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0ca17a41d3.66e0ca17a41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0ca17a41d3.66e0ca17a41dc</w:t>
      </w:r>
    </w:p>
    <w:p>
      <w:pPr>
        <w:pStyle w:val="PreformattedText"/>
        <w:bidi w:val="0"/>
        <w:spacing w:before="0" w:after="0"/>
        <w:jc w:val="left"/>
        <w:rPr/>
      </w:pPr>
      <w:r>
        <w:rPr/>
        <w:t>Content-Location: file:///C:/66e0ca17a41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0ca17918c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8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  Brown&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860-837-3926&lt;/span&gt;&lt;/p&gt;&lt;p class=3D'bio-contact'&gt;&lt;a href=3D'mailto:jbrown@ebgadvisors.com'&gt;&lt;span class=3D'bio-contact'&gt;jbrown@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Practice Leader =E2=80=93 Insurance + Risk Strategies, Jeff Brown brings extensive expertise in product innovation, payer economics, provider collaboration and market strategy. In prior leadership roles at a major payer, he managed a multi-billion-dollar portfolio of varied healthcare and insurance P&amp;Ls through phases of market entry, growth and performance turnaround. He also drove business strategy, product development and consumer experience for newly formed joint ventures with several health care provider systems across the US.&lt;/p&gt; &lt;p class=3D'body-text'&gt;Prior to his payer experience, Mr. Brown served as Chief Marketing Officer for Colonial Life, a leading provider of supplemental health and income protection benefits. While there, he was responsible for strategy, branding and product development and successfully drove acceleration of the product development pipeline. He joined Colonial Life from Deloitte Consulting, where he focused on strategy, revenue growth, performance turnaround and product innovation engagements for health care and financial services companies. He started his career in employee benefits sales and consulting, where he provided benefit design, cost analysis, and labor negotiation support for employers and served as an expert witness on employee benefit practices.&lt;/p&gt;&lt;p class=3D'body-list-header'&gt;Projects&lt;/p&gt;&lt;p class=3D'title'&gt;&lt;a href=3D'https://www.ebgadvisors.com/projects/transformation-to-mco'&gt;Transformation to MCO&lt;/a&gt;&lt;/p&gt;&lt;p class=3D'keepwithreset'&gt;&amp;#8203;&lt;/p&gt;&lt;p class=3D'title'&gt;&lt;a href=3D'https://www.ebgadvisors.com/projects/data-storage-for-mco-and-provider'&gt;Data Storage for MCO and Provider&lt;/a&gt;&lt;/p&gt;&lt;p class=3D'keepwithreset'&gt;&amp;#8203;&lt;/p&gt;&lt;p class=3D'title'&gt;&lt;a href=3D'https://www.ebgadvisors.com/projects/medicare-advantage-market-analysis'&gt;Medicare Advantage Market Analysis&lt;/a&gt;&lt;/p&gt;&lt;p class=3D'keepwithreset'&gt;&amp;#8203;&lt;/p&gt;&lt;p class=3D'body-list-header'&gt;Credentials&lt;/p&gt;&lt;p class=3D'subtitle-header'&gt;Education&lt;/p&gt;&lt;ul class=3D'ul-outer'&gt;&lt;li&gt;Cornell University (M.B.A.)&lt;ul&gt;&lt;li&gt;Managerial Finance&lt;/li&gt;&lt;/ul&gt;&lt;/li&gt;&lt;li&gt;University of Alabama (B.S.)&lt;ul&gt;&lt;li&gt;Marketing&lt;/li&gt;&lt;/ul&gt;&lt;/li&gt;&lt;/ul&gt;&lt;p class=3D'body-list-header'&gt;Focus Areas&lt;/p&gt;&lt;p class=3D'subtitle-header'&gt;Services&lt;/p&gt;&lt;p class=3D'body-nokeepwith-title'&gt;&lt;a href=3D'https://www.ebgadvisors.com/services/health-payer-provider-relations'&gt;Health Payer/Provider Relation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0ca17a41d3.66e0ca17a41dc</w:t>
      </w:r>
    </w:p>
    <w:p>
      <w:pPr>
        <w:pStyle w:val="PreformattedText"/>
        <w:bidi w:val="0"/>
        <w:spacing w:before="0" w:after="0"/>
        <w:jc w:val="left"/>
        <w:rPr/>
      </w:pPr>
      <w:r>
        <w:rPr/>
        <w:t>Content-Location: file:///C:/66e0ca17a41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A6AAAABgMBAQEAAAAAAAAAAAADBAUGBwgBAgkACgsBAAIDAQEBAQEAAAAAAAAAAAIDAAEEBQYHCAn/</w:t>
      </w:r>
    </w:p>
    <w:p>
      <w:pPr>
        <w:pStyle w:val="PreformattedText"/>
        <w:bidi w:val="0"/>
        <w:spacing w:before="0" w:after="0"/>
        <w:jc w:val="left"/>
        <w:rPr/>
      </w:pPr>
      <w:r>
        <w:rPr/>
        <w:t>2gAMAwEAAhADEAAAAErwnr95fqv1QxV7yDVDVWNVjVY9QSrOShIaQDWwrQ3luDAxLgNQrIfojd3CZJ</w:t>
      </w:r>
    </w:p>
    <w:p>
      <w:pPr>
        <w:pStyle w:val="PreformattedText"/>
        <w:bidi w:val="0"/>
        <w:spacing w:before="0" w:after="0"/>
        <w:jc w:val="left"/>
        <w:rPr/>
      </w:pPr>
      <w:r>
        <w:rPr/>
        <w:t>jelO/K6TcO2T0al0CQQgxhPXRxTluwSlqxSK7MrQTtQyNGbg8vFWzY+IFtqeR88qKhcGlWjBADMt1M</w:t>
      </w:r>
    </w:p>
    <w:p>
      <w:pPr>
        <w:pStyle w:val="PreformattedText"/>
        <w:bidi w:val="0"/>
        <w:spacing w:before="0" w:after="0"/>
        <w:jc w:val="left"/>
        <w:rPr/>
      </w:pPr>
      <w:r>
        <w:rPr/>
        <w:t>W+/Ya7Wp1z1k0PxdS1qyz/qzzc/PJ7UuY1+ui0kcA+ArZU5TazYdMc8/dJ69EprKWHpkPblf+3PIun</w:t>
      </w:r>
    </w:p>
    <w:p>
      <w:pPr>
        <w:pStyle w:val="PreformattedText"/>
        <w:bidi w:val="0"/>
        <w:spacing w:before="0" w:after="0"/>
        <w:jc w:val="left"/>
        <w:rPr/>
      </w:pPr>
      <w:r>
        <w:rPr/>
        <w:t>O77BRURfNoAzaAsmgvncUAi7A21JE3Z87MumnOU1IR3Lb1xDG02iCl71Ygz1XmXmpi70kzVYk9LzKx</w:t>
      </w:r>
    </w:p>
    <w:p>
      <w:pPr>
        <w:pStyle w:val="PreformattedText"/>
        <w:bidi w:val="0"/>
        <w:spacing w:before="0" w:after="0"/>
        <w:jc w:val="left"/>
        <w:rPr/>
      </w:pPr>
      <w:r>
        <w:rPr/>
        <w:t>LxJ6TWXmTEmlTF16VpIWl+k0l4kFlZkEk3uB1MyYu8StJCMgdUtwwRh9NWO4uuw3P2vUDxLL1bCNUF</w:t>
      </w:r>
    </w:p>
    <w:p>
      <w:pPr>
        <w:pStyle w:val="PreformattedText"/>
        <w:bidi w:val="0"/>
        <w:spacing w:before="0" w:after="0"/>
        <w:jc w:val="left"/>
        <w:rPr/>
      </w:pPr>
      <w:r>
        <w:rPr/>
        <w:t>dXHAnawx26wqmtUDdBSwroCWHKLy1+xGqYlgSFqpCka8gcsrVAVAZYEhS5CilZq9qvaoNViyzFQarM</w:t>
      </w:r>
    </w:p>
    <w:p>
      <w:pPr>
        <w:pStyle w:val="PreformattedText"/>
        <w:bidi w:val="0"/>
        <w:spacing w:before="0" w:after="0"/>
        <w:jc w:val="left"/>
        <w:rPr/>
      </w:pPr>
      <w:r>
        <w:rPr/>
        <w:t>jYsg9QxVmZeZbcBrXU9vLeSA1mWXkKyCSK8JhwWMAPPG595dblU1bA26EGMZ26GKdNuCUtuGQXZlih</w:t>
      </w:r>
    </w:p>
    <w:p>
      <w:pPr>
        <w:pStyle w:val="PreformattedText"/>
        <w:bidi w:val="0"/>
        <w:spacing w:before="0" w:after="0"/>
        <w:jc w:val="left"/>
        <w:rPr/>
      </w:pPr>
      <w:r>
        <w:rPr/>
        <w:t>PjDUoeUPJpRNKnxKt9T7bzwq6DWukOjBAL8t1cG6/i9lsE656y6H+upY05Z+155udnk96HMavSwJIz</w:t>
      </w:r>
    </w:p>
    <w:p>
      <w:pPr>
        <w:pStyle w:val="PreformattedText"/>
        <w:bidi w:val="0"/>
        <w:spacing w:before="0" w:after="0"/>
        <w:jc w:val="left"/>
        <w:rPr/>
      </w:pPr>
      <w:r>
        <w:rPr/>
        <w:t>jq+xlQlnV/HpjXmbZTXqmNZzA9Mi7Mr92Z5H053cQqSiK5ngZNIOXQBmcTAwDDfSk/vzCbcumvMW1Z</w:t>
      </w:r>
    </w:p>
    <w:p>
      <w:pPr>
        <w:pStyle w:val="PreformattedText"/>
        <w:bidi w:val="0"/>
        <w:spacing w:before="0" w:after="0"/>
        <w:jc w:val="left"/>
        <w:rPr/>
      </w:pPr>
      <w:r>
        <w:rPr/>
        <w:t>288GvBbAk3RIgN5lmavarxU3osSZq/SYla3NamZYcmkr13ioHU1qvXMS9JWksGVrc2qbXPSCyvXNZe</w:t>
      </w:r>
    </w:p>
    <w:p>
      <w:pPr>
        <w:pStyle w:val="PreformattedText"/>
        <w:bidi w:val="0"/>
        <w:spacing w:before="0" w:after="0"/>
        <w:jc w:val="left"/>
        <w:rPr/>
      </w:pPr>
      <w:r>
        <w:rPr/>
        <w:t>g3rJrdeqBXAJPVDVWDUeKLnvkaJr5W2Sc7kwgg/pZK69vHD+1SMU9UCuBSAyAVNZC1wGU4Lo3LEuB1</w:t>
      </w:r>
    </w:p>
    <w:p>
      <w:pPr>
        <w:pStyle w:val="PreformattedText"/>
        <w:bidi w:val="0"/>
        <w:spacing w:before="0" w:after="0"/>
        <w:jc w:val="left"/>
        <w:rPr/>
      </w:pPr>
      <w:r>
        <w:rPr/>
        <w:t>ZWxRKjLog5A5QUheWDKLyMwB1G8DB4Qsg1QxU3qxqsWQxUM1ZurEltQWtRL0Fb0sWGJN6hWV6osQyl</w:t>
      </w:r>
    </w:p>
    <w:p>
      <w:pPr>
        <w:pStyle w:val="PreformattedText"/>
        <w:bidi w:val="0"/>
        <w:spacing w:before="0" w:after="0"/>
        <w:jc w:val="left"/>
        <w:rPr/>
      </w:pPr>
      <w:r>
        <w:rPr/>
        <w:t>RrBT0yvfuTSYUYgkhCQ5hOG/FOO3BKe3BIbcqzYnhhiUPKFl4hNYXxUt9TbdzzqqEWFF9GGv+jLdDn</w:t>
      </w:r>
    </w:p>
    <w:p>
      <w:pPr>
        <w:pStyle w:val="PreformattedText"/>
        <w:bidi w:val="0"/>
        <w:spacing w:before="0" w:after="0"/>
        <w:jc w:val="left"/>
        <w:rPr/>
      </w:pPr>
      <w:r>
        <w:rPr/>
        <w:t>7b/Bttbn1WAy6H6FStoyz9szzk7NJz0OY1+kLXcZxtdSKmoFV3HpinmbZoVsmdbJoamR9WV/7M8i6k</w:t>
      </w:r>
    </w:p>
    <w:p>
      <w:pPr>
        <w:pStyle w:val="PreformattedText"/>
        <w:bidi w:val="0"/>
        <w:spacing w:before="0" w:after="0"/>
        <w:jc w:val="left"/>
        <w:rPr/>
      </w:pPr>
      <w:r>
        <w:rPr/>
        <w:t>vC1nlkXzvJZNRPI8rnaXAwGCM9KlvzKW3INrQnakNhqmfLZq7bQkmAQVWPILUEhCjNqvMvEmsnpPSa</w:t>
      </w:r>
    </w:p>
    <w:p>
      <w:pPr>
        <w:pStyle w:val="PreformattedText"/>
        <w:bidi w:val="0"/>
        <w:spacing w:before="0" w:after="0"/>
        <w:jc w:val="left"/>
        <w:rPr/>
      </w:pPr>
      <w:r>
        <w:rPr/>
        <w:t>yaXQUnpNZMSYqYkxJrcxKBuaVBLrS72qvSekxJiTSTFQKX660k1k2qGpN5QVQ+msrogcT2xLZApM3A</w:t>
      </w:r>
    </w:p>
    <w:p>
      <w:pPr>
        <w:pStyle w:val="PreformattedText"/>
        <w:bidi w:val="0"/>
        <w:spacing w:before="0" w:after="0"/>
        <w:jc w:val="left"/>
        <w:rPr/>
      </w:pPr>
      <w:r>
        <w:rPr/>
        <w:t>5YF0DU1k1kDuF5PSl24plDlXm6BkRapl1YMmJAbgcvSUFKjZd+GYqxqsWrMVe9Q1JtVjVDFQ1CNjBq</w:t>
      </w:r>
    </w:p>
    <w:p>
      <w:pPr>
        <w:pStyle w:val="PreformattedText"/>
        <w:bidi w:val="0"/>
        <w:spacing w:before="0" w:after="0"/>
        <w:jc w:val="left"/>
        <w:rPr/>
      </w:pPr>
      <w:r>
        <w:rPr/>
        <w:t>tug5uZ9JVOhNBhe7BsQpReWo1agBlQJxZmvLO4ICTKtvDByGbuhinLdz5U2YX87MtQFGqNSCSh5fpb</w:t>
      </w:r>
    </w:p>
    <w:p>
      <w:pPr>
        <w:pStyle w:val="PreformattedText"/>
        <w:bidi w:val="0"/>
        <w:spacing w:before="0" w:after="0"/>
        <w:jc w:val="left"/>
        <w:rPr/>
      </w:pPr>
      <w:r>
        <w:rPr/>
        <w:t>XB8Vg+p8dzykoDQUQ04IE0ZboYN1/FbLao1z7m0P5UlbVlnzXmnF2WT9CHKQbyitlGFtrccpNV1Rwv</w:t>
      </w:r>
    </w:p>
    <w:p>
      <w:pPr>
        <w:pStyle w:val="PreformattedText"/>
        <w:bidi w:val="0"/>
        <w:spacing w:before="0" w:after="0"/>
        <w:jc w:val="left"/>
        <w:rPr/>
      </w:pPr>
      <w:r>
        <w:rPr/>
        <w:t>izm75zTsnFbp1NUj68sg60SJqzu61HFmUQ8lk1Esr0/M4uFgnQ+hKtvyqezOe15gNCmu1TFlstZNZR</w:t>
      </w:r>
    </w:p>
    <w:p>
      <w:pPr>
        <w:pStyle w:val="PreformattedText"/>
        <w:bidi w:val="0"/>
        <w:spacing w:before="0" w:after="0"/>
        <w:jc w:val="left"/>
        <w:rPr/>
      </w:pPr>
      <w:r>
        <w:rPr/>
        <w:t>IoGHUGkGljXZkbGGZosSZlek0uekxdayvXeIIcnpMSZlaSeuw6mlzN1iViTEgsmtzWTSprJrJpdYl+</w:t>
      </w:r>
    </w:p>
    <w:p>
      <w:pPr>
        <w:pStyle w:val="PreformattedText"/>
        <w:bidi w:val="0"/>
        <w:spacing w:before="0" w:after="0"/>
        <w:jc w:val="left"/>
        <w:rPr/>
      </w:pPr>
      <w:r>
        <w:rPr/>
        <w:t>laSBSKd0ZkEk0lELolUMXDcgFzWUUkT5earF1pJ65rUVypSkFujNwC4QqmrULVNbsKTS4DcClQWhuR</w:t>
      </w:r>
    </w:p>
    <w:p>
      <w:pPr>
        <w:pStyle w:val="PreformattedText"/>
        <w:bidi w:val="0"/>
        <w:spacing w:before="0" w:after="0"/>
        <w:jc w:val="left"/>
        <w:rPr/>
      </w:pPr>
      <w:r>
        <w:rPr/>
        <w:t>oKiEqxasyNjSb1BpBasyMOSzNWcEwEvQMm4DNpLrcRkLkJCDpcGqz1WaAllDHUhhOE0hFDqhTqcOjj</w:t>
      </w:r>
    </w:p>
    <w:p>
      <w:pPr>
        <w:pStyle w:val="PreformattedText"/>
        <w:bidi w:val="0"/>
        <w:spacing w:before="0" w:after="0"/>
        <w:jc w:val="left"/>
        <w:rPr/>
      </w:pPr>
      <w:r>
        <w:rPr/>
        <w:t>m3dzpU14JBflWIKlUNVBZRi70kbAvidT6rW/njL54Uuhmrnwfpy3Swbr/J222z7LB59D9VUqack/68</w:t>
      </w:r>
    </w:p>
    <w:p>
      <w:pPr>
        <w:pStyle w:val="PreformattedText"/>
        <w:bidi w:val="0"/>
        <w:spacing w:before="0" w:after="0"/>
        <w:jc w:val="left"/>
        <w:rPr/>
      </w:pPr>
      <w:r>
        <w:rPr/>
        <w:t>82uyye9DlMM3ReXGNtrQ2UelVCwvi3mdCe07bAIdPLAkzVlfuvPJOrM67WdAk5GhPzaE7JoIZ2klmA</w:t>
      </w:r>
    </w:p>
    <w:p>
      <w:pPr>
        <w:pStyle w:val="PreformattedText"/>
        <w:bidi w:val="0"/>
        <w:spacing w:before="0" w:after="0"/>
        <w:jc w:val="left"/>
        <w:rPr/>
      </w:pPr>
      <w:r>
        <w:rPr/>
        <w:t>dHtClrdlVduZQ1ZsPU3TBiyMpZtNVoizxC2lDSDSDSxaM0NDjMy8StLoO5rJ66Dl5us3PStrmJQcr0</w:t>
      </w:r>
    </w:p>
    <w:p>
      <w:pPr>
        <w:pStyle w:val="PreformattedText"/>
        <w:bidi w:val="0"/>
        <w:spacing w:before="0" w:after="0"/>
        <w:jc w:val="left"/>
        <w:rPr/>
      </w:pPr>
      <w:r>
        <w:rPr/>
        <w:t>nrmKrW5iTa5tBzczJ6r2kBlaybFNrgUrWqO3D0m9zaQS6EsSkhuUFL0k0kLXCFUWkxc0k2utZDcpUu</w:t>
      </w:r>
    </w:p>
    <w:p>
      <w:pPr>
        <w:pStyle w:val="PreformattedText"/>
        <w:bidi w:val="0"/>
        <w:spacing w:before="0" w:after="0"/>
        <w:jc w:val="left"/>
        <w:rPr/>
      </w:pPr>
      <w:r>
        <w:rPr/>
        <w:t>jsm5VmWnSm9UISa3AZA7oGQGSsGbRqF60W1QWqHljiW8hqQWrHqzNQ3VnRMrn0tvNua2XWQUwnVkpR</w:t>
      </w:r>
    </w:p>
    <w:p>
      <w:pPr>
        <w:pStyle w:val="PreformattedText"/>
        <w:bidi w:val="0"/>
        <w:spacing w:before="0" w:after="0"/>
        <w:jc w:val="left"/>
        <w:rPr/>
      </w:pPr>
      <w:r>
        <w:rPr/>
        <w:t>C6ClC3eRtQG3ohj8UYlW16FvQdiGcOhknDoc+UtmB/vyrVAo1DFUZuD3eKjUB8VA+qdO553fOGlUJ2</w:t>
      </w:r>
    </w:p>
    <w:p>
      <w:pPr>
        <w:pStyle w:val="PreformattedText"/>
        <w:bidi w:val="0"/>
        <w:spacing w:before="0" w:after="0"/>
        <w:jc w:val="left"/>
        <w:rPr/>
      </w:pPr>
      <w:r>
        <w:rPr/>
        <w:t>c+FtOa6XP3dBE7bdZdk/59D9CStoyT/rzzfoyyg1DlYG0oC5GFtrE2qN3Kf4XRLy+hYFO2xCNM+EEn</w:t>
      </w:r>
    </w:p>
    <w:p>
      <w:pPr>
        <w:pStyle w:val="PreformattedText"/>
        <w:bidi w:val="0"/>
        <w:spacing w:before="0" w:after="0"/>
        <w:jc w:val="left"/>
        <w:rPr/>
      </w:pPr>
      <w:r>
        <w:rPr/>
        <w:t>6sshbM0i6szuIDQWnZ3pWfQmZdCVmcUAgro/oUt7861ryqOvLhym+QtCiZiiaAEirIGX6Uak2ux6sx</w:t>
      </w:r>
    </w:p>
    <w:p>
      <w:pPr>
        <w:pStyle w:val="PreformattedText"/>
        <w:bidi w:val="0"/>
        <w:spacing w:before="0" w:after="0"/>
        <w:jc w:val="left"/>
        <w:rPr/>
      </w:pPr>
      <w:r>
        <w:rPr/>
        <w:t>IYGGqsxL9K0utpWJNLH1zFTYpi6xJ65mq9IHdbXPXN4O9za6FlYl7SZk9VaSaXekrFzSCqXY0rNwaQ</w:t>
      </w:r>
    </w:p>
    <w:p>
      <w:pPr>
        <w:pStyle w:val="PreformattedText"/>
        <w:bidi w:val="0"/>
        <w:spacing w:before="0" w:after="0"/>
        <w:jc w:val="left"/>
        <w:rPr/>
      </w:pPr>
      <w:r>
        <w:rPr/>
        <w:t>1deuvXBJA5CsrW70qiEhGT0rF1rJiUNdK0o1dj3A5Re4hyI8oOqBuAXQUsvV1Bya9BLI2JUFljyhhL</w:t>
      </w:r>
    </w:p>
    <w:p>
      <w:pPr>
        <w:pStyle w:val="PreformattedText"/>
        <w:bidi w:val="0"/>
        <w:spacing w:before="0" w:after="0"/>
        <w:jc w:val="left"/>
        <w:rPr/>
      </w:pPr>
      <w:r>
        <w:rPr/>
        <w:t>eWNVD1ZqWYqG6sUTbqdEeZtkaY9bMU0CRLlEIJe564GMXhuW0MmVehwDZERbcHYqm3fjnHoYJS286Q</w:t>
      </w:r>
    </w:p>
    <w:p>
      <w:pPr>
        <w:pStyle w:val="PreformattedText"/>
        <w:bidi w:val="0"/>
        <w:spacing w:before="0" w:after="0"/>
        <w:jc w:val="left"/>
        <w:rPr/>
      </w:pPr>
      <w:r>
        <w:rPr/>
        <w:t>X5VihUqhmQ3cEqa3GsDonF9Tqbzwq+cUXQTZzoX05rr87d0FVut/l22AzaH+qSnpyz/szTk/NJr87n</w:t>
      </w:r>
    </w:p>
    <w:p>
      <w:pPr>
        <w:pStyle w:val="PreformattedText"/>
        <w:bidi w:val="0"/>
        <w:spacing w:before="0" w:after="0"/>
        <w:jc w:val="left"/>
        <w:rPr/>
      </w:pPr>
      <w:r>
        <w:rPr/>
        <w:t>NYt0BdxhGVibKMFVM8Dou53Qn3LusanTYAglHTlkHZmkbVmeJrMhaZnejZ9CXl0JWdycswbpV0qXdu</w:t>
      </w:r>
    </w:p>
    <w:p>
      <w:pPr>
        <w:pStyle w:val="PreformattedText"/>
        <w:bidi w:val="0"/>
        <w:spacing w:before="0" w:after="0"/>
        <w:jc w:val="left"/>
        <w:rPr/>
      </w:pPr>
      <w:r>
        <w:rPr/>
        <w:t>ZY2ZlTXmy9SDYNYTaKSbGc0oSK3NboSQSWZlDybyxqg8hmCZKjZDmxBKgbv1UDc9dbXW0npMSaysyZ</w:t>
      </w:r>
    </w:p>
    <w:p>
      <w:pPr>
        <w:pStyle w:val="PreformattedText"/>
        <w:bidi w:val="0"/>
        <w:spacing w:before="0" w:after="0"/>
        <w:jc w:val="left"/>
        <w:rPr/>
      </w:pPr>
      <w:r>
        <w:rPr/>
        <w:t>leKCS94Prm0g136QWT1UTuaVMXWsindDSYgmLvN3vK9Y7XMSFpNamkiTIWleuvSZkDuaylW6MyxJA7</w:t>
      </w:r>
    </w:p>
    <w:p>
      <w:pPr>
        <w:pStyle w:val="PreformattedText"/>
        <w:bidi w:val="0"/>
        <w:spacing w:before="0" w:after="0"/>
        <w:jc w:val="left"/>
        <w:rPr/>
      </w:pPr>
      <w:r>
        <w:rPr/>
        <w:t>gFxNqkG4DKBkAkL3C1SnGPb4bxRDDB5fpBqsxV7DB6s5LFqjsmkKLhbA2bRXXK+F8jikhe6JXApQdQ</w:t>
      </w:r>
    </w:p>
    <w:p>
      <w:pPr>
        <w:pStyle w:val="PreformattedText"/>
        <w:bidi w:val="0"/>
        <w:spacing w:before="0" w:after="0"/>
        <w:jc w:val="left"/>
        <w:rPr/>
      </w:pPr>
      <w:r>
        <w:rPr/>
        <w:t>uMfgS0CtVlVapOBp0RQZWCGaN+Sdehz5O2c+QNGRZoVCodkM3BJWJbaBsQhoqgTed1XzZFVAt3OhjV</w:t>
      </w:r>
    </w:p>
    <w:p>
      <w:pPr>
        <w:pStyle w:val="PreformattedText"/>
        <w:bidi w:val="0"/>
        <w:spacing w:before="0" w:after="0"/>
        <w:jc w:val="left"/>
        <w:rPr/>
      </w:pPr>
      <w:r>
        <w:rPr/>
        <w:t>mupzN3QpO+4ObZYHJpkRUlPTmnzbknF+aUnodDEiSgbOMYVYmlREwpzhfEfM6NgM26yKNFgSGVNOWR</w:t>
      </w:r>
    </w:p>
    <w:p>
      <w:pPr>
        <w:pStyle w:val="PreformattedText"/>
        <w:bidi w:val="0"/>
        <w:spacing w:before="0" w:after="0"/>
        <w:jc w:val="left"/>
        <w:rPr/>
      </w:pPr>
      <w:r>
        <w:rPr/>
        <w:t>NmaSNWZ3Eo3VpWfSkIeh49CRncmAeliqPU4N2df15VHXmw9SVYtVZtrO1vZ2EVkXua3NZWLre4Nc2q</w:t>
      </w:r>
    </w:p>
    <w:p>
      <w:pPr>
        <w:pStyle w:val="PreformattedText"/>
        <w:bidi w:val="0"/>
        <w:spacing w:before="0" w:after="0"/>
        <w:jc w:val="left"/>
        <w:rPr/>
      </w:pPr>
      <w:r>
        <w:rPr/>
        <w:t>byGrFaMFhi1Mlj2BQ6IlZa6AkDuayBXNpNZWsmJMXe1Vi4JK3ubSxpBbg1TSTSUQqwJMSvS1W62ujE</w:t>
      </w:r>
    </w:p>
    <w:p>
      <w:pPr>
        <w:pStyle w:val="PreformattedText"/>
        <w:bidi w:val="0"/>
        <w:spacing w:before="0" w:after="0"/>
        <w:jc w:val="left"/>
        <w:rPr/>
      </w:pPr>
      <w:r>
        <w:rPr/>
        <w:t>ra4YGHRByrpRGtZRO7R2RkMJIua3A5PSayBXFK4YkGqZKF7ojIgVCshaUDIHLJ3Kb4d2o3pLFqxxg8</w:t>
      </w:r>
    </w:p>
    <w:p>
      <w:pPr>
        <w:pStyle w:val="PreformattedText"/>
        <w:bidi w:val="0"/>
        <w:spacing w:before="0" w:after="0"/>
        <w:jc w:val="left"/>
        <w:rPr/>
      </w:pPr>
      <w:r>
        <w:rPr/>
        <w:t>ISoLU3GztWZujFWakL3cF2dSgukuFlb8zS9zSWDIDVaSa1cpZyvOrbcxG2cgcuhbcocmM0b8c4dDnS</w:t>
      </w:r>
    </w:p>
    <w:p>
      <w:pPr>
        <w:pStyle w:val="PreformattedText"/>
        <w:bidi w:val="0"/>
        <w:spacing w:before="0" w:after="0"/>
        <w:jc w:val="left"/>
        <w:rPr/>
      </w:pPr>
      <w:r>
        <w:rPr/>
        <w:t>jswP3RkXKFRqjMhmTe62ltoHRSDqpE/nRJzPFfPbdzoh1Zbp8rf0SXvuFm22DyaX8qpV05p715J20Z</w:t>
      </w:r>
    </w:p>
    <w:p>
      <w:pPr>
        <w:pStyle w:val="PreformattedText"/>
        <w:bidi w:val="0"/>
        <w:spacing w:before="0" w:after="0"/>
        <w:jc w:val="left"/>
        <w:rPr/>
      </w:pPr>
      <w:r>
        <w:rPr/>
        <w:t>5P0Z3OaByoKMjCjrG6UPMKa4nxHy+hYDPvsfm02GIJU0ZpI2ZZI053cxRyrSs7kRGpDyPRsz0wDDsV</w:t>
      </w:r>
    </w:p>
    <w:p>
      <w:pPr>
        <w:pStyle w:val="PreformattedText"/>
        <w:bidi w:val="0"/>
        <w:spacing w:before="0" w:after="0"/>
        <w:jc w:val="left"/>
        <w:rPr/>
      </w:pPr>
      <w:r>
        <w:rPr/>
        <w:t>R6zu/K79WVX158uUn1TZBjdzNRUNTlEDJpK9cDut7raTa5tBVrB0tStsWsEswwCxihFSEwikoG5pK1</w:t>
      </w:r>
    </w:p>
    <w:p>
      <w:pPr>
        <w:pStyle w:val="PreformattedText"/>
        <w:bidi w:val="0"/>
        <w:spacing w:before="0" w:after="0"/>
        <w:jc w:val="left"/>
        <w:rPr/>
      </w:pPr>
      <w:r>
        <w:rPr/>
        <w:t>ua1A5e1zWVrL1qa3W1QzcFkMSxZYsreTWQCRJqgYWZNrE1IdlHqjmRJHWb7AnsNjjG0VR4QxywWA+m</w:t>
      </w:r>
    </w:p>
    <w:p>
      <w:pPr>
        <w:pStyle w:val="PreformattedText"/>
        <w:bidi w:val="0"/>
        <w:spacing w:before="0" w:after="0"/>
        <w:jc w:val="left"/>
        <w:rPr/>
      </w:pPr>
      <w:r>
        <w:rPr/>
        <w:t>syFJPStJMXD1w9c3l73QcheRCqJtTS4WkBuFJKX4N+tXmp6QeiNVYtTNQQbOyDyzNQzUBK4EI6XCND</w:t>
      </w:r>
    </w:p>
    <w:p>
      <w:pPr>
        <w:pStyle w:val="PreformattedText"/>
        <w:bidi w:val="0"/>
        <w:spacing w:before="0" w:after="0"/>
        <w:jc w:val="left"/>
        <w:rPr/>
      </w:pPr>
      <w:r>
        <w:rPr/>
        <w:t>sR1nQ0KQO5mWFcxUxKlPIy/ad14M26egeuriDKDsZo34506HPk/bz39oyLoioSGpQsoWTMjeF0S1oq</w:t>
      </w:r>
    </w:p>
    <w:p>
      <w:pPr>
        <w:pStyle w:val="PreformattedText"/>
        <w:bidi w:val="0"/>
        <w:spacing w:before="0" w:after="0"/>
        <w:jc w:val="left"/>
        <w:rPr/>
      </w:pPr>
      <w:r>
        <w:rPr/>
        <w:t>nGc55OZAr587sESac10+Xu6Gp6FxUbLBZdEiIkoa8tgNeadn5pP0ZnSaRimkOMaOsDpQs10xx6Il5m</w:t>
      </w:r>
    </w:p>
    <w:p>
      <w:pPr>
        <w:pStyle w:val="PreformattedText"/>
        <w:bidi w:val="0"/>
        <w:spacing w:before="0" w:after="0"/>
        <w:jc w:val="left"/>
        <w:rPr/>
      </w:pPr>
      <w:r>
        <w:rPr/>
        <w:t>+fsvQspm1WGsJZ05ZF25ZJ0ZXixZurS87orVo5rE7n3olF+guGunzSIy4OLT1GUPX0FycStYKWqyST</w:t>
      </w:r>
    </w:p>
    <w:p>
      <w:pPr>
        <w:pStyle w:val="PreformattedText"/>
        <w:bidi w:val="0"/>
        <w:spacing w:before="0" w:after="0"/>
        <w:jc w:val="left"/>
        <w:rPr/>
      </w:pPr>
      <w:r>
        <w:rPr/>
        <w:t>LKImsghsWVuVeusFReQGW6EhZRJSiyllueEdeGMNTSRg2KpolaOdlrgdTS71kxJrd63PSaVXqmZM3Z</w:t>
      </w:r>
    </w:p>
    <w:p>
      <w:pPr>
        <w:pStyle w:val="PreformattedText"/>
        <w:bidi w:val="0"/>
        <w:spacing w:before="0" w:after="0"/>
        <w:jc w:val="left"/>
        <w:rPr/>
      </w:pPr>
      <w:r>
        <w:rPr/>
        <w:t>2Q5IPViSxKrMgdwlKT6gMva4HKHqnsm5AUUgLN/AbkC97tDgsYqjs1x20WNoFHK8SYkDkOXFS4PL2l</w:t>
      </w:r>
    </w:p>
    <w:p>
      <w:pPr>
        <w:pStyle w:val="PreformattedText"/>
        <w:bidi w:val="0"/>
        <w:spacing w:before="0" w:after="0"/>
        <w:jc w:val="left"/>
        <w:rPr/>
      </w:pPr>
      <w:r>
        <w:rPr/>
        <w:t>a3RaRMq0gZpcCll7heVRfDuzV4qDVBZZmj2qhahgbMSxpDFQzVB2UHEdRwuluUq042ngJcohbifLR5</w:t>
      </w:r>
    </w:p>
    <w:p>
      <w:pPr>
        <w:pStyle w:val="PreformattedText"/>
        <w:bidi w:val="0"/>
        <w:spacing w:before="0" w:after="0"/>
        <w:jc w:val="left"/>
        <w:rPr/>
      </w:pPr>
      <w:r>
        <w:rPr/>
        <w:t>SFI8Fy7add30dCfVPXwjeg62E078k4bsEqb+c/X5F2gUZZq6Hlbys0TeFsSTRU6j502XMYF8/NvOij</w:t>
      </w:r>
    </w:p>
    <w:p>
      <w:pPr>
        <w:pStyle w:val="PreformattedText"/>
        <w:bidi w:val="0"/>
        <w:spacing w:before="0" w:after="0"/>
        <w:jc w:val="left"/>
        <w:rPr/>
      </w:pPr>
      <w:r>
        <w:rPr/>
        <w:t>RnuVzN3Q1XQuSjbYHI+Rk3KOrJP+vLOujNKD87raka4FZxqB1gfKGMCl+N0P8AK3z7m6NlM2qw9hLe</w:t>
      </w:r>
    </w:p>
    <w:p>
      <w:pPr>
        <w:pStyle w:val="PreformattedText"/>
        <w:bidi w:val="0"/>
        <w:spacing w:before="0" w:after="0"/>
        <w:jc w:val="left"/>
        <w:rPr/>
      </w:pPr>
      <w:r>
        <w:rPr/>
        <w:t>rLJezNvqyRBqTyE1ro05vK7aLGuisB3KfJ6nh3bvs5IcqVEldZY3rDL2cyJnsFr8o3U2oRLsYq2lBF</w:t>
      </w:r>
    </w:p>
    <w:p>
      <w:pPr>
        <w:pStyle w:val="PreformattedText"/>
        <w:bidi w:val="0"/>
        <w:spacing w:before="0" w:after="0"/>
        <w:jc w:val="left"/>
        <w:rPr/>
      </w:pPr>
      <w:r>
        <w:rPr/>
        <w:t>CdQwu5oya5XHQ9jJVMTBBXi+PS7SMdGbLomsyECLSoFc0uYqekxL9cxVekzc9UElqtQaWYGbyZk1kA</w:t>
      </w:r>
    </w:p>
    <w:p>
      <w:pPr>
        <w:pStyle w:val="PreformattedText"/>
        <w:bidi w:val="0"/>
        <w:spacing w:before="0" w:after="0"/>
        <w:jc w:val="left"/>
        <w:rPr/>
      </w:pPr>
      <w:r>
        <w:rPr/>
        <w:t>ui1wtdgVNao2MeqbkBZPxbHqs3EFnLtIgtQqYZhHbFsTRTdZArLMmJWZFqoYhCStJQd0SskqoDUL3Y</w:t>
      </w:r>
    </w:p>
    <w:p>
      <w:pPr>
        <w:pStyle w:val="PreformattedText"/>
        <w:bidi w:val="0"/>
        <w:spacing w:before="0" w:after="0"/>
        <w:jc w:val="left"/>
        <w:rPr/>
      </w:pPr>
      <w:r>
        <w:rPr/>
        <w:t>Uha5QDDq0ohamaserGqxqm8hgSNVBpQkhyr0lxoLq9KdXTM6FMTnbGuIGZq0e5GVhGtqK0u0S3XLz7</w:t>
      </w:r>
    </w:p>
    <w:p>
      <w:pPr>
        <w:pStyle w:val="PreformattedText"/>
        <w:bidi w:val="0"/>
        <w:spacing w:before="0" w:after="0"/>
        <w:jc w:val="left"/>
        <w:rPr/>
      </w:pPr>
      <w:r>
        <w:rPr/>
        <w:t>p+U9eGN6h1IZo35Zz382UNnOkLTlWqE9KUbm0oWTa7Q1tiOtNSRvnqRc1FroZpwRk9FwMW2/qd9sk7</w:t>
      </w:r>
    </w:p>
    <w:p>
      <w:pPr>
        <w:pStyle w:val="PreformattedText"/>
        <w:bidi w:val="0"/>
        <w:spacing w:before="0" w:after="0"/>
        <w:jc w:val="left"/>
        <w:rPr/>
      </w:pPr>
      <w:r>
        <w:rPr/>
        <w:t>J+yaJEVcpask/7Ms6vzSm/O63I3l4so3o6wslDmhSXIyGuV0p9y77LZtlhYtd3ZeaPe5nEftYucetR</w:t>
      </w:r>
    </w:p>
    <w:p>
      <w:pPr>
        <w:pStyle w:val="PreformattedText"/>
        <w:bidi w:val="0"/>
        <w:spacing w:before="0" w:after="0"/>
        <w:jc w:val="left"/>
        <w:rPr/>
      </w:pPr>
      <w:r>
        <w:rPr/>
        <w:t>4lvxOg0DGmNiA3QTeC2P46eNmoqtYVokdLnE5dsLGbGZp9RXfA+b0GPA6LD1366AkBonIlkp59rrpi</w:t>
      </w:r>
    </w:p>
    <w:p>
      <w:pPr>
        <w:pStyle w:val="PreformattedText"/>
        <w:bidi w:val="0"/>
        <w:spacing w:before="0" w:after="0"/>
        <w:jc w:val="left"/>
        <w:rPr/>
      </w:pPr>
      <w:r>
        <w:rPr/>
        <w:t>1JuJFVtSwlf05aFbcEPmTSZadZa3fpekg0gV3sMNSxasWVpKxdYkGkWAIW63lelYk0kBuFpRWWXqjg</w:t>
      </w:r>
    </w:p>
    <w:p>
      <w:pPr>
        <w:pStyle w:val="PreformattedText"/>
        <w:bidi w:val="0"/>
        <w:spacing w:before="0" w:after="0"/>
        <w:jc w:val="left"/>
        <w:rPr/>
      </w:pPr>
      <w:r>
        <w:rPr/>
        <w:t>x5Kt+CT3Ux7KJ2AS0BbqJJG2adRc5cSa87M1CXKayby8ylSiNyDyZuByistJlgyAXYMhWTnXj0h1Nq</w:t>
      </w:r>
    </w:p>
    <w:p>
      <w:pPr>
        <w:pStyle w:val="PreformattedText"/>
        <w:bidi w:val="0"/>
        <w:spacing w:before="0" w:after="0"/>
        <w:jc w:val="left"/>
        <w:rPr/>
      </w:pPr>
      <w:r>
        <w:rPr/>
        <w:t>LwwxReqjUsUbFqGpB5Z2UPRbhbbVpjNGyKMOlmoc7VPXgaVloxSD3Z4KchnTPMyStYjZYVehwLjelY</w:t>
      </w:r>
    </w:p>
    <w:p>
      <w:pPr>
        <w:pStyle w:val="PreformattedText"/>
        <w:bidi w:val="0"/>
        <w:spacing w:before="0" w:after="0"/>
        <w:jc w:val="left"/>
        <w:rPr/>
      </w:pPr>
      <w:r>
        <w:rPr/>
        <w:t>IZn3ZJy6HNlLbzn+/KuQFCQ5IPdb3WZEMHxMOir4Mo9R0WCqnHmZtDYwHWvXqnxeiXMuh9rkpaslgt</w:t>
      </w:r>
    </w:p>
    <w:p>
      <w:pPr>
        <w:pStyle w:val="PreformattedText"/>
        <w:bidi w:val="0"/>
        <w:spacing w:before="0" w:after="0"/>
        <w:jc w:val="left"/>
        <w:rPr/>
      </w:pPr>
      <w:r>
        <w:rPr/>
        <w:t>uadXZpU0ZnW1IsgNyOY2sjJQtoUiyMhXmdGe8fQszm1x30MfzN+183UzYhnGpVE3rn2tkqQbCWk6Zy</w:t>
      </w:r>
    </w:p>
    <w:p>
      <w:pPr>
        <w:pStyle w:val="PreformattedText"/>
        <w:bidi w:val="0"/>
        <w:spacing w:before="0" w:after="0"/>
        <w:jc w:val="left"/>
        <w:rPr/>
      </w:pPr>
      <w:r>
        <w:rPr/>
        <w:t>Xpca9LgFkjWB27N3ArA+SEvHrcC9MnZ9dj9/PMkuelTryfO657OLZp2XWryJOBDZHRsclMNCWgEQS5</w:t>
      </w:r>
    </w:p>
    <w:p>
      <w:pPr>
        <w:pStyle w:val="PreformattedText"/>
        <w:bidi w:val="0"/>
        <w:spacing w:before="0" w:after="0"/>
        <w:jc w:val="left"/>
        <w:rPr/>
      </w:pPr>
      <w:r>
        <w:rPr/>
        <w:t>OQcXZzpBfPqHtU1DIjC1uCSzMs3JmWpDoWV6DF3mx1LOSJJSqEkM0KjJsUEutKmboGoFcDlFqmlCrD</w:t>
      </w:r>
    </w:p>
    <w:p>
      <w:pPr>
        <w:pStyle w:val="PreformattedText"/>
        <w:bidi w:val="0"/>
        <w:spacing w:before="0" w:after="0"/>
        <w:jc w:val="left"/>
        <w:rPr/>
      </w:pPr>
      <w:r>
        <w:rPr/>
        <w:t>b4Vb7UUjqa/lG5QbtVpSmNILj14RbpQxNOdvaBK3MSsyj1keuDS96rW4VkTatOlg3A5Cdzm5keFV7j</w:t>
      </w:r>
    </w:p>
    <w:p>
      <w:pPr>
        <w:pStyle w:val="PreformattedText"/>
        <w:bidi w:val="0"/>
        <w:spacing w:before="0" w:after="0"/>
        <w:jc w:val="left"/>
        <w:rPr/>
      </w:pPr>
      <w:r>
        <w:rPr/>
        <w:t>M1Y1ELUGkMDYlWZlDyGas3VngPGbW28fQa+PajZ2upOhaW1OIkYhrvozVn1ZoqvG/wqzKNdh1aHOuN</w:t>
      </w:r>
    </w:p>
    <w:p>
      <w:pPr>
        <w:pStyle w:val="PreformattedText"/>
        <w:bidi w:val="0"/>
        <w:spacing w:before="0" w:after="0"/>
        <w:jc w:val="left"/>
        <w:rPr/>
      </w:pPr>
      <w:r>
        <w:rPr/>
        <w:t>6VpYzLvxzpv58rb+c+3Y1yCpSHSoWptc2kQRZEQaaw02lYsqEtkJkLYqpjArHLdNanSNmc6gGTdOSw</w:t>
      </w:r>
    </w:p>
    <w:p>
      <w:pPr>
        <w:pStyle w:val="PreformattedText"/>
        <w:bidi w:val="0"/>
        <w:spacing w:before="0" w:after="0"/>
        <w:jc w:val="left"/>
        <w:rPr/>
      </w:pPr>
      <w:r>
        <w:rPr/>
        <w:t>e3NOj8sq6M7qagW4FCjmmVobVC2hR7I2EeZ0Z4x72TqH5qfc+XiFylCmLq9LUJTzsnetknK0MZWsxn</w:t>
      </w:r>
    </w:p>
    <w:p>
      <w:pPr>
        <w:pStyle w:val="PreformattedText"/>
        <w:bidi w:val="0"/>
        <w:spacing w:before="0" w:after="0"/>
        <w:jc w:val="left"/>
        <w:rPr/>
      </w:pPr>
      <w:r>
        <w:rPr/>
        <w:t>1P5WhZVodAvOGuS2CqWD+sFfRmmM8EYYemeRpkwGi6MzndjsGLulezj9My5vR3RznmspVRsXhdlbA1</w:t>
      </w:r>
    </w:p>
    <w:p>
      <w:pPr>
        <w:pStyle w:val="PreformattedText"/>
        <w:bidi w:val="0"/>
        <w:spacing w:before="0" w:after="0"/>
        <w:jc w:val="left"/>
        <w:rPr/>
      </w:pPr>
      <w:r>
        <w:rPr/>
        <w:t>kXUxuZHxPk0VgDNRbfiaRmVu94SlIsVDV2rU9wK6YwvNS8kIR5ijOclXn9KzIPKHuvXMXWsvWx0kCk</w:t>
      </w:r>
    </w:p>
    <w:p>
      <w:pPr>
        <w:pStyle w:val="PreformattedText"/>
        <w:bidi w:val="0"/>
        <w:spacing w:before="0" w:after="0"/>
        <w:jc w:val="left"/>
        <w:rPr/>
      </w:pPr>
      <w:r>
        <w:rPr/>
        <w:t>1qi1XtVKdR5Z7k/Mb2QxdS4wJplG37JoPFnuSz9KGtpUlkOJPSzN0aKGLm8msovVp9RMqw5YMhO5zR</w:t>
      </w:r>
    </w:p>
    <w:p>
      <w:pPr>
        <w:pStyle w:val="PreformattedText"/>
        <w:bidi w:val="0"/>
        <w:spacing w:before="0" w:after="0"/>
        <w:jc w:val="left"/>
        <w:rPr/>
      </w:pPr>
      <w:r>
        <w:rPr/>
        <w:t>zP0qbjPSzA3vLHqGRsxIJIYkMVZirUVmq494WLoI+He387XOly4DEaybjRr3ozVZ25oNrA8YNl067E</w:t>
      </w:r>
    </w:p>
    <w:p>
      <w:pPr>
        <w:pStyle w:val="PreformattedText"/>
        <w:bidi w:val="0"/>
        <w:spacing w:before="0" w:after="0"/>
        <w:jc w:val="left"/>
        <w:rPr/>
      </w:pPr>
      <w:r>
        <w:rPr/>
        <w:t>o0u1docEAqmPdinTfz5a389+OxrdgpyGCg0oWVmo2KbCUdU6nUUAqlhojiUUqS0F2UU2bFOkXI9yVU</w:t>
      </w:r>
    </w:p>
    <w:p>
      <w:pPr>
        <w:pStyle w:val="PreformattedText"/>
        <w:bidi w:val="0"/>
        <w:spacing w:before="0" w:after="0"/>
        <w:jc w:val="left"/>
        <w:rPr/>
      </w:pPr>
      <w:r>
        <w:rPr/>
        <w:t>n6sdgtmSd35pT053YxItwOyjcTrWyqEuCjeVtQsm2DdZ8ZPU8LUbkNG6NtGRsmqWUbJGDQz0aiayca</w:t>
      </w:r>
    </w:p>
    <w:p>
      <w:pPr>
        <w:pStyle w:val="PreformattedText"/>
        <w:bidi w:val="0"/>
        <w:spacing w:before="0" w:after="0"/>
        <w:jc w:val="left"/>
        <w:rPr/>
      </w:pPr>
      <w:r>
        <w:rPr/>
        <w:t>9TrVqdSNj5VqlFbiLgixuBktykTCUkPXnLvR1eKw+Z1JaQ92Ytr4bGizEVeh5g+58z/Rl1PK9JJilj</w:t>
      </w:r>
    </w:p>
    <w:p>
      <w:pPr>
        <w:pStyle w:val="PreformattedText"/>
        <w:bidi w:val="0"/>
        <w:spacing w:before="0" w:after="0"/>
        <w:jc w:val="left"/>
        <w:rPr/>
      </w:pPr>
      <w:r>
        <w:rPr/>
        <w:t>PuHFxcDTs7WfjfC3P01AvNU7fnR7PEtRlrUpfulQyV173IvqBL1i0YdgUPMR0chEPnBQdpMSjN0auv</w:t>
      </w:r>
    </w:p>
    <w:p>
      <w:pPr>
        <w:pStyle w:val="PreformattedText"/>
        <w:bidi w:val="0"/>
        <w:spacing w:before="0" w:after="0"/>
        <w:jc w:val="left"/>
        <w:rPr/>
      </w:pPr>
      <w:r>
        <w:rPr/>
        <w:t>SaXApNJWkgd0HUDqYqHBtwZWuhD3Qhq+ph8LNhCBU2NCWNqQxNuZCZNZWJZiUcKtrmbmsmlUTqJQlr</w:t>
      </w:r>
    </w:p>
    <w:p>
      <w:pPr>
        <w:pStyle w:val="PreformattedText"/>
        <w:bidi w:val="0"/>
        <w:spacing w:before="0" w:after="0"/>
        <w:jc w:val="left"/>
        <w:rPr/>
      </w:pPr>
      <w:r>
        <w:rPr/>
        <w:t>JpdlanMJTtBLwzaWLUFqxxsxIPUNS96hmWYqKKmLuPeFh6STh2t9DXGpqytiRLb7RgnUiquzLXyc9z</w:t>
      </w:r>
    </w:p>
    <w:p>
      <w:pPr>
        <w:pStyle w:val="PreformattedText"/>
        <w:bidi w:val="0"/>
        <w:spacing w:before="0" w:after="0"/>
        <w:jc w:val="left"/>
        <w:rPr/>
      </w:pPr>
      <w:r>
        <w:rPr/>
        <w:t>DVk1arLJ1u9cQZQBDMW3HO3R50rbufIL8i1FqNw3dDyt5MSMuMr4xlMZfPYSp4jSh3YwXNSzsyl05K</w:t>
      </w:r>
    </w:p>
    <w:p>
      <w:pPr>
        <w:pStyle w:val="PreformattedText"/>
        <w:bidi w:val="0"/>
        <w:spacing w:before="0" w:after="0"/>
        <w:jc w:val="left"/>
        <w:rPr/>
      </w:pPr>
      <w:r>
        <w:rPr/>
        <w:t>bJubQ7lXKWvHYDXknnRllbRndrEilYcuPYdZyrm1pXyAuuGnWXG+kFhDTJxgPSOk5ty9WRU6oYspCy</w:t>
      </w:r>
    </w:p>
    <w:p>
      <w:pPr>
        <w:pStyle w:val="PreformattedText"/>
        <w:bidi w:val="0"/>
        <w:spacing w:before="0" w:after="0"/>
        <w:jc w:val="left"/>
        <w:rPr/>
      </w:pPr>
      <w:r>
        <w:rPr/>
        <w:t>61lTbCo6E2Z9jxXpWVtfYamtYI+rJC+jmsI0ROzG2NOJwQ7aCx5WtPTon3F0HqlsRvxV6bks007xCH</w:t>
      </w:r>
    </w:p>
    <w:p>
      <w:pPr>
        <w:pStyle w:val="PreformattedText"/>
        <w:bidi w:val="0"/>
        <w:spacing w:before="0" w:after="0"/>
        <w:jc w:val="left"/>
        <w:rPr/>
      </w:pPr>
      <w:r>
        <w:rPr/>
        <w:t>1W9byV2gySzj1Kw7G3mfGuJ8Ac91QNGOJ9NgWW0taqnJYrzKVbJfT2XKnrpq9BOmE7omzOg6vPtp3I</w:t>
      </w:r>
    </w:p>
    <w:p>
      <w:pPr>
        <w:pStyle w:val="PreformattedText"/>
        <w:bidi w:val="0"/>
        <w:spacing w:before="0" w:after="0"/>
        <w:jc w:val="left"/>
        <w:rPr/>
      </w:pPr>
      <w:r>
        <w:rPr/>
        <w:t>MWBmQSTMoWQxczBDuByekAlByaVApDIEu52udJvXNodmZ62ph4LJ3Tbepg6s8cbcjT1KJlNZQ0h4h3</w:t>
      </w:r>
    </w:p>
    <w:p>
      <w:pPr>
        <w:pStyle w:val="PreformattedText"/>
        <w:bidi w:val="0"/>
        <w:spacing w:before="0" w:after="0"/>
        <w:jc w:val="left"/>
        <w:rPr/>
      </w:pPr>
      <w:r>
        <w:rPr/>
        <w:t>uZkxJrUBkTRsKWHJpL5ZpfvV7jYdWNKGqxqserM1DEgtQSiNVSmtjhxdAlh6SJi3JSDcKGq4MT7tus</w:t>
      </w:r>
    </w:p>
    <w:p>
      <w:pPr>
        <w:pStyle w:val="PreformattedText"/>
        <w:bidi w:val="0"/>
        <w:spacing w:before="0" w:after="0"/>
        <w:jc w:val="left"/>
        <w:rPr/>
      </w:pPr>
      <w:r>
        <w:rPr/>
        <w:t>GFNiKqa8lcLwL4DY9euzCdb1VECUBYzDuyTv0ebK23nSDoxrMFUuGroeTaViSPzOsThoKdcx1jRHK5</w:t>
      </w:r>
    </w:p>
    <w:p>
      <w:pPr>
        <w:pStyle w:val="PreformattedText"/>
        <w:bidi w:val="0"/>
        <w:spacing w:before="0" w:after="0"/>
        <w:jc w:val="left"/>
        <w:rPr/>
      </w:pPr>
      <w:r>
        <w:rPr/>
        <w:t>JhKdFZfM+3QabFK1zRmfIqblDTlsHsyT3oyytpzO1ihZYVyPIfI3WPy89nJz0cuLWw2lzekmoWx0J2</w:t>
      </w:r>
    </w:p>
    <w:p>
      <w:pPr>
        <w:pStyle w:val="PreformattedText"/>
        <w:bidi w:val="0"/>
        <w:spacing w:before="0" w:after="0"/>
        <w:jc w:val="left"/>
        <w:rPr/>
      </w:pPr>
      <w:r>
        <w:rPr/>
        <w:t>bw9eYM+6Lla5Tz6raZ+k6VaLq4e7M2TqK125ZcYniU61sd+WO9PJrVr5tYdXGh52R1XaRYrRVJayLi</w:t>
      </w:r>
    </w:p>
    <w:p>
      <w:pPr>
        <w:pStyle w:val="PreformattedText"/>
        <w:bidi w:val="0"/>
        <w:spacing w:before="0" w:after="0"/>
        <w:jc w:val="left"/>
        <w:rPr/>
      </w:pPr>
      <w:r>
        <w:rPr/>
        <w:t>x9Ku84WziGvRZW6yXcfl+tfX5ixK0rmRxPI+KcWmrSmsh9gWWsvaRwwHWYrbKVrtwo9Cto6aYOlBVo</w:t>
      </w:r>
    </w:p>
    <w:p>
      <w:pPr>
        <w:pStyle w:val="PreformattedText"/>
        <w:bidi w:val="0"/>
        <w:spacing w:before="0" w:after="0"/>
        <w:jc w:val="left"/>
        <w:rPr/>
      </w:pPr>
      <w:r>
        <w:rPr/>
        <w:t>S7Ioamru8qhO4ikQ7wdJfqmkmLo1K2uB1ArmkgUoOQOXgYpLt4ZXSJk1PnNocyW7VaQVN1qWHpRH+z</w:t>
      </w:r>
    </w:p>
    <w:p>
      <w:pPr>
        <w:pStyle w:val="PreformattedText"/>
        <w:bidi w:val="0"/>
        <w:spacing w:before="0" w:after="0"/>
        <w:jc w:val="left"/>
        <w:rPr/>
      </w:pPr>
      <w:r>
        <w:rPr/>
        <w:t>K09KUhoaXBJDhBvcEk9KDkDqEqLWiClZl8wUaN6LWTarzVGqsarFqGKhirGkN1Y9WfWxdxdEhi3oWL</w:t>
      </w:r>
    </w:p>
    <w:p>
      <w:pPr>
        <w:pStyle w:val="PreformattedText"/>
        <w:bidi w:val="0"/>
        <w:spacing w:before="0" w:after="0"/>
        <w:jc w:val="left"/>
        <w:rPr/>
      </w:pPr>
      <w:r>
        <w:rPr/>
        <w:t>eRSxezsVltLSkBgw5sRVLbkrVMKlQ2RXps7n2PNRN+hCupf35J46PNlfdzZAdkXrBTuHLm8EWXpKjY</w:t>
      </w:r>
    </w:p>
    <w:p>
      <w:pPr>
        <w:pStyle w:val="PreformattedText"/>
        <w:bidi w:val="0"/>
        <w:spacing w:before="0" w:after="0"/>
        <w:jc w:val="left"/>
        <w:rPr/>
      </w:pPr>
      <w:r>
        <w:rPr/>
        <w:t>yqXpDmjpz8egRzOjEdkU13cvlbegiOjb9G2xeTTJ6blJ+Ww2zLPb8ssaszuYvaSH2z5qOov5zukFaX</w:t>
      </w:r>
    </w:p>
    <w:p>
      <w:pPr>
        <w:pStyle w:val="PreformattedText"/>
        <w:bidi w:val="0"/>
        <w:spacing w:before="0" w:after="0"/>
        <w:jc w:val="left"/>
        <w:rPr/>
      </w:pPr>
      <w:r>
        <w:rPr/>
        <w:t>ISKiIp+tVIq9Lxzb7Fc/vXQydVUXpc+Lp2VydqznO9VI2Nk1ZupLTgQsep2uxqR4I72Zo/amP3qqbs</w:t>
      </w:r>
    </w:p>
    <w:p>
      <w:pPr>
        <w:pStyle w:val="PreformattedText"/>
        <w:bidi w:val="0"/>
        <w:spacing w:before="0" w:after="0"/>
        <w:jc w:val="left"/>
        <w:rPr/>
      </w:pPr>
      <w:r>
        <w:rPr/>
        <w:t>5cE6uBE2nExzzqFaPDUYv5yASkByRCX0CBc0Sq/Z9EpvyiaMP1q6vMPpUZ+V8aYdDAz6StnpLDuvXT</w:t>
      </w:r>
    </w:p>
    <w:p>
      <w:pPr>
        <w:pStyle w:val="PreformattedText"/>
        <w:bidi w:val="0"/>
        <w:spacing w:before="0" w:after="0"/>
        <w:jc w:val="left"/>
        <w:rPr/>
      </w:pPr>
      <w:r>
        <w:rPr/>
        <w:t>qtbvaC8dHbtyp9AcT1UBG1rJ2IEsiaGp0fHktPD3sRJN6gNwvUCkzdCSw5MXMVQVwKQOV6TaWu5ye2</w:t>
      </w:r>
    </w:p>
    <w:p>
      <w:pPr>
        <w:pStyle w:val="PreformattedText"/>
        <w:bidi w:val="0"/>
        <w:spacing w:before="0" w:after="0"/>
        <w:jc w:val="left"/>
        <w:rPr/>
      </w:pPr>
      <w:r>
        <w:rPr/>
        <w:t>F74yPcSHjwiZUkNFuuU2NCGrpS29KipTa6UIJwRO0J8a2kClAVeIWamLnLsN/hLFTNQWWMNj1B6hiQ</w:t>
      </w:r>
    </w:p>
    <w:p>
      <w:pPr>
        <w:pStyle w:val="PreformattedText"/>
        <w:bidi w:val="0"/>
        <w:spacing w:before="0" w:after="0"/>
        <w:jc w:val="left"/>
        <w:rPr/>
      </w:pPr>
      <w:r>
        <w:rPr/>
        <w:t>aobljVY8tQWw/j6CPi6Tdx9DGdyyhimBDSkuLibYmpm3FV68KlVWMVotCja+E226oC6mLoZJ438yWe</w:t>
      </w:r>
    </w:p>
    <w:p>
      <w:pPr>
        <w:pStyle w:val="PreformattedText"/>
        <w:bidi w:val="0"/>
        <w:spacing w:before="0" w:after="0"/>
        <w:jc w:val="left"/>
        <w:rPr/>
      </w:pPr>
      <w:r>
        <w:rPr/>
        <w:t>hz5CdjcFioSjV0PJvdByR2ZVI0jzC1ZuO4p5kMNAZDYDdDj7+h2foXIz7rKYtUnpKV9GSw+zNPb8ks</w:t>
      </w:r>
    </w:p>
    <w:p>
      <w:pPr>
        <w:pStyle w:val="PreformattedText"/>
        <w:bidi w:val="0"/>
        <w:spacing w:before="0" w:after="0"/>
        <w:jc w:val="left"/>
        <w:rPr/>
      </w:pPr>
      <w:r>
        <w:rPr/>
        <w:t>ac7wYunL6+RrtL4871J43Dh52us0ywcadltuf3L9cX19p8Pek5eydK1ybg9hN2TuuDJueGZ826uXIz</w:t>
      </w:r>
    </w:p>
    <w:p>
      <w:pPr>
        <w:pStyle w:val="PreformattedText"/>
        <w:bidi w:val="0"/>
        <w:spacing w:before="0" w:after="0"/>
        <w:jc w:val="left"/>
        <w:rPr/>
      </w:pPr>
      <w:r>
        <w:rPr/>
        <w:t>hUsxCDj0Ln16rdGmnKcIHkh7M2cas27z8TaMFLXZmVVtB6q56uPH7kSGNrMy2F3c64uPVDi2qr8993</w:t>
      </w:r>
    </w:p>
    <w:p>
      <w:pPr>
        <w:pStyle w:val="PreformattedText"/>
        <w:bidi w:val="0"/>
        <w:spacing w:before="0" w:after="0"/>
        <w:jc w:val="left"/>
        <w:rPr/>
      </w:pPr>
      <w:r>
        <w:rPr/>
        <w:t>8jvkzzwGZzNw6Wnn0FYelwK5iU7bU+3LcLKNFFxXcEz9ZlZukw07meVlHZGj0/FpT+PmCZkFleqE5Y</w:t>
      </w:r>
    </w:p>
    <w:p>
      <w:pPr>
        <w:pStyle w:val="PreformattedText"/>
        <w:bidi w:val="0"/>
        <w:spacing w:before="0" w:after="0"/>
        <w:jc w:val="left"/>
        <w:rPr/>
      </w:pPr>
      <w:r>
        <w:rPr/>
        <w:t>FwKWLKxL0kxdekDqB1Wt1vVrQE6sz3Jlc4UuOgYg3qVIxqbOpDS15my9eCpZGpTVJ9zPmQGP2orStZ</w:t>
      </w:r>
    </w:p>
    <w:p>
      <w:pPr>
        <w:pStyle w:val="PreformattedText"/>
        <w:bidi w:val="0"/>
        <w:spacing w:before="0" w:after="0"/>
        <w:jc w:val="left"/>
        <w:rPr/>
      </w:pPr>
      <w:r>
        <w:rPr/>
        <w:t>ReoDK1us2PzFadO4kHVZqxhseWYqxqoeQzINRDVYtUoC0tn6DSw9hp4OuVz63CmnIFG4nNpYGjPUvb</w:t>
      </w:r>
    </w:p>
    <w:p>
      <w:pPr>
        <w:pStyle w:val="PreformattedText"/>
        <w:bidi w:val="0"/>
        <w:spacing w:before="0" w:after="0"/>
        <w:jc w:val="left"/>
        <w:rPr/>
      </w:pPr>
      <w:r>
        <w:rPr/>
        <w:t>jq+fPHEbEq1WfTsfCo3VwIql/fjnroc6Wd/NkfRlX7BRkMyjErNzS5HpFUrSHNDVm5AiHMYibp3sAW</w:t>
      </w:r>
    </w:p>
    <w:p>
      <w:pPr>
        <w:pStyle w:val="PreformattedText"/>
        <w:bidi w:val="0"/>
        <w:spacing w:before="0" w:after="0"/>
        <w:jc w:val="left"/>
        <w:rPr/>
      </w:pPr>
      <w:r>
        <w:rPr/>
        <w:t>+5WzoPn6Ny8+2yOPVKec5Z05LFbMs/PzSxqzoLU/BD6OqFNpqEIQ3XZ2HYXKiX3n4vrOsPnvoM3Ze5</w:t>
      </w:r>
    </w:p>
    <w:p>
      <w:pPr>
        <w:pStyle w:val="PreformattedText"/>
        <w:bidi w:val="0"/>
        <w:spacing w:before="0" w:after="0"/>
        <w:jc w:val="left"/>
        <w:rPr/>
      </w:pPr>
      <w:r>
        <w:rPr/>
        <w:t>LeXoTUrS/E9x2j1n+ja716X4eVzKFSS6Rd+RQJTFwOSG4dWrPZ+gDry6pauFkbW3lViIa2auLS93Oh</w:t>
      </w:r>
    </w:p>
    <w:p>
      <w:pPr>
        <w:pStyle w:val="PreformattedText"/>
        <w:bidi w:val="0"/>
        <w:spacing w:before="0" w:after="0"/>
        <w:jc w:val="left"/>
        <w:rPr/>
      </w:pPr>
      <w:r>
        <w:rPr/>
        <w:t>g8lfXc3n/wBXzIGrJLq3zo3DeBDms7I4lP7xavMXfRjQcWpCS8rDxL0uvSOslv8AYl0toa7OL6wieu</w:t>
      </w:r>
    </w:p>
    <w:p>
      <w:pPr>
        <w:pStyle w:val="PreformattedText"/>
        <w:bidi w:val="0"/>
        <w:spacing w:before="0" w:after="0"/>
        <w:jc w:val="left"/>
        <w:rPr/>
      </w:pPr>
      <w:r>
        <w:rPr/>
        <w:t>x8vRjZW1kGSK7FH3S8Yns5hiwNyG5XqonUIS9ZN7m9z1Te60k9UxczJkbHGncpzzz6HPlesKYLLClI</w:t>
      </w:r>
    </w:p>
    <w:p>
      <w:pPr>
        <w:pStyle w:val="PreformattedText"/>
        <w:bidi w:val="0"/>
        <w:spacing w:before="0" w:after="0"/>
        <w:jc w:val="left"/>
        <w:rPr/>
      </w:pPr>
      <w:r>
        <w:rPr/>
        <w:t>rkNXUhm6s7ectXlTDnO1ufVZOmyq0XiYrZgKQ61esrF1sU+OTNqzV+qa1Nxs1LHqzVUNLM1e9TerM1</w:t>
      </w:r>
    </w:p>
    <w:p>
      <w:pPr>
        <w:pStyle w:val="PreformattedText"/>
        <w:bidi w:val="0"/>
        <w:spacing w:before="0" w:after="0"/>
        <w:jc w:val="left"/>
        <w:rPr/>
      </w:pPr>
      <w:r>
        <w:rPr/>
        <w:t>W0Ygo6bNwdtkcvuIeToO9YPsUnSQcZmbT8dU9eSqjeePQWAVqs8jY+0k3QorYzB0Mc+9Dny7v5sjPy</w:t>
      </w:r>
    </w:p>
    <w:p>
      <w:pPr>
        <w:pStyle w:val="PreformattedText"/>
        <w:bidi w:val="0"/>
        <w:spacing w:before="0" w:after="0"/>
        <w:jc w:val="left"/>
        <w:rPr/>
      </w:pPr>
      <w:r>
        <w:rPr/>
        <w:t>L9goXDcoa6zK0uR+Z1O0r5r6EcihVzMFrUbRKhthy9XQjP0rkZttmMeuV0FLOnLYzXkn7RmlvVm+cT</w:t>
      </w:r>
    </w:p>
    <w:p>
      <w:pPr>
        <w:pStyle w:val="PreformattedText"/>
        <w:bidi w:val="0"/>
        <w:spacing w:before="0" w:after="0"/>
        <w:jc w:val="left"/>
        <w:rPr/>
      </w:pPr>
      <w:r>
        <w:rPr/>
        <w:t>rJ+QvtKRakZsyqENiRL0zdDpj5v6H044vvbD5fQPxOyUV6H7WzbB6B559Mpx7pG3Rr5xXldKUt/JUg</w:t>
      </w:r>
    </w:p>
    <w:p>
      <w:pPr>
        <w:pStyle w:val="PreformattedText"/>
        <w:bidi w:val="0"/>
        <w:spacing w:before="0" w:after="0"/>
        <w:jc w:val="left"/>
        <w:rPr/>
      </w:pPr>
      <w:r>
        <w:rPr/>
        <w:t>37o1KGPK8+vwUyK3TtScurV0a9dVUZgEfy0Ysde3YafaefU1/NYd4eLnf+e1i6XHk1eyxQy7NqKRdh</w:t>
      </w:r>
    </w:p>
    <w:p>
      <w:pPr>
        <w:pStyle w:val="PreformattedText"/>
        <w:bidi w:val="0"/>
        <w:spacing w:before="0" w:after="0"/>
        <w:jc w:val="left"/>
        <w:rPr/>
      </w:pPr>
      <w:r>
        <w:rPr/>
        <w:t>nYvpNHz61jciqcGJA3foQkjrtchMU7GAOVnQ6JYOjHmXoxiGyPDrRuNubfLhHznqYOKxWqAxVEpCdX</w:t>
      </w:r>
    </w:p>
    <w:p>
      <w:pPr>
        <w:pStyle w:val="PreformattedText"/>
        <w:bidi w:val="0"/>
        <w:spacing w:before="0" w:after="0"/>
        <w:jc w:val="left"/>
        <w:rPr/>
      </w:pPr>
      <w:r>
        <w:rPr/>
        <w:t>mQW5673lZkxJ6VmpmWLINIdqL2drpS1zraeEk8hbjktp6my8G9BOVLH5dFr17JqdHw0HC5SsxZsl+k</w:t>
      </w:r>
    </w:p>
    <w:p>
      <w:pPr>
        <w:pStyle w:val="PreformattedText"/>
        <w:bidi w:val="0"/>
        <w:spacing w:before="0" w:after="0"/>
        <w:jc w:val="left"/>
        <w:rPr/>
      </w:pPr>
      <w:r>
        <w:rPr/>
        <w:t>xJ6TWV8XfL6fqmkvIQQSNyCyDSG6sxUEqb1e9VmGzEdZhczvMfj+gbmHpPMAf5ZFgs6w/CnvzVZ3Yq</w:t>
      </w:r>
    </w:p>
    <w:p>
      <w:pPr>
        <w:pStyle w:val="PreformattedText"/>
        <w:bidi w:val="0"/>
        <w:spacing w:before="0" w:after="0"/>
        <w:jc w:val="left"/>
        <w:rPr/>
      </w:pPr>
      <w:r>
        <w:rPr/>
        <w:t>ot5+IE8p1Waz65AUbeAS11Lu/FYHoc+XN/NkV+ReJancOSCXW10HKYRsqtoHmvpzcjQXzMFrSZG/ar</w:t>
      </w:r>
    </w:p>
    <w:p>
      <w:pPr>
        <w:pStyle w:val="PreformattedText"/>
        <w:bidi w:val="0"/>
        <w:spacing w:before="0" w:after="0"/>
        <w:jc w:val="left"/>
        <w:rPr/>
      </w:pPr>
      <w:r>
        <w:rPr/>
        <w:t>W8vX0Kz9K5efZZrFslhBSzoy2O2ZbAPzC7cv50/qEUh1Y2pFvwGDrc/wBOm+nnPd9CuN9AsTl9EoI0</w:t>
      </w:r>
    </w:p>
    <w:p>
      <w:pPr>
        <w:pStyle w:val="PreformattedText"/>
        <w:bidi w:val="0"/>
        <w:spacing w:before="0" w:after="0"/>
        <w:jc w:val="left"/>
        <w:rPr/>
      </w:pPr>
      <w:r>
        <w:rPr/>
        <w:t>zSPYdSOuvp0PVe17L6D7WxYw6XS7MrGKrmyOtZuEzfdcp2buQE41YGFl6SGYju1KYzoNjjNcujz+2v</w:t>
      </w:r>
    </w:p>
    <w:p>
      <w:pPr>
        <w:pStyle w:val="PreformattedText"/>
        <w:bidi w:val="0"/>
        <w:spacing w:before="0" w:after="0"/>
        <w:jc w:val="left"/>
        <w:rPr/>
      </w:pPr>
      <w:r>
        <w:rPr/>
        <w:t>kQycrE5PP92av2rhcXfUfMufXd8zK+DtWGztvRqxOSq6IBh7f5+YnqcCJay8yxJbui5KYl3Mo5cO1r</w:t>
      </w:r>
    </w:p>
    <w:p>
      <w:pPr>
        <w:pStyle w:val="PreformattedText"/>
        <w:bidi w:val="0"/>
        <w:spacing w:before="0" w:after="0"/>
        <w:jc w:val="left"/>
        <w:rPr/>
      </w:pPr>
      <w:r>
        <w:rPr/>
        <w:t>Sh2RijVFM0sm7WW5ld/DcR5H2YvCwc5UclaSeGZubFQg3ipm56XiTN16pi4Yub1fpXhglTeQSXi4Xu</w:t>
      </w:r>
    </w:p>
    <w:p>
      <w:pPr>
        <w:pStyle w:val="PreformattedText"/>
        <w:bidi w:val="0"/>
        <w:spacing w:before="0" w:after="0"/>
        <w:jc w:val="left"/>
        <w:rPr/>
      </w:pPr>
      <w:r>
        <w:rPr/>
        <w:t>2pI1oo/Q2Dz6bDVok5tO5wLjFKZqGavN1mTWr9J8WnD6+8gQzaiEqzNQzK3qzVWYl5GCSGqgcti5uv</w:t>
      </w:r>
    </w:p>
    <w:p>
      <w:pPr>
        <w:pStyle w:val="PreformattedText"/>
        <w:bidi w:val="0"/>
        <w:spacing w:before="0" w:after="0"/>
        <w:jc w:val="left"/>
        <w:rPr/>
      </w:pPr>
      <w:r>
        <w:rPr/>
        <w:t>G3K9BH3C9Em4ui7kg9G5XY7G4dOEu/PVzdjqi/nkqVOCtNn0bJAQTfCJ9hMXQyWA6HNmDfz5GficJA</w:t>
      </w:r>
    </w:p>
    <w:p>
      <w:pPr>
        <w:pStyle w:val="PreformattedText"/>
        <w:bidi w:val="0"/>
        <w:spacing w:before="0" w:after="0"/>
        <w:jc w:val="left"/>
        <w:rPr/>
      </w:pPr>
      <w:r>
        <w:rPr/>
        <w:t>pSGioeT0mJGCZVZ0r5tvRyMEOYYtZrRb9rtVy9fQfP0bno22Zw7JdznLmjJY7bksG7N88Pocfx19/B</w:t>
      </w:r>
    </w:p>
    <w:p>
      <w:pPr>
        <w:pStyle w:val="PreformattedText"/>
        <w:bidi w:val="0"/>
        <w:spacing w:before="0" w:after="0"/>
        <w:jc w:val="left"/>
        <w:rPr/>
      </w:pPr>
      <w:r>
        <w:rPr/>
        <w:t>FpZp5TpUBeto19DvPe1vRxve2Mx9t0VsfWfqqeb0oI9hWyvkNXYkRGyYywqWJr11LX5mcEyvzRhM83</w:t>
      </w:r>
    </w:p>
    <w:p>
      <w:pPr>
        <w:pStyle w:val="PreformattedText"/>
        <w:bidi w:val="0"/>
        <w:spacing w:before="0" w:after="0"/>
        <w:jc w:val="left"/>
        <w:rPr/>
      </w:pPr>
      <w:r>
        <w:rPr/>
        <w:t>ZIengODfiFUXkaEQeqnI0ksrVjqYwBM2XL3AFPbzk5nMgbPvonWSmu7hcK/a/GecPU5LjybbjjbxNV</w:t>
      </w:r>
    </w:p>
    <w:p>
      <w:pPr>
        <w:pStyle w:val="PreformattedText"/>
        <w:bidi w:val="0"/>
        <w:spacing w:before="0" w:after="0"/>
        <w:jc w:val="left"/>
        <w:rPr/>
      </w:pPr>
      <w:r>
        <w:rPr/>
        <w:t>niD6WM3FnpMCEtYWLsSU+KCTjU9mibljU1ErVG63RFHtKyeJZ3s3lv8Adnf9x6sFcIDso4VCybybSC</w:t>
      </w:r>
    </w:p>
    <w:p>
      <w:pPr>
        <w:pStyle w:val="PreformattedText"/>
        <w:bidi w:val="0"/>
        <w:spacing w:before="0" w:after="0"/>
        <w:jc w:val="left"/>
        <w:rPr/>
      </w:pPr>
      <w:r>
        <w:rPr/>
        <w:t>SbSaya1ebrF3mq2l+uDVPSbSZk3uZkzIj1bTC28IaEMwrKb6fIhW6nrXCSdaAzF5sfSayeq/i18/2t</w:t>
      </w:r>
    </w:p>
    <w:p>
      <w:pPr>
        <w:pStyle w:val="PreformattedText"/>
        <w:bidi w:val="0"/>
        <w:spacing w:before="0" w:after="0"/>
        <w:jc w:val="left"/>
        <w:rPr/>
      </w:pPr>
      <w:r>
        <w:rPr/>
        <w:t>qsAYLViwjdQeqGqx6sWXtUFkNVNbJlZepH3F9EwfO+g0wbnGNOd+Zy6Mi5rxh6M1Zt+Wpj+akUubVa</w:t>
      </w:r>
    </w:p>
    <w:p>
      <w:pPr>
        <w:pStyle w:val="PreformattedText"/>
        <w:bidi w:val="0"/>
        <w:spacing w:before="0" w:after="0"/>
        <w:jc w:val="left"/>
        <w:rPr/>
      </w:pPr>
      <w:r>
        <w:rPr/>
        <w:t>LQI2v7NaHVFiqXN+OwXQ5sxbsEjaMbhJahdHLg11tUCumITKv6Q5wOz8iaDl6DGU2mqabU8vX0JzdG</w:t>
      </w:r>
    </w:p>
    <w:p>
      <w:pPr>
        <w:pStyle w:val="PreformattedText"/>
        <w:bidi w:val="0"/>
        <w:spacing w:before="0" w:after="0"/>
        <w:jc w:val="left"/>
        <w:rPr/>
      </w:pPr>
      <w:r>
        <w:rPr/>
        <w:t>6SN9m8OyWM5S/oyWS25Jr0ZvzuPbcjmhswmquwWToLy9F6OF6y9fA+kzWvdIaOsuJ6klo6RzL1NB2u</w:t>
      </w:r>
    </w:p>
    <w:p>
      <w:pPr>
        <w:pStyle w:val="PreformattedText"/>
        <w:bidi w:val="0"/>
        <w:spacing w:before="0" w:after="0"/>
        <w:jc w:val="left"/>
        <w:rPr/>
      </w:pPr>
      <w:r>
        <w:rPr/>
        <w:t>FHVfGbtTlWSRQtcA1rObkAXw3nPjTzJD38kdOgWW6NnGTcO4y9QA7m3ye0s9DlDbbTM+xP5zlrXytd</w:t>
      </w:r>
    </w:p>
    <w:p>
      <w:pPr>
        <w:pStyle w:val="PreformattedText"/>
        <w:bidi w:val="0"/>
        <w:spacing w:before="0" w:after="0"/>
        <w:jc w:val="left"/>
        <w:rPr/>
      </w:pPr>
      <w:r>
        <w:rPr/>
        <w:t>OVGHS3V46SYnc8uv5PgL7v4Xz405nJVyQ/HYkXdo14e5mPKdEvS8S9pT/i5UYD7OjdTSWkW2OFthq2</w:t>
      </w:r>
    </w:p>
    <w:p>
      <w:pPr>
        <w:pStyle w:val="PreformattedText"/>
        <w:bidi w:val="0"/>
        <w:spacing w:before="0" w:after="0"/>
        <w:jc w:val="left"/>
        <w:rPr/>
      </w:pPr>
      <w:r>
        <w:rPr/>
        <w:t>t8o/yRJB5ZLMH+wXoYudi1QhPkJix3u96m9z0mJNarN36T13mq9V73WbvMreX6p656REE2kq0CARsX</w:t>
      </w:r>
    </w:p>
    <w:p>
      <w:pPr>
        <w:pStyle w:val="PreformattedText"/>
        <w:bidi w:val="0"/>
        <w:spacing w:before="0" w:after="0"/>
        <w:jc w:val="left"/>
        <w:rPr/>
      </w:pPr>
      <w:r>
        <w:rPr/>
        <w:t>QuTEDpLMng5a4xRpqxLDNzErWrxJ8X/nu5pU0G9qhirGlmhoWEZqCVe0raocl7w2Ll6bK4foWL5z0B</w:t>
      </w:r>
    </w:p>
    <w:p>
      <w:pPr>
        <w:pStyle w:val="PreformattedText"/>
        <w:bidi w:val="0"/>
        <w:spacing w:before="0" w:after="0"/>
        <w:jc w:val="left"/>
        <w:rPr/>
      </w:pPr>
      <w:r>
        <w:rPr/>
        <w:t>PBtcFRd0ZnFpyq+rGb1Z60bsdRtPNSBCaFPtGjbIec0ChKXUvb8dhehzpe3c6StGNxEtUuGCoSVmTE</w:t>
      </w:r>
    </w:p>
    <w:p>
      <w:pPr>
        <w:pStyle w:val="PreformattedText"/>
        <w:bidi w:val="0"/>
        <w:spacing w:before="0" w:after="0"/>
        <w:jc w:val="left"/>
        <w:rPr/>
      </w:pPr>
      <w:r>
        <w:rPr/>
        <w:t>phkytOgecGhHIsV8tgYx2xksRabl6uiOXpXTz77NYtssZ7mHTksrsyc9+xzvhT9XymTazUKQE6ricf</w:t>
      </w:r>
    </w:p>
    <w:p>
      <w:pPr>
        <w:pStyle w:val="PreformattedText"/>
        <w:bidi w:val="0"/>
        <w:spacing w:before="0" w:after="0"/>
        <w:jc w:val="left"/>
        <w:rPr/>
      </w:pPr>
      <w:r>
        <w:rPr/>
        <w:t>0nS7zP1Ga1dR8L2OdXWcSO05V7HJlc4UdR5j23rn1Sw5b0ybldG51hx3izPIocd1sxP7qcvIaiOLfI</w:t>
      </w:r>
    </w:p>
    <w:p>
      <w:pPr>
        <w:pStyle w:val="PreformattedText"/>
        <w:bidi w:val="0"/>
        <w:spacing w:before="0" w:after="0"/>
        <w:jc w:val="left"/>
        <w:rPr/>
      </w:pPr>
      <w:r>
        <w:rPr/>
        <w:t>nY8uicroG30lq6SercLpWe05i626piTltzdXlRlh9dlfKNFzqsozcmO54r5jPf8AxCDrarNwO01WVG</w:t>
      </w:r>
    </w:p>
    <w:p>
      <w:pPr>
        <w:pStyle w:val="PreformattedText"/>
        <w:bidi w:val="0"/>
        <w:spacing w:before="0" w:after="0"/>
        <w:jc w:val="left"/>
        <w:rPr/>
      </w:pPr>
      <w:r>
        <w:rPr/>
        <w:t>fZTzc8xLvFXrc3lSPQy2xb+ujMhK6RyjCAoRJjdKpJNcwEEuHUhNU9DFzNUoEJ26GutoO0IS69JmX6</w:t>
      </w:r>
    </w:p>
    <w:p>
      <w:pPr>
        <w:pStyle w:val="PreformattedText"/>
        <w:bidi w:val="0"/>
        <w:spacing w:before="0" w:after="0"/>
        <w:jc w:val="left"/>
        <w:rPr/>
      </w:pPr>
      <w:r>
        <w:rPr/>
        <w:t>pi56T0nqvN1tLzKzLzKzJ6XiokUbSG2+ApMHSqeY1KUY/wBscJAauhZWsmKmtzEr43eJ2A6vAzaWMN</w:t>
      </w:r>
    </w:p>
    <w:p>
      <w:pPr>
        <w:pStyle w:val="PreformattedText"/>
        <w:bidi w:val="0"/>
        <w:spacing w:before="0" w:after="0"/>
        <w:jc w:val="left"/>
        <w:rPr/>
      </w:pPr>
      <w:r>
        <w:rPr/>
        <w:t>mJZiqMVY9ELU9K3qGrIQTYubpMzh+iYnne+R529dsTT8xjXkH2ZDGvNW/biqo7njgM4pfaNG2REkjC</w:t>
      </w:r>
    </w:p>
    <w:p>
      <w:pPr>
        <w:pStyle w:val="PreformattedText"/>
        <w:bidi w:val="0"/>
        <w:spacing w:before="0" w:after="0"/>
        <w:jc w:val="left"/>
        <w:rPr/>
      </w:pPr>
      <w:r>
        <w:rPr/>
        <w:t>JW6lvfjsN0OfMe7mSPoyOYlnyhmTex3ug5GMR1mdXOvSjkXS+Vq2MJsZBotLzNXRLL0rpZ99mceyW8</w:t>
      </w:r>
    </w:p>
    <w:p>
      <w:pPr>
        <w:pStyle w:val="PreformattedText"/>
        <w:bidi w:val="0"/>
        <w:spacing w:before="0" w:after="0"/>
        <w:jc w:val="left"/>
        <w:rPr/>
      </w:pPr>
      <w:r>
        <w:rPr/>
        <w:t>5TFoyWW2ZPnB9LxvmM7mZinncwaJtydHrT5H6jPeP0z7p70T0HqnqucesEjY58jH+rvPPN1nsFvodU</w:t>
      </w:r>
    </w:p>
    <w:p>
      <w:pPr>
        <w:pStyle w:val="PreformattedText"/>
        <w:bidi w:val="0"/>
        <w:spacing w:before="0" w:after="0"/>
        <w:jc w:val="left"/>
        <w:rPr/>
      </w:pPr>
      <w:r>
        <w:rPr/>
        <w:t>mUs5g3PNuF8DnlDV5x66+ar0bhfh8trv6HFHWQzaa+DujtEBjwgiLk2kFalhvPR06CbbRkmTXnVG86</w:t>
      </w:r>
    </w:p>
    <w:p>
      <w:pPr>
        <w:pStyle w:val="PreformattedText"/>
        <w:bidi w:val="0"/>
        <w:spacing w:before="0" w:after="0"/>
        <w:jc w:val="left"/>
        <w:rPr/>
      </w:pPr>
      <w:r>
        <w:rPr/>
        <w:t>s4j87nqfkPBL2PzWO4D00ZtFs+pfNm7CYiEqayxbqSBqY2Lf10blFJGwQR4NV/bTeKS9LnQrmdoSS1</w:t>
      </w:r>
    </w:p>
    <w:p>
      <w:pPr>
        <w:pStyle w:val="PreformattedText"/>
        <w:bidi w:val="0"/>
        <w:spacing w:before="0" w:after="0"/>
        <w:jc w:val="left"/>
        <w:rPr/>
      </w:pPr>
      <w:r>
        <w:rPr/>
        <w:t>b0ctwmtRsTZUPK2uZlZusy8yYkzJrL9J6qzZZlZk9JmXmViTaWnCTUEm4FIw0iCA0j8Kn+VuWCbq8S</w:t>
      </w:r>
    </w:p>
    <w:p>
      <w:pPr>
        <w:pStyle w:val="PreformattedText"/>
        <w:bidi w:val="0"/>
        <w:spacing w:before="0" w:after="0"/>
        <w:jc w:val="left"/>
        <w:rPr/>
      </w:pPr>
      <w:r>
        <w:rPr/>
        <w:t>ayB1MXM3XyQcXtaSajNaszVm6seQeoLVi1eZNqo3LGpjHy9NlcT0LG876BN5vQVSpvaMSTtxpG7An6</w:t>
      </w:r>
    </w:p>
    <w:p>
      <w:pPr>
        <w:pStyle w:val="PreformattedText"/>
        <w:bidi w:val="0"/>
        <w:spacing w:before="0" w:after="0"/>
        <w:jc w:val="left"/>
        <w:rPr/>
      </w:pPr>
      <w:r>
        <w:rPr/>
        <w:t>s8Las9bG89zANk0vtXn3SGq0WhIypc3ZLEdDnTHv50l6MTiYB+UclCXXrrS6YkbWx1c8tKOQdq5SqO</w:t>
      </w:r>
    </w:p>
    <w:p>
      <w:pPr>
        <w:pStyle w:val="PreformattedText"/>
        <w:bidi w:val="0"/>
        <w:spacing w:before="0" w:after="0"/>
        <w:jc w:val="left"/>
        <w:rPr/>
      </w:pPr>
      <w:r>
        <w:rPr/>
        <w:t>OnRnmm0XM1dE8nSuln3Wcx7JdzHL2jJZjbl+NP1/D42dLKDdqS3XQ4np+svnPp8kL6qkt7+T0FwNhj</w:t>
      </w:r>
    </w:p>
    <w:p>
      <w:pPr>
        <w:pStyle w:val="PreformattedText"/>
        <w:bidi w:val="0"/>
        <w:spacing w:before="0" w:after="0"/>
        <w:jc w:val="left"/>
        <w:rPr/>
      </w:pPr>
      <w:r>
        <w:rPr/>
        <w:t>N1l8CeSOk+8HZmK0br7Duy9GQ1Jkhqsq6cjN5D0nOfGjkPPocte1Zjaid+vjGJAowoGnJMSEbtJWue</w:t>
      </w:r>
    </w:p>
    <w:p>
      <w:pPr>
        <w:pStyle w:val="PreformattedText"/>
        <w:bidi w:val="0"/>
        <w:spacing w:before="0" w:after="0"/>
        <w:jc w:val="left"/>
        <w:rPr/>
      </w:pPr>
      <w:r>
        <w:rPr/>
        <w:t>IuTooiOkTEdazFCpMrPkomxlS3+b+Qv3/xio3Y8xEgrMOy9c1D9WXLszL0qxZUlCEzsB+3D10VkbNh</w:t>
      </w:r>
    </w:p>
    <w:p>
      <w:pPr>
        <w:pStyle w:val="PreformattedText"/>
        <w:bidi w:val="0"/>
        <w:spacing w:before="0" w:after="0"/>
        <w:jc w:val="left"/>
        <w:rPr/>
      </w:pPr>
      <w:r>
        <w:rPr/>
        <w:t>FMCubFt0rnKHO5XMp1KLlPp6l4lnyAydC3W1TNzaV6TMv0npMSel+kzJmXiV6Xmp656V6iIiTZG2yE</w:t>
      </w:r>
    </w:p>
    <w:p>
      <w:pPr>
        <w:pStyle w:val="PreformattedText"/>
        <w:bidi w:val="0"/>
        <w:spacing w:before="0" w:after="0"/>
        <w:jc w:val="left"/>
        <w:rPr/>
      </w:pPr>
      <w:r>
        <w:rPr/>
        <w:t>bwUhyvVTmaLoYKrQ5qaya3elTEmbny7cHtgVetX6rMyzdQerGq95BKoSX6UZGGoxkZOox+N6Fk+d9E</w:t>
      </w:r>
    </w:p>
    <w:p>
      <w:pPr>
        <w:pStyle w:val="PreformattedText"/>
        <w:bidi w:val="0"/>
        <w:spacing w:before="0" w:after="0"/>
        <w:jc w:val="left"/>
        <w:rPr/>
      </w:pPr>
      <w:r>
        <w:rPr/>
        <w:t>k83oGZTB142Nrxs/biQXpi5ya/OwSFEW6ptsM2yQ1RFESl1LO7JYjo86aN3OkrTichgcgmrgsHFzF0</w:t>
      </w:r>
    </w:p>
    <w:p>
      <w:pPr>
        <w:pStyle w:val="PreformattedText"/>
        <w:bidi w:val="0"/>
        <w:spacing w:before="0" w:after="0"/>
        <w:jc w:val="left"/>
        <w:rPr/>
      </w:pPr>
      <w:r>
        <w:rPr/>
        <w:t>xoyuLpzv0p4+2jlIpsbuplsRaLlauimXp3Vz7bNYt0v5il7Rjs9uy/AP7jz9I9KV0XSTl6HSLzfvL5</w:t>
      </w:r>
    </w:p>
    <w:p>
      <w:pPr>
        <w:pStyle w:val="PreformattedText"/>
        <w:bidi w:val="0"/>
        <w:spacing w:before="0" w:after="0"/>
        <w:jc w:val="left"/>
        <w:rPr/>
      </w:pPr>
      <w:r>
        <w:rPr/>
        <w:t>cf27hrc+F7Fdeo4G1w59r4S10YN8lp6s4buWeR3HLg2uTNrnHdxwR1O287qDO9NfLf3W88pFS8eZcf</w:t>
      </w:r>
    </w:p>
    <w:p>
      <w:pPr>
        <w:pStyle w:val="PreformattedText"/>
        <w:bidi w:val="0"/>
        <w:spacing w:before="0" w:after="0"/>
        <w:jc w:val="left"/>
        <w:rPr/>
      </w:pPr>
      <w:r>
        <w:rPr/>
        <w:t>g8OnaWSDSCnRuGfZwAZzJ59DR5XoCmgke7OtwthW0DPSNkehuwcX/U/Ofmm9n8odGvFzvdz5nqff5w</w:t>
      </w:r>
    </w:p>
    <w:p>
      <w:pPr>
        <w:pStyle w:val="PreformattedText"/>
        <w:bidi w:val="0"/>
        <w:spacing w:before="0" w:after="0"/>
        <w:jc w:val="left"/>
        <w:rPr/>
      </w:pPr>
      <w:r>
        <w:rPr/>
        <w:t>rVoXqgkkl0uaWC/7o7cKym3YwzS61NW2bqfSbO8OZ2DJrVvtynAYHLA4QjXW8m1zaXmVmXiT0mJM1M</w:t>
      </w:r>
    </w:p>
    <w:p>
      <w:pPr>
        <w:pStyle w:val="PreformattedText"/>
        <w:bidi w:val="0"/>
        <w:spacing w:before="0" w:after="0"/>
        <w:jc w:val="left"/>
        <w:rPr/>
      </w:pPr>
      <w:r>
        <w:rPr/>
        <w:t>3eJfpXpfpM1WZeZfriWsmtRNlcRKFIodZHEynSwFC69deqYkxLzJiT5f8AhdkOr1G9as7LMSGxsarE</w:t>
      </w:r>
    </w:p>
    <w:p>
      <w:pPr>
        <w:pStyle w:val="PreformattedText"/>
        <w:bidi w:val="0"/>
        <w:spacing w:before="0" w:after="0"/>
        <w:jc w:val="left"/>
        <w:rPr/>
      </w:pPr>
      <w:r>
        <w:rPr/>
        <w:t>qZkzKEqh6s5TGRm6jG43omV570SLy+iau4m0ZYp0ZYv0ZWSwWU1cNv50xPx3SOrUo0SOqkcIQklvoY</w:t>
      </w:r>
    </w:p>
    <w:p>
      <w:pPr>
        <w:pStyle w:val="PreformattedText"/>
        <w:bidi w:val="0"/>
        <w:spacing w:before="0" w:after="0"/>
        <w:jc w:val="left"/>
        <w:rPr/>
      </w:pPr>
      <w:r>
        <w:rPr/>
        <w:t>7F9DmzNv5sn6cbkMDdiPY7ytrrWWyrZW19c79CuPkRygUyM3ixWJtNytfRvJ1LqI22dw7JgzHLejHM</w:t>
      </w:r>
    </w:p>
    <w:p>
      <w:pPr>
        <w:pStyle w:val="PreformattedText"/>
        <w:bidi w:val="0"/>
        <w:spacing w:before="0" w:after="0"/>
        <w:jc w:val="left"/>
        <w:rPr/>
      </w:pPr>
      <w:r>
        <w:rPr/>
        <w:t>HQyfnU+983H5UMLLmcX1HSjz/vrMZvQra9r5z7tqetC9zK6jt5ml9Y9Ujlvk4qetk/MOp/Pp9Ozigx</w:t>
      </w:r>
    </w:p>
    <w:p>
      <w:pPr>
        <w:pStyle w:val="PreformattedText"/>
        <w:bidi w:val="0"/>
        <w:spacing w:before="0" w:after="0"/>
        <w:jc w:val="left"/>
        <w:rPr/>
      </w:pPr>
      <w:r>
        <w:rPr/>
        <w:t>YqSC/A6X890a+aqMBcZjVm5t6eqMzbjAltNXmTl6cLshn0o6eimral49DeVpR7cg59i67go0dV3f5b</w:t>
      </w:r>
    </w:p>
    <w:p>
      <w:pPr>
        <w:pStyle w:val="PreformattedText"/>
        <w:bidi w:val="0"/>
        <w:spacing w:before="0" w:after="0"/>
        <w:jc w:val="left"/>
        <w:rPr/>
      </w:pPr>
      <w:r>
        <w:rPr/>
        <w:t>5iPbfLqn9rzEXsRSDXzvtN4x9HM5a1BqkkUubGC/yo+UI1TcKoOpVbWLQbk922c7KZjGT2A/XqcRCa</w:t>
      </w:r>
    </w:p>
    <w:p>
      <w:pPr>
        <w:pStyle w:val="PreformattedText"/>
        <w:bidi w:val="0"/>
        <w:spacing w:before="0" w:after="0"/>
        <w:jc w:val="left"/>
        <w:rPr/>
      </w:pPr>
      <w:r>
        <w:rPr/>
        <w:t>sDBCJdbXN6mbv1TMv0r0msmJeanrv0mJPVPXfqmbmtWlgTYE28ukWCkwQpa7dO9oHyH0rEvEmavEnp</w:t>
      </w:r>
    </w:p>
    <w:p>
      <w:pPr>
        <w:pStyle w:val="PreformattedText"/>
        <w:bidi w:val="0"/>
        <w:spacing w:before="0" w:after="0"/>
        <w:jc w:val="left"/>
        <w:rPr/>
      </w:pPr>
      <w:r>
        <w:rPr/>
        <w:t>PmO4vUCha1e9WYqD1ZqrFqxKraTaXtVGKs1Rs3N1GVxfRsTz/pEvmdM/ciZueD2IiU1tQ6ZLFxJp5c</w:t>
      </w:r>
    </w:p>
    <w:p>
      <w:pPr>
        <w:pStyle w:val="PreformattedText"/>
        <w:bidi w:val="0"/>
        <w:spacing w:before="0" w:after="0"/>
        <w:jc w:val="left"/>
        <w:rPr/>
      </w:pPr>
      <w:r>
        <w:rPr/>
        <w:t>6bebcJybUqfI6aRxpPqTB0Mdiujzpp6HMkrTjc5AasDFiJdZkxdsm2VucPPLQrj3aeRySjDTGgxFp+</w:t>
      </w:r>
    </w:p>
    <w:p>
      <w:pPr>
        <w:pStyle w:val="PreformattedText"/>
        <w:bidi w:val="0"/>
        <w:spacing w:before="0" w:after="0"/>
        <w:jc w:val="left"/>
        <w:rPr/>
      </w:pPr>
      <w:r>
        <w:rPr/>
        <w:t>Ts6N4updZWyzuHbLWU5f0ZNOtg/O3955oKSWsnSv9wPXdEOL7WVl9xbTvFQ5TBzxV0HwnouzDokpZP</w:t>
      </w:r>
    </w:p>
    <w:p>
      <w:pPr>
        <w:pStyle w:val="PreformattedText"/>
        <w:bidi w:val="0"/>
        <w:spacing w:before="0" w:after="0"/>
        <w:jc w:val="left"/>
        <w:rPr/>
      </w:pPr>
      <w:r>
        <w:rPr/>
        <w:t>cdQ2fuTY/I7OVqlHRkefRxrV2aTtljd51c048K0uzfylc0HaBavMbuGSWJSzzMpdeoslwFG18XXEim</w:t>
      </w:r>
    </w:p>
    <w:p>
      <w:pPr>
        <w:pStyle w:val="PreformattedText"/>
        <w:bidi w:val="0"/>
        <w:spacing w:before="0" w:after="0"/>
        <w:jc w:val="left"/>
        <w:rPr/>
      </w:pPr>
      <w:r>
        <w:rPr/>
        <w:t>Lw+6khoThUladSfhUuO58W7Odwh9T4Hil6352+YPJvbxvoqxD9GHNbiWPUkcVzU0ZAKj90SltyBCdr</w:t>
      </w:r>
    </w:p>
    <w:p>
      <w:pPr>
        <w:pStyle w:val="PreformattedText"/>
        <w:bidi w:val="0"/>
        <w:spacing w:before="0" w:after="0"/>
        <w:jc w:val="left"/>
        <w:rPr/>
      </w:pPr>
      <w:r>
        <w:rPr/>
        <w:t>rcwW7YzxTJxI5mKpOaD8eteJZqxFlYuYq9ZeZN5WZfpMyeqa3eZMSZqYl+kzJirzJi6TaY1wjaVaFd</w:t>
      </w:r>
    </w:p>
    <w:p>
      <w:pPr>
        <w:pStyle w:val="PreformattedText"/>
        <w:bidi w:val="0"/>
        <w:spacing w:before="0" w:after="0"/>
        <w:jc w:val="left"/>
        <w:rPr/>
      </w:pPr>
      <w:r>
        <w:rPr/>
        <w:t>JMDWRfuO5gqlhiTSTUb1l+q9rnzT8voaVYNXvVmKg8s0NjS/VBKgkmZDUs1Rs/L02NxvSMrz3pU3m9</w:t>
      </w:r>
    </w:p>
    <w:p>
      <w:pPr>
        <w:pStyle w:val="PreformattedText"/>
        <w:bidi w:val="0"/>
        <w:spacing w:before="0" w:after="0"/>
        <w:jc w:val="left"/>
        <w:rPr/>
      </w:pPr>
      <w:r>
        <w:rPr/>
        <w:t>NQu4yJMNmEUwGgUZpqhfVypf6HKt1ozWrBkjpiQIplyXt2SyPR5sy7+ZJ+nG4TA7YGrra63uZu2RR1</w:t>
      </w:r>
    </w:p>
    <w:p>
      <w:pPr>
        <w:pStyle w:val="PreformattedText"/>
        <w:bidi w:val="0"/>
        <w:spacing w:before="0" w:after="0"/>
        <w:jc w:val="left"/>
        <w:rPr/>
      </w:pPr>
      <w:r>
        <w:rPr/>
        <w:t>udXPDSjj8SeQiSjDRGqxNo+Tr6NZOrdtG2zWHbLGUpk040zrYfzovf8AlXEp034Ox0T857a/nN9TIq</w:t>
      </w:r>
    </w:p>
    <w:p>
      <w:pPr>
        <w:pStyle w:val="PreformattedText"/>
        <w:bidi w:val="0"/>
        <w:spacing w:before="0" w:after="0"/>
        <w:jc w:val="left"/>
        <w:rPr/>
      </w:pPr>
      <w:r>
        <w:rPr/>
        <w:t>e6GrYorpzBokjP2HYjdI2A3eDnPThV9eSG6rATkOGo79OTZHSe+hD91c9w3jU9GZaLCMLFxuVXbkVY</w:t>
      </w:r>
    </w:p>
    <w:p>
      <w:pPr>
        <w:pStyle w:val="PreformattedText"/>
        <w:bidi w:val="0"/>
        <w:spacing w:before="0" w:after="0"/>
        <w:jc w:val="left"/>
        <w:rPr/>
      </w:pPr>
      <w:r>
        <w:rPr/>
        <w:t>rwMWHY9RsEdBHLoBEioNKZ3M3ndhJRpQsjyDsqUjVsaWT0ORzC7Pk+IntPmdKNfLi/Zj6KZcn1Tch+</w:t>
      </w:r>
    </w:p>
    <w:p>
      <w:pPr>
        <w:pStyle w:val="PreformattedText"/>
        <w:bidi w:val="0"/>
        <w:spacing w:before="0" w:after="0"/>
        <w:jc w:val="left"/>
        <w:rPr/>
      </w:pPr>
      <w:r>
        <w:rPr/>
        <w:t>YQkqShCaWrkE4fuiUjagxFF10KmsUmqjnMim06k9qXu4Fw1mLHEhW4REwxLEsa6HuhpW9z1TEv0msm</w:t>
      </w:r>
    </w:p>
    <w:p>
      <w:pPr>
        <w:pStyle w:val="PreformattedText"/>
        <w:bidi w:val="0"/>
        <w:spacing w:before="0" w:after="0"/>
        <w:jc w:val="left"/>
        <w:rPr/>
      </w:pPr>
      <w:r>
        <w:rPr/>
        <w:t>ZPSekzC9UzJm4n0TYXbTWTdgpdVtBcpx2lSkQYqwBgIlrV+liSvm+w7ghgVEJIMNmKg1WLLEqvVYsg</w:t>
      </w:r>
    </w:p>
    <w:p>
      <w:pPr>
        <w:pStyle w:val="PreformattedText"/>
        <w:bidi w:val="0"/>
        <w:spacing w:before="0" w:after="0"/>
        <w:jc w:val="left"/>
        <w:rPr/>
      </w:pPr>
      <w:r>
        <w:rPr/>
        <w:t>khmWcpjRydNicf0jR896ZK5vTUiKOIuHjCK6WzbpoMXCOnlyp0eTbV+S01FJaojjRCxlvfksr0edNG</w:t>
      </w:r>
    </w:p>
    <w:p>
      <w:pPr>
        <w:pStyle w:val="PreformattedText"/>
        <w:bidi w:val="0"/>
        <w:spacing w:before="0" w:after="0"/>
        <w:jc w:val="left"/>
        <w:rPr/>
      </w:pPr>
      <w:r>
        <w:rPr/>
        <w:t>7mybqxOI1HLoxYiybXPXbKh1uZXPbSjj6SuQqDivTTPYizvL19HsfUu1n3Wbw7ZbzFMejJVf0HJ+Eb</w:t>
      </w:r>
    </w:p>
    <w:p>
      <w:pPr>
        <w:pStyle w:val="PreformattedText"/>
        <w:bidi w:val="0"/>
        <w:spacing w:before="0" w:after="0"/>
        <w:jc w:val="left"/>
        <w:rPr/>
      </w:pPr>
      <w:r>
        <w:rPr/>
        <w:t>23nt6lqeN6Tp35r3ttcneeubshhpVFkZHZNubpvJHTd+PbKcERPSU1um12aTZldkB56sIKetIr8jnu</w:t>
      </w:r>
    </w:p>
    <w:p>
      <w:pPr>
        <w:pStyle w:val="PreformattedText"/>
        <w:bidi w:val="0"/>
        <w:spacing w:before="0" w:after="0"/>
        <w:jc w:val="left"/>
        <w:rPr/>
      </w:pPr>
      <w:r>
        <w:rPr/>
        <w:t>nVp5jh18rNQ3ZKgAvvwmICjVKbU5ueGwUs1GJitZRD2ty+m38e5BxbCujIzkdZ2u4sebefQzt+T4w+</w:t>
      </w:r>
    </w:p>
    <w:p>
      <w:pPr>
        <w:pStyle w:val="PreformattedText"/>
        <w:bidi w:val="0"/>
        <w:spacing w:before="0" w:after="0"/>
        <w:jc w:val="left"/>
        <w:rPr/>
      </w:pPr>
      <w:r>
        <w:rPr/>
        <w:t>r8Dzv7XmedmvnfU/yNXafAr12PUkqlzS0ZBMT5WTqmzQxdAgAqa5XM1NnG6nBy5Ncl2vUs2AxCFLS6</w:t>
      </w:r>
    </w:p>
    <w:p>
      <w:pPr>
        <w:pStyle w:val="PreformattedText"/>
        <w:bidi w:val="0"/>
        <w:spacing w:before="0" w:after="0"/>
        <w:jc w:val="left"/>
        <w:rPr/>
      </w:pPr>
      <w:r>
        <w:rPr/>
        <w:t>JKUwgB5kNHRsxNFDEHap6TMvEvMrMmZPVfpMy8yJ1E2lm0FxuSJVALdOsxdZUpEINETXYQmFV5kHuv</w:t>
      </w:r>
    </w:p>
    <w:p>
      <w:pPr>
        <w:pStyle w:val="PreformattedText"/>
        <w:bidi w:val="0"/>
        <w:spacing w:before="0" w:after="0"/>
        <w:jc w:val="left"/>
        <w:rPr/>
      </w:pPr>
      <w:r>
        <w:rPr/>
        <w:t>nFwbAqvWi2ljDDEhsb3l+GbStrsWUaojdG2MnWYXH9G1vP+mIc3pqkJh2uF2Li+lta6aTFwPo5cg9D</w:t>
      </w:r>
    </w:p>
    <w:p>
      <w:pPr>
        <w:pStyle w:val="PreformattedText"/>
        <w:bidi w:val="0"/>
        <w:spacing w:before="0" w:after="0"/>
        <w:jc w:val="left"/>
        <w:rPr/>
      </w:pPr>
      <w:r>
        <w:rPr/>
        <w:t>mWx0YrRUUmJpFqiV1LO/HZXo86ad3NlDTicLEmyoxdjytrrEtmwq9FKLtDk/U5BYygvWMUbMVjudq6</w:t>
      </w:r>
    </w:p>
    <w:p>
      <w:pPr>
        <w:pStyle w:val="PreformattedText"/>
        <w:bidi w:val="0"/>
        <w:spacing w:before="0" w:after="0"/>
        <w:jc w:val="left"/>
        <w:rPr/>
      </w:pPr>
      <w:r>
        <w:rPr/>
        <w:t>QZOpdbLus/j2S1mOaNGRK7HP8Azoff+WeKX3O4vqOl3nfaznl7rxw9w2JKxG9h1PXB3JJzb3mvS6cx</w:t>
      </w:r>
    </w:p>
    <w:p>
      <w:pPr>
        <w:pStyle w:val="PreformattedText"/>
        <w:bidi w:val="0"/>
        <w:spacing w:before="0" w:after="0"/>
        <w:jc w:val="left"/>
        <w:rPr/>
      </w:pPr>
      <w:r>
        <w:rPr/>
        <w:t>i5+k7TbKd5ZBCOF0d7c7735JB0c50LBYq1nRiMkBm2KUWrsQcFasahhsewNmkNRAKsCmGWKRce1rYu</w:t>
      </w:r>
    </w:p>
    <w:p>
      <w:pPr>
        <w:pStyle w:val="PreformattedText"/>
        <w:bidi w:val="0"/>
        <w:spacing w:before="0" w:after="0"/>
        <w:jc w:val="left"/>
        <w:rPr/>
      </w:pPr>
      <w:r>
        <w:rPr/>
        <w:t>w0eR1WzmeWLIcEmQ3nUy9J5bjH67wPJfv+S5tbOR9a/Kd2w5xByx6kmUE2OW/7pQKE5G1QRxBgm427</w:t>
      </w:r>
    </w:p>
    <w:p>
      <w:pPr>
        <w:pStyle w:val="PreformattedText"/>
        <w:bidi w:val="0"/>
        <w:spacing w:before="0" w:after="0"/>
        <w:jc w:val="left"/>
        <w:rPr/>
      </w:pPr>
      <w:r>
        <w:rPr/>
        <w:t>uZLOdiGdNKJL053W1S61RsxDqI6ybSmpC25hHjpXMR7HaQW5mV6TeTeT0m93tUxL1q9ahKE2AJoqNv</w:t>
      </w:r>
    </w:p>
    <w:p>
      <w:pPr>
        <w:pStyle w:val="PreformattedText"/>
        <w:bidi w:val="0"/>
        <w:spacing w:before="0" w:after="0"/>
        <w:jc w:val="left"/>
        <w:rPr/>
      </w:pPr>
      <w:r>
        <w:rPr/>
        <w:t>UKMIjkLsYLoYJ6UXG01ZkgYXG95FBg/N1yujrVh0XqsWQ5UHq96sWTFT0oWQ3VnRNt5uuxeN6Nuef9</w:t>
      </w:r>
    </w:p>
    <w:p>
      <w:pPr>
        <w:pStyle w:val="PreformattedText"/>
        <w:bidi w:val="0"/>
        <w:spacing w:before="0" w:after="0"/>
        <w:jc w:val="left"/>
        <w:rPr/>
      </w:pPr>
      <w:r>
        <w:rPr/>
        <w:t>IX5/QX7jRauJbGODUlHTXJdcNHNVtOCyr8toKkloFMlJsqW9+KyvT5s1bOdKOvE4GJNlDV2JK3qvXT</w:t>
      </w:r>
    </w:p>
    <w:p>
      <w:pPr>
        <w:pStyle w:val="PreformattedText"/>
        <w:bidi w:val="0"/>
        <w:spacing w:before="0" w:after="0"/>
        <w:jc w:val="left"/>
        <w:rPr/>
      </w:pPr>
      <w:r>
        <w:rPr/>
        <w:t>VjILBlO6PmWB8rMOirmjPXXoc2Xks6Lo6d2Mm2zmPZMGZsz6MVhehj/Mt+k+PfmLo3L4/pegXB9jKO</w:t>
      </w:r>
    </w:p>
    <w:p>
      <w:pPr>
        <w:pStyle w:val="PreformattedText"/>
        <w:bidi w:val="0"/>
        <w:spacing w:before="0" w:after="0"/>
        <w:jc w:val="left"/>
        <w:rPr/>
      </w:pPr>
      <w:r>
        <w:rPr/>
        <w:t>fty/i9CEm3LBd6dUjI7L4ydV9ripledRqfDHv9et9mh97Ocrpa+dWJcOn+7O89GAzkNX35AJpOCtag</w:t>
      </w:r>
    </w:p>
    <w:p>
      <w:pPr>
        <w:pStyle w:val="PreformattedText"/>
        <w:bidi w:val="0"/>
        <w:spacing w:before="0" w:after="0"/>
        <w:jc w:val="left"/>
        <w:rPr/>
      </w:pPr>
      <w:r>
        <w:rPr/>
        <w:t>qhqOWKhFGjEyS9FWGgB4obQklm0onM3NPn9RCjmrk0iSNBnPpR2eLxZ9b8/wCE3pvE1n6fG+qHjl3T</w:t>
      </w:r>
    </w:p>
    <w:p>
      <w:pPr>
        <w:pStyle w:val="PreformattedText"/>
        <w:bidi w:val="0"/>
        <w:spacing w:before="0" w:after="0"/>
        <w:jc w:val="left"/>
        <w:rPr/>
      </w:pPr>
      <w:r>
        <w:rPr/>
        <w:t>5ejNwaqk0Qm1wSEdKRQjI2qCPoMJ1aJcmkjnlqp42ZJK053fpS4GLO2IciIJttTE8CJiwSErto4a9o</w:t>
      </w:r>
    </w:p>
    <w:p>
      <w:pPr>
        <w:pStyle w:val="PreformattedText"/>
        <w:bidi w:val="0"/>
        <w:spacing w:before="0" w:after="0"/>
        <w:jc w:val="left"/>
        <w:rPr/>
      </w:pPr>
      <w:r>
        <w:rPr/>
        <w:t>IcsWXmUJJtdbyZl5k1kxV6VZESbqzagRBGJY0NYuRtOggO3RNZI4mQAg6sW4dKvmg4fX0ogaverM1B</w:t>
      </w:r>
    </w:p>
    <w:p>
      <w:pPr>
        <w:pStyle w:val="PreformattedText"/>
        <w:bidi w:val="0"/>
        <w:spacing w:before="0" w:after="0"/>
        <w:jc w:val="left"/>
        <w:rPr/>
      </w:pPr>
      <w:r>
        <w:rPr/>
        <w:t>qg8sar3kzU3qb3DFQ4LG/l6zH4/o0PgehPYtjgltlio4cpnECUdt4l1n085LPJObM9mZJMUKTQp0qX</w:t>
      </w:r>
    </w:p>
    <w:p>
      <w:pPr>
        <w:pStyle w:val="PreformattedText"/>
        <w:bidi w:val="0"/>
        <w:spacing w:before="0" w:after="0"/>
        <w:jc w:val="left"/>
        <w:rPr/>
      </w:pPr>
      <w:r>
        <w:rPr/>
        <w:t>N+Oy3S5s1bebKWzEvtUelGbgkreVtI3KbDyH1WXo53Z28vceio789Wejy3gQ3/AF9C7WTbaTHsl/M2</w:t>
      </w:r>
    </w:p>
    <w:p>
      <w:pPr>
        <w:pStyle w:val="PreformattedText"/>
        <w:bidi w:val="0"/>
        <w:spacing w:before="0" w:after="0"/>
        <w:jc w:val="left"/>
        <w:rPr/>
      </w:pPr>
      <w:r>
        <w:rPr/>
        <w:t>YtGOZ+lg/Nk+h+WN59N6uF6y7nI9JPWb0kh5e8ezPdKhdubZLiew7kb19Rms+hwr1SzAX8noJK2ZJD</w:t>
      </w:r>
    </w:p>
    <w:p>
      <w:pPr>
        <w:pStyle w:val="PreformattedText"/>
        <w:bidi w:val="0"/>
        <w:spacing w:before="0" w:after="0"/>
        <w:jc w:val="left"/>
        <w:rPr/>
      </w:pPr>
      <w:r>
        <w:rPr/>
        <w:t>285wsScVbgYDnYt4TA4WZB3EbI188Z4FCk1Sq1C1qTcwxDqsjgZBRWIxObFJ5O+KfL+uE24W+w27k3</w:t>
      </w:r>
    </w:p>
    <w:p>
      <w:pPr>
        <w:pStyle w:val="PreformattedText"/>
        <w:bidi w:val="0"/>
        <w:spacing w:before="0" w:after="0"/>
        <w:jc w:val="left"/>
        <w:rPr/>
      </w:pPr>
      <w:r>
        <w:rPr/>
        <w:t>sIslPu5xOS3q/n3C703hqCdjg/ZN5/R1zxHtLEqpUpc4vCQGCpFRKo2hpgQIVGycucXXPTk2B6GCSt</w:t>
      </w:r>
    </w:p>
    <w:p>
      <w:pPr>
        <w:pStyle w:val="PreformattedText"/>
        <w:bidi w:val="0"/>
        <w:spacing w:before="0" w:after="0"/>
        <w:jc w:val="left"/>
        <w:rPr/>
      </w:pPr>
      <w:r>
        <w:rPr/>
        <w:t>md3MWstA2wQaiSskYDJQk0GAiSqcUiAeCVqxLm8raQSTMnpfpMSaVA5afCbqzbi6SJRCDvVLZRytFQ</w:t>
      </w:r>
    </w:p>
    <w:p>
      <w:pPr>
        <w:pStyle w:val="PreformattedText"/>
        <w:bidi w:val="0"/>
        <w:spacing w:before="0" w:after="0"/>
        <w:jc w:val="left"/>
        <w:rPr/>
      </w:pPr>
      <w:r>
        <w:rPr/>
        <w:t>sSAEjKYRGw5YlQ6VfMD53vaDeJeKsaoNVmam8mam8vMoSQ3RH6YiZOoxuN6Uhw+2q4dqwMSGLZjs6G</w:t>
      </w:r>
    </w:p>
    <w:p>
      <w:pPr>
        <w:pStyle w:val="PreformattedText"/>
        <w:bidi w:val="0"/>
        <w:spacing w:before="0" w:after="0"/>
        <w:jc w:val="left"/>
        <w:rPr/>
      </w:pPr>
      <w:r>
        <w:rPr/>
        <w:t>cRWxCMaxv5zVLNJtqsiVSOtaZVELqVd2OzXS5s3bubKWvE4XKOSjMoSULKzIii2Jc2quOTXRbPs5n4</w:t>
      </w:r>
    </w:p>
    <w:p>
      <w:pPr>
        <w:pStyle w:val="PreformattedText"/>
        <w:bidi w:val="0"/>
        <w:spacing w:before="0" w:after="0"/>
        <w:jc w:val="left"/>
        <w:rPr/>
      </w:pPr>
      <w:r>
        <w:rPr/>
        <w:t>X0h1Y6g9HlHNCL4DuvBm3WjxbJbzMmbRkmDp8/8ANJ+ieVd+Xfb7iekvjyfUTtj9BJObsOnFuODclZ</w:t>
      </w:r>
    </w:p>
    <w:p>
      <w:pPr>
        <w:pStyle w:val="PreformattedText"/>
        <w:bidi w:val="0"/>
        <w:spacing w:before="0" w:after="0"/>
        <w:jc w:val="left"/>
        <w:rPr/>
      </w:pPr>
      <w:r>
        <w:rPr/>
        <w:t>+i+s3ZcwaVlduFbXeOuV1sdOD0kza8Uo7uG4dCzCiTlvdz8rqLArhSppxmaJU0R3a+WDl3KAiuMx6q</w:t>
      </w:r>
    </w:p>
    <w:p>
      <w:pPr>
        <w:pStyle w:val="PreformattedText"/>
        <w:bidi w:val="0"/>
        <w:spacing w:before="0" w:after="0"/>
        <w:jc w:val="left"/>
        <w:rPr/>
      </w:pPr>
      <w:r>
        <w:rPr/>
        <w:t>Icg3BYogCosKA/oxJ+HYzuT3UaFFeT0ZycyJn4a99rickPVeE5B+p8NzN2cv60eSPY/nt9LGGpXip1</w:t>
      </w:r>
    </w:p>
    <w:p>
      <w:pPr>
        <w:pStyle w:val="PreformattedText"/>
        <w:bidi w:val="0"/>
        <w:spacing w:before="0" w:after="0"/>
        <w:jc w:val="left"/>
        <w:rPr/>
      </w:pPr>
      <w:r>
        <w:rPr/>
        <w:t>euQG0olCdU3QqP6GExLW5Peip905rD9HnyPqS5XLVnrNlWkiWsk1RlasiDAaIzdqDANGBYLzJtJtJm</w:t>
      </w:r>
    </w:p>
    <w:p>
      <w:pPr>
        <w:pStyle w:val="PreformattedText"/>
        <w:bidi w:val="0"/>
        <w:spacing w:before="0" w:after="0"/>
        <w:jc w:val="left"/>
        <w:rPr/>
      </w:pPr>
      <w:r>
        <w:rPr/>
        <w:t>5mV6X6prcxU0lkRNviSAuJdCUocyLRxxGB2UThIyjI1Aav0szdfLb5f0YY3iXmrEqx6sSqGk9U3qxJ</w:t>
      </w:r>
    </w:p>
    <w:p>
      <w:pPr>
        <w:pStyle w:val="PreformattedText"/>
        <w:bidi w:val="0"/>
        <w:spacing w:before="0" w:after="0"/>
        <w:jc w:val="left"/>
        <w:rPr/>
      </w:pPr>
      <w:r>
        <w:rPr/>
        <w:t>Nqhi7UhNJy9Rucf0YfE7CnztijVpRrQGKSjBJbEFgwazG04l4NVLRg9xWkVSdclvdis10uZOW7myft</w:t>
      </w:r>
    </w:p>
    <w:p>
      <w:pPr>
        <w:pStyle w:val="PreformattedText"/>
        <w:bidi w:val="0"/>
        <w:spacing w:before="0" w:after="0"/>
        <w:jc w:val="left"/>
        <w:rPr/>
      </w:pPr>
      <w:r>
        <w:rPr/>
        <w:t>xORizEozQjSt7m8iMLIry6685NtFcuzmhh0Uf1YqddPkg6M18a3Xjzb7R49kvZmTNoyP7qc78273/m</w:t>
      </w:r>
    </w:p>
    <w:p>
      <w:pPr>
        <w:pStyle w:val="PreformattedText"/>
        <w:bidi w:val="0"/>
        <w:spacing w:before="0" w:after="0"/>
        <w:jc w:val="left"/>
        <w:rPr/>
      </w:pPr>
      <w:r>
        <w:rPr/>
        <w:t>nijVZTl927nG9RZrF6CV8XdeuDaaWx7Zdz5z9ZUF7mQa/CeJaZHydia29KbNeN/FncRxfbzsLvajkT</w:t>
      </w:r>
    </w:p>
    <w:p>
      <w:pPr>
        <w:pStyle w:val="PreformattedText"/>
        <w:bidi w:val="0"/>
        <w:spacing w:before="0" w:after="0"/>
        <w:jc w:val="left"/>
        <w:rPr/>
      </w:pPr>
      <w:r>
        <w:rPr/>
        <w:t>VwCufYqacvrI2jVInZ4a+as52nLRstRdJmQSWW7K1FUPHmc0C0fJuRbbDfL9IZ28iEYuqfV5HLz1ni</w:t>
      </w:r>
    </w:p>
    <w:p>
      <w:pPr>
        <w:pStyle w:val="PreformattedText"/>
        <w:bidi w:val="0"/>
        <w:spacing w:before="0" w:after="0"/>
        <w:jc w:val="left"/>
        <w:rPr/>
      </w:pPr>
      <w:r>
        <w:rPr/>
        <w:t>OIHo/E1R3cj6Eear6E+Tq9cFqS3Ezo4ZDcCkULVGyIsAahYT9KsJqGwGrDYvpYX9pW4dKlExNEOtWR</w:t>
      </w:r>
    </w:p>
    <w:p>
      <w:pPr>
        <w:pStyle w:val="PreformattedText"/>
        <w:bidi w:val="0"/>
        <w:spacing w:before="0" w:after="0"/>
        <w:jc w:val="left"/>
        <w:rPr/>
      </w:pPr>
      <w:r>
        <w:rPr/>
        <w:t>qEQItREVmVBgtxWcs0QEgvMsS5mVtL9K2uYqYkDlhVZESQ1GhyiFCSqtqpVKOEhOXCY2kCROrBqwqs</w:t>
      </w:r>
    </w:p>
    <w:p>
      <w:pPr>
        <w:pStyle w:val="PreformattedText"/>
        <w:bidi w:val="0"/>
        <w:spacing w:before="0" w:after="0"/>
        <w:jc w:val="left"/>
        <w:rPr/>
      </w:pPr>
      <w:r>
        <w:rPr/>
        <w:t>xJ8sPlfSgjesvNWINjyDVBJM1BZeRsSQ1IpUZPL0ETk94hxO4Jz9p8bTzWhmpMYATKTGjEjs7aJTyt</w:t>
      </w:r>
    </w:p>
    <w:p>
      <w:pPr>
        <w:pStyle w:val="PreformattedText"/>
        <w:bidi w:val="0"/>
        <w:spacing w:before="0" w:after="0"/>
        <w:jc w:val="left"/>
        <w:rPr/>
      </w:pPr>
      <w:r>
        <w:rPr/>
        <w:t>UgitRsUUaI3Us78VnunzJx3c6U9uFwmozBMVQsm9zeRFjIlzaKw5tXP5GnllhfSrRlqj0uWsNT0CX0</w:t>
      </w:r>
    </w:p>
    <w:p>
      <w:pPr>
        <w:pStyle w:val="PreformattedText"/>
        <w:bidi w:val="0"/>
        <w:spacing w:before="0" w:after="0"/>
        <w:jc w:val="left"/>
        <w:rPr/>
      </w:pPr>
      <w:r>
        <w:rPr/>
        <w:t>bwI3WhxbZgynNOnJSX0fG+I/1/Cdy9Nq+P6S8nH9TN+Huu7F2pW5+lURoeSdSvl2u8dErW9SojZ6ZQ</w:t>
      </w:r>
    </w:p>
    <w:p>
      <w:pPr>
        <w:pStyle w:val="PreformattedText"/>
        <w:bidi w:val="0"/>
        <w:spacing w:before="0" w:after="0"/>
        <w:jc w:val="left"/>
        <w:rPr/>
      </w:pPr>
      <w:r>
        <w:rPr/>
        <w:t>V3bFGUqEckGqQG43EzAm5Na90uXkGi0SvrwAYNKm9r708t7bOOZAhYrK1lMZgrMMC1sUrD0DA5T7cy</w:t>
      </w:r>
    </w:p>
    <w:p>
      <w:pPr>
        <w:pStyle w:val="PreformattedText"/>
        <w:bidi w:val="0"/>
        <w:spacing w:before="0" w:after="0"/>
        <w:jc w:val="left"/>
        <w:rPr/>
      </w:pPr>
      <w:r>
        <w:rPr/>
        <w:t>Nl2o4m0X6mWh7KdzKMtVxi9d4Tkl6LxteOpwe9/KL6HuQ/0g9DL1qnV4yO0VE6LSNsRYAVDAH65YfU</w:t>
      </w:r>
    </w:p>
    <w:p>
      <w:pPr>
        <w:pStyle w:val="PreformattedText"/>
        <w:bidi w:val="0"/>
        <w:spacing w:before="0" w:after="0"/>
        <w:jc w:val="left"/>
        <w:rPr/>
      </w:pPr>
      <w:r>
        <w:rPr/>
        <w:t>uwWvDY3pYXxrUvPWoGJgp6USGyUsESIKMksxCtWcs0QE13m73lZubS8yZuYkxJrVaVZASQ1GjhE4gK</w:t>
      </w:r>
    </w:p>
    <w:p>
      <w:pPr>
        <w:pStyle w:val="PreformattedText"/>
        <w:bidi w:val="0"/>
        <w:spacing w:before="0" w:after="0"/>
        <w:jc w:val="left"/>
        <w:rPr/>
      </w:pPr>
      <w:r>
        <w:rPr/>
        <w:t>jXpSvdrxUdKEQiYBp5UVG8SjBV8qnjvV6SwqverFGx6g8mam8g1XvV7yDS1CiK59bKwdhicvspGHYo</w:t>
      </w:r>
    </w:p>
    <w:p>
      <w:pPr>
        <w:pStyle w:val="PreformattedText"/>
        <w:bidi w:val="0"/>
        <w:spacing w:before="0" w:after="0"/>
        <w:jc w:val="left"/>
        <w:rPr/>
      </w:pPr>
      <w:r>
        <w:rPr/>
        <w:t>DaaQNAwTSWOYlrqNjV6BK9DKK4Zqm8Ip9yWt+Kz/AFeXOu7nyntwuMkGII8sWTe5vLRLOHUOqUtvNo</w:t>
      </w:r>
    </w:p>
    <w:p>
      <w:pPr>
        <w:pStyle w:val="PreformattedText"/>
        <w:bidi w:val="0"/>
        <w:spacing w:before="0" w:after="0"/>
        <w:jc w:val="left"/>
        <w:rPr/>
      </w:pPr>
      <w:r>
        <w:rPr/>
        <w:t>Gclee+qDU1x382SZOgKelc9OyzePbLmR026sXB/wBj5z5wPQc84jXaDk969fD9fZLJ6Vdx9B7ZGqid</w:t>
      </w:r>
    </w:p>
    <w:p>
      <w:pPr>
        <w:pStyle w:val="PreformattedText"/>
        <w:bidi w:val="0"/>
        <w:spacing w:before="0" w:after="0"/>
        <w:jc w:val="left"/>
        <w:rPr/>
      </w:pPr>
      <w:r>
        <w:rPr/>
        <w:t>bgV1JXzOVQ1PmU8CMQ9EgI6NhL1S5LfCNEv9PhrQrNALn6XIaeTtrWnGstw5zsWCJ4aOa89XLP0GEz</w:t>
      </w:r>
    </w:p>
    <w:p>
      <w:pPr>
        <w:pStyle w:val="PreformattedText"/>
        <w:bidi w:val="0"/>
        <w:spacing w:before="0" w:after="0"/>
        <w:jc w:val="left"/>
        <w:rPr/>
      </w:pPr>
      <w:r>
        <w:rPr/>
        <w:t>SEVzDkK9dlxJPzbNAzZXaLj2t69kc5uqhR0abvO84N/O5e+i8hxa9D4uGulxu+WJH0acPVpUMwZjtU</w:t>
      </w:r>
    </w:p>
    <w:p>
      <w:pPr>
        <w:pStyle w:val="PreformattedText"/>
        <w:bidi w:val="0"/>
        <w:spacing w:before="0" w:after="0"/>
        <w:jc w:val="left"/>
        <w:rPr/>
      </w:pPr>
      <w:r>
        <w:rPr/>
        <w:t>8PCRniqFRaRshGCAwqtg5DYXUuwezBYzp4XvrWtOWomIhzEgAQiFgFZFRklmMVqjQEsABvMvNzMm9z</w:t>
      </w:r>
    </w:p>
    <w:p>
      <w:pPr>
        <w:pStyle w:val="PreformattedText"/>
        <w:bidi w:val="0"/>
        <w:spacing w:before="0" w:after="0"/>
        <w:jc w:val="left"/>
        <w:rPr/>
      </w:pPr>
      <w:r>
        <w:rPr/>
        <w:t>Mr0npMSYl6VZQYhqYkqpLsSljtVK8tdZRmxLCaSsylCUKesTUnymeN9cHVhyb1fhszVmZNqm0sWptc</w:t>
      </w:r>
    </w:p>
    <w:p>
      <w:pPr>
        <w:pStyle w:val="PreformattedText"/>
        <w:bidi w:val="0"/>
        <w:spacing w:before="0" w:after="0"/>
        <w:jc w:val="left"/>
        <w:rPr/>
      </w:pPr>
      <w:r>
        <w:rPr/>
        <w:t>2GzchmW3luifNvgrJviDDrBuJZC3bEgQZISspKoZDCWLz6ZgQ9ZGIYimypZ3Y7R9blTru50p7cTkJA</w:t>
      </w:r>
    </w:p>
    <w:p>
      <w:pPr>
        <w:pStyle w:val="PreformattedText"/>
        <w:bidi w:val="0"/>
        <w:spacing w:before="0" w:after="0"/>
        <w:jc w:val="left"/>
        <w:rPr/>
      </w:pPr>
      <w:r>
        <w:rPr/>
        <w:t>8hipvcFuCXEOMhtbaqAfO0D5d431+KRMeaWSu3Kddl16pxza5LyMnHXi4+er4Pyx+o5Cdn1274npr1</w:t>
      </w:r>
    </w:p>
    <w:p>
      <w:pPr>
        <w:pStyle w:val="PreformattedText"/>
        <w:bidi w:val="0"/>
        <w:spacing w:before="0" w:after="0"/>
        <w:jc w:val="left"/>
        <w:rPr/>
      </w:pPr>
      <w:r>
        <w:rPr/>
        <w:t>cX2c6ZPQyDlcp59b5X0HXl7M1JY9WUoW9y093GpbRtfmboy5dyaeqWH8l30h17eSr6cjGxdxZbncWr</w:t>
      </w:r>
    </w:p>
    <w:p>
      <w:pPr>
        <w:pStyle w:val="PreformattedText"/>
        <w:bidi w:val="0"/>
        <w:spacing w:before="0" w:after="0"/>
        <w:jc w:val="left"/>
        <w:rPr/>
      </w:pPr>
      <w:r>
        <w:rPr/>
        <w:t>CLlc6ryunXgcuzmqQoOTKDnaZbnRMnSwZpqNSDzulmIMVhT82pujqZqtrbR0Yx6PnOX/S4nJnt+R4u</w:t>
      </w:r>
    </w:p>
    <w:p>
      <w:pPr>
        <w:pStyle w:val="PreformattedText"/>
        <w:bidi w:val="0"/>
        <w:spacing w:before="0" w:after="0"/>
        <w:jc w:val="left"/>
        <w:rPr/>
      </w:pPr>
      <w:r>
        <w:rPr/>
        <w:t>9/yTU6fI6wZlfWP5/T6UPVTJap8eEk6AUyovUbIUwQkJqMydWJ2KsFsw2H6eF7bFLDFnmUMVYkLDZB</w:t>
      </w:r>
    </w:p>
    <w:p>
      <w:pPr>
        <w:pStyle w:val="PreformattedText"/>
        <w:bidi w:val="0"/>
        <w:spacing w:before="0" w:after="0"/>
        <w:jc w:val="left"/>
        <w:rPr/>
      </w:pPr>
      <w:r>
        <w:rPr/>
        <w:t>dl5ZFZlVkZO1BgDUAJXtJ6TNX6xzV5lekxL9KxCAkSUmhribUKQBqiuUV2COUKgSSoyMEAhxdGmB8p</w:t>
      </w:r>
    </w:p>
    <w:p>
      <w:pPr>
        <w:pStyle w:val="PreformattedText"/>
        <w:bidi w:val="0"/>
        <w:spacing w:before="0" w:after="0"/>
        <w:jc w:val="left"/>
        <w:rPr/>
      </w:pPr>
      <w:r>
        <w:rPr/>
        <w:t>HiPZg1elXmQQbHkNVe0m1TMgsmww1CHlx/DrZR1IUVQ8bmrIUMEuwTqInLT6E8FWnz67mZujYrJsfq</w:t>
      </w:r>
    </w:p>
    <w:p>
      <w:pPr>
        <w:pStyle w:val="PreformattedText"/>
        <w:bidi w:val="0"/>
        <w:spacing w:before="0" w:after="0"/>
        <w:jc w:val="left"/>
        <w:rPr/>
      </w:pPr>
      <w:r>
        <w:rPr/>
        <w:t>yTRpKlStvx2n6vKnbdzpX24nESB5BpBLg10YukKMh1bKkRvOIS5vZdEX0xBkkOpZNDrBBol3LoeCCm</w:t>
      </w:r>
    </w:p>
    <w:p>
      <w:pPr>
        <w:pStyle w:val="PreformattedText"/>
        <w:bidi w:val="0"/>
        <w:spacing w:before="0" w:after="0"/>
        <w:jc w:val="left"/>
        <w:rPr/>
      </w:pPr>
      <w:r>
        <w:rPr/>
        <w:t>/VjdvV5vwl+04tKXItVxvT9M/P8A0maM3afmfOoo0yEjsTMrpyIrWeBkiWa2dOIc6CjqvvLtlq3P2t</w:t>
      </w:r>
    </w:p>
    <w:p>
      <w:pPr>
        <w:pStyle w:val="PreformattedText"/>
        <w:bidi w:val="0"/>
        <w:spacing w:before="0" w:after="0"/>
        <w:jc w:val="left"/>
        <w:rPr/>
      </w:pPr>
      <w:r>
        <w:rPr/>
        <w:t>kxaubJ7+O7hyIN9bV1LDsJjM1atDo0Y3TsyOF+NWtJnNjOHl8eg0xWok309UJMLZmpGPSmIJmYOgka</w:t>
      </w:r>
    </w:p>
    <w:p>
      <w:pPr>
        <w:pStyle w:val="PreformattedText"/>
        <w:bidi w:val="0"/>
        <w:spacing w:before="0" w:after="0"/>
        <w:jc w:val="left"/>
        <w:rPr/>
      </w:pPr>
      <w:r>
        <w:rPr/>
        <w:t>aTA3RQtfJ3r+J5B+l8Zxt73lRNnN6O5x+wXg3rLGqpnJM/PXJWmlOQC6bYiwVSElmeOrF7E2A24Z/w</w:t>
      </w:r>
    </w:p>
    <w:p>
      <w:pPr>
        <w:pStyle w:val="PreformattedText"/>
        <w:bidi w:val="0"/>
        <w:spacing w:before="0" w:after="0"/>
        <w:jc w:val="left"/>
        <w:rPr/>
      </w:pPr>
      <w:r>
        <w:rPr/>
        <w:t>CjheuxSs0DjILdYlAVZFdlaIiBF1kcOHzAWVpU9J6TMnpPSZuel+k9J6UHLTQNJVacAlaoWUpsiq2h</w:t>
      </w:r>
    </w:p>
    <w:p>
      <w:pPr>
        <w:pStyle w:val="PreformattedText"/>
        <w:bidi w:val="0"/>
        <w:spacing w:before="0" w:after="0"/>
        <w:jc w:val="left"/>
        <w:rPr/>
      </w:pPr>
      <w:r>
        <w:rPr/>
        <w:t>rFPAktJp9iWOtiA4xfyfeE9xpUxUzCEGDyxhoSXtINL9UzVGYRirioypxpVzyZmoDamu4NSFDq2uu2</w:t>
      </w:r>
    </w:p>
    <w:p>
      <w:pPr>
        <w:pStyle w:val="PreformattedText"/>
        <w:bidi w:val="0"/>
        <w:spacing w:before="0" w:after="0"/>
        <w:jc w:val="left"/>
        <w:rPr/>
      </w:pPr>
      <w:r>
        <w:rPr/>
        <w:t>0tqaJLqbvjxun0px9e4uHpSshhIBRbGXd+K1HV5c9bubKO3G5CQNILcHujN0NcQ6OHBbUMj5oUfNrH</w:t>
      </w:r>
    </w:p>
    <w:p>
      <w:pPr>
        <w:pStyle w:val="PreformattedText"/>
        <w:bidi w:val="0"/>
        <w:spacing w:before="0" w:after="0"/>
        <w:jc w:val="left"/>
        <w:rPr/>
      </w:pPr>
      <w:r>
        <w:rPr/>
        <w:t>pYwNT7j+qWTzvsKl8sZXu1RTXpxuvrYPkN9ZyuKXU5tm+T3+vPl/rMy5txRaXiDFANc05t0gZ9KgjU</w:t>
      </w:r>
    </w:p>
    <w:p>
      <w:pPr>
        <w:pStyle w:val="PreformattedText"/>
        <w:bidi w:val="0"/>
        <w:spacing w:before="0" w:after="0"/>
        <w:jc w:val="left"/>
        <w:rPr/>
      </w:pPr>
      <w:r>
        <w:rPr/>
        <w:t>42khFiGEQ6fKubrWdy75RPY6lPlA8zwsT7KSL2buFWUh4PwK5C5GZHGSVRmZXbywBYovzhIizecCt4</w:t>
      </w:r>
    </w:p>
    <w:p>
      <w:pPr>
        <w:pStyle w:val="PreformattedText"/>
        <w:bidi w:val="0"/>
        <w:spacing w:before="0" w:after="0"/>
        <w:jc w:val="left"/>
        <w:rPr/>
      </w:pPr>
      <w:r>
        <w:rPr/>
        <w:t>VNR8HTSM2zROJqZNwDxKJ2ROvRyi7vgOJnrvB8dO75hT0ZexeFf1UcSYli1U2Emfnrk3QKldgyN2Aw</w:t>
      </w:r>
    </w:p>
    <w:p>
      <w:pPr>
        <w:pStyle w:val="PreformattedText"/>
        <w:bidi w:val="0"/>
        <w:spacing w:before="0" w:after="0"/>
        <w:jc w:val="left"/>
        <w:rPr/>
      </w:pPr>
      <w:r>
        <w:rPr/>
        <w:t>UyEVGcOrJbUT/uwz30sLy2KVWCaZQsrEgFWSCygwoJl1mfOHCA0Q6S/SvSZl+lZk9JmT0npPSADZGi</w:t>
      </w:r>
    </w:p>
    <w:p>
      <w:pPr>
        <w:pStyle w:val="PreformattedText"/>
        <w:bidi w:val="0"/>
        <w:spacing w:before="0" w:after="0"/>
        <w:jc w:val="left"/>
        <w:rPr/>
      </w:pPr>
      <w:r>
        <w:rPr/>
        <w:t>TV2RCi9DmUeO1NtbyiIElJtNui7A3MRWB8nngfc61PSYqxaserNVBZNqvap65vUNDY9lE53SbZm5ta</w:t>
      </w:r>
    </w:p>
    <w:p>
      <w:pPr>
        <w:pStyle w:val="PreformattedText"/>
        <w:bidi w:val="0"/>
        <w:spacing w:before="0" w:after="0"/>
        <w:jc w:val="left"/>
        <w:rPr/>
      </w:pPr>
      <w:r>
        <w:rPr/>
        <w:t>sPPjZiA0BqVNWrYKjYwMbC2L2cugnnOx1G5/ZvDz+pL+ZxVdJtDLHRx2u63KnvdzpS2YnAaR5BiEzK</w:t>
      </w:r>
    </w:p>
    <w:p>
      <w:pPr>
        <w:pStyle w:val="PreformattedText"/>
        <w:bidi w:val="0"/>
        <w:spacing w:before="0" w:after="0"/>
        <w:jc w:val="left"/>
        <w:rPr/>
      </w:pPr>
      <w:r>
        <w:rPr/>
        <w:t>HuhbtCooaFtO2XzAu+YWLVHgu1kkpN2iRpsQl0tZtD0Sbl1VwU7H0LjT6P5gzt/B2WPXPyf16XMvSJ</w:t>
      </w:r>
    </w:p>
    <w:p>
      <w:pPr>
        <w:pStyle w:val="PreformattedText"/>
        <w:bidi w:val="0"/>
        <w:spacing w:before="0" w:after="0"/>
        <w:jc w:val="left"/>
        <w:rPr/>
      </w:pPr>
      <w:r>
        <w:rPr/>
        <w:t>AoalnZHSrRIeTpSfk1u4HxLq57K089nNStp3XQwehtri9DNuN0rgGU9x6aczm3c4uGgzBeLucUBiXk</w:t>
      </w:r>
    </w:p>
    <w:p>
      <w:pPr>
        <w:pStyle w:val="PreformattedText"/>
        <w:bidi w:val="0"/>
        <w:spacing w:before="0" w:after="0"/>
        <w:jc w:val="left"/>
        <w:rPr/>
      </w:pPr>
      <w:r>
        <w:rPr/>
        <w:t>Y5GZXHrwtxeQTViZo3kkTPg1ytuwrjVs3lek9ZH3c5sc7oK7M7ex9SIb6PGbt/P/AJl/f/KK19PlvO</w:t>
      </w:r>
    </w:p>
    <w:p>
      <w:pPr>
        <w:pStyle w:val="PreformattedText"/>
        <w:bidi w:val="0"/>
        <w:spacing w:before="0" w:after="0"/>
        <w:jc w:val="left"/>
        <w:rPr/>
      </w:pPr>
      <w:r>
        <w:rPr/>
        <w:t>r+lHlZu43PH0sxVTaSLA6Ak14qcsCU3oLCVcBKJSMLO7kz9twTx08bv2KVWiZKhpWJC8soEJBZSiDW</w:t>
      </w:r>
    </w:p>
    <w:p>
      <w:pPr>
        <w:pStyle w:val="PreformattedText"/>
        <w:bidi w:val="0"/>
        <w:spacing w:before="0" w:after="0"/>
        <w:jc w:val="left"/>
        <w:rPr/>
      </w:pPr>
      <w:r>
        <w:rPr/>
        <w:t>w4QqB0MY+k9UxJmT0npPSeuel+lek1GyA2UGFBhMR2kPHDZzMorVpCCTZRNi9jEVg/KF4D3AMv1XgY</w:t>
      </w:r>
    </w:p>
    <w:p>
      <w:pPr>
        <w:pStyle w:val="PreformattedText"/>
        <w:bidi w:val="0"/>
        <w:spacing w:before="0" w:after="0"/>
        <w:jc w:val="left"/>
        <w:rPr/>
      </w:pPr>
      <w:r>
        <w:rPr/>
        <w:t>LLMVY9UJL8NmZeJW0hmrMwojZdM9uTnJt5vP8A6XMD1oFYLEWyMktjbPpa+d62hl7/ADfW6jc7s3u5</w:t>
      </w:r>
    </w:p>
    <w:p>
      <w:pPr>
        <w:pStyle w:val="PreformattedText"/>
        <w:bidi w:val="0"/>
        <w:spacing w:before="0" w:after="0"/>
        <w:jc w:val="left"/>
        <w:rPr/>
      </w:pPr>
      <w:r>
        <w:rPr/>
        <w:t>3WmXK8QIkUMvdDFbDrcue9/OlLbicJIFkM2It0ZkFu29ChGFTBk5RsDjziOJqcAMn7My4qd1lE6Zuz</w:t>
      </w:r>
    </w:p>
    <w:p>
      <w:pPr>
        <w:pStyle w:val="PreformattedText"/>
        <w:bidi w:val="0"/>
        <w:spacing w:before="0" w:after="0"/>
        <w:jc w:val="left"/>
        <w:rPr/>
      </w:pPr>
      <w:r>
        <w:rPr/>
        <w:t>apNzNplv8AU8odXtGBs8nXTp+OPdzguLy/0u4XN6cg3nbxJWFnMGbe40bJawdWwa98vbMEF5VVW6HK</w:t>
      </w:r>
    </w:p>
    <w:p>
      <w:pPr>
        <w:pStyle w:val="PreformattedText"/>
        <w:bidi w:val="0"/>
        <w:spacing w:before="0" w:after="0"/>
        <w:jc w:val="left"/>
        <w:rPr/>
      </w:pPr>
      <w:r>
        <w:rPr/>
        <w:t>rxqzzMvdPeTsWz5XXkLB1pcZvVE6ZC14gU61NmQHJTw2cGMpoeHT56BnuFW44/Way599tfFm3FmRsH</w:t>
      </w:r>
    </w:p>
    <w:p>
      <w:pPr>
        <w:pStyle w:val="PreformattedText"/>
        <w:bidi w:val="0"/>
        <w:spacing w:before="0" w:after="0"/>
        <w:jc w:val="left"/>
        <w:rPr/>
      </w:pPr>
      <w:r>
        <w:rPr/>
        <w:t>clHo8Zy3oizmd5IW96aOEvkLKwdivt9T5dPd/GuB3u/lNquL66GAzfbD472dzse1P9B8uOFjm4lWI0</w:t>
      </w:r>
    </w:p>
    <w:p>
      <w:pPr>
        <w:pStyle w:val="PreformattedText"/>
        <w:bidi w:val="0"/>
        <w:spacing w:before="0" w:after="0"/>
        <w:jc w:val="left"/>
        <w:rPr/>
      </w:pPr>
      <w:r>
        <w:rPr/>
        <w:t>KkvRSlcDkb9DG6br0q1lgWn3JsBuwzt08Tu2KUmiautpPSBSy1QmEIgWgGbKKDBGKvSYl5kxKzJ6T0</w:t>
      </w:r>
    </w:p>
    <w:p>
      <w:pPr>
        <w:pStyle w:val="PreformattedText"/>
        <w:bidi w:val="0"/>
        <w:spacing w:before="0" w:after="0"/>
        <w:jc w:val="left"/>
        <w:rPr/>
      </w:pPr>
      <w:r>
        <w:rPr/>
        <w:t>npPSZuYl6jRQLKDYFUDVYkHKjMvMorLSFWljaea9WAO5fylfPvdA1esvQbMVB5Y9TNQaXvRCytpN5Q</w:t>
      </w:r>
    </w:p>
    <w:p>
      <w:pPr>
        <w:pStyle w:val="PreformattedText"/>
        <w:bidi w:val="0"/>
        <w:spacing w:before="0" w:after="0"/>
        <w:jc w:val="left"/>
        <w:rPr/>
      </w:pPr>
      <w:r>
        <w:rPr/>
        <w:t>0KLiOmu/Fzq6HLoj1eSb3Y8sCNUuhvO6Kc2xgo0rCDvp5rr9S+X3L487qzfkeOFptVLe/HbTq8ufOh</w:t>
      </w:r>
    </w:p>
    <w:p>
      <w:pPr>
        <w:pStyle w:val="PreformattedText"/>
        <w:bidi w:val="0"/>
        <w:spacing w:before="0" w:after="0"/>
        <w:jc w:val="left"/>
        <w:rPr/>
      </w:pPr>
      <w:r>
        <w:rPr/>
        <w:t>zZT24XAaR7oeUYlGLgt03bOA7uiehXF7Vm4JZ1wNoMuMtVx9vRvF1roI2WSy7Jexu5Eb/qHJovV2N1</w:t>
      </w:r>
    </w:p>
    <w:p>
      <w:pPr>
        <w:pStyle w:val="PreformattedText"/>
        <w:bidi w:val="0"/>
        <w:spacing w:before="0" w:after="0"/>
        <w:jc w:val="left"/>
        <w:rPr/>
      </w:pPr>
      <w:r>
        <w:rPr/>
        <w:t>eNrh3vmUI7stnWve3M7KECmHs5yK20kscqq7ymeSwGX0Cu2jFZVBfYpw7z8RMwzolt8+b6W2HD9S/O</w:t>
      </w:r>
    </w:p>
    <w:p>
      <w:pPr>
        <w:pStyle w:val="PreformattedText"/>
        <w:bidi w:val="0"/>
        <w:spacing w:before="0" w:after="0"/>
        <w:jc w:val="left"/>
        <w:rPr/>
      </w:pPr>
      <w:r>
        <w:rPr/>
        <w:t>V6ybeV2ZQy7XnszM3TkZL8y/0fNQ70uFVnpYIyDq05rnSYzdH98GyWfqzL0PK2WrZbfiertXzTlXzX</w:t>
      </w:r>
    </w:p>
    <w:p>
      <w:pPr>
        <w:pStyle w:val="PreformattedText"/>
        <w:bidi w:val="0"/>
        <w:spacing w:before="0" w:after="0"/>
        <w:jc w:val="left"/>
        <w:rPr/>
      </w:pPr>
      <w:r>
        <w:rPr/>
        <w:t>pXIepbXnSmpqizd8s/1H4lzK9N4Pop5b185cbo9s/Afd+1ss3wfS1+7vjUr3X5bm202I0rk7RSpdAy</w:t>
      </w:r>
    </w:p>
    <w:p>
      <w:pPr>
        <w:pStyle w:val="PreformattedText"/>
        <w:bidi w:val="0"/>
        <w:spacing w:before="0" w:after="0"/>
        <w:jc w:val="left"/>
        <w:rPr/>
      </w:pPr>
      <w:r>
        <w:rPr/>
        <w:t>2/QxamV3SS0xdsegmwe7BOvTxuzWtRcJmVmTEmJC8soMIqIOjOXR5lCkPpPS/SvSel+lek9J6T0npM</w:t>
      </w:r>
    </w:p>
    <w:p>
      <w:pPr>
        <w:pStyle w:val="PreformattedText"/>
        <w:bidi w:val="0"/>
        <w:spacing w:before="0" w:after="0"/>
        <w:jc w:val="left"/>
        <w:rPr/>
      </w:pPr>
      <w:r>
        <w:rPr/>
        <w:t>Syy4SCwpAYOZBZZu6zdkapJSSOMRzAJitmj8rngPc6QgBvSpuMMyzNF6TNWVk2ujEo3KMS4yJlPN2S</w:t>
      </w:r>
    </w:p>
    <w:p>
      <w:pPr>
        <w:pStyle w:val="PreformattedText"/>
        <w:bidi w:val="0"/>
        <w:spacing w:before="0" w:after="0"/>
        <w:jc w:val="left"/>
        <w:rPr/>
      </w:pPr>
      <w:r>
        <w:rPr/>
        <w:t>gm7mUm6HNX9WYM1xkDIAUyCk6Y3B6ior3eY7XU3l9u+fO6k749J5dp0qVtuO3HW5U+dDmyntxOI0C2</w:t>
      </w:r>
    </w:p>
    <w:p>
      <w:pPr>
        <w:pStyle w:val="PreformattedText"/>
        <w:bidi w:val="0"/>
        <w:spacing w:before="0" w:after="0"/>
        <w:jc w:val="left"/>
        <w:rPr/>
      </w:pPr>
      <w:r>
        <w:rPr/>
        <w:t>JiWNKMFDd03IUCkdEtKOJurL8/IhXbTZWxtTweh0v53YvNn22Zx65hxv5FavslaWd5zN4FNPQfImrq</w:t>
      </w:r>
    </w:p>
    <w:p>
      <w:pPr>
        <w:pStyle w:val="PreformattedText"/>
        <w:bidi w:val="0"/>
        <w:spacing w:before="0" w:after="0"/>
        <w:jc w:val="left"/>
        <w:rPr/>
      </w:pPr>
      <w:r>
        <w:rPr/>
        <w:t>5VSvZ+ThTLn0GS3n6t6eF7Ky3N7tlMPoZqT15WT0HW7M3xyITsCKtsH2ii/Y8vzv63k6+drzK0F2Py</w:t>
      </w:r>
    </w:p>
    <w:p>
      <w:pPr>
        <w:pStyle w:val="PreformattedText"/>
        <w:bidi w:val="0"/>
        <w:spacing w:before="0" w:after="0"/>
        <w:jc w:val="left"/>
        <w:rPr/>
      </w:pPr>
      <w:r>
        <w:rPr/>
        <w:t>92fcnQMv0Q7p5cOtTd/he1nHnFbDk+kv1zPTzRzPQzuJSsOlez6HP0ONW1/HpFr5HLvq+W5293GwvR</w:t>
      </w:r>
    </w:p>
    <w:p>
      <w:pPr>
        <w:pStyle w:val="PreformattedText"/>
        <w:bidi w:val="0"/>
        <w:spacing w:before="0" w:after="0"/>
        <w:jc w:val="left"/>
        <w:rPr/>
      </w:pPr>
      <w:r>
        <w:rPr/>
        <w:t>+Iv5n7F/NHL4YSut/hPrvT3wnouEP034T1b899B+jPx/1GrYe2+d/l/de02LLc761/MGcD51idISc+</w:t>
      </w:r>
    </w:p>
    <w:p>
      <w:pPr>
        <w:pStyle w:val="PreformattedText"/>
        <w:bidi w:val="0"/>
        <w:spacing w:before="0" w:after="0"/>
        <w:jc w:val="left"/>
        <w:rPr/>
      </w:pPr>
      <w:r>
        <w:rPr/>
        <w:t>lYoXkQaqIkyuaqWWLt1vTYbdhnfqY3XsWpMoaV6T0mJApCtWRTYNGduHGiJdYuvVfrr1X6T116r9J6</w:t>
      </w:r>
    </w:p>
    <w:p>
      <w:pPr>
        <w:pStyle w:val="PreformattedText"/>
        <w:bidi w:val="0"/>
        <w:spacing w:before="0" w:after="0"/>
        <w:jc w:val="left"/>
        <w:rPr/>
      </w:pPr>
      <w:r>
        <w:rPr/>
        <w:t>T116TFECEKhC1QK69KHojZ1mUnjaUq0ULQLoo1Ojl/LR4T22w3vRajZYC9RCVYEtCltsgFMXYQuyob</w:t>
      </w:r>
    </w:p>
    <w:p>
      <w:pPr>
        <w:pStyle w:val="PreformattedText"/>
        <w:bidi w:val="0"/>
        <w:spacing w:before="0" w:after="0"/>
        <w:jc w:val="left"/>
        <w:rPr/>
      </w:pPr>
      <w:r>
        <w:rPr/>
        <w:t>lsc5WhwVTtddMrXDdn7uD7Gqzc1cVjGq3bBdqebr6O5+rfHndWcsuhSWSZVS5txW16vKn7o86UNuFx</w:t>
      </w:r>
    </w:p>
    <w:p>
      <w:pPr>
        <w:pStyle w:val="PreformattedText"/>
        <w:bidi w:val="0"/>
        <w:spacing w:before="0" w:after="0"/>
        <w:jc w:val="left"/>
        <w:rPr/>
      </w:pPr>
      <w:r>
        <w:rPr/>
        <w:t>nnElDXY1w1dGypvwoJhUZ1p4racnz7CFbtVp11ZnhbumPN7F6c++zeHZL+Z1CWfT+f4fRJQ0eehL0H</w:t>
      </w:r>
    </w:p>
    <w:p>
      <w:pPr>
        <w:pStyle w:val="PreformattedText"/>
        <w:bidi w:val="0"/>
        <w:spacing w:before="0" w:after="0"/>
        <w:jc w:val="left"/>
        <w:rPr/>
      </w:pPr>
      <w:r>
        <w:rPr/>
        <w:t>yysW7yz3ru81vTfPoedh7SeK+mqLaWVbEQ6MasCx1vMVJdxWTtDp/tywJwvXSB5T6dP2To7VdDev5b</w:t>
      </w:r>
    </w:p>
    <w:p>
      <w:pPr>
        <w:pStyle w:val="PreformattedText"/>
        <w:bidi w:val="0"/>
        <w:spacing w:before="0" w:after="0"/>
        <w:jc w:val="left"/>
        <w:rPr/>
      </w:pPr>
      <w:r>
        <w:rPr/>
        <w:t>kp6v5Yu1Hph9E29eSNHea77+J+qdOvL/UI/PdMtaF2Mf8Am3vB2caOmvHttVq57sGmznfHmZ0P4F/B</w:t>
      </w:r>
    </w:p>
    <w:p>
      <w:pPr>
        <w:pStyle w:val="PreformattedText"/>
        <w:bidi w:val="0"/>
        <w:spacing w:before="0" w:after="0"/>
        <w:jc w:val="left"/>
        <w:rPr/>
      </w:pPr>
      <w:r>
        <w:rPr/>
        <w:t>19n/ADCmn6BjdD5r9gPy79Jd8/E/VIT0+O+df6f8Hnzm+n7l+c+0RFm91yg5v06dfOfQez31z+XM0b</w:t>
      </w:r>
    </w:p>
    <w:p>
      <w:pPr>
        <w:pStyle w:val="PreformattedText"/>
        <w:bidi w:val="0"/>
        <w:spacing w:before="0" w:after="0"/>
        <w:jc w:val="left"/>
        <w:rPr/>
      </w:pPr>
      <w:r>
        <w:rPr/>
        <w:t>Pn9itC5O0UrnQNW36qGEysihXWKuFvVYzdhnzq43XrBRYIkmZMSek1kLSySoVBhwqOMm5B6T0npPSe</w:t>
      </w:r>
    </w:p>
    <w:p>
      <w:pPr>
        <w:pStyle w:val="PreformattedText"/>
        <w:bidi w:val="0"/>
        <w:spacing w:before="0" w:after="0"/>
        <w:jc w:val="left"/>
        <w:rPr/>
      </w:pPr>
      <w:r>
        <w:rPr/>
        <w:t>k9J6T0npPSek9VgjZVcK1QVzMhirNnWJSeFpS7RQtu3Sa1QLk/Nn5D1wg2IJoyGIKWIK2F6JKq48Ko</w:t>
      </w:r>
    </w:p>
    <w:p>
      <w:pPr>
        <w:pStyle w:val="PreformattedText"/>
        <w:bidi w:val="0"/>
        <w:spacing w:before="0" w:after="0"/>
        <w:jc w:val="left"/>
        <w:rPr/>
      </w:pPr>
      <w:r>
        <w:rPr/>
        <w:t>2dncDV2FYMvy/FGjChLNqg/l9KP+P0V/JqN2Vb9WOrWvFXVYtJLQ5Uhmm6d67g5ehOmR6kFpIyWN+K</w:t>
      </w:r>
    </w:p>
    <w:p>
      <w:pPr>
        <w:pStyle w:val="PreformattedText"/>
        <w:bidi w:val="0"/>
        <w:spacing w:before="0" w:after="0"/>
        <w:jc w:val="left"/>
        <w:rPr/>
      </w:pPr>
      <w:r>
        <w:rPr/>
        <w:t>2vV5c87+bKO7C5WZ95B5W0se6OnSJZQZZUm0I4vacnz40uses0Ql2U4W/pxzOzerL0LOY9cxZHQho9</w:t>
      </w:r>
    </w:p>
    <w:p>
      <w:pPr>
        <w:pStyle w:val="PreformattedText"/>
        <w:bidi w:val="0"/>
        <w:spacing w:before="0" w:after="0"/>
        <w:jc w:val="left"/>
        <w:rPr/>
      </w:pPr>
      <w:r>
        <w:rPr/>
        <w:t>bx+yfcZd0eSjXqeGpt6H59fHzn09hN5fAX6P8ADu8Xgfr0N7MLCYtct9jy7NqWed5s9v5yw+d1rLdX</w:t>
      </w:r>
    </w:p>
    <w:p>
      <w:pPr>
        <w:pStyle w:val="PreformattedText"/>
        <w:bidi w:val="0"/>
        <w:spacing w:before="0" w:after="0"/>
        <w:jc w:val="left"/>
        <w:rPr/>
      </w:pPr>
      <w:r>
        <w:rPr/>
        <w:t>n9vl9vm/5n6bWpexfytZD8XHP2Px/wCiH5v+huvPnfcQz1uT8b/0j86faR87+rUuT6IMWtxiIZ3ZN+</w:t>
      </w:r>
    </w:p>
    <w:p>
      <w:pPr>
        <w:pStyle w:val="PreformattedText"/>
        <w:bidi w:val="0"/>
        <w:spacing w:before="0" w:after="0"/>
        <w:jc w:val="left"/>
        <w:rPr/>
      </w:pPr>
      <w:r>
        <w:rPr/>
        <w:t>v4ykfc8FWpvMuv0VP/AJnp+gXifrb/AOX6W4vF7kl88+A/vfmEW6s/2T+N9PNnL9UErsUXb5Tg19T+</w:t>
      </w:r>
    </w:p>
    <w:p>
      <w:pPr>
        <w:pStyle w:val="PreformattedText"/>
        <w:bidi w:val="0"/>
        <w:spacing w:before="0" w:after="0"/>
        <w:jc w:val="left"/>
        <w:rPr/>
      </w:pPr>
      <w:r>
        <w:rPr/>
        <w:t>B3R43tO4PL+goHI+oczUe6aPlvq/YT6r/NmX+l8hsToXJ+gVY6CkQBuFU1VEKVWpultVZLdhsB1cjt</w:t>
      </w:r>
    </w:p>
    <w:p>
      <w:pPr>
        <w:pStyle w:val="PreformattedText"/>
        <w:bidi w:val="0"/>
        <w:spacing w:before="0" w:after="0"/>
        <w:jc w:val="left"/>
        <w:rPr/>
      </w:pPr>
      <w:r>
        <w:rPr/>
        <w:t>1gomO8npPSekxIWkJLIoozhUbbW91669J6T1X669V+uvSek9J6T1WCNlghUIEVYkEqzRTFUQq0lJI4</w:t>
      </w:r>
    </w:p>
    <w:p>
      <w:pPr>
        <w:pStyle w:val="PreformattedText"/>
        <w:bidi w:val="0"/>
        <w:spacing w:before="0" w:after="0"/>
        <w:jc w:val="left"/>
        <w:rPr/>
      </w:pPr>
      <w:r>
        <w:rPr/>
        <w:t>xunSO9Kc9HB/x3rSVEMJM9LmehkfIYk0TbooYMIc05H5oR0BdVmgNvXbVs4c5nRiLzPoETzXbdnJ3B</w:t>
      </w:r>
    </w:p>
    <w:p>
      <w:pPr>
        <w:pStyle w:val="PreformattedText"/>
        <w:bidi w:val="0"/>
        <w:spacing w:before="0" w:after="0"/>
        <w:jc w:val="left"/>
        <w:rPr/>
      </w:pPr>
      <w:r>
        <w:rPr/>
        <w:t>WVc+hirlvxQO/KyTLEpRPPYF9WVmiZcuhSVaSMlPoZLOdXmTNv5crb8EhMyrpDpUSaIGQ8yAXcTMqq</w:t>
      </w:r>
    </w:p>
    <w:p>
      <w:pPr>
        <w:pStyle w:val="PreformattedText"/>
        <w:bidi w:val="0"/>
        <w:spacing w:before="0" w:after="0"/>
        <w:jc w:val="left"/>
        <w:rPr/>
      </w:pPr>
      <w:r>
        <w:rPr/>
        <w:t>Lc/G3Vn+dEF0+2GgkFl+D0emHM7F7Mu6z+PfMWNjg0u4CYP0w8tvmoU6PjIL9B83vL5v6Q+Odv8An+</w:t>
      </w:r>
    </w:p>
    <w:p>
      <w:pPr>
        <w:pStyle w:val="PreformattedText"/>
        <w:bidi w:val="0"/>
        <w:spacing w:before="0" w:after="0"/>
        <w:jc w:val="left"/>
        <w:rPr/>
      </w:pPr>
      <w:r>
        <w:rPr/>
        <w:t>+pfBewfifpEF68b+VqkAt82B6OZGdNsb/ONpfPsjo0zHzfX19Cqer5LbRlYW3kfPv7z4h9hXxf9hfR</w:t>
      </w:r>
    </w:p>
    <w:p>
      <w:pPr>
        <w:pStyle w:val="PreformattedText"/>
        <w:bidi w:val="0"/>
        <w:spacing w:before="0" w:after="0"/>
        <w:jc w:val="left"/>
        <w:rPr/>
      </w:pPr>
      <w:r>
        <w:rPr/>
        <w:t>7z+rHfX5v5wH0v8AOf29+E+oVj4Pq4VNcE9pAjd/RBPIob7D4/Qnjc1H6vOuT3U9lPD/AKB5i4+u0e</w:t>
      </w:r>
    </w:p>
    <w:p>
      <w:pPr>
        <w:pStyle w:val="PreformattedText"/>
        <w:bidi w:val="0"/>
        <w:spacing w:before="0" w:after="0"/>
        <w:jc w:val="left"/>
        <w:rPr/>
      </w:pPr>
      <w:r>
        <w:rPr/>
        <w:t>I3pH5j1XEH6d8F+hPy/pu1nI9U6MfZZCPQ0j1eR5K/Xfzj0U8h9Z7Oee9zVjP9O5+L9bH3B+odUfqn</w:t>
      </w:r>
    </w:p>
    <w:p>
      <w:pPr>
        <w:pStyle w:val="PreformattedText"/>
        <w:bidi w:val="0"/>
        <w:spacing w:before="0" w:after="0"/>
        <w:jc w:val="left"/>
        <w:rPr/>
      </w:pPr>
      <w:r>
        <w:rPr/>
        <w:t>85JN2/ILEaVynoFVOgZEKpCCLqWIKZquvuTZbfhsF1Mju1ioGO0npPSekxIDISAiKiOFDja2sfSek9</w:t>
      </w:r>
    </w:p>
    <w:p>
      <w:pPr>
        <w:pStyle w:val="PreformattedText"/>
        <w:bidi w:val="0"/>
        <w:spacing w:before="0" w:after="0"/>
        <w:jc w:val="left"/>
        <w:rPr/>
      </w:pPr>
      <w:r>
        <w:rPr/>
        <w:t>J6T0npPSek9J6T0nqsIbKhZURBuw6reWPJrIQC0hJo9RvtBE0JSdGfkX4r17eWY1HHCnMVRQsg0Gib</w:t>
      </w:r>
    </w:p>
    <w:p>
      <w:pPr>
        <w:pStyle w:val="PreformattedText"/>
        <w:bidi w:val="0"/>
        <w:spacing w:before="0" w:after="0"/>
        <w:jc w:val="left"/>
        <w:rPr/>
      </w:pPr>
      <w:r>
        <w:rPr/>
        <w:t>NXBrqgXTkl5+frA6WuFjIumPRxByetEXj/Rt/wAt33nyNjYfdberz4T144m0oSCYclobsUn6UzQZzD</w:t>
      </w:r>
    </w:p>
    <w:p>
      <w:pPr>
        <w:pStyle w:val="PreformattedText"/>
        <w:bidi w:val="0"/>
        <w:spacing w:before="0" w:after="0"/>
        <w:jc w:val="left"/>
        <w:rPr/>
      </w:pPr>
      <w:r>
        <w:rPr/>
        <w:t>n0KiiTKj21om3q82ZOpxp66PJtt0eVMGhTcU2CcOmPrbpZKhCouXHjs/OZ+H5RFXym1bGxYWZ4XQ6W</w:t>
      </w:r>
    </w:p>
    <w:p>
      <w:pPr>
        <w:pStyle w:val="PreformattedText"/>
        <w:bidi w:val="0"/>
        <w:spacing w:before="0" w:after="0"/>
        <w:jc w:val="left"/>
        <w:rPr/>
      </w:pPr>
      <w:r>
        <w:rPr/>
        <w:t>8vs3vz77OYtswZHSg7LxIV+hozbcd9PwdcO5896Dea+kSByOtx8+gfIOgfL9AxkaZfXvlodkkL6biD</w:t>
      </w:r>
    </w:p>
    <w:p>
      <w:pPr>
        <w:pStyle w:val="PreformattedText"/>
        <w:bidi w:val="0"/>
        <w:spacing w:before="0" w:after="0"/>
        <w:jc w:val="left"/>
        <w:rPr/>
      </w:pPr>
      <w:r>
        <w:rPr/>
        <w:t>TNtv0tgadju2Zo/lV2dza3lxqH9fyXP7q+Z+2j4J+2uy3S8/YvreC+F/1HmgvSfNfpB+Jfomne1kS9</w:t>
      </w:r>
    </w:p>
    <w:p>
      <w:pPr>
        <w:pStyle w:val="PreformattedText"/>
        <w:bidi w:val="0"/>
        <w:spacing w:before="0" w:after="0"/>
        <w:jc w:val="left"/>
        <w:rPr/>
      </w:pPr>
      <w:r>
        <w:rPr/>
        <w:t>JDL6RygnoCJ0p/c8Y8dvDnHne3kDNoVsOWN/LdmGuZu4V/Ufk/2wfMvc2A6GRFwehZL+jzd63h+R/v</w:t>
      </w:r>
    </w:p>
    <w:p>
      <w:pPr>
        <w:pStyle w:val="PreformattedText"/>
        <w:bidi w:val="0"/>
        <w:spacing w:before="0" w:after="0"/>
        <w:jc w:val="left"/>
        <w:rPr/>
      </w:pPr>
      <w:r>
        <w:rPr/>
        <w:t>Pjv0w/PftVgOR66E/QegpUXqGV4/6deb6t/NyXt3zWxWlUpaKVDoOogVIQTKgLBVYm7W5dmd+Gw3Uy</w:t>
      </w:r>
    </w:p>
    <w:p>
      <w:pPr>
        <w:pStyle w:val="PreformattedText"/>
        <w:bidi w:val="0"/>
        <w:spacing w:before="0" w:after="0"/>
        <w:jc w:val="left"/>
        <w:rPr/>
      </w:pPr>
      <w:r>
        <w:rPr/>
        <w:t>OzWKgY5k9J6T0npAZCQERSZ04bYOxD6T0npPSek9J6TEmZPSZkxVgjZcLKDRaUAF73BzvWqRkmkINI</w:t>
      </w:r>
    </w:p>
    <w:p>
      <w:pPr>
        <w:pStyle w:val="PreformattedText"/>
        <w:bidi w:val="0"/>
        <w:spacing w:before="0" w:after="0"/>
        <w:jc w:val="left"/>
        <w:rPr/>
      </w:pPr>
      <w:r>
        <w:rPr/>
        <w:t>KI7lJT1EdOfl94P2LLBvhOLluY4yv67QhtsXcHNGBNGWbHJ7CNXbuOjMxjqjhLkdWAfK+iYXm+2bzO</w:t>
      </w:r>
    </w:p>
    <w:p>
      <w:pPr>
        <w:pStyle w:val="PreformattedText"/>
        <w:bidi w:val="0"/>
        <w:spacing w:before="0" w:after="0"/>
        <w:jc w:val="left"/>
        <w:rPr/>
      </w:pPr>
      <w:r>
        <w:rPr/>
        <w:t>YGkKzdLmRqzOm1ck5ugNVsHVz3k9EqOOZs2lQXabIsvU9elgmPtcG+fZ8x0J7fPllzEVd1n5bqoZ9b</w:t>
      </w:r>
    </w:p>
    <w:p>
      <w:pPr>
        <w:pStyle w:val="PreformattedText"/>
        <w:bidi w:val="0"/>
        <w:spacing w:before="0" w:after="0"/>
        <w:jc w:val="left"/>
        <w:rPr/>
      </w:pPr>
      <w:r>
        <w:rPr/>
        <w:t>Uu5MMJu2KKNGt7M3zCr5/yul2WmQ2Q4u/pbyuxezP0LP4dky5XPpiOe9/UaAB7lM2efpd6P490g879</w:t>
      </w:r>
    </w:p>
    <w:p>
      <w:pPr>
        <w:pStyle w:val="PreformattedText"/>
        <w:bidi w:val="0"/>
        <w:spacing w:before="0" w:after="0"/>
        <w:jc w:val="left"/>
        <w:rPr/>
      </w:pPr>
      <w:r>
        <w:rPr/>
        <w:t>JmTkdOhne8bIvp/LPHyvuJaVrfQ7n/l6i6rVLsarJboLWDpqI9SYQ6vEbM53Ef3HxK7fhPtP1PfNf0</w:t>
      </w:r>
    </w:p>
    <w:p>
      <w:pPr>
        <w:pStyle w:val="PreformattedText"/>
        <w:bidi w:val="0"/>
        <w:spacing w:before="0" w:after="0"/>
        <w:jc w:val="left"/>
        <w:rPr/>
      </w:pPr>
      <w:r>
        <w:rPr/>
        <w:t>D0XZmtX3vnfPmbPg0+x/mD7m/ln2upXB9pThuhxaGzCVy1ozDPVOGnCJm2PMssj4Ki/wAp6RlcHq/K</w:t>
      </w:r>
    </w:p>
    <w:p>
      <w:pPr>
        <w:pStyle w:val="PreformattedText"/>
        <w:bidi w:val="0"/>
        <w:spacing w:before="0" w:after="0"/>
        <w:jc w:val="left"/>
        <w:rPr/>
      </w:pPr>
      <w:r>
        <w:rPr/>
        <w:t>F9v/ADh98nyP7g69yyFaIjR3uX/ofCc+/oXxjsF8N/a9xhxKnuOLTK/WD+c9DL30/wDmtOp86xOpco</w:t>
      </w:r>
    </w:p>
    <w:p>
      <w:pPr>
        <w:pStyle w:val="PreformattedText"/>
        <w:bidi w:val="0"/>
        <w:spacing w:before="0" w:after="0"/>
        <w:jc w:val="left"/>
        <w:rPr/>
      </w:pPr>
      <w:r>
        <w:rPr/>
        <w:t>aBVCoORBGQamqgCCyxV2dq7M78NhOrkdusT5DmTMmJPSekCkJARFJGzhxlbEPpPSek9J6T0mJMyek9</w:t>
      </w:r>
    </w:p>
    <w:p>
      <w:pPr>
        <w:pStyle w:val="PreformattedText"/>
        <w:bidi w:val="0"/>
        <w:spacing w:before="0" w:after="0"/>
        <w:jc w:val="left"/>
        <w:rPr/>
      </w:pPr>
      <w:r>
        <w:rPr/>
        <w:t>JmTFWCNlwsoNFJRBV5sjp0XqkDM1BWZJoknAUcgN6OaHhfZRuphYGRgDmaNV3G0CrbFXBzRgbTkmlq</w:t>
      </w:r>
    </w:p>
    <w:p>
      <w:pPr>
        <w:pStyle w:val="PreformattedText"/>
        <w:bidi w:val="0"/>
        <w:spacing w:before="0" w:after="0"/>
        <w:jc w:val="left"/>
        <w:rPr/>
      </w:pPr>
      <w:r>
        <w:rPr/>
        <w:t>+vLU3WJkaWMVEdfud0ascTrQryegzakWa0V72YUZVvTn7rCcbtCVcfbOe5HKlVpTPm1KqrS5Q7w12Z</w:t>
      </w:r>
    </w:p>
    <w:p>
      <w:pPr>
        <w:pStyle w:val="PreformattedText"/>
        <w:bidi w:val="0"/>
        <w:spacing w:before="0" w:after="0"/>
        <w:jc w:val="left"/>
        <w:rPr/>
      </w:pPr>
      <w:r>
        <w:rPr/>
        <w:t>ZB7fnOxnp/E9GeyuTGNIBK7c5lAedrhwysK1Fr90MlUWNT8/+fj/AAwTustssXxN/Szldi92foWfxa</w:t>
      </w:r>
    </w:p>
    <w:p>
      <w:pPr>
        <w:pStyle w:val="PreformattedText"/>
        <w:bidi w:val="0"/>
        <w:spacing w:before="0" w:after="0"/>
        <w:jc w:val="left"/>
        <w:rPr/>
      </w:pPr>
      <w:r>
        <w:rPr/>
        <w:t>5lyPezU0aP3/O3N9LZXT8fUjv/AC7oz536HKPL6ZRY0L+wfBeivyj76/c3RUx3qAtNRijDVjFtsWnO</w:t>
      </w:r>
    </w:p>
    <w:p>
      <w:pPr>
        <w:pStyle w:val="PreformattedText"/>
        <w:bidi w:val="0"/>
        <w:spacing w:before="0" w:after="0"/>
        <w:jc w:val="left"/>
        <w:rPr/>
      </w:pPr>
      <w:r>
        <w:rPr/>
        <w:t>QW15AGLrf2vIfPD6b5d9GXyn9O9iPIfTukAy4HrPmqHn1fC16bx3ZP0Hzjrl8s+1czj3VsPW0I92iM</w:t>
      </w:r>
    </w:p>
    <w:p>
      <w:pPr>
        <w:pStyle w:val="PreformattedText"/>
        <w:bidi w:val="0"/>
        <w:spacing w:before="0" w:after="0"/>
        <w:jc w:val="left"/>
        <w:rPr/>
      </w:pPr>
      <w:r>
        <w:rPr/>
        <w:t>+kNiNGCTrVvk0nefuenNfTPpeboP2/NfVH5b0GtdNslvh/H3OUfrPmlYPV+Q63/H/1dcXpeNR+71Kx</w:t>
      </w:r>
    </w:p>
    <w:p>
      <w:pPr>
        <w:pStyle w:val="PreformattedText"/>
        <w:bidi w:val="0"/>
        <w:spacing w:before="0" w:after="0"/>
        <w:jc w:val="left"/>
        <w:rPr/>
      </w:pPr>
      <w:r>
        <w:rPr/>
        <w:t>5/XPzv8A5129J+ZJ1tNh9SpS0AqnAqiFVwkmqhACkarrbVWZ6GGw3Vxu7WJ4qzJ6TMnpMSByERIggz</w:t>
      </w:r>
    </w:p>
    <w:p>
      <w:pPr>
        <w:pStyle w:val="PreformattedText"/>
        <w:bidi w:val="0"/>
        <w:spacing w:before="0" w:after="0"/>
        <w:jc w:val="left"/>
        <w:rPr/>
      </w:pPr>
      <w:r>
        <w:rPr/>
        <w:t>h0cZWxD6T0npPSek9J6T0npPSZkxVgjZcLKDRGolpv0s0dFQjVQxCBnnjq1ej1COTzS8P62NEtSFtj</w:t>
      </w:r>
    </w:p>
    <w:p>
      <w:pPr>
        <w:pStyle w:val="PreformattedText"/>
        <w:bidi w:val="0"/>
        <w:spacing w:before="0" w:after="0"/>
        <w:jc w:val="left"/>
        <w:rPr/>
      </w:pPr>
      <w:r>
        <w:rPr/>
        <w:t>cGsGpX0bQKNtyQWwYH045oYHWFue9JNYlriAzrRj3Umw6qyqOv8ArwV76/MiQFuzndC1fmvT2j893x</w:t>
      </w:r>
    </w:p>
    <w:p>
      <w:pPr>
        <w:pStyle w:val="PreformattedText"/>
        <w:bidi w:val="0"/>
        <w:spacing w:before="0" w:after="0"/>
        <w:jc w:val="left"/>
        <w:rPr/>
      </w:pPr>
      <w:r>
        <w:rPr/>
        <w:t>6KNdnOW2BKTSmXLqWV2mSGWil7sjg7HA7p+r+fdJO3UiNcVXcB86+afK316sraacl0t9qJUxWJ4CZO</w:t>
      </w:r>
    </w:p>
    <w:p>
      <w:pPr>
        <w:pStyle w:val="PreformattedText"/>
        <w:bidi w:val="0"/>
        <w:spacing w:before="0" w:after="0"/>
        <w:jc w:val="left"/>
        <w:rPr/>
      </w:pPr>
      <w:r>
        <w:rPr/>
        <w:t>J8CU9GxnSxPF3dKuV2L3ZujZ7HsmjG98NRzPv6bAuf3kA935xR7vfP8Apb5b6RMPO6R3L0ud3v8A5X</w:t>
      </w:r>
    </w:p>
    <w:p>
      <w:pPr>
        <w:pStyle w:val="PreformattedText"/>
        <w:bidi w:val="0"/>
        <w:spacing w:before="0" w:after="0"/>
        <w:jc w:val="left"/>
        <w:rPr/>
      </w:pPr>
      <w:r>
        <w:rPr/>
        <w:t>2M5XqLD+F+rSBm6K1RCvzJzc5jVkTCKOjtoNuJ+n5n5ivofwDpb4r7hebhe8vT5P6n1qELyeq+Qt7l</w:t>
      </w:r>
    </w:p>
    <w:p>
      <w:pPr>
        <w:pStyle w:val="PreformattedText"/>
        <w:bidi w:val="0"/>
        <w:spacing w:before="0" w:after="0"/>
        <w:jc w:val="left"/>
        <w:rPr/>
      </w:pPr>
      <w:r>
        <w:rPr/>
        <w:t>9inOB3xAfY/z/wDcD4f2D58z9AqY8qeETHBjWy7JAF8nrKXcumdsD5EBfyvfVPhX03+B9/0JWhpcn0</w:t>
      </w:r>
    </w:p>
    <w:p>
      <w:pPr>
        <w:pStyle w:val="PreformattedText"/>
        <w:bidi w:val="0"/>
        <w:spacing w:before="0" w:after="0"/>
        <w:jc w:val="left"/>
        <w:rPr/>
      </w:pPr>
      <w:r>
        <w:rPr/>
        <w:t>CJt3REPW4y+u+TTH1uNe35t+mJ+28TXuMhPl+uNfQ/wbtp8lOBIsTqVKOkVUq0kQQuFlVUxdGjVdLc</w:t>
      </w:r>
    </w:p>
    <w:p>
      <w:pPr>
        <w:pStyle w:val="PreformattedText"/>
        <w:bidi w:val="0"/>
        <w:spacing w:before="0" w:after="0"/>
        <w:jc w:val="left"/>
        <w:rPr/>
      </w:pPr>
      <w:r>
        <w:rPr/>
        <w:t>my+/DYbrYnbrE+Vek9J6TMmJA5CIkQQZw6OMrYh9J6T0npPSek9J6T0npPSekBAiwQqNp40mJvW7Nn</w:t>
      </w:r>
    </w:p>
    <w:p>
      <w:pPr>
        <w:pStyle w:val="PreformattedText"/>
        <w:bidi w:val="0"/>
        <w:spacing w:before="0" w:after="0"/>
        <w:jc w:val="left"/>
        <w:rPr/>
      </w:pPr>
      <w:r>
        <w:rPr/>
        <w:t>RRdNBDUQWjvDZobNUZennF4n1MaJc2FsjsHRjV17C2/Rt2XB7Br9pxTaddTWpvUTW4SYcsqvp189Al</w:t>
      </w:r>
    </w:p>
    <w:p>
      <w:pPr>
        <w:pStyle w:val="PreformattedText"/>
        <w:bidi w:val="0"/>
        <w:spacing w:before="0" w:after="0"/>
        <w:jc w:val="left"/>
        <w:rPr/>
      </w:pPr>
      <w:r>
        <w:rPr/>
        <w:t>Mn56f9jg1y7PFaGZtm/Kevt/5T1djvP98eiYmnA4GKle2zOjStKtJqCuAntyLnY4fcT1Xzvp33hkZj</w:t>
      </w:r>
    </w:p>
    <w:p>
      <w:pPr>
        <w:pStyle w:val="PreformattedText"/>
        <w:bidi w:val="0"/>
        <w:spacing w:before="0" w:after="0"/>
        <w:jc w:val="left"/>
        <w:rPr/>
      </w:pPr>
      <w:r>
        <w:rPr/>
        <w:t>y4SBudfMfk9CsJsua7HeXoUsnUdmn5+MnG+BCekYjasJxt3Snl9i+OXoWdxbpnyNfDUcdw+2w7n7lG</w:t>
      </w:r>
    </w:p>
    <w:p>
      <w:pPr>
        <w:pStyle w:val="PreformattedText"/>
        <w:bidi w:val="0"/>
        <w:spacing w:before="0" w:after="0"/>
        <w:jc w:val="left"/>
        <w:rPr/>
      </w:pPr>
      <w:r>
        <w:rPr/>
        <w:t>fX/JGR0vJdI/J/Tn3h6bzT05FTuoV9O+MdCcXau54r6bMPC9OvZ+iomJcYwNiIA7fluVvqPnPJ3teP</w:t>
      </w:r>
    </w:p>
    <w:p>
      <w:pPr>
        <w:pStyle w:val="PreformattedText"/>
        <w:bidi w:val="0"/>
        <w:spacing w:before="0" w:after="0"/>
        <w:jc w:val="left"/>
        <w:rPr/>
      </w:pPr>
      <w:r>
        <w:rPr/>
        <w:t>u14763bfB33wjr3x8n9n686eFcHvfNinN2Lezzfz48v6Nwe+o/nz6G0Jv34n6Gk8nrwLxvVN1Fqtrk</w:t>
      </w:r>
    </w:p>
    <w:p>
      <w:pPr>
        <w:pStyle w:val="PreformattedText"/>
        <w:bidi w:val="0"/>
        <w:spacing w:before="0" w:after="0"/>
        <w:jc w:val="left"/>
        <w:rPr/>
      </w:pPr>
      <w:r>
        <w:rPr/>
        <w:t>HSnbNqe2rmc6PU+QoT2PEfXX4P6QorRssY9y+iiRna42+s+Vz96PxvW3xn2V2aajJHrkYuXF3u/w+a</w:t>
      </w:r>
    </w:p>
    <w:p>
      <w:pPr>
        <w:pStyle w:val="PreformattedText"/>
        <w:bidi w:val="0"/>
        <w:spacing w:before="0" w:after="0"/>
        <w:jc w:val="left"/>
        <w:rPr/>
      </w:pPr>
      <w:r>
        <w:rPr/>
        <w:t>qpyJFidK5S1CqHQYxBG4ZTVVVUbNdx96bKdDDYjrYnbrE8Q+k9J6T0npA5CQknpM2UOMHex9cxJmT0</w:t>
      </w:r>
    </w:p>
    <w:p>
      <w:pPr>
        <w:pStyle w:val="PreformattedText"/>
        <w:bidi w:val="0"/>
        <w:spacing w:before="0" w:after="0"/>
        <w:jc w:val="left"/>
        <w:rPr/>
      </w:pPr>
      <w:r>
        <w:rPr/>
        <w:t>npPSekxJmrzdekxVgiRcIUGidROVM3Z04WGm3nYi0zxVly/OAy5VAfG+li3O1oA9kIdCYyuNE3aNry</w:t>
      </w:r>
    </w:p>
    <w:p>
      <w:pPr>
        <w:pStyle w:val="PreformattedText"/>
        <w:bidi w:val="0"/>
        <w:spacing w:before="0" w:after="0"/>
        <w:jc w:val="left"/>
        <w:rPr/>
      </w:pPr>
      <w:r>
        <w:rPr/>
        <w:t>4RYED6ck1mPUIwu/bCbEw8UqWGjm3Aonsw1N6/EhHp8ls5Hzr5r1llvLeonHjdz1U35mlQhsGvXNef</w:t>
      </w:r>
    </w:p>
    <w:p>
      <w:pPr>
        <w:pStyle w:val="PreformattedText"/>
        <w:bidi w:val="0"/>
        <w:spacing w:before="0" w:after="0"/>
        <w:jc w:val="left"/>
        <w:rPr/>
      </w:pPr>
      <w:r>
        <w:rPr/>
        <w:t>QtptLljPBN25HN1+J2v9T866h96pJa0ACgznTmJyd9WDbdp+G83QirdR0xXz34uP8E1+ijl1z5x9nS</w:t>
      </w:r>
    </w:p>
    <w:p>
      <w:pPr>
        <w:pStyle w:val="PreformattedText"/>
        <w:bidi w:val="0"/>
        <w:spacing w:before="0" w:after="0"/>
        <w:jc w:val="left"/>
        <w:rPr/>
      </w:pPr>
      <w:r>
        <w:rPr/>
        <w:t>vldm+WXo2gx65lyPfZo4up+8qJZOPvsvj71td9fM/Rn4jqytl7UoYu8tq3Up6vn6neg8uU6OMPb59R</w:t>
      </w:r>
    </w:p>
    <w:p>
      <w:pPr>
        <w:pStyle w:val="PreformattedText"/>
        <w:bidi w:val="0"/>
        <w:spacing w:before="0" w:after="0"/>
        <w:jc w:val="left"/>
        <w:rPr/>
      </w:pPr>
      <w:r>
        <w:rPr/>
        <w:t>YCSzKYRt25vat95z0t4eL7QCyg/bzX0v0HRfgfSelWjj2L7HiAsHQeOrysZpnI7h/S+LHoPK199X83</w:t>
      </w:r>
    </w:p>
    <w:p>
      <w:pPr>
        <w:pStyle w:val="PreformattedText"/>
        <w:bidi w:val="0"/>
        <w:spacing w:before="0" w:after="0"/>
        <w:jc w:val="left"/>
        <w:rPr/>
      </w:pPr>
      <w:r>
        <w:rPr/>
        <w:t>E6viJSR0nMp6TbmSKT2V8uc7s9+eP6LrZmw+S1KS5m8TpM9e+N51eMPsfmSp2fId5+D9Pct64y8374</w:t>
      </w:r>
    </w:p>
    <w:p>
      <w:pPr>
        <w:pStyle w:val="PreformattedText"/>
        <w:bidi w:val="0"/>
        <w:spacing w:before="0" w:after="0"/>
        <w:jc w:val="left"/>
        <w:rPr/>
      </w:pPr>
      <w:r>
        <w:rPr/>
        <w:t>D1XyOGvU/l4aDOZJsRoXKeoVUqDqINXDqKq8mH2Lt7uRY/oYrC9bC7dgniH0npPSZkxIHISAiCTNFR</w:t>
      </w:r>
    </w:p>
    <w:p>
      <w:pPr>
        <w:pStyle w:val="PreformattedText"/>
        <w:bidi w:val="0"/>
        <w:spacing w:before="0" w:after="0"/>
        <w:jc w:val="left"/>
        <w:rPr/>
      </w:pPr>
      <w:r>
        <w:rPr/>
        <w:t>xtb2PrnpPSek9J6T0npPSekzJirCGy4QoMLSFQrciMlWlUipNHSwA6CaOHBu1dJPIegjbO5pL0x7nd</w:t>
      </w:r>
    </w:p>
    <w:p>
      <w:pPr>
        <w:pStyle w:val="PreformattedText"/>
        <w:bidi w:val="0"/>
        <w:spacing w:before="0" w:after="0"/>
        <w:jc w:val="left"/>
        <w:rPr/>
      </w:pPr>
      <w:r>
        <w:rPr/>
        <w:t>X9d1khNETbkuEGhBmnLOZj0tu7rXCzEQ+4qew+ZZIoFs51VezxY72YmNlc6OJ3pZ8z6STuN2cLtTi7</w:t>
      </w:r>
    </w:p>
    <w:p>
      <w:pPr>
        <w:pStyle w:val="PreformattedText"/>
        <w:bidi w:val="0"/>
        <w:spacing w:before="0" w:after="0"/>
        <w:jc w:val="left"/>
        <w:rPr/>
      </w:pPr>
      <w:r>
        <w:rPr/>
        <w:t>QC63mXoz1k0r6SSqm7wI7sjl6/E7Pen+d9TfQBJLH6DcH86cxuVvquTLyvwXe6NqlyOjT89OPk/BnX</w:t>
      </w:r>
    </w:p>
    <w:p>
      <w:pPr>
        <w:pStyle w:val="PreformattedText"/>
        <w:bidi w:val="0"/>
        <w:spacing w:before="0" w:after="0"/>
        <w:jc w:val="left"/>
        <w:rPr/>
      </w:pPr>
      <w:r>
        <w:rPr/>
        <w:t>ei7Qye+Ps6Ucns30zdCz+PZM+Nz+YnmAX2DVGj54Pf8AwucsnV6IeX+lTWHVkXF6SSM3fd6uq+Z0nE</w:t>
      </w:r>
    </w:p>
    <w:p>
      <w:pPr>
        <w:pStyle w:val="PreformattedText"/>
        <w:bidi w:val="0"/>
        <w:spacing w:before="0" w:after="0"/>
        <w:jc w:val="left"/>
        <w:rPr/>
      </w:pPr>
      <w:r>
        <w:rPr/>
        <w:t>nqyyhL1IHK1KMOpdtToHmM9nKoyjRGm7nwp0eZPuL6He/k+8uwYWU7XzlwZsjoXwVMeJDqerUzH6uO</w:t>
      </w:r>
    </w:p>
    <w:p>
      <w:pPr>
        <w:pStyle w:val="PreformattedText"/>
        <w:bidi w:val="0"/>
        <w:spacing w:before="0" w:after="0"/>
        <w:jc w:val="left"/>
        <w:rPr/>
      </w:pPr>
      <w:r>
        <w:rPr/>
        <w:t>R2tTRpbuZ8dV1VyilXDsstv83Z3q+Cnfr+QNqFC5nQb2Hc0suqP8nTizH2uN/uvktSvVfOvqH8X90e</w:t>
      </w:r>
    </w:p>
    <w:p>
      <w:pPr>
        <w:pStyle w:val="PreformattedText"/>
        <w:bidi w:val="0"/>
        <w:spacing w:before="0" w:after="0"/>
        <w:jc w:val="left"/>
        <w:rPr/>
      </w:pPr>
      <w:r>
        <w:rPr/>
        <w:t>nO7rGyeoKeu/P0Vd74CNQzmSLC6lynoFVOg6iDVxCiq2piowbZb0WI3YbAdfC7dizpV6T0npPSekDk</w:t>
      </w:r>
    </w:p>
    <w:p>
      <w:pPr>
        <w:pStyle w:val="PreformattedText"/>
        <w:bidi w:val="0"/>
        <w:spacing w:before="0" w:after="0"/>
        <w:jc w:val="left"/>
        <w:rPr/>
      </w:pPr>
      <w:r>
        <w:rPr/>
        <w:t>JCSekzRQ6wd7r116T0npPSek9J6T0mamZNbgQEAMKBAJAZQssxJpdJYEkINPKyJiG4PMGp3lO3HmfQ</w:t>
      </w:r>
    </w:p>
    <w:p>
      <w:pPr>
        <w:pStyle w:val="PreformattedText"/>
        <w:bidi w:val="0"/>
        <w:spacing w:before="0" w:after="0"/>
        <w:jc w:val="left"/>
        <w:rPr/>
      </w:pPr>
      <w:r>
        <w:rPr/>
        <w:t>1E6Y1Q2uCjqtVskTQJcKtqD9OSfGB0Ro7nFC5piN40nbXLs8tAuhzKs9fjozQjNRtLn9Ezwu0v8XrB</w:t>
      </w:r>
    </w:p>
    <w:p>
      <w:pPr>
        <w:pStyle w:val="PreformattedText"/>
        <w:bidi w:val="0"/>
        <w:spacing w:before="0" w:after="0"/>
        <w:jc w:val="left"/>
        <w:rPr/>
      </w:pPr>
      <w:r>
        <w:rPr/>
        <w:t>oOVkF0Ez9O+fN61hsWxyqtKqt3iS2ZXL2OH2H9P886t+gXJbNHhuFOfXMTlb6xEd69XPuntNRORySv</w:t>
      </w:r>
    </w:p>
    <w:p>
      <w:pPr>
        <w:pStyle w:val="PreformattedText"/>
        <w:bidi w:val="0"/>
        <w:spacing w:before="0" w:after="0"/>
        <w:jc w:val="left"/>
        <w:rPr/>
      </w:pPr>
      <w:r>
        <w:rPr/>
        <w:t>nsycj4NB70UPZPXH29JOT1755ujaTHsmfI18sXzwv7JCQt+cv6L+ebl8v1nS3zP0aZkd6UsPp5By+j</w:t>
      </w:r>
    </w:p>
    <w:p>
      <w:pPr>
        <w:pStyle w:val="PreformattedText"/>
        <w:bidi w:val="0"/>
        <w:spacing w:before="0" w:after="0"/>
        <w:jc w:val="left"/>
        <w:rPr/>
      </w:pPr>
      <w:r>
        <w:rPr/>
        <w:t>lBXXlMNkvrZJBA9Issva4H8kmxccUqh68FMupmk6ssEbubbDmfSbv8b3d9NXDn/q+IWwSsr5Txvy0X</w:t>
      </w:r>
    </w:p>
    <w:p>
      <w:pPr>
        <w:pStyle w:val="PreformattedText"/>
        <w:bidi w:val="0"/>
        <w:spacing w:before="0" w:after="0"/>
        <w:jc w:val="left"/>
        <w:rPr/>
      </w:pPr>
      <w:r>
        <w:rPr/>
        <w:t>YPQVGzemp1zPbTFu59lOp5OWt3n1BYPbZkfLMTz0cf1GbFIWMor4Hp2pjawUdKKE9rir6/5VSv2Xyr</w:t>
      </w:r>
    </w:p>
    <w:p>
      <w:pPr>
        <w:pStyle w:val="PreformattedText"/>
        <w:bidi w:val="0"/>
        <w:spacing w:before="0" w:after="0"/>
        <w:jc w:val="left"/>
        <w:rPr/>
      </w:pPr>
      <w:r>
        <w:rPr/>
        <w:t>6nfl36Ttr0PJ1g532hL9t+UI/wBvysWgm80WJ0rlDSKsVBVaBUi1NV3VakQWq6CLA7sE/djC7NYHSr</w:t>
      </w:r>
    </w:p>
    <w:p>
      <w:pPr>
        <w:pStyle w:val="PreformattedText"/>
        <w:bidi w:val="0"/>
        <w:spacing w:before="0" w:after="0"/>
        <w:jc w:val="left"/>
        <w:rPr/>
      </w:pPr>
      <w:r>
        <w:rPr/>
        <w:t>0npPSek9IHITEk9JGyhtlbkPpPSek9J6T0npPSek2k2kDqwxsAYVCAytLg0hsoDUTBtEQSHVt9tFGV</w:t>
      </w:r>
    </w:p>
    <w:p>
      <w:pPr>
        <w:pStyle w:val="PreformattedText"/>
        <w:bidi w:val="0"/>
        <w:spacing w:before="0" w:after="0"/>
        <w:jc w:val="left"/>
        <w:rPr/>
      </w:pPr>
      <w:r>
        <w:rPr/>
        <w:t>q0IG8v22Tne1kui/NorMo6jCTIht4ShhowfpyWEavoGDrfnMmmKdAUXeHKR2Dn10eTXHp83B1GAXDe</w:t>
      </w:r>
    </w:p>
    <w:p>
      <w:pPr>
        <w:pStyle w:val="PreformattedText"/>
        <w:bidi w:val="0"/>
        <w:spacing w:before="0" w:after="0"/>
        <w:jc w:val="left"/>
        <w:rPr/>
      </w:pPr>
      <w:r>
        <w:rPr/>
        <w:t>TVF2PoNPLr8B204HQ6scX0HRfl9qxOLY502myCOBO15nP2eH1i9J4Drx6LNJzNG1XC+CcwuTtrZZ3y</w:t>
      </w:r>
    </w:p>
    <w:p>
      <w:pPr>
        <w:pStyle w:val="PreformattedText"/>
        <w:bidi w:val="0"/>
        <w:spacing w:before="0" w:after="0"/>
        <w:jc w:val="left"/>
        <w:rPr/>
      </w:pPr>
      <w:r>
        <w:rPr/>
        <w:t>14Lk7mKJVG1q+frNyvgtDtxC9s58fd0j5HWvrn6NpMW2aMrXwaqAT7BRzbi4R+9+D324Pueknn/oks</w:t>
      </w:r>
    </w:p>
    <w:p>
      <w:pPr>
        <w:pStyle w:val="PreformattedText"/>
        <w:bidi w:val="0"/>
        <w:spacing w:before="0" w:after="0"/>
        <w:jc w:val="left"/>
        <w:rPr/>
      </w:pPr>
      <w:r>
        <w:rPr/>
        <w:t>Z/SyXk9LI+fvyVk7UsK1S6LH+xLqtBhRiOxRnTqo3h559ry7/X25PIIC2cWxfJ+iX+4fpr79fytiOx</w:t>
      </w:r>
    </w:p>
    <w:p>
      <w:pPr>
        <w:pStyle w:val="PreformattedText"/>
        <w:bidi w:val="0"/>
        <w:spacing w:before="0" w:after="0"/>
        <w:jc w:val="left"/>
        <w:rPr/>
      </w:pPr>
      <w:r>
        <w:rPr/>
        <w:t>4hyFnQ+b0sCoAGNpi+cXN9LRTn95Wzdu9OrlW16fkZl6PnpH18l2M5Z0kaiRPG6M+D6FEzCxVb4pz7</w:t>
      </w:r>
    </w:p>
    <w:p>
      <w:pPr>
        <w:pStyle w:val="PreformattedText"/>
        <w:bidi w:val="0"/>
        <w:spacing w:before="0" w:after="0"/>
        <w:jc w:val="left"/>
        <w:rPr/>
      </w:pPr>
      <w:r>
        <w:rPr/>
        <w:t>+I/p/nlAfU/Ovrl8t9Os+T0IOtT/0H5zSdPldpU42iw+pUo6RVCgNW3xGPFSvyTUDC0PQzz5vwT51s</w:t>
      </w:r>
    </w:p>
    <w:p>
      <w:pPr>
        <w:pStyle w:val="PreformattedText"/>
        <w:bidi w:val="0"/>
        <w:spacing w:before="0" w:after="0"/>
        <w:jc w:val="left"/>
        <w:rPr/>
      </w:pPr>
      <w:r>
        <w:rPr/>
        <w:t>Lt2AcIfSek9J6T0mkhWiTkEdOzDB2lZusSek9J6T0npPSekzU2k0lhDYAwuMBqvSGig5UFVpgxvqJq</w:t>
      </w:r>
    </w:p>
    <w:p>
      <w:pPr>
        <w:pStyle w:val="PreformattedText"/>
        <w:bidi w:val="0"/>
        <w:spacing w:before="0" w:after="0"/>
        <w:jc w:val="left"/>
        <w:rPr/>
      </w:pPr>
      <w:r>
        <w:rPr/>
        <w:t>LjEZEE4G9bR8z2mznc2l6Imxvq8plPANjUxBlwmwYT047FtDoOvVaixEamMNC6LvXya04Oe/Q49een</w:t>
      </w:r>
    </w:p>
    <w:p>
      <w:pPr>
        <w:pStyle w:val="PreformattedText"/>
        <w:bidi w:val="0"/>
        <w:spacing w:before="0" w:after="0"/>
        <w:jc w:val="left"/>
        <w:rPr/>
      </w:pPr>
      <w:r>
        <w:rPr/>
        <w:t>z8lUWhIczaYcy72SnX4Tt55vodZOF6Lo3y+1Y/FrcqTTahhop+zK4OzxOonofA9j/S45TPSNVw1gnL</w:t>
      </w:r>
    </w:p>
    <w:p>
      <w:pPr>
        <w:pStyle w:val="PreformattedText"/>
        <w:bidi w:val="0"/>
        <w:spacing w:before="0" w:after="0"/>
        <w:jc w:val="left"/>
        <w:rPr/>
      </w:pPr>
      <w:r>
        <w:rPr/>
        <w:t>zkbK8my+2vn3C3MUCuMbVwPRyfgmV2oXe6bOTs6Q8bsX4R0LS4t0z5HPY00yZ9E4ydfBzO9T8w6A8L</w:t>
      </w:r>
    </w:p>
    <w:p>
      <w:pPr>
        <w:pStyle w:val="PreformattedText"/>
        <w:bidi w:val="0"/>
        <w:spacing w:before="0" w:after="0"/>
        <w:jc w:val="left"/>
        <w:rPr/>
      </w:pPr>
      <w:r>
        <w:rPr/>
        <w:t>3N+eH9FlnN6F8Z/QvvN3ZJy9iUE73oOqSgRIDkbVNWcyH7y1B1ceg/Z4U/Z/UyWb4Qvi2d43teh2T0</w:t>
      </w:r>
    </w:p>
    <w:p>
      <w:pPr>
        <w:pStyle w:val="PreformattedText"/>
        <w:bidi w:val="0"/>
        <w:spacing w:before="0" w:after="0"/>
        <w:jc w:val="left"/>
        <w:rPr/>
      </w:pPr>
      <w:r>
        <w:rPr/>
        <w:t>l4ev46y3T8E99fHiTznvgWsW9OSMs/er5mx87sWylyezJ2X1XSO+LatvAnXseYfu7lOVvK1Gmnzu21</w:t>
      </w:r>
    </w:p>
    <w:p>
      <w:pPr>
        <w:pStyle w:val="PreformattedText"/>
        <w:bidi w:val="0"/>
        <w:spacing w:before="0" w:after="0"/>
        <w:jc w:val="left"/>
        <w:rPr/>
      </w:pPr>
      <w:r>
        <w:rPr/>
        <w:t>Oe9K5mxvvRF2fZyP6njuWHtPk/0f8b3XWVnWjlW6nna/LGliIIzWSrD61ShpFUKgRtAqmIuQSg1Aws</w:t>
      </w:r>
    </w:p>
    <w:p>
      <w:pPr>
        <w:pStyle w:val="PreformattedText"/>
        <w:bidi w:val="0"/>
        <w:spacing w:before="0" w:after="0"/>
        <w:jc w:val="left"/>
        <w:rPr/>
      </w:pPr>
      <w:r>
        <w:rPr/>
        <w:t>rvzzxvwT318Dt2rOXXpPSek9JmTSQrRElEZKGDHa6zJrJmTEnqv0npPS8SZkxJirLhCoQKViUJIaOt</w:t>
      </w:r>
    </w:p>
    <w:p>
      <w:pPr>
        <w:pStyle w:val="PreformattedText"/>
        <w:bidi w:val="0"/>
        <w:spacing w:before="0" w:after="0"/>
        <w:jc w:val="left"/>
        <w:rPr/>
      </w:pPr>
      <w:r>
        <w:rPr/>
        <w:t>7gdRKG2ymR6FQzKjR9haAk3zPcQMzEEdES49FVs7aaixg0aFLhkxhHVjsi1fRROyyV0bcmLdKqLuXy</w:t>
      </w:r>
    </w:p>
    <w:p>
      <w:pPr>
        <w:pStyle w:val="PreformattedText"/>
        <w:bidi w:val="0"/>
        <w:spacing w:before="0" w:after="0"/>
        <w:jc w:val="left"/>
        <w:rPr/>
      </w:pPr>
      <w:r>
        <w:rPr/>
        <w:t>e04Od3Q5FfepzdDqMF3D2bTDebcyEavAy3Pneh1d4Pouj3M7NkcWxzoMrJ5ok9eZb7HD6Ueh8L2m9L</w:t>
      </w:r>
    </w:p>
    <w:p>
      <w:pPr>
        <w:pStyle w:val="PreformattedText"/>
        <w:bidi w:val="0"/>
        <w:spacing w:before="0" w:after="0"/>
        <w:jc w:val="left"/>
        <w:rPr/>
      </w:pPr>
      <w:r>
        <w:rPr/>
        <w:t>zpXZqHq4gw1yy5G6AbZ0D28y3O5x67iq08MM/M+A5fXg975r5OvpDx+xfjN0bT5NszY3vk1Q3p6fzo</w:t>
      </w:r>
    </w:p>
    <w:p>
      <w:pPr>
        <w:pStyle w:val="PreformattedText"/>
        <w:bidi w:val="0"/>
        <w:spacing w:before="0" w:after="0"/>
        <w:jc w:val="left"/>
        <w:rPr/>
      </w:pPr>
      <w:r>
        <w:rPr/>
        <w:t>dfr84/TfOeh3F9r0A839Tk3J3nGPbca+vJubpSMnoy+jXI4g7xz4um6/JXDRzKuaeNU/oc3Y+zKwhF</w:t>
      </w:r>
    </w:p>
    <w:p>
      <w:pPr>
        <w:pStyle w:val="PreformattedText"/>
        <w:bidi w:val="0"/>
        <w:spacing w:before="0" w:after="0"/>
        <w:jc w:val="left"/>
        <w:rPr/>
      </w:pPr>
      <w:r>
        <w:rPr/>
        <w:t>5ceTcHtOwnI9Ldzbx5sZgBj485PflLrebXtGdAxd6Lx5VJUnyGHpyPm69usu6+Z8iwmriyj0ea4GIT</w:t>
      </w:r>
    </w:p>
    <w:p>
      <w:pPr>
        <w:pStyle w:val="PreformattedText"/>
        <w:bidi w:val="0"/>
        <w:spacing w:before="0" w:after="0"/>
        <w:jc w:val="left"/>
        <w:rPr/>
      </w:pPr>
      <w:r>
        <w:rPr/>
        <w:t>8+psYOgVzIKZsSYqMLdj5ZdrwvLf0PhevvF9n9A+zqwnq8bXPR8SDuZgzMaLDaVydpiqdBDG/VMxch</w:t>
      </w:r>
    </w:p>
    <w:p>
      <w:pPr>
        <w:pStyle w:val="PreformattedText"/>
        <w:bidi w:val="0"/>
        <w:spacing w:before="0" w:after="0"/>
        <w:jc w:val="left"/>
        <w:rPr/>
      </w:pPr>
      <w:r>
        <w:rPr/>
        <w:t>NRnCCxu1M6bufPvZ57v2LNlXpPSek9J6TEhSiKKIwUHMRbrEmsnpMVfpNavWr1qeqZuek0qEgIvVYu</w:t>
      </w:r>
    </w:p>
    <w:p>
      <w:pPr>
        <w:pStyle w:val="PreformattedText"/>
        <w:bidi w:val="0"/>
        <w:spacing w:before="0" w:after="0"/>
        <w:jc w:val="left"/>
        <w:rPr/>
      </w:pPr>
      <w:r>
        <w:rPr/>
        <w:t>s3Q1UbZW0gVRIGNFMiIF1UBdTNBhaw6PeZ76Nnaig+JseqqGdlNAawKJCooXYMLaclkXq6Mp2WPlbO</w:t>
      </w:r>
    </w:p>
    <w:p>
      <w:pPr>
        <w:pStyle w:val="PreformattedText"/>
        <w:bidi w:val="0"/>
        <w:spacing w:before="0" w:after="0"/>
        <w:jc w:val="left"/>
        <w:rPr/>
      </w:pPr>
      <w:r>
        <w:rPr/>
        <w:t>TFb1UT0Byl1c/nlv5Ff+pzQCGNFlDaNMM5drHRryB208/wBHq5wfQ9IOX2bJYdrqSZIaGcJDZmXOtx</w:t>
      </w:r>
    </w:p>
    <w:p>
      <w:pPr>
        <w:pStyle w:val="PreformattedText"/>
        <w:bidi w:val="0"/>
        <w:spacing w:before="0" w:after="0"/>
        <w:jc w:val="left"/>
        <w:rPr/>
      </w:pPr>
      <w:r>
        <w:rPr/>
        <w:t>eivofDdsvS8yXGajVXD+MeVnH3V/JvRLbzLa7XHbkTRfE7Py/z+g68CPfNnK1dIOP2r9ZehaPHtmnG</w:t>
      </w:r>
    </w:p>
    <w:p>
      <w:pPr>
        <w:pStyle w:val="PreformattedText"/>
        <w:bidi w:val="0"/>
        <w:spacing w:before="0" w:after="0"/>
        <w:jc w:val="left"/>
        <w:rPr/>
      </w:pPr>
      <w:r>
        <w:rPr/>
        <w:t>98tSPrT8hnqJUHo8zozwfcXl4P0uQc/dOXuUQ2yPn6smZuzKydz+S9+BjBvJC75Cm/z0NlkgbSuu23</w:t>
      </w:r>
    </w:p>
    <w:p>
      <w:pPr>
        <w:pStyle w:val="PreformattedText"/>
        <w:bidi w:val="0"/>
        <w:spacing w:before="0" w:after="0"/>
        <w:jc w:val="left"/>
        <w:rPr/>
      </w:pPr>
      <w:r>
        <w:rPr/>
        <w:t>lVs2ebQ9HOs5g9B098v9R6C5PTW9UAOldDOp5yidm/Of6XsNDtK3h1/wAOnkZs5dSFdy7nP1XeJFpm</w:t>
      </w:r>
    </w:p>
    <w:p>
      <w:pPr>
        <w:pStyle w:val="PreformattedText"/>
        <w:bidi w:val="0"/>
        <w:spacing w:before="0" w:after="0"/>
        <w:jc w:val="left"/>
        <w:rPr/>
      </w:pPr>
      <w:r>
        <w:rPr/>
        <w:t>4ZNEd51QxogpayPnRk5BkmxtOHjl3PI87fWfMLf8H2v1Io+hVy7X52bjvFhShLkxGiwGlcnaBVSsGr</w:t>
      </w:r>
    </w:p>
    <w:p>
      <w:pPr>
        <w:pStyle w:val="PreformattedText"/>
        <w:bidi w:val="0"/>
        <w:spacing w:before="0" w:after="0"/>
        <w:jc w:val="left"/>
        <w:rPr/>
      </w:pPr>
      <w:r>
        <w:rPr/>
        <w:t>QaFmhUOKM5dWG2onHdz7A9rnO/Ys4Vek9J6T0npMSFaImojJQcxFusSayYqYl60Wg0DVgAWlXm62kD</w:t>
      </w:r>
    </w:p>
    <w:p>
      <w:pPr>
        <w:pStyle w:val="PreformattedText"/>
        <w:bidi w:val="0"/>
        <w:spacing w:before="0" w:after="0"/>
        <w:jc w:val="left"/>
        <w:rPr/>
      </w:pPr>
      <w:r>
        <w:rPr/>
        <w:t>qyAGWChDAZgG7o4VCXC9RGGMtIQOCuZC8Pz+P1tJ1faLwPRI6WoyXxJj11NQynIMj0TR4ULsCFNOWx</w:t>
      </w:r>
    </w:p>
    <w:p>
      <w:pPr>
        <w:pStyle w:val="PreformattedText"/>
        <w:bidi w:val="0"/>
        <w:spacing w:before="0" w:after="0"/>
        <w:jc w:val="left"/>
        <w:rPr/>
      </w:pPr>
      <w:r>
        <w:rPr/>
        <w:t>bldFla7Jy9mZ4l0qonoHlZq5/Pbfyq+9PlhmMYLKIkaoYy7GIjXgTth5/o9XOD6Do7yuzZfFueCCTq</w:t>
      </w:r>
    </w:p>
    <w:p>
      <w:pPr>
        <w:pStyle w:val="PreformattedText"/>
        <w:bidi w:val="0"/>
        <w:spacing w:before="0" w:after="0"/>
        <w:jc w:val="left"/>
        <w:rPr/>
      </w:pPr>
      <w:r>
        <w:rPr/>
        <w:t>grRJbcy51uL0J73h+3Xp+XMDNRmXEmIeVPH219J/RHby7b7XKRXElK4y5+Z+fOvqV806Jp5OzpDx+z</w:t>
      </w:r>
    </w:p>
    <w:p>
      <w:pPr>
        <w:pStyle w:val="PreformattedText"/>
        <w:bidi w:val="0"/>
        <w:spacing w:before="0" w:after="0"/>
        <w:jc w:val="left"/>
        <w:rPr/>
      </w:pPr>
      <w:r>
        <w:rPr/>
        <w:t>frN0LSY9s143Pg0qetPzsemwcfekvoR57310OP76QVdkAnAGx7I7Ui5u7KePY8k6nSpbP0c2Bn8XR6</w:t>
      </w:r>
    </w:p>
    <w:p>
      <w:pPr>
        <w:pStyle w:val="PreformattedText"/>
        <w:bidi w:val="0"/>
        <w:spacing w:before="0" w:after="0"/>
        <w:jc w:val="left"/>
        <w:rPr/>
      </w:pPr>
      <w:r>
        <w:rPr/>
        <w:t>GzYxfoGAOp5iCel4yHn8hWTun3l+yuhy/f3Xwdyy+njrnY40XVxX9i6t1T6Mnee9cijsoTrxcTHcSQ</w:t>
      </w:r>
    </w:p>
    <w:p>
      <w:pPr>
        <w:pStyle w:val="PreformattedText"/>
        <w:bidi w:val="0"/>
        <w:spacing w:before="0" w:after="0"/>
        <w:jc w:val="left"/>
        <w:rPr/>
      </w:pPr>
      <w:r>
        <w:rPr/>
        <w:t>uf6Lohl6lm0a5uU9TvolLigHIeQ+Rcxc9xWuDtGPiB6LwVXOx5Gz2P0H0o830LE735uAu9JPSTAxM/</w:t>
      </w:r>
    </w:p>
    <w:p>
      <w:pPr>
        <w:pStyle w:val="PreformattedText"/>
        <w:bidi w:val="0"/>
        <w:spacing w:before="0" w:after="0"/>
        <w:jc w:val="left"/>
        <w:rPr/>
      </w:pPr>
      <w:r>
        <w:rPr/>
        <w:t>6FyZoFVKBVbdlNBVRAszd1YLcictvNsL2ue8NqzpV6T0npPSek9IUqyimDlRgxFuvSayaSeogxsEYT</w:t>
      </w:r>
    </w:p>
    <w:p>
      <w:pPr>
        <w:pStyle w:val="PreformattedText"/>
        <w:bidi w:val="0"/>
        <w:spacing w:before="0" w:after="0"/>
        <w:jc w:val="left"/>
        <w:rPr/>
      </w:pPr>
      <w:r>
        <w:rPr/>
        <w:t>WRQDJLP1XsdB1aUkghE2xKloWoHFA6EuAVSINMRI1yHPw1dzPi0T0q7K6P6zPN6SMliIp8TY9VTc7q</w:t>
      </w:r>
    </w:p>
    <w:p>
      <w:pPr>
        <w:pStyle w:val="PreformattedText"/>
        <w:bidi w:val="0"/>
        <w:spacing w:before="0" w:after="0"/>
        <w:jc w:val="left"/>
        <w:rPr/>
      </w:pPr>
      <w:r>
        <w:rPr/>
        <w:t>crOPaNFlxAyoL05bEuT0RVrsxLFZniXSuiDg5X7MHPzfya99TlAlI1WcOo0Qvl2sVOvwHabz+/q1wf</w:t>
      </w:r>
    </w:p>
    <w:p>
      <w:pPr>
        <w:pStyle w:val="PreformattedText"/>
        <w:bidi w:val="0"/>
        <w:spacing w:before="0" w:after="0"/>
        <w:jc w:val="left"/>
        <w:rPr/>
      </w:pPr>
      <w:r>
        <w:rPr/>
        <w:t>QdIOZ2rN4NruzmTqCOEnszLfW43QHveH7hen5UxN0m6OJcYcqOPur0TeimzmW13NVbKJYrjVn5v58y</w:t>
      </w:r>
    </w:p>
    <w:p>
      <w:pPr>
        <w:pStyle w:val="PreformattedText"/>
        <w:bidi w:val="0"/>
        <w:spacing w:before="0" w:after="0"/>
        <w:jc w:val="left"/>
        <w:rPr/>
      </w:pPr>
      <w:r>
        <w:rPr/>
        <w:t>+nXPTomjk6uj/H7V983QtXj2zTje+TUa15/lu9Vjohrq6PE9jdHje4nnN3kunN/UboX1XVn6snZ9yc</w:t>
      </w:r>
    </w:p>
    <w:p>
      <w:pPr>
        <w:pStyle w:val="PreformattedText"/>
        <w:bidi w:val="0"/>
        <w:spacing w:before="0" w:after="0"/>
        <w:jc w:val="left"/>
        <w:rPr/>
      </w:pPr>
      <w:r>
        <w:rPr/>
        <w:t>rYBOZDPT8k3tHGeefdo3JGuvk050cKNejwWDkdL+Xu3BRqsnNzuy+hnrEcTTmKqXSO472s7Fg9YMPh</w:t>
      </w:r>
    </w:p>
    <w:p>
      <w:pPr>
        <w:pStyle w:val="PreformattedText"/>
        <w:bidi w:val="0"/>
        <w:spacing w:before="0" w:after="0"/>
        <w:jc w:val="left"/>
        <w:rPr/>
      </w:pPr>
      <w:r>
        <w:rPr/>
        <w:t>+kr90OTy9fz6KK1Xi4vv7y5ezaCbHcrWFoyu5HANZeLKxctaaFbbLhj7D5TDGrjzHH9wr8xameVDkC</w:t>
      </w:r>
    </w:p>
    <w:p>
      <w:pPr>
        <w:pStyle w:val="PreformattedText"/>
        <w:bidi w:val="0"/>
        <w:spacing w:before="0" w:after="0"/>
        <w:jc w:val="left"/>
        <w:rPr/>
      </w:pPr>
      <w:r>
        <w:rPr/>
        <w:t>ut5UtGqe9C5O00qSAyIEpoKkSrMUqsDsROW7nWL7fOeW1RwqzJiT0npMyYkKSyyjMXBTEa61kxU0l4</w:t>
      </w:r>
    </w:p>
    <w:p>
      <w:pPr>
        <w:pStyle w:val="PreformattedText"/>
        <w:bidi w:val="0"/>
        <w:spacing w:before="0" w:after="0"/>
        <w:jc w:val="left"/>
        <w:rPr/>
      </w:pPr>
      <w:r>
        <w:rPr/>
        <w:t>hBhCiyTlkh5nt5LdKIQq0kRVkMSF9qVrQpacCoyClARpFqmQkK70jjS7nfC8vdUZXV/Xf5HQSVtQ0u</w:t>
      </w:r>
    </w:p>
    <w:p>
      <w:pPr>
        <w:pStyle w:val="PreformattedText"/>
        <w:bidi w:val="0"/>
        <w:spacing w:before="0" w:after="0"/>
        <w:jc w:val="left"/>
        <w:rPr/>
      </w:pPr>
      <w:r>
        <w:rPr/>
        <w:t>iTJqqXmdTkDYAmjQofYMFaMthnJ6FhqtAJmG54n0Lok5fKvVg5/dHlV16nK3O4vWUMofDWbax8+rUT</w:t>
      </w:r>
    </w:p>
    <w:p>
      <w:pPr>
        <w:pStyle w:val="PreformattedText"/>
        <w:bidi w:val="0"/>
        <w:spacing w:before="0" w:after="0"/>
        <w:jc w:val="left"/>
        <w:rPr/>
      </w:pPr>
      <w:r>
        <w:rPr/>
        <w:t>tHwN/VLgeg6Q8zs2dxbnnlYTqCuEtsyrfW5F9u74juT6jkTK3UdoolyBym426u5M6PbeZbLa9VK4np</w:t>
      </w:r>
    </w:p>
    <w:p>
      <w:pPr>
        <w:pStyle w:val="PreformattedText"/>
        <w:bidi w:val="0"/>
        <w:spacing w:before="0" w:after="0"/>
        <w:jc w:val="left"/>
        <w:rPr/>
      </w:pPr>
      <w:r>
        <w:rPr/>
        <w:t>XGbNzvz719KsurRMvL1dI+L2r85ejanJsmrHofDFKWvNwP9Fk467isXz/Q3F5PrrBYfQyQrdH+kfD1</w:t>
      </w:r>
    </w:p>
    <w:p>
      <w:pPr>
        <w:pStyle w:val="PreformattedText"/>
        <w:bidi w:val="0"/>
        <w:spacing w:before="0" w:after="0"/>
        <w:jc w:val="left"/>
        <w:rPr/>
      </w:pPr>
      <w:r>
        <w:rPr/>
        <w:t>n0rVJ2XahWitHQ8kh6fPtssLyFscaMcSPxRbSYZ6PImvF03dzOneXB1H93OfKXM9BVPLT7wtbCtFu+</w:t>
      </w:r>
    </w:p>
    <w:p>
      <w:pPr>
        <w:pStyle w:val="PreformattedText"/>
        <w:bidi w:val="0"/>
        <w:spacing w:before="0" w:after="0"/>
        <w:jc w:val="left"/>
        <w:rPr/>
      </w:pPr>
      <w:r>
        <w:rPr/>
        <w:t>d1bVdTPNfWzTZz+vUFS+a3oPN12p7H5PsOn3G+h3SnXlWrdV4nJl4ciZ/PPDTzMD2qi7M/Ffu/O2h1</w:t>
      </w:r>
    </w:p>
    <w:p>
      <w:pPr>
        <w:pStyle w:val="PreformattedText"/>
        <w:bidi w:val="0"/>
        <w:spacing w:before="0" w:after="0"/>
        <w:jc w:val="left"/>
        <w:rPr/>
      </w:pPr>
      <w:r>
        <w:rPr/>
        <w:t>fNIt5fomDyFqlZALsO5tKlUkz5pCTdNKVQC4h1TSXUSLMW6n7Yidd3Psb3OY8tqzpV6T0npPSek9IW</w:t>
      </w:r>
    </w:p>
    <w:p>
      <w:pPr>
        <w:pStyle w:val="PreformattedText"/>
        <w:bidi w:val="0"/>
        <w:spacing w:before="0" w:after="0"/>
        <w:jc w:val="left"/>
        <w:rPr/>
      </w:pPr>
      <w:r>
        <w:rPr/>
        <w:t>lgLMW6EKhLHEv0mkmBIELIrJGzuZuRzFy6y9N2lBFaCEW2ZHtpyOvQlyagV2CIZBCKOMZyqgWZ+VR8</w:t>
      </w:r>
    </w:p>
    <w:p>
      <w:pPr>
        <w:pStyle w:val="PreformattedText"/>
        <w:bidi w:val="0"/>
        <w:spacing w:before="0" w:after="0"/>
        <w:jc w:val="left"/>
        <w:rPr/>
      </w:pPr>
      <w:r>
        <w:rPr/>
        <w:t>z4Jh10OX1/18+N0kpTEJbolyaam5n07WUeCxHhRGwYFfksG9PQteq1NNNMzxRoVRJ6+VWnn0G382vv</w:t>
      </w:r>
    </w:p>
    <w:p>
      <w:pPr>
        <w:pStyle w:val="PreformattedText"/>
        <w:bidi w:val="0"/>
        <w:spacing w:before="0" w:after="0"/>
        <w:jc w:val="left"/>
        <w:rPr/>
      </w:pPr>
      <w:r>
        <w:rPr/>
        <w:t>U5Zi5Ew1BCdMNZtjFRqFA7N8Ld1L4HoekvN7FoMW565WE6sw0SezMt9Xj3o73iu5vp+PNjNZ6XFuUO</w:t>
      </w:r>
    </w:p>
    <w:p>
      <w:pPr>
        <w:pStyle w:val="PreformattedText"/>
        <w:bidi w:val="0"/>
        <w:spacing w:before="0" w:after="0"/>
        <w:jc w:val="left"/>
        <w:rPr/>
      </w:pPr>
      <w:r>
        <w:rPr/>
        <w:t>UXF21yJnSfbzbYbnKpXFVBxvzc38+dPRq/r0zFy9XR/i9m/+bo2mybJsyaHqxKjqz8MPQ4uQGndK+b</w:t>
      </w:r>
    </w:p>
    <w:p>
      <w:pPr>
        <w:pStyle w:val="PreformattedText"/>
        <w:bidi w:val="0"/>
        <w:spacing w:before="0" w:after="0"/>
        <w:jc w:val="left"/>
        <w:rPr/>
      </w:pPr>
      <w:r>
        <w:rPr/>
        <w:t>qzzk7Eg5uvYPJ0cNM/n7coY+rKWXRGbuPzz7HhWpWGMs9J+tTo1DpoSnqSVZXqCZ+Z3L3cX2EMei40</w:t>
      </w:r>
    </w:p>
    <w:p>
      <w:pPr>
        <w:pStyle w:val="PreformattedText"/>
        <w:bidi w:val="0"/>
        <w:spacing w:before="0" w:after="0"/>
        <w:jc w:val="left"/>
        <w:rPr/>
      </w:pPr>
      <w:r>
        <w:rPr/>
        <w:t>r8ns11o44nFtDk0WvybxNC5mDS62BHejnVaZiZOxcYJ9Dfjzf13pOvRI7c7jApEHzTNHkGGVFgdetf</w:t>
      </w:r>
    </w:p>
    <w:p>
      <w:pPr>
        <w:pStyle w:val="PreformattedText"/>
        <w:bidi w:val="0"/>
        <w:spacing w:before="0" w:after="0"/>
        <w:jc w:val="left"/>
        <w:rPr/>
      </w:pPr>
      <w:r>
        <w:rPr/>
        <w:t>Y89zQ3eaSJhgXt+U+qTN5SelKBu9ZMVJSNM+6AkjSKnc0kbw01QqKFmLdT7tTOu3m2O7fOeW5Z0h9J</w:t>
      </w:r>
    </w:p>
    <w:p>
      <w:pPr>
        <w:pStyle w:val="PreformattedText"/>
        <w:bidi w:val="0"/>
        <w:spacing w:before="0" w:after="0"/>
        <w:jc w:val="left"/>
        <w:rPr/>
      </w:pPr>
      <w:r>
        <w:rPr/>
        <w:t>6T0npPSYkL1YAEJcFKhbrEnpNavWWCuySzSVG2Mzmil5MXBXaOBtZJq95HzqxvjShzagVWUJcLVEca</w:t>
      </w:r>
    </w:p>
    <w:p>
      <w:pPr>
        <w:pStyle w:val="PreformattedText"/>
        <w:bidi w:val="0"/>
        <w:spacing w:before="0" w:after="0"/>
        <w:jc w:val="left"/>
        <w:rPr/>
      </w:pPr>
      <w:r>
        <w:rPr/>
        <w:t>aC5ENo5iXzPgrp3NBfb/Xy4vSRFmjrbE2XVVDM+nqij2mI1FE7KgTRjn96ehIabTiwwaIweqkTl8ut</w:t>
      </w:r>
    </w:p>
    <w:p>
      <w:pPr>
        <w:pStyle w:val="PreformattedText"/>
        <w:bidi w:val="0"/>
        <w:spacing w:before="0" w:after="0"/>
        <w:jc w:val="left"/>
        <w:rPr/>
      </w:pPr>
      <w:r>
        <w:rPr/>
        <w:t>GOnD8kdMFdIoKIKdNzwojR7BuVs7po52jofyO10Qwdez+Lc+cjC1WI0QNedV63Gu33PHdzfT8OeG6z</w:t>
      </w:r>
    </w:p>
    <w:p>
      <w:pPr>
        <w:pStyle w:val="PreformattedText"/>
        <w:bidi w:val="0"/>
        <w:spacing w:before="0" w:after="0"/>
        <w:jc w:val="left"/>
        <w:rPr/>
      </w:pPr>
      <w:r>
        <w:rPr/>
        <w:t>1lGmVfKTi7q4G3pPs5dsdr1M7jEQ5BZ+Z+fVm6NbHbJm5mnopzevefL0bMYtc1ZtL5NKpqRxU9JzeK</w:t>
      </w:r>
    </w:p>
    <w:p>
      <w:pPr>
        <w:pStyle w:val="PreformattedText"/>
        <w:bidi w:val="0"/>
        <w:spacing w:before="0" w:after="0"/>
        <w:jc w:val="left"/>
        <w:rPr/>
      </w:pPr>
      <w:r>
        <w:rPr/>
        <w:t>mnoSRh68go3vmtaknRM1nafD6WWub37DodR7bweSnb8Gn580Cacrw5vVkPdR1wLmXSdXoJZ9r6Xu6M</w:t>
      </w:r>
    </w:p>
    <w:p>
      <w:pPr>
        <w:pStyle w:val="PreformattedText"/>
        <w:bidi w:val="0"/>
        <w:spacing w:before="0" w:after="0"/>
        <w:jc w:val="left"/>
        <w:rPr/>
      </w:pPr>
      <w:r>
        <w:rPr/>
        <w:t>8n6G+dWqyPI9PQLr+WqQ/wc6c3svJ3PZqs9+9DacVic23jxpydT56vMJz0fVLgfTemyNSjp5rbScMD</w:t>
      </w:r>
    </w:p>
    <w:p>
      <w:pPr>
        <w:pStyle w:val="PreformattedText"/>
        <w:bidi w:val="0"/>
        <w:spacing w:before="0" w:after="0"/>
        <w:jc w:val="left"/>
        <w:rPr/>
      </w:pPr>
      <w:r>
        <w:rPr/>
        <w:t>xmAeZJfIdDbEPR5NdGcSKNXIhr03hvpPwcO7OVQdWHc1klEkz3oCSdQq8svI3hpsAMUrMYpP23POW3</w:t>
      </w:r>
    </w:p>
    <w:p>
      <w:pPr>
        <w:pStyle w:val="PreformattedText"/>
        <w:bidi w:val="0"/>
        <w:spacing w:before="0" w:after="0"/>
        <w:jc w:val="left"/>
        <w:rPr/>
      </w:pPr>
      <w:r>
        <w:rPr/>
        <w:t>n2K7XNeu5Z8x9J6T0npPSaSAVYIGLIIYiWOJeZWJelFoNgBZIbIiRGiClkBYhKaz87Sy1upuV8a0rb</w:t>
      </w:r>
    </w:p>
    <w:p>
      <w:pPr>
        <w:pStyle w:val="PreformattedText"/>
        <w:bidi w:val="0"/>
        <w:spacing w:before="0" w:after="0"/>
        <w:jc w:val="left"/>
        <w:rPr/>
      </w:pPr>
      <w:r>
        <w:rPr/>
        <w:t>xUjraURG0BVs+pFMRzuvB8eQt5jZu7+oPzNSMDEYGRXk1VWzup+lkciSPRxWyV/05bBvR0BF9owYeN</w:t>
      </w:r>
    </w:p>
    <w:p>
      <w:pPr>
        <w:pStyle w:val="PreformattedText"/>
        <w:bidi w:val="0"/>
        <w:spacing w:before="0" w:after="0"/>
        <w:jc w:val="left"/>
        <w:rPr/>
      </w:pPr>
      <w:r>
        <w:rPr/>
        <w:t>EaOXTZg0BJUCragC8QjgFmelD8EGKJ683qOFGh1oC12TbdrD1rOYNz8ysAqDNorrzqfW4tvu15Pup6</w:t>
      </w:r>
    </w:p>
    <w:p>
      <w:pPr>
        <w:pStyle w:val="PreformattedText"/>
        <w:bidi w:val="0"/>
        <w:spacing w:before="0" w:after="0"/>
        <w:jc w:val="left"/>
        <w:rPr/>
      </w:pPr>
      <w:r>
        <w:rPr/>
        <w:t>Xz1itOxQoo4zjys4mutrHdFNfLt7t0KzLjMB5c4sHwmc7sQlXRmfDouTl6Fsc+qcUapSyveppWNeeF</w:t>
      </w:r>
    </w:p>
    <w:p>
      <w:pPr>
        <w:pStyle w:val="PreformattedText"/>
        <w:bidi w:val="0"/>
        <w:spacing w:before="0" w:after="0"/>
        <w:jc w:val="left"/>
        <w:rPr/>
      </w:pPr>
      <w:r>
        <w:rPr/>
        <w:t>+vh+QXvXYLkenFUxPj1NTpFYNu8fobx8j1U7MXyXrl80PS+Ci3Nnivp4Xvh68uD33UjUdvqPJe155O</w:t>
      </w:r>
    </w:p>
    <w:p>
      <w:pPr>
        <w:pStyle w:val="PreformattedText"/>
        <w:bidi w:val="0"/>
        <w:spacing w:before="0" w:after="0"/>
        <w:jc w:val="left"/>
        <w:rPr/>
      </w:pPr>
      <w:r>
        <w:rPr/>
        <w:t>xNM12ZR6+QF+onbL0EDb56Dm+bzk0RYXOzz8CZ0c9CWeGfFcyvLubP4OtNzPUd7+f7zpvt50OofVTm</w:t>
      </w:r>
    </w:p>
    <w:p>
      <w:pPr>
        <w:pStyle w:val="PreformattedText"/>
        <w:bidi w:val="0"/>
        <w:spacing w:before="0" w:after="0"/>
        <w:jc w:val="left"/>
        <w:rPr/>
      </w:pPr>
      <w:r>
        <w:rPr/>
        <w:t>7qh97gBJuSOf0Gh1uFGubRSDpecanZ8rE3Q430kYuHf/JmCkCutZJRJU9aAkfTStcBlIA22FjE4EbK</w:t>
      </w:r>
    </w:p>
    <w:p>
      <w:pPr>
        <w:pStyle w:val="PreformattedText"/>
        <w:bidi w:val="0"/>
        <w:spacing w:before="0" w:after="0"/>
        <w:jc w:val="left"/>
        <w:rPr/>
      </w:pPr>
      <w:r>
        <w:rPr/>
        <w:t>WA3Z5p24bFdflvvoLPGPpPSek9J6QOWBVgLISQZlb2OKvN1mTST1FoNhVQVWFJrIVokQGtXO5KXTmY</w:t>
      </w:r>
    </w:p>
    <w:p>
      <w:pPr>
        <w:pStyle w:val="PreformattedText"/>
        <w:bidi w:val="0"/>
        <w:spacing w:before="0" w:after="0"/>
        <w:jc w:val="left"/>
        <w:rPr/>
      </w:pPr>
      <w:r>
        <w:rPr/>
        <w:t>hw6VKR0ek3uk8Y1EkxwkNRVBpk+dSdCoa+t91vHtHEkimxXk1VXzOqGo41A0uii9lwDpxz3oRfqn2r</w:t>
      </w:r>
    </w:p>
    <w:p>
      <w:pPr>
        <w:pStyle w:val="PreformattedText"/>
        <w:bidi w:val="0"/>
        <w:spacing w:before="0" w:after="0"/>
        <w:jc w:val="left"/>
        <w:rPr/>
      </w:pPr>
      <w:r>
        <w:rPr/>
        <w:t>UxVNMatXVWypkpjIybgk6m4wq9uy0r0c2HxGT8XXXUtUQXLuc7PYelYvDtf2ZpYYZbRTXmVuvx7Sdj</w:t>
      </w:r>
    </w:p>
    <w:p>
      <w:pPr>
        <w:pStyle w:val="PreformattedText"/>
        <w:bidi w:val="0"/>
        <w:spacing w:before="0" w:after="0"/>
        <w:jc w:val="left"/>
        <w:rPr/>
      </w:pPr>
      <w:r>
        <w:rPr/>
        <w:t>zPdX0XmLP7NajDjnNXMLjaauk++2rnXN2tWDKMKnOHBj+KHlegiMOhI6G2hza7PZ3zJm0P7M52NSsa</w:t>
      </w:r>
    </w:p>
    <w:p>
      <w:pPr>
        <w:pStyle w:val="PreformattedText"/>
        <w:bidi w:val="0"/>
        <w:spacing w:before="0" w:after="0"/>
        <w:jc w:val="left"/>
        <w:rPr/>
      </w:pPr>
      <w:r>
        <w:rPr/>
        <w:t>0RL1sHxP+owWq4/qnrg7SRa23KF1Zb6c/v354PuDaioj3vG0I18BuimcVelhrW2u/b+cd1udtsBze1</w:t>
      </w:r>
    </w:p>
    <w:p>
      <w:pPr>
        <w:pStyle w:val="PreformattedText"/>
        <w:bidi w:val="0"/>
        <w:spacing w:before="0" w:after="0"/>
        <w:jc w:val="left"/>
        <w:rPr/>
      </w:pPr>
      <w:r>
        <w:rPr/>
        <w:t>aJ1tjm/VOtjvj8Pq9nz15f6Q6h6Pz3N+/Gpl7WwOj5PQ/jfULB9D45x+f6L5RNHXsVh6NeN3z1z4NN</w:t>
      </w:r>
    </w:p>
    <w:p>
      <w:pPr>
        <w:pStyle w:val="PreformattedText"/>
        <w:bidi w:val="0"/>
        <w:spacing w:before="0" w:after="0"/>
        <w:jc w:val="left"/>
        <w:rPr/>
      </w:pPr>
      <w:r>
        <w:rPr/>
        <w:t>jeZ6f6pub7G1rioK3I2+J0Ix7fIVeV2pf4/crt3/ACkECmmfoPDLnQ5kKdvzH07cPLeXIgGWDL3qpQ</w:t>
      </w:r>
    </w:p>
    <w:p>
      <w:pPr>
        <w:pStyle w:val="PreformattedText"/>
        <w:bidi w:val="0"/>
        <w:spacing w:before="0" w:after="0"/>
        <w:jc w:val="left"/>
        <w:rPr/>
      </w:pPr>
      <w:r>
        <w:rPr/>
        <w:t>NU7PCR9FKbIFUQRjaWMPhZoqsLvTMmzFZLr8p+dBR4x2k9J6T0npAJYIkQSY1w2wRCHWrzczK9JmXi</w:t>
      </w:r>
    </w:p>
    <w:p>
      <w:pPr>
        <w:pStyle w:val="PreformattedText"/>
        <w:bidi w:val="0"/>
        <w:spacing w:before="0" w:after="0"/>
        <w:jc w:val="left"/>
        <w:rPr/>
      </w:pPr>
      <w:r>
        <w:rPr/>
        <w:t>VrJiTSXiTQYmibbQ5NXS9oWcYJqobsfSiNWx89RKs4GWdHYfLqbYerR9RHJBMq0ymxVl01aztqWhka</w:t>
      </w:r>
    </w:p>
    <w:p>
      <w:pPr>
        <w:pStyle w:val="PreformattedText"/>
        <w:bidi w:val="0"/>
        <w:spacing w:before="0" w:after="0"/>
        <w:jc w:val="left"/>
        <w:rPr/>
      </w:pPr>
      <w:r>
        <w:rPr/>
        <w:t>AabCilkgPRknnRnv3Wi04MVbSwiCuMdTvOxsYuiAnTHOoYBdmqA7mRhVy/j7KgBqC1yFnk7Yt1hce6</w:t>
      </w:r>
    </w:p>
    <w:p>
      <w:pPr>
        <w:pStyle w:val="PreformattedText"/>
        <w:bidi w:val="0"/>
        <w:spacing w:before="0" w:after="0"/>
        <w:jc w:val="left"/>
        <w:rPr/>
      </w:pPr>
      <w:r>
        <w:rPr/>
        <w:t>Q8jNBLZol9mZS6vHsn2fO9xe75W2nQ2LFHHiK5rcZ1RD03Tbgu10GqtFFNygOLL8XXL7sRr6D6U20W</w:t>
      </w:r>
    </w:p>
    <w:p>
      <w:pPr>
        <w:pStyle w:val="PreformattedText"/>
        <w:bidi w:val="0"/>
        <w:spacing w:before="0" w:after="0"/>
        <w:jc w:val="left"/>
        <w:rPr/>
      </w:pPr>
      <w:r>
        <w:rPr/>
        <w:t>TTZ3O+aM+p9Zzc7FLOtDy35PlO9bxKIo71p+B7YcRijbzEI8k+4upfrkeukkrr/ox0c6fmLCh0Loed</w:t>
      </w:r>
    </w:p>
    <w:p>
      <w:pPr>
        <w:pStyle w:val="PreformattedText"/>
        <w:bidi w:val="0"/>
        <w:spacing w:before="0" w:after="0"/>
        <w:jc w:val="left"/>
        <w:rPr/>
      </w:pPr>
      <w:r>
        <w:rPr/>
        <w:t>+gkj6VW/Rciyu/5dLM4vSiaLfMTfXTwZZ6HN+fz5/wDfu6vo/kFi+3xW7yu8mnkhjz/VhDpBzdR9pU</w:t>
      </w:r>
    </w:p>
    <w:p>
      <w:pPr>
        <w:pStyle w:val="PreformattedText"/>
        <w:bidi w:val="0"/>
        <w:spacing w:before="0" w:after="0"/>
        <w:jc w:val="left"/>
        <w:rPr/>
      </w:pPr>
      <w:r>
        <w:rPr/>
        <w:t>OV9Cg3icP59Oj8+rxt4nQLlev7red91YPTzeXOzhIJNdxiv870NpMOmlXW89z66/jWn3fLSFqz10+k</w:t>
      </w:r>
    </w:p>
    <w:p>
      <w:pPr>
        <w:pStyle w:val="PreformattedText"/>
        <w:bidi w:val="0"/>
        <w:spacing w:before="0" w:after="0"/>
        <w:jc w:val="left"/>
        <w:rPr/>
      </w:pPr>
      <w:r>
        <w:rPr/>
        <w:t>/Lu8PEd2D+Y+qLSwbmZJRtU6aFyLpikdaVEMI1QqEVw4wbF71THryWT6nKkTopOsoxY5k9J6QOQoJ6</w:t>
      </w:r>
    </w:p>
    <w:p>
      <w:pPr>
        <w:pStyle w:val="PreformattedText"/>
        <w:bidi w:val="0"/>
        <w:spacing w:before="0" w:after="0"/>
        <w:jc w:val="left"/>
        <w:rPr/>
      </w:pPr>
      <w:r>
        <w:rPr/>
        <w:t>jETO0QiUTWYMQ6m8gl1mXsVbXXpPSayaS8VCQEjAwiNKzgGqbyhCrMsjBjLINaMumuK9lV71Qlbkap</w:t>
      </w:r>
    </w:p>
    <w:p>
      <w:pPr>
        <w:pStyle w:val="PreformattedText"/>
        <w:bidi w:val="0"/>
        <w:spacing w:before="0" w:after="0"/>
        <w:jc w:val="left"/>
        <w:rPr/>
      </w:pPr>
      <w:r>
        <w:rPr/>
        <w:t>1/5iSFxPo4vzaawZ2VPzujoGJVFF7KgDTkmzRnv1brTpatktlWMA02pGR7Pxb28p8Yal1zbkqu7C3h</w:t>
      </w:r>
    </w:p>
    <w:p>
      <w:pPr>
        <w:pStyle w:val="PreformattedText"/>
        <w:bidi w:val="0"/>
        <w:spacing w:before="0" w:after="0"/>
        <w:jc w:val="left"/>
        <w:rPr/>
      </w:pPr>
      <w:r>
        <w:rPr/>
        <w:t>uWsnWUAMzQPTPc4Yt0/Ztr9yNBCx20Brzm+tx7KdnznY7secup0nrcNi575z8hlOGPtKWS8fQNXsoQ</w:t>
      </w:r>
    </w:p>
    <w:p>
      <w:pPr>
        <w:pStyle w:val="PreformattedText"/>
        <w:bidi w:val="0"/>
        <w:spacing w:before="0" w:after="0"/>
        <w:jc w:val="left"/>
        <w:rPr/>
      </w:pPr>
      <w:r>
        <w:rPr/>
        <w:t>CUTRn+MHk9iHx6MkIO12XTaBGmac+iSM7HQalrUp8dHFUTucr46+m64PnvdSHl6cXtwRbt5b0xbpsx</w:t>
      </w:r>
    </w:p>
    <w:p>
      <w:pPr>
        <w:pStyle w:val="PreformattedText"/>
        <w:bidi w:val="0"/>
        <w:spacing w:before="0" w:after="0"/>
        <w:jc w:val="left"/>
        <w:rPr/>
      </w:pPr>
      <w:r>
        <w:rPr/>
        <w:t>9rqBzfUwrox0o6/iusXF+hS9xfZxbM4/X2oW/vk0bl5/kbjP8ABdSOp8rsbv4/O/g+o6EaOVbHueep</w:t>
      </w:r>
    </w:p>
    <w:p>
      <w:pPr>
        <w:pStyle w:val="PreformattedText"/>
        <w:bidi w:val="0"/>
        <w:spacing w:before="0" w:after="0"/>
        <w:jc w:val="left"/>
        <w:rPr/>
      </w:pPr>
      <w:r>
        <w:rPr/>
        <w:t>DyPXwdk+jmOF6l1P9PJ1pc3O4bDvB89Ys5RdnwfRPzHvOq+bTHnR5/ODb5iwPH9XKPR48f4OzP3M30</w:t>
      </w:r>
    </w:p>
    <w:p>
      <w:pPr>
        <w:pStyle w:val="PreformattedText"/>
        <w:bidi w:val="0"/>
        <w:spacing w:before="0" w:after="0"/>
        <w:jc w:val="left"/>
        <w:rPr/>
      </w:pPr>
      <w:r>
        <w:rPr/>
        <w:t>W7HIob6j5pYh4P71Hi72fUfmvyn/Wfn/0L/NfWfQX+ZfsQd0JKkq1zloXIui1IoFUQxpkjUDhQzBsp</w:t>
      </w:r>
    </w:p>
    <w:p>
      <w:pPr>
        <w:pStyle w:val="PreformattedText"/>
        <w:bidi w:val="0"/>
        <w:spacing w:before="0" w:after="0"/>
        <w:jc w:val="left"/>
        <w:rPr/>
      </w:pPr>
      <w:r>
        <w:rPr/>
        <w:t>tXN+vLYnpc2TOhmVnCbMRJXpApZYSIBYQ22MLxCYpuUcYsMbHKjhUYITB1tdYk9J6T0mksuFpYmXgq</w:t>
      </w:r>
    </w:p>
    <w:p>
      <w:pPr>
        <w:pStyle w:val="PreformattedText"/>
        <w:bidi w:val="0"/>
        <w:spacing w:before="0" w:after="0"/>
        <w:jc w:val="left"/>
        <w:rPr/>
      </w:pPr>
      <w:r>
        <w:rPr/>
        <w:t>B16QOrEueuiMGAOaNIcXVrtXSbRmvyLYjYrFnDuE6KM0aa1ZnVWzMj4GJVXF7JX/TjmHTnvrHWoS1f</w:t>
      </w:r>
    </w:p>
    <w:p>
      <w:pPr>
        <w:pStyle w:val="PreformattedText"/>
        <w:bidi w:val="0"/>
        <w:spacing w:before="0" w:after="0"/>
        <w:jc w:val="left"/>
        <w:rPr/>
      </w:pPr>
      <w:r>
        <w:rPr/>
        <w:t>JbIlQgLawYtce497QUxgaVwuSYGYpKE3rl1nKgdC985zjk2TBn1uTOQQEK2imvOZ6vIsR2/O9WOjwr</w:t>
      </w:r>
    </w:p>
    <w:p>
      <w:pPr>
        <w:pStyle w:val="PreformattedText"/>
        <w:bidi w:val="0"/>
        <w:spacing w:before="0" w:after="0"/>
        <w:jc w:val="left"/>
        <w:rPr/>
      </w:pPr>
      <w:r>
        <w:rPr/>
        <w:t>6dI3NZMVF8/OY2mrGzmWe7+qLJXXKy57jj+MblboXrfMONtyc223Cdc8ZdUuIe9CWt6c8mdHG6+nzf</w:t>
      </w:r>
    </w:p>
    <w:p>
      <w:pPr>
        <w:pStyle w:val="PreformattedText"/>
        <w:bidi w:val="0"/>
        <w:spacing w:before="0" w:after="0"/>
        <w:jc w:val="left"/>
        <w:rPr/>
      </w:pPr>
      <w:r>
        <w:rPr/>
        <w:t>jN7ueE+R66eOd6dKRUO7OQrMXY3z/srEaAig1yA7N2T4X0RJ5fqIsPI1nvd3T7UiN7cmq9FP+fZI6+</w:t>
      </w:r>
    </w:p>
    <w:p>
      <w:pPr>
        <w:pStyle w:val="PreformattedText"/>
        <w:bidi w:val="0"/>
        <w:spacing w:before="0" w:after="0"/>
        <w:jc w:val="left"/>
        <w:rPr/>
      </w:pPr>
      <w:r>
        <w:rPr/>
        <w:t>O7Ov4BvBgamN9velnWFexXmb9yW755hS4XLdWbjtFgfN3NvJrv/Oewnj/okyac3Pbq+QaERaDiextl</w:t>
      </w:r>
    </w:p>
    <w:p>
      <w:pPr>
        <w:pStyle w:val="PreformattedText"/>
        <w:bidi w:val="0"/>
        <w:spacing w:before="0" w:after="0"/>
        <w:jc w:val="left"/>
        <w:rPr/>
      </w:pPr>
      <w:r>
        <w:rPr/>
        <w:t>qzVRTp03cuHwukvd8Nap5Tv9X+LfYD6jxXxlet8bxn+y8Dvh+bPrPen87/V/XUjWma3jI77UioKRDq</w:t>
      </w:r>
    </w:p>
    <w:p>
      <w:pPr>
        <w:pStyle w:val="PreformattedText"/>
        <w:bidi w:val="0"/>
        <w:spacing w:before="0" w:after="0"/>
        <w:jc w:val="left"/>
        <w:rPr/>
      </w:pPr>
      <w:r>
        <w:rPr/>
        <w:t>46AK/iIbKs3sXO+rNYPo4ZL15nJpUqMEc6xIWCJYEmLYnqJg5NRsrVDWeNAdEvsFe0LUCEwc3KtZXq</w:t>
      </w:r>
    </w:p>
    <w:p>
      <w:pPr>
        <w:pStyle w:val="PreformattedText"/>
        <w:bidi w:val="0"/>
        <w:spacing w:before="0" w:after="0"/>
        <w:jc w:val="left"/>
        <w:rPr/>
      </w:pPr>
      <w:r>
        <w:rPr/>
        <w:t>vFzMrWrKDaOtnrA8deuwZeJe1xPsau8q6G8/0DRPWuELqJSvYAcxJg6xZRujRW/M2sOZrAW1NlxiUr</w:t>
      </w:r>
    </w:p>
    <w:p>
      <w:pPr>
        <w:pStyle w:val="PreformattedText"/>
        <w:bidi w:val="0"/>
        <w:spacing w:before="0" w:after="0"/>
        <w:jc w:val="left"/>
        <w:rPr/>
      </w:pPr>
      <w:r>
        <w:rPr/>
        <w:t>1qxytpReO2WzU1btTMlwal1YcmyF8u+N1NbR1HZLjy6IASis9hgUqWcrbG5tcoZtBxZJ4TzaB1589X</w:t>
      </w:r>
    </w:p>
    <w:p>
      <w:pPr>
        <w:pStyle w:val="PreformattedText"/>
        <w:bidi w:val="0"/>
        <w:spacing w:before="0" w:after="0"/>
        <w:jc w:val="left"/>
        <w:rPr/>
      </w:pPr>
      <w:r>
        <w:rPr/>
        <w:t>kTz2uB0p38boH0KexFHGcqF4W1KYUlxdxNAnzlT2VypLD8aWZ0H6HzZy9HQ7lda+CN9nce6cMz3xan</w:t>
      </w:r>
    </w:p>
    <w:p>
      <w:pPr>
        <w:pStyle w:val="PreformattedText"/>
        <w:bidi w:val="0"/>
        <w:spacing w:before="0" w:after="0"/>
        <w:jc w:val="left"/>
        <w:rPr/>
      </w:pPr>
      <w:r>
        <w:rPr/>
        <w:t>ZqzzF0Mc3b+f8ALr2k8PB6lgeN6x04tbC189+NHGDtze6mM7Jbe2dFPO/QXJxvaM8ATTyDM67z199V</w:t>
      </w:r>
    </w:p>
    <w:p>
      <w:pPr>
        <w:pStyle w:val="PreformattedText"/>
        <w:bidi w:val="0"/>
        <w:spacing w:before="0" w:after="0"/>
        <w:jc w:val="left"/>
        <w:rPr/>
      </w:pPr>
      <w:r>
        <w:rPr/>
        <w:t>1dyfQ7E4k2YiyrmjkuqA/wBuGQ9vKczuWi49KV5rTKOXyj32cCsk6fza7eTTFvC6t+e9pAfZ4PLro+</w:t>
      </w:r>
    </w:p>
    <w:p>
      <w:pPr>
        <w:pStyle w:val="PreformattedText"/>
        <w:bidi w:val="0"/>
        <w:spacing w:before="0" w:after="0"/>
        <w:jc w:val="left"/>
        <w:rPr/>
      </w:pPr>
      <w:r>
        <w:rPr/>
        <w:t>W6fed9cb5HoZtzbufPe8829nDg/s+ROFVheng7UfZ/hP1BO5cHjn/Lm+7fPZJ9Nj+nb8Ufofph839d</w:t>
      </w:r>
    </w:p>
    <w:p>
      <w:pPr>
        <w:pStyle w:val="PreformattedText"/>
        <w:bidi w:val="0"/>
        <w:spacing w:before="0" w:after="0"/>
        <w:jc w:val="left"/>
        <w:rPr/>
      </w:pPr>
      <w:r>
        <w:rPr/>
        <w:t>IFpmbRUjNo6c1kQgkUwa+iIJDY/VJx1Lm3Vhl3dkfWhK25Z9gayJQE3kGggxoZji/NuV2ABayczux4</w:t>
      </w:r>
    </w:p>
    <w:p>
      <w:pPr>
        <w:pStyle w:val="PreformattedText"/>
        <w:bidi w:val="0"/>
        <w:spacing w:before="0" w:after="0"/>
        <w:jc w:val="left"/>
        <w:rPr/>
      </w:pPr>
      <w:r>
        <w:rPr/>
        <w:t>TBpp7vFQITV0KQ5kLjYcnrmlWlibbzvONUraAHlBy8FeLpKqVh5Tah4u6gW1eapWIDMkWcta0VCS45</w:t>
      </w:r>
    </w:p>
    <w:p>
      <w:pPr>
        <w:pStyle w:val="PreformattedText"/>
        <w:bidi w:val="0"/>
        <w:spacing w:before="0" w:after="0"/>
        <w:jc w:val="left"/>
        <w:rPr/>
      </w:pPr>
      <w:r>
        <w:rPr/>
        <w:t>W+vmV1acrmItqZVxiUr5qxSPqRdgjtotrgEI/KQMhtXMmyA8e+Hc+hv3G6YJNxIqyowgMcg1YPNost</w:t>
      </w:r>
    </w:p>
    <w:p>
      <w:pPr>
        <w:pStyle w:val="PreformattedText"/>
        <w:bidi w:val="0"/>
        <w:spacing w:before="0" w:after="0"/>
        <w:jc w:val="left"/>
        <w:rPr/>
      </w:pPr>
      <w:r>
        <w:rPr/>
        <w:t>k2yMhngiQMwwS2zOF1uTLvY4nQPbx+gWsJLeUR5DpQhtbip3HLIkILJT94cYLyfK8t8aPKZuZo6J8j</w:t>
      </w:r>
    </w:p>
    <w:p>
      <w:pPr>
        <w:pStyle w:val="PreformattedText"/>
        <w:bidi w:val="0"/>
        <w:spacing w:before="0" w:after="0"/>
        <w:jc w:val="left"/>
        <w:rPr/>
      </w:pPr>
      <w:r>
        <w:rPr/>
        <w:t>qX7zdC0+XXOGR76tck7M037cs07MVL+lk+C7r3Kfn/XradZpRzC4UcdRCynLZztxd1O4Xt5z859BCz</w:t>
      </w:r>
    </w:p>
    <w:p>
      <w:pPr>
        <w:pStyle w:val="PreformattedText"/>
        <w:bidi w:val="0"/>
        <w:spacing w:before="0" w:after="0"/>
        <w:jc w:val="left"/>
        <w:rPr/>
      </w:pPr>
      <w:r>
        <w:rPr/>
        <w:t>7IpvHh+SVyJ/5/YPO/WSPXbnPZidenHIakilrml3nXYjlH8vOXl8mTn8pTPPRQ9fFnp+eq7q4lyvF/</w:t>
      </w:r>
    </w:p>
    <w:p>
      <w:pPr>
        <w:pStyle w:val="PreformattedText"/>
        <w:bidi w:val="0"/>
        <w:spacing w:before="0" w:after="0"/>
        <w:jc w:val="left"/>
        <w:rPr/>
      </w:pPr>
      <w:r>
        <w:rPr/>
        <w:t>RKN9/wAnD5pevP19K/O+vifvcSo4jSnveJYXX83bgdj+9H5X64vr3xrslxN3rn52/wBi+acyfpXHcn</w:t>
      </w:r>
    </w:p>
    <w:p>
      <w:pPr>
        <w:pStyle w:val="PreformattedText"/>
        <w:bidi w:val="0"/>
        <w:spacing w:before="0" w:after="0"/>
        <w:jc w:val="left"/>
        <w:rPr/>
      </w:pPr>
      <w:r>
        <w:rPr/>
        <w:t>lOt9ov4Q/TE45GS/oCQGxTKAyN+qi4ar1BSzGftNzM2Phq5d08+VNeZxMQqsSOVNsWNoDjHG+C8W9q</w:t>
      </w:r>
    </w:p>
    <w:p>
      <w:pPr>
        <w:pStyle w:val="PreformattedText"/>
        <w:bidi w:val="0"/>
        <w:spacing w:before="0" w:after="0"/>
        <w:jc w:val="left"/>
        <w:rPr/>
      </w:pPr>
      <w:r>
        <w:rPr/>
        <w:t>jucDEMslMCxsczn3F3okzUShdniE4QiEKeuk8WBywatIW1pqYouU7dajxVrLxdYuNwJVrk7K7Z+m1r</w:t>
      </w:r>
    </w:p>
    <w:p>
      <w:pPr>
        <w:pStyle w:val="PreformattedText"/>
        <w:bidi w:val="0"/>
        <w:spacing w:before="0" w:after="0"/>
        <w:jc w:val="left"/>
        <w:rPr/>
      </w:pPr>
      <w:r>
        <w:rPr/>
        <w:t>YZNauYk7qFOWDwaB67YSXwLkfXXK1hKcRq4yKV31Y5C057isO2K2rADHpyvKyqIh1a+f0K+4dDelk6</w:t>
      </w:r>
    </w:p>
    <w:p>
      <w:pPr>
        <w:pStyle w:val="PreformattedText"/>
        <w:bidi w:val="0"/>
        <w:spacing w:before="0" w:after="0"/>
        <w:jc w:val="left"/>
        <w:rPr/>
      </w:pPr>
      <w:r>
        <w:rPr/>
        <w:t>orcAllrolVyeu7SZtVm826RkMHGIFUCwC+tAHV5Um9ji3B28roHoCVCKGkMq2NwewXLclWya53RjQr</w:t>
      </w:r>
    </w:p>
    <w:p>
      <w:pPr>
        <w:pStyle w:val="PreformattedText"/>
        <w:bidi w:val="0"/>
        <w:spacing w:before="0" w:after="0"/>
        <w:jc w:val="left"/>
        <w:rPr/>
      </w:pPr>
      <w:r>
        <w:rPr/>
        <w:t>jDQ/Pwp7Kdcv8APd0D5W++mfZaHNrnDI5/RUybs09a801aMlHu7zvz6+/jB5vWlXmd9xCVjsPXbu3K</w:t>
      </w:r>
    </w:p>
    <w:p>
      <w:pPr>
        <w:pStyle w:val="PreformattedText"/>
        <w:bidi w:val="0"/>
        <w:spacing w:before="0" w:after="0"/>
        <w:jc w:val="left"/>
        <w:rPr/>
      </w:pPr>
      <w:r>
        <w:rPr/>
        <w:t>grKUNeRdWXTLl+ptF5r6G6eT6KH7utOzzskEEr6FP2dRfX0HW7FMWH0p9meU8OlwaxcS+fM3PO1Wjn</w:t>
      </w:r>
    </w:p>
    <w:p>
      <w:pPr>
        <w:pStyle w:val="PreformattedText"/>
        <w:bidi w:val="0"/>
        <w:spacing w:before="0" w:after="0"/>
        <w:jc w:val="left"/>
        <w:rPr/>
      </w:pPr>
      <w:r>
        <w:rPr/>
        <w:t>Svq5zK0lx4dzOUPd8c5AE55/3VMvQeHftqf/A71ned1ol3BVbocKsPb8egbubZ3SjoB7PxH2D+w8La</w:t>
      </w:r>
    </w:p>
    <w:p>
      <w:pPr>
        <w:pStyle w:val="PreformattedText"/>
        <w:bidi w:val="0"/>
        <w:spacing w:before="0" w:after="0"/>
        <w:jc w:val="left"/>
        <w:rPr/>
      </w:pPr>
      <w:r>
        <w:rPr/>
        <w:t>/kbdNBfDJ9B8zwh+y+HOyuvf5d+v/S5+fPqcraFvtkUiheoiyRvBgEY1zqY2yX9BrpR0mt9Nz7mloV</w:t>
      </w:r>
    </w:p>
    <w:p>
      <w:pPr>
        <w:pStyle w:val="PreformattedText"/>
        <w:bidi w:val="0"/>
        <w:spacing w:before="0" w:after="0"/>
        <w:jc w:val="left"/>
        <w:rPr/>
      </w:pPr>
      <w:r>
        <w:rPr/>
        <w:t>mbwJSo3aNgHPuhoOk47YdJcevWitl7B890D6iJRcagFnrE2wBCFvIBlpckU3ciRxa0ktcWjLJnQyrh</w:t>
      </w:r>
    </w:p>
    <w:p>
      <w:pPr>
        <w:pStyle w:val="PreformattedText"/>
        <w:bidi w:val="0"/>
        <w:spacing w:before="0" w:after="0"/>
        <w:jc w:val="left"/>
        <w:rPr/>
      </w:pPr>
      <w:r>
        <w:rPr/>
        <w:t>1rJtcLSR+i6kc3owyjYGyxTAFi0JgRLxyf8AoUtXGSjRBmPRXvI1jqam0UbnVd9GV8a81tWFbtTlMK</w:t>
      </w:r>
    </w:p>
    <w:p>
      <w:pPr>
        <w:pStyle w:val="PreformattedText"/>
        <w:bidi w:val="0"/>
        <w:spacing w:before="0" w:after="0"/>
        <w:jc w:val="left"/>
        <w:rPr/>
      </w:pPr>
      <w:r>
        <w:rPr/>
        <w:t>YVytcuiAXSjI+oHO0IwHpLDqByw5PBU4IdeVG24+boS+hxkKb8oqwAtSC3V5kj9nh2D28+6BVLVFHk</w:t>
      </w:r>
    </w:p>
    <w:p>
      <w:pPr>
        <w:pStyle w:val="PreformattedText"/>
        <w:bidi w:val="0"/>
        <w:spacing w:before="0" w:after="0"/>
        <w:jc w:val="left"/>
        <w:rPr/>
      </w:pPr>
      <w:r>
        <w:rPr/>
        <w:t>ZBtriVi1SG+bbCbDoQ9fI1Bcbla2Q2pawsvtzdN8k6bO5Xzbla/ouWenigP1PD4xe58xwf8AX8Rq+I</w:t>
      </w:r>
    </w:p>
    <w:p>
      <w:pPr>
        <w:pStyle w:val="PreformattedText"/>
        <w:bidi w:val="0"/>
        <w:spacing w:before="0" w:after="0"/>
        <w:jc w:val="left"/>
        <w:rPr/>
      </w:pPr>
      <w:r>
        <w:rPr/>
        <w:t>9I5ON13lg7L4yb3cnWbekuDbKbcrZJPQDB37YeX99ZLy/0hoWxmwVUDly4zdWOkfT82w9fDu3w/eyr</w:t>
      </w:r>
    </w:p>
    <w:p>
      <w:pPr>
        <w:pStyle w:val="PreformattedText"/>
        <w:bidi w:val="0"/>
        <w:spacing w:before="0" w:after="0"/>
        <w:jc w:val="left"/>
        <w:rPr/>
      </w:pPr>
      <w:r>
        <w:rPr/>
        <w:t>i1KanLSOrdlfNtYWed9+SRdvIqufT5LO8zzP9H4eVZNMPRoP1+Evczoy3zupMmjLBe7n1n28iItuCZ</w:t>
      </w:r>
    </w:p>
    <w:p>
      <w:pPr>
        <w:pStyle w:val="PreformattedText"/>
        <w:bidi w:val="0"/>
        <w:spacing w:before="0" w:after="0"/>
        <w:jc w:val="left"/>
        <w:rPr/>
      </w:pPr>
      <w:r>
        <w:rPr/>
        <w:t>k6JL6/A+ij6h8i+oBEknHqbOtfxn+64fzj/cvnjq0pjTyXX+6L8E/piy6nPohOlYNRHsWHUg2Wzbkl</w:t>
      </w:r>
    </w:p>
    <w:p>
      <w:pPr>
        <w:pStyle w:val="PreformattedText"/>
        <w:bidi w:val="0"/>
        <w:spacing w:before="0" w:after="0"/>
        <w:jc w:val="left"/>
        <w:rPr/>
      </w:pPr>
      <w:r>
        <w:rPr/>
        <w:t>Gcs6DWmUrFTjIUUpCrF17ZEWPNLuKFlGYaXiBq9w6YLzF28Xxem3W5sy6yUAs/cGsdbXFecq+4tzZH</w:t>
      </w:r>
    </w:p>
    <w:p>
      <w:pPr>
        <w:pStyle w:val="PreformattedText"/>
        <w:bidi w:val="0"/>
        <w:spacing w:before="0" w:after="0"/>
        <w:jc w:val="left"/>
        <w:rPr/>
      </w:pPr>
      <w:r>
        <w:rPr/>
        <w:t>W7WAfZZIbJxUk6+dIuxJxk9cbSpDGJ9a8u+NrejtUguSnsBqyDcLRJWlK+VNBD4Tx6K/4XMZbU+rj0</w:t>
      </w:r>
    </w:p>
    <w:p>
      <w:pPr>
        <w:pStyle w:val="PreformattedText"/>
        <w:bidi w:val="0"/>
        <w:spacing w:before="0" w:after="0"/>
        <w:jc w:val="left"/>
        <w:rPr/>
      </w:pPr>
      <w:r>
        <w:rPr/>
        <w:t>rrnqyOvVmtmwrgrcsrkaDVbLKiJVRbI+lXP0o1X4LCqekDG8Vc7Z2X3zbrt5OjMinHQjeqibQB1IJ9</w:t>
      </w:r>
    </w:p>
    <w:p>
      <w:pPr>
        <w:pStyle w:val="PreformattedText"/>
        <w:bidi w:val="0"/>
        <w:spacing w:before="0" w:after="0"/>
        <w:jc w:val="left"/>
        <w:rPr/>
      </w:pPr>
      <w:r>
        <w:rPr/>
        <w:t>XlyJ2eJNWzFZVtS8BNAZG5rjggOwnSTa9sbzoafIlGjmYjU1GyUMdXv57L0Kdp1edWH0/Do56/ztIP</w:t>
      </w:r>
    </w:p>
    <w:p>
      <w:pPr>
        <w:pStyle w:val="PreformattedText"/>
        <w:bidi w:val="0"/>
        <w:spacing w:before="0" w:after="0"/>
        <w:jc w:val="left"/>
        <w:rPr/>
      </w:pPr>
      <w:r>
        <w:rPr/>
        <w:t>WcJrMWqWTbyaVPyPflLg9mNwkk590rc/tyfTSZJkzVmsJG2PT0LH+Q+m3T8v74fP1zNaXIre4kuP7F</w:t>
      </w:r>
    </w:p>
    <w:p>
      <w:pPr>
        <w:pStyle w:val="PreformattedText"/>
        <w:bidi w:val="0"/>
        <w:spacing w:before="0" w:after="0"/>
        <w:jc w:val="left"/>
        <w:rPr/>
      </w:pPr>
      <w:r>
        <w:rPr/>
        <w:t>0y38E3v5M25+utr0X8byG7zu3bMvPOhLJZ3c1O6HKpO4+N18SDO34kqjpQiJc6u/5KXeL6K6GToNbP</w:t>
      </w:r>
    </w:p>
    <w:p>
      <w:pPr>
        <w:pStyle w:val="PreformattedText"/>
        <w:bidi w:val="0"/>
        <w:spacing w:before="0" w:after="0"/>
        <w:jc w:val="left"/>
        <w:rPr/>
      </w:pPr>
      <w:r>
        <w:rPr/>
        <w:t>sr/6Tw1N9fJsFj6lh9I3G9D5j6xvoHyrq9w+vrYoGpXyP/ROB8uP2v5+tPTF2F9s/h/0L7bPy19ple</w:t>
      </w:r>
    </w:p>
    <w:p>
      <w:pPr>
        <w:pStyle w:val="PreformattedText"/>
        <w:bidi w:val="0"/>
        <w:spacing w:before="0" w:after="0"/>
        <w:jc w:val="left"/>
        <w:rPr/>
      </w:pPr>
      <w:r>
        <w:rPr/>
        <w:t>EduF6iNYsurh8bY5m77KRmmsNhgqOHTdbK/wChcENEhRsxVwwo2uGl9A5fqDWKtBs2OLrFs41rOpjd</w:t>
      </w:r>
    </w:p>
    <w:p>
      <w:pPr>
        <w:pStyle w:val="PreformattedText"/>
        <w:bidi w:val="0"/>
        <w:spacing w:before="0" w:after="0"/>
        <w:jc w:val="left"/>
        <w:rPr/>
      </w:pPr>
      <w:r>
        <w:rPr/>
        <w:t>h2blAwW4katc7XSvm9hkjqkVin21JwgRpRSlyToyydqxmGBGYaYhHVHDDZRVGjkx89DVclrGFt/Ldi</w:t>
      </w:r>
    </w:p>
    <w:p>
      <w:pPr>
        <w:pStyle w:val="PreformattedText"/>
        <w:bidi w:val="0"/>
        <w:spacing w:before="0" w:after="0"/>
        <w:jc w:val="left"/>
        <w:rPr/>
      </w:pPr>
      <w:r>
        <w:rPr/>
        <w:t>U9Wd0MFsZ3wpj0wNhexEmSo49O666sbi1ZrasK3K3q65HCxrmwqOyqKZn0n5+lCqZG/UWsoIC9UnND</w:t>
      </w:r>
    </w:p>
    <w:p>
      <w:pPr>
        <w:pStyle w:val="PreformattedText"/>
        <w:bidi w:val="0"/>
        <w:spacing w:before="0" w:after="0"/>
        <w:jc w:val="left"/>
        <w:rPr/>
      </w:pPr>
      <w:r>
        <w:rPr/>
        <w:t>L75t92sXQmZLj4xtSi7AL6kk+rynr1+JLW3FP7Kl0CRajTIGtYmoREm1tN3NlreSGLdz+vY1+tzDfa</w:t>
      </w:r>
    </w:p>
    <w:p>
      <w:pPr>
        <w:pStyle w:val="PreformattedText"/>
        <w:bidi w:val="0"/>
        <w:spacing w:before="0" w:after="0"/>
        <w:jc w:val="left"/>
        <w:rPr/>
      </w:pPr>
      <w:r>
        <w:rPr/>
        <w:t>8+r9viw96PisrTnNuHJTI2oEJarb2HSs+f6diPNehgY1H8+ydOd3V9ZSWdujq8mV0aLlq3y7531ly/</w:t>
      </w:r>
    </w:p>
    <w:p>
      <w:pPr>
        <w:pStyle w:val="PreformattedText"/>
        <w:bidi w:val="0"/>
        <w:spacing w:before="0" w:after="0"/>
        <w:jc w:val="left"/>
        <w:rPr/>
      </w:pPr>
      <w:r>
        <w:rPr/>
        <w:t>I/UJw5frFquq8ha5xZImvI5Eokp+UvvU99dWMLjP4gFzBjLezU1W35+ZD+dTboeNkbd5+mg9Tmg/ju</w:t>
      </w:r>
    </w:p>
    <w:p>
      <w:pPr>
        <w:pStyle w:val="PreformattedText"/>
        <w:bidi w:val="0"/>
        <w:spacing w:before="0" w:after="0"/>
        <w:jc w:val="left"/>
        <w:rPr/>
      </w:pPr>
      <w:r>
        <w:rPr/>
        <w:t>jZksz572BRe5l9rw1GdnOVlFMSd96di+q3u/mv1R9Tz1juVvzUQtSvk5+n+Y+Vn7R8+cOzNGXL3Qhx</w:t>
      </w:r>
    </w:p>
    <w:p>
      <w:pPr>
        <w:pStyle w:val="PreformattedText"/>
        <w:bidi w:val="0"/>
        <w:spacing w:before="0" w:after="0"/>
        <w:jc w:val="left"/>
        <w:rPr/>
      </w:pPr>
      <w:r>
        <w:rPr/>
        <w:t>9d1vlHuPtM/Nn121vI6BQojSmiFRZRtG2LNk6DYOcIGJM419NQbrXArlsyqixLYCz6EnM+WV6HpRto</w:t>
      </w:r>
    </w:p>
    <w:p>
      <w:pPr>
        <w:pStyle w:val="PreformattedText"/>
        <w:bidi w:val="0"/>
        <w:spacing w:before="0" w:after="0"/>
        <w:jc w:val="left"/>
        <w:rPr/>
      </w:pPr>
      <w:r>
        <w:rPr/>
        <w:t>Txcke09Pb4vTro8qbtylU6RF3X3A3mJy+3yT53oowVpkBi7M6ssqMU5mZ5LflkFmU67OE1SDoSwXJj</w:t>
      </w:r>
    </w:p>
    <w:p>
      <w:pPr>
        <w:pStyle w:val="PreformattedText"/>
        <w:bidi w:val="0"/>
        <w:spacing w:before="0" w:after="0"/>
        <w:jc w:val="left"/>
        <w:rPr/>
      </w:pPr>
      <w:r>
        <w:rPr/>
        <w:t>TQmKGqhgwjIwYZgzyHu75T0Ez6c7xaLXQ6F8WqCML2KlhSrj0rrhryrOnPbB0twvQrrqLgldyuk8qj</w:t>
      </w:r>
    </w:p>
    <w:p>
      <w:pPr>
        <w:pStyle w:val="PreformattedText"/>
        <w:bidi w:val="0"/>
        <w:spacing w:before="0" w:after="0"/>
        <w:jc w:val="left"/>
        <w:rPr/>
      </w:pPr>
      <w:r>
        <w:rPr/>
        <w:t>GdtLedpQqL0moXir1l+q5zQV98vQuzi6E0JeeCm3YhMEfXmMdHmPDscaRt2KXjGUlkBUTKordmLJlW</w:t>
      </w:r>
    </w:p>
    <w:p>
      <w:pPr>
        <w:pStyle w:val="PreformattedText"/>
        <w:bidi w:val="0"/>
        <w:spacing w:before="0" w:after="0"/>
        <w:jc w:val="left"/>
        <w:rPr/>
      </w:pPr>
      <w:r>
        <w:rPr/>
        <w:t>2hO0OGPpOZyo6/Nrp6HjIvRwBLIEL3kMaBw1eRJQKG6tvIclc3T025rJn4fpOYfM2YanZWyVVvXGpW</w:t>
      </w:r>
    </w:p>
    <w:p>
      <w:pPr>
        <w:pStyle w:val="PreformattedText"/>
        <w:bidi w:val="0"/>
        <w:spacing w:before="0" w:after="0"/>
        <w:jc w:val="left"/>
        <w:rPr/>
      </w:pPr>
      <w:r>
        <w:rPr/>
        <w:t>iljrO1GTbN/B9rOvnPbWg5Xs3crsYYUyY+vNexs0v4bwSp6uSmbMRmPlRmZbU1T5+dWbzaK75zm3cG</w:t>
      </w:r>
    </w:p>
    <w:p>
      <w:pPr>
        <w:pStyle w:val="PreformattedText"/>
        <w:bidi w:val="0"/>
        <w:spacing w:before="0" w:after="0"/>
        <w:jc w:val="left"/>
        <w:rPr/>
      </w:pPr>
      <w:r>
        <w:rPr/>
        <w:t>um7xz79P4zlDyezSvbz51TrkHD1JZz6qxdjydZ93DsbzPR2v5Xo7Teh879JX2D4F2Y4HXkDFoDuIGp</w:t>
      </w:r>
    </w:p>
    <w:p>
      <w:pPr>
        <w:pStyle w:val="PreformattedText"/>
        <w:bidi w:val="0"/>
        <w:spacing w:before="0" w:after="0"/>
        <w:jc w:val="left"/>
        <w:rPr/>
      </w:pPr>
      <w:r>
        <w:rPr/>
        <w:t>Px/fW/HfMJ9Y8SoOjGxujfKaclzN8t1e2HyP330/8Axr39k+J0WpVRqJtkmqUNWI0NkbRxAbGJpGDN</w:t>
      </w:r>
    </w:p>
    <w:p>
      <w:pPr>
        <w:pStyle w:val="PreformattedText"/>
        <w:bidi w:val="0"/>
        <w:spacing w:before="0" w:after="0"/>
        <w:jc w:val="left"/>
        <w:rPr/>
      </w:pPr>
      <w:r>
        <w:rPr/>
        <w:t>Geuj0QpRxpn0RPj2Fs2mTc+uQqa4jpVKhYLppXQq+RdHRhlY88TA7n2np84MnbgTJsj/ACvOkM/6sd</w:t>
      </w:r>
    </w:p>
    <w:p>
      <w:pPr>
        <w:pStyle w:val="PreformattedText"/>
        <w:bidi w:val="0"/>
        <w:spacing w:before="0" w:after="0"/>
        <w:jc w:val="left"/>
        <w:rPr/>
      </w:pPr>
      <w:r>
        <w:rPr/>
        <w:t>oduGSG5nU7Gruyq2rKA7PDuzLBT0QWSYTapmmCXdFygNz6d/J+mnfSh7PBuIbCuPTBeF7GS0hVsEpX</w:t>
      </w:r>
    </w:p>
    <w:p>
      <w:pPr>
        <w:pStyle w:val="PreformattedText"/>
        <w:bidi w:val="0"/>
        <w:spacing w:before="0" w:after="0"/>
        <w:jc w:val="left"/>
        <w:rPr/>
      </w:pPr>
      <w:r>
        <w:rPr/>
        <w:t>PTm1057EPlpxe5FyKgGArum9ykedtQOboRKLELA3gLCliDJyVd+cnSvBj3zUjQqBTYlaNBybcq90ec</w:t>
      </w:r>
    </w:p>
    <w:p>
      <w:pPr>
        <w:pStyle w:val="PreformattedText"/>
        <w:bidi w:val="0"/>
        <w:spacing w:before="0" w:after="0"/>
        <w:jc w:val="left"/>
        <w:rPr/>
      </w:pPr>
      <w:r>
        <w:rPr/>
        <w:t>7OryJA2ZH/AGp7BZqrHEqsdPHxp9XyOJ3quLzu7PNSqP0vWoGMDuxrowygJBLESEonCgRIzuS+Tu+p</w:t>
      </w:r>
    </w:p>
    <w:p>
      <w:pPr>
        <w:pStyle w:val="PreformattedText"/>
        <w:bidi w:val="0"/>
        <w:spacing w:before="0" w:after="0"/>
        <w:jc w:val="left"/>
        <w:rPr/>
      </w:pPr>
      <w:r>
        <w:rPr/>
        <w:t>MELHm/ccHONrhjZzE+retHmyL0Nyjb1MA424/rJ/4/qVzmehVBego6N1eb6a7noOG+cnWb+Nyqw68e</w:t>
      </w:r>
    </w:p>
    <w:p>
      <w:pPr>
        <w:pStyle w:val="PreformattedText"/>
        <w:bidi w:val="0"/>
        <w:spacing w:before="0" w:after="0"/>
        <w:jc w:val="left"/>
        <w:rPr/>
      </w:pPr>
      <w:r>
        <w:rPr/>
        <w:t>n8tDvC7V19GF28P0ViA57eYmrnZ8tDHW8tWTRymf3PIcyMOyvmP0Cw/FKObpSUeClnR84yX57ccP19</w:t>
      </w:r>
    </w:p>
    <w:p>
      <w:pPr>
        <w:pStyle w:val="PreformattedText"/>
        <w:bidi w:val="0"/>
        <w:spacing w:before="0" w:after="0"/>
        <w:jc w:val="left"/>
        <w:rPr/>
      </w:pPr>
      <w:r>
        <w:rPr/>
        <w:t>7rd02+lfLvok9N8/vTwOutoZtLZ+5Hw1fefm3Dr6B5zxJj3Drj3DsIDY5BHnF6CTydv0RfFPo30mfF</w:t>
      </w:r>
    </w:p>
    <w:p>
      <w:pPr>
        <w:pStyle w:val="PreformattedText"/>
        <w:bidi w:val="0"/>
        <w:spacing w:before="0" w:after="0"/>
        <w:jc w:val="left"/>
        <w:rPr/>
      </w:pPr>
      <w:r>
        <w:rPr/>
        <w:t>foAGfS2CM1ZmqNuOJiFcancZMGBXhWhyY2W1iKbD/O1kcuyQlaXuLDo2ZuFqrWR/uU6bFdME67YYNR</w:t>
      </w:r>
    </w:p>
    <w:p>
      <w:pPr>
        <w:pStyle w:val="PreformattedText"/>
        <w:bidi w:val="0"/>
        <w:spacing w:before="0" w:after="0"/>
        <w:jc w:val="left"/>
        <w:rPr/>
      </w:pPr>
      <w:r>
        <w:rPr/>
        <w:t>aY3FHHeJ+JUkac06bMUh6MrlflMaciNpxxXswVz05Ik05Y9ZmZr0oJKI3Qd1iq+v/wAX7aftK5E0pa</w:t>
      </w:r>
    </w:p>
    <w:p>
      <w:pPr>
        <w:pStyle w:val="PreformattedText"/>
        <w:bidi w:val="0"/>
        <w:spacing w:before="0" w:after="0"/>
        <w:jc w:val="left"/>
        <w:rPr/>
      </w:pPr>
      <w:r>
        <w:rPr/>
        <w:t>6HQlj0Qbh0MtLU+ExLGu+nO2n5pPfLGW13rtihUH2VQalG8p1bxvSaLaiCG9avepqMnJB9BMvSvLi3</w:t>
      </w:r>
    </w:p>
    <w:p>
      <w:pPr>
        <w:pStyle w:val="PreformattedText"/>
        <w:bidi w:val="0"/>
        <w:spacing w:before="0" w:after="0"/>
        <w:jc w:val="left"/>
        <w:rPr/>
      </w:pPr>
      <w:r>
        <w:rPr/>
        <w:t>zpm0qY03IPmC/ehje3Q57v6XLfOnK87Ck/Z5/HH1fF4yet4tGOvhxULAQYT1WMyFM7C4Ec0AZcsuu9</w:t>
      </w:r>
    </w:p>
    <w:p>
      <w:pPr>
        <w:pStyle w:val="PreformattedText"/>
        <w:bidi w:val="0"/>
        <w:spacing w:before="0" w:after="0"/>
        <w:jc w:val="left"/>
        <w:rPr/>
      </w:pPr>
      <w:r>
        <w:rPr/>
        <w:t>FGPdG3TeolpNPzaHHy3fanuVF/n/V/PX4X2dUu55VHtciA8etK+eS4+nJb/J02byPSXWLUwsPTbeDq</w:t>
      </w:r>
    </w:p>
    <w:p>
      <w:pPr>
        <w:pStyle w:val="PreformattedText"/>
        <w:bidi w:val="0"/>
        <w:spacing w:before="0" w:after="0"/>
        <w:jc w:val="left"/>
        <w:rPr/>
      </w:pPr>
      <w:r>
        <w:rPr/>
        <w:t>SnyfROWu/e+slgNlwmldaT7CD1vJujndWzYctY5PqHN2vOWOwdOC3ocfpvlFe24oF6XE5JW0fzfuYd</w:t>
      </w:r>
    </w:p>
    <w:p>
      <w:pPr>
        <w:pStyle w:val="PreformattedText"/>
        <w:bidi w:val="0"/>
        <w:spacing w:before="0" w:after="0"/>
        <w:jc w:val="left"/>
        <w:rPr/>
      </w:pPr>
      <w:r>
        <w:rPr/>
        <w:t>08+3HK9DXTqeTqR1PPr8nXHzv0WVuxxvpc+x/A+wOCpK52pQUeJK3ei5/5zP6J+UV79FzExDY35+5h</w:t>
      </w:r>
    </w:p>
    <w:p>
      <w:pPr>
        <w:pStyle w:val="PreformattedText"/>
        <w:bidi w:val="0"/>
        <w:spacing w:before="0" w:after="0"/>
        <w:jc w:val="left"/>
        <w:rPr/>
      </w:pPr>
      <w:r>
        <w:rPr/>
        <w:t>pLWicZCcG2+FQ9w+hKfm+z9JvwX6f2N+Y+5PUzeG3GFHZXERNiQ7gRgQSa2MJsVTIzyadc2lbRoUlO</w:t>
      </w:r>
    </w:p>
    <w:p>
      <w:pPr>
        <w:pStyle w:val="PreformattedText"/>
        <w:bidi w:val="0"/>
        <w:spacing w:before="0" w:after="0"/>
        <w:jc w:val="left"/>
        <w:rPr/>
      </w:pPr>
      <w:r>
        <w:rPr/>
        <w:t>8BGJMXYd09XrPHQ90IVbSyg22M5sXK7Ekj6c8zbML/ANGd16MgujI0tuGGtnPrFrxQnqxxs/DH7UIV</w:t>
      </w:r>
    </w:p>
    <w:p>
      <w:pPr>
        <w:pStyle w:val="PreformattedText"/>
        <w:bidi w:val="0"/>
        <w:spacing w:before="0" w:after="0"/>
        <w:jc w:val="left"/>
        <w:rPr/>
      </w:pPr>
      <w:r>
        <w:rPr/>
        <w:t>iTlaSBXPtn8H7+f9Kn9pWzUthjG+IsOhnpYWq2nchHQhgacymwZfo3UFptHCVlUOxodmlVQaDL9ULU</w:t>
      </w:r>
    </w:p>
    <w:p>
      <w:pPr>
        <w:pStyle w:val="PreformattedText"/>
        <w:bidi w:val="0"/>
        <w:spacing w:before="0" w:after="0"/>
        <w:jc w:val="left"/>
        <w:rPr/>
      </w:pPr>
      <w:r>
        <w:rPr/>
        <w:t>QdXmrGG57wO6I5OjfHB0Z+zaFoI2ZWxjJvSxyP0ObRv2XmOS/tPN8e/WcSsXRy4qghsZ9El2CNjyhK</w:t>
      </w:r>
    </w:p>
    <w:p>
      <w:pPr>
        <w:pStyle w:val="PreformattedText"/>
        <w:bidi w:val="0"/>
        <w:spacing w:before="0" w:after="0"/>
        <w:jc w:val="left"/>
        <w:rPr/>
      </w:pPr>
      <w:r>
        <w:rPr/>
        <w:t>hRTAFkZOjWgCwTa78qzRQwUL1EzO1Oxab/ZA+tHdUZczu8f/AJF9l5Qej8NF2rmuqOfK9D31YLFsRd</w:t>
      </w:r>
    </w:p>
    <w:p>
      <w:pPr>
        <w:pStyle w:val="PreformattedText"/>
        <w:bidi w:val="0"/>
        <w:spacing w:before="0" w:after="0"/>
        <w:jc w:val="left"/>
        <w:rPr/>
      </w:pPr>
      <w:r>
        <w:rPr/>
        <w:t>AdS9ze3N8KuWbtSkLHXi7zU4/aunxtbf6tpz8aIDknQm2GvnwhxenepO6hXQz36dyLB6yG6vgKA9Pj</w:t>
      </w:r>
    </w:p>
    <w:p>
      <w:pPr>
        <w:pStyle w:val="PreformattedText"/>
        <w:bidi w:val="0"/>
        <w:spacing w:before="0" w:after="0"/>
        <w:jc w:val="left"/>
        <w:rPr/>
      </w:pPr>
      <w:r>
        <w:rPr/>
        <w:t>c5G4IuxdWOeL6lnjLScD09EvX/No0flsJyfT9CcHqLvfXPhv1e+i8Haflb3ph0GlmUYHBH6j4z4Xft</w:t>
      </w:r>
    </w:p>
    <w:p>
      <w:pPr>
        <w:pStyle w:val="PreformattedText"/>
        <w:bidi w:val="0"/>
        <w:spacing w:before="0" w:after="0"/>
        <w:jc w:val="left"/>
        <w:rPr/>
      </w:pPr>
      <w:r>
        <w:rPr/>
        <w:t>vjFpyU+lsoIzcOtROlAgGCzLVR/wA3XHvL1oqG2r8l3/oP+IfTOsvzT3KfToyhxNbYnjIHZUN2DaEm</w:t>
      </w:r>
    </w:p>
    <w:p>
      <w:pPr>
        <w:pStyle w:val="PreformattedText"/>
        <w:bidi w:val="0"/>
        <w:spacing w:before="0" w:after="0"/>
        <w:jc w:val="left"/>
        <w:rPr/>
      </w:pPr>
      <w:r>
        <w:rPr/>
        <w:t>WtrUo91uJ53J+V5dRCSw5YMjjetTZQ5UYsdJZIbaWVrXSweSTNOaZ9mKQH53LpxmNGVl7ufCGvn1c1</w:t>
      </w:r>
    </w:p>
    <w:p>
      <w:pPr>
        <w:pStyle w:val="PreformattedText"/>
        <w:bidi w:val="0"/>
        <w:spacing w:before="0" w:after="0"/>
        <w:jc w:val="left"/>
        <w:rPr/>
      </w:pPr>
      <w:r>
        <w:rPr/>
        <w:t>8+CNWSKdWKPrWlWBaUDcxL+1rwv0GYNCnU4Gsso0wvZmLQmKPFREu45YDBekAxddx1jYosgQ7pMxPO</w:t>
      </w:r>
    </w:p>
    <w:p>
      <w:pPr>
        <w:pStyle w:val="PreformattedText"/>
        <w:bidi w:val="0"/>
        <w:spacing w:before="0" w:after="0"/>
        <w:jc w:val="left"/>
        <w:rPr/>
      </w:pPr>
      <w:r>
        <w:rPr/>
        <w:t>MUVL0Q1CDqyVQoNjAZsTsLyNPSzndToFh6diM2lwLtlmugft/Lc3vpXiOXvu/MQ/ty6iWLDQg0GxCF</w:t>
      </w:r>
    </w:p>
    <w:p>
      <w:pPr>
        <w:pStyle w:val="PreformattedText"/>
        <w:bidi w:val="0"/>
        <w:spacing w:before="0" w:after="0"/>
        <w:jc w:val="left"/>
        <w:rPr/>
      </w:pPr>
      <w:r>
        <w:rPr/>
        <w:t>PU/exzLDAsSZk8B7FQQF4p4aFqzMm5ROXZNRJnP2/RCePvMGqDkdPll8p+xVJBXMX0fhH4nbNce0HZ</w:t>
      </w:r>
    </w:p>
    <w:p>
      <w:pPr>
        <w:pStyle w:val="PreformattedText"/>
        <w:bidi w:val="0"/>
        <w:spacing w:before="0" w:after="0"/>
        <w:jc w:val="left"/>
        <w:rPr/>
      </w:pPr>
      <w:r>
        <w:rPr/>
        <w:t>rC6eT0nz6dq6UpXOd3C9BOGgpFydu2HP0xJi6MdPSb03alCYeJkqBbiz9Kb2KYepl/j4z47fERH8Pl</w:t>
      </w:r>
    </w:p>
    <w:p>
      <w:pPr>
        <w:pStyle w:val="PreformattedText"/>
        <w:bidi w:val="0"/>
        <w:spacing w:before="0" w:after="0"/>
        <w:jc w:val="left"/>
        <w:rPr/>
      </w:pPr>
      <w:r>
        <w:rPr/>
        <w:t>10+DQDMcB8nvujl9x44+mzNHKr30+OvNCzuL0N5ung+ub6x8Q6JY87vxaVhBC1cf8ASyfCh99+bcVv</w:t>
      </w:r>
    </w:p>
    <w:p>
      <w:pPr>
        <w:pStyle w:val="PreformattedText"/>
        <w:bidi w:val="0"/>
        <w:spacing w:before="0" w:after="0"/>
        <w:jc w:val="left"/>
        <w:rPr/>
      </w:pPr>
      <w:r>
        <w:rPr/>
        <w:t>Y84W0JxA2Mrmmljl1pXn5tlkefnLo0QN57oDuiPRNvI+V/O9fuD8Z+l9XfkH0hv4OjFAuhI6jsqaAG</w:t>
      </w:r>
    </w:p>
    <w:p>
      <w:pPr>
        <w:pStyle w:val="PreformattedText"/>
        <w:bidi w:val="0"/>
        <w:spacing w:before="0" w:after="0"/>
        <w:jc w:val="left"/>
        <w:rPr/>
      </w:pPr>
      <w:r>
        <w:rPr/>
        <w:t>1hYlXC8IqFs/Hobudu93ioSlKJisOoW62uaVEtZN5DEdZCySXqzzbrwyDpyuHVjF05Gfrwwds59U9f</w:t>
      </w:r>
    </w:p>
    <w:p>
      <w:pPr>
        <w:pStyle w:val="PreformattedText"/>
        <w:bidi w:val="0"/>
        <w:spacing w:before="0" w:after="0"/>
        <w:jc w:val="left"/>
        <w:rPr/>
      </w:pPr>
      <w:r>
        <w:rPr/>
        <w:t>OgPZiiZ2Vs1aeQl4Je6xJ9d/i/fP+1rx1hRomLQVzNNAfqgMJAsWywQZSlIsSaQ63uGgD83LtuCnfT</w:t>
      </w:r>
    </w:p>
    <w:p>
      <w:pPr>
        <w:pStyle w:val="PreformattedText"/>
        <w:bidi w:val="0"/>
        <w:spacing w:before="0" w:after="0"/>
        <w:jc w:val="left"/>
        <w:rPr/>
      </w:pPr>
      <w:r>
        <w:rPr/>
        <w:t>UNd6S0qoCJmFmpKKzXD29R+L3LevOuPr/Pc8fceW53+48oyNeUM63Ei1TBQOT0ml2CF+ohYoGO1kwJ</w:t>
      </w:r>
    </w:p>
    <w:p>
      <w:pPr>
        <w:pStyle w:val="PreformattedText"/>
        <w:bidi w:val="0"/>
        <w:spacing w:before="0" w:after="0"/>
        <w:jc w:val="left"/>
        <w:rPr/>
      </w:pPr>
      <w:r>
        <w:rPr/>
        <w:t>arvN3iVgb1Weo2cbQkoGrCqJ+ZueY/7F9mO9C9UOZOvy3+c/To1856vmL6Hw9c+jwp2y9WRLJ5bOLd</w:t>
      </w:r>
    </w:p>
    <w:p>
      <w:pPr>
        <w:pStyle w:val="PreformattedText"/>
        <w:bidi w:val="0"/>
        <w:spacing w:before="0" w:after="0"/>
        <w:jc w:val="left"/>
        <w:rPr/>
      </w:pPr>
      <w:r>
        <w:rPr/>
        <w:t>DVklHLvk11VEydVp8zpv7N2egr6jbEVLubsXegixrMcaXrvDh2THsbJe3Okjgs0LkjXyGr1/PfO0rJ</w:t>
      </w:r>
    </w:p>
    <w:p>
      <w:pPr>
        <w:pStyle w:val="PreformattedText"/>
        <w:bidi w:val="0"/>
        <w:spacing w:before="0" w:after="0"/>
        <w:jc w:val="left"/>
        <w:rPr/>
      </w:pPr>
      <w:r>
        <w:rPr/>
        <w:t>HuXoMHl9a1ebpJmLW2NOOG+hzbnYvUzPU61fXfiP1f6/MPVDHvz9BoCzJRD2nC/OM/Qfy1qbiUIprw</w:t>
      </w:r>
    </w:p>
    <w:p>
      <w:pPr>
        <w:pStyle w:val="PreformattedText"/>
        <w:bidi w:val="0"/>
        <w:spacing w:before="0" w:after="0"/>
        <w:jc w:val="left"/>
        <w:rPr/>
      </w:pPr>
      <w:r>
        <w:rPr/>
        <w:t>Wfzuhq5Sy5Ss1YyyXd+EOgjDldJh4NhUbQc7U9RJ6XOnm6+rHx/wCldJvin1fHG6zGKMgGpg2jFSOQ</w:t>
      </w:r>
    </w:p>
    <w:p>
      <w:pPr>
        <w:pStyle w:val="PreformattedText"/>
        <w:bidi w:val="0"/>
        <w:spacing w:before="0" w:after="0"/>
        <w:jc w:val="left"/>
        <w:rPr/>
      </w:pPr>
      <w:r>
        <w:rPr/>
        <w:t>I0jOyuZWZ3pNKsCUNLOMre6FsSw2mCaeBElltdSbpzTfrxSDryOHTkE05GjrxQZr51Ut3OgPVhixqU</w:t>
      </w:r>
    </w:p>
    <w:p>
      <w:pPr>
        <w:pStyle w:val="PreformattedText"/>
        <w:bidi w:val="0"/>
        <w:spacing w:before="0" w:after="0"/>
        <w:jc w:val="left"/>
        <w:rPr/>
      </w:pPr>
      <w:r>
        <w:rPr/>
        <w:t>CrJ3ZaUDABk+pTxXulkRWxJWQxwIc4lsUhsSp6rLXCdzEoSRRqyBXVt6+cuvHye182knaxj2WstHkB</w:t>
      </w:r>
    </w:p>
    <w:p>
      <w:pPr>
        <w:pStyle w:val="PreformattedText"/>
        <w:bidi w:val="0"/>
        <w:spacing w:before="0" w:after="0"/>
        <w:jc w:val="left"/>
        <w:rPr/>
      </w:pPr>
      <w:r>
        <w:rPr/>
        <w:t>oj6ycGpEn9bnZ9Px4d7vM9YgnNLgcva7DG9IPiLSrAKbCvUDFZNVwsJ+uCVA1N1qw1zc7wohyoQpqN</w:t>
      </w:r>
    </w:p>
    <w:p>
      <w:pPr>
        <w:pStyle w:val="PreformattedText"/>
        <w:bidi w:val="0"/>
        <w:spacing w:before="0" w:after="0"/>
        <w:jc w:val="left"/>
        <w:rPr/>
      </w:pPr>
      <w:r>
        <w:rPr/>
        <w:t>h3RMLI5H2FzT7EdWabkbYqw9bkj4z6A2/CfQou3cfk56f585RbM2TrktnNtZ1/OWGE3pGs7ndVlZuk</w:t>
      </w:r>
    </w:p>
    <w:p>
      <w:pPr>
        <w:pStyle w:val="PreformattedText"/>
        <w:bidi w:val="0"/>
        <w:spacing w:before="0" w:after="0"/>
        <w:jc w:val="left"/>
        <w:rPr/>
      </w:pPr>
      <w:r>
        <w:rPr/>
        <w:t>KjpdAVaKj0uMOdpivp4TWR3dbtrO8XWhX0ba9bz+iSdmnFB2/kQZ2+Lxg8112fyPQw+zJaDF1Ww/MQ</w:t>
      </w:r>
    </w:p>
    <w:p>
      <w:pPr>
        <w:pStyle w:val="PreformattedText"/>
        <w:bidi w:val="0"/>
        <w:spacing w:before="0" w:after="0"/>
        <w:jc w:val="left"/>
        <w:rPr/>
      </w:pPr>
      <w:r>
        <w:rPr/>
        <w:t>XpsVj7so9Hn9AfbeC+oT2XzPodztDsx6XDlYLVpWhXzHfZvnnx0fUvMKTLLDCrVIOTYXgrbUKbkmoB</w:t>
      </w:r>
    </w:p>
    <w:p>
      <w:pPr>
        <w:pStyle w:val="PreformattedText"/>
        <w:bidi w:val="0"/>
        <w:spacing w:before="0" w:after="0"/>
        <w:jc w:val="left"/>
        <w:rPr/>
      </w:pPr>
      <w:r>
        <w:rPr/>
        <w:t>twF6Umk2sflu8pixwac7cysTRtFQaapq4h96Pk/0bof8Q+tv/wAn6ROlts1tY1IV0zcro/yaBLoOWD</w:t>
      </w:r>
    </w:p>
    <w:p>
      <w:pPr>
        <w:pStyle w:val="PreformattedText"/>
        <w:bidi w:val="0"/>
        <w:spacing w:before="0" w:after="0"/>
        <w:jc w:val="left"/>
        <w:rPr/>
      </w:pPr>
      <w:r>
        <w:rPr/>
        <w:t>KUbqQ9iXhoSvsDQYgKYAJFJMkL3fnkpiHCxIrcwOjK1deKDdXOqhv50E6sUYNU2BolZASaQALD6dvC</w:t>
      </w:r>
    </w:p>
    <w:p>
      <w:pPr>
        <w:pStyle w:val="PreformattedText"/>
        <w:bidi w:val="0"/>
        <w:spacing w:before="0" w:after="0"/>
        <w:jc w:val="left"/>
        <w:rPr/>
      </w:pPr>
      <w:r>
        <w:rPr/>
        <w:t>+8XhtzLNzKY7ktWwIepvL8N5lB3MyGZZiRJuVZ0r5sbMXI3dyqRdzGZs9padoQc9HyVXv8o10spYp4</w:t>
      </w:r>
    </w:p>
    <w:p>
      <w:pPr>
        <w:pStyle w:val="PreformattedText"/>
        <w:bidi w:val="0"/>
        <w:spacing w:before="0" w:after="0"/>
        <w:jc w:val="left"/>
        <w:rPr/>
      </w:pPr>
      <w:r>
        <w:rPr/>
        <w:t>84QM8U9C0itIWgn4qzB0sfHAxYEluSrFF4R2uvSyym4WzWr1q9F2LIIUN3C0hMIXUZRLOvYJ+l0qdi</w:t>
      </w:r>
    </w:p>
    <w:p>
      <w:pPr>
        <w:pStyle w:val="PreformattedText"/>
        <w:bidi w:val="0"/>
        <w:spacing w:before="0" w:after="0"/>
        <w:jc w:val="left"/>
        <w:rPr/>
      </w:pPr>
      <w:r>
        <w:rPr/>
        <w:t>tUYZOlyy8n7iLvm/1NTNNE+54+n/AHvKL+feONyLoxWL6nPcrAmpTrAA6OeT2Vi9NMcD7YtTArUvRq</w:t>
      </w:r>
    </w:p>
    <w:p>
      <w:pPr>
        <w:pStyle w:val="PreformattedText"/>
        <w:bidi w:val="0"/>
        <w:spacing w:before="0" w:after="0"/>
        <w:jc w:val="left"/>
        <w:rPr/>
      </w:pPr>
      <w:r>
        <w:rPr/>
        <w:t>rm6pbvA2E9OmYdnFsgeGse5dLm56HYWN3jd6LM7Uo0WTzdRey9KUs3SuXy/XXC9N5f6N/s3526O81C</w:t>
      </w:r>
    </w:p>
    <w:p>
      <w:pPr>
        <w:pStyle w:val="PreformattedText"/>
        <w:bidi w:val="0"/>
        <w:spacing w:before="0" w:after="0"/>
        <w:jc w:val="left"/>
        <w:rPr/>
      </w:pPr>
      <w:r>
        <w:rPr/>
        <w:t>2BPbBpHGzSyift8/4L/0R8r5LehUcdiLkJGib+bUIVOR+Q0VDDYUv1pCIazeV9EpG50a8bUxvwxWqm</w:t>
      </w:r>
    </w:p>
    <w:p>
      <w:pPr>
        <w:pStyle w:val="PreformattedText"/>
        <w:bidi w:val="0"/>
        <w:spacing w:before="0" w:after="0"/>
        <w:jc w:val="left"/>
        <w:rPr/>
      </w:pPr>
      <w:r>
        <w:rPr/>
        <w:t>I7Vk1mVS1PxOsn8z970I+G/XZk8R6trsW2yFj4tDPyvzd6yhbqWN+aRdanG0Ho9blYJm6ayiTLpPIT</w:t>
      </w:r>
    </w:p>
    <w:p>
      <w:pPr>
        <w:pStyle w:val="PreformattedText"/>
        <w:bidi w:val="0"/>
        <w:spacing w:before="0" w:after="0"/>
        <w:jc w:val="left"/>
        <w:rPr/>
      </w:pPr>
      <w:r>
        <w:rPr/>
        <w:t>kW+6WuRR00tRuRj6scG6efVffggnVijludHqlO4pkB66MXX0e/PfoawBuBRLgEvrMSr3qtqsWrzLzK</w:t>
      </w:r>
    </w:p>
    <w:p>
      <w:pPr>
        <w:pStyle w:val="PreformattedText"/>
        <w:bidi w:val="0"/>
        <w:spacing w:before="0" w:after="0"/>
        <w:jc w:val="left"/>
        <w:rPr/>
      </w:pPr>
      <w:r>
        <w:rPr/>
        <w:t>zILINLTLlWtSubGzHyN6HIox28ptlrntvNY9PxAIYliGLPXWLvWlCytTgdVsVeua3MSYMdYISHbS/W</w:t>
      </w:r>
    </w:p>
    <w:p>
      <w:pPr>
        <w:pStyle w:val="PreformattedText"/>
        <w:bidi w:val="0"/>
        <w:spacing w:before="0" w:after="0"/>
        <w:jc w:val="left"/>
        <w:rPr/>
      </w:pPr>
      <w:r>
        <w:rPr/>
        <w:t>RbO7MrwEVS7ds0XekvRZYXZgqFK/VE5J+aGLoFTPqITn6trc7VbIlTroB5n2XNj5j9ZsapoGnn86/T</w:t>
      </w:r>
    </w:p>
    <w:p>
      <w:pPr>
        <w:pStyle w:val="PreformattedText"/>
        <w:bidi w:val="0"/>
        <w:spacing w:before="0" w:after="0"/>
        <w:jc w:val="left"/>
        <w:rPr/>
      </w:pPr>
      <w:r>
        <w:rPr/>
        <w:t>eGgnbzD63BUvdy1fTksg8H8Me69RTUi1aio+Tl288/GqXsfQfHQ5kPZKm7WMy72cJ/Pb44zOkbO9NE</w:t>
      </w:r>
    </w:p>
    <w:p>
      <w:pPr>
        <w:pStyle w:val="PreformattedText"/>
        <w:bidi w:val="0"/>
        <w:spacing w:before="0" w:after="0"/>
        <w:jc w:val="left"/>
        <w:rPr/>
      </w:pPr>
      <w:r>
        <w:rPr/>
        <w:t>mxYyUnXI4aJVw9m5fE9kX9H5H6Hvr3xf6CQ4z/Ra5mcsoaIM2koL7jg/nafoX5VHrzLQA5NGLCotmA</w:t>
      </w:r>
    </w:p>
    <w:p>
      <w:pPr>
        <w:pStyle w:val="PreformattedText"/>
        <w:bidi w:val="0"/>
        <w:spacing w:before="0" w:after="0"/>
        <w:jc w:val="left"/>
        <w:rPr/>
      </w:pPr>
      <w:r>
        <w:rPr/>
        <w:t>oyjDACQwxCBkHcmAvOdVr5N0kdPK38mhPsd7BOEkvOZKEWuJ6Tb+NsveJ9Zcr4n9Tn/wCa++Z/N1pS</w:t>
      </w:r>
    </w:p>
    <w:p>
      <w:pPr>
        <w:pStyle w:val="PreformattedText"/>
        <w:bidi w:val="0"/>
        <w:spacing w:before="0" w:after="0"/>
        <w:jc w:val="left"/>
        <w:rPr/>
      </w:pPr>
      <w:r>
        <w:rPr/>
        <w:t>m7S9JTz0KlvpZnGwHa9Lyet0NBQsWxVJktpVDVBIAAvwFQ0NtmeNNGKEdOCrG7BD2rG1dGc/ZOwheB</w:t>
      </w:r>
    </w:p>
    <w:p>
      <w:pPr>
        <w:pStyle w:val="PreformattedText"/>
        <w:bidi w:val="0"/>
        <w:spacing w:before="0" w:after="0"/>
        <w:jc w:val="left"/>
        <w:rPr/>
      </w:pPr>
      <w:r>
        <w:rPr/>
        <w:t>0tQD913V+ZfRTokdCzokeAtqm0m9WJVeq97m0gkglWRu6t6083NePkd0OTSD1HKX/pXjwejj1tgtrA</w:t>
      </w:r>
    </w:p>
    <w:p>
      <w:pPr>
        <w:pStyle w:val="PreformattedText"/>
        <w:bidi w:val="0"/>
        <w:spacing w:before="0" w:after="0"/>
        <w:jc w:val="left"/>
        <w:rPr/>
      </w:pPr>
      <w:r>
        <w:rPr/>
        <w:t>E9irUSzdYl7SgasOCM8NRmtXqJYJeIQhVouySNAhWEh2AIIWBjexzVdgpZsMHOgpAhghUVG9at/5x+</w:t>
      </w:r>
    </w:p>
    <w:p>
      <w:pPr>
        <w:pStyle w:val="PreformattedText"/>
        <w:bidi w:val="0"/>
        <w:spacing w:before="0" w:after="0"/>
        <w:jc w:val="left"/>
        <w:rPr/>
      </w:pPr>
      <w:r>
        <w:rPr/>
        <w:t>yq7schiqdxRm6NPfP+t4M/M/qd5OT3ndo5sX9Hi87fSeLi12F/I3Na1xzowORi3GrSGDZSt72uyog7</w:t>
      </w:r>
    </w:p>
    <w:p>
      <w:pPr>
        <w:pStyle w:val="PreformattedText"/>
        <w:bidi w:val="0"/>
        <w:spacing w:before="0" w:after="0"/>
        <w:jc w:val="left"/>
        <w:rPr/>
      </w:pPr>
      <w:r>
        <w:rPr/>
        <w:t>qGZHUKSW3VEKY82VFOXTFOXXoedSFk55dzBdlfmTp2OHZKXF9I8Onzu0n1T5R9L/AGfGWb5tnAJxZX</w:t>
      </w:r>
    </w:p>
    <w:p>
      <w:pPr>
        <w:pStyle w:val="PreformattedText"/>
        <w:bidi w:val="0"/>
        <w:spacing w:before="0" w:after="0"/>
        <w:jc w:val="left"/>
        <w:rPr/>
      </w:pPr>
      <w:r>
        <w:rPr/>
        <w:t>7QTAGg6kfOV9d8N8XH1ryqsa0ulCmrezTgYrOQVSS7qUXQwwzR6qEPHEvG6cMcPqzT3OeirtJSwiBb</w:t>
      </w:r>
    </w:p>
    <w:p>
      <w:pPr>
        <w:pStyle w:val="PreformattedText"/>
        <w:bidi w:val="0"/>
        <w:spacing w:before="0" w:after="0"/>
        <w:jc w:val="left"/>
        <w:rPr/>
      </w:pPr>
      <w:r>
        <w:rPr/>
        <w:t>sASUTqyCja2HSkrJITG4g3xwe3af439RsP8AG/p67y+hrJIetEl9LOtsU8dGd06FLjVnzBGqkW41Bh</w:t>
      </w:r>
    </w:p>
    <w:p>
      <w:pPr>
        <w:pStyle w:val="PreformattedText"/>
        <w:bidi w:val="0"/>
        <w:spacing w:before="0" w:after="0"/>
        <w:jc w:val="left"/>
        <w:rPr/>
      </w:pPr>
      <w:r>
        <w:rPr/>
        <w:t>sKkFcc9CuElIJMYvxwbqw1h3c+MtWJF0JNkT4bUgQHfBXSnYn5Z9FHGx5YgwQS9UzVbSxpNam8veoP</w:t>
      </w:r>
    </w:p>
    <w:p>
      <w:pPr>
        <w:pStyle w:val="PreformattedText"/>
        <w:bidi w:val="0"/>
        <w:spacing w:before="0" w:after="0"/>
        <w:jc w:val="left"/>
        <w:rPr/>
      </w:pPr>
      <w:r>
        <w:rPr/>
        <w:t>LEkJFKv6lc4teTkh1OLUD738zT31q0BSWEtuoTI3uVB0XrsIbDqxWLEdQIzF1oN7iWoXhggIYELPUP</w:t>
      </w:r>
    </w:p>
    <w:p>
      <w:pPr>
        <w:pStyle w:val="PreformattedText"/>
        <w:bidi w:val="0"/>
        <w:spacing w:before="0" w:after="0"/>
        <w:jc w:val="left"/>
        <w:rPr/>
      </w:pPr>
      <w:r>
        <w:rPr/>
        <w:t>hYQx6yebQf25tygKWeG9gsuu8GJhw6jA7gdy+WYPrOU18KN52UaBpoR5z2Hz3fPPo94/NeyfDMkiac</w:t>
      </w:r>
    </w:p>
    <w:p>
      <w:pPr>
        <w:pStyle w:val="PreformattedText"/>
        <w:bidi w:val="0"/>
        <w:spacing w:before="0" w:after="0"/>
        <w:jc w:val="left"/>
        <w:rPr/>
      </w:pPr>
      <w:r>
        <w:rPr/>
        <w:t>sW9Hj8s/Q+H8xS3TWOeZSsWmtkjVolQHutiXyp0xLfFGjFrVSpRsUahd2ZqKe5VueQPWzW88fUaFrs</w:t>
      </w:r>
    </w:p>
    <w:p>
      <w:pPr>
        <w:pStyle w:val="PreformattedText"/>
        <w:bidi w:val="0"/>
        <w:spacing w:before="0" w:after="0"/>
        <w:jc w:val="left"/>
        <w:rPr/>
      </w:pPr>
      <w:r>
        <w:rPr/>
        <w:t>Vzu5IovPsDrL6/zn0d/SvjfRzgsXwh9TD6y9INVw52+f8AC599+X8cvS51RygLAMbDSeHLEejZJLe5</w:t>
      </w:r>
    </w:p>
    <w:p>
      <w:pPr>
        <w:pStyle w:val="PreformattedText"/>
        <w:bidi w:val="0"/>
        <w:spacing w:before="0" w:after="0"/>
        <w:jc w:val="left"/>
        <w:rPr/>
      </w:pPr>
      <w:r>
        <w:rPr/>
        <w:t>AGeyeTafaIr8TN5+muXm+7K/SSY2ZktLUDDoNaFDWRUYEBAiaYJ7xZJ2ZASaMpx9TJ1+SfR7AfD/AK</w:t>
      </w:r>
    </w:p>
    <w:p>
      <w:pPr>
        <w:pStyle w:val="PreformattedText"/>
        <w:bidi w:val="0"/>
        <w:spacing w:before="0" w:after="0"/>
        <w:jc w:val="left"/>
        <w:rPr/>
      </w:pPr>
      <w:r>
        <w:rPr/>
        <w:t>zOvh/VyP1caw5Tx05nBqzmnpGYln0IUJvqJRC5GC3gq3LFkSVH7s8IaufXXdgjHXhRtGfJ2/juQ7F6</w:t>
      </w:r>
    </w:p>
    <w:p>
      <w:pPr>
        <w:pStyle w:val="PreformattedText"/>
        <w:bidi w:val="0"/>
        <w:spacing w:before="0" w:after="0"/>
        <w:jc w:val="left"/>
        <w:rPr/>
      </w:pPr>
      <w:r>
        <w:rPr/>
        <w:t>kK/Y9d/lP0b1QWTNEKF4ueGtpBpfhLar3lDS97hK6rRqXzj2YuLv1/5xVX3vnT92GaQqoeML5zHdNK</w:t>
      </w:r>
    </w:p>
    <w:p>
      <w:pPr>
        <w:pStyle w:val="PreformattedText"/>
        <w:bidi w:val="0"/>
        <w:spacing w:before="0" w:after="0"/>
        <w:jc w:val="left"/>
        <w:rPr/>
      </w:pPr>
      <w:r>
        <w:rPr/>
        <w:t>rWXsNAqPDayY61AlHpIM4QhLNjqsglHiTRTAQ0Fksb/D6Sh0sh3SoQq8MK52CsHWWOxeLoKEEN96sw</w:t>
      </w:r>
    </w:p>
    <w:p>
      <w:pPr>
        <w:pStyle w:val="PreformattedText"/>
        <w:bidi w:val="0"/>
        <w:spacing w:before="0" w:after="0"/>
        <w:jc w:val="left"/>
        <w:rPr/>
      </w:pPr>
      <w:r>
        <w:rPr/>
        <w:t>d+c7HoD3UwGYL6IcP1HzafPPpVqvKe1nJUfGjMv68kWb+PSrp+brnr5u7VSTdL6ni596kt1lLJ7Mq1</w:t>
      </w:r>
    </w:p>
    <w:p>
      <w:pPr>
        <w:pStyle w:val="PreformattedText"/>
        <w:bidi w:val="0"/>
        <w:spacing w:before="0" w:after="0"/>
        <w:jc w:val="left"/>
        <w:rPr/>
      </w:pPr>
      <w:r>
        <w:rPr/>
        <w:t>lnAtqmJTIY1840Do1PPBKnyvk6KxCYzM5zJ0pGydOUcmxqvx2f7/H+rn618g6gZOdP3LcfWe8mZBJM</w:t>
      </w:r>
    </w:p>
    <w:p>
      <w:pPr>
        <w:pStyle w:val="PreformattedText"/>
        <w:bidi w:val="0"/>
        <w:spacing w:before="0" w:after="0"/>
        <w:jc w:val="left"/>
        <w:rPr/>
      </w:pPr>
      <w:r>
        <w:rPr/>
        <w:t>S+ZvvvM/nlfcPnbQty/vy+EwJR8w10ZxGrIY9C1qWXCymaHSMR+VEyPqx5H0Uj7AenYxAiTXwaC4xX</w:t>
      </w:r>
    </w:p>
    <w:p>
      <w:pPr>
        <w:pStyle w:val="PreformattedText"/>
        <w:bidi w:val="0"/>
        <w:spacing w:before="0" w:after="0"/>
        <w:jc w:val="left"/>
        <w:rPr/>
      </w:pPr>
      <w:r>
        <w:rPr/>
        <w:t>0AFVpudo9kBRAGGlMKvzEF01cjGTlaYMZE8V6m4nyL6daz5r7t2WK7syGdCEhiItFZ+FkGLajldDX4</w:t>
      </w:r>
    </w:p>
    <w:p>
      <w:pPr>
        <w:pStyle w:val="PreformattedText"/>
        <w:bidi w:val="0"/>
        <w:spacing w:before="0" w:after="0"/>
        <w:jc w:val="left"/>
        <w:rPr/>
      </w:pPr>
      <w:r>
        <w:rPr/>
        <w:t>o3ksS1g0X5oY1Ya5bufHGvGg6MobKerLkO6fJCukHXb5R9FzVi1Y9WHLFq9aoSpmoNReq8yDyhLshc</w:t>
      </w:r>
    </w:p>
    <w:p>
      <w:pPr>
        <w:pStyle w:val="PreformattedText"/>
        <w:bidi w:val="0"/>
        <w:spacing w:before="0" w:after="0"/>
        <w:jc w:val="left"/>
        <w:rPr/>
      </w:pPr>
      <w:r>
        <w:rPr/>
        <w:t>rhpVy97/G4BfpH46xuZsVd2HxQJb8XBLViN1Gt7oqB5uC3Wpq2qwRboBaje0msHUGb2vUbLrfqJhy0</w:t>
      </w:r>
    </w:p>
    <w:p>
      <w:pPr>
        <w:pStyle w:val="PreformattedText"/>
        <w:bidi w:val="0"/>
        <w:spacing w:before="0" w:after="0"/>
        <w:jc w:val="left"/>
        <w:rPr/>
      </w:pPr>
      <w:r>
        <w:rPr/>
        <w:t>PlbyHP2LHVw5KsVQraMOWClgzADhAVNFz67My+hOdziIJA0Czl7a6Yur8oPzT6bPXjvoNl8rZJdmWH</w:t>
      </w:r>
    </w:p>
    <w:p>
      <w:pPr>
        <w:pStyle w:val="PreformattedText"/>
        <w:bidi w:val="0"/>
        <w:spacing w:before="0" w:after="0"/>
        <w:jc w:val="left"/>
        <w:rPr/>
      </w:pPr>
      <w:r>
        <w:rPr/>
        <w:t>p31Y0/Tgrhv5FV9/GXNGJWTpcK9E3A+TYx3p6MkhWxXP2vDEjMscZdDqaDU5vaakS88m5oZul6ibj8</w:t>
      </w:r>
    </w:p>
    <w:p>
      <w:pPr>
        <w:pStyle w:val="PreformattedText"/>
        <w:bidi w:val="0"/>
        <w:spacing w:before="0" w:after="0"/>
        <w:jc w:val="left"/>
        <w:rPr/>
      </w:pPr>
      <w:r>
        <w:rPr/>
        <w:t>Vj+X6F+68HdD7x+eunG7hdEfPbVpJhHQJCcWZ1Zsjo5flZ+yeA+QT1vLkPUSluxqmhA1D6hL3DevOn</w:t>
      </w:r>
    </w:p>
    <w:p>
      <w:pPr>
        <w:pStyle w:val="PreformattedText"/>
        <w:bidi w:val="0"/>
        <w:spacing w:before="0" w:after="0"/>
        <w:jc w:val="left"/>
        <w:rPr/>
      </w:pPr>
      <w:r>
        <w:rPr/>
        <w:t>5mnnAFaNcureOMux4NdRfG+hdjHyR2MaswWdzNRGx2uH7hFZ7hYtmiEGKhK6AqtbmzAbaDaGDQz8Oh</w:t>
      </w:r>
    </w:p>
    <w:p>
      <w:pPr>
        <w:pStyle w:val="PreformattedText"/>
        <w:bidi w:val="0"/>
        <w:spacing w:before="0" w:after="0"/>
        <w:jc w:val="left"/>
        <w:rPr/>
      </w:pPr>
      <w:r>
        <w:rPr/>
        <w:t>yZdFm/mHvrcfOPbunjboobjY0EQSWwbJiXT1n0SKhz2UTlNbe0Zoe04a77sUca8jbdkJNU5GlIJ09b</w:t>
      </w:r>
    </w:p>
    <w:p>
      <w:pPr>
        <w:pStyle w:val="PreformattedText"/>
        <w:bidi w:val="0"/>
        <w:spacing w:before="0" w:after="0"/>
        <w:jc w:val="left"/>
        <w:rPr/>
      </w:pPr>
      <w:r>
        <w:rPr/>
        <w:t>pwkPY75T9D3l71NqvNFrVCS96nqoWr2hCyZkMyyMldtSvnc+z/ADPlr9K8eVxMWNuQqt2iyDG9mQYi</w:t>
      </w:r>
    </w:p>
    <w:p>
      <w:pPr>
        <w:pStyle w:val="PreformattedText"/>
        <w:bidi w:val="0"/>
        <w:spacing w:before="0" w:after="0"/>
        <w:jc w:val="left"/>
        <w:rPr/>
      </w:pPr>
      <w:r>
        <w:rPr/>
        <w:t>xS97AuGjSTNjpR7XPWINXhJZK8AOplhdBgzSr2uiw2TybEPi9JQ6GY1oQK0cAe1iGsxDAGy9KlhSft</w:t>
      </w:r>
    </w:p>
    <w:p>
      <w:pPr>
        <w:pStyle w:val="PreformattedText"/>
        <w:bidi w:val="0"/>
        <w:spacing w:before="0" w:after="0"/>
        <w:jc w:val="left"/>
        <w:rPr/>
      </w:pPr>
      <w:r>
        <w:rPr/>
        <w:t>Nz6ZXxskPQiV9EjeFDufp/OZ87+mVD8L7u4fL70svxv1qDmnMY0YsGEeacdOdvAjnXgAzb7Tuo2t9i</w:t>
      </w:r>
    </w:p>
    <w:p>
      <w:pPr>
        <w:pStyle w:val="PreformattedText"/>
        <w:bidi w:val="0"/>
        <w:spacing w:before="0" w:after="0"/>
        <w:jc w:val="left"/>
        <w:rPr/>
      </w:pPr>
      <w:r>
        <w:rPr/>
        <w:t>FvfFWyQYA/Kh4d8h2S7ZPPm9ItGQlnc/cXVmFJS7g6q29XUz73+eb5+p8VbXLnt/wOmNKTNCjAFvIe</w:t>
      </w:r>
    </w:p>
    <w:p>
      <w:pPr>
        <w:pStyle w:val="PreformattedText"/>
        <w:bidi w:val="0"/>
        <w:spacing w:before="0" w:after="0"/>
        <w:jc w:val="left"/>
        <w:rPr/>
      </w:pPr>
      <w:r>
        <w:rPr/>
        <w:t>Uyr/peV8JH3b5pyz10RWD46qHG4SKD0O08CVd+DRGpU1YwRbq0CGfUcvEdCqpeX7qgjW/Otlc2lSTm</w:t>
      </w:r>
    </w:p>
    <w:p>
      <w:pPr>
        <w:pStyle w:val="PreformattedText"/>
        <w:bidi w:val="0"/>
        <w:spacing w:before="0" w:after="0"/>
        <w:jc w:val="left"/>
        <w:rPr/>
      </w:pPr>
      <w:r>
        <w:rPr/>
        <w:t>YjLhUSPHWF2Gsx2QM1AHSaJ+GiFEXFxSUpmgnYoSDZmViPnaf8P6Uj8z9jHfh/QmM2h3ZddpsW25sb</w:t>
      </w:r>
    </w:p>
    <w:p>
      <w:pPr>
        <w:pStyle w:val="PreformattedText"/>
        <w:bidi w:val="0"/>
        <w:spacing w:before="0" w:after="0"/>
        <w:jc w:val="left"/>
        <w:rPr/>
      </w:pPr>
      <w:r>
        <w:rPr/>
        <w:t>Pi3y4JPZyUp+eItOGumrNF2nMzHZUNqF1qnq2nJcWLndz5h9B9V71Nxv1X6TerEk1qhYW1TaWLV7SA</w:t>
      </w:r>
    </w:p>
    <w:p>
      <w:pPr>
        <w:pStyle w:val="PreformattedText"/>
        <w:bidi w:val="0"/>
        <w:spacing w:before="0" w:after="0"/>
        <w:jc w:val="left"/>
        <w:rPr/>
      </w:pPr>
      <w:r>
        <w:rPr/>
        <w:t>XdZN2b47f1X8EiNOhRoTJiAktmWMxQRCaarw0UQ0JbBHqzYiFetEWW0MCzZYGYGtRPUL0osSAVfrEp</w:t>
      </w:r>
    </w:p>
    <w:p>
      <w:pPr>
        <w:pStyle w:val="PreformattedText"/>
        <w:bidi w:val="0"/>
        <w:spacing w:before="0" w:after="0"/>
        <w:jc w:val="left"/>
        <w:rPr/>
      </w:pPr>
      <w:r>
        <w:rPr/>
        <w:t>n0gIeO0NbvaqCW0Yw8svWIR16V07Ur6rMWtfSc+dTkSiemOIyMcuzkB436Jxh+de+sR5/1stsXIhpX</w:t>
      </w:r>
    </w:p>
    <w:p>
      <w:pPr>
        <w:pStyle w:val="PreformattedText"/>
        <w:bidi w:val="0"/>
        <w:spacing w:before="0" w:after="0"/>
        <w:jc w:val="left"/>
        <w:rPr/>
      </w:pPr>
      <w:r>
        <w:rPr/>
        <w:t>tGMdyx34hm501oVbfhYbsyYQL90Atkh5tjkFzyC7dBriGKYzcbvVpCx9N8c3u2G53QmXBtiDSq6323</w:t>
      </w:r>
    </w:p>
    <w:p>
      <w:pPr>
        <w:pStyle w:val="PreformattedText"/>
        <w:bidi w:val="0"/>
        <w:spacing w:before="0" w:after="0"/>
        <w:jc w:val="left"/>
        <w:rPr/>
      </w:pPr>
      <w:r>
        <w:rPr/>
        <w:t>4B2l9787b+rndIOK+VOftDKCSDjZoCRtC+VPuvP/Aj9p+cs7Pt2qm1Yyh2+UoRgI2nIcqaUJ+PQc0A</w:t>
      </w:r>
    </w:p>
    <w:p>
      <w:pPr>
        <w:pStyle w:val="PreformattedText"/>
        <w:bidi w:val="0"/>
        <w:spacing w:before="0" w:after="0"/>
        <w:jc w:val="left"/>
        <w:rPr/>
      </w:pPr>
      <w:r>
        <w:rPr/>
        <w:t>n53iFlxomV0fp1XfOdJQF7w6mJwaFZQ8CohKM0wdRsNRiyhLoy8G2ENmJBZFhdsSzz1lFElpYXIUJR</w:t>
      </w:r>
    </w:p>
    <w:p>
      <w:pPr>
        <w:pStyle w:val="PreformattedText"/>
        <w:bidi w:val="0"/>
        <w:spacing w:before="0" w:after="0"/>
        <w:jc w:val="left"/>
        <w:rPr/>
      </w:pPr>
      <w:r>
        <w:rPr/>
        <w:t>kQpHzva3E6DM+b+vXfkX0C7vne1eWnT4t8p0LgYtKeiLtGOuOjPDWhUWnnjm0hEBk1HTA0Q/UJ8+97</w:t>
      </w:r>
    </w:p>
    <w:p>
      <w:pPr>
        <w:pStyle w:val="PreformattedText"/>
        <w:bidi w:val="0"/>
        <w:spacing w:before="0" w:after="0"/>
        <w:jc w:val="left"/>
        <w:rPr/>
      </w:pPr>
      <w:r>
        <w:rPr/>
        <w:t>6rEG8DeZNqsS4JUxUEkxU3liVYt2Wucc/o3jvmw/QHyJm8TrOHdg0U7FWJZ+OetQQTxhlLsGvDKDCz</w:t>
      </w:r>
    </w:p>
    <w:p>
      <w:pPr>
        <w:pStyle w:val="PreformattedText"/>
        <w:bidi w:val="0"/>
        <w:spacing w:before="0" w:after="0"/>
        <w:jc w:val="left"/>
        <w:rPr/>
      </w:pPr>
      <w:r>
        <w:rPr/>
        <w:t>TkgjeBIJejELFTFWEog1n64CNgAwMDFIQwPVZ7nPVYQM2k3ofMVowcwvo5yB3MxahKVbztZJAToatV</w:t>
      </w:r>
    </w:p>
    <w:p>
      <w:pPr>
        <w:pStyle w:val="PreformattedText"/>
        <w:bidi w:val="0"/>
        <w:spacing w:before="0" w:after="0"/>
        <w:jc w:val="left"/>
        <w:rPr/>
      </w:pPr>
      <w:r>
        <w:rPr/>
        <w:t>E+bdzT4vreWXhfdVg8L7SwWTqSNZPDZzFVgY04g2JVmi1mpUIKOMZ9pQBsqLH4vRYinO/NtGzPbUW4</w:t>
      </w:r>
    </w:p>
    <w:p>
      <w:pPr>
        <w:pStyle w:val="PreformattedText"/>
        <w:bidi w:val="0"/>
        <w:spacing w:before="0" w:after="0"/>
        <w:jc w:val="left"/>
        <w:rPr/>
      </w:pPr>
      <w:r>
        <w:rPr/>
        <w:t>cmyYcPVf2PeBj3QZqzNj6Z8i+rv7J8RTH5J7zjcLlPeGbQWYBpZ7SjgHD3Yw/LR9a8R8sHteKbIUXF</w:t>
      </w:r>
    </w:p>
    <w:p>
      <w:pPr>
        <w:pStyle w:val="PreformattedText"/>
        <w:bidi w:val="0"/>
        <w:spacing w:before="0" w:after="0"/>
        <w:jc w:val="left"/>
        <w:rPr/>
      </w:pPr>
      <w:r>
        <w:rPr/>
        <w:t>oPaFo55pK7fOPw0pLDD1apYdKwkbh9HO3Y0sKd7GtPlu2UyaXr1Mjk2KMqZouNZJ7FDtmOMJqs0UGZ</w:t>
      </w:r>
    </w:p>
    <w:p>
      <w:pPr>
        <w:pStyle w:val="PreformattedText"/>
        <w:bidi w:val="0"/>
        <w:spacing w:before="0" w:after="0"/>
        <w:jc w:val="left"/>
        <w:rPr/>
      </w:pPr>
      <w:r>
        <w:rPr/>
        <w:t>RR6E4YVEhVniTdobFSYoism52RSWhUgZ7Q8r2tytVhPkH0Trf8d+l2Uw7ZLERrBuPzxlozV30ogtq4</w:t>
      </w:r>
    </w:p>
    <w:p>
      <w:pPr>
        <w:pStyle w:val="PreformattedText"/>
        <w:bidi w:val="0"/>
        <w:spacing w:before="0" w:after="0"/>
        <w:jc w:val="left"/>
        <w:rPr/>
      </w:pPr>
      <w:r>
        <w:rPr/>
        <w:t>dtUMRbLEUu6LEI8H66vHeuEqsiWtTUS2kFkEkzV7yek3qswhZC9z5Tv0J8h5m/QPJN3jdJd24y69OB</w:t>
      </w:r>
    </w:p>
    <w:p>
      <w:pPr>
        <w:pStyle w:val="PreformattedText"/>
        <w:bidi w:val="0"/>
        <w:spacing w:before="0" w:after="0"/>
        <w:jc w:val="left"/>
        <w:rPr/>
      </w:pPr>
      <w:r>
        <w:rPr/>
        <w:t>sSVi70IDLFgVQefUM1AMPFEJc8SBGCEDRKEvV6i0IS0XYKWAAwITOaFADCebUNB2K9RsNLM3BDDZiP</w:t>
      </w:r>
    </w:p>
    <w:p>
      <w:pPr>
        <w:pStyle w:val="PreformattedText"/>
        <w:bidi w:val="0"/>
        <w:spacing w:before="0" w:after="0"/>
        <w:jc w:val="left"/>
        <w:rPr/>
      </w:pPr>
      <w:r>
        <w:rPr/>
        <w:t>NEVY/Zvj0XWxOEJNu+oTZCnuANVOym2ftVC896bnr4r1kPeG+gTKvW8WZFp+YbRmLPzktGUo1B0bLA</w:t>
      </w:r>
    </w:p>
    <w:p>
      <w:pPr>
        <w:pStyle w:val="PreformattedText"/>
        <w:bidi w:val="0"/>
        <w:spacing w:before="0" w:after="0"/>
        <w:jc w:val="left"/>
        <w:rPr/>
      </w:pPr>
      <w:r>
        <w:rPr/>
        <w:t>Y1TcTOU5xhodynPbM1xZ3qyXnlaNsfRHW+Oqqmvd819Un3387XV63n3ou7ucs3Ou1tLM1RiiHCyTBp</w:t>
      </w:r>
    </w:p>
    <w:p>
      <w:pPr>
        <w:pStyle w:val="PreformattedText"/>
        <w:bidi w:val="0"/>
        <w:spacing w:before="0" w:after="0"/>
        <w:jc w:val="left"/>
        <w:rPr/>
      </w:pPr>
      <w:r>
        <w:rPr/>
        <w:t>L67jfDP9j8Dzk6mVZalAXoUmjnO9FpUh9vBiWPoylEQW62VsP60a3qLnztMumBOJtZvK6b/6eJx7UB</w:t>
      </w:r>
    </w:p>
    <w:p>
      <w:pPr>
        <w:pStyle w:val="PreformattedText"/>
        <w:bidi w:val="0"/>
        <w:spacing w:before="0" w:after="0"/>
        <w:jc w:val="left"/>
        <w:rPr/>
      </w:pPr>
      <w:r>
        <w:rPr/>
        <w:t>Z9Qa6SEngqEK1EbKrZ6UPc20JCKiSzAlek1uj5iWGFJRsonAetkJVEBEAgRlxV893ewHwH631Q+We5</w:t>
      </w:r>
    </w:p>
    <w:p>
      <w:pPr>
        <w:pStyle w:val="PreformattedText"/>
        <w:bidi w:val="0"/>
        <w:spacing w:before="0" w:after="0"/>
        <w:jc w:val="left"/>
        <w:rPr/>
      </w:pPr>
      <w:r>
        <w:rPr/>
        <w:t>1sWOaYm0ZoB0rr5a4asIWpcWCCLKIFQpD9cvkfTC1PUWJfhmKsSWLU3k1qCXPVBLmajVer4b/wBbfA</w:t>
      </w:r>
    </w:p>
    <w:p>
      <w:pPr>
        <w:pStyle w:val="PreformattedText"/>
        <w:bidi w:val="0"/>
        <w:spacing w:before="0" w:after="0"/>
        <w:jc w:val="left"/>
        <w:rPr/>
      </w:pPr>
      <w:r>
        <w:rPr/>
        <w:t>WEdkOdoVNmXVb8AwSgEanSwDU7QXZXYmnPg0iRmkXpGhqf4hFNGtWErQClhNDQRMRyt5W5Qnm1eA/S</w:t>
      </w:r>
    </w:p>
    <w:p>
      <w:pPr>
        <w:pStyle w:val="PreformattedText"/>
        <w:bidi w:val="0"/>
        <w:spacing w:before="0" w:after="0"/>
        <w:jc w:val="left"/>
        <w:rPr/>
      </w:pPr>
      <w:r>
        <w:rPr/>
        <w:t>sSbhZcDGOhbEbXkBEp/SH2fYd8woLFhc7bSORqRoLBqrurpRXzt1dudv5I/IvrQ/B9RJAE/Dht+NM1</w:t>
      </w:r>
    </w:p>
    <w:p>
      <w:pPr>
        <w:pStyle w:val="PreformattedText"/>
        <w:bidi w:val="0"/>
        <w:spacing w:before="0" w:after="0"/>
        <w:jc w:val="left"/>
        <w:rPr/>
      </w:pPr>
      <w:r>
        <w:rPr/>
        <w:t>ZEXVhCYhMEg7ovLWFPzTBZDyzcefQ58uo2t5/Nq3U9pPTDBovf9Q+V9p/o/wAx63Xy5Vy27czXtkeN</w:t>
      </w:r>
    </w:p>
    <w:p>
      <w:pPr>
        <w:pStyle w:val="PreformattedText"/>
        <w:bidi w:val="0"/>
        <w:spacing w:before="0" w:after="0"/>
        <w:jc w:val="left"/>
        <w:rPr/>
      </w:pPr>
      <w:r>
        <w:rPr/>
        <w:t>V6yhxsWox+hn4vfQ/M/B19S8duUW9SUVNm2zTM7BRDtTw6SFzVjLMQor0FM7hDLSjG1YMqbA3E1MPm</w:t>
      </w:r>
    </w:p>
    <w:p>
      <w:pPr>
        <w:pStyle w:val="PreformattedText"/>
        <w:bidi w:val="0"/>
        <w:spacing w:before="0" w:after="0"/>
        <w:jc w:val="left"/>
        <w:rPr/>
      </w:pPr>
      <w:r>
        <w:rPr/>
        <w:t>9GSOlnXd2cFbgFFqkyNUJZiVQoWnjZoh2ZRxokEt9dA1DBXvF+IUsCPuWAlu50Tqb3MMAkqkNJs3Bo</w:t>
      </w:r>
    </w:p>
    <w:p>
      <w:pPr>
        <w:pStyle w:val="PreformattedText"/>
        <w:bidi w:val="0"/>
        <w:spacing w:before="0" w:after="0"/>
        <w:jc w:val="left"/>
        <w:rPr/>
      </w:pPr>
      <w:r>
        <w:rPr/>
        <w:t>tX4r1Xf388/X5X831oK0IhDSuBoMDwIsXUKADeuk+6VLr6vvL+g3qeohJMDfqgkv1T0m1QaTFzNQWX</w:t>
      </w:r>
    </w:p>
    <w:p>
      <w:pPr>
        <w:pStyle w:val="PreformattedText"/>
        <w:bidi w:val="0"/>
        <w:spacing w:before="0" w:after="0"/>
        <w:jc w:val="left"/>
        <w:rPr/>
      </w:pPr>
      <w:r>
        <w:rPr/>
        <w:t>zV9v5n5Rv0T8cb+fWKujTU5jBhLWLEavYqCU0BehRKihpCAfWYpT1jrd60eAsNJ6DZJLiSNIxDs1Ax</w:t>
      </w:r>
    </w:p>
    <w:p>
      <w:pPr>
        <w:pStyle w:val="PreformattedText"/>
        <w:bidi w:val="0"/>
        <w:spacing w:before="0" w:after="0"/>
        <w:jc w:val="left"/>
        <w:rPr/>
      </w:pPr>
      <w:r>
        <w:rPr/>
        <w:t>wOqL59GKPNT0vIwICEKt7o5sxAAXUzOX1UZN7lQcZGrliYdzGhM56U4jbKtcX4dLGw7az8TucgPjf2</w:t>
      </w:r>
    </w:p>
    <w:p>
      <w:pPr>
        <w:pStyle w:val="PreformattedText"/>
        <w:bidi w:val="0"/>
        <w:spacing w:before="0" w:after="0"/>
        <w:jc w:val="left"/>
        <w:rPr/>
      </w:pPr>
      <w:r>
        <w:rPr/>
        <w:t>ic8+2VB0Lbc6FrxIOnCK3MUIQQYQFpsGBCS8NAVZlWlRRoCA1RbG4JNdyOkHuvnXVv6Z8y6iauJabD</w:t>
      </w:r>
    </w:p>
    <w:p>
      <w:pPr>
        <w:pStyle w:val="PreformattedText"/>
        <w:bidi w:val="0"/>
        <w:spacing w:before="0" w:after="0"/>
        <w:jc w:val="left"/>
        <w:rPr/>
      </w:pPr>
      <w:r>
        <w:rPr/>
        <w:t>aqMX87lNdmBLNXiUEUrz6PlfH19g8P8AOv28L23Jya2/kfmicOvM3s7jLIgrF4bsi/0eYXz603PuEG</w:t>
      </w:r>
    </w:p>
    <w:p>
      <w:pPr>
        <w:pStyle w:val="PreformattedText"/>
        <w:bidi w:val="0"/>
        <w:spacing w:before="0" w:after="0"/>
        <w:jc w:val="left"/>
        <w:rPr/>
      </w:pPr>
      <w:r>
        <w:rPr/>
        <w:t>FzWa05Wjz9UI8bYeW999FKhqXrdGankkXGFYWSh0bIBe1w6Q63AqvSVirGKa1Db1pyyHMRhsuJlLos</w:t>
      </w:r>
    </w:p>
    <w:p>
      <w:pPr>
        <w:pStyle w:val="PreformattedText"/>
        <w:bidi w:val="0"/>
        <w:spacing w:before="0" w:after="0"/>
        <w:jc w:val="left"/>
        <w:rPr/>
      </w:pPr>
      <w:r>
        <w:rPr/>
        <w:t>N6kJcTNsD0tu5HMbmaenHyL6D01+NfRWKtsE2uA4MWquGlg26vJUpkP1K+Z7u8maLerDGeqby/VQkg</w:t>
      </w:r>
    </w:p>
    <w:p>
      <w:pPr>
        <w:pStyle w:val="PreformattedText"/>
        <w:bidi w:val="0"/>
        <w:spacing w:before="0" w:after="0"/>
        <w:jc w:val="left"/>
        <w:rPr/>
      </w:pPr>
      <w:r>
        <w:rPr/>
        <w:t>tXmXmrzdbVfzh/a/mXFn6z4RrcraZoj+rHpTBjUZMfFBjEsgwR0DXWCz6S8i3aQOwGKtRMKqCXo0US</w:t>
      </w:r>
    </w:p>
    <w:p>
      <w:pPr>
        <w:pStyle w:val="PreformattedText"/>
        <w:bidi w:val="0"/>
        <w:spacing w:before="0" w:after="0"/>
        <w:jc w:val="left"/>
        <w:rPr/>
      </w:pPr>
      <w:r>
        <w:rPr/>
        <w:t>Zk0k82o5rzjNz4ogxMBTc2RksoQN0oglvwNmXrPbcOkn0Z8vR3ezbSqD+fXYmt6W9SvEd7q56Plz53</w:t>
      </w:r>
    </w:p>
    <w:p>
      <w:pPr>
        <w:pStyle w:val="PreformattedText"/>
        <w:bidi w:val="0"/>
        <w:spacing w:before="0" w:after="0"/>
        <w:jc w:val="left"/>
        <w:rPr/>
      </w:pPr>
      <w:r>
        <w:rPr/>
        <w:t>xr5l2Kg1KVjHvP18ZPl/1WBPCfQZjVrcxU4WA39mHzueHBOr3AZ3q0moHsSxQocHo1GMnSj2PSD3fz</w:t>
      </w:r>
    </w:p>
    <w:p>
      <w:pPr>
        <w:pStyle w:val="PreformattedText"/>
        <w:bidi w:val="0"/>
        <w:spacing w:before="0" w:after="0"/>
        <w:jc w:val="left"/>
        <w:rPr/>
      </w:pPr>
      <w:r>
        <w:rPr/>
        <w:t>TtB9C+Zzp1eLZOZZ95rvFR4SVVEbCzAHmRKctHeFEfXcb4DftHz6rUav68wzARM+knnt4dXK0eZoJD</w:t>
      </w:r>
    </w:p>
    <w:p>
      <w:pPr>
        <w:pStyle w:val="PreformattedText"/>
        <w:bidi w:val="0"/>
        <w:spacing w:before="0" w:after="0"/>
        <w:jc w:val="left"/>
        <w:rPr/>
      </w:pPr>
      <w:r>
        <w:rPr/>
        <w:t>bj6Ao6gd/a46s2yIUgZdkA+e6UEef3K5lM/c5xkadGy1ragqowEMXmr0kSYWEsNEAQWM0AgMVyx6sE</w:t>
      </w:r>
    </w:p>
    <w:p>
      <w:pPr>
        <w:pStyle w:val="PreformattedText"/>
        <w:bidi w:val="0"/>
        <w:spacing w:before="0" w:after="0"/>
        <w:jc w:val="left"/>
        <w:rPr/>
      </w:pPr>
      <w:r>
        <w:rPr/>
        <w:t>bzUFYIdEOY6BYJgpHRFLtLohU3sAIzNgVjDcA2YNnOW3F6d9PkX0GxXyP3kS4dMbBUXKtNqz9UuEP0</w:t>
      </w:r>
    </w:p>
    <w:p>
      <w:pPr>
        <w:pStyle w:val="PreformattedText"/>
        <w:bidi w:val="0"/>
        <w:spacing w:before="0" w:after="0"/>
        <w:jc w:val="left"/>
        <w:rPr/>
      </w:pPr>
      <w:r>
        <w:rPr/>
        <w:t>R+e6+1XvU1o9amavaTNUJViSZkEq83Bxnxb/qD4bVf0fLbfL6B8wOaM2q37kBt6PDAxLwPEYGCz61N</w:t>
      </w:r>
    </w:p>
    <w:p>
      <w:pPr>
        <w:pStyle w:val="PreformattedText"/>
        <w:bidi w:val="0"/>
        <w:spacing w:before="0" w:after="0"/>
        <w:jc w:val="left"/>
        <w:rPr/>
      </w:pPr>
      <w:r>
        <w:rPr/>
        <w:t>jvC2+utKLFTFq9TdAYHKS8Gwpn0HtucwxPgsuBAAW5QS6BU0NbQlsMGJrTnPbsWBn2JcbodA8mrmbp</w:t>
      </w:r>
    </w:p>
    <w:p>
      <w:pPr>
        <w:pStyle w:val="PreformattedText"/>
        <w:bidi w:val="0"/>
        <w:spacing w:before="0" w:after="0"/>
        <w:jc w:val="left"/>
        <w:rPr/>
      </w:pPr>
      <w:r>
        <w:rPr/>
        <w:t>Vx9U2w4Sy3K2SD5ft9k/e+XmTfqZtNmksMdZNVZOF3+AXwz7xJXJ9DJgGrGC24MHjTyvAtT45bCtqJ</w:t>
      </w:r>
    </w:p>
    <w:p>
      <w:pPr>
        <w:pStyle w:val="PreformattedText"/>
        <w:bidi w:val="0"/>
        <w:spacing w:before="0" w:after="0"/>
        <w:jc w:val="left"/>
        <w:rPr/>
      </w:pPr>
      <w:r>
        <w:rPr/>
        <w:t>UsQ6oBZJxEeNPWP6v8b6y+++Zetd2sq5Pxtc+ZuJebE0JKaj3q8SJjQjPp5OEH0ryPxAfRPNLuiGoI</w:t>
      </w:r>
    </w:p>
    <w:p>
      <w:pPr>
        <w:pStyle w:val="PreformattedText"/>
        <w:bidi w:val="0"/>
        <w:spacing w:before="0" w:after="0"/>
        <w:jc w:val="left"/>
        <w:rPr/>
      </w:pPr>
      <w:r>
        <w:rPr/>
        <w:t>SiDkxIsagZvPcE0Fe4rbEtldqGjHBXn+pD/F6MsdFD/wChny9aYKy6HLOgXL1cmq2ksjlNgarYBcLp</w:t>
      </w:r>
    </w:p>
    <w:p>
      <w:pPr>
        <w:pStyle w:val="PreformattedText"/>
        <w:bidi w:val="0"/>
        <w:spacing w:before="0" w:after="0"/>
        <w:jc w:val="left"/>
        <w:rPr/>
      </w:pPr>
      <w:r>
        <w:rPr/>
        <w:t>I0QlUGoa86Ulhh6xhs6wS4GKY7mG0E02k1cO2ZZLQrogJKD1J6DHaJQTOGJIx2sUhJo4QrxN1sviP0</w:t>
      </w:r>
    </w:p>
    <w:p>
      <w:pPr>
        <w:pStyle w:val="PreformattedText"/>
        <w:bidi w:val="0"/>
        <w:spacing w:before="0" w:after="0"/>
        <w:jc w:val="left"/>
        <w:rPr/>
      </w:pPr>
      <w:r>
        <w:rPr/>
        <w:t>uxvyD6GzczTEJZul6V2R4HQzU2l61ew3rJtUzUGkzLzVbS95cQdHD8Pf6n+E6bAbXD6Z5om3q3sR2o</w:t>
      </w:r>
    </w:p>
    <w:p>
      <w:pPr>
        <w:pStyle w:val="PreformattedText"/>
        <w:bidi w:val="0"/>
        <w:spacing w:before="0" w:after="0"/>
        <w:jc w:val="left"/>
        <w:rPr/>
      </w:pPr>
      <w:r>
        <w:rPr/>
        <w:t>3NeZXgeXXoFYPrTtB2Icg0CxGbCubRix2odKvNrbvI6oxEf35fWOirBAwxodoeAyydQaryux2LMbcy</w:t>
      </w:r>
    </w:p>
    <w:p>
      <w:pPr>
        <w:pStyle w:val="PreformattedText"/>
        <w:bidi w:val="0"/>
        <w:spacing w:before="0" w:after="0"/>
        <w:jc w:val="left"/>
        <w:rPr/>
      </w:pPr>
      <w:r>
        <w:rPr/>
        <w:t>h0Mck5w+1Pjdswy/nSQdhodqRuRAJj5GIgj9BHb507FtWIlOA6/ZN/Mf519I5s/JPs0xZdq3UdjVEz</w:t>
      </w:r>
    </w:p>
    <w:p>
      <w:pPr>
        <w:pStyle w:val="PreformattedText"/>
        <w:bidi w:val="0"/>
        <w:spacing w:before="0" w:after="0"/>
        <w:jc w:val="left"/>
        <w:rPr/>
      </w:pPr>
      <w:r>
        <w:rPr/>
        <w:t>Vi3BxheWKQHgJRC00xO2i4nq/EdrvqPyG3/a80bsZPVUh5DiW1+W2x+VxqrFqH1mMNh3SW0a2eh5nx</w:t>
      </w:r>
    </w:p>
    <w:p>
      <w:pPr>
        <w:pStyle w:val="PreformattedText"/>
        <w:bidi w:val="0"/>
        <w:spacing w:before="0" w:after="0"/>
        <w:jc w:val="left"/>
        <w:rPr/>
      </w:pPr>
      <w:r>
        <w:rPr/>
        <w:t>l/ZvnvB3sZ1rSg1RbiaOq9SpwNFtINPOlzShSKNbMw1oqGeNsl3pZtaiUqERsJgkU2oExZ6eHUH4qz</w:t>
      </w:r>
    </w:p>
    <w:p>
      <w:pPr>
        <w:pStyle w:val="PreformattedText"/>
        <w:bidi w:val="0"/>
        <w:spacing w:before="0" w:after="0"/>
        <w:jc w:val="left"/>
        <w:rPr/>
      </w:pPr>
      <w:r>
        <w:rPr/>
        <w:t>K71VZltFENMnCa55iiImdYA1CpPHMvQSEYvNwy8AUFuYllN0osNDJQuq9jgIEMQhstMTEPO5S0AZsI</w:t>
      </w:r>
    </w:p>
    <w:p>
      <w:pPr>
        <w:pStyle w:val="PreformattedText"/>
        <w:bidi w:val="0"/>
        <w:spacing w:before="0" w:after="0"/>
        <w:jc w:val="left"/>
        <w:rPr/>
      </w:pPr>
      <w:r>
        <w:rPr/>
        <w:t>557X55T0HRf8vfbZN4XWVZFu66PcPVmr9UxV+q9Km9XtKFl5lbVeJBJOV3vPLfLb98+Ta7Ftzj9BQK</w:t>
      </w:r>
    </w:p>
    <w:p>
      <w:pPr>
        <w:pStyle w:val="PreformattedText"/>
        <w:bidi w:val="0"/>
        <w:spacing w:before="0" w:after="0"/>
        <w:jc w:val="left"/>
        <w:rPr/>
      </w:pPr>
      <w:r>
        <w:rPr/>
        <w:t>hYJhtGNGPF2OwSySzThGJ0qClWoHuV6GoJLMAzFPyQ7CJaC2+R1DzKVOjgAEhKgAEVWZghCBoCH4VM</w:t>
      </w:r>
    </w:p>
    <w:p>
      <w:pPr>
        <w:pStyle w:val="PreformattedText"/>
        <w:bidi w:val="0"/>
        <w:spacing w:before="0" w:after="0"/>
        <w:jc w:val="left"/>
        <w:rPr/>
      </w:pPr>
      <w:r>
        <w:rPr/>
        <w:t>CZrQtU63NUdCrs4r+tLndThaFu1L7dEuTVNNpaSS1vKLaD3u6WSb9EcBIi0NNeOZ2vny+Dff0vy/sZ</w:t>
      </w:r>
    </w:p>
    <w:p>
      <w:pPr>
        <w:pStyle w:val="PreformattedText"/>
        <w:bidi w:val="0"/>
        <w:spacing w:before="0" w:after="0"/>
        <w:jc w:val="left"/>
        <w:rPr/>
      </w:pPr>
      <w:r>
        <w:rPr/>
        <w:t>HWbkoAtCjNaQxMqDxmrUkzcLH15u332/87dX/V+DkMLKPzOZBvnKysGoPif7GeyIB90nkOwtqISTMm</w:t>
      </w:r>
    </w:p>
    <w:p>
      <w:pPr>
        <w:pStyle w:val="PreformattedText"/>
        <w:bidi w:val="0"/>
        <w:spacing w:before="0" w:after="0"/>
        <w:jc w:val="left"/>
        <w:rPr/>
      </w:pPr>
      <w:r>
        <w:rPr/>
        <w:t>ZQom39Kef/ALLifny/aPnsFvJY1ZyWYjcJKAiSjPsoFopqhcm5GQYRuImRzeonj0sJdTtEm3UWAcKJ</w:t>
      </w:r>
    </w:p>
    <w:p>
      <w:pPr>
        <w:pStyle w:val="PreformattedText"/>
        <w:bidi w:val="0"/>
        <w:spacing w:before="0" w:after="0"/>
        <w:jc w:val="left"/>
        <w:rPr/>
      </w:pPr>
      <w:r>
        <w:rPr/>
        <w:t>sSGtb8xoj2qCDFIa0uE1szdEkmXMNyoO7PyGjodgFl2MUGsFHSkFbcmOi2Jy7GZWxUNALAwU6KUSMo</w:t>
      </w:r>
    </w:p>
    <w:p>
      <w:pPr>
        <w:pStyle w:val="PreformattedText"/>
        <w:bidi w:val="0"/>
        <w:spacing w:before="0" w:after="0"/>
        <w:jc w:val="left"/>
        <w:rPr/>
      </w:pPr>
      <w:r>
        <w:rPr/>
        <w:t>iIQtRp6XOrYp17EsPkue3C6XXH8ffoh2c7Wfq7m8Zwgz1XrV+q9aveV6oLUzCElby9qv5wfsfzni39</w:t>
      </w:r>
    </w:p>
    <w:p>
      <w:pPr>
        <w:pStyle w:val="PreformattedText"/>
        <w:bidi w:val="0"/>
        <w:spacing w:before="0" w:after="0"/>
        <w:jc w:val="left"/>
        <w:rPr/>
      </w:pPr>
      <w:r>
        <w:rPr/>
        <w:t>Y8DtsztTg9hQJQ7KHeI7MgzK1GwVa9jTlid7gxVoLPSZJYQGEo8jo3KsVE9JN/l9FX141PpZSiz1Sz</w:t>
      </w:r>
    </w:p>
    <w:p>
      <w:pPr>
        <w:pStyle w:val="PreformattedText"/>
        <w:bidi w:val="0"/>
        <w:spacing w:before="0" w:after="0"/>
        <w:jc w:val="left"/>
        <w:rPr/>
      </w:pPr>
      <w:r>
        <w:rPr/>
        <w:t>0gCyEKFkNDS4FDBWUb15V3rcpX1q7L5NM2cbpSCo7RCUgCxWzNwBCgxJWTfUbxfn7j9PPOxqIjIYRu</w:t>
      </w:r>
    </w:p>
    <w:p>
      <w:pPr>
        <w:pStyle w:val="PreformattedText"/>
        <w:bidi w:val="0"/>
        <w:spacing w:before="0" w:after="0"/>
        <w:jc w:val="left"/>
        <w:rPr/>
      </w:pPr>
      <w:r>
        <w:rPr/>
        <w:t>55+R9xxT+DfoSWsm1dXZh6FRWssLk2zBMgQk6eg8f1h/QH5plbt+emoKtLh0vYKRFnxJ0189unTHy2</w:t>
      </w:r>
    </w:p>
    <w:p>
      <w:pPr>
        <w:pStyle w:val="PreformattedText"/>
        <w:bidi w:val="0"/>
        <w:spacing w:before="0" w:after="0"/>
        <w:jc w:val="left"/>
        <w:rPr/>
      </w:pPr>
      <w:r>
        <w:rPr/>
        <w:t>CSvquTzfo28r2vEO43i60uR308fAv6b5H4d/oXml81nXUUUzJwywEDG0cxLmAK7cexGhNIriBk0lyU</w:t>
      </w:r>
    </w:p>
    <w:p>
      <w:pPr>
        <w:pStyle w:val="PreformattedText"/>
        <w:bidi w:val="0"/>
        <w:spacing w:before="0" w:after="0"/>
        <w:jc w:val="left"/>
        <w:rPr/>
      </w:pPr>
      <w:r>
        <w:rPr/>
        <w:t>6tqU0KR12RFiGk8Ls0wFfSKi4TZWasDSGbXC1VgwKASfC0GzprGsglGpPAJZCnQJCosSAtgjFlVNKC</w:t>
      </w:r>
    </w:p>
    <w:p>
      <w:pPr>
        <w:pStyle w:val="PreformattedText"/>
        <w:bidi w:val="0"/>
        <w:spacing w:before="0" w:after="0"/>
        <w:jc w:val="left"/>
        <w:rPr/>
      </w:pPr>
      <w:r>
        <w:rPr/>
        <w:t>QxjkqMnRdRGWiVWRZoByw4SVma5t+WRdAE8rgoJjyHZ6yflT7zL/k+9Yfku0qb1elXmrxUzVbSxRLe</w:t>
      </w:r>
    </w:p>
    <w:p>
      <w:pPr>
        <w:pStyle w:val="PreformattedText"/>
        <w:bidi w:val="0"/>
        <w:spacing w:before="0" w:after="0"/>
        <w:jc w:val="left"/>
        <w:rPr/>
      </w:pPr>
      <w:r>
        <w:rPr/>
        <w:t>TNwWrHq/jN/RHx6pXt/Ma6BaHm+0eYKlqzCNoViNyUGrUPcENOhLzcxDFMRLDS7wFgIbtZ6NEUlpeP</w:t>
      </w:r>
    </w:p>
    <w:p>
      <w:pPr>
        <w:pStyle w:val="PreformattedText"/>
        <w:bidi w:val="0"/>
        <w:spacing w:before="0" w:after="0"/>
        <w:jc w:val="left"/>
        <w:rPr/>
      </w:pPr>
      <w:r>
        <w:rPr/>
        <w:t>U3eN1Vvqc5Q6mEJLdMzQlNLrvYZotpcWhKYYZSr0ue5utzVNqeuPM23p5++6oN2Sa4o3IhgajLqYjS</w:t>
      </w:r>
    </w:p>
    <w:p>
      <w:pPr>
        <w:pStyle w:val="PreformattedText"/>
        <w:bidi w:val="0"/>
        <w:spacing w:before="0" w:after="0"/>
        <w:jc w:val="left"/>
        <w:rPr/>
      </w:pPr>
      <w:r>
        <w:rPr/>
        <w:t>I62IglIW3P2T3Yp7NIK9EB5+pwe+K/coE+dfStlPcIxTU8tHAFaQ1luPdfL7+/ob80Mjr8sgNtuSCU</w:t>
      </w:r>
    </w:p>
    <w:p>
      <w:pPr>
        <w:pStyle w:val="PreformattedText"/>
        <w:bidi w:val="0"/>
        <w:spacing w:before="0" w:after="0"/>
        <w:jc w:val="left"/>
        <w:rPr/>
      </w:pPr>
      <w:r>
        <w:rPr/>
        <w:t>XDmLo1e4noFjZnjRdMhUkXfjkNuf7JvPn0u4XVDYswthFqoB9BzvjM+w+D4Bem5bgcoPO4BOow5QRL</w:t>
      </w:r>
    </w:p>
    <w:p>
      <w:pPr>
        <w:pStyle w:val="PreformattedText"/>
        <w:bidi w:val="0"/>
        <w:spacing w:before="0" w:after="0"/>
        <w:jc w:val="left"/>
        <w:rPr/>
      </w:pPr>
      <w:r>
        <w:rPr/>
        <w:t>TAsy9JMLGCCMHWEfkaGTUmQHl0Mg6iNupmZdTKwuBbnOwnBrUeMgUkrakr9WCBbWKUJAy0kIJdnnqB</w:t>
      </w:r>
    </w:p>
    <w:p>
      <w:pPr>
        <w:pStyle w:val="PreformattedText"/>
        <w:bidi w:val="0"/>
        <w:spacing w:before="0" w:after="0"/>
        <w:jc w:val="left"/>
        <w:rPr/>
      </w:pPr>
      <w:r>
        <w:rPr/>
        <w:t>GlSi3YJVTDLQ0qj2lWQMuF+qF7vFVvc8c1CeaJBTDuhSSm9jANb3juykV1JWiM/G6P+VrmFOjul+J/</w:t>
      </w:r>
    </w:p>
    <w:p>
      <w:pPr>
        <w:pStyle w:val="PreformattedText"/>
        <w:bidi w:val="0"/>
        <w:spacing w:before="0" w:after="0"/>
        <w:jc w:val="left"/>
        <w:rPr/>
      </w:pPr>
      <w:r>
        <w:rPr/>
        <w:t>0dNnmOrmr2G9JMVe1T1Ter3l7yxJMVbYen4Sv058U173J86mT5XuqujOe1ZxDE7qSHFgo07SxSrdqR</w:t>
      </w:r>
    </w:p>
    <w:p>
      <w:pPr>
        <w:pStyle w:val="PreformattedText"/>
        <w:bidi w:val="0"/>
        <w:spacing w:before="0" w:after="0"/>
        <w:jc w:val="left"/>
        <w:rPr/>
      </w:pPr>
      <w:r>
        <w:rPr/>
        <w:t>pW5gKaw4eo3qEDW8Z2fd6iamk8b2xwe45e5yzerMVz6C2ZghiWUwchKJYEt+imGXKWutzHj1ucotT9</w:t>
      </w:r>
    </w:p>
    <w:p>
      <w:pPr>
        <w:pStyle w:val="PreformattedText"/>
        <w:bidi w:val="0"/>
        <w:spacing w:before="0" w:after="0"/>
        <w:jc w:val="left"/>
        <w:rPr/>
      </w:pPr>
      <w:r>
        <w:rPr/>
        <w:t>DvD7VwM7rE52I2fQ5gt3qPcGJQWhgaQJNhRJlkpdDD2NMbHSsMOm/B9R85v5z/Sh/JteWXSMvSn24q</w:t>
      </w:r>
    </w:p>
    <w:p>
      <w:pPr>
        <w:pStyle w:val="PreformattedText"/>
        <w:bidi w:val="0"/>
        <w:spacing w:before="0" w:after="0"/>
        <w:jc w:val="left"/>
        <w:rPr/>
      </w:pPr>
      <w:r>
        <w:rPr/>
        <w:t>YWn958562fo78uNro88rTEFRQJI21FTXk+iU7AgJRdUy1YdCMAyU3N9jfnXXZ43VBMEd6qQeu4/wCf</w:t>
      </w:r>
    </w:p>
    <w:p>
      <w:pPr>
        <w:pStyle w:val="PreformattedText"/>
        <w:bidi w:val="0"/>
        <w:spacing w:before="0" w:after="0"/>
        <w:jc w:val="left"/>
        <w:rPr/>
      </w:pPr>
      <w:r>
        <w:rPr/>
        <w:t>n9m+fVI1qXHDsl27QFuk9cRkscG7OkLMZqDYknZHm2RtIZ5oqzUmBJ06wRhpvyRdiepgTi0qUzXkXK</w:t>
      </w:r>
    </w:p>
    <w:p>
      <w:pPr>
        <w:pStyle w:val="PreformattedText"/>
        <w:bidi w:val="0"/>
        <w:spacing w:before="0" w:after="0"/>
        <w:jc w:val="left"/>
        <w:rPr/>
      </w:pPr>
      <w:r>
        <w:rPr/>
        <w:t>+hKklgGcsnaaoyzVEbIsYqbQwkjd0K0AZRgqFl7aM5miT8z8wikmarSiPal6qLzUlRhITIVRpoLrVO</w:t>
      </w:r>
    </w:p>
    <w:p>
      <w:pPr>
        <w:pStyle w:val="PreformattedText"/>
        <w:bidi w:val="0"/>
        <w:spacing w:before="0" w:after="0"/>
        <w:jc w:val="left"/>
        <w:rPr/>
      </w:pPr>
      <w:r>
        <w:rPr/>
        <w:t>zTIywOmveiI+F0Y/xaZO6uK2nyv2vcv8gffcS/VeavEv1Ter9VCybVeKsWSinqOL8gX6E+QnOvgCO2</w:t>
      </w:r>
    </w:p>
    <w:p>
      <w:pPr>
        <w:pStyle w:val="PreformattedText"/>
        <w:bidi w:val="0"/>
        <w:spacing w:before="0" w:after="0"/>
        <w:jc w:val="left"/>
        <w:rPr/>
      </w:pPr>
      <w:r>
        <w:rPr/>
        <w:t>T5Dvqu3Go685jQJxuXEsonUIaNqsYiEJexj673g7wQqZos92p8Yl7NF5W9G5m5y9jmjthUSwN5lFsz</w:t>
      </w:r>
    </w:p>
    <w:p>
      <w:pPr>
        <w:pStyle w:val="PreformattedText"/>
        <w:bidi w:val="0"/>
        <w:spacing w:before="0" w:after="0"/>
        <w:jc w:val="left"/>
        <w:rPr/>
      </w:pPr>
      <w:r>
        <w:rPr/>
        <w:t>BjEkhwSX6LM5pzuLscx99rnTbE/QV5r01tM7ZhQaKo3aLX4pY1GmiSIMRVta40z0PSm3p0Od2GXVuk</w:t>
      </w:r>
    </w:p>
    <w:p>
      <w:pPr>
        <w:pStyle w:val="PreformattedText"/>
        <w:bidi w:val="0"/>
        <w:spacing w:before="0" w:after="0"/>
        <w:jc w:val="left"/>
        <w:rPr/>
      </w:pPr>
      <w:r>
        <w:rPr/>
        <w:t>a2ToDh98v+w8r/AI99mUhe+0bjNrm/2fz7vB+lPy1p0MQUpCE4XtbeC4mza45xdZWoo8NQpgAJxOo0</w:t>
      </w:r>
    </w:p>
    <w:p>
      <w:pPr>
        <w:pStyle w:val="PreformattedText"/>
        <w:bidi w:val="0"/>
        <w:spacing w:before="0" w:after="0"/>
        <w:jc w:val="left"/>
        <w:rPr/>
      </w:pPr>
      <w:r>
        <w:rPr/>
        <w:t>EkqTEzTpx/WL47r245W5mdDLwy+keS+Dv6l49VYCipxQbNPUKUQkNCWavvyIechb0AwFpyEHJqJjNT</w:t>
      </w:r>
    </w:p>
    <w:p>
      <w:pPr>
        <w:pStyle w:val="PreformattedText"/>
        <w:bidi w:val="0"/>
        <w:spacing w:before="0" w:after="0"/>
        <w:jc w:val="left"/>
        <w:rPr/>
      </w:pPr>
      <w:r>
        <w:rPr/>
        <w:t>UcBrg1LGYrd6BauFuXqABq2/O6tACg5S1JMJLRTksBLZ3baVJC2GtKjVr2hjyCEJ5wYIdLm9r2GyKX</w:t>
      </w:r>
    </w:p>
    <w:p>
      <w:pPr>
        <w:pStyle w:val="PreformattedText"/>
        <w:bidi w:val="0"/>
        <w:spacing w:before="0" w:after="0"/>
        <w:jc w:val="left"/>
        <w:rPr/>
      </w:pPr>
      <w:r>
        <w:rPr/>
        <w:t>BlBGXmCRTRptlAI84dzBJUww3KrNUtNFl43uB9vvWmKuD0oh5b310UujTPp//nV+sMjelX6WLL1q9Z</w:t>
      </w:r>
    </w:p>
    <w:p>
      <w:pPr>
        <w:pStyle w:val="PreformattedText"/>
        <w:bidi w:val="0"/>
        <w:spacing w:before="0" w:after="0"/>
        <w:jc w:val="left"/>
        <w:rPr/>
      </w:pPr>
      <w:r>
        <w:rPr/>
        <w:t>W4zaoLV73fpOIH0fx3zq/YfnR/s87U6jvxPqHB0+ee3ZTWnMdcoFLcA0Z2UWy1Fm9iK1eIeaUJRFgI</w:t>
      </w:r>
    </w:p>
    <w:p>
      <w:pPr>
        <w:pStyle w:val="PreformattedText"/>
        <w:bidi w:val="0"/>
        <w:spacing w:before="0" w:after="0"/>
        <w:jc w:val="left"/>
        <w:rPr/>
      </w:pPr>
      <w:r>
        <w:rPr/>
        <w:t>y9WxQstgIk3+P1SaTcna5gulZfM8FcxV6DYSGlVaPJLFGZ0IeXd5D/62K7OU+z/ne/c3MUpA1PWbzq</w:t>
      </w:r>
    </w:p>
    <w:p>
      <w:pPr>
        <w:pStyle w:val="PreformattedText"/>
        <w:bidi w:val="0"/>
        <w:spacing w:before="0" w:after="0"/>
        <w:jc w:val="left"/>
        <w:rPr/>
      </w:pPr>
      <w:r>
        <w:rPr/>
        <w:t>n4Fq4mjQC1WhATeAmkl0dCZBlJm3H1NiOiOLoV8a/5Qvzz+l29571aGNuzVg+m/wDTX5Klb0Xm/FSN</w:t>
      </w:r>
    </w:p>
    <w:p>
      <w:pPr>
        <w:pStyle w:val="PreformattedText"/>
        <w:bidi w:val="0"/>
        <w:spacing w:before="0" w:after="0"/>
        <w:jc w:val="left"/>
        <w:rPr/>
      </w:pPr>
      <w:r>
        <w:rPr/>
        <w:t>TIsbnJIaOq69Z+gfTqalMWnZlgTiOFFgkxLTlqXbcGLJ9Vfk+rLDC+NH7D4b5u/V8R0aF75HZo1F4A</w:t>
      </w:r>
    </w:p>
    <w:p>
      <w:pPr>
        <w:pStyle w:val="PreformattedText"/>
        <w:bidi w:val="0"/>
        <w:spacing w:before="0" w:after="0"/>
        <w:jc w:val="left"/>
        <w:rPr/>
      </w:pPr>
      <w:r>
        <w:rPr/>
        <w:t>NWRqCSB2shQpmTeqQjO/nlFu1qiI2Bmau7Myg2jrkMfFqbd0Appo1ubQvXM1Z1pEo8LaCJIq5vYl2A</w:t>
      </w:r>
    </w:p>
    <w:p>
      <w:pPr>
        <w:pStyle w:val="PreformattedText"/>
        <w:bidi w:val="0"/>
        <w:spacing w:before="0" w:after="0"/>
        <w:jc w:val="left"/>
        <w:rPr/>
      </w:pPr>
      <w:r>
        <w:rPr/>
        <w:t>ccvRDFXQOV0LZ6mJsq80RDWOYo+Z5VN+OeuYCxyHQ6ChqLkpOdirqyqblH21UHzO+6/seaOm435mqF</w:t>
      </w:r>
    </w:p>
    <w:p>
      <w:pPr>
        <w:pStyle w:val="PreformattedText"/>
        <w:bidi w:val="0"/>
        <w:spacing w:before="0" w:after="0"/>
        <w:jc w:val="left"/>
        <w:rPr/>
      </w:pPr>
      <w:r>
        <w:rPr/>
        <w:t>uF0RmSeO7k+mb+b/63xU0osSeqsy81BKmaveTEsWr+Xf7T825Qe/8AKqnY5ZNVsLy/pFndmNvzHdec</w:t>
      </w:r>
    </w:p>
    <w:p>
      <w:pPr>
        <w:pStyle w:val="PreformattedText"/>
        <w:bidi w:val="0"/>
        <w:spacing w:before="0" w:after="0"/>
        <w:jc w:val="left"/>
        <w:rPr/>
      </w:pPr>
      <w:r>
        <w:rPr/>
        <w:t>9oz+ow10JoSPdiStpMEW9TFDmoI2CGvSHsSySNLY43UDqOPt8ne4Uz6tRoMbBWQCHAI04UWxWpbsT6</w:t>
      </w:r>
    </w:p>
    <w:p>
      <w:pPr>
        <w:pStyle w:val="PreformattedText"/>
        <w:bidi w:val="0"/>
        <w:spacing w:before="0" w:after="0"/>
        <w:jc w:val="left"/>
        <w:rPr/>
      </w:pPr>
      <w:r>
        <w:rPr/>
        <w:t>7nJkDrc/ptw+j1P5HXuoh0ngwuuneFv4lrCmaFAahSra1ggqawlvjtLUuwQNSeiF5ukadvL7z3r/nX</w:t>
      </w:r>
    </w:p>
    <w:p>
      <w:pPr>
        <w:pStyle w:val="PreformattedText"/>
        <w:bidi w:val="0"/>
        <w:spacing w:before="0" w:after="0"/>
        <w:jc w:val="left"/>
        <w:rPr/>
      </w:pPr>
      <w:r>
        <w:rPr/>
        <w:t>/P8A+kHo4Poo/Q/5duJ6vx2rVpVWz3Jys03OTDMmNg66EQPw6clRmyRrYxvYNwgIQLM0yIiTX8Vd/l</w:t>
      </w:r>
    </w:p>
    <w:p>
      <w:pPr>
        <w:pStyle w:val="PreformattedText"/>
        <w:bidi w:val="0"/>
        <w:spacing w:before="0" w:after="0"/>
        <w:jc w:val="left"/>
        <w:rPr/>
      </w:pPr>
      <w:r>
        <w:rPr/>
        <w:t>M+E76p4+nvQzOzYlaYssh5p6EhJbHQDYEq8AGGWh4tDA5+6UujjH6eENLUrOxZdSi9R3TkibBoNGae</w:t>
      </w:r>
    </w:p>
    <w:p>
      <w:pPr>
        <w:pStyle w:val="PreformattedText"/>
        <w:bidi w:val="0"/>
        <w:spacing w:before="0" w:after="0"/>
        <w:jc w:val="left"/>
        <w:rPr/>
      </w:pPr>
      <w:r>
        <w:rPr/>
        <w:t>gxRJ57U4z6DunP67ByuTKEso8iYBAvbs2sIJTNqsa4Zujj0EBZg1KbkpWTWTCjdn5lE0lqNmjWVs1D</w:t>
      </w:r>
    </w:p>
    <w:p>
      <w:pPr>
        <w:pStyle w:val="PreformattedText"/>
        <w:bidi w:val="0"/>
        <w:spacing w:before="0" w:after="0"/>
        <w:jc w:val="left"/>
        <w:rPr/>
      </w:pPr>
      <w:r>
        <w:rPr/>
        <w:t>QlOyNVdSVjVlQpVbPP9S6nreUHAYeJsG+c6gEOwHo+f9PP84f1uHViQgBmamZN6mavar9L3kOVfxP/</w:t>
      </w:r>
    </w:p>
    <w:p>
      <w:pPr>
        <w:pStyle w:val="PreformattedText"/>
        <w:bidi w:val="0"/>
        <w:spacing w:before="0" w:after="0"/>
        <w:jc w:val="left"/>
        <w:rPr/>
      </w:pPr>
      <w:r>
        <w:rPr/>
        <w:t>AKK+P1u7vMUerzC0Nh+T9E4urzDWtShqSZPMSTqFg7kodpmGJzYhi4Qa9Vh0KhrQHUAAzRrSMetqcT</w:t>
      </w:r>
    </w:p>
    <w:p>
      <w:pPr>
        <w:pStyle w:val="PreformattedText"/>
        <w:bidi w:val="0"/>
        <w:spacing w:before="0" w:after="0"/>
        <w:jc w:val="left"/>
        <w:rPr/>
      </w:pPr>
      <w:r>
        <w:rPr/>
        <w:t>sG9mRxdnn+XCaHCkBRbS2dwaGBJ0YE8mDg6fPkDu8iRexi7D+T9B0E5nQvou3+siokshJElONbDljr</w:t>
      </w:r>
    </w:p>
    <w:p>
      <w:pPr>
        <w:pStyle w:val="PreformattedText"/>
        <w:bidi w:val="0"/>
        <w:spacing w:before="0" w:after="0"/>
        <w:jc w:val="left"/>
        <w:rPr/>
      </w:pPr>
      <w:r>
        <w:rPr/>
        <w:t>Y4q0yrbN02bjKVojPO5uMFuwp9fzujg6+P8A4P6dPLeb10+h/NUpqUS6TjBZUwoIxpBj1PSagskqhc</w:t>
      </w:r>
    </w:p>
    <w:p>
      <w:pPr>
        <w:pStyle w:val="PreformattedText"/>
        <w:bidi w:val="0"/>
        <w:spacing w:before="0" w:after="0"/>
        <w:jc w:val="left"/>
        <w:rPr/>
      </w:pPr>
      <w:r>
        <w:rPr/>
        <w:t>QkFI1zUzGKZBBG9Sa1ndTO5huXzh0p5p6M/A36L5N9dXKothxNmWqFsgJQrVtzFqV+hlTMbFJtByMD</w:t>
      </w:r>
    </w:p>
    <w:p>
      <w:pPr>
        <w:pStyle w:val="PreformattedText"/>
        <w:bidi w:val="0"/>
        <w:spacing w:before="0" w:after="0"/>
        <w:jc w:val="left"/>
        <w:rPr/>
      </w:pPr>
      <w:r>
        <w:rPr/>
        <w:t>nbGulk3dzIhqzZszRQ8wGrmMunaQi05dDMpw6MpjO3dpjtBScohFl1PAlhgxw7sIdzKHADY9zcqUNI</w:t>
      </w:r>
    </w:p>
    <w:p>
      <w:pPr>
        <w:pStyle w:val="PreformattedText"/>
        <w:bidi w:val="0"/>
        <w:spacing w:before="0" w:after="0"/>
        <w:jc w:val="left"/>
        <w:rPr/>
      </w:pPr>
      <w:r>
        <w:rPr/>
        <w:t>FQmxrHNCfl2ZKaAezFkltFGBDCctXetLzNcu/Ab0Lqx5zc79LbIdnKAaGPy9kTcnYUKpL7vP8Aqe/n</w:t>
      </w:r>
    </w:p>
    <w:p>
      <w:pPr>
        <w:pStyle w:val="PreformattedText"/>
        <w:bidi w:val="0"/>
        <w:spacing w:before="0" w:after="0"/>
        <w:jc w:val="left"/>
        <w:rPr/>
      </w:pPr>
      <w:r>
        <w:rPr/>
        <w:t>N+uPVeg3irzL3qa1NpXhISVtdsXSj4Xv0x8WAco10sGrqjvxXqHH1+Ub0rV9ucw7MUXoGJWTUbbN6L</w:t>
      </w:r>
    </w:p>
    <w:p>
      <w:pPr>
        <w:pStyle w:val="PreformattedText"/>
        <w:bidi w:val="0"/>
        <w:spacing w:before="0" w:after="0"/>
        <w:jc w:val="left"/>
        <w:rPr/>
      </w:pPr>
      <w:r>
        <w:rPr/>
        <w:t>0DMIcxCAh5QRQCzOEkohifm1NfiddS6OJb6XO1qyufTrUDEwgMnl0YUeAMzoyufsc+Te7y3708XdTw</w:t>
      </w:r>
    </w:p>
    <w:p>
      <w:pPr>
        <w:pStyle w:val="PreformattedText"/>
        <w:bidi w:val="0"/>
        <w:spacing w:before="0" w:after="0"/>
        <w:jc w:val="left"/>
        <w:rPr/>
      </w:pPr>
      <w:r>
        <w:rPr/>
        <w:t>PsL6JZd4LcATUHHxp7jbgCl66URPxKL3YVG02JR4TISyKga3KJmjft/Mu8jb1PFTJ152kxagFucTwF</w:t>
      </w:r>
    </w:p>
    <w:p>
      <w:pPr>
        <w:pStyle w:val="PreformattedText"/>
        <w:bidi w:val="0"/>
        <w:spacing w:before="0" w:after="0"/>
        <w:jc w:val="left"/>
        <w:rPr/>
      </w:pPr>
      <w:r>
        <w:rPr/>
        <w:t>IV012VXZeyU87Hoss2SQSk0lx24IuISUl7ML5xzNj9wc5+nm+aDvcjll7fgyTuyGDhsgMXMVeGL1sE</w:t>
      </w:r>
    </w:p>
    <w:p>
      <w:pPr>
        <w:pStyle w:val="PreformattedText"/>
        <w:bidi w:val="0"/>
        <w:spacing w:before="0" w:after="0"/>
        <w:jc w:val="left"/>
        <w:rPr/>
      </w:pPr>
      <w:r>
        <w:rPr/>
        <w:t>vO0y8SaXGmKOaUJSnJK7AzPUmCdcsyxJ9wxpzXLTRT6boJAkpQepQq9h0KbklVzEMoBhiWDBR0ZzjK</w:t>
      </w:r>
    </w:p>
    <w:p>
      <w:pPr>
        <w:pStyle w:val="PreformattedText"/>
        <w:bidi w:val="0"/>
        <w:spacing w:before="0" w:after="0"/>
        <w:jc w:val="left"/>
        <w:rPr/>
      </w:pPr>
      <w:r>
        <w:rPr/>
        <w:t>ASYVUdbQhWDUOvzhEKjDT8WsiazFiFJul4TlhWGY3Y05zvWtafNRzW+f8Aeu/6/BNHRzIhpLKqE+H0</w:t>
      </w:r>
    </w:p>
    <w:p>
      <w:pPr>
        <w:pStyle w:val="PreformattedText"/>
        <w:bidi w:val="0"/>
        <w:spacing w:before="0" w:after="0"/>
        <w:jc w:val="left"/>
        <w:rPr/>
      </w:pPr>
      <w:r>
        <w:rPr/>
        <w:t>E1LljVl+s7+fX6z9UwN6y9qvSoJU9U2qbXeslDPT8P5E/vHy8qwF3tcotJHHiPVODsYFPVkPacxrQg</w:t>
      </w:r>
    </w:p>
    <w:p>
      <w:pPr>
        <w:pStyle w:val="PreformattedText"/>
        <w:bidi w:val="0"/>
        <w:spacing w:before="0" w:after="0"/>
        <w:jc w:val="left"/>
        <w:rPr/>
      </w:pPr>
      <w:r>
        <w:rPr/>
        <w:t>ulw7kHNAC3W8mZMlMVWg2OwPGWwzMAktxPO5p8Hsq/Twqu7FmEAu8FZJD9EmUy6vAeRihsxOvq4ZH7</w:t>
      </w:r>
    </w:p>
    <w:p>
      <w:pPr>
        <w:pStyle w:val="PreformattedText"/>
        <w:bidi w:val="0"/>
        <w:spacing w:before="0" w:after="0"/>
        <w:jc w:val="left"/>
        <w:rPr/>
      </w:pPr>
      <w:r>
        <w:rPr/>
        <w:t>XOnToYu7ngfa9NRXZoDTVxNBiuMkVZOsLUyFSlK1TSWmmJaW32KQxY27uJFkzRYzmZ+qtLs40GcBu1</w:t>
      </w:r>
    </w:p>
    <w:p>
      <w:pPr>
        <w:pStyle w:val="PreformattedText"/>
        <w:bidi w:val="0"/>
        <w:spacing w:before="0" w:after="0"/>
        <w:jc w:val="left"/>
        <w:rPr/>
      </w:pPr>
      <w:r>
        <w:rPr/>
        <w:t>ZPSTxA3DFukLQo0/PqeSHGpD8FGMY/emImBHxlLaButh0ulbYN3Z+aHRzfIH7bysOem57o05zZWbG/</w:t>
      </w:r>
    </w:p>
    <w:p>
      <w:pPr>
        <w:pStyle w:val="PreformattedText"/>
        <w:bidi w:val="0"/>
        <w:spacing w:before="0" w:after="0"/>
        <w:jc w:val="left"/>
        <w:rPr/>
      </w:pPr>
      <w:r>
        <w:rPr/>
        <w:t>FQRiOQI2chKJNlniraK1eAIOT1MPMAJDsBF3XmaqoRFhmi2ISQmKazOvKKpg1vXNOQqp5mQkF+lYlm</w:t>
      </w:r>
    </w:p>
    <w:p>
      <w:pPr>
        <w:pStyle w:val="PreformattedText"/>
        <w:bidi w:val="0"/>
        <w:spacing w:before="0" w:after="0"/>
        <w:jc w:val="left"/>
        <w:rPr/>
      </w:pPr>
      <w:r>
        <w:rPr/>
        <w:t>ujzy6NJu6KqbsI4MvGGwUAxZo1hZdhki1KDmKdmblqiSbAozZpVDMYwirHdOPLd2+Hr+VKPVxt7PZV</w:t>
      </w:r>
    </w:p>
    <w:p>
      <w:pPr>
        <w:pStyle w:val="PreformattedText"/>
        <w:bidi w:val="0"/>
        <w:spacing w:before="0" w:after="0"/>
        <w:jc w:val="left"/>
        <w:rPr/>
      </w:pPr>
      <w:r>
        <w:rPr/>
        <w:t>DII4+nw2iEv7BPwF+rw6vWpmryN6yhKvNTMvepvc4jfRvH/Ot9X8LprQrdzjEUtjjwnrnF2Oeq7cCl</w:t>
      </w:r>
    </w:p>
    <w:p>
      <w:pPr>
        <w:pStyle w:val="PreformattedText"/>
        <w:bidi w:val="0"/>
        <w:spacing w:before="0" w:after="0"/>
        <w:jc w:val="left"/>
        <w:rPr/>
      </w:pPr>
      <w:r>
        <w:rPr/>
        <w:t>tR4S0CxWoOvUcerSFtLEKvQNZBigAkOQB1AKNOyPanC7Sz1MCp0cWAga7BphfNo0SYCnhJfmAudPnP</w:t>
      </w:r>
    </w:p>
    <w:p>
      <w:pPr>
        <w:pStyle w:val="PreformattedText"/>
        <w:bidi w:val="0"/>
        <w:spacing w:before="0" w:after="0"/>
        <w:jc w:val="left"/>
        <w:rPr/>
      </w:pPr>
      <w:r>
        <w:rPr/>
        <w:t>bsc2S+xhugLO3/i/VdTV1KAxiAaMq3cNyTVuBdu2oty1qoHYh2SZYEJGscal0zSuLFxyCPbQKiLg9V</w:t>
      </w:r>
    </w:p>
    <w:p>
      <w:pPr>
        <w:pStyle w:val="PreformattedText"/>
        <w:bidi w:val="0"/>
        <w:spacing w:before="0" w:after="0"/>
        <w:jc w:val="left"/>
        <w:rPr/>
      </w:pPr>
      <w:r>
        <w:rPr/>
        <w:t>3eD9E9vTchR9dwGlqW3ypAMULLqdaGqQ2eq09immVxRpS3JUCsG4mR1k8rkwxrXtVx46vP+Pf6B5iR</w:t>
      </w:r>
    </w:p>
    <w:p>
      <w:pPr>
        <w:pStyle w:val="PreformattedText"/>
        <w:bidi w:val="0"/>
        <w:spacing w:before="0" w:after="0"/>
        <w:jc w:val="left"/>
        <w:rPr/>
      </w:pPr>
      <w:r>
        <w:rPr/>
        <w:t>urjcj1miWZ1K9nYVoTumm9l0mWLKJIwQC3Ct0BIAq1ZtFgZsYqhVGWBzp11hBgktOleuzNjtdYZbn0</w:t>
      </w:r>
    </w:p>
    <w:p>
      <w:pPr>
        <w:pStyle w:val="PreformattedText"/>
        <w:bidi w:val="0"/>
        <w:spacing w:before="0" w:after="0"/>
        <w:jc w:val="left"/>
        <w:rPr/>
      </w:pPr>
      <w:r>
        <w:rPr/>
        <w:t>59UuKCGkMNT9GLNac+lWMMMFCyptGJ90sNHWyOOzpyrBBpllD2JJTDTBICSZlcZYlRasZg008z0HPp</w:t>
      </w:r>
    </w:p>
    <w:p>
      <w:pPr>
        <w:pStyle w:val="PreformattedText"/>
        <w:bidi w:val="0"/>
        <w:spacing w:before="0" w:after="0"/>
        <w:jc w:val="left"/>
        <w:rPr/>
      </w:pPr>
      <w:r>
        <w:rPr/>
        <w:t>ljuqp5dLKCo2RiZFvPcdOop5Wr7M/wAK/qD1WHV+EsSCVNam8sSpmrzJ8wn2f51yU9t5nGhat2uYRu</w:t>
      </w:r>
    </w:p>
    <w:p>
      <w:pPr>
        <w:pStyle w:val="PreformattedText"/>
        <w:bidi w:val="0"/>
        <w:spacing w:before="0" w:after="0"/>
        <w:jc w:val="left"/>
        <w:rPr/>
      </w:pPr>
      <w:r>
        <w:rPr/>
        <w:t>R74P1Li7GFZ6fMUdOMvn1bUYmjOp6s4rBCFokre1+KxCDUZqVHGrLKYABpOPU1+J1l7sclU2JCUYKn</w:t>
      </w:r>
    </w:p>
    <w:p>
      <w:pPr>
        <w:pStyle w:val="PreformattedText"/>
        <w:bidi w:val="0"/>
        <w:spacing w:before="0" w:after="0"/>
        <w:jc w:val="left"/>
        <w:rPr/>
      </w:pPr>
      <w:r>
        <w:rPr/>
        <w:t>aQSWXRqBl06NEsNvzL3W5sh9nnSX0EdOOR0O6/B7V/kk7FlCYkiiUgLuVQiyNvCU5RY9gHFxtXEg17</w:t>
      </w:r>
    </w:p>
    <w:p>
      <w:pPr>
        <w:pStyle w:val="PreformattedText"/>
        <w:bidi w:val="0"/>
        <w:spacing w:before="0" w:after="0"/>
        <w:jc w:val="left"/>
        <w:rPr/>
      </w:pPr>
      <w:r>
        <w:rPr/>
        <w:t>C1luSzYyJDXGwl0fQu3QMF+Pe9l7SmtnL1rf17wif1cAtkfWxFzPWhpaW1ONaOUYrhj9gN+5CBjfrA</w:t>
      </w:r>
    </w:p>
    <w:p>
      <w:pPr>
        <w:pStyle w:val="PreformattedText"/>
        <w:bidi w:val="0"/>
        <w:spacing w:before="0" w:after="0"/>
        <w:jc w:val="left"/>
        <w:rPr/>
      </w:pPr>
      <w:r>
        <w:rPr/>
        <w:t>6Q1NjrSqmHQT813o+Hw89nw3vszOZ4CMHCmC6EAkJRF4hEFOHGzmnOAQDiZCrylh7SlPRqGNWlRqoJ</w:t>
      </w:r>
    </w:p>
    <w:p>
      <w:pPr>
        <w:pStyle w:val="PreformattedText"/>
        <w:bidi w:val="0"/>
        <w:spacing w:before="0" w:after="0"/>
        <w:jc w:val="left"/>
        <w:rPr/>
      </w:pPr>
      <w:r>
        <w:rPr/>
        <w:t>a2IwktoQLhAXNzo4xeiyW9azt0EohmWlZXakOt2Hah6ZtALK0FyFa0oR87FbXmKDC6n6QldgBBQYn4</w:t>
      </w:r>
    </w:p>
    <w:p>
      <w:pPr>
        <w:pStyle w:val="PreformattedText"/>
        <w:bidi w:val="0"/>
        <w:spacing w:before="0" w:after="0"/>
        <w:jc w:val="left"/>
        <w:rPr/>
      </w:pPr>
      <w:r>
        <w:rPr/>
        <w:t>oBCLoZilnNCyQt55eG7l5/W8ySuphUNuNuYdbI52lqZbSgcxsTvsq/C/6e2qajeKv1XrKFq8ybwtqg</w:t>
      </w:r>
    </w:p>
    <w:p>
      <w:pPr>
        <w:pStyle w:val="PreformattedText"/>
        <w:bidi w:val="0"/>
        <w:spacing w:before="0" w:after="0"/>
        <w:jc w:val="left"/>
        <w:rPr/>
      </w:pPr>
      <w:r>
        <w:rPr/>
        <w:t>oz4uf0R8hq51sIu3Of6WRLUxieL9E5O1zlfo4T2nHqDNgac05zurP671EhYOksW62INZYxjqQhrIoB</w:t>
      </w:r>
    </w:p>
    <w:p>
      <w:pPr>
        <w:pStyle w:val="PreformattedText"/>
        <w:bidi w:val="0"/>
        <w:spacing w:before="0" w:after="0"/>
        <w:jc w:val="left"/>
        <w:rPr/>
      </w:pPr>
      <w:r>
        <w:rPr/>
        <w:t>JmTQ1uB3XD3uStdDGVyvKpdkbKIYCuwUag1Ga05nZ2uZKXc5UtdnL3J8b6LtZydtl0NPLbXarFGPii</w:t>
      </w:r>
    </w:p>
    <w:p>
      <w:pPr>
        <w:pStyle w:val="PreformattedText"/>
        <w:bidi w:val="0"/>
        <w:spacing w:before="0" w:after="0"/>
        <w:jc w:val="left"/>
        <w:rPr/>
      </w:pPr>
      <w:r>
        <w:rPr/>
        <w:t>lhcPjb8GPgbeAwjZNc1iUcdOzsM7iQwj1bHQtfdbM09ndUf5d7GZcul2SR39Z8MD0sZBq3Tnecx6VU</w:t>
      </w:r>
    </w:p>
    <w:p>
      <w:pPr>
        <w:pStyle w:val="PreformattedText"/>
        <w:bidi w:val="0"/>
        <w:spacing w:before="0" w:after="0"/>
        <w:jc w:val="left"/>
        <w:rPr/>
      </w:pPr>
      <w:r>
        <w:rPr/>
        <w:t>bVJSAUaDAY7RHo63asyoo7xYNIVjC2kOf3Qz/HN7XzMB+k5bz2pViAZk3hpUWbbQKIGJFEHu1JWWZI</w:t>
      </w:r>
    </w:p>
    <w:p>
      <w:pPr>
        <w:pStyle w:val="PreformattedText"/>
        <w:bidi w:val="0"/>
        <w:spacing w:before="0" w:after="0"/>
        <w:jc w:val="left"/>
        <w:rPr/>
      </w:pPr>
      <w:r>
        <w:rPr/>
        <w:t>vODCWBpZrdDPWbkZOV6zqynXKMJ1BXRMbIZ7LBDmiFVEt68qg6CBe7gTMzjjhFJQjIXGZiyynlFMW9</w:t>
      </w:r>
    </w:p>
    <w:p>
      <w:pPr>
        <w:pStyle w:val="PreformattedText"/>
        <w:bidi w:val="0"/>
        <w:spacing w:before="0" w:after="0"/>
        <w:jc w:val="left"/>
        <w:rPr/>
      </w:pPr>
      <w:r>
        <w:rPr/>
        <w:t>2QsszWxGwwih4Wdqi9RQKNkYUmx0VzuNGJh+WvHnepDvJ2W/9JjWtWc01DHx6mghiZhYiUTfSz7J/w</w:t>
      </w:r>
    </w:p>
    <w:p>
      <w:pPr>
        <w:pStyle w:val="PreformattedText"/>
        <w:bidi w:val="0"/>
        <w:spacing w:before="0" w:after="0"/>
        <w:jc w:val="left"/>
        <w:rPr/>
      </w:pPr>
      <w:r>
        <w:rPr/>
        <w:t>AK/p4OptVhDeavEmZMyxKmajXer4WP0v8AGUwbN9DEZ35CQFHvh/VOXucxxdbmmX5yed+12rasxl69</w:t>
      </w:r>
    </w:p>
    <w:p>
      <w:pPr>
        <w:pStyle w:val="PreformattedText"/>
        <w:bidi w:val="0"/>
        <w:spacing w:before="0" w:after="0"/>
        <w:jc w:val="left"/>
        <w:rPr/>
      </w:pPr>
      <w:r>
        <w:rPr/>
        <w:t>areXtJuVYINrv0I6ay1CXBhQYn49LV4HbcnoeQr6shPNqDEdBeUSQCHFs2jwkq7sT17HNmLt8+R+pk</w:t>
      </w:r>
    </w:p>
    <w:p>
      <w:pPr>
        <w:pStyle w:val="PreformattedText"/>
        <w:bidi w:val="0"/>
        <w:spacing w:before="0" w:after="0"/>
        <w:jc w:val="left"/>
        <w:rPr/>
      </w:pPr>
      <w:r>
        <w:rPr/>
        <w:t>+obxHp+oPO1vxVirdWyhPi2RBGUF2LVSaJTOo1OoxmqbcLY1pEOMnIjGHBJV1V593qUbrzuo/n0tfh</w:t>
      </w:r>
    </w:p>
    <w:p>
      <w:pPr>
        <w:pStyle w:val="PreformattedText"/>
        <w:bidi w:val="0"/>
        <w:spacing w:before="0" w:after="0"/>
        <w:jc w:val="left"/>
        <w:rPr/>
      </w:pPr>
      <w:r>
        <w:rPr/>
        <w:t>bLM9fNGHouSitUVatzY9Tvx6FCrU6tjsBqHTGcDoUdQ9arNZNE/IBDjqpdLHy86eb42PoPjpG6eZeM</w:t>
      </w:r>
    </w:p>
    <w:p>
      <w:pPr>
        <w:pStyle w:val="PreformattedText"/>
        <w:bidi w:val="0"/>
        <w:spacing w:before="0" w:after="0"/>
        <w:jc w:val="left"/>
        <w:rPr/>
      </w:pPr>
      <w:r>
        <w:rPr/>
        <w:t>zzkGivWj9ozgS03A8MrEEhSHFr2lFzAutgKHeFiztypyWsfMbx351Allc+g1rzBspv4GghoNuSLVK+</w:t>
      </w:r>
    </w:p>
    <w:p>
      <w:pPr>
        <w:pStyle w:val="PreformattedText"/>
        <w:bidi w:val="0"/>
        <w:spacing w:before="0" w:after="0"/>
        <w:jc w:val="left"/>
        <w:rPr/>
      </w:pPr>
      <w:r>
        <w:rPr/>
        <w:t>7OpUze6EIUbHp3OsNRtc1AsrYOQJoNO6c+0rdyBjhFLS6XHW1vasLZtdjmBdGgSAQYFIPJdOYdo2J7</w:t>
      </w:r>
    </w:p>
    <w:p>
      <w:pPr>
        <w:pStyle w:val="PreformattedText"/>
        <w:bidi w:val="0"/>
        <w:spacing w:before="0" w:after="0"/>
        <w:jc w:val="left"/>
        <w:rPr/>
      </w:pPr>
      <w:r>
        <w:rPr/>
        <w:t>uM5pytrHoa63ISIm5GJ5U1M7fsk/Cf6g0G/UXqvWQMYJdeq9peaqknpOP8ff3n5nqIGehhUOjlTFNY</w:t>
      </w:r>
    </w:p>
    <w:p>
      <w:pPr>
        <w:pStyle w:val="PreformattedText"/>
        <w:bidi w:val="0"/>
        <w:spacing w:before="0" w:after="0"/>
        <w:jc w:val="left"/>
        <w:rPr/>
      </w:pPr>
      <w:r>
        <w:rPr/>
        <w:t>Ph/TOrvcxa6fMGaGomJYqW5A0VtC8NCNDJVtK1h61NqmKsOqBqJmLU1uN13N6DjqL0lMuouN+hEcrQ</w:t>
      </w:r>
    </w:p>
    <w:p>
      <w:pPr>
        <w:pStyle w:val="PreformattedText"/>
        <w:bidi w:val="0"/>
        <w:spacing w:before="0" w:after="0"/>
        <w:jc w:val="left"/>
        <w:rPr/>
      </w:pPr>
      <w:r>
        <w:rPr/>
        <w:t>kOBW/ZZLHS50kd7jzJ2ETm7H9hvivYWexxfS5r1cNiYI1KqykYKWJcyKOeVEVlMFgsRqfU1juSzLKC</w:t>
      </w:r>
    </w:p>
    <w:p>
      <w:pPr>
        <w:pStyle w:val="PreformattedText"/>
        <w:bidi w:val="0"/>
        <w:spacing w:before="0" w:after="0"/>
        <w:jc w:val="left"/>
        <w:rPr/>
      </w:pPr>
      <w:r>
        <w:rPr/>
        <w:t>noa+c/oN5zn0lhoY3KZio3teeLtiW3ZMzVlcvP2PLNocoWzjjeIEorSiFknUGuXdXC54AUWaFVP2D8</w:t>
      </w:r>
    </w:p>
    <w:p>
      <w:pPr>
        <w:pStyle w:val="PreformattedText"/>
        <w:bidi w:val="0"/>
        <w:spacing w:before="0" w:after="0"/>
        <w:jc w:val="left"/>
        <w:rPr/>
      </w:pPr>
      <w:r>
        <w:rPr/>
        <w:t>ynquFxY9hwZA63OXbsFLdboZgj3Eddqmik3K7QK2NZRLFPUga40uZsUdSxWiZCIZLwp6q4BjVqDRzA</w:t>
      </w:r>
    </w:p>
    <w:p>
      <w:pPr>
        <w:pStyle w:val="PreformattedText"/>
        <w:bidi w:val="0"/>
        <w:spacing w:before="0" w:after="0"/>
        <w:jc w:val="left"/>
        <w:rPr/>
      </w:pPr>
      <w:r>
        <w:rPr/>
        <w:t>KWkZ2JaiUteXwku78u6zwthtyi6NIZCMxQdgTBxohK5mANFSfNxLfRhMNHUSTw0Hbs7oykMzgRJRJa</w:t>
      </w:r>
    </w:p>
    <w:p>
      <w:pPr>
        <w:pStyle w:val="PreformattedText"/>
        <w:bidi w:val="0"/>
        <w:spacing w:before="0" w:after="0"/>
        <w:jc w:val="left"/>
        <w:rPr/>
      </w:pPr>
      <w:r>
        <w:rPr/>
        <w:t>Tn0Khxl5Con4ztW79Vypp6igoEf43txZ5UzCzbtqj7nv8Asv8Awr+n9RvEvFXrV+l4lCS81NqnGD6L</w:t>
      </w:r>
    </w:p>
    <w:p>
      <w:pPr>
        <w:pStyle w:val="PreformattedText"/>
        <w:bidi w:val="0"/>
        <w:spacing w:before="0" w:after="0"/>
        <w:jc w:val="left"/>
        <w:rPr/>
      </w:pPr>
      <w:r>
        <w:rPr/>
        <w:t>5L5yPrPgiY0d6eI/tyoWPWyvHehdHf5y10uaZYOiSOas5rbnHG9Rglww1Wbve6AGDEAIs8BAKIFZpG</w:t>
      </w:r>
    </w:p>
    <w:p>
      <w:pPr>
        <w:pStyle w:val="PreformattedText"/>
        <w:bidi w:val="0"/>
        <w:spacing w:before="0" w:after="0"/>
        <w:jc w:val="left"/>
        <w:rPr/>
      </w:pPr>
      <w:r>
        <w:rPr/>
        <w:t>bS2uT1HV6HhKGgS2VxNLsXZfMwFNgJ1bUxzdfkS/6PlTL2MPQvNf1PeK9XOuLQijTFG2kLG8NzEJP1</w:t>
      </w:r>
    </w:p>
    <w:p>
      <w:pPr>
        <w:pStyle w:val="PreformattedText"/>
        <w:bidi w:val="0"/>
        <w:spacing w:before="0" w:after="0"/>
        <w:jc w:val="left"/>
        <w:rPr/>
      </w:pPr>
      <w:r>
        <w:rPr/>
        <w:t>dPqrmVdzwg0sqj9lMVqmqVNG5Hjwr0Y9FOaXSPK41YqSm6wmroznlnHWpbPcBa6I4tLiAzIkyTEuUS</w:t>
      </w:r>
    </w:p>
    <w:p>
      <w:pPr>
        <w:pStyle w:val="PreformattedText"/>
        <w:bidi w:val="0"/>
        <w:spacing w:before="0" w:after="0"/>
        <w:jc w:val="left"/>
        <w:rPr/>
      </w:pPr>
      <w:r>
        <w:rPr/>
        <w:t>Ch6VVTUpzLK1ORu8uAduekmxXxo+183DPpOU8OliVrEW4XSWjbHaKTjcJdeq1LXlRs7imXSovzEhsJ</w:t>
      </w:r>
    </w:p>
    <w:p>
      <w:pPr>
        <w:pStyle w:val="PreformattedText"/>
        <w:bidi w:val="0"/>
        <w:spacing w:before="0" w:after="0"/>
        <w:jc w:val="left"/>
        <w:rPr/>
      </w:pPr>
      <w:r>
        <w:rPr/>
        <w:t>GnS6P7MpcTayLUlPXdQEl0XEckRpgpqzKLE0xYxsWNmQyQjgw+9BLJq1NJK2m9WXyxDHSTXQkfiCBU</w:t>
      </w:r>
    </w:p>
    <w:p>
      <w:pPr>
        <w:pStyle w:val="PreformattedText"/>
        <w:bidi w:val="0"/>
        <w:spacing w:before="0" w:after="0"/>
        <w:jc w:val="left"/>
        <w:rPr/>
      </w:pPr>
      <w:r>
        <w:rPr/>
        <w:t>2IBDEsBarMyyKOlYAWn53j2ve6NXKz+e3RDyt1w/XcV6ssmJMbIwlZDEszCRpceYD+xL8HfqPUS9dh</w:t>
      </w:r>
    </w:p>
    <w:p>
      <w:pPr>
        <w:pStyle w:val="PreformattedText"/>
        <w:bidi w:val="0"/>
        <w:spacing w:before="0" w:after="0"/>
        <w:jc w:val="left"/>
        <w:rPr/>
      </w:pPr>
      <w:r>
        <w:rPr/>
        <w:t>1NRveTEm8m1XvU+Z77H855D+88yFIJtyHehhRMG9meQ9C7/RcdR3YxrrYSUt2MZ4bVM1ByEQ6zd7Wv</w:t>
      </w:r>
    </w:p>
    <w:p>
      <w:pPr>
        <w:pStyle w:val="PreformattedText"/>
        <w:bidi w:val="0"/>
        <w:spacing w:before="0" w:after="0"/>
        <w:jc w:val="left"/>
        <w:rPr/>
      </w:pPr>
      <w:r>
        <w:rPr/>
        <w:t>aTJT11mrBAwVG3ufrb3K6bq7/HMPUCpmgwGqJYegXzaNVGIwHt6DhzL3+XK3QT3D5Oj6G/I+olVDWN</w:t>
      </w:r>
    </w:p>
    <w:p>
      <w:pPr>
        <w:pStyle w:val="PreformattedText"/>
        <w:bidi w:val="0"/>
        <w:spacing w:before="0" w:after="0"/>
        <w:jc w:val="left"/>
        <w:rPr/>
      </w:pPr>
      <w:r>
        <w:rPr/>
        <w:t>VxdQBL0NIZLNVK67kgZNSTl1dlauOHqYTJHpiyTGKdCoYpf0R8fatWtbSYwG29CEcrdudzcctkvFku</w:t>
      </w:r>
    </w:p>
    <w:p>
      <w:pPr>
        <w:pStyle w:val="PreformattedText"/>
        <w:bidi w:val="0"/>
        <w:spacing w:before="0" w:after="0"/>
        <w:jc w:val="left"/>
        <w:rPr/>
      </w:pPr>
      <w:r>
        <w:rPr/>
        <w:t>ADG97oc0WrR7m9WkMUBGU12os5jdMCWs5ya161cw+gj40PfeSkzo5XX0cWFsVXrCYAC3E0NMNWWAi6</w:t>
      </w:r>
    </w:p>
    <w:p>
      <w:pPr>
        <w:pStyle w:val="PreformattedText"/>
        <w:bidi w:val="0"/>
        <w:spacing w:before="0" w:after="0"/>
        <w:jc w:val="left"/>
        <w:rPr/>
      </w:pPr>
      <w:r>
        <w:rPr/>
        <w:t>7OMAErNNWWVMpeHTRnJHimslgjkD09TYAKmEs7C0vdq9CFPCC3Rx0U9GfdTVDRnPFadkfvqXtVhmgv</w:t>
      </w:r>
    </w:p>
    <w:p>
      <w:pPr>
        <w:pStyle w:val="PreformattedText"/>
        <w:bidi w:val="0"/>
        <w:spacing w:before="0" w:after="0"/>
        <w:jc w:val="left"/>
        <w:rPr/>
      </w:pPr>
      <w:r>
        <w:rPr/>
        <w:t>VD3YCW5YvwtJrYEQKuhSPleHdK7KDoAU6UHMxX0oFIgUNpP4/qST2cVofRYnKwEvNsaNJbaLFlasFT</w:t>
      </w:r>
    </w:p>
    <w:p>
      <w:pPr>
        <w:pStyle w:val="PreformattedText"/>
        <w:bidi w:val="0"/>
        <w:spacing w:before="0" w:after="0"/>
        <w:jc w:val="left"/>
        <w:rPr/>
      </w:pPr>
      <w:r>
        <w:rPr/>
        <w:t>BsX5L+vf8D/qfELA3irCleq9ZQkvMggF8a/6E+SVO7GAJgKHUxY0LQOVtanle48fS8ZQ15tF2o6Unt</w:t>
      </w:r>
    </w:p>
    <w:p>
      <w:pPr>
        <w:pStyle w:val="PreformattedText"/>
        <w:bidi w:val="0"/>
        <w:spacing w:before="0" w:after="0"/>
        <w:jc w:val="left"/>
        <w:rPr/>
      </w:pPr>
      <w:r>
        <w:rPr/>
        <w:t>mcUw0WW8g7VCtm9jtY7Ve1wOoGJ60JazQ8G1C5PReHoOLs1ZTNoLIYGoy2bSAp2wQw9Ukeo87N3oOT</w:t>
      </w:r>
    </w:p>
    <w:p>
      <w:pPr>
        <w:pStyle w:val="PreformattedText"/>
        <w:bidi w:val="0"/>
        <w:spacing w:before="0" w:after="0"/>
        <w:jc w:val="left"/>
        <w:rPr/>
      </w:pPr>
      <w:r>
        <w:rPr/>
        <w:t>Ju6fT34zt9auJ2nxn0MeVHAW1RJDq5jG5vRcrjcnhcu52JRrZxlEL0xqYR44IZeM9Yp2HwvXFGHYly</w:t>
      </w:r>
    </w:p>
    <w:p>
      <w:pPr>
        <w:pStyle w:val="PreformattedText"/>
        <w:bidi w:val="0"/>
        <w:spacing w:before="0" w:after="0"/>
        <w:jc w:val="left"/>
        <w:rPr/>
      </w:pPr>
      <w:r>
        <w:rPr/>
        <w:t>pqtpHMX7lbrRN9yosZZ/PoTLFFKgKmspTo64bERidW6w6D5BHbKqF0cnz1d3mcF/YcGQupzlGnG3js</w:t>
      </w:r>
    </w:p>
    <w:p>
      <w:pPr>
        <w:pStyle w:val="PreformattedText"/>
        <w:bidi w:val="0"/>
        <w:spacing w:before="0" w:after="0"/>
        <w:jc w:val="left"/>
        <w:rPr/>
      </w:pPr>
      <w:r>
        <w:rPr/>
        <w:t>Qlis67OFl0aQU7M05posKd1vw0TDkgKMshyztyJWXWhNyqzKMAzF37O0tAG15tDrQbDw7wWAO9ArFH</w:t>
      </w:r>
    </w:p>
    <w:p>
      <w:pPr>
        <w:pStyle w:val="PreformattedText"/>
        <w:bidi w:val="0"/>
        <w:spacing w:before="0" w:after="0"/>
        <w:jc w:val="left"/>
        <w:rPr/>
      </w:pPr>
      <w:r>
        <w:rPr/>
        <w:t>KMSrOGGgNAqyA0ccJEQEIcAw0QhFAYRSoaYBDM4SiPnRk0FhNKzOPNAvTGlkZRzxnYuX7PizBuUs6U</w:t>
      </w:r>
    </w:p>
    <w:p>
      <w:pPr>
        <w:pStyle w:val="PreformattedText"/>
        <w:bidi w:val="0"/>
        <w:spacing w:before="0" w:after="0"/>
        <w:jc w:val="left"/>
        <w:rPr/>
      </w:pPr>
      <w:r>
        <w:rPr/>
        <w:t>lKNg5mpq5tVqb1KpXDfN0fXr+Bv1Lii9Vhya1MUXqr1zaqa7Q+Gv9LfHUWDqajnTyeets8TpofC6bn</w:t>
      </w:r>
    </w:p>
    <w:p>
      <w:pPr>
        <w:pStyle w:val="PreformattedText"/>
        <w:bidi w:val="0"/>
        <w:spacing w:before="0" w:after="0"/>
        <w:jc w:val="left"/>
        <w:rPr/>
      </w:pPr>
      <w:r>
        <w:rPr/>
        <w:t>7nMU9uTYaU9uQ3rTkC0UY50NoSIwRbEuFmDoS6zd6KYWqFlkgc7oJmDW6+9x8tonj16VAlGVS8DOwN</w:t>
      </w:r>
    </w:p>
    <w:p>
      <w:pPr>
        <w:pStyle w:val="PreformattedText"/>
        <w:bidi w:val="0"/>
        <w:spacing w:before="0" w:after="0"/>
        <w:jc w:val="left"/>
        <w:rPr/>
      </w:pPr>
      <w:r>
        <w:rPr/>
        <w:t>RrfRwyp6Tgzj3Mb93J+1P5z6m1/O6ZGwbwNYVSNRIwFzINWEUyVAqUFE/l2Vq2G9ETNKENCGKy63Nz</w:t>
      </w:r>
    </w:p>
    <w:p>
      <w:pPr>
        <w:pStyle w:val="PreformattedText"/>
        <w:bidi w:val="0"/>
        <w:spacing w:before="0" w:after="0"/>
        <w:jc w:val="left"/>
        <w:rPr/>
      </w:pPr>
      <w:r>
        <w:rPr/>
        <w:t>9iuPquEqzFWHYjAyLN2bYZIeTSltWaA4SfRRZMsorg3MFWWZpiqLbkyOl1hs8IWcC78dVGs+OP3Hla</w:t>
      </w:r>
    </w:p>
    <w:p>
      <w:pPr>
        <w:pStyle w:val="PreformattedText"/>
        <w:bidi w:val="0"/>
        <w:spacing w:before="0" w:after="0"/>
        <w:jc w:val="left"/>
        <w:rPr/>
      </w:pPr>
      <w:r>
        <w:rPr/>
        <w:t>19rE5dOQ0VL21RVLy5UpPzmyJEyMNas6dnf4bVH5yzVksewqoxmKUNK2imzR0pSxpCq3CkomImzMmJ</w:t>
      </w:r>
    </w:p>
    <w:p>
      <w:pPr>
        <w:pStyle w:val="PreformattedText"/>
        <w:bidi w:val="0"/>
        <w:spacing w:before="0" w:after="0"/>
        <w:jc w:val="left"/>
        <w:rPr/>
      </w:pPr>
      <w:r>
        <w:rPr/>
        <w:t>bkJfO8KKHeBpgnW51A2ayZKg1ETEjGrMAh4bVYQzF2O0Q6NNWB56wEafLs01Zq4JGJuVnjSnA2A+Fs</w:t>
      </w:r>
    </w:p>
    <w:p>
      <w:pPr>
        <w:pStyle w:val="PreformattedText"/>
        <w:bidi w:val="0"/>
        <w:spacing w:before="0" w:after="0"/>
        <w:jc w:val="left"/>
        <w:rPr/>
      </w:pPr>
      <w:r>
        <w:rPr/>
        <w:t>hTnuut7LlPm4rOW2MzUCmJoWWpag+tTGPedq+vH8C/qTMvFEHU0qeq8yek9Uo16XifI192+YFJeHAa</w:t>
      </w:r>
    </w:p>
    <w:p>
      <w:pPr>
        <w:pStyle w:val="PreformattedText"/>
        <w:bidi w:val="0"/>
        <w:spacing w:before="0" w:after="0"/>
        <w:jc w:val="left"/>
        <w:rPr/>
      </w:pPr>
      <w:r>
        <w:rPr/>
        <w:t>34wpbX43TTeVuc/a5Sptym3LNvWI/PlTA1md0IH0LFIdLrYbEuvQhSrN0TWRRDEDn9BKx6nf6Hhawi</w:t>
      </w:r>
    </w:p>
    <w:p>
      <w:pPr>
        <w:pStyle w:val="PreformattedText"/>
        <w:bidi w:val="0"/>
        <w:spacing w:before="0" w:after="0"/>
        <w:jc w:val="left"/>
        <w:rPr/>
      </w:pPr>
      <w:r>
        <w:rPr/>
        <w:t>eHX6yJ53AIaCstEsd3b5ktej4U09NM6tR9w3zj3T9RC4MYEpmXIlWbhEpxFdm0OkxTHxS5JQ1tOQ24</w:t>
      </w:r>
    </w:p>
    <w:p>
      <w:pPr>
        <w:pStyle w:val="PreformattedText"/>
        <w:bidi w:val="0"/>
        <w:spacing w:before="0" w:after="0"/>
        <w:jc w:val="left"/>
        <w:rPr/>
      </w:pPr>
      <w:r>
        <w:rPr/>
        <w:t>cL60wiUhfTmgO6+lfgbjrA1sTamN/QpgOE8NvnOaIyKS7Y0ZFzJHZU4htWG3woo30rpnrRa3HofgWz</w:t>
      </w:r>
    </w:p>
    <w:p>
      <w:pPr>
        <w:pStyle w:val="PreformattedText"/>
        <w:bidi w:val="0"/>
        <w:spacing w:before="0" w:after="0"/>
        <w:jc w:val="left"/>
        <w:rPr/>
      </w:pPr>
      <w:r>
        <w:rPr/>
        <w:t>WrrvrVzp3p+L33nkZK6iVJ2Q2wBo4CVuuzZ2aOFHJIRQYuPURSUEF4ztMPQO5QWbWwqW8daRV2MyE8</w:t>
      </w:r>
    </w:p>
    <w:p>
      <w:pPr>
        <w:pStyle w:val="PreformattedText"/>
        <w:bidi w:val="0"/>
        <w:spacing w:before="0" w:after="0"/>
        <w:jc w:val="left"/>
        <w:rPr/>
      </w:pPr>
      <w:r>
        <w:rPr/>
        <w:t>+g0SghZuagZPGr1mnZHDaAM2SnoykQNacBmWlA0mFGtWYuo9amwmZdW4USAiAmY0Zi2bWHUV9KNgvS</w:t>
      </w:r>
    </w:p>
    <w:p>
      <w:pPr>
        <w:pStyle w:val="PreformattedText"/>
        <w:bidi w:val="0"/>
        <w:spacing w:before="0" w:after="0"/>
        <w:jc w:val="left"/>
        <w:rPr/>
      </w:pPr>
      <w:r>
        <w:rPr/>
        <w:t>MBS0+xTJynTDx3Ykvtc+zXczvZ9kQFqAROXssdWWCdE7Fj89/wBeP4F/VGavFQKpii1qeqvS9qnE36</w:t>
      </w:r>
    </w:p>
    <w:p>
      <w:pPr>
        <w:pStyle w:val="PreformattedText"/>
        <w:bidi w:val="0"/>
        <w:spacing w:before="0" w:after="0"/>
        <w:jc w:val="left"/>
        <w:rPr/>
      </w:pPr>
      <w:r>
        <w:rPr/>
        <w:t>V4z54vqXik+iHepU7HOJgbT831S+PW4etzzunMpbMpzSowxYSWYXZl6zOhQxCDU3KhCEeFiWXGelFQ</w:t>
      </w:r>
    </w:p>
    <w:p>
      <w:pPr>
        <w:pStyle w:val="PreformattedText"/>
        <w:bidi w:val="0"/>
        <w:spacing w:before="0" w:after="0"/>
        <w:jc w:val="left"/>
        <w:rPr/>
      </w:pPr>
      <w:r>
        <w:rPr/>
        <w:t>a3efsIY9Ls7fJIg4HPo0EgM7A1WDn0ALa/vRcWa/R8WZuoroDgP63fC+teiHG1yLbplwojBjjqraKq</w:t>
      </w:r>
    </w:p>
    <w:p>
      <w:pPr>
        <w:pStyle w:val="PreformattedText"/>
        <w:bidi w:val="0"/>
        <w:spacing w:before="0" w:after="0"/>
        <w:jc w:val="left"/>
        <w:rPr/>
      </w:pPr>
      <w:r>
        <w:rPr/>
        <w:t>x+dy9FymhzuoSMJivRETZXTSmDTJx5094ebqLMWaEit0klcX6s7jWx/wCVrJ1KHAxMmqKHLjFsGqOs</w:t>
      </w:r>
    </w:p>
    <w:p>
      <w:pPr>
        <w:pStyle w:val="PreformattedText"/>
        <w:bidi w:val="0"/>
        <w:spacing w:before="0" w:after="0"/>
        <w:jc w:val="left"/>
        <w:rPr/>
      </w:pPr>
      <w:r>
        <w:rPr/>
        <w:t>JJiyp5vSybCz+RqlDhrVnrRqV8+Hc5vBn23m3m2KulZw07sIBZGyrFKKLaY0gCSQFs3oi9Qmk1N44q</w:t>
      </w:r>
    </w:p>
    <w:p>
      <w:pPr>
        <w:pStyle w:val="PreformattedText"/>
        <w:bidi w:val="0"/>
        <w:spacing w:before="0" w:after="0"/>
        <w:jc w:val="left"/>
        <w:rPr/>
      </w:pPr>
      <w:r>
        <w:rPr/>
        <w:t>GNCGpjeFDdGlOiT1akul45UlZXnNSE6WNYHrIisTOlRRDlpy9hYs6s5VZiGSauHNmQKjIqMShAURh1</w:t>
      </w:r>
    </w:p>
    <w:p>
      <w:pPr>
        <w:pStyle w:val="PreformattedText"/>
        <w:bidi w:val="0"/>
        <w:spacing w:before="0" w:after="0"/>
        <w:jc w:val="left"/>
        <w:rPr/>
      </w:pPr>
      <w:r>
        <w:rPr/>
        <w:t>JecvWRq4GNiwjmnIdoyomFTM2McYDo94j0Nv/Z+fmvctfNiAuN5TAJAlGUME66Datq53/Xl+Af1L6X</w:t>
      </w:r>
    </w:p>
    <w:p>
      <w:pPr>
        <w:pStyle w:val="PreformattedText"/>
        <w:bidi w:val="0"/>
        <w:spacing w:before="0" w:after="0"/>
        <w:jc w:val="left"/>
        <w:rPr/>
      </w:pPr>
      <w:r>
        <w:rPr/>
        <w:t>ir0q8VMVetVmpmX8sH2/5pzO9XwiQOE0JNdDCXsGd5rvHpHB1Oee2ZDOlRvQjcZgSFITTRHan0gSzM</w:t>
      </w:r>
    </w:p>
    <w:p>
      <w:pPr>
        <w:pStyle w:val="PreformattedText"/>
        <w:bidi w:val="0"/>
        <w:spacing w:before="0" w:after="0"/>
        <w:jc w:val="left"/>
        <w:rPr/>
      </w:pPr>
      <w:r>
        <w:rPr/>
        <w:t>OXrIaIdzrUSK3YCrbXJ6ZDJod3oOOVXYGfUAhgVETzuDzv2opK9T52ZO9y5u6ie1Pm+j9GHlPSrq7P</w:t>
      </w:r>
    </w:p>
    <w:p>
      <w:pPr>
        <w:pStyle w:val="PreformattedText"/>
        <w:bidi w:val="0"/>
        <w:spacing w:before="0" w:after="0"/>
        <w:jc w:val="left"/>
        <w:rPr/>
      </w:pPr>
      <w:r>
        <w:rPr/>
        <w:t>qZG8qK5ccrN2EN5sxzWonOBPegf+dzeclvkUBbEV9ZdW2qvfgnT7M0aQkazinMDVnabI60m51Gy3rI</w:t>
      </w:r>
    </w:p>
    <w:p>
      <w:pPr>
        <w:pStyle w:val="PreformattedText"/>
        <w:bidi w:val="0"/>
        <w:spacing w:before="0" w:after="0"/>
        <w:jc w:val="left"/>
        <w:rPr/>
      </w:pPr>
      <w:r>
        <w:rPr/>
        <w:t>Calk0IVlFbgQTXJyWLUlAdyZYTc653tPQmF9C6svV8ePs/N1y9JyXrtQAnRlqRyIdii4MHJAlWnQwB</w:t>
      </w:r>
    </w:p>
    <w:p>
      <w:pPr>
        <w:pStyle w:val="PreformattedText"/>
        <w:bidi w:val="0"/>
        <w:spacing w:before="0" w:after="0"/>
        <w:jc w:val="left"/>
        <w:rPr/>
      </w:pPr>
      <w:r>
        <w:rPr/>
        <w:t>niAopxxbRWLBsVDQoklsc5ScjrX3iZQ3coSLKTTqLZnrO/GkBFbbiDQ8klwtCM1iw0QLBS05NxIBeh</w:t>
      </w:r>
    </w:p>
    <w:p>
      <w:pPr>
        <w:pStyle w:val="PreformattedText"/>
        <w:bidi w:val="0"/>
        <w:spacing w:before="0" w:after="0"/>
        <w:jc w:val="left"/>
        <w:rPr/>
      </w:pPr>
      <w:r>
        <w:rPr/>
        <w:t>KGsuScukhRHSoqEM6kEk69V35udFy6FcmGXCYGyKxOkxPoK8cLdXngdC8vtOLKnQzGM2lGsk0kk1tS</w:t>
      </w:r>
    </w:p>
    <w:p>
      <w:pPr>
        <w:pStyle w:val="PreformattedText"/>
        <w:bidi w:val="0"/>
        <w:spacing w:before="0" w:after="0"/>
        <w:jc w:val="left"/>
        <w:rPr/>
      </w:pPr>
      <w:r>
        <w:rPr/>
        <w:t>ANBGAWIhrZ+R/17/gb9R5l61eKvWXippVZGB3PiF/SnyCLGoAovOAzsyFrjP8AN9pVaK50MSh0MBl6</w:t>
      </w:r>
    </w:p>
    <w:p>
      <w:pPr>
        <w:pStyle w:val="PreformattedText"/>
        <w:bidi w:val="0"/>
        <w:spacing w:before="0" w:after="0"/>
        <w:jc w:val="left"/>
        <w:rPr/>
      </w:pPr>
      <w:r>
        <w:rPr/>
        <w:t>zDl4EvCJtgHtadiDQT0CDsXiEZNe5QEDDqwxto8XrlMxu/0PI1AiWXSVGy62AZ9QGVx16JT9TwJo73</w:t>
      </w:r>
    </w:p>
    <w:p>
      <w:pPr>
        <w:pStyle w:val="PreformattedText"/>
        <w:bidi w:val="0"/>
        <w:spacing w:before="0" w:after="0"/>
        <w:jc w:val="left"/>
        <w:rPr/>
      </w:pPr>
      <w:r>
        <w:rPr/>
        <w:t>Jmfrq+kfxPc67+f7jvzn4GRhdQ+Bsyrk6qvvnOaMxnWKfCHOOq9JHmhUPOqrWvPU2r7Ucw7QiepqOq</w:t>
      </w:r>
    </w:p>
    <w:p>
      <w:pPr>
        <w:pStyle w:val="PreformattedText"/>
        <w:bidi w:val="0"/>
        <w:spacing w:before="0" w:after="0"/>
        <w:jc w:val="left"/>
        <w:rPr/>
      </w:pPr>
      <w:r>
        <w:rPr/>
        <w:t>ahsW0HUgspzqpyJ0MzQiPVtf2V6iLIX0KQLqbkthbQioWkbY5GuOUxmVW7bl58bUfHF7fzbo2KW9KV</w:t>
      </w:r>
    </w:p>
    <w:p>
      <w:pPr>
        <w:pStyle w:val="PreformattedText"/>
        <w:bidi w:val="0"/>
        <w:spacing w:before="0" w:after="0"/>
        <w:jc w:val="left"/>
        <w:rPr/>
      </w:pPr>
      <w:r>
        <w:rPr/>
        <w:t>3oZtBYTUTg35SyC0zsD3IScL83ROoIs9aI85QI3m7aObSWLK+NqFHYAaKHKixCTy6gwYoPQl53GtKc</w:t>
      </w:r>
    </w:p>
    <w:p>
      <w:pPr>
        <w:pStyle w:val="PreformattedText"/>
        <w:bidi w:val="0"/>
        <w:spacing w:before="0" w:after="0"/>
        <w:jc w:val="left"/>
        <w:rPr/>
      </w:pPr>
      <w:r>
        <w:rPr/>
        <w:t>rYmhRrSgBTjjkYzbV3biGKAKsvbxmJLsyYHSVSeJFjoY0DHpyDRiFOx6hBpV1pOFTfzsMnaCllMfId</w:t>
      </w:r>
    </w:p>
    <w:p>
      <w:pPr>
        <w:pStyle w:val="PreformattedText"/>
        <w:bidi w:val="0"/>
        <w:spacing w:before="0" w:after="0"/>
        <w:jc w:val="left"/>
        <w:rPr/>
      </w:pPr>
      <w:r>
        <w:rPr/>
        <w:t>NzdPFa7u4n5qWmpZoTEexJrjfkT1NxBKSIwT67PwH+qBBmt3qN+kDq9arIyq3e5Xx0foD5aloZ5q9S</w:t>
      </w:r>
    </w:p>
    <w:p>
      <w:pPr>
        <w:pStyle w:val="PreformattedText"/>
        <w:bidi w:val="0"/>
        <w:spacing w:before="0" w:after="0"/>
        <w:jc w:val="left"/>
        <w:rPr/>
      </w:pPr>
      <w:r>
        <w:rPr/>
        <w:t>oXXnLw2Z5nsLupC91MZzbhMvSYOaLMa1mtSTehW8DSrzdCSYhb2OBIS6LVeKJocXrB0Dt7fKARoLg1</w:t>
      </w:r>
    </w:p>
    <w:p>
      <w:pPr>
        <w:pStyle w:val="PreformattedText"/>
        <w:bidi w:val="0"/>
        <w:spacing w:before="0" w:after="0"/>
        <w:jc w:val="left"/>
        <w:rPr/>
      </w:pPr>
      <w:r>
        <w:rPr/>
        <w:t>PWYOZxPHr2Uap0Mkt+m4M19vnSX0UfYN899NcvmdReSZIbiyXDgWjjU0Q+guRkkAK8DF+C6lsRmpaM</w:t>
      </w:r>
    </w:p>
    <w:p>
      <w:pPr>
        <w:pStyle w:val="PreformattedText"/>
        <w:bidi w:val="0"/>
        <w:spacing w:before="0" w:after="0"/>
        <w:jc w:val="left"/>
        <w:rPr/>
      </w:pPr>
      <w:r>
        <w:rPr/>
        <w:t>KAN2atjhpfS/pY5WoRylhRpxrS4bI0pJXb7zuAsG8dVysrDYdCqLIvcv1SQRulmxaHdWOzGEciRwV5</w:t>
      </w:r>
    </w:p>
    <w:p>
      <w:pPr>
        <w:pStyle w:val="PreformattedText"/>
        <w:bidi w:val="0"/>
        <w:spacing w:before="0" w:after="0"/>
        <w:jc w:val="left"/>
        <w:rPr/>
      </w:pPr>
      <w:r>
        <w:rPr/>
        <w:t>aPznel43FH2XAeOtA10dsxNCQiXmmKDEEVkno1ZfkLiwuqz5iXAiCGrjhAqosoHs9C5pBQHQXAtSQF</w:t>
      </w:r>
    </w:p>
    <w:p>
      <w:pPr>
        <w:pStyle w:val="PreformattedText"/>
        <w:bidi w:val="0"/>
        <w:spacing w:before="0" w:after="0"/>
        <w:jc w:val="left"/>
        <w:rPr/>
      </w:pPr>
      <w:r>
        <w:rPr/>
        <w:t>BJZ9Kek1QwTKi3szBZ9BQoY1ZsAwbRlBxbFzXlEpgFiFGpsUeKFFH4oPAVNKSS2k1MCuiWLTvZKWlQ</w:t>
      </w:r>
    </w:p>
    <w:p>
      <w:pPr>
        <w:pStyle w:val="PreformattedText"/>
        <w:bidi w:val="0"/>
        <w:spacing w:before="0" w:after="0"/>
        <w:jc w:val="left"/>
        <w:rPr/>
      </w:pPr>
      <w:r>
        <w:rPr/>
        <w:t>wwih5BTGblKkHk+nZ31/EsJtjs1qbCYnsPFgk52ptwostDWmgxuKH6+/wL+qM1eRvWXioHV+qa1XHv</w:t>
      </w:r>
    </w:p>
    <w:p>
      <w:pPr>
        <w:pStyle w:val="PreformattedText"/>
        <w:bidi w:val="0"/>
        <w:spacing w:before="0" w:after="0"/>
        <w:jc w:val="left"/>
        <w:rPr/>
      </w:pPr>
      <w:r>
        <w:rPr/>
        <w:t>6H5L5w/q3iUsD1YIjV50IIqczvLdhy9PE4+zhM6cZhyt7rwkLVHdqTDlbWGJQphvLzYiUWBLWoHIVU</w:t>
      </w:r>
    </w:p>
    <w:p>
      <w:pPr>
        <w:pStyle w:val="PreformattedText"/>
        <w:bidi w:val="0"/>
        <w:spacing w:before="0" w:after="0"/>
        <w:jc w:val="left"/>
        <w:rPr/>
      </w:pPr>
      <w:r>
        <w:rPr/>
        <w:t>TU5fTDBrv7fKTsunRZlQsBDiOLZosnX2OZNfpuHNnd5z404vu0+X/QlFduHO9FG4WkhcaWKZYKgvpj</w:t>
      </w:r>
    </w:p>
    <w:p>
      <w:pPr>
        <w:pStyle w:val="PreformattedText"/>
        <w:bidi w:val="0"/>
        <w:spacing w:before="0" w:after="0"/>
        <w:jc w:val="left"/>
        <w:rPr/>
      </w:pPr>
      <w:r>
        <w:rPr/>
        <w:t>bJyCPWDpWxVuku5Gj1QPpGr2hMdJHvFlafC/EAq2Mp4IhgKJr1DrRx+wa8i6x2Ry8NMY6fSya7goNu</w:t>
      </w:r>
    </w:p>
    <w:p>
      <w:pPr>
        <w:pStyle w:val="PreformattedText"/>
        <w:bidi w:val="0"/>
        <w:spacing w:before="0" w:after="0"/>
        <w:jc w:val="left"/>
        <w:rPr/>
      </w:pPr>
      <w:r>
        <w:rPr/>
        <w:t>TYDG+QoLaOQu8KyPD48/YcCvno+M4dNHWoUNAJ+PUY15TTwJooSjKyyoADL2Aw7LegGenRTGmhqUon</w:t>
      </w:r>
    </w:p>
    <w:p>
      <w:pPr>
        <w:pStyle w:val="PreformattedText"/>
        <w:bidi w:val="0"/>
        <w:spacing w:before="0" w:after="0"/>
        <w:jc w:val="left"/>
        <w:rPr/>
      </w:pPr>
      <w:r>
        <w:rPr/>
        <w:t>LtyuLUo9RlV6C0TsJACRZbFBqydmLpwapcXTpMa8vktMNHB53A8TGpJHndAoxBx1A2gIwAzb/BQVh6</w:t>
      </w:r>
    </w:p>
    <w:p>
      <w:pPr>
        <w:pStyle w:val="PreformattedText"/>
        <w:bidi w:val="0"/>
        <w:spacing w:before="0" w:after="0"/>
        <w:jc w:val="left"/>
        <w:rPr/>
      </w:pPr>
      <w:r>
        <w:rPr/>
        <w:t>pqtmDsmlngapMoGK3Ok8ZDPL0VB8d37v8AtuBKT2LLUtVVFztPAk6WUMCIGkrIELImP17/AIE/Umam</w:t>
      </w:r>
    </w:p>
    <w:p>
      <w:pPr>
        <w:pStyle w:val="PreformattedText"/>
        <w:bidi w:val="0"/>
        <w:spacing w:before="0" w:after="0"/>
        <w:jc w:val="left"/>
        <w:rPr/>
      </w:pPr>
      <w:r>
        <w:rPr/>
        <w:t>RLWXip6r9U1qvmm+z/OuSftOEmKLS6EcsztyEaNjeJ9C6exhcna5Y71GSVsyvWJpgn9aPS/EOKswSh</w:t>
      </w:r>
    </w:p>
    <w:p>
      <w:pPr>
        <w:pStyle w:val="PreformattedText"/>
        <w:bidi w:val="0"/>
        <w:spacing w:before="0" w:after="0"/>
        <w:jc w:val="left"/>
        <w:rPr/>
      </w:pPr>
      <w:r>
        <w:rPr/>
        <w:t>WgMVYG/DA1kXsyiWNnldPWo6+9ximXSVS8NZFksIYtoo05+zy5r7WWcO7y7Z6OX9pfzn3qlneaTGnd</w:t>
      </w:r>
    </w:p>
    <w:p>
      <w:pPr>
        <w:pStyle w:val="PreformattedText"/>
        <w:bidi w:val="0"/>
        <w:spacing w:before="0" w:after="0"/>
        <w:jc w:val="left"/>
        <w:rPr/>
      </w:pPr>
      <w:r>
        <w:rPr/>
        <w:t>wQLYmAH1Ds1QXowOeNRQqPALXgNuOTFrLrPrzVtbb4Xm61ZtA9guocgOU0jiYwdxj0Q1rPCKJK/FLE</w:t>
      </w:r>
    </w:p>
    <w:p>
      <w:pPr>
        <w:pStyle w:val="PreformattedText"/>
        <w:bidi w:val="0"/>
        <w:spacing w:before="0" w:after="0"/>
        <w:jc w:val="left"/>
        <w:rPr/>
      </w:pPr>
      <w:r>
        <w:rPr/>
        <w:t>49LrUZS5JgXVrWuuTRtFlNXu420Lg9i+fOxPxrfQPJP/oLcJ0PpTs1egkFajrlhiRbO7SUExYRVolw</w:t>
      </w:r>
    </w:p>
    <w:p>
      <w:pPr>
        <w:pStyle w:val="PreformattedText"/>
        <w:bidi w:val="0"/>
        <w:spacing w:before="0" w:after="0"/>
        <w:jc w:val="left"/>
        <w:rPr/>
      </w:pPr>
      <w:r>
        <w:rPr/>
        <w:t>efRu1ZpixaKE+dT12U5Th3oZdcmsG1qBEmZiT2JHx9E45QbV5sRyBLFZt1klEf0LEsVfbjGFwKmAie</w:t>
      </w:r>
    </w:p>
    <w:p>
      <w:pPr>
        <w:pStyle w:val="PreformattedText"/>
        <w:bidi w:val="0"/>
        <w:spacing w:before="0" w:after="0"/>
        <w:jc w:val="left"/>
        <w:rPr/>
      </w:pPr>
      <w:r>
        <w:rPr/>
        <w:t>z8wYXl685n5ujGhaesy+Vwl2VEi6zPEwKk5tiOuqsec6bQFd0/Tc97E4BcLOQnmKQtqeJhECapxWqT</w:t>
      </w:r>
    </w:p>
    <w:p>
      <w:pPr>
        <w:pStyle w:val="PreformattedText"/>
        <w:bidi w:val="0"/>
        <w:spacing w:before="0" w:after="0"/>
        <w:jc w:val="left"/>
        <w:rPr/>
      </w:pPr>
      <w:r>
        <w:rPr/>
        <w:t>F2VufXb+A/1H6TWr1q8VMS8jB6nxhfon5FWzo5CIOCq9zA1uyJKXMvx3oHt6DkrvW5wzUmmBiXuQHt</w:t>
      </w:r>
    </w:p>
    <w:p>
      <w:pPr>
        <w:pStyle w:val="PreformattedText"/>
        <w:bidi w:val="0"/>
        <w:spacing w:before="0" w:after="0"/>
        <w:jc w:val="left"/>
        <w:rPr/>
      </w:pPr>
      <w:r>
        <w:rPr/>
        <w:t>aTr0a3WYXgg717yekEutamo2DISQxpcPtDaVOTscvRRlc2ooqFcuorm1iQX56Hhzv6DDM3d4vWvlbf</w:t>
      </w:r>
    </w:p>
    <w:p>
      <w:pPr>
        <w:pStyle w:val="PreformattedText"/>
        <w:bidi w:val="0"/>
        <w:spacing w:before="0" w:after="0"/>
        <w:jc w:val="left"/>
        <w:rPr/>
      </w:pPr>
      <w:r>
        <w:rPr/>
        <w:t>qE8L7FSVB1G0YVXqpoicmVLVgV18Ju4L1IJHQ4zay9FDGzNUjRVQnhfLOu510+cr0xyhlOjnSj1WrL</w:t>
      </w:r>
    </w:p>
    <w:p>
      <w:pPr>
        <w:pStyle w:val="PreformattedText"/>
        <w:bidi w:val="0"/>
        <w:spacing w:before="0" w:after="0"/>
        <w:jc w:val="left"/>
        <w:rPr/>
      </w:pPr>
      <w:r>
        <w:rPr/>
        <w:t>PewRyuDJcQy5KUcgoZJ4MP1KC9BCyo56QxuaEx7Lrg8PnU9TxOKHrfPvLUDhNg7kllkNoyjECPlcY0</w:t>
      </w:r>
    </w:p>
    <w:p>
      <w:pPr>
        <w:pStyle w:val="PreformattedText"/>
        <w:bidi w:val="0"/>
        <w:spacing w:before="0" w:after="0"/>
        <w:jc w:val="left"/>
        <w:rPr/>
      </w:pPr>
      <w:r>
        <w:rPr/>
        <w:t>0Xyu11YwRZi7JpMzQBI1KmvNH3P0tjJqfG1Dg6uFbhJyg8nVo3JqcR0PNnRmCpExJvOcthVJ778ACN</w:t>
      </w:r>
    </w:p>
    <w:p>
      <w:pPr>
        <w:pStyle w:val="PreformattedText"/>
        <w:bidi w:val="0"/>
        <w:spacing w:before="0" w:after="0"/>
        <w:jc w:val="left"/>
        <w:rPr/>
      </w:pPr>
      <w:r>
        <w:rPr/>
        <w:t>OzkbwlsoTCjBNyVDvSVVYF167HuCmpPS4yJiyJOZgl2FBVnVqLGZmujnh+7N/puFZXsLdF22UElEZc</w:t>
      </w:r>
    </w:p>
    <w:p>
      <w:pPr>
        <w:pStyle w:val="PreformattedText"/>
        <w:bidi w:val="0"/>
        <w:spacing w:before="0" w:after="0"/>
        <w:jc w:val="left"/>
        <w:rPr/>
      </w:pPr>
      <w:r>
        <w:rPr/>
        <w:t>0pwEmi0UWajNWgRqNxBfXd+Bf1HrViSaUWtTELapGGzL8TH6O+PJtWnLeHL0qGtmVJzaGf5Luv8A9L</w:t>
      </w:r>
    </w:p>
    <w:p>
      <w:pPr>
        <w:pStyle w:val="PreformattedText"/>
        <w:bidi w:val="0"/>
        <w:spacing w:before="0" w:after="0"/>
        <w:jc w:val="left"/>
        <w:rPr/>
      </w:pPr>
      <w:r>
        <w:rPr/>
        <w:t>xVTrc0dqzBB6QwwD2tIzE7HW0vSoYMBLvaXvaw6PWrDqEUNaHE7BnUh19flFMzii3BVadg2FMes01U</w:t>
      </w:r>
    </w:p>
    <w:p>
      <w:pPr>
        <w:pStyle w:val="PreformattedText"/>
        <w:bidi w:val="0"/>
        <w:spacing w:before="0" w:after="0"/>
        <w:jc w:val="left"/>
        <w:rPr/>
      </w:pPr>
      <w:r>
        <w:rPr/>
        <w:t>kd/lzt6bgzF1M30O+Y6XcjzHpHCoz6jhtg1gAghObaK1ihuBiaoWCwtrkqnGsk01sVkqNvRzeYHaLM</w:t>
      </w:r>
    </w:p>
    <w:p>
      <w:pPr>
        <w:pStyle w:val="PreformattedText"/>
        <w:bidi w:val="0"/>
        <w:spacing w:before="0" w:after="0"/>
        <w:jc w:val="left"/>
        <w:rPr/>
      </w:pPr>
      <w:r>
        <w:rPr/>
        <w:t>uYIa/VHVsQyFjPA8sjcg1Wz3orODWlVL6myktlmMrod1Lo48LIoa8xjKaqH2yvxz4oPe+Sjvr4nPrW</w:t>
      </w:r>
    </w:p>
    <w:p>
      <w:pPr>
        <w:pStyle w:val="PreformattedText"/>
        <w:bidi w:val="0"/>
        <w:spacing w:before="0" w:after="0"/>
        <w:jc w:val="left"/>
        <w:rPr/>
      </w:pPr>
      <w:r>
        <w:rPr/>
        <w:t>5N2baCXW7Sg2OsXZZRGmglLoEbMOEuDTAWXUflDBuNrz1069ecxLXNA7oYmEk89RSEWU0FYrDxOacu</w:t>
      </w:r>
    </w:p>
    <w:p>
      <w:pPr>
        <w:pStyle w:val="PreformattedText"/>
        <w:bidi w:val="0"/>
        <w:spacing w:before="0" w:after="0"/>
        <w:jc w:val="left"/>
        <w:rPr/>
      </w:pPr>
      <w:r>
        <w:rPr/>
        <w:t>mfcWISwUM5ekorm0a3SvoTvB81eabq5Q4EQIQQozbfEokoxQeaqyaj3bQhBiqTxJjZG0c8L2re+04l</w:t>
      </w:r>
    </w:p>
    <w:p>
      <w:pPr>
        <w:pStyle w:val="PreformattedText"/>
        <w:bidi w:val="0"/>
        <w:spacing w:before="0" w:after="0"/>
        <w:jc w:val="left"/>
        <w:rPr/>
      </w:pPr>
      <w:r>
        <w:rPr/>
        <w:t>jutnxUZwETtpWklVtSaJXKiaS1OIspuZj+vX8Dfqb0nqmaLSpiXmpzo9bwflZ+2fNyIEVqFRPWrF0q</w:t>
      </w:r>
    </w:p>
    <w:p>
      <w:pPr>
        <w:pStyle w:val="PreformattedText"/>
        <w:bidi w:val="0"/>
        <w:spacing w:before="0" w:after="0"/>
        <w:jc w:val="left"/>
        <w:rPr/>
      </w:pPr>
      <w:r>
        <w:rPr/>
        <w:t>SsWhqeX7Ej+v4BvfjMtTvc9CUHIP7UGzUFdgDDTl7ShBLQIOyaXMAWJSVk0tLi9RQ34nT1+YVF5DLo</w:t>
      </w:r>
    </w:p>
    <w:p>
      <w:pPr>
        <w:pStyle w:val="PreformattedText"/>
        <w:bidi w:val="0"/>
        <w:spacing w:before="0" w:after="0"/>
        <w:jc w:val="left"/>
        <w:rPr/>
      </w:pPr>
      <w:r>
        <w:rPr/>
        <w:t>1WSRzd5fO849cl+i89OXouXLnTzfW/4fudCeT231mfpUgK6rDLNjLM0Vts12NzscSy1IHupuhqUAY0</w:t>
      </w:r>
    </w:p>
    <w:p>
      <w:pPr>
        <w:pStyle w:val="PreformattedText"/>
        <w:bidi w:val="0"/>
        <w:spacing w:before="0" w:after="0"/>
        <w:jc w:val="left"/>
        <w:rPr/>
      </w:pPr>
      <w:r>
        <w:rPr/>
        <w:t>mrqnuVzV0Z+7OBwGhEjY9B8bQiGO9AhGp1JcgtURo6OkZeiWAllsrZcWVR9aYhK7M5zLHUbuXENny4</w:t>
      </w:r>
    </w:p>
    <w:p>
      <w:pPr>
        <w:pStyle w:val="PreformattedText"/>
        <w:bidi w:val="0"/>
        <w:spacing w:before="0" w:after="0"/>
        <w:jc w:val="left"/>
        <w:rPr/>
      </w:pPr>
      <w:r>
        <w:rPr/>
        <w:t>6vP+Sj2/mlzbmee1a7pRupmSvzFEkt3bnEKwiDMUko0FkPPvUQAj8Nh4mtSlPjSS/ozGKM01eLsoFb</w:t>
      </w:r>
    </w:p>
    <w:p>
      <w:pPr>
        <w:pStyle w:val="PreformattedText"/>
        <w:bidi w:val="0"/>
        <w:spacing w:before="0" w:after="0"/>
        <w:jc w:val="left"/>
        <w:rPr/>
      </w:pPr>
      <w:r>
        <w:rPr/>
        <w:t>MD1XkwCqlBtZNGtECppPLpy4AIPqhhbzenGovHKtG7lhtUGFAVYebYI5A7aKJI0RE1XoDfWOz1CUSa</w:t>
      </w:r>
    </w:p>
    <w:p>
      <w:pPr>
        <w:pStyle w:val="PreformattedText"/>
        <w:bidi w:val="0"/>
        <w:spacing w:before="0" w:after="0"/>
        <w:jc w:val="left"/>
        <w:rPr/>
      </w:pPr>
      <w:r>
        <w:rPr/>
        <w:t>NwvjVV3wnrbqe48zLm5Ql20F2UFqalhORPMT7QAQ3x0n0LRSf2AfgT9TYkxUxReqaVeZOE/0zxfBX6</w:t>
      </w:r>
    </w:p>
    <w:p>
      <w:pPr>
        <w:pStyle w:val="PreformattedText"/>
        <w:bidi w:val="0"/>
        <w:spacing w:before="0" w:after="0"/>
        <w:jc w:val="left"/>
        <w:rPr/>
      </w:pPr>
      <w:r>
        <w:rPr/>
        <w:t>T44gJlbvWQJJecKdke1/OdSSfZ8A1qQMYDmv0JQ1ZVTVlzdBVNjAZlZlHWACBYE9KgKyyD0TFobHM3</w:t>
      </w:r>
    </w:p>
    <w:p>
      <w:pPr>
        <w:pStyle w:val="PreformattedText"/>
        <w:bidi w:val="0"/>
        <w:spacing w:before="0" w:after="0"/>
        <w:jc w:val="left"/>
        <w:rPr/>
      </w:pPr>
      <w:r>
        <w:rPr/>
        <w:t>KvRyOHr84qh5HE/a6TMewDHpNvVMXqeDOfoONJGk/uX8J3pUxb31mcVq6skVchjxqW8Ara5TmFMXwI</w:t>
      </w:r>
    </w:p>
    <w:p>
      <w:pPr>
        <w:pStyle w:val="PreformattedText"/>
        <w:bidi w:val="0"/>
        <w:spacing w:before="0" w:after="0"/>
        <w:jc w:val="left"/>
        <w:rPr/>
      </w:pPr>
      <w:r>
        <w:rPr/>
        <w:t>xRLdgrLMYhSbladqaQ68fUnO0IqkPC6PvmXtHcliH77yyt2ublgs1lJa2VfIY4EnxTLm42kClD9aJO</w:t>
      </w:r>
    </w:p>
    <w:p>
      <w:pPr>
        <w:pStyle w:val="PreformattedText"/>
        <w:bidi w:val="0"/>
        <w:spacing w:before="0" w:after="0"/>
        <w:jc w:val="left"/>
        <w:rPr/>
      </w:pPr>
      <w:r>
        <w:rPr/>
        <w:t>WcsgTaYMQtGDLnzG+o4nKbv4XR0cro6GEyQbCseNF1ZyiWJmfRs5OLUO5SeMGQ9GwdA5qyGmBB/Oco</w:t>
      </w:r>
    </w:p>
    <w:p>
      <w:pPr>
        <w:pStyle w:val="PreformattedText"/>
        <w:bidi w:val="0"/>
        <w:spacing w:before="0" w:after="0"/>
        <w:jc w:val="left"/>
        <w:rPr/>
      </w:pPr>
      <w:r>
        <w:rPr/>
        <w:t>L0OvdmdexIinD6sYKzDoxVaklmVaeJTI9Scs22EySEN71XtmAtk6Ri4YerF2MSjLVF5QhXpl0DHZBA</w:t>
      </w:r>
    </w:p>
    <w:p>
      <w:pPr>
        <w:pStyle w:val="PreformattedText"/>
        <w:bidi w:val="0"/>
        <w:spacing w:before="0" w:after="0"/>
        <w:jc w:val="left"/>
        <w:rPr/>
      </w:pPr>
      <w:r>
        <w:rPr/>
        <w:t>mHzexS0NzQ7jaZj2bvWZcAzARFXU7yfWb6NF0/V8pXNaQIgwjb6SFmlgzVqvNQUUwkBkxJnYm/Yb+D</w:t>
      </w:r>
    </w:p>
    <w:p>
      <w:pPr>
        <w:pStyle w:val="PreformattedText"/>
        <w:bidi w:val="0"/>
        <w:spacing w:before="0" w:after="0"/>
        <w:jc w:val="left"/>
        <w:rPr/>
      </w:pPr>
      <w:r>
        <w:rPr/>
        <w:t>P1DvL9VhVMVNavFX8t32v5tzL9TxSUInczU0UYrwROdqb3C6Ul+088a1Zd7EQqGMDmjOa0KGOFl0da</w:t>
      </w:r>
    </w:p>
    <w:p>
      <w:pPr>
        <w:pStyle w:val="PreformattedText"/>
        <w:bidi w:val="0"/>
        <w:spacing w:before="0" w:after="0"/>
        <w:jc w:val="left"/>
        <w:rPr/>
      </w:pPr>
      <w:r>
        <w:rPr/>
        <w:t>sQhGKZKs1ZkwBowFlqLW/wAne1OV0V7sc1y9nkFkaCKNBXM0jh2h5nqW7DNPqeHPPouPYx+f7o/mP0</w:t>
      </w:r>
    </w:p>
    <w:p>
      <w:pPr>
        <w:pStyle w:val="PreformattedText"/>
        <w:bidi w:val="0"/>
        <w:spacing w:before="0" w:after="0"/>
        <w:jc w:val="left"/>
        <w:rPr/>
      </w:pPr>
      <w:r>
        <w:rPr/>
        <w:t>FOpcvYtMWsGqkuC6KWpd10y1WUn0o3AFliFwAYBg8UMKEMEbE1V247rrNutAn4z0cUfKfbz/3OY/Ot</w:t>
      </w:r>
    </w:p>
    <w:p>
      <w:pPr>
        <w:pStyle w:val="PreformattedText"/>
        <w:bidi w:val="0"/>
        <w:spacing w:before="0" w:after="0"/>
        <w:jc w:val="left"/>
        <w:rPr/>
      </w:pPr>
      <w:r>
        <w:rPr/>
        <w:t>hB+j+NWruHtmdvo0QkrRFTV2CSVi1XAWlVYCqyCSdFXG77h4gruwPiZ995khuS5unhUSWOVlGC4duA</w:t>
      </w:r>
    </w:p>
    <w:p>
      <w:pPr>
        <w:pStyle w:val="PreformattedText"/>
        <w:bidi w:val="0"/>
        <w:spacing w:before="0" w:after="0"/>
        <w:jc w:val="left"/>
        <w:rPr/>
      </w:pPr>
      <w:r>
        <w:rPr/>
        <w:t>jh34ICYiClwuhKKBeUQ9HpKVNSYk5jgFvVNGVzaRcLRKL1D6sxdZhEo4DSaNAzcxYIonQJrUztDx6M</w:t>
      </w:r>
    </w:p>
    <w:p>
      <w:pPr>
        <w:pStyle w:val="PreformattedText"/>
        <w:bidi w:val="0"/>
        <w:spacing w:before="0" w:after="0"/>
        <w:jc w:val="left"/>
        <w:rPr/>
      </w:pPr>
      <w:r>
        <w:rPr/>
        <w:t>XZp+dISWxrU9BCkker3toJKO6FGLEoEJZ9R7Rn1NZVT9IY0idh1m9mYIYUS1uwaTeF704ek49huiJV</w:t>
      </w:r>
    </w:p>
    <w:p>
      <w:pPr>
        <w:pStyle w:val="PreformattedText"/>
        <w:bidi w:val="0"/>
        <w:spacing w:before="0" w:after="0"/>
        <w:jc w:val="left"/>
        <w:rPr/>
      </w:pPr>
      <w:r>
        <w:rPr/>
        <w:t>FndKzWgEoYnSwxPRySx0RWSBleQC0bOf2I/g39R4qYq9KvFUHVijfxT/oz5DBelZOiJgQrA0SzZwIv</w:t>
      </w:r>
    </w:p>
    <w:p>
      <w:pPr>
        <w:pStyle w:val="PreformattedText"/>
        <w:bidi w:val="0"/>
        <w:spacing w:before="0" w:after="0"/>
        <w:jc w:val="left"/>
        <w:rPr/>
      </w:pPr>
      <w:r>
        <w:rPr/>
        <w:t>P0oXE6Ene287s1I9wUqHflP68xl1eqEUmdck0ZDsXiprBEYIYNFsCqzReZ0GlyOm4O5zF7oYCqGp+V</w:t>
      </w:r>
    </w:p>
    <w:p>
      <w:pPr>
        <w:pStyle w:val="PreformattedText"/>
        <w:bidi w:val="0"/>
        <w:spacing w:before="0" w:after="0"/>
        <w:jc w:val="left"/>
        <w:rPr/>
      </w:pPr>
      <w:r>
        <w:rPr/>
        <w:t>5bLrI49W1RU34599d5idu9g6bYH/Wd4f17hztkLOyCZdYDuHRlgxK7CJafKbkAjwltKzYrYEeJZ8GR</w:t>
      </w:r>
    </w:p>
    <w:p>
      <w:pPr>
        <w:pStyle w:val="PreformattedText"/>
        <w:bidi w:val="0"/>
        <w:spacing w:before="0" w:after="0"/>
        <w:jc w:val="left"/>
        <w:rPr/>
      </w:pPr>
      <w:r>
        <w:rPr/>
        <w:t>RpVAevJNTgBq64ef60jfIfejZnPn6P5CXvY+e2cmM2UwFnBdMQpdzc5vpZ0L2o1GT6lqcxccEUEtrl</w:t>
      </w:r>
    </w:p>
    <w:p>
      <w:pPr>
        <w:pStyle w:val="PreformattedText"/>
        <w:bidi w:val="0"/>
        <w:spacing w:before="0" w:after="0"/>
        <w:jc w:val="left"/>
        <w:rPr/>
      </w:pPr>
      <w:r>
        <w:rPr/>
        <w:t>X08Hy0e1847doruzMPYYhqTkGDUTU/DF6Lm0JKUBAHmXqwh2zRwsoX5exc289yUxw7VKblAQgVNSLS</w:t>
      </w:r>
    </w:p>
    <w:p>
      <w:pPr>
        <w:pStyle w:val="PreformattedText"/>
        <w:bidi w:val="0"/>
        <w:spacing w:before="0" w:after="0"/>
        <w:jc w:val="left"/>
        <w:rPr/>
      </w:pPr>
      <w:r>
        <w:rPr/>
        <w:t>dIgszdtCDrAwgzThEszRqQkMML1m9/NL49aaFrjiJFn8lmzknXUpPDaWVJaXl1COQeeIOfRsSgFsSM</w:t>
      </w:r>
    </w:p>
    <w:p>
      <w:pPr>
        <w:pStyle w:val="PreformattedText"/>
        <w:bidi w:val="0"/>
        <w:spacing w:before="0" w:after="0"/>
        <w:jc w:val="left"/>
        <w:rPr/>
      </w:pPr>
      <w:r>
        <w:rPr/>
        <w:t>zFXSvQrT1NaQZaL/PvUXV9rxZA0Z0yTzGF7VrDJgZcwBOsmLeCkvM9FCgUN+x38HfqLSpmr0k0q81I</w:t>
      </w:r>
    </w:p>
    <w:p>
      <w:pPr>
        <w:pStyle w:val="PreformattedText"/>
        <w:bidi w:val="0"/>
        <w:spacing w:before="0" w:after="0"/>
        <w:jc w:val="left"/>
        <w:rPr/>
      </w:pPr>
      <w:r>
        <w:rPr/>
        <w:t>v1o+JH9FfIysIiJFgvxj5ZbFbf5W1I5WyTPb+c2JQ0odojaM5vTnOuSBR+Ejrlb2Jxiy6zzdCHAwvY</w:t>
      </w:r>
    </w:p>
    <w:p>
      <w:pPr>
        <w:pStyle w:val="PreformattedText"/>
        <w:bidi w:val="0"/>
        <w:spacing w:before="0" w:after="0"/>
        <w:jc w:val="left"/>
        <w:rPr/>
      </w:pPr>
      <w:r>
        <w:rPr/>
        <w:t>oSQ4hm0sridV1d/iq2vOWybEvI/RLCGbVqo1/o8+ffZeXsJ2A7j8Nv0h+S9Y4lC5Mz6uOGvAnGlBbg</w:t>
      </w:r>
    </w:p>
    <w:p>
      <w:pPr>
        <w:pStyle w:val="PreformattedText"/>
        <w:bidi w:val="0"/>
        <w:spacing w:before="0" w:after="0"/>
        <w:jc w:val="left"/>
        <w:rPr/>
      </w:pPr>
      <w:r>
        <w:rPr/>
        <w:t>ZcDMyx2ZzqCE7gl0bGGrF0KYCQ1u350h+SSiMxaz+fXzs5vQfuFlmO9yZjodZbWYMN59FatCpbRouX</w:t>
      </w:r>
    </w:p>
    <w:p>
      <w:pPr>
        <w:pStyle w:val="PreformattedText"/>
        <w:bidi w:val="0"/>
        <w:spacing w:before="0" w:after="0"/>
        <w:jc w:val="left"/>
        <w:rPr/>
      </w:pPr>
      <w:r>
        <w:rPr/>
        <w:t>lONXDSJypwW15wUa6hB1Q1U+Yz0/D5ken5r163PESw68SlicAwrUNqSGuB3MjaepmtOCWvLYoGMW87</w:t>
      </w:r>
    </w:p>
    <w:p>
      <w:pPr>
        <w:pStyle w:val="PreformattedText"/>
        <w:bidi w:val="0"/>
        <w:spacing w:before="0" w:after="0"/>
        <w:jc w:val="left"/>
        <w:rPr/>
      </w:pPr>
      <w:r>
        <w:rPr/>
        <w:t>SlvSpitx2w8wFPSktn1iuzgBpF084sl5ijUdWEHNqGjjmzEYtRRWhMU48+isykxYf0LFBuzVGdWI3W</w:t>
      </w:r>
    </w:p>
    <w:p>
      <w:pPr>
        <w:pStyle w:val="PreformattedText"/>
        <w:bidi w:val="0"/>
        <w:spacing w:before="0" w:after="0"/>
        <w:jc w:val="left"/>
        <w:rPr/>
      </w:pPr>
      <w:r>
        <w:rPr/>
        <w:t>zJZdVOAS1NW04cEYBJd5GjJxJx6zDBLXE4Ai3LdN/n/rLy+786+tmVHsSxGJQpIHqJpa72cITFpQGk</w:t>
      </w:r>
    </w:p>
    <w:p>
      <w:pPr>
        <w:pStyle w:val="PreformattedText"/>
        <w:bidi w:val="0"/>
        <w:spacing w:before="0" w:after="0"/>
        <w:jc w:val="left"/>
        <w:rPr/>
      </w:pPr>
      <w:r>
        <w:rPr/>
        <w:t>53kbUWXPsg/Bv6l8M9J6WHUxV8/vUcT5QftvzktITURUII2aKLzBb3I6CdzXyZ7fz+1geGsNDz0Htm</w:t>
      </w:r>
    </w:p>
    <w:p>
      <w:pPr>
        <w:pStyle w:val="PreformattedText"/>
        <w:bidi w:val="0"/>
        <w:spacing w:before="0" w:after="0"/>
        <w:jc w:val="left"/>
        <w:rPr/>
      </w:pPr>
      <w:r>
        <w:rPr/>
        <w:t>Y20CamjmBx6dyWeaASHbsDNWFIaMU/O1Dw7mbwOw7fR8dX05yORyZk1aAZDFqFIXHvyWM9p5ae/QZf</w:t>
      </w:r>
    </w:p>
    <w:p>
      <w:pPr>
        <w:pStyle w:val="PreformattedText"/>
        <w:bidi w:val="0"/>
        <w:spacing w:before="0" w:after="0"/>
        <w:jc w:val="left"/>
        <w:rPr/>
      </w:pPr>
      <w:r>
        <w:rPr/>
        <w:t>pw8V1+zXD7kk49DNIKuHdfRJACX0C7FoZYHITkq0qViQ1cWRJYGIbQ5Q+h4/S3l7kfUl6oY6AFlZdb</w:t>
      </w:r>
    </w:p>
    <w:p>
      <w:pPr>
        <w:pStyle w:val="PreformattedText"/>
        <w:bidi w:val="0"/>
        <w:spacing w:before="0" w:after="0"/>
        <w:jc w:val="left"/>
        <w:rPr/>
      </w:pPr>
      <w:r>
        <w:rPr/>
        <w:t>ecBHRmkvO5qvUaSyp0OGTl0sb5QtdYHXElFYcA1hR60IkkgY7+K33/AJNP6YOLSkw1ZM1jMo0xYWdm</w:t>
      </w:r>
    </w:p>
    <w:p>
      <w:pPr>
        <w:pStyle w:val="PreformattedText"/>
        <w:bidi w:val="0"/>
        <w:spacing w:before="0" w:after="0"/>
        <w:jc w:val="left"/>
        <w:rPr/>
      </w:pPr>
      <w:r>
        <w:rPr/>
        <w:t>xrEcnFEQBg7UAIcmYNqnpSlRUaYnm9eN1q2KGjOZcgwnUUbnESwu4DssiF6S1ZqARoeGKwT5xIzM1J</w:t>
      </w:r>
    </w:p>
    <w:p>
      <w:pPr>
        <w:pStyle w:val="PreformattedText"/>
        <w:bidi w:val="0"/>
        <w:spacing w:before="0" w:after="0"/>
        <w:jc w:val="left"/>
        <w:rPr/>
      </w:pPr>
      <w:r>
        <w:rPr/>
        <w:t>QmxGy34hCXDLADATNaQCoyzGPbytAUy7lDfzQhaZjALoQRRsG3DlBOQ18emvfH0xj53rXZ9lx1hyG+</w:t>
      </w:r>
    </w:p>
    <w:p>
      <w:pPr>
        <w:pStyle w:val="PreformattedText"/>
        <w:bidi w:val="0"/>
        <w:spacing w:before="0" w:after="0"/>
        <w:jc w:val="left"/>
        <w:rPr/>
      </w:pPr>
      <w:r>
        <w:rPr/>
        <w:t>FmTtCGtm3qphIKDOk9gJhrTUt9KJDPsa/BH6kEq9ZYcvIwOTid9F8n8+f1DxRUbJDet0HRaKvZoofJ</w:t>
      </w:r>
    </w:p>
    <w:p>
      <w:pPr>
        <w:pStyle w:val="PreformattedText"/>
        <w:bidi w:val="0"/>
        <w:spacing w:before="0" w:after="0"/>
        <w:jc w:val="left"/>
        <w:rPr/>
      </w:pPr>
      <w:r>
        <w:rPr/>
        <w:t>6CbztEj+180OaRhZs6hnINPQKcBAhnrFIDTEn3Brd+CBpZsYCsFPUxJybGX57tPDvcg5sxg5tCPzeh</w:t>
      </w:r>
    </w:p>
    <w:p>
      <w:pPr>
        <w:pStyle w:val="PreformattedText"/>
        <w:bidi w:val="0"/>
        <w:spacing w:before="0" w:after="0"/>
        <w:jc w:val="left"/>
        <w:rPr/>
      </w:pPr>
      <w:r>
        <w:rPr/>
        <w:t>qBlENFMXPtz2W9x4yde5n+w3576Tohy+y989xXZVVOq/ia4NdIc7ZLAJyzOda7RzFMIXMJLA3i6gro</w:t>
      </w:r>
    </w:p>
    <w:p>
      <w:pPr>
        <w:pStyle w:val="PreformattedText"/>
        <w:bidi w:val="0"/>
        <w:spacing w:before="0" w:after="0"/>
        <w:jc w:val="left"/>
        <w:rPr/>
      </w:pPr>
      <w:r>
        <w:rPr/>
        <w:t>ZuWnY5vXrl6hSM8SX1k0tkhbhCSKLFCn01vWNSQcRlX0wvSGDRl9yiNSgu2i0GPbILsOTfTwfMd73z</w:t>
      </w:r>
    </w:p>
    <w:p>
      <w:pPr>
        <w:pStyle w:val="PreformattedText"/>
        <w:bidi w:val="0"/>
        <w:spacing w:before="0" w:after="0"/>
        <w:jc w:val="left"/>
        <w:rPr/>
      </w:pPr>
      <w:r>
        <w:rPr/>
        <w:t>b+3ZRgYo6VFKNUKEhWu7saZh0j6lFlknLaaovaMZqy0w7ISwms7cpsyOml1g4k1Z64WS3zFimQm7nJ</w:t>
      </w:r>
    </w:p>
    <w:p>
      <w:pPr>
        <w:pStyle w:val="PreformattedText"/>
        <w:bidi w:val="0"/>
        <w:spacing w:before="0" w:after="0"/>
        <w:jc w:val="left"/>
        <w:rPr/>
      </w:pPr>
      <w:r>
        <w:rPr/>
        <w:t>uZp1ekwYGQICWa34TYEnpcLn2ab+dtVpSqUU6w9CNc+g4wMMQo6QxVkUmUUwRq9LhgNGXKKwUjFpMN</w:t>
      </w:r>
    </w:p>
    <w:p>
      <w:pPr>
        <w:pStyle w:val="PreformattedText"/>
        <w:bidi w:val="0"/>
        <w:spacing w:before="0" w:after="0"/>
        <w:jc w:val="left"/>
        <w:rPr/>
      </w:pPr>
      <w:r>
        <w:rPr/>
        <w:t>IJymJjdS3596N/drk207uZSejZlBnEhDE+WQAi90AJoliOYpFWXCydr+yL8E/qQMb2qYl6S9anzSfX</w:t>
      </w:r>
    </w:p>
    <w:p>
      <w:pPr>
        <w:pStyle w:val="PreformattedText"/>
        <w:bidi w:val="0"/>
        <w:spacing w:before="0" w:after="0"/>
        <w:jc w:val="left"/>
        <w:rPr/>
      </w:pPr>
      <w:r>
        <w:rPr/>
        <w:t>/A8ofc+aIKMgs/NDUSCzHsRIvP0p+PTIfsPOjEkxcEcoVqzDQEutIRrQgWAOwDjh1qsUWarchBE03O</w:t>
      </w:r>
    </w:p>
    <w:p>
      <w:pPr>
        <w:pStyle w:val="PreformattedText"/>
        <w:bidi w:val="0"/>
        <w:spacing w:before="0" w:after="0"/>
        <w:jc w:val="left"/>
        <w:rPr/>
      </w:pPr>
      <w:r>
        <w:rPr/>
        <w:t>9NyaGhx+s8+9wxWiSxaySNAlUWz6AgN19TmWn9z5SYOnn+735t7Kas2l/wCPXW56a2UUADc5DfQvNT</w:t>
      </w:r>
    </w:p>
    <w:p>
      <w:pPr>
        <w:pStyle w:val="PreformattedText"/>
        <w:bidi w:val="0"/>
        <w:spacing w:before="0" w:after="0"/>
        <w:jc w:val="left"/>
        <w:rPr/>
      </w:pPr>
      <w:r>
        <w:rPr/>
        <w:t>ropuyMW5AKJEYDtAl2pG2tFWuplquzN1Mw60J+d9ZtIkFDhBQUcxWlsZ7UstOmoMlkENtAg4A0VV2x</w:t>
      </w:r>
    </w:p>
    <w:p>
      <w:pPr>
        <w:pStyle w:val="PreformattedText"/>
        <w:bidi w:val="0"/>
        <w:spacing w:before="0" w:after="0"/>
        <w:jc w:val="left"/>
        <w:rPr/>
      </w:pPr>
      <w:r>
        <w:rPr/>
        <w:t>ssBK1Ax21EpXDYl8vHsOBz59JynxtzF1FrqQYZRlRlZajozBhZxyEDNowB+ZRVbDtUkGMccrcr9Pln</w:t>
      </w:r>
    </w:p>
    <w:p>
      <w:pPr>
        <w:pStyle w:val="PreformattedText"/>
        <w:bidi w:val="0"/>
        <w:spacing w:before="0" w:after="0"/>
        <w:jc w:val="left"/>
        <w:rPr/>
      </w:pPr>
      <w:r>
        <w:rPr/>
        <w:t>w0LJCfcryWmdmdEzMEdm0hKFzRTN6rL1m7semmNCsnnT8W843OaeBUlgZOiE7MGlpxR5fn1sjmrKdj</w:t>
      </w:r>
    </w:p>
    <w:p>
      <w:pPr>
        <w:pStyle w:val="PreformattedText"/>
        <w:bidi w:val="0"/>
        <w:spacing w:before="0" w:after="0"/>
        <w:jc w:val="left"/>
        <w:rPr/>
      </w:pPr>
      <w:r>
        <w:rPr/>
        <w:t>CCNAI2BdA1etQKqzbE7HoLsWPoWx8b6KfN/UWk9v5ift9K+xScECKkPK8jUSBLS6SlNTyAcllyHzBI</w:t>
      </w:r>
    </w:p>
    <w:p>
      <w:pPr>
        <w:pStyle w:val="PreformattedText"/>
        <w:bidi w:val="0"/>
        <w:spacing w:before="0" w:after="0"/>
        <w:jc w:val="left"/>
        <w:rPr/>
      </w:pPr>
      <w:r>
        <w:rPr/>
        <w:t>0z7FvwP+osVM1AxvaXip8d33r5hVT0HLSlETAvFXpMAZfJqTcjCiTf3quEKahrHzqPPQOxWgWFLO6E</w:t>
      </w:r>
    </w:p>
    <w:p>
      <w:pPr>
        <w:pStyle w:val="PreformattedText"/>
        <w:bidi w:val="0"/>
        <w:spacing w:before="0" w:after="0"/>
        <w:jc w:val="left"/>
        <w:rPr/>
      </w:pPr>
      <w:r>
        <w:rPr/>
        <w:t>73SjoUIQ60Qa4IYnXCUAiGdiLzt7S43XfHqfObxhHDoJZ3ZAwlN1AnT2OVaX1/BuDvyfcd889rJ+Y9</w:t>
      </w:r>
    </w:p>
    <w:p>
      <w:pPr>
        <w:pStyle w:val="PreformattedText"/>
        <w:bidi w:val="0"/>
        <w:spacing w:before="0" w:after="0"/>
        <w:jc w:val="left"/>
        <w:rPr/>
      </w:pPr>
      <w:r>
        <w:rPr/>
        <w:t>wKth1XGVB623CpN68mh6JN/DTmU1CNZ6id9ROaMcak1J6Gds513ZKzVEbsF5LmqxZsDJXRMgQYUHAc</w:t>
      </w:r>
    </w:p>
    <w:p>
      <w:pPr>
        <w:pStyle w:val="PreformattedText"/>
        <w:bidi w:val="0"/>
        <w:spacing w:before="0" w:after="0"/>
        <w:jc w:val="left"/>
        <w:rPr/>
      </w:pPr>
      <w:r>
        <w:rPr/>
        <w:t>Cgy+mPQ5STTVpFgOextvNWxCkMFIEGvi4+jeSc3oeUbybDTFEpN2TehXNmdEysNuz6jAo0KCnraYRq</w:t>
      </w:r>
    </w:p>
    <w:p>
      <w:pPr>
        <w:pStyle w:val="PreformattedText"/>
        <w:bidi w:val="0"/>
        <w:spacing w:before="0" w:after="0"/>
        <w:jc w:val="left"/>
        <w:rPr/>
      </w:pPr>
      <w:r>
        <w:rPr/>
        <w:t>FaiH8MUDJU2Zj2fQNLcG7IVw7/AB5yLE4z6dCExsxKKNBQqPtZhc2dlMmwV2T2fXtTdNWIIjI83b5i</w:t>
      </w:r>
    </w:p>
    <w:p>
      <w:pPr>
        <w:pStyle w:val="PreformattedText"/>
        <w:bidi w:val="0"/>
        <w:spacing w:before="0" w:after="0"/>
        <w:jc w:val="left"/>
        <w:rPr/>
      </w:pPr>
      <w:r>
        <w:rPr/>
        <w:t>RToUL0qy46Fro88C1jJ1kAo3oEtCFCy159aNDxacGOzqjHMqkfzD21xfeeYmPpK3ZNTHFxFQxvIaVG</w:t>
      </w:r>
    </w:p>
    <w:p>
      <w:pPr>
        <w:pStyle w:val="PreformattedText"/>
        <w:bidi w:val="0"/>
        <w:spacing w:before="0" w:after="0"/>
        <w:jc w:val="left"/>
        <w:rPr/>
      </w:pPr>
      <w:r>
        <w:rPr/>
        <w:t>hHLSFmUIMUWTAmN4OfYp+CP1DpV71YdWFIUKvhv/SPx9ulSSBByZkxUzRFktTefqKoN8ep4o5pNMDz</w:t>
      </w:r>
    </w:p>
    <w:p>
      <w:pPr>
        <w:pStyle w:val="PreformattedText"/>
        <w:bidi w:val="0"/>
        <w:spacing w:before="0" w:after="0"/>
        <w:jc w:val="left"/>
        <w:rPr/>
      </w:pPr>
      <w:r>
        <w:rPr/>
        <w:t>KMuSZYrRdYdBjE49JpgCVAEnudCsAyVFatPzGmZdbR4nYfPp/N6lZXndAhldrUDXo1C3X1MNpPX+d6</w:t>
      </w:r>
    </w:p>
    <w:p>
      <w:pPr>
        <w:pStyle w:val="PreformattedText"/>
        <w:bidi w:val="0"/>
        <w:spacing w:before="0" w:after="0"/>
        <w:jc w:val="left"/>
        <w:rPr/>
      </w:pPr>
      <w:r>
        <w:rPr/>
        <w:t>t6Mn2B+C9o/U2iidbWVWMY0gK/a6s9nOS0sdi4o0ScYrQ257pnvBDZVAujjmrKU8vUpCZwCCuio3tU</w:t>
      </w:r>
    </w:p>
    <w:p>
      <w:pPr>
        <w:pStyle w:val="PreformattedText"/>
        <w:bidi w:val="0"/>
        <w:spacing w:before="0" w:after="0"/>
        <w:jc w:val="left"/>
        <w:rPr/>
      </w:pPr>
      <w:r>
        <w:rPr/>
        <w:t>L3AxNptRUdb8BfQXDqjNi6TPk/JY5iUhFI1IYTh8Xe1yvnw9bzJD3YBHEZfmy5WiWhkkWGaeGlUBnZ</w:t>
      </w:r>
    </w:p>
    <w:p>
      <w:pPr>
        <w:pStyle w:val="PreformattedText"/>
        <w:bidi w:val="0"/>
        <w:spacing w:before="0" w:after="0"/>
        <w:jc w:val="left"/>
        <w:rPr/>
      </w:pPr>
      <w:r>
        <w:rPr/>
        <w:t>5lFlXtpUaKMXj9CO+e9y9HCpVD+/ONj2r+3GQQzYWJ2rnl8XU2CCdnhC5dmWUdqG35cYOib35TGhJh</w:t>
      </w:r>
    </w:p>
    <w:p>
      <w:pPr>
        <w:pStyle w:val="PreformattedText"/>
        <w:bidi w:val="0"/>
        <w:spacing w:before="0" w:after="0"/>
        <w:jc w:val="left"/>
        <w:rPr/>
      </w:pPr>
      <w:r>
        <w:rPr/>
        <w:t>Li7UHyYAhxVbh6pNdkzm2bwitRV2Iw7MWztBVr1bkJp1Yscms8dpWdoZ2Wfnrr5/ZA3ivT3Q955p0b</w:t>
      </w:r>
    </w:p>
    <w:p>
      <w:pPr>
        <w:pStyle w:val="PreformattedText"/>
        <w:bidi w:val="0"/>
        <w:spacing w:before="0" w:after="0"/>
        <w:jc w:val="left"/>
        <w:rPr/>
      </w:pPr>
      <w:r>
        <w:rPr/>
        <w:t>VgARhgFmLTUaG+gwxmXJRMzitz0vc1+KjBz7CvwT+os1NBvWTWSuPWxfGZ9++WYuJoQES2KvVNRMso</w:t>
      </w:r>
    </w:p>
    <w:p>
      <w:pPr>
        <w:pStyle w:val="PreformattedText"/>
        <w:bidi w:val="0"/>
        <w:spacing w:before="0" w:after="0"/>
        <w:jc w:val="left"/>
        <w:rPr/>
      </w:pPr>
      <w:r>
        <w:rPr/>
        <w:t>iWXQXzE+PS8fF0KQiuUd0pENWBPBUOSzmhRxyTBUAowFmcev0EMGpOTSnZNLY5m98+o89oJpvO3Esu</w:t>
      </w:r>
    </w:p>
    <w:p>
      <w:pPr>
        <w:pStyle w:val="PreformattedText"/>
        <w:bidi w:val="0"/>
        <w:spacing w:before="0" w:after="0"/>
        <w:jc w:val="left"/>
        <w:rPr/>
      </w:pPr>
      <w:r>
        <w:rPr/>
        <w:t>gS4GJ6gTn6eC2fs/Nd40l9P3jPVOfO5iSq53VVKJ/LvoaoZNUyW87VaxWFmVNbmlHqY3HrYzlczOjn</w:t>
      </w:r>
    </w:p>
    <w:p>
      <w:pPr>
        <w:pStyle w:val="PreformattedText"/>
        <w:bidi w:val="0"/>
        <w:spacing w:before="0" w:after="0"/>
        <w:jc w:val="left"/>
        <w:rPr/>
      </w:pPr>
      <w:r>
        <w:rPr/>
        <w:t>6EYydrhU1mQYo+pqIShhZtLbrV6LPnyDLT5tFnVhVd0hmHYkKFG2E5cdxsLUPyYew4FbPRc1T1JDcB</w:t>
      </w:r>
    </w:p>
    <w:p>
      <w:pPr>
        <w:pStyle w:val="PreformattedText"/>
        <w:bidi w:val="0"/>
        <w:spacing w:before="0" w:after="0"/>
        <w:jc w:val="left"/>
        <w:rPr/>
      </w:pPr>
      <w:r>
        <w:rPr/>
        <w:t>2qN6MybkepdBOMmkfRl2XE4hxUDz7Nn5wSqHOZoXUNNbs6mBi6ch2mLGzKmgQmXVo/AnUfk6B9+HXJ</w:t>
      </w:r>
    </w:p>
    <w:p>
      <w:pPr>
        <w:pStyle w:val="PreformattedText"/>
        <w:bidi w:val="0"/>
        <w:spacing w:before="0" w:after="0"/>
        <w:jc w:val="left"/>
        <w:rPr/>
      </w:pPr>
      <w:r>
        <w:rPr/>
        <w:t>p1ICidR9qhStQco7qxHMuwu8MLnowFbNBIw5CYhhnXlKp1LO3KGuFkO3DXu7Kl1AltAJZmNRMzNjWh</w:t>
      </w:r>
    </w:p>
    <w:p>
      <w:pPr>
        <w:pStyle w:val="PreformattedText"/>
        <w:bidi w:val="0"/>
        <w:spacing w:before="0" w:after="0"/>
        <w:jc w:val="left"/>
        <w:rPr/>
      </w:pPr>
      <w:r>
        <w:rPr/>
        <w:t>NGrXi+2XqrWenwGmZ92REQwIxS1NThYOQ7MURS5KGzNw1axDsGi+wj8G/p3NXpUxVhSc1fXcD5cPsf</w:t>
      </w:r>
    </w:p>
    <w:p>
      <w:pPr>
        <w:pStyle w:val="PreformattedText"/>
        <w:bidi w:val="0"/>
        <w:spacing w:before="0" w:after="0"/>
        <w:jc w:val="left"/>
        <w:rPr/>
      </w:pPr>
      <w:r>
        <w:rPr/>
        <w:t>z0lLKXARvMv0mo0TzuBQ7RRO/v8AIEuhDDbQsw5Rk1YqtSs44D2jMIYGzoml3qpQ0I0oyymJmTSmY9</w:t>
      </w:r>
    </w:p>
    <w:p>
      <w:pPr>
        <w:pStyle w:val="PreformattedText"/>
        <w:bidi w:val="0"/>
        <w:spacing w:before="0" w:after="0"/>
        <w:jc w:val="left"/>
        <w:rPr/>
      </w:pPr>
      <w:r>
        <w:rPr/>
        <w:t>Ld5+53ej4eaYnc7UApu8vQCCU1z9XmWq9b536gcDu9HmPUkKFOW2p5DVxdW7Bl+c1t0hl/O6QAimB6</w:t>
      </w:r>
    </w:p>
    <w:p>
      <w:pPr>
        <w:pStyle w:val="PreformattedText"/>
        <w:bidi w:val="0"/>
        <w:spacing w:before="0" w:after="0"/>
        <w:jc w:val="left"/>
        <w:rPr/>
      </w:pPr>
      <w:r>
        <w:rPr/>
        <w:t>GL3WSDpSVki985a9LmdZcWtN0LUAoYTTSWaUxIYv1Wh0xkGqniG37y6F67pCwXgBS6MbDY0oMPS6lu</w:t>
      </w:r>
    </w:p>
    <w:p>
      <w:pPr>
        <w:pStyle w:val="PreformattedText"/>
        <w:bidi w:val="0"/>
        <w:spacing w:before="0" w:after="0"/>
        <w:jc w:val="left"/>
        <w:rPr/>
      </w:pPr>
      <w:r>
        <w:rPr/>
        <w:t>H47PpHj3zsUa1oDU4diSynqG/EZQwOi2YgohnmrDW/axENbPwamUqhhi5tzOAzMgZjWo7aSlUWQ0IG</w:t>
      </w:r>
    </w:p>
    <w:p>
      <w:pPr>
        <w:pStyle w:val="PreformattedText"/>
        <w:bidi w:val="0"/>
        <w:spacing w:before="0" w:after="0"/>
        <w:jc w:val="left"/>
        <w:rPr/>
      </w:pPr>
      <w:r>
        <w:rPr/>
        <w:t>lIGbiqOlKSgxtxl8nRU9GdPNakRbko9TTDlhkIbc5fF0c2QujGUyvH0DvDH0ZQwIHJoBcIYmVNG627</w:t>
      </w:r>
    </w:p>
    <w:p>
      <w:pPr>
        <w:pStyle w:val="PreformattedText"/>
        <w:bidi w:val="0"/>
        <w:spacing w:before="0" w:after="0"/>
        <w:jc w:val="left"/>
        <w:rPr/>
      </w:pPr>
      <w:r>
        <w:rPr/>
        <w:t>FZVDiSWAmDJAKk+D9JKfouTO3YxHnBqUREmjVegkALDQMUNCia73ItoAJ1mCEB/Xz+Df0/mTUS1qg5</w:t>
      </w:r>
    </w:p>
    <w:p>
      <w:pPr>
        <w:pStyle w:val="PreformattedText"/>
        <w:bidi w:val="0"/>
        <w:spacing w:before="0" w:after="0"/>
        <w:jc w:val="left"/>
        <w:rPr/>
      </w:pPr>
      <w:r>
        <w:rPr/>
        <w:t>fDr6L5Hgl9N8WjwgroJd7WWKsvVgpsBLQ8zHb3uUOyZNeWLFYI7U+lDHZlqVLSgdg73SfmaKYHdK81</w:t>
      </w:r>
    </w:p>
    <w:p>
      <w:pPr>
        <w:pStyle w:val="PreformattedText"/>
        <w:bidi w:val="0"/>
        <w:spacing w:before="0" w:after="0"/>
        <w:jc w:val="left"/>
        <w:rPr/>
      </w:pPr>
      <w:r>
        <w:rPr/>
        <w:t>YVChc7eVU9Aw6nH2eWJRJvP1aRgkHA2Ahzs7XFtJ67i/YF53p9UeP2cIc1JVPRZCYTpouWAQ2CHrkY</w:t>
      </w:r>
    </w:p>
    <w:p>
      <w:pPr>
        <w:pStyle w:val="PreformattedText"/>
        <w:bidi w:val="0"/>
        <w:spacing w:before="0" w:after="0"/>
        <w:jc w:val="left"/>
        <w:rPr/>
      </w:pPr>
      <w:r>
        <w:rPr/>
        <w:t>F2kxalKhXxtYKyTQK1VfNiaM68fRJTcGJ0b0JYS9BS1ag0xLj5yYJWbVRpvCg4saNQwGyImvWTYuRi</w:t>
      </w:r>
    </w:p>
    <w:p>
      <w:pPr>
        <w:pStyle w:val="PreformattedText"/>
        <w:bidi w:val="0"/>
        <w:spacing w:before="0" w:after="0"/>
        <w:jc w:val="left"/>
        <w:rPr/>
      </w:pPr>
      <w:r>
        <w:rPr/>
        <w:t>1EU59HA703E4v+18659BHtOYJDALsdghBZ0KP78ubWSQ8BWgsJZl4A40BC1d7Mz4KLPT5p/ndLfbnG</w:t>
      </w:r>
    </w:p>
    <w:p>
      <w:pPr>
        <w:pStyle w:val="PreformattedText"/>
        <w:bidi w:val="0"/>
        <w:spacing w:before="0" w:after="0"/>
        <w:jc w:val="left"/>
        <w:rPr/>
      </w:pPr>
      <w:r>
        <w:rPr/>
        <w:t>vODi0jMiIss5N3mioOWVVRC1gpcu6KJPynyHcGj0OdAaixSYpPla59KjszJmbVhL09ZKWrKZYJdDsN</w:t>
      </w:r>
    </w:p>
    <w:p>
      <w:pPr>
        <w:pStyle w:val="PreformattedText"/>
        <w:bidi w:val="0"/>
        <w:spacing w:before="0" w:after="0"/>
        <w:jc w:val="left"/>
        <w:rPr/>
      </w:pPr>
      <w:r>
        <w:rPr/>
        <w:t>WcaJBayydG71pmfQAsiJJaajpl4D09h/WcGTNij+iiIERXEohO2QQlstys5WkhhlAFRKUfapJzN+vT</w:t>
      </w:r>
    </w:p>
    <w:p>
      <w:pPr>
        <w:pStyle w:val="PreformattedText"/>
        <w:bidi w:val="0"/>
        <w:spacing w:before="0" w:after="0"/>
        <w:jc w:val="left"/>
        <w:rPr/>
      </w:pPr>
      <w:r>
        <w:rPr/>
        <w:t>8F/qDerxCBqvS/mj+ueC5Qe482QqASeuYG9AMGposimR/hJ39nl7MDUxMNXgprUFIDWhJhwKmnMYYG</w:t>
      </w:r>
    </w:p>
    <w:p>
      <w:pPr>
        <w:pStyle w:val="PreformattedText"/>
        <w:bidi w:val="0"/>
        <w:spacing w:before="0" w:after="0"/>
        <w:jc w:val="left"/>
        <w:rPr/>
      </w:pPr>
      <w:r>
        <w:rPr/>
        <w:t>gmSzMMvWccsIbLDEzBrAo0DnbXJ3+PqphDBsBToNNQCtmqmOnr8mzHqeN9fHD1dfuH6RokDQW2iNWo</w:t>
      </w:r>
    </w:p>
    <w:p>
      <w:pPr>
        <w:pStyle w:val="PreformattedText"/>
        <w:bidi w:val="0"/>
        <w:spacing w:before="0" w:after="0"/>
        <w:jc w:val="left"/>
        <w:rPr/>
      </w:pPr>
      <w:r>
        <w:rPr/>
        <w:t>rvrvkJUsqe6VPsRtxj0Sag1olHrNJaGKldtaqm7edfDLvT35VhbBqJotSqpcmEG4kzClT1MmJR2QVd</w:t>
      </w:r>
    </w:p>
    <w:p>
      <w:pPr>
        <w:pStyle w:val="PreformattedText"/>
        <w:bidi w:val="0"/>
        <w:spacing w:before="0" w:after="0"/>
        <w:jc w:val="left"/>
        <w:rPr/>
      </w:pPr>
      <w:r>
        <w:rPr/>
        <w:t>RtC2ip07iKhRxs1cdDInBnxn/QfLNbq5jxq9qzjUegzfXnFS3TLrN7MJPO7XTn2hlxcdNbCwv1ej2R</w:t>
      </w:r>
    </w:p>
    <w:p>
      <w:pPr>
        <w:pStyle w:val="PreformattedText"/>
        <w:bidi w:val="0"/>
        <w:spacing w:before="0" w:after="0"/>
        <w:jc w:val="left"/>
        <w:rPr/>
      </w:pPr>
      <w:r>
        <w:rPr/>
        <w:t>6c7IdRqd3f8APlub1B6vY688NjygK06ZNpjbhHBgliSl4RoP6chcLVdSSgMEatQppd2UNenQVBJcoa</w:t>
      </w:r>
    </w:p>
    <w:p>
      <w:pPr>
        <w:pStyle w:val="PreformattedText"/>
        <w:bidi w:val="0"/>
        <w:spacing w:before="0" w:after="0"/>
        <w:jc w:val="left"/>
        <w:rPr/>
      </w:pPr>
      <w:r>
        <w:rPr/>
        <w:t>QIWI+TdiiG1YE9bhEvMtVh6kfJowxRO1kkNCTpAYMT5wqt859daX3fmpC00b1o1GyVEm2GolsJ6XF1</w:t>
      </w:r>
    </w:p>
    <w:p>
      <w:pPr>
        <w:pStyle w:val="PreformattedText"/>
        <w:bidi w:val="0"/>
        <w:spacing w:before="0" w:after="0"/>
        <w:jc w:val="left"/>
        <w:rPr/>
      </w:pPr>
      <w:r>
        <w:rPr/>
        <w:t>gZllxIhB2MFI6a6GfXr+Cf1GLUxRaSeqfIf90+Z0v7/KJyFpYt1gSCogFWEBBoaEg3f2+aIa9TEVob</w:t>
      </w:r>
    </w:p>
    <w:p>
      <w:pPr>
        <w:pStyle w:val="PreformattedText"/>
        <w:bidi w:val="0"/>
        <w:spacing w:before="0" w:after="0"/>
        <w:jc w:val="left"/>
        <w:rPr/>
      </w:pPr>
      <w:r>
        <w:rPr/>
        <w:t>Gv1XrIY0oPPA/ozm2KLIf6Xu5BplGTFPQaTz9xezQMOlydnkBJaUxatKM4YE8zwFte3c49q/W8H6wu</w:t>
      </w:r>
    </w:p>
    <w:p>
      <w:pPr>
        <w:pStyle w:val="PreformattedText"/>
        <w:bidi w:val="0"/>
        <w:spacing w:before="0" w:after="0"/>
        <w:jc w:val="left"/>
        <w:rPr/>
      </w:pPr>
      <w:r>
        <w:rPr/>
        <w:t>B1ey/D7TTBkMkujiztghnVLCxBO6Bb8jsUd2MWmSRB+LanuWYqaDdZehli3RlnMiUAI3IYAkAx1GFL</w:t>
      </w:r>
    </w:p>
    <w:p>
      <w:pPr>
        <w:pStyle w:val="PreformattedText"/>
        <w:bidi w:val="0"/>
        <w:spacing w:before="0" w:after="0"/>
        <w:jc w:val="left"/>
        <w:rPr/>
      </w:pPr>
      <w:r>
        <w:rPr/>
        <w:t>oZbGO9NLsz73ZnniGjZyU0tlOqbTaY4thq8/OXcn5bPf8Aln1pUHphgRBQR/QImpA4XqRDFnS+dtDc</w:t>
      </w:r>
    </w:p>
    <w:p>
      <w:pPr>
        <w:pStyle w:val="PreformattedText"/>
        <w:bidi w:val="0"/>
        <w:spacing w:before="0" w:after="0"/>
        <w:jc w:val="left"/>
        <w:rPr/>
      </w:pPr>
      <w:r>
        <w:rPr/>
        <w:t>rRWkyzOXfIy57HbrzFs2nU1mqNx7cZAlipeMY5aoc14RowDi7M47YDm0J9KCVap0+XlbsaEZz6zltM</w:t>
      </w:r>
    </w:p>
    <w:p>
      <w:pPr>
        <w:pStyle w:val="PreformattedText"/>
        <w:bidi w:val="0"/>
        <w:spacing w:before="0" w:after="0"/>
        <w:jc w:val="left"/>
        <w:rPr/>
      </w:pPr>
      <w:r>
        <w:rPr/>
        <w:t>NRhGgXQoNLyi2HNnNLZtu7V7rcp6szfQY6tB/VnyakbM4SyBYpuYtZKomLKC+a+HfKdi1nuPOOQ2nG</w:t>
      </w:r>
    </w:p>
    <w:p>
      <w:pPr>
        <w:pStyle w:val="PreformattedText"/>
        <w:bidi w:val="0"/>
        <w:spacing w:before="0" w:after="0"/>
        <w:jc w:val="left"/>
        <w:rPr/>
      </w:pPr>
      <w:r>
        <w:rPr/>
        <w:t>UdYpNByVKzGAygLoYqP1AgaHKBsHPqS18zfru/BH6i8JYkDq/VPh9/QvySPtySssKrFYOi7BogUmCt</w:t>
      </w:r>
    </w:p>
    <w:p>
      <w:pPr>
        <w:pStyle w:val="PreformattedText"/>
        <w:bidi w:val="0"/>
        <w:spacing w:before="0" w:after="0"/>
        <w:jc w:val="left"/>
        <w:rPr/>
      </w:pPr>
      <w:r>
        <w:rPr/>
        <w:t>gGdhfOx797lCmoGyEaGzB1sRLE7qziGJpy1N+YsrR61iFQx0ccpNzOScOwACRcetf63JyDSWPWHIcN</w:t>
      </w:r>
    </w:p>
    <w:p>
      <w:pPr>
        <w:pStyle w:val="PreformattedText"/>
        <w:bidi w:val="0"/>
        <w:spacing w:before="0" w:after="0"/>
        <w:jc w:val="left"/>
        <w:rPr/>
      </w:pPr>
      <w:r>
        <w:rPr/>
        <w:t>Sdl1bC1/9/hWS9HyPoqxl9HvkvWxs1dcQZWED6gZ5crI1sEPPfWChary49M3Z7cJCNZKKmxDqyQ66w</w:t>
      </w:r>
    </w:p>
    <w:p>
      <w:pPr>
        <w:pStyle w:val="PreformattedText"/>
        <w:bidi w:val="0"/>
        <w:spacing w:before="0" w:after="0"/>
        <w:jc w:val="left"/>
        <w:rPr/>
      </w:pPr>
      <w:r>
        <w:rPr/>
        <w:t>NvOf8ATdCBaU7IE1HIUFPJWCGQsqrqpnd0DS2P4VMTGzKGHXLbcuOZUUpb8w/ufNUN7vMNHDnQQAlg</w:t>
      </w:r>
    </w:p>
    <w:p>
      <w:pPr>
        <w:pStyle w:val="PreformattedText"/>
        <w:bidi w:val="0"/>
        <w:spacing w:before="0" w:after="0"/>
        <w:jc w:val="left"/>
        <w:rPr/>
      </w:pPr>
      <w:r>
        <w:rPr/>
        <w:t>lUcITGhHlmM5RLLoPbcqZk04Swaxj8U7Leo6UBjfgNR1C5XJL2oHJsxtxCZ3BrhZg+jvDMPzCc/qEz</w:t>
      </w:r>
    </w:p>
    <w:p>
      <w:pPr>
        <w:pStyle w:val="PreformattedText"/>
        <w:bidi w:val="0"/>
        <w:spacing w:before="0" w:after="0"/>
        <w:jc w:val="left"/>
        <w:rPr/>
      </w:pPr>
      <w:r>
        <w:rPr/>
        <w:t>UQiFjXmJLtU6GLAMN83slOrxVJGgs1RbFvxVHepz9cr9XIL5uka0YwpW+Tp77OcbMEVNhi0hncngaV</w:t>
      </w:r>
    </w:p>
    <w:p>
      <w:pPr>
        <w:pStyle w:val="PreformattedText"/>
        <w:bidi w:val="0"/>
        <w:spacing w:before="0" w:after="0"/>
        <w:jc w:val="left"/>
        <w:rPr/>
      </w:pPr>
      <w:r>
        <w:rPr/>
        <w:t>VIolWbynb2vNYfu5XE4tGJONWWu02r0GFzrzAIjZoD2lmKIOhVNKi+d31yfgv9QaVeamlXGWpHxE/o</w:t>
      </w:r>
    </w:p>
    <w:p>
      <w:pPr>
        <w:pStyle w:val="PreformattedText"/>
        <w:bidi w:val="0"/>
        <w:spacing w:before="0" w:after="0"/>
        <w:jc w:val="left"/>
        <w:rPr/>
      </w:pPr>
      <w:r>
        <w:rPr/>
        <w:t>j5NmQhU0qDHQVWXUYSjwNgZtCbja/O/wAky5Be73uCNvBr3sD+zKI1YxrUHLDBuSDexNNXuUT8zkjn</w:t>
      </w:r>
    </w:p>
    <w:p>
      <w:pPr>
        <w:pStyle w:val="PreformattedText"/>
        <w:bidi w:val="0"/>
        <w:spacing w:before="0" w:after="0"/>
        <w:jc w:val="left"/>
        <w:rPr/>
      </w:pPr>
      <w:r>
        <w:rPr/>
        <w:t>7NjBp8jquXt8YwcT+f0BTUNdEUP1U2Qe9wbN+u4/bzJf03+Q9SyF6qqxTDUHYnFrsFlbCurPz40ivw</w:t>
      </w:r>
    </w:p>
    <w:p>
      <w:pPr>
        <w:pStyle w:val="PreformattedText"/>
        <w:bidi w:val="0"/>
        <w:spacing w:before="0" w:after="0"/>
        <w:jc w:val="left"/>
        <w:rPr/>
      </w:pPr>
      <w:r>
        <w:rPr/>
        <w:t>b84tE1IYuWKjVYkqVuzwXry24U5uas6iph6UAETCIpADqFhOvJRr5WW8S6qLaQKKZwrBUxbNiDdZDH</w:t>
      </w:r>
    </w:p>
    <w:p>
      <w:pPr>
        <w:pStyle w:val="PreformattedText"/>
        <w:bidi w:val="0"/>
        <w:spacing w:before="0" w:after="0"/>
        <w:jc w:val="left"/>
        <w:rPr/>
      </w:pPr>
      <w:r>
        <w:rPr/>
        <w:t>40fp3i3O8T9kHdgsWrDDrllBAw0Qhss1W+XR6CaYSGEj0Uu62YckEILl2Gm04d2ROQAaNwzUABZyrK</w:t>
      </w:r>
    </w:p>
    <w:p>
      <w:pPr>
        <w:pStyle w:val="PreformattedText"/>
        <w:bidi w:val="0"/>
        <w:spacing w:before="0" w:after="0"/>
        <w:jc w:val="left"/>
        <w:rPr/>
      </w:pPr>
      <w:r>
        <w:rPr/>
        <w:t>bMnmKFUejFa4egCLCBqNCO4sF34/LcdDRnTgEF2+hSZg3miSE9BUKxRqAbdNeQNuU9k6AejGOJoFUS</w:t>
      </w:r>
    </w:p>
    <w:p>
      <w:pPr>
        <w:pStyle w:val="PreformattedText"/>
        <w:bidi w:val="0"/>
        <w:spacing w:before="0" w:after="0"/>
        <w:jc w:val="left"/>
        <w:rPr/>
      </w:pPr>
      <w:r>
        <w:rPr/>
        <w:t>SRk2oGdhEaaKmVk8R6F/dviTr2kqRGMQn9Ck5ZkxIgN6MEM1ExbqEFG9Sh+CrPohQ/XV+Bv1KGN7ya</w:t>
      </w:r>
    </w:p>
    <w:p>
      <w:pPr>
        <w:pStyle w:val="PreformattedText"/>
        <w:bidi w:val="0"/>
        <w:spacing w:before="0" w:after="0"/>
        <w:jc w:val="left"/>
        <w:rPr/>
      </w:pPr>
      <w:r>
        <w:rPr/>
        <w:t>VdMO/y/kL+4/M8lRSXoN+kBAiqixJgLwJpPM1vPtc0zqXuxebEQq3YOt0f1ZjOlYppMGnNMAAhTFX0</w:t>
      </w:r>
    </w:p>
    <w:p>
      <w:pPr>
        <w:pStyle w:val="PreformattedText"/>
        <w:bidi w:val="0"/>
        <w:spacing w:before="0" w:after="0"/>
        <w:jc w:val="left"/>
        <w:rPr/>
      </w:pPr>
      <w:r>
        <w:rPr/>
        <w:t>JwYpmVyNzN4uhTW5HTXOrzhqorm1GtCAEsJZdY9jIPd4lofXcW7ZZPta+f8A0Cujs9VkHZVLeleUZX</w:t>
      </w:r>
    </w:p>
    <w:p>
      <w:pPr>
        <w:pStyle w:val="PreformattedText"/>
        <w:bidi w:val="0"/>
        <w:spacing w:before="0" w:after="0"/>
        <w:jc w:val="left"/>
        <w:rPr/>
      </w:pPr>
      <w:r>
        <w:rPr/>
        <w:t>yaYH25ucmkHuBdBchTdm0HDW412EQUf31XbVhu7IQo9TByqYlyNxih1sAkQTXVzPpmNGh6mmny3yoL</w:t>
      </w:r>
    </w:p>
    <w:p>
      <w:pPr>
        <w:pStyle w:val="PreformattedText"/>
        <w:bidi w:val="0"/>
        <w:spacing w:before="0" w:after="0"/>
        <w:jc w:val="left"/>
        <w:rPr/>
      </w:pPr>
      <w:r>
        <w:rPr/>
        <w:t>H1SWw4WTYRynRws9JxeIfsOM6yhNigio25B86M1NrFRaKBi06MA8siLUlUGyoJ/Ug9l0G3rSCSrWzc</w:t>
      </w:r>
    </w:p>
    <w:p>
      <w:pPr>
        <w:pStyle w:val="PreformattedText"/>
        <w:bidi w:val="0"/>
        <w:spacing w:before="0" w:after="0"/>
        <w:jc w:val="left"/>
        <w:rPr/>
      </w:pPr>
      <w:r>
        <w:rPr/>
        <w:t>1H9K/YtoMWcSYXQ56snSJoFIsQ0MOg8Sok5dSPv5R4iHU41swhyzeXUb15BAdpdpefQkZWBOULRG7Y</w:t>
      </w:r>
    </w:p>
    <w:p>
      <w:pPr>
        <w:pStyle w:val="PreformattedText"/>
        <w:bidi w:val="0"/>
        <w:spacing w:before="0" w:after="0"/>
        <w:jc w:val="left"/>
        <w:rPr/>
      </w:pPr>
      <w:r>
        <w:rPr/>
        <w:t>XKvKYXtCjZ40JDAyUUSokjM/awQ1E0YdZPC+lm/0nCm3sZVJtn7oK6KHZJZFBtKlBFSfALiXoWRirc</w:t>
      </w:r>
    </w:p>
    <w:p>
      <w:pPr>
        <w:pStyle w:val="PreformattedText"/>
        <w:bidi w:val="0"/>
        <w:spacing w:before="0" w:after="0"/>
        <w:jc w:val="left"/>
        <w:rPr/>
      </w:pPr>
      <w:r>
        <w:rPr/>
        <w:t>NuAuF/X1+Cv1JrU0qYq+V/s/O/Mb9b8CK+iAQOF6oCsyeN+KLYq1XEbnbXZ1uYqdDPrcHYrJ1k1jNA</w:t>
      </w:r>
    </w:p>
    <w:p>
      <w:pPr>
        <w:pStyle w:val="PreformattedText"/>
        <w:bidi w:val="0"/>
        <w:spacing w:before="0" w:after="0"/>
        <w:jc w:val="left"/>
        <w:rPr/>
      </w:pPr>
      <w:r>
        <w:rPr/>
        <w:t>Vizb1ndOUQl4puYG8s85frFNQ1Ox6hmqanG66vvwnNCy2duQIAWhKaPYSF2uVY31fBkvpcz7w/m/vK</w:t>
      </w:r>
    </w:p>
    <w:p>
      <w:pPr>
        <w:pStyle w:val="PreformattedText"/>
        <w:bidi w:val="0"/>
        <w:spacing w:before="0" w:after="0"/>
        <w:jc w:val="left"/>
        <w:rPr/>
      </w:pPr>
      <w:r>
        <w:rPr/>
        <w:t>526tiL6R5jvhkJ0o01d6OSgTaf9D0ZwHM6NBy6VgYshKw71Us6HNuit7IYhyA5Xgo0pMokg1lpaeUq</w:t>
      </w:r>
    </w:p>
    <w:p>
      <w:pPr>
        <w:pStyle w:val="PreformattedText"/>
        <w:bidi w:val="0"/>
        <w:spacing w:before="0" w:after="0"/>
        <w:jc w:val="left"/>
        <w:rPr/>
      </w:pPr>
      <w:r>
        <w:rPr/>
        <w:t>Jl12/VGRZVNUdmJZFiEK6ZMOPM7/AI5vovkI+6mLV1bVfoR81KLlmxhPRnFU0qLQl3uRhhSZozsfk7</w:t>
      </w:r>
    </w:p>
    <w:p>
      <w:pPr>
        <w:pStyle w:val="PreformattedText"/>
        <w:bidi w:val="0"/>
        <w:spacing w:before="0" w:after="0"/>
        <w:jc w:val="left"/>
        <w:rPr/>
      </w:pPr>
      <w:r>
        <w:rPr/>
        <w:t>nJ2uSo8zp66MWrs5sHaqed7HEF5HoMaOeGDykhwg0MyuUsMo4ppI1kcr09uNSrXkGqO7ngXQSXG2rV</w:t>
      </w:r>
    </w:p>
    <w:p>
      <w:pPr>
        <w:pStyle w:val="PreformattedText"/>
        <w:bidi w:val="0"/>
        <w:spacing w:before="0" w:after="0"/>
        <w:jc w:val="left"/>
        <w:rPr/>
      </w:pPr>
      <w:r>
        <w:rPr/>
        <w:t>NiQrWmZNZVDk1yPKceegtpyqFN3ToMaFGLhAFtzLoAhJ9Q4Mba2MbM2vnje3Yz1XFmPr5cCwdgDQkw</w:t>
      </w:r>
    </w:p>
    <w:p>
      <w:pPr>
        <w:pStyle w:val="PreformattedText"/>
        <w:bidi w:val="0"/>
        <w:spacing w:before="0" w:after="0"/>
        <w:jc w:val="left"/>
        <w:rPr/>
      </w:pPr>
      <w:r>
        <w:rPr/>
        <w:t>YnrMmVo4WWlYuiEmo34hUCodl6rv7AfwZ+oA6vwzEnC36L5Hgr9M8cEdEhvaoCJBLIBTQ1Hmq0WxHw</w:t>
      </w:r>
    </w:p>
    <w:p>
      <w:pPr>
        <w:pStyle w:val="PreformattedText"/>
        <w:bidi w:val="0"/>
        <w:spacing w:before="0" w:after="0"/>
        <w:jc w:val="left"/>
        <w:rPr/>
      </w:pPr>
      <w:r>
        <w:rPr/>
        <w:t>a17fjcPXwZZB7DY17NVtYCsA+9etiZakVl4ohWJUXoBAk3K8pn0HtCGzy+gIxZp6wVM3IgUsLoadcD</w:t>
      </w:r>
    </w:p>
    <w:p>
      <w:pPr>
        <w:pStyle w:val="PreformattedText"/>
        <w:bidi w:val="0"/>
        <w:spacing w:before="0" w:after="0"/>
        <w:jc w:val="left"/>
        <w:rPr/>
      </w:pPr>
      <w:r>
        <w:rPr/>
        <w:t>z6vMsr7Dzr/wB4/ZX4TvtLJ0ya51FxutVz9Bw11c0Tm9tz2ITfRDn6ZRClZbQTQvpfAXSyVl2ZJlK0</w:t>
      </w:r>
    </w:p>
    <w:p>
      <w:pPr>
        <w:pStyle w:val="PreformattedText"/>
        <w:bidi w:val="0"/>
        <w:spacing w:before="0" w:after="0"/>
        <w:jc w:val="left"/>
        <w:rPr/>
      </w:pPr>
      <w:r>
        <w:rPr/>
        <w:t>ORwhchZntIhjrQkoUwNIZVULFqvMttXWAxguw4OYDs6epzHseXPTy/Nn77zJ4lAtaFlepakLm7ACNg</w:t>
      </w:r>
    </w:p>
    <w:p>
      <w:pPr>
        <w:pStyle w:val="PreformattedText"/>
        <w:bidi w:val="0"/>
        <w:spacing w:before="0" w:after="0"/>
        <w:jc w:val="left"/>
        <w:rPr/>
      </w:pPr>
      <w:r>
        <w:rPr/>
        <w:t>5mHtuQti2a7BBRN6Aop7NdhW+d1jfS5RPndP2pQ2rmKWTfo2j3V4gfG76e7GcKjC9AOzmjxoKNGTUc</w:t>
      </w:r>
    </w:p>
    <w:p>
      <w:pPr>
        <w:pStyle w:val="PreformattedText"/>
        <w:bidi w:val="0"/>
        <w:spacing w:before="0" w:after="0"/>
        <w:jc w:val="left"/>
        <w:rPr/>
      </w:pPr>
      <w:r>
        <w:rPr/>
        <w:t>aJRVp+doRWNcIqcbdkDEdRZh4nrvZi0THvTBUVsQVNUmzdlqOnMEtqapi3pzpYEnVRQDKLclLWUq40</w:t>
      </w:r>
    </w:p>
    <w:p>
      <w:pPr>
        <w:pStyle w:val="PreformattedText"/>
        <w:bidi w:val="0"/>
        <w:spacing w:before="0" w:after="0"/>
        <w:jc w:val="left"/>
        <w:rPr/>
      </w:pPr>
      <w:r>
        <w:rPr/>
        <w:t>wNjnhdSeO7ilDpY3JqEW4mKJOBhK6IjEoSIwcnQRiVCayGCEoLD0n2E/gz9P8AqvWr0ufM/wDWfC8q</w:t>
      </w:r>
    </w:p>
    <w:p>
      <w:pPr>
        <w:pStyle w:val="PreformattedText"/>
        <w:bidi w:val="0"/>
        <w:spacing w:before="0" w:after="0"/>
        <w:jc w:val="left"/>
        <w:rPr/>
      </w:pPr>
      <w:r>
        <w:rPr/>
        <w:t>PaecLOAuN4GtZZZTS+Z/qvYlgocj87WoaEvL0PK2KvSDGnDZgZkwWN2QRoahNoIjBMNE25IQWUS9Mw</w:t>
      </w:r>
    </w:p>
    <w:p>
      <w:pPr>
        <w:pStyle w:val="PreformattedText"/>
        <w:bidi w:val="0"/>
        <w:spacing w:before="0" w:after="0"/>
        <w:jc w:val="left"/>
        <w:rPr/>
      </w:pPr>
      <w:r>
        <w:rPr/>
        <w:t>aVLYhGxaE3JoXOtgCUZfO/AkAlwpU7enzrB+q4kt9zn/T35HtSNyepY5I9IOd0J1xaG09NXdQ8/tGe</w:t>
      </w:r>
    </w:p>
    <w:p>
      <w:pPr>
        <w:pStyle w:val="PreformattedText"/>
        <w:bidi w:val="0"/>
        <w:spacing w:before="0" w:after="0"/>
        <w:jc w:val="left"/>
        <w:rPr/>
      </w:pPr>
      <w:r>
        <w:rPr/>
        <w:t>3+dt9cLZCAl5TUYl7iVMOzzXjVOBtxuapV8l6CUPJ9lG9Fy68eq4aTqz5E2bVwdk0WlBtL2BJ9E5qF</w:t>
      </w:r>
    </w:p>
    <w:p>
      <w:pPr>
        <w:pStyle w:val="PreformattedText"/>
        <w:bidi w:val="0"/>
        <w:spacing w:before="0" w:after="0"/>
        <w:jc w:val="left"/>
        <w:rPr/>
      </w:pPr>
      <w:r>
        <w:rPr/>
        <w:t>DFjOumgu/li995WnHo+eTRo3qiOc1ltCsE3qzGWI0zPTypVOa5np9UBqyIEtfYoPVkJc/aZZD78ujk</w:t>
      </w:r>
    </w:p>
    <w:p>
      <w:pPr>
        <w:pStyle w:val="PreformattedText"/>
        <w:bidi w:val="0"/>
        <w:spacing w:before="0" w:after="0"/>
        <w:jc w:val="left"/>
        <w:rPr/>
      </w:pPr>
      <w:r>
        <w:rPr/>
        <w:t>nef1w+pwy/H9En6OSpG7fJoD2c4/GEkvB0ZVHB1CblhoeB0OWPYEkt8wdM83Xs2YW78QmhKPzuqRrO</w:t>
      </w:r>
    </w:p>
    <w:p>
      <w:pPr>
        <w:pStyle w:val="PreformattedText"/>
        <w:bidi w:val="0"/>
        <w:spacing w:before="0" w:after="0"/>
        <w:jc w:val="left"/>
        <w:rPr/>
      </w:pPr>
      <w:r>
        <w:rPr/>
        <w:t>UgZW0aMFeoFGwV+cNmYUXIK7I1WpWDVkFEWGRPyOgkYNE5d3A/NiV/YsRwEVsQcrAKgLVJimE6IKVp</w:t>
      </w:r>
    </w:p>
    <w:p>
      <w:pPr>
        <w:pStyle w:val="PreformattedText"/>
        <w:bidi w:val="0"/>
        <w:spacing w:before="0" w:after="0"/>
        <w:jc w:val="left"/>
        <w:rPr/>
      </w:pPr>
      <w:r>
        <w:rPr/>
        <w:t>Yk5MUZS1+uzEr7Ffwb+ofSaVB6v5AfufzOn/AHOaRsQBLYrAUQQ2CF+Ro3sQ6iLzd41rfPpuOMxHoe</w:t>
      </w:r>
    </w:p>
    <w:p>
      <w:pPr>
        <w:pStyle w:val="PreformattedText"/>
        <w:bidi w:val="0"/>
        <w:spacing w:before="0" w:after="0"/>
        <w:jc w:val="left"/>
        <w:rPr/>
      </w:pPr>
      <w:r>
        <w:rPr/>
        <w:t>9rwyZutatS1ZDDh8VajQ7B0AzurEELMramZXn9C9CBp8fqLnR5+9iVzP3uFs2jUDdvW5k6+m4U2+gx</w:t>
      </w:r>
    </w:p>
    <w:p>
      <w:pPr>
        <w:pStyle w:val="PreformattedText"/>
        <w:bidi w:val="0"/>
        <w:spacing w:before="0" w:after="0"/>
        <w:jc w:val="left"/>
        <w:rPr/>
      </w:pPr>
      <w:r>
        <w:rPr/>
        <w:t>d4/M9m4fC6vRvLquxhj0U1tWyk3QxVOg3UC79cva7hA3TgRFjaQ5f9zkdIOduZOpNW7G8H58+sRo7M</w:t>
      </w:r>
    </w:p>
    <w:p>
      <w:pPr>
        <w:pStyle w:val="PreformattedText"/>
        <w:bidi w:val="0"/>
        <w:spacing w:before="0" w:after="0"/>
        <w:jc w:val="left"/>
        <w:rPr/>
      </w:pPr>
      <w:r>
        <w:rPr/>
        <w:t>m5msn7Z89I9jnKIOhcKNZ9bgblrFmfP5wyLmGWZtDopXqy/Jl9O8Sr2xS15iWDbjQsxadk6hQae05t</w:t>
      </w:r>
    </w:p>
    <w:p>
      <w:pPr>
        <w:pStyle w:val="PreformattedText"/>
        <w:bidi w:val="0"/>
        <w:spacing w:before="0" w:after="0"/>
        <w:jc w:val="left"/>
        <w:rPr/>
      </w:pPr>
      <w:r>
        <w:rPr/>
        <w:t>tWcpnaqgSZFYqMhLH50ucVx6zEagrmu3I5heIxPhsj0ecq4+inroSiT0OHbmUHglc7oA6cJlO0kaNs</w:t>
      </w:r>
    </w:p>
    <w:p>
      <w:pPr>
        <w:pStyle w:val="PreformattedText"/>
        <w:bidi w:val="0"/>
        <w:spacing w:before="0" w:after="0"/>
        <w:jc w:val="left"/>
        <w:rPr/>
      </w:pPr>
      <w:r>
        <w:rPr/>
        <w:t>+4J+LEspl1Y15fEoIbUmmqaMKeTCqHJOPSG3NrC1Azx0m3Dp2G3KAvSgJvWWWlEFNIrtBWyJ+B1Fpy</w:t>
      </w:r>
    </w:p>
    <w:p>
      <w:pPr>
        <w:pStyle w:val="PreformattedText"/>
        <w:bidi w:val="0"/>
        <w:spacing w:before="0" w:after="0"/>
        <w:jc w:val="left"/>
        <w:rPr/>
      </w:pPr>
      <w:r>
        <w:rPr/>
        <w:t>Jf6SH50cqi9YzRIKYiqaXGZYkothMTBujBCVlBFSYLckvMH7Gvwd+oc1NqsC58Pv6J+SM96iNWAstj</w:t>
      </w:r>
    </w:p>
    <w:p>
      <w:pPr>
        <w:pStyle w:val="PreformattedText"/>
        <w:bidi w:val="0"/>
        <w:spacing w:before="0" w:after="0"/>
        <w:jc w:val="left"/>
        <w:rPr/>
      </w:pPr>
      <w:r>
        <w:rPr/>
        <w:t>hTKetwFTsiXrDFWi8zaIunz6jj7GIpzYx8YbXe1AdegdyxW0AIHHhoE2uZKiyDAS9Q0oy1bK893HB1</w:t>
      </w:r>
    </w:p>
    <w:p>
      <w:pPr>
        <w:pStyle w:val="PreformattedText"/>
        <w:bidi w:val="0"/>
        <w:spacing w:before="0" w:after="0"/>
        <w:jc w:val="left"/>
        <w:rPr/>
      </w:pPr>
      <w:r>
        <w:rPr/>
        <w:t>eeIxBbO7AmBnboLHP1eZNnoeVOXouV1Y5Wzr75T0nUXIVqedrKsBriyje7PWOx6RZG29zMe6W61aQx</w:t>
      </w:r>
    </w:p>
    <w:p>
      <w:pPr>
        <w:pStyle w:val="PreformattedText"/>
        <w:bidi w:val="0"/>
        <w:spacing w:before="0" w:after="0"/>
        <w:jc w:val="left"/>
        <w:rPr/>
      </w:pPr>
      <w:r>
        <w:rPr/>
        <w:t>cP7Fc2upzem/P1xm+cvTV2n+E/SYMA50zuq/8AavniL1MBuFAGdkog5vjcJidiDWyRpsC1uBPmg9dw</w:t>
      </w:r>
    </w:p>
    <w:p>
      <w:pPr>
        <w:pStyle w:val="PreformattedText"/>
        <w:bidi w:val="0"/>
        <w:spacing w:before="0" w:after="0"/>
        <w:jc w:val="left"/>
        <w:rPr/>
      </w:pPr>
      <w:r>
        <w:rPr/>
        <w:t>eb3peUFdKezL5onrErl1bQ1C1h43GHVvrRqsgBNBpZ/ZzV9gEgaPzeq39eHZql3FuNbsQAia6WAjg6</w:t>
      </w:r>
    </w:p>
    <w:p>
      <w:pPr>
        <w:pStyle w:val="PreformattedText"/>
        <w:bidi w:val="0"/>
        <w:spacing w:before="0" w:after="0"/>
        <w:jc w:val="left"/>
        <w:rPr/>
      </w:pPr>
      <w:r>
        <w:rPr/>
        <w:t>BZGo6YgGsdTTWrOQRoEdlFiSEEtk6JndnFtSfnfg0elJinmCpS0Zm9n0Jw1ojUO3NqtusIIhMkWGCV</w:t>
      </w:r>
    </w:p>
    <w:p>
      <w:pPr>
        <w:pStyle w:val="PreformattedText"/>
        <w:bidi w:val="0"/>
        <w:spacing w:before="0" w:after="0"/>
        <w:jc w:val="left"/>
        <w:rPr/>
      </w:pPr>
      <w:r>
        <w:rPr/>
        <w:t>scXG4gzxAmqMoBoomnofDPnOlIPSxS3vB19DMHawYRW4npcahbtVpdkFniQOq0qy1xMlbEJeT7H/AM</w:t>
      </w:r>
    </w:p>
    <w:p>
      <w:pPr>
        <w:pStyle w:val="PreformattedText"/>
        <w:bidi w:val="0"/>
        <w:spacing w:before="0" w:after="0"/>
        <w:jc w:val="left"/>
        <w:rPr/>
      </w:pPr>
      <w:r>
        <w:rPr/>
        <w:t>Ifp7Sr2GQb0cvxi/of5KQQ4nU0VeDhfOzSrCAtRL0mwsROZqEXHv6fj7FQpQRo6MXvIKyhmJMMSIda</w:t>
      </w:r>
    </w:p>
    <w:p>
      <w:pPr>
        <w:pStyle w:val="PreformattedText"/>
        <w:bidi w:val="0"/>
        <w:spacing w:before="0" w:after="0"/>
        <w:jc w:val="left"/>
        <w:rPr/>
      </w:pPr>
      <w:r>
        <w:rPr/>
        <w:t>UA7aNPRioM1abk0kMew01K71efG/kPSuHs8wWxJZdZhyS+d3iFa25Ja9FybBeo4t3MTPo58L7TqNkq</w:t>
      </w:r>
    </w:p>
    <w:p>
      <w:pPr>
        <w:pStyle w:val="PreformattedText"/>
        <w:bidi w:val="0"/>
        <w:spacing w:before="0" w:after="0"/>
        <w:jc w:val="left"/>
        <w:rPr/>
      </w:pPr>
      <w:r>
        <w:rPr/>
        <w:t>fOfsT2yM2ppFoGurE9Mcbbl4NinE5W5g61wptx0w0IvgJxE9dL1OiHzHYn3xveuX7Pz6b3OWmvUTlV</w:t>
      </w:r>
    </w:p>
    <w:p>
      <w:pPr>
        <w:pStyle w:val="PreformattedText"/>
        <w:bidi w:val="0"/>
        <w:spacing w:before="0" w:after="0"/>
        <w:jc w:val="left"/>
        <w:rPr/>
      </w:pPr>
      <w:r>
        <w:rPr/>
        <w:t>qyPmCFESzXBdJDc8cKJrrfVrdj+Rz6D5ojLMaEHSm0oU7UWIT82lT1pyphYQES7L1aaMjHzaZK0Acq</w:t>
      </w:r>
    </w:p>
    <w:p>
      <w:pPr>
        <w:pStyle w:val="PreformattedText"/>
        <w:bidi w:val="0"/>
        <w:spacing w:before="0" w:after="0"/>
        <w:jc w:val="left"/>
        <w:rPr/>
      </w:pPr>
      <w:r>
        <w:rPr/>
        <w:t>FW5CefYigvfZjX8+rVlHNOUqS/AQWTdvoy5qeW9S0rJZ3D7OeXz6C9MLC3fO3XRjJKaTfmBqwM+rNi</w:t>
      </w:r>
    </w:p>
    <w:p>
      <w:pPr>
        <w:pStyle w:val="PreformattedText"/>
        <w:bidi w:val="0"/>
        <w:spacing w:before="0" w:after="0"/>
        <w:jc w:val="left"/>
        <w:rPr/>
      </w:pPr>
      <w:r>
        <w:rPr/>
        <w:t>LqxJhQHPtLtyp6GIXP6e0pxaAOGohREmAAsyAsEZnJVbdztEalJzviPzHZlzs82QN6Xr0E5ukJR4k2</w:t>
      </w:r>
    </w:p>
    <w:p>
      <w:pPr>
        <w:pStyle w:val="PreformattedText"/>
        <w:bidi w:val="0"/>
        <w:spacing w:before="0" w:after="0"/>
        <w:jc w:val="left"/>
        <w:rPr/>
      </w:pPr>
      <w:r>
        <w:rPr/>
        <w:t>OxQYcOgrWVBgcovIHVJ0he7GJYFl9iX4N/T+svIznh6rh/LR9s+boSWggWDmtUVzs0U3AlrU8F+uIH</w:t>
      </w:r>
    </w:p>
    <w:p>
      <w:pPr>
        <w:pStyle w:val="PreformattedText"/>
        <w:bidi w:val="0"/>
        <w:spacing w:before="0" w:after="0"/>
        <w:jc w:val="left"/>
        <w:rPr/>
      </w:pPr>
      <w:r>
        <w:rPr/>
        <w:t>K2iwX56fj7XQtw05JaD6zEcs4/N65vJsazegTFwIRyxIIGn4tZrTmUduaPfHepcHZ5ZvQgnm07UWoE</w:t>
      </w:r>
    </w:p>
    <w:p>
      <w:pPr>
        <w:pStyle w:val="PreformattedText"/>
        <w:bidi w:val="0"/>
        <w:spacing w:before="0" w:after="0"/>
        <w:jc w:val="left"/>
        <w:rPr/>
      </w:pPr>
      <w:r>
        <w:rPr/>
        <w:t>AtqptxSx3+VOPoeVaHoYvrk+c+46N8zS8hyFFb4z0IpM4YENXWnA2xCGOFZIBnGutEQPGujsVvxewX</w:t>
      </w:r>
    </w:p>
    <w:p>
      <w:pPr>
        <w:pStyle w:val="PreformattedText"/>
        <w:bidi w:val="0"/>
        <w:spacing w:before="0" w:after="0"/>
        <w:jc w:val="left"/>
        <w:rPr/>
      </w:pPr>
      <w:r>
        <w:rPr/>
        <w:t>KjAhWc2l/wDP1P8A1ZY2ctJIEuXWfFplaFASnTialNgRrma0xP5Ofe+Xqf0FkDpW048XW9NPwi4go6</w:t>
      </w:r>
    </w:p>
    <w:p>
      <w:pPr>
        <w:pStyle w:val="PreformattedText"/>
        <w:bidi w:val="0"/>
        <w:spacing w:before="0" w:after="0"/>
        <w:jc w:val="left"/>
        <w:rPr/>
      </w:pPr>
      <w:r>
        <w:rPr/>
        <w:t>klUkLLPaFFMenBg1FPdR28Cz5chBMwhUjCs2xS3m0lNmNXHSH0eeR5/QJ0IxKCz7zMhns8Uvj1LNmk</w:t>
      </w:r>
    </w:p>
    <w:p>
      <w:pPr>
        <w:pStyle w:val="PreformattedText"/>
        <w:bidi w:val="0"/>
        <w:spacing w:before="0" w:after="0"/>
        <w:jc w:val="left"/>
        <w:rPr/>
      </w:pPr>
      <w:r>
        <w:rPr/>
        <w:t>bMPuZ0CJFlR7OQWzaSTVpNLKZNgQnl60yUgphttoq1s7BuEW6RNOdRdjarYokwEYSU0xcSKFOq07M5</w:t>
      </w:r>
    </w:p>
    <w:p>
      <w:pPr>
        <w:pStyle w:val="PreformattedText"/>
        <w:bidi w:val="0"/>
        <w:spacing w:before="0" w:after="0"/>
        <w:jc w:val="left"/>
        <w:rPr/>
      </w:pPr>
      <w:r>
        <w:rPr/>
        <w:t>DzaWbyNcveg48ja6WNaQ4ILL1G8ieRNROhGLLLMoVkgvxAVoyA0AStjn2H/gz9Req9KnFX6F5L58/q</w:t>
      </w:r>
    </w:p>
    <w:p>
      <w:pPr>
        <w:pStyle w:val="PreformattedText"/>
        <w:bidi w:val="0"/>
        <w:spacing w:before="0" w:after="0"/>
        <w:jc w:val="left"/>
        <w:rPr/>
      </w:pPr>
      <w:r>
        <w:rPr/>
        <w:t>HiyssBZhiQQzA2Es8Beq2el6Dbd4+7A1I3p+NnQAl0aaGhBmr1sTGjOIwMQjLlCsAwY7MVtAJKen8/</w:t>
      </w:r>
    </w:p>
    <w:p>
      <w:pPr>
        <w:pStyle w:val="PreformattedText"/>
        <w:bidi w:val="0"/>
        <w:spacing w:before="0" w:after="0"/>
        <w:jc w:val="left"/>
        <w:rPr/>
      </w:pPr>
      <w:r>
        <w:rPr/>
        <w:t>Wo7M6luzR35L0avvwHtKdaMul+1iEpp/Tmk/0XCnr0fPfHSx/cH849be/k9VxApkstpQ6I6csclXV/</w:t>
      </w:r>
    </w:p>
    <w:p>
      <w:pPr>
        <w:pStyle w:val="PreformattedText"/>
        <w:bidi w:val="0"/>
        <w:spacing w:before="0" w:after="0"/>
        <w:jc w:val="left"/>
        <w:rPr/>
      </w:pPr>
      <w:r>
        <w:rPr/>
        <w:t>naZ0AHInSzHpabZX3SpuEqX3IKg8rKVaFWUaKQtFglhtJE68Y3uaFFSinB6fL1w0oKvuD45fb+ede9</w:t>
      </w:r>
    </w:p>
    <w:p>
      <w:pPr>
        <w:pStyle w:val="PreformattedText"/>
        <w:bidi w:val="0"/>
        <w:spacing w:before="0" w:after="0"/>
        <w:jc w:val="left"/>
        <w:rPr/>
      </w:pPr>
      <w:r>
        <w:rPr/>
        <w:t>Sg7KVjTlgcohLHy2H9mTcoJY+sQqNOtKJyuhJe1agDCu3EQFusUiipQpZ5OjHQxLaNxTo8pMw9EkgD</w:t>
      </w:r>
    </w:p>
    <w:p>
      <w:pPr>
        <w:pStyle w:val="PreformattedText"/>
        <w:bidi w:val="0"/>
        <w:spacing w:before="0" w:after="0"/>
        <w:jc w:val="left"/>
        <w:rPr/>
      </w:pPr>
      <w:r>
        <w:rPr/>
        <w:t>Tg8joBmg3qzlKA/ZIsoUbQEMMwtTQRyaxXUQMAKpKyaxNeJNRqU2IC0Zyq26Zugo7eYhYdrdwaTetB</w:t>
      </w:r>
    </w:p>
    <w:p>
      <w:pPr>
        <w:pStyle w:val="PreformattedText"/>
        <w:bidi w:val="0"/>
        <w:spacing w:before="0" w:after="0"/>
        <w:jc w:val="left"/>
        <w:rPr/>
      </w:pPr>
      <w:r>
        <w:rPr/>
        <w:t>xgrNNIsWWfmQ8mosaUlDULLoavF6Ey+h5Mh7Yo6cvrJHUYVWLcAq1EiUmK3qyQMzIC1ZFVlxIoYhFX</w:t>
      </w:r>
    </w:p>
    <w:p>
      <w:pPr>
        <w:pStyle w:val="PreformattedText"/>
        <w:bidi w:val="0"/>
        <w:spacing w:before="0" w:after="0"/>
        <w:jc w:val="left"/>
        <w:rPr/>
      </w:pPr>
      <w:r>
        <w:rPr/>
        <w:t>2E/gz9Q+qtanzcfXvnvIb2PE0q8FQIECqwxIMC3Kg0tyBBjaBydiblZKPq+GI8BjgjK2enUC2sdmiK</w:t>
      </w:r>
    </w:p>
    <w:p>
      <w:pPr>
        <w:pStyle w:val="PreformattedText"/>
        <w:bidi w:val="0"/>
        <w:spacing w:before="0" w:after="0"/>
        <w:jc w:val="left"/>
        <w:rPr/>
      </w:pPr>
      <w:r>
        <w:rPr/>
        <w:t>xW0E1qz4Fh3Rn1oMlYC2kcWk3pSu9Lnx35f0e1irbcmZQYHqtmxQwxch9vjzl6LlSt6DB9hXz30PUn</w:t>
      </w:r>
    </w:p>
    <w:p>
      <w:pPr>
        <w:pStyle w:val="PreformattedText"/>
        <w:bidi w:val="0"/>
        <w:spacing w:before="0" w:after="0"/>
        <w:jc w:val="left"/>
        <w:rPr/>
      </w:pPr>
      <w:r>
        <w:rPr/>
        <w:t>gejdQ1FD87ZB9EXo3g9M8jbHZNBE1NF0SCCoWhMwtS4iNMscSnElqAa0QlFBcn1bBXbNzPZFQsDJjM</w:t>
      </w:r>
    </w:p>
    <w:p>
      <w:pPr>
        <w:pStyle w:val="PreformattedText"/>
        <w:bidi w:val="0"/>
        <w:spacing w:before="0" w:after="0"/>
        <w:jc w:val="left"/>
        <w:rPr/>
      </w:pPr>
      <w:r>
        <w:rPr/>
        <w:t>mXS4qzP5r9PL8w3qeU49+czoy6C5RPOOLPOUZXQrIomY78xJRZgsJBPPQl1aVmkNBIdQ0BLMhMwBIV</w:t>
      </w:r>
    </w:p>
    <w:p>
      <w:pPr>
        <w:pStyle w:val="PreformattedText"/>
        <w:bidi w:val="0"/>
        <w:spacing w:before="0" w:after="0"/>
        <w:jc w:val="left"/>
        <w:rPr/>
      </w:pPr>
      <w:r>
        <w:rPr/>
        <w:t>w0Cb8IwOPPWlJYWSJQh9m37sWE/D5Ggbagnl0A6cqIjaobOYZx7U5cHcrRhpWPQWuEBvRimxma1sez</w:t>
      </w:r>
    </w:p>
    <w:p>
      <w:pPr>
        <w:pStyle w:val="PreformattedText"/>
        <w:bidi w:val="0"/>
        <w:spacing w:before="0" w:after="0"/>
        <w:jc w:val="left"/>
        <w:rPr/>
      </w:pPr>
      <w:r>
        <w:rPr/>
        <w:t>JpLgxzOofViROf0CTFKJxwOXllF6pHVacNJmfQ3QNE4nSlnvcx/bAc2vIWBqAF5Kx7sYqDsVKCeMt7</w:t>
      </w:r>
    </w:p>
    <w:p>
      <w:pPr>
        <w:pStyle w:val="PreformattedText"/>
        <w:bidi w:val="0"/>
        <w:spacing w:before="0" w:after="0"/>
        <w:jc w:val="left"/>
        <w:rPr/>
      </w:pPr>
      <w:r>
        <w:rPr/>
        <w:t>JLETTl4sUjOz0IoQfX9+Df1F6ryM+Q/7t8xpN08ObHBXhlF0GAk9qPFECm9rsECQ+VrScrpQ9Txjmh</w:t>
      </w:r>
    </w:p>
    <w:p>
      <w:pPr>
        <w:pStyle w:val="PreformattedText"/>
        <w:bidi w:val="0"/>
        <w:spacing w:before="0" w:after="0"/>
        <w:jc w:val="left"/>
        <w:rPr/>
      </w:pPr>
      <w:r>
        <w:rPr/>
        <w:t>ArL8Q+aoMTGYOzAFuhm5BtAbje5BuZeqy40Ty6jLVuTqcxj8LrpHL3uDsc4dqgVmGp4xqGYLv6XOmj</w:t>
      </w:r>
    </w:p>
    <w:p>
      <w:pPr>
        <w:pStyle w:val="PreformattedText"/>
        <w:bidi w:val="0"/>
        <w:spacing w:before="0" w:after="0"/>
        <w:jc w:val="left"/>
        <w:rPr/>
      </w:pPr>
      <w:r>
        <w:rPr/>
        <w:t>u8qbPRc76dPI97uLwuit5tUY2ccmNLrj6YnqbztknLEC7ZTxBg0O2ZrxLNibMuFNEqC0JMGIjKRosu</w:t>
      </w:r>
    </w:p>
    <w:p>
      <w:pPr>
        <w:pStyle w:val="PreformattedText"/>
        <w:bidi w:val="0"/>
        <w:spacing w:before="0" w:after="0"/>
        <w:jc w:val="left"/>
        <w:rPr/>
      </w:pPr>
      <w:r>
        <w:rPr/>
        <w:t>JxdlcUEocRoetKdOkWglkcIf8AOL3uXyj73PeHRyFAYEJqFgcIc7cuxUMgz10Wszr86Eoi8GQdWY48</w:t>
      </w:r>
    </w:p>
    <w:p>
      <w:pPr>
        <w:pStyle w:val="PreformattedText"/>
        <w:bidi w:val="0"/>
        <w:spacing w:before="0" w:after="0"/>
        <w:jc w:val="left"/>
        <w:rPr/>
      </w:pPr>
      <w:r>
        <w:rPr/>
        <w:t>Q871DRnT878oYnMXk0bZdSr1OcJbPWCbj1FxolRA5XivA9sw4W0uwCMWYHSh4te7cqcDUDOSGlujFp</w:t>
      </w:r>
    </w:p>
    <w:p>
      <w:pPr>
        <w:pStyle w:val="PreformattedText"/>
        <w:bidi w:val="0"/>
        <w:spacing w:before="0" w:after="0"/>
        <w:jc w:val="left"/>
        <w:rPr/>
      </w:pPr>
      <w:r>
        <w:rPr/>
        <w:t>idI8AB2YGOIQco0KGijtQqadxc38pHNitBA3T13biNnRESSl018Otnc3UHztkt9vC8tqF7bm3OktRl</w:t>
      </w:r>
    </w:p>
    <w:p>
      <w:pPr>
        <w:pStyle w:val="PreformattedText"/>
        <w:bidi w:val="0"/>
        <w:spacing w:before="0" w:after="0"/>
        <w:jc w:val="left"/>
        <w:rPr/>
      </w:pPr>
      <w:r>
        <w:rPr/>
        <w:t>KgrgHKg7pXu1hlEVGFIKdbSkRZC3RYq+vf8ABv6gzVlZPh+/RPyJhSbXCyzydBjAllhbMAQQFrVlUs</w:t>
      </w:r>
    </w:p>
    <w:p>
      <w:pPr>
        <w:pStyle w:val="PreformattedText"/>
        <w:bidi w:val="0"/>
        <w:spacing w:before="0" w:after="0"/>
        <w:jc w:val="left"/>
        <w:rPr/>
      </w:pPr>
      <w:r>
        <w:rPr/>
        <w:t>SObrTM5yB6HlrXQzZKjDAxoUGpmxiM5G1GIWczrTir2lbsDRZ4Ai627SnJ08Lfx6Gj57trnT5x/TnB</w:t>
      </w:r>
    </w:p>
    <w:p>
      <w:pPr>
        <w:pStyle w:val="PreformattedText"/>
        <w:bidi w:val="0"/>
        <w:spacing w:before="0" w:after="0"/>
        <w:jc w:val="left"/>
        <w:rPr/>
      </w:pPr>
      <w:r>
        <w:rPr/>
        <w:t>otAZtU3sV7fzpr9DzZm7+HupzR+ojwvuEY1R6LIbbnqbGWDBfSzFpfq6S2mkEKTAqLtz2asW8cKWBk</w:t>
      </w:r>
    </w:p>
    <w:p>
      <w:pPr>
        <w:pStyle w:val="PreformattedText"/>
        <w:bidi w:val="0"/>
        <w:spacing w:before="0" w:after="0"/>
        <w:jc w:val="left"/>
        <w:rPr/>
      </w:pPr>
      <w:r>
        <w:rPr/>
        <w:t>DMrNoNUSkBE0G1RLj2DgcN5nycxRPSlvZHxih3xOe04BPeha2ZCkM3c1UY8A0VaPAbSlRQQzQJWlvo</w:t>
      </w:r>
    </w:p>
    <w:p>
      <w:pPr>
        <w:pStyle w:val="PreformattedText"/>
        <w:bidi w:val="0"/>
        <w:spacing w:before="0" w:after="0"/>
        <w:jc w:val="left"/>
        <w:rPr/>
      </w:pPr>
      <w:r>
        <w:rPr/>
        <w:t>1Szux4USr0UaDNkQIy8u04l4RYCOgqBaCeRLAUu9SsSgJRS1ksG84/OBpz+x7U9kJsUVSZVubydiel</w:t>
      </w:r>
    </w:p>
    <w:p>
      <w:pPr>
        <w:pStyle w:val="PreformattedText"/>
        <w:bidi w:val="0"/>
        <w:spacing w:before="0" w:after="0"/>
        <w:jc w:val="left"/>
        <w:rPr/>
      </w:pPr>
      <w:r>
        <w:rPr/>
        <w:t>2mnNqKS5WCnXvqyFwZpQm6s2+sKsOmpEzhY9RrSvSrICxd15xrvMEGoyufraXL1qZDKPVyunatZejZ</w:t>
      </w:r>
    </w:p>
    <w:p>
      <w:pPr>
        <w:pStyle w:val="PreformattedText"/>
        <w:bidi w:val="0"/>
        <w:spacing w:before="0" w:after="0"/>
        <w:jc w:val="left"/>
        <w:rPr/>
      </w:pPr>
      <w:r>
        <w:rPr/>
        <w:t>ohSFhIK6GKgKihZG6oqDDDAHYAzQSks2lAVPry/B36g0q4L6WH4t/vvy0GrwJApIEDDEvEGqj9ICl2</w:t>
      </w:r>
    </w:p>
    <w:p>
      <w:pPr>
        <w:pStyle w:val="PreformattedText"/>
        <w:bidi w:val="0"/>
        <w:spacing w:before="0" w:after="0"/>
        <w:jc w:val="left"/>
        <w:rPr/>
      </w:pPr>
      <w:r>
        <w:rPr/>
        <w:t>lWADEjl6E1DHH0sr473NywNrHd68QtKv10MYbmO5qFMRTDBDvUDhAocOSlXfkBKmJ5P0R3WhV6WLNB</w:t>
      </w:r>
    </w:p>
    <w:p>
      <w:pPr>
        <w:pStyle w:val="PreformattedText"/>
        <w:bidi w:val="0"/>
        <w:spacing w:before="0" w:after="0"/>
        <w:jc w:val="left"/>
        <w:rPr/>
      </w:pPr>
      <w:r>
        <w:rPr/>
        <w:t>qlutF4SWehz5l9NxZt7OTosGf7MvAe5aA3HBDEY3Vtyrn5y6EYzeAuSmh6qjA7rVuxWMIUa6GEgqie</w:t>
      </w:r>
    </w:p>
    <w:p>
      <w:pPr>
        <w:pStyle w:val="PreformattedText"/>
        <w:bidi w:val="0"/>
        <w:spacing w:before="0" w:after="0"/>
        <w:jc w:val="left"/>
        <w:rPr/>
      </w:pPr>
      <w:r>
        <w:rPr/>
        <w:t>VEQJPskGLAkh7FqAU2Pkm+GCmvBmZy516B+Uj0vMcW9I7UHDtRgFbUPDATZYTX+hlXLEQqaqrXVmus</w:t>
      </w:r>
    </w:p>
    <w:p>
      <w:pPr>
        <w:pStyle w:val="PreformattedText"/>
        <w:bidi w:val="0"/>
        <w:spacing w:before="0" w:after="0"/>
        <w:jc w:val="left"/>
        <w:rPr/>
      </w:pPr>
      <w:r>
        <w:rPr/>
        <w:t>Ub0KWNebfPoBo9Uv9dpQQwWbOmx8bmbed5MFh49I53tCwQJWdxvUgtQAr0AsUBadKsa2kQJPXRQq0p</w:t>
      </w:r>
    </w:p>
    <w:p>
      <w:pPr>
        <w:pStyle w:val="PreformattedText"/>
        <w:bidi w:val="0"/>
        <w:spacing w:before="0" w:after="0"/>
        <w:jc w:val="left"/>
        <w:rPr/>
      </w:pPr>
      <w:r>
        <w:rPr/>
        <w:t>OotKXRNeg7pzGIwBUNOTkWhmGokPKKXaUETFMV9Gcy1W46gAFp5NDA8/13b08D83ZndqFb0pUHLxdE</w:t>
      </w:r>
    </w:p>
    <w:p>
      <w:pPr>
        <w:pStyle w:val="PreformattedText"/>
        <w:bidi w:val="0"/>
        <w:spacing w:before="0" w:after="0"/>
        <w:jc w:val="left"/>
        <w:rPr/>
      </w:pPr>
      <w:r>
        <w:rPr/>
        <w:t>BYTqs3QhDijM3NJFZo6COzBJreNS9mX9cv4M/T2KnOf1nA+V37F4Ass9zEIDLpPWpoBeWfrhdRhi0B</w:t>
      </w:r>
    </w:p>
    <w:p>
      <w:pPr>
        <w:pStyle w:val="PreformattedText"/>
        <w:bidi w:val="0"/>
        <w:spacing w:before="0" w:after="0"/>
        <w:jc w:val="left"/>
        <w:rPr/>
      </w:pPr>
      <w:r>
        <w:rPr/>
        <w:t>VpXOenIZsVyt6vgbOHc5pdeu/GO5BvIK1e5AIQ4qCsD0rN0XU47pzDuSGJNji9dN52xx9zlm9Gcrnc</w:t>
      </w:r>
    </w:p>
    <w:p>
      <w:pPr>
        <w:pStyle w:val="PreformattedText"/>
        <w:bidi w:val="0"/>
        <w:spacing w:before="0" w:after="0"/>
        <w:jc w:val="left"/>
        <w:rPr/>
      </w:pPr>
      <w:r>
        <w:rPr/>
        <w:t>WzaFHYg/oxyB2uXNnc584bed97HgPao6dkOMVDoFA5rv9nO/nP15cogYqy21Z0qjDVhsIc2A0ZizS2</w:t>
      </w:r>
    </w:p>
    <w:p>
      <w:pPr>
        <w:pStyle w:val="PreformattedText"/>
        <w:bidi w:val="0"/>
        <w:spacing w:before="0" w:after="0"/>
        <w:jc w:val="left"/>
        <w:rPr/>
      </w:pPr>
      <w:r>
        <w:rPr/>
        <w:t>F6ppGJWrKrcTtcO4NrRGiwE57UzGsTctfMd6LFy07WJVGD2J/biAW4JLBJDDppKUYXmpNtytTD0JT7</w:t>
      </w:r>
    </w:p>
    <w:p>
      <w:pPr>
        <w:pStyle w:val="PreformattedText"/>
        <w:bidi w:val="0"/>
        <w:spacing w:before="0" w:after="0"/>
        <w:jc w:val="left"/>
        <w:rPr/>
      </w:pPr>
      <w:r>
        <w:rPr/>
        <w:t>fLO5nmxFfIs9bk4B2MHRF0ISyQYBqXnM6Ys3Mtw6SJKMOw8adEakEIoGKdl267MhJDdRZvayN2mwS1</w:t>
      </w:r>
    </w:p>
    <w:p>
      <w:pPr>
        <w:pStyle w:val="PreformattedText"/>
        <w:bidi w:val="0"/>
        <w:spacing w:before="0" w:after="0"/>
        <w:jc w:val="left"/>
        <w:rPr/>
      </w:pPr>
      <w:r>
        <w:rPr/>
        <w:t>KKmvZDy5CALzDswjw0hDK1iszmdGdBUnWa3CUR87UZQJqmmnrTUGv7AIZmI+fRHPmO27uxxpJ7GZz6</w:t>
      </w:r>
    </w:p>
    <w:p>
      <w:pPr>
        <w:pStyle w:val="PreformattedText"/>
        <w:bidi w:val="0"/>
        <w:spacing w:before="0" w:after="0"/>
        <w:jc w:val="left"/>
        <w:rPr/>
      </w:pPr>
      <w:r>
        <w:rPr/>
        <w:t>RVWrXHKEOk4GJwQKTJiWBnhhy4q6KzFmnqCFgY0Pd//EACYQAAICAgICAwEBAQEBAQAAAAABAgMEEQ</w:t>
      </w:r>
    </w:p>
    <w:p>
      <w:pPr>
        <w:pStyle w:val="PreformattedText"/>
        <w:bidi w:val="0"/>
        <w:spacing w:before="0" w:after="0"/>
        <w:jc w:val="left"/>
        <w:rPr/>
      </w:pPr>
      <w:r>
        <w:rPr/>
        <w:t>UQEiAGEzBAFFAHFRb/2gAIAQEAAQID/ZjGL1ZavGEYqAxkSogRF7zLDIMovMggYxjlRARWVkBdsmWl</w:t>
      </w:r>
    </w:p>
    <w:p>
      <w:pPr>
        <w:pStyle w:val="PreformattedText"/>
        <w:bidi w:val="0"/>
        <w:spacing w:before="0" w:after="0"/>
        <w:jc w:val="left"/>
        <w:rPr/>
      </w:pPr>
      <w:r>
        <w:rPr/>
        <w:t>xYbgRIESIhfqx9b3s3veze973ve973ve973ve973vy3vflvcLKboT3vc5WTnPy8vLy8vLy8/Py8vLy</w:t>
      </w:r>
    </w:p>
    <w:p>
      <w:pPr>
        <w:pStyle w:val="PreformattedText"/>
        <w:bidi w:val="0"/>
        <w:spacing w:before="0" w:after="0"/>
        <w:jc w:val="left"/>
        <w:rPr/>
      </w:pPr>
      <w:r>
        <w:rPr/>
        <w:t>8pS8/Lz8/Ly8/1YxjF7WJRjFJD6RUQIi95FhkGWXmQQMYoKiAisrIEe2TLS4sNwcCBEiIX6sYze972</w:t>
      </w:r>
    </w:p>
    <w:p>
      <w:pPr>
        <w:pStyle w:val="PreformattedText"/>
        <w:bidi w:val="0"/>
        <w:spacing w:before="0" w:after="0"/>
        <w:jc w:val="left"/>
        <w:rPr/>
      </w:pPr>
      <w:r>
        <w:rPr/>
        <w:t>b3ve973ve973ve973ve973ve97N9QsryIXKc7rL7L3Pe973ve9p77f8AM/wRJeMUlpjIlRAiL3kWF5</w:t>
      </w:r>
    </w:p>
    <w:p>
      <w:pPr>
        <w:pStyle w:val="PreformattedText"/>
        <w:bidi w:val="0"/>
        <w:spacing w:before="0" w:after="0"/>
        <w:jc w:val="left"/>
        <w:rPr/>
      </w:pPr>
      <w:r>
        <w:rPr/>
        <w:t>lF5kFZjFBUQEVlZAj2yZaXlj3BwKxERC/RjGMZv/i735b8/u+3z6176XWtaa1rWteOv2a1468da1rx</w:t>
      </w:r>
    </w:p>
    <w:p>
      <w:pPr>
        <w:pStyle w:val="PreformattedText"/>
        <w:bidi w:val="0"/>
        <w:spacing w:before="0" w:after="0"/>
        <w:jc w:val="left"/>
        <w:rPr/>
      </w:pPr>
      <w:r>
        <w:rPr/>
        <w:t>8VFLT6RUQIi95FheZZkGQQMYoKisRWVkCPbLC4vdr3WVlZEiIX6yGSH/AGaNemtGta8da1468da146</w:t>
      </w:r>
    </w:p>
    <w:p>
      <w:pPr>
        <w:pStyle w:val="PreformattedText"/>
        <w:bidi w:val="0"/>
        <w:spacing w:before="0" w:after="0"/>
        <w:jc w:val="left"/>
        <w:rPr/>
      </w:pPr>
      <w:r>
        <w:rPr/>
        <w:t>1rx14pa1rTTWvHWta/ZrXWvZCGPpFZAiL3kWF5lmQ8ggYxQVEBFZWQI9smXmQWdVFZWRIiF+rJDH+W</w:t>
      </w:r>
    </w:p>
    <w:p>
      <w:pPr>
        <w:pStyle w:val="PreformattedText"/>
        <w:bidi w:val="0"/>
        <w:spacing w:before="0" w:after="0"/>
        <w:jc w:val="left"/>
        <w:rPr/>
      </w:pPr>
      <w:r>
        <w:rPr/>
        <w:t>ta13rvWuta1rWta1rWta0o61rXj4+Pj4+OvHWta0lrXjppx1rx146/dvy+zz8/Pz8/sU4yTH0iogRF</w:t>
      </w:r>
    </w:p>
    <w:p>
      <w:pPr>
        <w:pStyle w:val="PreformattedText"/>
        <w:bidi w:val="0"/>
        <w:spacing w:before="0" w:after="0"/>
        <w:jc w:val="left"/>
        <w:rPr/>
      </w:pPr>
      <w:r>
        <w:rPr/>
        <w:t>7yLC8yzIMgrMYxyogIrKyAu2WF5kFvVRWVkSBEX4IXoxjH+mta1rWtaNa1rWta1rWta1rWkta1rWjW</w:t>
      </w:r>
    </w:p>
    <w:p>
      <w:pPr>
        <w:pStyle w:val="PreformattedText"/>
        <w:bidi w:val="0"/>
        <w:spacing w:before="0" w:after="0"/>
        <w:jc w:val="left"/>
        <w:rPr/>
      </w:pPr>
      <w:r>
        <w:rPr/>
        <w:t>taa1rWta13prWta/gblKVn2u/wC77vu+77o2wnGW30isgRF7yLDIMoyDJKzGMcqKxFZWQI+lheZBb1</w:t>
      </w:r>
    </w:p>
    <w:p>
      <w:pPr>
        <w:pStyle w:val="PreformattedText"/>
        <w:bidi w:val="0"/>
        <w:spacing w:before="0" w:after="0"/>
        <w:jc w:val="left"/>
        <w:rPr/>
      </w:pPr>
      <w:r>
        <w:rPr/>
        <w:t>SVlZEiRF+CELtjGNa1rWvbWta1rWta1rRrvWta1rXWv0f/AAGWOyy27/T/AKf9H+n/AEf6P9Fd9Vlb</w:t>
      </w:r>
    </w:p>
    <w:p>
      <w:pPr>
        <w:pStyle w:val="PreformattedText"/>
        <w:bidi w:val="0"/>
        <w:spacing w:before="0" w:after="0"/>
        <w:jc w:val="left"/>
        <w:rPr/>
      </w:pPr>
      <w:r>
        <w:rPr/>
        <w:t>Q+kVECIvdlhkGWZJkkDFMcqKxFZWQI+lhcZJb1UQKyJEQvV9rpdsY+9GteutePj461r+HWvfX1qj/N</w:t>
      </w:r>
    </w:p>
    <w:p>
      <w:pPr>
        <w:pStyle w:val="PreformattedText"/>
        <w:bidi w:val="0"/>
        <w:spacing w:before="0" w:after="0"/>
        <w:jc w:val="left"/>
        <w:rPr/>
      </w:pPr>
      <w:r>
        <w:rPr/>
        <w:t>/m/wA7qcfZez/jZaXyyLPs+z7Ps+z7PspnjypI9orIERe7LDIMsyjIIGKY5UViKysgR9LC8yS3qorK</w:t>
      </w:r>
    </w:p>
    <w:p>
      <w:pPr>
        <w:pStyle w:val="PreformattedText"/>
        <w:bidi w:val="0"/>
        <w:spacing w:before="0" w:after="0"/>
        <w:jc w:val="left"/>
        <w:rPr/>
      </w:pPr>
      <w:r>
        <w:rPr/>
        <w:t>yJEiLpj6fp5rtjH1rWvZJLx1rxa/p3sioxjFLUlKMoyi/Vez/jkXGQZHpo0UGMUkR9IrIERe7LC8yz</w:t>
      </w:r>
    </w:p>
    <w:p>
      <w:pPr>
        <w:pStyle w:val="PreformattedText"/>
        <w:bidi w:val="0"/>
        <w:spacing w:before="0" w:after="0"/>
        <w:jc w:val="left"/>
        <w:rPr/>
      </w:pPr>
      <w:r>
        <w:rPr/>
        <w:t>KMggYpjlRWIrKyBH0sLzJLeqSsrIkCIu8rJu+Y5fzu35ZPn6vk1PzDj/mGJlKR4/X9X1fT9P0/R9P0</w:t>
      </w:r>
    </w:p>
    <w:p>
      <w:pPr>
        <w:pStyle w:val="PreformattedText"/>
        <w:bidi w:val="0"/>
        <w:spacing w:before="0" w:after="0"/>
        <w:jc w:val="left"/>
        <w:rPr/>
      </w:pPr>
      <w:r>
        <w:rPr/>
        <w:t>fTXjQwo4jwrcPTTT/rioqIl0yRJSTXou9dNGtGv1Zar4ZFTqVH0f53R9TrqjjlJEYxFRAiL3kWGQZZ</w:t>
      </w:r>
    </w:p>
    <w:p>
      <w:pPr>
        <w:pStyle w:val="PreformattedText"/>
        <w:bidi w:val="0"/>
        <w:spacing w:before="0" w:after="0"/>
        <w:jc w:val="left"/>
        <w:rPr/>
      </w:pPr>
      <w:r>
        <w:rPr/>
        <w:t>lGQQMYxyorEVlZAj6WF5kF3VJWVkSBLKy+cyfnuf8AL7nKtkEqZNRrsrsq5zB+aY+Uq/p+n6Pp+n6f</w:t>
      </w:r>
    </w:p>
    <w:p>
      <w:pPr>
        <w:pStyle w:val="PreformattedText"/>
        <w:bidi w:val="0"/>
        <w:spacing w:before="0" w:after="0"/>
        <w:jc w:val="left"/>
        <w:rPr/>
      </w:pPr>
      <w:r>
        <w:rPr/>
        <w:t>p+lY9dEa1Dw8cnBsqYx/y67REiRELpjJElL016aNa1rWv1ZYrIW0/wCdY/8An/zvHnTKqEKVSRH0io</w:t>
      </w:r>
    </w:p>
    <w:p>
      <w:pPr>
        <w:pStyle w:val="PreformattedText"/>
        <w:bidi w:val="0"/>
        <w:spacing w:before="0" w:after="0"/>
        <w:jc w:val="left"/>
        <w:rPr/>
      </w:pPr>
      <w:r>
        <w:rPr/>
        <w:t>gRF7stLzLjkwvqhVjVURqKxFZWQI+lheZJb1SVlRfl8l8kzfk7n90Yzi7VLcK41rF+iNEYV31KBhfI</w:t>
      </w:r>
    </w:p>
    <w:p>
      <w:pPr>
        <w:pStyle w:val="PreformattedText"/>
        <w:bidi w:val="0"/>
        <w:spacing w:before="0" w:after="0"/>
        <w:jc w:val="left"/>
        <w:rPr/>
      </w:pPr>
      <w:r>
        <w:rPr/>
        <w:t>OP5aD8PDw8PCuCio66kZFd8GP8Na8fHWuta1rrWtIREiIS8fBwlCcJx8dGvTWta61r9pKcJ1fQqPp+</w:t>
      </w:r>
    </w:p>
    <w:p>
      <w:pPr>
        <w:pStyle w:val="PreformattedText"/>
        <w:bidi w:val="0"/>
        <w:spacing w:before="0" w:after="0"/>
        <w:jc w:val="left"/>
        <w:rPr/>
      </w:pPr>
      <w:r>
        <w:rPr/>
        <w:t>l021WQUa1SR7RWQIi95FhcsmN9dtEMemqqEIwEVlZAj6WF5kl3VJWclzlvNzs2q1b9mqMVYztqyVk/</w:t>
      </w:r>
    </w:p>
    <w:p>
      <w:pPr>
        <w:pStyle w:val="PreformattedText"/>
        <w:bidi w:val="0"/>
        <w:spacing w:before="0" w:after="0"/>
        <w:jc w:val="left"/>
        <w:rPr/>
      </w:pPr>
      <w:r>
        <w:rPr/>
        <w:t>63dG2M1OOPCyrlLMPFzcH5th8ya1BL1ZYZcWP01rSjrx1rx1pGu9a1rWkRIkSPbJEySa1rWv6dOLr+</w:t>
      </w:r>
    </w:p>
    <w:p>
      <w:pPr>
        <w:pStyle w:val="PreformattedText"/>
        <w:bidi w:val="0"/>
        <w:spacing w:before="0" w:after="0"/>
        <w:jc w:val="left"/>
        <w:rPr/>
      </w:pPr>
      <w:r>
        <w:rPr/>
        <w:t>uNf1/W4XQthqBSR6YisgRF7yLC55DtJpRqK1BIRWVkCPpYXmSXdUnKczk5Yqvsc1RHFhXKcMf6YpqB</w:t>
      </w:r>
    </w:p>
    <w:p>
      <w:pPr>
        <w:pStyle w:val="PreformattedText"/>
        <w:bidi w:val="0"/>
        <w:spacing w:before="0" w:after="0"/>
        <w:jc w:val="left"/>
        <w:rPr/>
      </w:pPr>
      <w:r>
        <w:rPr/>
        <w:t>XYslEORqwW3YsaDefj243P4XySuyLXrIm8hzH3rWvHx1rWta11rvXqnGcbVd932ubbGNP8n/ABLpj6</w:t>
      </w:r>
    </w:p>
    <w:p>
      <w:pPr>
        <w:pStyle w:val="PreformattedText"/>
        <w:bidi w:val="0"/>
        <w:spacing w:before="0" w:after="0"/>
        <w:jc w:val="left"/>
        <w:rPr/>
      </w:pPr>
      <w:r>
        <w:rPr/>
        <w:t>j0xlxd1ApI9orIERe8i0veRKc3JOoqIERFZUVkfSwuMkuJZl3yG/IhVqWTGNfU7BKIq64xhImpleTH</w:t>
      </w:r>
    </w:p>
    <w:p>
      <w:pPr>
        <w:pStyle w:val="PreformattedText"/>
        <w:bidi w:val="0"/>
        <w:spacing w:before="0" w:after="0"/>
        <w:jc w:val="left"/>
        <w:rPr/>
      </w:pPr>
      <w:r>
        <w:rPr/>
        <w:t>lndDm26aItchddVfVkYnOcP8ghNdtydryJvrSSWvFLx8da/HXuhCEa8fDwcJRfovy1+q6fa6Yy5XIg</w:t>
      </w:r>
    </w:p>
    <w:p>
      <w:pPr>
        <w:pStyle w:val="PreformattedText"/>
        <w:bidi w:val="0"/>
        <w:spacing w:before="0" w:after="0"/>
        <w:jc w:val="left"/>
        <w:rPr/>
      </w:pPr>
      <w:r>
        <w:rPr/>
        <w:t>UkOmIrIERe8y15Esmcp+UZVuogREVlZWR9Jlxn38hy92bJqt3quEfCUIpUfT/ihgwwYYLpqw7MC3Ft</w:t>
      </w:r>
    </w:p>
    <w:p>
      <w:pPr>
        <w:pStyle w:val="PreformattedText"/>
        <w:bidi w:val="0"/>
        <w:spacing w:before="0" w:after="0"/>
        <w:jc w:val="left"/>
        <w:rPr/>
      </w:pPr>
      <w:r>
        <w:rPr/>
        <w:t>xpYT4+ivFt/+dVdVk+E8XIpwuTwsziOajbG7ybnO26+ztGktRWn6M3+6ERF2xkiQ/wCuPTH0un1cXD</w:t>
      </w:r>
    </w:p>
    <w:p>
      <w:pPr>
        <w:pStyle w:val="PreformattedText"/>
        <w:bidi w:val="0"/>
        <w:spacing w:before="0" w:after="0"/>
        <w:jc w:val="left"/>
        <w:rPr/>
      </w:pPr>
      <w:r>
        <w:rPr/>
        <w:t>IFBDpiKyBEXvYXvKnmXSyf9MMmm6myuUBFZWVkfSw5vnOT+QX5dcZTmI8MLGqPpx8avj8Xj6MOGK8L</w:t>
      </w:r>
    </w:p>
    <w:p>
      <w:pPr>
        <w:pStyle w:val="PreformattedText"/>
        <w:bidi w:val="0"/>
        <w:spacing w:before="0" w:after="0"/>
        <w:jc w:val="left"/>
        <w:rPr/>
      </w:pPr>
      <w:r>
        <w:rPr/>
        <w:t>/N/m/wAqw5UXUyp8Po/yRoszlZj0QqqV+PTlYefx/J+f+h5duVZb6IXa9pP13ve973vZtOLi1223Jy</w:t>
      </w:r>
    </w:p>
    <w:p>
      <w:pPr>
        <w:pStyle w:val="PreformattedText"/>
        <w:bidi w:val="0"/>
        <w:spacing w:before="0" w:after="0"/>
        <w:jc w:val="left"/>
        <w:rPr/>
      </w:pPr>
      <w:r>
        <w:rPr/>
        <w:t>H1ve973vf8K9V0+ri4ZEoIdMRUQIi97DIMx585WfbXZjTx3UViKysrI95ebzvyiWXfKMpSrMerwhg2</w:t>
      </w:r>
    </w:p>
    <w:p>
      <w:pPr>
        <w:pStyle w:val="PreformattedText"/>
        <w:bidi w:val="0"/>
        <w:spacing w:before="0" w:after="0"/>
        <w:jc w:val="left"/>
        <w:rPr/>
      </w:pPr>
      <w:r>
        <w:rPr/>
        <w:t>4s8anj6ML/NTiwqVEsd0Klw8bMedd3Hzoc3ONvluyuq6jlrI12Rq4/k8bK8pOQ/WIu10235eTfl5b3</w:t>
      </w:r>
    </w:p>
    <w:p>
      <w:pPr>
        <w:pStyle w:val="PreformattedText"/>
        <w:bidi w:val="0"/>
        <w:spacing w:before="0" w:after="0"/>
        <w:jc w:val="left"/>
        <w:rPr/>
      </w:pPr>
      <w:r>
        <w:rPr/>
        <w:t>ve/Ly8vLy8vLy8vJTjar/v+/7XJtjbe97NeHh9f1/X9f1/u23tPfVyuJESgh0xFZAiL3sMgzDPUk1A</w:t>
      </w:r>
    </w:p>
    <w:p>
      <w:pPr>
        <w:pStyle w:val="PreformattedText"/>
        <w:bidi w:val="0"/>
        <w:spacing w:before="0" w:after="0"/>
        <w:jc w:val="left"/>
        <w:rPr/>
      </w:pPr>
      <w:r>
        <w:rPr/>
        <w:t>xjGKSsRWVlZHrluU5n5Drds9sjDEx8fAqxo0U41OJGmUKq1Sq1X9Vh9lpHA/yf5buPyOPuw3CyNmMs</w:t>
      </w:r>
    </w:p>
    <w:p>
      <w:pPr>
        <w:pStyle w:val="PreformattedText"/>
        <w:bidi w:val="0"/>
        <w:spacing w:before="0" w:after="0"/>
        <w:jc w:val="left"/>
        <w:rPr/>
      </w:pPr>
      <w:r>
        <w:rPr/>
        <w:t>mEpmHn20wSl8dzY2Nv2iR9ZEm3uUvLy8vLy8vLy8vLy8vLy8vLyUk009+Xk225eW0V110QoVH+f/P/</w:t>
      </w:r>
    </w:p>
    <w:p>
      <w:pPr>
        <w:pStyle w:val="PreformattedText"/>
        <w:bidi w:val="0"/>
        <w:spacing w:before="0" w:after="0"/>
        <w:jc w:val="left"/>
        <w:rPr/>
      </w:pPr>
      <w:r>
        <w:rPr/>
        <w:t>AJ/8/wDm/wA37bbb8oy3vdxcSIlBDpiKiBEXvYZBmGeTTIGOY5SViKysrImXk81zhIUxEYYXG4+LGu</w:t>
      </w:r>
    </w:p>
    <w:p>
      <w:pPr>
        <w:pStyle w:val="PreformattedText"/>
        <w:bidi w:val="0"/>
        <w:spacing w:before="0" w:after="0"/>
        <w:jc w:val="left"/>
        <w:rPr/>
      </w:pPr>
      <w:r>
        <w:rPr/>
        <w:t>uEKIVkBRglKJElMdfg6bICVuPPj7uLv4542Rx9+Nj8ir8TkLZZEo2cPyW37RI+snJtsk97/giIRrWm</w:t>
      </w:r>
    </w:p>
    <w:p>
      <w:pPr>
        <w:pStyle w:val="PreformattedText"/>
        <w:bidi w:val="0"/>
        <w:spacing w:before="0" w:after="0"/>
        <w:jc w:val="left"/>
        <w:rPr/>
      </w:pPr>
      <w:r>
        <w:rPr/>
        <w:t>mNaSqrpqhVGtQ8PDw8PDw/Zkm3uL2ItLiREoIdMRUQIi97DIMwziYyBjmOUlYisrKyJ865snOcsmKj</w:t>
      </w:r>
    </w:p>
    <w:p>
      <w:pPr>
        <w:pStyle w:val="PreformattedText"/>
        <w:bidi w:val="0"/>
        <w:spacing w:before="0" w:after="0"/>
        <w:jc w:val="left"/>
        <w:rPr/>
      </w:pPr>
      <w:r>
        <w:rPr/>
        <w:t>Grj+OpqqrS0jyiRUV4RcU3EhT4OPh4/R478JVzoy8OePPA5LiapwlhZVMqJYuZTZ7RI+jJkhslFQVa</w:t>
      </w:r>
    </w:p>
    <w:p>
      <w:pPr>
        <w:pStyle w:val="PreformattedText"/>
        <w:bidi w:val="0"/>
        <w:spacing w:before="0" w:after="0"/>
        <w:jc w:val="left"/>
        <w:rPr/>
      </w:pPr>
      <w:r>
        <w:rPr/>
        <w:t>q+n6Po+j6Po+j6Po+j6Po+j6Po+lVqvw8HB1ut1fXGumuqEUl661+rJDGbi0xFheTIlBDpiKiBEXvY</w:t>
      </w:r>
    </w:p>
    <w:p>
      <w:pPr>
        <w:pStyle w:val="PreformattedText"/>
        <w:bidi w:val="0"/>
        <w:spacing w:before="0" w:after="0"/>
        <w:jc w:val="left"/>
        <w:rPr/>
      </w:pPr>
      <w:r>
        <w:rPr/>
        <w:t>ZBmGcTJETHMYpKxFRWVmXkchm221qdcZwWLh0VapIwRFkYIjNDSRF1p1yr635tOKg4zxbsPJxr48nx</w:t>
      </w:r>
    </w:p>
    <w:p>
      <w:pPr>
        <w:pStyle w:val="PreformattedText"/>
        <w:bidi w:val="0"/>
        <w:spacing w:before="0" w:after="0"/>
        <w:jc w:val="left"/>
        <w:rPr/>
      </w:pPr>
      <w:r>
        <w:rPr/>
        <w:t>f2QupyLXj2/HeR36xI+jJk+kvGNca1X4eH1/V9X1/X9X1fV9f1fX9f1/X9f1/X9f1/X9cq/BQqjBRF</w:t>
      </w:r>
    </w:p>
    <w:p>
      <w:pPr>
        <w:pStyle w:val="PreformattedText"/>
        <w:bidi w:val="0"/>
        <w:spacing w:before="0" w:after="0"/>
        <w:jc w:val="left"/>
        <w:rPr/>
      </w:pPr>
      <w:r>
        <w:rPr/>
        <w:t>/KyRIYkkhCLC8mRKCHTEVECIvewvMwziYyJjmMUlZErKis+e87k3owFMgYeJVTCHjDpyXVL2q114wJ</w:t>
      </w:r>
    </w:p>
    <w:p>
      <w:pPr>
        <w:pStyle w:val="PreformattedText"/>
        <w:bidi w:val="0"/>
        <w:spacing w:before="0" w:after="0"/>
        <w:jc w:val="left"/>
        <w:rPr/>
      </w:pPr>
      <w:r>
        <w:rPr/>
        <w:t>Roj5KIxR0kaXUoW4ebx90OW4Jkbacj798dmesSPpImT6ilGMVFR8fDw8PDw8PDw8PDw8PDw8PDw8PD</w:t>
      </w:r>
    </w:p>
    <w:p>
      <w:pPr>
        <w:pStyle w:val="PreformattedText"/>
        <w:bidi w:val="0"/>
        <w:spacing w:before="0" w:after="0"/>
        <w:jc w:val="left"/>
        <w:rPr/>
      </w:pPr>
      <w:r>
        <w:rPr/>
        <w:t>w8HBx8PGoiRF/Kxkk0JIXUy8mIpIdPqogQI+9heZhnExiMcxikrEVlR583yQlhRrli4sCJ57XW0Igi</w:t>
      </w:r>
    </w:p>
    <w:p>
      <w:pPr>
        <w:pStyle w:val="PreformattedText"/>
        <w:bidi w:val="0"/>
        <w:spacing w:before="0" w:after="0"/>
        <w:jc w:val="left"/>
        <w:rPr/>
      </w:pPr>
      <w:r>
        <w:rPr/>
        <w:t>JA8VJQ8N70b046akKW5ORZDLwLaOY4tlcnLHn8a5LfpAh6MmTERUVCKio+Pj4+Pj4+Pj4+Pj4+Pj4+</w:t>
      </w:r>
    </w:p>
    <w:p>
      <w:pPr>
        <w:pStyle w:val="PreformattedText"/>
        <w:bidi w:val="0"/>
        <w:spacing w:before="0" w:after="0"/>
        <w:jc w:val="left"/>
        <w:rPr/>
      </w:pPr>
      <w:r>
        <w:rPr/>
        <w:t>Pj4+Pj4+Li4+OoECIv5WSJD7QhEi4sEUlfaKiBEj7zLzMM4mSEYxjFJWRKio+bclcKG6TAopqgoCKz</w:t>
      </w:r>
    </w:p>
    <w:p>
      <w:pPr>
        <w:pStyle w:val="PreformattedText"/>
        <w:bidi w:val="0"/>
        <w:spacing w:before="0" w:after="0"/>
        <w:jc w:val="left"/>
        <w:rPr/>
      </w:pPr>
      <w:r>
        <w:rPr/>
        <w:t>aEKMYx6RHqMYeiJQSZ4oQzUoDjIkszj8/D5DFrsbqljZuHd2iBDtjLCYiBBQSSWta1rWta1rWta1rW</w:t>
      </w:r>
    </w:p>
    <w:p>
      <w:pPr>
        <w:pStyle w:val="PreformattedText"/>
        <w:bidi w:val="0"/>
        <w:spacing w:before="0" w:after="0"/>
        <w:jc w:val="left"/>
        <w:rPr/>
      </w:pPr>
      <w:r>
        <w:rPr/>
        <w:t>ta01Ja0RcZKXlve973+rJEh978vNzunKUXSV9PqogRI+8y4yzOLCQjGMYpKxFRWf8ApWRPpRohi1RU</w:t>
      </w:r>
    </w:p>
    <w:p>
      <w:pPr>
        <w:pStyle w:val="PreformattedText"/>
        <w:bidi w:val="0"/>
        <w:spacing w:before="0" w:after="0"/>
        <w:jc w:val="left"/>
        <w:rPr/>
      </w:pPr>
      <w:r>
        <w:rPr/>
        <w:t>CHUZREoxSgbQowIwh2lGPTF0lqQumOLSi45eJzvG24tV9mO7Ph93aIEPRlhY4uBWQIpI1/IxofSIyj</w:t>
      </w:r>
    </w:p>
    <w:p>
      <w:pPr>
        <w:pStyle w:val="PreformattedText"/>
        <w:bidi w:val="0"/>
        <w:spacing w:before="0" w:after="0"/>
        <w:jc w:val="left"/>
        <w:rPr/>
      </w:pPr>
      <w:r>
        <w:rPr/>
        <w:t>Ly8/Pz8/Pz/aQx9uTl5uy6blB0FfT6qKyBH3mXmYZxYSImMYxSViKio+d3a8owwqceo0jSEoiFXqJE</w:t>
      </w:r>
    </w:p>
    <w:p>
      <w:pPr>
        <w:pStyle w:val="PreformattedText"/>
        <w:bidi w:val="0"/>
        <w:spacing w:before="0" w:after="0"/>
        <w:jc w:val="left"/>
        <w:rPr/>
      </w:pPr>
      <w:r>
        <w:rPr/>
        <w:t>ar6QlFEVrrRokjy0hx8uuRxeU4+WNVK2r4jmrtECHpIsLCJWQIERf0MY+0Lre+9/sxj7k3Jz+yyTdb</w:t>
      </w:r>
    </w:p>
    <w:p>
      <w:pPr>
        <w:pStyle w:val="PreformattedText"/>
        <w:bidi w:val="0"/>
        <w:spacing w:before="0" w:after="0"/>
        <w:jc w:val="left"/>
        <w:rPr/>
      </w:pPr>
      <w:r>
        <w:rPr/>
        <w:t>oIdPqogRI+8y4zDOLSQjGMYpKxFRSfIss1WYldaIoSQkRUJoivHpKJEXS9V00ONletTJm2N89x06rK</w:t>
      </w:r>
    </w:p>
    <w:p>
      <w:pPr>
        <w:pStyle w:val="PreformattedText"/>
        <w:bidi w:val="0"/>
        <w:spacing w:before="0" w:after="0"/>
        <w:jc w:val="left"/>
        <w:rPr/>
      </w:pPr>
      <w:r>
        <w:rPr/>
        <w:t>Dj8mEukQIC7kWlhErIECIv52MY+0L+aQx9MmScp+dk90mOV9PqorIkfeZeZhnFpIRjGMUlYiosM23c</w:t>
      </w:r>
    </w:p>
    <w:p>
      <w:pPr>
        <w:pStyle w:val="PreformattedText"/>
        <w:bidi w:val="0"/>
        <w:spacing w:before="0" w:after="0"/>
        <w:jc w:val="left"/>
        <w:rPr/>
      </w:pPr>
      <w:r>
        <w:rPr/>
        <w:t>TFx6K4dbi0RiiEUJwluMXHwrIiXS7Q1oY0baGSRqS5CvkceVHJY0JfGOQ6RAgLuRaWESsgQIi/nY/V</w:t>
      </w:r>
    </w:p>
    <w:p>
      <w:pPr>
        <w:pStyle w:val="PreformattedText"/>
        <w:bidi w:val="0"/>
        <w:spacing w:before="0" w:after="0"/>
        <w:jc w:val="left"/>
        <w:rPr/>
      </w:pPr>
      <w:r>
        <w:rPr/>
        <w:t>C/mkMfdimSXjYikoK+n1UVkSPvMuMwzy4kIxjGKSsRUcnPygqYYtFKQyPUYxPrhBG6xkBCIqPS6QjX</w:t>
      </w:r>
    </w:p>
    <w:p>
      <w:pPr>
        <w:pStyle w:val="PreformattedText"/>
        <w:bidi w:val="0"/>
        <w:spacing w:before="0" w:after="0"/>
        <w:jc w:val="left"/>
        <w:rPr/>
      </w:pPr>
      <w:r>
        <w:rPr/>
        <w:t>S9dMaJLWzIOawoGOZ+N/57Z0iBDtki0sIlZAgRF/Oxj62RF/NIY+7CaktWIpKCvp9VFZEj7zLjMM8u</w:t>
      </w:r>
    </w:p>
    <w:p>
      <w:pPr>
        <w:pStyle w:val="PreformattedText"/>
        <w:bidi w:val="0"/>
        <w:spacing w:before="0" w:after="0"/>
        <w:jc w:val="left"/>
        <w:rPr/>
      </w:pPr>
      <w:r>
        <w:rPr/>
        <w:t>JCMYxikrEVnLIiYxiRrIjIraNIiaUKxd7gQaF2ul6Pp9aZretotebHOxrp5FvwCHSIEBdyLCxRVZWQ</w:t>
      </w:r>
    </w:p>
    <w:p>
      <w:pPr>
        <w:pStyle w:val="PreformattedText"/>
        <w:bidi w:val="0"/>
        <w:spacing w:before="0" w:after="0"/>
        <w:jc w:val="left"/>
        <w:rPr/>
      </w:pPr>
      <w:r>
        <w:rPr/>
        <w:t>Ii/De/1Yxj7Qv5pDH3MmS6s6qKSvp9VFZEj7zLjMM8uJdYxjFJWIqPltvWJHGSIDEJREoNG4lJvpkY</w:t>
      </w:r>
    </w:p>
    <w:p>
      <w:pPr>
        <w:pStyle w:val="PreformattedText"/>
        <w:bidi w:val="0"/>
        <w:spacing w:before="0" w:after="0"/>
        <w:jc w:val="left"/>
        <w:rPr/>
      </w:pPr>
      <w:r>
        <w:rPr/>
        <w:t>xW10ul0hesupCJR2xSmZb5JXQpu+Ix6RAgLtlhYRVZWoJC/nYxj7iL+aQx9ampqUfGyLVRSV9PqorI</w:t>
      </w:r>
    </w:p>
    <w:p>
      <w:pPr>
        <w:pStyle w:val="PreformattedText"/>
        <w:bidi w:val="0"/>
        <w:spacing w:before="0" w:after="0"/>
        <w:jc w:val="left"/>
        <w:rPr/>
      </w:pPr>
      <w:r>
        <w:rPr/>
        <w:t>EfeZcsuObXkVThrGMYpKxFRzGEQWGqUhdRREi4nkJQFJdRIyRoTEb2J+zPFjjEZMzI8qWGQ/g3aIEB</w:t>
      </w:r>
    </w:p>
    <w:p>
      <w:pPr>
        <w:pStyle w:val="PreformattedText"/>
        <w:bidi w:val="0"/>
        <w:spacing w:before="0" w:after="0"/>
        <w:jc w:val="left"/>
        <w:rPr/>
      </w:pPr>
      <w:r>
        <w:rPr/>
        <w:t>dsmWEStVqCSS1rxaa1rWta1rWta1rWtaaaa0kklo13r9pDGI1OM4uHhZCUa1SV9PqkrIEfeRasmOZD</w:t>
      </w:r>
    </w:p>
    <w:p>
      <w:pPr>
        <w:pStyle w:val="PreformattedText"/>
        <w:bidi w:val="0"/>
        <w:spacing w:before="0" w:after="0"/>
        <w:jc w:val="left"/>
        <w:rPr/>
      </w:pPr>
      <w:r>
        <w:rPr/>
        <w:t>IrthKOOYxSViKhEI1rFdRuJuIklEi2oiSUI7iRlGSkpbIiF0hdL1ZIn1osWbHl3lRvPgT6RAgLpjJk</w:t>
      </w:r>
    </w:p>
    <w:p>
      <w:pPr>
        <w:pStyle w:val="PreformattedText"/>
        <w:bidi w:val="0"/>
        <w:spacing w:before="0" w:after="0"/>
        <w:jc w:val="left"/>
        <w:rPr/>
      </w:pPr>
      <w:r>
        <w:rPr/>
        <w:t>yKrVagkkta01rWta1rWta1rWta1ppprx0klrWta1r9pD6S1JSj4eE4WRiqSsQ+qisgR95FhfHMhkV3</w:t>
      </w:r>
    </w:p>
    <w:p>
      <w:pPr>
        <w:pStyle w:val="PreformattedText"/>
        <w:bidi w:val="0"/>
        <w:spacing w:before="0" w:after="0"/>
        <w:jc w:val="left"/>
        <w:rPr/>
      </w:pPr>
      <w:r>
        <w:rPr/>
        <w:t>RnGkxSkrEVFs4KBilIlBiVZE2QIRiJoS0bg4iYl35fgxkSYyazVypkwPhOP0iBAXbJkyJWqlBJJa1p</w:t>
      </w:r>
    </w:p>
    <w:p>
      <w:pPr>
        <w:pStyle w:val="PreformattedText"/>
        <w:bidi w:val="0"/>
        <w:spacing w:before="0" w:after="0"/>
        <w:jc w:val="left"/>
        <w:rPr/>
      </w:pPr>
      <w:r>
        <w:rPr/>
        <w:t>rWta1rWta1rWta1ppprWtJJa1rWta/aQzSRJOPjqasj41KsQ+qisgR95FiuWVHIhfG1VGKUlZEqLop</w:t>
      </w:r>
    </w:p>
    <w:p>
      <w:pPr>
        <w:pStyle w:val="PreformattedText"/>
        <w:bidi w:val="0"/>
        <w:spacing w:before="0" w:after="0"/>
        <w:jc w:val="left"/>
        <w:rPr/>
      </w:pPr>
      <w:r>
        <w:rPr/>
        <w:t>1mGUOLXUStpobgJ1ygQce3GIhdrvx/Bk4+FzLCV3JwvjM+DWdIrIC7ZMmRKypQSS9Ga1rXWv0ZrWtJ</w:t>
      </w:r>
    </w:p>
    <w:p>
      <w:pPr>
        <w:pStyle w:val="PreformattedText"/>
        <w:bidi w:val="0"/>
        <w:spacing w:before="0" w:after="0"/>
        <w:jc w:val="left"/>
        <w:rPr/>
      </w:pPr>
      <w:r>
        <w:rPr/>
        <w:t>Ja1rX8LNa1prWnFxnX9cIRQ+qisgR92WFxlGQXu0rMYpKhFRm2xEY8qnSIXUFEXUelGCgRTi46ikop</w:t>
      </w:r>
    </w:p>
    <w:p>
      <w:pPr>
        <w:pStyle w:val="PreformattedText"/>
        <w:bidi w:val="0"/>
        <w:spacing w:before="0" w:after="0"/>
        <w:jc w:val="left"/>
        <w:rPr/>
      </w:pPr>
      <w:r>
        <w:rPr/>
        <w:t>HiQ6S1r0b2aZNbtWTPMnkn1f8AndvSKyAu2TJkCspUBC/ofqv533vbflsZPqKSH1UVkCPvIsL3lzyb</w:t>
      </w:r>
    </w:p>
    <w:p>
      <w:pPr>
        <w:pStyle w:val="PreformattedText"/>
        <w:bidi w:val="0"/>
        <w:spacing w:before="0" w:after="0"/>
        <w:jc w:val="left"/>
        <w:rPr/>
      </w:pPr>
      <w:r>
        <w:rPr/>
        <w:t>LpWyqMUoKyJUfMsxkY48KHUoOJqLRAR4lRUQIkDxEmRGnJKPeh9aYxGvKRJlhmrlYZDPgdPSKyAu2T</w:t>
      </w:r>
    </w:p>
    <w:p>
      <w:pPr>
        <w:pStyle w:val="PreformattedText"/>
        <w:bidi w:val="0"/>
        <w:spacing w:before="0" w:after="0"/>
        <w:jc w:val="left"/>
        <w:rPr/>
      </w:pPr>
      <w:r>
        <w:rPr/>
        <w:t>JkCspIC/pfqhfzMk3P7ftla7vt+12ysjOAun1SVECPvIsMgzDKLVOFFeNCkrIlR/6O4R1jmMJkeqF4</w:t>
      </w:r>
    </w:p>
    <w:p>
      <w:pPr>
        <w:pStyle w:val="PreformattedText"/>
        <w:bidi w:val="0"/>
        <w:spacing w:before="0" w:after="0"/>
        <w:jc w:val="left"/>
        <w:rPr/>
      </w:pPr>
      <w:r>
        <w:rPr/>
        <w:t>9LqDocSEk4vx0RNo1HpPWmuta6lGRPrLMufI3XST+C2dIrIC6YyZMgVlJAX9L9V/PJ2Sssd/+n/S7/</w:t>
      </w:r>
    </w:p>
    <w:p>
      <w:pPr>
        <w:pStyle w:val="PreformattedText"/>
        <w:bidi w:val="0"/>
        <w:spacing w:before="0" w:after="0"/>
        <w:jc w:val="left"/>
        <w:rPr/>
      </w:pPr>
      <w:r>
        <w:rPr/>
        <w:t>v/ANH+j7q51NMfVJUQI+8iwvMtZEZ1fRVTTCuMBFJ8/prkzGeOoiEQlXGHSXjCOqyEoyiyHaGIRHpD</w:t>
      </w:r>
    </w:p>
    <w:p>
      <w:pPr>
        <w:pStyle w:val="PreformattedText"/>
        <w:bidi w:val="0"/>
        <w:spacing w:before="0" w:after="0"/>
        <w:jc w:val="left"/>
        <w:rPr/>
      </w:pPr>
      <w:r>
        <w:rPr/>
        <w:t>ND6lI0bk24rKhn256zBy+D9orIC7ZMmVlZSQF/cv57HbO66zK/1f6v8AV/r/ANn+uGVRdTODQ+qSog</w:t>
      </w:r>
    </w:p>
    <w:p>
      <w:pPr>
        <w:pStyle w:val="PreformattedText"/>
        <w:bidi w:val="0"/>
        <w:spacing w:before="0" w:after="0"/>
        <w:jc w:val="left"/>
        <w:rPr/>
      </w:pPr>
      <w:r>
        <w:rPr/>
        <w:t>R95FhkGWXNmoKogREUmZRzWD5YrpQhEVFRUZicpeUZRcZwnGSezy2nvcZeW3JdMaXW5OJssecZ5bdG</w:t>
      </w:r>
    </w:p>
    <w:p>
      <w:pPr>
        <w:pStyle w:val="PreformattedText"/>
        <w:bidi w:val="0"/>
        <w:spacing w:before="0" w:after="0"/>
        <w:jc w:val="left"/>
        <w:rPr/>
      </w:pPr>
      <w:r>
        <w:rPr/>
        <w:t>PxJ9IqIC7ZMmVlZUQF/S/wCy0yHlTts+zzdjs+37a7cSzGlWIfVJUQI+8iwyTLLXsrKSBHqkyOU+VV</w:t>
      </w:r>
    </w:p>
    <w:p>
      <w:pPr>
        <w:pStyle w:val="PreformattedText"/>
        <w:bidi w:val="0"/>
        <w:spacing w:before="0" w:after="0"/>
        <w:jc w:val="left"/>
        <w:rPr/>
      </w:pPr>
      <w:r>
        <w:rPr/>
        <w:t>s451dbjL768j/TEldLLllf7YZcL04zUlZGcyuSkmpef2qXnKXm5/Z5eTfmb8dWHKz5G1x38Hx+kVkB</w:t>
      </w:r>
    </w:p>
    <w:p>
      <w:pPr>
        <w:pStyle w:val="PreformattedText"/>
        <w:bidi w:val="0"/>
        <w:spacing w:before="0" w:after="0"/>
        <w:jc w:val="left"/>
        <w:rPr/>
      </w:pPr>
      <w:r>
        <w:rPr/>
        <w:t>dyJkysqKiP8A1rTJMosEtNSGbreG8UqIj6pKiBH3kWmSZhfLy8q3S6yLRbk5teViV0Y0apucZCURHk</w:t>
      </w:r>
    </w:p>
    <w:p>
      <w:pPr>
        <w:pStyle w:val="PreformattedText"/>
        <w:bidi w:val="0"/>
        <w:spacing w:before="0" w:after="0"/>
        <w:jc w:val="left"/>
        <w:rPr/>
      </w:pPr>
      <w:r>
        <w:rPr/>
        <w:t>06ftdlVuNkUXQsdinCTlGXl5xn9vnK1ZH+n/X/APUhdAkuk5iUncfIJ5/IRtPg2L0iorF3ImWFZUVE</w:t>
      </w:r>
    </w:p>
    <w:p>
      <w:pPr>
        <w:pStyle w:val="PreformattedText"/>
        <w:bidi w:val="0"/>
        <w:spacing w:before="0" w:after="0"/>
        <w:jc w:val="left"/>
        <w:rPr/>
      </w:pPr>
      <w:r>
        <w:rPr/>
        <w:t>f+tcZJlK1RTUiRLqBiGI6iI+qSogR95FplPOnlZH+lZNF9NlcoOJzl9uZXXl1SKJ12b84NKEq414v/</w:t>
      </w:r>
    </w:p>
    <w:p>
      <w:pPr>
        <w:pStyle w:val="PreformattedText"/>
        <w:bidi w:val="0"/>
        <w:spacing w:before="0" w:after="0"/>
        <w:jc w:val="left"/>
        <w:rPr/>
      </w:pPr>
      <w:r>
        <w:rPr/>
        <w:t>zruHt4z66bq76bPv8ANWqz7ftV/wBkra8m3IszlyUMuFscdyqmTFbAbkZFvzLlMXEzcCeLweO47RUV</w:t>
      </w:r>
    </w:p>
    <w:p>
      <w:pPr>
        <w:pStyle w:val="PreformattedText"/>
        <w:bidi w:val="0"/>
        <w:spacing w:before="0" w:after="0"/>
        <w:jc w:val="left"/>
        <w:rPr/>
      </w:pPr>
      <w:r>
        <w:rPr/>
        <w:t>i7ZYWFRUVERf9W0yDKLBJqamTNweGYpURH1SVECPvIuMw5CWZZ9qtxrcaVLrInO2xorWUYxRC7M/+v</w:t>
      </w:r>
    </w:p>
    <w:p>
      <w:pPr>
        <w:pStyle w:val="PreformattedText"/>
        <w:bidi w:val="0"/>
        <w:spacing w:before="0" w:after="0"/>
        <w:jc w:val="left"/>
        <w:rPr/>
      </w:pPr>
      <w:r>
        <w:rPr/>
        <w:t>PmLOX/AP0f/wBlZOOp4C4++m7O/wDu0fI8bno8p/8ASrzKMn7LMr/6C5u35Jb8tv8Akz+R/wD6hfNc</w:t>
      </w:r>
    </w:p>
    <w:p>
      <w:pPr>
        <w:pStyle w:val="PreformattedText"/>
        <w:bidi w:val="0"/>
        <w:spacing w:before="0" w:after="0"/>
        <w:jc w:val="left"/>
        <w:rPr/>
      </w:pPr>
      <w:r>
        <w:rPr/>
        <w:t>X5/V/wCpw/8ATsf5rj/IVnxs855efzHL/JYUcW6OK4zgaKZwuqRUVi7ZYWlRUVERf8Jj/Te/LfVpkG</w:t>
      </w:r>
    </w:p>
    <w:p>
      <w:pPr>
        <w:pStyle w:val="PreformattedText"/>
        <w:bidi w:val="0"/>
        <w:spacing w:before="0" w:after="0"/>
        <w:jc w:val="left"/>
        <w:rPr/>
      </w:pPr>
      <w:r>
        <w:rPr/>
        <w:t>TGdaqdU6rITTIGGYpSRH1SVFZH3kXGYciZyYjFMUpKxHNwrj48jHjo8hNSbw8WPHU1QsrnG9cp/wDe</w:t>
      </w:r>
    </w:p>
    <w:p>
      <w:pPr>
        <w:pStyle w:val="PreformattedText"/>
        <w:bidi w:val="0"/>
        <w:spacing w:before="0" w:after="0"/>
        <w:jc w:val="left"/>
        <w:rPr/>
      </w:pPr>
      <w:r>
        <w:rPr/>
        <w:t>/wDvf7sirI4DI4TzjlY/NP5Z/wDrsn5A+Sx+Lh8Xx+DoxYVVZFdinLGyPi+X/wCfZf8A5ryWFj8/X8</w:t>
      </w:r>
    </w:p>
    <w:p>
      <w:pPr>
        <w:pStyle w:val="PreformattedText"/>
        <w:bidi w:val="0"/>
        <w:spacing w:before="0" w:after="0"/>
        <w:jc w:val="left"/>
        <w:rPr/>
      </w:pPr>
      <w:r>
        <w:rPr/>
        <w:t>xwvk9WXg/F83h6bOCviZ/L5mfw3IoqKxdssLCkqKiIv+Exj71rWu9uTmpprqwuhbTLGjjvGtoupnR/</w:t>
      </w:r>
    </w:p>
    <w:p>
      <w:pPr>
        <w:pStyle w:val="PreformattedText"/>
        <w:bidi w:val="0"/>
        <w:spacing w:before="0" w:after="0"/>
        <w:jc w:val="left"/>
        <w:rPr/>
      </w:pPr>
      <w:r>
        <w:rPr/>
        <w:t>nVGLDFKSI+qSogR95FxlnImePrGMUpKyJzUIEDlY8aZ3E5WHGMKU/teZXZlYcKrC345hYFd1dznyGE</w:t>
      </w:r>
    </w:p>
    <w:p>
      <w:pPr>
        <w:pStyle w:val="PreformattedText"/>
        <w:bidi w:val="0"/>
        <w:spacing w:before="0" w:after="0"/>
        <w:jc w:val="left"/>
        <w:rPr/>
      </w:pPr>
      <w:r>
        <w:rPr/>
        <w:t>RhHjL8RHxbhbrakyM4ZMuRpzKOQhm/bIeRlV8tgZZg43x34e45LhDhJKWbj5OLwiKisXbLS0pKikiL</w:t>
      </w:r>
    </w:p>
    <w:p>
      <w:pPr>
        <w:pStyle w:val="PreformattedText"/>
        <w:bidi w:val="0"/>
        <w:spacing w:before="0" w:after="0"/>
        <w:jc w:val="left"/>
        <w:rPr/>
      </w:pPr>
      <w:r>
        <w:rPr/>
        <w:t>/hMY+/Hx8Wn1tucvOMql4eM42QnV9MKJ03U3UTo+j6KqseNRHukqIOPrvci0yjklnj6xTFKCsicvST</w:t>
      </w:r>
    </w:p>
    <w:p>
      <w:pPr>
        <w:pStyle w:val="PreformattedText"/>
        <w:bidi w:val="0"/>
        <w:spacing w:before="0" w:after="0"/>
        <w:jc w:val="left"/>
        <w:rPr/>
      </w:pPr>
      <w:r>
        <w:rPr/>
        <w:t>OQOMNcli4xYTHGvHx6500l+LjZmBh8jTotlkHD4tPHctxNseMx/L7bc+WbVxvJYOTDieIoxv8AXTzt</w:t>
      </w:r>
    </w:p>
    <w:p>
      <w:pPr>
        <w:pStyle w:val="PreformattedText"/>
        <w:bidi w:val="0"/>
        <w:spacing w:before="0" w:after="0"/>
        <w:jc w:val="left"/>
        <w:rPr/>
      </w:pPr>
      <w:r>
        <w:rPr/>
        <w:t>d0T5rjfGuGx8ZR8M974mFGHfHLhxUWqisXbLS4oKSkj/AMRj7cPFxkmn1J2vzqeNFVuEoThKv641Tr</w:t>
      </w:r>
    </w:p>
    <w:p>
      <w:pPr>
        <w:pStyle w:val="PreformattedText"/>
        <w:bidi w:val="0"/>
        <w:spacing w:before="0" w:after="0"/>
        <w:jc w:val="left"/>
        <w:rPr/>
      </w:pPr>
      <w:r>
        <w:rPr/>
        <w:t>trtrsp+r6Y11KsiPqorlGUJI11vbdiyKuSr5GL6xTFKSsiWwvJmWcaJRVlNp4RpjTWVSyeM/8Ah4XH</w:t>
      </w:r>
    </w:p>
    <w:p>
      <w:pPr>
        <w:pStyle w:val="PreformattedText"/>
        <w:bidi w:val="0"/>
        <w:spacing w:before="0" w:after="0"/>
        <w:jc w:val="left"/>
        <w:rPr/>
      </w:pPr>
      <w:r>
        <w:rPr/>
        <w:t>2RycT/H9NpKfxjDx6eVwLMfgpy4vIxfpjRjvnMfLpxocRRlwyOMoxeOy/n1nwPA14zfJlGNwWHYrVm</w:t>
      </w:r>
    </w:p>
    <w:p>
      <w:pPr>
        <w:pStyle w:val="PreformattedText"/>
        <w:bidi w:val="0"/>
        <w:spacing w:before="0" w:after="0"/>
        <w:jc w:val="left"/>
        <w:rPr/>
      </w:pPr>
      <w:r>
        <w:rPr/>
        <w:t>Liq5qorF2y0uKCkpI/8J9MYxkoePjNSTGSLuscxIxhKMlNTIiJu1zchVutQrUCPdbhKE6iqv6p1Ti3</w:t>
      </w:r>
    </w:p>
    <w:p>
      <w:pPr>
        <w:pStyle w:val="PreformattedText"/>
        <w:bidi w:val="0"/>
        <w:spacing w:before="0" w:after="0"/>
        <w:jc w:val="left"/>
        <w:rPr/>
      </w:pPr>
      <w:r>
        <w:rPr/>
        <w:t>5HjZVyWDzeK+sUxSkrIkHyNMXlRw5wInPVs8IVwgLHhh/wCL/Iozsuuk+Wt4bG41YznD/wBB4b4ZyW</w:t>
      </w:r>
    </w:p>
    <w:p>
      <w:pPr>
        <w:pStyle w:val="PreformattedText"/>
        <w:bidi w:val="0"/>
        <w:spacing w:before="0" w:after="0"/>
        <w:jc w:val="left"/>
        <w:rPr/>
      </w:pPr>
      <w:r>
        <w:rPr/>
        <w:t>RXYWVxx4H2S46HB00VxdEsP6/ksMdRNTfMugw7ZuceRjxKbqKxdsuLigpKSP8Awn7TT6mTH1Iu6oMM</w:t>
      </w:r>
    </w:p>
    <w:p>
      <w:pPr>
        <w:pStyle w:val="PreformattedText"/>
        <w:bidi w:val="0"/>
        <w:spacing w:before="0" w:after="0"/>
        <w:jc w:val="left"/>
        <w:rPr/>
      </w:pPr>
      <w:r>
        <w:rPr/>
        <w:t>ipqZYWtT+2y2y52bgT6gQIj6i1OueHGqHjON8JnlUKMoZFPyXDn1imKUlRERzEUZSwCsg/kVGFPwhC</w:t>
      </w:r>
    </w:p>
    <w:p>
      <w:pPr>
        <w:pStyle w:val="PreformattedText"/>
        <w:bidi w:val="0"/>
        <w:spacing w:before="0" w:after="0"/>
        <w:jc w:val="left"/>
        <w:rPr/>
      </w:pPr>
      <w:r>
        <w:rPr/>
        <w:t>PUJVy8/sm5ymnH5Bd8cxOPVJB/JuM+O5HGQz8UjfXNkMZQcIdTX+f43T5KTLTl54WNx7XXIrCqRUVi</w:t>
      </w:r>
    </w:p>
    <w:p>
      <w:pPr>
        <w:pStyle w:val="PreformattedText"/>
        <w:bidi w:val="0"/>
        <w:spacing w:before="0" w:after="0"/>
        <w:jc w:val="left"/>
        <w:rPr/>
      </w:pPr>
      <w:r>
        <w:rPr/>
        <w:t>7ZcXFBSUkf8AgsftMkImWDGSLuqTCIlhMtLpOyV08idyshKBLqJAj6bqnx6rWpK9XDlikU42w+TVWd</w:t>
      </w:r>
    </w:p>
    <w:p>
      <w:pPr>
        <w:pStyle w:val="PreformattedText"/>
        <w:bidi w:val="0"/>
        <w:spacing w:before="0" w:after="0"/>
        <w:jc w:val="left"/>
        <w:rPr/>
      </w:pPr>
      <w:r>
        <w:rPr/>
        <w:t>YxilBWREc04xzXx5WRdtPxpqEKvq8Utyltr6HVnZGFRTXgWUlZafO+E+JcnfTk4VlarWRTlwy4z+xS</w:t>
      </w:r>
    </w:p>
    <w:p>
      <w:pPr>
        <w:pStyle w:val="PreformattedText"/>
        <w:bidi w:val="0"/>
        <w:spacing w:before="0" w:after="0"/>
        <w:jc w:val="left"/>
        <w:rPr/>
      </w:pPr>
      <w:r>
        <w:rPr/>
        <w:t>ifJcj/zjF2oydxzT4fIwYyIu+OkVFYu2WlxQUlJH/hP2sUxEy0fUi7qgwSBaTLzIlZZbfPJeRXZQQJ</w:t>
      </w:r>
    </w:p>
    <w:p>
      <w:pPr>
        <w:pStyle w:val="PreformattedText"/>
        <w:bidi w:val="0"/>
        <w:spacing w:before="0" w:after="0"/>
        <w:jc w:val="left"/>
        <w:rPr/>
      </w:pPr>
      <w:r>
        <w:rPr/>
        <w:t>9RIEPRkDiyvpl6yesMitWL5QrOsYxSkrIiOXkZ0+NKyPXKqJXWq/p/zf5XV9Em3kWcpn8PgSONlQIZ</w:t>
      </w:r>
    </w:p>
    <w:p>
      <w:pPr>
        <w:pStyle w:val="PreformattedText"/>
        <w:bidi w:val="0"/>
        <w:spacing w:before="0" w:after="0"/>
        <w:jc w:val="left"/>
        <w:rPr/>
      </w:pPr>
      <w:r>
        <w:rPr/>
        <w:t>z3F4V2JmSrvwrMB1kHGFNEVF/wDoXI8BxzbJFpzt3xnDjQIogxFRWLtlpcUlJSR/4UvaxSSJq4fUi7</w:t>
      </w:r>
    </w:p>
    <w:p>
      <w:pPr>
        <w:pStyle w:val="PreformattedText"/>
        <w:bidi w:val="0"/>
        <w:spacing w:before="0" w:after="0"/>
        <w:jc w:val="left"/>
        <w:rPr/>
      </w:pPr>
      <w:r>
        <w:rPr/>
        <w:t>qgwistJl5lO6V8pyRQUuMpS8ouBH0ZA4orEMvMvrCIdWHyot6xjFKSsiRMyd5yVvFxieUSVFTx/kFe</w:t>
      </w:r>
    </w:p>
    <w:p>
      <w:pPr>
        <w:pStyle w:val="PreformattedText"/>
        <w:bidi w:val="0"/>
        <w:spacing w:before="0" w:after="0"/>
        <w:jc w:val="left"/>
        <w:rPr/>
      </w:pPr>
      <w:r>
        <w:rPr/>
        <w:t>b/ohayRKV1/I/JrcrB4ioZx0cYj1I+S8JgX8f8pryZwnT4wgeSu5b5P8N+MuIyRYc6vhtuTDwynBCK</w:t>
      </w:r>
    </w:p>
    <w:p>
      <w:pPr>
        <w:pStyle w:val="PreformattedText"/>
        <w:bidi w:val="0"/>
        <w:spacing w:before="0" w:after="0"/>
        <w:jc w:val="left"/>
        <w:rPr/>
      </w:pPr>
      <w:r>
        <w:rPr/>
        <w:t>isXbLS4pKSkj/wWNa9LFJamryXUi7rHMMrLCwyXlu+VjkJ1SrtVrtVlcqyHoyBxRWIZeZfWCQ6sPlZ</w:t>
      </w:r>
    </w:p>
    <w:p>
      <w:pPr>
        <w:pStyle w:val="PreformattedText"/>
        <w:bidi w:val="0"/>
        <w:spacing w:before="0" w:after="0"/>
        <w:jc w:val="left"/>
        <w:rPr/>
      </w:pPr>
      <w:r>
        <w:rPr/>
        <w:t>f1jGKUlZEiZca48jPjyLjGJDrK4KfCKv7/8AV/pjTD43i/DauLtq+uqnBjQ4vcXk0Z3D5vxSzFh8gr</w:t>
      </w:r>
    </w:p>
    <w:p>
      <w:pPr>
        <w:pStyle w:val="PreformattedText"/>
        <w:bidi w:val="0"/>
        <w:spacing w:before="0" w:after="0"/>
        <w:jc w:val="left"/>
        <w:rPr/>
      </w:pPr>
      <w:r>
        <w:rPr/>
        <w:t>+Y/wD7L/8AZP5b/sw/i3G/EvFRYxlh8hPjc+SMeecrukVFYu2WlpUqikj/AMJ+1ia1NXk+pF3WMYhW</w:t>
      </w:r>
    </w:p>
    <w:p>
      <w:pPr>
        <w:pStyle w:val="PreformattedText"/>
        <w:bidi w:val="0"/>
        <w:spacing w:before="0" w:after="0"/>
        <w:jc w:val="left"/>
        <w:rPr/>
      </w:pPr>
      <w:r>
        <w:rPr/>
        <w:t>WFhlPLeQ5ORuM4XK+WRC6iVRH0ZA4orEMvMvrBI9WHywyOscxSgrIkS+trKngEFBRILxWOsWOCsF4X</w:t>
      </w:r>
    </w:p>
    <w:p>
      <w:pPr>
        <w:pStyle w:val="PreformattedText"/>
        <w:bidi w:val="0"/>
        <w:spacing w:before="0" w:after="0"/>
        <w:jc w:val="left"/>
        <w:rPr/>
      </w:pPr>
      <w:r>
        <w:rPr/>
        <w:t>+OOIqLpXZUrN0rHKnDqJJWqcHjPi5cMuI/+TVx1PH04yi0xkurD5BLgLsgx4508npFRWLtlhaVFRSR</w:t>
      </w:r>
    </w:p>
    <w:p>
      <w:pPr>
        <w:pStyle w:val="PreformattedText"/>
        <w:bidi w:val="0"/>
        <w:spacing w:before="0" w:after="0"/>
        <w:jc w:val="left"/>
        <w:rPr/>
      </w:pPr>
      <w:r>
        <w:rPr/>
        <w:t>/wCE/aaaamryzpl3WMYpAmWGSZjyZbkTPNXf6Hk0XY0qSHpIgcS6xDLzL6wiPVh8qMnrHMUpKyJEyS</w:t>
      </w:r>
    </w:p>
    <w:p>
      <w:pPr>
        <w:pStyle w:val="PreformattedText"/>
        <w:bidi w:val="0"/>
        <w:spacing w:before="0" w:after="0"/>
        <w:jc w:val="left"/>
        <w:rPr/>
      </w:pPr>
      <w:r>
        <w:rPr/>
        <w:t>+y6WEqypQERVahGL7U7L8rLoJxgVGGVrXUiay6P9VeXXfWeCq8TQyYyUpHPLjzjzddOQxFRWLtlhYV</w:t>
      </w:r>
    </w:p>
    <w:p>
      <w:pPr>
        <w:pStyle w:val="PreformattedText"/>
        <w:bidi w:val="0"/>
        <w:spacing w:before="0" w:after="0"/>
        <w:jc w:val="left"/>
        <w:rPr/>
      </w:pPr>
      <w:r>
        <w:rPr/>
        <w:t>FRUR/wCIze9yGmrC8t6ZaIxjGIEiwyzLMjqRMmSk7FPEeGUEPRkDiHWLq8y+sIj1YfJjK6xzFKSsiR</w:t>
      </w:r>
    </w:p>
    <w:p>
      <w:pPr>
        <w:pStyle w:val="PreformattedText"/>
        <w:bidi w:val="0"/>
        <w:spacing w:before="0" w:after="0"/>
        <w:jc w:val="left"/>
        <w:rPr/>
      </w:pPr>
      <w:r>
        <w:rPr/>
        <w:t>M05CxrjCsgJ1yi63CSY5fZY8ieVPFLiKpMRVJR8ZCluZnYlhVmY+fXbGUXGRuU5Dcia5sqnw1oyfSK</w:t>
      </w:r>
    </w:p>
    <w:p>
      <w:pPr>
        <w:pStyle w:val="PreformattedText"/>
        <w:bidi w:val="0"/>
        <w:spacing w:before="0" w:after="0"/>
        <w:jc w:val="left"/>
        <w:rPr/>
      </w:pPr>
      <w:r>
        <w:rPr/>
        <w:t>isXbLCwqKioj/wANkhvz8mMZYXlvTLRGKUECRYZZmGR1ImTJDEYhhlBD0ZA4h1C6vMvrBI9WnyFZnW</w:t>
      </w:r>
    </w:p>
    <w:p>
      <w:pPr>
        <w:pStyle w:val="PreformattedText"/>
        <w:bidi w:val="0"/>
        <w:spacing w:before="0" w:after="0"/>
        <w:jc w:val="left"/>
        <w:rPr/>
      </w:pPr>
      <w:r>
        <w:rPr/>
        <w:t>OYpQVkRHKV8vNLj1URIECMoyg4y35/bdO2zJKXKW8Z4kaiuSJNGrC6OUSMfJovqshOLUm3Kb22Z6qP</w:t>
      </w:r>
    </w:p>
    <w:p>
      <w:pPr>
        <w:pStyle w:val="PreformattedText"/>
        <w:bidi w:val="0"/>
        <w:spacing w:before="0" w:after="0"/>
        <w:jc w:val="left"/>
        <w:rPr/>
      </w:pPr>
      <w:r>
        <w:rPr/>
        <w:t>jkUZT6RUVi7ZMsKysqI/8Nk3Of2/a+mWF5d0y0RilBAkWmWZhkdSJkyQxGIYZQQ9GROJKRdXmZ1hEe</w:t>
      </w:r>
    </w:p>
    <w:p>
      <w:pPr>
        <w:pStyle w:val="PreformattedText"/>
        <w:bidi w:val="0"/>
        <w:spacing w:before="0" w:after="0"/>
        <w:jc w:val="left"/>
        <w:rPr/>
      </w:pPr>
      <w:r>
        <w:rPr/>
        <w:t>rTnjN6xzFKSsiI5KvlJnFkBCalGcZwalGUpOy2y52Fd/8AqnZi5fH5ML67bL/tjl/6pWSjm1znXLGs</w:t>
      </w:r>
    </w:p>
    <w:p>
      <w:pPr>
        <w:pStyle w:val="PreformattedText"/>
        <w:bidi w:val="0"/>
        <w:spacing w:before="0" w:after="0"/>
        <w:jc w:val="left"/>
        <w:rPr/>
      </w:pPr>
      <w:r>
        <w:rPr/>
        <w:t>qnC3y+yVvn57ZM5WSXxu+Cy5dIqKxdsmWFZWVEf+EyRY77JZSyumWlxb0y0RjGORJFplmYX9SJkyQ+</w:t>
      </w:r>
    </w:p>
    <w:p>
      <w:pPr>
        <w:pStyle w:val="PreformattedText"/>
        <w:bidi w:val="0"/>
        <w:spacing w:before="0" w:after="0"/>
        <w:jc w:val="left"/>
        <w:rPr/>
      </w:pPr>
      <w:r>
        <w:rPr/>
        <w:t>sQwygr9JETiikXV5mdYQurjnFndY5ilBUREShy8Di1W9+UZRnFwl5qX2WynOxzLizNWfj5OHnY2VC+</w:t>
      </w:r>
    </w:p>
    <w:p>
      <w:pPr>
        <w:pStyle w:val="PreformattedText"/>
        <w:bidi w:val="0"/>
        <w:spacing w:before="0" w:after="0"/>
        <w:jc w:val="left"/>
        <w:rPr/>
      </w:pPr>
      <w:r>
        <w:rPr/>
        <w:t>WRn8s+QxudwZWuyvlcWi7HsoyIWef2KXkpeTczMeOcHN2WS7qKxdsmTKysqI/wDCZIufI5GRzK5vpl</w:t>
      </w:r>
    </w:p>
    <w:p>
      <w:pPr>
        <w:pStyle w:val="PreformattedText"/>
        <w:bidi w:val="0"/>
        <w:spacing w:before="0" w:after="0"/>
        <w:jc w:val="left"/>
        <w:rPr/>
      </w:pPr>
      <w:r>
        <w:rPr/>
        <w:t>heXdMtEY5jkSRaZZmF/UiZMkMRimGUEPRkDiikXV5mdYJHq45szxmOYpQVkRdfMTXHtdppwnG2Nn2S</w:t>
      </w:r>
    </w:p>
    <w:p>
      <w:pPr>
        <w:pStyle w:val="PreformattedText"/>
        <w:bidi w:val="0"/>
        <w:spacing w:before="0" w:after="0"/>
        <w:jc w:val="left"/>
        <w:rPr/>
      </w:pPr>
      <w:r>
        <w:rPr/>
        <w:t>yJT87HrLneTlUU20ZuNmwlMsjhKnJhbI5CGXDGyce6F0Zuf2KcJo3lzypxOLd8vSogLtkiZWVlRH+b</w:t>
      </w:r>
    </w:p>
    <w:p>
      <w:pPr>
        <w:pStyle w:val="PreformattedText"/>
        <w:bidi w:val="0"/>
        <w:spacing w:before="0" w:after="0"/>
        <w:jc w:val="left"/>
        <w:rPr/>
      </w:pPr>
      <w:r>
        <w:rPr/>
        <w:t>e973v2ZMvOdOStje+mWF5b0y0RQY5EkWmWZhf1ImWEhiMUwygh6MgcWUC6vM3rBI9XHMnIdY5ilBWR</w:t>
      </w:r>
    </w:p>
    <w:p>
      <w:pPr>
        <w:pStyle w:val="PreformattedText"/>
        <w:bidi w:val="0"/>
        <w:spacing w:before="0" w:after="0"/>
        <w:jc w:val="left"/>
        <w:rPr/>
      </w:pPr>
      <w:r>
        <w:rPr/>
        <w:t>EM+TylHBsg4kkKUWeU755DsU7Jznl2ZNlNFcMaqHFrH/ANUshWVuV0X92TZltvFvoujahyTg6n5Zsr</w:t>
      </w:r>
    </w:p>
    <w:p>
      <w:pPr>
        <w:pStyle w:val="PreformattedText"/>
        <w:bidi w:val="0"/>
        <w:spacing w:before="0" w:after="0"/>
        <w:jc w:val="left"/>
        <w:rPr/>
      </w:pPr>
      <w:r>
        <w:rPr/>
        <w:t>m8fjrOMn6VEBdskTIFZSR/lb8vLy8nJNP1ZMvOZjzCj2ywvLemWiKTHIEi0yzLL+mTJkhiMUwzHIej</w:t>
      </w:r>
    </w:p>
    <w:p>
      <w:pPr>
        <w:pStyle w:val="PreformattedText"/>
        <w:bidi w:val="0"/>
        <w:spacing w:before="0" w:after="0"/>
        <w:jc w:val="left"/>
        <w:rPr/>
      </w:pPr>
      <w:r>
        <w:rPr/>
        <w:t>InFFAurzNEYRHq45k5IZQYpQVERdfKMJwxHC2mybkbhLy3bcrPuWb/pjlZRF1RgsIxsrLyIXK5XGVP</w:t>
      </w:r>
    </w:p>
    <w:p>
      <w:pPr>
        <w:pStyle w:val="PreformattedText"/>
        <w:bidi w:val="0"/>
        <w:spacing w:before="0" w:after="0"/>
        <w:jc w:val="left"/>
        <w:rPr/>
      </w:pPr>
      <w:r>
        <w:rPr/>
        <w:t>8A0QLxyy6ca3GtrKeoxijIWTLKvjLx4qHpUQF2yRIgVlJD+Rkhy8vLycotC9WSLly8ecSfUiwuLemW</w:t>
      </w:r>
    </w:p>
    <w:p>
      <w:pPr>
        <w:pStyle w:val="PreformattedText"/>
        <w:bidi w:val="0"/>
        <w:spacing w:before="0" w:after="0"/>
        <w:jc w:val="left"/>
        <w:rPr/>
      </w:pPr>
      <w:r>
        <w:rPr/>
        <w:t>9UmMQJFplmYXHi4WKZIfWKYZQQ9GROLKBdXmaIwiPVpzJyfWOYhQVECIz5USMV1ShbO/yIR+nKHPMt</w:t>
      </w:r>
    </w:p>
    <w:p>
      <w:pPr>
        <w:pStyle w:val="PreformattedText"/>
        <w:bidi w:val="0"/>
        <w:spacing w:before="0" w:after="0"/>
        <w:jc w:val="left"/>
        <w:rPr/>
      </w:pPr>
      <w:r>
        <w:rPr/>
        <w:t>+7ztaV5W7narjHORWUkRt1mleRfm5VlhW/owIRr8fCELLJ2Ry53oxk58fd6VkBdskTIFZSQ/kY04fX</w:t>
      </w:r>
    </w:p>
    <w:p>
      <w:pPr>
        <w:pStyle w:val="PreformattedText"/>
        <w:bidi w:val="0"/>
        <w:spacing w:before="0" w:after="0"/>
        <w:jc w:val="left"/>
        <w:rPr/>
      </w:pPr>
      <w:r>
        <w:rPr/>
        <w:t>4ODiiIvVkiw5VfIa9PplhcXdMs6pMYgSLDLMuNlUaZU3U3Vuv6foorxVQQ9GRONMcXVxm9YRHqw5hc</w:t>
      </w:r>
    </w:p>
    <w:p>
      <w:pPr>
        <w:pStyle w:val="PreformattedText"/>
        <w:bidi w:val="0"/>
        <w:spacing w:before="0" w:after="0"/>
        <w:jc w:val="left"/>
        <w:rPr/>
      </w:pPr>
      <w:r>
        <w:rPr/>
        <w:t>nD68evFhSqiIuvmVNU4K2Vc5W1TrIQms6UnkuM67LJ/ZXKBE41UtYduLlV0Rrh9tNildlVZcsjGsjD</w:t>
      </w:r>
    </w:p>
    <w:p>
      <w:pPr>
        <w:pStyle w:val="PreformattedText"/>
        <w:bidi w:val="0"/>
        <w:spacing w:before="0" w:after="0"/>
        <w:jc w:val="left"/>
        <w:rPr/>
      </w:pPr>
      <w:r>
        <w:rPr/>
        <w:t>Aprx3CZlZkLcG/EjO+c7I0U8DH0rIC7ZIkQKykgL+TXj46aktRS9WSLTkDncZ4XTLC4u6ZZ1SYxEZY</w:t>
      </w:r>
    </w:p>
    <w:p>
      <w:pPr>
        <w:pStyle w:val="PreformattedText"/>
        <w:bidi w:val="0"/>
        <w:spacing w:before="0" w:after="0"/>
        <w:jc w:val="left"/>
        <w:rPr/>
      </w:pPr>
      <w:r>
        <w:rPr/>
        <w:t>ZKyISqVDqvqvq+qNH0wqojSV+jImAYrXVpndYJHqw5aPIU/RTTRXXGCiLrkCSqVpSZM/PGtxpZM+Re</w:t>
      </w:r>
    </w:p>
    <w:p>
      <w:pPr>
        <w:pStyle w:val="PreformattedText"/>
        <w:bidi w:val="0"/>
        <w:spacing w:before="0" w:after="0"/>
        <w:jc w:val="left"/>
        <w:rPr/>
      </w:pPr>
      <w:r>
        <w:rPr/>
        <w:t>SZM5KqcGq/qjjqiummULf9M3j4lmD/8APpw8jPuteVPLwLaJ8ZWWSyMnkLfGNVds6q7JFUvjlnpWQF</w:t>
      </w:r>
    </w:p>
    <w:p>
      <w:pPr>
        <w:pStyle w:val="PreformattedText"/>
        <w:bidi w:val="0"/>
        <w:spacing w:before="0" w:after="0"/>
        <w:jc w:val="left"/>
        <w:rPr/>
      </w:pPr>
      <w:r>
        <w:rPr/>
        <w:t>2yRIgVlRD+bWtNNaS9GMk7Xmvk6f8AK+mWFxd0yzqkxSIywyFbH6/rlDIhbD641fUq6o1EPRkTDMNx</w:t>
      </w:r>
    </w:p>
    <w:p>
      <w:pPr>
        <w:pStyle w:val="PreformattedText"/>
        <w:bidi w:val="0"/>
        <w:spacing w:before="0" w:after="0"/>
        <w:jc w:val="left"/>
        <w:rPr/>
      </w:pPr>
      <w:r>
        <w:rPr/>
        <w:t>6tM7rAcepnKGdHxrKSsiIj1yVX2YtsnUWyg8W3DMu3kJWV11f4cvicOPD43Kcfi4NvF18TmfHocXi/</w:t>
      </w:r>
    </w:p>
    <w:p>
      <w:pPr>
        <w:pStyle w:val="PreformattedText"/>
        <w:bidi w:val="0"/>
        <w:spacing w:before="0" w:after="0"/>
        <w:jc w:val="left"/>
        <w:rPr/>
      </w:pPr>
      <w:r>
        <w:rPr/>
        <w:t>Hb+BxOOz8LCwOawJ8JRjrA+nx49YtiVt8FKescz3PI+2boOBo9IEBdskWECsrIC/pa17SJytnlO+iW</w:t>
      </w:r>
    </w:p>
    <w:p>
      <w:pPr>
        <w:pStyle w:val="PreformattedText"/>
        <w:bidi w:val="0"/>
        <w:spacing w:before="0" w:after="0"/>
        <w:jc w:val="left"/>
        <w:rPr/>
      </w:pPr>
      <w:r>
        <w:rPr/>
        <w:t>NsZYXF3TLOqTFIjJF6s6ZIyHYxdwKyv0ZExTCcerDPGce4vc5cm8/qspKyIhdRPk/EYsiRbCMseWPf</w:t>
      </w:r>
    </w:p>
    <w:p>
      <w:pPr>
        <w:pStyle w:val="PreformattedText"/>
        <w:bidi w:val="0"/>
        <w:spacing w:before="0" w:after="0"/>
        <w:jc w:val="left"/>
        <w:rPr/>
      </w:pPr>
      <w:r>
        <w:rPr/>
        <w:t>ep0/Zi4/0zpv43hHznL45CMYY1fDXRVVeNVnnHV/I8u2WPwnKYmbiNcdCgvtnOuzBllFUcnKvtw5XK</w:t>
      </w:r>
    </w:p>
    <w:p>
      <w:pPr>
        <w:pStyle w:val="PreformattedText"/>
        <w:bidi w:val="0"/>
        <w:spacing w:before="0" w:after="0"/>
        <w:jc w:val="left"/>
        <w:rPr/>
      </w:pPr>
      <w:r>
        <w:rPr/>
        <w:t>+Hx3n/SBAXbJljrKysrF/S/dljtnbba/qlj7G7C4t6ZZ1UYpAZIuLE0yZeTjGEY61BVqHoyJimDKL3</w:t>
      </w:r>
    </w:p>
    <w:p>
      <w:pPr>
        <w:pStyle w:val="PreformattedText"/>
        <w:bidi w:val="0"/>
        <w:spacing w:before="0" w:after="0"/>
        <w:jc w:val="left"/>
        <w:rPr/>
      </w:pPr>
      <w:r>
        <w:rPr/>
        <w:t>YZxIwZRlu2XJT5CXlW6XW4OIuoHyHiMV1TmXJn+jAkzJlimFRGlxUfrtwacDBzaOdr5fAsp5SrNxPk</w:t>
      </w:r>
    </w:p>
    <w:p>
      <w:pPr>
        <w:pStyle w:val="PreformattedText"/>
        <w:bidi w:val="0"/>
        <w:spacing w:before="0" w:after="0"/>
        <w:jc w:val="left"/>
        <w:rPr/>
      </w:pPr>
      <w:r>
        <w:rPr/>
        <w:t>fOZfDWZkKanC6jnXCOPXhxzMnIar46zUL8kkY8cOrI+Pxs+P/JO4EBdsmWOt1usg0/wb3ve/0XszId</w:t>
      </w:r>
    </w:p>
    <w:p>
      <w:pPr>
        <w:pStyle w:val="PreformattedText"/>
        <w:bidi w:val="0"/>
        <w:spacing w:before="0" w:after="0"/>
        <w:jc w:val="left"/>
        <w:rPr/>
      </w:pPr>
      <w:r>
        <w:rPr/>
        <w:t>9kpeKq+re2WFxb0yzqoxiAyRaWDbci1SiopaIKuMV2yJivBlB7seaSMOUJed9nJW8hf/opvosrnW4k</w:t>
      </w:r>
    </w:p>
    <w:p>
      <w:pPr>
        <w:pStyle w:val="PreformattedText"/>
        <w:bidi w:val="0"/>
        <w:spacing w:before="0" w:after="0"/>
        <w:jc w:val="left"/>
        <w:rPr/>
      </w:pPr>
      <w:r>
        <w:rPr/>
        <w:t>eoKeN8lxqHtEYzjjkcjLlx9NDka6gRKJ/T/k/wDnx42OPTjeP1xNxjlQ5OqqGFU8j7ceVJ5XOVuQ6C</w:t>
      </w:r>
    </w:p>
    <w:p>
      <w:pPr>
        <w:pStyle w:val="PreformattedText"/>
        <w:bidi w:val="0"/>
        <w:spacing w:before="0" w:after="0"/>
        <w:jc w:val="left"/>
        <w:rPr/>
      </w:pPr>
      <w:r>
        <w:rPr/>
        <w:t>pcNVwWD/6R8fol8Z53qBAXbLHY63W63Bxfrvbk5+Xl5+Sf5MXszKLV4KtR8N7Jlpb0ywZWYzgMkWu5</w:t>
      </w:r>
    </w:p>
    <w:p>
      <w:pPr>
        <w:pStyle w:val="PreformattedText"/>
        <w:bidi w:val="0"/>
        <w:spacing w:before="0" w:after="0"/>
        <w:jc w:val="left"/>
        <w:rPr/>
      </w:pPr>
      <w:r>
        <w:rPr/>
        <w:t>ym7HZJvpPadZWku2RMd4cq5btlluRjuE3PIt5fIz7fsx7MadLqICEVqC+dwg6S8hGZQffB8e6pbmRE</w:t>
      </w:r>
    </w:p>
    <w:p>
      <w:pPr>
        <w:pStyle w:val="PreformattedText"/>
        <w:bidi w:val="0"/>
        <w:spacing w:before="0" w:after="0"/>
        <w:jc w:val="left"/>
        <w:rPr/>
      </w:pPr>
      <w:r>
        <w:rPr/>
        <w:t>JxjC6icXK2DjOuLcoqMII5F8jZxsDNtutreLBGXbXPJvxav9PxbEro5zio0SXxrmiBD0ZY7CDqlCUJ</w:t>
      </w:r>
    </w:p>
    <w:p>
      <w:pPr>
        <w:pStyle w:val="PreformattedText"/>
        <w:bidi w:val="0"/>
        <w:spacing w:before="0" w:after="0"/>
        <w:jc w:val="left"/>
        <w:rPr/>
      </w:pPr>
      <w:r>
        <w:rPr/>
        <w:t>xknve23LynZ9n2fb99dkWvbe9ttp+rMksELtST3Y7SzuwZWYpBycnc7pTbbk231uBUqxD7Yip4kqZe</w:t>
      </w:r>
    </w:p>
    <w:p>
      <w:pPr>
        <w:pStyle w:val="PreformattedText"/>
        <w:bidi w:val="0"/>
        <w:spacing w:before="0" w:after="0"/>
        <w:jc w:val="left"/>
        <w:rPr/>
      </w:pPr>
      <w:r>
        <w:rPr/>
        <w:t>V0shyKiEpTybOYuyTVBilBWQIkCtQXyLjJLGuvshZOMZTlx06bKL4qZv8A00WVEXXZGf2ffXKEoyN9</w:t>
      </w:r>
    </w:p>
    <w:p>
      <w:pPr>
        <w:pStyle w:val="PreformattedText"/>
        <w:bidi w:val="0"/>
        <w:spacing w:before="0" w:after="0"/>
        <w:jc w:val="left"/>
        <w:rPr/>
      </w:pPr>
      <w:r>
        <w:rPr/>
        <w:t>chZmRxKzkLMCjUHTPOjbdkjKa+Ar2z5xhwMbLxsmJAXbLCwg6nGUZwtjZ9is+x2OyzInlK775ZLycW</w:t>
      </w:r>
    </w:p>
    <w:p>
      <w:pPr>
        <w:pStyle w:val="PreformattedText"/>
        <w:bidi w:val="0"/>
        <w:spacing w:before="0" w:after="0"/>
        <w:jc w:val="left"/>
        <w:rPr/>
      </w:pPr>
      <w:r>
        <w:rPr/>
        <w:t>yqW976b35eTk5RlvvcnfKfe/KMk9zdpZ0ywkVmK4OTm7pXWWWyyPv+77vv+77arKXWIY+mIrMWVM/O</w:t>
      </w:r>
    </w:p>
    <w:p>
      <w:pPr>
        <w:pStyle w:val="PreformattedText"/>
        <w:bidi w:val="0"/>
        <w:spacing w:before="0" w:after="0"/>
        <w:jc w:val="left"/>
        <w:rPr/>
      </w:pPr>
      <w:r>
        <w:rPr/>
        <w:t>2dzkQFKdmVbys7jVBilBWRIlarUF8n5K22I1QfZCBTSYsapyLYfX5QzFdC+PIf6Ks/8A2/8A0VySlV</w:t>
      </w:r>
    </w:p>
    <w:p>
      <w:pPr>
        <w:pStyle w:val="PreformattedText"/>
        <w:bidi w:val="0"/>
        <w:spacing w:before="0" w:after="0"/>
        <w:jc w:val="left"/>
        <w:rPr/>
      </w:pPr>
      <w:r>
        <w:rPr/>
        <w:t>PxtnyGTPJ42SrdlEcOy5wll3dY6xasOdVdh8/hAsPhXJxIC7ZYWCK2mpKau+95b5D/AOg8y7K/0K93</w:t>
      </w:r>
    </w:p>
    <w:p>
      <w:pPr>
        <w:pStyle w:val="PreformattedText"/>
        <w:bidi w:val="0"/>
        <w:spacing w:before="0" w:after="0"/>
        <w:jc w:val="left"/>
        <w:rPr/>
      </w:pPr>
      <w:r>
        <w:rPr/>
        <w:t>ynvj5U973uUpWfb9rsc4TUt735WTtlKXlvyc4NMmWlndhIrMUiMmXmQ75zt+z7Ps+z7PsonjuoQ+2I</w:t>
      </w:r>
    </w:p>
    <w:p>
      <w:pPr>
        <w:pStyle w:val="PreformattedText"/>
        <w:bidi w:val="0"/>
        <w:spacing w:before="0" w:after="0"/>
        <w:jc w:val="left"/>
        <w:rPr/>
      </w:pPr>
      <w:r>
        <w:rPr/>
        <w:t>gUuix2TlY5Fb3dPJnyM7eqTGKSsgQPsyPlnJ/+h5OSSlCyJEkQdRj1LJw5tTpdH+b/ADLDy7Mey6Ph</w:t>
      </w:r>
    </w:p>
    <w:p>
      <w:pPr>
        <w:pStyle w:val="PreformattedText"/>
        <w:bidi w:val="0"/>
        <w:spacing w:before="0" w:after="0"/>
        <w:jc w:val="left"/>
        <w:rPr/>
      </w:pPr>
      <w:r>
        <w:rPr/>
        <w:t>Cln+eqNSslmPLnU6aa551tV85ZeTLIuyoPCo4lfHsGiosPm1aJEbsHLh6MmT6gJiluTtnOzz+y237V</w:t>
      </w:r>
    </w:p>
    <w:p>
      <w:pPr>
        <w:pStyle w:val="PreformattedText"/>
        <w:bidi w:val="0"/>
        <w:spacing w:before="0" w:after="0"/>
        <w:jc w:val="left"/>
        <w:rPr/>
      </w:pPr>
      <w:r>
        <w:rPr/>
        <w:t>b9qn5cfOiXrZKyxWKe2/OFqn5eUrLbbLHLz+37nbW0yZYWdzJFZikBky8yTIJ++OY5SIfbEQdbpl5S</w:t>
      </w:r>
    </w:p>
    <w:p>
      <w:pPr>
        <w:pStyle w:val="PreformattedText"/>
        <w:bidi w:val="0"/>
        <w:spacing w:before="0" w:after="0"/>
        <w:jc w:val="left"/>
        <w:rPr/>
      </w:pPr>
      <w:r>
        <w:rPr/>
        <w:t>chkDeQ8uedKzqgxip2c1f8yyPlFl3cJXx8/KI5IhZhChVKEWqoSj4SJ8dicVlY0qquPxsD/NKiMbC4</w:t>
      </w:r>
    </w:p>
    <w:p>
      <w:pPr>
        <w:pStyle w:val="PreformattedText"/>
        <w:bidi w:val="0"/>
        <w:spacing w:before="0" w:after="0"/>
        <w:jc w:val="left"/>
        <w:rPr/>
      </w:pPr>
      <w:r>
        <w:rPr/>
        <w:t>ttmWQycmI4V18ndlWlMMW3ieO4KrqZ8yj1YfHPkWPb2yZPqAnvyUpztlKXnZbK5WRl5ef34GRjXRnv</w:t>
      </w:r>
    </w:p>
    <w:p>
      <w:pPr>
        <w:pStyle w:val="PreformattedText"/>
        <w:bidi w:val="0"/>
        <w:spacing w:before="0" w:after="0"/>
        <w:jc w:val="left"/>
        <w:rPr/>
      </w:pPr>
      <w:r>
        <w:rPr/>
        <w:t>y85W3ZV3ILkociuQ/wB/+z/XDOWc82eXO52Sune8h5Lyq3Fkyws7sJkDGIDJlxkGQT96DHKSI+2IiV</w:t>
      </w:r>
    </w:p>
    <w:p>
      <w:pPr>
        <w:pStyle w:val="PreformattedText"/>
        <w:bidi w:val="0"/>
        <w:spacing w:before="0" w:after="0"/>
        <w:jc w:val="left"/>
        <w:rPr/>
      </w:pPr>
      <w:r>
        <w:rPr/>
        <w:t>lT2xjRIyHlvOlIco5L5OzI9WMx4XVsiRtrLE54kdYTx71KMBRjGdBLj6cSuj6lV4syTJnXkXYv+vlL</w:t>
      </w:r>
    </w:p>
    <w:p>
      <w:pPr>
        <w:pStyle w:val="PreformattedText"/>
        <w:bidi w:val="0"/>
        <w:spacing w:before="0" w:after="0"/>
        <w:jc w:val="left"/>
        <w:rPr/>
      </w:pPr>
      <w:r>
        <w:rPr/>
        <w:t>cKKlWcxO6zwMfF4jC4/uZ8yFEmrIcF8k4rmemSJdLrycvOdls52O2y6dsciGV/pdqlXkYHI05Kt85W</w:t>
      </w:r>
    </w:p>
    <w:p>
      <w:pPr>
        <w:pStyle w:val="PreformattedText"/>
        <w:bidi w:val="0"/>
        <w:spacing w:before="0" w:after="0"/>
        <w:jc w:val="left"/>
        <w:rPr/>
      </w:pPr>
      <w:r>
        <w:rPr/>
        <w:t>ZGVm5+Rmf6682vLVytjarft+55EsqWVPMnlyypZDvqIdTLCzuZMgYrg5ObueQZBZ70GOUkR+iUVFQN</w:t>
      </w:r>
    </w:p>
    <w:p>
      <w:pPr>
        <w:pStyle w:val="PreformattedText"/>
        <w:bidi w:val="0"/>
        <w:spacing w:before="0" w:after="0"/>
        <w:jc w:val="left"/>
        <w:rPr/>
      </w:pPr>
      <w:r>
        <w:rPr/>
        <w:t>9a1NZ+Zn/Isnk3Zv8viuF8jpcfGMqLJ3LIwqryORTcrJXRuqupLLqyyf+unK/wB8sz7vtzp2TnThZf</w:t>
      </w:r>
    </w:p>
    <w:p>
      <w:pPr>
        <w:pStyle w:val="PreformattedText"/>
        <w:bidi w:val="0"/>
        <w:spacing w:before="0" w:after="0"/>
        <w:jc w:val="left"/>
        <w:rPr/>
      </w:pPr>
      <w:r>
        <w:rPr/>
        <w:t>IjVZdZTHPFFOjFwsTjq6X1YfNJx6kM1GXG/wDoXFc4yRLpdNuTnOds7bZXTtnZGcZJm/Kq/H5Wrl//</w:t>
      </w:r>
    </w:p>
    <w:p>
      <w:pPr>
        <w:pStyle w:val="PreformattedText"/>
        <w:bidi w:val="0"/>
        <w:spacing w:before="0" w:after="0"/>
        <w:jc w:val="left"/>
        <w:rPr/>
      </w:pPr>
      <w:r>
        <w:rPr/>
        <w:t>AKl3LZnK3ZNnSlTbC6Nv3/6f9EsmzKsy7MyeU7/v+/7qnDqZYT7mTE6J1zlOcrpZEr5TftQYxSRH0h</w:t>
      </w:r>
    </w:p>
    <w:p>
      <w:pPr>
        <w:pStyle w:val="PreformattedText"/>
        <w:bidi w:val="0"/>
        <w:spacing w:before="0" w:after="0"/>
        <w:jc w:val="left"/>
        <w:rPr/>
      </w:pPr>
      <w:r>
        <w:rPr/>
        <w:t>JRUYqIuvHN5vP/APRc/wCWSl+b6b+JYnO0WU2GkRjAhesadlUFLzrlS8O6qz/a8r/c8iQ815NWVyc7</w:t>
      </w:r>
    </w:p>
    <w:p>
      <w:pPr>
        <w:pStyle w:val="PreformattedText"/>
        <w:bidi w:val="0"/>
        <w:spacing w:before="0" w:after="0"/>
        <w:jc w:val="left"/>
        <w:rPr/>
      </w:pPr>
      <w:r>
        <w:rPr/>
        <w:t>Ks7Ix8XOWLCMsaJl2VLGhdPgcXjqI93P5nkxG7EzbVlUJ8N/6BRlS9G5uU52W2WzJuTi4yVv3fd933</w:t>
      </w:r>
    </w:p>
    <w:p>
      <w:pPr>
        <w:pStyle w:val="PreformattedText"/>
        <w:bidi w:val="0"/>
        <w:spacing w:before="0" w:after="0"/>
        <w:jc w:val="left"/>
        <w:rPr/>
      </w:pPr>
      <w:r>
        <w:rPr/>
        <w:t>K9ZX+15TmT7rcGnvyc7LLbZXSudzu+37vtqIdSLCfcyzqqUJucpXSveQ5M3ve947xnSRH0iKSjGK1n</w:t>
      </w:r>
    </w:p>
    <w:p>
      <w:pPr>
        <w:pStyle w:val="PreformattedText"/>
        <w:bidi w:val="0"/>
        <w:spacing w:before="0" w:after="0"/>
        <w:jc w:val="left"/>
        <w:rPr/>
      </w:pPr>
      <w:r>
        <w:rPr/>
        <w:t>fJs7/wBGz/kv8DMarArz683HnY7rCR44Ma7d3T25artyMjMulZG6UvszLpSp5D7rZLG5GOIRLcamug</w:t>
      </w:r>
    </w:p>
    <w:p>
      <w:pPr>
        <w:pStyle w:val="PreformattedText"/>
        <w:bidi w:val="0"/>
        <w:spacing w:before="0" w:after="0"/>
        <w:jc w:val="left"/>
        <w:rPr/>
      </w:pPr>
      <w:r>
        <w:rPr/>
        <w:t>nKZjrDrODx64pdchdzeUiSn14pMnXKGByHE/Nt9MsJEyxz6mOKS73s36bm+qyJHuRaWuTk3Lfl5eVR</w:t>
      </w:r>
    </w:p>
    <w:p>
      <w:pPr>
        <w:pStyle w:val="PreformattedText"/>
        <w:bidi w:val="0"/>
        <w:spacing w:before="0" w:after="0"/>
        <w:jc w:val="left"/>
        <w:rPr/>
      </w:pPr>
      <w:r>
        <w:rPr/>
        <w:t>B+U5TlPuSnHUSEtsud7yZeXl5eXn5eWO8Z0ERjEQN5nyzN/9CzeZ9N/sz45jKNivryqhxjCsxJVqFe</w:t>
      </w:r>
    </w:p>
    <w:p>
      <w:pPr>
        <w:pStyle w:val="PreformattedText"/>
        <w:bidi w:val="0"/>
        <w:spacing w:before="0" w:after="0"/>
        <w:jc w:val="left"/>
        <w:rPr/>
      </w:pPr>
      <w:r>
        <w:rPr/>
        <w:t>U7srGosIGPbbkeVRUZMsmWK5vh5chRhWcsZFs5ZzxKMi+Vli47HT4/jsXj4Lpny/kkRJSn1FJJeNsN</w:t>
      </w:r>
    </w:p>
    <w:p>
      <w:pPr>
        <w:pStyle w:val="PreformattedText"/>
        <w:bidi w:val="0"/>
        <w:spacing w:before="0" w:after="0"/>
        <w:jc w:val="left"/>
        <w:rPr/>
      </w:pPr>
      <w:r>
        <w:rPr/>
        <w:t>NcbzfHfMozZYSLCwmtSPHx8X6pm973N9VkCPTJFrtJObb9K5xs+2VkpPtkouHiklJXGS8qXn5+fn5+</w:t>
      </w:r>
    </w:p>
    <w:p>
      <w:pPr>
        <w:pStyle w:val="PreformattedText"/>
        <w:bidi w:val="0"/>
        <w:spacing w:before="0" w:after="0"/>
        <w:jc w:val="left"/>
        <w:rPr/>
      </w:pPr>
      <w:r>
        <w:rPr/>
        <w:t>fljPFdBDqyeX8nyvmuVn++v3+L4pbG1Z+NIg4xkSHHDVcGVZl8+UxcC15VtlRTflTrnGNq4mycuTyu</w:t>
      </w:r>
    </w:p>
    <w:p>
      <w:pPr>
        <w:pStyle w:val="PreformattedText"/>
        <w:bidi w:val="0"/>
        <w:spacing w:before="0" w:after="0"/>
        <w:jc w:val="left"/>
        <w:rPr/>
      </w:pPr>
      <w:r>
        <w:rPr/>
        <w:t>R5COVTbi1RjkdYteHPEp4fGRHu+fzbkEJ2EkRNJacXBxaaw+QwPm1eVImTJJprWiftve97k+oEBdMk</w:t>
      </w:r>
    </w:p>
    <w:p>
      <w:pPr>
        <w:pStyle w:val="PreformattedText"/>
        <w:bidi w:val="0"/>
        <w:spacing w:before="0" w:after="0"/>
        <w:jc w:val="left"/>
        <w:rPr/>
      </w:pPr>
      <w:r>
        <w:rPr/>
        <w:t>WlxIl7Qmrft8/L0cXDw8UmrzKMt+Xl5eXl5J4rxD/dkfMcv5ddk/0MhHiaZFxeTjn40SvISpPuTptU</w:t>
      </w:r>
    </w:p>
    <w:p>
      <w:pPr>
        <w:pStyle w:val="PreformattedText"/>
        <w:bidi w:val="0"/>
        <w:spacing w:before="0" w:after="0"/>
        <w:jc w:val="left"/>
        <w:rPr/>
      </w:pPr>
      <w:r>
        <w:rPr/>
        <w:t>aCq35O5xtXJx43Ioqsoqhk2VDi7su3kc3EyLCq3HHJmGTXxzjaq4+nMZOdkmpGiKNiMhJmtFGRh/K6</w:t>
      </w:r>
    </w:p>
    <w:p>
      <w:pPr>
        <w:pStyle w:val="PreformattedText"/>
        <w:bidi w:val="0"/>
        <w:spacing w:before="0" w:after="0"/>
        <w:jc w:val="left"/>
        <w:rPr/>
      </w:pPr>
      <w:r>
        <w:rPr/>
        <w:t>M5k+mtdWeu97633WQI9MkWlxIY/WMvPz8kL21omZBlma9735eW068mef8A28TRixmXmeayaraq5p03</w:t>
      </w:r>
    </w:p>
    <w:p>
      <w:pPr>
        <w:pStyle w:val="PreformattedText"/>
        <w:bidi w:val="0"/>
        <w:spacing w:before="0" w:after="0"/>
        <w:jc w:val="left"/>
        <w:rPr/>
      </w:pPr>
      <w:r>
        <w:rPr/>
        <w:t>wzca3Gsoocce/lSKhZlZ9cMaHE31JGNHmLOWuq5DlMVuM/tVnnHCcOJ4viuLIrqb+b8gaJ9rpd2RRo</w:t>
      </w:r>
    </w:p>
    <w:p>
      <w:pPr>
        <w:pStyle w:val="PreformattedText"/>
        <w:bidi w:val="0"/>
        <w:spacing w:before="0" w:after="0"/>
        <w:jc w:val="left"/>
        <w:rPr/>
      </w:pPr>
      <w:r>
        <w:rPr/>
        <w:t>14+JGWLz9HIjGPqz1SjWqvpeO8f6PoVMa4x8dEy0uJkvZJJRSS/GZkGYZvprw/4PxfGqVjtXLxjI5L</w:t>
      </w:r>
    </w:p>
    <w:p>
      <w:pPr>
        <w:pStyle w:val="PreformattedText"/>
        <w:bidi w:val="0"/>
        <w:spacing w:before="0" w:after="0"/>
        <w:jc w:val="left"/>
        <w:rPr/>
      </w:pPr>
      <w:r>
        <w:rPr/>
        <w:t>EqIODhdTmrJspqxqsbPy6rcaE6sGWPbgWUW8ZkRMvkOQ5PHzc+Urq1FQqoom8KPE4cK4pd5M/mOabZ</w:t>
      </w:r>
    </w:p>
    <w:p>
      <w:pPr>
        <w:pStyle w:val="PreformattedText"/>
        <w:bidi w:val="0"/>
        <w:spacing w:before="0" w:after="0"/>
        <w:jc w:val="left"/>
        <w:rPr/>
      </w:pPr>
      <w:r>
        <w:rPr/>
        <w:t>JSNJjF3OOtafbNtY3MY/LMYyb7RCKEIS8WtMQhGpEi0uJEl4fX9X1fV4+KS/ORkGYZo+tf3P1+PYsC</w:t>
      </w:r>
    </w:p>
    <w:p>
      <w:pPr>
        <w:pStyle w:val="PreformattedText"/>
        <w:bidi w:val="0"/>
        <w:spacing w:before="0" w:after="0"/>
        <w:jc w:val="left"/>
        <w:rPr/>
      </w:pPr>
      <w:r>
        <w:rPr/>
        <w:t>ZM5Wvj7SRmY2on2M/wBmNydPIXcjGEjJ5HEliZDyqMiM8bMyeTy8h27cpEYo1ixVXA8VjUi9OWyM27</w:t>
      </w:r>
    </w:p>
    <w:p>
      <w:pPr>
        <w:pStyle w:val="PreformattedText"/>
        <w:bidi w:val="0"/>
        <w:spacing w:before="0" w:after="0"/>
        <w:jc w:val="left"/>
        <w:rPr/>
      </w:pPr>
      <w:r>
        <w:rPr/>
        <w:t>p9SXihj7byFBo1pDizXTMfkKeY8n6VpCEIXUhjERF1IkWlw04qMYKv6vq1r9JGQZhmniv+JiVYNcBq</w:t>
      </w:r>
    </w:p>
    <w:p>
      <w:pPr>
        <w:pStyle w:val="PreformattedText"/>
        <w:bidi w:val="0"/>
        <w:spacing w:before="0" w:after="0"/>
        <w:jc w:val="left"/>
        <w:rPr/>
      </w:pPr>
      <w:r>
        <w:rPr/>
        <w:t>ZlGDNNGRj5GOoskmtePhC2+yqH+ieXXZCciy7KusIQiOr6lVh1TrqjwnDYlIvSb+Y58UNj/G8RAfS6</w:t>
      </w:r>
    </w:p>
    <w:p>
      <w:pPr>
        <w:pStyle w:val="PreformattedText"/>
        <w:bidi w:val="0"/>
        <w:spacing w:before="0" w:after="0"/>
        <w:jc w:val="left"/>
        <w:rPr/>
      </w:pPr>
      <w:r>
        <w:rPr/>
        <w:t>Y+nH6mimyrkoWdViE4vae22204tdSJFpajSIkUlr9pGQZhmj/oYn+fx2iuMBk4ZvVImjJxL6fOQ0Rh</w:t>
      </w:r>
    </w:p>
    <w:p>
      <w:pPr>
        <w:pStyle w:val="PreformattedText"/>
        <w:bidi w:val="0"/>
        <w:spacing w:before="0" w:after="0"/>
        <w:jc w:val="left"/>
        <w:rPr/>
      </w:pPr>
      <w:r>
        <w:rPr/>
        <w:t>GMa1T/ljjUQqi6VBwlHwx44q8ZSxqJQpeBh4mJCC9cm35nyC6kteIpeqLxkCSa0NaNacPBrz+6rPhk</w:t>
      </w:r>
    </w:p>
    <w:p>
      <w:pPr>
        <w:pStyle w:val="PreformattedText"/>
        <w:bidi w:val="0"/>
        <w:spacing w:before="0" w:after="0"/>
        <w:jc w:val="left"/>
        <w:rPr/>
      </w:pPr>
      <w:r>
        <w:rPr/>
        <w:t>1vpPy8vJz8nKMotMkSLSwfSIiF/BIyDLM+x/0P9fiOMQXXJ15ZS6zWsjFsxJwbUfpjX40x1KGJCPGM</w:t>
      </w:r>
    </w:p>
    <w:p>
      <w:pPr>
        <w:pStyle w:val="PreformattedText"/>
        <w:bidi w:val="0"/>
        <w:spacing w:before="0" w:after="0"/>
        <w:jc w:val="left"/>
        <w:rPr/>
      </w:pPr>
      <w:r>
        <w:rPr/>
        <w:t>liLHnSkqyUo0IhPBweN4/Fr9W+ay829LTN9eJpLpOakV9NdvpjRJIkSr+hFXIY/LwsUvLynY7FY5xl</w:t>
      </w:r>
    </w:p>
    <w:p>
      <w:pPr>
        <w:pStyle w:val="PreformattedText"/>
        <w:bidi w:val="0"/>
        <w:spacing w:before="0" w:after="0"/>
        <w:jc w:val="left"/>
        <w:rPr/>
      </w:pPr>
      <w:r>
        <w:rPr/>
        <w:t>BpoYy0sGuokRfwSMg5O2co/wBL/TgMZFacZRzIcpHHnW13Oq7jo1xnB1Y8Merj41TdMLcnIlOFVbol</w:t>
      </w:r>
    </w:p>
    <w:p>
      <w:pPr>
        <w:pStyle w:val="PreformattedText"/>
        <w:bidi w:val="0"/>
        <w:spacing w:before="0" w:after="0"/>
        <w:jc w:val="left"/>
        <w:rPr/>
      </w:pPr>
      <w:r>
        <w:rPr/>
        <w:t>GNax58bQVYz47ieNpriI33dL5tyHmb61o2RN7TbagLrTF6NMfTGMcHD64Onl6eQnkSyXkf6Vk13QsU</w:t>
      </w:r>
    </w:p>
    <w:p>
      <w:pPr>
        <w:pStyle w:val="PreformattedText"/>
        <w:bidi w:val="0"/>
        <w:spacing w:before="0" w:after="0"/>
        <w:jc w:val="left"/>
        <w:rPr/>
      </w:pPr>
      <w:r>
        <w:rPr/>
        <w:t>4yJFhYMfUSLT3+0i8+R5MnH/iYNOLApi1KN0ecw8SUGvRK3Evw/t++OZHIhOFqc7/BFjHDyxyCpxb8</w:t>
      </w:r>
    </w:p>
    <w:p>
      <w:pPr>
        <w:pStyle w:val="PreformattedText"/>
        <w:bidi w:val="0"/>
        <w:spacing w:before="0" w:after="0"/>
        <w:jc w:val="left"/>
        <w:rPr/>
      </w:pPr>
      <w:r>
        <w:rPr/>
        <w:t>nE4rEqxEhv0zrflGY+ovrRtvZ5b6tIiEMkhemn0zXpIb8VZK13q6FtEqSBHplisTGbjJTVn2fszLnf</w:t>
      </w:r>
    </w:p>
    <w:p>
      <w:pPr>
        <w:pStyle w:val="PreformattedText"/>
        <w:bidi w:val="0"/>
        <w:spacing w:before="0" w:after="0"/>
        <w:jc w:val="left"/>
        <w:rPr/>
      </w:pPr>
      <w:r>
        <w:rPr/>
        <w:t>dL8Ne2vz16r0+L49cWQTjJX18lVOmDg13onC7HsxYV9QmUUxWXX5vIxz/NVhRWdyHxjiMuqt0L1kcz</w:t>
      </w:r>
    </w:p>
    <w:p>
      <w:pPr>
        <w:pStyle w:val="PreformattedText"/>
        <w:bidi w:val="0"/>
        <w:spacing w:before="0" w:after="0"/>
        <w:jc w:val="left"/>
        <w:rPr/>
      </w:pPr>
      <w:r>
        <w:rPr/>
        <w:t>l5NxvUZC78Tx0k143qBEXUu37P02+mvDxacHTXDGhTCEIx01YrFJTG/P7ft+39mfLMp/8b4rjIarWp</w:t>
      </w:r>
    </w:p>
    <w:p>
      <w:pPr>
        <w:pStyle w:val="PreformattedText"/>
        <w:bidi w:val="0"/>
        <w:spacing w:before="0" w:after="0"/>
        <w:jc w:val="left"/>
        <w:rPr/>
      </w:pPr>
      <w:r>
        <w:rPr/>
        <w:t>Rujn08hiUSiR9UeKHGyr/B9FVEK/FY8sOOAoG8jJ4Xj6llvj664euRP5hndSF1XZ2+9d5KrEIYx+q6</w:t>
      </w:r>
    </w:p>
    <w:p>
      <w:pPr>
        <w:pStyle w:val="PreformattedText"/>
        <w:bidi w:val="0"/>
        <w:spacing w:before="0" w:after="0"/>
        <w:jc w:val="left"/>
        <w:rPr/>
      </w:pPr>
      <w:r>
        <w:rPr/>
        <w:t>afq/TXhJfS68TNxSFah4uNkbIzjNTXW9/sz5RlMj+Wv6UuJx0RJDcSyNkL8bOwqyImPtNMj1uLi4z8</w:t>
      </w:r>
    </w:p>
    <w:p>
      <w:pPr>
        <w:pStyle w:val="PreformattedText"/>
        <w:bidi w:val="0"/>
        <w:spacing w:before="0" w:after="0"/>
        <w:jc w:val="left"/>
        <w:rPr/>
      </w:pPr>
      <w:r>
        <w:rPr/>
        <w:t>lLzVjc8iyXCYtca8SqEfWRyF3ynMS2R68VLp9PpdMzCt9PprpdNxb7011rt9eH16pt47nVBwlGxWRm</w:t>
      </w:r>
    </w:p>
    <w:p>
      <w:pPr>
        <w:pStyle w:val="PreformattedText"/>
        <w:bidi w:val="0"/>
        <w:spacing w:before="0" w:after="0"/>
        <w:jc w:val="left"/>
        <w:rPr/>
      </w:pPr>
      <w:r>
        <w:rPr/>
        <w:t>pqxNdJftfbbayH/E4qnGiVEK7FSXKVdtVdeZiRlEUXFrprpGzyU/LzVnlKV1nBYWFCuqquQo9aLHz+</w:t>
      </w:r>
    </w:p>
    <w:p>
      <w:pPr>
        <w:pStyle w:val="PreformattedText"/>
        <w:bidi w:val="0"/>
        <w:spacing w:before="0" w:after="0"/>
        <w:jc w:val="left"/>
        <w:rPr/>
      </w:pPr>
      <w:r>
        <w:rPr/>
        <w:t>dbNdSEyXUZkhNm0+s4gL0fa9X6aNIXb7Y6XHjue4/l7FMsLVNTJI0l+3yzKJC/kYv3+K49SZkZWP8A</w:t>
      </w:r>
    </w:p>
    <w:p>
      <w:pPr>
        <w:pStyle w:val="PreformattedText"/>
        <w:bidi w:val="0"/>
        <w:spacing w:before="0" w:after="0"/>
        <w:jc w:val="left"/>
        <w:rPr/>
      </w:pPr>
      <w:r>
        <w:rPr/>
        <w:t>J8PlFc8qV8j6uSwqpwIjXWteIoeKh4rpdeXjxHxSGBhYOiMfRvJn80z0a0xEe5KEnHRve3fZejexdP</w:t>
      </w:r>
    </w:p>
    <w:p>
      <w:pPr>
        <w:pStyle w:val="PreformattedText"/>
        <w:bidi w:val="0"/>
        <w:spacing w:before="0" w:after="0"/>
        <w:jc w:val="left"/>
        <w:rPr/>
      </w:pPr>
      <w:r>
        <w:rPr/>
        <w:t>3b/J9vuVXjgfJYXTVpIkTXj4xj+3zXJZP+Vi/f4ljoZzOfCHGrjc/JxXXGMa7Yc3hVuJtEoeGtHj4p</w:t>
      </w:r>
    </w:p>
    <w:p>
      <w:pPr>
        <w:pStyle w:val="PreformattedText"/>
        <w:bidi w:val="0"/>
        <w:spacing w:before="0" w:after="0"/>
        <w:jc w:val="left"/>
        <w:rPr/>
      </w:pPr>
      <w:r>
        <w:rPr/>
        <w:t>eGvHTON+N0cZ9GPiKJFesnyF/OZcen0lFyEzwU4nk5W8hOyOG4+r7fqu11r8dLvxpto5z7JxlGUPD6</w:t>
      </w:r>
    </w:p>
    <w:p>
      <w:pPr>
        <w:pStyle w:val="PreformattedText"/>
        <w:bidi w:val="0"/>
        <w:spacing w:before="0" w:after="0"/>
        <w:jc w:val="left"/>
        <w:rPr/>
      </w:pPr>
      <w:r>
        <w:rPr/>
        <w:t>41/tzGSS/ll++uEoic/wAlXXVTUnbw3KXY1dcYWV340qa+or00u/HbIV8PwKIKiuP42nybPfe32xdt</w:t>
      </w:r>
    </w:p>
    <w:p>
      <w:pPr>
        <w:pStyle w:val="PreformattedText"/>
        <w:bidi w:val="0"/>
        <w:spacing w:before="0" w:after="0"/>
        <w:jc w:val="left"/>
        <w:rPr/>
      </w:pPr>
      <w:r>
        <w:rPr/>
        <w:t>QLs3668XwY1FIQvVj9EL00h+jH2utdalCuePyji61V9Sq/XkMjbJfyy/fErw4cjnMooqp8JRgYHJ/R</w:t>
      </w:r>
    </w:p>
    <w:p>
      <w:pPr>
        <w:pStyle w:val="PreformattedText"/>
        <w:bidi w:val="0"/>
        <w:spacing w:before="0" w:after="0"/>
        <w:jc w:val="left"/>
        <w:rPr/>
      </w:pPr>
      <w:r>
        <w:rPr/>
        <w:t>BWV2189g1NEVpDNOJ46NYfx/j+I8IxjVFclyHFcma9GZc/muakPpkWhogNRLFXQkyXaF6Lp/wP2aH0</w:t>
      </w:r>
    </w:p>
    <w:p>
      <w:pPr>
        <w:pStyle w:val="PreformattedText"/>
        <w:bidi w:val="0"/>
        <w:spacing w:before="0" w:after="0"/>
        <w:jc w:val="left"/>
        <w:rPr/>
      </w:pPr>
      <w:r>
        <w:rPr/>
        <w:t>xHhOGNl49yh4Rh+vzDI6kL+Bej6X6M4CmV+XkU41dPjqUPCK4/PUXGdc687Dh0hni/WK4zi4VKGq4H</w:t>
      </w:r>
    </w:p>
    <w:p>
      <w:pPr>
        <w:pStyle w:val="PreformattedText"/>
        <w:bidi w:val="0"/>
        <w:spacing w:before="0" w:after="0"/>
        <w:jc w:val="left"/>
        <w:rPr/>
      </w:pPr>
      <w:r>
        <w:rPr/>
        <w:t>J8zyXI/GuchP03M5G7lsqPWvaI+rCLPJvfaH0vVi9X6PvS9l6IieP+euNT8Uv1+a5C6l/wl18VqzMr</w:t>
      </w:r>
    </w:p>
    <w:p>
      <w:pPr>
        <w:pStyle w:val="PreformattedText"/>
        <w:bidi w:val="0"/>
        <w:spacing w:before="0" w:after="0"/>
        <w:jc w:val="left"/>
        <w:rPr/>
      </w:pPr>
      <w:r>
        <w:rPr/>
        <w:t>HxIUqKilpx1j3YmXpxuq5bAqI97fe8LBprv5bH5yHKV5t/K8t82snKUY/Cuc9bZfKc0RrqQkkR9JkE</w:t>
      </w:r>
    </w:p>
    <w:p>
      <w:pPr>
        <w:pStyle w:val="PreformattedText"/>
        <w:bidi w:val="0"/>
        <w:spacing w:before="0" w:after="0"/>
        <w:jc w:val="left"/>
        <w:rPr/>
      </w:pPr>
      <w:r>
        <w:rPr/>
        <w:t>jXptPvQ0MXaf469Ux9NaRFTeJl4uQofrz+Qup/8FEeuOrxseFekvHx8UnHWPkYWenKNtXOYlbnJdsR</w:t>
      </w:r>
    </w:p>
    <w:p>
      <w:pPr>
        <w:pStyle w:val="PreformattedText"/>
        <w:bidi w:val="0"/>
        <w:spacing w:before="0" w:after="0"/>
        <w:jc w:val="left"/>
        <w:rPr/>
      </w:pPr>
      <w:r>
        <w:rPr/>
        <w:t>gca14+MlIyLHX9dgq4wg/jvO9syZ/Nsxeu+pEfSfS614GkL8mPpe2te222b8mRLZDflTkYl36X2zn1</w:t>
      </w:r>
    </w:p>
    <w:p>
      <w:pPr>
        <w:pStyle w:val="PreformattedText"/>
        <w:bidi w:val="0"/>
        <w:spacing w:before="0" w:after="0"/>
        <w:jc w:val="left"/>
        <w:rPr/>
      </w:pPr>
      <w:r>
        <w:rPr/>
        <w:t>L+Ri/RCNU1UQ01GPi4yi46cUVWcfnolHPwiwTEOfG8dI8fCSsGpKFFkJUqjw1i38LzHUnyM+dy0IZr</w:t>
      </w:r>
    </w:p>
    <w:p>
      <w:pPr>
        <w:pStyle w:val="PreformattedText"/>
        <w:bidi w:val="0"/>
        <w:spacing w:before="0" w:after="0"/>
        <w:jc w:val="left"/>
        <w:rPr/>
      </w:pPr>
      <w:r>
        <w:rPr/>
        <w:t>te0jS71KppC6Y+n6sRqPoxfiiQzWlGEcdyLSx1viM79Pkt/cv5GL80IisCrVMdaikvHxcXFxcUI43l</w:t>
      </w:r>
    </w:p>
    <w:p>
      <w:pPr>
        <w:pStyle w:val="PreformattedText"/>
        <w:bidi w:val="0"/>
        <w:spacing w:before="0" w:after="0"/>
        <w:jc w:val="left"/>
        <w:rPr/>
      </w:pPr>
      <w:r>
        <w:rPr/>
        <w:t>ZQnH5HxqtVil5cdgqHj4yJiry4xocHXHHnTKHh44d/EcuWHyTPYu4+utafonHpCJNEYmn0zbH2vVN9</w:t>
      </w:r>
    </w:p>
    <w:p>
      <w:pPr>
        <w:pStyle w:val="PreformattedText"/>
        <w:bidi w:val="0"/>
        <w:spacing w:before="0" w:after="0"/>
        <w:jc w:val="left"/>
        <w:rPr/>
      </w:pPr>
      <w:r>
        <w:rPr/>
        <w:t>P8F3pJGVZjR3MZQ7F+nza/t/yMj+aIqK4KtFS0lFa14+Pi4ODijXE8xOGRVn4KHGqvj8Xx0yR9fj4e</w:t>
      </w:r>
    </w:p>
    <w:p>
      <w:pPr>
        <w:pStyle w:val="PreformattedText"/>
        <w:bidi w:val="0"/>
        <w:spacing w:before="0" w:after="0"/>
        <w:jc w:val="left"/>
        <w:rPr/>
      </w:pPr>
      <w:r>
        <w:rPr/>
        <w:t>MoRx3XOEq3Dw+ui/iOYyH85z496GyJLryd8kM36XSfSELpuTJdaELtNN+rfb6Yuki1w6sJFX7fMb+3</w:t>
      </w:r>
    </w:p>
    <w:p>
      <w:pPr>
        <w:pStyle w:val="PreformattedText"/>
        <w:bidi w:val="0"/>
        <w:spacing w:before="0" w:after="0"/>
        <w:jc w:val="left"/>
        <w:rPr/>
      </w:pPr>
      <w:r>
        <w:rPr/>
        <w:t>0v4WMj+aIqC+PwrUFpKKS014+DhKDrcNOPF8zI5/ilLXE8SojGvFq88WQp1KEoyrdcK4Y2RiU5FHOf</w:t>
      </w:r>
    </w:p>
    <w:p>
      <w:pPr>
        <w:pStyle w:val="PreformattedText"/>
        <w:bidi w:val="0"/>
        <w:spacing w:before="0" w:after="0"/>
        <w:jc w:val="left"/>
        <w:rPr/>
      </w:pPr>
      <w:r>
        <w:rPr/>
        <w:t>IcxGxCJdNpdxdTGa3vp9rqPen0jWmmmtD9N9bJNjNR6yLMVQGWFgkv0Ry9/wDMxuP5oiROJrxlGLSS</w:t>
      </w:r>
    </w:p>
    <w:p>
      <w:pPr>
        <w:pStyle w:val="PreformattedText"/>
        <w:bidi w:val="0"/>
        <w:spacing w:before="0" w:after="0"/>
        <w:jc w:val="left"/>
        <w:rPr/>
      </w:pPr>
      <w:r>
        <w:rPr/>
        <w:t>6S8fFrwcHGVTg4zjgcn9vP8AF/F+L1Lrx8DVpqFXi4uLrcJrFx1j3UZuNdfGS7bEOLF0hk4TrpsGaL</w:t>
      </w:r>
    </w:p>
    <w:p>
      <w:pPr>
        <w:pStyle w:val="PreformattedText"/>
        <w:bidi w:val="0"/>
        <w:spacing w:before="0" w:after="0"/>
        <w:jc w:val="left"/>
        <w:rPr/>
      </w:pPr>
      <w:r>
        <w:rPr/>
        <w:t>Xpmu9sRpkenLY/R+z6ZIfURdcnLDQxkhFMvzyrW/4dejGR/JCIrVMMCuEZoiIXWtNePg4up1yhKFN+</w:t>
      </w:r>
    </w:p>
    <w:p>
      <w:pPr>
        <w:pStyle w:val="PreformattedText"/>
        <w:bidi w:val="0"/>
        <w:spacing w:before="0" w:after="0"/>
        <w:jc w:val="left"/>
        <w:rPr/>
      </w:pPr>
      <w:r>
        <w:rPr/>
        <w:t>I7FLqMPFrUkq4Vqvx8HGSmV1Y1OrY558ksghC9G12u5LSNrpd60uo9afS6a7XT6RFvpG2MYkjQiyeK</w:t>
      </w:r>
    </w:p>
    <w:p>
      <w:pPr>
        <w:pStyle w:val="PreformattedText"/>
        <w:bidi w:val="0"/>
        <w:spacing w:before="0" w:after="0"/>
        <w:jc w:val="left"/>
        <w:rPr/>
      </w:pPr>
      <w:r>
        <w:rPr/>
        <w:t>mamNyIS/P5Pf7L9d9sZH80QMaEViVwjLqPWox0eOteLThOuUZw4bj22Rp8NaLoqChrwZNMkY8IRLpZ</w:t>
      </w:r>
    </w:p>
    <w:p>
      <w:pPr>
        <w:pStyle w:val="PreformattedText"/>
        <w:bidi w:val="0"/>
        <w:spacing w:before="0" w:after="0"/>
        <w:jc w:val="left"/>
        <w:rPr/>
      </w:pPr>
      <w:r>
        <w:rPr/>
        <w:t>8ubyULvYh+jJMRp9bukhei6TXbEa60LrXojabbk2hGjMtxo0pyLBu1/p82u7f5r3fTGL8kRILjK8Kv</w:t>
      </w:r>
    </w:p>
    <w:p>
      <w:pPr>
        <w:pStyle w:val="PreformattedText"/>
        <w:bidi w:val="0"/>
        <w:spacing w:before="0" w:after="0"/>
        <w:jc w:val="left"/>
        <w:rPr/>
      </w:pPr>
      <w:r>
        <w:rPr/>
        <w:t>HrSn1Aj1HpR0eLThJNSjhUXDUSE2SGVx8VHXiSJjiYtZMyZ8rlQcfVjXW+t6F0hJvrfSN9pyNtGtaS</w:t>
      </w:r>
    </w:p>
    <w:p>
      <w:pPr>
        <w:pStyle w:val="PreformattedText"/>
        <w:bidi w:val="0"/>
        <w:spacing w:before="0" w:after="0"/>
        <w:jc w:val="left"/>
        <w:rPr/>
      </w:pPr>
      <w:r>
        <w:rPr/>
        <w:t>GIibExG+0MRyE8apGyctWE5fn8xu72ul/Cxi/KJBQXD04NMEMgVi6QhJjjvcpSlOc7OIw/HBjYeHnt</w:t>
      </w:r>
    </w:p>
    <w:p>
      <w:pPr>
        <w:pStyle w:val="PreformattedText"/>
        <w:bidi w:val="0"/>
        <w:spacing w:before="0" w:after="0"/>
        <w:jc w:val="left"/>
        <w:rPr/>
      </w:pPr>
      <w:r>
        <w:rPr/>
        <w:t>njA8emM1lOqNKLZ5cvl+XBLpm0IfT9k+5yiL82a1rTNaH6x9F6SblB0rScpb1J/pzV4umLpei/VjF+</w:t>
      </w:r>
    </w:p>
    <w:p>
      <w:pPr>
        <w:pStyle w:val="PreformattedText"/>
        <w:bidi w:val="0"/>
        <w:spacing w:before="0" w:after="0"/>
        <w:jc w:val="left"/>
        <w:rPr/>
      </w:pPr>
      <w:r>
        <w:rPr/>
        <w:t>KIqsiuCpxqyRPqvuJFJSfUiRIkcdjeMoYlv0pMREmaRpuRMrV7xoRTdzy7Oey0l6PrbNi6l0u0rH6+</w:t>
      </w:r>
    </w:p>
    <w:p>
      <w:pPr>
        <w:pStyle w:val="PreformattedText"/>
        <w:bidi w:val="0"/>
        <w:spacing w:before="0" w:after="0"/>
        <w:jc w:val="left"/>
        <w:rPr/>
      </w:pPr>
      <w:r>
        <w:rPr/>
        <w:t>WxEjbbN732uts2zw1oYvRnITxq4D6kxt/pfZKXbF0v0Xq/zREgJcRj1QLn1DpEVCDJLqRIsJy4PFS1</w:t>
      </w:r>
    </w:p>
    <w:p>
      <w:pPr>
        <w:pStyle w:val="PreformattedText"/>
        <w:bidi w:val="0"/>
        <w:spacing w:before="0" w:after="0"/>
        <w:jc w:val="left"/>
        <w:rPr/>
      </w:pPr>
      <w:r>
        <w:rPr/>
        <w:t>n4PGt1k3XNy3FSk2SLCTxYk5XT5fLiITGb9tr2coLt9v0fTWjWtIS0/XXTF1sZmTpjEY3Lptj/P5Hf</w:t>
      </w:r>
    </w:p>
    <w:p>
      <w:pPr>
        <w:pStyle w:val="PreformattedText"/>
        <w:bidi w:val="0"/>
        <w:spacing w:before="0" w:after="0"/>
        <w:jc w:val="left"/>
        <w:rPr/>
      </w:pPr>
      <w:r>
        <w:rPr/>
        <w:t>6SI/xy6X4ogRMSGPVFRL3EiViIlaiSTGtyJu2WPQooRNQUlNShVTBCH0yCyp1qqO7XfP5hlwSXpra9</w:t>
      </w:r>
    </w:p>
    <w:p>
      <w:pPr>
        <w:pStyle w:val="PreformattedText"/>
        <w:bidi w:val="0"/>
        <w:spacing w:before="0" w:after="0"/>
        <w:jc w:val="left"/>
        <w:rPr/>
      </w:pPr>
      <w:r>
        <w:rPr/>
        <w:t>Gt6JEepNGvV+q6230h9t78m36MQu7ZopScnLrxaal+fzW7pdSI/yr8YqBFfHMeo8UZDIkBFarEpElI</w:t>
      </w:r>
    </w:p>
    <w:p>
      <w:pPr>
        <w:pStyle w:val="PreformattedText"/>
        <w:bidi w:val="0"/>
        <w:spacing w:before="0" w:after="0"/>
        <w:jc w:val="left"/>
        <w:rPr/>
      </w:pPr>
      <w:r>
        <w:rPr/>
        <w:t>Y3YWy4DE7fUicZdJQJdyIl8saCGWzyJc3lIXaW2xmxmm+9eVfWutdMXa9Ul6P0fq/XLniwh020khiV</w:t>
      </w:r>
    </w:p>
    <w:p>
      <w:pPr>
        <w:pStyle w:val="PreformattedText"/>
        <w:bidi w:val="0"/>
        <w:spacing w:before="0" w:after="0"/>
        <w:jc w:val="left"/>
        <w:rPr/>
      </w:pPr>
      <w:r>
        <w:rPr/>
        <w:t>q/L5ld6SI/xMf5xIET4bTTF9WFpArEqyuKGpE1JsskqoVpdSaZIdbWh9svkURLJXvlsuCXSG9tP136</w:t>
      </w:r>
    </w:p>
    <w:p>
      <w:pPr>
        <w:pStyle w:val="PreformattedText"/>
        <w:bidi w:val="0"/>
        <w:spacing w:before="0" w:after="0"/>
        <w:jc w:val="left"/>
        <w:rPr/>
      </w:pPr>
      <w:r>
        <w:rPr/>
        <w:t>JMsF6bN73tsXrH016SE33qJ5bk8qeNGPT7RpK78+bv9JkRdr92IXT9kQURHxOism5EC11lQlXGHTGr</w:t>
      </w:r>
    </w:p>
    <w:p>
      <w:pPr>
        <w:pStyle w:val="PreformattedText"/>
        <w:bidi w:val="0"/>
        <w:spacing w:before="0" w:after="0"/>
        <w:jc w:val="left"/>
        <w:rPr/>
      </w:pPr>
      <w:r>
        <w:rPr/>
        <w:t>BkpWPgKfSxwNvrKIjfaWZOqMOrHfP5jkwIjXq+l1rvZusj1s2b3uJvpEetoT6fW10zb9ICGWSKILpj</w:t>
      </w:r>
    </w:p>
    <w:p>
      <w:pPr>
        <w:pStyle w:val="PreformattedText"/>
        <w:bidi w:val="0"/>
        <w:spacing w:before="0" w:after="0"/>
        <w:jc w:val="left"/>
        <w:rPr/>
      </w:pPr>
      <w:r>
        <w:rPr/>
        <w:t>N76t/K+2cvSREX8D6YhfhEgRG8CmCZaQLHAoIqJBIkMtTc3bLhKDXUyLG0rDbltCJl8seKTdrvfyDJ</w:t>
      </w:r>
    </w:p>
    <w:p>
      <w:pPr>
        <w:pStyle w:val="PreformattedText"/>
        <w:bidi w:val="0"/>
        <w:spacing w:before="0" w:after="0"/>
        <w:jc w:val="left"/>
        <w:rPr/>
      </w:pPr>
      <w:r>
        <w:rPr/>
        <w:t>j0mPrfou30pMuaEP8l6aF6P8NmktMzJ40a0Ns2utss/L5Jf6MkRF+q9WRF+ECsiYlSF1b0yBjRikQ6</w:t>
      </w:r>
    </w:p>
    <w:p>
      <w:pPr>
        <w:pStyle w:val="PreformattedText"/>
        <w:bidi w:val="0"/>
        <w:spacing w:before="0" w:after="0"/>
        <w:jc w:val="left"/>
        <w:rPr/>
      </w:pPr>
      <w:r>
        <w:rPr/>
        <w:t>ZJWkywkoQ1s3Ih03AlGfaIrIsiVR3YWy5PKRE2vRPfW9PpM8dpwEMfWjfS6XSNafS9F6NdsYok3mWY</w:t>
      </w:r>
    </w:p>
    <w:p>
      <w:pPr>
        <w:pStyle w:val="PreformattedText"/>
        <w:bidi w:val="0"/>
        <w:spacing w:before="0" w:after="0"/>
        <w:jc w:val="left"/>
        <w:rPr/>
      </w:pPr>
      <w:r>
        <w:rPr/>
        <w:t>8K0P00Mn+XzS/tdTI/uvRkBfhEgRj8cpib1YTZAxlFRUOmSLSx2y4ar0l1HpkiLmhEEZkqIxJFk738</w:t>
      </w:r>
    </w:p>
    <w:p>
      <w:pPr>
        <w:pStyle w:val="PreformattedText"/>
        <w:bidi w:val="0"/>
        <w:spacing w:before="0" w:after="0"/>
        <w:jc w:val="left"/>
        <w:rPr/>
      </w:pPr>
      <w:r>
        <w:rPr/>
        <w:t>xyopC715db7Xei2W49M32m+oD9X1sfWl3rp9a63dIpjFEpe0vy+VZD9Zkf4X0yAvwgRIr4ZTE0yZb1</w:t>
      </w:r>
    </w:p>
    <w:p>
      <w:pPr>
        <w:pStyle w:val="PreformattedText"/>
        <w:bidi w:val="0"/>
        <w:spacing w:before="0" w:after="0"/>
        <w:jc w:val="left"/>
        <w:rPr/>
      </w:pPr>
      <w:r>
        <w:rPr/>
        <w:t>WYqQiHciwtLX8aqb6ZI3Drd8qyan1WWu6VEUSdjtnz+XDpI10zcvWJvpMiPt97fSJdJGjWhrrb63tE</w:t>
      </w:r>
    </w:p>
    <w:p>
      <w:pPr>
        <w:pStyle w:val="PreformattedText"/>
        <w:bidi w:val="0"/>
        <w:spacing w:before="0" w:after="0"/>
        <w:jc w:val="left"/>
        <w:rPr/>
      </w:pPr>
      <w:r>
        <w:rPr/>
        <w:t>vVmXPHKlrTGN72Mf4uWXd6yF/HIgL3RAikfDqorqRNkFjJCUe5Fpc73wtXciT1EmasnAkSNQWTZBVo</w:t>
      </w:r>
    </w:p>
    <w:p>
      <w:pPr>
        <w:pStyle w:val="PreformattedText"/>
        <w:bidi w:val="0"/>
        <w:spacing w:before="0" w:after="0"/>
        <w:jc w:val="left"/>
        <w:rPr/>
      </w:pPr>
      <w:r>
        <w:rPr/>
        <w:t>nK2XMZiUV0+10vRG+mWyXST6S9l2jXS60+0bfTa7fcjOnhxr6T3vbfcvx5zI9WTI/wAbIC94kCIzgq</w:t>
      </w:r>
    </w:p>
    <w:p>
      <w:pPr>
        <w:pStyle w:val="PreformattedText"/>
        <w:bidi w:val="0"/>
        <w:spacing w:before="0" w:after="0"/>
        <w:jc w:val="left"/>
        <w:rPr/>
      </w:pPr>
      <w:r>
        <w:rPr/>
        <w:t>IiGWuwiqShJEemSLXeWKMe2zcSYpVygScyqMzLnjxScrHdL5jlwiKPS62Pt9aRo2vRtC6iPqUV2iK6</w:t>
      </w:r>
    </w:p>
    <w:p>
      <w:pPr>
        <w:pStyle w:val="PreformattedText"/>
        <w:bidi w:val="0"/>
        <w:spacing w:before="0" w:after="0"/>
        <w:jc w:val="left"/>
        <w:rPr/>
      </w:pPr>
      <w:r>
        <w:rPr/>
        <w:t>TbGbEa10hsY+rXN0RSH6PrY/x+ZXv2kR/iZIh+EFXGJ411pEiwZEx1UkarNMmWF742sXchtCJux1OD</w:t>
      </w:r>
    </w:p>
    <w:p>
      <w:pPr>
        <w:pStyle w:val="PreformattedText"/>
        <w:bidi w:val="0"/>
        <w:spacing w:before="0" w:after="0"/>
        <w:jc w:val="left"/>
        <w:rPr/>
      </w:pPr>
      <w:r>
        <w:rPr/>
        <w:t>3IqjdObpiSLJ3Pn8uJs2vTXpoii6SSj0+oiEIT2yJoQvXXuxEjfTeROopXW9ez/H5df6skR/jkR/CB</w:t>
      </w:r>
    </w:p>
    <w:p>
      <w:pPr>
        <w:pStyle w:val="PreformattedText"/>
        <w:bidi w:val="0"/>
        <w:spacing w:before="0" w:after="0"/>
        <w:jc w:val="left"/>
        <w:rPr/>
      </w:pPr>
      <w:r>
        <w:rPr/>
        <w:t>WROJpkM1J3siY8axdRQ1Mm8h/H69x7k9IQzMlUQluKby51KIyUrDl8yJD11vbH0utb0NrtEuo9MQun</w:t>
      </w:r>
    </w:p>
    <w:p>
      <w:pPr>
        <w:pStyle w:val="PreformattedText"/>
        <w:bidi w:val="0"/>
        <w:spacing w:before="0" w:after="0"/>
        <w:jc w:val="left"/>
        <w:rPr/>
      </w:pPr>
      <w:r>
        <w:rPr/>
        <w:t>1sXTN7EPtdb7YutGbPFhWKXe2umMf48rf6sZH+ORH8K1WRPiFG9SLC5oqWMQQlE0y1XmRPgIdM2No3</w:t>
      </w:r>
    </w:p>
    <w:p>
      <w:pPr>
        <w:pStyle w:val="PreformattedText"/>
        <w:bidi w:val="0"/>
        <w:spacing w:before="0" w:after="0"/>
        <w:jc w:val="left"/>
        <w:rPr/>
      </w:pPr>
      <w:r>
        <w:rPr/>
        <w:t>vOK3CUXUWvKnjxJOx3T+ZZkTS9NDF00P0unEib2PraGbQhvfS71oS12u2Lpd2GW8ZVxNM3v0ZP8ADN</w:t>
      </w:r>
    </w:p>
    <w:p>
      <w:pPr>
        <w:pStyle w:val="PreformattedText"/>
        <w:bidi w:val="0"/>
        <w:spacing w:before="0" w:after="0"/>
        <w:jc w:val="left"/>
        <w:rPr/>
      </w:pPr>
      <w:r>
        <w:rPr/>
        <w:t>u36sZH+JkiP4VlZE+EUrrVjucSiOOo9Ij1IsWSZRhVdMfaJCjkTN1kTImylMlKx2PkstEBNm9eWx9I</w:t>
      </w:r>
    </w:p>
    <w:p>
      <w:pPr>
        <w:pStyle w:val="PreformattedText"/>
        <w:bidi w:val="0"/>
        <w:spacing w:before="0" w:after="0"/>
        <w:jc w:val="left"/>
        <w:rPr/>
      </w:pPr>
      <w:r>
        <w:rPr/>
        <w:t>fTNSPOPSfUm+30hN9Lpe0RCel6MXa6tcnQojH67GMb9/lN79n0v45EfdFRAR8Ux04Jl7kQKVSl0iPc</w:t>
      </w:r>
    </w:p>
    <w:p>
      <w:pPr>
        <w:pStyle w:val="PreformattedText"/>
        <w:bidi w:val="0"/>
        <w:spacing w:before="0" w:after="0"/>
        <w:jc w:val="left"/>
        <w:rPr/>
      </w:pPr>
      <w:r>
        <w:rPr/>
        <w:t>jJVkBETxkJdSE5G0Y6Zl20RgnKZZL5BmRQhiNdrvSF3e0kkI2nM8t9R7fe+kNPqIhdITNNJa0zd88Z</w:t>
      </w:r>
    </w:p>
    <w:p>
      <w:pPr>
        <w:pStyle w:val="PreformattedText"/>
        <w:bidi w:val="0"/>
        <w:spacing w:before="0" w:after="0"/>
        <w:jc w:val="left"/>
        <w:rPr/>
      </w:pPr>
      <w:r>
        <w:rPr/>
        <w:t>Vxi22a7X6fNL37S6X7v0kL3RUqxmDSIkXNlSx1TFC6XclkmBWRl5TyYVMSJuROLIFcbZ3SoiSJysfz</w:t>
      </w:r>
    </w:p>
    <w:p>
      <w:pPr>
        <w:pStyle w:val="PreformattedText"/>
        <w:bidi w:val="0"/>
        <w:spacing w:before="0" w:after="0"/>
        <w:jc w:val="left"/>
        <w:rPr/>
      </w:pPr>
      <w:r>
        <w:rPr/>
        <w:t>HMiRSF0h9PpG2a2h9I0JaJdIY2bNsT8tv08TWhekxPaZvMlhJR2Jer/P5Xd7P3XsvwkLp+qKiJhVMR</w:t>
      </w:r>
    </w:p>
    <w:p>
      <w:pPr>
        <w:pStyle w:val="PreformattedText"/>
        <w:bidi w:val="0"/>
        <w:spacing w:before="0" w:after="0"/>
        <w:jc w:val="left"/>
        <w:rPr/>
      </w:pPr>
      <w:r>
        <w:rPr/>
        <w:t>qx3EilUKs0uk+8qPFwk0SszFQ8srbGXSkzFrMicCCZNzLbMnINb7ZsQ+k+75x933qXTG+97EmaEbE4</w:t>
      </w:r>
    </w:p>
    <w:p>
      <w:pPr>
        <w:pStyle w:val="PreformattedText"/>
        <w:bidi w:val="0"/>
        <w:spacing w:before="0" w:after="0"/>
        <w:jc w:val="left"/>
        <w:rPr/>
      </w:pPr>
      <w:r>
        <w:rPr/>
        <w:t>vtiF23lyxIIR5DH1vt/jyN3sxfxPqQvdFBE+LUkEXu3qhVKtbRsXeQ+KixHIyduNCy2gkzILiBRGZk</w:t>
      </w:r>
    </w:p>
    <w:p>
      <w:pPr>
        <w:pStyle w:val="PreformattedText"/>
        <w:bidi w:val="0"/>
        <w:spacing w:before="0" w:after="0"/>
        <w:jc w:val="left"/>
        <w:rPr/>
      </w:pPr>
      <w:r>
        <w:rPr/>
        <w:t>zoiiRN2S+T5USIu49v1XSNpw616S9ddP1Yl1vpdJ7E31o3Y7HjxN+7f45tvuxfySF7xKio+EUkFItd</w:t>
      </w:r>
    </w:p>
    <w:p>
      <w:pPr>
        <w:pStyle w:val="PreformattedText"/>
        <w:bidi w:val="0"/>
        <w:spacing w:before="0" w:after="0"/>
        <w:jc w:val="left"/>
        <w:rPr/>
      </w:pPr>
      <w:r>
        <w:rPr/>
        <w:t>rgUxpVY1tia75G3CTIq+qzicPBIOxpXtuiCL57qRN2Ocvl+TES2/yYhl8iI0LrZLpjREfTXW9+SZrv</w:t>
      </w:r>
    </w:p>
    <w:p>
      <w:pPr>
        <w:pStyle w:val="PreformattedText"/>
        <w:bidi w:val="0"/>
        <w:spacing w:before="0" w:after="0"/>
        <w:jc w:val="left"/>
        <w:rPr/>
      </w:pPr>
      <w:r>
        <w:rPr/>
        <w:t>XT9F1ovdKp6fbezYzf4fJ7vdi7j/AAv8IlZCPwalJKx2u1wVcaiHbYupy5q9xZHrII9Ik4Oc4vFi3l</w:t>
      </w:r>
    </w:p>
    <w:p>
      <w:pPr>
        <w:pStyle w:val="PreformattedText"/>
        <w:bidi w:val="0"/>
        <w:spacing w:before="0" w:after="0"/>
        <w:jc w:val="left"/>
        <w:rPr/>
      </w:pPr>
      <w:r>
        <w:rPr/>
        <w:t>2YySbm7JWTzMleyW/TXTaERH2h9S9E10xiEPpi9NdIQ+tmhknlzwysb0k16s3+HzS33Yv5V7wKVE+M</w:t>
      </w:r>
    </w:p>
    <w:p>
      <w:pPr>
        <w:pStyle w:val="PreformattedText"/>
        <w:bidi w:val="0"/>
        <w:spacing w:before="0" w:after="0"/>
        <w:jc w:val="left"/>
        <w:rPr/>
      </w:pPr>
      <w:r>
        <w:rPr/>
        <w:t>0jLXY7ChVKlQ9IiUpX2RG0LpjEtyJubpUY2TulRDcicpnyjMRH8k31qRa9RImul0yQl2umPpD7Xsnv</w:t>
      </w:r>
    </w:p>
    <w:p>
      <w:pPr>
        <w:pStyle w:val="PreformattedText"/>
        <w:bidi w:val="0"/>
        <w:spacing w:before="0" w:after="0"/>
        <w:jc w:val="left"/>
        <w:rPr/>
      </w:pPr>
      <w:r>
        <w:rPr/>
        <w:t>2Q5OWXLHhE2mMfu37/ADG73ZH+J/lApGYdcVYWu1yeLGlR7fUVux5T4qOodt663lzZiV7yJwURknMs</w:t>
      </w:r>
    </w:p>
    <w:p>
      <w:pPr>
        <w:pStyle w:val="PreformattedText"/>
        <w:bidi w:val="0"/>
        <w:spacing w:before="0" w:after="0"/>
        <w:jc w:val="left"/>
        <w:rPr/>
      </w:pPr>
      <w:r>
        <w:rPr/>
        <w:t>l8ry4dL0ipdafa6nKK6gM36Pt+nl6P8AJG9jEMZNXvHExJdbG33pj9+du92R/jf41lJg0lZa7nd1iR</w:t>
      </w:r>
    </w:p>
    <w:p>
      <w:pPr>
        <w:pStyle w:val="PreformattedText"/>
        <w:bidi w:val="0"/>
        <w:spacing w:before="0" w:after="0"/>
        <w:jc w:val="left"/>
        <w:rPr/>
      </w:pPr>
      <w:r>
        <w:rPr/>
        <w:t>geKYzSJtmYcLCTRv0bM5xWPGwyrKIocplksi+dkRp+ml6MfTdrYhC9X67F0xmupLUe/Lfl1pdL0Zc0</w:t>
      </w:r>
    </w:p>
    <w:p>
      <w:pPr>
        <w:pStyle w:val="PreformattedText"/>
        <w:bidi w:val="0"/>
        <w:spacing w:before="0" w:after="0"/>
        <w:jc w:val="left"/>
        <w:rPr/>
      </w:pPr>
      <w:r>
        <w:rPr/>
        <w:t>Y5vtteqY/eUrZv3ZH9Nez/GBQfGK4kS2Vhc6ljRq6RtkOm5LOnxEH6bNsSyZ48VG6xlUdyJymfLs2H</w:t>
      </w:r>
    </w:p>
    <w:p>
      <w:pPr>
        <w:pStyle w:val="PreformattedText"/>
        <w:bidi w:val="0"/>
        <w:spacing w:before="0" w:after="0"/>
        <w:jc w:val="left"/>
        <w:rPr/>
      </w:pPr>
      <w:r>
        <w:rPr/>
        <w:t>S9EutvpCNWTihdIa11IfWh9aH+DH1o1rryXpIyJYyqRtjN9P1fvy9qH+EP42L8IFJ8LqS3Mvlc8WFM</w:t>
      </w:r>
    </w:p>
    <w:p>
      <w:pPr>
        <w:pStyle w:val="PreformattedText"/>
        <w:bidi w:val="0"/>
        <w:spacing w:before="0" w:after="0"/>
        <w:jc w:val="left"/>
        <w:rPr/>
      </w:pPr>
      <w:r>
        <w:rPr/>
        <w:t>K3AT6Sm0WvkZUQfrsk5PeDDyyp0pDHKYz5Dmpe2vR9NzYxJda0ut96kaQjY+2PvYu10iXT6ZMy3jxh</w:t>
      </w:r>
    </w:p>
    <w:p>
      <w:pPr>
        <w:pStyle w:val="PreformattedText"/>
        <w:bidi w:val="0"/>
        <w:spacing w:before="0" w:after="0"/>
        <w:jc w:val="left"/>
        <w:rPr/>
      </w:pPr>
      <w:r>
        <w:rPr/>
        <w:t>0yTbb9Ndv2+WW/jH+JjF+ECg+EVLqcr3MxIRIumaQl0y4yB9b9NyeVKJSrHkTpQ3IsfJ5kRdtm+2+k</w:t>
      </w:r>
    </w:p>
    <w:p>
      <w:pPr>
        <w:pStyle w:val="PreformattedText"/>
        <w:bidi w:val="0"/>
        <w:spacing w:before="0" w:after="0"/>
        <w:jc w:val="left"/>
        <w:rPr/>
      </w:pPr>
      <w:r>
        <w:rPr/>
        <w:t>9WWRiuo9sXo/SS9H6bbfa6Xekxeljy3SoGxj99CH7fNbfxj/ABMZH8IlB8NrEWGRKJiVs8secWyPT6</w:t>
      </w:r>
    </w:p>
    <w:p>
      <w:pPr>
        <w:pStyle w:val="PreformattedText"/>
        <w:bidi w:val="0"/>
        <w:spacing w:before="0" w:after="0"/>
        <w:jc w:val="left"/>
        <w:rPr/>
      </w:pPr>
      <w:r>
        <w:rPr/>
        <w:t>yHjpGzb70zPnjR1fYitEibm/mOZEXprpDF1s35MQxC62LrTH3J+W97633vQvRHjrSNjLHYVG/XQjQx</w:t>
      </w:r>
    </w:p>
    <w:p>
      <w:pPr>
        <w:pStyle w:val="PreformattedText"/>
        <w:bidi w:val="0"/>
        <w:spacing w:before="0" w:after="0"/>
        <w:jc w:val="left"/>
        <w:rPr/>
      </w:pPr>
      <w:r>
        <w:rPr/>
        <w:t>oft8xt/FfxyI/hEqXwe6SLHkSxYUQsLnRKtiJCJGUcXHaGx97m8owK28mdMUSG5tvPykb92+93OCYk</w:t>
      </w:r>
    </w:p>
    <w:p>
      <w:pPr>
        <w:pStyle w:val="PreformattedText"/>
        <w:bidi w:val="0"/>
        <w:spacing w:before="0" w:after="0"/>
        <w:jc w:val="left"/>
        <w:rPr/>
      </w:pPr>
      <w:r>
        <w:rPr/>
        <w:t>PuXeiXSG33ve0299s12lvXtfOsgta9H1vtfh8ht/FfxyF+ECo+FdMulacdCtWrIKnUR9GZZxcDY31t</w:t>
      </w:r>
    </w:p>
    <w:p>
      <w:pPr>
        <w:pStyle w:val="PreformattedText"/>
        <w:bidi w:val="0"/>
        <w:spacing w:before="0" w:after="0"/>
        <w:jc w:val="left"/>
        <w:rPr/>
      </w:pPr>
      <w:r>
        <w:rPr/>
        <w:t>9SeLG4tlUhykSfyTNh3v00L12uo9N7H6vrWpPpG9DjrXW1I33rRpp9ZDxyA3t+++kb9d5dn4r+F9r8</w:t>
      </w:r>
    </w:p>
    <w:p>
      <w:pPr>
        <w:pStyle w:val="PreformattedText"/>
        <w:bidi w:val="0"/>
        <w:spacing w:before="0" w:after="0"/>
        <w:jc w:val="left"/>
        <w:rPr/>
      </w:pPr>
      <w:r>
        <w:rPr/>
        <w:t>Kys+DXImZMkcfUi15BSVEF255ssOIhN9bGWzx1AybKyCbmTlM+UZ0TW3+W7WojF6N7T7fpLrSXWun3</w:t>
      </w:r>
    </w:p>
    <w:p>
      <w:pPr>
        <w:pStyle w:val="PreformattedText"/>
        <w:bidi w:val="0"/>
        <w:spacing w:before="0" w:after="0"/>
        <w:jc w:val="left"/>
        <w:rPr/>
      </w:pPr>
      <w:r>
        <w:rPr/>
        <w:t>vre/bXWVKlRNmn6P0QvfMs/Nf11lR8Is3OeS8aGLHV5kOooI9KMyyWVN9bimxDbMp4cW8myiO5EpTe</w:t>
      </w:r>
    </w:p>
    <w:p>
      <w:pPr>
        <w:pStyle w:val="PreformattedText"/>
        <w:bidi w:val="0"/>
        <w:spacing w:before="0" w:after="0"/>
        <w:jc w:val="left"/>
        <w:rPr/>
      </w:pPr>
      <w:r>
        <w:rPr/>
        <w:t>bl71tpi7Rtdb3Ij20h/jIXT6YvViH6bN976l0yReVRitrvXsvw+Q2D/Fi/hf5VEDg8q9WO6WBVSt5D</w:t>
      </w:r>
    </w:p>
    <w:p>
      <w:pPr>
        <w:pStyle w:val="PreformattedText"/>
        <w:bidi w:val="0"/>
        <w:spacing w:before="0" w:after="0"/>
        <w:jc w:val="left"/>
        <w:rPr/>
      </w:pPr>
      <w:r>
        <w:rPr/>
        <w:t>yTHMc0iJJZixiXSN9bGZ0sKNkrXWjbJv5hmL036sfdkow1rSTGvHTWzQ2upEn0hL0ftF9eW2MfW5uR</w:t>
      </w:r>
    </w:p>
    <w:p>
      <w:pPr>
        <w:pStyle w:val="PreformattedText"/>
        <w:bidi w:val="0"/>
        <w:spacing w:before="0" w:after="0"/>
        <w:jc w:val="left"/>
        <w:rPr/>
      </w:pPr>
      <w:r>
        <w:rPr/>
        <w:t>UI0Ppj/Dfr8vsH+LIv1XS9kPpiJfhUVvztssnrjoVklku94pSu0chHiVLtRk+tt3lJkSrIryZOUnyO</w:t>
      </w:r>
    </w:p>
    <w:p>
      <w:pPr>
        <w:pStyle w:val="PreformattedText"/>
        <w:bidi w:val="0"/>
        <w:spacing w:before="0" w:after="0"/>
        <w:jc w:val="left"/>
        <w:rPr/>
      </w:pPr>
      <w:r>
        <w:rPr/>
        <w:t>WvTQ1rfj0jdaGjx0xikN+yGP1YjaGPrfUfRvy7ZYVlfWu3+W/T5rYP8AFkP4okxe9ZUI4m6c6I4sYj</w:t>
      </w:r>
    </w:p>
    <w:p>
      <w:pPr>
        <w:pStyle w:val="PreformattedText"/>
        <w:bidi w:val="0"/>
        <w:spacing w:before="0" w:after="0"/>
        <w:jc w:val="left"/>
        <w:rPr/>
      </w:pPr>
      <w:r>
        <w:rPr/>
        <w:t>eWTeJGoQje858TXYMhFqSk231WIyrKFtkmz5NmxW9C6QjY+tIsa9F6Lp/i/Rd7Tm/RCkb35eQxm7pU</w:t>
      </w:r>
    </w:p>
    <w:p>
      <w:pPr>
        <w:pStyle w:val="PreformattedText"/>
        <w:bidi w:val="0"/>
        <w:spacing w:before="0" w:after="0"/>
        <w:jc w:val="left"/>
        <w:rPr/>
      </w:pPr>
      <w:r>
        <w:rPr/>
        <w:t>kEv1fT9fmFv5w/BflEmR94us18VuseFClEnlymYRWu98rfhxak6bNWJ9N3SxIuV7oUhtkn8iztD6j2</w:t>
      </w:r>
    </w:p>
    <w:p>
      <w:pPr>
        <w:pStyle w:val="PreformattedText"/>
        <w:bidi w:val="0"/>
        <w:spacing w:before="0" w:after="0"/>
        <w:jc w:val="left"/>
        <w:rPr/>
      </w:pPr>
      <w:r>
        <w:rPr/>
        <w:t>1Ib0JeUFLvZv0YvVJRYxrpda0jXrFm31s3uUsh0qHe2+2b/Pn7fzj+C9t9oko+r6i6xHw66RiwrUnI</w:t>
      </w:r>
    </w:p>
    <w:p>
      <w:pPr>
        <w:pStyle w:val="PreformattedText"/>
        <w:bidi w:val="0"/>
        <w:spacing w:before="0" w:after="0"/>
        <w:jc w:val="left"/>
        <w:rPr/>
      </w:pPr>
      <w:r>
        <w:rPr/>
        <w:t>ypGIokemTlys2rJZF1GH5Rv3sy5YiskQJMk+az4p9vp+uumafT6QxrQxkembE0xj9Ub3Jv1il3vpdN</w:t>
      </w:r>
    </w:p>
    <w:p>
      <w:pPr>
        <w:pStyle w:val="PreformattedText"/>
        <w:bidi w:val="0"/>
        <w:spacing w:before="0" w:after="0"/>
        <w:jc w:val="left"/>
        <w:rPr/>
      </w:pPr>
      <w:r>
        <w:rPr/>
        <w:t>3FcYpG973sY+9e+8if5x/iiSEL2iVOB8Usrjjxj1N5Ti8NR73ZIbteTZxudDgr6kIbzXWZEqUiUtny</w:t>
      </w:r>
    </w:p>
    <w:p>
      <w:pPr>
        <w:pStyle w:val="PreformattedText"/>
        <w:bidi w:val="0"/>
        <w:spacing w:before="0" w:after="0"/>
        <w:jc w:val="left"/>
        <w:rPr/>
      </w:pPr>
      <w:r>
        <w:rPr/>
        <w:t>jP0ut+u09EpQWmmpLtoaJCNa6XT6a6S9JLpmyLRs8m2b6tKxPZv111r35O1fpH+KJL8IkCJwFmDGlL</w:t>
      </w:r>
    </w:p>
    <w:p>
      <w:pPr>
        <w:pStyle w:val="PreformattedText"/>
        <w:bidi w:val="0"/>
        <w:spacing w:before="0" w:after="0"/>
        <w:jc w:val="left"/>
        <w:rPr/>
      </w:pPr>
      <w:r>
        <w:rPr/>
        <w:t>qbzCkxCPTJStlgDLHkUxhRyldb7t6yZ462+uW5FP0fSH1rra7Yxrt9sbEn2upDY+315eT6bcotC62I</w:t>
      </w:r>
    </w:p>
    <w:p>
      <w:pPr>
        <w:pStyle w:val="PreformattedText"/>
        <w:bidi w:val="0"/>
        <w:spacing w:before="0" w:after="0"/>
        <w:jc w:val="left"/>
        <w:rPr/>
      </w:pPr>
      <w:r>
        <w:rPr/>
        <w:t>kORsZBIUvbXsxenym39IfxIkP3RWVmBLChV05WGY6HjRiyTm8p8VGxyjKH0VV2S7iTbKRk23zHK76f</w:t>
      </w:r>
    </w:p>
    <w:p>
      <w:pPr>
        <w:pStyle w:val="PreformattedText"/>
        <w:bidi w:val="0"/>
        <w:spacing w:before="0" w:after="0"/>
        <w:jc w:val="left"/>
        <w:rPr/>
      </w:pPr>
      <w:r>
        <w:rPr/>
        <w:t>S68jeupkY6GM3FaH2014pb6XT9t9bZ5sk4QItJ9t72zaIpflrt+3zO1/pH+JDGL2RAraMIiIk7DLdC</w:t>
      </w:r>
    </w:p>
    <w:p>
      <w:pPr>
        <w:pStyle w:val="PreformattedText"/>
        <w:bidi w:val="0"/>
        <w:spacing w:before="0" w:after="0"/>
        <w:jc w:val="left"/>
        <w:rPr/>
      </w:pPr>
      <w:r>
        <w:rPr/>
        <w:t>wxG5MzXxMZDfjEb6bkY0bnEiTe+WsqfaexD73tkfSXSIi7TbbbF7Se5NtMYm+vDW/wDS7m5iafkMZp</w:t>
      </w:r>
    </w:p>
    <w:p>
      <w:pPr>
        <w:pStyle w:val="PreformattedText"/>
        <w:bidi w:val="0"/>
        <w:spacing w:before="0" w:after="0"/>
        <w:jc w:val="left"/>
        <w:rPr/>
      </w:pPr>
      <w:r>
        <w:rPr/>
        <w:t>9QICe+9m9+r9vl9r/N/wAcRjF71kOvjFkW3J2TynhmOupM5GeLBvW+vJsvdCtlDqcpHyy+Aut66QvR</w:t>
      </w:r>
    </w:p>
    <w:p>
      <w:pPr>
        <w:pStyle w:val="PreformattedText"/>
        <w:bidi w:val="0"/>
        <w:spacing w:before="0" w:after="0"/>
        <w:jc w:val="left"/>
        <w:rPr/>
      </w:pPr>
      <w:r>
        <w:rPr/>
        <w:t>kvWXaIv0ZLpdPvcntjPHxYpu2eQ57NR6j6s23JsrIkTfS6fW+n1p+3P3fm+o/wAK6f4QIEX8HtgTe7</w:t>
      </w:r>
    </w:p>
    <w:p>
      <w:pPr>
        <w:pStyle w:val="PreformattedText"/>
        <w:bidi w:val="0"/>
        <w:spacing w:before="0" w:after="0"/>
        <w:jc w:val="left"/>
        <w:rPr/>
      </w:pPr>
      <w:r>
        <w:rPr/>
        <w:t>XkPBKVuTYzOJdMS3J9SeZ1MrNyGfMctd7PLryH1KVUd9bb6T2m5IZvfl1IY3vzdjt+52MQumLpLRIS</w:t>
      </w:r>
    </w:p>
    <w:p>
      <w:pPr>
        <w:pStyle w:val="PreformattedText"/>
        <w:bidi w:val="0"/>
        <w:spacing w:before="0" w:after="0"/>
        <w:jc w:val="left"/>
        <w:rPr/>
      </w:pPr>
      <w:r>
        <w:rPr/>
        <w:t>2NpuRIkSKiPSGP12N9P2byLP0ZX/ABy6XsitwPg9sZTci2Vr4+NfT6mak09b6fSLyfUBk3vKyI+2xe</w:t>
      </w:r>
    </w:p>
    <w:p>
      <w:pPr>
        <w:pStyle w:val="PreformattedText"/>
        <w:bidi w:val="0"/>
        <w:spacing w:before="0" w:after="0"/>
        <w:jc w:val="left"/>
        <w:rPr/>
      </w:pPr>
      <w:r>
        <w:rPr/>
        <w:t>qizWhprSRqU5ONnm57TN736vtC61ruREY+l2yRYVkRG/ffS9+Ut/ap/wAKGMj7IqcH8ZyC08rXJ8eo</w:t>
      </w:r>
    </w:p>
    <w:p>
      <w:pPr>
        <w:pStyle w:val="PreformattedText"/>
        <w:bidi w:val="0"/>
        <w:spacing w:before="0" w:after="0"/>
        <w:jc w:val="left"/>
        <w:rPr/>
      </w:pPr>
      <w:r>
        <w:rPr/>
        <w:t>JvrInht+jb9JF7gI3I+TZhvfpsXc5VR9ddR6aiSNI11trrXo/XRrSF0jx2yLF3YV9IXqjfaY+338qt</w:t>
      </w:r>
    </w:p>
    <w:p>
      <w:pPr>
        <w:pStyle w:val="PreformattedText"/>
        <w:bidi w:val="0"/>
        <w:spacing w:before="0" w:after="0"/>
        <w:jc w:val="left"/>
        <w:rPr/>
      </w:pPr>
      <w:r>
        <w:rPr/>
        <w:t>/VkX/Au2L2TrcHj3KVjk7pGEo9ozDjFN9N9NtxKC1rryZ8uztbNtj6RvflA22bfqutG2LtdM01rTJd</w:t>
      </w:r>
    </w:p>
    <w:p>
      <w:pPr>
        <w:pStyle w:val="PreformattedText"/>
        <w:bidi w:val="0"/>
        <w:spacing w:before="0" w:after="0"/>
        <w:jc w:val="left"/>
        <w:rPr/>
      </w:pPr>
      <w:r>
        <w:rPr/>
        <w:t>a36LpG02b9PLYyZEXS60a9V0/T//xABbEAABAgMDBwUMBwUHAgYAAwkBAAIDESESMUEEIlFhcYHwEz</w:t>
      </w:r>
    </w:p>
    <w:p>
      <w:pPr>
        <w:pStyle w:val="PreformattedText"/>
        <w:bidi w:val="0"/>
        <w:spacing w:before="0" w:after="0"/>
        <w:jc w:val="left"/>
        <w:rPr/>
      </w:pPr>
      <w:r>
        <w:rPr/>
        <w:t>KRobEFECNCUmJygpLB0eEUIDCissLxM0BDU3MkUGBjg5PSBqMVNESzw+IlNVRkhPJwFnSk0+P/2gAI</w:t>
      </w:r>
    </w:p>
    <w:p>
      <w:pPr>
        <w:pStyle w:val="PreformattedText"/>
        <w:bidi w:val="0"/>
        <w:spacing w:before="0" w:after="0"/>
        <w:jc w:val="left"/>
        <w:rPr/>
      </w:pPr>
      <w:r>
        <w:rPr/>
        <w:t>AQEAAz8D/fq/uOcrv3Cv9/yPeH98S/cL1f3r1nK5Xfa396v+ACO8Dim+UEzSh/ge9Zyu/cK/4BKfpU</w:t>
      </w:r>
    </w:p>
    <w:p>
      <w:pPr>
        <w:pStyle w:val="PreformattedText"/>
        <w:bidi w:val="0"/>
        <w:spacing w:before="0" w:after="0"/>
        <w:jc w:val="left"/>
        <w:rPr/>
      </w:pPr>
      <w:r>
        <w:rPr/>
        <w:t>XylE8pO094/wB3T+vX7W/vXq9V7132t/er/i8fvl/er+41/wD5F396veu+1v72d/i8IfV1/ul6vV/e</w:t>
      </w:r>
    </w:p>
    <w:p>
      <w:pPr>
        <w:pStyle w:val="PreformattedText"/>
        <w:bidi w:val="0"/>
        <w:spacing w:before="0" w:after="0"/>
        <w:jc w:val="left"/>
        <w:rPr/>
      </w:pPr>
      <w:r>
        <w:rPr/>
        <w:t>r9vf3q//AMib1f36q5UH2l6v72d/gUlEpycipf3OfrXfud6v71Vcqfb1+2ndVbehNFCbJ86iGBHT/e</w:t>
      </w:r>
    </w:p>
    <w:p>
      <w:pPr>
        <w:pStyle w:val="PreformattedText"/>
        <w:bidi w:val="0"/>
        <w:spacing w:before="0" w:after="0"/>
        <w:jc w:val="left"/>
        <w:rPr/>
      </w:pPr>
      <w:r>
        <w:rPr/>
        <w:t>I/uu/6p+pX90v79Vcrtn21VX7LJsjh8rleUQclh+VHiNh9E8525dwIfMyqJlJ/yIEQ/ecGiSJJb3Py</w:t>
      </w:r>
    </w:p>
    <w:p>
      <w:pPr>
        <w:pStyle w:val="PreformattedText"/>
        <w:bidi w:val="0"/>
        <w:spacing w:before="0" w:after="0"/>
        <w:jc w:val="left"/>
        <w:rPr/>
      </w:pPr>
      <w:r>
        <w:rPr/>
        <w:t>Jsv5mVvLn7RBg5rd7l3Wi87LXQL5jJYUOGTPc85o1rupL/8AM+6MpSz4pA6Ww13ZhnweWmKMRH5OMD</w:t>
      </w:r>
    </w:p>
    <w:p>
      <w:pPr>
        <w:pStyle w:val="PreformattedText"/>
        <w:bidi w:val="0"/>
        <w:spacing w:before="0" w:after="0"/>
        <w:jc w:val="left"/>
        <w:rPr/>
      </w:pPr>
      <w:r>
        <w:rPr/>
        <w:t>tthr13QYM/Jcmypvk/RY0Ie22LEC7nRxLKoEbIY3nwnPhO1titzmga1ByyHyuSRWZRDuNg5zHaHNvQ</w:t>
      </w:r>
    </w:p>
    <w:p>
      <w:pPr>
        <w:pStyle w:val="PreformattedText"/>
        <w:bidi w:val="0"/>
        <w:spacing w:before="0" w:after="0"/>
        <w:jc w:val="left"/>
        <w:rPr/>
      </w:pPr>
      <w:r>
        <w:rPr/>
        <w:t>O6/AjaPqFFFFFFFHvFxTdCboTXYb1EhVlNun/BZmj9UqX7ner+/X9xr9aBCNguL4uECC0x45ndKDDt</w:t>
      </w:r>
    </w:p>
    <w:p>
      <w:pPr>
        <w:pStyle w:val="PreformattedText"/>
        <w:bidi w:val="0"/>
        <w:spacing w:before="0" w:after="0"/>
        <w:jc w:val="left"/>
        <w:rPr/>
      </w:pPr>
      <w:r>
        <w:rPr/>
        <w:t>PrrkFkXc+z9PjZNkFqtjK47fpR/wD3WByr271AMWzkcXKcobOVmD3OYwOAvc2NHil1k+iu7UeYg5Qe</w:t>
      </w:r>
    </w:p>
    <w:p>
      <w:pPr>
        <w:pStyle w:val="PreformattedText"/>
        <w:bidi w:val="0"/>
        <w:spacing w:before="0" w:after="0"/>
        <w:jc w:val="left"/>
        <w:rPr/>
      </w:pPr>
      <w:r>
        <w:rPr/>
        <w:t>50HBx5H6SR50myBOoLKcqfysZ8fKHu/j5W89Rim7YnB1kxGO/pvtgezRPutSnhfPcohpac4ejDzd9E</w:t>
      </w:r>
    </w:p>
    <w:p>
      <w:pPr>
        <w:pStyle w:val="PreformattedText"/>
        <w:bidi w:val="0"/>
        <w:spacing w:before="0" w:after="0"/>
        <w:jc w:val="left"/>
        <w:rPr/>
      </w:pPr>
      <w:r>
        <w:rPr/>
        <w:t>yhiZUW6GMs2tVqRooeDWA0zolegnPPUga22tx/aRGDcwaVBmA6K3GufFYNvjKGHW25W7J3iVl8F0Zs</w:t>
      </w:r>
    </w:p>
    <w:p>
      <w:pPr>
        <w:pStyle w:val="PreformattedText"/>
        <w:bidi w:val="0"/>
        <w:spacing w:before="0" w:after="0"/>
        <w:jc w:val="left"/>
        <w:rPr/>
      </w:pPr>
      <w:r>
        <w:rPr/>
        <w:t>yLrXJyMtq7rwQHN7oOyn/LisbHNMJkNdJZNbbA7p5NlGSPNDlQhl2TF3nNE4kPrWSZSzlYGUQYsPy2</w:t>
      </w:r>
    </w:p>
    <w:p>
      <w:pPr>
        <w:pStyle w:val="PreformattedText"/>
        <w:bidi w:val="0"/>
        <w:spacing w:before="0" w:after="0"/>
        <w:jc w:val="left"/>
        <w:rPr/>
      </w:pPr>
      <w:r>
        <w:rPr/>
        <w:t>RGubvrNu9T+xmgPqBMdnMzSnQzJw/wPOferd39S1fY1+2vV6KM1L7W/v1+pk+Rw+UymK2GCZMBq+I/</w:t>
      </w:r>
    </w:p>
    <w:p>
      <w:pPr>
        <w:pStyle w:val="PreformattedText"/>
        <w:bidi w:val="0"/>
        <w:spacing w:before="0" w:after="0"/>
        <w:jc w:val="left"/>
        <w:rPr/>
      </w:pPr>
      <w:r>
        <w:rPr/>
        <w:t>yITBnRH6goWTyMSKRCcHGDkuRm1GyiVPDZXzYY82Hvcu6WUB8HJy3uVkrufByIlkWLo+k5X+3i9KZM</w:t>
      </w:r>
    </w:p>
    <w:p>
      <w:pPr>
        <w:pStyle w:val="PreformattedText"/>
        <w:bidi w:val="0"/>
        <w:spacing w:before="0" w:after="0"/>
        <w:jc w:val="left"/>
        <w:rPr/>
      </w:pPr>
      <w:r>
        <w:rPr/>
        <w:t>uLTEeb3OM57XGpUR0mscGT8WEJHqqVFbnABjsCZGIRptOtEbggDaiPbEdK51qW+dU26e6GBDZuEkRU</w:t>
      </w:r>
    </w:p>
    <w:p>
      <w:pPr>
        <w:pStyle w:val="PreformattedText"/>
        <w:bidi w:val="0"/>
        <w:spacing w:before="0" w:after="0"/>
        <w:jc w:val="left"/>
        <w:rPr/>
      </w:pPr>
      <w:r>
        <w:rPr/>
        <w:t>BrNd7ztLk6JzZxNdZdVFF8mm0Q29JNpR7QAZk5H/APcHO02n2SU5xmIIbf4/KN/3L1F8WHCiSoQ0y2</w:t>
      </w:r>
    </w:p>
    <w:p>
      <w:pPr>
        <w:pStyle w:val="PreformattedText"/>
        <w:bidi w:val="0"/>
        <w:spacing w:before="0" w:after="0"/>
        <w:jc w:val="left"/>
        <w:rPr/>
      </w:pPr>
      <w:r>
        <w:rPr/>
        <w:t>WpVKPj5NHgOH8RpJbLyrBM+pNAnywngY8F8MO0SiQzJrtoRGbHZyeu3bhuncZgyXjtigNm1r3ssMJ9</w:t>
      </w:r>
    </w:p>
    <w:p>
      <w:pPr>
        <w:pStyle w:val="PreformattedText"/>
        <w:bidi w:val="0"/>
        <w:spacing w:before="0" w:after="0"/>
        <w:jc w:val="left"/>
        <w:rPr/>
      </w:pPr>
      <w:r>
        <w:rPr/>
        <w:t>IFobHA1rulGcPoHdd8OKw/8AlHvi5OYnk/RyXuhF3m1Ghd08liCBluWZaRa5MzEC1DdPO5QuZNoYLs</w:t>
      </w:r>
    </w:p>
    <w:p>
      <w:pPr>
        <w:pStyle w:val="PreformattedText"/>
        <w:bidi w:val="0"/>
        <w:spacing w:before="0" w:after="0"/>
        <w:jc w:val="left"/>
        <w:rPr/>
      </w:pPr>
      <w:r>
        <w:rPr/>
        <w:t>UyLAYTlULKKy5SIYYeZu8YQ7PTJBwE7M9Rm3cftQ4VCsH+4ggh/cmpav3m9X9+t37jXv5J3Ihu5Rwf</w:t>
      </w:r>
    </w:p>
    <w:p>
      <w:pPr>
        <w:pStyle w:val="PreformattedText"/>
        <w:bidi w:val="0"/>
        <w:spacing w:before="0" w:after="0"/>
        <w:jc w:val="left"/>
        <w:rPr/>
      </w:pPr>
      <w:r>
        <w:rPr/>
        <w:t>lPJ22ZPWdeYXkCgc64XlZXlMV2WZQ90XLnThwS7/AMpkUB3Obk2TtviuumetEuLnuLn3Gd+oSFGAaF</w:t>
      </w:r>
    </w:p>
    <w:p>
      <w:pPr>
        <w:pStyle w:val="PreformattedText"/>
        <w:bidi w:val="0"/>
        <w:spacing w:before="0" w:after="0"/>
        <w:jc w:val="left"/>
        <w:rPr/>
      </w:pPr>
      <w:r>
        <w:rPr/>
        <w:t>a19nzKxiO9VtXf8WprKMFluNk1d6cTndCJxNbgyddp50l5TpDpKyiNSEywzGI/3Tv3KDD/AGj4ZPl5</w:t>
      </w:r>
    </w:p>
    <w:p>
      <w:pPr>
        <w:pStyle w:val="PreformattedText"/>
        <w:bidi w:val="0"/>
        <w:spacing w:before="0" w:after="0"/>
        <w:jc w:val="left"/>
        <w:rPr/>
      </w:pPr>
      <w:r>
        <w:rPr/>
        <w:t>R4TeyC3M6ZrJW3ujxcLU2wWey3Dcof8ADycU8cQ9Olzx1ps+eXEUo+y0H1YQYZYqH5ZYAfKFdlqHVQ</w:t>
      </w:r>
    </w:p>
    <w:p>
      <w:pPr>
        <w:pStyle w:val="PreformattedText"/>
        <w:bidi w:val="0"/>
        <w:spacing w:before="0" w:after="0"/>
        <w:jc w:val="left"/>
        <w:rPr/>
      </w:pPr>
      <w:r>
        <w:rPr/>
        <w:t>WiZY9o8aOGwjDcPOZBkZjcVbm7J+Qj2P5jorAfTmAVlxDmnudDeZ/+njRCCMbLWvfbsqCxp5XI8qya</w:t>
      </w:r>
    </w:p>
    <w:p>
      <w:pPr>
        <w:pStyle w:val="PreformattedText"/>
        <w:bidi w:val="0"/>
        <w:spacing w:before="0" w:after="0"/>
        <w:jc w:val="left"/>
        <w:rPr/>
      </w:pPr>
      <w:r>
        <w:rPr/>
        <w:t>f8RjDFhaxakwMdtUOJN+R5dO7wcjCe4+S6A8yLht2KKJiIy3Sb5Gw6l5a1wkXBQo1mFlYfGAkxkVo5</w:t>
      </w:r>
    </w:p>
    <w:p>
      <w:pPr>
        <w:pStyle w:val="PreformattedText"/>
        <w:bidi w:val="0"/>
        <w:spacing w:before="0" w:after="0"/>
        <w:jc w:val="left"/>
        <w:rPr/>
      </w:pPr>
      <w:r>
        <w:rPr/>
        <w:t>PLII8W0TmxmjA84bKKEYhiwIwDHWXUaGyeL51DmOne3oou7mRn+z5SJNNz28t7QFl7GS0LwX9uyKK9</w:t>
      </w:r>
    </w:p>
    <w:p>
      <w:pPr>
        <w:pStyle w:val="PreformattedText"/>
        <w:bidi w:val="0"/>
        <w:spacing w:before="0" w:after="0"/>
        <w:jc w:val="left"/>
        <w:rPr/>
      </w:pPr>
      <w:r>
        <w:rPr/>
        <w:t>7Jh5yNzYgfK90LlOTnLyTJ21dysvH9ly2FEMgbOc1wn4rrQEntxH2c/8cV70DuVBnR+UOHgoIItGdz</w:t>
      </w:r>
    </w:p>
    <w:p>
      <w:pPr>
        <w:pStyle w:val="PreformattedText"/>
        <w:bidi w:val="0"/>
        <w:spacing w:before="0" w:after="0"/>
        <w:jc w:val="left"/>
        <w:rPr/>
      </w:pPr>
      <w:r>
        <w:rPr/>
        <w:t>neSzWnZZnvY0RC90WPlDnOfFjvdcCXGUOBBbRjAnOozpxl7k0ftCT/AJcMi16z6hgUgJBrB4rBXomn</w:t>
      </w:r>
    </w:p>
    <w:p>
      <w:pPr>
        <w:pStyle w:val="PreformattedText"/>
        <w:bidi w:val="0"/>
        <w:spacing w:before="0" w:after="0"/>
        <w:jc w:val="left"/>
        <w:rPr/>
      </w:pPr>
      <w:r>
        <w:rPr/>
        <w:t>HZo8X/7KK2Tog5O3SGH/ALR88YcH9oZDUE2s4jhK/kw377nGTO3UsnZTJmCLGA8fPc6leSJFi1qvWU</w:t>
      </w:r>
    </w:p>
    <w:p>
      <w:pPr>
        <w:pStyle w:val="PreformattedText"/>
        <w:bidi w:val="0"/>
        <w:spacing w:before="0" w:after="0"/>
        <w:jc w:val="left"/>
        <w:rPr/>
      </w:pPr>
      <w:r>
        <w:rPr/>
        <w:t>xb3cnPAUptNU0XxB6xJO69AStRJNut2H2BqnZCY7mF8WXOm5zW0qBZx3qo5ps4Y11XBXZj5aGWXEnQ</w:t>
      </w:r>
    </w:p>
    <w:p>
      <w:pPr>
        <w:pStyle w:val="PreformattedText"/>
        <w:bidi w:val="0"/>
        <w:spacing w:before="0" w:after="0"/>
        <w:jc w:val="left"/>
        <w:rPr/>
      </w:pPr>
      <w:r>
        <w:rPr/>
        <w:t>1hEpdCa0HkbLX85xkOiZJaUXzLohlMmbCxzHGlJvDAOgqGybvo0WIBncpDjMY5tK81to7lBYxxdCiO</w:t>
      </w:r>
    </w:p>
    <w:p>
      <w:pPr>
        <w:pStyle w:val="PreformattedText"/>
        <w:bidi w:val="0"/>
        <w:spacing w:before="0" w:after="0"/>
        <w:jc w:val="left"/>
        <w:rPr/>
      </w:pPr>
      <w:r>
        <w:rPr/>
        <w:t>uJcYpbmaHmFaYWnREau5/dBhf3KyiM/KH5x7l5VJ2VaT9BiSAypsPyZ29Cjsoaw4XiRG2i0nMt1kWT</w:t>
      </w:r>
    </w:p>
    <w:p>
      <w:pPr>
        <w:pStyle w:val="PreformattedText"/>
        <w:bidi w:val="0"/>
        <w:spacing w:before="0" w:after="0"/>
        <w:jc w:val="left"/>
        <w:rPr/>
      </w:pPr>
      <w:r>
        <w:rPr/>
        <w:t>df5yyd5a2PCezNs2v2jBK58zIhh8ZuGCeZ/RY9k2RmxpvhPboZGlOGDocJa1l0J02NLIgmBDe4G0MR</w:t>
      </w:r>
    </w:p>
    <w:p>
      <w:pPr>
        <w:pStyle w:val="PreformattedText"/>
        <w:bidi w:val="0"/>
        <w:spacing w:before="0" w:after="0"/>
        <w:jc w:val="left"/>
        <w:rPr/>
      </w:pPr>
      <w:r>
        <w:rPr/>
        <w:t>BD5tezV0K2xojwI2TxG5rIphRIYMjPkvB2mOl4toUUflHPLwx9JykOWabp/wAOITpzVlUAsFiFADJi</w:t>
      </w:r>
    </w:p>
    <w:p>
      <w:pPr>
        <w:pStyle w:val="PreformattedText"/>
        <w:bidi w:val="0"/>
        <w:spacing w:before="0" w:after="0"/>
        <w:jc w:val="left"/>
        <w:rPr/>
      </w:pPr>
      <w:r>
        <w:rPr/>
        <w:t>TeUax09MDOY4z8Zs1DjAfSYDgJft8kP0gW/Idk4/tDDuIUOM0PhPa9pGB7ReD9jQqv781NQQQ/uu/w</w:t>
      </w:r>
    </w:p>
    <w:p>
      <w:pPr>
        <w:pStyle w:val="PreformattedText"/>
        <w:bidi w:val="0"/>
        <w:spacing w:before="0" w:after="0"/>
        <w:jc w:val="left"/>
        <w:rPr/>
      </w:pPr>
      <w:r>
        <w:rPr/>
        <w:t>DdL/3XJmxIkMx2NdC/aAnm5tvfmpkKCORhPbGfVojgDwXixZAzAijmzT8pjxMoeBykS8nOOi86AnRL</w:t>
      </w:r>
    </w:p>
    <w:p>
      <w:pPr>
        <w:pStyle w:val="PreformattedText"/>
        <w:bidi w:val="0"/>
        <w:spacing w:before="0" w:after="0"/>
        <w:jc w:val="left"/>
        <w:rPr/>
      </w:pPr>
      <w:r>
        <w:rPr/>
        <w:t>81ox0+iPfcoEFucayo2pe7aBIMbtTi0hsmQzg1oE9uLkXzNwF7zgOLgiwB0KUHRlDxajHVk8Otmerp</w:t>
      </w:r>
    </w:p>
    <w:p>
      <w:pPr>
        <w:pStyle w:val="PreformattedText"/>
        <w:bidi w:val="0"/>
        <w:spacing w:before="0" w:after="0"/>
        <w:jc w:val="left"/>
        <w:rPr/>
      </w:pPr>
      <w:r>
        <w:rPr/>
        <w:t>TYGDuVi88F9rKYui3E/hDSAibIpNpoxv7Fm4c4609wznGho1lBPUFaqc1urTjfpKc79m0lonUgka6e</w:t>
      </w:r>
    </w:p>
    <w:p>
      <w:pPr>
        <w:pStyle w:val="PreformattedText"/>
        <w:bidi w:val="0"/>
        <w:spacing w:before="0" w:after="0"/>
        <w:jc w:val="left"/>
        <w:rPr/>
      </w:pPr>
      <w:r>
        <w:rPr/>
        <w:t>MnFzQ8lzpTsXyncNCk1lKl8pYZuqnjURxq60626Xji9ug2WjcpA3zd4oOmuecexF97b+YwzlPTZ8lm</w:t>
      </w:r>
    </w:p>
    <w:p>
      <w:pPr>
        <w:pStyle w:val="PreformattedText"/>
        <w:bidi w:val="0"/>
        <w:spacing w:before="0" w:after="0"/>
        <w:jc w:val="left"/>
        <w:rPr/>
      </w:pPr>
      <w:r>
        <w:rPr/>
        <w:t>JWbzjEiTsnGchOYuY2yo0KkFxqatmXAnU34IH9vkzCSJTbznDqeG7yskiyOT5TyEWcxDypjmQ7Xm5Q</w:t>
      </w:r>
    </w:p>
    <w:p>
      <w:pPr>
        <w:pStyle w:val="PreformattedText"/>
        <w:bidi w:val="0"/>
        <w:spacing w:before="0" w:after="0"/>
        <w:jc w:val="left"/>
        <w:rPr/>
      </w:pPr>
      <w:r>
        <w:rPr/>
        <w:t>39nZOJCi2Rk/d/JZF7TCgd1oQEcuY5tn+0S8BljTSZtNeR50isnhtbaNhjjYbGhPfEgOcLmWo/Nc9t</w:t>
      </w:r>
    </w:p>
    <w:p>
      <w:pPr>
        <w:pStyle w:val="PreformattedText"/>
        <w:bidi w:val="0"/>
        <w:spacing w:before="0" w:after="0"/>
        <w:jc w:val="left"/>
        <w:rPr/>
      </w:pPr>
      <w:r>
        <w:rPr/>
        <w:t>zX2XYFVDcjimK+I8N5Bl0UytVgktlIXWHWpqI61YH0oNtPcyduNAkZOM83lmNOpsRuKsN5PKIfKwXD</w:t>
      </w:r>
    </w:p>
    <w:p>
      <w:pPr>
        <w:pStyle w:val="PreformattedText"/>
        <w:bidi w:val="0"/>
        <w:spacing w:before="0" w:after="0"/>
        <w:jc w:val="left"/>
        <w:rPr/>
      </w:pPr>
      <w:r>
        <w:rPr/>
        <w:t>9nGLnwyNUUXbwsliMZDsxYcKZ5Pwsvo0x/6eOLRl5posuyaHJmVQspyYeLHAbE16RPWOhDKX0AhvpK</w:t>
      </w:r>
    </w:p>
    <w:p>
      <w:pPr>
        <w:pStyle w:val="PreformattedText"/>
        <w:bidi w:val="0"/>
        <w:spacing w:before="0" w:after="0"/>
        <w:jc w:val="left"/>
        <w:rPr/>
      </w:pPr>
      <w:r>
        <w:rPr/>
        <w:t>G98pnRAjeV2rLsgfNsZ5iw74OUtLg5vkk887+lZN3WzLP0bKb+QcSbWnk3mj1JT/w3X7W9Xqver9vA</w:t>
      </w:r>
    </w:p>
    <w:p>
      <w:pPr>
        <w:pStyle w:val="PreformattedText"/>
        <w:bidi w:val="0"/>
        <w:spacing w:before="0" w:after="0"/>
        <w:jc w:val="left"/>
        <w:rPr/>
      </w:pPr>
      <w:r>
        <w:rPr/>
        <w:t>gz5V8pXhrXRHasxgc6qhQm5sLKhOIGGLEyd8NrdJsxAC6l2Ce+PFjuDXOe/lG2gDYoGtHqNaN6JJLi</w:t>
      </w:r>
    </w:p>
    <w:p>
      <w:pPr>
        <w:pStyle w:val="PreformattedText"/>
        <w:bidi w:val="0"/>
        <w:spacing w:before="0" w:after="0"/>
        <w:jc w:val="left"/>
        <w:rPr/>
      </w:pPr>
      <w:r>
        <w:rPr/>
        <w:t>S595NXH4otILmyxYHXD/Mia9SDGF4z3TssiPFLUqxLN2YObrXjxiWzuB/aPJ04gFGKQ1rS43DQ0bBc</w:t>
      </w:r>
    </w:p>
    <w:p>
      <w:pPr>
        <w:pStyle w:val="PreformattedText"/>
        <w:bidi w:val="0"/>
        <w:spacing w:before="0" w:after="0"/>
        <w:jc w:val="left"/>
        <w:rPr/>
      </w:pPr>
      <w:r>
        <w:rPr/>
        <w:t>ApShsa2IRzWy8Gyf8V3lOdhNNycWnG3lDm+P/DBxPuanOm+pw6UcBRtNvzTiA0NNScan4N7UXHk2iT</w:t>
      </w:r>
    </w:p>
    <w:p>
      <w:pPr>
        <w:pStyle w:val="PreformattedText"/>
        <w:bidi w:val="0"/>
        <w:spacing w:before="0" w:after="0"/>
        <w:jc w:val="left"/>
        <w:rPr/>
      </w:pPr>
      <w:r>
        <w:rPr/>
        <w:t>YdgF3nOaLXsNTnystcG50gJ8xhFNDAcTeUWxntsiYa0uNzWthC2/oB2lOc1tDbNbV3Jwp2rZHimVwU</w:t>
      </w:r>
    </w:p>
    <w:p>
      <w:pPr>
        <w:pStyle w:val="PreformattedText"/>
        <w:bidi w:val="0"/>
        <w:spacing w:before="0" w:after="0"/>
        <w:jc w:val="left"/>
        <w:rPr/>
      </w:pPr>
      <w:r>
        <w:rPr/>
        <w:t>rTQ0yYGMsuNTN1GDHwhq/Yg90V8nOhQi7xaxniszqLiE9xJiOawVDQKvfKr7MMGfJsuqZTQkGw4eYB</w:t>
      </w:r>
    </w:p>
    <w:p>
      <w:pPr>
        <w:pStyle w:val="PreformattedText"/>
        <w:bidi w:val="0"/>
        <w:spacing w:before="0" w:after="0"/>
        <w:jc w:val="left"/>
        <w:rPr/>
      </w:pPr>
      <w:r>
        <w:rPr/>
        <w:t>N2dTOMg2krTjjhPUrIGZnXACbTovxLiolWNk53juttDdYab5KJZ58BjZ3GKA4k+VJZdk02wcoYIbuf</w:t>
      </w:r>
    </w:p>
    <w:p>
      <w:pPr>
        <w:pStyle w:val="PreformattedText"/>
        <w:bidi w:val="0"/>
        <w:spacing w:before="0" w:after="0"/>
        <w:jc w:val="left"/>
        <w:rPr/>
      </w:pPr>
      <w:r>
        <w:rPr/>
        <w:t>BJEWBE9KE7NToc7bGweVZycWxYjZFlMIXQsryOK6zGg6xJ7fFKivz+4lmJm28o7kPiuc8BtbeQvebW</w:t>
      </w:r>
    </w:p>
    <w:p>
      <w:pPr>
        <w:pStyle w:val="PreformattedText"/>
        <w:bidi w:val="0"/>
        <w:spacing w:before="0" w:after="0"/>
        <w:jc w:val="left"/>
        <w:rPr/>
      </w:pPr>
      <w:r>
        <w:rPr/>
        <w:t>UwG32D4aH5wqo0eYe2NkmVMlJ0g9kSz4rnTY+DElrzlCkTlFhgMmujXQpuMg8g5hreRKWKbDMoDmWn</w:t>
      </w:r>
    </w:p>
    <w:p>
      <w:pPr>
        <w:pStyle w:val="PreformattedText"/>
        <w:bidi w:val="0"/>
        <w:spacing w:before="0" w:after="0"/>
        <w:jc w:val="left"/>
        <w:rPr/>
      </w:pPr>
      <w:r>
        <w:rPr/>
        <w:t>idAORiDA2IlqHGrpltQm6UaJkz84kw4L4kP1oB8K0HS2YXdPIC2KZR8lMnCNBeIkC+4mQ5N+p0lByv</w:t>
      </w:r>
    </w:p>
    <w:p>
      <w:pPr>
        <w:pStyle w:val="PreformattedText"/>
        <w:bidi w:val="0"/>
        <w:spacing w:before="0" w:after="0"/>
        <w:jc w:val="left"/>
        <w:rPr/>
      </w:pPr>
      <w:r>
        <w:rPr/>
        <w:t>wUcWYraN5SbY9k0Fh/jtGI6E/II1ts8pZDryU5Oa7CLCdgeorJ+6sEOY4cqGjlIRPhIbvJiNv33FFq</w:t>
      </w:r>
    </w:p>
    <w:p>
      <w:pPr>
        <w:pStyle w:val="PreformattedText"/>
        <w:bidi w:val="0"/>
        <w:spacing w:before="0" w:after="0"/>
        <w:jc w:val="left"/>
        <w:rPr/>
      </w:pPr>
      <w:r>
        <w:rPr/>
        <w:t>Dvqhx/xHKar3q3qf2kr1knc2AXxXumXcm2HBbyse0dJ/YwfWWUxHw35MY2SFhMR1vKPDZRCfzWOENj</w:t>
      </w:r>
    </w:p>
    <w:p>
      <w:pPr>
        <w:pStyle w:val="PreformattedText"/>
        <w:bidi w:val="0"/>
        <w:spacing w:before="0" w:after="0"/>
        <w:jc w:val="left"/>
        <w:rPr/>
      </w:pPr>
      <w:r>
        <w:rPr/>
        <w:t>GSx0hZZlpiGNlEWKHyJhlxcwWOZTVpQnnXSmfgNqrMYmTReZKy2U52jde46NgQyaBCm0OyiRe0uAcy</w:t>
      </w:r>
    </w:p>
    <w:p>
      <w:pPr>
        <w:pStyle w:val="PreformattedText"/>
        <w:bidi w:val="0"/>
        <w:spacing w:before="0" w:after="0"/>
        <w:jc w:val="left"/>
        <w:rPr/>
      </w:pPr>
      <w:r>
        <w:rPr/>
        <w:t>DaeRaa250WV07k6JnRCWsafCPOc5zj4rfLiFF7XuI5LJ2A2tJlf6bsFyLfpFjxiMnY6snG+LE8t5an</w:t>
      </w:r>
    </w:p>
    <w:p>
      <w:pPr>
        <w:pStyle w:val="PreformattedText"/>
        <w:bidi w:val="0"/>
        <w:spacing w:before="0" w:after="0"/>
        <w:jc w:val="left"/>
        <w:rPr/>
      </w:pPr>
      <w:r>
        <w:rPr/>
        <w:t>Pe90SdozzjXOkZz0mqcJiwM48mdGDgRrslEDOo3Ay9KR0VR8FSbrcSdKTbJwaelUfYaCXxY83kUFqQ</w:t>
      </w:r>
    </w:p>
    <w:p>
      <w:pPr>
        <w:pStyle w:val="PreformattedText"/>
        <w:bidi w:val="0"/>
        <w:spacing w:before="0" w:after="0"/>
        <w:jc w:val="left"/>
        <w:rPr/>
      </w:pPr>
      <w:r>
        <w:rPr/>
        <w:t>kzTJWbNZWeWDzeYmc1zPwqbG4co5/KVm4z066I2HGgL4wnqZDwHsp9wGkzkBN1mTnaTZmelRQ2HDZM</w:t>
      </w:r>
    </w:p>
    <w:p>
      <w:pPr>
        <w:pStyle w:val="PreformattedText"/>
        <w:bidi w:val="0"/>
        <w:spacing w:before="0" w:after="0"/>
        <w:jc w:val="left"/>
        <w:rPr/>
      </w:pPr>
      <w:r>
        <w:rPr/>
        <w:t>uhiI987i4T5P2b00Nc7mtDG5LBdKbjaE4jmtxTWQyWsbDmOc/OdU2GgudOVBc0IssuLHWJ2pkEWvFY</w:t>
      </w:r>
    </w:p>
    <w:p>
      <w:pPr>
        <w:pStyle w:val="PreformattedText"/>
        <w:bidi w:val="0"/>
        <w:spacing w:before="0" w:after="0"/>
        <w:jc w:val="left"/>
        <w:rPr/>
      </w:pPr>
      <w:r>
        <w:rPr/>
        <w:t>QNGxebKVoVLhPEmxPtTv5bYYPNtNZXCZE8Risoa39o1pvlyLnGehoawtWUmriJ+KTBLfazJhZVDe2I</w:t>
      </w:r>
    </w:p>
    <w:p>
      <w:pPr>
        <w:pStyle w:val="PreformattedText"/>
        <w:bidi w:val="0"/>
        <w:spacing w:before="0" w:after="0"/>
        <w:jc w:val="left"/>
        <w:rPr/>
      </w:pPr>
      <w:r>
        <w:rPr/>
        <w:t>17REYQQ6FmvacJSsOG1ZZ/6zJvpMrorHNEVonO9tkkbQ5ZDlTweV+iR5XRWFs3XC4Oh3aQnwYlkPgR</w:t>
      </w:r>
    </w:p>
    <w:p>
      <w:pPr>
        <w:pStyle w:val="PreformattedText"/>
        <w:bidi w:val="0"/>
        <w:spacing w:before="0" w:after="0"/>
        <w:jc w:val="left"/>
        <w:rPr/>
      </w:pPr>
      <w:r>
        <w:rPr/>
        <w:t>4dXciHtaBrycucAwz0dCyp8Mcn4Rllz3ZM7kzlcItvMJrHyiFvmlrtSyjOdk7+UeLRiQHN/awxznPY</w:t>
      </w:r>
    </w:p>
    <w:p>
      <w:pPr>
        <w:pStyle w:val="PreformattedText"/>
        <w:bidi w:val="0"/>
        <w:spacing w:before="0" w:after="0"/>
        <w:jc w:val="left"/>
        <w:rPr/>
      </w:pPr>
      <w:r>
        <w:rPr/>
        <w:t>+QiaxzgsiywP5SF/4XlTM6k3ZO4zvhMbN8PdMJkGcDKzNs7DMoglzhCf5TXSz4b8QVG7nR4by/kqCW</w:t>
      </w:r>
    </w:p>
    <w:p>
      <w:pPr>
        <w:pStyle w:val="PreformattedText"/>
        <w:bidi w:val="0"/>
        <w:spacing w:before="0" w:after="0"/>
        <w:jc w:val="left"/>
        <w:rPr/>
      </w:pPr>
      <w:r>
        <w:rPr/>
        <w:t>UATdyLz48p8pBJvxaoWWsk14dEY1luVxtCjhpB7zh3hgnO/xFer0aqqKqiqfZQckhve8gltzAQCXaJ</w:t>
      </w:r>
    </w:p>
    <w:p>
      <w:pPr>
        <w:pStyle w:val="PreformattedText"/>
        <w:bidi w:val="0"/>
        <w:spacing w:before="0" w:after="0"/>
        <w:jc w:val="left"/>
        <w:rPr/>
      </w:pPr>
      <w:r>
        <w:rPr/>
        <w:t>mjRpOCy5rYgZlMHJBEaDBgshCPHezxmkgu+j2vKdeLlleUGUSLOdpzrhJvjYTAknxXWnWnPOJeXZvi</w:t>
      </w:r>
    </w:p>
    <w:p>
      <w:pPr>
        <w:pStyle w:val="PreformattedText"/>
        <w:bidi w:val="0"/>
        <w:spacing w:before="0" w:after="0"/>
        <w:jc w:val="left"/>
        <w:rPr/>
      </w:pPr>
      <w:r>
        <w:rPr/>
        <w:t>iuhWL29cusKctVANSnaNxs9GnqTXuLnGyGNtuMqN2edgNa5eIaFoZN5GiCKWfSA61NzLQm1kpDAufd</w:t>
      </w:r>
    </w:p>
    <w:p>
      <w:pPr>
        <w:pStyle w:val="PreformattedText"/>
        <w:bidi w:val="0"/>
        <w:spacing w:before="0" w:after="0"/>
        <w:jc w:val="left"/>
        <w:rPr/>
      </w:pPr>
      <w:r>
        <w:rPr/>
        <w:t>d5Nys5M6HgHC7+JyRZbJ1TeehPFgBt1trbpDwYcGnWYaFCfHsmQ0t51DdNq5JtwmHsqb5spd/mQ0bE</w:t>
      </w:r>
    </w:p>
    <w:p>
      <w:pPr>
        <w:pStyle w:val="PreformattedText"/>
        <w:bidi w:val="0"/>
        <w:spacing w:before="0" w:after="0"/>
        <w:jc w:val="left"/>
        <w:rPr/>
      </w:pPr>
      <w:r>
        <w:rPr/>
        <w:t>rJoDIadHQrNm4CzaIB8WQ7VDIBE+TBuskTwpjJQzSVnR5QOlTiQ2TPNMiRmDDOcJZ21FwbhJ2Nzg2p</w:t>
      </w:r>
    </w:p>
    <w:p>
      <w:pPr>
        <w:pStyle w:val="PreformattedText"/>
        <w:bidi w:val="0"/>
        <w:spacing w:before="0" w:after="0"/>
        <w:jc w:val="left"/>
        <w:rPr/>
      </w:pPr>
      <w:r>
        <w:rPr/>
        <w:t>smU5lYls5i++htGe9xUR0+TvijBpDbxXYrUyBaYwFkFzRIPmQwuF5ItNkoUMck48rEZV9QyTzN2dV1</w:t>
      </w:r>
    </w:p>
    <w:p>
      <w:pPr>
        <w:pStyle w:val="PreformattedText"/>
        <w:bidi w:val="0"/>
        <w:spacing w:before="0" w:after="0"/>
        <w:jc w:val="left"/>
        <w:rPr/>
      </w:pPr>
      <w:r>
        <w:rPr/>
        <w:t>hsjQVcsmiGI+LFMSKCGsgZKx9mG2VKvziBhzdKivcxvJOhM55hucGPlg/KK0GgIQzmth3ytc1zpUoL</w:t>
      </w:r>
    </w:p>
    <w:p>
      <w:pPr>
        <w:pStyle w:val="PreformattedText"/>
        <w:bidi w:val="0"/>
        <w:spacing w:before="0" w:after="0"/>
        <w:jc w:val="left"/>
        <w:rPr/>
      </w:pPr>
      <w:r>
        <w:rPr/>
        <w:t>JLRO5RDXk22BmtPhC6I7G7xQnfxLLjdYa3nDCpdQIOn4MQWtM7fKuzZCrZ2nTaEXEmH9IszvdKwJ6H</w:t>
      </w:r>
    </w:p>
    <w:p>
      <w:pPr>
        <w:pStyle w:val="PreformattedText"/>
        <w:bidi w:val="0"/>
        <w:spacing w:before="0" w:after="0"/>
        <w:jc w:val="left"/>
        <w:rPr/>
      </w:pPr>
      <w:r>
        <w:rPr/>
        <w:t>OCDjZiw2RWCjS53hNx5Nk0+DRjmvgOug5R4RlJcyK20+GdqcHThOfDihzX8lasva4UEXJ38yJaFEzK</w:t>
      </w:r>
    </w:p>
    <w:p>
      <w:pPr>
        <w:pStyle w:val="PreformattedText"/>
        <w:bidi w:val="0"/>
        <w:spacing w:before="0" w:after="0"/>
        <w:jc w:val="left"/>
        <w:rPr/>
      </w:pPr>
      <w:r>
        <w:rPr/>
        <w:t>gIXdECHGMuQ7oQgGMc4ZoblkP+FHGLhvEqo8k6E+FDcYLZOjBnKG1dDblUMETteLFbzdYQgmWa5ppy</w:t>
      </w:r>
    </w:p>
    <w:p>
      <w:pPr>
        <w:pStyle w:val="PreformattedText"/>
        <w:bidi w:val="0"/>
        <w:spacing w:before="0" w:after="0"/>
        <w:jc w:val="left"/>
        <w:rPr/>
      </w:pPr>
      <w:r>
        <w:rPr/>
        <w:t>eUhrgDdybopbmtiecC3YoboLuTa58AnMgOpEyaI7xITrizUovcfKIVq1EyWeBIseUzTZ803FQ8pgw4</w:t>
      </w:r>
    </w:p>
    <w:p>
      <w:pPr>
        <w:pStyle w:val="PreformattedText"/>
        <w:bidi w:val="0"/>
        <w:spacing w:before="0" w:after="0"/>
        <w:jc w:val="left"/>
        <w:rPr/>
      </w:pPr>
      <w:r>
        <w:rPr/>
        <w:t>8J/KQ4jQ5r/cdBH95lO0J/kp/klP8AJKf5Kf5KfoKf5P7zX9yvV6vWce9X7P6BDIYA6LS051IUC3zO</w:t>
      </w:r>
    </w:p>
    <w:p>
      <w:pPr>
        <w:pStyle w:val="PreformattedText"/>
        <w:bidi w:val="0"/>
        <w:spacing w:before="0" w:after="0"/>
        <w:jc w:val="left"/>
        <w:rPr/>
      </w:pPr>
      <w:r>
        <w:rPr/>
        <w:t>UMxnxMAo8YOgZPEiRI03ti5Y+xyTWG+HkeTtFhgGDjM4oDOzha5z4rrT3aUHHNkLV98w0VPUFN1qYr</w:t>
      </w:r>
    </w:p>
    <w:p>
      <w:pPr>
        <w:pStyle w:val="PreformattedText"/>
        <w:bidi w:val="0"/>
        <w:spacing w:before="0" w:after="0"/>
        <w:jc w:val="left"/>
        <w:rPr/>
      </w:pPr>
      <w:r>
        <w:rPr/>
        <w:t>dZwGAO5V0rxlzpY3bqkJ0SDQSa6JDt6LMME/iKa1sQ2eeBIu8kuzht0qw4Y5zpHQ6zSith2pzjrk4E</w:t>
      </w:r>
    </w:p>
    <w:p>
      <w:pPr>
        <w:pStyle w:val="PreformattedText"/>
        <w:bidi w:val="0"/>
        <w:spacing w:before="0" w:after="0"/>
        <w:jc w:val="left"/>
        <w:rPr/>
      </w:pPr>
      <w:r>
        <w:rPr/>
        <w:t>P3FNMIMINtoaGHEmESWOO1ji0psME367zNyGArICfxTmylDtyx5ra9awsSOP6ronSfHOK1joTs/Ota</w:t>
      </w:r>
    </w:p>
    <w:p>
      <w:pPr>
        <w:pStyle w:val="PreformattedText"/>
        <w:bidi w:val="0"/>
        <w:spacing w:before="0" w:after="0"/>
        <w:jc w:val="left"/>
        <w:rPr/>
      </w:pPr>
      <w:r>
        <w:rPr/>
        <w:t>pXala2zv0S9+CsCtaSBudO6QaOduRiNPJsIh2pTfZbDLRNotTM9wUR06xSSWMhQoADbRaJNlWbYMMX</w:t>
      </w:r>
    </w:p>
    <w:p>
      <w:pPr>
        <w:pStyle w:val="PreformattedText"/>
        <w:bidi w:val="0"/>
        <w:spacing w:before="0" w:after="0"/>
        <w:jc w:val="left"/>
        <w:rPr/>
      </w:pPr>
      <w:r>
        <w:rPr/>
        <w:t>NxRLROG6DDH8Nj2h7/KMWPN7oznYmYAwTGtEocGGxopCDc0Y4SLjiS4kqE8FzpmtLU8585l75XAYBc</w:t>
      </w:r>
    </w:p>
    <w:p>
      <w:pPr>
        <w:pStyle w:val="PreformattedText"/>
        <w:bidi w:val="0"/>
        <w:spacing w:before="0" w:after="0"/>
        <w:jc w:val="left"/>
        <w:rPr/>
      </w:pPr>
      <w:r>
        <w:rPr/>
        <w:t>rEDBVoJmRmM8p1bzJtJItk4MIe0GwJzaLRkM2mf5Ksk2xYYM0X1A13uc4p+YGtlSTGyFsSqXOvG7DF</w:t>
      </w:r>
    </w:p>
    <w:p>
      <w:pPr>
        <w:pStyle w:val="PreformattedText"/>
        <w:bidi w:val="0"/>
        <w:spacing w:before="0" w:after="0"/>
        <w:jc w:val="left"/>
        <w:rPr/>
      </w:pPr>
      <w:r>
        <w:rPr/>
        <w:t>PjyZnxHtErIHKWR5XKGTWvOrBMZafIxADK1yxENrvJzC0PlqmuTdmhkJuixyYdv8I+ZWT5SHWxLkxy</w:t>
      </w:r>
    </w:p>
    <w:p>
      <w:pPr>
        <w:pStyle w:val="PreformattedText"/>
        <w:bidi w:val="0"/>
        <w:spacing w:before="0" w:after="0"/>
        <w:jc w:val="left"/>
        <w:rPr/>
      </w:pPr>
      <w:r>
        <w:rPr/>
        <w:t>reS8UAhr5TbWQM01jLUQzac22W89ou+kwxW00XPUbJhCguLTDb/wCWygjlRBaanJY0pGJksUU828KH</w:t>
      </w:r>
    </w:p>
    <w:p>
      <w:pPr>
        <w:pStyle w:val="PreformattedText"/>
        <w:bidi w:val="0"/>
        <w:spacing w:before="0" w:after="0"/>
        <w:jc w:val="left"/>
        <w:rPr/>
      </w:pPr>
      <w:r>
        <w:rPr/>
        <w:t>lEIuzuVh2WvhADNgmoY4gm3CH8KIOcKG5R8nf4N4cyo5OLnMiCVYERo5kTQdKD2uiTETxTM2nQzhyt</w:t>
      </w:r>
    </w:p>
    <w:p>
      <w:pPr>
        <w:pStyle w:val="PreformattedText"/>
        <w:bidi w:val="0"/>
        <w:spacing w:before="0" w:after="0"/>
        <w:jc w:val="left"/>
        <w:rPr/>
      </w:pPr>
      <w:r>
        <w:rPr/>
        <w:t>LRaR4wTslPINMoEV1YbzNsCKajZy3QVaHu/vGaGhDQhoTdCboQ0IaE3Qm6P3mv7ler1eq96v2UPI8m</w:t>
      </w:r>
    </w:p>
    <w:p>
      <w:pPr>
        <w:pStyle w:val="PreformattedText"/>
        <w:bidi w:val="0"/>
        <w:spacing w:before="0" w:after="0"/>
        <w:jc w:val="left"/>
        <w:rPr/>
      </w:pPr>
      <w:r>
        <w:rPr/>
        <w:t>i5RFNkQ2kjGbvFaALy4rKO6mUOyl84UOJSHk/ODGMm1pA8Z7xeTcnYZo00miDbtBp0uFoyxvnVBkCN</w:t>
      </w:r>
    </w:p>
    <w:p>
      <w:pPr>
        <w:pStyle w:val="PreformattedText"/>
        <w:bidi w:val="0"/>
        <w:spacing w:before="0" w:after="0"/>
        <w:jc w:val="left"/>
        <w:rPr/>
      </w:pPr>
      <w:r>
        <w:rPr/>
        <w:t>EnaiRfAM81vOiu2kUWpAzpgqyluT3Se66+RGnFBrBT0ewmQog2jg4i4MF8jp1K0LrtFxF151JraymD</w:t>
      </w:r>
    </w:p>
    <w:p>
      <w:pPr>
        <w:pStyle w:val="PreformattedText"/>
        <w:bidi w:val="0"/>
        <w:spacing w:before="0" w:after="0"/>
        <w:jc w:val="left"/>
        <w:rPr/>
      </w:pPr>
      <w:r>
        <w:rPr/>
        <w:t>2jQgTzXU1U27VfKUhwZ7VOVkSA1VCBB5wreeuQQBxdLHT8lENJCt2lGf8OUtZfrTtOzDoUsK9O/UrR</w:t>
      </w:r>
    </w:p>
    <w:p>
      <w:pPr>
        <w:pStyle w:val="PreformattedText"/>
        <w:bidi w:val="0"/>
        <w:spacing w:before="0" w:after="0"/>
        <w:jc w:val="left"/>
        <w:rPr/>
      </w:pPr>
      <w:r>
        <w:rPr/>
        <w:t>n410ycxo1Y/FClA+zzGkSZ6jOZOSNmjQbdCa43t02QLyolLUTN/lybd04I81to4kmhM7mtdda06kwS</w:t>
      </w:r>
    </w:p>
    <w:p>
      <w:pPr>
        <w:pStyle w:val="PreformattedText"/>
        <w:bidi w:val="0"/>
        <w:spacing w:before="0" w:after="0"/>
        <w:jc w:val="left"/>
        <w:rPr/>
      </w:pPr>
      <w:r>
        <w:rPr/>
        <w:t>bPbQybpn5xUPmC0J1mG5l8yJ3VTYkpPAaKtDeeTpcedJYBs7V06XmpneLYvdgEfEIAM2l4bRrTfLTq</w:t>
      </w:r>
    </w:p>
    <w:p>
      <w:pPr>
        <w:pStyle w:val="PreformattedText"/>
        <w:bidi w:val="0"/>
        <w:spacing w:before="0" w:after="0"/>
        <w:jc w:val="left"/>
        <w:rPr/>
      </w:pPr>
      <w:r>
        <w:rPr/>
        <w:t>TmZtRCl+ztWaf5kq8pEVg2eTEV7qMh3NhNxuuGlRItp0N/LeLEf/Cmf4MFlztuCi5M6ecBZcL9WGkJ</w:t>
      </w:r>
    </w:p>
    <w:p>
      <w:pPr>
        <w:pStyle w:val="PreformattedText"/>
        <w:bidi w:val="0"/>
        <w:spacing w:before="0" w:after="0"/>
        <w:jc w:val="left"/>
        <w:rPr/>
      </w:pPr>
      <w:r>
        <w:rPr/>
        <w:t>8IgOcIjeaRErNh8TzmqEIdP2DyWgc4QZ+KCa2NqdBMPJ3Ok2G7+zxze2G4z5NxbV8JrqgYFB8JzpPO</w:t>
      </w:r>
    </w:p>
    <w:p>
      <w:pPr>
        <w:pStyle w:val="PreformattedText"/>
        <w:bidi w:val="0"/>
        <w:spacing w:before="0" w:after="0"/>
        <w:jc w:val="left"/>
        <w:rPr/>
      </w:pPr>
      <w:r>
        <w:rPr/>
        <w:t>URXcoROTI8Gp5aA+7lWkTb0IQsog5XDM4WU3vYA1j47JcrZlPkXEScWHFRBE5WCBadDqGDMjsnOsKd</w:t>
      </w:r>
    </w:p>
    <w:p>
      <w:pPr>
        <w:pStyle w:val="PreformattedText"/>
        <w:bidi w:val="0"/>
        <w:spacing w:before="0" w:after="0"/>
        <w:jc w:val="left"/>
        <w:rPr/>
      </w:pPr>
      <w:r>
        <w:rPr/>
        <w:t>7dVxUPLMnaWvtPZJsRp57DoOlpFx/dT3iiiiiiiiiiiiiiiiiiij3z35/wBx1/cqK9XrOPeqqj7FkB</w:t>
      </w:r>
    </w:p>
    <w:p>
      <w:pPr>
        <w:pStyle w:val="PreformattedText"/>
        <w:bidi w:val="0"/>
        <w:spacing w:before="0" w:after="0"/>
        <w:jc w:val="left"/>
        <w:rPr/>
      </w:pPr>
      <w:r>
        <w:rPr/>
        <w:t>kLJoTuUjTJayZ5ODIVyl8udEwYLsVEfVxsjSgHSbdpPOOzQiRiXPM9dm5o3pwMOFIygMDZyve7PiH2</w:t>
      </w:r>
    </w:p>
    <w:p>
      <w:pPr>
        <w:pStyle w:val="PreformattedText"/>
        <w:bidi w:val="0"/>
        <w:spacing w:before="0" w:after="0"/>
        <w:jc w:val="left"/>
        <w:rPr/>
      </w:pPr>
      <w:r>
        <w:rPr/>
        <w:t>ijrTnnNE54fBS8JFFw22NnuVJCk8JVOsbU0a9mG9Z8iKCstI16VMYAHs1BWdJ92tGe3XRTvs1nLYO1</w:t>
      </w:r>
    </w:p>
    <w:p>
      <w:pPr>
        <w:pStyle w:val="PreformattedText"/>
        <w:bidi w:val="0"/>
        <w:spacing w:before="0" w:after="0"/>
        <w:jc w:val="left"/>
        <w:rPr/>
      </w:pPr>
      <w:r>
        <w:rPr/>
        <w:t>CzS4aMVW4DRt1qVcehTpZOtwNJ7E2daoa906Jtb6zJr07kBVspEGdNONblLxsLLWnmjWJalY8s6SJA</w:t>
      </w:r>
    </w:p>
    <w:p>
      <w:pPr>
        <w:pStyle w:val="PreformattedText"/>
        <w:bidi w:val="0"/>
        <w:spacing w:before="0" w:after="0"/>
        <w:jc w:val="left"/>
        <w:rPr/>
      </w:pPr>
      <w:r>
        <w:rPr/>
        <w:t>nUJVDQriJNGm89ZvCoZvimuAa0jemytB7p7c0DRcaJ40+q1pb0ZstyiTzhD9ZhBI2g0mnOo1zJG8Wr</w:t>
      </w:r>
    </w:p>
    <w:p>
      <w:pPr>
        <w:pStyle w:val="PreformattedText"/>
        <w:bidi w:val="0"/>
        <w:spacing w:before="0" w:after="0"/>
        <w:jc w:val="left"/>
        <w:rPr/>
      </w:pPr>
      <w:r>
        <w:rPr/>
        <w:t>Qs6AH5wUQCVkDWCCNRdM0XihpmZm1EzQTi+08AB0k2R8G8NdfS1MefZ8XQ3FRIQzWmzVrWFocGS8aT</w:t>
      </w:r>
    </w:p>
    <w:p>
      <w:pPr>
        <w:pStyle w:val="PreformattedText"/>
        <w:bidi w:val="0"/>
        <w:spacing w:before="0" w:after="0"/>
        <w:jc w:val="left"/>
        <w:rPr/>
      </w:pPr>
      <w:r>
        <w:rPr/>
        <w:t>LnFQ8sYW2iXyznEAOOoT5o1KLkZNDZ0yA/VGG4gtvBaa37TzUxzeRNDPwbxda8nRNOY36PHnYmbBB5</w:t>
      </w:r>
    </w:p>
    <w:p>
      <w:pPr>
        <w:pStyle w:val="PreformattedText"/>
        <w:bidi w:val="0"/>
        <w:spacing w:before="0" w:after="0"/>
        <w:jc w:val="left"/>
        <w:rPr/>
      </w:pPr>
      <w:r>
        <w:rPr/>
        <w:t>hxlon2psdr4LnCUey9zG+XABbDyqFXNjwriPHaU6FEY2I7k3NdOYvY++HGb/lv/VO7m5a2O2mTZXO2</w:t>
      </w:r>
    </w:p>
    <w:p>
      <w:pPr>
        <w:pStyle w:val="PreformattedText"/>
        <w:bidi w:val="0"/>
        <w:spacing w:before="0" w:after="0"/>
        <w:jc w:val="left"/>
        <w:rPr/>
      </w:pPr>
      <w:r>
        <w:rPr/>
        <w:t>1n7NsRv7ZoF7HNfXehFhtiMcHNcJgj36/wC5wgh/c9PrU+3vV6qe9VXfYMyXJY0d5DWw2EzJkNZJwA</w:t>
      </w:r>
    </w:p>
    <w:p>
      <w:pPr>
        <w:pStyle w:val="PreformattedText"/>
        <w:bidi w:val="0"/>
        <w:spacing w:before="0" w:after="0"/>
        <w:jc w:val="left"/>
        <w:rPr/>
      </w:pPr>
      <w:r>
        <w:rPr/>
        <w:t>CPdDK8oytxc5sSI4wy6mZPNzbmzHQsBd79aeXjE17E5sXNGayQ9gYi+rgok+fOpOdUVv5ytmXJgPwc</w:t>
      </w:r>
    </w:p>
    <w:p>
      <w:pPr>
        <w:pStyle w:val="PreformattedText"/>
        <w:bidi w:val="0"/>
        <w:spacing w:before="0" w:after="0"/>
        <w:jc w:val="left"/>
        <w:rPr/>
      </w:pPr>
      <w:r>
        <w:rPr/>
        <w:t>y7ew5pRZYi0tnCXWFak4z2eVx0IBmgSu7BrKIc0SNp3i6tJwCs310nEm6hXjY3bBqU5eLK9xvOgppB</w:t>
      </w:r>
    </w:p>
    <w:p>
      <w:pPr>
        <w:pStyle w:val="PreformattedText"/>
        <w:bidi w:val="0"/>
        <w:spacing w:before="0" w:after="0"/>
        <w:jc w:val="left"/>
        <w:rPr/>
      </w:pPr>
      <w:r>
        <w:rPr/>
        <w:t>20wQmBOYF36pkpT012Js5NlsPv1Ik8+/C6iNGtMgOdwdCIfORMtfAQnd0IM657R7lMStV8U4y0aESB</w:t>
      </w:r>
    </w:p>
    <w:p>
      <w:pPr>
        <w:pStyle w:val="PreformattedText"/>
        <w:bidi w:val="0"/>
        <w:spacing w:before="0" w:after="0"/>
        <w:jc w:val="left"/>
        <w:rPr/>
      </w:pPr>
      <w:r>
        <w:rPr/>
        <w:t>M9Ip+izmvBLcCLpjQdNU67nYz+KHjcbNCaNEvZ+SwsdYqNIV9Z9alKjdspTmg7nMHGo3KC4Sdm4VGa</w:t>
      </w:r>
    </w:p>
    <w:p>
      <w:pPr>
        <w:pStyle w:val="PreformattedText"/>
        <w:bidi w:val="0"/>
        <w:spacing w:before="0" w:after="0"/>
        <w:jc w:val="left"/>
        <w:rPr/>
      </w:pPr>
      <w:r>
        <w:rPr/>
        <w:t>7ZOlFImw13QOT15puKfPmCcr5y6qlPa61DzHX5tZywiNPOn0pkdvhoMWfMc9gMRg1gSttGkSmuRnlE</w:t>
      </w:r>
    </w:p>
    <w:p>
      <w:pPr>
        <w:pStyle w:val="PreformattedText"/>
        <w:bidi w:val="0"/>
        <w:spacing w:before="0" w:after="0"/>
        <w:jc w:val="left"/>
        <w:rPr/>
      </w:pPr>
      <w:r>
        <w:rPr/>
        <w:t>E8rBBMyKy1FtXCSJ8G+67OkLJwuxGlB4DIrs/m27p+TM+VK49KewgTPKwn2psmCRKj6XA46CuXsuYD</w:t>
      </w:r>
    </w:p>
    <w:p>
      <w:pPr>
        <w:pStyle w:val="PreformattedText"/>
        <w:bidi w:val="0"/>
        <w:spacing w:before="0" w:after="0"/>
        <w:jc w:val="left"/>
        <w:rPr/>
      </w:pPr>
      <w:r>
        <w:rPr/>
        <w:t>4QZhIzmxfIcB4jz1pmVZO+A/Mijng0sxWHMjN89vNdpanZO92QxjmmrMRaxEN3jNIq3Vs/wBx7/wBw</w:t>
      </w:r>
    </w:p>
    <w:p>
      <w:pPr>
        <w:pStyle w:val="PreformattedText"/>
        <w:bidi w:val="0"/>
        <w:spacing w:before="0" w:after="0"/>
        <w:jc w:val="left"/>
        <w:rPr/>
      </w:pPr>
      <w:r>
        <w:rPr/>
        <w:t>p3q96v7jer1nHvZyu+wMCz3FgFvhYHKZe6Uy1sQ+BgN0OiATOpE5jaAcEJ146VaymEJ0tNn7Tbk/lH</w:t>
      </w:r>
    </w:p>
    <w:p>
      <w:pPr>
        <w:pStyle w:val="PreformattedText"/>
        <w:bidi w:val="0"/>
        <w:spacing w:before="0" w:after="0"/>
        <w:jc w:val="left"/>
        <w:rPr/>
      </w:pPr>
      <w:r>
        <w:rPr/>
        <w:t>m0P2jjXafGarZlZFqeDvy3K4htmV9OydyErTrrhLRtXYDndU9aE7U54Nrdp1TUpulWlewdCM5+yFIy</w:t>
      </w:r>
    </w:p>
    <w:p>
      <w:pPr>
        <w:pStyle w:val="PreformattedText"/>
        <w:bidi w:val="0"/>
        <w:spacing w:before="0" w:after="0"/>
        <w:jc w:val="left"/>
        <w:rPr/>
      </w:pPr>
      <w:r>
        <w:rPr/>
        <w:t>FdP6615dZaTeNGsTWmc5T3aNAVrdfSs9G5AC8S0yl0AJpM63+0pS4Ingi40uF6xMzv1YpvoyxKBLna</w:t>
      </w:r>
    </w:p>
    <w:p>
      <w:pPr>
        <w:pStyle w:val="PreformattedText"/>
        <w:bidi w:val="0"/>
        <w:spacing w:before="0" w:after="0"/>
        <w:jc w:val="left"/>
        <w:rPr/>
      </w:pPr>
      <w:r>
        <w:rPr/>
        <w:t>ruxSAPR+iJoOqslprj+qlMhWfW8moE9OhHGRIwl4usXFVzZ5sqfEJ3ON+gIROzN4vCM9I8YdVE5t+e</w:t>
      </w:r>
    </w:p>
    <w:p>
      <w:pPr>
        <w:pStyle w:val="PreformattedText"/>
        <w:bidi w:val="0"/>
        <w:spacing w:before="0" w:after="0"/>
        <w:jc w:val="left"/>
        <w:rPr/>
      </w:pPr>
      <w:r>
        <w:rPr/>
        <w:t>3S6/Z6qwHWmvo8DamylLNrLUorDysATnz2O5kSWzmvGlQos4eUMewnxiAIu6K2jmdKfk7vpEJrYkIm</w:t>
      </w:r>
    </w:p>
    <w:p>
      <w:pPr>
        <w:pStyle w:val="PreformattedText"/>
        <w:bidi w:val="0"/>
        <w:spacing w:before="0" w:after="0"/>
        <w:jc w:val="left"/>
        <w:rPr/>
      </w:pPr>
      <w:r>
        <w:rPr/>
        <w:t>8NtEerzU9xIc10pZjrIEhowJTxZjNMnwjZcRxzYg61yjLVvOEs5tC0y51LyMdKDi2OCHRmhsR8qGI2</w:t>
      </w:r>
    </w:p>
    <w:p>
      <w:pPr>
        <w:pStyle w:val="PreformattedText"/>
        <w:bidi w:val="0"/>
        <w:spacing w:before="0" w:after="0"/>
        <w:jc w:val="left"/>
        <w:rPr/>
      </w:pPr>
      <w:r>
        <w:rPr/>
        <w:t>dm0PKsOEjijEk+C6y/MjQCHSdCdO1j4pKOV5NCiPEojmyOgvbR8sL/8AB9O9X9yv716zj3s77BsNjn</w:t>
      </w:r>
    </w:p>
    <w:p>
      <w:pPr>
        <w:pStyle w:val="PreformattedText"/>
        <w:bidi w:val="0"/>
        <w:spacing w:before="0" w:after="0"/>
        <w:jc w:val="left"/>
        <w:rPr/>
      </w:pPr>
      <w:r>
        <w:rPr/>
        <w:t>vIaxom9xwaKuPQF/4lluV90Zk8vFtNNw8iAB/Tycda/U+5Ep30iGAc4xIYGAmXi/QKIW56Sd5tG+Qv</w:t>
      </w:r>
    </w:p>
    <w:p>
      <w:pPr>
        <w:pStyle w:val="PreformattedText"/>
        <w:bidi w:val="0"/>
        <w:spacing w:before="0" w:after="0"/>
        <w:jc w:val="left"/>
        <w:rPr/>
      </w:pPr>
      <w:r>
        <w:rPr/>
        <w:t>1pr3W5bx/wAcCpiV4bo0fNGhlIUzdAw3zVKV07TgNiwApp9+2axxu4CvMp76Sw/RXU3aUZ0z3dYnfh</w:t>
      </w:r>
    </w:p>
    <w:p>
      <w:pPr>
        <w:pStyle w:val="PreformattedText"/>
        <w:bidi w:val="0"/>
        <w:spacing w:before="0" w:after="0"/>
        <w:jc w:val="left"/>
        <w:rPr/>
      </w:pPr>
      <w:r>
        <w:rPr/>
        <w:t>oV1dGapfLsQGifwQInOekhCc8NEljMS2JrRIme6kvkEIktArIacJ7lKWzHs7w2HjtRxohpkqXfJNnU</w:t>
      </w:r>
    </w:p>
    <w:p>
      <w:pPr>
        <w:pStyle w:val="PreformattedText"/>
        <w:bidi w:val="0"/>
        <w:spacing w:before="0" w:after="0"/>
        <w:jc w:val="left"/>
        <w:rPr/>
      </w:pPr>
      <w:r>
        <w:rPr/>
        <w:t>SOmfVrTTI32N2vpCM77RG6+5AOo2TjrlOWrSiCb5ynsTnUlwELInTTq+SIwu7DxRVB0U+TtqnmDmEX</w:t>
      </w:r>
    </w:p>
    <w:p>
      <w:pPr>
        <w:pStyle w:val="PreformattedText"/>
        <w:bidi w:val="0"/>
        <w:spacing w:before="0" w:after="0"/>
        <w:jc w:val="left"/>
        <w:rPr/>
      </w:pPr>
      <w:r>
        <w:rPr/>
        <w:t>eT8laBIA2YHWocnQ4uZDdR8pya64PloOK+hRbYmYZOZElOydGg7lJ1oSd5TSKO1Ea0IL7TJ2HacP8A</w:t>
      </w:r>
    </w:p>
    <w:p>
      <w:pPr>
        <w:pStyle w:val="PreformattedText"/>
        <w:bidi w:val="0"/>
        <w:spacing w:before="0" w:after="0"/>
        <w:jc w:val="left"/>
        <w:rPr/>
      </w:pPr>
      <w:r>
        <w:rPr/>
        <w:t>7MKAdyzJBpzrIFLTqRC3zZ3tQiQgCagvA0izVzPSF40hCKHZEXOzH24U7mlonQ32XtXxGsf4Op3q/u</w:t>
      </w:r>
    </w:p>
    <w:p>
      <w:pPr>
        <w:pStyle w:val="PreformattedText"/>
        <w:bidi w:val="0"/>
        <w:spacing w:before="0" w:after="0"/>
        <w:jc w:val="left"/>
        <w:rPr/>
      </w:pPr>
      <w:r>
        <w:rPr/>
        <w:t>VO9es497O+w/8ADu4EWTiImWxBkkOyZOzhaiEaJMCzIbJ3VOt7qnoXGAQFBXYFEmHWSK4kAkdqLy6z</w:t>
      </w:r>
    </w:p>
    <w:p>
      <w:pPr>
        <w:pStyle w:val="PreformattedText"/>
        <w:bidi w:val="0"/>
        <w:spacing w:before="0" w:after="0"/>
        <w:jc w:val="left"/>
        <w:rPr/>
      </w:pPr>
      <w:r>
        <w:rPr/>
        <w:t>ORNJyP3paFYFgEdEuzBStSGgD461XYCTxiVSUhs0fNezpKwnrkjPrJuFUZ3TA0YzxWyvZhXWgzOMxP</w:t>
      </w:r>
    </w:p>
    <w:p>
      <w:pPr>
        <w:pStyle w:val="PreformattedText"/>
        <w:bidi w:val="0"/>
        <w:spacing w:before="0" w:after="0"/>
        <w:jc w:val="left"/>
        <w:rPr/>
      </w:pPr>
      <w:r>
        <w:rPr/>
        <w:t>C+puU7r/htUheNfGpUu679aIaDZ42JpuI117FfPpRtXSrul7lMz0YoqtqVVTXrRN9wVLvd+i0S0alf</w:t>
      </w:r>
    </w:p>
    <w:p>
      <w:pPr>
        <w:pStyle w:val="PreformattedText"/>
        <w:bidi w:val="0"/>
        <w:spacing w:before="0" w:after="0"/>
        <w:jc w:val="left"/>
        <w:rPr/>
      </w:pPr>
      <w:r>
        <w:rPr/>
        <w:t>LrJ4kn9BPRqCnNpu06PgVr41KycajD3qWeZXzn8gtdCKKZv3aVKTtFD8VM0r7014mwAT7SKiWtB0J2</w:t>
      </w:r>
    </w:p>
    <w:p>
      <w:pPr>
        <w:pStyle w:val="PreformattedText"/>
        <w:bidi w:val="0"/>
        <w:spacing w:before="0" w:after="0"/>
        <w:jc w:val="left"/>
        <w:rPr/>
      </w:pPr>
      <w:r>
        <w:rPr/>
        <w:t>Txm22XCY5gOIxsp+SxjDpZlmWLpYXKzMHGjgZSP69q5HOdN2SxTheNLmnCKzEYowYkhEERrrL2xWnN</w:t>
      </w:r>
    </w:p>
    <w:p>
      <w:pPr>
        <w:pStyle w:val="PreformattedText"/>
        <w:bidi w:val="0"/>
        <w:spacing w:before="0" w:after="0"/>
        <w:jc w:val="left"/>
        <w:rPr/>
      </w:pPr>
      <w:r>
        <w:rPr/>
        <w:t>iNbzHaREZcZ1TshylmVw281wL4RMrTJ80aJtcmZVk0ONDdahxJRIRxDTWzu/wLT7Gner+6XrOPezlU</w:t>
      </w:r>
    </w:p>
    <w:p>
      <w:pPr>
        <w:pStyle w:val="PreformattedText"/>
        <w:bidi w:val="0"/>
        <w:spacing w:before="0" w:after="0"/>
        <w:jc w:val="left"/>
        <w:rPr/>
      </w:pPr>
      <w:r>
        <w:rPr/>
        <w:t>fXhu/8JyKZ5RhjZU8eLYc0Q4frkqldG9F2xYCQ13fNMtUztlomemiss1kX4/qnMzjedOjAKXGn3Lo9</w:t>
      </w:r>
    </w:p>
    <w:p>
      <w:pPr>
        <w:pStyle w:val="PreformattedText"/>
        <w:bidi w:val="0"/>
        <w:spacing w:before="0" w:after="0"/>
        <w:jc w:val="left"/>
        <w:rPr/>
      </w:pPr>
      <w:r>
        <w:rPr/>
        <w:t>2vFX6+pZvYOL1Kp41ouaL787Cfo6ldLc3RpJ3ItnOtSZ/LUhMX2gMepC6s7UqCg2lNkLJFRfqwARaJ</w:t>
      </w:r>
    </w:p>
    <w:p>
      <w:pPr>
        <w:pStyle w:val="PreformattedText"/>
        <w:bidi w:val="0"/>
        <w:spacing w:before="0" w:after="0"/>
        <w:jc w:val="left"/>
        <w:rPr/>
      </w:pPr>
      <w:r>
        <w:rPr/>
        <w:t>OE5q1I1kZy4xQnOVcANevWqLQp3b1rXB70uMVTrXWtPUpzvGHzVab/AIqWvTLHXqWNZHtCvrfvG9GR</w:t>
      </w:r>
    </w:p>
    <w:p>
      <w:pPr>
        <w:pStyle w:val="PreformattedText"/>
        <w:bidi w:val="0"/>
        <w:spacing w:before="0" w:after="0"/>
        <w:jc w:val="left"/>
        <w:rPr/>
      </w:pPr>
      <w:r>
        <w:rPr/>
        <w:t>lW4yu61MX+lq0qYOFK60RrpdpGBGsKbJHWRpCZHY6YE7xLrTgJkCWGbZlvCDhmkFzTWtwxttvRyUvZ</w:t>
      </w:r>
    </w:p>
    <w:p>
      <w:pPr>
        <w:pStyle w:val="PreformattedText"/>
        <w:bidi w:val="0"/>
        <w:spacing w:before="0" w:after="0"/>
        <w:jc w:val="left"/>
        <w:rPr/>
      </w:pPr>
      <w:r>
        <w:rPr/>
        <w:t>EhiNksTNjQX1Y4aQ69kRnivFV9GHLZMfpPc+Iec8eEyd5FWRJc10sRQpvJtac9h8bFwwl5zQnDudBy</w:t>
      </w:r>
    </w:p>
    <w:p>
      <w:pPr>
        <w:pStyle w:val="PreformattedText"/>
        <w:bidi w:val="0"/>
        <w:spacing w:before="0" w:after="0"/>
        <w:jc w:val="left"/>
        <w:rPr/>
      </w:pPr>
      <w:r>
        <w:rPr/>
        <w:t>d8RsRtmJEyV4vdDEQtiQXA1EWAeo/wCEK/Up+4XrOPezld3rvq2+70QYwoMOG26VmVZC9ptHepmbv0</w:t>
      </w:r>
    </w:p>
    <w:p>
      <w:pPr>
        <w:pStyle w:val="PreformattedText"/>
        <w:bidi w:val="0"/>
        <w:spacing w:before="0" w:after="0"/>
        <w:jc w:val="left"/>
        <w:rPr/>
      </w:pPr>
      <w:r>
        <w:rPr/>
        <w:t>+aPiiy3SVjpuJu3TU3dF2hAADfX4q+7j4KdwxUhxghLbIbtqMzcMONapt8YalhUVkNvwV+BuFZJ1De</w:t>
      </w:r>
    </w:p>
    <w:p>
      <w:pPr>
        <w:pStyle w:val="PreformattedText"/>
        <w:bidi w:val="0"/>
        <w:spacing w:before="0" w:after="0"/>
        <w:jc w:val="left"/>
        <w:rPr/>
      </w:pPr>
      <w:r>
        <w:rPr/>
        <w:t>aSKdPQceMVSo39iaC3T4s0c4WdepOB4psuUrp143ImWGlTONVcqKd/QhpU8R0d6e3UpcTQM5cbEQtH</w:t>
      </w:r>
    </w:p>
    <w:p>
      <w:pPr>
        <w:pStyle w:val="PreformattedText"/>
        <w:bidi w:val="0"/>
        <w:spacing w:before="0" w:after="0"/>
        <w:jc w:val="left"/>
        <w:rPr/>
      </w:pPr>
      <w:r>
        <w:rPr/>
        <w:t>66aKhCbpxlvXHx2IyIwxl7l4yM2jxaun2hOAnfLsVo3SFx0FNjQnw7ExKbDfUXi9PgRzObZmho13wo</w:t>
      </w:r>
    </w:p>
    <w:p>
      <w:pPr>
        <w:pStyle w:val="PreformattedText"/>
        <w:bidi w:val="0"/>
        <w:spacing w:before="0" w:after="0"/>
        <w:jc w:val="left"/>
        <w:rPr/>
      </w:pPr>
      <w:r>
        <w:rPr/>
        <w:t>i7nSJxeOa7VFZ4h1hRMiiOhggsN8N91k+K8eMxCE3lYWdk7jzf5MTGE73HFOyfKfovKt+iZS/lWBwm</w:t>
      </w:r>
    </w:p>
    <w:p>
      <w:pPr>
        <w:pStyle w:val="PreformattedText"/>
        <w:bidi w:val="0"/>
        <w:spacing w:before="0" w:after="0"/>
        <w:jc w:val="left"/>
        <w:rPr/>
      </w:pPr>
      <w:r>
        <w:rPr/>
        <w:t>6FlOLA7xeXZdpK0XH7Sv8AgOv1q/bXrOPeqru9d9TTQXk6JVJ2BfS+7OXxi0tBjmyDzuTaAIZn57a7</w:t>
      </w:r>
    </w:p>
    <w:p>
      <w:pPr>
        <w:pStyle w:val="PreformattedText"/>
        <w:bidi w:val="0"/>
        <w:spacing w:before="0" w:after="0"/>
        <w:jc w:val="left"/>
        <w:rPr/>
      </w:pPr>
      <w:r>
        <w:rPr/>
        <w:t>1PZxUpvpnync0amt96m4TrtzvkpNBxmLm/FGV3x36VQbenZoXV+LRuXbvCrqw2roHFVTUa9GlTzNdZ</w:t>
      </w:r>
    </w:p>
    <w:p>
      <w:pPr>
        <w:pStyle w:val="PreformattedText"/>
        <w:bidi w:val="0"/>
        <w:spacing w:before="0" w:after="0"/>
        <w:jc w:val="left"/>
        <w:rPr/>
      </w:pPr>
      <w:r>
        <w:rPr/>
        <w:t>3y+CFNnBTXbBL2sAhPX2otGF+OE/gqtMqkiev4SXWm2ttUZ8TC6sNvfHe097eqrgIVPeKnx7lO/TUL</w:t>
      </w:r>
    </w:p>
    <w:p>
      <w:pPr>
        <w:pStyle w:val="PreformattedText"/>
        <w:bidi w:val="0"/>
        <w:spacing w:before="0" w:after="0"/>
        <w:jc w:val="left"/>
        <w:rPr/>
      </w:pPr>
      <w:r>
        <w:rPr/>
        <w:t>TVZ2dhzS2+SDht6Np6FIM3zxmNOsL9JUUmuLayuV9oUI3fomx2uo2ciWi06fwUfJXOsumyci1+a8ap</w:t>
      </w:r>
    </w:p>
    <w:p>
      <w:pPr>
        <w:pStyle w:val="PreformattedText"/>
        <w:bidi w:val="0"/>
        <w:spacing w:before="0" w:after="0"/>
        <w:jc w:val="left"/>
        <w:rPr/>
      </w:pPr>
      <w:r>
        <w:rPr/>
        <w:t>nNcOoqD3Rg2IYELKWVaTzbWLK5zWO0KLkr3w4jbJ5keC+4jDazQU7IsqgRIZDQ17bXKC14Nz22rXop</w:t>
      </w:r>
    </w:p>
    <w:p>
      <w:pPr>
        <w:pStyle w:val="PreformattedText"/>
        <w:bidi w:val="0"/>
        <w:spacing w:before="0" w:after="0"/>
        <w:jc w:val="left"/>
        <w:rPr/>
      </w:pPr>
      <w:r>
        <w:rPr/>
        <w:t>r2h7bj1HEbv8E0+tXvXd6n21Cr1es897O+vOA8HmlruUkZHkwLUSR0kCW9HKMrymPZs8vlEWJZ8kFx</w:t>
      </w:r>
    </w:p>
    <w:p>
      <w:pPr>
        <w:pStyle w:val="PreformattedText"/>
        <w:bidi w:val="0"/>
        <w:spacing w:before="0" w:after="0"/>
        <w:jc w:val="left"/>
        <w:rPr/>
      </w:pPr>
      <w:r>
        <w:rPr/>
        <w:t>st2NapUxOGxTOnRxiqtnzscB+qGaZTA31wopS4mTejLfIe9di0i+7WsJ3C89anhT7x/RS7Nm5Y9B1K</w:t>
      </w:r>
    </w:p>
    <w:p>
      <w:pPr>
        <w:pStyle w:val="PreformattedText"/>
        <w:bidi w:val="0"/>
        <w:spacing w:before="0" w:after="0"/>
        <w:jc w:val="left"/>
        <w:rPr/>
      </w:pPr>
      <w:r>
        <w:rPr/>
        <w:t>TtdaajoTZDVXbtXiywn8lcG0rWd/ymr8cN6zhsrq0qVW3S4kgLzO8oU14/FGeAR3KuH1h9Sinx1bFO</w:t>
      </w:r>
    </w:p>
    <w:p>
      <w:pPr>
        <w:pStyle w:val="PreformattedText"/>
        <w:bidi w:val="0"/>
        <w:spacing w:before="0" w:after="0"/>
        <w:jc w:val="left"/>
        <w:rPr/>
      </w:pPr>
      <w:r>
        <w:rPr/>
        <w:t>nR+i+e1AbBXd8Cs2+cuktPuW/DWmtaBoEjpUq+LeZX7ChEh3T1Ehu60RensjOIk0OoA/EYgiZBQhyj</w:t>
      </w:r>
    </w:p>
    <w:p>
      <w:pPr>
        <w:pStyle w:val="PreformattedText"/>
        <w:bidi w:val="0"/>
        <w:spacing w:before="0" w:after="0"/>
        <w:jc w:val="left"/>
        <w:rPr/>
      </w:pPr>
      <w:r>
        <w:rPr/>
        <w:t>QfBPbSIJ24cvKxzV9JyblwB9Jgi8VtwxePRxUOND5F+Y+R5GKLs7+G/VoOCPdHua2LEzcoh2YGVQ5Z</w:t>
      </w:r>
    </w:p>
    <w:p>
      <w:pPr>
        <w:pStyle w:val="PreformattedText"/>
        <w:bidi w:val="0"/>
        <w:spacing w:before="0" w:after="0"/>
        <w:jc w:val="left"/>
        <w:rPr/>
      </w:pPr>
      <w:r>
        <w:rPr/>
        <w:t>rY0FvJW26ozWB237Sv+A6967vU/cL1nHvV+u6H3M7oPYRah5FGImZC05pFTeKKWdpCJnpM9+zUnT17</w:t>
      </w:r>
    </w:p>
    <w:p>
      <w:pPr>
        <w:pStyle w:val="PreformattedText"/>
        <w:bidi w:val="0"/>
        <w:spacing w:before="0" w:after="0"/>
        <w:jc w:val="left"/>
        <w:rPr/>
      </w:pPr>
      <w:r>
        <w:rPr/>
        <w:t>W0XNpOZ0g9NUObUdSmdirunXSvfM68VWv6D3TV3F/vUqD41+CLqUvrOc5KktXO+SvFn4lSq48aEHXV</w:t>
      </w:r>
    </w:p>
    <w:p>
      <w:pPr>
        <w:pStyle w:val="PreformattedText"/>
        <w:bidi w:val="0"/>
        <w:spacing w:before="0" w:after="0"/>
        <w:jc w:val="left"/>
        <w:rPr/>
      </w:pPr>
      <w:r>
        <w:rPr/>
        <w:t>NJ/BGlkelPQpWRhp1oGhpehKc7tJuVZmowWGHEkNFayp0q7p71N6n3q/XHRxcpji9SmRKuMlKnXhr2</w:t>
      </w:r>
    </w:p>
    <w:p>
      <w:pPr>
        <w:pStyle w:val="PreformattedText"/>
        <w:bidi w:val="0"/>
        <w:spacing w:before="0" w:after="0"/>
        <w:jc w:val="left"/>
        <w:rPr/>
      </w:pPr>
      <w:r>
        <w:rPr/>
        <w:t>SVKXypW+VaK0do9yrUSlQnym696kKX+7QqEXiXVqnSitB1kA25lrDVpOmnNOxSiWQSxzaOaTnjbPnh</w:t>
      </w:r>
    </w:p>
    <w:p>
      <w:pPr>
        <w:pStyle w:val="PreformattedText"/>
        <w:bidi w:val="0"/>
        <w:spacing w:before="0" w:after="0"/>
        <w:jc w:val="left"/>
        <w:rPr/>
      </w:pPr>
      <w:r>
        <w:rPr/>
        <w:t>Q3xfokbwfK2vo0dnNMW5kN4N7Ih6Cjk0aJmWWh5Dm4wXzzmy0WlagZc0uzmRWMlPxTDERrpapET+0r</w:t>
      </w:r>
    </w:p>
    <w:p>
      <w:pPr>
        <w:pStyle w:val="PreformattedText"/>
        <w:bidi w:val="0"/>
        <w:spacing w:before="0" w:after="0"/>
        <w:jc w:val="left"/>
        <w:rPr/>
      </w:pPr>
      <w:r>
        <w:rPr/>
        <w:t>/gOv1Kfb3q9Z571VUfWh/wDhHdblaQ//AA6Nb0y5N129TlO4BYmlOgaE0YeiNHnFOJBMrOudVpnpOt</w:t>
      </w:r>
    </w:p>
    <w:p>
      <w:pPr>
        <w:pStyle w:val="PreformattedText"/>
        <w:bidi w:val="0"/>
        <w:spacing w:before="0" w:after="0"/>
        <w:jc w:val="left"/>
        <w:rPr/>
      </w:pPr>
      <w:r>
        <w:rPr/>
        <w:t>TnRXmf6alSQNfj71Z24ie5WZSlx5OpD3k+5SOiiuntpowVnXTjerTa4Xzvp8FYowFde2/St91O3YqG</w:t>
      </w:r>
    </w:p>
    <w:p>
      <w:pPr>
        <w:pStyle w:val="PreformattedText"/>
        <w:bidi w:val="0"/>
        <w:spacing w:before="0" w:after="0"/>
        <w:jc w:val="left"/>
        <w:rPr/>
      </w:pPr>
      <w:r>
        <w:rPr/>
        <w:t>ePUNe9eKK6VIieqguqqylgj+uFFo2KW9H6k/qca+9xsWC04fDHWjjtHQsHazTHZLFC1fPTtwMlm3S7</w:t>
      </w:r>
    </w:p>
    <w:p>
      <w:pPr>
        <w:pStyle w:val="PreformattedText"/>
        <w:bidi w:val="0"/>
        <w:spacing w:before="0" w:after="0"/>
        <w:jc w:val="left"/>
        <w:rPr/>
      </w:pPr>
      <w:r>
        <w:rPr/>
        <w:t>ZpwAxreb/WTjo6BZl0zWa9lgtcCebQVqM5ua1Q8oeWxLUCNfAjtbzXDCIB4px0Jw8BlGZGa5pti61p</w:t>
      </w:r>
    </w:p>
    <w:p>
      <w:pPr>
        <w:pStyle w:val="PreformattedText"/>
        <w:bidi w:val="0"/>
        <w:spacing w:before="0" w:after="0"/>
        <w:jc w:val="left"/>
        <w:rPr/>
      </w:pPr>
      <w:r>
        <w:rPr/>
        <w:t>2PHShlcnm298jByq1nOtAkNdPHNUWF3T7pwSPBtySHELsLXKFkI+sx32lf8AANe9X6lO9X7S9Xq9Z5</w:t>
      </w:r>
    </w:p>
    <w:p>
      <w:pPr>
        <w:pStyle w:val="PreformattedText"/>
        <w:bidi w:val="0"/>
        <w:spacing w:before="0" w:after="0"/>
        <w:jc w:val="left"/>
        <w:rPr/>
      </w:pPr>
      <w:r>
        <w:rPr/>
        <w:t>71Vd9Ywf8Ap3Lj4kR2TwI2qDFigOljOYC010/BTVQXdV/TgpCfQKz1kIAa5foFJu3p6cVcrvcpkU36</w:t>
      </w:r>
    </w:p>
    <w:p>
      <w:pPr>
        <w:pStyle w:val="PreformattedText"/>
        <w:bidi w:val="0"/>
        <w:spacing w:before="0" w:after="0"/>
        <w:jc w:val="left"/>
        <w:rPr/>
      </w:pPr>
      <w:r>
        <w:rPr/>
        <w:t>rlSQv47Fv9516lnXeL+q/TDT1o46aTxR2jRs7SVNuvs1qRE63GmGHQq9mvbsWmurWV16qbE6um/0VJ</w:t>
      </w:r>
    </w:p>
    <w:p>
      <w:pPr>
        <w:pStyle w:val="PreformattedText"/>
        <w:bidi w:val="0"/>
        <w:spacing w:before="0" w:after="0"/>
        <w:jc w:val="left"/>
        <w:rPr/>
      </w:pPr>
      <w:r>
        <w:rPr/>
        <w:t>aakKk9Xeor927vaFxr+rqWhT3o7+OtdmHuREjObcdO3cpzkeMKYBGkp3ycTXaJKlRzbuMVfZpqHu0o</w:t>
      </w:r>
    </w:p>
    <w:p>
      <w:pPr>
        <w:pStyle w:val="PreformattedText"/>
        <w:bidi w:val="0"/>
        <w:spacing w:before="0" w:after="0"/>
        <w:jc w:val="left"/>
        <w:rPr/>
      </w:pPr>
      <w:r>
        <w:rPr/>
        <w:t>g1Epk1As08YSNFJ5FJztWmUDtYb2jBNylroUYWY7f/Kxm0BIq+A7xTa8WdxT4McylmOD6jnEUNobL0</w:t>
      </w:r>
    </w:p>
    <w:p>
      <w:pPr>
        <w:pStyle w:val="PreformattedText"/>
        <w:bidi w:val="0"/>
        <w:spacing w:before="0" w:after="0"/>
        <w:jc w:val="left"/>
        <w:rPr/>
      </w:pPr>
      <w:r>
        <w:rPr/>
        <w:t>wv7oRoI8BFECy5wk9rwHWoRwIYTeP8H1+tX7a9Z571VUfW/wDEO5GX5JZY8vgOexsSdi3B8KwmVZgt</w:t>
      </w:r>
    </w:p>
    <w:p>
      <w:pPr>
        <w:pStyle w:val="PreformattedText"/>
        <w:bidi w:val="0"/>
        <w:spacing w:before="0" w:after="0"/>
        <w:jc w:val="left"/>
        <w:rPr/>
      </w:pPr>
      <w:r>
        <w:rPr/>
        <w:t>oqbv1XSegDXomhQUOuvULypSNNuPVQKlemix+cp6kfd8VOWHyVRrWAnxpU+zgKTt3WdSrK6g61PZcp</w:t>
      </w:r>
    </w:p>
    <w:p>
      <w:pPr>
        <w:pStyle w:val="PreformattedText"/>
        <w:bidi w:val="0"/>
        <w:spacing w:before="0" w:after="0"/>
        <w:jc w:val="left"/>
        <w:rPr/>
      </w:pPr>
      <w:r>
        <w:rPr/>
        <w:t>UMjf8ArRNA6sOjXersd5WBNL0ZtphTZO/ap31uuGCEphfHfJV2yWjHvXbTM6PraPqYHcvetGNUeu73</w:t>
      </w:r>
    </w:p>
    <w:p>
      <w:pPr>
        <w:pStyle w:val="PreformattedText"/>
        <w:bidi w:val="0"/>
        <w:spacing w:before="0" w:after="0"/>
        <w:jc w:val="left"/>
        <w:rPr/>
      </w:pPr>
      <w:r>
        <w:rPr/>
        <w:t>zVLqYcbVJtoX8XoCo6DpdK9SlImXVLRqIUhSXOxr1bFfzc6hvsOpdEZWRGkIX5zXiUjjTHWW3bL1ai</w:t>
      </w:r>
    </w:p>
    <w:p>
      <w:pPr>
        <w:pStyle w:val="PreformattedText"/>
        <w:bidi w:val="0"/>
        <w:spacing w:before="0" w:after="0"/>
        <w:jc w:val="left"/>
        <w:rPr/>
      </w:pPr>
      <w:r>
        <w:rPr/>
        <w:t>OHMi3TDsx9nOa44J9vlLMnTNrWge5MWOP4mXRQR/La1rAG7LVf8HUVf3S9Z3ezlI/W8HElfyUWWmfJ</w:t>
      </w:r>
    </w:p>
    <w:p>
      <w:pPr>
        <w:pStyle w:val="PreformattedText"/>
        <w:bidi w:val="0"/>
        <w:spacing w:before="0" w:after="0"/>
        <w:jc w:val="left"/>
        <w:rPr/>
      </w:pPr>
      <w:r>
        <w:rPr/>
        <w:t>uunSaDnOtUYC8u0yaTJu0mitkuMgLzoGsjsCnzcxuBdeejHUpbsXU6sEdW736VSuie/aqatWnRNUsj</w:t>
      </w:r>
    </w:p>
    <w:p>
      <w:pPr>
        <w:pStyle w:val="PreformattedText"/>
        <w:bidi w:val="0"/>
        <w:spacing w:before="0" w:after="0"/>
        <w:jc w:val="left"/>
        <w:rPr/>
      </w:pPr>
      <w:r>
        <w:rPr/>
        <w:t>GZ6VzcB71JUzuzerWEjLjajqkehUkPhIqV9LrlIyoNHu61Kp+clWe67TesazG7qWGKd19s57V81NGU</w:t>
      </w:r>
    </w:p>
    <w:p>
      <w:pPr>
        <w:pStyle w:val="PreformattedText"/>
        <w:bidi w:val="0"/>
        <w:spacing w:before="0" w:after="0"/>
        <w:jc w:val="left"/>
        <w:rPr/>
      </w:pPr>
      <w:r>
        <w:rPr/>
        <w:t>sZ7gV0/NE0XRcuqurR3pfV7VUd67vClaHHH5K8X46aj4qUjh8SujCvSEDQbtytNlamaifMNcWvwlrR</w:t>
      </w:r>
    </w:p>
    <w:p>
      <w:pPr>
        <w:pStyle w:val="PreformattedText"/>
        <w:bidi w:val="0"/>
        <w:spacing w:before="0" w:after="0"/>
        <w:jc w:val="left"/>
        <w:rPr/>
      </w:pPr>
      <w:r>
        <w:rPr/>
        <w:t>IsvMogIrZk5xlZJs+K+QrgVnEtmfKYJgizWbdgqhOHKtoc7ygb7QwcF/8AheWM/k90XexGgsd2if8A</w:t>
      </w:r>
    </w:p>
    <w:p>
      <w:pPr>
        <w:pStyle w:val="PreformattedText"/>
        <w:bidi w:val="0"/>
        <w:spacing w:before="0" w:after="0"/>
        <w:jc w:val="left"/>
        <w:rPr/>
      </w:pPr>
      <w:r>
        <w:rPr/>
        <w:t>g+v7ner1U97OVfrcnkmVxB/DyPKnja3J4hCswGu8s19UTP3ipmt15+CkGuJkPFF3zV2jSfdpVJ9izR</w:t>
      </w:r>
    </w:p>
    <w:p>
      <w:pPr>
        <w:pStyle w:val="PreformattedText"/>
        <w:bidi w:val="0"/>
        <w:spacing w:before="0" w:after="0"/>
        <w:jc w:val="left"/>
        <w:rPr/>
      </w:pPr>
      <w:r>
        <w:rPr/>
        <w:t>dx8lhd7lIce5Fxxl+JdtP072g/CnvRqCRjTb70RKp1Vw2YKcqG7VquRqMJ38XrmiuqWPyCno1S6EJT</w:t>
      </w:r>
    </w:p>
    <w:p>
      <w:pPr>
        <w:pStyle w:val="PreformattedText"/>
        <w:bidi w:val="0"/>
        <w:spacing w:before="0" w:after="0"/>
        <w:jc w:val="left"/>
        <w:rPr/>
      </w:pPr>
      <w:r>
        <w:rPr/>
        <w:t>0LVLX09ix4qVmzxBkq14OnvUlSfx+CMmmolMUr07V41Zyl1L48bEdHSsLzLqRw74+p1LeJGioTpG8H</w:t>
      </w:r>
    </w:p>
    <w:p>
      <w:pPr>
        <w:pStyle w:val="PreformattedText"/>
        <w:bidi w:val="0"/>
        <w:spacing w:before="0" w:after="0"/>
        <w:jc w:val="left"/>
        <w:rPr/>
      </w:pPr>
      <w:r>
        <w:rPr/>
        <w:t>4zWJvIrLr6ELMhdOd8seyaobN/HUqTDpOman8UjeAntzuY+zP/ACYiEWE4OhHM86ToQd/EhurNoPzU</w:t>
      </w:r>
    </w:p>
    <w:p>
      <w:pPr>
        <w:pStyle w:val="PreformattedText"/>
        <w:bidi w:val="0"/>
        <w:spacing w:before="0" w:after="0"/>
        <w:jc w:val="left"/>
        <w:rPr/>
      </w:pPr>
      <w:r>
        <w:rPr/>
        <w:t>Vj+Sea3wzcCJ50sJqTnMfdh5tk0+Chwe4cOIz9plOUZQ+PrLH8m0arDR/g+v7peqlXqqr9a1kWWt8r</w:t>
      </w:r>
    </w:p>
    <w:p>
      <w:pPr>
        <w:pStyle w:val="PreformattedText"/>
        <w:bidi w:val="0"/>
        <w:spacing w:before="0" w:after="0"/>
        <w:jc w:val="left"/>
        <w:rPr/>
      </w:pPr>
      <w:r>
        <w:rPr/>
        <w:t>IsrH/+PEU4bdUMDbpWF2lYmQlWbrpYUvcUwmfO853ahunt61M8cSXSsEPdxrXGrSu3SpAy6JdYUuOJ</w:t>
      </w:r>
    </w:p>
    <w:p>
      <w:pPr>
        <w:pStyle w:val="PreformattedText"/>
        <w:bidi w:val="0"/>
        <w:spacing w:before="0" w:after="0"/>
        <w:jc w:val="left"/>
        <w:rPr/>
      </w:pPr>
      <w:r>
        <w:rPr/>
        <w:t>K7pC90tvjI9rdgPwVR4wupqWyZ0KU6C/gr4K4CnYsbtqx4kuOxU40rr0HpWGq/UVORGCKkruN/e41o</w:t>
      </w:r>
    </w:p>
    <w:p>
      <w:pPr>
        <w:pStyle w:val="PreformattedText"/>
        <w:bidi w:val="0"/>
        <w:spacing w:before="0" w:after="0"/>
        <w:jc w:val="left"/>
        <w:rPr/>
      </w:pPr>
      <w:r>
        <w:rPr/>
        <w:t>dHe6EZz6dAWpBTF8iVLov1fFFhzW2qta4C/OuNaSRxq1w0dW1SF5Hiz4pIrNLHsD2gyczZ/EgzuMr2</w:t>
      </w:r>
    </w:p>
    <w:p>
      <w:pPr>
        <w:pStyle w:val="PreformattedText"/>
        <w:bidi w:val="0"/>
        <w:spacing w:before="0" w:after="0"/>
        <w:jc w:val="left"/>
        <w:rPr/>
      </w:pPr>
      <w:r>
        <w:rPr/>
        <w:t>owgagwnZ0GNeDCqCKUmzELlYMaEA23APLBprKQkYkM38nK/UVM8qJ1E/W8Zp2hNidxXhppDy+OLPkW</w:t>
      </w:r>
    </w:p>
    <w:p>
      <w:pPr>
        <w:pStyle w:val="PreformattedText"/>
        <w:bidi w:val="0"/>
        <w:spacing w:before="0" w:after="0"/>
        <w:jc w:val="left"/>
        <w:rPr/>
      </w:pPr>
      <w:r>
        <w:rPr/>
        <w:t>2w3WfR/wAHU/dL1eqq9VVfrNgdze6EZ7msazIcqm53NE4L2ie8qjZ3ANEtyE9ZqfNHxVwlMje1ut2B</w:t>
      </w:r>
    </w:p>
    <w:p>
      <w:pPr>
        <w:pStyle w:val="PreformattedText"/>
        <w:bidi w:val="0"/>
        <w:spacing w:before="0" w:after="0"/>
        <w:jc w:val="left"/>
        <w:rPr/>
      </w:pPr>
      <w:r>
        <w:rPr/>
        <w:t>cjeSdliyOlT0S0YIC7qWnH37F0qydE+gHHpV/Rr6FvGtOc2h1yNZ4I+VcNCu07FbF53dm8orm0wIC4</w:t>
      </w:r>
    </w:p>
    <w:p>
      <w:pPr>
        <w:pStyle w:val="PreformattedText"/>
        <w:bidi w:val="0"/>
        <w:spacing w:before="0" w:after="0"/>
        <w:jc w:val="left"/>
        <w:rPr/>
      </w:pPr>
      <w:r>
        <w:rPr/>
        <w:t>KdPfPVP4L3frtUhpPxxXG5ABXDo2IT9I0Bu36qKV5rtx1L3J36adqmivn8u98/qS14fqtino0byvgq</w:t>
      </w:r>
    </w:p>
    <w:p>
      <w:pPr>
        <w:pStyle w:val="PreformattedText"/>
        <w:bidi w:val="0"/>
        <w:spacing w:before="0" w:after="0"/>
        <w:jc w:val="left"/>
        <w:rPr/>
      </w:pPr>
      <w:r>
        <w:rPr/>
        <w:t>it5IB07EZ1EvgLrr1Km0yvvu6U4mXGxw8Zqs1sCyJW23SGEvGEtNyHhYR/ZRbT7JkeSiAibgBTbqTs</w:t>
      </w:r>
    </w:p>
    <w:p>
      <w:pPr>
        <w:pStyle w:val="PreformattedText"/>
        <w:bidi w:val="0"/>
        <w:spacing w:before="0" w:after="0"/>
        <w:jc w:val="left"/>
        <w:rPr/>
      </w:pPr>
      <w:r>
        <w:rPr/>
        <w:t>njiv7IgNzqOgxKFlrGxapqRby9KQ3uY5s85jjPk3yHiOGOlD6B3SyWedCyxkaWNmNCs105zP8AEd6q</w:t>
      </w:r>
    </w:p>
    <w:p>
      <w:pPr>
        <w:pStyle w:val="PreformattedText"/>
        <w:bidi w:val="0"/>
        <w:spacing w:before="0" w:after="0"/>
        <w:jc w:val="left"/>
        <w:rPr/>
      </w:pPr>
      <w:r>
        <w:rPr/>
        <w:t>e9VVV31YOS9xOTi1+lxeThwsIz4TC9jIn+SHkOd6KkJXu9+vYuvH3I2RSt3my0J1m5xbdgeyZG9bR4</w:t>
      </w:r>
    </w:p>
    <w:p>
      <w:pPr>
        <w:pStyle w:val="PreformattedText"/>
        <w:bidi w:val="0"/>
        <w:spacing w:before="0" w:after="0"/>
        <w:jc w:val="left"/>
        <w:rPr/>
      </w:pPr>
      <w:r>
        <w:rPr/>
        <w:t>taIz0Vl+ulfPUqiXk9tyIAx+K1bKV1zwVbr7z4oPvotwlILR8kadHG5Twls0IdWjCcguDepjrkpTnf</w:t>
      </w:r>
    </w:p>
    <w:p>
      <w:pPr>
        <w:pStyle w:val="PreformattedText"/>
        <w:bidi w:val="0"/>
        <w:spacing w:before="0" w:after="0"/>
        <w:jc w:val="left"/>
        <w:rPr/>
      </w:pPr>
      <w:r>
        <w:rPr/>
        <w:t>SQ8nSr9Eh8SgOr9FMqkrjfRUE8ViPSUpUr8AuuzPUuNi440rbh0fFfM6ULr5cdXe1rGcuOtdS+CM6o</w:t>
      </w:r>
    </w:p>
    <w:p>
      <w:pPr>
        <w:pStyle w:val="PreformattedText"/>
        <w:bidi w:val="0"/>
        <w:spacing w:before="0" w:after="0"/>
        <w:jc w:val="left"/>
        <w:rPr/>
      </w:pPr>
      <w:r>
        <w:rPr/>
        <w:t>S6elXYfH5ofe6F1DqWdMXUHE1ZfhW74TQJkXUBo7GAXX2m4s04FOYXVlGhUiNE6z5glhabzTdgocRl</w:t>
      </w:r>
    </w:p>
    <w:p>
      <w:pPr>
        <w:pStyle w:val="PreformattedText"/>
        <w:bidi w:val="0"/>
        <w:spacing w:before="0" w:after="0"/>
        <w:jc w:val="left"/>
        <w:rPr/>
      </w:pPr>
      <w:r>
        <w:rPr/>
        <w:t>94c27RXpGKtGEQTyjrUF10iIf7GeslQ2jLMpYX24/g4ol4LwZa+GW/5jbTg7/EV6vVSijaR+sbHcQV</w:t>
      </w:r>
    </w:p>
    <w:p>
      <w:pPr>
        <w:pStyle w:val="PreformattedText"/>
        <w:bidi w:val="0"/>
        <w:spacing w:before="0" w:after="0"/>
        <w:jc w:val="left"/>
        <w:rPr/>
      </w:pPr>
      <w:r>
        <w:rPr/>
        <w:t>lay0+bOUH70kJttYvP4ZzVlzZmZoZDxfNOFpWjXdo3DxlL30kulU3iXeldhPWnkyvxB1SwCtZujo3J</w:t>
      </w:r>
    </w:p>
    <w:p>
      <w:pPr>
        <w:pStyle w:val="PreformattedText"/>
        <w:bidi w:val="0"/>
        <w:spacing w:before="0" w:after="0"/>
        <w:jc w:val="left"/>
        <w:rPr/>
      </w:pPr>
      <w:r>
        <w:rPr/>
        <w:t>06XSFfktJ1/PYrpLOB1z3KuOG+anWeqU79CE9Wmc+vUpGWvoHxVN/Uph2oSdLXcrsaz9y3SHSqu0Y9</w:t>
      </w:r>
    </w:p>
    <w:p>
      <w:pPr>
        <w:pStyle w:val="PreformattedText"/>
        <w:bidi w:val="0"/>
        <w:spacing w:before="0" w:after="0"/>
        <w:jc w:val="left"/>
        <w:rPr/>
      </w:pPr>
      <w:r>
        <w:rPr/>
        <w:t>imB5upT1Tp0SKGN546VnYSw7arrr80dw4v7xmv0R2LWuNCpVCmrDBfouj4XrfoVRL5bVf18bFebrtf</w:t>
      </w:r>
    </w:p>
    <w:p>
      <w:pPr>
        <w:pStyle w:val="PreformattedText"/>
        <w:bidi w:val="0"/>
        <w:spacing w:before="0" w:after="0"/>
        <w:jc w:val="left"/>
        <w:rPr/>
      </w:pPr>
      <w:r>
        <w:rPr/>
        <w:t>SiGznQTlg6utfzDI3NfSfolwv3oPY22SYjAYB/zsnOdI4h0M1aV4WMDNoe6cMXSdQEek5t+lOAiSb4</w:t>
      </w:r>
    </w:p>
    <w:p>
      <w:pPr>
        <w:pStyle w:val="PreformattedText"/>
        <w:bidi w:val="0"/>
        <w:spacing w:before="0" w:after="0"/>
        <w:jc w:val="left"/>
        <w:rPr/>
      </w:pPr>
      <w:r>
        <w:rPr/>
        <w:t>WEHb7Jm61hNP8ApHdCC2z9EfDbljASOUZlDnCHEDG38kRfr/wPJSK1rX9TWp/ud/ezlNC0h9Z0XJu4</w:t>
      </w:r>
    </w:p>
    <w:p>
      <w:pPr>
        <w:pStyle w:val="PreformattedText"/>
        <w:bidi w:val="0"/>
        <w:spacing w:before="0" w:after="0"/>
        <w:jc w:val="left"/>
        <w:rPr/>
      </w:pPr>
      <w:r>
        <w:rPr/>
        <w:t>9lr3/wBoy6kNnKODG5KyI99nzWtnqCsSjPEyJWMWz8rWGhZ8pzqa4FU0DTid94aF6OFAqzWnC6a1q+</w:t>
      </w:r>
    </w:p>
    <w:p>
      <w:pPr>
        <w:pStyle w:val="PreformattedText"/>
        <w:bidi w:val="0"/>
        <w:spacing w:before="0" w:after="0"/>
        <w:jc w:val="left"/>
        <w:rPr/>
      </w:pPr>
      <w:r>
        <w:rPr/>
        <w:t>kqe5VDjO4kf8VOWtTHy0YqZukJXzrtOpSAru0z2rCVxXGhSv100j4oNA2U+axKtX6ulc6VDmjXJYab</w:t>
      </w:r>
    </w:p>
    <w:p>
      <w:pPr>
        <w:pStyle w:val="PreformattedText"/>
        <w:bidi w:val="0"/>
        <w:spacing w:before="0" w:after="0"/>
        <w:jc w:val="left"/>
        <w:rPr/>
      </w:pPr>
      <w:r>
        <w:rPr/>
        <w:t>lSl869GBVflfpUpX312IHpoeya0aAfihcN3w3r3b8CtpxQ6b1xxoVeOla1O7etPHxUpzRnhXgquhTW</w:t>
      </w:r>
    </w:p>
    <w:p>
      <w:pPr>
        <w:pStyle w:val="PreformattedText"/>
        <w:bidi w:val="0"/>
        <w:spacing w:before="0" w:after="0"/>
        <w:jc w:val="left"/>
        <w:rPr/>
      </w:pPr>
      <w:r>
        <w:rPr/>
        <w:t>qR7EPZVHSrRca1amA+Vqc7VQeuYUmPY8TaKEukXMGkmQ5Vk9NQhCe1jm22uZYvnYc7PaWHx4bxzehE</w:t>
      </w:r>
    </w:p>
    <w:p>
      <w:pPr>
        <w:pStyle w:val="PreformattedText"/>
        <w:bidi w:val="0"/>
        <w:spacing w:before="0" w:after="0"/>
        <w:jc w:val="left"/>
        <w:rPr/>
      </w:pPr>
      <w:r>
        <w:rPr/>
        <w:t>cqM61DeHSwsyLSa6irJJh3RYTHD0hR3SF/8AjIE6HudlYl68N1f8DSUlVa1rWta1rWtVvU5fuV6vWd</w:t>
      </w:r>
    </w:p>
    <w:p>
      <w:pPr>
        <w:pStyle w:val="PreformattedText"/>
        <w:bidi w:val="0"/>
        <w:spacing w:before="0" w:after="0"/>
        <w:jc w:val="left"/>
        <w:rPr/>
      </w:pPr>
      <w:r>
        <w:rPr/>
        <w:t>9iIkPJ49lz3ZDlIykBgm/k3QomTZSGDE8jGJljJQu52X5TkMJ5jQ8ljvhQoplOKyjzlBa3NaYhdTUF</w:t>
      </w:r>
    </w:p>
    <w:p>
      <w:pPr>
        <w:pStyle w:val="PreformattedText"/>
        <w:bidi w:val="0"/>
        <w:spacing w:before="0" w:after="0"/>
        <w:jc w:val="left"/>
        <w:rPr/>
      </w:pPr>
      <w:r>
        <w:rPr/>
        <w:t>nJzyBpwHv1BFoF2wT96kKKZE6ce4K8DxdCNwlxcs3C/FfEUXik1beTQISN1dctiGFXG4/M0UhddfMq</w:t>
      </w:r>
    </w:p>
    <w:p>
      <w:pPr>
        <w:pStyle w:val="PreformattedText"/>
        <w:bidi w:val="0"/>
        <w:spacing w:before="0" w:after="0"/>
        <w:jc w:val="left"/>
        <w:rPr/>
      </w:pPr>
      <w:r>
        <w:rPr/>
        <w:t>Yvrp+UsEZfOVJ1OpG+d+5Tu69ilrFDJA16tU0L+NilxxehTX769qod3vnNTlqmtq2fL5KvVtnXpCOP</w:t>
      </w:r>
    </w:p>
    <w:p>
      <w:pPr>
        <w:pStyle w:val="PreformattedText"/>
        <w:bidi w:val="0"/>
        <w:spacing w:before="0" w:after="0"/>
        <w:jc w:val="left"/>
        <w:rPr/>
      </w:pPr>
      <w:r>
        <w:rPr/>
        <w:t>GgrBSxWlaLgulEKfz4uWpUrx81iFSXTJdZKzyNKk5xvpNTtCUqTuoTtqq2XG+dh0romAIrfqXKZKyp</w:t>
      </w:r>
    </w:p>
    <w:p>
      <w:pPr>
        <w:pStyle w:val="PreformattedText"/>
        <w:bidi w:val="0"/>
        <w:spacing w:before="0" w:after="0"/>
        <w:jc w:val="left"/>
        <w:rPr/>
      </w:pPr>
      <w:r>
        <w:rPr/>
        <w:t>LX5jHYw3CZ5EnyS4Hk+hPjlxoXCG4PtY0lVB+QMqQ5sQ864tNAQb803ot7t9zw3n2MrhRP6RgWnXaC</w:t>
      </w:r>
    </w:p>
    <w:p>
      <w:pPr>
        <w:pStyle w:val="PreformattedText"/>
        <w:bidi w:val="0"/>
        <w:spacing w:before="0" w:after="0"/>
        <w:jc w:val="left"/>
        <w:rPr/>
      </w:pPr>
      <w:r>
        <w:rPr/>
        <w:t>BL/A5Wdeij3tffrf3rv3K9Z32ORdzOTOV5SyCCcbxjUCoXciNlcbLO5GVtJyiMXRshMN7eRIhZ8aFF</w:t>
      </w:r>
    </w:p>
    <w:p>
      <w:pPr>
        <w:pStyle w:val="PreformattedText"/>
        <w:bidi w:val="0"/>
        <w:spacing w:before="0" w:after="0"/>
        <w:jc w:val="left"/>
        <w:rPr/>
      </w:pPr>
      <w:r>
        <w:rPr/>
        <w:t>ObYjPHMwnRGjpSVqIPNlSeCm1vVtCEhqQ8YTAvPFyHUmtkPHmdAHXqTfHYZDG1TqvmmO16fF6pXK0S</w:t>
      </w:r>
    </w:p>
    <w:p>
      <w:pPr>
        <w:pStyle w:val="PreformattedText"/>
        <w:bidi w:val="0"/>
        <w:spacing w:before="0" w:after="0"/>
        <w:jc w:val="left"/>
        <w:rPr/>
      </w:pPr>
      <w:r>
        <w:rPr/>
        <w:t>WybWdZEblZo4lxwlIDaKkyRoM1zvJDgZbQnCGPB+kZSI0HOvKYHtAtTkL7tlNChvpMHsGnoQq0jRJ2</w:t>
      </w:r>
    </w:p>
    <w:p>
      <w:pPr>
        <w:pStyle w:val="PreformattedText"/>
        <w:bidi w:val="0"/>
        <w:spacing w:before="0" w:after="0"/>
        <w:jc w:val="left"/>
        <w:rPr/>
      </w:pPr>
      <w:r>
        <w:rPr/>
        <w:t>jz/RQu8bD5aQpVnPj3IoXz2q6fSryNE1qpo0zHwUqXmf69SlXD5e5Vxl1bVors06epT/VaNCno47VK</w:t>
      </w:r>
    </w:p>
    <w:p>
      <w:pPr>
        <w:pStyle w:val="PreformattedText"/>
        <w:bidi w:val="0"/>
        <w:spacing w:before="0" w:after="0"/>
        <w:jc w:val="left"/>
        <w:rPr/>
      </w:pPr>
      <w:r>
        <w:rPr/>
        <w:t>+Y14dKuzqJ7TdanrAVsbLwaEaLTVP3SRGB3qabdxrVdIRtYX43rOnhXr+Cv0k9nxUp757AiOUAsua5</w:t>
      </w:r>
    </w:p>
    <w:p>
      <w:pPr>
        <w:pStyle w:val="PreformattedText"/>
        <w:bidi w:val="0"/>
        <w:spacing w:before="0" w:after="0"/>
        <w:jc w:val="left"/>
        <w:rPr/>
      </w:pPr>
      <w:r>
        <w:rPr/>
        <w:t>nNxGIlr96FmNDn4J/J5RDfdnRITbUMs0te2c08/SHSpalZwdEcM6Q53NE1mWdAGwmdaG69Of3Ti5Sb</w:t>
      </w:r>
    </w:p>
    <w:p>
      <w:pPr>
        <w:pStyle w:val="PreformattedText"/>
        <w:bidi w:val="0"/>
        <w:spacing w:before="0" w:after="0"/>
        <w:jc w:val="left"/>
        <w:rPr/>
      </w:pPr>
      <w:r>
        <w:rPr/>
        <w:t>skyd7S3G1lPg5j0bH2lf76vV6zvr537pes77AZJk8SOfEGa3ynnmhNy607KTbe6brZvE9GpRYLyGGb</w:t>
      </w:r>
    </w:p>
    <w:p>
      <w:pPr>
        <w:pStyle w:val="PreformattedText"/>
        <w:bidi w:val="0"/>
        <w:spacing w:before="0" w:after="0"/>
        <w:jc w:val="left"/>
        <w:rPr/>
      </w:pPr>
      <w:r>
        <w:rPr/>
        <w:t>BRpbfZ85ifHzHmzTMn5vxT8ljyiCQpPYbneiUHBhBUmzE1cZXzmPjsRGk7PkVaGfbrjZ/MgJcrMnCh</w:t>
      </w:r>
    </w:p>
    <w:p>
      <w:pPr>
        <w:pStyle w:val="PreformattedText"/>
        <w:bidi w:val="0"/>
        <w:spacing w:before="0" w:after="0"/>
        <w:jc w:val="left"/>
        <w:rPr/>
      </w:pPr>
      <w:r>
        <w:rPr/>
        <w:t>G8FubaKwbPCVqsscJOBRbL9oJ+SXPbumLSY7ODjOVKUOuY96dU4DR+hVnNtcekpG/WKHepG1pvLcde</w:t>
      </w:r>
    </w:p>
    <w:p>
      <w:pPr>
        <w:pStyle w:val="PreformattedText"/>
        <w:bidi w:val="0"/>
        <w:spacing w:before="0" w:after="0"/>
        <w:jc w:val="left"/>
        <w:rPr/>
      </w:pPr>
      <w:r>
        <w:rPr/>
        <w:t>1OoLVPujB+uw4yVqyHSmL3bLq6dKmZ66dCF3ZpOCN186rpV5GiRWmnHYpO2i+vVsU78ehHmm+tDJSr</w:t>
      </w:r>
    </w:p>
    <w:p>
      <w:pPr>
        <w:pStyle w:val="PreformattedText"/>
        <w:bidi w:val="0"/>
        <w:spacing w:before="0" w:after="0"/>
        <w:jc w:val="left"/>
        <w:rPr/>
      </w:pPr>
      <w:r>
        <w:rPr/>
        <w:t>UE3DXrleCnE5hzW9RuppKawSmGm6RdecaVKDaOiBs/EF+u1zi0DXJPMzmhrcXT7dKih3Ni4WMyFnaL</w:t>
      </w:r>
    </w:p>
    <w:p>
      <w:pPr>
        <w:pStyle w:val="PreformattedText"/>
        <w:bidi w:val="0"/>
        <w:spacing w:before="0" w:after="0"/>
        <w:jc w:val="left"/>
        <w:rPr/>
      </w:pPr>
      <w:r>
        <w:rPr/>
        <w:t>DXkFRBSxDtTIsZ3KNlfasFzRXGe0J0SwXgMm20107xqsiZkiQThjLnHWdBCpN0zoqOg0oq3S3/AAUl</w:t>
      </w:r>
    </w:p>
    <w:p>
      <w:pPr>
        <w:pStyle w:val="PreformattedText"/>
        <w:bidi w:val="0"/>
        <w:spacing w:before="0" w:after="0"/>
        <w:jc w:val="left"/>
        <w:rPr/>
      </w:pPr>
      <w:r>
        <w:rPr/>
        <w:t>XdNCrxWkhh0Iy669KqNZ60L8SCOm9CDDZEFLJl1Fw3OlJMLIhZnGO9thp5zIMLNEnXm2Z7giXYm1d5</w:t>
      </w:r>
    </w:p>
    <w:p>
      <w:pPr>
        <w:pStyle w:val="PreformattedText"/>
        <w:bidi w:val="0"/>
        <w:spacing w:before="0" w:after="0"/>
        <w:jc w:val="left"/>
        <w:rPr/>
      </w:pPr>
      <w:r>
        <w:rPr/>
        <w:t>7y2g9lNY9sxZaJW8SRLO1zJqizJMuywgyymOIMPzmQBnP3vd36/wCBc769Vcrv3G9SmpO71VOX1Zcj</w:t>
      </w:r>
    </w:p>
    <w:p>
      <w:pPr>
        <w:pStyle w:val="PreformattedText"/>
        <w:bidi w:val="0"/>
        <w:spacing w:before="0" w:after="0"/>
        <w:jc w:val="left"/>
        <w:rPr/>
      </w:pPr>
      <w:r>
        <w:rPr/>
        <w:t>BwE4rtpo1Q3PEIRLL5YjsN1pGIHwhKc5OJ/F57z1JuTPbYe9zobq2vwj0U2LCBlMgmzpHlMPmu6kYY</w:t>
      </w:r>
    </w:p>
    <w:p>
      <w:pPr>
        <w:pStyle w:val="PreformattedText"/>
        <w:bidi w:val="0"/>
        <w:spacing w:before="0" w:after="0"/>
        <w:jc w:val="left"/>
        <w:rPr/>
      </w:pPr>
      <w:r>
        <w:rPr/>
        <w:t>AwwngrTRruWaJSu+ZK21v3dKaRW0NnbzghpM5T2erNAAtIDnUM6NoaeNMT2K2QM4O50pzzdLALJkrd</w:t>
      </w:r>
    </w:p>
    <w:p>
      <w:pPr>
        <w:pStyle w:val="PreformattedText"/>
        <w:bidi w:val="0"/>
        <w:spacing w:before="0" w:after="0"/>
        <w:jc w:val="left"/>
        <w:rPr/>
      </w:pPr>
      <w:r>
        <w:rPr/>
        <w:t>Raumc6Iw7rKcW8yJXx5vqdhDSnubnQiQdRkdolO2o0Kc2k67DgR8UYZ0e1LbVXXTpXZQyRE9JfSXku</w:t>
      </w:r>
    </w:p>
    <w:p>
      <w:pPr>
        <w:pStyle w:val="PreformattedText"/>
        <w:bidi w:val="0"/>
        <w:spacing w:before="0" w:after="0"/>
        <w:jc w:val="left"/>
        <w:rPr/>
      </w:pPr>
      <w:r>
        <w:rPr/>
        <w:t>51+KF7XOlIYy+cgES6shPm6BM9r1I7q6KoNMxgtBp17JKz61E1zZA43cYq4c7Rs+KBzx//AA6/R7FO</w:t>
      </w:r>
    </w:p>
    <w:p>
      <w:pPr>
        <w:pStyle w:val="PreformattedText"/>
        <w:bidi w:val="0"/>
        <w:spacing w:before="0" w:after="0"/>
        <w:jc w:val="left"/>
        <w:rPr/>
      </w:pPr>
      <w:r>
        <w:rPr/>
        <w:t>RmZStBzdXjN0apoc9ocGjU61rdXxO0oSFc4zDQ0ARDpJebhLqUOEBzHRD5PNB0G8WW4kqMeY8OcBOr</w:t>
      </w:r>
    </w:p>
    <w:p>
      <w:pPr>
        <w:pStyle w:val="PreformattedText"/>
        <w:bidi w:val="0"/>
        <w:spacing w:before="0" w:after="0"/>
        <w:jc w:val="left"/>
        <w:rPr/>
      </w:pPr>
      <w:r>
        <w:rPr/>
        <w:t>W2PVh1c5ZW9+fyj2eOxrBDtk1sOsut2BjUaFEiwTCbPJ+UZZMMCG0CoFtrrIAstwCEvBOcNBo4yaOZ</w:t>
      </w:r>
    </w:p>
    <w:p>
      <w:pPr>
        <w:pStyle w:val="PreformattedText"/>
        <w:bidi w:val="0"/>
        <w:spacing w:before="0" w:after="0"/>
        <w:jc w:val="left"/>
        <w:rPr/>
      </w:pPr>
      <w:r>
        <w:rPr/>
        <w:t>ZfO0OgKw6VoknnEtNkkC60KSTYtZCUvFs2XGVRKhFOlAiQb96uw3JzRcG6BUfFTMryNCDgJiV9DcOj</w:t>
      </w:r>
    </w:p>
    <w:p>
      <w:pPr>
        <w:pStyle w:val="PreformattedText"/>
        <w:bidi w:val="0"/>
        <w:spacing w:before="0" w:after="0"/>
        <w:jc w:val="left"/>
        <w:rPr/>
      </w:pPr>
      <w:r>
        <w:rPr/>
        <w:t>QqmupCfrT2bFIETrd+muayd7BkkOKwxw6TuSzorGlt0QXMmdJUbK4rIMIExYkmNbfQYzwCGRxMlyRk</w:t>
      </w:r>
    </w:p>
    <w:p>
      <w:pPr>
        <w:pStyle w:val="PreformattedText"/>
        <w:bidi w:val="0"/>
        <w:spacing w:before="0" w:after="0"/>
        <w:jc w:val="left"/>
        <w:rPr/>
      </w:pPr>
      <w:r>
        <w:rPr/>
        <w:t>URI1thjPbVkA3SpjXasqflT4cCHEyh7jSy2/DcJqNkncvIsl5GsKCBFe9wBdFOc82RWUyojRMtppCn</w:t>
      </w:r>
    </w:p>
    <w:p>
      <w:pPr>
        <w:pStyle w:val="PreformattedText"/>
        <w:bidi w:val="0"/>
        <w:spacing w:before="0" w:after="0"/>
        <w:jc w:val="left"/>
        <w:rPr/>
      </w:pPr>
      <w:r>
        <w:rPr/>
        <w:t>d/gbO+vVXK79wvVCucjyhR0ozvRp9WWVRdAa1vUnRIheReojZ1lZBzsZaFIg2ZhjSNXKvx1yThM5xD</w:t>
      </w:r>
    </w:p>
    <w:p>
      <w:pPr>
        <w:pStyle w:val="PreformattedText"/>
        <w:bidi w:val="0"/>
        <w:spacing w:before="0" w:after="0"/>
        <w:jc w:val="left"/>
        <w:rPr/>
      </w:pPr>
      <w:r>
        <w:rPr/>
        <w:t>XD7+bOabAymGzui7kskdnGJk9mJHewjNc1rs0EG+a7nwYrmZPlLo8Fh8FGdBfCfEGLjCm7k64TKydu</w:t>
      </w:r>
    </w:p>
    <w:p>
      <w:pPr>
        <w:pStyle w:val="PreformattedText"/>
        <w:bidi w:val="0"/>
        <w:spacing w:before="0" w:after="0"/>
        <w:jc w:val="left"/>
        <w:rPr/>
      </w:pPr>
      <w:r>
        <w:rPr/>
        <w:t>EY7GgdpUN10B09JiAfhmjCkBBhn0i/5KMOaILNFmED+JxWXWGuhNyqNFnPwUINsl18rMBy/wCoY1Rk</w:t>
      </w:r>
    </w:p>
    <w:p>
      <w:pPr>
        <w:pStyle w:val="PreformattedText"/>
        <w:bidi w:val="0"/>
        <w:spacing w:before="0" w:after="0"/>
        <w:jc w:val="left"/>
        <w:rPr/>
      </w:pPr>
      <w:r>
        <w:rPr/>
        <w:t>OX33vjRGV/7a/wCo3unHyJ1iX8TL3znh/wCrX/Ur3Hk8lyVzTzbWXOtaazyqS/6pm2eQ5LZpVmVufT</w:t>
      </w:r>
    </w:p>
    <w:p>
      <w:pPr>
        <w:pStyle w:val="PreformattedText"/>
        <w:bidi w:val="0"/>
        <w:spacing w:before="0" w:after="0"/>
        <w:jc w:val="left"/>
        <w:rPr/>
      </w:pPr>
      <w:r>
        <w:rPr/>
        <w:t>U0ZYu77BNuS5cyU5jJ3xTdfT6U5d14P7bI+6QH+bDiy6bL05pzoUQSvGbPoc1qg+MXN2sd+JvKBZLE</w:t>
      </w:r>
    </w:p>
    <w:p>
      <w:pPr>
        <w:pStyle w:val="PreformattedText"/>
        <w:bidi w:val="0"/>
        <w:spacing w:before="0" w:after="0"/>
        <w:jc w:val="left"/>
        <w:rPr/>
      </w:pPr>
      <w:r>
        <w:rPr/>
        <w:t>IAexxlKj2266bRaQoFkTf7TXNbuLsU25jg4YV69atATIb19CdXXipu0X+t/9ggK2hvOqu1QWVdEbZM</w:t>
      </w:r>
    </w:p>
    <w:p>
      <w:pPr>
        <w:pStyle w:val="PreformattedText"/>
        <w:bidi w:val="0"/>
        <w:spacing w:before="0" w:after="0"/>
        <w:jc w:val="left"/>
        <w:rPr/>
      </w:pPr>
      <w:r>
        <w:rPr/>
        <w:t>qvdZOqeghZEwnw7TqbNxPlDMD6rI2TsCM5ta8m2G0etGiQpt0UooQoOSHpZWxxn5zYLIvapj9tA1t5</w:t>
      </w:r>
    </w:p>
    <w:p>
      <w:pPr>
        <w:pStyle w:val="PreformattedText"/>
        <w:bidi w:val="0"/>
        <w:spacing w:before="0" w:after="0"/>
        <w:jc w:val="left"/>
        <w:rPr/>
      </w:pPr>
      <w:r>
        <w:rPr/>
        <w:t>PKCXeTV3Jc1ZQ9+bChvbO97QWy9ERio8IWmsnK5jcknM3SzRXeu6QP8A+X3f/s8qawGWVlQtW8lbBi</w:t>
      </w:r>
    </w:p>
    <w:p>
      <w:pPr>
        <w:pStyle w:val="PreformattedText"/>
        <w:bidi w:val="0"/>
        <w:spacing w:before="0" w:after="0"/>
        <w:jc w:val="left"/>
        <w:rPr/>
      </w:pPr>
      <w:r>
        <w:rPr/>
        <w:t>YWoGa7RN02yki2kXIWaHSnWWpsRdzI4LcpyWKNFlz7A3GG6cuhdwY0O26OYQtWQ50SAXDQLHgSaLuP</w:t>
      </w:r>
    </w:p>
    <w:p>
      <w:pPr>
        <w:pStyle w:val="PreformattedText"/>
        <w:bidi w:val="0"/>
        <w:spacing w:before="0" w:after="0"/>
        <w:jc w:val="left"/>
        <w:rPr/>
      </w:pPr>
      <w:r>
        <w:rPr/>
        <w:t>HabGXHRN0Nuc3YxzxRZK6gy2E3RatNYRdTlgO1B3MyjJ3+hGY8+zDJRYQNRLufOmNTcoTXVey7FwwE</w:t>
      </w:r>
    </w:p>
    <w:p>
      <w:pPr>
        <w:pStyle w:val="PreformattedText"/>
        <w:bidi w:val="0"/>
        <w:spacing w:before="0" w:after="0"/>
        <w:jc w:val="left"/>
        <w:rPr/>
      </w:pPr>
      <w:r>
        <w:rPr/>
        <w:t>zTxb1AySC/KY8djILZtmwiLEfE/kwmNJtxdXSu6PdC1DgWu5+RuBMmvnlcZv8Amxh+zB8liJY6zzQ6</w:t>
      </w:r>
    </w:p>
    <w:p>
      <w:pPr>
        <w:pStyle w:val="PreformattedText"/>
        <w:bidi w:val="0"/>
        <w:spacing w:before="0" w:after="0"/>
        <w:jc w:val="left"/>
        <w:rPr/>
      </w:pPr>
      <w:r>
        <w:rPr/>
        <w:t>0955rRKrnG8mZXIQXuyW0yJEbnZRZ8LY8azjCbO/FfShOHaZYiN5Voq+UY0OxsS9PySzyfIuJd4Q2a</w:t>
      </w:r>
    </w:p>
    <w:p>
      <w:pPr>
        <w:pStyle w:val="PreformattedText"/>
        <w:bidi w:val="0"/>
        <w:spacing w:before="0" w:after="0"/>
        <w:jc w:val="left"/>
        <w:rPr/>
      </w:pPr>
      <w:r>
        <w:rPr/>
        <w:t>gYgu8c6Vmtc4Nx15vikbUJkWs01HwRhuB8U06VX/Ad6vRtIooo9+veu/caFUcvCHvVV31Scri08k9S</w:t>
      </w:r>
    </w:p>
    <w:p>
      <w:pPr>
        <w:pStyle w:val="PreformattedText"/>
        <w:bidi w:val="0"/>
        <w:spacing w:before="0" w:after="0"/>
        <w:jc w:val="left"/>
        <w:rPr/>
      </w:pPr>
      <w:r>
        <w:rPr/>
        <w:t>EkZ2Q2doEfJWaX2jypI6AB6IC5blh4rm2K3T+KcMoZNzhKH0ZzgZak44kjBAYzUTKTb5kJuOJ+SyX+</w:t>
      </w:r>
    </w:p>
    <w:p>
      <w:pPr>
        <w:pStyle w:val="PreformattedText"/>
        <w:bidi w:val="0"/>
        <w:spacing w:before="0" w:after="0"/>
        <w:jc w:val="left"/>
        <w:rPr/>
      </w:pPr>
      <w:r>
        <w:rPr/>
        <w:t>I0xpYuJlPYJKBC/ZZNAhnzYbPxEEp1KncZBNxmT1bVAbznNaejrcV3PZzsqgD1wSNuC7lM/wDVQ6T5</w:t>
      </w:r>
    </w:p>
    <w:p>
      <w:pPr>
        <w:pStyle w:val="PreformattedText"/>
        <w:bidi w:val="0"/>
        <w:spacing w:before="0" w:after="0"/>
        <w:jc w:val="left"/>
        <w:rPr/>
      </w:pPr>
      <w:r>
        <w:rPr/>
        <w:t>pcT1C5dzXD/zDAcecb9FL1BjcyLMGgzvdrUONMObDfptNaTvxWSxJlsNrDphEs6rlGhTsG15rxI+1z</w:t>
      </w:r>
    </w:p>
    <w:p>
      <w:pPr>
        <w:pStyle w:val="PreformattedText"/>
        <w:bidi w:val="0"/>
        <w:spacing w:before="0" w:after="0"/>
        <w:jc w:val="left"/>
        <w:rPr/>
      </w:pPr>
      <w:r>
        <w:rPr/>
        <w:t>VleTGwIkeDLxLbh92dmSyjnCK5rrjZzZ6zLFZbk5E4sQgXSsT++CCFlkMeCLzWvKsg0GosxWWvrEad</w:t>
      </w:r>
    </w:p>
    <w:p>
      <w:pPr>
        <w:pStyle w:val="PreformattedText"/>
        <w:bidi w:val="0"/>
        <w:spacing w:before="0" w:after="0"/>
        <w:jc w:val="left"/>
        <w:rPr/>
      </w:pPr>
      <w:r>
        <w:rPr/>
        <w:t>YY9sOe/k3EFRowIbAa0u8aJHyiO4T0TcyHPcoxqXsh+hDEzvfbXdvLmAi3k0F4pGyyI6A1w0sgN8K+</w:t>
      </w:r>
    </w:p>
    <w:p>
      <w:pPr>
        <w:pStyle w:val="PreformattedText"/>
        <w:bidi w:val="0"/>
        <w:spacing w:before="0" w:after="0"/>
        <w:jc w:val="left"/>
        <w:rPr/>
      </w:pPr>
      <w:r>
        <w:rPr/>
        <w:t>nmrImf+by3Ksri38nkzWZND2co/lYvUF3Kh1/8OgnXlD4+VHT40RjJ7lkjeZkuSNpOTcngjtaUx0mt</w:t>
      </w:r>
    </w:p>
    <w:p>
      <w:pPr>
        <w:pStyle w:val="PreformattedText"/>
        <w:bidi w:val="0"/>
        <w:spacing w:before="0" w:after="0"/>
        <w:jc w:val="left"/>
        <w:rPr/>
      </w:pPr>
      <w:r>
        <w:rPr/>
        <w:t>a2cjRsNrZY0LRfJND+T5hwEhKzg6140+pGJc4PFSRdKVLxfJBua5taNbaY2JU31kZ0WRR/22S5DEnQ</w:t>
      </w:r>
    </w:p>
    <w:p>
      <w:pPr>
        <w:pStyle w:val="PreformattedText"/>
        <w:bidi w:val="0"/>
        <w:spacing w:before="0" w:after="0"/>
        <w:jc w:val="left"/>
        <w:rPr/>
      </w:pPr>
      <w:r>
        <w:rPr/>
        <w:t>tiZHk7t+dDmV/05lH7fuLkEM4mAH5PaJ0PgPa1f9PRhZyZ/dDJZVHJ5TyzQf6eUQz+JZQzOyDurk0f</w:t>
      </w:r>
    </w:p>
    <w:p>
      <w:pPr>
        <w:pStyle w:val="PreformattedText"/>
        <w:bidi w:val="0"/>
        <w:spacing w:before="0" w:after="0"/>
        <w:jc w:val="left"/>
        <w:rPr/>
      </w:pPr>
      <w:r>
        <w:rPr/>
        <w:t>zMpgRMmf/uw+WZ2Luz3GMJr4mXZI/mtaMoeYEazjk8djzAiy8mjtS7ttIHKw8o83KsmyeJ9+w2J1qL</w:t>
      </w:r>
    </w:p>
    <w:p>
      <w:pPr>
        <w:pStyle w:val="PreformattedText"/>
        <w:bidi w:val="0"/>
        <w:spacing w:before="0" w:after="0"/>
        <w:jc w:val="left"/>
        <w:rPr/>
      </w:pPr>
      <w:r>
        <w:rPr/>
        <w:t>kga3Ku5zeUc39rkOVZTkzpT8kxHMWR5dDifR42VZPlAhxDyeVcjHk5sJ72vz4fhWWm1E1l2WRGvy59</w:t>
      </w:r>
    </w:p>
    <w:p>
      <w:pPr>
        <w:pStyle w:val="PreformattedText"/>
        <w:bidi w:val="0"/>
        <w:spacing w:before="0" w:after="0"/>
        <w:jc w:val="left"/>
        <w:rPr/>
      </w:pPr>
      <w:r>
        <w:rPr/>
        <w:t>qL9I5RsOw2GIdsTcYbIYaxrX6hVOy90ONFc6DkIgtFr+JHeCeULAea0kyCyWF3OiQcmgshtaLWbeS0</w:t>
      </w:r>
    </w:p>
    <w:p>
      <w:pPr>
        <w:pStyle w:val="PreformattedText"/>
        <w:bidi w:val="0"/>
        <w:spacing w:before="0" w:after="0"/>
        <w:jc w:val="left"/>
        <w:rPr/>
      </w:pPr>
      <w:r>
        <w:rPr/>
        <w:t>Gdpx5znAqIyKw8wRITrUMts+Gh+Dc6mlgB1hBkUOa3wURrYUdx/hzNkmfnOA2KAxgLBFa4my6lm1/U</w:t>
      </w:r>
    </w:p>
    <w:p>
      <w:pPr>
        <w:pStyle w:val="PreformattedText"/>
        <w:bidi w:val="0"/>
        <w:spacing w:before="0" w:after="0"/>
        <w:jc w:val="left"/>
        <w:rPr/>
      </w:pPr>
      <w:r>
        <w:rPr/>
        <w:t>FWvGtPydr4cFrS+oafEY09paV3SiRhFiZXHJZzbLrIHqiiiZbADYzrTxRxN+1V+xr/fU1NVu78u/qV</w:t>
      </w:r>
    </w:p>
    <w:p>
      <w:pPr>
        <w:pStyle w:val="PreformattedText"/>
        <w:bidi w:val="0"/>
        <w:spacing w:before="0" w:after="0"/>
        <w:jc w:val="left"/>
        <w:rPr/>
      </w:pPr>
      <w:r>
        <w:rPr/>
        <w:t>VL9yoqOXhO9VXfV8M13lwx92irJSdegYRs1c6+XiDE+sVU4Z1x5wbplrTMticsyLyMWUpPbahOxnTO</w:t>
      </w:r>
    </w:p>
    <w:p>
      <w:pPr>
        <w:pStyle w:val="PreformattedText"/>
        <w:bidi w:val="0"/>
        <w:spacing w:before="0" w:after="0"/>
        <w:jc w:val="left"/>
        <w:rPr/>
      </w:pPr>
      <w:r>
        <w:rPr/>
        <w:t>aVGyR1iO2zPmPbnQ3jzXadV6Y59kk1oEIDGwgJBglTGV9cZ94MvRlmtE9PyWVRyByhDdDKNG1WMnfF</w:t>
      </w:r>
    </w:p>
    <w:p>
      <w:pPr>
        <w:pStyle w:val="PreformattedText"/>
        <w:bidi w:val="0"/>
        <w:spacing w:before="0" w:after="0"/>
        <w:jc w:val="left"/>
        <w:rPr/>
      </w:pPr>
      <w:r>
        <w:rPr/>
        <w:t>e50Qt8rXfTGSZqn0z6FDhRJFpcL4jQZX69Mk2PkrcqyGKXW4Ye0OkbcmWsxzbnHWosXJ3ZRBzuTOdB</w:t>
      </w:r>
    </w:p>
    <w:p>
      <w:pPr>
        <w:pStyle w:val="PreformattedText"/>
        <w:bidi w:val="0"/>
        <w:spacing w:before="0" w:after="0"/>
        <w:jc w:val="left"/>
        <w:rPr/>
      </w:pPr>
      <w:r>
        <w:rPr/>
        <w:t>OjzT5WpObpIF7D4p7U06QfJkmvJbLg4blDjiz44/Zu8nzTqKsOINLwdoUSLRkJ8T0GntuWWn/wBHGl</w:t>
      </w:r>
    </w:p>
    <w:p>
      <w:pPr>
        <w:pStyle w:val="PreformattedText"/>
        <w:bidi w:val="0"/>
        <w:spacing w:before="0" w:after="0"/>
        <w:jc w:val="left"/>
        <w:rPr/>
      </w:pPr>
      <w:r>
        <w:rPr/>
        <w:t>6vZNRoBBdAjsHnspP1ZrqTOQb3XjsbEivc76Ex7bTYLIZkcqLSJOiufzJ0bKac4lrX30c+tou0WirL</w:t>
      </w:r>
    </w:p>
    <w:p>
      <w:pPr>
        <w:pStyle w:val="PreformattedText"/>
        <w:bidi w:val="0"/>
        <w:spacing w:before="0" w:after="0"/>
        <w:jc w:val="left"/>
        <w:rPr/>
      </w:pPr>
      <w:r>
        <w:rPr/>
        <w:t>9XXvV2jTfIa0YZuzDTTxNQoRJ5QWTeHEGxj1ldz4jbMWPBaS4VL2AjWx8xQrJmOtZPlsAwz/AA3xWG</w:t>
      </w:r>
    </w:p>
    <w:p>
      <w:pPr>
        <w:pStyle w:val="PreformattedText"/>
        <w:bidi w:val="0"/>
        <w:spacing w:before="0" w:after="0"/>
        <w:jc w:val="left"/>
        <w:rPr/>
      </w:pPr>
      <w:r>
        <w:rPr/>
        <w:t>ZF8i106qG9znPafUe17NtLlkxk204z5tpl0tt6hmrM5pNWi6WkjBNYG2YkxXm121NyzzOzLGfOadMh</w:t>
      </w:r>
    </w:p>
    <w:p>
      <w:pPr>
        <w:pStyle w:val="PreformattedText"/>
        <w:bidi w:val="0"/>
        <w:spacing w:before="0" w:after="0"/>
        <w:jc w:val="left"/>
        <w:rPr/>
      </w:pPr>
      <w:r>
        <w:rPr/>
        <w:t>dMLJ8vgxckyuGIuTxhKLDdL1YjHeLFZ4rhWajdx+6MfI3Pc/knW4MX+dAfnQom0tv1q3Cgu8eR2yos</w:t>
      </w:r>
    </w:p>
    <w:p>
      <w:pPr>
        <w:pStyle w:val="PreformattedText"/>
        <w:bidi w:val="0"/>
        <w:spacing w:before="0" w:after="0"/>
        <w:jc w:val="left"/>
        <w:rPr/>
      </w:pPr>
      <w:r>
        <w:rPr/>
        <w:t>uyqO1mQQMoyiPOwBAhudK2LOc4ZrGyNZ0RyR0KN3SfDymPDht5OCy06BAv57zSPZnISzUM4G8GzskK</w:t>
      </w:r>
    </w:p>
    <w:p>
      <w:pPr>
        <w:pStyle w:val="PreformattedText"/>
        <w:bidi w:val="0"/>
        <w:spacing w:before="0" w:after="0"/>
        <w:jc w:val="left"/>
        <w:rPr/>
      </w:pPr>
      <w:r>
        <w:rPr/>
        <w:t>ClBRMMJ7TKThLWHeTI3h2nSmguExymSRXRBQ2jDLySz0XC1JQ2RohAFh0OJDs5wdYmHWizRZN6fIQ5</w:t>
      </w:r>
    </w:p>
    <w:p>
      <w:pPr>
        <w:pStyle w:val="PreformattedText"/>
        <w:bidi w:val="0"/>
        <w:spacing w:before="0" w:after="0"/>
        <w:jc w:val="left"/>
        <w:rPr/>
      </w:pPr>
      <w:r>
        <w:rPr/>
        <w:t>0iMoRhSdkHyXMqFabJvNA6VUKzlVnAjrWd9hVV/vaf1p/W1d+79xor1nnvV+tykCHE8hxaTqd81Zib</w:t>
      </w:r>
    </w:p>
    <w:p>
      <w:pPr>
        <w:pStyle w:val="PreformattedText"/>
        <w:bidi w:val="0"/>
        <w:spacing w:before="0" w:after="0"/>
        <w:jc w:val="left"/>
        <w:rPr/>
      </w:pPr>
      <w:r>
        <w:rPr/>
        <w:t>0GvB1JvIiembRg4hplPTIrOdO88/T0rOAFJjqxGpfSsjjQpZ4YYsKl0WGJtr5wElPKIWguB96vUtCL</w:t>
      </w:r>
    </w:p>
    <w:p>
      <w:pPr>
        <w:pStyle w:val="PreformattedText"/>
        <w:bidi w:val="0"/>
        <w:spacing w:before="0" w:after="0"/>
        <w:jc w:val="left"/>
        <w:rPr/>
      </w:pPr>
      <w:r>
        <w:rPr/>
        <w:t>ql0z2bEYhrNOhXDYeL19JyOJBFm3YMpeUM4T2pwDgWtFmkQm8VuA0psQ2580CY0jQSsqyKyzJIua85</w:t>
      </w:r>
    </w:p>
    <w:p>
      <w:pPr>
        <w:pStyle w:val="PreformattedText"/>
        <w:bidi w:val="0"/>
        <w:spacing w:before="0" w:after="0"/>
        <w:jc w:val="left"/>
        <w:rPr/>
      </w:pPr>
      <w:r>
        <w:rPr/>
        <w:t>rW1YXEXWTQlRYOQs5drIbzykUyYIcjGfbfauDiSdygco57XyeTU3g7QL08CfOA8ZvE1mzFR42metWi</w:t>
      </w:r>
    </w:p>
    <w:p>
      <w:pPr>
        <w:pStyle w:val="PreformattedText"/>
        <w:bidi w:val="0"/>
        <w:spacing w:before="0" w:after="0"/>
        <w:jc w:val="left"/>
        <w:rPr/>
      </w:pPr>
      <w:r>
        <w:rPr/>
        <w:t>CNQI7Ez6W4vnyX0h3KWb7HKm1LXJQnMwcAZMNCx48QiRuc1NLZWJ08jA6JqH9GnIelzZlMyjK4jIEm</w:t>
      </w:r>
    </w:p>
    <w:p>
      <w:pPr>
        <w:pStyle w:val="PreformattedText"/>
        <w:bidi w:val="0"/>
        <w:spacing w:before="0" w:after="0"/>
        <w:jc w:val="left"/>
        <w:rPr/>
      </w:pPr>
      <w:r>
        <w:rPr/>
        <w:t>iJFsQ9DjOzPeUYfcDJ7FnwOTlk/OZzpb1T0s7emyq6ztFNxGCENubN5wk0j7xkFEiCsQwp4QsdU71G</w:t>
      </w:r>
    </w:p>
    <w:p>
      <w:pPr>
        <w:pStyle w:val="PreformattedText"/>
        <w:bidi w:val="0"/>
        <w:spacing w:before="0" w:after="0"/>
        <w:jc w:val="left"/>
        <w:rPr/>
      </w:pPr>
      <w:r>
        <w:rPr/>
        <w:t>yoh0QmGypc52dE80HRNMh5TyIBc1rQWzlaIOnWoWTQw7kGuL3WWh3oztUULuhkhynJ8pjQIzHNbybH</w:t>
      </w:r>
    </w:p>
    <w:p>
      <w:pPr>
        <w:pStyle w:val="PreformattedText"/>
        <w:bidi w:val="0"/>
        <w:spacing w:before="0" w:after="0"/>
        <w:jc w:val="left"/>
        <w:rPr/>
      </w:pPr>
      <w:r>
        <w:rPr/>
        <w:t>eObw9s2uAGGld2sjyjKD9KeBk8VsCMeVmKsD22A60JWX0XdbJaxLMUNlMFtjN0zbimvMn+COk8071D</w:t>
      </w:r>
    </w:p>
    <w:p>
      <w:pPr>
        <w:pStyle w:val="PreformattedText"/>
        <w:bidi w:val="0"/>
        <w:spacing w:before="0" w:after="0"/>
        <w:jc w:val="left"/>
        <w:rPr/>
      </w:pPr>
      <w:r>
        <w:rPr/>
        <w:t>ygAse2JPEOmW4SmK7lZ1nzfzNUJ+WdzIjpNP0bKOUnQFsKMLAJOi2oPd3LYhjB8TufkDWOjhtpgyiN</w:t>
      </w:r>
    </w:p>
    <w:p>
      <w:pPr>
        <w:pStyle w:val="PreformattedText"/>
        <w:bidi w:val="0"/>
        <w:spacing w:before="0" w:after="0"/>
        <w:jc w:val="left"/>
        <w:rPr/>
      </w:pPr>
      <w:r>
        <w:rPr/>
        <w:t>EJ5LJeUHMYQ0ueb7Nyh5PDbCgw4UCA0SbByeGIUFrR5LWyEQ+lNSbuB1ywUp0q6bt5060ORMJ2sWjr</w:t>
      </w:r>
    </w:p>
    <w:p>
      <w:pPr>
        <w:pStyle w:val="PreformattedText"/>
        <w:bidi w:val="0"/>
        <w:spacing w:before="0" w:after="0"/>
        <w:jc w:val="left"/>
        <w:rPr/>
      </w:pPr>
      <w:r>
        <w:rPr/>
        <w:t>8jS73KzlNh9WxmRMlinyRazSD5hIJncvCBz2NblTTYc5ozI7ALMRx/lxGEbwnQGsY422AWWO8YHnBr</w:t>
      </w:r>
    </w:p>
    <w:p>
      <w:pPr>
        <w:pStyle w:val="PreformattedText"/>
        <w:bidi w:val="0"/>
        <w:spacing w:before="0" w:after="0"/>
        <w:jc w:val="left"/>
        <w:rPr/>
      </w:pPr>
      <w:r>
        <w:rPr/>
        <w:t>tMp0WaZd7+10WcNg+wqq/wB61VPsKfYXfYTR+uSCiJqT+9VXK76nK5PFh42Zja2oUou0zU+TxomyNp</w:t>
      </w:r>
    </w:p>
    <w:p>
      <w:pPr>
        <w:pStyle w:val="PreformattedText"/>
        <w:bidi w:val="0"/>
        <w:spacing w:before="0" w:after="0"/>
        <w:jc w:val="left"/>
        <w:rPr/>
      </w:pPr>
      <w:r>
        <w:rPr/>
        <w:t>swBM6A1tZDQC69Z7n4uqB5vlu1Odcqh2KrjQ3L6L3ViZPK7KiG+g/OZ1OWaPRHYFM49527Gqc1gJbm</w:t>
      </w:r>
    </w:p>
    <w:p>
      <w:pPr>
        <w:pStyle w:val="PreformattedText"/>
        <w:bidi w:val="0"/>
        <w:spacing w:before="0" w:after="0"/>
        <w:jc w:val="left"/>
        <w:rPr/>
      </w:pPr>
      <w:r>
        <w:rPr/>
        <w:t>A3X9lQodoeLPmkXTvO5ZPGcYrnGG6ttzCW2qXltki5ZPYM48QtkDMPaKC64EFZHkzpQokNsazNsSIZ</w:t>
      </w:r>
    </w:p>
    <w:p>
      <w:pPr>
        <w:pStyle w:val="PreformattedText"/>
        <w:bidi w:val="0"/>
        <w:spacing w:before="0" w:after="0"/>
        <w:jc w:val="left"/>
        <w:rPr/>
      </w:pPr>
      <w:r>
        <w:rPr/>
        <w:t>uPo2grRYHviRZnPtUsXjNtWpptg+VfqLNmlVIqJXiRbvkcFyROyoN8vgmMzsADEdsYLV2uSc908XOu</w:t>
      </w:r>
    </w:p>
    <w:p>
      <w:pPr>
        <w:pStyle w:val="PreformattedText"/>
        <w:bidi w:val="0"/>
        <w:spacing w:before="0" w:after="0"/>
        <w:jc w:val="left"/>
        <w:rPr/>
      </w:pPr>
      <w:r>
        <w:rPr/>
        <w:t>1uPxK5HJcmb5LJnTaNTsQI+XGKMbJIkhUNcbNlux0r8E7Ie6LsnfQwI1D5l7H+ym5T3Oiww7NDg9uj</w:t>
      </w:r>
    </w:p>
    <w:p>
      <w:pPr>
        <w:pStyle w:val="PreformattedText"/>
        <w:bidi w:val="0"/>
        <w:spacing w:before="0" w:after="0"/>
        <w:jc w:val="left"/>
        <w:rPr/>
      </w:pPr>
      <w:r>
        <w:rPr/>
        <w:t>ksoYHT9G1NRREsNiFoFDIYajsXIgCGDEiGZcTWwMJk80p0/CsmJ3B1m/zpVVp45GHDZZ1uc845znEi</w:t>
      </w:r>
    </w:p>
    <w:p>
      <w:pPr>
        <w:pStyle w:val="PreformattedText"/>
        <w:bidi w:val="0"/>
        <w:spacing w:before="0" w:after="0"/>
        <w:jc w:val="left"/>
        <w:rPr/>
      </w:pPr>
      <w:r>
        <w:rPr/>
        <w:t>iLWkRmkXZzR26E1sWFlYdmuZYiOAuOE9ulQcohSJzQRjM2vMcLpNvX0F8sme5rpWpseQ58xm30JGtR</w:t>
      </w:r>
    </w:p>
    <w:p>
      <w:pPr>
        <w:pStyle w:val="PreformattedText"/>
        <w:bidi w:val="0"/>
        <w:spacing w:before="0" w:after="0"/>
        <w:jc w:val="left"/>
        <w:rPr/>
      </w:pPr>
      <w:r>
        <w:rPr/>
        <w:t>u6mXmPEe98OEeUjxIjr4rRZYKSbylkSUIgglhMgLEIAsAwtHm7byor3F4bZBwastyc2oRDHtFb5GfN</w:t>
      </w:r>
    </w:p>
    <w:p>
      <w:pPr>
        <w:pStyle w:val="PreformattedText"/>
        <w:bidi w:val="0"/>
        <w:spacing w:before="0" w:after="0"/>
        <w:jc w:val="left"/>
        <w:rPr/>
      </w:pPr>
      <w:r>
        <w:rPr/>
        <w:t>tNneU+M2w9hbEac8Tu2zRdl+RQv5WSTlo5aI53uX0X/p7JnWc/uhEiZfE8XNJ5LJwXHyYUOe9O8naS</w:t>
      </w:r>
    </w:p>
    <w:p>
      <w:pPr>
        <w:pStyle w:val="PreformattedText"/>
        <w:bidi w:val="0"/>
        <w:spacing w:before="0" w:after="0"/>
        <w:jc w:val="left"/>
        <w:rPr/>
      </w:pPr>
      <w:r>
        <w:rPr/>
        <w:t>Z3YAICUr+L9c1jpfZ3n4rwT20tDOh0raFZNGLrOCZl2VPhB4blsZrxAeRmPPJ8pk7neK3lmzh66Yp2</w:t>
      </w:r>
    </w:p>
    <w:p>
      <w:pPr>
        <w:pStyle w:val="PreformattedText"/>
        <w:bidi w:val="0"/>
        <w:spacing w:before="0" w:after="0"/>
        <w:jc w:val="left"/>
        <w:rPr/>
      </w:pPr>
      <w:r>
        <w:rPr/>
        <w:t>TRIJiNcxsWFOFTmPtPhZTAM7q5w0hNDBD9Eg6xipzki1f2qYUon2Ff7up3qfVqs5UCoq/XvQ79PsrX</w:t>
      </w:r>
    </w:p>
    <w:p>
      <w:pPr>
        <w:pStyle w:val="PreformattedText"/>
        <w:bidi w:val="0"/>
        <w:spacing w:before="0" w:after="0"/>
        <w:jc w:val="left"/>
        <w:rPr/>
      </w:pPr>
      <w:r>
        <w:rPr/>
        <w:t>1Jd+ampq211FybiZd6quV31bGUxmDxYhI9E1CozeEHjkycznxJVe5raylg1TjEyALgC7UdDZeK0CSo</w:t>
      </w:r>
    </w:p>
    <w:p>
      <w:pPr>
        <w:pStyle w:val="PreformattedText"/>
        <w:bidi w:val="0"/>
        <w:spacing w:before="0" w:after="0"/>
        <w:jc w:val="left"/>
        <w:rPr/>
      </w:pPr>
      <w:r>
        <w:rPr/>
        <w:t>Orvcl3TyPKQKRRDB9OC/k/wuCp5vlTvBAdd6yrVC5VuWmU8J8YprpDm1np/RN86uFvnaCSodGut2Rz</w:t>
      </w:r>
    </w:p>
    <w:p>
      <w:pPr>
        <w:pStyle w:val="PreformattedText"/>
        <w:bidi w:val="0"/>
        <w:spacing w:before="0" w:after="0"/>
        <w:jc w:val="left"/>
        <w:rPr/>
      </w:pPr>
      <w:r>
        <w:rPr/>
        <w:t>RaM27JYKC3xLXpE3/NNhtAnrpr84oASlZbOYDaneb3IzNZdg3YInRWleKBcjkkYTzn2YU9JfUjdDaT</w:t>
      </w:r>
    </w:p>
    <w:p>
      <w:pPr>
        <w:pStyle w:val="PreformattedText"/>
        <w:bidi w:val="0"/>
        <w:spacing w:before="0" w:after="0"/>
        <w:jc w:val="left"/>
        <w:rPr/>
      </w:pPr>
      <w:r>
        <w:rPr/>
        <w:t>vX0nL4QIzWG27dd1oM5Nrcaad50JtkEndKdVaaJS9nN+KOR5VC7owhmO8FEPWyfSnsyaJKb3ZISXQ5</w:t>
      </w:r>
    </w:p>
    <w:p>
      <w:pPr>
        <w:pStyle w:val="PreformattedText"/>
        <w:bidi w:val="0"/>
        <w:spacing w:before="0" w:after="0"/>
        <w:jc w:val="left"/>
        <w:rPr/>
      </w:pPr>
      <w:r>
        <w:rPr/>
        <w:t>1i5PDnGdDH/wC7uiS1sC/jwnWoT2NLIrRR8N0nQ4g2sO5NxoXY4IRKCVXS18SUrVkNcfFnhO6Q2KKy</w:t>
      </w:r>
    </w:p>
    <w:p>
      <w:pPr>
        <w:pStyle w:val="PreformattedText"/>
        <w:bidi w:val="0"/>
        <w:spacing w:before="0" w:after="0"/>
        <w:jc w:val="left"/>
        <w:rPr/>
      </w:pPr>
      <w:r>
        <w:rPr/>
        <w:t>lgxmSm+d/Xzr1Dl/aYDmA8w+I5oFZ2hZnKq7ix74UK7nNtM28wtXcOkxDJd4snkznKVquaCskhMsww</w:t>
      </w:r>
    </w:p>
    <w:p>
      <w:pPr>
        <w:pStyle w:val="PreformattedText"/>
        <w:bidi w:val="0"/>
        <w:spacing w:before="0" w:after="0"/>
        <w:jc w:val="left"/>
        <w:rPr/>
      </w:pPr>
      <w:r>
        <w:rPr/>
        <w:t>GMnmtBA0gFzWCYbrKZmhkA051ObrcXVlK5FweWhviht4cXXSqOaFJrp4dNLwaVvQEVpAsigERwsutS</w:t>
      </w:r>
    </w:p>
    <w:p>
      <w:pPr>
        <w:pStyle w:val="PreformattedText"/>
        <w:bidi w:val="0"/>
        <w:spacing w:before="0" w:after="0"/>
        <w:jc w:val="left"/>
        <w:rPr/>
      </w:pPr>
      <w:r>
        <w:rPr/>
        <w:t>0iZfvUHLu6MeFEeDlJynJshyXk7zJjYVG32eUiKHk8GBksESZk8ODkzRybqDJ4bYXNuJNlOIuLRpfI</w:t>
      </w:r>
    </w:p>
    <w:p>
      <w:pPr>
        <w:pStyle w:val="PreformattedText"/>
        <w:bidi w:val="0"/>
        <w:spacing w:before="0" w:after="0"/>
        <w:jc w:val="left"/>
        <w:rPr/>
      </w:pPr>
      <w:r>
        <w:rPr/>
        <w:t>dQQN1cECwmV0jLQZ9aLYMSIKiFnGVS5pMtxYbiuUjBv7OPDj8pAj/zXQM8QHkfwojt6blkPJsqtNEx</w:t>
      </w:r>
    </w:p>
    <w:p>
      <w:pPr>
        <w:pStyle w:val="PreformattedText"/>
        <w:bidi w:val="0"/>
        <w:spacing w:before="0" w:after="0"/>
        <w:jc w:val="left"/>
        <w:rPr/>
      </w:pPr>
      <w:r>
        <w:rPr/>
        <w:t>aIAkDbo6YKrhUGS60J4zkpRHuU3n7Cqr/dtO9T6tVnBUCoq/ulyn9effmCpMeZKpVVcrvqyylrv5kL</w:t>
      </w:r>
    </w:p>
    <w:p>
      <w:pPr>
        <w:pStyle w:val="PreformattedText"/>
        <w:bidi w:val="0"/>
        <w:spacing w:before="0" w:after="0"/>
        <w:jc w:val="left"/>
        <w:rPr/>
      </w:pPr>
      <w:r>
        <w:rPr/>
        <w:t>sUjvXgn+ILBLpeNjU6FOJawuaNPAXN6Z+5T3UKMTufyzBn5JGEX1X+Df7JkV9IyLJ485eDsHUWVbPz</w:t>
      </w:r>
    </w:p>
    <w:p>
      <w:pPr>
        <w:pStyle w:val="PreformattedText"/>
        <w:bidi w:val="0"/>
        <w:spacing w:before="0" w:after="0"/>
        <w:jc w:val="left"/>
        <w:rPr/>
      </w:pPr>
      <w:r>
        <w:rPr/>
        <w:t>nNf1KdwT5YNQpnil9y3oYGibLxpq/qrLva+tF2E+r9VMjHsUqvnICewD4IGPDycXwhysb+vHkbH+jB</w:t>
      </w:r>
    </w:p>
    <w:p>
      <w:pPr>
        <w:pStyle w:val="PreformattedText"/>
        <w:bidi w:val="0"/>
        <w:spacing w:before="0" w:after="0"/>
        <w:jc w:val="left"/>
        <w:rPr/>
      </w:pPr>
      <w:r>
        <w:rPr/>
        <w:t>DW9K5GFyrm+EiG16uATc2QG3T+q4w3K6fSAmd0+5uVZPLOsEw6eMM73KJ3K7tiE+lp3JOY+jXRIZtw</w:t>
      </w:r>
    </w:p>
    <w:p>
      <w:pPr>
        <w:pStyle w:val="PreformattedText"/>
        <w:bidi w:val="0"/>
        <w:spacing w:before="0" w:after="0"/>
        <w:jc w:val="left"/>
        <w:rPr/>
      </w:pPr>
      <w:r>
        <w:rPr/>
        <w:t>rU8H1b6yb9EdkYdNuTunkrjj3Oyjw2S/7YJh+quTqBJs6X01bE5hrdoTcd/z1ITvp0qG8Bp66qCZ5j</w:t>
      </w:r>
    </w:p>
    <w:p>
      <w:pPr>
        <w:pStyle w:val="PreformattedText"/>
        <w:bidi w:val="0"/>
        <w:spacing w:before="0" w:after="0"/>
        <w:jc w:val="left"/>
        <w:rPr/>
      </w:pPr>
      <w:r>
        <w:rPr/>
        <w:t>W+qO3QmtNQwSHOAHbghoaA6VQOdoniujQAarTKg2ke5W6capqGJxYmcIbTEfMyEoYtmeNQEe6v/WsG</w:t>
      </w:r>
    </w:p>
    <w:p>
      <w:pPr>
        <w:pStyle w:val="PreformattedText"/>
        <w:bidi w:val="0"/>
        <w:spacing w:before="0" w:after="0"/>
        <w:jc w:val="left"/>
        <w:rPr/>
      </w:pPr>
      <w:r>
        <w:rPr/>
        <w:t>PK1DyaLH7pPxzcnBfDH+85oU8b6mYqT80042uLlLs6VXVdu/VGxEtVhOvloZIvYZVzsE8RLbi3m5NG</w:t>
      </w:r>
    </w:p>
    <w:p>
      <w:pPr>
        <w:pStyle w:val="PreformattedText"/>
        <w:bidi w:val="0"/>
        <w:spacing w:before="0" w:after="0"/>
        <w:jc w:val="left"/>
        <w:rPr/>
      </w:pPr>
      <w:r>
        <w:rPr/>
        <w:t>bIzg+HfLI8rgvoCxrmWXYVUg5jObM01k2verp4UUyqrkodqV9fsaqv920VVm/VqqhZoVFX7DjSpqn2</w:t>
      </w:r>
    </w:p>
    <w:p>
      <w:pPr>
        <w:pStyle w:val="PreformattedText"/>
        <w:bidi w:val="0"/>
        <w:spacing w:before="0" w:after="0"/>
        <w:jc w:val="left"/>
        <w:rPr/>
      </w:pPr>
      <w:r>
        <w:rPr/>
        <w:t>VQptH1L1U96Y79Ch9GiHRNZxVVVXfVE4Omw7tTtlUORd6Dh6M6TU4j+zECWjAlUarh1YzQjQ4kB3Mj</w:t>
      </w:r>
    </w:p>
    <w:p>
      <w:pPr>
        <w:pStyle w:val="PreformattedText"/>
        <w:bidi w:val="0"/>
        <w:spacing w:before="0" w:after="0"/>
        <w:jc w:val="left"/>
        <w:rPr/>
      </w:pPr>
      <w:r>
        <w:rPr/>
        <w:t>Q3QzW62JTOw1RH0zuXFHhYMVxaLpxGWukxGh4G5Odoam4ku6U0Usn2UG/zOuSAuDlKR6q71u40J877</w:t>
      </w:r>
    </w:p>
    <w:p>
      <w:pPr>
        <w:pStyle w:val="PreformattedText"/>
        <w:bidi w:val="0"/>
        <w:spacing w:before="0" w:after="0"/>
        <w:jc w:val="left"/>
        <w:rPr/>
      </w:pPr>
      <w:r>
        <w:rPr/>
        <w:t>Wr5J5wloJTjz+oe9DBQskgRMpiysQPE/nZR/AycanOq7zQovdHLDEiTeXxDEiu8pzjaPSUIZDBmtk1</w:t>
      </w:r>
    </w:p>
    <w:p>
      <w:pPr>
        <w:pStyle w:val="PreformattedText"/>
        <w:bidi w:val="0"/>
        <w:spacing w:before="0" w:after="0"/>
        <w:jc w:val="left"/>
        <w:rPr/>
      </w:pPr>
      <w:r>
        <w:rPr/>
        <w:t>CyGjqorjamTwLr1SszNWmEDgJ+RZVD7o5M0s5ST3EeK8EFh2ghN7p5HBdPwzGuaWarQOUZP/pxc5up</w:t>
      </w:r>
    </w:p>
    <w:p>
      <w:pPr>
        <w:pStyle w:val="PreformattedText"/>
        <w:bidi w:val="0"/>
        <w:spacing w:before="0" w:after="0"/>
        <w:jc w:val="left"/>
        <w:rPr/>
      </w:pPr>
      <w:r>
        <w:rPr/>
        <w:t>ybEBBALXJ0JxJzmYHHehdL3J7Z2CdhI6k9lHNOp1CPWWmuNPgoZlOyJ3EyUPym7adgVTnN1Jn8Utdr</w:t>
      </w:r>
    </w:p>
    <w:p>
      <w:pPr>
        <w:pStyle w:val="PreformattedText"/>
        <w:bidi w:val="0"/>
        <w:spacing w:before="0" w:after="0"/>
        <w:jc w:val="left"/>
        <w:rPr/>
      </w:pPr>
      <w:r>
        <w:rPr/>
        <w:t>aeqSgk2KdNjr0odz+4mXRLYJis5Bh8cW+fZl5LO1Q3Q+6ndjky0x4kPIYdJiUOUfKLHpPsgph8nZcf</w:t>
      </w:r>
    </w:p>
    <w:p>
      <w:pPr>
        <w:pStyle w:val="PreformattedText"/>
        <w:bidi w:val="0"/>
        <w:spacing w:before="0" w:after="0"/>
        <w:jc w:val="left"/>
        <w:rPr/>
      </w:pPr>
      <w:r>
        <w:rPr/>
        <w:t>chq3eV+inTj9FX37UbDxgTn18lpIcNjZoMyaJkMVhynJ3EWWF8hDD5RnxIJAJYHUOid4TRLgrM61UL</w:t>
      </w:r>
    </w:p>
    <w:p>
      <w:pPr>
        <w:pStyle w:val="PreformattedText"/>
        <w:bidi w:val="0"/>
        <w:spacing w:before="0" w:after="0"/>
        <w:jc w:val="left"/>
        <w:rPr/>
      </w:pPr>
      <w:r>
        <w:rPr/>
        <w:t>lY+oKzIfY1Vf7rr36qn1armqg71e/epKXemi77SqzB9S9VKqqKneov7HH2FZx2qqqFd9W3loZ/LYB7</w:t>
      </w:r>
    </w:p>
    <w:p>
      <w:pPr>
        <w:pStyle w:val="PreformattedText"/>
        <w:bidi w:val="0"/>
        <w:spacing w:before="0" w:after="0"/>
        <w:jc w:val="left"/>
        <w:rPr/>
      </w:pPr>
      <w:r>
        <w:rPr/>
        <w:t>0Ban0KzkpiSmXv5MaBMc52oBTivJtFxnaM6DWSpAcX/HvT1DE4uTu5vdDJu60KbYMYthZUW3w4jZFk</w:t>
      </w:r>
    </w:p>
    <w:p>
      <w:pPr>
        <w:pStyle w:val="PreformattedText"/>
        <w:bidi w:val="0"/>
        <w:spacing w:before="0" w:after="0"/>
        <w:jc w:val="left"/>
        <w:rPr/>
      </w:pPr>
      <w:r>
        <w:rPr/>
        <w:t>b7odrLZYpuUNblEOVl9m2xtWwohaHSGmHEYbbD40MjWgBqTRgPd0KfGhA33bcUzgJl1LqyQlUdSDXa</w:t>
      </w:r>
    </w:p>
    <w:p>
      <w:pPr>
        <w:pStyle w:val="PreformattedText"/>
        <w:bidi w:val="0"/>
        <w:spacing w:before="0" w:after="0"/>
        <w:jc w:val="left"/>
        <w:rPr/>
      </w:pPr>
      <w:r>
        <w:rPr/>
        <w:t>RzTj0A6FhhO5Q4cN0SJEbChQhOLFdzWbPKecAL1E7sZUIUAObksIkQYeifOjRdMaJ1XIZO0dfGpZx4</w:t>
      </w:r>
    </w:p>
    <w:p>
      <w:pPr>
        <w:pStyle w:val="PreformattedText"/>
        <w:bidi w:val="0"/>
        <w:spacing w:before="0" w:after="0"/>
        <w:jc w:val="left"/>
        <w:rPr/>
      </w:pPr>
      <w:r>
        <w:rPr/>
        <w:t>nIq2dBGnZhJHMv2/JZu1ccaEzujkcRj2h3gzL5b1H/AOlu6xEQubkj4reUeJnkIgmGZRIc5kjZiAXt</w:t>
      </w:r>
    </w:p>
    <w:p>
      <w:pPr>
        <w:pStyle w:val="PreformattedText"/>
        <w:bidi w:val="0"/>
        <w:spacing w:before="0" w:after="0"/>
        <w:jc w:val="left"/>
        <w:rPr/>
      </w:pPr>
      <w:r>
        <w:rPr/>
        <w:t>1gKFl8EPhuHKhoc9jXWphwtNiMLaPY8VBFDerQrLbRMM80Y4diitqw00Smo8OeYJ/FHxoTp6gEbuRt</w:t>
      </w:r>
    </w:p>
    <w:p>
      <w:pPr>
        <w:pStyle w:val="PreformattedText"/>
        <w:bidi w:val="0"/>
        <w:spacing w:before="0" w:after="0"/>
        <w:jc w:val="left"/>
        <w:rPr/>
      </w:pPr>
      <w:r>
        <w:rPr/>
        <w:t>ekLworiJQQ2lZz6VEHOZDcJ+UZj2lQzgn1bJuxmoZzP/dHZaoU1z8m7j5LV1rlYrIcznvNmDD9KIUO</w:t>
      </w:r>
    </w:p>
    <w:p>
      <w:pPr>
        <w:pStyle w:val="PreformattedText"/>
        <w:bidi w:val="0"/>
        <w:spacing w:before="0" w:after="0"/>
        <w:jc w:val="left"/>
        <w:rPr/>
      </w:pPr>
      <w:r>
        <w:rPr/>
        <w:t>4vcnIu5jhZi5PBD8oc252Ux/C5Qdz3WfVVpmcGv7dysibZmeJvAXZwEM3itysu5LxniJMSnN5GZLUU</w:t>
      </w:r>
    </w:p>
    <w:p>
      <w:pPr>
        <w:pStyle w:val="PreformattedText"/>
        <w:bidi w:val="0"/>
        <w:spacing w:before="0" w:after="0"/>
        <w:jc w:val="left"/>
        <w:rPr/>
      </w:pPr>
      <w:r>
        <w:rPr/>
        <w:t>x2UZREDWcnDhjJy0eKx7n2XSN4w3IwI7od8rtmCNxxVmZ2q25xOlVO1V+wqq/3XU9+qp9SneuVB9W/</w:t>
      </w:r>
    </w:p>
    <w:p>
      <w:pPr>
        <w:pStyle w:val="PreformattedText"/>
        <w:bidi w:val="0"/>
        <w:spacing w:before="0" w:after="0"/>
        <w:jc w:val="left"/>
        <w:rPr/>
      </w:pPr>
      <w:r>
        <w:rPr/>
        <w:t>vGqK0/a1WaPq1KqqKneov7HH2LPdtVVVXK76k8viHS4joRtI8nCgmfPiOs6rIznHbgvCU5lb/K07Fc</w:t>
      </w:r>
    </w:p>
    <w:p>
      <w:pPr>
        <w:pStyle w:val="PreformattedText"/>
        <w:bidi w:val="0"/>
        <w:spacing w:before="0" w:after="0"/>
        <w:jc w:val="left"/>
        <w:rPr/>
      </w:pPr>
      <w:r>
        <w:rPr/>
        <w:t>vFwx0T1qZaoWUsiZPGYHwIo5OI3Trabw9hqDpXdD/plxBBy/uVdCjhpc+DDtW+QymGD+zDjMXWXZzC</w:t>
      </w:r>
    </w:p>
    <w:p>
      <w:pPr>
        <w:pStyle w:val="PreformattedText"/>
        <w:bidi w:val="0"/>
        <w:spacing w:before="0" w:after="0"/>
        <w:jc w:val="left"/>
        <w:rPr/>
      </w:pPr>
      <w:r>
        <w:rPr/>
        <w:t>Kg9y8paHMiGEDIua/Ohg/wBWGCQNT2tKyR8rMUFvi2PCD/t2yFClmuaTtqN16GFT5ufu2p5AzR1z7L</w:t>
      </w:r>
    </w:p>
    <w:p>
      <w:pPr>
        <w:pStyle w:val="PreformattedText"/>
        <w:bidi w:val="0"/>
        <w:spacing w:before="0" w:after="0"/>
        <w:jc w:val="left"/>
        <w:rPr/>
      </w:pPr>
      <w:r>
        <w:rPr/>
        <w:t>1K/DVTp1Ks7Wy7smsmg50WNDh3894B3TKyLJqQB9Jdiashe0RN67p933i1NuTg5jWzbCb6Db4j9ZTM</w:t>
      </w:r>
    </w:p>
    <w:p>
      <w:pPr>
        <w:pStyle w:val="PreformattedText"/>
        <w:bidi w:val="0"/>
        <w:spacing w:before="0" w:after="0"/>
        <w:jc w:val="left"/>
        <w:rPr/>
      </w:pPr>
      <w:r>
        <w:rPr/>
        <w:t>mb51NrjrOlWSZUs9JGFNKrXUNZnepXjYZ1mtNTMLN2dS6q75IPbLCzXXplrKg5U0usX8UPlLuh/07E</w:t>
      </w:r>
    </w:p>
    <w:p>
      <w:pPr>
        <w:pStyle w:val="PreformattedText"/>
        <w:bidi w:val="0"/>
        <w:spacing w:before="0" w:after="0"/>
        <w:jc w:val="left"/>
        <w:rPr/>
      </w:pPr>
      <w:r>
        <w:rPr/>
        <w:t>sl0SP3PY4lhhn+05DMzNifOgOPOYc2daLJssFXQsoA50TJT4WHrj5IfCdHSsnjsnBiQ4o9Pqc0500D</w:t>
      </w:r>
    </w:p>
    <w:p>
      <w:pPr>
        <w:pStyle w:val="PreformattedText"/>
        <w:bidi w:val="0"/>
        <w:spacing w:before="0" w:after="0"/>
        <w:jc w:val="left"/>
        <w:rPr/>
      </w:pPr>
      <w:r>
        <w:rPr/>
        <w:t>W7Vd0TVqbTTG+ctqb5NRvEvKKM5Oraus0MtLr5BVlLNHOle3eJNK2VoNMvNGlQ4QnGe2G1ml0ukpkP</w:t>
      </w:r>
    </w:p>
    <w:p>
      <w:pPr>
        <w:pStyle w:val="PreformattedText"/>
        <w:bidi w:val="0"/>
        <w:spacing w:before="0" w:after="0"/>
        <w:jc w:val="left"/>
        <w:rPr/>
      </w:pPr>
      <w:r>
        <w:rPr/>
        <w:t>J4o7ngZQ9ozspIlk8M+l/EcNDVleW5d/8A1P3Xa6w15i9z4cdvhMqyjxctex3NyaD4nlO1BAgF3SNe</w:t>
      </w:r>
    </w:p>
    <w:p>
      <w:pPr>
        <w:pStyle w:val="PreformattedText"/>
        <w:bidi w:val="0"/>
        <w:spacing w:before="0" w:after="0"/>
        <w:jc w:val="left"/>
        <w:rPr/>
      </w:pPr>
      <w:r>
        <w:rPr/>
        <w:t>3WrN9QDhe3ZqXjCUuMFSWjq19CuxkUXRYVjnM5Zp0uzJmHr1IkZSHZofDnBxbSJNwf5JdrUsoY/Bze</w:t>
      </w:r>
    </w:p>
    <w:p>
      <w:pPr>
        <w:pStyle w:val="PreformattedText"/>
        <w:bidi w:val="0"/>
        <w:spacing w:before="0" w:after="0"/>
        <w:jc w:val="left"/>
        <w:rPr/>
      </w:pPr>
      <w:r>
        <w:rPr/>
        <w:t>OhCyDiuThHXcrGTnAyv2/Z1/uup79fr3fVv+rX7bNH1L1UqqzVTv8A9jirPcNaqqhXfV8LEOPKOPWr</w:t>
      </w:r>
    </w:p>
    <w:p>
      <w:pPr>
        <w:pStyle w:val="PreformattedText"/>
        <w:bidi w:val="0"/>
        <w:spacing w:before="0" w:after="0"/>
        <w:jc w:val="left"/>
        <w:rPr/>
      </w:pPr>
      <w:r>
        <w:rPr/>
        <w:t>QLjtmjEyg0pDDmstUtE1mpWWaeedcrgurq4Cw6VxxgjTYjLt16jpC7n5Q7lOQMCJP9rkrjBdtIbmdS</w:t>
      </w:r>
    </w:p>
    <w:p>
      <w:pPr>
        <w:pStyle w:val="PreformattedText"/>
        <w:bidi w:val="0"/>
        <w:spacing w:before="0" w:after="0"/>
        <w:jc w:val="left"/>
        <w:rPr/>
      </w:pPr>
      <w:r>
        <w:rPr/>
        <w:t>yuFXJ8uiGWEeE15lriCT13ehCUN7H7H5Q09b3hf9QNMuQc4ykbOU84b4S/6gH/AKR4/wD3lv8A/qX/</w:t>
      </w:r>
    </w:p>
    <w:p>
      <w:pPr>
        <w:pStyle w:val="PreformattedText"/>
        <w:bidi w:val="0"/>
        <w:spacing w:before="0" w:after="0"/>
        <w:jc w:val="left"/>
        <w:rPr/>
      </w:pPr>
      <w:r>
        <w:rPr/>
        <w:t>AFC7/wBNFH/7yB+GGv8AqWNSjQfLjRon4XNC7rZQfDZW2GP8plZ+mc5ZPDPKRbUdw8aKbVo6gmwGmT</w:t>
      </w:r>
    </w:p>
    <w:p>
      <w:pPr>
        <w:pStyle w:val="PreformattedText"/>
        <w:bidi w:val="0"/>
        <w:spacing w:before="0" w:after="0"/>
        <w:jc w:val="left"/>
        <w:rPr/>
      </w:pPr>
      <w:r>
        <w:rPr/>
        <w:t>cKUoNAomhlBnih34ywTWmYvxVsg6ML+CpSEunTjtQn0XXIyqiqN96DjMgE6xcNAF1SrbnENF5qJVnq</w:t>
      </w:r>
    </w:p>
    <w:p>
      <w:pPr>
        <w:pStyle w:val="PreformattedText"/>
        <w:bidi w:val="0"/>
        <w:spacing w:before="0" w:after="0"/>
        <w:jc w:val="left"/>
        <w:rPr/>
      </w:pPr>
      <w:r>
        <w:rPr/>
        <w:t>CgxIhfCa/JcpZUR8lPJuafKc0UHUv+o8jkYeVwcssCn0hhhxrP8AVEiTvX/UmS/tO5+VWfKhP5eeyd</w:t>
      </w:r>
    </w:p>
    <w:p>
      <w:pPr>
        <w:pStyle w:val="PreformattedText"/>
        <w:bidi w:val="0"/>
        <w:spacing w:before="0" w:after="0"/>
        <w:jc w:val="left"/>
        <w:rPr/>
      </w:pPr>
      <w:r>
        <w:rPr/>
        <w:t>pZd/EyWMw//tGTuPYFlM+ZBnoMEi7csqE7MKFPVBiGfQu68SkDIX1/l5HF94qv+s8t/ZZHljW6TCZB</w:t>
      </w:r>
    </w:p>
    <w:p>
      <w:pPr>
        <w:pStyle w:val="PreformattedText"/>
        <w:bidi w:val="0"/>
        <w:spacing w:before="0" w:after="0"/>
        <w:jc w:val="left"/>
        <w:rPr/>
      </w:pPr>
      <w:r>
        <w:rPr/>
        <w:t>HS9zV/1Jl8Vhy7K8mgi1zY0d+UuGnwMEWaayu5+SubEyt0TulGh8wZQ1sPI4fnQskh5jvXJR6KapeT</w:t>
      </w:r>
    </w:p>
    <w:p>
      <w:pPr>
        <w:pStyle w:val="PreformattedText"/>
        <w:bidi w:val="0"/>
        <w:spacing w:before="0" w:after="0"/>
        <w:jc w:val="left"/>
        <w:rPr/>
      </w:pPr>
      <w:r>
        <w:rPr/>
        <w:t>okFhcpaaqz+Yfm2rjsVerjYrHhSDIeTqkRNGB3RySRbLLnvbEYJc5mTnPYfGZNt2M0ByJFPRog5ptT</w:t>
      </w:r>
    </w:p>
    <w:p>
      <w:pPr>
        <w:pStyle w:val="PreformattedText"/>
        <w:bidi w:val="0"/>
        <w:spacing w:before="0" w:after="0"/>
        <w:jc w:val="left"/>
        <w:rPr/>
      </w:pPr>
      <w:r>
        <w:rPr/>
        <w:t>O0z6EeTl5zZdOClBaNPer9jX+66/Z3d+n15fUn9jmj6l6qVVZoVO/wD2V+1eFftVVUK76so8Wf8AMd</w:t>
      </w:r>
    </w:p>
    <w:p>
      <w:pPr>
        <w:pStyle w:val="PreformattedText"/>
        <w:bidi w:val="0"/>
        <w:spacing w:before="0" w:after="0"/>
        <w:jc w:val="left"/>
        <w:rPr/>
      </w:pPr>
      <w:r>
        <w:rPr/>
        <w:t>1lBsPt41J/LOk5p5Z5iN0+SKqzKVbqz5xMwZYyCoO90K4onDep3fNA31ls7FDxba7d6gS5svKmOgaV</w:t>
      </w:r>
    </w:p>
    <w:p>
      <w:pPr>
        <w:pStyle w:val="PreformattedText"/>
        <w:bidi w:val="0"/>
        <w:spacing w:before="0" w:after="0"/>
        <w:jc w:val="left"/>
        <w:rPr/>
      </w:pPr>
      <w:r>
        <w:rPr/>
        <w:t>Dn8AJJgnmHzjo1qGW0bjOtfemg6Cg0EHnYYdWlBrrNbVTW5WmmdJjtvCtOA4n+ikQML/ANVY5t0+CA</w:t>
      </w:r>
    </w:p>
    <w:p>
      <w:pPr>
        <w:pStyle w:val="PreformattedText"/>
        <w:bidi w:val="0"/>
        <w:spacing w:before="0" w:after="0"/>
        <w:jc w:val="left"/>
        <w:rPr/>
      </w:pPr>
      <w:r>
        <w:rPr/>
        <w:t>tXHvRleqUU7JxxQG/im9WtVZbviUy3WzTAiWzaFDdeBPXI8BQn2QA0aZdcpLQN9q7ZK+anhOuIBHSN</w:t>
      </w:r>
    </w:p>
    <w:p>
      <w:pPr>
        <w:pStyle w:val="PreformattedText"/>
        <w:bidi w:val="0"/>
        <w:spacing w:before="0" w:after="0"/>
        <w:jc w:val="left"/>
        <w:rPr/>
      </w:pPr>
      <w:r>
        <w:rPr/>
        <w:t>KOqk9QpfIjWolOf7RlTtWJv1zPXrXJynQ4X8ErT3ujR8Naqj0z6lMGhHFFJw11Vpkp2SHgM/PqcuSy</w:t>
      </w:r>
    </w:p>
    <w:p>
      <w:pPr>
        <w:pStyle w:val="PreformattedText"/>
        <w:bidi w:val="0"/>
        <w:spacing w:before="0" w:after="0"/>
        <w:jc w:val="left"/>
        <w:rPr/>
      </w:pPr>
      <w:r>
        <w:rPr/>
        <w:t>3uc9zpmHaYGEWmgcrWRoWusTToxD2O5SEJ2TiduhGlJSVuLDhY2p7guY3QP72r+7a+9rU1NXfXoPq1</w:t>
      </w:r>
    </w:p>
    <w:p>
      <w:pPr>
        <w:pStyle w:val="PreformattedText"/>
        <w:bidi w:val="0"/>
        <w:spacing w:before="0" w:after="0"/>
        <w:jc w:val="left"/>
        <w:rPr/>
      </w:pPr>
      <w:r>
        <w:rPr/>
        <w:t>Kqs0fUnAO1eGiekVVVCu+r/aY3prwLrNPOddjMjSJLwjz51gDABpU3Q5eI3Dzjidcl1BY/r9T9UMAr</w:t>
      </w:r>
    </w:p>
    <w:p>
      <w:pPr>
        <w:pStyle w:val="PreformattedText"/>
        <w:bidi w:val="0"/>
        <w:spacing w:before="0" w:after="0"/>
        <w:jc w:val="left"/>
        <w:rPr/>
      </w:pPr>
      <w:r>
        <w:rPr/>
        <w:t>NdMhNUluAWdpnTV0q8Uv4mpUuOy7eMFK1UTHkzeN4peudL1iO1GNnOrW8+Th0oSs1GPGhZx29i5o6t</w:t>
      </w:r>
    </w:p>
    <w:p>
      <w:pPr>
        <w:pStyle w:val="PreformattedText"/>
        <w:bidi w:val="0"/>
        <w:spacing w:before="0" w:after="0"/>
        <w:jc w:val="left"/>
        <w:rPr/>
      </w:pPr>
      <w:r>
        <w:rPr/>
        <w:t>KdPRplW/ErC/WVx7qLEK7s2IWetNIpjXQojPCQwXtE553M1GZ/RY4zu+RqE35Hiqa68VvkDa3t2qZF</w:t>
      </w:r>
    </w:p>
    <w:p>
      <w:pPr>
        <w:pStyle w:val="PreformattedText"/>
        <w:bidi w:val="0"/>
        <w:spacing w:before="0" w:after="0"/>
        <w:jc w:val="left"/>
        <w:rPr/>
      </w:pPr>
      <w:r>
        <w:rPr/>
        <w:t>K3/EKG7NIk4m1O6oumhI8SOpCmlcXd7Txo72qckcONepV3FV1eLPSfmhbik2jYwnIsttIBGBBc3cU0</w:t>
      </w:r>
    </w:p>
    <w:p>
      <w:pPr>
        <w:pStyle w:val="PreformattedText"/>
        <w:bidi w:val="0"/>
        <w:spacing w:before="0" w:after="0"/>
        <w:jc w:val="left"/>
        <w:rPr/>
      </w:pPr>
      <w:r>
        <w:rPr/>
        <w:t>MdEc0Hkncu6TrNpjn50hZmGzxuAT3woLnPq+DDfmszDaaOcSbRLdKk11KymDfPYU58d0Z11wnoU4mw</w:t>
      </w:r>
    </w:p>
    <w:p>
      <w:pPr>
        <w:pStyle w:val="PreformattedText"/>
        <w:bidi w:val="0"/>
        <w:spacing w:before="0" w:after="0"/>
        <w:jc w:val="left"/>
        <w:rPr/>
      </w:pPr>
      <w:r>
        <w:rPr/>
        <w:t>f3/Xv071Ff3r/qlFHvXfYXKn1M4qqzR36KcJy8PE9I96qu+rZyqLrkepEQYlk1sgZ2dYtmU5XTc0UU</w:t>
      </w:r>
    </w:p>
    <w:p>
      <w:pPr>
        <w:pStyle w:val="PreformattedText"/>
        <w:bidi w:val="0"/>
        <w:spacing w:before="0" w:after="0"/>
        <w:jc w:val="left"/>
        <w:rPr/>
      </w:pPr>
      <w:r>
        <w:rPr/>
        <w:t>3g3zJ1aayVaSljopfZ8p07zcuOxfJUXXwVgb8NHeF81M02U6utYzmUBWeNMW3VVLV+mlqUtV4WJoJ4</w:t>
      </w:r>
    </w:p>
    <w:p>
      <w:pPr>
        <w:pStyle w:val="PreformattedText"/>
        <w:bidi w:val="0"/>
        <w:spacing w:before="0" w:after="0"/>
        <w:jc w:val="left"/>
        <w:rPr/>
      </w:pPr>
      <w:r>
        <w:rPr/>
        <w:t>3DfabMK+tMaS65prQddZG7VJSZQa9g+amA7xTxXYpP39GhVHR8FjPcteHUFTjp2rSgHdkk7oX6jA6F</w:t>
      </w:r>
    </w:p>
    <w:p>
      <w:pPr>
        <w:pStyle w:val="PreformattedText"/>
        <w:bidi w:val="0"/>
        <w:spacing w:before="0" w:after="0"/>
        <w:jc w:val="left"/>
        <w:rPr/>
      </w:pPr>
      <w:r>
        <w:rPr/>
        <w:t>muFKtrTSmkgttTdaDvHuqCSOaJJ0I2e351T237lNrROfTv2SQdWuqs266XVQlWeiY6dty0e9dvX8Fr</w:t>
      </w:r>
    </w:p>
    <w:p>
      <w:pPr>
        <w:pStyle w:val="PreformattedText"/>
        <w:bidi w:val="0"/>
        <w:spacing w:before="0" w:after="0"/>
        <w:jc w:val="left"/>
        <w:rPr/>
      </w:pPr>
      <w:r>
        <w:rPr/>
        <w:t>73Uu1TFMNGMvcqH0Z9fYgdmi+mhOMV+hsjVoNJEWq8+EZeq5Ohws18xCgG35f0YP8AHB/aQwxQndz4</w:t>
      </w:r>
    </w:p>
    <w:p>
      <w:pPr>
        <w:pStyle w:val="PreformattedText"/>
        <w:bidi w:val="0"/>
        <w:spacing w:before="0" w:after="0"/>
        <w:jc w:val="left"/>
        <w:rPr/>
      </w:pPr>
      <w:r>
        <w:rPr/>
        <w:t>TobmuDcwHVZa4NGy0psbt7VI6+1Tc7af7+oVVV+veq/XqFcqD7Cn1M5VWYO/RThxN68PF9I96qu+r4</w:t>
      </w:r>
    </w:p>
    <w:p>
      <w:pPr>
        <w:pStyle w:val="PreformattedText"/>
        <w:bidi w:val="0"/>
        <w:spacing w:before="0" w:after="0"/>
        <w:jc w:val="left"/>
        <w:rPr/>
      </w:pPr>
      <w:r>
        <w:rPr/>
        <w:t>WHE8pkt7fkjyTBneEcXNFzcyTRdziQb1J0nS2X3GYmdqljWRdL3u0E6Fd3uOMF8O9hJdM1I0nXQiNF</w:t>
      </w:r>
    </w:p>
    <w:p>
      <w:pPr>
        <w:pStyle w:val="PreformattedText"/>
        <w:bidi w:val="0"/>
        <w:spacing w:before="0" w:after="0"/>
        <w:jc w:val="left"/>
        <w:rPr/>
      </w:pPr>
      <w:r>
        <w:rPr/>
        <w:t>L7zPXRXc0m/mzpqxCxFNZDxumLiFZBlQ+la7ZrEiZ4qZ4JtuVanTMVNZEBZlnX1BTvrSQGjWs7jSqj</w:t>
      </w:r>
    </w:p>
    <w:p>
      <w:pPr>
        <w:pStyle w:val="PreformattedText"/>
        <w:bidi w:val="0"/>
        <w:spacing w:before="0" w:after="0"/>
        <w:jc w:val="left"/>
        <w:rPr/>
      </w:pPr>
      <w:r>
        <w:rPr/>
        <w:t>3VkpuGjA0r8FLo360EPmhO/jSjKfElTbJGR0cVVoHaZTmK6nCcgr2u8Xyr7PQJiaqZfHq0ItIHG0FT</w:t>
      </w:r>
    </w:p>
    <w:p>
      <w:pPr>
        <w:pStyle w:val="PreformattedText"/>
        <w:bidi w:val="0"/>
        <w:spacing w:before="0" w:after="0"/>
        <w:jc w:val="left"/>
        <w:rPr/>
      </w:pPr>
      <w:r>
        <w:rPr/>
        <w:t>lxsnJTxlTbLpU/GpxcgCp97jT3qcDFZrtc6ITLcJJsWPDaZ3xGEOac5pa4SaPGFaG5DJGvLgInIWha</w:t>
      </w:r>
    </w:p>
    <w:p>
      <w:pPr>
        <w:pStyle w:val="PreformattedText"/>
        <w:bidi w:val="0"/>
        <w:spacing w:before="0" w:after="0"/>
        <w:jc w:val="left"/>
        <w:rPr/>
      </w:pPr>
      <w:r>
        <w:rPr/>
        <w:t>wcC/MsgzaYLoRLUIOT5RkrTaZDfDdBNf2UVjSL6iiFkKTJ4/4Aqs76lFf36/XuV32FVTv0Wd3swfU8</w:t>
      </w:r>
    </w:p>
    <w:p>
      <w:pPr>
        <w:pStyle w:val="PreformattedText"/>
        <w:bidi w:val="0"/>
        <w:spacing w:before="0" w:after="0"/>
        <w:jc w:val="left"/>
        <w:rPr/>
      </w:pPr>
      <w:r>
        <w:rPr/>
        <w:t>FF2L+0RfTVVVXfVETJXeaQR7xsKnFfOosuZDGDTINnLbNVn6oGtt52Kdqu3p5xOq6Srds7O/2dK6u8</w:t>
      </w:r>
    </w:p>
    <w:p>
      <w:pPr>
        <w:pStyle w:val="PreformattedText"/>
        <w:bidi w:val="0"/>
        <w:spacing w:before="0" w:after="0"/>
        <w:jc w:val="left"/>
        <w:rPr/>
      </w:pPr>
      <w:r>
        <w:rPr/>
        <w:t>N/xQQPNtV8k9N9yPimW289gKcJ2XHGciBIY0Mwaqe3CvN14LV6Li7rqazWe4yv69CskDjWuOxVParB</w:t>
      </w:r>
    </w:p>
    <w:p>
      <w:pPr>
        <w:pStyle w:val="PreformattedText"/>
        <w:bidi w:val="0"/>
        <w:spacing w:before="0" w:after="0"/>
        <w:jc w:val="left"/>
        <w:rPr/>
      </w:pPr>
      <w:r>
        <w:rPr/>
        <w:t>F9/eDjetYxmqSDpTv2KtaDqQ2Su1i4JlB2IG101RItXBw8WU5nWVm695mPGvvKsRZdHGkLgfBdON+C</w:t>
      </w:r>
    </w:p>
    <w:p>
      <w:pPr>
        <w:pStyle w:val="PreformattedText"/>
        <w:bidi w:val="0"/>
        <w:spacing w:before="0" w:after="0"/>
        <w:jc w:val="left"/>
        <w:rPr/>
      </w:pPr>
      <w:r>
        <w:rPr/>
        <w:t>wpS7HpVwM9RWjBS44kp8YLQqAnT0I18Zs5jVTnG6QCObvnvCsumK6kxoZGfnNbG5wEpMfmm15L4ZN4</w:t>
      </w:r>
    </w:p>
    <w:p>
      <w:pPr>
        <w:pStyle w:val="PreformattedText"/>
        <w:bidi w:val="0"/>
        <w:spacing w:before="0" w:after="0"/>
        <w:jc w:val="left"/>
        <w:rPr/>
      </w:pPr>
      <w:r>
        <w:rPr/>
        <w:t>2FCLFe02fCsjiI2olyOf4PS2dQv7QIUSI8xTDc0Tz5ND58m/C1DBEtSMjndSzA3xia7u/X+8ZITvTd</w:t>
      </w:r>
    </w:p>
    <w:p>
      <w:pPr>
        <w:pStyle w:val="PreformattedText"/>
        <w:bidi w:val="0"/>
        <w:spacing w:before="0" w:after="0"/>
        <w:jc w:val="left"/>
        <w:rPr/>
      </w:pPr>
      <w:r>
        <w:rPr/>
        <w:t>P2NCqrO+rf36/XqFd9hnKnfos7vZg+p4GLsK/tMX0j3qq76oitLDc6nwKiwcqjA8xj4zIUQ/xa1fLR</w:t>
      </w:r>
    </w:p>
    <w:p>
      <w:pPr>
        <w:pStyle w:val="PreformattedText"/>
        <w:bidi w:val="0"/>
        <w:spacing w:before="0" w:after="0"/>
        <w:jc w:val="left"/>
        <w:rPr/>
      </w:pPr>
      <w:r>
        <w:rPr/>
        <w:t>achmgVmJDpFrfJSadYzdQBMpnSqX3BXKnFy1regvguNmBQGizoTa49JHuVTKg0DD4hE407OrFTloGu</w:t>
      </w:r>
    </w:p>
    <w:p>
      <w:pPr>
        <w:pStyle w:val="PreformattedText"/>
        <w:bidi w:val="0"/>
        <w:spacing w:before="0" w:after="0"/>
        <w:jc w:val="left"/>
        <w:rPr/>
      </w:pPr>
      <w:r>
        <w:rPr/>
        <w:t>mpVJThULKW3N3mZWUeMxpGqYKBkZ7jRUla3LE9E1Nl/u4CAFokbzSWlRmzZkUG07+bEmITfRZzndi7</w:t>
      </w:r>
    </w:p>
    <w:p>
      <w:pPr>
        <w:pStyle w:val="PreformattedText"/>
        <w:bidi w:val="0"/>
        <w:spacing w:before="0" w:after="0"/>
        <w:jc w:val="left"/>
        <w:rPr/>
      </w:pPr>
      <w:r>
        <w:rPr/>
        <w:t>t3iJC9HkvfanVZWHyjQ/Wh2nNO7nLKMrq9roUO9zn0c4aGNvrrQFBTRj2SbJE86lbr56pC9yvc2YPi</w:t>
      </w:r>
    </w:p>
    <w:p>
      <w:pPr>
        <w:pStyle w:val="PreformattedText"/>
        <w:bidi w:val="0"/>
        <w:spacing w:before="0" w:after="0"/>
        <w:jc w:val="left"/>
        <w:rPr/>
      </w:pPr>
      <w:r>
        <w:rPr/>
        <w:t>zbKcvF3dSAodPAXVdpCurtU0JdEtIXHyXTNX4+/YqS3z1fEqsuN6nT9VMvNw7BpRLHw6SfOM3Fj2En</w:t>
      </w:r>
    </w:p>
    <w:p>
      <w:pPr>
        <w:pStyle w:val="PreformattedText"/>
        <w:bidi w:val="0"/>
        <w:spacing w:before="0" w:after="0"/>
        <w:jc w:val="left"/>
        <w:rPr/>
      </w:pPr>
      <w:r>
        <w:rPr/>
        <w:t>aajehD5J4Dnl0GJanZIMXlWt5Maw0K3l+SZ0uSixXhwkA/lIlkscedPOmjCobruNqtuJ6P705NripR</w:t>
      </w:r>
    </w:p>
    <w:p>
      <w:pPr>
        <w:pStyle w:val="PreformattedText"/>
        <w:bidi w:val="0"/>
        <w:spacing w:before="0" w:after="0"/>
        <w:jc w:val="left"/>
        <w:rPr/>
      </w:pPr>
      <w:r>
        <w:rPr/>
        <w:t>DnIeV9lnLOCu+pf36n7C77DPVB36LO72Y3v0XgIuwr+0xfSPeqrvqjFf2jJX2XCduE0UqwVc+zhWik</w:t>
      </w:r>
    </w:p>
    <w:p>
      <w:pPr>
        <w:pStyle w:val="PreformattedText"/>
        <w:bidi w:val="0"/>
        <w:spacing w:before="0" w:after="0"/>
        <w:jc w:val="left"/>
        <w:rPr/>
      </w:pPr>
      <w:r>
        <w:rPr/>
        <w:t>N9Bq1aysyezeFcpjr1o9Xe/TvXe5cXqXOM9Sp8aIuJ0b18hpU2Vvu4KnOVbOvtkhDYJXxCAGs51Sd8</w:t>
      </w:r>
    </w:p>
    <w:p>
      <w:pPr>
        <w:pStyle w:val="PreformattedText"/>
        <w:bidi w:val="0"/>
        <w:spacing w:before="0" w:after="0"/>
        <w:jc w:val="left"/>
        <w:rPr/>
      </w:pPr>
      <w:r>
        <w:rPr/>
        <w:t>5BNNJAWLJ3kTs050mps7AAzW2nuJEx5IaPKd1K0cBOYF8wAokKp3yw1blrdurPenxZNbOWJNGjWSUI</w:t>
      </w:r>
    </w:p>
    <w:p>
      <w:pPr>
        <w:pStyle w:val="PreformattedText"/>
        <w:bidi w:val="0"/>
        <w:spacing w:before="0" w:after="0"/>
        <w:jc w:val="left"/>
        <w:rPr/>
      </w:pPr>
      <w:r>
        <w:rPr/>
        <w:t>hzvCAGQbLNI07lDE2UMQzc2EOe7px96gFp5Jtp1m1LymCyIlcHwQblkVgRpNMzf4zLJ59Z2odLQleC</w:t>
      </w:r>
    </w:p>
    <w:p>
      <w:pPr>
        <w:pStyle w:val="PreformattedText"/>
        <w:bidi w:val="0"/>
        <w:spacing w:before="0" w:after="0"/>
        <w:jc w:val="left"/>
        <w:rPr/>
      </w:pPr>
      <w:r>
        <w:rPr/>
        <w:t>uZYtTe13MEnWp84QubFZElqLUHNFqRrZmKeEP8KWD9GnarTrNaDZ7R0gK3X0sJ2cNgmjAiezOV0sDt</w:t>
      </w:r>
    </w:p>
    <w:p>
      <w:pPr>
        <w:pStyle w:val="PreformattedText"/>
        <w:bidi w:val="0"/>
        <w:spacing w:before="0" w:after="0"/>
        <w:jc w:val="left"/>
        <w:rPr/>
      </w:pPr>
      <w:r>
        <w:rPr/>
        <w:t>Ui3O3/FDFG+lDTT80Tx0ojf1o9eldi41q0pndf5W1MZBm+QFwddJ2BOlTj2YQaAYL4krVuC7NEzDlc</w:t>
      </w:r>
    </w:p>
    <w:p>
      <w:pPr>
        <w:pStyle w:val="PreformattedText"/>
        <w:bidi w:val="0"/>
        <w:spacing w:before="0" w:after="0"/>
        <w:jc w:val="left"/>
        <w:rPr/>
      </w:pPr>
      <w:r>
        <w:rPr/>
        <w:t>/EHUg1zxEk025tLj473SgvzRg92dqX9rgOIzIUVr3ykaGIQTIftBBLAQmRMBnSO4ic/wC9KI8k6SiN</w:t>
      </w:r>
    </w:p>
    <w:p>
      <w:pPr>
        <w:pStyle w:val="PreformattedText"/>
        <w:bidi w:val="0"/>
        <w:spacing w:before="0" w:after="0"/>
        <w:jc w:val="left"/>
        <w:rPr/>
      </w:pPr>
      <w:r>
        <w:rPr/>
        <w:t>jGqieUfss5VCp9ev17ld9hnqg79Fnd7MH1PAxthX9qjeke9VXfVvpa1Tsz9bBRXd0i6I1jPBtZBZDz</w:t>
      </w:r>
    </w:p>
    <w:p>
      <w:pPr>
        <w:pStyle w:val="PreformattedText"/>
        <w:bidi w:val="0"/>
        <w:spacing w:before="0" w:after="0"/>
        <w:jc w:val="left"/>
        <w:rPr/>
      </w:pPr>
      <w:r>
        <w:rPr/>
        <w:t>rLLUpxCc4PiSnVBsR5JDm/w24F1J7mqk7mmjR5XojUp8cYKchwEPfdRVopKqpRH4e+ale7qMkMT0cS</w:t>
      </w:r>
    </w:p>
    <w:p>
      <w:pPr>
        <w:pStyle w:val="PreformattedText"/>
        <w:bidi w:val="0"/>
        <w:spacing w:before="0" w:after="0"/>
        <w:jc w:val="left"/>
        <w:rPr/>
      </w:pPr>
      <w:r>
        <w:rPr/>
        <w:t>UpVN92J2ywQxBmdctZ2NCa0EvJLs2yzG0/mM1OxlfJCGHy5kIV/zI5vbTCGOhWo7AedDhtDnay02p7</w:t>
      </w:r>
    </w:p>
    <w:p>
      <w:pPr>
        <w:pStyle w:val="PreformattedText"/>
        <w:bidi w:val="0"/>
        <w:spacing w:before="0" w:after="0"/>
        <w:jc w:val="left"/>
        <w:rPr/>
      </w:pPr>
      <w:r>
        <w:rPr/>
        <w:t>Sg+HCc015NjXtpNpbNtoy8tskKuN7RaJ9M5sjdm3Jtqk6hsn4TcZDON9UYhLRRozHmU85lDZbjVQ3z</w:t>
      </w:r>
    </w:p>
    <w:p>
      <w:pPr>
        <w:pStyle w:val="PreformattedText"/>
        <w:bidi w:val="0"/>
        <w:spacing w:before="0" w:after="0"/>
        <w:jc w:val="left"/>
        <w:rPr/>
      </w:pPr>
      <w:r>
        <w:rPr/>
        <w:t>lMPGDaOONwvojAkDa3zI6MAhDgB987QJZWyAOdMVkhEMF77UxZLiBZLnS5NtfFq4H0kYMPlXEcoRFi</w:t>
      </w:r>
    </w:p>
    <w:p>
      <w:pPr>
        <w:pStyle w:val="PreformattedText"/>
        <w:bidi w:val="0"/>
        <w:spacing w:before="0" w:after="0"/>
        <w:jc w:val="left"/>
        <w:rPr/>
      </w:pPr>
      <w:r>
        <w:rPr/>
        <w:t>Xzz3QzWV08243hBkHufHDnTDmcq0EGG4RWBreUFDyTZdKEP6IRZaOSzx6URj2NaOdmu6U2JlH0a4v5</w:t>
      </w:r>
    </w:p>
    <w:p>
      <w:pPr>
        <w:pStyle w:val="PreformattedText"/>
        <w:bidi w:val="0"/>
        <w:spacing w:before="0" w:after="0"/>
        <w:jc w:val="left"/>
        <w:rPr/>
      </w:pPr>
      <w:r>
        <w:rPr/>
        <w:t>K1O5kb+GWYkh0MhxuTi0uhtm0ENLRnAmJaa+d9rPqJKG5raixEhvYXNNmcvEOgz6EDahkZwdI1mHUG</w:t>
      </w:r>
    </w:p>
    <w:p>
      <w:pPr>
        <w:pStyle w:val="PreformattedText"/>
        <w:bidi w:val="0"/>
        <w:spacing w:before="0" w:after="0"/>
        <w:jc w:val="left"/>
        <w:rPr/>
      </w:pPr>
      <w:r>
        <w:rPr/>
        <w:t>c0m8FchE80ncDuwTZSnhNG0OB0KWN+CwF9b+L1Lq4ms2qO1sqy92NpHYLqmqEnGtCWXaNGpB+TmZ8E</w:t>
      </w:r>
    </w:p>
    <w:p>
      <w:pPr>
        <w:pStyle w:val="PreformattedText"/>
        <w:bidi w:val="0"/>
        <w:spacing w:before="0" w:after="0"/>
        <w:jc w:val="left"/>
        <w:rPr/>
      </w:pPr>
      <w:r>
        <w:rPr/>
        <w:t>+00zFMwVBbpDqhMflIaWeFc+G+QGZ4O097hcfC6JJ0aJGGLnOjCdoZ7Cc0WrnCydslyPLCyLUOCZPL</w:t>
      </w:r>
    </w:p>
    <w:p>
      <w:pPr>
        <w:pStyle w:val="PreformattedText"/>
        <w:bidi w:val="0"/>
        <w:spacing w:before="0" w:after="0"/>
        <w:jc w:val="left"/>
        <w:rPr/>
      </w:pPr>
      <w:r>
        <w:rPr/>
        <w:t>gHAxnwrLm4ls9CjPZajTnEmZCrIdmgG0j7Wv8Ac9Cpwn71LKHbVX7LOVQrvqXq/vV+vcrld9fwioO/</w:t>
      </w:r>
    </w:p>
    <w:p>
      <w:pPr>
        <w:pStyle w:val="PreformattedText"/>
        <w:bidi w:val="0"/>
        <w:spacing w:before="0" w:after="0"/>
        <w:jc w:val="left"/>
        <w:rPr/>
      </w:pPr>
      <w:r>
        <w:rPr/>
        <w:t>RZyqswfU8FH2Ff2uN6XeqrvqnChwOtQoELlQ4vdFexhe/n8vQ2WuAqGwWknQnPs7g3Rv2qRA8YDPcK</w:t>
      </w:r>
    </w:p>
    <w:p>
      <w:pPr>
        <w:pStyle w:val="PreformattedText"/>
        <w:bidi w:val="0"/>
        <w:spacing w:before="0" w:after="0"/>
        <w:jc w:val="left"/>
        <w:rPr/>
      </w:pPr>
      <w:r>
        <w:rPr/>
        <w:t>y1bTJeKBO4bToQrqbnbZdklxK7TtkFjPGtOxV47ULjuxJn2ISnhLSD06FIUXi4m1jUNbUk4CiH7S5s</w:t>
      </w:r>
    </w:p>
    <w:p>
      <w:pPr>
        <w:pStyle w:val="PreformattedText"/>
        <w:bidi w:val="0"/>
        <w:spacing w:before="0" w:after="0"/>
        <w:jc w:val="left"/>
        <w:rPr/>
      </w:pPr>
      <w:r>
        <w:rPr/>
        <w:t>gRalmA8yet00Ijs10oUPnRG/xPNDjXkwocNzrLGOe4hjbVpwtYmUwC1gqZq1nHNzn8m0ZpBdPOc8zc</w:t>
      </w:r>
    </w:p>
    <w:p>
      <w:pPr>
        <w:pStyle w:val="PreformattedText"/>
        <w:bidi w:val="0"/>
        <w:spacing w:before="0" w:after="0"/>
        <w:jc w:val="left"/>
        <w:rPr/>
      </w:pPr>
      <w:r>
        <w:rPr/>
        <w:t>HSqcVylKcm1pGi4cpa1WbIWe5tus4Ji6RykyduYnxTGYGytEPHlTAkyt1QgQyfNOTF7q88QHviZTsk</w:t>
      </w:r>
    </w:p>
    <w:p>
      <w:pPr>
        <w:pStyle w:val="PreformattedText"/>
        <w:bidi w:val="0"/>
        <w:spacing w:before="0" w:after="0"/>
        <w:jc w:val="left"/>
        <w:rPr/>
      </w:pPr>
      <w:r>
        <w:rPr/>
        <w:t>WBo2p/0gT8RsB7jgLPMZrCdaMR558Nwlpc98w6Xp9QT3ZZz3WYVu06mfZhitbml4JCLmw3mgzmnpmB</w:t>
      </w:r>
    </w:p>
    <w:p>
      <w:pPr>
        <w:pStyle w:val="PreformattedText"/>
        <w:bidi w:val="0"/>
        <w:spacing w:before="0" w:after="0"/>
        <w:jc w:val="left"/>
        <w:rPr/>
      </w:pPr>
      <w:r>
        <w:rPr/>
        <w:t>qo7ciYDg53J8oH2ayEItdn2tIl0hMnCzrZiMgNyaGRnFrBMPe2s+Vf2J0QPhRGOcBEY4QwTN7odoiF</w:t>
      </w:r>
    </w:p>
    <w:p>
      <w:pPr>
        <w:pStyle w:val="PreformattedText"/>
        <w:bidi w:val="0"/>
        <w:spacing w:before="0" w:after="0"/>
        <w:jc w:val="left"/>
        <w:rPr/>
      </w:pPr>
      <w:r>
        <w:rPr/>
        <w:t>bvq8VViC3JnSc+PDbDIZc+znPI8YNdmzBqq5JEttlZGBIfFyhptMpVzbMKjaICHlGUsiTj8pDsm/k4</w:t>
      </w:r>
    </w:p>
    <w:p>
      <w:pPr>
        <w:pStyle w:val="PreformattedText"/>
        <w:bidi w:val="0"/>
        <w:spacing w:before="0" w:after="0"/>
        <w:jc w:val="left"/>
        <w:rPr/>
      </w:pPr>
      <w:r>
        <w:rPr/>
        <w:t>kLlHMc/QwQolwoZKHCMaEG2GctyMEtNzQBYnLmuJtE9SEQvbMfxWRG08JZnyb/ADp+9NY/OzTaDDmz</w:t>
      </w:r>
    </w:p>
    <w:p>
      <w:pPr>
        <w:pStyle w:val="PreformattedText"/>
        <w:bidi w:val="0"/>
        <w:spacing w:before="0" w:after="0"/>
        <w:jc w:val="left"/>
        <w:rPr/>
      </w:pPr>
      <w:r>
        <w:rPr/>
        <w:t>skmxaI8lxAtYg1RD4jJcx09JlFbaBm2idCilhPNN6IlO4+NffqTpic6nHpojeeOApkS08Apx2jRXsU</w:t>
      </w:r>
    </w:p>
    <w:p>
      <w:pPr>
        <w:pStyle w:val="PreformattedText"/>
        <w:bidi w:val="0"/>
        <w:spacing w:before="0" w:after="0"/>
        <w:jc w:val="left"/>
        <w:rPr/>
      </w:pPr>
      <w:r>
        <w:rPr/>
        <w:t>mgyvwHFDNNbK7OF0u3YrTJA1lOY8WfNdLQHBB0JzbMjlFpj2H+FlUKTuUaR5YonHuhB5NzhmHkv8l8</w:t>
      </w:r>
    </w:p>
    <w:p>
      <w:pPr>
        <w:pStyle w:val="PreformattedText"/>
        <w:bidi w:val="0"/>
        <w:spacing w:before="0" w:after="0"/>
        <w:jc w:val="left"/>
        <w:rPr/>
      </w:pPr>
      <w:r>
        <w:rPr/>
        <w:t>WhmKkFrm4qxCywuLnxJGI112fyvOcOlfS8pjtheJBPJsEm22wmjlRDnRzhCqBjJGHk8NkxyVicPE7H</w:t>
      </w:r>
    </w:p>
    <w:p>
      <w:pPr>
        <w:pStyle w:val="PreformattedText"/>
        <w:bidi w:val="0"/>
        <w:spacing w:before="0" w:after="0"/>
        <w:jc w:val="left"/>
        <w:rPr/>
      </w:pPr>
      <w:r>
        <w:rPr/>
        <w:t>nyiK/b1/ubwL9illDtv2dVcqD6l/fqj9aquV31/CKg79FnKqzB9Twcb0Sv7XF9Lv3fVwFOvquWTNkc</w:t>
      </w:r>
    </w:p>
    <w:p>
      <w:pPr>
        <w:pStyle w:val="PreformattedText"/>
        <w:bidi w:val="0"/>
        <w:spacing w:before="0" w:after="0"/>
        <w:jc w:val="left"/>
        <w:rPr/>
      </w:pPr>
      <w:r>
        <w:rPr/>
        <w:t>58RrBAnbP7aK63Ei2fHeyC3ZnI8mJc53VSTablIlshbmbRHNmQ02ydYuQAh2ee+IXmdJNkC31JVWfI</w:t>
      </w:r>
    </w:p>
    <w:p>
      <w:pPr>
        <w:pStyle w:val="PreformattedText"/>
        <w:bidi w:val="0"/>
        <w:spacing w:before="0" w:after="0"/>
        <w:jc w:val="left"/>
        <w:rPr/>
      </w:pPr>
      <w:r>
        <w:rPr/>
        <w:t>VJLRowB6HEKQqZkAS9NCVMM30sXdC7eoo41ncdG3UgQ5tZXSwXJteW+LOg0Ac7Yg8kZth2c6IaCQrE</w:t>
      </w:r>
    </w:p>
    <w:p>
      <w:pPr>
        <w:pStyle w:val="PreformattedText"/>
        <w:bidi w:val="0"/>
        <w:spacing w:before="0" w:after="0"/>
        <w:jc w:val="left"/>
        <w:rPr/>
      </w:pPr>
      <w:r>
        <w:rPr/>
        <w:t>NTzSR1ousZMw0bYOWxv4duRfYb4zmME6oGjaNr4vOGLpeKJXJ1hhnV7iSPGc1r2mmq1JN5V7xJoFJO</w:t>
      </w:r>
    </w:p>
    <w:p>
      <w:pPr>
        <w:pStyle w:val="PreformattedText"/>
        <w:bidi w:val="0"/>
        <w:spacing w:before="0" w:after="0"/>
        <w:jc w:val="left"/>
        <w:rPr/>
      </w:pPr>
      <w:r>
        <w:rPr/>
        <w:t>51mZEh4tTfpTYcOIND28o/SGgXDC049AVp9i4O5IgyqHmIZuc692bRcnN/jjwcpCU4LrcIHYD1psFt</w:t>
      </w:r>
    </w:p>
    <w:p>
      <w:pPr>
        <w:pStyle w:val="PreformattedText"/>
        <w:bidi w:val="0"/>
        <w:spacing w:before="0" w:after="0"/>
        <w:jc w:val="left"/>
        <w:rPr/>
      </w:pPr>
      <w:r>
        <w:rPr/>
        <w:t>pzJFzYsICfNzmPLfN5R4qnxYjbFkuiMY+00WYYaYbGw5+dDtqGeUEPlaFrJu0wwINpvmAa8U7lXiG0</w:t>
      </w:r>
    </w:p>
    <w:p>
      <w:pPr>
        <w:pStyle w:val="PreformattedText"/>
        <w:bidi w:val="0"/>
        <w:spacing w:before="0" w:after="0"/>
        <w:jc w:val="left"/>
        <w:rPr/>
      </w:pPr>
      <w:r>
        <w:rPr/>
        <w:t>OixJNDaSmbbXkjRYFE5r8na0WmNa19p1BZNC12DbLBZTjy7pEcnDDbJFann65sxR5TwhzJMfa8hjG3</w:t>
      </w:r>
    </w:p>
    <w:p>
      <w:pPr>
        <w:pStyle w:val="PreformattedText"/>
        <w:bidi w:val="0"/>
        <w:spacing w:before="0" w:after="0"/>
        <w:jc w:val="left"/>
        <w:rPr/>
      </w:pPr>
      <w:r>
        <w:rPr/>
        <w:t>NdeHkzkES0CGLByhwsEgftSWlgLnXPcJvcmfSIDnvFow3mcnSa1rxDeGNuLogMp4prMl5B0QROTcHQ</w:t>
      </w:r>
    </w:p>
    <w:p>
      <w:pPr>
        <w:pStyle w:val="PreformattedText"/>
        <w:bidi w:val="0"/>
        <w:spacing w:before="0" w:after="0"/>
        <w:jc w:val="left"/>
        <w:rPr/>
      </w:pPr>
      <w:r>
        <w:rPr/>
        <w:t>8IkMuiyMN0r3Ws5krlEeHvhybAkyPEiOIcWxIJ5IMhgXQ3OvOM1yOTAZOJkx3veb/2WUcvN1/KNc2J</w:t>
      </w:r>
    </w:p>
    <w:p>
      <w:pPr>
        <w:pStyle w:val="PreformattedText"/>
        <w:bidi w:val="0"/>
        <w:spacing w:before="0" w:after="0"/>
        <w:jc w:val="left"/>
        <w:rPr/>
      </w:pPr>
      <w:r>
        <w:rPr/>
        <w:t>IYgqUaDEnaydwfAiWNbGxoFonNdmxbTSL5VuTnRDy3hLUQw3Pbi4tsiJoHLlo1WqK0cooH/RoTpGyQ</w:t>
      </w:r>
    </w:p>
    <w:p>
      <w:pPr>
        <w:pStyle w:val="PreformattedText"/>
        <w:bidi w:val="0"/>
        <w:spacing w:before="0" w:after="0"/>
        <w:jc w:val="left"/>
        <w:rPr/>
      </w:pPr>
      <w:r>
        <w:rPr/>
        <w:t>/koDJEP8oNLqE3I2hPOLrcpeNZN+ggGiBp4zb2OpwFmihl5FJgi6R8lA1lMC43HWbKlvBHwtKy3OMq</w:t>
      </w:r>
    </w:p>
    <w:p>
      <w:pPr>
        <w:pStyle w:val="PreformattedText"/>
        <w:bidi w:val="0"/>
        <w:spacing w:before="0" w:after="0"/>
        <w:jc w:val="left"/>
        <w:rPr/>
      </w:pPr>
      <w:r>
        <w:rPr/>
        <w:t>cdSDRS4A18mIMTq0qbGyk98nyAxDQOUltamBjg6LJ4aROUyQ8ThusYSIuwVmGMojt5OkRxhkmbS8jJ</w:t>
      </w:r>
    </w:p>
    <w:p>
      <w:pPr>
        <w:pStyle w:val="PreformattedText"/>
        <w:bidi w:val="0"/>
        <w:spacing w:before="0" w:after="0"/>
        <w:jc w:val="left"/>
        <w:rPr/>
      </w:pPr>
      <w:r>
        <w:rPr/>
        <w:t>uSn5bZ2tScIvLOHhYr2thyB5kN2eZaCHFMGUFkjyYjxYt82mBCttsiue7PnrXIWMoa4eBfCe0XA+Ez</w:t>
      </w:r>
    </w:p>
    <w:p>
      <w:pPr>
        <w:pStyle w:val="PreformattedText"/>
        <w:bidi w:val="0"/>
        <w:spacing w:before="0" w:after="0"/>
        <w:jc w:val="left"/>
        <w:rPr/>
      </w:pPr>
      <w:r>
        <w:rPr/>
        <w:t>5DTFYJKDHgNiQYQhNIDmsa62Aw82uz7ev9zThPRGUGmKP1b/AKl6r3qd+nev71VT60lcrvr+ECzR36</w:t>
      </w:r>
    </w:p>
    <w:p>
      <w:pPr>
        <w:pStyle w:val="PreformattedText"/>
        <w:bidi w:val="0"/>
        <w:spacing w:before="0" w:after="0"/>
        <w:jc w:val="left"/>
        <w:rPr/>
      </w:pPr>
      <w:r>
        <w:rPr/>
        <w:t>LOVVmD6mZF9EqeVxfSRRorvrRXQ8ljtbOFkx8K4D9lyuay2L3jNv8AFVtp9GyJa73bgZKTXFvkOYa7</w:t>
      </w:r>
    </w:p>
    <w:p>
      <w:pPr>
        <w:pStyle w:val="PreformattedText"/>
        <w:bidi w:val="0"/>
        <w:spacing w:before="0" w:after="0"/>
        <w:jc w:val="left"/>
        <w:rPr/>
      </w:pPr>
      <w:r>
        <w:rPr/>
        <w:t>BakvDubcOUiTdPmwxo9KG2SqHUE2F+q03OA/27lJ15M/CbIbuZtsqUttp3rc2nYgRO8CzXD0fgi1zG</w:t>
      </w:r>
    </w:p>
    <w:p>
      <w:pPr>
        <w:pStyle w:val="PreformattedText"/>
        <w:bidi w:val="0"/>
        <w:spacing w:before="0" w:after="0"/>
        <w:jc w:val="left"/>
        <w:rPr/>
      </w:pPr>
      <w:r>
        <w:rPr/>
        <w:t>VDTORmLUttb5oNY1swJuzd1TU5t16PJRsG58rJnNtnE+TirDYd0hMapmfJz0SorNmbmua6257h5MM2</w:t>
      </w:r>
    </w:p>
    <w:p>
      <w:pPr>
        <w:pStyle w:val="PreformattedText"/>
        <w:bidi w:val="0"/>
        <w:spacing w:before="0" w:after="0"/>
        <w:jc w:val="left"/>
        <w:rPr/>
      </w:pPr>
      <w:r>
        <w:rPr/>
        <w:t>HWNLzFV73SGcWNh4F8pVN5ZDb0r9jM5sKyRpfnTlsmELtEedqhs2wauOhriArQdWz4OcUf5jRWXml+</w:t>
      </w:r>
    </w:p>
    <w:p>
      <w:pPr>
        <w:pStyle w:val="PreformattedText"/>
        <w:bidi w:val="0"/>
        <w:spacing w:before="0" w:after="0"/>
        <w:jc w:val="left"/>
        <w:rPr/>
      </w:pPr>
      <w:r>
        <w:rPr/>
        <w:t>CbKCIgBdYdTRMUn7JXgi4VdEZEcJilrlrLiB5QYOhW4o5SVjPa4Sp4VxiB24NQiNcIhNmHZZV9m1ye</w:t>
      </w:r>
    </w:p>
    <w:p>
      <w:pPr>
        <w:pStyle w:val="PreformattedText"/>
        <w:bidi w:val="0"/>
        <w:spacing w:before="0" w:after="0"/>
        <w:jc w:val="left"/>
        <w:rPr/>
      </w:pPr>
      <w:r>
        <w:rPr/>
        <w:t>cw6aiW9NitdceViFxs23PFm6lzas01UJsXlqttCzISLosSKSA2HICydmCY99mIBYdBhwy5oo17bQDh</w:t>
      </w:r>
    </w:p>
    <w:p>
      <w:pPr>
        <w:pStyle w:val="PreformattedText"/>
        <w:bidi w:val="0"/>
        <w:spacing w:before="0" w:after="0"/>
        <w:jc w:val="left"/>
        <w:rPr/>
      </w:pPr>
      <w:r>
        <w:rPr/>
        <w:t>0p0bJrQ/b2LMVp8eE1wYC32egqcOJH52fyEKBatxeTP8TQLb8yac10G04WmsiRZyJECC5pcG/677zz</w:t>
      </w:r>
    </w:p>
    <w:p>
      <w:pPr>
        <w:pStyle w:val="PreformattedText"/>
        <w:bidi w:val="0"/>
        <w:spacing w:before="0" w:after="0"/>
        <w:jc w:val="left"/>
        <w:rPr/>
      </w:pPr>
      <w:r>
        <w:rPr/>
        <w:t>3S0JgDYsRzzGm7Npmshi0M00AwGhPjR3ROcIJY2HDt/tYzIVl5bMZzhaM3YBcjkkblbBnN1GOYXGB+</w:t>
      </w:r>
    </w:p>
    <w:p>
      <w:pPr>
        <w:pStyle w:val="PreformattedText"/>
        <w:bidi w:val="0"/>
        <w:spacing w:before="0" w:after="0"/>
        <w:jc w:val="left"/>
        <w:rPr/>
      </w:pPr>
      <w:r>
        <w:rPr/>
        <w:t>zY1hua5lZaAJ3rkYGSh7zb+iuc6C01kTEdaApKhbtsrl8niQCyTsyI2zQONhzLUMXCUc9C5JuTyzi1</w:t>
      </w:r>
    </w:p>
    <w:p>
      <w:pPr>
        <w:pStyle w:val="PreformattedText"/>
        <w:bidi w:val="0"/>
        <w:spacing w:before="0" w:after="0"/>
        <w:jc w:val="left"/>
        <w:rPr/>
      </w:pPr>
      <w:r>
        <w:rPr/>
        <w:t>kPlmtNJCE5mUNOp/JAzwdVNfCy7LBUZTk+TCG8GwXNy0shR2Ftc+1Dr5y5IwRORgsDYjhOrjMtJBum</w:t>
      </w:r>
    </w:p>
    <w:p>
      <w:pPr>
        <w:pStyle w:val="PreformattedText"/>
        <w:bidi w:val="0"/>
        <w:spacing w:before="0" w:after="0"/>
        <w:jc w:val="left"/>
        <w:rPr/>
      </w:pPr>
      <w:r>
        <w:rPr/>
        <w:t>x09a/ZE/xLQnofIPDbpTcOaMVTPmPJIpa32r9Sa6VKTzS0VtazPBNh5znZ9M0AZxFwXJZPEdzjyga0</w:t>
      </w:r>
    </w:p>
    <w:p>
      <w:pPr>
        <w:pStyle w:val="PreformattedText"/>
        <w:bidi w:val="0"/>
        <w:spacing w:before="0" w:after="0"/>
        <w:jc w:val="left"/>
        <w:rPr/>
      </w:pPr>
      <w:r>
        <w:rPr/>
        <w:t>N894bKeqaZEhWgQS8RCdFC4u6YazRMts2DGY482z4QOm6+VljTvTcrMcRP2jMmfy7M5tpwe13KMJs0</w:t>
      </w:r>
    </w:p>
    <w:p>
      <w:pPr>
        <w:pStyle w:val="PreformattedText"/>
        <w:bidi w:val="0"/>
        <w:spacing w:before="0" w:after="0"/>
        <w:jc w:val="left"/>
        <w:rPr/>
      </w:pPr>
      <w:r>
        <w:rPr/>
        <w:t>d4p1qJ4Rjhyxcw+DOaHMYAIhBlP6Q10q6UxuUQIbByduFbD3OcSxjjmES8Z7Gydhci3lsoa1rWNdGe</w:t>
      </w:r>
    </w:p>
    <w:p>
      <w:pPr>
        <w:pStyle w:val="PreformattedText"/>
        <w:bidi w:val="0"/>
        <w:spacing w:before="0" w:after="0"/>
        <w:jc w:val="left"/>
        <w:rPr/>
      </w:pPr>
      <w:r>
        <w:rPr/>
        <w:t>GN00hSphYFraomVZPyLGW4uZZbNrTEla0ymbZqgO5+TPrafk8O0S0scSJzL23Ezx/vXMcrUUlavss5</w:t>
      </w:r>
    </w:p>
    <w:p>
      <w:pPr>
        <w:pStyle w:val="PreformattedText"/>
        <w:bidi w:val="0"/>
        <w:spacing w:before="0" w:after="0"/>
        <w:jc w:val="left"/>
        <w:rPr/>
      </w:pPr>
      <w:r>
        <w:rPr/>
        <w:t>XKg+rXvS7+pV72rvSkrvryiBZo79FnFVWYPqZkT0Sv7VF9L7HIn5O+FlkVgh0c6C+OIDY5uhtiOMnP</w:t>
      </w:r>
    </w:p>
    <w:p>
      <w:pPr>
        <w:pStyle w:val="PreformattedText"/>
        <w:bidi w:val="0"/>
        <w:spacing w:before="0" w:after="0"/>
        <w:jc w:val="left"/>
        <w:rPr/>
      </w:pPr>
      <w:r>
        <w:rPr/>
        <w:t>hB1S0aEIcSMwOY4TJa6FSG4Ozmlmhupf2YgDOfRmoc21sAmrLobsDBiGZwIaA4+k5/UVykMOrOGCX6</w:t>
      </w:r>
    </w:p>
    <w:p>
      <w:pPr>
        <w:pStyle w:val="PreformattedText"/>
        <w:bidi w:val="0"/>
        <w:spacing w:before="0" w:after="0"/>
        <w:jc w:val="left"/>
        <w:rPr/>
      </w:pPr>
      <w:r>
        <w:rPr/>
        <w:t>TJoDW7rK8Jk0jewsOgTxlffRVvJc8Nrq5llrbmlCQZnHxZeLa8U6CZ46AjbJdZJa3O0HAMbpnOqh8h</w:t>
      </w:r>
    </w:p>
    <w:p>
      <w:pPr>
        <w:pStyle w:val="PreformattedText"/>
        <w:bidi w:val="0"/>
        <w:spacing w:before="0" w:after="0"/>
        <w:jc w:val="left"/>
        <w:rPr/>
      </w:pPr>
      <w:r>
        <w:rPr/>
        <w:t>yc7OfDaZUlMzMsDZh3oyjYzAIaLqyiPadBs4LOhsdMmLED4g0NtXbRDCt8qzzpskOc2I4xCdVkGizW</w:t>
      </w:r>
    </w:p>
    <w:p>
      <w:pPr>
        <w:pStyle w:val="PreformattedText"/>
        <w:bidi w:val="0"/>
        <w:spacing w:before="0" w:after="0"/>
        <w:jc w:val="left"/>
        <w:rPr/>
      </w:pPr>
      <w:r>
        <w:rPr/>
        <w:t>A6w2V9aknemZjHubMEubxoQlEk5rrU3Ccq1nIoOdR2ZEDZ6W2c4lUFRXTSR0S0NT5ZpLWA2gcGu1aK</w:t>
      </w:r>
    </w:p>
    <w:p>
      <w:pPr>
        <w:pStyle w:val="PreformattedText"/>
        <w:bidi w:val="0"/>
        <w:spacing w:before="0" w:after="0"/>
        <w:jc w:val="left"/>
        <w:rPr/>
      </w:pPr>
      <w:r>
        <w:rPr/>
        <w:t>qcQPLtorfupNQxzZNzQ3XQGy6t9ShChthtMmtI5lA7Elw1lAPnW1WySTmg32PIKLqDNPiyqZbSpyzv</w:t>
      </w:r>
    </w:p>
    <w:p>
      <w:pPr>
        <w:pStyle w:val="PreformattedText"/>
        <w:bidi w:val="0"/>
        <w:spacing w:before="0" w:after="0"/>
        <w:jc w:val="left"/>
        <w:rPr/>
      </w:pPr>
      <w:r>
        <w:rPr/>
        <w:t>uhsqSl6DsQnWodhrfAxS9lkWiamlPJn0rKxaNgwzbtOLGzcToqOTtS6FFiEhrCInjAGbmwmVlbdJs1</w:t>
      </w:r>
    </w:p>
    <w:p>
      <w:pPr>
        <w:pStyle w:val="PreformattedText"/>
        <w:bidi w:val="0"/>
        <w:spacing w:before="0" w:after="0"/>
        <w:jc w:val="left"/>
        <w:rPr/>
      </w:pPr>
      <w:r>
        <w:rPr/>
        <w:t>yMosozIMIOtOaHOc8nF8SzOXamnwLTm2HNDZkkknXMzPjdCMSI6K57XFjWwmNm1tiVZvE5E2sEYTYx</w:t>
      </w:r>
    </w:p>
    <w:p>
      <w:pPr>
        <w:pStyle w:val="PreformattedText"/>
        <w:bidi w:val="0"/>
        <w:spacing w:before="0" w:after="0"/>
        <w:jc w:val="left"/>
        <w:rPr/>
      </w:pPr>
      <w:r>
        <w:rPr/>
        <w:t>/ixbDZhtpzYVxAnSbmiqPh2QyZ8hY0yaYjS9hd49q1VWGckXljcnblDW2XSz8ogvixDPRaY2WhfSYT</w:t>
      </w:r>
    </w:p>
    <w:p>
      <w:pPr>
        <w:pStyle w:val="PreformattedText"/>
        <w:bidi w:val="0"/>
        <w:spacing w:before="0" w:after="0"/>
        <w:jc w:val="left"/>
        <w:rPr/>
      </w:pPr>
      <w:r>
        <w:rPr/>
        <w:t>LZDnw+S5OzMOeyFFslp8oshlF0MWg17X5xY8CR8iU6UkmWDfm0s4VbrqZKyZZtm0A7babZEheaoujP</w:t>
      </w:r>
    </w:p>
    <w:p>
      <w:pPr>
        <w:pStyle w:val="PreformattedText"/>
        <w:bidi w:val="0"/>
        <w:spacing w:before="0" w:after="0"/>
        <w:jc w:val="left"/>
        <w:rPr/>
      </w:pPr>
      <w:r>
        <w:rPr/>
        <w:t>hQXw3c20bxBcKu5Q6m1G1WHZPUzkBmmk2Mc4uaysyYii5LkeSQGzMbK4ZZDsOGZMZ5LrmgW6lQg1kG</w:t>
      </w:r>
    </w:p>
    <w:p>
      <w:pPr>
        <w:pStyle w:val="PreformattedText"/>
        <w:bidi w:val="0"/>
        <w:spacing w:before="0" w:after="0"/>
        <w:jc w:val="left"/>
        <w:rPr/>
      </w:pPr>
      <w:r>
        <w:rPr/>
        <w:t>QdChGJDzCZSawNaNLrURpkuSixWxGW4WVWIJe4l7qworBPHm0pi1BpDpGyyKW8o5wcQMphl72THiCS</w:t>
      </w:r>
    </w:p>
    <w:p>
      <w:pPr>
        <w:pStyle w:val="PreformattedText"/>
        <w:bidi w:val="0"/>
        <w:spacing w:before="0" w:after="0"/>
        <w:jc w:val="left"/>
        <w:rPr/>
      </w:pPr>
      <w:r>
        <w:rPr/>
        <w:t>cDy5wY4ME52IMClNXxXKZPlDZm3YZMTMgx8Twl2oKlDeww3i6U7mz04q33Ogi04gWhZfWyQZGxOtjG</w:t>
      </w:r>
    </w:p>
    <w:p>
      <w:pPr>
        <w:pStyle w:val="PreformattedText"/>
        <w:bidi w:val="0"/>
        <w:spacing w:before="0" w:after="0"/>
        <w:jc w:val="left"/>
        <w:rPr/>
      </w:pPr>
      <w:r>
        <w:rPr/>
        <w:t>X29f7mzSrbztWr7LO71B9S/vhBCXer9W76+eFmD6md3swfUzH7Cv7TE29+76wjZDGDsjh5dYaX8hEs</w:t>
      </w:r>
    </w:p>
    <w:p>
      <w:pPr>
        <w:pStyle w:val="PreformattedText"/>
        <w:bidi w:val="0"/>
        <w:spacing w:before="0" w:after="0"/>
        <w:jc w:val="left"/>
        <w:rPr/>
      </w:pPr>
      <w:r>
        <w:rPr/>
        <w:t>ibQ0l/JuPMfLRIprolGWGzMmW7Qa3Btt2c6WtYYGyzEmZvsj0VN8dnOhDJi3YQ5rnOGl1kKw97M6y+</w:t>
      </w:r>
    </w:p>
    <w:p>
      <w:pPr>
        <w:pStyle w:val="PreformattedText"/>
        <w:bidi w:val="0"/>
        <w:spacing w:before="0" w:after="0"/>
        <w:jc w:val="left"/>
        <w:rPr/>
      </w:pPr>
      <w:r>
        <w:rPr/>
        <w:t>w8u0gyti69Tc6krFmR/mWZkynompPbOefZ1D/wDinemSa8nPNXQrhZIlDBnpndoCDySTNpcBYuDWmu</w:t>
      </w:r>
    </w:p>
    <w:p>
      <w:pPr>
        <w:pStyle w:val="PreformattedText"/>
        <w:bidi w:val="0"/>
        <w:spacing w:before="0" w:after="0"/>
        <w:jc w:val="left"/>
        <w:rPr/>
      </w:pPr>
      <w:r>
        <w:rPr/>
        <w:t>YdTh0hOkIAbJ8eIYFp0uflDWsEWxpIOyazHw2M/wDLsdy06OiRBedLi9nwRiStc6wC2L507LQ7Q6i5</w:t>
      </w:r>
    </w:p>
    <w:p>
      <w:pPr>
        <w:pStyle w:val="PreformattedText"/>
        <w:bidi w:val="0"/>
        <w:spacing w:before="0" w:after="0"/>
        <w:jc w:val="left"/>
        <w:rPr/>
      </w:pPr>
      <w:r>
        <w:rPr/>
        <w:t>WGwkSiQJNcPLZcwi+ZE85DOky0RINlQAnnOUWTHN5zrqSJI9yc2I+FEbJzcDonToUJ0Enk2ztuFQDo</w:t>
      </w:r>
    </w:p>
    <w:p>
      <w:pPr>
        <w:pStyle w:val="PreformattedText"/>
        <w:bidi w:val="0"/>
        <w:spacing w:before="0" w:after="0"/>
        <w:jc w:val="left"/>
        <w:rPr/>
      </w:pPr>
      <w:r>
        <w:rPr/>
        <w:t>N+hQXstw2WbM5GmacB6DlCsQmPbNua10hsBohByjkRDnbfmaw42QoHI1hsLYYDWiw03X3igUCJDdFg</w:t>
      </w:r>
    </w:p>
    <w:p>
      <w:pPr>
        <w:pStyle w:val="PreformattedText"/>
        <w:bidi w:val="0"/>
        <w:spacing w:before="0" w:after="0"/>
        <w:jc w:val="left"/>
        <w:rPr/>
      </w:pPr>
      <w:r>
        <w:rPr/>
        <w:t>wxRtrMbZOwhvjKG+JZaXh0wOd1KAGgxGmJiS8mzuqJrJPopiQ4TQWlrqNE76y0zVmTLFmeyg0y8pMg</w:t>
      </w:r>
    </w:p>
    <w:p>
      <w:pPr>
        <w:pStyle w:val="PreformattedText"/>
        <w:bidi w:val="0"/>
        <w:spacing w:before="0" w:after="0"/>
        <w:jc w:val="left"/>
        <w:rPr/>
      </w:pPr>
      <w:r>
        <w:rPr/>
        <w:t>5G+Qk1sMuOgWZElNyp1qWZfQc7VqTIPc6LyQDTyYEsBNwB6ZrJvob4rqRIjHMGFsEGoxkFl0Z/gS+w</w:t>
      </w:r>
    </w:p>
    <w:p>
      <w:pPr>
        <w:pStyle w:val="PreformattedText"/>
        <w:bidi w:val="0"/>
        <w:spacing w:before="0" w:after="0"/>
        <w:jc w:val="left"/>
        <w:rPr/>
      </w:pPr>
      <w:r>
        <w:rPr/>
        <w:t>0ltt7BWVM22CVlcIMcQ54ERsQudXmyB0ULUw5RKYZDERxeRUvvLGMni3oCaMl5Z7S1z3viS02fBsvv</w:t>
      </w:r>
    </w:p>
    <w:p>
      <w:pPr>
        <w:pStyle w:val="PreformattedText"/>
        <w:bidi w:val="0"/>
        <w:spacing w:before="0" w:after="0"/>
        <w:jc w:val="left"/>
        <w:rPr/>
      </w:pPr>
      <w:r>
        <w:rPr/>
        <w:t>a+6ae2G2FOb2m1iAHHAG8c4bZKxDhwS0tfYDaAzDQ0NzXXVThaIlaM7MN3NaC3NHpkNvKitYXtv5UN</w:t>
      </w:r>
    </w:p>
    <w:p>
      <w:pPr>
        <w:pStyle w:val="PreformattedText"/>
        <w:bidi w:val="0"/>
        <w:spacing w:before="0" w:after="0"/>
        <w:jc w:val="left"/>
        <w:rPr/>
      </w:pPr>
      <w:r>
        <w:rPr/>
        <w:t>sE8wwn2YZM6+C8byis2PHqDHieDBzZsi8mWhvlh5fQ/BWI+URnSfEsAQWgW3wQRycPk/IdGc2WsJpn</w:t>
      </w:r>
    </w:p>
    <w:p>
      <w:pPr>
        <w:pStyle w:val="PreformattedText"/>
        <w:bidi w:val="0"/>
        <w:spacing w:before="0" w:after="0"/>
        <w:jc w:val="left"/>
        <w:rPr/>
      </w:pPr>
      <w:r>
        <w:rPr/>
        <w:t>DieEe6HkkNjOaxjrRc8Tpm2xMoCNlL5tdLkIRd/wDtLpvjPbOn7OQpcAnseCTT6RDsunXk4LeXyh8P</w:t>
      </w:r>
    </w:p>
    <w:p>
      <w:pPr>
        <w:pStyle w:val="PreformattedText"/>
        <w:bidi w:val="0"/>
        <w:spacing w:before="0" w:after="0"/>
        <w:jc w:val="left"/>
        <w:rPr/>
      </w:pPr>
      <w:r>
        <w:rPr/>
        <w:t>B0mmzqJTI8N8KHmBxiv5KzZc61ZbDdW5zz1LlWRiXFk3WDOvJwQ0gNAGMS7WjkhdC54MJ8OIxp5/gm</w:t>
      </w:r>
    </w:p>
    <w:p>
      <w:pPr>
        <w:pStyle w:val="PreformattedText"/>
        <w:bidi w:val="0"/>
        <w:spacing w:before="0" w:after="0"/>
        <w:jc w:val="left"/>
        <w:rPr/>
      </w:pPr>
      <w:r>
        <w:rPr/>
        <w:t>zsltbLfcgWtDn4l8Sma1kw1rppkLJGuYLIiZzmeJbP8SHOdHjR9Sv2df7mmCrTvs85XKg+pf8AVp3q</w:t>
      </w:r>
    </w:p>
    <w:p>
      <w:pPr>
        <w:pStyle w:val="PreformattedText"/>
        <w:bidi w:val="0"/>
        <w:spacing w:before="0" w:after="0"/>
        <w:jc w:val="left"/>
        <w:rPr/>
      </w:pPr>
      <w:r>
        <w:rPr/>
        <w:t>qn1Lvr5wWYPqV72b385ZjvRK/tMT0j9lHyGN9ILoLoMWLGMIw4DoLrUR3KROUNWu5K1S6QuUgZGUhz</w:t>
      </w:r>
    </w:p>
    <w:p>
      <w:pPr>
        <w:pStyle w:val="PreformattedText"/>
        <w:bidi w:val="0"/>
        <w:spacing w:before="0" w:after="0"/>
        <w:jc w:val="left"/>
        <w:rPr/>
      </w:pPr>
      <w:r>
        <w:rPr/>
        <w:t>jq+K5QtIu/EZWWj1qqoAmRe5vjh37NjNVohcnlFk5wDSDZqLb6NvvqFmiG+ZzpXc0mJnDyqu6ESI2U</w:t>
      </w:r>
    </w:p>
    <w:p>
      <w:pPr>
        <w:pStyle w:val="PreformattedText"/>
        <w:bidi w:val="0"/>
        <w:spacing w:before="0" w:after="0"/>
        <w:jc w:val="left"/>
        <w:rPr/>
      </w:pPr>
      <w:r>
        <w:rPr/>
        <w:t>P8WKWaAJzmROs+wBWeUNsyax9gXzc52ZTVfqRjODYj7258Qc61Jr4QAwdBKiuY4WbrNXGRdC5IF1JH</w:t>
      </w:r>
    </w:p>
    <w:p>
      <w:pPr>
        <w:pStyle w:val="PreformattedText"/>
        <w:bidi w:val="0"/>
        <w:spacing w:before="0" w:after="0"/>
        <w:jc w:val="left"/>
        <w:rPr/>
      </w:pPr>
      <w:r>
        <w:rPr/>
        <w:t>Pikp3Iyk7wbzNxxAMmA4G02InnkHlgue3wcmDkZTk13iyvkjK3pcHGflkSc2zi1kldS083vd4glgLl</w:t>
      </w:r>
    </w:p>
    <w:p>
      <w:pPr>
        <w:pStyle w:val="PreformattedText"/>
        <w:bidi w:val="0"/>
        <w:spacing w:before="0" w:after="0"/>
        <w:jc w:val="left"/>
        <w:rPr/>
      </w:pPr>
      <w:r>
        <w:rPr/>
        <w:t>yht82I2dmJq8lwpmlPhCNAjtsOZEa5hPNiNc3xHXGRCyTIYDLZ5WK9zbECFV5qJl3kgKbRrDXDYRMd</w:t>
      </w:r>
    </w:p>
    <w:p>
      <w:pPr>
        <w:pStyle w:val="PreformattedText"/>
        <w:bidi w:val="0"/>
        <w:spacing w:before="0" w:after="0"/>
        <w:jc w:val="left"/>
        <w:rPr/>
      </w:pPr>
      <w:r>
        <w:rPr/>
        <w:t>SEfKcmcb4LIrt5lLrRLbPFVZNbiJFRY/8A1B/1BkcTJ4bG9x472NjMcZRDGjEQgWO5rmwtCnQ4CQVq</w:t>
      </w:r>
    </w:p>
    <w:p>
      <w:pPr>
        <w:pStyle w:val="PreformattedText"/>
        <w:bidi w:val="0"/>
        <w:spacing w:before="0" w:after="0"/>
        <w:jc w:val="left"/>
        <w:rPr/>
      </w:pPr>
      <w:r>
        <w:rPr/>
        <w:t>E9hxCsttG/xtyD8lygOoPo8UdLChDgMApmtUPJsjh8o+ycoymHCbOtqzOIWgbGqP3QuYYcOxZukSMZ</w:t>
      </w:r>
    </w:p>
    <w:p>
      <w:pPr>
        <w:pStyle w:val="PreformattedText"/>
        <w:bidi w:val="0"/>
        <w:spacing w:before="0" w:after="0"/>
        <w:jc w:val="left"/>
        <w:rPr/>
      </w:pPr>
      <w:r>
        <w:rPr/>
        <w:t>A80KFI5s2i83GeMtya0sZCgucBMPsZ/JtbzYghzFt56ZIMiFzYT4kpWhEbyOTZxMuWnKK70fG0yUbK</w:t>
      </w:r>
    </w:p>
    <w:p>
      <w:pPr>
        <w:pStyle w:val="PreformattedText"/>
        <w:bidi w:val="0"/>
        <w:spacing w:before="0" w:after="0"/>
        <w:jc w:val="left"/>
        <w:rPr/>
      </w:pPr>
      <w:r>
        <w:rPr/>
        <w:t>3l7s5sAeEeaMdZoGwxhDpZaAJJjHMEQZpMMPdZtF0aJnCDS91OtRRlEOG+bYjhysWzzR4sPJ54OawE</w:t>
      </w:r>
    </w:p>
    <w:p>
      <w:pPr>
        <w:pStyle w:val="PreformattedText"/>
        <w:bidi w:val="0"/>
        <w:spacing w:before="0" w:after="0"/>
        <w:jc w:val="left"/>
        <w:rPr/>
      </w:pPr>
      <w:r>
        <w:rPr/>
        <w:t>z2p72OMrIdDLfNaHTmRcXuOCMOM1rv2EYQ45FwmJDwmM4jG2zrCiRm5PbmYbLTwC6cQwZvbAshvNLR</w:t>
      </w:r>
    </w:p>
    <w:p>
      <w:pPr>
        <w:pStyle w:val="PreformattedText"/>
        <w:bidi w:val="0"/>
        <w:spacing w:before="0" w:after="0"/>
        <w:jc w:val="left"/>
        <w:rPr/>
      </w:pPr>
      <w:r>
        <w:rPr/>
        <w:t>I9ia+LlOUn+EAy0TRj4jOTaS3xojM46k1j4dgO5SYLOa6I1sYtZy0Qc0y8lPZBfFGUFobHL5Q4MJz4</w:t>
      </w:r>
    </w:p>
    <w:p>
      <w:pPr>
        <w:pStyle w:val="PreformattedText"/>
        <w:bidi w:val="0"/>
        <w:spacing w:before="0" w:after="0"/>
        <w:jc w:val="left"/>
        <w:rPr/>
      </w:pPr>
      <w:r>
        <w:rPr/>
        <w:t>spQmNhNuBOm5GLlBiRrDxAdGiOdDrDsNaINiHa8S3atHEpwhudPmBgeGm6ZL4ll1xmbhhJGFYjxQ57</w:t>
      </w:r>
    </w:p>
    <w:p>
      <w:pPr>
        <w:pStyle w:val="PreformattedText"/>
        <w:bidi w:val="0"/>
        <w:spacing w:before="0" w:after="0"/>
        <w:jc w:val="left"/>
        <w:rPr/>
      </w:pPr>
      <w:r>
        <w:rPr/>
        <w:t>QGmLD8S1alkxfMZgaHE6DcnOPLE8plGUiNkvJNvhcs/OeBi4tFlPyV8SCQXNjwmiC6rWhkJ7eUbZP8</w:t>
      </w:r>
    </w:p>
    <w:p>
      <w:pPr>
        <w:pStyle w:val="PreformattedText"/>
        <w:bidi w:val="0"/>
        <w:spacing w:before="0" w:after="0"/>
        <w:jc w:val="left"/>
        <w:rPr/>
      </w:pPr>
      <w:r>
        <w:rPr/>
        <w:t>VrhUG5ZLGhMyKP4CO2jHkEQo40zuY/6lfs6/3NNT+yvWd3qD93zgs0fUr3qd/OXg3bCv7TE2/ZDupk</w:t>
      </w:r>
    </w:p>
    <w:p>
      <w:pPr>
        <w:pStyle w:val="PreformattedText"/>
        <w:bidi w:val="0"/>
        <w:spacing w:before="0" w:after="0"/>
        <w:jc w:val="left"/>
        <w:rPr/>
      </w:pPr>
      <w:r>
        <w:rPr/>
        <w:t>MUMIblMGBFdCdFjvhwrOa6I14bmutNbIE3FBptB1mozTht1tKrNxmbM2NxtFxDZ6KKzDeA+cR8xaux</w:t>
      </w:r>
    </w:p>
    <w:p>
      <w:pPr>
        <w:pStyle w:val="PreformattedText"/>
        <w:bidi w:val="0"/>
        <w:spacing w:before="0" w:after="0"/>
        <w:jc w:val="left"/>
        <w:rPr/>
      </w:pPr>
      <w:r>
        <w:rPr/>
        <w:t>Fo6qUVsB1fBc6zQ2XHnA6QRMISiRediCMbNCa5wtI8nDa/xHTtDxrR8IbNxe436UXmzFdR0QFzBMeD</w:t>
      </w:r>
    </w:p>
    <w:p>
      <w:pPr>
        <w:pStyle w:val="PreformattedText"/>
        <w:bidi w:val="0"/>
        <w:spacing w:before="0" w:after="0"/>
        <w:jc w:val="left"/>
        <w:rPr/>
      </w:pPr>
      <w:r>
        <w:rPr/>
        <w:t>rMzwa4UTbOTQ3SY1hnNlbBLrTTLEkqJAbDdEcC4g8sc0Ew2RCxrWyzWxQHZwXLRXWmTgwCXvhklvKt</w:t>
      </w:r>
    </w:p>
    <w:p>
      <w:pPr>
        <w:pStyle w:val="PreformattedText"/>
        <w:bidi w:val="0"/>
        <w:spacing w:before="0" w:after="0"/>
        <w:jc w:val="left"/>
        <w:rPr/>
      </w:pPr>
      <w:r>
        <w:rPr/>
        <w:t>kfBy503Zo0qK0B0RofGcDQNsiCDdm3S0SuCkS92c6YAldJjZADSdKLnGppOssMetWxI4afcqyI/TDU</w:t>
      </w:r>
    </w:p>
    <w:p>
      <w:pPr>
        <w:pStyle w:val="PreformattedText"/>
        <w:bidi w:val="0"/>
        <w:spacing w:before="0" w:after="0"/>
        <w:jc w:val="left"/>
        <w:rPr/>
      </w:pPr>
      <w:r>
        <w:rPr/>
        <w:t>oESRdBhuIMw+znAi6y+8LL4QP0LuhFg05r5RWN12TMFd0skynle6bHvyXkTDBySAywHlzSI0SznYS1</w:t>
      </w:r>
    </w:p>
    <w:p>
      <w:pPr>
        <w:pStyle w:val="PreformattedText"/>
        <w:bidi w:val="0"/>
        <w:spacing w:before="0" w:after="0"/>
        <w:jc w:val="left"/>
        <w:rPr/>
      </w:pPr>
      <w:r>
        <w:rPr/>
        <w:t>TXc+I6TYsW02VpvIOpMWrwSJ2VkVXcsZNbbd4KJNrRiRJZFA7od3ctEUtHdXL25W0xGOHg2Q7AFAS3</w:t>
      </w:r>
    </w:p>
    <w:p>
      <w:pPr>
        <w:pStyle w:val="PreformattedText"/>
        <w:bidi w:val="0"/>
        <w:spacing w:before="0" w:after="0"/>
        <w:jc w:val="left"/>
        <w:rPr/>
      </w:pPr>
      <w:r>
        <w:rPr/>
        <w:t>OrIrInGwMrye3Lm2iDLSZtosnsF3LwiBfZNo0E7MhWZUKIyHCjwIkLKgP7U0OZyEN9+Y6r3h4wlNZb</w:t>
      </w:r>
    </w:p>
    <w:p>
      <w:pPr>
        <w:pStyle w:val="PreformattedText"/>
        <w:bidi w:val="0"/>
        <w:spacing w:before="0" w:after="0"/>
        <w:jc w:val="left"/>
        <w:rPr/>
      </w:pPr>
      <w:r>
        <w:rPr/>
        <w:t>3TyDLO5mSZL9GZlsM5PFy/KY3MgvIt8hk0NnKl8RgoSRJZfkORMyXLosPLnQJQ4WUMD2RTCAkxsblP</w:t>
      </w:r>
    </w:p>
    <w:p>
      <w:pPr>
        <w:pStyle w:val="PreformattedText"/>
        <w:bidi w:val="0"/>
        <w:spacing w:before="0" w:after="0"/>
        <w:jc w:val="left"/>
        <w:rPr/>
      </w:pPr>
      <w:r>
        <w:rPr/>
        <w:t>2jm+Vimd0IsCNHgh5yW1yDanknRJB72i624CU8AmUn0SkT8wpi6TcJY6BtTXBx5zsbMjsurPSmNexj</w:t>
      </w:r>
    </w:p>
    <w:p>
      <w:pPr>
        <w:pStyle w:val="PreformattedText"/>
        <w:bidi w:val="0"/>
        <w:spacing w:before="0" w:after="0"/>
        <w:jc w:val="left"/>
        <w:rPr/>
      </w:pPr>
      <w:r>
        <w:rPr/>
        <w:t>BacTzKWnWyGNtYNskptkMBzIdohspcpHe5zGsHmw8AmQIjY7jOJAYXyv8A7RFh5lkDyXHC4ImBGeXh</w:t>
      </w:r>
    </w:p>
    <w:p>
      <w:pPr>
        <w:pStyle w:val="PreformattedText"/>
        <w:bidi w:val="0"/>
        <w:spacing w:before="0" w:after="0"/>
        <w:jc w:val="left"/>
        <w:rPr/>
      </w:pPr>
      <w:r>
        <w:rPr/>
        <w:t>xtF0eKf40ZgDmAYNgw/G9nSnWosOzWbYkUUm5rry3byfQjlgcxhtQoUeGRLmljg7lohdfZbdoQDGRY</w:t>
      </w:r>
    </w:p>
    <w:p>
      <w:pPr>
        <w:pStyle w:val="PreformattedText"/>
        <w:bidi w:val="0"/>
        <w:spacing w:before="0" w:after="0"/>
        <w:jc w:val="left"/>
        <w:rPr/>
      </w:pPr>
      <w:r>
        <w:rPr/>
        <w:t>Zk8ctkrGXhv0bO5R99LLt1yGTQ2WWiK2HCdlkbNLs+MzkoHLeRDeZ0qnCG/lT+wygunKZiQ34E0cAH</w:t>
      </w:r>
    </w:p>
    <w:p>
      <w:pPr>
        <w:pStyle w:val="PreformattedText"/>
        <w:bidi w:val="0"/>
        <w:spacing w:before="0" w:after="0"/>
        <w:jc w:val="left"/>
        <w:rPr/>
      </w:pPr>
      <w:r>
        <w:rPr/>
        <w:t>NaNEioMKBFhOznse17mtJ5JkJjTMudjnUkjEZnyhQz4Pk20dyAe6JKk5OdfLVJCK7MbJjnNyWzzQ6p</w:t>
      </w:r>
    </w:p>
    <w:p>
      <w:pPr>
        <w:pStyle w:val="PreformattedText"/>
        <w:bidi w:val="0"/>
        <w:spacing w:before="0" w:after="0"/>
        <w:jc w:val="left"/>
        <w:rPr/>
      </w:pPr>
      <w:r>
        <w:rPr/>
        <w:t>sxC6tQOcmvgx4EQvL4sGO5xY3wbxk8SHyIbOgydtdi+mwo7ZyyksfZsijTkLvBwyL3CwbVqkind1+4</w:t>
      </w:r>
    </w:p>
    <w:p>
      <w:pPr>
        <w:pStyle w:val="PreformattedText"/>
        <w:bidi w:val="0"/>
        <w:spacing w:before="0" w:after="0"/>
        <w:jc w:val="left"/>
        <w:rPr/>
      </w:pPr>
      <w:r>
        <w:rPr/>
        <w:t>TY2SE28itxIYtB73sstc+G97KudfW+acIz4Zc7MMnTmJHRLUUYfJ5F3QiWoJk2BlLqmEcGRDjD7FwP</w:t>
      </w:r>
    </w:p>
    <w:p>
      <w:pPr>
        <w:pStyle w:val="PreformattedText"/>
        <w:bidi w:val="0"/>
        <w:spacing w:before="0" w:after="0"/>
        <w:jc w:val="left"/>
        <w:rPr/>
      </w:pPr>
      <w:r>
        <w:rPr/>
        <w:t>dpH2tf7jl3pqfeH2Ve9QfZ1+0zvq170lTvZylDfsX9pibe8EPrw8obZiMa+U7AeJttSIzx40PSF9B7</w:t>
      </w:r>
    </w:p>
    <w:p>
      <w:pPr>
        <w:pStyle w:val="PreformattedText"/>
        <w:bidi w:val="0"/>
        <w:spacing w:before="0" w:after="0"/>
        <w:jc w:val="left"/>
        <w:rPr/>
      </w:pPr>
      <w:r>
        <w:rPr/>
        <w:t>tZQwwmwjFZBjWYcMNyYxHtHKOgNubBtjNRstddnG1PxpmdPKK5sv4hmNmvWb1NmUMIDXCcjg+XNcNI</w:t>
      </w:r>
    </w:p>
    <w:p>
      <w:pPr>
        <w:pStyle w:val="PreformattedText"/>
        <w:bidi w:val="0"/>
        <w:spacing w:before="0" w:after="0"/>
        <w:jc w:val="left"/>
        <w:rPr/>
      </w:pPr>
      <w:r>
        <w:rPr/>
        <w:t>96twLErEiJ+ZWzJxOE0IcMPfMcjFZBiy89rhau8USK5P8AZ84SaTfXGbvJ0J8VkFrWFhEWRfmzfDGd</w:t>
      </w:r>
    </w:p>
    <w:p>
      <w:pPr>
        <w:pStyle w:val="PreformattedText"/>
        <w:bidi w:val="0"/>
        <w:spacing w:before="0" w:after="0"/>
        <w:jc w:val="left"/>
        <w:rPr/>
      </w:pPr>
      <w:r>
        <w:rPr/>
        <w:t>bkL7L2ouiNycuzWGfKCgaHOLp4zfM5071DD5Buc1xEQtutRHZzQDR7nGQvRbmGU3MsgsMwCBzS7xnW</w:t>
      </w:r>
    </w:p>
    <w:p>
      <w:pPr>
        <w:pStyle w:val="PreformattedText"/>
        <w:bidi w:val="0"/>
        <w:spacing w:before="0" w:after="0"/>
        <w:jc w:val="left"/>
        <w:rPr/>
      </w:pPr>
      <w:r>
        <w:rPr/>
        <w:t>DeKaE1xl4rebs+JKEzfUbTdOQ1rEb+DoKtCRvwPa4apKQDX0qK+9aHSGEtXxTqVrt06Vk7jaMNoeK2</w:t>
      </w:r>
    </w:p>
    <w:p>
      <w:pPr>
        <w:pStyle w:val="PreformattedText"/>
        <w:bidi w:val="0"/>
        <w:spacing w:before="0" w:after="0"/>
        <w:jc w:val="left"/>
        <w:rPr/>
      </w:pPr>
      <w:r>
        <w:rPr/>
        <w:t>mtsvpTChWTOgvg2ojQ9tbNm3KWD5T3IMDWsfhe4VPpSuKf8ASTlAeKMDORDM2QvkZzrNOMMQ3Pa1h5</w:t>
      </w:r>
    </w:p>
    <w:p>
      <w:pPr>
        <w:pStyle w:val="PreformattedText"/>
        <w:bidi w:val="0"/>
        <w:spacing w:before="0" w:after="0"/>
        <w:jc w:val="left"/>
        <w:rPr/>
      </w:pPr>
      <w:r>
        <w:rPr/>
        <w:t>3JCy51PGcKi0snyeYyeEBM1cGCZ9apkEHjONx5gmZ6yrOHGiqDZnyGzOggnE4ov2SmPK6dKmBOhndj</w:t>
      </w:r>
    </w:p>
    <w:p>
      <w:pPr>
        <w:pStyle w:val="PreformattedText"/>
        <w:bidi w:val="0"/>
        <w:spacing w:before="0" w:after="0"/>
        <w:jc w:val="left"/>
        <w:rPr/>
      </w:pPr>
      <w:r>
        <w:rPr/>
        <w:t>+qAhzsNpozTdiaTM1DhPdF5NhJiF0K1ISLee6ZzrFcKrwjHeTFa1rWUJe5xNL3TdYXMdGsONtlHSsw</w:t>
      </w:r>
    </w:p>
    <w:p>
      <w:pPr>
        <w:pStyle w:val="PreformattedText"/>
        <w:bidi w:val="0"/>
        <w:spacing w:before="0" w:after="0"/>
        <w:jc w:val="left"/>
        <w:rPr/>
      </w:pPr>
      <w:r>
        <w:rPr/>
        <w:t>3PYXWp3Os+MdSfZhQGSPKiM5xtNsOYPCOAwubzrlypj5U97eSECC1zy5w5TKsr5QvEMztNbAggtkLl</w:t>
      </w:r>
    </w:p>
    <w:p>
      <w:pPr>
        <w:pStyle w:val="PreformattedText"/>
        <w:bidi w:val="0"/>
        <w:spacing w:before="0" w:after="0"/>
        <w:jc w:val="left"/>
        <w:rPr/>
      </w:pPr>
      <w:r>
        <w:rPr/>
        <w:t>ysCYswRN8TkmwyXN5BtiC+M7HnudYT25M/J6siOnnOfyjrMRuhtbT6DCVU2A1uTN8DD+imxIWosV3J</w:t>
      </w:r>
    </w:p>
    <w:p>
      <w:pPr>
        <w:pStyle w:val="PreformattedText"/>
        <w:bidi w:val="0"/>
        <w:spacing w:before="0" w:after="0"/>
        <w:jc w:val="left"/>
        <w:rPr/>
      </w:pPr>
      <w:r>
        <w:rPr/>
        <w:t>8lEyiM/Aw2ussFwaZa05vhCatyTk7JdO1ypa1tAJGIHAS1oQ3cpaFzYbQ6TmNZKhfKgjlzDJyIYWnM</w:t>
      </w:r>
    </w:p>
    <w:p>
      <w:pPr>
        <w:pStyle w:val="PreformattedText"/>
        <w:bidi w:val="0"/>
        <w:spacing w:before="0" w:after="0"/>
        <w:jc w:val="left"/>
        <w:rPr/>
      </w:pPr>
      <w:r>
        <w:rPr/>
        <w:t>OaT41L6uvzWmWpTY2zIcnGbQ+fbJb/U7Gp3LRYTg0PdkT8kFLdeRtPjEec7oKyiJy+UQYc4n0bwAD5</w:t>
      </w:r>
    </w:p>
    <w:p>
      <w:pPr>
        <w:pStyle w:val="PreformattedText"/>
        <w:bidi w:val="0"/>
        <w:spacing w:before="0" w:after="0"/>
        <w:jc w:val="left"/>
        <w:rPr/>
      </w:pPr>
      <w:r>
        <w:rPr/>
        <w:t>Tecoh/SDNknEuaZeTSqg5Jk2UQYUx/a47nDHPlzgKc5f8AheXs7r5NDlkeXOs5SWj9jlR2XMjS6UC2</w:t>
      </w:r>
    </w:p>
    <w:p>
      <w:pPr>
        <w:pStyle w:val="PreformattedText"/>
        <w:bidi w:val="0"/>
        <w:spacing w:before="0" w:after="0"/>
        <w:jc w:val="left"/>
        <w:rPr/>
      </w:pPr>
      <w:r>
        <w:rPr/>
        <w:t>XFUQ5vcrLn0uyOO4/wDYedGj7Wv9yEn7aveu/d84d6n1ZKnezlKG5E5Q860UafYxGZZkluCz6GIBbD</w:t>
      </w:r>
    </w:p>
    <w:p>
      <w:pPr>
        <w:pStyle w:val="PreformattedText"/>
        <w:bidi w:val="0"/>
        <w:spacing w:before="0" w:after="0"/>
        <w:jc w:val="left"/>
        <w:rPr/>
      </w:pPr>
      <w:r>
        <w:rPr/>
        <w:t>sW/BvMR7iXPkBDdlDpmyZzlNOdcXSoHTGa0aZmQGxF7g3nPMS0bNxkLIs+9NIaydc6FfIOcDbAJ0T6</w:t>
      </w:r>
    </w:p>
    <w:p>
      <w:pPr>
        <w:pStyle w:val="PreformattedText"/>
        <w:bidi w:val="0"/>
        <w:spacing w:before="0" w:after="0"/>
        <w:jc w:val="left"/>
        <w:rPr/>
      </w:pPr>
      <w:r>
        <w:rPr/>
        <w:t>lae6GLs+R8WyfGd5dcFayawb4jp6TOE3NJ041RE22axGim6s9E5pjYTBKsISBOmRnLSg4RLcnW3vpf</w:t>
      </w:r>
    </w:p>
    <w:p>
      <w:pPr>
        <w:pStyle w:val="PreformattedText"/>
        <w:bidi w:val="0"/>
        <w:spacing w:before="0" w:after="0"/>
        <w:jc w:val="left"/>
        <w:rPr/>
      </w:pPr>
      <w:r>
        <w:rPr/>
        <w:t>e0EVArZl0L6HD8IZPtmE5pkYrsy28uYKMiubcPFBqnOgB1ljb5BpJzZDUOaLiucMRJvUFzrOJ6NElN</w:t>
      </w:r>
    </w:p>
    <w:p>
      <w:pPr>
        <w:pStyle w:val="PreformattedText"/>
        <w:bidi w:val="0"/>
        <w:spacing w:before="0" w:after="0"/>
        <w:jc w:val="left"/>
        <w:rPr/>
      </w:pPr>
      <w:r>
        <w:rPr/>
        <w:t>2dgK1zdczVTndOWBpfRZvudhrmpAWSRWmge+SEpuHxk3xmnajKc5iV943rm0rgAbtM1Ic01efG60fJ</w:t>
      </w:r>
    </w:p>
    <w:p>
      <w:pPr>
        <w:pStyle w:val="PreformattedText"/>
        <w:bidi w:val="0"/>
        <w:spacing w:before="0" w:after="0"/>
        <w:jc w:val="left"/>
        <w:rPr/>
      </w:pPr>
      <w:r>
        <w:rPr/>
        <w:t>cdPBKe+ma0SzgNPamg3zIG07LOCE8xt1+hvpG4bL1ux9Xstu6kbTsGSIDRzTjXSpStdOEveuim+eKn</w:t>
      </w:r>
    </w:p>
    <w:p>
      <w:pPr>
        <w:pStyle w:val="PreformattedText"/>
        <w:bidi w:val="0"/>
        <w:spacing w:before="0" w:after="0"/>
        <w:jc w:val="left"/>
        <w:rPr/>
      </w:pPr>
      <w:r>
        <w:rPr/>
        <w:t>Cc2U7U6XZu1OjkF3g+RiEMBhuHLcnI2C6pMR1DIbVDGWgOdm2vBOF1qIXULtLoZptqmPhutZnghBuk</w:t>
      </w:r>
    </w:p>
    <w:p>
      <w:pPr>
        <w:pStyle w:val="PreformattedText"/>
        <w:bidi w:val="0"/>
        <w:spacing w:before="0" w:after="0"/>
        <w:jc w:val="left"/>
        <w:rPr/>
      </w:pPr>
      <w:r>
        <w:rPr/>
        <w:t>3kc6bm4C2W2fRVhriJMttiMY6VkNyXNZmgXNcW2dbVNsIMFDDJaLJnFdyhz3tFxc7NYKZqhMY0ssWB</w:t>
      </w:r>
    </w:p>
    <w:p>
      <w:pPr>
        <w:pStyle w:val="PreformattedText"/>
        <w:bidi w:val="0"/>
        <w:spacing w:before="0" w:after="0"/>
        <w:jc w:val="left"/>
        <w:rPr/>
      </w:pPr>
      <w:r>
        <w:rPr/>
        <w:t>k2Scs5xl4Uw5xx5tqKZaVFj2o07LWvhRZ2f20Ymy1rWn+FBa7N3lclEM38uIEEw2imbFiOnLS9whtp</w:t>
      </w:r>
    </w:p>
    <w:p>
      <w:pPr>
        <w:pStyle w:val="PreformattedText"/>
        <w:bidi w:val="0"/>
        <w:spacing w:before="0" w:after="0"/>
        <w:jc w:val="left"/>
        <w:rPr/>
      </w:pPr>
      <w:r>
        <w:rPr/>
        <w:t>5KteBY2I+IDbcWNOYYNolkzg156kwZI0mw8Pjw4bIZwEOR5d8quJdzVae4QnuiwmgNMVwsG3GE3vcJ</w:t>
      </w:r>
    </w:p>
    <w:p>
      <w:pPr>
        <w:pStyle w:val="PreformattedText"/>
        <w:bidi w:val="0"/>
        <w:spacing w:before="0" w:after="0"/>
        <w:jc w:val="left"/>
        <w:rPr/>
      </w:pPr>
      <w:r>
        <w:rPr/>
        <w:t>0deNytQhlEQeC5Rz2idIrg+UKEzybUt4mv7UYUMWspyhnIRBmy8KJxQx+EyANyjRMi+mBkOM76S1jG</w:t>
      </w:r>
    </w:p>
    <w:p>
      <w:pPr>
        <w:pStyle w:val="PreformattedText"/>
        <w:bidi w:val="0"/>
        <w:spacing w:before="0" w:after="0"/>
        <w:jc w:val="left"/>
        <w:rPr/>
      </w:pPr>
      <w:r>
        <w:rPr/>
        <w:t>MBAhQob7PIRD5zm2iE0BhFDLOoQ4uxdQ3z3KB3Z7l5X3PygTZHhOAOLIl7Ig1tcouRxY+RR/2+RRnQ</w:t>
      </w:r>
    </w:p>
    <w:p>
      <w:pPr>
        <w:pStyle w:val="PreformattedText"/>
        <w:bidi w:val="0"/>
        <w:spacing w:before="0" w:after="0"/>
        <w:jc w:val="left"/>
        <w:rPr/>
      </w:pPr>
      <w:r>
        <w:rPr/>
        <w:t>Imuyc12xwUxMGThUHGnYQv8AxPJjAjn+3ZI0CJP+NCubFGsY/ZV+1r9S1+7jvV+yqqKg/cKfXkVcqf</w:t>
      </w:r>
    </w:p>
    <w:p>
      <w:pPr>
        <w:pStyle w:val="PreformattedText"/>
        <w:bidi w:val="0"/>
        <w:spacing w:before="0" w:after="0"/>
        <w:jc w:val="left"/>
        <w:rPr/>
      </w:pPr>
      <w:r>
        <w:rPr/>
        <w:t>Wp3qlZj9inFdt7932H/imRRsllCtRoMJsIl8TlIcZmUhzIrG/snBtqRnpUeE6LBjNMKNk73QzDiNsl</w:t>
      </w:r>
    </w:p>
    <w:p>
      <w:pPr>
        <w:pStyle w:val="PreformattedText"/>
        <w:bidi w:val="0"/>
        <w:spacing w:before="0" w:after="0"/>
        <w:jc w:val="left"/>
        <w:rPr/>
      </w:pPr>
      <w:r>
        <w:rPr/>
        <w:t>sUOsOLm6WpsKbiZgNfS827MmsHmF1VZhsne2h1CIM2euklINax1pz3Bz7qudJrANIAKtco3NsMiEyP</w:t>
      </w:r>
    </w:p>
    <w:p>
      <w:pPr>
        <w:pStyle w:val="PreformattedText"/>
        <w:bidi w:val="0"/>
        <w:spacing w:before="0" w:after="0"/>
        <w:jc w:val="left"/>
        <w:rPr/>
      </w:pPr>
      <w:r>
        <w:rPr/>
        <w:t>8AJhtsSGvMrtWfylZdbXFsjDn/AJbupeFNoybEh8laOIk2yGtvE2mVrFf23JX5ucIzGg0BjCG/knau</w:t>
      </w:r>
    </w:p>
    <w:p>
      <w:pPr>
        <w:pStyle w:val="PreformattedText"/>
        <w:bidi w:val="0"/>
        <w:spacing w:before="0" w:after="0"/>
        <w:jc w:val="left"/>
        <w:rPr/>
      </w:pPr>
      <w:r>
        <w:rPr/>
        <w:t>TkE+1Mnwr/CPe6RAeRMksM78bzNTtyJvht5aL/E0ljOyQU2tqZTqcZHtJKq7VUfAblZ2TTA0OI3C+e</w:t>
      </w:r>
    </w:p>
    <w:p>
      <w:pPr>
        <w:pStyle w:val="PreformattedText"/>
        <w:bidi w:val="0"/>
        <w:spacing w:before="0" w:after="0"/>
        <w:jc w:val="left"/>
        <w:rPr/>
      </w:pPr>
      <w:r>
        <w:rPr/>
        <w:t>rcmxrWEhOZ5rhtNm9E2CCazDZ4yqaGUxJQ7JbWdRSZNfcEx2ZWHLGtdWgog3tdJtMOnBfsmyvziQR2</w:t>
      </w:r>
    </w:p>
    <w:p>
      <w:pPr>
        <w:pStyle w:val="PreformattedText"/>
        <w:bidi w:val="0"/>
        <w:spacing w:before="0" w:after="0"/>
        <w:jc w:val="left"/>
        <w:rPr/>
      </w:pPr>
      <w:r>
        <w:rPr/>
        <w:t>71WUg0Sl777laMiZmXlS27k2VkBobdZo2fvKLiWyNkTFc2t2b8Vak20JWbgcdFetSAA5rXNB30ppE1</w:t>
      </w:r>
    </w:p>
    <w:p>
      <w:pPr>
        <w:pStyle w:val="PreformattedText"/>
        <w:bidi w:val="0"/>
        <w:spacing w:before="0" w:after="0"/>
        <w:jc w:val="left"/>
        <w:rPr/>
      </w:pPr>
      <w:r>
        <w:rPr/>
        <w:t>amDs+XvQBv4AvTCXtc50OYq+VGi8vnPCaMaFEiNk2K3KDKlktENjRymdOwI3xChu5RzpWYcERYkIUJ</w:t>
      </w:r>
    </w:p>
    <w:p>
      <w:pPr>
        <w:pStyle w:val="PreformattedText"/>
        <w:bidi w:val="0"/>
        <w:spacing w:before="0" w:after="0"/>
        <w:jc w:val="left"/>
        <w:rPr/>
      </w:pPr>
      <w:r>
        <w:rPr/>
        <w:t>iBzwBDa3nB8UgjTJCKGnlhyRD7czmyk2Jh5KfagBxL2Rs8XOt8k17JOaLrJ6JhCL+0tOGVvhQXRZSb</w:t>
      </w:r>
    </w:p>
    <w:p>
      <w:pPr>
        <w:pStyle w:val="PreformattedText"/>
        <w:bidi w:val="0"/>
        <w:spacing w:before="0" w:after="0"/>
        <w:jc w:val="left"/>
        <w:rPr/>
      </w:pPr>
      <w:r>
        <w:rPr/>
        <w:t>DeJua3Jh/Lm0zdjZR5ONAP7SI4jmzIfFdPxbXhGsra1qHByOJEnSCwSMNxm4Wq1lMOi9QGtGw6M8WO</w:t>
      </w:r>
    </w:p>
    <w:p>
      <w:pPr>
        <w:pStyle w:val="PreformattedText"/>
        <w:bidi w:val="0"/>
        <w:spacing w:before="0" w:after="0"/>
        <w:jc w:val="left"/>
        <w:rPr/>
      </w:pPr>
      <w:r>
        <w:rPr/>
        <w:t>VLwyVC9sLOkJE8mM7OfjgnC1DkbDIEWISDZawRBadS8CmMyUOThgtzhNxobThfydNaBhw2CTc6FCzT</w:t>
      </w:r>
    </w:p>
    <w:p>
      <w:pPr>
        <w:pStyle w:val="PreformattedText"/>
        <w:bidi w:val="0"/>
        <w:spacing w:before="0" w:after="0"/>
        <w:jc w:val="left"/>
        <w:rPr/>
      </w:pPr>
      <w:r>
        <w:rPr/>
        <w:t>aD3hsi7YNCi8iMng82BC5POAsMaM58azeZSLihk74H0dzWvh5J9KbFic4PH8WJO4xJ7FyGRsyVkIQY</w:t>
      </w:r>
    </w:p>
    <w:p>
      <w:pPr>
        <w:pStyle w:val="PreformattedText"/>
        <w:bidi w:val="0"/>
        <w:spacing w:before="0" w:after="0"/>
        <w:jc w:val="left"/>
        <w:rPr/>
      </w:pPr>
      <w:r>
        <w:rPr/>
        <w:t>cGGHmOH+CjRLU3NhiQvdMmeBQzRqF2FFRNyf/qEx2UGWws7+pD98lfio3czLYWWQaGC6bm4Phnnwz6</w:t>
      </w:r>
    </w:p>
    <w:p>
      <w:pPr>
        <w:pStyle w:val="PreformattedText"/>
        <w:bidi w:val="0"/>
        <w:spacing w:before="0" w:after="0"/>
        <w:jc w:val="left"/>
        <w:rPr/>
      </w:pPr>
      <w:r>
        <w:rPr/>
        <w:t>QULLMng5VAM4Udge3VpadbT9jX64Q74GPe194LWiQDP95r9lXvUH1L+/Xva++PtafWoqLnKbXLPO3v</w:t>
      </w:r>
    </w:p>
    <w:p>
      <w:pPr>
        <w:pStyle w:val="PreformattedText"/>
        <w:bidi w:val="0"/>
        <w:spacing w:before="0" w:after="0"/>
        <w:jc w:val="left"/>
        <w:rPr/>
      </w:pPr>
      <w:r>
        <w:rPr/>
        <w:t>XK77CH3N7nvFiG7KnQzEyZkaTWuLLw0zDuULTSV8lGyqLEiRXmJFjG29xq4n5BAkbrXnSVprmW3E0o</w:t>
      </w:r>
    </w:p>
    <w:p>
      <w:pPr>
        <w:pStyle w:val="PreformattedText"/>
        <w:bidi w:val="0"/>
        <w:spacing w:before="0" w:after="0"/>
        <w:jc w:val="left"/>
        <w:rPr/>
      </w:pPr>
      <w:r>
        <w:rPr/>
        <w:t>TjOuwBWHMJbMWqeLdUHQQ2VE10djsA+bmnm2HgtfGI0stXJ0K2ygDbYn5bgCWubPxCKjUuUsWnftbR</w:t>
      </w:r>
    </w:p>
    <w:p>
      <w:pPr>
        <w:pStyle w:val="PreformattedText"/>
        <w:bidi w:val="0"/>
        <w:spacing w:before="0" w:after="0"/>
        <w:jc w:val="left"/>
        <w:rPr/>
      </w:pPr>
      <w:r>
        <w:rPr/>
        <w:t>8qp5vJyrmlt9yLYeT2Jlx5cPimpa4RGACzfafblvQbGIhB3OsB5aXvJkWl/JtnMg0F9UyE8BzmQmwm</w:t>
      </w:r>
    </w:p>
    <w:p>
      <w:pPr>
        <w:pStyle w:val="PreformattedText"/>
        <w:bidi w:val="0"/>
        <w:spacing w:before="0" w:after="0"/>
        <w:jc w:val="left"/>
        <w:rPr/>
      </w:pPr>
      <w:r>
        <w:rPr/>
        <w:t>2SXTc9ol4kMWojyDU3Jj5OZyhbOzDt0L5XEQmzargdBPTh0LyiAxprOjbJpXUpkOlmvdmQ3fyxKyXX</w:t>
      </w:r>
    </w:p>
    <w:p>
      <w:pPr>
        <w:pStyle w:val="PreformattedText"/>
        <w:bidi w:val="0"/>
        <w:spacing w:before="0" w:after="0"/>
        <w:jc w:val="left"/>
        <w:rPr/>
      </w:pPr>
      <w:r>
        <w:rPr/>
        <w:t>HOvlgE1gMSI7m+LZNgOwnjEbqUR0iXSnnGdYhBv8HSwzQmONRJwFzZmw0zlnTEp60J5kpgykfGtHN2</w:t>
      </w:r>
    </w:p>
    <w:p>
      <w:pPr>
        <w:pStyle w:val="PreformattedText"/>
        <w:bidi w:val="0"/>
        <w:spacing w:before="0" w:after="0"/>
        <w:jc w:val="left"/>
        <w:rPr/>
      </w:pPr>
      <w:r>
        <w:rPr/>
        <w:t>OcmmcM1faa0i6y5z7AAwJQzmGc2c6W010Sm1Cy51nMbKpMwSTSzqKZabLnuvlh8aJrGydjK5poTdaO</w:t>
      </w:r>
    </w:p>
    <w:p>
      <w:pPr>
        <w:pStyle w:val="PreformattedText"/>
        <w:bidi w:val="0"/>
        <w:spacing w:before="0" w:after="0"/>
        <w:jc w:val="left"/>
        <w:rPr/>
      </w:pPr>
      <w:r>
        <w:rPr/>
        <w:t>LTpRzGgmcbNDn15NwvHraVlEw5j4b2k86rvFkbbbuT0m9qEnU82V5aZeVjq0rNmJz08XBWWurnBtki</w:t>
      </w:r>
    </w:p>
    <w:p>
      <w:pPr>
        <w:pStyle w:val="PreformattedText"/>
        <w:bidi w:val="0"/>
        <w:spacing w:before="0" w:after="0"/>
        <w:jc w:val="left"/>
        <w:rPr/>
      </w:pPr>
      <w:r>
        <w:rPr/>
        <w:t>8gnViieWgRs50OFyrJM8KYTgW22i24Tgipbi0KI2HDaQDDdk0URngF30nw7XWDKdnlMDSyZINc+JJw</w:t>
      </w:r>
    </w:p>
    <w:p>
      <w:pPr>
        <w:pStyle w:val="PreformattedText"/>
        <w:bidi w:val="0"/>
        <w:spacing w:before="0" w:after="0"/>
        <w:jc w:val="left"/>
        <w:rPr/>
      </w:pPr>
      <w:r>
        <w:rPr/>
        <w:t>hiHCGSPFSXRGxobDZ577Bdjcg7J3RYcnQoBc0DnPtw/2sUMNJNfpUJrXvs5/7B2eWftLLZvnzHnCVw</w:t>
      </w:r>
    </w:p>
    <w:p>
      <w:pPr>
        <w:pStyle w:val="PreformattedText"/>
        <w:bidi w:val="0"/>
        <w:spacing w:before="0" w:after="0"/>
        <w:jc w:val="left"/>
        <w:rPr/>
      </w:pPr>
      <w:r>
        <w:rPr/>
        <w:t>CEWLkgfEe5kKPDcYTBYYRkzYlY8Q5kOC/ACb370eV+muM7T8qttbZk6DEaYcSDYviEQyTtkhBZl2Tw</w:t>
      </w:r>
    </w:p>
    <w:p>
      <w:pPr>
        <w:pStyle w:val="PreformattedText"/>
        <w:bidi w:val="0"/>
        <w:spacing w:before="0" w:after="0"/>
        <w:jc w:val="left"/>
        <w:rPr/>
      </w:pPr>
      <w:r>
        <w:rPr/>
        <w:t>3OLWiDyTRzRDjvcy3Z5zgyG8ElXC0WQ4TWW4uiEDadM+fZG3YnRbcWRLSCAy1/BzecfGm4qREj4Nrx</w:t>
      </w:r>
    </w:p>
    <w:p>
      <w:pPr>
        <w:pStyle w:val="PreformattedText"/>
        <w:bidi w:val="0"/>
        <w:spacing w:before="0" w:after="0"/>
        <w:jc w:val="left"/>
        <w:rPr/>
      </w:pPr>
      <w:r>
        <w:rPr/>
        <w:t>DzhbL7LaMA7UGOaXtJcyE7kGCtm3mieEz2LOhZPYtvyhtiLGmaZMHDlYTZcwUzziKIZflYbDsuME5O</w:t>
      </w:r>
    </w:p>
    <w:p>
      <w:pPr>
        <w:pStyle w:val="PreformattedText"/>
        <w:bidi w:val="0"/>
        <w:spacing w:before="0" w:after="0"/>
        <w:jc w:val="left"/>
        <w:rPr/>
      </w:pPr>
      <w:r>
        <w:rPr/>
        <w:t>yK0SBjZPaLo0R0zZ5FsQWQL1FMN0CFkjYVhxDHxKwhO4vsztuHkoQWBgrK91xe7Fx2lZpRiPhxBzoc</w:t>
      </w:r>
    </w:p>
    <w:p>
      <w:pPr>
        <w:pStyle w:val="PreformattedText"/>
        <w:bidi w:val="0"/>
        <w:spacing w:before="0" w:after="0"/>
        <w:jc w:val="left"/>
        <w:rPr/>
      </w:pPr>
      <w:r>
        <w:rPr/>
        <w:t>QfNWTtUwrESJ3Iiuo+cfJJ4PH7WGPSFftZd8jvTWvvHT3jJFFThj91r9tXvUH1ijMoo94o9+5U+wl9</w:t>
      </w:r>
    </w:p>
    <w:p>
      <w:pPr>
        <w:pStyle w:val="PreformattedText"/>
        <w:bidi w:val="0"/>
        <w:spacing w:before="0" w:after="0"/>
        <w:jc w:val="left"/>
        <w:rPr/>
      </w:pPr>
      <w:r>
        <w:rPr/>
        <w:t>hRc5TtLOPfu+rCgi1GiwoQ0xHtZ+IruBkQNrLRHeP4eStMVx1T5gXdGPOF3Kgs7nw/575RsrI0ifg4</w:t>
      </w:r>
    </w:p>
    <w:p>
      <w:pPr>
        <w:pStyle w:val="PreformattedText"/>
        <w:bidi w:val="0"/>
        <w:spacing w:before="0" w:after="0"/>
        <w:jc w:val="left"/>
        <w:rPr/>
      </w:pPr>
      <w:r>
        <w:rPr/>
        <w:t>Sj5VEdFyqPGymM6roseI6I+e1xos5hrImUxgdWlEuq0BzJkkCzbsnxm3B4xQAutunneiMNQkUZeQyF</w:t>
      </w:r>
    </w:p>
    <w:p>
      <w:pPr>
        <w:pStyle w:val="PreformattedText"/>
        <w:bidi w:val="0"/>
        <w:spacing w:before="0" w:after="0"/>
        <w:jc w:val="left"/>
        <w:rPr/>
      </w:pPr>
      <w:r>
        <w:rPr/>
        <w:t>KdvxW+dLF2GkoDPcedM6S5zhWg0CgRfAoDJtkOtPrfmiV9GlFlc0P5k5XYBwGjQuShwDfJmVZWy3eY</w:t>
      </w:r>
    </w:p>
    <w:p>
      <w:pPr>
        <w:pStyle w:val="PreformattedText"/>
        <w:bidi w:val="0"/>
        <w:spacing w:before="0" w:after="0"/>
        <w:jc w:val="left"/>
        <w:rPr/>
      </w:pPr>
      <w:r>
        <w:rPr/>
        <w:t>tn6PDaB5M5u2p7cqgWLWY6M4xZuzc+zad41iFjpTBDLYULk8mbGMOG0hp5RxZaiZRlBq6LFcBjRswr</w:t>
      </w:r>
    </w:p>
    <w:p>
      <w:pPr>
        <w:pStyle w:val="PreformattedText"/>
        <w:bidi w:val="0"/>
        <w:spacing w:before="0" w:after="0"/>
        <w:jc w:val="left"/>
        <w:rPr/>
      </w:pPr>
      <w:r>
        <w:rPr/>
        <w:t>R8IGmUrMzYiYVnzq0wkqbyrWmXitnQ+c7AyvWAHi331366oOsl9ZHoNwlKgQEqExOabjOfaiIDpjPd</w:t>
      </w:r>
    </w:p>
    <w:p>
      <w:pPr>
        <w:pStyle w:val="PreformattedText"/>
        <w:bidi w:val="0"/>
        <w:spacing w:before="0" w:after="0"/>
        <w:jc w:val="left"/>
        <w:rPr/>
      </w:pPr>
      <w:r>
        <w:rPr/>
        <w:t>N7nNP8SeLjLYhk75NnNo5aRbURrYaxtM0uDNNFFdFeS1xtP+jizdykrceJpFUeSssm0RHUbc5zaATd</w:t>
      </w:r>
    </w:p>
    <w:p>
      <w:pPr>
        <w:pStyle w:val="PreformattedText"/>
        <w:bidi w:val="0"/>
        <w:spacing w:before="0" w:after="0"/>
        <w:jc w:val="left"/>
        <w:rPr/>
      </w:pPr>
      <w:r>
        <w:rPr/>
        <w:t>aoyntINhxYRdn0cyI4gcrEdZbnNukJUIpmp8YRXQnAEGHDo42WE5wiNiV1prXNhc5/LWIkplhZIuDm</w:t>
      </w:r>
    </w:p>
    <w:p>
      <w:pPr>
        <w:pStyle w:val="PreformattedText"/>
        <w:bidi w:val="0"/>
        <w:spacing w:before="0" w:after="0"/>
        <w:jc w:val="left"/>
        <w:rPr/>
      </w:pPr>
      <w:r>
        <w:rPr/>
        <w:t>xKVbZq28EqK/kJNENwrCc7F02kh4kJUEq3qgzWNJaXZ0xdVwpW1K8YItaCa2g1wpKUpcm0C6QCDROf</w:t>
      </w:r>
    </w:p>
    <w:p>
      <w:pPr>
        <w:pStyle w:val="PreformattedText"/>
        <w:bidi w:val="0"/>
        <w:spacing w:before="0" w:after="0"/>
        <w:jc w:val="left"/>
        <w:rPr/>
      </w:pPr>
      <w:r>
        <w:rPr/>
        <w:t>E71an4Yw7E+aW0JkDyl+bLA0TOXdBiusRv2MTMItB0OVLQJqXAtwCjNjcnDbymSuc82A4Stx2tbGsy</w:t>
      </w:r>
    </w:p>
    <w:p>
      <w:pPr>
        <w:pStyle w:val="PreformattedText"/>
        <w:bidi w:val="0"/>
        <w:spacing w:before="0" w:after="0"/>
        <w:jc w:val="left"/>
        <w:rPr/>
      </w:pPr>
      <w:r>
        <w:rPr/>
        <w:t>m1sNhh0JxqrTS6La5WE9wHJuzWCT5xWTlaMHRSR1JjIDIT3PayWc8As5RzjMvi+SXOo4KHGiwWSsPc</w:t>
      </w:r>
    </w:p>
    <w:p>
      <w:pPr>
        <w:pStyle w:val="PreformattedText"/>
        <w:bidi w:val="0"/>
        <w:spacing w:before="0" w:after="0"/>
        <w:jc w:val="left"/>
        <w:rPr/>
      </w:pPr>
      <w:r>
        <w:rPr/>
        <w:t>LMQNa0GRdahRi8842jIBBrWNfKzDfFiubIuDo1t8GAwurbtPEgjDhNhw7UoLeXe/x5xA4OdPmftG2W</w:t>
      </w:r>
    </w:p>
    <w:p>
      <w:pPr>
        <w:pStyle w:val="PreformattedText"/>
        <w:bidi w:val="0"/>
        <w:spacing w:before="0" w:after="0"/>
        <w:jc w:val="left"/>
        <w:rPr/>
      </w:pPr>
      <w:r>
        <w:rPr/>
        <w:t>i+qvyuI1odlOQugHkyRyRa+E8BszzB04LlMkhl9p3IuMN8IGy2Iw2YsBoPNEoJNE21Ee6Vp8rIuDLW</w:t>
      </w:r>
    </w:p>
    <w:p>
      <w:pPr>
        <w:pStyle w:val="PreformattedText"/>
        <w:bidi w:val="0"/>
        <w:spacing w:before="0" w:after="0"/>
        <w:jc w:val="left"/>
        <w:rPr/>
      </w:pPr>
      <w:r>
        <w:rPr/>
        <w:t>EtWCdZhxXVsG0GjDynWfRT4sXlDPlHNi5QNHJttkmJ5LXSkNC5bKMmJtCEHMq01scoRFE7rRDq6lab</w:t>
      </w:r>
    </w:p>
    <w:p>
      <w:pPr>
        <w:pStyle w:val="PreformattedText"/>
        <w:bidi w:val="0"/>
        <w:spacing w:before="0" w:after="0"/>
        <w:jc w:val="left"/>
        <w:rPr/>
      </w:pPr>
      <w:r>
        <w:rPr/>
        <w:t>J4aIWXRMxzoEdn9lY7lOSLm5v9ocJzwsqy0WCYcGQ5KC2oZLGePezCptedarouvVME/Jcpg5XBMomT</w:t>
      </w:r>
    </w:p>
    <w:p>
      <w:pPr>
        <w:pStyle w:val="PreformattedText"/>
        <w:bidi w:val="0"/>
        <w:spacing w:before="0" w:after="0"/>
        <w:jc w:val="left"/>
        <w:rPr/>
      </w:pPr>
      <w:r>
        <w:rPr/>
        <w:t>xWxBrkajeFBy/JYGWQHWocZodTxXeOw62u+3kp97Wtf1J496g+1l9jLv61T7GveoPr1+wu/caFUKvW</w:t>
      </w:r>
    </w:p>
    <w:p>
      <w:pPr>
        <w:pStyle w:val="PreformattedText"/>
        <w:bidi w:val="0"/>
        <w:spacing w:before="0" w:after="0"/>
        <w:jc w:val="left"/>
        <w:rPr/>
      </w:pPr>
      <w:r>
        <w:rPr/>
        <w:t>d3qq5WRNxDRpcZdq7mZN+0yprneTC8IeqihtpkmRl/nR3SHstXdjKJgZQMnafFgNDfvXqNHM40WLFO</w:t>
      </w:r>
    </w:p>
    <w:p>
      <w:pPr>
        <w:pStyle w:val="PreformattedText"/>
        <w:bidi w:val="0"/>
        <w:spacing w:before="0" w:after="0"/>
        <w:jc w:val="left"/>
        <w:rPr/>
      </w:pPr>
      <w:r>
        <w:rPr/>
        <w:t>mI9zu096Q71dV+8XEb0c2MM5p8duDnVMOKMH/iTw68zpLi5FzYcMVNXvrz3OoJ6obKDamsFlrJRLMm</w:t>
      </w:r>
    </w:p>
    <w:p>
      <w:pPr>
        <w:pStyle w:val="PreformattedText"/>
        <w:bidi w:val="0"/>
        <w:spacing w:before="0" w:after="0"/>
        <w:jc w:val="left"/>
        <w:rPr/>
      </w:pPr>
      <w:r>
        <w:rPr/>
        <w:t>sYbQu51q9y5OC+cgWmFzaucx9qYJut6EREAiXxDLNka0dL1MZeMrbIcWVj6OeQv/ivjGI3YGQXOLlD</w:t>
      </w:r>
    </w:p>
    <w:p>
      <w:pPr>
        <w:pStyle w:val="PreformattedText"/>
        <w:bidi w:val="0"/>
        <w:spacing w:before="0" w:after="0"/>
        <w:jc w:val="left"/>
        <w:rPr/>
      </w:pPr>
      <w:r>
        <w:rPr/>
        <w:t>eXcpMcoYrmtBLS58R4hZM0H+DAhOdNziDMmgTH8pk8Gy0CJCz7Rbbe5rm57owOfGcLvIE5XqAyVixG</w:t>
      </w:r>
    </w:p>
    <w:p>
      <w:pPr>
        <w:pStyle w:val="PreformattedText"/>
        <w:bidi w:val="0"/>
        <w:spacing w:before="0" w:after="0"/>
        <w:jc w:val="left"/>
        <w:rPr/>
      </w:pPr>
      <w:r>
        <w:rPr/>
        <w:t>i5kN8SRk6IL25OJfs2eV4ydc7nCRwBE5azIgYK+lGya3GeuSBdZO35FBhvm2lwnmqls3B2vcNqvpfW</w:t>
      </w:r>
    </w:p>
    <w:p>
      <w:pPr>
        <w:pStyle w:val="PreformattedText"/>
        <w:bidi w:val="0"/>
        <w:spacing w:before="0" w:after="0"/>
        <w:jc w:val="left"/>
        <w:rPr/>
      </w:pPr>
      <w:r>
        <w:rPr/>
        <w:t>7Dmy2Jzi6y9sTPEVjXZszc0vfUGHAHYnwowiMgxXQ2sDrduwYpvJMOpDCNN6I8MC1jgWmJEq2EwGI1</w:t>
      </w:r>
    </w:p>
    <w:p>
      <w:pPr>
        <w:pStyle w:val="PreformattedText"/>
        <w:bidi w:val="0"/>
        <w:spacing w:before="0" w:after="0"/>
        <w:jc w:val="left"/>
        <w:rPr/>
      </w:pPr>
      <w:r>
        <w:rPr/>
        <w:t>zGChMoWJ16lEymG50NrrcXwDOaWi1IyhzlzhcVDgiGJ8nOHSBJsi3nNhDElmorlOTflEMwiHvi8jzn</w:t>
      </w:r>
    </w:p>
    <w:p>
      <w:pPr>
        <w:pStyle w:val="PreformattedText"/>
        <w:bidi w:val="0"/>
        <w:spacing w:before="0" w:after="0"/>
        <w:jc w:val="left"/>
        <w:rPr/>
      </w:pPr>
      <w:r>
        <w:rPr/>
        <w:t>znS08eKRevCQ7TrQk+JnGd0g26QoTercmtM2l1X4mmeGm9xIpPBCYEvfLzRuWMwJ5szTA3ps2tJsOb</w:t>
      </w:r>
    </w:p>
    <w:p>
      <w:pPr>
        <w:pStyle w:val="PreformattedText"/>
        <w:bidi w:val="0"/>
        <w:spacing w:before="0" w:after="0"/>
        <w:jc w:val="left"/>
        <w:rPr/>
      </w:pPr>
      <w:r>
        <w:rPr/>
        <w:t>WtjOlmBs6CNCfiLkA6PanG5dzojIlT9DZAsMOUtcZReTgyN1WOAF1U6DAflEOHJ8XJYgjtnZa1znEP</w:t>
      </w:r>
    </w:p>
    <w:p>
      <w:pPr>
        <w:pStyle w:val="PreformattedText"/>
        <w:bidi w:val="0"/>
        <w:spacing w:before="0" w:after="0"/>
        <w:jc w:val="left"/>
        <w:rPr/>
      </w:pPr>
      <w:r>
        <w:rPr/>
        <w:t>ygAc4sszcOcCo4hZM8BsuTtQnDExAHZQCZ5xneDg6aELKAC/weVNY+NiGxnEZzJZrob5XXAr+0h9qb</w:t>
      </w:r>
    </w:p>
    <w:p>
      <w:pPr>
        <w:pStyle w:val="PreformattedText"/>
        <w:bidi w:val="0"/>
        <w:spacing w:before="0" w:after="0"/>
        <w:jc w:val="left"/>
        <w:rPr/>
      </w:pPr>
      <w:r>
        <w:rPr/>
        <w:t>4Aca2pTAkyTayna3SVh+TwoD3gNfaBEPNcbL/COtfypb33KTSyyRDMbJsmMMuE3cjLlXPl5Bf03qHn</w:t>
      </w:r>
    </w:p>
    <w:p>
      <w:pPr>
        <w:pStyle w:val="PreformattedText"/>
        <w:bidi w:val="0"/>
        <w:spacing w:before="0" w:after="0"/>
        <w:jc w:val="left"/>
        <w:rPr/>
      </w:pPr>
      <w:r>
        <w:rPr/>
        <w:t>Qcx0Nhh5MIkrg3lBELZUimcm00IMgx8nE+dk0Zk6ODGO5F9rQ10NwQfDiUDnPfea1kZ46wmgsBM28n</w:t>
      </w:r>
    </w:p>
    <w:p>
      <w:pPr>
        <w:pStyle w:val="PreformattedText"/>
        <w:bidi w:val="0"/>
        <w:spacing w:before="0" w:after="0"/>
        <w:jc w:val="left"/>
        <w:rPr/>
      </w:pPr>
      <w:r>
        <w:rPr/>
        <w:t>NrvFcQc6yfItdie2cQNd4Zr4Fltn/y8nOMOLOk7QB0hOhiHFZJ0OUTl5Akw32w1/INHjC22yToKeck</w:t>
      </w:r>
    </w:p>
    <w:p>
      <w:pPr>
        <w:pStyle w:val="PreformattedText"/>
        <w:bidi w:val="0"/>
        <w:spacing w:before="0" w:after="0"/>
        <w:jc w:val="left"/>
        <w:rPr/>
      </w:pPr>
      <w:r>
        <w:rPr/>
        <w:t>ZCcHsg5FGdCgte0tj5Q4tbayiJWjAXOkNKp3s0rNehPStd6mn9w8p5GPaidzcod4ZuMF/wDOhbMQoU</w:t>
      </w:r>
    </w:p>
    <w:p>
      <w:pPr>
        <w:pStyle w:val="PreformattedText"/>
        <w:bidi w:val="0"/>
        <w:spacing w:before="0" w:after="0"/>
        <w:jc w:val="left"/>
        <w:rPr/>
      </w:pPr>
      <w:r>
        <w:rPr/>
        <w:t>eFDjwIjYsGK21DiMM2uB/c69+SBUqEq76oATROqhg85QvKULylC0qFpUM4qVy0pmlMQKn3h3taGlD7</w:t>
      </w:r>
    </w:p>
    <w:p>
      <w:pPr>
        <w:pStyle w:val="PreformattedText"/>
        <w:bidi w:val="0"/>
        <w:spacing w:before="0" w:after="0"/>
        <w:jc w:val="left"/>
        <w:rPr/>
      </w:pPr>
      <w:r>
        <w:rPr/>
        <w:t>LO7131b+9X7C79xv716qgMU1lwJ6llHiFsPYK9ajRf2kWI/a49n2BixmQhfEzVEyYxIZYYURsoMWGa</w:t>
      </w:r>
    </w:p>
    <w:p>
      <w:pPr>
        <w:pStyle w:val="PreformattedText"/>
        <w:bidi w:val="0"/>
        <w:spacing w:before="0" w:after="0"/>
        <w:jc w:val="left"/>
        <w:rPr/>
      </w:pPr>
      <w:r>
        <w:rPr/>
        <w:t>iKCJtcRUJtaWTh5OvYrjggBOYJIFm4Gc72ilgbVFMpZ7KWZS5weX1OmdU+2XVeZNDA2U2txiuwAOHl</w:t>
      </w:r>
    </w:p>
    <w:p>
      <w:pPr>
        <w:pStyle w:val="PreformattedText"/>
        <w:bidi w:val="0"/>
        <w:spacing w:before="0" w:after="0"/>
        <w:jc w:val="left"/>
        <w:rPr/>
      </w:pPr>
      <w:r>
        <w:rPr/>
        <w:t>LJ25JnOis/tPK8o3kHGHJphAgC2J2teK5CIyN4YttZPEe/KQxpLBFFAal734UkiMpsukyHC5bkxg+K</w:t>
      </w:r>
    </w:p>
    <w:p>
      <w:pPr>
        <w:pStyle w:val="PreformattedText"/>
        <w:bidi w:val="0"/>
        <w:spacing w:before="0" w:after="0"/>
        <w:jc w:val="left"/>
        <w:rPr/>
      </w:pPr>
      <w:r>
        <w:rPr/>
        <w:t>9jRFiwgKuczJyRyhMmtQgBhaZxnkwxWbxk8Ozy30djeZS92u9CZdZs2icy6ywmja+TcmuFM3GzfTGu</w:t>
      </w:r>
    </w:p>
    <w:p>
      <w:pPr>
        <w:pStyle w:val="PreformattedText"/>
        <w:bidi w:val="0"/>
        <w:spacing w:before="0" w:after="0"/>
        <w:jc w:val="left"/>
        <w:rPr/>
      </w:pPr>
      <w:r>
        <w:rPr/>
        <w:t>1Z1sdV9cfimyGDehEtNkGWkkbzI3FNLx6Mg2c2zMpuQMN4oG3WwM6z48pzzZXotkLLrLiQbN754S5x</w:t>
      </w:r>
    </w:p>
    <w:p>
      <w:pPr>
        <w:pStyle w:val="PreformattedText"/>
        <w:bidi w:val="0"/>
        <w:spacing w:before="0" w:after="0"/>
        <w:jc w:val="left"/>
        <w:rPr/>
      </w:pPr>
      <w:r>
        <w:rPr/>
        <w:t>YQmRpwYpJzM5loWBg3NFCGyphRFhq0TIEMGWafOcG2bMSLimusk05MzLaHwjG3MJrYxU/dpCkJEa5O</w:t>
      </w:r>
    </w:p>
    <w:p>
      <w:pPr>
        <w:pStyle w:val="PreformattedText"/>
        <w:bidi w:val="0"/>
        <w:spacing w:before="0" w:after="0"/>
        <w:jc w:val="left"/>
        <w:rPr/>
      </w:pPr>
      <w:r>
        <w:rPr/>
        <w:t>6poz6Q3Vp40L5/Ae9TEiA1zpPna8cTlygcC0QzdOSjEhkGAeUZlFo5M4SMrJe3wjDZa1kp3VFFDGWw</w:t>
      </w:r>
    </w:p>
    <w:p>
      <w:pPr>
        <w:pStyle w:val="PreformattedText"/>
        <w:bidi w:val="0"/>
        <w:spacing w:before="0" w:after="0"/>
        <w:jc w:val="left"/>
        <w:rPr/>
      </w:pPr>
      <w:r>
        <w:rPr/>
        <w:t>YcYNEJ7Q2JZslznxvBZlKCM3Mf4tk3J0NoyflHsfEtVstiTLmxoUAiyTFgZQ/kYc/KIKtHkYjc2J9H</w:t>
      </w:r>
    </w:p>
    <w:p>
      <w:pPr>
        <w:pStyle w:val="PreformattedText"/>
        <w:bidi w:val="0"/>
        <w:spacing w:before="0" w:after="0"/>
        <w:jc w:val="left"/>
        <w:rPr/>
      </w:pPr>
      <w:r>
        <w:rPr/>
        <w:t>iWjSFCymE1k3PmaMi8x4+CFYYLrQimwzyc8vc2Ef8svzQmRcuk4GHDZBGUPJBtO5KLDqaTLTK5f276</w:t>
      </w:r>
    </w:p>
    <w:p>
      <w:pPr>
        <w:pStyle w:val="PreformattedText"/>
        <w:bidi w:val="0"/>
        <w:spacing w:before="0" w:after="0"/>
        <w:jc w:val="left"/>
        <w:rPr/>
      </w:pPr>
      <w:r>
        <w:rPr/>
        <w:t>VT9s9wZLNhwIFqIWgXF5cKrlrE/wCIOXiUMncuRHcAydeTbeE2BHybJmhhdAhZG0lomGn/AMwWw5AW</w:t>
      </w:r>
    </w:p>
    <w:p>
      <w:pPr>
        <w:pStyle w:val="PreformattedText"/>
        <w:bidi w:val="0"/>
        <w:spacing w:before="0" w:after="0"/>
        <w:jc w:val="left"/>
        <w:rPr/>
      </w:pPr>
      <w:r>
        <w:rPr/>
        <w:t>6xL9Kc/OdOJFjR3wIkOV2TwjDiMzpWR4Skk1sNzzW3JsmXufbmQNDRNWG5E0hvKWg+QnIMeKM2hGDl</w:t>
      </w:r>
    </w:p>
    <w:p>
      <w:pPr>
        <w:pStyle w:val="PreformattedText"/>
        <w:bidi w:val="0"/>
        <w:spacing w:before="0" w:after="0"/>
        <w:jc w:val="left"/>
        <w:rPr/>
      </w:pPr>
      <w:r>
        <w:rPr/>
        <w:t>sXlM6yyNba2Xg/BuINjUVFyLJIY5WBB+lg5a/K8rtzZkzDLkmWJl8eI9+YJXJ/0eD4GxKHc57bRn49</w:t>
      </w:r>
    </w:p>
    <w:p>
      <w:pPr>
        <w:pStyle w:val="PreformattedText"/>
        <w:bidi w:val="0"/>
        <w:spacing w:before="0" w:after="0"/>
        <w:jc w:val="left"/>
        <w:rPr/>
      </w:pPr>
      <w:r>
        <w:rPr/>
        <w:t>MX49/NWaUK0riUKd7FZd/wBPxLNco7nvM4mSON2l8F3iPXc7uzB5XII4eZZ+Tuk3KIWp0O87R+5Hat</w:t>
      </w:r>
    </w:p>
    <w:p>
      <w:pPr>
        <w:pStyle w:val="PreformattedText"/>
        <w:bidi w:val="0"/>
        <w:spacing w:before="0" w:after="0"/>
        <w:jc w:val="left"/>
        <w:rPr/>
      </w:pPr>
      <w:r>
        <w:rPr/>
        <w:t>SbrRdiiE5hCDpAoH6gANU1s6oueTNa1rU8fqBBBBDShpWta1PFHSnaVT7Gveu+rf3q/vOSZMD9IymD</w:t>
      </w:r>
    </w:p>
    <w:p>
      <w:pPr>
        <w:pStyle w:val="PreformattedText"/>
        <w:bidi w:val="0"/>
        <w:spacing w:before="0" w:after="0"/>
        <w:jc w:val="left"/>
        <w:rPr/>
      </w:pPr>
      <w:r>
        <w:rPr/>
        <w:t>C1OiC17ImVkFRB5SOfNFlvSVEjkyYGDpPSnHH7Q5Rl4i2ZiHzZ3a7WgSUQ5S2PJrCWyfZmQ1rDybb+</w:t>
      </w:r>
    </w:p>
    <w:p>
      <w:pPr>
        <w:pStyle w:val="PreformattedText"/>
        <w:bidi w:val="0"/>
        <w:spacing w:before="0" w:after="0"/>
        <w:jc w:val="left"/>
        <w:rPr/>
      </w:pPr>
      <w:r>
        <w:rPr/>
        <w:t>e2WKc2YdjOR8V2wm6aEm2bQpWdxdc8A6UG3lpxM2zk64Dzk2LFba5kEmLg2xDhNtk6bRsr6dEtPeIY</w:t>
      </w:r>
    </w:p>
    <w:p>
      <w:pPr>
        <w:pStyle w:val="PreformattedText"/>
        <w:bidi w:val="0"/>
        <w:spacing w:before="0" w:after="0"/>
        <w:jc w:val="left"/>
        <w:rPr/>
      </w:pPr>
      <w:r>
        <w:rPr/>
        <w:t>q+Kx2bDMvHh6Whvi30omQmygQwS0t8PFz4hqLFiEfAZO2EbhUzvKcXCIZ5RZ+m5XGY59YjoTmshwzE</w:t>
      </w:r>
    </w:p>
    <w:p>
      <w:pPr>
        <w:pStyle w:val="PreformattedText"/>
        <w:bidi w:val="0"/>
        <w:spacing w:before="0" w:after="0"/>
        <w:jc w:val="left"/>
        <w:rPr/>
      </w:pPr>
      <w:r>
        <w:rPr/>
        <w:t>cc3MIJwszT4sdk3TNox3RoZ8CMjyeTKTkHMdaMmmQNpOsMLJQGv5UBrbLS6GIk2sPjtaQRmhNFWi3F</w:t>
      </w:r>
    </w:p>
    <w:p>
      <w:pPr>
        <w:pStyle w:val="PreformattedText"/>
        <w:bidi w:val="0"/>
        <w:spacing w:before="0" w:after="0"/>
        <w:jc w:val="left"/>
        <w:rPr/>
      </w:pPr>
      <w:r>
        <w:rPr/>
        <w:t>dI23N8HLEyFTLABUFsi2S0yEmkVxbnEb03OaHEyN1q6d92L0LQbatzOa1uoSNPJBQsh1oOzSc3ObM6</w:t>
      </w:r>
    </w:p>
    <w:p>
      <w:pPr>
        <w:pStyle w:val="PreformattedText"/>
        <w:bidi w:val="0"/>
        <w:spacing w:before="0" w:after="0"/>
        <w:jc w:val="left"/>
        <w:rPr/>
      </w:pPr>
      <w:r>
        <w:rPr/>
        <w:t>LrdncE42S2mc2VKRGePs3aEyFk7SC57jyrQ2otv5Sy6/xJ46E5kuVk2QDQyY5wwbjJlyBBcA005MTv</w:t>
      </w:r>
    </w:p>
    <w:p>
      <w:pPr>
        <w:pStyle w:val="PreformattedText"/>
        <w:bidi w:val="0"/>
        <w:spacing w:before="0" w:after="0"/>
        <w:jc w:val="left"/>
        <w:rPr/>
      </w:pPr>
      <w:r>
        <w:rPr/>
        <w:t>8Uj1UeTY6knuDLeMMuBMzWRdmqYjxKylBdntFt0mGhAsgiILnXqGLLXOaLbwyEGETeXBrgKGjqpokO</w:t>
      </w:r>
    </w:p>
    <w:p>
      <w:pPr>
        <w:pStyle w:val="PreformattedText"/>
        <w:bidi w:val="0"/>
        <w:spacing w:before="0" w:after="0"/>
        <w:jc w:val="left"/>
        <w:rPr/>
      </w:pPr>
      <w:r>
        <w:rPr/>
        <w:t>c4naJa/JJRpJoJzedMAC+VoTk9wuTHAvaZiswc0tcOcDPFvWpPYxkjBjQw6U7MRjnGr8XhhnXaiMpy</w:t>
      </w:r>
    </w:p>
    <w:p>
      <w:pPr>
        <w:pStyle w:val="PreformattedText"/>
        <w:bidi w:val="0"/>
        <w:spacing w:before="0" w:after="0"/>
        <w:jc w:val="left"/>
        <w:rPr/>
      </w:pPr>
      <w:r>
        <w:rPr/>
        <w:t>XPkWuiwoEa0OVc+xEZ9Fylv7SRt3ihkv7dGfYbWA0MJhgQ2OYfCTmZljHwqEZwOChw8ugxzQtiwoWd</w:t>
      </w:r>
    </w:p>
    <w:p>
      <w:pPr>
        <w:pStyle w:val="PreformattedText"/>
        <w:bidi w:val="0"/>
        <w:spacing w:before="0" w:after="0"/>
        <w:jc w:val="left"/>
        <w:rPr/>
      </w:pPr>
      <w:r>
        <w:rPr/>
        <w:t>nCNkxj/R4weTnW7bw9r/ihAGVsm22yPEdbE7MRjYpDxZv5kiuWitjumSAIbW+LynlQ681raz1p7OTy</w:t>
      </w:r>
    </w:p>
    <w:p>
      <w:pPr>
        <w:pStyle w:val="PreformattedText"/>
        <w:bidi w:val="0"/>
        <w:spacing w:before="0" w:after="0"/>
        <w:jc w:val="left"/>
        <w:rPr/>
      </w:pPr>
      <w:r>
        <w:rPr/>
        <w:t>hhLMrESxEc03QogJhwS3yXCm5cm2G3nnkXTddyptvhBmwhk3SXJs8G7PbBLOUl/6qKRDNnBrcngvJI</w:t>
      </w:r>
    </w:p>
    <w:p>
      <w:pPr>
        <w:pStyle w:val="PreformattedText"/>
        <w:bidi w:val="0"/>
        <w:spacing w:before="0" w:after="0"/>
        <w:jc w:val="left"/>
        <w:rPr/>
      </w:pPr>
      <w:r>
        <w:rPr/>
        <w:t>THZQAYk+RDGsAryjmggkuFzQ2QlgU54iQpVblbqgSpyTc0i8kXqEYIIhf+Zyjk4JmZ8lBhynqHKvCs</w:t>
      </w:r>
    </w:p>
    <w:p>
      <w:pPr>
        <w:pStyle w:val="PreformattedText"/>
        <w:bidi w:val="0"/>
        <w:spacing w:before="0" w:after="0"/>
        <w:jc w:val="left"/>
        <w:rPr/>
      </w:pPr>
      <w:r>
        <w:rPr/>
        <w:t>utFzrWThrjFcByYDG8pac3xWuLJaao5VlsA2LEeO36S59pzWxHWuVdDpMOY6HSyVkURkIxgBE5cxSx</w:t>
      </w:r>
    </w:p>
    <w:p>
      <w:pPr>
        <w:pStyle w:val="PreformattedText"/>
        <w:bidi w:val="0"/>
        <w:spacing w:before="0" w:after="0"/>
        <w:jc w:val="left"/>
        <w:rPr/>
      </w:pPr>
      <w:r>
        <w:rPr/>
        <w:t>kExZQcn/ZNFgRQGOJpWqmJ8m6H6YAdLDv5pVDVE/qtq2HjR3uhR8ljCPksWJAiNM2xITi1w6F3TyYs</w:t>
      </w:r>
    </w:p>
    <w:p>
      <w:pPr>
        <w:pStyle w:val="PreformattedText"/>
        <w:bidi w:val="0"/>
        <w:spacing w:before="0" w:after="0"/>
        <w:jc w:val="left"/>
        <w:rPr/>
      </w:pPr>
      <w:r>
        <w:rPr/>
        <w:t>Z3ShMy+Dc548HlIGm0KPXczu1Dt5BlAc+U35O/MyiHth+NtH7sYbphWZTKh6VBlzlD8pTmAU5579fq</w:t>
      </w:r>
    </w:p>
    <w:p>
      <w:pPr>
        <w:pStyle w:val="PreformattedText"/>
        <w:bidi w:val="0"/>
        <w:spacing w:before="0" w:after="0"/>
        <w:jc w:val="left"/>
        <w:rPr/>
      </w:pPr>
      <w:r>
        <w:rPr/>
        <w:t>S7w0pulDArzk7SnnFO0ooo/ZV+tf387927kdzZ/S8vgMcP4bHcrF9lk1krZt7m5C+McIuUmwz2G5xX</w:t>
      </w:r>
    </w:p>
    <w:p>
      <w:pPr>
        <w:pStyle w:val="PreformattedText"/>
        <w:bidi w:val="0"/>
        <w:spacing w:before="0" w:after="0"/>
        <w:jc w:val="left"/>
        <w:rPr/>
      </w:pPr>
      <w:r>
        <w:rPr/>
        <w:t>dzL5h+VGBDP8LJhyQ2TGcU55m9znu0uJcev7anb8FyGRGKec9vW/5JsSGLTRZDnOtVtWHUs00kJzDZ</w:t>
      </w:r>
    </w:p>
    <w:p>
      <w:pPr>
        <w:pStyle w:val="PreformattedText"/>
        <w:bidi w:val="0"/>
        <w:spacing w:before="0" w:after="0"/>
        <w:jc w:val="left"/>
        <w:rPr/>
      </w:pPr>
      <w:r>
        <w:rPr/>
        <w:t>bFYQatY9rrtBm2SLaPbZ2Tv0ynQhDTI3g4E49Kfk0zQRY0JzIjS2YhQosqGdBEc2uoIBrpGcSUjEdz</w:t>
      </w:r>
    </w:p>
    <w:p>
      <w:pPr>
        <w:pStyle w:val="PreformattedText"/>
        <w:bidi w:val="0"/>
        <w:spacing w:before="0" w:after="0"/>
        <w:jc w:val="left"/>
        <w:rPr/>
      </w:pPr>
      <w:r>
        <w:rPr/>
        <w:t>BM8xmlwGK5S3WTBIuJdIWB4mgvcU5sJ2TgOb9Ka8ZRJvhA+JYhtDP8qyBygTMlOXDkmubk0LJYFXXF</w:t>
      </w:r>
    </w:p>
    <w:p>
      <w:pPr>
        <w:pStyle w:val="PreformattedText"/>
        <w:bidi w:val="0"/>
        <w:spacing w:before="0" w:after="0"/>
        <w:jc w:val="left"/>
        <w:rPr/>
      </w:pPr>
      <w:r>
        <w:rPr/>
        <w:t>8AxYkGRqOZf5Rkj/ltcRDIdIAMti3ZbBA8FfmgeKKzJUyTJ8WWYGtBZakRadE8ZrGGmtRHO5KEy0+Z</w:t>
      </w:r>
    </w:p>
    <w:p>
      <w:pPr>
        <w:pStyle w:val="PreformattedText"/>
        <w:bidi w:val="0"/>
        <w:spacing w:before="0" w:after="0"/>
        <w:jc w:val="left"/>
        <w:rPr/>
      </w:pPr>
      <w:r>
        <w:rPr/>
        <w:t>lKyxgeGgm0SRmwm1LjJrQhmhjxEl4V8Q5sF9mluEykSLAZdadIE3KgLi9rYua97aPbDbWJYJ5odzdi</w:t>
      </w:r>
    </w:p>
    <w:p>
      <w:pPr>
        <w:pStyle w:val="PreformattedText"/>
        <w:bidi w:val="0"/>
        <w:spacing w:before="0" w:after="0"/>
        <w:jc w:val="left"/>
        <w:rPr/>
      </w:pPr>
      <w:r>
        <w:rPr/>
        <w:t>EoMJwZDL3szc+boTnDSc4z6EOThx3ut24scQ26oQhQqYSESPYEvGX0hz4YYYf0azk5jONCR4Q8m0Bx</w:t>
      </w:r>
    </w:p>
    <w:p>
      <w:pPr>
        <w:pStyle w:val="PreformattedText"/>
        <w:bidi w:val="0"/>
        <w:spacing w:before="0" w:after="0"/>
        <w:jc w:val="left"/>
        <w:rPr/>
      </w:pPr>
      <w:r>
        <w:rPr/>
        <w:t>c9znHNCgF5yaTmRoDDNvOj2amJlTRzQx94MzKUihNwiGcQSY5kL9jCGbyeT8r/EjMbWI7mh5KLciEW</w:t>
      </w:r>
    </w:p>
    <w:p>
      <w:pPr>
        <w:pStyle w:val="PreformattedText"/>
        <w:bidi w:val="0"/>
        <w:spacing w:before="0" w:after="0"/>
        <w:jc w:val="left"/>
        <w:rPr/>
      </w:pPr>
      <w:r>
        <w:rPr/>
        <w:t>Mf2UaM5lmfhnwWWYTaXvfyzTZ8YXJ3JATLnx7FhteT5V8R0AsFk82Dyl2opmSw8lm0O5KFD5NwAzns</w:t>
      </w:r>
    </w:p>
    <w:p>
      <w:pPr>
        <w:pStyle w:val="PreformattedText"/>
        <w:bidi w:val="0"/>
        <w:spacing w:before="0" w:after="0"/>
        <w:jc w:val="left"/>
        <w:rPr/>
      </w:pPr>
      <w:r>
        <w:rPr/>
        <w:t>EPkxQgsL7wKppjCEG2WPstc7lM2E6JEAbM3B9ht2E6p14bzsxzQ4Oa0XscBQyIU+UDhJ0N0WzeDEa0</w:t>
      </w:r>
    </w:p>
    <w:p>
      <w:pPr>
        <w:pStyle w:val="PreformattedText"/>
        <w:bidi w:val="0"/>
        <w:spacing w:before="0" w:after="0"/>
        <w:jc w:val="left"/>
        <w:rPr/>
      </w:pPr>
      <w:r>
        <w:rPr/>
        <w:t>jy8ZCs0AWR4Jt8w0bnWHmQaSea8hh0L6WMnh/s42VcrZESGR4VsUDJ4znGozDVoTuRyaI5riMmYzI8</w:t>
      </w:r>
    </w:p>
    <w:p>
      <w:pPr>
        <w:pStyle w:val="PreformattedText"/>
        <w:bidi w:val="0"/>
        <w:spacing w:before="0" w:after="0"/>
        <w:jc w:val="left"/>
        <w:rPr/>
      </w:pPr>
      <w:r>
        <w:rPr/>
        <w:t>ozc6Py84f0+IHcxzYhcMbSaIP0ovtNY50F9uJZhiJDyl0WDEgxKOEfKIwzmPlmVX03JoGXulZjZRlE</w:t>
      </w:r>
    </w:p>
    <w:p>
      <w:pPr>
        <w:pStyle w:val="PreformattedText"/>
        <w:bidi w:val="0"/>
        <w:spacing w:before="0" w:after="0"/>
        <w:jc w:val="left"/>
        <w:rPr/>
      </w:pPr>
      <w:r>
        <w:rPr/>
        <w:t>OM5ptcm6HngvaZWLUAkaDzk2IHxHiUOfgrThmNlPbIQ2K3yrHkQ2/R4z7YaeVbyfNJxBZIWdqecjyJ</w:t>
      </w:r>
    </w:p>
    <w:p>
      <w:pPr>
        <w:pStyle w:val="PreformattedText"/>
        <w:bidi w:val="0"/>
        <w:spacing w:before="0" w:after="0"/>
        <w:jc w:val="left"/>
        <w:rPr/>
      </w:pPr>
      <w:r>
        <w:rPr/>
        <w:t>728oWNZByZt5hvdbLzMVPKPElBfFMCsmgw4rgZNZDInlDmefytLRQOVQ7DbDLc7IoNFk6M2SMZ8WIe</w:t>
      </w:r>
    </w:p>
    <w:p>
      <w:pPr>
        <w:pStyle w:val="PreformattedText"/>
        <w:bidi w:val="0"/>
        <w:spacing w:before="0" w:after="0"/>
        <w:jc w:val="left"/>
        <w:rPr/>
      </w:pPr>
      <w:r>
        <w:rPr/>
        <w:t>a1uU5U53NAtxQwOOnMaohECH/6iNCZyLCAZPc5zzPyLMMArk/pMKGDEyflIDYsVxbykV8mgw7J50N7</w:t>
      </w:r>
    </w:p>
    <w:p>
      <w:pPr>
        <w:pStyle w:val="PreformattedText"/>
        <w:bidi w:val="0"/>
        <w:spacing w:before="0" w:after="0"/>
        <w:jc w:val="left"/>
        <w:rPr/>
      </w:pPr>
      <w:r>
        <w:rPr/>
        <w:t>q2jehHgvsiz9IiMgQn5sR8FoM4hhsY8GHybG0LpUUWFEjWWx2wHOh8nbdDn4NtzmtAzZXC4LS60eMO</w:t>
      </w:r>
    </w:p>
    <w:p>
      <w:pPr>
        <w:pStyle w:val="PreformattedText"/>
        <w:bidi w:val="0"/>
        <w:spacing w:before="0" w:after="0"/>
        <w:jc w:val="left"/>
        <w:rPr/>
      </w:pPr>
      <w:r>
        <w:rPr/>
        <w:t>/JpU4whjGu5DWta6Jrj497rCIqo2TxGxoL3wYzKsiQnFjh0KIyzk/dtnKtuGXQh4Uf1odz9oqsmy2C</w:t>
      </w:r>
    </w:p>
    <w:p>
      <w:pPr>
        <w:pStyle w:val="PreformattedText"/>
        <w:bidi w:val="0"/>
        <w:spacing w:before="0" w:after="0"/>
        <w:jc w:val="left"/>
        <w:rPr/>
      </w:pPr>
      <w:r>
        <w:rPr/>
        <w:t>3KMkjw8oguufDdPc4XtP2RP1CinJycnJycMVEGKiaU84onvU+xKOlHStf1rv3G/7G5U+xkJmQA8Zxk</w:t>
      </w:r>
    </w:p>
    <w:p>
      <w:pPr>
        <w:pStyle w:val="PreformattedText"/>
        <w:bidi w:val="0"/>
        <w:spacing w:before="0" w:after="0"/>
        <w:jc w:val="left"/>
        <w:rPr/>
      </w:pPr>
      <w:r>
        <w:rPr/>
        <w:t>Ok0XcLudMRsuhxIg/hZN4Z+zNzQjVvczIANEbK3TO3k2UXdvujMZRl8UMP8KCeRh9DJTW86TU/uPL5</w:t>
      </w:r>
    </w:p>
    <w:p>
      <w:pPr>
        <w:pStyle w:val="PreformattedText"/>
        <w:bidi w:val="0"/>
        <w:spacing w:before="0" w:after="0"/>
        <w:jc w:val="left"/>
        <w:rPr/>
      </w:pPr>
      <w:r>
        <w:rPr/>
        <w:t>RBheU8T2YrkciAFOLIXKwYzfNtbodyfaBmS2Ra33V7VEIDXZ7RWT6lsqXmoWeDZa0N8moOPMdNQ3E2</w:t>
      </w:r>
    </w:p>
    <w:p>
      <w:pPr>
        <w:pStyle w:val="PreformattedText"/>
        <w:bidi w:val="0"/>
        <w:spacing w:before="0" w:after="0"/>
        <w:jc w:val="left"/>
        <w:rPr/>
      </w:pPr>
      <w:r>
        <w:rPr/>
        <w:t>pxHW5yBHOdVxidOCEgBNoqWwc7kpuk0utX8oUORyYOkJ8pEsjy7XJC15jJdJTocXuc+n09xiOhg5zW</w:t>
      </w:r>
    </w:p>
    <w:p>
      <w:pPr>
        <w:pStyle w:val="PreformattedText"/>
        <w:bidi w:val="0"/>
        <w:spacing w:before="0" w:after="0"/>
        <w:jc w:val="left"/>
        <w:rPr/>
      </w:pPr>
      <w:r>
        <w:rPr/>
        <w:t>W3SflMSc7UoQdYbi6twX0yBlkAuc0x3yiGRtUApEdWRkBnHFyiRMtcf4M/pPLOzQ2Hk1iHYiXgNbZn</w:t>
      </w:r>
    </w:p>
    <w:p>
      <w:pPr>
        <w:pStyle w:val="PreformattedText"/>
        <w:bidi w:val="0"/>
        <w:spacing w:before="0" w:after="0"/>
        <w:jc w:val="left"/>
        <w:rPr/>
      </w:pPr>
      <w:r>
        <w:rPr/>
        <w:t>rkhCyfk+Sitj5SeThTlyn0Zh5SLltDaPKGKIcEYWi84Lk4UDJ+TYY2Vm3EBtOhw2RIjYMHlGNkI7p1</w:t>
      </w:r>
    </w:p>
    <w:p>
      <w:pPr>
        <w:pStyle w:val="PreformattedText"/>
        <w:bidi w:val="0"/>
        <w:spacing w:before="0" w:after="0"/>
        <w:jc w:val="left"/>
        <w:rPr/>
      </w:pPr>
      <w:r>
        <w:rPr/>
        <w:t>DZ2G4zKccpiThNbmxgxgnDb9Hyd5hymzmszcFOIZh02gw2MEgG5PDYHOjvnSEwxX4oPi5K63RsZkVp</w:t>
      </w:r>
    </w:p>
    <w:p>
      <w:pPr>
        <w:pStyle w:val="PreformattedText"/>
        <w:bidi w:val="0"/>
        <w:spacing w:before="0" w:after="0"/>
        <w:jc w:val="left"/>
        <w:rPr/>
      </w:pPr>
      <w:r>
        <w:rPr/>
        <w:t>OceShxBni6rzmtFyhhuSQIAsw4AgQWMtEPiBr4mUBmBt8tEtOdi4oQHEQHF0aE6b32haEQ2XRWQfJn</w:t>
      </w:r>
    </w:p>
    <w:p>
      <w:pPr>
        <w:pStyle w:val="PreformattedText"/>
        <w:bidi w:val="0"/>
        <w:spacing w:before="0" w:after="0"/>
        <w:jc w:val="left"/>
        <w:rPr/>
      </w:pPr>
      <w:r>
        <w:rPr/>
        <w:t>OR0psaFDiPmyIQ9+TRGMDMoNktq0+RyrgHYRJaFFZAtulai8pB55zeSHKRp3CHbabVnFcrGh5AJiJb</w:t>
      </w:r>
    </w:p>
    <w:p>
      <w:pPr>
        <w:pStyle w:val="PreformattedText"/>
        <w:bidi w:val="0"/>
        <w:spacing w:before="0" w:after="0"/>
        <w:jc w:val="left"/>
        <w:rPr/>
      </w:pPr>
      <w:r>
        <w:rPr/>
        <w:t>ZlMSswxkNnKQyycvDQ2Nba0TQEV0WQsZD/AGXJIOOUZREZayhzAb3MhEe0vowyeDmviwWZMbL5/tI7</w:t>
      </w:r>
    </w:p>
    <w:p>
      <w:pPr>
        <w:pStyle w:val="PreformattedText"/>
        <w:bidi w:val="0"/>
        <w:spacing w:before="0" w:after="0"/>
        <w:jc w:val="left"/>
        <w:rPr/>
      </w:pPr>
      <w:r>
        <w:rPr/>
        <w:t>GvfDn5WTw4YGoJsSFGk4/tzYikEu5Zj5xIr2s/ac28XSXKGPylPC5Q+NUeAiQcnhkWKSPKufaslROU</w:t>
      </w:r>
    </w:p>
    <w:p>
      <w:pPr>
        <w:pStyle w:val="PreformattedText"/>
        <w:bidi w:val="0"/>
        <w:spacing w:before="0" w:after="0"/>
        <w:jc w:val="left"/>
        <w:rPr/>
      </w:pPr>
      <w:r>
        <w:rPr/>
        <w:t>gD/wBQ/wCkl4DbVpoYZuw57wBXEIQILGOIcwxYgyhjs3lGvZnsfqY5kwMMFAPcyHlELlo30aGzKXuJ</w:t>
      </w:r>
    </w:p>
    <w:p>
      <w:pPr>
        <w:pStyle w:val="PreformattedText"/>
        <w:bidi w:val="0"/>
        <w:spacing w:before="0" w:after="0"/>
        <w:jc w:val="left"/>
        <w:rPr/>
      </w:pPr>
      <w:r>
        <w:rPr/>
        <w:t>tRYjMnm+HlIZfZiW7Dhi2RCaXOyp2fAZDyPLokRtlzxFeWw4uUWG1OTwmHlLNXET1qC1uXZO51jI8q</w:t>
      </w:r>
    </w:p>
    <w:p>
      <w:pPr>
        <w:pStyle w:val="PreformattedText"/>
        <w:bidi w:val="0"/>
        <w:spacing w:before="0" w:after="0"/>
        <w:jc w:val="left"/>
        <w:rPr/>
      </w:pPr>
      <w:r>
        <w:rPr/>
        <w:t>jtixaZsF1kOc6A4kjkY8Tnm9t4pRRIJy7uXFNgOi/2iHK22E5t0KQ8ZrDatjVKYmmwYEEzL+Sgw80E</w:t>
      </w:r>
    </w:p>
    <w:p>
      <w:pPr>
        <w:pStyle w:val="PreformattedText"/>
        <w:bidi w:val="0"/>
        <w:spacing w:before="0" w:after="0"/>
        <w:jc w:val="left"/>
        <w:rPr/>
      </w:pPr>
      <w:r>
        <w:rPr/>
        <w:t>Zotu/atHjvFxuU8qz62o0Ehk3Ts5oYInmGJUqxFc2fLCC48jZEmviOnBc6xjDhWTqC/84A7NFm2RnP</w:t>
      </w:r>
    </w:p>
    <w:p>
      <w:pPr>
        <w:pStyle w:val="PreformattedText"/>
        <w:bidi w:val="0"/>
        <w:spacing w:before="0" w:after="0"/>
        <w:jc w:val="left"/>
        <w:rPr/>
      </w:pPr>
      <w:r>
        <w:rPr/>
        <w:t>cZ8wOxdFidCbaff4wMzcbMpz80oxXXGzGsMsi5zbY5NplqhprnsZVreUDnWrU3OhzLGEis7JzU7KY2</w:t>
      </w:r>
    </w:p>
    <w:p>
      <w:pPr>
        <w:pStyle w:val="PreformattedText"/>
        <w:bidi w:val="0"/>
        <w:spacing w:before="0" w:after="0"/>
        <w:jc w:val="left"/>
        <w:rPr/>
      </w:pPr>
      <w:r>
        <w:rPr/>
        <w:t>UQITLX7ImFKcYcm5g5rhmROpZVCYxzmwMig1vDpu/lua2jIpYL3E13KY5xLcMLWlxs6UBcAFx1rjrQ</w:t>
      </w:r>
    </w:p>
    <w:p>
      <w:pPr>
        <w:pStyle w:val="PreformattedText"/>
        <w:bidi w:val="0"/>
        <w:spacing w:before="0" w:after="0"/>
        <w:jc w:val="left"/>
        <w:rPr/>
      </w:pPr>
      <w:r>
        <w:rPr/>
        <w:t>hQXnQOwTX0zuhGfe1uY31b+tb1xeu0XKW9X8dK06JKezBAqUwVlvcqLy2Qx3wXYtFYT9T2HNcsjyyz</w:t>
      </w:r>
    </w:p>
    <w:p>
      <w:pPr>
        <w:pStyle w:val="PreformattedText"/>
        <w:bidi w:val="0"/>
        <w:spacing w:before="0" w:after="0"/>
        <w:jc w:val="left"/>
        <w:rPr/>
      </w:pPr>
      <w:r>
        <w:rPr/>
        <w:t>B7pNGQ5SacqK5NEPbDmg4BzS1zXVa5ptNOwih/unX3qfZy+rf9ld9drBaiOaxvlPIaOly7h5DMHKfp</w:t>
      </w:r>
    </w:p>
    <w:p>
      <w:pPr>
        <w:pStyle w:val="PreformattedText"/>
        <w:bidi w:val="0"/>
        <w:spacing w:before="0" w:after="0"/>
        <w:jc w:val="left"/>
        <w:rPr/>
      </w:pPr>
      <w:r>
        <w:rPr/>
        <w:t>UQfw8lbbrot8xZW+be52RwsmGEWP4aJtlzQV3U7on+2ZdHijyLZZD9hsh+68rlZiEUZmjaV4KEzSep</w:t>
      </w:r>
    </w:p>
    <w:p>
      <w:pPr>
        <w:pStyle w:val="PreformattedText"/>
        <w:bidi w:val="0"/>
        <w:spacing w:before="0" w:after="0"/>
        <w:jc w:val="left"/>
        <w:rPr/>
      </w:pPr>
      <w:r>
        <w:rPr/>
        <w:t>oQLXjyzY9Vt6DpsNxm2fk6HbU9j3A3+Vzc4XXYkKYOZnCVxlsprVqLMlvhM+vnbFFhkB0ObBnNfUsO</w:t>
      </w:r>
    </w:p>
    <w:p>
      <w:pPr>
        <w:pStyle w:val="PreformattedText"/>
        <w:bidi w:val="0"/>
        <w:spacing w:before="0" w:after="0"/>
        <w:jc w:val="left"/>
        <w:rPr/>
      </w:pPr>
      <w:r>
        <w:rPr/>
        <w:t>gWubZnihEdkcONLlGNjNEv2cYOfbDQ4U5Rpmv7RGMV2fybmwL8zMkCcIVizTWnQ+52TRmz5WPE7oFw</w:t>
      </w:r>
    </w:p>
    <w:p>
      <w:pPr>
        <w:pStyle w:val="PreformattedText"/>
        <w:bidi w:val="0"/>
        <w:spacing w:before="0" w:after="0"/>
        <w:jc w:val="left"/>
        <w:rPr/>
      </w:pPr>
      <w:r>
        <w:rPr/>
        <w:t>c2w52ZyY5Rt7TMAyTYnc2EG/+rhi2J0z6vmBcYZLWN2zTss+kEuI5KHHfDiO5xjWm5N9HcbgZQ5+qu</w:t>
      </w:r>
    </w:p>
    <w:p>
      <w:pPr>
        <w:pStyle w:val="PreformattedText"/>
        <w:bidi w:val="0"/>
        <w:spacing w:before="0" w:after="0"/>
        <w:jc w:val="left"/>
        <w:rPr/>
      </w:pPr>
      <w:r>
        <w:rPr/>
        <w:t>Rfk8ZhvZ3OZk5cLRhQobM6MGzAdEdEpW69Pi91MoPKRAbMSFCznfs7MCFlGVTxsQIp1Ll8odk0FrRy</w:t>
      </w:r>
    </w:p>
    <w:p>
      <w:pPr>
        <w:pStyle w:val="PreformattedText"/>
        <w:bidi w:val="0"/>
        <w:spacing w:before="0" w:after="0"/>
        <w:jc w:val="left"/>
        <w:rPr/>
      </w:pPr>
      <w:r>
        <w:rPr/>
        <w:t>7S8ucf8Ay+RwXRXtfHBvJaQ5jfKNp3ioN8NaJY6TIbThYiMfqs2pV1T0rlI0HKJNiBj8obk4eM02SZ</w:t>
      </w:r>
    </w:p>
    <w:p>
      <w:pPr>
        <w:pStyle w:val="PreformattedText"/>
        <w:bidi w:val="0"/>
        <w:spacing w:before="0" w:after="0"/>
        <w:jc w:val="left"/>
        <w:rPr/>
      </w:pPr>
      <w:r>
        <w:rPr/>
        <w:t>RSDSb3Tlt1JrxlUR5iuydnJRSQKx4caGIrWCKKARKVwFU4QzGyuVnLcnDGSiSeGsLQYORwxnMbyoz3</w:t>
      </w:r>
    </w:p>
    <w:p>
      <w:pPr>
        <w:pStyle w:val="PreformattedText"/>
        <w:bidi w:val="0"/>
        <w:spacing w:before="0" w:after="0"/>
        <w:jc w:val="left"/>
        <w:rPr/>
      </w:pPr>
      <w:r>
        <w:rPr/>
        <w:t>aKTms2KwNY8xsniyY4zZyzXtOOa10MUHpJnJ5RE58SNmZTlQFp9mjzAyOE4hzWNZKbibT3HQFCynL+</w:t>
      </w:r>
    </w:p>
    <w:p>
      <w:pPr>
        <w:pStyle w:val="PreformattedText"/>
        <w:bidi w:val="0"/>
        <w:spacing w:before="0" w:after="0"/>
        <w:jc w:val="left"/>
        <w:rPr/>
      </w:pPr>
      <w:r>
        <w:rPr/>
        <w:t>TyWHZZ3PiQXRsriljcngx4rmx4ogt8fKolABOtkJ+UGPEDOTjHKX2nOnEMPlHNhZMwnGNyYm8DSdSZ</w:t>
      </w:r>
    </w:p>
    <w:p>
      <w:pPr>
        <w:pStyle w:val="PreformattedText"/>
        <w:bidi w:val="0"/>
        <w:spacing w:before="0" w:after="0"/>
        <w:jc w:val="left"/>
        <w:rPr/>
      </w:pPr>
      <w:r>
        <w:rPr/>
        <w:t>DhZLkcGVmG1zI74mcWRLTi0wnHMsxRePE2oZPEiPdYaI5MN9m1IwspYOfQ2mRC2WmY0K0e5jeUPKGD</w:t>
      </w:r>
    </w:p>
    <w:p>
      <w:pPr>
        <w:pStyle w:val="PreformattedText"/>
        <w:bidi w:val="0"/>
        <w:spacing w:before="0" w:after="0"/>
        <w:jc w:val="left"/>
        <w:rPr/>
      </w:pPr>
      <w:r>
        <w:rPr/>
        <w:t>Elam8udGy6pc+tljAzZJMJtw2WnxWhrYVbUZ/LmG6DFlznEMtsOhNGSZRyc7Ma3Agik+R5J/KCb74k</w:t>
      </w:r>
    </w:p>
    <w:p>
      <w:pPr>
        <w:pStyle w:val="PreformattedText"/>
        <w:bidi w:val="0"/>
        <w:spacing w:before="0" w:after="0"/>
        <w:jc w:val="left"/>
        <w:rPr/>
      </w:pPr>
      <w:r>
        <w:rPr/>
        <w:t>N8SujcjkcPJ25LM5OMmgZSwObO03KOc1sQm257G8oQLqlGH3LyNrX22vixwQDJ5+jMLzDAM85nJh0n</w:t>
      </w:r>
    </w:p>
    <w:p>
      <w:pPr>
        <w:pStyle w:val="PreformattedText"/>
        <w:bidi w:val="0"/>
        <w:spacing w:before="0" w:after="0"/>
        <w:jc w:val="left"/>
        <w:rPr/>
      </w:pPr>
      <w:r>
        <w:rPr/>
        <w:t>XtRd/4dljBadluT+EcBa5OJk5EOGNLjyZAJxC5XKY74DmshvhiIKc0OaWnJRLmuyd7ZKcW3FtC1Fgw</w:t>
      </w:r>
    </w:p>
    <w:p>
      <w:pPr>
        <w:pStyle w:val="PreformattedText"/>
        <w:bidi w:val="0"/>
        <w:spacing w:before="0" w:after="0"/>
        <w:jc w:val="left"/>
        <w:rPr/>
      </w:pPr>
      <w:r>
        <w:rPr/>
        <w:t>yWnM5KG2ZeAKzMUyCEJ30hkNs+YxgGca0ZS9hanOLbmNe7liG1re5znSFT2KyJtlNxishzE7RYbzom</w:t>
      </w:r>
    </w:p>
    <w:p>
      <w:pPr>
        <w:pStyle w:val="PreformattedText"/>
        <w:bidi w:val="0"/>
        <w:spacing w:before="0" w:after="0"/>
        <w:jc w:val="left"/>
        <w:rPr/>
      </w:pPr>
      <w:r>
        <w:rPr/>
        <w:t>HTVpsGTS/PBNZcqzkzP0RDlMHBNbFbCiPEVrGODXnNIDZOZykuc9uBxUTKZRrOVOY+US1yoZJjXSDX</w:t>
      </w:r>
    </w:p>
    <w:p>
      <w:pPr>
        <w:pStyle w:val="PreformattedText"/>
        <w:bidi w:val="0"/>
        <w:spacing w:before="0" w:after="0"/>
        <w:jc w:val="left"/>
        <w:rPr/>
      </w:pPr>
      <w:r>
        <w:rPr/>
        <w:t>SHKODn+JfJMhthWnCNybM22CYUzznNhlzha14I+aBoA+a441d7javouQxpHOLHBu1+aOpFxxxmiJGW</w:t>
      </w:r>
    </w:p>
    <w:p>
      <w:pPr>
        <w:pStyle w:val="PreformattedText"/>
        <w:bidi w:val="0"/>
        <w:spacing w:before="0" w:after="0"/>
        <w:jc w:val="left"/>
        <w:rPr/>
      </w:pPr>
      <w:r>
        <w:rPr/>
        <w:t>jBYdBxW/tU11qgrPasLlQ1VJjDsQU6Bq7p9yT/AGeNOD42Txc+Cdx5u5dzcrkzK55DHPlZ0AnVEvbv</w:t>
      </w:r>
    </w:p>
    <w:p>
      <w:pPr>
        <w:pStyle w:val="PreformattedText"/>
        <w:bidi w:val="0"/>
        <w:spacing w:before="0" w:after="0"/>
        <w:jc w:val="left"/>
        <w:rPr/>
      </w:pPr>
      <w:r>
        <w:rPr/>
        <w:t>TIjA+E9kSGbnw3BzTvH900/cb/sbvqMhC1FeyEBjEcGjrXcnJJhsR2VPHiwBm+2aLL3zbkcKFkjfKP</w:t>
      </w:r>
    </w:p>
    <w:p>
      <w:pPr>
        <w:pStyle w:val="PreformattedText"/>
        <w:bidi w:val="0"/>
        <w:spacing w:before="0" w:after="0"/>
        <w:jc w:val="left"/>
        <w:rPr/>
      </w:pPr>
      <w:r>
        <w:rPr/>
        <w:t>hYvXQLLctNrKsqjRtTnmz7N37xYgMdKr8/4KVfIh02lShkaBZ9Z9XLPdotS3DFNjsNmj2i0PO83aqy</w:t>
      </w:r>
    </w:p>
    <w:p>
      <w:pPr>
        <w:pStyle w:val="PreformattedText"/>
        <w:bidi w:val="0"/>
        <w:spacing w:before="0" w:after="0"/>
        <w:jc w:val="left"/>
        <w:rPr/>
      </w:pPr>
      <w:r>
        <w:rPr/>
        <w:t>IsuYLNbzMzE9itCRuFaDOafHA0idU6zO2+l5ecxgvDnu5jobtkwUTYcxtvk7gALFT4rqWk2BWE0viP</w:t>
      </w:r>
    </w:p>
    <w:p>
      <w:pPr>
        <w:pStyle w:val="PreformattedText"/>
        <w:bidi w:val="0"/>
        <w:spacing w:before="0" w:after="0"/>
        <w:jc w:val="left"/>
        <w:rPr/>
      </w:pPr>
      <w:r>
        <w:rPr/>
        <w:t>EIRpXRoPKMEQQfPiTzibk1sKDk5k6JDYY8xUxXRpwCxh8ewHMJQEOLAcM9vIcm082UN73NeZXQotot</w:t>
      </w:r>
    </w:p>
    <w:p>
      <w:pPr>
        <w:pStyle w:val="PreformattedText"/>
        <w:bidi w:val="0"/>
        <w:spacing w:before="0" w:after="0"/>
        <w:jc w:val="left"/>
        <w:rPr/>
      </w:pPr>
      <w:r>
        <w:rPr/>
        <w:t>folawXKRMqhQ4k4ZyKNlnKzm10aw91vXycI2RpWTx+QiV5AZLF5KG20ZOhTcGl5kXVdnHSU4OgmphO</w:t>
      </w:r>
    </w:p>
    <w:p>
      <w:pPr>
        <w:pStyle w:val="PreformattedText"/>
        <w:bidi w:val="0"/>
        <w:spacing w:before="0" w:after="0"/>
        <w:jc w:val="left"/>
        <w:rPr/>
      </w:pPr>
      <w:r>
        <w:rPr/>
        <w:t>e/JMraZZ8B3J8s0OBtUeAaHBFkGLYIAytjMpymLXNY2Zbkjial7ouc4XnNFy+jxhkoJDYwyeXMmx/I</w:t>
      </w:r>
    </w:p>
    <w:p>
      <w:pPr>
        <w:pStyle w:val="PreformattedText"/>
        <w:bidi w:val="0"/>
        <w:spacing w:before="0" w:after="0"/>
        <w:jc w:val="left"/>
        <w:rPr/>
      </w:pPr>
      <w:r>
        <w:rPr/>
        <w:t>/So9o4ta0MbPAuU4XKOY57YcYw8mydribdlrzlDpY2GyaXXC0hCOXkSyhkPI2ZMyERPJYECLFtNhst</w:t>
      </w:r>
    </w:p>
    <w:p>
      <w:pPr>
        <w:pStyle w:val="PreformattedText"/>
        <w:bidi w:val="0"/>
        <w:spacing w:before="0" w:after="0"/>
        <w:jc w:val="left"/>
        <w:rPr/>
      </w:pPr>
      <w:r>
        <w:rPr/>
        <w:t>EcrHZEuwnpT2eDiO5R7oMCIyKHt5TJnPaC7k6Z0MxW5wIwwQtRcuZ/6XuWcpnCfz4sXwDQ+F4riY4d</w:t>
      </w:r>
    </w:p>
    <w:p>
      <w:pPr>
        <w:pStyle w:val="PreformattedText"/>
        <w:bidi w:val="0"/>
        <w:spacing w:before="0" w:after="0"/>
        <w:jc w:val="left"/>
        <w:rPr/>
      </w:pPr>
      <w:r>
        <w:rPr/>
        <w:t>pzUyFFyXJ4ZbnFkSNWfIgSu8a3KvUnQI0aE8tlDhuylzAc2FD7nZQ9sKG0NJEZ+WjPc7naaKK5kO04</w:t>
      </w:r>
    </w:p>
    <w:p>
      <w:pPr>
        <w:pStyle w:val="PreformattedText"/>
        <w:bidi w:val="0"/>
        <w:spacing w:before="0" w:after="0"/>
        <w:jc w:val="left"/>
        <w:rPr/>
      </w:pPr>
      <w:r>
        <w:rPr/>
        <w:t>l72/TYkR4MmR3xBBgljGy5QuivLpmsmhRmRMmiPYZtyqNbhRTyUMuhWLEV5znPESPU+LLWmxvpWcYz</w:t>
      </w:r>
    </w:p>
    <w:p>
      <w:pPr>
        <w:pStyle w:val="PreformattedText"/>
        <w:bidi w:val="0"/>
        <w:spacing w:before="0" w:after="0"/>
        <w:jc w:val="left"/>
        <w:rPr/>
      </w:pPr>
      <w:r>
        <w:rPr/>
        <w:t>p5TFkfBw4YbE/tBtDMa2IG8qxt4bMBWMja52bZdYdmSdyLobc3KYVWhr3Nm1lzQU6XdJz4bpnJsjiP</w:t>
      </w:r>
    </w:p>
    <w:p>
      <w:pPr>
        <w:pStyle w:val="PreformattedText"/>
        <w:bidi w:val="0"/>
        <w:spacing w:before="0" w:after="0"/>
        <w:jc w:val="left"/>
        <w:rPr/>
      </w:pPr>
      <w:r>
        <w:rPr/>
        <w:t>dAIa36SA/KQYdqobHyeFZDaiRTGZPBiwrToUN8GK+Fc+LDyl/KRLRAnmGQedie98IRHyY4w8hjW7Oe</w:t>
      </w:r>
    </w:p>
    <w:p>
      <w:pPr>
        <w:pStyle w:val="PreformattedText"/>
        <w:bidi w:val="0"/>
        <w:spacing w:before="0" w:after="0"/>
        <w:jc w:val="left"/>
        <w:rPr/>
      </w:pPr>
      <w:r>
        <w:rPr/>
        <w:t>YEMHJ7HJ+EaWuiWQ+kmnWg6DlTWttwoAhhjGNfDiQIzIjm5RFgg2uTjPblfO/iXGiML6NBdEk2EXQT</w:t>
      </w:r>
    </w:p>
    <w:p>
      <w:pPr>
        <w:pStyle w:val="PreformattedText"/>
        <w:bidi w:val="0"/>
        <w:spacing w:before="0" w:after="0"/>
        <w:jc w:val="left"/>
        <w:rPr/>
      </w:pPr>
      <w:r>
        <w:rPr/>
        <w:t>EoT9JbDe10US8SWZK6is8jOsnlzhST3E2q6Ra5y8M3OezOlZFaQ4Vu1PBxe5GI99gygw2eD8V0Wpa4</w:t>
      </w:r>
    </w:p>
    <w:p>
      <w:pPr>
        <w:pStyle w:val="PreformattedText"/>
        <w:bidi w:val="0"/>
        <w:spacing w:before="0" w:after="0"/>
        <w:jc w:val="left"/>
        <w:rPr/>
      </w:pPr>
      <w:r>
        <w:rPr/>
        <w:t>38xomFnmdWclMaC0ODaN0SKMXKPo7+bYLX6W2c6U/EaomRxLLGuMOfg3fxIFpp5QOnNr4FrfJfTMpZ</w:t>
      </w:r>
    </w:p>
    <w:p>
      <w:pPr>
        <w:pStyle w:val="PreformattedText"/>
        <w:bidi w:val="0"/>
        <w:spacing w:before="0" w:after="0"/>
        <w:jc w:val="left"/>
        <w:rPr/>
      </w:pPr>
      <w:r>
        <w:rPr/>
        <w:t>bEj4HJI0TkrIZ4S3DqTKZlWlyBtZVdBD7GT2bojYYkYvrEUXWZ9Pe46lx1Kwxx1H4Bctlbcmac2HIu</w:t>
      </w:r>
    </w:p>
    <w:p>
      <w:pPr>
        <w:pStyle w:val="PreformattedText"/>
        <w:bidi w:val="0"/>
        <w:spacing w:before="0" w:after="0"/>
        <w:jc w:val="left"/>
        <w:rPr/>
      </w:pPr>
      <w:r>
        <w:rPr/>
        <w:t>23AK6/apeNowqtOndJY97RiDRU9aavPUuNS0jUpOI6NClRSwmp0WX9zX28jymJC0sBnCd6TDmpjrLO</w:t>
      </w:r>
    </w:p>
    <w:p>
      <w:pPr>
        <w:pStyle w:val="PreformattedText"/>
        <w:bidi w:val="0"/>
        <w:spacing w:before="0" w:after="0"/>
        <w:jc w:val="left"/>
        <w:rPr/>
      </w:pPr>
      <w:r>
        <w:rPr/>
        <w:t>6kDk3f/qMnq3a6FhuWT5WzlMmjQ47NLDPpbeO/M/vdPsafuF6v+xuWR5K2eUZTChai4WvZEysghUya</w:t>
      </w:r>
    </w:p>
    <w:p>
      <w:pPr>
        <w:pStyle w:val="PreformattedText"/>
        <w:bidi w:val="0"/>
        <w:spacing w:before="0" w:after="0"/>
        <w:jc w:val="left"/>
        <w:rPr/>
      </w:pPr>
      <w:r>
        <w:rPr/>
        <w:t>DGyp2k+Ch/8AJd1Y8xBMPJG/5TZv9tyyjKTayiPFjH/MeT1fvVt7WeU4DpK5OCwaA1qnTTNx2NXg9x</w:t>
      </w:r>
    </w:p>
    <w:p>
      <w:pPr>
        <w:pStyle w:val="PreformattedText"/>
        <w:bidi w:val="0"/>
        <w:spacing w:before="0" w:after="0"/>
        <w:jc w:val="left"/>
        <w:rPr/>
      </w:pPr>
      <w:r>
        <w:rPr/>
        <w:t>edrqNUoxbxS9A6kYby/wAR3jj+G7GY8kqRlVrs2RHv0p4labzPGZcdT2mmcFOGTCi2GjxXAOaATfMM</w:t>
      </w:r>
    </w:p>
    <w:p>
      <w:pPr>
        <w:pStyle w:val="PreformattedText"/>
        <w:bidi w:val="0"/>
        <w:spacing w:before="0" w:after="0"/>
        <w:jc w:val="left"/>
        <w:rPr/>
      </w:pPr>
      <w:r>
        <w:rPr/>
        <w:t>ttqg6FZtMdIVs1dnOGwSu2pzbER9G25GnNtNmYmbdVoO0oQzlMQOttfVkibLoQexzobj5hcZ6lOFlk</w:t>
      </w:r>
    </w:p>
    <w:p>
      <w:pPr>
        <w:pStyle w:val="PreformattedText"/>
        <w:bidi w:val="0"/>
        <w:spacing w:before="0" w:after="0"/>
        <w:jc w:val="left"/>
        <w:rPr/>
      </w:pPr>
      <w:r>
        <w:rPr/>
        <w:t>FjM4PdDebP/pcpiCGyFMfw8ntE6lCfHsQ5uEKDk8LN/ZiH9ND4sa34xihky7m2Ux0UT/Z5Q57rA5sO</w:t>
      </w:r>
    </w:p>
    <w:p>
      <w:pPr>
        <w:pStyle w:val="PreformattedText"/>
        <w:bidi w:val="0"/>
        <w:spacing w:before="0" w:after="0"/>
        <w:jc w:val="left"/>
        <w:rPr/>
      </w:pPr>
      <w:r>
        <w:rPr/>
        <w:t>LVrTWtkuCdnscw5kKPldidrkYwstsWiJPcxxEzoT8nynJ7MoghZFALTEJzhEcW5S17tJguG4rJoNqC</w:t>
      </w:r>
    </w:p>
    <w:p>
      <w:pPr>
        <w:pStyle w:val="PreformattedText"/>
        <w:bidi w:val="0"/>
        <w:spacing w:before="0" w:after="0"/>
        <w:jc w:val="left"/>
        <w:rPr/>
      </w:pPr>
      <w:r>
        <w:rPr/>
        <w:t>zKTCAhwoZDsneYjIUWO17jbaXQax62jKehcmXZM+cph3Jghwe8P5SJGp0NOhH6cXtsgcq+C0w/HfCg</w:t>
      </w:r>
    </w:p>
    <w:p>
      <w:pPr>
        <w:pStyle w:val="PreformattedText"/>
        <w:bidi w:val="0"/>
        <w:spacing w:before="0" w:after="0"/>
        <w:jc w:val="left"/>
        <w:rPr/>
      </w:pPr>
      <w:r>
        <w:rPr/>
        <w:t>Q22hdOUOhIooYyswXSsRHQY75iVhtn6PC3xHODyMJBRoTfpLYdrl3xITHOE3M5G0yO6IKWLLzLO0r6</w:t>
      </w:r>
    </w:p>
    <w:p>
      <w:pPr>
        <w:pStyle w:val="PreformattedText"/>
        <w:bidi w:val="0"/>
        <w:spacing w:before="0" w:after="0"/>
        <w:jc w:val="left"/>
        <w:rPr/>
      </w:pPr>
      <w:r>
        <w:rPr/>
        <w:t>Tl7zR5IeJtPJARHQmxoxGLzycN8hINorcayxh+gQ/pL4pmaZQ/NyHJWvv5RrXU0AOJuQbAynLYNiPF</w:t>
      </w:r>
    </w:p>
    <w:p>
      <w:pPr>
        <w:pStyle w:val="PreformattedText"/>
        <w:bidi w:val="0"/>
        <w:spacing w:before="0" w:after="0"/>
        <w:jc w:val="left"/>
        <w:rPr/>
      </w:pPr>
      <w:r>
        <w:rPr/>
        <w:t>bEbkWQyM2wGxsmAMQWiQXeFLhgKImIGwxCiPflEFsRlwENsBmU1iO8G58Vhc03uM19Gfl/KRHPgNgE</w:t>
      </w:r>
    </w:p>
    <w:p>
      <w:pPr>
        <w:pStyle w:val="PreformattedText"/>
        <w:bidi w:val="0"/>
        <w:spacing w:before="0" w:after="0"/>
        <w:jc w:val="left"/>
        <w:rPr/>
      </w:pPr>
      <w:r>
        <w:rPr/>
        <w:t>vYLzHjRoNm+oDeTsTOtOhQskZHc4w8oyaLykBjLURsJ+Uw+TyhmnkOVDWtxAOhE5SIkQTgZU2L3LMB</w:t>
      </w:r>
    </w:p>
    <w:p>
      <w:pPr>
        <w:pStyle w:val="PreformattedText"/>
        <w:bidi w:val="0"/>
        <w:spacing w:before="0" w:after="0"/>
        <w:jc w:val="left"/>
        <w:rPr/>
      </w:pPr>
      <w:r>
        <w:rPr/>
        <w:t>pBe+02JD5eBFFORyyG20w3UleCrEdj3C276ZGitDKNc1sJuRtbSlC2c7pNT8mD+Uz4saA9saK4mcaE</w:t>
      </w:r>
    </w:p>
    <w:p>
      <w:pPr>
        <w:pStyle w:val="PreformattedText"/>
        <w:bidi w:val="0"/>
        <w:spacing w:before="0" w:after="0"/>
        <w:jc w:val="left"/>
        <w:rPr/>
      </w:pPr>
      <w:r>
        <w:rPr/>
        <w:t>8y5IYQyGtm93OKz2ll/KW7UqQw+ls+fLBAZPFjSADGchB/quJfFcDjZbLaSg6eURLQm1sNjJyzL3RY</w:t>
      </w:r>
    </w:p>
    <w:p>
      <w:pPr>
        <w:pStyle w:val="PreformattedText"/>
        <w:bidi w:val="0"/>
        <w:spacing w:before="0" w:after="0"/>
        <w:jc w:val="left"/>
        <w:rPr/>
      </w:pPr>
      <w:r>
        <w:rPr/>
        <w:t>gBryhCFt1xaw0beOSbncmfSuTnGITzpw5NlmiEM+QI8VuPQuRyfJ5g8rlGUPixXFotmzKGzDObKiMG</w:t>
      </w:r>
    </w:p>
    <w:p>
      <w:pPr>
        <w:pStyle w:val="PreformattedText"/>
        <w:bidi w:val="0"/>
        <w:spacing w:before="0" w:after="0"/>
        <w:jc w:val="left"/>
        <w:rPr/>
      </w:pPr>
      <w:r>
        <w:rPr/>
        <w:t>DFBhBzIzmsgxIMVpfBc482Kz9owS3J7ozYxhtMEtLLTnWy/KrIiCt3JshY7k2FDYxsqNE5XF2N1O9x</w:t>
      </w:r>
    </w:p>
    <w:p>
      <w:pPr>
        <w:pStyle w:val="PreformattedText"/>
        <w:bidi w:val="0"/>
        <w:spacing w:before="0" w:after="0"/>
        <w:jc w:val="left"/>
        <w:rPr/>
      </w:pPr>
      <w:r>
        <w:rPr/>
        <w:t>xrXGxcbAhAyd5JkAK7Gi0V9KyrKI7q8pELt06dSrh0qvEloXb3jhJXizfLXd3uNq42IDO0KeMtq0I9</w:t>
      </w:r>
    </w:p>
    <w:p>
      <w:pPr>
        <w:pStyle w:val="PreformattedText"/>
        <w:bidi w:val="0"/>
        <w:spacing w:before="0" w:after="0"/>
        <w:jc w:val="left"/>
        <w:rPr/>
      </w:pPr>
      <w:r>
        <w:rPr/>
        <w:t>GjvdCjZM/lMnivhOHjMdLpGKiNkzLoXLN/nQs2Jtc25yyTLW2smjNiebzYg2tvVftz/c1/2Bh81tda</w:t>
      </w:r>
    </w:p>
    <w:p>
      <w:pPr>
        <w:pStyle w:val="PreformattedText"/>
        <w:bidi w:val="0"/>
        <w:spacing w:before="0" w:after="0"/>
        <w:jc w:val="left"/>
        <w:rPr/>
      </w:pPr>
      <w:r>
        <w:rPr/>
        <w:t>yp9OWc0eSzNHUpmZM9tf33l8ugjBptncrLGrnepD6auXWZ+qwSHWrL2O84T9ZTqKcda5WGQRZdpb4z</w:t>
      </w:r>
    </w:p>
    <w:p>
      <w:pPr>
        <w:pStyle w:val="PreformattedText"/>
        <w:bidi w:val="0"/>
        <w:spacing w:before="0" w:after="0"/>
        <w:jc w:val="left"/>
        <w:rPr/>
      </w:pPr>
      <w:r>
        <w:rPr/>
        <w:t>dEjzkYTy2yZXtOrR6JCIzhQ1pzp6iMQhRzZB0r4c20AnVowNynlDOVALXufDc5rWhwbFhkV8WbXyIR</w:t>
      </w:r>
    </w:p>
    <w:p>
      <w:pPr>
        <w:pStyle w:val="PreformattedText"/>
        <w:bidi w:val="0"/>
        <w:spacing w:before="0" w:after="0"/>
        <w:jc w:val="left"/>
        <w:rPr/>
      </w:pPr>
      <w:r>
        <w:rPr/>
        <w:t>bk7uUFuy2dptYcZo50Rjm3RGmlkr+xMMMiKPo0TKGNcDOJacAIbcQ0NGeLsUeSy6HAJt5dkrxAcRWc</w:t>
      </w:r>
    </w:p>
    <w:p>
      <w:pPr>
        <w:pStyle w:val="PreformattedText"/>
        <w:bidi w:val="0"/>
        <w:spacing w:before="0" w:after="0"/>
        <w:jc w:val="left"/>
        <w:rPr/>
      </w:pPr>
      <w:r>
        <w:rPr/>
        <w:t>IctEgvaKtjxWh7ZaQi3uYIQ/a5bZyCKan6LkEOE/Kg6K7xSc2nkiV5Xg2tBsTgzhtsziWMn5vKBtfC</w:t>
      </w:r>
    </w:p>
    <w:p>
      <w:pPr>
        <w:pStyle w:val="PreformattedText"/>
        <w:bidi w:val="0"/>
        <w:spacing w:before="0" w:after="0"/>
        <w:jc w:val="left"/>
        <w:rPr/>
      </w:pPr>
      <w:r>
        <w:rPr/>
        <w:t>GupQzHyWNGhuDHRYsLL/ABnuY8WcqiZtGgCTwL5hPa7LYcZ30gwMricjGZJx+jxsngtFgXBkVgmwnm</w:t>
      </w:r>
    </w:p>
    <w:p>
      <w:pPr>
        <w:pStyle w:val="PreformattedText"/>
        <w:bidi w:val="0"/>
        <w:spacing w:before="0" w:after="0"/>
        <w:jc w:val="left"/>
        <w:rPr/>
      </w:pPr>
      <w:r>
        <w:rPr/>
        <w:t>kIuyHunEOdEsZNy9iTv2cWFAhOl+0sP5Sy/wA8L6TlogzDWRYzIUaKAbcaDBDRlOmxCYGG7QomVR8q</w:t>
      </w:r>
    </w:p>
    <w:p>
      <w:pPr>
        <w:pStyle w:val="PreformattedText"/>
        <w:bidi w:val="0"/>
        <w:spacing w:before="0" w:after="0"/>
        <w:jc w:val="left"/>
        <w:rPr/>
      </w:pPr>
      <w:r>
        <w:rPr/>
        <w:t>yprGthRHZQzIGPdbfk0Kb3TLaZ5ZfPEouiPcYtiI4ydGviNDxOLZldZgtvOKyfKWDuryTTleSsgxMs</w:t>
      </w:r>
    </w:p>
    <w:p>
      <w:pPr>
        <w:pStyle w:val="PreformattedText"/>
        <w:bidi w:val="0"/>
        <w:spacing w:before="0" w:after="0"/>
        <w:jc w:val="left"/>
        <w:rPr/>
      </w:pPr>
      <w:r>
        <w:rPr/>
        <w:t>7nunL6RkrJ5DlMVo5ttlmJGbe4izzioX0qE5uTMjEvictlL5gxLXKjlXX2XRY4segaTqhk7XuiulBy</w:t>
      </w:r>
    </w:p>
    <w:p>
      <w:pPr>
        <w:pStyle w:val="PreformattedText"/>
        <w:bidi w:val="0"/>
        <w:spacing w:before="0" w:after="0"/>
        <w:jc w:val="left"/>
        <w:rPr/>
      </w:pPr>
      <w:r>
        <w:rPr/>
        <w:t>Yx8qhZNDDuUj90Msiuhve6uZksO1Ya42bZElD5Luk+HYfEgPyNsCB+ztR3ThRWOkzwT3RHWcyYMrwV</w:t>
      </w:r>
    </w:p>
    <w:p>
      <w:pPr>
        <w:pStyle w:val="PreformattedText"/>
        <w:bidi w:val="0"/>
        <w:spacing w:before="0" w:after="0"/>
        <w:jc w:val="left"/>
        <w:rPr/>
      </w:pPr>
      <w:r>
        <w:rPr/>
        <w:t>ByYshPafp8Fksqdyc25DBhwocJoizNnl9AbMucU2C9josE/QuWgRIkFz7Toggco8Q4si2bImURJ2cX</w:t>
      </w:r>
    </w:p>
    <w:p>
      <w:pPr>
        <w:pStyle w:val="PreformattedText"/>
        <w:bidi w:val="0"/>
        <w:spacing w:before="0" w:after="0"/>
        <w:jc w:val="left"/>
        <w:rPr/>
      </w:pPr>
      <w:r>
        <w:rPr/>
        <w:t>KMzL8igxLf0kta63PkWZNBdFiReVimRDXZPkz5S03LJspyl+SxGRcl7n5JAylrMqB8Pkro2URPB5lY</w:t>
      </w:r>
    </w:p>
    <w:p>
      <w:pPr>
        <w:pStyle w:val="PreformattedText"/>
        <w:bidi w:val="0"/>
        <w:spacing w:before="0" w:after="0"/>
        <w:jc w:val="left"/>
        <w:rPr/>
      </w:pPr>
      <w:r>
        <w:rPr/>
        <w:t>rYh8K8D9kRm3uBOSO5OOWRXwIbObIw38sSRFYW1IfBIMqSBULkWm7N5MTrZlUudiaCqHIPvaXEtFag</w:t>
      </w:r>
    </w:p>
    <w:p>
      <w:pPr>
        <w:pStyle w:val="PreformattedText"/>
        <w:bidi w:val="0"/>
        <w:spacing w:before="0" w:after="0"/>
        <w:jc w:val="left"/>
        <w:rPr/>
      </w:pPr>
      <w:r>
        <w:rPr/>
        <w:t>TtgnXZQc2E1jf2cAjNrYuL4h1kqbQ2dKG/xW4NOIAXOstna5M8n91sMeVK8rNnbDXMfZbI1k4W3cqN</w:t>
      </w:r>
    </w:p>
    <w:p>
      <w:pPr>
        <w:pStyle w:val="PreformattedText"/>
        <w:bidi w:val="0"/>
        <w:spacing w:before="0" w:after="0"/>
        <w:jc w:val="left"/>
        <w:rPr/>
      </w:pPr>
      <w:r>
        <w:rPr/>
        <w:t>OjBTMOG1nKfRmABzXxIbohc0uicnbE2sa99+pHLWB7zyMIRGQoQAiPfHjzzrLpDm6aqBkpihkOzDhc</w:t>
      </w:r>
    </w:p>
    <w:p>
      <w:pPr>
        <w:pStyle w:val="PreformattedText"/>
        <w:bidi w:val="0"/>
        <w:spacing w:before="0" w:after="0"/>
        <w:jc w:val="left"/>
        <w:rPr/>
      </w:pPr>
      <w:r>
        <w:rPr/>
        <w:t>k6HDL3RAyKJnKYgnjGIU+9x1rjrVOMSuSyN8MHOizYJeca/dC/D0VV20Kp2nVVbuNKnhrniqyQ68FX</w:t>
      </w:r>
    </w:p>
    <w:p>
      <w:pPr>
        <w:pStyle w:val="PreformattedText"/>
        <w:bidi w:val="0"/>
        <w:spacing w:before="0" w:after="0"/>
        <w:jc w:val="left"/>
        <w:rPr/>
      </w:pPr>
      <w:r>
        <w:rPr/>
        <w:t>iclh1TV69x9xQc1zZd6oVOJrdtX694tRBtMLobxWbTI7QVlcCTcpb9JZ5V0Ub/ABlkmWfsoknfyoma</w:t>
      </w:r>
    </w:p>
    <w:p>
      <w:pPr>
        <w:pStyle w:val="PreformattedText"/>
        <w:bidi w:val="0"/>
        <w:spacing w:before="0" w:after="0"/>
        <w:jc w:val="left"/>
        <w:rPr/>
      </w:pPr>
      <w:r>
        <w:rPr/>
        <w:t>/wCf2c+8O9P6o+2P29O/eq98rSUP7hmYkfSbDdgvXMC97976DqV49GH73LMc4el0GnYrUMEapb1Mdq</w:t>
      </w:r>
    </w:p>
    <w:p>
      <w:pPr>
        <w:pStyle w:val="PreformattedText"/>
        <w:bidi w:val="0"/>
        <w:spacing w:before="0" w:after="0"/>
        <w:jc w:val="left"/>
        <w:rPr/>
      </w:pPr>
      <w:r>
        <w:rPr/>
        <w:t>sziw+aedxgs5odUeMCKUo09d6LDIRHMIMwdE6XHBGGbUxMPq00nXSQWJ7Wm1abZAhQhDAbnEuc98pS</w:t>
      </w:r>
    </w:p>
    <w:p>
      <w:pPr>
        <w:pStyle w:val="PreformattedText"/>
        <w:bidi w:val="0"/>
        <w:spacing w:before="0" w:after="0"/>
        <w:jc w:val="left"/>
        <w:rPr/>
      </w:pPr>
      <w:r>
        <w:rPr/>
        <w:t>ca3ppyaGCwctALhmeDsNFW0u8KxxbMUwTMnj5O5seNDjxDBkRLPDREa18OJOUQvcQH6Co0KIzKWuJy</w:t>
      </w:r>
    </w:p>
    <w:p>
      <w:pPr>
        <w:pStyle w:val="PreformattedText"/>
        <w:bidi w:val="0"/>
        <w:spacing w:before="0" w:after="0"/>
        <w:jc w:val="left"/>
        <w:rPr/>
      </w:pPr>
      <w:r>
        <w:rPr/>
        <w:t>PLC12UstZjXftC7NM5wooBljVP+kCCx2TO5LJ3QA+G9jS4ytB74RIc7PcNoTAXxHxYOTQ2CULPbEMR</w:t>
      </w:r>
    </w:p>
    <w:p>
      <w:pPr>
        <w:pStyle w:val="PreformattedText"/>
        <w:bidi w:val="0"/>
        <w:spacing w:before="0" w:after="0"/>
        <w:jc w:val="left"/>
        <w:rPr/>
      </w:pPr>
      <w:r>
        <w:rPr/>
        <w:t>0ehHJsMTPMfmjUuXhOhWXw4uQZQYOSxh4KJHyFzxDicrIgxGQHPNiU+TB0KPk+VRDBMyyE+HGJaHiI</w:t>
      </w:r>
    </w:p>
    <w:p>
      <w:pPr>
        <w:pStyle w:val="PreformattedText"/>
        <w:bidi w:val="0"/>
        <w:spacing w:before="0" w:after="0"/>
        <w:jc w:val="left"/>
        <w:rPr/>
      </w:pPr>
      <w:r>
        <w:rPr/>
        <w:t>xxPKQSC4Nk5oqSdahwuTitnDZlAa3kgbZbBiO5R8PlTIyfp14osGUtYIcSrwYoJk2GD4eJE3usyF6G</w:t>
      </w:r>
    </w:p>
    <w:p>
      <w:pPr>
        <w:pStyle w:val="PreformattedText"/>
        <w:bidi w:val="0"/>
        <w:spacing w:before="0" w:after="0"/>
        <w:jc w:val="left"/>
        <w:rPr/>
      </w:pPr>
      <w:r>
        <w:rPr/>
        <w:t>TZXac0RHWYllkqMtfxankyXTF90pXqPkmUQIWSx4kXKYdqNlRsta23lNYWTZQKMitNPB0makoD6REh</w:t>
      </w:r>
    </w:p>
    <w:p>
      <w:pPr>
        <w:pStyle w:val="PreformattedText"/>
        <w:bidi w:val="0"/>
        <w:spacing w:before="0" w:after="0"/>
        <w:jc w:val="left"/>
        <w:rPr/>
      </w:pPr>
      <w:r>
        <w:rPr/>
        <w:t>hkMmM2I6C11rkoDiGt5N7s9jnRoZsjxbSdBybKcpeDEy2OJ572kBkyWQnzPJudPOlMWABiVDyODHif</w:t>
      </w:r>
    </w:p>
    <w:p>
      <w:pPr>
        <w:pStyle w:val="PreformattedText"/>
        <w:bidi w:val="0"/>
        <w:spacing w:before="0" w:after="0"/>
        <w:jc w:val="left"/>
        <w:rPr/>
      </w:pPr>
      <w:r>
        <w:rPr/>
        <w:t>SHQsofDMTKMpiQ7RZbc2XIwASwCIXOAbPPJnSSe6BykBkXIoMxlOWtZJ+UzE35Hk8OnKfTMqa3PFQx</w:t>
      </w:r>
    </w:p>
    <w:p>
      <w:pPr>
        <w:pStyle w:val="PreformattedText"/>
        <w:bidi w:val="0"/>
        <w:spacing w:before="0" w:after="0"/>
        <w:jc w:val="left"/>
        <w:rPr/>
      </w:pPr>
      <w:r>
        <w:rPr/>
        <w:t>pvTzGyWGGwpwHvd3Qq17RlcTw/0IF+a9nc977UV+qyL19K7rDLjEtZJBaYLWFwMTKMoOTxWRI0MTNg</w:t>
      </w:r>
    </w:p>
    <w:p>
      <w:pPr>
        <w:pStyle w:val="PreformattedText"/>
        <w:bidi w:val="0"/>
        <w:spacing w:before="0" w:after="0"/>
        <w:jc w:val="left"/>
        <w:rPr/>
      </w:pPr>
      <w:r>
        <w:rPr/>
        <w:t>vnNpNGgTURsLunGhut2W5FBhFxmHxG5TadEe7xXxA3oXKxiRNtpkG1NwMQkQGTZaucGubfoCk2z4t8</w:t>
      </w:r>
    </w:p>
    <w:p>
      <w:pPr>
        <w:pStyle w:val="PreformattedText"/>
        <w:bidi w:val="0"/>
        <w:spacing w:before="0" w:after="0"/>
        <w:jc w:val="left"/>
        <w:rPr/>
      </w:pPr>
      <w:r>
        <w:rPr/>
        <w:t>6zEwLaaTDYKNk60XXXuPVRENgk/wDqYbgSJiYixHMlrMxRE2BmsLIQY/lJUAx1lzlNnKNZSG22HOM3</w:t>
      </w:r>
    </w:p>
    <w:p>
      <w:pPr>
        <w:pStyle w:val="PreformattedText"/>
        <w:bidi w:val="0"/>
        <w:spacing w:before="0" w:after="0"/>
        <w:jc w:val="left"/>
        <w:rPr/>
      </w:pPr>
      <w:r>
        <w:rPr/>
        <w:t>Esdp5vPdKShMh1b4UWJGWIIzM2toTmEcqiw4UOK197mkQjEEmSmLGHKN1rkml5ZYfBmwCYc3l4tXuY</w:t>
      </w:r>
    </w:p>
    <w:p>
      <w:pPr>
        <w:pStyle w:val="PreformattedText"/>
        <w:bidi w:val="0"/>
        <w:spacing w:before="0" w:after="0"/>
        <w:jc w:val="left"/>
        <w:rPr/>
      </w:pPr>
      <w:r>
        <w:rPr/>
        <w:t>xtIQAwvQhssDRL4z1qg2LjqXG35LjbRWGk6LR9kSXL90eQBm2Awe05ar2kKl3kimpAzqbyj1rq4uV2</w:t>
      </w:r>
    </w:p>
    <w:p>
      <w:pPr>
        <w:pStyle w:val="PreformattedText"/>
        <w:bidi w:val="0"/>
        <w:spacing w:before="0" w:after="0"/>
        <w:jc w:val="left"/>
        <w:rPr/>
      </w:pPr>
      <w:r>
        <w:rPr/>
        <w:t>PvQukhehPjamrCS1YKy87V29XeqpVWJGzBA3dCkjuWIPuIWWZNmvP0iGPFfzhsfeskyqlvkonkRKdD</w:t>
      </w:r>
    </w:p>
    <w:p>
      <w:pPr>
        <w:pStyle w:val="PreformattedText"/>
        <w:bidi w:val="0"/>
        <w:spacing w:before="0" w:after="0"/>
        <w:jc w:val="left"/>
        <w:rPr/>
      </w:pPr>
      <w:r>
        <w:rPr/>
        <w:t>rj/d9O9er1X+5uSySDSpbbO11VULOGirjsYPiuppd6z7lODFGhpHQ2atQmk3ylLjSgJcTQIl4txnVp</w:t>
      </w:r>
    </w:p>
    <w:p>
      <w:pPr>
        <w:pStyle w:val="PreformattedText"/>
        <w:bidi w:val="0"/>
        <w:spacing w:before="0" w:after="0"/>
        <w:jc w:val="left"/>
        <w:rPr/>
      </w:pPr>
      <w:r>
        <w:rPr/>
        <w:t>npxQgxmPhEWImawGrbXjMtY70ybqOhYPnVorKsubNRZFjSHuusSEyMLBxHWncx081uY03wnC9oxDdS</w:t>
      </w:r>
    </w:p>
    <w:p>
      <w:pPr>
        <w:pStyle w:val="PreformattedText"/>
        <w:bidi w:val="0"/>
        <w:spacing w:before="0" w:after="0"/>
        <w:jc w:val="left"/>
        <w:rPr/>
      </w:pPr>
      <w:r>
        <w:rPr/>
        <w:t>DH8pRr5UDi4M0nObUg6CFlBZZs5NybTMWGsBBNbTXkudMrKIbrRLYcDNts57YjrVp7YUIgzEV17KAT</w:t>
      </w:r>
    </w:p>
    <w:p>
      <w:pPr>
        <w:pStyle w:val="PreformattedText"/>
        <w:bidi w:val="0"/>
        <w:spacing w:before="0" w:after="0"/>
        <w:jc w:val="left"/>
        <w:rPr/>
      </w:pPr>
      <w:r>
        <w:rPr/>
        <w:t>mCsmGUscyI6HnRAHuDjIPdyzS5wu5Ii5QQYjcjsthZTEh5Q61KUGFLlIrbFfDtik6pLJ8pyh2VfSYv</w:t>
      </w:r>
    </w:p>
    <w:p>
      <w:pPr>
        <w:pStyle w:val="PreformattedText"/>
        <w:bidi w:val="0"/>
        <w:spacing w:before="0" w:after="0"/>
        <w:jc w:val="left"/>
        <w:rPr/>
      </w:pPr>
      <w:r>
        <w:rPr/>
        <w:t>h4ruSzXcq17s2UgX2HSOu9ZFkrzDcGOnCP/mWmZhQ3AxAzJ2ft2NDKxIhILqXKFGtRDCeYMKU+Ue9o</w:t>
      </w:r>
    </w:p>
    <w:p>
      <w:pPr>
        <w:pStyle w:val="PreformattedText"/>
        <w:bidi w:val="0"/>
        <w:spacing w:before="0" w:after="0"/>
        <w:jc w:val="left"/>
        <w:rPr/>
      </w:pPr>
      <w:r>
        <w:rPr/>
        <w:t>mQRChiEyyYmUnSZBo3L6fDdD8HAyVg8S0LTmZ+fQOe+DDo0CgLp3qHCyl7/o840H9nzuTyM2LMC1Df</w:t>
      </w:r>
    </w:p>
    <w:p>
      <w:pPr>
        <w:pStyle w:val="PreformattedText"/>
        <w:bidi w:val="0"/>
        <w:spacing w:before="0" w:after="0"/>
        <w:jc w:val="left"/>
        <w:rPr/>
      </w:pPr>
      <w:r>
        <w:rPr/>
        <w:t>S06+GL7WcoZyaTPBAZQ8OeYk/D2K81oiRnvhc59JOxWTw8lyiK+I2BDk1rZMsun4/KCLLl3YzGawyU</w:t>
      </w:r>
    </w:p>
    <w:p>
      <w:pPr>
        <w:pStyle w:val="PreformattedText"/>
        <w:bidi w:val="0"/>
        <w:spacing w:before="0" w:after="0"/>
        <w:jc w:val="left"/>
        <w:rPr/>
      </w:pPr>
      <w:r>
        <w:rPr/>
        <w:t>CTcqjPhsyRoifRcniRSeUc4m2WsMrVt1XnmlNe0uLgGPifSXP5XkOUGT3M5j4sRxe6TILAG0m4yoo3</w:t>
      </w:r>
    </w:p>
    <w:p>
      <w:pPr>
        <w:pStyle w:val="PreformattedText"/>
        <w:bidi w:val="0"/>
        <w:spacing w:before="0" w:after="0"/>
        <w:jc w:val="left"/>
        <w:rPr/>
      </w:pPr>
      <w:r>
        <w:rPr/>
        <w:t>0QRIIPKcgYnJQIptcm6KBlMcui2XxIrZCflVuAkspygGA88jk0FtlsNkieSBLjEjRG/t40TbKqkwNh</w:t>
      </w:r>
    </w:p>
    <w:p>
      <w:pPr>
        <w:pStyle w:val="PreformattedText"/>
        <w:bidi w:val="0"/>
        <w:spacing w:before="0" w:after="0"/>
        <w:jc w:val="left"/>
        <w:rPr/>
      </w:pPr>
      <w:r>
        <w:rPr/>
        <w:t>8pmQwzJoc58nynONPHLhehCgQoLTc4UGL7BtuJ2ulqU6Ft43SuHtSRmBTQzXmyCstl/lltoYU0bUYr</w:t>
      </w:r>
    </w:p>
    <w:p>
      <w:pPr>
        <w:pStyle w:val="PreformattedText"/>
        <w:bidi w:val="0"/>
        <w:spacing w:before="0" w:after="0"/>
        <w:jc w:val="left"/>
        <w:rPr/>
      </w:pPr>
      <w:r>
        <w:rPr/>
        <w:t>mufUNst5O1MtYa5kjfqCowuHg7Wadbp+DY0zII65LMzs1zTylnk5h8F87qG1CIFfOUcmzBtxHh7fo0</w:t>
      </w:r>
    </w:p>
    <w:p>
      <w:pPr>
        <w:pStyle w:val="PreformattedText"/>
        <w:bidi w:val="0"/>
        <w:spacing w:before="0" w:after="0"/>
        <w:jc w:val="left"/>
        <w:rPr/>
      </w:pPr>
      <w:r>
        <w:rPr/>
        <w:t>w1rs+hu5oA5x0KLkwDmODWxbUpQwXOcM19oO5lqIZhNhNYwc2HNx0ud4zicSXfU42UXGxCFBeSaBgn</w:t>
      </w:r>
    </w:p>
    <w:p>
      <w:pPr>
        <w:pStyle w:val="PreformattedText"/>
        <w:bidi w:val="0"/>
        <w:spacing w:before="0" w:after="0"/>
        <w:jc w:val="left"/>
        <w:rPr/>
      </w:pPr>
      <w:r>
        <w:rPr/>
        <w:t>vzj1I5VleUZQ6tuM8j0cB0Kg37FTgL38UW6uBmtQN6270VqV2acFdIUV9+BWo3/NZ+0TWE1RVRCpLv</w:t>
      </w:r>
    </w:p>
    <w:p>
      <w:pPr>
        <w:pStyle w:val="PreformattedText"/>
        <w:bidi w:val="0"/>
        <w:spacing w:before="0" w:after="0"/>
        <w:jc w:val="left"/>
        <w:rPr/>
      </w:pPr>
      <w:r>
        <w:rPr/>
        <w:t>cHUuMO+NQOpZXk1Gvtw/IfUbsQsni0ieAf53MPrIETaQRpFR/dt6vV6mUBd/cnL5TBheVEbPZirEMb</w:t>
      </w:r>
    </w:p>
    <w:p>
      <w:pPr>
        <w:pStyle w:val="PreformattedText"/>
        <w:bidi w:val="0"/>
        <w:spacing w:before="0" w:after="0"/>
        <w:jc w:val="left"/>
        <w:rPr/>
      </w:pPr>
      <w:r>
        <w:rPr/>
        <w:t>Fnt2qc9zOkzKx0uJ9VlytMLTeW9b/krJiQyebFeNkne5DH5K7SmuE3NBFqZ1e9uoqLAcbJzRRpOLDc</w:t>
      </w:r>
    </w:p>
    <w:p>
      <w:pPr>
        <w:pStyle w:val="PreformattedText"/>
        <w:bidi w:val="0"/>
        <w:spacing w:before="0" w:after="0"/>
        <w:jc w:val="left"/>
        <w:rPr/>
      </w:pPr>
      <w:r>
        <w:rPr/>
        <w:t>HFBzpBtkipFzgdRucJq1zmtc+U5kStN0hxvTm1BtgzdIgO265qwbmk+cdPomqMSzZcGvNAw0H+mWiz</w:t>
      </w:r>
    </w:p>
    <w:p>
      <w:pPr>
        <w:pStyle w:val="PreformattedText"/>
        <w:bidi w:val="0"/>
        <w:spacing w:before="0" w:after="0"/>
        <w:jc w:val="left"/>
        <w:rPr/>
      </w:pPr>
      <w:r>
        <w:rPr/>
        <w:t>LarB8uVCaymTWUr5a05zrZaQMZ847tQ1LkXMiQS8RG8ywbLgLjWsgoj2wzEeGmUhITc9k5w2vc6bnc</w:t>
      </w:r>
    </w:p>
    <w:p>
      <w:pPr>
        <w:pStyle w:val="PreformattedText"/>
        <w:bidi w:val="0"/>
        <w:spacing w:before="0" w:after="0"/>
        <w:jc w:val="left"/>
        <w:rPr/>
      </w:pPr>
      <w:r>
        <w:rPr/>
        <w:t>ngmxLPKPNiFMww7nOe7nvlQGcryngMfDLmWIsoHJjOsw8W+KyuKixGcmPBRA4vixWOwdIRIkZhFn6S</w:t>
      </w:r>
    </w:p>
    <w:p>
      <w:pPr>
        <w:pStyle w:val="PreformattedText"/>
        <w:bidi w:val="0"/>
        <w:spacing w:before="0" w:after="0"/>
        <w:jc w:val="left"/>
        <w:rPr/>
      </w:pPr>
      <w:r>
        <w:rPr/>
        <w:t>9x5wq4pzodkudYtthw4dOTtc10R9JxHvZfoCyi+0wRM4tiWWxLDGjnTeHftHGgFAEyI8VBiUnMz5R2</w:t>
      </w:r>
    </w:p>
    <w:p>
      <w:pPr>
        <w:pStyle w:val="PreformattedText"/>
        <w:bidi w:val="0"/>
        <w:spacing w:before="0" w:after="0"/>
        <w:jc w:val="left"/>
        <w:rPr/>
      </w:pPr>
      <w:r>
        <w:rPr/>
        <w:t>Gc7msGjBNhuhCjnslBc+GbLWAMzmQLVbTnXvNShEEOZNQ4mR5oh2oYhMuF0y46SibMxK3ZzvFbzcwD</w:t>
      </w:r>
    </w:p>
    <w:p>
      <w:pPr>
        <w:pStyle w:val="PreformattedText"/>
        <w:bidi w:val="0"/>
        <w:spacing w:before="0" w:after="0"/>
        <w:jc w:val="left"/>
        <w:rPr/>
      </w:pPr>
      <w:r>
        <w:rPr/>
        <w:t>U1co8CHzWGyHG4CfPJ1YImJJuebTKXgO5TE81gEpuXPmZyeQJXPxfaxskXDQrJE92ylkHVLrTi1xnM</w:t>
      </w:r>
    </w:p>
    <w:p>
      <w:pPr>
        <w:pStyle w:val="PreformattedText"/>
        <w:bidi w:val="0"/>
        <w:spacing w:before="0" w:after="0"/>
        <w:jc w:val="left"/>
        <w:rPr/>
      </w:pPr>
      <w:r>
        <w:rPr/>
        <w:t>h7c2gL2eLMea4Juc8tAAMoQP86IKSGNHEoARYUOG58N7Kg38pcSHXzbzpKb2sdFiw2lzOSi8o/wNGt</w:t>
      </w:r>
    </w:p>
    <w:p>
      <w:pPr>
        <w:pStyle w:val="PreformattedText"/>
        <w:bidi w:val="0"/>
        <w:spacing w:before="0" w:after="0"/>
        <w:jc w:val="left"/>
        <w:rPr/>
      </w:pPr>
      <w:r>
        <w:rPr/>
        <w:t>sRQBLk4nUU6HlkPKMply0VkQQ2ASbRzRDicm3GUySb0OeB/lw9dmlvepUGzcPi7vcda461x1qh2fiK</w:t>
      </w:r>
    </w:p>
    <w:p>
      <w:pPr>
        <w:pStyle w:val="PreformattedText"/>
        <w:bidi w:val="0"/>
        <w:spacing w:before="0" w:after="0"/>
        <w:jc w:val="left"/>
        <w:rPr/>
      </w:pPr>
      <w:r>
        <w:rPr/>
        <w:t>5DIY0jnRHGGzfmBX7QjumqFVPXrUxvRx14e9c337FVGV5VL9aO7Uq9WKp0afgpyuVT3s76ldK0BSnp</w:t>
      </w:r>
    </w:p>
    <w:p>
      <w:pPr>
        <w:pStyle w:val="PreformattedText"/>
        <w:bidi w:val="0"/>
        <w:spacing w:before="0" w:after="0"/>
        <w:jc w:val="left"/>
        <w:rPr/>
      </w:pPr>
      <w:r>
        <w:rPr/>
        <w:t>QOr4rFAXFA4LKIP7J5b5t7TuU6R4cj5TLt7UyJ+zcD29H92Xq9SH9y8t3QDsITS7eaBWWBZzN6lXQH</w:t>
      </w:r>
    </w:p>
    <w:p>
      <w:pPr>
        <w:pStyle w:val="PreformattedText"/>
        <w:bidi w:val="0"/>
        <w:spacing w:before="0" w:after="0"/>
        <w:jc w:val="left"/>
        <w:rPr/>
      </w:pPr>
      <w:r>
        <w:rPr/>
        <w:t>u9wWHmtZvdVyk/aTLdmrk8uypo/nOI31U9dON6r7l0YzUOMDSy7xS2hnpaRcokKJnA2zar5VmuEs7S</w:t>
      </w:r>
    </w:p>
    <w:p>
      <w:pPr>
        <w:pStyle w:val="PreformattedText"/>
        <w:bidi w:val="0"/>
        <w:spacing w:before="0" w:after="0"/>
        <w:jc w:val="left"/>
        <w:rPr/>
      </w:pPr>
      <w:r>
        <w:rPr/>
        <w:t>E/wUUFjmXCtZAVY+lHVXKgmG17rIBMpTBnqUaI5oMnW+bakGkSNOUkBSVU2HDswf2j5h+UFtnM8nJx</w:t>
      </w:r>
    </w:p>
    <w:p>
      <w:pPr>
        <w:pStyle w:val="PreformattedText"/>
        <w:bidi w:val="0"/>
        <w:spacing w:before="0" w:after="0"/>
        <w:jc w:val="left"/>
        <w:rPr/>
      </w:pPr>
      <w:r>
        <w:rPr/>
        <w:t>ewaXXlO5zA867rU7tqsXyc4XzJmPNsNobOtF4tPaS1ombIsggXMaBIVT3xCZN5SM7wZnzIQMg5ugYI</w:t>
      </w:r>
    </w:p>
    <w:p>
      <w:pPr>
        <w:pStyle w:val="PreformattedText"/>
        <w:bidi w:val="0"/>
        <w:spacing w:before="0" w:after="0"/>
        <w:jc w:val="left"/>
        <w:rPr/>
      </w:pPr>
      <w:r>
        <w:rPr/>
        <w:t>GIwCtqJDhmU7UibFgefE6gpP5IAB3Jx5YUDmuszIzWtay9B0VgnMRIj3y0gMLmvOJoL1yhkzNaRJjt</w:t>
      </w:r>
    </w:p>
    <w:p>
      <w:pPr>
        <w:pStyle w:val="PreformattedText"/>
        <w:bidi w:val="0"/>
        <w:spacing w:before="0" w:after="0"/>
        <w:jc w:val="left"/>
        <w:rPr/>
      </w:pPr>
      <w:r>
        <w:rPr/>
        <w:t>YiCUvPiuEgi3kQ7NIBsi7k4YJOcMXOIO5CHDc45pwfza0M9E26NC5R3JsoA8xLRkJkc5wn4rUDnNxz</w:t>
      </w:r>
    </w:p>
    <w:p>
      <w:pPr>
        <w:pStyle w:val="PreformattedText"/>
        <w:bidi w:val="0"/>
        <w:spacing w:before="0" w:after="0"/>
        <w:jc w:val="left"/>
        <w:rPr/>
      </w:pPr>
      <w:r>
        <w:rPr/>
        <w:t>Q8zkGiRc5g0uQJERzaAkMnnGZzjm81pAUuVcZANZFtzqZNsgGQxtXKwXulmBnK4Tm8yhCJhnC9ckwi</w:t>
      </w:r>
    </w:p>
    <w:p>
      <w:pPr>
        <w:pStyle w:val="PreformattedText"/>
        <w:bidi w:val="0"/>
        <w:spacing w:before="0" w:after="0"/>
        <w:jc w:val="left"/>
        <w:rPr/>
      </w:pPr>
      <w:r>
        <w:rPr/>
        <w:t>zNoJdR1Q3nV0sB3qgsmy41LiN+NM6SEZ8KyQ22Igs2pPumW7ZXYJrocNnJPDIbojWCdmUxSMTfyplv</w:t>
      </w:r>
    </w:p>
    <w:p>
      <w:pPr>
        <w:pStyle w:val="PreformattedText"/>
        <w:bidi w:val="0"/>
        <w:spacing w:before="0" w:after="0"/>
        <w:jc w:val="left"/>
        <w:rPr/>
      </w:pPr>
      <w:r>
        <w:rPr/>
        <w:t>UR7Z5PEESJDm2JDf8AzbPOsnOzmC/SofdHkeTaTDk5rnmTXGKJF1qhAEIhCFKx+1i3GZNmeY0NLs6T</w:t>
      </w:r>
    </w:p>
    <w:p>
      <w:pPr>
        <w:pStyle w:val="PreformattedText"/>
        <w:bidi w:val="0"/>
        <w:spacing w:before="0" w:after="0"/>
        <w:jc w:val="left"/>
        <w:rPr/>
      </w:pPr>
      <w:r>
        <w:rPr/>
        <w:t>WIQ7IF0NtlvpGk1x1Bccalxt+S42/JcbaKw0nRM+wPiuWyqHkoNILbT/AE31luHe14rncYda6aYUR4</w:t>
      </w:r>
    </w:p>
    <w:p>
      <w:pPr>
        <w:pStyle w:val="PreformattedText"/>
        <w:bidi w:val="0"/>
        <w:spacing w:before="0" w:after="0"/>
        <w:jc w:val="left"/>
        <w:rPr/>
      </w:pPr>
      <w:r>
        <w:rPr/>
        <w:t>96PB7O9ne9caVTcqY7+8a+j78FmbKrOVLlcqb12/VGiSr8ECaic7sEJUv0H4qIMPen4jfJWdIOm5P8</w:t>
      </w:r>
    </w:p>
    <w:p>
      <w:pPr>
        <w:pStyle w:val="PreformattedText"/>
        <w:bidi w:val="0"/>
        <w:spacing w:before="0" w:after="0"/>
        <w:jc w:val="left"/>
        <w:rPr/>
      </w:pPr>
      <w:r>
        <w:rPr/>
        <w:t>aT+3pUJ9xs6j8f7r8Jyfk37dCmf7l8FEjy/aPkPRb8+94RvmhzlOetzW7m1KpP03+5qzQ7yJA76lWe</w:t>
      </w:r>
    </w:p>
    <w:p>
      <w:pPr>
        <w:pStyle w:val="PreformattedText"/>
        <w:bidi w:val="0"/>
        <w:spacing w:before="0" w:after="0"/>
        <w:jc w:val="left"/>
        <w:rPr/>
      </w:pPr>
      <w:r>
        <w:rPr/>
        <w:t>6cfQbLukBG64c4aV8tfzV/SqJmUXktdIZwrnC4md4T4LpeI68jxg8SJlcZdKseNZs0NmbRPCl8z0K2</w:t>
      </w:r>
    </w:p>
    <w:p>
      <w:pPr>
        <w:pStyle w:val="PreformattedText"/>
        <w:bidi w:val="0"/>
        <w:spacing w:before="0" w:after="0"/>
        <w:jc w:val="left"/>
        <w:rPr/>
      </w:pPr>
      <w:r>
        <w:rPr/>
        <w:t>IdJG14Nz5MhnSxzhQJxlaIY/yczVc6oHYVEtGp0tbDFpzjqAbdsVmTH2INa/zQdDgA6pUzK5tQ6I7O</w:t>
      </w:r>
    </w:p>
    <w:p>
      <w:pPr>
        <w:pStyle w:val="PreformattedText"/>
        <w:bidi w:val="0"/>
        <w:spacing w:before="0" w:after="0"/>
        <w:jc w:val="left"/>
        <w:rPr/>
      </w:pPr>
      <w:r>
        <w:rPr/>
        <w:t>JDakNBM5A7FK04F0JteUjETypzQ0NdZApBYQbLWitUWcgyBDsHKHZucXFjTSdkVdGcDIHCpTYYygMl</w:t>
      </w:r>
    </w:p>
    <w:p>
      <w:pPr>
        <w:pStyle w:val="PreformattedText"/>
        <w:bidi w:val="0"/>
        <w:spacing w:before="0" w:after="0"/>
        <w:jc w:val="left"/>
        <w:rPr/>
      </w:pPr>
      <w:r>
        <w:rPr/>
        <w:t>b5FgiRZzLGfyGXh0TKCeKpvKQQ0jlGco55lmNhsBa+C12JwOhUB5I8jyXgWNNXUc6cyedFPQE2NlcF</w:t>
      </w:r>
    </w:p>
    <w:p>
      <w:pPr>
        <w:pStyle w:val="PreformattedText"/>
        <w:bidi w:val="0"/>
        <w:spacing w:before="0" w:after="0"/>
        <w:jc w:val="left"/>
        <w:rPr/>
      </w:pPr>
      <w:r>
        <w:rPr/>
        <w:t>0WH4SJDbDzC58Njzmw5C14UMaQCVDcbMSsPJA7lJyDIkVzuZCDTKZMhPUi6BlHJz5QHkIIhtBstfJ1</w:t>
      </w:r>
    </w:p>
    <w:p>
      <w:pPr>
        <w:pStyle w:val="PreformattedText"/>
        <w:bidi w:val="0"/>
        <w:spacing w:before="0" w:after="0"/>
        <w:jc w:val="left"/>
        <w:rPr/>
      </w:pPr>
      <w:r>
        <w:rPr/>
        <w:t>m2a1ZQK6HBz/AKObFu+1E0nzWkSGsKZhMDA5jcndEcDSxGtTc2I+X7SNI12KxyvIFlcwufZFprm23B</w:t>
      </w:r>
    </w:p>
    <w:p>
      <w:pPr>
        <w:pStyle w:val="PreformattedText"/>
        <w:bidi w:val="0"/>
        <w:spacing w:before="0" w:after="0"/>
        <w:jc w:val="left"/>
        <w:rPr/>
      </w:pPr>
      <w:r>
        <w:rPr/>
        <w:t>/iSbgaJohjJ3xawXWmxR+zcw+JGPjgHEXImZhBjmMIHg6w4ts1nLADFTLbEG1Nsqc0X507jNnQU2GD</w:t>
      </w:r>
    </w:p>
    <w:p>
      <w:pPr>
        <w:pStyle w:val="PreformattedText"/>
        <w:bidi w:val="0"/>
        <w:spacing w:before="0" w:after="0"/>
        <w:jc w:val="left"/>
        <w:rPr/>
      </w:pPr>
      <w:r>
        <w:rPr/>
        <w:t>c58GQZEcCyJC8YN5Rt4IUYn9uHwHENMYhkxadalExnDtbCouWZXDgwwWOZED4mVto6FCAlZcD40UCY</w:t>
      </w:r>
    </w:p>
    <w:p>
      <w:pPr>
        <w:pStyle w:val="PreformattedText"/>
        <w:bidi w:val="0"/>
        <w:spacing w:before="0" w:after="0"/>
        <w:jc w:val="left"/>
        <w:rPr/>
      </w:pPr>
      <w:r>
        <w:rPr/>
        <w:t>moWT/sxZL2ta/Bs7y+zg6xep58udzdTbp+yp8aaDqXHU1cfdXHUFx1BS3flQgQIriZBrO3Od1J2VZV</w:t>
      </w:r>
    </w:p>
    <w:p>
      <w:pPr>
        <w:pStyle w:val="PreformattedText"/>
        <w:bidi w:val="0"/>
        <w:spacing w:before="0" w:after="0"/>
        <w:jc w:val="left"/>
        <w:rPr/>
      </w:pPr>
      <w:r>
        <w:rPr/>
        <w:t>Hjn+I9zuunUvhrWjTsouPgqbm38UW2Up8HFa9CpxpXFO8NYQkL981jW9V9r4qbHX3K5UGnvH65C2Ju</w:t>
      </w:r>
    </w:p>
    <w:p>
      <w:pPr>
        <w:pStyle w:val="PreformattedText"/>
        <w:bidi w:val="0"/>
        <w:spacing w:before="0" w:after="0"/>
        <w:jc w:val="left"/>
        <w:rPr/>
      </w:pPr>
      <w:r>
        <w:rPr/>
        <w:t>nFEfO5NNeadVWqKaWWuAulgn6ZalFYL5qNB0y6QoL6RMw6RVqa+rHBw1Gf9ziBBiRDhzdbsApzJvJm</w:t>
      </w:r>
    </w:p>
    <w:p>
      <w:pPr>
        <w:pStyle w:val="PreformattedText"/>
        <w:bidi w:val="0"/>
        <w:spacing w:before="0" w:after="0"/>
        <w:jc w:val="left"/>
        <w:rPr/>
      </w:pPr>
      <w:r>
        <w:rPr/>
        <w:t>qk/3L9HyKAyXiAna6veq4nR80Q3WGy9aIsNJDPVZVytwzsc/pzWp0PukTgQ0A620Ku43Lt69C+K0Xm</w:t>
      </w:r>
    </w:p>
    <w:p>
      <w:pPr>
        <w:pStyle w:val="PreformattedText"/>
        <w:bidi w:val="0"/>
        <w:spacing w:before="0" w:after="0"/>
        <w:jc w:val="left"/>
        <w:rPr/>
      </w:pPr>
      <w:r>
        <w:rPr/>
        <w:t>5ca0x8g8TGIFL/AHJom+ELcpybc+6kjMhy5GYHKMa7PLYjgWvbpa2Vq0JKGBVjS6xJtHM0gzInDJl6</w:t>
      </w:r>
    </w:p>
    <w:p>
      <w:pPr>
        <w:pStyle w:val="PreformattedText"/>
        <w:bidi w:val="0"/>
        <w:spacing w:before="0" w:after="0"/>
        <w:jc w:val="left"/>
        <w:rPr/>
      </w:pPr>
      <w:r>
        <w:rPr/>
        <w:t>KhBpZZyqGOdJkRsaDvlYizmoEUjkhlL584lnJQgb86JbkGjTUqESxuTubEjOLcyGx0XkrHOiOIlYht</w:t>
      </w:r>
    </w:p>
    <w:p>
      <w:pPr>
        <w:pStyle w:val="PreformattedText"/>
        <w:bidi w:val="0"/>
        <w:spacing w:before="0" w:after="0"/>
        <w:jc w:val="left"/>
        <w:rPr/>
      </w:pPr>
      <w:r>
        <w:rPr/>
        <w:t>HlKFSHDiujxXutRH2TyIYw2jV5tWLXjOvQ5V0UuJLOUbDjEteQXZpDGignqrsQiZMWQh4SJzWD+K8k</w:t>
      </w:r>
    </w:p>
    <w:p>
      <w:pPr>
        <w:pStyle w:val="PreformattedText"/>
        <w:bidi w:val="0"/>
        <w:spacing w:before="0" w:after="0"/>
        <w:jc w:val="left"/>
        <w:rPr/>
      </w:pPr>
      <w:r>
        <w:rPr/>
        <w:t>QTFLvFayG2Q3qyI0KEGEw4IbaYJumCM0E0A04lQpiGxjxCyNobBFuyIvJclbiRJTLrcV8hVQZ8vCbE</w:t>
      </w:r>
    </w:p>
    <w:p>
      <w:pPr>
        <w:pStyle w:val="PreformattedText"/>
        <w:bidi w:val="0"/>
        <w:spacing w:before="0" w:after="0"/>
        <w:jc w:val="left"/>
        <w:rPr/>
      </w:pPr>
      <w:r>
        <w:rPr/>
        <w:t>a58PlYb4tmbIkR74TmQzSEIjLg7RcE17C2GP7PAD25osgu5Ns36XOc6k1PJ4xPg2QYkEyaBb5WIAxk</w:t>
      </w:r>
    </w:p>
    <w:p>
      <w:pPr>
        <w:pStyle w:val="PreformattedText"/>
        <w:bidi w:val="0"/>
        <w:spacing w:before="0" w:after="0"/>
        <w:jc w:val="left"/>
        <w:rPr/>
      </w:pPr>
      <w:r>
        <w:rPr/>
        <w:t>Nx8aYkdybyXK0DGCG6OA2b2yfWIyVSxsUWthRJitZN040MvmWWiWibXwpzFqK3xTgoAD4UMvNqFbg5</w:t>
      </w:r>
    </w:p>
    <w:p>
      <w:pPr>
        <w:pStyle w:val="PreformattedText"/>
        <w:bidi w:val="0"/>
        <w:spacing w:before="0" w:after="0"/>
        <w:jc w:val="left"/>
        <w:rPr/>
      </w:pPr>
      <w:r>
        <w:rPr/>
        <w:t>rLRtg8rDcMXte6cjgg8yzLY5NoHNa3xeZWRDtKc1zzYzrFc0MZzpmrSZ2pdCsTEMOsvzeRbQQS0z5a</w:t>
      </w:r>
    </w:p>
    <w:p>
      <w:pPr>
        <w:pStyle w:val="PreformattedText"/>
        <w:bidi w:val="0"/>
        <w:spacing w:before="0" w:after="0"/>
        <w:jc w:val="left"/>
        <w:rPr/>
      </w:pPr>
      <w:r>
        <w:rPr/>
        <w:t>C/EFfSIkPlmxWHOgvDG2pRGzlEfSVxwog2MzJoREXKo7wYMMMAZDbD50ePf4GHNQchh8jCNs5pjxcY</w:t>
      </w:r>
    </w:p>
    <w:p>
      <w:pPr>
        <w:pStyle w:val="PreformattedText"/>
        <w:bidi w:val="0"/>
        <w:spacing w:before="0" w:after="0"/>
        <w:jc w:val="left"/>
        <w:rPr/>
      </w:pPr>
      <w:r>
        <w:rPr/>
        <w:t>kZ+dEc7XZ6EXuZDudFNfNY6rz7AUhTRJu+77qlxpu6AuOpq46h1rjqC42fNSHQ38zlZyXkm87KCbrw</w:t>
      </w:r>
    </w:p>
    <w:p>
      <w:pPr>
        <w:pStyle w:val="PreformattedText"/>
        <w:bidi w:val="0"/>
        <w:spacing w:before="0" w:after="0"/>
        <w:jc w:val="left"/>
        <w:rPr/>
      </w:pPr>
      <w:r>
        <w:rPr/>
        <w:t>NPQnNMohphEHN9ceIVt6ldXDFbOmsvcgRurjcdKndgK49GtHBENciL93Glalfftkr9pwV21V36Nyod</w:t>
      </w:r>
    </w:p>
    <w:p>
      <w:pPr>
        <w:pStyle w:val="PreformattedText"/>
        <w:bidi w:val="0"/>
        <w:spacing w:before="0" w:after="0"/>
        <w:jc w:val="left"/>
        <w:rPr/>
      </w:pPr>
      <w:r>
        <w:rPr/>
        <w:t>6r7u92d+7vU7+pVFFQ7R3sJYrHplRWr60pW5OPMduIko1xAT/0UeCZsc5h1FRmyEdnKDyhmu+CyaNz</w:t>
      </w:r>
    </w:p>
    <w:p>
      <w:pPr>
        <w:pStyle w:val="PreformattedText"/>
        <w:bidi w:val="0"/>
        <w:spacing w:before="0" w:after="0"/>
        <w:jc w:val="left"/>
        <w:rPr/>
      </w:pPr>
      <w:r>
        <w:rPr/>
        <w:t>Ykj5Ls13WgFrQ0oaUDihp78/3ycZmStNIYtxPSNw3DvU/uT6RlmTwvKiCewVKswxs7xkTK8hvT8gsf</w:t>
      </w:r>
    </w:p>
    <w:p>
      <w:pPr>
        <w:pStyle w:val="PreformattedText"/>
        <w:bidi w:val="0"/>
        <w:spacing w:before="0" w:after="0"/>
        <w:jc w:val="left"/>
        <w:rPr/>
      </w:pPr>
      <w:r>
        <w:rPr/>
        <w:t>SibhRq6m/eiH4K/ROW6GK9atuiyGeyUVnvCJAAPzUu91qY1fDBS3ITM8cdChRjnWpg2gRKc9OdNsji</w:t>
      </w:r>
    </w:p>
    <w:p>
      <w:pPr>
        <w:pStyle w:val="PreformattedText"/>
        <w:bidi w:val="0"/>
        <w:spacing w:before="0" w:after="0"/>
        <w:jc w:val="left"/>
        <w:rPr/>
      </w:pPr>
      <w:r>
        <w:rPr/>
        <w:t>uT5kEmd9h7xSd45Ntm0FFhTsGDqmwxDO7OtSltUW3nkiI3+ZVoB0N5kjsTWw7MMRWNdIxOTq+K9vi5</w:t>
      </w:r>
    </w:p>
    <w:p>
      <w:pPr>
        <w:pStyle w:val="PreformattedText"/>
        <w:bidi w:val="0"/>
        <w:spacing w:before="0" w:after="0"/>
        <w:jc w:val="left"/>
        <w:rPr/>
      </w:pPr>
      <w:r>
        <w:rPr/>
        <w:t>REYIbmsnc3my0lMiT5eJFEJ8pwGN5LlyBmhtZNgt9ZxUR9lrYUOBm+CgkmQbg+JdYhtvqmN5SxnR+S</w:t>
      </w:r>
    </w:p>
    <w:p>
      <w:pPr>
        <w:pStyle w:val="PreformattedText"/>
        <w:bidi w:val="0"/>
        <w:spacing w:before="0" w:after="0"/>
        <w:jc w:val="left"/>
        <w:rPr/>
      </w:pPr>
      <w:r>
        <w:rPr/>
        <w:t>AGUFsmw2iQtQYOFrAuroT4rrEF1i1OHaowsY6TotpxpbKgxosWFDzxFfJlwDbP8ADhzInJsnOdcnjk</w:t>
      </w:r>
    </w:p>
    <w:p>
      <w:pPr>
        <w:pStyle w:val="PreformattedText"/>
        <w:bidi w:val="0"/>
        <w:spacing w:before="0" w:after="0"/>
        <w:jc w:val="left"/>
        <w:rPr/>
      </w:pPr>
      <w:r>
        <w:rPr/>
        <w:t>7Oc2YZCcQXhjZhsSMyFWxycjrATaZPylpj4IMVw/iuhl72tNbTRSqacmhFj58q9jSyHcY0AkOeakiz</w:t>
      </w:r>
    </w:p>
    <w:p>
      <w:pPr>
        <w:pStyle w:val="PreformattedText"/>
        <w:bidi w:val="0"/>
        <w:spacing w:before="0" w:after="0"/>
        <w:jc w:val="left"/>
        <w:rPr/>
      </w:pPr>
      <w:r>
        <w:rPr/>
        <w:t>DluCMN/g6iI2JDuoG8lbafOZMkb1agtis5EPAF0rD4kIGHnm91tlxwUR3hIc8022siXBw50M+NZwVt</w:t>
      </w:r>
    </w:p>
    <w:p>
      <w:pPr>
        <w:pStyle w:val="PreformattedText"/>
        <w:bidi w:val="0"/>
        <w:spacing w:before="0" w:after="0"/>
        <w:jc w:val="left"/>
        <w:rPr/>
      </w:pPr>
      <w:r>
        <w:rPr/>
        <w:t>7osQtDbLbAJmZ+OyNqZ4qzrLbQMSsp2qzslon4hAmEWxJvbnOc6ZEgJhs+bc0OaFyVmDk7OWyiO8Q4</w:t>
      </w:r>
    </w:p>
    <w:p>
      <w:pPr>
        <w:pStyle w:val="PreformattedText"/>
        <w:bidi w:val="0"/>
        <w:spacing w:before="0" w:after="0"/>
        <w:jc w:val="left"/>
        <w:rPr/>
      </w:pPr>
      <w:r>
        <w:rPr/>
        <w:t>cIE2nvPNtnQwXnQm5DDMaIeUyyOG8rG/+OH5MJmCoBsHtZzvuKduNjEPJwtQJqfZC41LjWfg1cdTep</w:t>
      </w:r>
    </w:p>
    <w:p>
      <w:pPr>
        <w:pStyle w:val="PreformattedText"/>
        <w:bidi w:val="0"/>
        <w:spacing w:before="0" w:after="0"/>
        <w:jc w:val="left"/>
        <w:rPr/>
      </w:pPr>
      <w:r>
        <w:rPr/>
        <w:t>cdQXHU1cejf1qxDdps/eifJfSO6LoYq2CLA1HFap7cZ6dSMEeM9vk3uh18XymditAbDLQhT3IXCfjf</w:t>
      </w:r>
    </w:p>
    <w:p>
      <w:pPr>
        <w:pStyle w:val="PreformattedText"/>
        <w:bidi w:val="0"/>
        <w:spacing w:before="0" w:after="0"/>
        <w:jc w:val="left"/>
        <w:rPr/>
      </w:pPr>
      <w:r>
        <w:rPr/>
        <w:t>JY7UdepUK2LUgJ069Svpj2rdLvCeqqzjoBV9dC61cr+9Xv3d7tVFRc7ZNUVFTfciNOw3IHCyepHyd4</w:t>
      </w:r>
    </w:p>
    <w:p>
      <w:pPr>
        <w:pStyle w:val="PreformattedText"/>
        <w:bidi w:val="0"/>
        <w:spacing w:before="0" w:after="0"/>
        <w:jc w:val="left"/>
        <w:rPr/>
      </w:pPr>
      <w:r>
        <w:rPr/>
        <w:t>uWpYyUZvjZuuqifona07SnTvRR+0CH7g2FDiRX82Gxz3eqE7KI0WO6+K8u+A6PrS/uDlMsfGlSE2Q2</w:t>
      </w:r>
    </w:p>
    <w:p>
      <w:pPr>
        <w:pStyle w:val="PreformattedText"/>
        <w:bidi w:val="0"/>
        <w:spacing w:before="0" w:after="0"/>
        <w:jc w:val="left"/>
        <w:rPr/>
      </w:pPr>
      <w:r>
        <w:rPr/>
        <w:t>uWaO94NgG07TRqnT0WbmVcsfSiflYs2WoM9Z2c9eGB0g/LqX0XK3NlmPz2b7xuKppQKmpbF1I+/f7l</w:t>
      </w:r>
    </w:p>
    <w:p>
      <w:pPr>
        <w:pStyle w:val="PreformattedText"/>
        <w:bidi w:val="0"/>
        <w:spacing w:before="0" w:after="0"/>
        <w:jc w:val="left"/>
        <w:rPr/>
      </w:pPr>
      <w:r>
        <w:rPr/>
        <w:t>pO6sp6aYouAk6zKps47sVFiPlykxPmOadFHZtahGzIwy8tGa9jawxtn1FRQ6jYkiBzxOJoq6925SeQ</w:t>
      </w:r>
    </w:p>
    <w:p>
      <w:pPr>
        <w:pStyle w:val="PreformattedText"/>
        <w:bidi w:val="0"/>
        <w:spacing w:before="0" w:after="0"/>
        <w:jc w:val="left"/>
        <w:rPr/>
      </w:pPr>
      <w:r>
        <w:rPr/>
        <w:t>4tZS/Na5w0Vm8S2qO234XkmP0G25+jMqdizLOcKzzp2opl4+wXJ3JljWTMaIZDQyVSMSWXlMtwzAhF</w:t>
      </w:r>
    </w:p>
    <w:p>
      <w:pPr>
        <w:pStyle w:val="PreformattedText"/>
        <w:bidi w:val="0"/>
        <w:spacing w:before="0" w:after="0"/>
        <w:jc w:val="left"/>
        <w:rPr/>
      </w:pPr>
      <w:r>
        <w:rPr/>
        <w:t>rIebytknlXml/jTKnEAnasN5MCc7JLSHEkdJXhWnN8RpLRUggun5XOZgomSxxZuhgPcQKF+UVfClhK</w:t>
      </w:r>
    </w:p>
    <w:p>
      <w:pPr>
        <w:pStyle w:val="PreformattedText"/>
        <w:bidi w:val="0"/>
        <w:spacing w:before="0" w:after="0"/>
        <w:jc w:val="left"/>
        <w:rPr/>
      </w:pPr>
      <w:r>
        <w:rPr/>
        <w:t>GANCa+20NhznEDYky1jSasJlSRcKG5ZU5tIViJyk7eBbFAnaMuTnaEnSoojnUAzJhxDs3VYde9rDSu</w:t>
      </w:r>
    </w:p>
    <w:p>
      <w:pPr>
        <w:pStyle w:val="PreformattedText"/>
        <w:bidi w:val="0"/>
        <w:spacing w:before="0" w:after="0"/>
        <w:jc w:val="left"/>
        <w:rPr/>
      </w:pPr>
      <w:r>
        <w:rPr/>
        <w:t>Chw2TsDEu8Z7MJNOhrbkyHgXNHN0tZLDGQKZCa6c7q533j5yfMd0csH9pjDwTHfwIL7hqiPFSrVmV3</w:t>
      </w:r>
    </w:p>
    <w:p>
      <w:pPr>
        <w:pStyle w:val="PreformattedText"/>
        <w:bidi w:val="0"/>
        <w:spacing w:before="0" w:after="0"/>
        <w:jc w:val="left"/>
        <w:rPr/>
      </w:pPr>
      <w:r>
        <w:rPr/>
        <w:t>u5jU8jkgM+I6y3Y8ymPUCAdTmwWy9a5U219X/wCxXz/N8Fxt+DVx1N6l8eijVLs6KuQhQokQmjGPjH</w:t>
      </w:r>
    </w:p>
    <w:p>
      <w:pPr>
        <w:pStyle w:val="PreformattedText"/>
        <w:bidi w:val="0"/>
        <w:spacing w:before="0" w:after="0"/>
        <w:jc w:val="left"/>
        <w:rPr/>
      </w:pPr>
      <w:r>
        <w:rPr/>
        <w:t>okwIxo0SKb4jy47yt9muiqrMbNdbzuRZnQ6wySXsnUaXs1akCA4SIIvF25du6rdCHTRe7cpg6ZL4ro</w:t>
      </w:r>
    </w:p>
    <w:p>
      <w:pPr>
        <w:pStyle w:val="PreformattedText"/>
        <w:bidi w:val="0"/>
        <w:spacing w:before="0" w:after="0"/>
        <w:jc w:val="left"/>
        <w:rPr/>
      </w:pPr>
      <w:r>
        <w:rPr/>
        <w:t>VdIWjQNPemrlKKbu9dtV9V2LrCuVVRUVO1X3qg9+lVVyoqK/Wpqi3aVq3hX4poTdCabx0rFnQUZq79</w:t>
      </w:r>
    </w:p>
    <w:p>
      <w:pPr>
        <w:pStyle w:val="PreformattedText"/>
        <w:bidi w:val="0"/>
        <w:spacing w:before="0" w:after="0"/>
        <w:jc w:val="left"/>
        <w:rPr/>
      </w:pPr>
      <w:r>
        <w:rPr/>
        <w:t>+5HIWwAc/Kn2f9NtXdfezh/ctnJBEN8Vxduw70yG6TJSkfJFv3MWGqz6z7+pCeqf3YfxK7PvxPg1Wj</w:t>
      </w:r>
    </w:p>
    <w:p>
      <w:pPr>
        <w:pStyle w:val="PreformattedText"/>
        <w:bidi w:val="0"/>
        <w:spacing w:before="0" w:after="0"/>
        <w:jc w:val="left"/>
        <w:rPr/>
      </w:pPr>
      <w:r>
        <w:rPr/>
        <w:t>MYdmHYuVZMftIdWntG9U9yncaY61297bTRjPQtt3BR0z1y4quOKzQ0ajf0uOheTSdLpUHahdPGd5tH</w:t>
      </w:r>
    </w:p>
    <w:p>
      <w:pPr>
        <w:pStyle w:val="PreformattedText"/>
        <w:bidi w:val="0"/>
        <w:spacing w:before="0" w:after="0"/>
        <w:jc w:val="left"/>
        <w:rPr/>
      </w:pPr>
      <w:r>
        <w:rPr/>
        <w:t>fpKa68arOG2fOKZfNwaMOd82oh2a6Y5udabM6GOlaLVzuUfN0haY3Re2GHDmwtIF6aCAHWHWdOmngj</w:t>
      </w:r>
    </w:p>
    <w:p>
      <w:pPr>
        <w:pStyle w:val="PreformattedText"/>
        <w:bidi w:val="0"/>
        <w:spacing w:before="0" w:after="0"/>
        <w:jc w:val="left"/>
        <w:rPr/>
      </w:pPr>
      <w:r>
        <w:rPr/>
        <w:t>c2iuubZwExabg13pYoPe185NbMuIvtESkG4z6lyjjOzycUvmLOc0GovNHTUHMFhsmc2tC0+LpzVKzD</w:t>
      </w:r>
    </w:p>
    <w:p>
      <w:pPr>
        <w:pStyle w:val="PreformattedText"/>
        <w:bidi w:val="0"/>
        <w:spacing w:before="0" w:after="0"/>
        <w:jc w:val="left"/>
        <w:rPr/>
      </w:pPr>
      <w:r>
        <w:rPr/>
        <w:t>sgNzM0VawNqdQKErQs1xluqudIkCe65MDTJxuvxMsNQX/jHdDlnt/seRkOOiNH8RmsNvKDBTX/AMAr</w:t>
      </w:r>
    </w:p>
    <w:p>
      <w:pPr>
        <w:pStyle w:val="PreformattedText"/>
        <w:bidi w:val="0"/>
        <w:spacing w:before="0" w:after="0"/>
        <w:jc w:val="left"/>
        <w:rPr/>
      </w:pPr>
      <w:r>
        <w:rPr/>
        <w:t>TWtbeXCWxuaOtE2soPi+CycaXGhf6rVYbZxiOtHYKLjqYFxpA/5OXHW5ca3XdAXGpt3WpNOnm7339S</w:t>
      </w:r>
    </w:p>
    <w:p>
      <w:pPr>
        <w:pStyle w:val="PreformattedText"/>
        <w:bidi w:val="0"/>
        <w:spacing w:before="0" w:after="0"/>
        <w:jc w:val="left"/>
        <w:rPr/>
      </w:pPr>
      <w:r>
        <w:rPr/>
        <w:t>sZK+GDXKYnJgf5bL9yx6lISxPG5V0aNQxOsFcdk9ZToE4jP2fjwgJ1xfDHaEHi010xSRF3NU9B4wXa</w:t>
      </w:r>
    </w:p>
    <w:p>
      <w:pPr>
        <w:pStyle w:val="PreformattedText"/>
        <w:bidi w:val="0"/>
        <w:spacing w:before="0" w:after="0"/>
        <w:jc w:val="left"/>
        <w:rPr/>
      </w:pPr>
      <w:r>
        <w:rPr/>
        <w:t>q7pKgVOuWlXcYqtMZrYrrrldipRRrFe97lXvb1rVyNyp3uzSqb9PeoO90d67vUoqd6siONqGHG9O8n</w:t>
      </w:r>
    </w:p>
    <w:p>
      <w:pPr>
        <w:pStyle w:val="PreformattedText"/>
        <w:bidi w:val="0"/>
        <w:spacing w:before="0" w:after="0"/>
        <w:jc w:val="left"/>
        <w:rPr/>
      </w:pPr>
      <w:r>
        <w:rPr/>
        <w:t>ejsRbc65cnSO2bfLbeNoUOMwPhOa9uke/Efvv0juo6EDmZK0QvWvf196/7HDD97LiAMSB0rkcmgslz</w:t>
      </w:r>
    </w:p>
    <w:p>
      <w:pPr>
        <w:pStyle w:val="PreformattedText"/>
        <w:bidi w:val="0"/>
        <w:spacing w:before="0" w:after="0"/>
        <w:jc w:val="left"/>
        <w:rPr/>
      </w:pPr>
      <w:r>
        <w:rPr/>
        <w:t>YbR1d6cVgRJMqNDhP0YbfeVFZXRnH0380bgptrhm7m1d0ldN/rv/AOLUHWupZpleP1VlgyyE2QFMoY</w:t>
      </w:r>
    </w:p>
    <w:p>
      <w:pPr>
        <w:pStyle w:val="PreformattedText"/>
        <w:bidi w:val="0"/>
        <w:spacing w:before="0" w:after="0"/>
        <w:jc w:val="left"/>
        <w:rPr/>
      </w:pPr>
      <w:r>
        <w:rPr/>
        <w:t>OqL8Vd7upY9Wlar79SuWr9fgqcSCp8ZzMtKmKVlPaNUtIQ6Tt/RcYNG3UtQFmvGFUAbVnO2nHYh1U/</w:t>
      </w:r>
    </w:p>
    <w:p>
      <w:pPr>
        <w:pStyle w:val="PreformattedText"/>
        <w:bidi w:val="0"/>
        <w:spacing w:before="0" w:after="0"/>
        <w:jc w:val="left"/>
        <w:rPr/>
      </w:pPr>
      <w:r>
        <w:rPr/>
        <w:t>RA7J4Xb0G3IaTTfXtWk3XGR4K1yn5t3TiUJyk2oqL5jBUraFZyPFVvleTKu5CyRatHZ7tKi5RFZk8E</w:t>
      </w:r>
    </w:p>
    <w:p>
      <w:pPr>
        <w:pStyle w:val="PreformattedText"/>
        <w:bidi w:val="0"/>
        <w:spacing w:before="0" w:after="0"/>
        <w:jc w:val="left"/>
        <w:rPr/>
      </w:pPr>
      <w:r>
        <w:rPr/>
        <w:t>TixnBg95OpqgZDkYgtuhc53lvvc463vVutQ3DjW5OfEsznbzW/5bRz4nqjrTWiYEobPBwRqHOftKnM</w:t>
      </w:r>
    </w:p>
    <w:p>
      <w:pPr>
        <w:pStyle w:val="PreformattedText"/>
        <w:bidi w:val="0"/>
        <w:spacing w:before="0" w:after="0"/>
        <w:jc w:val="left"/>
        <w:rPr/>
      </w:pPr>
      <w:r>
        <w:rPr/>
        <w:t>7tjf0XGt13Q1cahzekr4e9y41uu6l0flYrDCcZF3rPo1fSMuMEHMyZvJ7XmsRAnUOhVr6v5pFUnxLZ</w:t>
      </w:r>
    </w:p>
    <w:p>
      <w:pPr>
        <w:pStyle w:val="PreformattedText"/>
        <w:bidi w:val="0"/>
        <w:spacing w:before="0" w:after="0"/>
        <w:jc w:val="left"/>
        <w:rPr/>
      </w:pPr>
      <w:r>
        <w:rPr/>
        <w:t>eFrnxSWlG1MXfPqTmG2ys+fD0+eweWOtB4DmEOGn4bFqxnvQ6eKoU5q7Z0mubqnhhRHgKp1EYaQqG7</w:t>
      </w:r>
    </w:p>
    <w:p>
      <w:pPr>
        <w:pStyle w:val="PreformattedText"/>
        <w:bidi w:val="0"/>
        <w:spacing w:before="0" w:after="0"/>
        <w:jc w:val="left"/>
        <w:rPr/>
      </w:pPr>
      <w:r>
        <w:rPr/>
        <w:t>HDQrpqT2a579a4or1wVcjxrWxGS1d/5n3IXe5XL4rHvUmpfU6lXvHi5A3z11TL6kaUz5qNkr+Vyd7m</w:t>
      </w:r>
    </w:p>
    <w:p>
      <w:pPr>
        <w:pStyle w:val="PreformattedText"/>
        <w:bidi w:val="0"/>
        <w:spacing w:before="0" w:after="0"/>
        <w:jc w:val="left"/>
        <w:rPr/>
      </w:pPr>
      <w:r>
        <w:rPr/>
        <w:t>H7rtRbcVk0eULK5ZPFNA/+C/f4iEgaSNxFQdhx/ehAgRo7ubBhviH1RPtRixYsZ/OivdEPrGfep/cn</w:t>
      </w:r>
    </w:p>
    <w:p>
      <w:pPr>
        <w:pStyle w:val="PreformattedText"/>
        <w:bidi w:val="0"/>
        <w:spacing w:before="0" w:after="0"/>
        <w:jc w:val="left"/>
        <w:rPr/>
      </w:pPr>
      <w:r>
        <w:rPr/>
        <w:t>L90MmZgH2jsbVSaO94cHye1cpdXwktzL6bU8StC/wm+6G1UIxa7O7Zb3qVMaz9J3O9kK/jipWaaeUe</w:t>
      </w:r>
    </w:p>
    <w:p>
      <w:pPr>
        <w:pStyle w:val="PreformattedText"/>
        <w:bidi w:val="0"/>
        <w:spacing w:before="0" w:after="0"/>
        <w:jc w:val="left"/>
        <w:rPr/>
      </w:pPr>
      <w:r>
        <w:rPr/>
        <w:t>wIWnwnyLXzBa64/BHIMqdB8R2fAPmeTrLFMS6Fxrx70uL1Masd63bPetEp6TeuvjDSt6I6cbj0LZrl</w:t>
      </w:r>
    </w:p>
    <w:p>
      <w:pPr>
        <w:pStyle w:val="PreformattedText"/>
        <w:bidi w:val="0"/>
        <w:spacing w:before="0" w:after="0"/>
        <w:jc w:val="left"/>
        <w:rPr/>
      </w:pPr>
      <w:r>
        <w:rPr/>
        <w:t>fLCqpd0471ddqVk33Xz07Sj5Mp1PwRv99y37a7lPyW6yKoAVdU4mfElhKhvIxKkTdPQnQgcsjtlGi0</w:t>
      </w:r>
    </w:p>
    <w:p>
      <w:pPr>
        <w:pStyle w:val="PreformattedText"/>
        <w:bidi w:val="0"/>
        <w:spacing w:before="0" w:after="0"/>
        <w:jc w:val="left"/>
        <w:rPr/>
      </w:pPr>
      <w:r>
        <w:rPr/>
        <w:t>hjFkISu0F5Toj/ADJ2pbMVJlo+LL2zzG+oFZteW/Nn5nxcVOTBzGU+K46yuNbvg1Y79wo3rXw97lj6</w:t>
      </w:r>
    </w:p>
    <w:p>
      <w:pPr>
        <w:pStyle w:val="PreformattedText"/>
        <w:bidi w:val="0"/>
        <w:spacing w:before="0" w:after="0"/>
        <w:jc w:val="left"/>
        <w:rPr/>
      </w:pPr>
      <w:r>
        <w:rPr/>
        <w:t>3uasNjPe9DJ8njRieY18T2c2EN7k6LEc9xm5xLnHEvcZ9qkKSmaH5jUsN27HpXu29K+AK6b1dpOPFy</w:t>
      </w:r>
    </w:p>
    <w:p>
      <w:pPr>
        <w:pStyle w:val="PreformattedText"/>
        <w:bidi w:val="0"/>
        <w:spacing w:before="0" w:after="0"/>
        <w:jc w:val="left"/>
        <w:rPr/>
      </w:pPr>
      <w:r>
        <w:rPr/>
        <w:t>dDNpgvM3sAv85uh0ulBwmNJ52G7Aq7frQlv0BUx6KKm+/chq6VU7B71q0/G5XbEZwz26wF2r3q5fBd</w:t>
      </w:r>
    </w:p>
    <w:p>
      <w:pPr>
        <w:pStyle w:val="PreformattedText"/>
        <w:bidi w:val="0"/>
        <w:spacing w:before="0" w:after="0"/>
        <w:jc w:val="left"/>
        <w:rPr/>
      </w:pPr>
      <w:r>
        <w:rPr/>
        <w:t>i1d7QtSHeIdgjTUrlfTvUkqd7T9Svf3JhoRLWPejLNibE8eS7Z8Flnc02f2uT4wXmbfUdewrIe6jfA</w:t>
      </w:r>
    </w:p>
    <w:p>
      <w:pPr>
        <w:pStyle w:val="PreformattedText"/>
        <w:bidi w:val="0"/>
        <w:spacing w:before="0" w:after="0"/>
        <w:jc w:val="left"/>
        <w:rPr/>
      </w:pPr>
      <w:r>
        <w:rPr/>
        <w:t>xAyN42TxDKIPR8v95+j9yHsHOyqI2CPR5z+9RU+xpL975TKosb+W0NB1uUmhUUPIYLoz3BsqzPV6U1</w:t>
      </w:r>
    </w:p>
    <w:p>
      <w:pPr>
        <w:pStyle w:val="PreformattedText"/>
        <w:bidi w:val="0"/>
        <w:spacing w:before="0" w:after="0"/>
        <w:jc w:val="left"/>
        <w:rPr/>
      </w:pPr>
      <w:r>
        <w:rPr/>
        <w:t>HbHe98MmE6IXNsvIiMB6ihlUNobEb4RosiJnh8qgBwqE7J3O5SE8idzZGorQ4sE0xxtPzA2cga2qTJ</w:t>
      </w:r>
    </w:p>
    <w:p>
      <w:pPr>
        <w:pStyle w:val="PreformattedText"/>
        <w:bidi w:val="0"/>
        <w:spacing w:before="0" w:after="0"/>
        <w:jc w:val="left"/>
        <w:rPr/>
      </w:pPr>
      <w:r>
        <w:rPr/>
        <w:t>ppKhOoDi0bud1lTb6na9WjE02qbtC+nZKWtplMA24U/KF7GnQ8LCVZycDeCLxuK+XemjJVU9MqLRoX</w:t>
      </w:r>
    </w:p>
    <w:p>
      <w:pPr>
        <w:pStyle w:val="PreformattedText"/>
        <w:bidi w:val="0"/>
        <w:spacing w:before="0" w:after="0"/>
        <w:jc w:val="left"/>
        <w:rPr/>
      </w:pPr>
      <w:r>
        <w:rPr/>
        <w:t>6o6NUz8MQpbdFwWuzpldromuCI0OGyW7WpDTszfkibqbleLU/cqbrgjIe8zknPNls3PN0NgL3nY0VW</w:t>
      </w:r>
    </w:p>
    <w:p>
      <w:pPr>
        <w:pStyle w:val="PreformattedText"/>
        <w:bidi w:val="0"/>
        <w:spacing w:before="0" w:after="0"/>
        <w:jc w:val="left"/>
        <w:rPr/>
      </w:pPr>
      <w:r>
        <w:rPr/>
        <w:t>UZUTlWXNbk2TwjasR8wulUGJjZ1IRLDYOcfKHMA07JJkNrRLzidLR/zcq15sIF7tcR9w3Iinjmrt/w</w:t>
      </w:r>
    </w:p>
    <w:p>
      <w:pPr>
        <w:pStyle w:val="PreformattedText"/>
        <w:bidi w:val="0"/>
        <w:spacing w:before="0" w:after="0"/>
        <w:jc w:val="left"/>
        <w:rPr/>
      </w:pPr>
      <w:r>
        <w:rPr/>
        <w:t>CA3fqVx95y49L5LjU2g61hu3uvXx3NuVlp0hv34nyXMyZp5zpu9CFRs9rypnjSqzNdBF4V5r6WHrbV</w:t>
      </w:r>
    </w:p>
    <w:p>
      <w:pPr>
        <w:pStyle w:val="PreformattedText"/>
        <w:bidi w:val="0"/>
        <w:spacing w:before="0" w:after="0"/>
        <w:jc w:val="left"/>
        <w:rPr/>
      </w:pPr>
      <w:r>
        <w:rPr/>
        <w:t>pnLqnhuU+JLG/E/BTcTOvE1+mGrYnTL4fOpaafG9HC0mxGgtINfRLToIvBCpd1712Xk8aELMjZpVCX</w:t>
      </w:r>
    </w:p>
    <w:p>
      <w:pPr>
        <w:pStyle w:val="PreformattedText"/>
        <w:bidi w:val="0"/>
        <w:spacing w:before="0" w:after="0"/>
        <w:jc w:val="left"/>
        <w:rPr/>
      </w:pPr>
      <w:r>
        <w:rPr/>
        <w:t>iqbhd0LZfp1KFD55syuzupcubTQbIoJ406kb5d6l3xXVLvXcHvX9/s793TrXE+9evn36oqfe9/1CNq</w:t>
      </w:r>
    </w:p>
    <w:p>
      <w:pPr>
        <w:pStyle w:val="PreformattedText"/>
        <w:bidi w:val="0"/>
        <w:spacing w:before="0" w:after="0"/>
        <w:jc w:val="left"/>
        <w:rPr/>
      </w:pPr>
      <w:r>
        <w:rPr/>
        <w:t>abx6wvWioltTmkPZNr23PZRw6FHhAQe6LTHh3CO39s30/LUHKofK5PEbFYcRhqcL2n93t5Zk2SA5sC</w:t>
      </w:r>
    </w:p>
    <w:p>
      <w:pPr>
        <w:pStyle w:val="PreformattedText"/>
        <w:bidi w:val="0"/>
        <w:spacing w:before="0" w:after="0"/>
        <w:jc w:val="left"/>
        <w:rPr/>
      </w:pPr>
      <w:r>
        <w:rPr/>
        <w:t>Fyjh58Q/DvU/dqfb2ck5Q3xYhduuHevJukvpuUcnDP8AZ4RwufExOxq461yWTSrJ2eSNJwVstybKHZ</w:t>
      </w:r>
    </w:p>
    <w:p>
      <w:pPr>
        <w:pStyle w:val="PreformattedText"/>
        <w:bidi w:val="0"/>
        <w:spacing w:before="0" w:after="0"/>
        <w:jc w:val="left"/>
        <w:rPr/>
      </w:pPr>
      <w:r>
        <w:rPr/>
        <w:t>pzYEWk4ZdfanU06VYNprbwTZ8Qs5oiM1uVmoGa072hplM6b1QS838apnYknWDpGsItNrpwtDBw1r6N</w:t>
      </w:r>
    </w:p>
    <w:p>
      <w:pPr>
        <w:pStyle w:val="PreformattedText"/>
        <w:bidi w:val="0"/>
        <w:spacing w:before="0" w:after="0"/>
        <w:jc w:val="left"/>
        <w:rPr/>
      </w:pPr>
      <w:r>
        <w:rPr/>
        <w:t>HGWQx4HKHSjU/ZxcHHRb7xNypvQWdqK/RS+p6yn4p40oylcZ7aIp/j2d1JJo4omDTurulpUbLi12Uv</w:t>
      </w:r>
    </w:p>
    <w:p>
      <w:pPr>
        <w:pStyle w:val="PreformattedText"/>
        <w:bidi w:val="0"/>
        <w:spacing w:before="0" w:after="0"/>
        <w:jc w:val="left"/>
        <w:rPr/>
      </w:pPr>
      <w:r>
        <w:rPr/>
        <w:t>OTsOdYDRy1nAuNzJ9KyHuaXQsjgARnWbcQm1Euzi+IajsXKgQ+cOaLX7PXmYy1qHCaGsFDj5vjv9ZS</w:t>
      </w:r>
    </w:p>
    <w:p>
      <w:pPr>
        <w:pStyle w:val="PreformattedText"/>
        <w:bidi w:val="0"/>
        <w:spacing w:before="0" w:after="0"/>
        <w:jc w:val="left"/>
        <w:rPr/>
      </w:pPr>
      <w:r>
        <w:rPr/>
        <w:t>9auxjbgqVu/aO/KFi69x6BfJcfeK421PUvj00C41Nv61x5z7l8PVbUqy2ep0Tec1gX0nuhGfPNaeTb</w:t>
      </w:r>
    </w:p>
    <w:p>
      <w:pPr>
        <w:pStyle w:val="PreformattedText"/>
        <w:bidi w:val="0"/>
        <w:spacing w:before="0" w:after="0"/>
        <w:jc w:val="left"/>
        <w:rPr/>
      </w:pPr>
      <w:r>
        <w:rPr/>
        <w:t>sZTpL1IbeJLRsmFo6F+hu3L9NCEq3u7NemakeOo7V8dctWmapxzipGbZB2NoUOo6dqnNpaGOEiRfwF</w:t>
      </w:r>
    </w:p>
    <w:p>
      <w:pPr>
        <w:pStyle w:val="PreformattedText"/>
        <w:bidi w:val="0"/>
        <w:spacing w:before="0" w:after="0"/>
        <w:jc w:val="left"/>
        <w:rPr/>
      </w:pPr>
      <w:r>
        <w:rPr/>
        <w:t>T9L1fsnhvUho9lQm8zwj9Au34LK8o/ym6GUPSpGbiSdLqoNoNAuxWOq/YrpaO9fsV3en9eiu+pf8O8</w:t>
      </w:r>
    </w:p>
    <w:p>
      <w:pPr>
        <w:pStyle w:val="PreformattedText"/>
        <w:bidi w:val="0"/>
        <w:spacing w:before="0" w:after="0"/>
        <w:jc w:val="left"/>
        <w:rPr/>
      </w:pPr>
      <w:r>
        <w:rPr/>
        <w:t>e8dCPekp4Ka0Ksu9awkZYcXr9VGyZ1vJ3uhu1G/wBJtxU6ZXD/ANWF2lihR224Tw9ur3i/91+l91Mt</w:t>
      </w:r>
    </w:p>
    <w:p>
      <w:pPr>
        <w:pStyle w:val="PreformattedText"/>
        <w:bidi w:val="0"/>
        <w:spacing w:before="0" w:after="0"/>
        <w:jc w:val="left"/>
        <w:rPr/>
      </w:pPr>
      <w:r>
        <w:rPr/>
        <w:t>j3gxixvoszR2fUp9Wn77PfRchkcBl1mGOya+S5Fn0OCfDRB4Rw/hsP5j3uOpPhc000YHBAjOBbrbxM</w:t>
      </w:r>
    </w:p>
    <w:p>
      <w:pPr>
        <w:pStyle w:val="PreformattedText"/>
        <w:bidi w:val="0"/>
        <w:spacing w:before="0" w:after="0"/>
        <w:jc w:val="left"/>
        <w:rPr/>
      </w:pPr>
      <w:r>
        <w:rPr/>
        <w:t>KFlsM5LlDxy8MWrRvisaKWBpHjjenQnbxPQ7x3S0gBCe2VNPjHtWbLfr9Ie9Usu5uEsNewpsaFFyWO</w:t>
      </w:r>
    </w:p>
    <w:p>
      <w:pPr>
        <w:pStyle w:val="PreformattedText"/>
        <w:bidi w:val="0"/>
        <w:spacing w:before="0" w:after="0"/>
        <w:jc w:val="left"/>
        <w:rPr/>
      </w:pPr>
      <w:r>
        <w:rPr/>
        <w:t>Jtc2zPGR5p3aVEySPEyaLzoRkD5bPFcNTh3+nvady+S6O8ZI7Fhchpqv0WBO6aiRTZgsdFcfEbV2io</w:t>
      </w:r>
    </w:p>
    <w:p>
      <w:pPr>
        <w:pStyle w:val="PreformattedText"/>
        <w:bidi w:val="0"/>
        <w:spacing w:before="0" w:after="0"/>
        <w:jc w:val="left"/>
        <w:rPr/>
      </w:pPr>
      <w:r>
        <w:rPr/>
        <w:t>wC5NzcryoTcKshkZrDp84hPhVh852PFyibbZq74rNGtvsw/wDk9A6rXVDH/JTM/LpshtVfvbhRvSVx</w:t>
      </w:r>
    </w:p>
    <w:p>
      <w:pPr>
        <w:pStyle w:val="PreformattedText"/>
        <w:bidi w:val="0"/>
        <w:spacing w:before="0" w:after="0"/>
        <w:jc w:val="left"/>
        <w:rPr/>
      </w:pPr>
      <w:r>
        <w:rPr/>
        <w:t>sq7rXHW5ca3fJfHoo1Ybve5Y7X+5qkDuh73Vcvo2R5REDpE2rG7MZ1ovdpx1n5r9ONC4HatOHXqQ+J</w:t>
      </w:r>
    </w:p>
    <w:p>
      <w:pPr>
        <w:pStyle w:val="PreformattedText"/>
        <w:bidi w:val="0"/>
        <w:spacing w:before="0" w:after="0"/>
        <w:jc w:val="left"/>
        <w:rPr/>
      </w:pPr>
      <w:r>
        <w:rPr/>
        <w:t>WFK9Q0hTmf1HyR2jZep3bdWrevu13qla4k6TgCECRXYReNU9GpYOv0zvCYJsheEiVbSdkbXKPlGdFf</w:t>
      </w:r>
    </w:p>
    <w:p>
      <w:pPr>
        <w:pStyle w:val="PreformattedText"/>
        <w:bidi w:val="0"/>
        <w:spacing w:before="0" w:after="0"/>
        <w:jc w:val="left"/>
        <w:rPr/>
      </w:pPr>
      <w:r>
        <w:rPr/>
        <w:t>TyQZBQ2yuQGC6Afcp9COjA3q67FbL1Xv6vr9C6itq+Pf1/Ur80VVDvdXvUj71LSvj+i3JrpzpsTm6x</w:t>
      </w:r>
    </w:p>
    <w:p>
      <w:pPr>
        <w:pStyle w:val="PreformattedText"/>
        <w:bidi w:val="0"/>
        <w:spacing w:before="0" w:after="0"/>
        <w:jc w:val="left"/>
        <w:rPr/>
      </w:pPr>
      <w:r>
        <w:rPr/>
        <w:t>eokN1pjjDI0GSDzYygSP8AMFx2hBwmCCDiP3L6LkGV5R/LgPLfSIk3rKJmTea9Ne9d/cnK5Vk8Pyor</w:t>
      </w:r>
    </w:p>
    <w:p>
      <w:pPr>
        <w:pStyle w:val="PreformattedText"/>
        <w:bidi w:val="0"/>
        <w:spacing w:before="0" w:after="0"/>
        <w:jc w:val="left"/>
        <w:rPr/>
      </w:pPr>
      <w:r>
        <w:rPr/>
        <w:t>eic1mDQAmZBk73nnylDGJcbqKJHiOixDaiRDac7WuN6lLd8V7viVxumnwojYsNxZEhutQ3tva6lVk+</w:t>
      </w:r>
    </w:p>
    <w:p>
      <w:pPr>
        <w:pStyle w:val="PreformattedText"/>
        <w:bidi w:val="0"/>
        <w:spacing w:before="0" w:after="0"/>
        <w:jc w:val="left"/>
        <w:rPr/>
      </w:pPr>
      <w:r>
        <w:rPr/>
        <w:t>XZO2DHIbHPg2MtZwcOdZ82KUWDOlN2Hk6B0LjEecPeuBjrascW3HVo9FcrBGWQh4XJhnAePAxl6CDh</w:t>
      </w:r>
    </w:p>
    <w:p>
      <w:pPr>
        <w:pStyle w:val="PreformattedText"/>
        <w:bidi w:val="0"/>
        <w:spacing w:before="0" w:after="0"/>
        <w:jc w:val="left"/>
        <w:rPr/>
      </w:pPr>
      <w:r>
        <w:rPr/>
        <w:t>TcpqW/vhAFfJGSnipa/cq6UcejFZblTmmJD+iwXCdqIPCP1sh37ysmyMWYDACf2kU1iRNb3eTqQlKV</w:t>
      </w:r>
    </w:p>
    <w:p>
      <w:pPr>
        <w:pStyle w:val="PreformattedText"/>
        <w:bidi w:val="0"/>
        <w:spacing w:before="0" w:after="0"/>
        <w:jc w:val="left"/>
        <w:rPr/>
      </w:pPr>
      <w:r>
        <w:rPr/>
        <w:t>2njpUjxWeG+86kOmdfxv2ICtzbz6DeaPWWSdzMmdleWRRBHij+JEPiQmMveSoHdbJWZVk7p2hYcDR0</w:t>
      </w:r>
    </w:p>
    <w:p>
      <w:pPr>
        <w:pStyle w:val="PreformattedText"/>
        <w:bidi w:val="0"/>
        <w:spacing w:before="0" w:after="0"/>
        <w:jc w:val="left"/>
        <w:rPr/>
      </w:pPr>
      <w:r>
        <w:rPr/>
        <w:t>OJPPYRhZXx9mg6SuNlT1rjbV3Uvj00C41N+a41u+S7fusVlhOIaT60Sg6laiwskBowW3bqCddKpOfG</w:t>
      </w:r>
    </w:p>
    <w:p>
      <w:pPr>
        <w:pStyle w:val="PreformattedText"/>
        <w:bidi w:val="0"/>
        <w:spacing w:before="0" w:after="0"/>
        <w:jc w:val="left"/>
        <w:rPr/>
      </w:pPr>
      <w:r>
        <w:rPr/>
        <w:t>tSw1esqaV8dnAWjHs96vw0bv8AkUK4FbtMrjuWkX1n4pKurwdiF+OH6KRn0a96D2lp0EUpXUUyHowr</w:t>
      </w:r>
    </w:p>
    <w:p>
      <w:pPr>
        <w:pStyle w:val="PreformattedText"/>
        <w:bidi w:val="0"/>
        <w:spacing w:before="0" w:after="0"/>
        <w:jc w:val="left"/>
        <w:rPr/>
      </w:pPr>
      <w:r>
        <w:rPr/>
        <w:t>KaGy+5q2YIcFe6mn5I7FWWuS7fcvdoV2hc7b3h36Lifemr+8fqdXX3tfe1z+pXvU2Kmxb1Idne6k1w</w:t>
      </w:r>
    </w:p>
    <w:p>
      <w:pPr>
        <w:pStyle w:val="PreformattedText"/>
        <w:bidi w:val="0"/>
        <w:spacing w:before="0" w:after="0"/>
        <w:jc w:val="left"/>
        <w:rPr/>
      </w:pPr>
      <w:r>
        <w:rPr/>
        <w:t>0a1v4wUXJzmm0zFrrtm1Q8qZbh3jnM8Zh16v3Hke5Qgg1ymO1vqszj37v7k5bunBncxpefmoWR5MY0</w:t>
      </w:r>
    </w:p>
    <w:p>
      <w:pPr>
        <w:pStyle w:val="PreformattedText"/>
        <w:bidi w:val="0"/>
        <w:spacing w:before="0" w:after="0"/>
        <w:jc w:val="left"/>
        <w:rPr/>
      </w:pPr>
      <w:r>
        <w:rPr/>
        <w:t>UhrRdrOAHuUXuhHMWJOzXkmeQD+Z2KmVZ41fNe/4L3/8V7/guN4Ra4OaZOaW2XC8G3OfUh3QgCchHh</w:t>
      </w:r>
    </w:p>
    <w:p>
      <w:pPr>
        <w:pStyle w:val="PreformattedText"/>
        <w:bidi w:val="0"/>
        <w:spacing w:before="0" w:after="0"/>
        <w:jc w:val="left"/>
        <w:rPr/>
      </w:pPr>
      <w:r>
        <w:rPr/>
        <w:t>y5RnVaHmvCkffo1rVrI/MxcaeMUAS2Wa6dO0I9z8sfCH7GJOJk5803t2wzRce9VCqhs9yr7+9NdC6F</w:t>
      </w:r>
    </w:p>
    <w:p>
      <w:pPr>
        <w:pStyle w:val="PreformattedText"/>
        <w:bidi w:val="0"/>
        <w:spacing w:before="0" w:after="0"/>
        <w:jc w:val="left"/>
        <w:rPr/>
      </w:pPr>
      <w:r>
        <w:rPr/>
        <w:t>SifELYcNhc44NFUzIWMjx2DKMudLk4ZzmQi6jdIKOJtvP7R+Bdi1v+WxS6J7B5W04LGWqzrwbuvKnU</w:t>
      </w:r>
    </w:p>
    <w:p>
      <w:pPr>
        <w:pStyle w:val="PreformattedText"/>
        <w:bidi w:val="0"/>
        <w:spacing w:before="0" w:after="0"/>
        <w:jc w:val="left"/>
        <w:rPr/>
      </w:pPr>
      <w:r>
        <w:rPr/>
        <w:t>65ej47/WXxOpg5rNU1knc7J48eI9r3ZMIcR8FlSXRJiBAlpc9ZZ3Vyl2VZbFtvNIbP4cBl/Jwm4ADH</w:t>
      </w:r>
    </w:p>
    <w:p>
      <w:pPr>
        <w:pStyle w:val="PreformattedText"/>
        <w:bidi w:val="0"/>
        <w:spacing w:before="0" w:after="0"/>
        <w:jc w:val="left"/>
        <w:rPr/>
      </w:pPr>
      <w:r>
        <w:rPr/>
        <w:t>FO7kd0QXknJcpNiM2eax5o2P6uKa9rXMIc0yIcLiAJ9q+H5iuNbvkvefZo1YbG+9yx2u9wWGxvTVyA</w:t>
      </w:r>
    </w:p>
    <w:p>
      <w:pPr>
        <w:pStyle w:val="PreformattedText"/>
        <w:bidi w:val="0"/>
        <w:spacing w:before="0" w:after="0"/>
        <w:jc w:val="left"/>
        <w:rPr/>
      </w:pPr>
      <w:r>
        <w:rPr/>
        <w:t>BOE3RD6MMSb1r6Z3QjxL7TyG+gygRnPDAr4LHiWlcdo3LpPYvgBxqXVJcalhv28BX3Au6Ohbirun4K</w:t>
      </w:r>
    </w:p>
    <w:p>
      <w:pPr>
        <w:pStyle w:val="PreformattedText"/>
        <w:bidi w:val="0"/>
        <w:spacing w:before="0" w:after="0"/>
        <w:jc w:val="left"/>
        <w:rPr/>
      </w:pPr>
      <w:r>
        <w:rPr/>
        <w:t>lMb9BU5DTxRWZXnGnFVr40KfRejIbCr9WvrQmPjpVdFfevf3q7p94fBben6tcOlDg6EOrT9hs7/Z2L</w:t>
      </w:r>
    </w:p>
    <w:p>
      <w:pPr>
        <w:pStyle w:val="PreformattedText"/>
        <w:bidi w:val="0"/>
        <w:spacing w:before="0" w:after="0"/>
        <w:jc w:val="left"/>
        <w:rPr/>
      </w:pPr>
      <w:r>
        <w:rPr/>
        <w:t>4K7Fau9eJ6lr1Kk1aR6FhWtRoQcJae1Eucyd3OPwT8liMiwXXc4HxwbwUIrA9txHRqP7hayzJcmnSD</w:t>
      </w:r>
    </w:p>
    <w:p>
      <w:pPr>
        <w:pStyle w:val="PreformattedText"/>
        <w:bidi w:val="0"/>
        <w:spacing w:before="0" w:after="0"/>
        <w:jc w:val="left"/>
        <w:rPr/>
      </w:pPr>
      <w:r>
        <w:rPr/>
        <w:t>B5Qjzop+HfqP3Wv21yhwhlPdHKM2CzwTdL3CpDdKjd0Y1p2bCb+yhC5uv0lq4mg1cb17u0lXer2zXu</w:t>
      </w:r>
    </w:p>
    <w:p>
      <w:pPr>
        <w:pStyle w:val="PreformattedText"/>
        <w:bidi w:val="0"/>
        <w:spacing w:before="0" w:after="0"/>
        <w:jc w:val="left"/>
        <w:rPr/>
      </w:pPr>
      <w:r>
        <w:rPr/>
        <w:t>+85cbXqu/3lRMmitjQjJwsjUWm9p1FMyyGIjL/ABm4tPwVNnSzWPNU+2mPns1qfHWvp2SloEsqgeEg</w:t>
      </w:r>
    </w:p>
    <w:p>
      <w:pPr>
        <w:pStyle w:val="PreformattedText"/>
        <w:bidi w:val="0"/>
        <w:spacing w:before="0" w:after="0"/>
        <w:jc w:val="left"/>
        <w:rPr/>
      </w:pPr>
      <w:r>
        <w:rPr/>
        <w:t>HSRfD/1Ap4SwIN8xeNx71VN09wOxS2L9FihtRuF2Kj5dFLYWZCFYkV1zdQwtLIO5tkNlFc2rrABiRH</w:t>
      </w:r>
    </w:p>
    <w:p>
      <w:pPr>
        <w:pStyle w:val="PreformattedText"/>
        <w:bidi w:val="0"/>
        <w:spacing w:before="0" w:after="0"/>
        <w:jc w:val="left"/>
        <w:rPr/>
      </w:pPr>
      <w:r>
        <w:rPr/>
        <w:t>aYkS4N1JnKwY0BpzaxITmBpaZS5wo6Syc2RFa5vNa6k5Nnn9ayF4/a1m7NkfE5jbqrJXc2O2psCYIM</w:t>
      </w:r>
    </w:p>
    <w:p>
      <w:pPr>
        <w:pStyle w:val="PreformattedText"/>
        <w:bidi w:val="0"/>
        <w:spacing w:before="0" w:after="0"/>
        <w:jc w:val="left"/>
        <w:rPr/>
      </w:pPr>
      <w:r>
        <w:rPr/>
        <w:t>3DONReu52SQy7KcqhwmXOtOAIDfFs/tDM6kSIkDuRCo6YdlsdpFfKyfJzeRgX9CiRHuiRYj4j4jpxH</w:t>
      </w:r>
    </w:p>
    <w:p>
      <w:pPr>
        <w:pStyle w:val="PreformattedText"/>
        <w:bidi w:val="0"/>
        <w:spacing w:before="0" w:after="0"/>
        <w:jc w:val="left"/>
        <w:rPr/>
      </w:pPr>
      <w:r>
        <w:rPr/>
        <w:t>vcSXltZu0yPR3uztv6lbb/AOE5U7wjB/ZXuxgivJ63t7Fx6XyXv+AXw9mpXGt3yXb1MUgfRJ9Z9Avo</w:t>
      </w:r>
    </w:p>
    <w:p>
      <w:pPr>
        <w:pStyle w:val="PreformattedText"/>
        <w:bidi w:val="0"/>
        <w:spacing w:before="0" w:after="0"/>
        <w:jc w:val="left"/>
        <w:rPr/>
      </w:pPr>
      <w:r>
        <w:rPr/>
        <w:t>2Q5W4GtgZPD9I3y6VMuJJnp+Kx4muOMF09XyK+HxotPZPfvVdn4keL/1WbTHq/VV4w7FQ0+QWnp0aZ</w:t>
      </w:r>
    </w:p>
    <w:p>
      <w:pPr>
        <w:pStyle w:val="PreformattedText"/>
        <w:bidi w:val="0"/>
        <w:spacing w:before="0" w:after="0"/>
        <w:jc w:val="left"/>
        <w:rPr/>
      </w:pPr>
      <w:r>
        <w:rPr/>
        <w:t>r4nTq6lO6vvQLp4Cnx61eUDd0+8qVXUQQFbk2dCq7tyB03lX3oTbsWzjFSwW36lN6quOtVuXUutClO</w:t>
      </w:r>
    </w:p>
    <w:p>
      <w:pPr>
        <w:pStyle w:val="PreformattedText"/>
        <w:bidi w:val="0"/>
        <w:spacing w:before="0" w:after="0"/>
        <w:jc w:val="left"/>
        <w:rPr/>
      </w:pPr>
      <w:r>
        <w:rPr/>
        <w:t>/r+r7/qXKqrv72pSI61Ti5BsMuO74ItE8TVTExxqUSA/Mfd4p5rhokoeVstMo4c9mLdesfb/AEnuvl</w:t>
      </w:r>
    </w:p>
    <w:p>
      <w:pPr>
        <w:pStyle w:val="PreformattedText"/>
        <w:bidi w:val="0"/>
        <w:spacing w:before="0" w:after="0"/>
        <w:jc w:val="left"/>
        <w:rPr/>
      </w:pPr>
      <w:r>
        <w:rPr/>
        <w:t>sS8CLybdkPN79R9ev21ftqp30KA03ExIgbhnm/es65ADjWVXjUuOkrq9zfmuNjV7upqu9T/kvd1uXu</w:t>
      </w:r>
    </w:p>
    <w:p>
      <w:pPr>
        <w:pStyle w:val="PreformattedText"/>
        <w:bidi w:val="0"/>
        <w:spacing w:before="0" w:after="0"/>
        <w:jc w:val="left"/>
        <w:rPr/>
      </w:pPr>
      <w:r>
        <w:rPr/>
        <w:t>96i5M8RIRqLAlgZ3h2pQsrZbZzm89njwjs8eEUHCmF4F7D5TNSn20x85vvCrPRxevouU/SWDwOVTtS</w:t>
      </w:r>
    </w:p>
    <w:p>
      <w:pPr>
        <w:pStyle w:val="PreformattedText"/>
        <w:bidi w:val="0"/>
        <w:spacing w:before="0" w:after="0"/>
        <w:jc w:val="left"/>
        <w:rPr/>
      </w:pPr>
      <w:r>
        <w:rPr/>
        <w:t>ubHHO2Wx1oOCLZ2aoCWlXzOFJI6ZFYaaofonZSOXjEwslnSz+1yiV4hYNZ5yDWCDCaIUFt0Nva7ynd</w:t>
      </w:r>
    </w:p>
    <w:p>
      <w:pPr>
        <w:pStyle w:val="PreformattedText"/>
        <w:bidi w:val="0"/>
        <w:spacing w:before="0" w:after="0"/>
        <w:jc w:val="left"/>
        <w:rPr/>
      </w:pPr>
      <w:r>
        <w:rPr/>
        <w:t>7jsQaESZzIF9CRQJ7QW24loi0c93qi/BTMzU0FanSanWpV2no+JWGr5ladHbU9S+Hx6AnQ3siQ3Fj2</w:t>
      </w:r>
    </w:p>
    <w:p>
      <w:pPr>
        <w:pStyle w:val="PreformattedText"/>
        <w:bidi w:val="0"/>
        <w:spacing w:before="0" w:after="0"/>
        <w:jc w:val="left"/>
        <w:rPr/>
      </w:pPr>
      <w:r>
        <w:rPr/>
        <w:t>P5RjheLHNKb3XyezEk3LoI8OzB2DXw9RXHoivWvhvdf1L3ncKBdgHtVKkJ+k/1YYp1ok5NkgIxyiJW</w:t>
      </w:r>
    </w:p>
    <w:p>
      <w:pPr>
        <w:pStyle w:val="PreformattedText"/>
        <w:bidi w:val="0"/>
        <w:spacing w:before="0" w:after="0"/>
        <w:jc w:val="left"/>
        <w:rPr/>
      </w:pPr>
      <w:r>
        <w:rPr/>
        <w:t>Rm6jVuGu5V2VQ1yu0VxXSVTqClxpu2IYcccBYAy204Kn2bFTT2y0KZ1Y6OhfHo+Kp17zdNStGdRdtu</w:t>
      </w:r>
    </w:p>
    <w:p>
      <w:pPr>
        <w:pStyle w:val="PreformattedText"/>
        <w:bidi w:val="0"/>
        <w:spacing w:before="0" w:after="0"/>
        <w:jc w:val="left"/>
        <w:rPr/>
      </w:pPr>
      <w:r>
        <w:rPr/>
        <w:t>rpRAl6s+MVSVeLjvWHGumK0jN6vkvIrqWvA9XzVd2jfTWsaSl1b124a1s+Su29qrj38FU8XLsXO2bL</w:t>
      </w:r>
    </w:p>
    <w:p>
      <w:pPr>
        <w:pStyle w:val="PreformattedText"/>
        <w:bidi w:val="0"/>
        <w:spacing w:before="0" w:after="0"/>
        <w:jc w:val="left"/>
        <w:rPr/>
      </w:pPr>
      <w:r>
        <w:rPr/>
        <w:t>tHe3XYd68e5cSKoh3vh9S9Gnep3vhcpHG/tV1yzu9TDjBTu7VnshAXZ8T8oUwpGU6FBrrh71EyeK2N</w:t>
      </w:r>
    </w:p>
    <w:p>
      <w:pPr>
        <w:pStyle w:val="PreformattedText"/>
        <w:bidi w:val="0"/>
        <w:spacing w:before="0" w:after="0"/>
        <w:jc w:val="left"/>
        <w:rPr/>
      </w:pPr>
      <w:r>
        <w:rPr/>
        <w:t>DNW36HtxB1FQsrgMjwua68Ysdi0/a8hAjxjdCgxH+y0ove55ve9zz6xn384futftdWhTdLd0rk2wYf</w:t>
      </w:r>
    </w:p>
    <w:p>
      <w:pPr>
        <w:pStyle w:val="PreformattedText"/>
        <w:bidi w:val="0"/>
        <w:spacing w:before="0" w:after="0"/>
        <w:jc w:val="left"/>
        <w:rPr/>
      </w:pPr>
      <w:r>
        <w:rPr/>
        <w:t>kw4Y6lx1qnGoKq46AuNrl7+t0lf6/wDxVenqbJdrB0Ca/L1uKu2j3hRcne2LBdZe2zL1jUHSCFCy5t</w:t>
      </w:r>
    </w:p>
    <w:p>
      <w:pPr>
        <w:pStyle w:val="PreformattedText"/>
        <w:bidi w:val="0"/>
        <w:spacing w:before="0" w:after="0"/>
        <w:jc w:val="left"/>
        <w:rPr/>
      </w:pPr>
      <w:r>
        <w:rPr/>
        <w:t>MzKG8+FOVqV7oR9ylrF8rnNOkIO+WOse8JmVQIuTxBR4zTi145kRutp6QnQnRILxKLBcWPGsG/eqNO</w:t>
      </w:r>
    </w:p>
    <w:p>
      <w:pPr>
        <w:pStyle w:val="PreformattedText"/>
        <w:bidi w:val="0"/>
        <w:spacing w:before="0" w:after="0"/>
        <w:jc w:val="left"/>
        <w:rPr/>
      </w:pPr>
      <w:r>
        <w:rPr/>
        <w:t>uoGIv6VS8IECUwVPVpCwA1J2WnloosZG3NmOflJF7IXm6XK4ABrWgNa0XNa2gaNg74CtnigxO5AAk3</w:t>
      </w:r>
    </w:p>
    <w:p>
      <w:pPr>
        <w:pStyle w:val="PreformattedText"/>
        <w:bidi w:val="0"/>
        <w:spacing w:before="0" w:after="0"/>
        <w:jc w:val="left"/>
        <w:rPr/>
      </w:pPr>
      <w:r>
        <w:rPr/>
        <w:t>DOOwcxu9GIXPN8R0/UHNG8rHVP4K8DZ7NT1rpl+Kq41NvUtwnvesPV3CpUfI40PKsncYcaGeUboOAY</w:t>
      </w:r>
    </w:p>
    <w:p>
      <w:pPr>
        <w:pStyle w:val="PreformattedText"/>
        <w:bidi w:val="0"/>
        <w:spacing w:before="0" w:after="0"/>
        <w:jc w:val="left"/>
        <w:rPr/>
      </w:pPr>
      <w:r>
        <w:rPr/>
        <w:t>7S0qB3Xye03NyhkmR4JvDzznNGLCvefcFhsb7yVjtd7mqTHDTZhfmejlndTKogq0ROTbOosszVj8xL</w:t>
      </w:r>
    </w:p>
    <w:p>
      <w:pPr>
        <w:pStyle w:val="PreformattedText"/>
        <w:bidi w:val="0"/>
        <w:spacing w:before="0" w:after="0"/>
        <w:jc w:val="left"/>
        <w:rPr/>
      </w:pPr>
      <w:r>
        <w:rPr/>
        <w:t>3KQu2gn8JC0T33hVHRvPOKr2bfiu3HShPCY7FfPcjXHBVv1S7ZfBdOnjUuNQuGqa3fH5KtayXyx4C3</w:t>
      </w:r>
    </w:p>
    <w:p>
      <w:pPr>
        <w:pStyle w:val="PreformattedText"/>
        <w:bidi w:val="0"/>
        <w:spacing w:before="0" w:after="0"/>
        <w:jc w:val="left"/>
        <w:rPr/>
      </w:pPr>
      <w:r>
        <w:rPr/>
        <w:t>buJSXT70bOdRvNn536KlN3GCtVEg/t0zTtm1XV0iSAG4T3H4LbqXaiJLjd2oXLsVd/e4lpVFPo1Lb1</w:t>
      </w:r>
    </w:p>
    <w:p>
      <w:pPr>
        <w:pStyle w:val="PreformattedText"/>
        <w:bidi w:val="0"/>
        <w:spacing w:before="0" w:after="0"/>
        <w:jc w:val="left"/>
        <w:rPr/>
      </w:pPr>
      <w:r>
        <w:rPr/>
        <w:t>XBGe6S202rausKtFs1ocFT61qOCr1XLiXe2dOPf7OjYqBduK1SUxchKZmLNZnQi+NEikTDzSXki6aP</w:t>
      </w:r>
    </w:p>
    <w:p>
      <w:pPr>
        <w:pStyle w:val="PreformattedText"/>
        <w:bidi w:val="0"/>
        <w:spacing w:before="0" w:after="0"/>
        <w:jc w:val="left"/>
        <w:rPr/>
      </w:pPr>
      <w:r>
        <w:rPr/>
        <w:t>GjUtG3WqNfpvCtNE19CysQn/APl8pIa7Qx/iv+15DuLlemLZgN9Y16h9TP8A7i7VyuW5PD0xmT2Nzj</w:t>
      </w:r>
    </w:p>
    <w:p>
      <w:pPr>
        <w:pStyle w:val="PreformattedText"/>
        <w:bidi w:val="0"/>
        <w:spacing w:before="0" w:after="0"/>
        <w:jc w:val="left"/>
        <w:rPr/>
      </w:pPr>
      <w:r>
        <w:rPr/>
        <w:t>2Lwq43y9y461xxtXHSVd6vZaX5P+Sn1dbprsPW5drz0CS7WdQmrvV6yVdtb1TToZbEhktewTBFM5z1</w:t>
      </w:r>
    </w:p>
    <w:p>
      <w:pPr>
        <w:pStyle w:val="PreformattedText"/>
        <w:bidi w:val="0"/>
        <w:spacing w:before="0" w:after="0"/>
        <w:jc w:val="left"/>
        <w:rPr/>
      </w:pPr>
      <w:r>
        <w:rPr/>
        <w:t>DyyUHKSGZSM1r7mxT7n9qI1HTxirV4k7qOtvwUv/AMSgjObJuVtGLPFj+r4ytAEX2p6tHQm3OMiLt6</w:t>
      </w:r>
    </w:p>
    <w:p>
      <w:pPr>
        <w:pStyle w:val="PreformattedText"/>
        <w:bidi w:val="0"/>
        <w:spacing w:before="0" w:after="0"/>
        <w:jc w:val="left"/>
        <w:rPr/>
      </w:pPr>
      <w:r>
        <w:rPr/>
        <w:t>vF5CbJta1mn9049JsyaD/5mKLza5kGF/mPGOATWNbDY0MZDaGMYLmsFwHfki46uJKdcPyN/wCblmth</w:t>
      </w:r>
    </w:p>
    <w:p>
      <w:pPr>
        <w:pStyle w:val="PreformattedText"/>
        <w:bidi w:val="0"/>
        <w:spacing w:before="0" w:after="0"/>
        <w:jc w:val="left"/>
        <w:rPr/>
      </w:pPr>
      <w:r>
        <w:rPr/>
        <w:t>4vz3+4L3ddB1LRp6mXLC9xAHtVK8YjAu9zetSp6LOmrljtdubRoUqag3e+p6lPp7KBR8gjMynJXWIz</w:t>
      </w:r>
    </w:p>
    <w:p>
      <w:pPr>
        <w:pStyle w:val="PreformattedText"/>
        <w:bidi w:val="0"/>
        <w:spacing w:before="0" w:after="0"/>
        <w:jc w:val="left"/>
        <w:rPr/>
      </w:pPr>
      <w:r>
        <w:rPr/>
        <w:t>LtDgb2u0grJ+60C0zMjNk2LAPObKpd6BK7D10Xb91g+K+i5FlEUmRbBe4f1Y2axTMzrrrxqrrvl70K</w:t>
      </w:r>
    </w:p>
    <w:p>
      <w:pPr>
        <w:pStyle w:val="PreformattedText"/>
        <w:bidi w:val="0"/>
        <w:spacing w:before="0" w:after="0"/>
        <w:jc w:val="left"/>
        <w:rPr/>
      </w:pPr>
      <w:r>
        <w:rPr/>
        <w:t>6NC6rtM9RxkqT1SnpOvQtPyNfejOzjXpx6FP9FIG+guxnoV24esfGKt5sjYcHN5VspwzKbpsxGtOZZ</w:t>
      </w:r>
    </w:p>
    <w:p>
      <w:pPr>
        <w:pStyle w:val="PreformattedText"/>
        <w:bidi w:val="0"/>
        <w:spacing w:before="0" w:after="0"/>
        <w:jc w:val="left"/>
        <w:rPr/>
      </w:pPr>
      <w:r>
        <w:rPr/>
        <w:t>DpC1VswQSw4uneQqdfwWnjSqT0nghUMscNnxKw0du9T47VPdm/GSrdhirzdZHRJW3WpUPYFquPzmr6</w:t>
      </w:r>
    </w:p>
    <w:p>
      <w:pPr>
        <w:pStyle w:val="PreformattedText"/>
        <w:bidi w:val="0"/>
        <w:spacing w:before="0" w:after="0"/>
        <w:jc w:val="left"/>
        <w:rPr/>
      </w:pPr>
      <w:r>
        <w:rPr/>
        <w:t>G5yOg9W5X38XqgPuQp0LZ3t6HHavcr99dSu29UkO0fqq46MFrOxdY71UEFvXG9VV9ff3qozumq9N4V</w:t>
      </w:r>
    </w:p>
    <w:p>
      <w:pPr>
        <w:pStyle w:val="PreformattedText"/>
        <w:bidi w:val="0"/>
        <w:spacing w:before="0" w:after="0"/>
        <w:jc w:val="left"/>
        <w:rPr/>
      </w:pPr>
      <w:r>
        <w:rPr/>
        <w:t>LlRTnuK+K7dOlWIRYOc+WvNHO2UVmHtClRVxCzXN0GY2LnA0pMKd36fayyfIsm8uI+M7YwWR9TO/cR</w:t>
      </w:r>
    </w:p>
    <w:p>
      <w:pPr>
        <w:pStyle w:val="PreformattedText"/>
        <w:bidi w:val="0"/>
        <w:spacing w:before="0" w:after="0"/>
        <w:jc w:val="left"/>
        <w:rPr/>
      </w:pPr>
      <w:r>
        <w:rPr/>
        <w:t>+46titZda/lMcd5zQvCg8cUXZ7vmuOgKvGv4LjdL3r83/Ffm6myUukfdYvyD8y7PxOXa89Aku1nUJq</w:t>
      </w:r>
    </w:p>
    <w:p>
      <w:pPr>
        <w:pStyle w:val="PreformattedText"/>
        <w:bidi w:val="0"/>
        <w:spacing w:before="0" w:after="0"/>
        <w:jc w:val="left"/>
        <w:rPr/>
      </w:pPr>
      <w:r>
        <w:rPr/>
        <w:t>71fxFXbYfUSpV1Od0uorX9lyx3mwo79P8ALinsd3g5rmvFpjwWu1g0IKd3Oyt+TO/ZmcSAdMImTTtF</w:t>
      </w:r>
    </w:p>
    <w:p>
      <w:pPr>
        <w:pStyle w:val="PreformattedText"/>
        <w:bidi w:val="0"/>
        <w:spacing w:before="0" w:after="0"/>
        <w:jc w:val="left"/>
        <w:rPr/>
      </w:pPr>
      <w:r>
        <w:rPr/>
        <w:t>xTHX1zZEH4LkjNlp0MVcMSCbm7FEyuPCyfJmmM+K46rDMXvNwht0pnc/JGZLDzzMuixcYsV3OdsFw1</w:t>
      </w:r>
    </w:p>
    <w:p>
      <w:pPr>
        <w:pStyle w:val="PreformattedText"/>
        <w:bidi w:val="0"/>
        <w:spacing w:before="0" w:after="0"/>
        <w:jc w:val="left"/>
        <w:rPr/>
      </w:pPr>
      <w:r>
        <w:rPr/>
        <w:t>fUnsXi4uMunnH1Goerf/psu6SuVeYh8Z0hs/8A4VSe1/uar2jQBsxcpT0y+8/4BdsvVhj4rHfvfQdS</w:t>
      </w:r>
    </w:p>
    <w:p>
      <w:pPr>
        <w:pStyle w:val="PreformattedText"/>
        <w:bidi w:val="0"/>
        <w:spacing w:before="0" w:after="0"/>
        <w:jc w:val="left"/>
        <w:rPr/>
      </w:pPr>
      <w:r>
        <w:rPr/>
        <w:t>v2hu5l/Wveen4NXHUjLjYFlGQZQ3KMmfycQOs6nw2DPY7U5ZP3WycRYeZFFY0Dxodm71XG5Zh0yDRt</w:t>
      </w:r>
    </w:p>
    <w:p>
      <w:pPr>
        <w:pStyle w:val="PreformattedText"/>
        <w:bidi w:val="0"/>
        <w:spacing w:before="0" w:after="0"/>
        <w:jc w:val="left"/>
        <w:rPr/>
      </w:pPr>
      <w:r>
        <w:rPr/>
        <w:t>fU9SMmZKP4sR0V/oQsyFuL0LzQjtvK0i/sOGhYaOnjaqyJ10pnHToorh96/p0hWZN3yPMJ24SXw1/N</w:t>
      </w:r>
    </w:p>
    <w:p>
      <w:pPr>
        <w:pStyle w:val="PreformattedText"/>
        <w:bidi w:val="0"/>
        <w:spacing w:before="0" w:after="0"/>
        <w:jc w:val="left"/>
        <w:rPr/>
      </w:pPr>
      <w:r>
        <w:rPr/>
        <w:t>cdVMVX0dFKq/RWo7FJr2v5rntJlzGtFc8CvhHCqe3wcccrAJnMS5XJ7r9F0mvaiBbhu5WFIut0tBs7</w:t>
      </w:r>
    </w:p>
    <w:p>
      <w:pPr>
        <w:pStyle w:val="PreformattedText"/>
        <w:bidi w:val="0"/>
        <w:spacing w:before="0" w:after="0"/>
        <w:jc w:val="left"/>
        <w:rPr/>
      </w:pPr>
      <w:r>
        <w:rPr/>
        <w:t>ImBRzLWIqVhpVw4r7gvgONa4xCp1/qp7Lh2uKpvoe2iNIeLs5zm+R81THG7qWOxSN1J4bFdS4q+hqH</w:t>
      </w:r>
    </w:p>
    <w:p>
      <w:pPr>
        <w:pStyle w:val="PreformattedText"/>
        <w:bidi w:val="0"/>
        <w:spacing w:before="0" w:after="0"/>
        <w:jc w:val="left"/>
        <w:rPr/>
      </w:pPr>
      <w:r>
        <w:rPr/>
        <w:t>btCNnGimL+zia13KmC2bZIHQr+ajXm6eraiBd2b0Z4X9q1fqpypqVReh1rZf26Vs6FrF1FeqXLVrWK</w:t>
      </w:r>
    </w:p>
    <w:p>
      <w:pPr>
        <w:pStyle w:val="PreformattedText"/>
        <w:bidi w:val="0"/>
        <w:spacing w:before="0" w:after="0"/>
        <w:jc w:val="left"/>
        <w:rPr/>
      </w:pPr>
      <w:r>
        <w:rPr/>
        <w:t>7NCrPf0JuGtDg6e9rxV9cFdVVwqFymWYgQzZ99+KzeOpYd6TupSs4SpUoV2fa8p3VELDJ4DGbHOzj9</w:t>
      </w:r>
    </w:p>
    <w:p>
      <w:pPr>
        <w:pStyle w:val="PreformattedText"/>
        <w:bidi w:val="0"/>
        <w:spacing w:before="0" w:after="0"/>
        <w:jc w:val="left"/>
        <w:rPr/>
      </w:pPr>
      <w:r>
        <w:rPr/>
        <w:t>TOP9xU6VLl4ssWwwdk3FZ4VBxr9ylxqmuOgLj1vkvy9ZmuPScr/WPSbK7XfdbJV9gdAmqer+Jy7Xn2</w:t>
      </w:r>
    </w:p>
    <w:p>
      <w:pPr>
        <w:pStyle w:val="PreformattedText"/>
        <w:bidi w:val="0"/>
        <w:spacing w:before="0" w:after="0"/>
        <w:jc w:val="left"/>
        <w:rPr/>
      </w:pPr>
      <w:r>
        <w:rPr/>
        <w:t>RILDXDHVNXer+Iqm5o++sf6jvcuSlk2VmcMZsOKalnmuxdD6wgaiRBE9RGma/8QyXwEvpWTnlMnnj5</w:t>
      </w:r>
    </w:p>
    <w:p>
      <w:pPr>
        <w:pStyle w:val="PreformattedText"/>
        <w:bidi w:val="0"/>
        <w:spacing w:before="0" w:after="0"/>
        <w:jc w:val="left"/>
        <w:rPr/>
      </w:pPr>
      <w:r>
        <w:rPr/>
        <w:t>cEnDlR1qxEzptc2bHMdR7HjxXDAgp8UNhwmGJFiussa29znXNCZ3PgVk7KotcpeMNEJnmN6z9S0v+W</w:t>
      </w:r>
    </w:p>
    <w:p>
      <w:pPr>
        <w:pStyle w:val="PreformattedText"/>
        <w:bidi w:val="0"/>
        <w:spacing w:before="0" w:after="0"/>
        <w:jc w:val="left"/>
        <w:rPr/>
      </w:pPr>
      <w:r>
        <w:rPr/>
        <w:t>0Dm+05X6eZvNYrlm2cX36obcFZGxvW9WpgXCk9TfiVKmkhv5nLH0onRRqw2M3uq5dpdubQLjbnO6lx</w:t>
      </w:r>
    </w:p>
    <w:p>
      <w:pPr>
        <w:pStyle w:val="PreformattedText"/>
        <w:bidi w:val="0"/>
        <w:spacing w:before="0" w:after="0"/>
        <w:jc w:val="left"/>
        <w:rPr/>
      </w:pPr>
      <w:r>
        <w:rPr/>
        <w:t>tr2BWiqdfsD/AJFGydNiXrRFlPc3KhlGTOsPa4MI8SJDZzmP0grJ+6eRmNDNiMxpMaCecyI7NbLS1H</w:t>
      </w:r>
    </w:p>
    <w:p>
      <w:pPr>
        <w:pStyle w:val="PreformattedText"/>
        <w:bidi w:val="0"/>
        <w:spacing w:before="0" w:after="0"/>
        <w:jc w:val="left"/>
        <w:rPr/>
      </w:pPr>
      <w:r>
        <w:rPr/>
        <w:t>Le6mUOBzYLvo7K/wAuhdsLlhppxvXQONy6qkdgOkKpPV1nap84cYy2rDptVmsBssu92ldWnTdepY3e</w:t>
      </w:r>
    </w:p>
    <w:p>
      <w:pPr>
        <w:pStyle w:val="PreformattedText"/>
        <w:bidi w:val="0"/>
        <w:spacing w:before="0" w:after="0"/>
        <w:jc w:val="left"/>
        <w:rPr/>
      </w:pPr>
      <w:r>
        <w:rPr/>
        <w:t>/Ejat3RTYqcYp8JtpotUIsgi02dPB4GmBUaCbeTTIeC7khzeUkWudCBulMizeL1CyiZg2YEQC0+Be1</w:t>
      </w:r>
    </w:p>
    <w:p>
      <w:pPr>
        <w:pStyle w:val="PreformattedText"/>
        <w:bidi w:val="0"/>
        <w:spacing w:before="0" w:after="0"/>
        <w:jc w:val="left"/>
        <w:rPr/>
      </w:pPr>
      <w:r>
        <w:rPr/>
        <w:t>0+bXxJAbyUQ5zXCy8ULXCu3ZrXVxvVwnf2LHQv10/NdVVatPIq7sFyOg+1fRV3aeArqC8T7FqGjrWd</w:t>
      </w:r>
    </w:p>
    <w:p>
      <w:pPr>
        <w:pStyle w:val="PreformattedText"/>
        <w:bidi w:val="0"/>
        <w:spacing w:before="0" w:after="0"/>
        <w:jc w:val="left"/>
        <w:rPr/>
      </w:pPr>
      <w:r>
        <w:rPr/>
        <w:t>WVThQXXBEg6r85Y10+6iNL7pYKQlMyMv11K7O6uL1jO7iinoV0pXNXOqLuJVWzD9Fs1adqOajvVTfo</w:t>
      </w:r>
    </w:p>
    <w:p>
      <w:pPr>
        <w:pStyle w:val="PreformattedText"/>
        <w:bidi w:val="0"/>
        <w:spacing w:before="0" w:after="0"/>
        <w:jc w:val="left"/>
        <w:rPr/>
      </w:pPr>
      <w:r>
        <w:rPr/>
        <w:t>wVa9EsFTfJXXLsleqFdg0YFe9VV3FVPG+XYp6MOlbPgr1PHqQl0LkITn0nKQIOJulvRMianHXPFfJS</w:t>
      </w:r>
    </w:p>
    <w:p>
      <w:pPr>
        <w:pStyle w:val="PreformattedText"/>
        <w:bidi w:val="0"/>
        <w:spacing w:before="0" w:after="0"/>
        <w:jc w:val="left"/>
        <w:rPr/>
      </w:pPr>
      <w:r>
        <w:rPr/>
        <w:t>w1rUj0LtmrQ2/a/Se6eXRr7WUPA2NNkdn1M4/wBw6kO1WMghH+ZEdE3Ts9gVp4XNHFfkFTjGvYFjxi</w:t>
      </w:r>
    </w:p>
    <w:p>
      <w:pPr>
        <w:pStyle w:val="PreformattedText"/>
        <w:bidi w:val="0"/>
        <w:spacing w:before="0" w:after="0"/>
        <w:jc w:val="left"/>
        <w:rPr/>
      </w:pPr>
      <w:r>
        <w:rPr/>
        <w:t>5VA0Cf3fmvf1Nkur8jVd6g/MV2ficr/XP5Qu1g9lsyqeqPvuVd8R3QLIX/AMY96lI7D99U9Xter9sQ</w:t>
      </w:r>
    </w:p>
    <w:p>
      <w:pPr>
        <w:pStyle w:val="PreformattedText"/>
        <w:bidi w:val="0"/>
        <w:spacing w:before="0" w:after="0"/>
        <w:jc w:val="left"/>
        <w:rPr/>
      </w:pPr>
      <w:r>
        <w:rPr/>
        <w:t>+5Rcj8FFnEyecpeMwymSz4KHGYIkNwc03OHY4YFNyi1lsBo+lQ2+Fb/+ohtx/qsFxxCMOGO6WVtlGj</w:t>
      </w:r>
    </w:p>
    <w:p>
      <w:pPr>
        <w:pStyle w:val="PreformattedText"/>
        <w:bidi w:val="0"/>
        <w:spacing w:before="0" w:after="0"/>
        <w:jc w:val="left"/>
        <w:rPr/>
      </w:pPr>
      <w:r>
        <w:rPr/>
        <w:t>MlksMisKA7+MR4r43i6kOPce9JTqV8Nk/+LVSfreq3Nhj2kQbJ0y/O9Wojj6vxRiHGU+mVGoU0T6mf</w:t>
      </w:r>
    </w:p>
    <w:p>
      <w:pPr>
        <w:pStyle w:val="PreformattedText"/>
        <w:bidi w:val="0"/>
        <w:spacing w:before="0" w:after="0"/>
        <w:jc w:val="left"/>
        <w:rPr/>
      </w:pPr>
      <w:r>
        <w:rPr/>
        <w:t>Ers+9E+S6J2fVhiZ61TXIu3voFhsbuZV3WuNcQ/8VM9Pw7FXr96pZ9FnTnOQvli6JuaJNVDpsy9aIf</w:t>
      </w:r>
    </w:p>
    <w:p>
      <w:pPr>
        <w:pStyle w:val="PreformattedText"/>
        <w:bidi w:val="0"/>
        <w:spacing w:before="0" w:after="0"/>
        <w:jc w:val="left"/>
        <w:rPr/>
      </w:pPr>
      <w:r>
        <w:rPr/>
        <w:t>gnZBy2WQ3WTAY808f+HDbLxs8q3U3nnSpU1J9JSrgh7zxgsMb/AIDVIKgnrrp+NVKu/jTVca1p+QCN</w:t>
      </w:r>
    </w:p>
    <w:p>
      <w:pPr>
        <w:pStyle w:val="PreformattedText"/>
        <w:bidi w:val="0"/>
        <w:spacing w:before="0" w:after="0"/>
        <w:jc w:val="left"/>
        <w:rPr/>
      </w:pPr>
      <w:r>
        <w:rPr/>
        <w:t>18sLpHQFrnLcUCdWPH6LjVo1Lj3bkfFo7EG5wvlIadIU4lq3yURtbXjEWakOEhHkcKORjscItnlWSD</w:t>
      </w:r>
    </w:p>
    <w:p>
      <w:pPr>
        <w:pStyle w:val="PreformattedText"/>
        <w:bidi w:val="0"/>
        <w:spacing w:before="0" w:after="0"/>
        <w:jc w:val="left"/>
        <w:rPr/>
      </w:pPr>
      <w:r>
        <w:rPr/>
        <w:t>NJlmsBFXsYJ1ZfNdHEyuugwot+jTP3SCkAdHwx0rNDJ1ca18T5q4ajjqUxuvWzHGvQtl2jAe9X6MBL</w:t>
      </w:r>
    </w:p>
    <w:p>
      <w:pPr>
        <w:pStyle w:val="PreformattedText"/>
        <w:bidi w:val="0"/>
        <w:spacing w:before="0" w:after="0"/>
        <w:jc w:val="left"/>
        <w:rPr/>
      </w:pPr>
      <w:r>
        <w:rPr/>
        <w:t>epy3ar1fvmh1eVoV3ajXp670bOPv2oyx1KtMdyFJ6/lcuv3KcsdSxGhUBlgvw1rp96rTVxVGvAR0a7</w:t>
      </w:r>
    </w:p>
    <w:p>
      <w:pPr>
        <w:pStyle w:val="PreformattedText"/>
        <w:bidi w:val="0"/>
        <w:spacing w:before="0" w:after="0"/>
        <w:jc w:val="left"/>
        <w:rPr/>
      </w:pPr>
      <w:r>
        <w:rPr/>
        <w:t>r1qWmWOlCRp1qktR0KmN/uV2nYhTbrU8W4Kd2vFUw6UZ/NEYdnUtXGCrCh7XnVgFm6CiJYfH3Kc6ql</w:t>
      </w:r>
    </w:p>
    <w:p>
      <w:pPr>
        <w:pStyle w:val="PreformattedText"/>
        <w:bidi w:val="0"/>
        <w:spacing w:before="0" w:after="0"/>
        <w:jc w:val="left"/>
        <w:rPr/>
      </w:pPr>
      <w:r>
        <w:rPr/>
        <w:t>+CdNZ25Ulo+05DJcpjfyoER/Q0yVol3lEu6TP6lT/cN2xZvGM1yUDJ4XkQ2Dqme1XnjQqnjzQvf/AM</w:t>
      </w:r>
    </w:p>
    <w:p>
      <w:pPr>
        <w:pStyle w:val="PreformattedText"/>
        <w:bidi w:val="0"/>
        <w:spacing w:before="0" w:after="0"/>
        <w:jc w:val="left"/>
        <w:rPr/>
      </w:pPr>
      <w:r>
        <w:rPr/>
        <w:t>QqdPWbKmSdg6/kuv8AM74KnHju+Cx9M/lC7fwNWGpjfaNorH0z+UKuw/gavwtHtumsdcR3QLIWH9Mf</w:t>
      </w:r>
    </w:p>
    <w:p>
      <w:pPr>
        <w:pStyle w:val="PreformattedText"/>
        <w:bidi w:val="0"/>
        <w:spacing w:before="0" w:after="0"/>
        <w:jc w:val="left"/>
        <w:rPr/>
      </w:pPr>
      <w:r>
        <w:rPr/>
        <w:t>mKLdn/8A0VNzut653+p2AKLkj8w0MgWu5j6eNoOtN7oZRDhVbW1HY7nMhtq70muuTcBLAAU1U2Cilr</w:t>
      </w:r>
    </w:p>
    <w:p>
      <w:pPr>
        <w:pStyle w:val="PreformattedText"/>
        <w:bidi w:val="0"/>
        <w:spacing w:before="0" w:after="0"/>
        <w:jc w:val="left"/>
        <w:rPr/>
      </w:pPr>
      <w:r>
        <w:rPr/>
        <w:t>9/69nenUrov3N+Lkd/N9eJf0NXRzvUZRntOQAc53ij7zs53wTnmZxM5bbljtPs0b1rDU1m91XLHW5+</w:t>
      </w:r>
    </w:p>
    <w:p>
      <w:pPr>
        <w:pStyle w:val="PreformattedText"/>
        <w:bidi w:val="0"/>
        <w:spacing w:before="0" w:after="0"/>
        <w:jc w:val="left"/>
        <w:rPr/>
      </w:pPr>
      <w:r>
        <w:rPr/>
        <w:t>5tGrDUG73mZ6lXeT6sMU61Ier96Ifgpz6uiXUFMqUtvZnOWPml299AhUejD3DOcqF3pP/KxWIMHJwc</w:t>
      </w:r>
    </w:p>
    <w:p>
      <w:pPr>
        <w:pStyle w:val="PreformattedText"/>
        <w:bidi w:val="0"/>
        <w:spacing w:before="0" w:after="0"/>
        <w:jc w:val="left"/>
        <w:rPr/>
      </w:pPr>
      <w:r>
        <w:rPr/>
        <w:t>6NF5R3oQP+URyFB1Ya9a6ONlFpwqduDd6nMm/8zsZagtw6afNE9PEtUlwPfvUt2M79i41nj5Kgxl26</w:t>
      </w:r>
    </w:p>
    <w:p>
      <w:pPr>
        <w:pStyle w:val="PreformattedText"/>
        <w:bidi w:val="0"/>
        <w:spacing w:before="0" w:after="0"/>
        <w:jc w:val="left"/>
        <w:rPr/>
      </w:pPr>
      <w:r>
        <w:rPr/>
        <w:t>ti36xR49xUriLrxfvX64H4ITnrpo261anMBwxBHQn2ue+tfO0c++SvX6KnHUukY4q1N+4bMKJvQhul</w:t>
      </w:r>
    </w:p>
    <w:p>
      <w:pPr>
        <w:pStyle w:val="PreformattedText"/>
        <w:bidi w:val="0"/>
        <w:spacing w:before="0" w:after="0"/>
        <w:jc w:val="left"/>
        <w:rPr/>
      </w:pPr>
      <w:r>
        <w:rPr/>
        <w:t>xNCXHSsPdpQV2jZoQtH4b1PDDSh1oaOpXz4noWNcdKreekhazK68q46lqONcVhehYra04Lb0IUqObi</w:t>
      </w:r>
    </w:p>
    <w:p>
      <w:pPr>
        <w:pStyle w:val="PreformattedText"/>
        <w:bidi w:val="0"/>
        <w:spacing w:before="0" w:after="0"/>
        <w:jc w:val="left"/>
        <w:rPr/>
      </w:pPr>
      <w:r>
        <w:rPr/>
        <w:t>rub0o8HiiI8We9Ov10xU/wBEMexNlxNXXLj3qnTj3qYrPXOWMkY8d7sLUhuRkOr5qYWvoQYD7qlUMp</w:t>
      </w:r>
    </w:p>
    <w:p>
      <w:pPr>
        <w:pStyle w:val="PreformattedText"/>
        <w:bidi w:val="0"/>
        <w:spacing w:before="0" w:after="0"/>
        <w:jc w:val="left"/>
        <w:rPr/>
      </w:pPr>
      <w:r>
        <w:rPr/>
        <w:t>KRZoI6/mpPc3f9pyHcbKtMUsgj1jXq+rU/3BvXUrcWC3yokMHpnKWxW3hWRs93zKlx5A+KqNVn/kVJ</w:t>
      </w:r>
    </w:p>
    <w:p>
      <w:pPr>
        <w:pStyle w:val="PreformattedText"/>
        <w:bidi w:val="0"/>
        <w:spacing w:before="0" w:after="0"/>
        <w:jc w:val="left"/>
        <w:rPr/>
      </w:pPr>
      <w:r>
        <w:rPr/>
        <w:t>vGAn71xul2ldXuFntKlu/IPiV+UdGcVPo63mfYsfSd0ZrVh6LfZznLsPTEPwVfWJ3Q2/FU9Vo3vdNX</w:t>
      </w:r>
    </w:p>
    <w:p>
      <w:pPr>
        <w:pStyle w:val="PreformattedText"/>
        <w:bidi w:val="0"/>
        <w:spacing w:before="0" w:after="0"/>
        <w:jc w:val="left"/>
        <w:rPr/>
      </w:pPr>
      <w:r>
        <w:rPr/>
        <w:t>7Xu6BZCF39Nv5ipVGif31f6/4gud/q9kkchyXwkzGiycSamFCvhwQb6X7V8vjvRcaLTx+gXuA2m7oC</w:t>
      </w:r>
    </w:p>
    <w:p>
      <w:pPr>
        <w:pStyle w:val="PreformattedText"/>
        <w:bidi w:val="0"/>
        <w:spacing w:before="0" w:after="0"/>
        <w:jc w:val="left"/>
        <w:rPr/>
      </w:pPr>
      <w:r>
        <w:rPr/>
        <w:t>G6/1Id3tOWGP5nVcfVYgebqkPNbzB7yubCnjN/asdU/azW9Sw1tbubUrH0n9Oa1Yeiz8zlj6b/ytWG</w:t>
      </w:r>
    </w:p>
    <w:p>
      <w:pPr>
        <w:pStyle w:val="PreformattedText"/>
        <w:bidi w:val="0"/>
        <w:spacing w:before="0" w:after="0"/>
        <w:jc w:val="left"/>
        <w:rPr/>
      </w:pPr>
      <w:r>
        <w:rPr/>
        <w:t>prPaqVbcdE/k3vTI4pipDcOmIfghutfdhhSHql3rRLupTNnWG7mCbutfSO6caRzIEsnFcW1iH/AHCu</w:t>
      </w:r>
    </w:p>
    <w:p>
      <w:pPr>
        <w:pStyle w:val="PreformattedText"/>
        <w:bidi w:val="0"/>
        <w:spacing w:before="0" w:after="0"/>
        <w:jc w:val="left"/>
        <w:rPr/>
      </w:pPr>
      <w:r>
        <w:rPr/>
        <w:t>ri/Eo452Ovf5SBkNN4/C1b8NeuehU46lKdejA6dUliN2s60J/G7p1qWnoqr+kjjqVR18aQsQTPSKHo</w:t>
      </w:r>
    </w:p>
    <w:p>
      <w:pPr>
        <w:pStyle w:val="PreformattedText"/>
        <w:bidi w:val="0"/>
        <w:spacing w:before="0" w:after="0"/>
        <w:jc w:val="left"/>
        <w:rPr/>
      </w:pPr>
      <w:r>
        <w:rPr/>
        <w:t>xW7W27YRgpXUnfKrTqXX7telT4qN+xX47+nYtGq/3YEKVw49xVlssX0Gvyjqohg3VQ3SqtWK/N1las</w:t>
      </w:r>
    </w:p>
    <w:p>
      <w:pPr>
        <w:pStyle w:val="PreformattedText"/>
        <w:bidi w:val="0"/>
        <w:spacing w:before="0" w:after="0"/>
        <w:jc w:val="left"/>
        <w:rPr/>
      </w:pPr>
      <w:r>
        <w:rPr/>
        <w:t>dy1DZsCrdgNHE1dv61nXBSOPUr7/AIqfB60Jmu4/pchpul+iGnD3qeI6Pmrq3YSWvZTiaHAuVL9Sm6</w:t>
      </w:r>
    </w:p>
    <w:p>
      <w:pPr>
        <w:pStyle w:val="PreformattedText"/>
        <w:bidi w:val="0"/>
        <w:spacing w:before="0" w:after="0"/>
        <w:jc w:val="left"/>
        <w:rPr/>
      </w:pPr>
      <w:r>
        <w:rPr/>
        <w:t>U/FWi/3o2Rfhgq1NdhuQlfdSq1jTenbd+Cd2SWrTPatX3UJXC79UE1CvxTZg9SFb1yMBxmQXUG/wCC</w:t>
      </w:r>
    </w:p>
    <w:p>
      <w:pPr>
        <w:pStyle w:val="PreformattedText"/>
        <w:bidi w:val="0"/>
        <w:spacing w:before="0" w:after="0"/>
        <w:jc w:val="left"/>
        <w:rPr/>
      </w:pPr>
      <w:r>
        <w:rPr/>
        <w:t>mZrs3KmnRgp/JSZvQBNLV1cFRp0SUorTpFftJZPkWT/zIr4x2MFkfVr/AHFaypp/ltc/qkO1TNrjWp</w:t>
      </w:r>
    </w:p>
    <w:p>
      <w:pPr>
        <w:pStyle w:val="PreformattedText"/>
        <w:bidi w:val="0"/>
        <w:spacing w:before="0" w:after="0"/>
        <w:jc w:val="left"/>
        <w:rPr/>
      </w:pPr>
      <w:r>
        <w:rPr/>
        <w:t>AeqPzFU48d3wU3HWT22VN3Gn4BVHHnL3f8itOr/k5dfa//AOqx2n8rV0XbmVPWqa/zRD8Fjtdubmt6</w:t>
      </w:r>
    </w:p>
    <w:p>
      <w:pPr>
        <w:pStyle w:val="PreformattedText"/>
        <w:bidi w:val="0"/>
        <w:spacing w:before="0" w:after="0"/>
        <w:jc w:val="left"/>
        <w:rPr/>
      </w:pPr>
      <w:r>
        <w:rPr/>
        <w:t>1hsZ7Wc9Y7X7hmtWHot6c5yx9N35WqstbW+yLTl2fievpGXZPCIo6K5z/wCnDk53YhOW8y9x0qZlpX</w:t>
      </w:r>
    </w:p>
    <w:p>
      <w:pPr>
        <w:pStyle w:val="PreformattedText"/>
        <w:bidi w:val="0"/>
        <w:spacing w:before="0" w:after="0"/>
        <w:jc w:val="left"/>
        <w:rPr/>
      </w:pPr>
      <w:r>
        <w:rPr/>
        <w:t>JjAbkw0PT1kbXLp/PE+DUN35Wf8nKlcZgn70T4Kpdxp+CmXu2NG13yQ+992GFT1euIfgq6rQG5gr1q</w:t>
      </w:r>
    </w:p>
    <w:p>
      <w:pPr>
        <w:pStyle w:val="PreformattedText"/>
        <w:bidi w:val="0"/>
        <w:spacing w:before="0" w:after="0"/>
        <w:jc w:val="left"/>
        <w:rPr/>
      </w:pPr>
      <w:r>
        <w:rPr/>
        <w:t>m5zt7zIK8ei3c2rl116fkrMOeJmfytU3LrkOn5BY+k/dzWqTZams3uq5dFon1YYohk2TZTlLj+wgOd</w:t>
      </w:r>
    </w:p>
    <w:p>
      <w:pPr>
        <w:pStyle w:val="PreformattedText"/>
        <w:bidi w:val="0"/>
        <w:spacing w:before="0" w:after="0"/>
        <w:jc w:val="left"/>
        <w:rPr/>
      </w:pPr>
      <w:r>
        <w:rPr/>
        <w:t>/qP5o6U5xc4yc503GdZufUnatNANXBUjW688aVMzptlidI1Kd+jbvGlcXBbadNEMbr9E9ivn8elcYV</w:t>
      </w:r>
    </w:p>
    <w:p>
      <w:pPr>
        <w:pStyle w:val="PreformattedText"/>
        <w:bidi w:val="0"/>
        <w:spacing w:before="0" w:after="0"/>
        <w:jc w:val="left"/>
        <w:rPr/>
      </w:pPr>
      <w:r>
        <w:rPr/>
        <w:t>x1TQ1jUfdvWkjWLqreb9+rcsbvjjqK/TVgCrh+hkvlP3KvE1jrxuWF+jSNhuRdEcaS5o9/SuJ9Cupj</w:t>
      </w:r>
    </w:p>
    <w:p>
      <w:pPr>
        <w:pStyle w:val="PreformattedText"/>
        <w:bidi w:val="0"/>
        <w:spacing w:before="0" w:after="0"/>
        <w:jc w:val="left"/>
        <w:rPr/>
      </w:pPr>
      <w:r>
        <w:rPr/>
        <w:t>Wq63dCp0cbV7sVW4Kfx2LVx8V2jtV9DxRVGF3VehPdjrVbxwFWQkf0WaKaP0Wb8k67qWbdokr7+ji5</w:t>
      </w:r>
    </w:p>
    <w:p>
      <w:pPr>
        <w:pStyle w:val="PreformattedText"/>
        <w:bidi w:val="0"/>
        <w:spacing w:before="0" w:after="0"/>
        <w:jc w:val="left"/>
        <w:rPr/>
      </w:pPr>
      <w:r>
        <w:rPr/>
        <w:t>WTdhfnXLtPWs3brV+1GvAXBA6UdV2hUOaPnqVSJar9IW3p7VtuWM79S2S0Ea0K3Xq4iSFrcrcVkIXM</w:t>
      </w:r>
    </w:p>
    <w:p>
      <w:pPr>
        <w:pStyle w:val="PreformattedText"/>
        <w:bidi w:val="0"/>
        <w:spacing w:before="0" w:after="0"/>
        <w:jc w:val="left"/>
        <w:rPr/>
      </w:pPr>
      <w:r>
        <w:rPr/>
        <w:t>E9/es71QKXHVtXF6rchZruXMdr+05TuoyFhk+TsHrPzj9Wp/uDYpaCqRYkue8MbsbU9ZVBu669gUme</w:t>
      </w:r>
    </w:p>
    <w:p>
      <w:pPr>
        <w:pStyle w:val="PreformattedText"/>
        <w:bidi w:val="0"/>
        <w:spacing w:before="0" w:after="0"/>
        <w:jc w:val="left"/>
        <w:rPr/>
      </w:pPr>
      <w:r>
        <w:rPr/>
        <w:t>q4+0ZBdRPQxvxXV7hPtKv41e9T43dgXX+Y/8Qp7/AMxl+ELrn15repfHc3Nb1qkvU/M9U6XdNGLtDd</w:t>
      </w:r>
    </w:p>
    <w:p>
      <w:pPr>
        <w:pStyle w:val="PreformattedText"/>
        <w:bidi w:val="0"/>
        <w:spacing w:before="0" w:after="0"/>
        <w:jc w:val="left"/>
        <w:rPr/>
      </w:pPr>
      <w:r>
        <w:rPr/>
        <w:t>zM53WsfNn60Qy7EN1oN9WGJnrX4Sd8QyHUhOWEwNzBM9apPzSd8Q/BDr6oYRgwfpMTNjRm5tM6HBdn</w:t>
      </w:r>
    </w:p>
    <w:p>
      <w:pPr>
        <w:pStyle w:val="PreformattedText"/>
        <w:bidi w:val="0"/>
        <w:spacing w:before="0" w:after="0"/>
        <w:jc w:val="left"/>
        <w:rPr/>
      </w:pPr>
      <w:r>
        <w:rPr/>
        <w:t>S9J6DWkmuK5RwLr3noH6K1EjZO2HDhhv7OfjEN5x81EVunzgLrWkb0ZA45zvytVdQ/J8XldWad2c/p</w:t>
      </w:r>
    </w:p>
    <w:p>
      <w:pPr>
        <w:pStyle w:val="PreformattedText"/>
        <w:bidi w:val="0"/>
        <w:spacing w:before="0" w:after="0"/>
        <w:jc w:val="left"/>
        <w:rPr/>
      </w:pPr>
      <w:r>
        <w:rPr/>
        <w:t>cpM1ng9ZWaNZfE6KNXY1u99Sqz1k7mCiprs/eiH4K/b92GPivn+JytO44vKkLOuXsD4lTcFZbuJG/N</w:t>
      </w:r>
    </w:p>
    <w:p>
      <w:pPr>
        <w:pStyle w:val="PreformattedText"/>
        <w:bidi w:val="0"/>
        <w:spacing w:before="0" w:after="0"/>
        <w:jc w:val="left"/>
        <w:rPr/>
      </w:pPr>
      <w:r>
        <w:rPr/>
        <w:t>asNbWbm1d1rH04n5WqTSNTWdNXKWTwclaa5VGMV2HgING9L1dj8cURtUgBSZzjsPNC0b9dq9U65YS0</w:t>
      </w:r>
    </w:p>
    <w:p>
      <w:pPr>
        <w:pStyle w:val="PreformattedText"/>
        <w:bidi w:val="0"/>
        <w:spacing w:before="0" w:after="0"/>
        <w:jc w:val="left"/>
        <w:rPr/>
      </w:pPr>
      <w:r>
        <w:rPr/>
        <w:t>bZqW2o3+8BTOrimpfGXHG1dvX7ldO/icl8d+A6Fo6+ytykJDj9Fhov1bdK6zuGgalpG3ZhJS+E8T2L</w:t>
      </w:r>
    </w:p>
    <w:p>
      <w:pPr>
        <w:pStyle w:val="PreformattedText"/>
        <w:bidi w:val="0"/>
        <w:spacing w:before="0" w:after="0"/>
        <w:jc w:val="left"/>
        <w:rPr/>
      </w:pPr>
      <w:r>
        <w:rPr/>
        <w:t>p0HDYsf12y0qTTThykANV6uOxDX0aVU449i6uNC0+bhcub0XK/RO5UuNJoDHRhorfghXjG9CmuaEvm</w:t>
      </w:r>
    </w:p>
    <w:p>
      <w:pPr>
        <w:pStyle w:val="PreformattedText"/>
        <w:bidi w:val="0"/>
        <w:spacing w:before="0" w:after="0"/>
        <w:jc w:val="left"/>
        <w:rPr/>
      </w:pPr>
      <w:r>
        <w:rPr/>
        <w:t>h00nr0SWvTxuWbU/KSzdh/VT6vghKmvTNVI2abk6lT7WCdXaCqHo6e1bOjUhox19KBwvBxwXE0MZzq</w:t>
      </w:r>
    </w:p>
    <w:p>
      <w:pPr>
        <w:pStyle w:val="PreformattedText"/>
        <w:bidi w:val="0"/>
        <w:spacing w:before="0" w:after="0"/>
        <w:jc w:val="left"/>
        <w:rPr/>
      </w:pPr>
      <w:r>
        <w:rPr/>
        <w:t>tZ6Fh7u3QsZ6QqdEulGaqVKW5WRM4TXKx3RNLupZtB8lv7EJe7ii0C7TVHT0Y+9AVPWhJZvGH2n0nu</w:t>
      </w:r>
    </w:p>
    <w:p>
      <w:pPr>
        <w:pStyle w:val="PreformattedText"/>
        <w:bidi w:val="0"/>
        <w:spacing w:before="0" w:after="0"/>
        <w:jc w:val="left"/>
        <w:rPr/>
      </w:pPr>
      <w:r>
        <w:rPr/>
        <w:t>rl0XDl3NGxmb7vq1/cj9edPr9Ny/VWskhHyrR9pykBscfyhYawNzBNZvqj75mpnb7z8ApDjapceqqd</w:t>
      </w:r>
    </w:p>
    <w:p>
      <w:pPr>
        <w:pStyle w:val="PreformattedText"/>
        <w:bidi w:val="0"/>
        <w:spacing w:before="0" w:after="0"/>
        <w:jc w:val="left"/>
        <w:rPr/>
      </w:pPr>
      <w:r>
        <w:rPr/>
        <w:t>P/Bq4+6F8t2a3rXGpl/SV2AetEPwXRMndDHxVJeaB60QzPUui392GFT1euIfgq+uBuhhU9Vx3vKrLz</w:t>
      </w:r>
    </w:p>
    <w:p>
      <w:pPr>
        <w:pStyle w:val="PreformattedText"/>
        <w:bidi w:val="0"/>
        <w:spacing w:before="0" w:after="0"/>
        <w:jc w:val="left"/>
        <w:rPr/>
      </w:pPr>
      <w:r>
        <w:rPr/>
        <w:t>gNzBVfSstgMPMbOPF9AOnL1lM6BgvBv9Ht+QVqHYJsxIeY/wA2s4btjgnvtufEfN4lR0rGGaU2Gwi9</w:t>
      </w:r>
    </w:p>
    <w:p>
      <w:pPr>
        <w:pStyle w:val="PreformattedText"/>
        <w:bidi w:val="0"/>
        <w:spacing w:before="0" w:after="0"/>
        <w:jc w:val="left"/>
        <w:rPr/>
      </w:pPr>
      <w:r>
        <w:rPr/>
        <w:t>rW/oNpXV+QTP3ipX+LKe7Pd1qZG6e/PcjZOocdZXi6AxnvKx1ud0UCpua3e6pVZ63O3No3rWGwfmcu</w:t>
      </w:r>
    </w:p>
    <w:p>
      <w:pPr>
        <w:pStyle w:val="PreformattedText"/>
        <w:bidi w:val="0"/>
        <w:spacing w:before="0" w:after="0"/>
        <w:jc w:val="left"/>
        <w:rPr/>
      </w:pPr>
      <w:r>
        <w:rPr/>
        <w:t>PvFSzuM2p6ypnjGpU3cbPeuifVDHxVPV+9EPwV484M3MEyuk2n73ZrF9M7qRrLgYeS2cmh3V5PnkDz</w:t>
      </w:r>
    </w:p>
    <w:p>
      <w:pPr>
        <w:pStyle w:val="PreformattedText"/>
        <w:bidi w:val="0"/>
        <w:spacing w:before="0" w:after="0"/>
        <w:jc w:val="left"/>
        <w:rPr/>
      </w:pPr>
      <w:r>
        <w:rPr/>
        <w:t>ok1cN8uxbSBX5T1oz04yxB93Yq3yEzPWun4YKyK+8V1aFL3mVFpvvPyOpa79HFVs0dCOHGvvE4bPfx</w:t>
      </w:r>
    </w:p>
    <w:p>
      <w:pPr>
        <w:pStyle w:val="PreformattedText"/>
        <w:bidi w:val="0"/>
        <w:spacing w:before="0" w:after="0"/>
        <w:jc w:val="left"/>
        <w:rPr/>
      </w:pPr>
      <w:r>
        <w:rPr/>
        <w:t>1K7Gei8D8y8nR0fqtO0+4aiqyGmdcT75KZ7BSiOm7TxercUDBgzsc53wCpv0blh7ka7jcq7tCM5Yme</w:t>
      </w:r>
    </w:p>
    <w:p>
      <w:pPr>
        <w:pStyle w:val="PreformattedText"/>
        <w:bidi w:val="0"/>
        <w:spacing w:before="0" w:after="0"/>
        <w:jc w:val="left"/>
        <w:rPr/>
      </w:pPr>
      <w:r>
        <w:rPr/>
        <w:t>COjTh8qozups1X3K+dxlu6ldtoPnJGVZXaL1IlXZuKFEMRKU+paJ36lMY49apvVdwCo7fxcqnYtWjb</w:t>
      </w:r>
    </w:p>
    <w:p>
      <w:pPr>
        <w:pStyle w:val="PreformattedText"/>
        <w:bidi w:val="0"/>
        <w:spacing w:before="0" w:after="0"/>
        <w:jc w:val="left"/>
        <w:rPr/>
      </w:pPr>
      <w:r>
        <w:rPr/>
        <w:t>2qfRx0IVQ6gL71fh810fJVvQnoxV1/i8Fa1+i96E5SQ6WqjeCrEGhq42RvUtWtSA4rsR03V4wQGOui</w:t>
      </w:r>
    </w:p>
    <w:p>
      <w:pPr>
        <w:pStyle w:val="PreformattedText"/>
        <w:bidi w:val="0"/>
        <w:spacing w:before="0" w:after="0"/>
        <w:jc w:val="left"/>
        <w:rPr/>
      </w:pPr>
      <w:r>
        <w:rPr/>
        <w:t>mqrjWjS/7TkYEeMf4UGI/oaferbnPN7nF3SZ/wByals6FMEywNy5LJMmZK6CDvl8SpdLR7AmVdr/AP</w:t>
      </w:r>
    </w:p>
    <w:p>
      <w:pPr>
        <w:pStyle w:val="PreformattedText"/>
        <w:bidi w:val="0"/>
        <w:spacing w:before="0" w:after="0"/>
        <w:jc w:val="left"/>
        <w:rPr/>
      </w:pPr>
      <w:r>
        <w:rPr/>
        <w:t>kPwUgdp+6LIUzxqapu44uCqNQn1T7SpceSJ9pXV+Uf8irtX5B73Knst9qpWOtzvZoFhqaze42iqz85</w:t>
      </w:r>
    </w:p>
    <w:p>
      <w:pPr>
        <w:pStyle w:val="PreformattedText"/>
        <w:bidi w:val="0"/>
        <w:spacing w:before="0" w:after="0"/>
        <w:jc w:val="left"/>
        <w:rPr/>
      </w:pPr>
      <w:r>
        <w:rPr/>
        <w:t>ztzBIKnqNG+IZnqQv87qhhU9XriH4Ifeluhhfh64h+C5LJ3ZSRn5TKzqgsoz2nVU1MEbeoWUWh+UwH</w:t>
      </w:r>
    </w:p>
    <w:p>
      <w:pPr>
        <w:pStyle w:val="PreformattedText"/>
        <w:bidi w:val="0"/>
        <w:spacing w:before="0" w:after="0"/>
        <w:jc w:val="left"/>
        <w:rPr/>
      </w:pPr>
      <w:r>
        <w:rPr/>
        <w:t>GHFhMjvm3Hk4fNcLnNMl3QyjI8mi5SyEyLFgiI+xaaAXXZpnJWbzOstWbnPKw0y+8bR6lmel+d/wDx</w:t>
      </w:r>
    </w:p>
    <w:p>
      <w:pPr>
        <w:pStyle w:val="PreformattedText"/>
        <w:bidi w:val="0"/>
        <w:spacing w:before="0" w:after="0"/>
        <w:jc w:val="left"/>
        <w:rPr/>
      </w:pPr>
      <w:r>
        <w:rPr/>
        <w:t>Cr0npdLsCtWG+U9g/OVj6b/cFhqYz3lY+k/oo1e4dGc5ad+/OPUuNucVYhy1BvTnOVpylWWvo+ZVJa</w:t>
      </w:r>
    </w:p>
    <w:p>
      <w:pPr>
        <w:pStyle w:val="PreformattedText"/>
        <w:bidi w:val="0"/>
        <w:spacing w:before="0" w:after="0"/>
        <w:jc w:val="left"/>
        <w:rPr/>
      </w:pPr>
      <w:r>
        <w:rPr/>
        <w:t>ms3uNor8RPqsFFT1J+tEPwQyTJsqyj+UzM1uaJMG+IVMzdznEudPF1+GkqWNOkbJ4IS212jAdKlt06</w:t>
      </w:r>
    </w:p>
    <w:p>
      <w:pPr>
        <w:pStyle w:val="PreformattedText"/>
        <w:bidi w:val="0"/>
        <w:spacing w:before="0" w:after="0"/>
        <w:jc w:val="left"/>
        <w:rPr/>
      </w:pPr>
      <w:r>
        <w:rPr/>
        <w:t>DiBsVNvRTsUpcV+SB3VM+qY1L9PcsO3V8Fxo2FTn5tflrE1xjtXrdqpS6nBWK0cdOv8AVbjxgjLt27</w:t>
      </w:r>
    </w:p>
    <w:p>
      <w:pPr>
        <w:pStyle w:val="PreformattedText"/>
        <w:bidi w:val="0"/>
        <w:spacing w:before="0" w:after="0"/>
        <w:jc w:val="left"/>
        <w:rPr/>
      </w:pPr>
      <w:r>
        <w:rPr/>
        <w:t>Fduv4wVhhdgN2NNlVK1Oc+cdujcqdFOtUF/TpKrjcSrs3BVuNdelS+JrwUaX33b0bifit9fcjx2I0l</w:t>
      </w:r>
    </w:p>
    <w:p>
      <w:pPr>
        <w:pStyle w:val="PreformattedText"/>
        <w:bidi w:val="0"/>
        <w:spacing w:before="0" w:after="0"/>
        <w:jc w:val="left"/>
        <w:rPr/>
      </w:pPr>
      <w:r>
        <w:rPr/>
        <w:t>5CqFQfBdFyCHWhLo7dibLecVXVu0XrmVvGrFYTx0LHZ4srlR122vSFUXXTR0I8bVnXKuMpa1xvXHu7</w:t>
      </w:r>
    </w:p>
    <w:p>
      <w:pPr>
        <w:pStyle w:val="PreformattedText"/>
        <w:bidi w:val="0"/>
        <w:spacing w:before="0" w:after="0"/>
        <w:jc w:val="left"/>
        <w:rPr/>
      </w:pPr>
      <w:r>
        <w:rPr/>
        <w:t>x691y4KnK40luUmdCL4zW4NqpSOniSnS5XH3VXHZeuzii00Ww6EVxh9nyHcbLDjEDYI/1D8Pq0/da/</w:t>
      </w:r>
    </w:p>
    <w:p>
      <w:pPr>
        <w:pStyle w:val="PreformattedText"/>
        <w:bidi w:val="0"/>
        <w:spacing w:before="0" w:after="0"/>
        <w:jc w:val="left"/>
        <w:rPr/>
      </w:pPr>
      <w:r>
        <w:rPr/>
        <w:t>aCS5XKIEIfxYzG7nOr1IUbgLLdwqVT1XH2jILO2H8DVTcJ784qQJ40qvGoKp19k59gU+r/kV8Tuzyr</w:t>
      </w:r>
    </w:p>
    <w:p>
      <w:pPr>
        <w:pStyle w:val="PreformattedText"/>
        <w:bidi w:val="0"/>
        <w:spacing w:before="0" w:after="0"/>
        <w:jc w:val="left"/>
        <w:rPr/>
      </w:pPr>
      <w:r>
        <w:rPr/>
        <w:t>vVHTnFUn6T/c1Yei38zljre/oo1Yeaxm9xtFY+c925tAs2Xmgb3mZ6l+IndDFFT1fvRD8EcsyqFk7b</w:t>
      </w:r>
    </w:p>
    <w:p>
      <w:pPr>
        <w:pStyle w:val="PreformattedText"/>
        <w:bidi w:val="0"/>
        <w:spacing w:before="0" w:after="0"/>
        <w:jc w:val="left"/>
        <w:rPr/>
      </w:pPr>
      <w:r>
        <w:rPr/>
        <w:t>nvzz5MKEM4oBrWASa0BoGhoEvwhY8eUvd/yKD22Tc6G8HCkSh6k1jGtbzWANbshhUlqA9aIZnqWPpu</w:t>
      </w:r>
    </w:p>
    <w:p>
      <w:pPr>
        <w:pStyle w:val="PreformattedText"/>
        <w:bidi w:val="0"/>
        <w:spacing w:before="0" w:after="0"/>
        <w:jc w:val="left"/>
        <w:rPr/>
      </w:pPr>
      <w:r>
        <w:rPr/>
        <w:t>/I1c0ecJ+oz4lSdsDfzFVB8lr37zmt7F4uJst95UhP03+4LD0W9Gc5celnO6lx6Vfwq07eOup6AF+Z</w:t>
      </w:r>
    </w:p>
    <w:p>
      <w:pPr>
        <w:pStyle w:val="PreformattedText"/>
        <w:bidi w:val="0"/>
        <w:spacing w:before="0" w:after="0"/>
        <w:jc w:val="left"/>
        <w:rPr/>
      </w:pPr>
      <w:r>
        <w:rPr/>
        <w:t>3TTsU3BSG2y38zl43pxPytVCNTWe1UqpPnE+rDFFmZJkQd+1JymKPNafBz9Zdd/GlXD9LOvTNBx0fh</w:t>
      </w:r>
    </w:p>
    <w:p>
      <w:pPr>
        <w:pStyle w:val="PreformattedText"/>
        <w:bidi w:val="0"/>
        <w:spacing w:before="0" w:after="0"/>
        <w:jc w:val="left"/>
        <w:rPr/>
      </w:pPr>
      <w:r>
        <w:rPr/>
        <w:t>1AaKqsrrPaq+jo6tXwW8Xb1TGtbq7tIK+a4+C1zx3LdjxqHezr+ni+Snvu3a1qrdguNWCF0uNWhVp0</w:t>
      </w:r>
    </w:p>
    <w:p>
      <w:pPr>
        <w:pStyle w:val="PreformattedText"/>
        <w:bidi w:val="0"/>
        <w:spacing w:before="0" w:after="0"/>
        <w:jc w:val="left"/>
        <w:rPr/>
      </w:pPr>
      <w:r>
        <w:rPr/>
        <w:t>a9E7rlM659l6tODNFXb7mqddRXb7lS7xp6BgjPc5GmwyWPT2KW40VAdYVcOnXcu35K5c3YvcelUx61</w:t>
      </w:r>
    </w:p>
    <w:p>
      <w:pPr>
        <w:pStyle w:val="PreformattedText"/>
        <w:bidi w:val="0"/>
        <w:spacing w:before="0" w:after="0"/>
        <w:jc w:val="left"/>
        <w:rPr/>
      </w:pPr>
      <w:r>
        <w:rPr/>
        <w:t>I49V6Fnomvir/gtkrkLVw4u6VVvVqksdfaetUFNPBV+7FUE9ly2Y4IHRRbvWV1DjWcwp6RhhoVNyof</w:t>
      </w:r>
    </w:p>
    <w:p>
      <w:pPr>
        <w:pStyle w:val="PreformattedText"/>
        <w:bidi w:val="0"/>
        <w:spacing w:before="0" w:after="0"/>
        <w:jc w:val="left"/>
        <w:rPr/>
      </w:pPr>
      <w:r>
        <w:rPr/>
        <w:t>+NV81dpVnTcgA7VLpXKRietYFC4X6VPjtWrifexlxh3pqUuOn7OzkeSZPP8AaxnRDshiXafq0/da/Z</w:t>
      </w:r>
    </w:p>
    <w:p>
      <w:pPr>
        <w:pStyle w:val="PreformattedText"/>
        <w:bidi w:val="0"/>
        <w:spacing w:before="0" w:after="0"/>
        <w:jc w:val="left"/>
        <w:rPr/>
      </w:pPr>
      <w:r>
        <w:rPr/>
        <w:t>e5UC1Llu6uTzGbDa+MdrRIbKlS6HO6aBSEtbR7ImVXd+N3wV+sn/iOpZo4vPwCv44qVf0flXHpGX4Q</w:t>
      </w:r>
    </w:p>
    <w:p>
      <w:pPr>
        <w:pStyle w:val="PreformattedText"/>
        <w:bidi w:val="0"/>
        <w:spacing w:before="0" w:after="0"/>
        <w:jc w:val="left"/>
        <w:rPr/>
      </w:pPr>
      <w:r>
        <w:rPr/>
        <w:t>p7/zn/iFj6TunNCw1tbubUrH039OaFh6DPe5Y64j+ijVSWprN7qlY+m/ozWqktTWb3VcsfOc7cwSar</w:t>
      </w:r>
    </w:p>
    <w:p>
      <w:pPr>
        <w:pStyle w:val="PreformattedText"/>
        <w:bidi w:val="0"/>
        <w:spacing w:before="0" w:after="0"/>
        <w:jc w:val="left"/>
        <w:rPr/>
      </w:pPr>
      <w:r>
        <w:rPr/>
        <w:t>EL6U4Z8cWIeqEDU+u/sQ93tf8A0Cnv/MZ/hC/M7pzQuo9TArhqaPbM+xY+m72RJqw9Bv5iqH0T992n</w:t>
      </w:r>
    </w:p>
    <w:p>
      <w:pPr>
        <w:pStyle w:val="PreformattedText"/>
        <w:bidi w:val="0"/>
        <w:spacing w:before="0" w:after="0"/>
        <w:jc w:val="left"/>
        <w:rPr/>
      </w:pPr>
      <w:r>
        <w:rPr/>
        <w:t>YpB52joAaFK3/pw+qZXjea53tZoWHot3NznKe/8ANU/dC6/z/wD1C49L4NCsttea53tZo6lN56Oiim</w:t>
      </w:r>
    </w:p>
    <w:p>
      <w:pPr>
        <w:pStyle w:val="PreformattedText"/>
        <w:bidi w:val="0"/>
        <w:spacing w:before="0" w:after="0"/>
        <w:jc w:val="left"/>
        <w:rPr/>
      </w:pPr>
      <w:r>
        <w:rPr/>
        <w:t>Ru46Aqeq5295kOpYa2w/Zq5Y+nE/K1XtxkyH6zzMr6Z3XyqKP2bHCBDr4kDM3TfNHTr+XElxjJfE+l</w:t>
      </w:r>
    </w:p>
    <w:p>
      <w:pPr>
        <w:pStyle w:val="PreformattedText"/>
        <w:bidi w:val="0"/>
        <w:spacing w:before="0" w:after="0"/>
        <w:jc w:val="left"/>
        <w:rPr/>
      </w:pPr>
      <w:r>
        <w:rPr/>
        <w:t>r9EcBWRKuy4jUNQUpDs0nA6FPGg7detTPb7hsmq9q496rpl7rtqBrxv2n9URv3fosFxp0zWi7QtOGn</w:t>
      </w:r>
    </w:p>
    <w:p>
      <w:pPr>
        <w:pStyle w:val="PreformattedText"/>
        <w:bidi w:val="0"/>
        <w:spacing w:before="0" w:after="0"/>
        <w:jc w:val="left"/>
        <w:rPr/>
      </w:pPr>
      <w:r>
        <w:rPr/>
        <w:t>qQx+VrVNU2qyLTrttzR8x+iNSfHztHEl2SxU8PF19C6b1qF/uV1MehauJ4a1Imf6LN6f1Wwn0Vfu7V</w:t>
      </w:r>
    </w:p>
    <w:p>
      <w:pPr>
        <w:pStyle w:val="PreformattedText"/>
        <w:bidi w:val="0"/>
        <w:spacing w:before="0" w:after="0"/>
        <w:jc w:val="left"/>
        <w:rPr/>
      </w:pPr>
      <w:r>
        <w:rPr/>
        <w:t>TAdV/wAlKzomab1T9cNKpv2rGaoaq/ZdNCtEJY873KovuHzVxredepCp4KzcBhchdQyHlFU2H3e5bb</w:t>
      </w:r>
    </w:p>
    <w:p>
      <w:pPr>
        <w:pStyle w:val="PreformattedText"/>
        <w:bidi w:val="0"/>
        <w:spacing w:before="0" w:after="0"/>
        <w:jc w:val="left"/>
        <w:rPr/>
      </w:pPr>
      <w:r>
        <w:rPr/>
        <w:t>tS23FVF/WtJQ08SV1cE6q/KtmKpu7VZa7oXjcVV3HWt+K6NiNeOxa9Wg/Fa7qVqruhTn+vE1L4fZ2+</w:t>
      </w:r>
    </w:p>
    <w:p>
      <w:pPr>
        <w:pStyle w:val="PreformattedText"/>
        <w:bidi w:val="0"/>
        <w:spacing w:before="0" w:after="0"/>
        <w:jc w:val="left"/>
        <w:rPr/>
      </w:pPr>
      <w:r>
        <w:rPr/>
        <w:t>6MKDhAydvtRM4/ulPrV+zzRTDjFU5o993Ys7L8o8mHCgg+c6bl2gbmVKp6rnb3UCl1/cEu1TMuKD4l</w:t>
      </w:r>
    </w:p>
    <w:p>
      <w:pPr>
        <w:pStyle w:val="PreformattedText"/>
        <w:bidi w:val="0"/>
        <w:spacing w:before="0" w:after="0"/>
        <w:jc w:val="left"/>
        <w:rPr/>
      </w:pPr>
      <w:r>
        <w:rPr/>
        <w:t>YaPcA33rjr9y441le//gFj6XVmNVZa2jc0TKx1Od7VAsNbWeyJlY6nv6aBYegz8zlj6b/ytWHoM6M5</w:t>
      </w:r>
    </w:p>
    <w:p>
      <w:pPr>
        <w:pStyle w:val="PreformattedText"/>
        <w:bidi w:val="0"/>
        <w:spacing w:before="0" w:after="0"/>
        <w:jc w:val="left"/>
        <w:rPr/>
      </w:pPr>
      <w:r>
        <w:rPr/>
        <w:t>yx9OJ+VqOURoWTtvivhwfaNp53BNhsaxnNaAxmzmjqCnv3c+g+6F+Z35Qq72jc0TKptb1xHfBV9t25</w:t>
      </w:r>
    </w:p>
    <w:p>
      <w:pPr>
        <w:pStyle w:val="PreformattedText"/>
        <w:bidi w:val="0"/>
        <w:spacing w:before="0" w:after="0"/>
        <w:jc w:val="left"/>
        <w:rPr/>
      </w:pPr>
      <w:r>
        <w:rPr/>
        <w:t>uaFh6DOnOKnX03flCn7TB7AmUWsbPEzOyc1No0utPPrUClTWG7mCqnv/P/APVcelT8IXX+bNHQF8fy</w:t>
      </w:r>
    </w:p>
    <w:p>
      <w:pPr>
        <w:pStyle w:val="PreformattedText"/>
        <w:bidi w:val="0"/>
        <w:spacing w:before="0" w:after="0"/>
        <w:jc w:val="left"/>
        <w:rPr/>
      </w:pPr>
      <w:r>
        <w:rPr/>
        <w:t>NVhp2gbmCvWrR2qXHlGz2LO1Wvuwx8VJs/NLt8QyCvGtkPoznL6NkeU5V/LhRorfTPgoQ9oqdTrJPy</w:t>
      </w:r>
    </w:p>
    <w:p>
      <w:pPr>
        <w:pStyle w:val="PreformattedText"/>
        <w:bidi w:val="0"/>
        <w:spacing w:before="0" w:after="0"/>
        <w:jc w:val="left"/>
        <w:rPr/>
      </w:pPr>
      <w:r>
        <w:rPr/>
        <w:t>xmV2dGlU6/hsmVdx17eAurjdNFuIncT57r7W5XyvvcJT9nyu1Xjf061wVoXx3z9yI0b8FPG7VXauAe</w:t>
      </w:r>
    </w:p>
    <w:p>
      <w:pPr>
        <w:pStyle w:val="PreformattedText"/>
        <w:bidi w:val="0"/>
        <w:spacing w:before="0" w:after="0"/>
        <w:jc w:val="left"/>
        <w:rPr/>
      </w:pPr>
      <w:r>
        <w:rPr/>
        <w:t>1S46QhLbXYJ3oabq1/CFPXjpNUcDifm6eATXSaMed6OhXbCMe3Yq3msxKR6ZoeVvl0oSOHqyHRO9No</w:t>
      </w:r>
    </w:p>
    <w:p>
      <w:pPr>
        <w:pStyle w:val="PreformattedText"/>
        <w:bidi w:val="0"/>
        <w:spacing w:before="0" w:after="0"/>
        <w:jc w:val="left"/>
        <w:rPr/>
      </w:pPr>
      <w:r>
        <w:rPr/>
        <w:t>d/6VxQ0nndFJLjYhM8dOhCR1dVe9U9qF2zHBDrOOk7UK3+NjoWFdKMmz2LncUKvXvV46Fj8leL+JoY</w:t>
      </w:r>
    </w:p>
    <w:p>
      <w:pPr>
        <w:pStyle w:val="PreformattedText"/>
        <w:bidi w:val="0"/>
        <w:spacing w:before="0" w:after="0"/>
        <w:jc w:val="left"/>
        <w:rPr/>
      </w:pPr>
      <w:r>
        <w:rPr/>
        <w:t>HxeNqpI0r7lxLQtfUsdfu7FdsR01V3T1I8a1dm6sFqwv0IAIU+IlvVLyEXODZgq5cXqU9nSrqridNn</w:t>
      </w:r>
    </w:p>
    <w:p>
      <w:pPr>
        <w:pStyle w:val="PreformattedText"/>
        <w:bidi w:val="0"/>
        <w:spacing w:before="0" w:after="0"/>
        <w:jc w:val="left"/>
        <w:rPr/>
      </w:pPr>
      <w:r>
        <w:rPr/>
        <w:t>e/X3q6Xe0fM/Z/SO6uXRLxyxYNjM393Hfr9lxpVBdQKnE1yfcpsQ35TlESLrsQsxvYqerPfEMuxdvV</w:t>
      </w:r>
    </w:p>
    <w:p>
      <w:pPr>
        <w:pStyle w:val="PreformattedText"/>
        <w:bidi w:val="0"/>
        <w:spacing w:before="0" w:after="0"/>
        <w:jc w:val="left"/>
        <w:rPr/>
      </w:pPr>
      <w:r>
        <w:rPr/>
        <w:t>DHxUm7h15xU38ekq9fa5U44wXb2C171LjyR/yK7Wt6Bbcvw9cQ/BdoG5gVJ6nO3vMgr9rWdFSsfTf0</w:t>
      </w:r>
    </w:p>
    <w:p>
      <w:pPr>
        <w:pStyle w:val="PreformattedText"/>
        <w:bidi w:val="0"/>
        <w:spacing w:before="0" w:after="0"/>
        <w:jc w:val="left"/>
        <w:rPr/>
      </w:pPr>
      <w:r>
        <w:rPr/>
        <w:t>5rVWWtjejOcqT1OdveZBYec1m5lXLlcqflJugtNn+rGzR7LAqdm/MFNi6rR9kWW9arL0G9Gc5U3E73</w:t>
      </w:r>
    </w:p>
    <w:p>
      <w:pPr>
        <w:pStyle w:val="PreformattedText"/>
        <w:bidi w:val="0"/>
        <w:spacing w:before="0" w:after="0"/>
        <w:jc w:val="left"/>
        <w:rPr/>
      </w:pPr>
      <w:r>
        <w:rPr/>
        <w:t>ul2Kvrf+234r8jenOKpP03flasPRZ0Zzl0yc7e8yC8UYNDemiztQpuhivWuzrefgp8eVQfdXG3Nb1L</w:t>
      </w:r>
    </w:p>
    <w:p>
      <w:pPr>
        <w:pStyle w:val="PreformattedText"/>
        <w:bidi w:val="0"/>
        <w:spacing w:before="0" w:after="0"/>
        <w:jc w:val="left"/>
        <w:rPr/>
      </w:pPr>
      <w:r>
        <w:rPr/>
        <w:t>3y/A1SPrS3MCuGr8R+CmeOL1LcT/2xIdap6ob60QzKr6/3YQ+KpPzXv3xDIKxksHJAaxogLv6eTj3x</w:t>
      </w:r>
    </w:p>
    <w:p>
      <w:pPr>
        <w:pStyle w:val="PreformattedText"/>
        <w:bidi w:val="0"/>
        <w:spacing w:before="0" w:after="0"/>
        <w:jc w:val="left"/>
        <w:rPr/>
      </w:pPr>
      <w:r>
        <w:rPr/>
        <w:t>XdSI46kLuB8eKI0rW+evZoGK6b9X/wBZLq7cAbuOlTOyc56b94J4xR0TbQ8aEDfnXVx+fFVKeI5vGh</w:t>
      </w:r>
    </w:p>
    <w:p>
      <w:pPr>
        <w:pStyle w:val="PreformattedText"/>
        <w:bidi w:val="0"/>
        <w:spacing w:before="0" w:after="0"/>
        <w:jc w:val="left"/>
        <w:rPr/>
      </w:pPr>
      <w:r>
        <w:rPr/>
        <w:t>fHXq2LbJtLrycdi33bToV2B4uRv0cT2IarvVPw4op5x3aCcBsC2zqZ69WBW84bT2SWNwHUBfjVTtvl</w:t>
      </w:r>
    </w:p>
    <w:p>
      <w:pPr>
        <w:pStyle w:val="PreformattedText"/>
        <w:bidi w:val="0"/>
        <w:spacing w:before="0" w:after="0"/>
        <w:jc w:val="left"/>
        <w:rPr/>
      </w:pPr>
      <w:r>
        <w:rPr/>
        <w:t>ztO6Wyixk2/VRatGAxWqe4K4SnXVo2VV1Bhop1I9miV+xHpmLvkqk4z0XSV+PvxMqImzxU7tC7Pdsv</w:t>
      </w:r>
    </w:p>
    <w:p>
      <w:pPr>
        <w:pStyle w:val="PreformattedText"/>
        <w:bidi w:val="0"/>
        <w:spacing w:before="0" w:after="0"/>
        <w:jc w:val="left"/>
        <w:rPr/>
      </w:pPr>
      <w:r>
        <w:rPr/>
        <w:t>Q0cdCvuv8Ayqu2csPFmp4YdvxVOMFU7OKrXhxvVfW8nzUdIuAV10jO/aiJmnAVQJeLgvdvUztXYJdK</w:t>
      </w:r>
    </w:p>
    <w:p>
      <w:pPr>
        <w:pStyle w:val="PreformattedText"/>
        <w:bidi w:val="0"/>
        <w:spacing w:before="0" w:after="0"/>
        <w:jc w:val="left"/>
        <w:rPr/>
      </w:pPr>
      <w:r>
        <w:rPr/>
        <w:t>PXirtFaYdiuQpsXuV20qWvWsdS/EpDjiS5SKdtFIaTT5q6XR5q20Uho3rYOOta10aOJrtXzktH2XIw</w:t>
      </w:r>
    </w:p>
    <w:p>
      <w:pPr>
        <w:pStyle w:val="PreformattedText"/>
        <w:bidi w:val="0"/>
        <w:spacing w:before="0" w:after="0"/>
        <w:jc w:val="left"/>
        <w:rPr/>
      </w:pPr>
      <w:r>
        <w:rPr/>
        <w:t>I8U/woMSJ7LTJW3Oeb3uc47zP96r9j297WszdTCWjevo+Q5Hk4H7PI4LT6cQAntX4uqGFMjYOl5n2L</w:t>
      </w:r>
    </w:p>
    <w:p>
      <w:pPr>
        <w:pStyle w:val="PreformattedText"/>
        <w:bidi w:val="0"/>
        <w:spacing w:before="0" w:after="0"/>
        <w:jc w:val="left"/>
        <w:rPr/>
      </w:pPr>
      <w:r>
        <w:rPr/>
        <w:t>NpjaP5QucfSl+EKvHFzVTjjFUO2XvPUFdu+8bR6lTcTveZDqVfW6oY+Kp6vW8r8QG5gqqT81zt7jIL</w:t>
      </w:r>
    </w:p>
    <w:p>
      <w:pPr>
        <w:pStyle w:val="PreformattedText"/>
        <w:bidi w:val="0"/>
        <w:spacing w:before="0" w:after="0"/>
        <w:jc w:val="left"/>
        <w:rPr/>
      </w:pPr>
      <w:r>
        <w:rPr/>
        <w:t>DWxnRnFY6nu9o2QvxDoht+Kp6s/WiGXYuRyCG7GMXRnaZfs4SrsmfYEh1lYeg38zljqc72jZC/EOiG</w:t>
      </w:r>
    </w:p>
    <w:p>
      <w:pPr>
        <w:pStyle w:val="PreformattedText"/>
        <w:bidi w:val="0"/>
        <w:spacing w:before="0" w:after="0"/>
        <w:jc w:val="left"/>
        <w:rPr/>
      </w:pPr>
      <w:r>
        <w:rPr/>
        <w:t>2anTSAN8R0+xY+m78oWGtjOjOKpttH2jIKZ9bqhj4q1Fbrda3Cqzdo/9x3wVTtP/AAC9/wDwavf1Zr</w:t>
      </w:r>
    </w:p>
    <w:p>
      <w:pPr>
        <w:pStyle w:val="PreformattedText"/>
        <w:bidi w:val="0"/>
        <w:spacing w:before="0" w:after="0"/>
        <w:jc w:val="left"/>
        <w:rPr/>
      </w:pPr>
      <w:r>
        <w:rPr/>
        <w:t>Vx6A95Um+rL1n/ACVuIdE+ygWO/oHxWHoQ+nOcsdb4m5tGqh9AN9aKa9SrLS+Xqwh8V9N7qxyDOHA8</w:t>
      </w:r>
    </w:p>
    <w:p>
      <w:pPr>
        <w:pStyle w:val="PreformattedText"/>
        <w:bidi w:val="0"/>
        <w:spacing w:before="0" w:after="0"/>
        <w:jc w:val="left"/>
        <w:rPr/>
      </w:pPr>
      <w:r>
        <w:rPr/>
        <w:t>Az1TnH1nlHTcNw9/uU9RoTrPig4HSq1N2OnfPtU7q6eBjxrVmZwwGg++yFdLH3KQvrs/FuUr804GfW</w:t>
      </w:r>
    </w:p>
    <w:p>
      <w:pPr>
        <w:pStyle w:val="PreformattedText"/>
        <w:bidi w:val="0"/>
        <w:spacing w:before="0" w:after="0"/>
        <w:jc w:val="left"/>
        <w:rPr/>
      </w:pPr>
      <w:r>
        <w:rPr/>
        <w:t>DxtUjWmE9GpwwVdB08Tl17kRft1S3YbEJ68K0mcFLX2z1qWvi+eKldp7fcrPXPb71WprxIajNHDYMP</w:t>
      </w:r>
    </w:p>
    <w:p>
      <w:pPr>
        <w:pStyle w:val="PreformattedText"/>
        <w:bidi w:val="0"/>
        <w:spacing w:before="0" w:after="0"/>
        <w:jc w:val="left"/>
        <w:rPr/>
      </w:pPr>
      <w:r>
        <w:rPr/>
        <w:t>SM1QQri8hp1MGvBbLjjd81PRfrMsJoHjFXXYDdPqQ1Vn2oHd7kJLitaLUZEBCt+rsKoNGrVQBCbbtF</w:t>
      </w:r>
    </w:p>
    <w:p>
      <w:pPr>
        <w:pStyle w:val="PreformattedText"/>
        <w:bidi w:val="0"/>
        <w:spacing w:before="0" w:after="0"/>
        <w:jc w:val="left"/>
        <w:rPr/>
      </w:pPr>
      <w:r>
        <w:rPr/>
        <w:t>NhVJXToqGvk/DoQno1aKdi18DtWZr+JRnh+ilKmGlGe8KpoVt6pqWOGjcub8NqMsMBJahjQE10TWdc</w:t>
      </w:r>
    </w:p>
    <w:p>
      <w:pPr>
        <w:pStyle w:val="PreformattedText"/>
        <w:bidi w:val="0"/>
        <w:spacing w:before="0" w:after="0"/>
        <w:jc w:val="left"/>
        <w:rPr/>
      </w:pPr>
      <w:r>
        <w:rPr/>
        <w:t>LvKPwVLjOQuInfrV3O4KuvvKoN2CEsNO9XVx09K6K9FpVxwkpfOm9WWG74rE4q7ZigNwlpWIK4xQ0C</w:t>
      </w:r>
    </w:p>
    <w:p>
      <w:pPr>
        <w:pStyle w:val="PreformattedText"/>
        <w:bidi w:val="0"/>
        <w:spacing w:before="0" w:after="0"/>
        <w:jc w:val="left"/>
        <w:rPr/>
      </w:pPr>
      <w:r>
        <w:rPr/>
        <w:t>q6EPkpfD7TkO4+VaYtmC31jXq+tT91r9Q/V3rsK44C5fKsjgfzspgs3GIJ02BV1WyfVhiQWb6oG+IZ</w:t>
      </w:r>
    </w:p>
    <w:p>
      <w:pPr>
        <w:pStyle w:val="PreformattedText"/>
        <w:bidi w:val="0"/>
        <w:spacing w:before="0" w:after="0"/>
        <w:jc w:val="left"/>
        <w:rPr/>
      </w:pPr>
      <w:r>
        <w:rPr/>
        <w:t>9irP0j0CyFSWiQ9kWj1qy3o6ha7Sq8bPeuONqJb6TjLebI6gr9hlvzQqy1/+2Piqa7PW8/Bfi6oYVP</w:t>
      </w:r>
    </w:p>
    <w:p>
      <w:pPr>
        <w:pStyle w:val="PreformattedText"/>
        <w:bidi w:val="0"/>
        <w:spacing w:before="0" w:after="0"/>
        <w:jc w:val="left"/>
        <w:rPr/>
      </w:pPr>
      <w:r>
        <w:rPr/>
        <w:t>U64hX4mt3MEyqT1Pf7WaF1Fo9gTKp6vXEd8EYsRsJt8WMGDdJo6ymwmNhjmww1g2QW/FVl6DPzO2rH</w:t>
      </w:r>
    </w:p>
    <w:p>
      <w:pPr>
        <w:pStyle w:val="PreformattedText"/>
        <w:bidi w:val="0"/>
        <w:spacing w:before="0" w:after="0"/>
        <w:jc w:val="left"/>
        <w:rPr/>
      </w:pPr>
      <w:r>
        <w:rPr/>
        <w:t>U9/tGyF2tHsCZVPVPTEPwWdscT7DbI61UDWxvRnOVJ6nO3uMgqy0H8DVfqZ1vKqTohn71FL1fyN+K6</w:t>
      </w:r>
    </w:p>
    <w:p>
      <w:pPr>
        <w:pStyle w:val="PreformattedText"/>
        <w:bidi w:val="0"/>
        <w:spacing w:before="0" w:after="0"/>
        <w:jc w:val="left"/>
        <w:rPr/>
      </w:pPr>
      <w:r>
        <w:rPr/>
        <w:t>vcJ9pXV+Uf8iuPRE/xFU9lvTnOUhPW93s5oU3K4eiPzuWOp0T2s1qvHoQ/e5Y+c+JuYJNX0TJcoyk/</w:t>
      </w:r>
    </w:p>
    <w:p>
      <w:pPr>
        <w:pStyle w:val="PreformattedText"/>
        <w:bidi w:val="0"/>
        <w:spacing w:before="0" w:after="0"/>
        <w:jc w:val="left"/>
        <w:rPr/>
      </w:pPr>
      <w:r>
        <w:rPr/>
        <w:t>wMmc4a4sTmDaXFEkl3OJmdprPpXRfr3XSVJ7vWPu4qpCWnT79nEli27Ea8BhMA7wp7uid89il28aFW</w:t>
      </w:r>
    </w:p>
    <w:p>
      <w:pPr>
        <w:pStyle w:val="PreformattedText"/>
        <w:bidi w:val="0"/>
        <w:spacing w:before="0" w:after="0"/>
        <w:jc w:val="left"/>
        <w:rPr/>
      </w:pPr>
      <w:r>
        <w:rPr/>
        <w:t>6eri9DVK+Wy+U7jxNfCXz42KeO0bNXwWyZwvG5D5adU+N6N2I7fkruN+tfL3WtCl0VUpY9RtatiG6t</w:t>
      </w:r>
    </w:p>
    <w:p>
      <w:pPr>
        <w:pStyle w:val="PreformattedText"/>
        <w:bidi w:val="0"/>
        <w:spacing w:before="0" w:after="0"/>
        <w:jc w:val="left"/>
        <w:rPr/>
      </w:pPr>
      <w:r>
        <w:rPr/>
        <w:t>+HlOOhWncphWV4oKC5VoKS/Wa6KHpK1a8dgVJ+67XvUsT8FfPXTaexdNfhNXVunLXTYpbaT2a9a6ZU</w:t>
      </w:r>
    </w:p>
    <w:p>
      <w:pPr>
        <w:pStyle w:val="PreformattedText"/>
        <w:bidi w:val="0"/>
        <w:spacing w:before="0" w:after="0"/>
        <w:jc w:val="left"/>
        <w:rPr/>
      </w:pPr>
      <w:r>
        <w:rPr/>
        <w:t>Rs8Vqq4zM6auhHj9F2N+6TqV2qXQStl7pSV+bOXZirtkseDJXU4C6pdqEzvxQ0e5b5DTftUyy/gq/t</w:t>
      </w:r>
    </w:p>
    <w:p>
      <w:pPr>
        <w:pStyle w:val="PreformattedText"/>
        <w:bidi w:val="0"/>
        <w:spacing w:before="0" w:after="0"/>
        <w:jc w:val="left"/>
        <w:rPr/>
      </w:pPr>
      <w:r>
        <w:rPr/>
        <w:t>OrvVxq1SG+/jFXG+vAVMfjNZvHWqXqe6SHWq0RANbx1K2+zrWbs4PShT3rR8OKLia0d7Rx7kNPePzQ</w:t>
      </w:r>
    </w:p>
    <w:p>
      <w:pPr>
        <w:pStyle w:val="PreformattedText"/>
        <w:bidi w:val="0"/>
        <w:spacing w:before="0" w:after="0"/>
        <w:jc w:val="left"/>
        <w:rPr/>
      </w:pPr>
      <w:r>
        <w:rPr/>
        <w:t>2/ZSg5HkoPOe+M7Y3Nb/cvuUxQOIaAXSrJs5TJ2rlu7eRY8hyuUH/RYZU0WisNQG95mVjrcfZEgqS9</w:t>
      </w:r>
    </w:p>
    <w:p>
      <w:pPr>
        <w:pStyle w:val="PreformattedText"/>
        <w:bidi w:val="0"/>
        <w:spacing w:before="0" w:after="0"/>
        <w:jc w:val="left"/>
        <w:rPr/>
      </w:pPr>
      <w:r>
        <w:rPr/>
        <w:t>Fv53Ke/87vgFTb+Z3/EKvHGK442KTQdp6M0dal0j/tifauwdMQ/BV9YncwUVPV63lV9fqhhU9Vzt7z</w:t>
      </w:r>
    </w:p>
    <w:p>
      <w:pPr>
        <w:pStyle w:val="PreformattedText"/>
        <w:bidi w:val="0"/>
        <w:spacing w:before="0" w:after="0"/>
        <w:jc w:val="left"/>
        <w:rPr/>
      </w:pPr>
      <w:r>
        <w:rPr/>
        <w:t>IKstbW7miZVPVJ9t0uxSnqLj7AkFyvdSDPm5MwxnbQJ/iKw1NHtZzupUnqe72s0LDzmt3MEyqbid8Q</w:t>
      </w:r>
    </w:p>
    <w:p>
      <w:pPr>
        <w:pStyle w:val="PreformattedText"/>
        <w:bidi w:val="0"/>
        <w:spacing w:before="0" w:after="0"/>
        <w:jc w:val="left"/>
        <w:rPr/>
      </w:pPr>
      <w:r>
        <w:rPr/>
        <w:t>yUva6oTVh6A9o2ysdT3e0bIWHnNbuYJlTJ2dbz8FJnpRKbG0Vps/KefYh/Eq/X+bOPUuuXWbXYF7us</w:t>
      </w:r>
    </w:p>
    <w:p>
      <w:pPr>
        <w:pStyle w:val="PreformattedText"/>
        <w:bidi w:val="0"/>
        <w:spacing w:before="0" w:after="0"/>
        <w:jc w:val="left"/>
        <w:rPr/>
      </w:pPr>
      <w:r>
        <w:rPr/>
        <w:t>2z1Ke+Q6TaPUpNB1Pf7gvF1NH5ipnqVD6PW8yHUqy84N9WGJlY6nxPazWrnDVDhdOc5f2aDkgOdlMc</w:t>
      </w:r>
    </w:p>
    <w:p>
      <w:pPr>
        <w:pStyle w:val="PreformattedText"/>
        <w:bidi w:val="0"/>
        <w:spacing w:before="0" w:after="0"/>
        <w:jc w:val="left"/>
        <w:rPr/>
      </w:pPr>
      <w:r>
        <w:rPr/>
        <w:t>xnAfycnzWdLytF3v42rpnoxQJ0Wdl/vtFaa7MZa70NN3XqN0paexDYbyJfpLavKlPs440q8/LYq3km</w:t>
      </w:r>
    </w:p>
    <w:p>
      <w:pPr>
        <w:pStyle w:val="PreformattedText"/>
        <w:bidi w:val="0"/>
        <w:spacing w:before="0" w:after="0"/>
        <w:jc w:val="left"/>
        <w:rPr/>
      </w:pPr>
      <w:r>
        <w:rPr/>
        <w:t>frfMqh1CU2jt0cUU9c/d8Fjf2nXtkqbPf1gdS17jztdldN0j93auNfvkq7O3Ca1+bPX40tUlcADadQ</w:t>
      </w:r>
    </w:p>
    <w:p>
      <w:pPr>
        <w:pStyle w:val="PreformattedText"/>
        <w:bidi w:val="0"/>
        <w:spacing w:before="0" w:after="0"/>
        <w:jc w:val="left"/>
        <w:rPr/>
      </w:pPr>
      <w:r>
        <w:rPr/>
        <w:t>HQ3Q7HORst39opvWrTO8dCdau3bAjo0Unv0I75PrvVPmNCrsN9MVPRtmtYoRoxPvWutSqy1dmhTnu+</w:t>
      </w:r>
    </w:p>
    <w:p>
      <w:pPr>
        <w:pStyle w:val="PreformattedText"/>
        <w:bidi w:val="0"/>
        <w:spacing w:before="0" w:after="0"/>
        <w:jc w:val="left"/>
        <w:rPr/>
      </w:pPr>
      <w:r>
        <w:rPr/>
        <w:t>Kuur01IVbtOKnj4uldou1blWmzbMqrt/QEc2pGlGtdJ2o6r9WCm75CqvoOji5Sld1qgo3DSLypWiNY</w:t>
      </w:r>
    </w:p>
    <w:p>
      <w:pPr>
        <w:pStyle w:val="PreformattedText"/>
        <w:bidi w:val="0"/>
        <w:spacing w:before="0" w:after="0"/>
        <w:jc w:val="left"/>
        <w:rPr/>
      </w:pPr>
      <w:r>
        <w:rPr/>
        <w:t>lO5V1a02ctLTxes3igU6zxlru2Ltl1okYYm/oRkacadipdghMkh26iGmXahI1C5SMTfWXepxTcuMZd</w:t>
      </w:r>
    </w:p>
    <w:p>
      <w:pPr>
        <w:pStyle w:val="PreformattedText"/>
        <w:bidi w:val="0"/>
        <w:spacing w:before="0" w:after="0"/>
        <w:jc w:val="left"/>
        <w:rPr/>
      </w:pPr>
      <w:r>
        <w:rPr/>
        <w:t>4zuRv6a16lxLvHYqfZ8v3WiMnm5OxkEbb3dZ/d9H2vYnV0TabkSOArWVZflH8uDCgN1GM+bpHW1irP</w:t>
      </w:r>
    </w:p>
    <w:p>
      <w:pPr>
        <w:pStyle w:val="PreformattedText"/>
        <w:bidi w:val="0"/>
        <w:spacing w:before="0" w:after="0"/>
        <w:jc w:val="left"/>
        <w:rPr/>
      </w:pPr>
      <w:r>
        <w:rPr/>
        <w:t>W93siQVw1Mb05xXY4+1mhV2T+6LI61xsFntKv44uVON/Ys0T80dGe5fh63n4Ks/OJ3MEgqeqBveZr8</w:t>
      </w:r>
    </w:p>
    <w:p>
      <w:pPr>
        <w:pStyle w:val="PreformattedText"/>
        <w:bidi w:val="0"/>
        <w:spacing w:before="0" w:after="0"/>
        <w:jc w:val="left"/>
        <w:rPr/>
      </w:pPr>
      <w:r>
        <w:rPr/>
        <w:t>RO5gVPV63lX+kBuhhY+a5295kFI7HAf7bZnrVJabI9o2j1KYyzKP5kRkBuydpyoTqc7pzGrDzmt3Qx</w:t>
      </w:r>
    </w:p>
    <w:p>
      <w:pPr>
        <w:pStyle w:val="PreformattedText"/>
        <w:bidi w:val="0"/>
        <w:spacing w:before="0" w:after="0"/>
        <w:jc w:val="left"/>
        <w:rPr/>
      </w:pPr>
      <w:r>
        <w:rPr/>
        <w:t>Mqnqk74hl2KvrdUNvxVPV64jvgsfTPRmNWGto3MEz1qnql295p1LqJPsD4qy0DFrAd5r2qTJaAGezn</w:t>
      </w:r>
    </w:p>
    <w:p>
      <w:pPr>
        <w:pStyle w:val="PreformattedText"/>
        <w:bidi w:val="0"/>
        <w:spacing w:before="0" w:after="0"/>
        <w:jc w:val="left"/>
        <w:rPr/>
      </w:pPr>
      <w:r>
        <w:rPr/>
        <w:t>P6119r6fhXv68wL39ZsjqCpPUT7RsjqV41tZ7NSrcQ7Ss3jxs0dS6LU/VhinWqbGfein4KsvOazdDE</w:t>
      </w:r>
    </w:p>
    <w:p>
      <w:pPr>
        <w:pStyle w:val="PreformattedText"/>
        <w:bidi w:val="0"/>
        <w:spacing w:before="0" w:after="0"/>
        <w:jc w:val="left"/>
        <w:rPr/>
      </w:pPr>
      <w:r>
        <w:rPr/>
        <w:t>z1rH04nTmsX0vupGIrCyeWTQsP2X7T2opKpI7/cOOhS0mdB6WM936IS7aZw2/FXa+1dXE1SdbWPTm1</w:t>
      </w:r>
    </w:p>
    <w:p>
      <w:pPr>
        <w:pStyle w:val="PreformattedText"/>
        <w:bidi w:val="0"/>
        <w:spacing w:before="0" w:after="0"/>
        <w:jc w:val="left"/>
        <w:rPr/>
      </w:pPr>
      <w:r>
        <w:rPr/>
        <w:t>pKXElO/fLVp46EQZVpv4pwVPVo19HGxY3U9/xWnxq0ulr2roG+ew4r9cdu5Sv/AP4fS2q84m/XoH6r</w:t>
      </w:r>
    </w:p>
    <w:p>
      <w:pPr>
        <w:pStyle w:val="PreformattedText"/>
        <w:bidi w:val="0"/>
        <w:spacing w:before="0" w:after="0"/>
        <w:jc w:val="left"/>
        <w:rPr/>
      </w:pPr>
      <w:r>
        <w:rPr/>
        <w:t>RWtZ0I+Td60fCpx2NUyNXZig99ulnmt2DVPFCyMa/NDQd0+xZxvxwK266Km7ydKkDs8nTRcWdSNesS</w:t>
      </w:r>
    </w:p>
    <w:p>
      <w:pPr>
        <w:pStyle w:val="PreformattedText"/>
        <w:bidi w:val="0"/>
        <w:spacing w:before="0" w:after="0"/>
        <w:jc w:val="left"/>
        <w:rPr/>
      </w:pPr>
      <w:r>
        <w:rPr/>
        <w:t>33yVN4w1jVRa5a6adi16z1K+vYrq43yF8l1KY53iuHXeFxs3qu+7aJrs0TC5ppefhKiNdp0z3I6/GI</w:t>
      </w:r>
    </w:p>
    <w:p>
      <w:pPr>
        <w:pStyle w:val="PreformattedText"/>
        <w:bidi w:val="0"/>
        <w:spacing w:before="0" w:after="0"/>
        <w:jc w:val="left"/>
        <w:rPr/>
      </w:pPr>
      <w:r>
        <w:rPr/>
        <w:t>qiDcZYykjxtlQBGm/DsVBt0aEc7HUVhLr6cFnCnWFfrCndWuxbb8Z8FUWHSr8KIzv7dC7MZVUmm7sU</w:t>
      </w:r>
    </w:p>
    <w:p>
      <w:pPr>
        <w:pStyle w:val="PreformattedText"/>
        <w:bidi w:val="0"/>
        <w:spacing w:before="0" w:after="0"/>
        <w:jc w:val="left"/>
        <w:rPr/>
      </w:pPr>
      <w:r>
        <w:rPr/>
        <w:t>zx1Kl2H6LXTH9L0KUN2nvDjgradve6/tA0OebmNLjsaJ+5HKMpjxz/ABYsR/S798p9j+VaP0VjudGj</w:t>
      </w:r>
    </w:p>
    <w:p>
      <w:pPr>
        <w:pStyle w:val="PreformattedText"/>
        <w:bidi w:val="0"/>
        <w:spacing w:before="0" w:after="0"/>
        <w:jc w:val="left"/>
        <w:rPr/>
      </w:pPr>
      <w:r>
        <w:rPr/>
        <w:t>H+NlcQ+rAYIY++Sp09BnTnFY+m78oV+0D2BMq71fvG2Vx0uXHGxXdHuWZ6vW93wQ6z/2xIdakJea1u</w:t>
      </w:r>
    </w:p>
    <w:p>
      <w:pPr>
        <w:pStyle w:val="PreformattedText"/>
        <w:bidi w:val="0"/>
        <w:spacing w:before="0" w:after="0"/>
        <w:jc w:val="left"/>
        <w:rPr/>
      </w:pPr>
      <w:r>
        <w:rPr/>
        <w:t>95mVX1nHcwSCp6oG95VfX6mBU9QnfEKr6zW+wJlZs/NcfbdJX6rR9ltkda5Dubk2Bcx+UHbEMm9SqB</w:t>
      </w:r>
    </w:p>
    <w:p>
      <w:pPr>
        <w:pStyle w:val="PreformattedText"/>
        <w:bidi w:val="0"/>
        <w:spacing w:before="0" w:after="0"/>
        <w:jc w:val="left"/>
        <w:rPr/>
      </w:pPr>
      <w:r>
        <w:rPr/>
        <w:t>raN0MTdtqqeqTviOkOpV9eW6G34qnq9cR3wVd5P+2JDrWHoN/O5U9UnfEdIdSlPbL/bCnIYmy32zaP</w:t>
      </w:r>
    </w:p>
    <w:p>
      <w:pPr>
        <w:pStyle w:val="PreformattedText"/>
        <w:bidi w:val="0"/>
        <w:spacing w:before="0" w:after="0"/>
        <w:jc w:val="left"/>
        <w:rPr/>
      </w:pPr>
      <w:r>
        <w:rPr/>
        <w:t>Ug6K7RbPswvi5XDcfxPVPvdOaxS48kS/EVXjDNH3ipe0OhgqpN9Vzt7zIK05S3TO5gkPvKkvNaze42</w:t>
      </w:r>
    </w:p>
    <w:p>
      <w:pPr>
        <w:pStyle w:val="PreformattedText"/>
        <w:bidi w:val="0"/>
        <w:spacing w:before="0" w:after="0"/>
        <w:jc w:val="left"/>
        <w:rPr/>
      </w:pPr>
      <w:r>
        <w:rPr/>
        <w:t>iq7Xk+rCCzTpsE+vFPwX0LIsryjGGwQof9S5v3zNFxJcbXjOcTecTPSV0npnhuCmZToNGO3RX9FcJ1</w:t>
      </w:r>
    </w:p>
    <w:p>
      <w:pPr>
        <w:pStyle w:val="PreformattedText"/>
        <w:bidi w:val="0"/>
        <w:spacing w:before="0" w:after="0"/>
        <w:jc w:val="left"/>
        <w:rPr/>
      </w:pPr>
      <w:r>
        <w:rPr/>
        <w:t>wdfT5jjBSpo6/cCONC6MfSuro2qmu8zvGHRxqUgCbz0bNUuJLZ8NA39etD5ccbFprLjeVr9wlhfzVt</w:t>
      </w:r>
    </w:p>
    <w:p>
      <w:pPr>
        <w:pStyle w:val="PreformattedText"/>
        <w:bidi w:val="0"/>
        <w:spacing w:before="0" w:after="0"/>
        <w:jc w:val="left"/>
        <w:rPr/>
      </w:pPr>
      <w:r>
        <w:rPr/>
        <w:t>DtBuJ0nTIL5eTTnO01VeMF1DDSdWhdVLsVeeg3+k6+qIZLGJj5o5+i9UGz9FTxudP7su1H8NetVmde</w:t>
      </w:r>
    </w:p>
    <w:p>
      <w:pPr>
        <w:pStyle w:val="PreformattedText"/>
        <w:bidi w:val="0"/>
        <w:spacing w:before="0" w:after="0"/>
        <w:jc w:val="left"/>
        <w:rPr/>
      </w:pPr>
      <w:r>
        <w:rPr/>
        <w:t>8YL9NgrWS317RoksNQ2di1aMVQ6K+NxILNO3ToCPYL78b1ccZeV1KvzuKpj2rUanToQpQ3eVq2LUbr</w:t>
      </w:r>
    </w:p>
    <w:p>
      <w:pPr>
        <w:pStyle w:val="PreformattedText"/>
        <w:bidi w:val="0"/>
        <w:spacing w:before="0" w:after="0"/>
        <w:jc w:val="left"/>
        <w:rPr/>
      </w:pPr>
      <w:r>
        <w:rPr/>
        <w:t>pg37luHo6kJjTLjYrqjxun5I1nddQ6lTcrt96nPdqxV212KNnfp1K+c5kCf660KbVUXH9FMXDrqqHa</w:t>
      </w:r>
    </w:p>
    <w:p>
      <w:pPr>
        <w:pStyle w:val="PreformattedText"/>
        <w:bidi w:val="0"/>
        <w:spacing w:before="0" w:after="0"/>
        <w:jc w:val="left"/>
        <w:rPr/>
      </w:pPr>
      <w:r>
        <w:rPr/>
        <w:t>h2Yoed1IaxuVDXqktYwx81X6NI6kS6yuCvjLvdXGFV8VgqnoXE+9VVXx+x+jdycsiXEwuSb6UTN7P3</w:t>
      </w:r>
    </w:p>
    <w:p>
      <w:pPr>
        <w:pStyle w:val="PreformattedText"/>
        <w:bidi w:val="0"/>
        <w:spacing w:before="0" w:after="0"/>
        <w:jc w:val="left"/>
        <w:rPr/>
      </w:pPr>
      <w:r>
        <w:rPr/>
        <w:t>2i1/X6zKq6KcBSGgTnPGmxcj3GyCHKROTw3H0o7zFPUV2xHdAkFh6DfzFU2zPtOl2K/1pdTAq8bOwd</w:t>
      </w:r>
    </w:p>
    <w:p>
      <w:pPr>
        <w:pStyle w:val="PreformattedText"/>
        <w:bidi w:val="0"/>
        <w:spacing w:before="0" w:after="0"/>
        <w:jc w:val="left"/>
        <w:rPr/>
      </w:pPr>
      <w:r>
        <w:rPr/>
        <w:t>7jjW5Zuw/+2PisPNaN7zMqvruO5gkF+Fo9ozK/ETuYFT1Ot5X4gNzAvwudveZBX7Wt9gTKMRzYYviG</w:t>
      </w:r>
    </w:p>
    <w:p>
      <w:pPr>
        <w:pStyle w:val="PreformattedText"/>
        <w:bidi w:val="0"/>
        <w:spacing w:before="0" w:after="0"/>
        <w:jc w:val="left"/>
        <w:rPr/>
      </w:pPr>
      <w:r>
        <w:rPr/>
        <w:t>Gz/degxrYYuZyULdCZXrX4Z+tEPwVdVvqhN+Kp6nXEPwVfWPRCb8Vh6DfaNsrHTbd7ZshV9bqht+Kp</w:t>
      </w:r>
    </w:p>
    <w:p>
      <w:pPr>
        <w:pStyle w:val="PreformattedText"/>
        <w:bidi w:val="0"/>
        <w:spacing w:before="0" w:after="0"/>
        <w:jc w:val="left"/>
        <w:rPr/>
      </w:pPr>
      <w:r>
        <w:rPr/>
        <w:t>LS3re74KRteSIj/ZFlqnKeqe/wj10nN9qp+6sfW6M1nWpbqezU9Lis7rPqCZ+8VIbG9cQ/BVI1y3ME</w:t>
      </w:r>
    </w:p>
    <w:p>
      <w:pPr>
        <w:pStyle w:val="PreformattedText"/>
        <w:bidi w:val="0"/>
        <w:spacing w:before="0" w:after="0"/>
        <w:jc w:val="left"/>
        <w:rPr/>
      </w:pPr>
      <w:r>
        <w:rPr/>
        <w:t>u1Y6K9HzWGmwz8z1j6cT8rVePNaz1n1Kr65PqwgpQskyMGsRzsri7BmwgRoLit+Jl2SxCvN+gi/oVN</w:t>
      </w:r>
    </w:p>
    <w:p>
      <w:pPr>
        <w:pStyle w:val="PreformattedText"/>
        <w:bidi w:val="0"/>
        <w:spacing w:before="0" w:after="0"/>
        <w:jc w:val="left"/>
        <w:rPr/>
      </w:pPr>
      <w:r>
        <w:rPr/>
        <w:t>OkY+rx0qVcNBG6q+6c7XPHp4wWI6flUEKZ0fDbhs/RaNN3yPGxdOiomDr43rjXhv4otMq6dGknbj1q</w:t>
      </w:r>
    </w:p>
    <w:p>
      <w:pPr>
        <w:pStyle w:val="PreformattedText"/>
        <w:bidi w:val="0"/>
        <w:spacing w:before="0" w:after="0"/>
        <w:jc w:val="left"/>
        <w:rPr/>
      </w:pPr>
      <w:r>
        <w:rPr/>
        <w:t>utvbOlaSWrVd7R/RfL0Rcdal2y40Kk99DjdfS5YSu6K39CwwoJnViuUe513igaf1Vx92Ny7Zbvgh19</w:t>
      </w:r>
    </w:p>
    <w:p>
      <w:pPr>
        <w:pStyle w:val="PreformattedText"/>
        <w:bidi w:val="0"/>
        <w:spacing w:before="0" w:after="0"/>
        <w:jc w:val="left"/>
        <w:rPr/>
      </w:pPr>
      <w:r>
        <w:rPr/>
        <w:t>gQtDRt01Q7Z9gQrdf7q71Je7bL4K8cCaptn8NF6HXd6tEBdpCGOrpnoV9buqqHWrtuqau2Cer9Ud1M</w:t>
      </w:r>
    </w:p>
    <w:p>
      <w:pPr>
        <w:pStyle w:val="PreformattedText"/>
        <w:bidi w:val="0"/>
        <w:spacing w:before="0" w:after="0"/>
        <w:jc w:val="left"/>
        <w:rPr/>
      </w:pPr>
      <w:r>
        <w:rPr/>
        <w:t>fmiCK6Z1RoDI52pXmyMeKFUE2ichcTcqNocTzlfff2IUvx43oWaGk9CGB0YKo3kad6q33b7k7VdLaq</w:t>
      </w:r>
    </w:p>
    <w:p>
      <w:pPr>
        <w:pStyle w:val="PreformattedText"/>
        <w:bidi w:val="0"/>
        <w:spacing w:before="0" w:after="0"/>
        <w:jc w:val="left"/>
        <w:rPr/>
      </w:pPr>
      <w:r>
        <w:rPr/>
        <w:t>frxJXmXbhoWbd7/wBFLaBxoV/ah+HDUuxW42xXcTVeKLDZxcvf2o8e9DgLX3uNf2lnJMlyYXxope4e</w:t>
      </w:r>
    </w:p>
    <w:p>
      <w:pPr>
        <w:pStyle w:val="PreformattedText"/>
        <w:bidi w:val="0"/>
        <w:spacing w:before="0" w:after="0"/>
        <w:jc w:val="left"/>
        <w:rPr/>
      </w:pPr>
      <w:r>
        <w:rPr/>
        <w:t>bDFOs/vFftKqt2IltXbpVtzGC+IQzRV5DBvqhChw4YH7JoaP9GGGDsWHmsb7RmVefTP5QpbpfcbPtV</w:t>
      </w:r>
    </w:p>
    <w:p>
      <w:pPr>
        <w:pStyle w:val="PreformattedText"/>
        <w:bidi w:val="0"/>
        <w:spacing w:before="0" w:after="0"/>
        <w:jc w:val="left"/>
        <w:rPr/>
      </w:pPr>
      <w:r>
        <w:rPr/>
        <w:t>2we96quONqqOn8yzBsa32zaKx1uduaJBU9Vrd7zMr8TnbmiQVPVA3vM1+PqhhU9Une8qvrNG6GJlU9</w:t>
      </w:r>
    </w:p>
    <w:p>
      <w:pPr>
        <w:pStyle w:val="PreformattedText"/>
        <w:bidi w:val="0"/>
        <w:spacing w:before="0" w:after="0"/>
        <w:jc w:val="left"/>
        <w:rPr/>
      </w:pPr>
      <w:r>
        <w:rPr/>
        <w:t>UnfEMh1Llu6uSt8VkV0V3o5Oyn3lT1XO3xHS7FXVb+7CCp6nXEd8FX1+qG1Ul5rRviOn2K8+m78jVX</w:t>
      </w:r>
    </w:p>
    <w:p>
      <w:pPr>
        <w:pStyle w:val="PreformattedText"/>
        <w:bidi w:val="0"/>
        <w:spacing w:before="0" w:after="0"/>
        <w:jc w:val="left"/>
        <w:rPr/>
      </w:pPr>
      <w:r>
        <w:rPr/>
        <w:t>e0bobZnrVPV64jvgq7CT7Ap1qzBinzGQ/bMyqnjnGX4Wqm7reZD7q+O5lG9Ll1dcs53Wqey32qlSrr</w:t>
      </w:r>
    </w:p>
    <w:p>
      <w:pPr>
        <w:pStyle w:val="PreformattedText"/>
        <w:bidi w:val="0"/>
        <w:spacing w:before="0" w:after="0"/>
        <w:jc w:val="left"/>
        <w:rPr/>
      </w:pPr>
      <w:r>
        <w:rPr/>
        <w:t>c7cwSCtO42lXeqD+Mqk/Nc7e+jVWWtkPoq5Y64kToo1Hm42Wwx6UQzKGW91spIdOFBP0eF6EDMw0xJ</w:t>
      </w:r>
    </w:p>
    <w:p>
      <w:pPr>
        <w:pStyle w:val="PreformattedText"/>
        <w:bidi w:val="0"/>
        <w:spacing w:before="0" w:after="0"/>
        <w:jc w:val="left"/>
        <w:rPr/>
      </w:pPr>
      <w:r>
        <w:rPr/>
        <w:t>lGQ11pJTN05XaTr99elUuv8fQNDhgT161tmLj1b+3sXG3tEl88a6hxvVKi8z92/i9Hf1izdfeAOjUp</w:t>
      </w:r>
    </w:p>
    <w:p>
      <w:pPr>
        <w:pStyle w:val="PreformattedText"/>
        <w:bidi w:val="0"/>
        <w:spacing w:before="0" w:after="0"/>
        <w:jc w:val="left"/>
        <w:rPr/>
      </w:pPr>
      <w:r>
        <w:rPr/>
        <w:t>N0gTpP7uqfE1+h52waulX1ntv2yHuVOwdsyjcN2oY9Kndp5uzDWV8tvX71jKcq6/16lvGCsQ6HOiTa</w:t>
      </w:r>
    </w:p>
    <w:p>
      <w:pPr>
        <w:pStyle w:val="PreformattedText"/>
        <w:bidi w:val="0"/>
        <w:spacing w:before="0" w:after="0"/>
        <w:jc w:val="left"/>
        <w:rPr/>
      </w:pPr>
      <w:r>
        <w:rPr/>
        <w:t>PzEblhr7B1I2W+r8elUNNBO0krinFVnDbq0aUJdF9992tX18rFVNR08TUjfgOLl5x3/ojnTdxXtVL9</w:t>
      </w:r>
    </w:p>
    <w:p>
      <w:pPr>
        <w:pStyle w:val="PreformattedText"/>
        <w:bidi w:val="0"/>
        <w:spacing w:before="0" w:after="0"/>
        <w:jc w:val="left"/>
        <w:rPr/>
      </w:pPr>
      <w:r>
        <w:rPr/>
        <w:t>F+CNK4ndhoRpXgaUSL/JH3kdWHjKuiuOjvUFLyzWrMqae1DHT7k3O3cXoEUmOnQrpTl8Peud8l1yw6</w:t>
      </w:r>
    </w:p>
    <w:p>
      <w:pPr>
        <w:pStyle w:val="PreformattedText"/>
        <w:bidi w:val="0"/>
        <w:spacing w:before="0" w:after="0"/>
        <w:jc w:val="left"/>
        <w:rPr/>
      </w:pPr>
      <w:r>
        <w:rPr/>
        <w:t>tyJBuxXo9JwV1Pv3blVokccQvS6JoSx6FjPThxJa9C1jm6lepYVkEJGfG9TeTrXX7luu4ElJEz4+Cc</w:t>
      </w:r>
    </w:p>
    <w:p>
      <w:pPr>
        <w:pStyle w:val="PreformattedText"/>
        <w:bidi w:val="0"/>
        <w:spacing w:before="0" w:after="0"/>
        <w:jc w:val="left"/>
        <w:rPr/>
      </w:pPr>
      <w:r>
        <w:rPr/>
        <w:t>ffwEa16Jd7Sh9pyndNsHDJ4DW+s/OP7z19+ip9gdWCuuv4wX0jut3OhSmHZSx7vRheEJ0eIsNTW73G</w:t>
      </w:r>
    </w:p>
    <w:p>
      <w:pPr>
        <w:pStyle w:val="PreformattedText"/>
        <w:bidi w:val="0"/>
        <w:spacing w:before="0" w:after="0"/>
        <w:jc w:val="left"/>
        <w:rPr/>
      </w:pPr>
      <w:r>
        <w:rPr/>
        <w:t>0VJ3tO3NEgqAeg38xU94P33S7Ffv7Ze5TPHGKqsN3tGz2BUHrO6BZCw1Mb7VSsfOe72BILN9Vrd76l</w:t>
      </w:r>
    </w:p>
    <w:p>
      <w:pPr>
        <w:pStyle w:val="PreformattedText"/>
        <w:bidi w:val="0"/>
        <w:spacing w:before="0" w:after="0"/>
        <w:jc w:val="left"/>
        <w:rPr/>
      </w:pPr>
      <w:r>
        <w:rPr/>
        <w:t>Y+c525gWb6nW8q/0upgVPVJ3xHS7FXf1Qx8VOPlcf+Xk7YQPn5Q6Z+6FU6Afuwmz7Vm/6fXFK/H1Qm</w:t>
      </w:r>
    </w:p>
    <w:p>
      <w:pPr>
        <w:pStyle w:val="PreformattedText"/>
        <w:bidi w:val="0"/>
        <w:spacing w:before="0" w:after="0"/>
        <w:jc w:val="left"/>
        <w:rPr/>
      </w:pPr>
      <w:r>
        <w:rPr/>
        <w:t>/FU9XriO+CzicJvd7Ast61h6DejPcr/RJ3xHS7FX1uqG1dYA0Ve60epSgDzoj37m0C46GdpXVM9GYx</w:t>
      </w:r>
    </w:p>
    <w:p>
      <w:pPr>
        <w:pStyle w:val="PreformattedText"/>
        <w:bidi w:val="0"/>
        <w:spacing w:before="0" w:after="0"/>
        <w:jc w:val="left"/>
        <w:rPr/>
      </w:pPr>
      <w:r>
        <w:rPr/>
        <w:t>caoYmelytEDTIHfnuUmz9J/TmtUgRsZ+ZytOVNo63n/iq6rf3YTfiqT81z976NXi64cPoznr6LkOVZ</w:t>
      </w:r>
    </w:p>
    <w:p>
      <w:pPr>
        <w:pStyle w:val="PreformattedText"/>
        <w:bidi w:val="0"/>
        <w:spacing w:before="0" w:after="0"/>
        <w:jc w:val="left"/>
        <w:rPr/>
      </w:pPr>
      <w:r>
        <w:rPr/>
        <w:t>Vi2HFcz+o/wUHrKBx1kHTv0oiu6vWFdhxfTmlSrLCmzGV4IKw3kYOOFm+9S1jXpxOKJMr8Z6zds4vU</w:t>
      </w:r>
    </w:p>
    <w:p>
      <w:pPr>
        <w:pStyle w:val="PreformattedText"/>
        <w:bidi w:val="0"/>
        <w:spacing w:before="0" w:after="0"/>
        <w:jc w:val="left"/>
        <w:rPr/>
      </w:pPr>
      <w:r>
        <w:rPr/>
        <w:t>zxdrv5x4K8YdfFfdqVfgcNp0rDcD8cRT9FXytE9N1/jKd2uZxHnEcbVTVcKduiamuMdk8VorjrniRs</w:t>
      </w:r>
    </w:p>
    <w:p>
      <w:pPr>
        <w:pStyle w:val="PreformattedText"/>
        <w:bidi w:val="0"/>
        <w:spacing w:before="0" w:after="0"/>
        <w:jc w:val="left"/>
        <w:rPr/>
      </w:pPr>
      <w:r>
        <w:rPr/>
        <w:t>WinHXTgoxIkRw5oo2RkHecB5yNZ47fipNBniZylWQpevy6OJIa7utCbed09i1HjBNn412nia1YT65V</w:t>
      </w:r>
    </w:p>
    <w:p>
      <w:pPr>
        <w:pStyle w:val="PreformattedText"/>
        <w:bidi w:val="0"/>
        <w:spacing w:before="0" w:after="0"/>
        <w:jc w:val="left"/>
        <w:rPr/>
      </w:pPr>
      <w:r>
        <w:rPr/>
        <w:t>U/varlq0ablf87+lUxw0oXSPBQvzrjWR0oX1v0cCi1nxcD8AsZ9RxKEzqJV1R1S3I79R19i2c7ilyq</w:t>
      </w:r>
    </w:p>
    <w:p>
      <w:pPr>
        <w:pStyle w:val="PreformattedText"/>
        <w:bidi w:val="0"/>
        <w:spacing w:before="0" w:after="0"/>
        <w:jc w:val="left"/>
        <w:rPr/>
      </w:pPr>
      <w:r>
        <w:rPr/>
        <w:t>d2iorU61MXE1P60VNzVfcBvG1fi4kr/WrijNSw0rm0xKEjq4vXE1QzndoVNB6VQe8KU0LrqDsWbxVX</w:t>
      </w:r>
    </w:p>
    <w:p>
      <w:pPr>
        <w:pStyle w:val="PreformattedText"/>
        <w:bidi w:val="0"/>
        <w:spacing w:before="0" w:after="0"/>
        <w:jc w:val="left"/>
        <w:rPr/>
      </w:pPr>
      <w:r>
        <w:rPr/>
        <w:t>FXU6bvcqXyoRQImRI3kiaBPO6vepadk6e9Vu7w1LUTxrVeCfgq/ZfSe6OWxr7Ud4Gxpsjs/fafYUv+</w:t>
      </w:r>
    </w:p>
    <w:p>
      <w:pPr>
        <w:pStyle w:val="PreformattedText"/>
        <w:bidi w:val="0"/>
        <w:spacing w:before="0" w:after="0"/>
        <w:jc w:val="left"/>
        <w:rPr/>
      </w:pPr>
      <w:r>
        <w:rPr/>
        <w:t>VVd6XUuW7ruiSpk+SvdPAPjPbDEt01nA+c93siQXYxvtG0V+d3TmhV2H8Dfivh1fNVVdh7K+5V48Vv</w:t>
      </w:r>
    </w:p>
    <w:p>
      <w:pPr>
        <w:pStyle w:val="PreformattedText"/>
        <w:bidi w:val="0"/>
        <w:spacing w:before="0" w:after="0"/>
        <w:jc w:val="left"/>
        <w:rPr/>
      </w:pPr>
      <w:r>
        <w:rPr/>
        <w:t>xKw1Mb01KrPznv8AZoFh5rW73ma/E4+wFT1APbK/H+ALM9Rx3vMlZd6zR7DZrN9WW97lLIzE/wD1GV</w:t>
      </w:r>
    </w:p>
    <w:p>
      <w:pPr>
        <w:pStyle w:val="PreformattedText"/>
        <w:bidi w:val="0"/>
        <w:spacing w:before="0" w:after="0"/>
        <w:jc w:val="left"/>
        <w:rPr/>
      </w:pPr>
      <w:r>
        <w:rPr/>
        <w:t>vf/pwBZHYs3aB0xHf8VX1+qE1U9SW+K74LHzid0Nsh1qdNTB7RtlY6nu9o2R1KvrdUJqk31AN8Q/Bd</w:t>
      </w:r>
    </w:p>
    <w:p>
      <w:pPr>
        <w:pStyle w:val="PreformattedText"/>
        <w:bidi w:val="0"/>
        <w:spacing w:before="0" w:after="0"/>
        <w:jc w:val="left"/>
        <w:rPr/>
      </w:pPr>
      <w:r>
        <w:rPr/>
        <w:t>Ge4eqLDVMsZ5DGN3uznL49E3qUt33Rad1rT5o/O5eNqnviGQ6lhrA3MEyrRlpmfa+QWO72s3sXRnHc</w:t>
      </w:r>
    </w:p>
    <w:p>
      <w:pPr>
        <w:pStyle w:val="PreformattedText"/>
        <w:bidi w:val="0"/>
        <w:spacing w:before="0" w:after="0"/>
        <w:jc w:val="left"/>
        <w:rPr/>
      </w:pPr>
      <w:r>
        <w:rPr/>
        <w:t>wSaqeoB60T5K/RbA9WEFSehrnetEoFL6P3PB0R42wAshA75lXaMcZbViNV/VXCY0rRjSWOumpDaBU8</w:t>
      </w:r>
    </w:p>
    <w:p>
      <w:pPr>
        <w:pStyle w:val="PreformattedText"/>
        <w:bidi w:val="0"/>
        <w:spacing w:before="0" w:after="0"/>
        <w:jc w:val="left"/>
        <w:rPr/>
      </w:pPr>
      <w:r>
        <w:rPr/>
        <w:t>YKUuva4caiujTxO/jSi0HpdOs+2c+JqYO26d29S+XHzWPHwC07GjtM+NiPi6/wBDpPElSe7YMa3hVq</w:t>
      </w:r>
    </w:p>
    <w:p>
      <w:pPr>
        <w:pStyle w:val="PreformattedText"/>
        <w:bidi w:val="0"/>
        <w:spacing w:before="0" w:after="0"/>
        <w:jc w:val="left"/>
        <w:rPr/>
      </w:pPr>
      <w:r>
        <w:rPr/>
        <w:t>DqLb9W0KnHF6qKT9+1SHZuvN93FFJoH8SIZDTZvJOnjaqCQnTXrV1MK3cSRs7Tq/VV+N1Pcp9AF+k1</w:t>
      </w:r>
    </w:p>
    <w:p>
      <w:pPr>
        <w:pStyle w:val="PreformattedText"/>
        <w:bidi w:val="0"/>
        <w:spacing w:before="0" w:after="0"/>
        <w:jc w:val="left"/>
        <w:rPr/>
      </w:pPr>
      <w:r>
        <w:rPr/>
        <w:t>lqK14mvo0WtV40YYrQbwNK2XHA1rivOHQa6Naqc5vOlzXaOxUvHi6VfzevT2qoFD0qbXczHE6tKuu0</w:t>
      </w:r>
    </w:p>
    <w:p>
      <w:pPr>
        <w:pStyle w:val="PreformattedText"/>
        <w:bidi w:val="0"/>
        <w:spacing w:before="0" w:after="0"/>
        <w:jc w:val="left"/>
        <w:rPr/>
      </w:pPr>
      <w:r>
        <w:rPr/>
        <w:t>X6LwVs8THWr9+OvatSExoBQrXXxUqpnO4dqvlxNX1x0KeIprkjqlPSNCp04jcjhPgKUqunO5GnA2LZ</w:t>
      </w:r>
    </w:p>
    <w:p>
      <w:pPr>
        <w:pStyle w:val="PreformattedText"/>
        <w:bidi w:val="0"/>
        <w:spacing w:before="0" w:after="0"/>
        <w:jc w:val="left"/>
        <w:rPr/>
      </w:pPr>
      <w:r>
        <w:rPr/>
        <w:t>r06l7kJPpOl1rs2rV16kNMrtiHvwKobsNKm4N1oZt+65Uw31qte5cYrqU78VPTcse094/Z/R8jyqP/</w:t>
      </w:r>
    </w:p>
    <w:p>
      <w:pPr>
        <w:pStyle w:val="PreformattedText"/>
        <w:bidi w:val="0"/>
        <w:spacing w:before="0" w:after="0"/>
        <w:jc w:val="left"/>
        <w:rPr/>
      </w:pPr>
      <w:r>
        <w:rPr/>
        <w:t>LgRDvsyHWVjpr01+vX91ojL6+lDXeNGnBCWPO0C/4KUHuhlOmLDhDZBhl343rDUxvTnFfnd+UKstFh</w:t>
      </w:r>
    </w:p>
    <w:p>
      <w:pPr>
        <w:pStyle w:val="PreformattedText"/>
        <w:bidi w:val="0"/>
        <w:spacing w:before="0" w:after="0"/>
        <w:jc w:val="left"/>
        <w:rPr/>
      </w:pPr>
      <w:r>
        <w:rPr/>
        <w:t>u4C05dY/E74LO4xVdnHuXG+XuV2uX33T7AsfTf0UCw81jfbMys71nHcwUWb6st7z8FX1+pgVJ+YT7Z</w:t>
      </w:r>
    </w:p>
    <w:p>
      <w:pPr>
        <w:pStyle w:val="PreformattedText"/>
        <w:bidi w:val="0"/>
        <w:spacing w:before="0" w:after="0"/>
        <w:jc w:val="left"/>
        <w:rPr/>
      </w:pPr>
      <w:r>
        <w:rPr/>
        <w:t>WHnMb0CZVJ6oj+nNCsk6izqauQyLJ4OLMlb7cbOPas5uibnboTZDrVPUA3xD8FX1yd0JtOtZsvNa3/</w:t>
      </w:r>
    </w:p>
    <w:p>
      <w:pPr>
        <w:pStyle w:val="PreformattedText"/>
        <w:bidi w:val="0"/>
        <w:spacing w:before="0" w:after="0"/>
        <w:jc w:val="left"/>
        <w:rPr/>
      </w:pPr>
      <w:r>
        <w:rPr/>
        <w:t>AHHTPUucf6jvyNVQNbR/tiZ61T1euI74L8R6IbeyaqG/029Oc5WosU63n/4wuztcGqe+f3nWewK1vn</w:t>
      </w:r>
    </w:p>
    <w:p>
      <w:pPr>
        <w:pStyle w:val="PreformattedText"/>
        <w:bidi w:val="0"/>
        <w:spacing w:before="0" w:after="0"/>
        <w:jc w:val="left"/>
        <w:rPr/>
      </w:pPr>
      <w:r>
        <w:rPr/>
        <w:t>982fwhADeTuh0WadNmXrRPkrT+NisjZN3s5retYeiz8zlWfnOfuYJNVJY2ZetFPwQLtVv7kEL6d3Sy</w:t>
      </w:r>
    </w:p>
    <w:p>
      <w:pPr>
        <w:pStyle w:val="PreformattedText"/>
        <w:bidi w:val="0"/>
        <w:spacing w:before="0" w:after="0"/>
        <w:jc w:val="left"/>
        <w:rPr/>
      </w:pPr>
      <w:r>
        <w:rPr/>
        <w:t>rKsIkU2K/wAJuawV80LsndWWiWC17xg3WOAhf0HE/A8UVQdHWdHHzXvGgaSDxf0q+RkJTliLs3XZ6u</w:t>
      </w:r>
    </w:p>
    <w:p>
      <w:pPr>
        <w:pStyle w:val="PreformattedText"/>
        <w:bidi w:val="0"/>
        <w:spacing w:before="0" w:after="0"/>
        <w:jc w:val="left"/>
        <w:rPr/>
      </w:pPr>
      <w:r>
        <w:rPr/>
        <w:t>tb2DxZ4+bTE4dWKmLW+d3TxvW8acdU9Y4C6+OgBEDZzReNuzFA07RxxgqazdjQXcVGxS2aLztv6wgd</w:t>
      </w:r>
    </w:p>
    <w:p>
      <w:pPr>
        <w:pStyle w:val="PreformattedText"/>
        <w:bidi w:val="0"/>
        <w:spacing w:before="0" w:after="0"/>
        <w:jc w:val="left"/>
        <w:rPr/>
      </w:pPr>
      <w:r>
        <w:rPr/>
        <w:t>XQNpnSehV6rUs3Y5pQnMDNlSs+saFbfbrZqG+i2miVVUbhj1qguuv0LN37qlEULTcdnwV9PJxGFTcF</w:t>
      </w:r>
    </w:p>
    <w:p>
      <w:pPr>
        <w:pStyle w:val="PreformattedText"/>
        <w:bidi w:val="0"/>
        <w:spacing w:before="0" w:after="0"/>
        <w:jc w:val="left"/>
        <w:rPr/>
      </w:pPr>
      <w:r>
        <w:rPr/>
        <w:t>dS/Xp3IjRxuWdhLdO7YjO8SRnhgnHGsu07E4GjsTXdKlE4CU9HVuRlK0Bd03zR2znqHARAN1Z6Cpn9</w:t>
      </w:r>
    </w:p>
    <w:p>
      <w:pPr>
        <w:pStyle w:val="PreformattedText"/>
        <w:bidi w:val="0"/>
        <w:spacing w:before="0" w:after="0"/>
        <w:jc w:val="left"/>
        <w:rPr/>
      </w:pPr>
      <w:r>
        <w:rPr/>
        <w:t>EdWHk4VRrt1aUZe3dhoVbjwK4q8zOjr2KTjXqR1VrLT1p3WdM5BargdEtRnJXmXwV/YNZTTp6PgVUd</w:t>
      </w:r>
    </w:p>
    <w:p>
      <w:pPr>
        <w:pStyle w:val="PreformattedText"/>
        <w:bidi w:val="0"/>
        <w:spacing w:before="0" w:after="0"/>
        <w:jc w:val="left"/>
        <w:rPr/>
      </w:pPr>
      <w:r>
        <w:rPr/>
        <w:t>d6nK/9TeFKfvWvsquPhtWrj5K+mjgLRPqUp8YK3HKkBX3X7Vo2rWD18BcbQjihL5LSej5d6neu71rX</w:t>
      </w:r>
    </w:p>
    <w:p>
      <w:pPr>
        <w:pStyle w:val="PreformattedText"/>
        <w:bidi w:val="0"/>
        <w:spacing w:before="0" w:after="0"/>
        <w:jc w:val="left"/>
        <w:rPr/>
      </w:pPr>
      <w:r>
        <w:rPr/>
        <w:t>1fYcj3HiNnXKIkOFunaP2Ff3Wn2F2qa1iUx2r4j4Lku4WTacpixYxONl8Qy6GtWPpv8AytWHojoznK</w:t>
      </w:r>
    </w:p>
    <w:p>
      <w:pPr>
        <w:pStyle w:val="PreformattedText"/>
        <w:bidi w:val="0"/>
        <w:spacing w:before="0" w:after="0"/>
        <w:jc w:val="left"/>
        <w:rPr/>
      </w:pPr>
      <w:r>
        <w:rPr/>
        <w:t>hOMnHe8yHUpT3/AHW2R1lZ2zsH6Lt47F2H/j2ldVo+wLI61hqhs6auWPnOfuaJBYea0b3ma/FPcwKm</w:t>
      </w:r>
    </w:p>
    <w:p>
      <w:pPr>
        <w:pStyle w:val="PreformattedText"/>
        <w:bidi w:val="0"/>
        <w:spacing w:before="0" w:after="0"/>
        <w:jc w:val="left"/>
        <w:rPr/>
      </w:pPr>
      <w:r>
        <w:rPr/>
        <w:t>xhO95X4mM9kVWP8AUf7lQjVDZ01XLZVBhj+LlMt0wF0W/uwmyCv02WM9Z5tHqVZ+c526GJDrVPVaN8</w:t>
      </w:r>
    </w:p>
    <w:p>
      <w:pPr>
        <w:pStyle w:val="PreformattedText"/>
        <w:bidi w:val="0"/>
        <w:spacing w:before="0" w:after="0"/>
        <w:jc w:val="left"/>
        <w:rPr/>
      </w:pPr>
      <w:r>
        <w:rPr/>
        <w:t>QzKrsLnewJNUv+23dz3Lpsk74jpdir6090JquGlo6YjpmuxXv0CLE6BZaudthg9byvydhepS4qB8XL</w:t>
      </w:r>
    </w:p>
    <w:p>
      <w:pPr>
        <w:pStyle w:val="PreformattedText"/>
        <w:bidi w:val="0"/>
        <w:spacing w:before="0" w:after="0"/>
        <w:jc w:val="left"/>
        <w:rPr/>
      </w:pPr>
      <w:r>
        <w:rPr/>
        <w:t>xvJBPsiy3rVJeizpznLtLvytVZ7+hYa2s9kWndax1Pf05oXi/wBOH05zl43pP9kWWo5F3Myl7TKK9j</w:t>
      </w:r>
    </w:p>
    <w:p>
      <w:pPr>
        <w:pStyle w:val="PreformattedText"/>
        <w:bidi w:val="0"/>
        <w:spacing w:before="0" w:after="0"/>
        <w:jc w:val="left"/>
        <w:rPr/>
      </w:pPr>
      <w:r>
        <w:rPr/>
        <w:t>ckhVrymUztuE/JhzQ/XR2lXaNWjVpK4nKXZfxNS1Sn6J23SI4kunxhjXRhZ4ortF24aLrlZB4FNF0p</w:t>
      </w:r>
    </w:p>
    <w:p>
      <w:pPr>
        <w:pStyle w:val="PreformattedText"/>
        <w:bidi w:val="0"/>
        <w:spacing w:before="0" w:after="0"/>
        <w:jc w:val="left"/>
        <w:rPr/>
      </w:pPr>
      <w:r>
        <w:rPr/>
        <w:t>9Wpad+g7pUkjfjzhxxvW7SR5WMwONS3TuIuMr9h4oq1k0VkcPOdfLi9bhjxrVdk6YqXGOB28TU/1/T</w:t>
      </w:r>
    </w:p>
    <w:p>
      <w:pPr>
        <w:pStyle w:val="PreformattedText"/>
        <w:bidi w:val="0"/>
        <w:spacing w:before="0" w:after="0"/>
        <w:jc w:val="left"/>
        <w:rPr/>
      </w:pPr>
      <w:r>
        <w:rPr/>
        <w:t>jFSl0Y3bMCpNDWnOiHq2YKVnaaesF+bHQhTC7qE1m3Tu6yhxo+C2CujVhqWn3YCfQtRq0SqMTWk0LV</w:t>
      </w:r>
    </w:p>
    <w:p>
      <w:pPr>
        <w:pStyle w:val="PreformattedText"/>
        <w:bidi w:val="0"/>
        <w:spacing w:before="0" w:after="0"/>
        <w:jc w:val="left"/>
        <w:rPr/>
      </w:pPr>
      <w:r>
        <w:rPr/>
        <w:t>BicZ7Nyker4iaGjASQmM3E4++SvpoHXsV+bpmrqSrp0NnoqtAPTpv1BACUvKx09ibP8ARXCZ6lnOnp</w:t>
      </w:r>
    </w:p>
    <w:p>
      <w:pPr>
        <w:pStyle w:val="PreformattedText"/>
        <w:bidi w:val="0"/>
        <w:spacing w:before="0" w:after="0"/>
        <w:jc w:val="left"/>
        <w:rPr/>
      </w:pPr>
      <w:r>
        <w:rPr/>
        <w:t>6BoVN3bcd6u9LsCqb8FnV8kmujXJU8W4Lf0dG1UlKtnrxCvv4+Cv3Lq4mtOn3LV1riYorqFUx1rWr6</w:t>
      </w:r>
    </w:p>
    <w:p>
      <w:pPr>
        <w:pStyle w:val="PreformattedText"/>
        <w:bidi w:val="0"/>
        <w:spacing w:before="0" w:after="0"/>
        <w:jc w:val="left"/>
        <w:rPr/>
      </w:pPr>
      <w:r>
        <w:rPr/>
        <w:t>3SqF0a+LlJrtEvcrbidaPHFVdLRLjcuL6I7+KJ2rVOdNdEeAPfXvaVxgtKp9l/5HJvTjO/C37Cv1+r</w:t>
      </w:r>
    </w:p>
    <w:p>
      <w:pPr>
        <w:pStyle w:val="PreformattedText"/>
        <w:bidi w:val="0"/>
        <w:spacing w:before="0" w:after="0"/>
        <w:jc w:val="left"/>
        <w:rPr/>
      </w:pPr>
      <w:r>
        <w:rPr/>
        <w:t>6+n69PsLuOpc2Wkdqza7tehfRe5+RQP5GRwwdrmD3lVlrY3c0WnKk9RO95kOpfi6obfivd155V/R3p</w:t>
      </w:r>
    </w:p>
    <w:p>
      <w:pPr>
        <w:pStyle w:val="PreformattedText"/>
        <w:bidi w:val="0"/>
        <w:spacing w:before="0" w:after="0"/>
        <w:jc w:val="left"/>
        <w:rPr/>
      </w:pPr>
      <w:r>
        <w:rPr/>
        <w:t>S4uFo9ZWGmw3pzyrj6b/AHNX4WM9ozKr6znbmCQVNjAN8QrO9YDcwVWOpz/aoFeNTGdNSvxOduYKK3</w:t>
      </w:r>
    </w:p>
    <w:p>
      <w:pPr>
        <w:pStyle w:val="PreformattedText"/>
        <w:bidi w:val="0"/>
        <w:spacing w:before="0" w:after="0"/>
        <w:jc w:val="left"/>
        <w:rPr/>
      </w:pPr>
      <w:r>
        <w:rPr/>
        <w:t>3UhaIEKJGO3DtVJeaBviG0epeN5z4lPNzWoMZnaGM3uznJz3Vm1pdNrG86lBM3q2220GcqgEh8vzJw</w:t>
      </w:r>
    </w:p>
    <w:p>
      <w:pPr>
        <w:pStyle w:val="PreformattedText"/>
        <w:bidi w:val="0"/>
        <w:spacing w:before="0" w:after="0"/>
        <w:jc w:val="left"/>
        <w:rPr/>
      </w:pPr>
      <w:r>
        <w:rPr/>
        <w:t>vdPnGcgKkBoVfWHRCb8VT1QN8RyznHW77jbLZ7ypQomvk4Q7XLnek89ADGqpGvsk1VHT7/grIlrYzo</w:t>
      </w:r>
    </w:p>
    <w:p>
      <w:pPr>
        <w:pStyle w:val="PreformattedText"/>
        <w:bidi w:val="0"/>
        <w:spacing w:before="0" w:after="0"/>
        <w:jc w:val="left"/>
        <w:rPr/>
      </w:pPr>
      <w:r>
        <w:rPr/>
        <w:t>znKk9T39NArTpaKdF/WVQbRPZziqeqXb4lOxYecxm5omVj6cTpzWrD0IfRnPXK5XAyNppk8Mx4g/zc</w:t>
      </w:r>
    </w:p>
    <w:p>
      <w:pPr>
        <w:pStyle w:val="PreformattedText"/>
        <w:bidi w:val="0"/>
        <w:spacing w:before="0" w:after="0"/>
        <w:jc w:val="left"/>
        <w:rPr/>
      </w:pPr>
      <w:r>
        <w:rPr/>
        <w:t>o5u0tgt61q/Trr0rHVMz+Fa9KF/jSpXTdI3Gn6rdZ+8/ASwcNCx0aKEHGRpTily3bLqYzwI6upe4n3</w:t>
      </w:r>
    </w:p>
    <w:p>
      <w:pPr>
        <w:pStyle w:val="PreformattedText"/>
        <w:bidi w:val="0"/>
        <w:spacing w:before="0" w:after="0"/>
        <w:jc w:val="left"/>
        <w:rPr/>
      </w:pPr>
      <w:r>
        <w:rPr/>
        <w:t>bK8YLGV2HZx2Lq7T8uCsJ8X2eOhY44Uv2isw3iS+YvZLE6eL1ISungbpHRoW7UdOgO7F+tx100rHdp</w:t>
      </w:r>
    </w:p>
    <w:p>
      <w:pPr>
        <w:pStyle w:val="PreformattedText"/>
        <w:bidi w:val="0"/>
        <w:spacing w:before="0" w:after="0"/>
        <w:jc w:val="left"/>
        <w:rPr/>
      </w:pPr>
      <w:r>
        <w:rPr/>
        <w:t>2uW4Afd9w4ouUeXypOTDUU+JV2mfwK9+u89imPaN3E1MaKjDR1LXhPp2q7Di5Uvx4lrXu6sTrRGN9m</w:t>
      </w:r>
    </w:p>
    <w:p>
      <w:pPr>
        <w:pStyle w:val="PreformattedText"/>
        <w:bidi w:val="0"/>
        <w:spacing w:before="0" w:after="0"/>
        <w:jc w:val="left"/>
        <w:rPr/>
      </w:pPr>
      <w:r>
        <w:rPr/>
        <w:t>ftI1qfHPWr+LhVayPnXQqmujjcr6zwx4E0dfSbyE6tTzq3+TNX1vbpNZzV3ok68Fj+lPes8/rvQldO</w:t>
      </w:r>
    </w:p>
    <w:p>
      <w:pPr>
        <w:pStyle w:val="PreformattedText"/>
        <w:bidi w:val="0"/>
        <w:spacing w:before="0" w:after="0"/>
        <w:jc w:val="left"/>
        <w:rPr/>
      </w:pPr>
      <w:r>
        <w:rPr/>
        <w:t>7AdmhVnTTjQdNFnOpcG3H43r8JV/qjmyQupeqDm9OjrXO9zpSoidOAvVMZSu4Cx14gcTXu4kvfpXRt</w:t>
      </w:r>
    </w:p>
    <w:p>
      <w:pPr>
        <w:pStyle w:val="PreformattedText"/>
        <w:bidi w:val="0"/>
        <w:spacing w:before="0" w:after="0"/>
        <w:jc w:val="left"/>
        <w:rPr/>
      </w:pPr>
      <w:r>
        <w:rPr/>
        <w:t>rvV/xR1/JbdVMfmr5/oUJFe4q+Uqz344qUv1ptRrx2Iabt3ZUqWBloXGhbfj3igti7PseV7rRG4QIc</w:t>
      </w:r>
    </w:p>
    <w:p>
      <w:pPr>
        <w:pStyle w:val="PreformattedText"/>
        <w:bidi w:val="0"/>
        <w:spacing w:before="0" w:after="0"/>
        <w:jc w:val="left"/>
        <w:rPr/>
      </w:pPr>
      <w:r>
        <w:rPr/>
        <w:t>OFvlaPb9hX91u+to0C/T8FcpjjFCTdugr6TlmR5PjGymDD3co33IWtVuzuhBdhO+IZdilLRa6oYVN3</w:t>
      </w:r>
    </w:p>
    <w:p>
      <w:pPr>
        <w:pStyle w:val="PreformattedText"/>
        <w:bidi w:val="0"/>
        <w:spacing w:before="0" w:after="0"/>
        <w:jc w:val="left"/>
        <w:rPr/>
      </w:pPr>
      <w:r>
        <w:rPr/>
        <w:t>XEPwU7XGMuwKrRxpVdpVqQ4zj8AsdT3/lCw9Bn5nLH039FGrDzWt3uqV+Mu3QxJfh64h+Cw84N3MvW</w:t>
      </w:r>
    </w:p>
    <w:p>
      <w:pPr>
        <w:pStyle w:val="PreformattedText"/>
        <w:bidi w:val="0"/>
        <w:spacing w:before="0" w:after="0"/>
        <w:jc w:val="left"/>
        <w:rPr/>
      </w:pPr>
      <w:r>
        <w:rPr/>
        <w:t>PpRPc1ZpGprPaq5Tj5fF/pwG+s75KRefJJN8v2bbIrtKub/SZ7We5W8pgQtPLxpabIstTGsi8rEMNh</w:t>
      </w:r>
    </w:p>
    <w:p>
      <w:pPr>
        <w:pStyle w:val="PreformattedText"/>
        <w:bidi w:val="0"/>
        <w:spacing w:before="0" w:after="0"/>
        <w:jc w:val="left"/>
        <w:rPr/>
      </w:pPr>
      <w:r>
        <w:rPr/>
        <w:t>Fkva6y4ToLLvFJUB0buaYUeJDcwPtweU/b5lkCI3xrN80GlwH86Q3yJCmyfmn77pdir6/VDap77Ivn</w:t>
      </w:r>
    </w:p>
    <w:p>
      <w:pPr>
        <w:pStyle w:val="PreformattedText"/>
        <w:bidi w:val="0"/>
        <w:spacing w:before="0" w:after="0"/>
        <w:jc w:val="left"/>
        <w:rPr/>
      </w:pPr>
      <w:r>
        <w:rPr/>
        <w:t>znW+xSZC858SNubRSlqDPfEKnxx5Sm6esdAzipCfmuO99B1IC0NbWbmCZ61bdt+KkPV64hl+FV9cez</w:t>
      </w:r>
    </w:p>
    <w:p>
      <w:pPr>
        <w:pStyle w:val="PreformattedText"/>
        <w:bidi w:val="0"/>
        <w:spacing w:before="0" w:after="0"/>
        <w:jc w:val="left"/>
        <w:rPr/>
      </w:pPr>
      <w:r>
        <w:rPr/>
        <w:t>CaqT81zt76BYa2N3ME3JrWuiPMmsZEjPOgX/hCOWZXlGUPmTlEV8TYzxRXRDAV8+DgK6lhebyeL1jz</w:t>
      </w:r>
    </w:p>
    <w:p>
      <w:pPr>
        <w:pStyle w:val="PreformattedText"/>
        <w:bidi w:val="0"/>
        <w:spacing w:before="0" w:after="0"/>
        <w:jc w:val="left"/>
        <w:rPr/>
      </w:pPr>
      <w:r>
        <w:rPr/>
        <w:t>rt7jTfPs0qVMJX310jSJ8YL9b5i6WufyVANMpjA6qV4xuWG+eLcK4Ea1p41apHgKtfFrxpquk0nj+n</w:t>
      </w:r>
    </w:p>
    <w:p>
      <w:pPr>
        <w:pStyle w:val="PreformattedText"/>
        <w:bidi w:val="0"/>
        <w:spacing w:before="0" w:after="0"/>
        <w:jc w:val="left"/>
        <w:rPr/>
      </w:pPr>
      <w:r>
        <w:rPr/>
        <w:t>ElvwB7Tt6V0ddNW3FXn3069O7asDj1aL9IR2k0AN4/QIYT/MNulZtht8T8I1a1zeOJKg3LbitpmKaU</w:t>
      </w:r>
    </w:p>
    <w:p>
      <w:pPr>
        <w:pStyle w:val="PreformattedText"/>
        <w:bidi w:val="0"/>
        <w:spacing w:before="0" w:after="0"/>
        <w:jc w:val="left"/>
        <w:rPr/>
      </w:pPr>
      <w:r>
        <w:rPr/>
        <w:t>bLtpxKu9W47eldmnWiK0vWHlBXU6tE11yG2apPzSfctPFBjNVw8VT3jrJu3rVXUENem7i5V3jsrqV2</w:t>
      </w:r>
    </w:p>
    <w:p>
      <w:pPr>
        <w:pStyle w:val="PreformattedText"/>
        <w:bidi w:val="0"/>
        <w:spacing w:before="0" w:after="0"/>
        <w:jc w:val="left"/>
        <w:rPr/>
      </w:pPr>
      <w:r>
        <w:rPr/>
        <w:t>wdfvQpv4Czpzw00u2LX14I01jzcUbUuJ0WduOqS51TK3p0I/ALTK/VoxV8xr+epCtOOlDyfvOQleRW</w:t>
      </w:r>
    </w:p>
    <w:p>
      <w:pPr>
        <w:pStyle w:val="PreformattedText"/>
        <w:bidi w:val="0"/>
        <w:spacing w:before="0" w:after="0"/>
        <w:jc w:val="left"/>
        <w:rPr/>
      </w:pPr>
      <w:r>
        <w:rPr/>
        <w:t>4O67lWczhfIqtHSoZ5o7Zo6QdrSOwo1ow9IWaaNwpM+8Ia/aCk08/on8VMgX10KQqOjrWoU0m+apzt</w:t>
      </w:r>
    </w:p>
    <w:p>
      <w:pPr>
        <w:pStyle w:val="PreformattedText"/>
        <w:bidi w:val="0"/>
        <w:spacing w:before="0" w:after="0"/>
        <w:jc w:val="left"/>
        <w:rPr/>
      </w:pPr>
      <w:r>
        <w:rPr/>
        <w:t>wbo1oTunrPwXEv1WKr1ldqu4PeO5CZVVX6/wAdwX0jLssjeXlEQ7gZD7Cv2+H1rvr172hcr3eyCYpA</w:t>
      </w:r>
    </w:p>
    <w:p>
      <w:pPr>
        <w:pStyle w:val="PreformattedText"/>
        <w:bidi w:val="0"/>
        <w:spacing w:before="0" w:after="0"/>
        <w:jc w:val="left"/>
        <w:rPr/>
      </w:pPr>
      <w:r>
        <w:rPr/>
        <w:t>EbKXauRhk9pWPmE74hVfW6oYWb6nXEPwXUT9wSHWuNgl2lTe1TnxxzlKvpdQst61h6DPZqVj6cT3BY</w:t>
      </w:r>
    </w:p>
    <w:p>
      <w:pPr>
        <w:pStyle w:val="PreformattedText"/>
        <w:bidi w:val="0"/>
        <w:spacing w:before="0" w:after="0"/>
        <w:jc w:val="left"/>
        <w:rPr/>
      </w:pPr>
      <w:r>
        <w:rPr/>
        <w:t>egzpqVj6b/AGaNWHmtbvfUqvrE7oYVPUnviFYa2s3NqVmF2p8T3NUsnLv5mVPduhD4rNPnWW3+W6Zp</w:t>
      </w:r>
    </w:p>
    <w:p>
      <w:pPr>
        <w:pStyle w:val="PreformattedText"/>
        <w:bidi w:val="0"/>
        <w:spacing w:before="0" w:after="0"/>
        <w:jc w:val="left"/>
        <w:rPr/>
      </w:pPr>
      <w:r>
        <w:rPr/>
        <w:t>jRZ1r+q/oFlqi5PFgZRDqYJhNl5TXTdEb6wWTd0IPKQrMVh58NwmWkeLFh3ggqG2MIzg0RIbS1kXFj</w:t>
      </w:r>
    </w:p>
    <w:p>
      <w:pPr>
        <w:pStyle w:val="PreformattedText"/>
        <w:bidi w:val="0"/>
        <w:spacing w:before="0" w:after="0"/>
        <w:jc w:val="left"/>
        <w:rPr/>
      </w:pPr>
      <w:r>
        <w:rPr/>
        <w:t>TeJ4ArlTaHMbal5zsXe0VID0gPYbXrVPUO2bz8F2uPsNsjrWeGeRAY3e81VTtPuZ2BTKss12OuIfgp</w:t>
      </w:r>
    </w:p>
    <w:p>
      <w:pPr>
        <w:pStyle w:val="PreformattedText"/>
        <w:bidi w:val="0"/>
        <w:spacing w:before="0" w:after="0"/>
        <w:jc w:val="left"/>
        <w:rPr/>
      </w:pPr>
      <w:r>
        <w:rPr/>
        <w:t>e11Qwpka6+0Z9gXZ+LNC6LRO6GFTZD64hX4gN0MTKprs9cU/BfR+5ccA5+VxBkrPQAnFI9QKWvbqw2</w:t>
      </w:r>
    </w:p>
    <w:p>
      <w:pPr>
        <w:pStyle w:val="PreformattedText"/>
        <w:bidi w:val="0"/>
        <w:spacing w:before="0" w:after="0"/>
        <w:jc w:val="left"/>
        <w:rPr/>
      </w:pPr>
      <w:r>
        <w:rPr/>
        <w:t>rXuP4Qts7pESPnTGPFFWlZUG037xxNaK+bLrF8vehOd4FTWpMqyv40oc41Au2nTf8APWt/je4fquJU</w:t>
      </w:r>
    </w:p>
    <w:p>
      <w:pPr>
        <w:pStyle w:val="PreformattedText"/>
        <w:bidi w:val="0"/>
        <w:spacing w:before="0" w:after="0"/>
        <w:jc w:val="left"/>
        <w:rPr/>
      </w:pPr>
      <w:r>
        <w:rPr/>
        <w:t>nrGofopUr2j1cLlj0Ybdyv6uNSkNov4vU5k6OcL+DcujzcNMxhNY7hs+Z/RaTmgX9VePgrbjEONGg+</w:t>
      </w:r>
    </w:p>
    <w:p>
      <w:pPr>
        <w:pStyle w:val="PreformattedText"/>
        <w:bidi w:val="0"/>
        <w:spacing w:before="0" w:after="0"/>
        <w:jc w:val="left"/>
        <w:rPr/>
      </w:pPr>
      <w:r>
        <w:rPr/>
        <w:t>KNmxahe469Fb70dfuoJal7r+k40Cp8ZfCiEjzRQ75qvSeqkkZD1e1SA9bt1Lqnr0I6eNepScJz6TK7</w:t>
      </w:r>
    </w:p>
    <w:p>
      <w:pPr>
        <w:pStyle w:val="PreformattedText"/>
        <w:bidi w:val="0"/>
        <w:spacing w:before="0" w:after="0"/>
        <w:jc w:val="left"/>
        <w:rPr/>
      </w:pPr>
      <w:r>
        <w:rPr/>
        <w:t>WqbhpOnoW0CWu8yRrvw1BGdD5OzpRr17yr92B4oq7jPiVyuk7BuOpUww7cFXnC7VqRx7R7kZimjdsk</w:t>
      </w:r>
    </w:p>
    <w:p>
      <w:pPr>
        <w:pStyle w:val="PreformattedText"/>
        <w:bidi w:val="0"/>
        <w:spacing w:before="0" w:after="0"/>
        <w:jc w:val="left"/>
        <w:rPr/>
      </w:pPr>
      <w:r>
        <w:rPr/>
        <w:t>q480nsWc280rxenTPTcO1VB2YSR7V+HBaqY3aMFfpmN9V28FdWNUKSlcJ30R0jFe7EKl3WjrKssPFU</w:t>
      </w:r>
    </w:p>
    <w:p>
      <w:pPr>
        <w:pStyle w:val="PreformattedText"/>
        <w:bidi w:val="0"/>
        <w:spacing w:before="0" w:after="0"/>
        <w:jc w:val="left"/>
        <w:rPr/>
      </w:pPr>
      <w:r>
        <w:rPr/>
        <w:t>Xx5aKIBo2dnYhxr6UO9pR2L9Ff3jLet3WVfXoH2PIZFlUb+Xk8U77Mh2qddNen7DOH75VdCHaaa8Va</w:t>
      </w:r>
    </w:p>
    <w:p>
      <w:pPr>
        <w:pStyle w:val="PreformattedText"/>
        <w:bidi w:val="0"/>
        <w:spacing w:before="0" w:after="0"/>
        <w:jc w:val="left"/>
        <w:rPr/>
      </w:pPr>
      <w:r>
        <w:rPr/>
        <w:t>y3L49/JZGyC0+dlEWv3Wq/0+qGPiqer1xD8F+Lqhj4r8vWbZXH3lnjUCpWTsP51hhmD85VJ6nO9qgX</w:t>
      </w:r>
    </w:p>
    <w:p>
      <w:pPr>
        <w:pStyle w:val="PreformattedText"/>
        <w:bidi w:val="0"/>
        <w:spacing w:before="0" w:after="0"/>
        <w:jc w:val="left"/>
        <w:rPr/>
      </w:pPr>
      <w:r>
        <w:rPr/>
        <w:t>5Ge8rH03/lCpL0IfTnFeNre/2RIKm5rd7zMqvrHohhU9Uu3vuQh5PEr5m5gm5WcgybT9HMQ+lHdTqK</w:t>
      </w:r>
    </w:p>
    <w:p>
      <w:pPr>
        <w:pStyle w:val="PreformattedText"/>
        <w:bidi w:val="0"/>
        <w:spacing w:before="0" w:after="0"/>
        <w:jc w:val="left"/>
        <w:rPr/>
      </w:pPr>
      <w:r>
        <w:rPr/>
        <w:t>q30i7D+CyW0LDzIbfbdaQig+lFPstshARYbml0N1mVphcx0rBeatvRdCycx48ePM8q7lIhkWtEwDcq</w:t>
      </w:r>
    </w:p>
    <w:p>
      <w:pPr>
        <w:pStyle w:val="PreformattedText"/>
        <w:bidi w:val="0"/>
        <w:spacing w:before="0" w:after="0"/>
        <w:jc w:val="left"/>
        <w:rPr/>
      </w:pPr>
      <w:r>
        <w:rPr/>
        <w:t>hugtb/8AI5ZvqF295kFf6YH+22anTUwb3utFTixHf5n/ALTZqfHGlTPV0mS/ETuhhSb6nXE+StxToH</w:t>
      </w:r>
    </w:p>
    <w:p>
      <w:pPr>
        <w:pStyle w:val="PreformattedText"/>
        <w:bidi w:val="0"/>
        <w:spacing w:before="0" w:after="0"/>
        <w:jc w:val="left"/>
        <w:rPr/>
      </w:pPr>
      <w:r>
        <w:rPr/>
        <w:t>6e5WdFCT7A/wCSw8xrd7zMrrefZhtVPV64p+CrPWTuhCQ60YuXZPkYILckgguH+dlGe/e1kgtPi0Gi</w:t>
      </w:r>
    </w:p>
    <w:p>
      <w:pPr>
        <w:pStyle w:val="PreformattedText"/>
        <w:bidi w:val="0"/>
        <w:spacing w:before="0" w:after="0"/>
        <w:jc w:val="left"/>
        <w:rPr/>
      </w:pPr>
      <w:r>
        <w:rPr/>
        <w:t>eGdSzXYsOhppXGXG4rafFHlfDou1LXsOB02tHG1Z0zQ6Z9TuPipSvpfTxj1cb0ZgYyM9br3UxbxrUq</w:t>
      </w:r>
    </w:p>
    <w:p>
      <w:pPr>
        <w:pStyle w:val="PreformattedText"/>
        <w:bidi w:val="0"/>
        <w:spacing w:before="0" w:after="0"/>
        <w:jc w:val="left"/>
        <w:rPr/>
      </w:pPr>
      <w:r>
        <w:rPr/>
        <w:t>CTdU6TOOoHgqt1Gm4jHzmr72cROY44mtuwmlnygfOKnSV1+G6qnm6enUdJC3dhRb6R3U26uCpDQ7G7</w:t>
      </w:r>
    </w:p>
    <w:p>
      <w:pPr>
        <w:pStyle w:val="PreformattedText"/>
        <w:bidi w:val="0"/>
        <w:spacing w:before="0" w:after="0"/>
        <w:jc w:val="left"/>
        <w:rPr/>
      </w:pPr>
      <w:r>
        <w:rPr/>
        <w:t>oLdCJkzE8+d2zet3QOKKYvw00vWG+le2al04am7FRt/i8XqhvK1dI0rV1YBUumZj49Supq69qxu52+</w:t>
      </w:r>
    </w:p>
    <w:p>
      <w:pPr>
        <w:pStyle w:val="PreformattedText"/>
        <w:bidi w:val="0"/>
        <w:spacing w:before="0" w:after="0"/>
        <w:jc w:val="left"/>
        <w:rPr/>
      </w:pPr>
      <w:r>
        <w:rPr/>
        <w:t>qmRm308XRNHyRvIvXYNF47VSjcDiKzPuRmadF1ycKSIGajodc2W8o6DiLtCfjorm9GFVqxGjsktQ5u</w:t>
      </w:r>
    </w:p>
    <w:p>
      <w:pPr>
        <w:pStyle w:val="PreformattedText"/>
        <w:bidi w:val="0"/>
        <w:spacing w:before="0" w:after="0"/>
        <w:jc w:val="left"/>
        <w:rPr/>
      </w:pPr>
      <w:r>
        <w:rPr/>
        <w:t>I09F6b5Iv0fNCQkDhpQnjzdOPVVZ4zrtMsQtfV8As6ezH5rzcdI+a9ykTSW7UhoM9nzQrx8e9ds4xQ</w:t>
      </w:r>
    </w:p>
    <w:p>
      <w:pPr>
        <w:pStyle w:val="PreformattedText"/>
        <w:bidi w:val="0"/>
        <w:spacing w:before="0" w:after="0"/>
        <w:jc w:val="left"/>
        <w:rPr/>
      </w:pPr>
      <w:r>
        <w:rPr/>
        <w:t>4ktEsL+L1TBdqNg1d7pb1biE31WGtbfnrvK7AFxxgqXLgrT3qa17u9Xd9jyPcaOMYrocHpMz2fY5w7</w:t>
      </w:r>
    </w:p>
    <w:p>
      <w:pPr>
        <w:pStyle w:val="PreformattedText"/>
        <w:bidi w:val="0"/>
        <w:spacing w:before="0" w:after="0"/>
        <w:jc w:val="left"/>
        <w:rPr/>
      </w:pPr>
      <w:r>
        <w:rPr/>
        <w:t>4nUTGj7On1q/YVXbJZt/WrHc/KsoP8fLJTxsZLCHVbeqa7HXEd8F+LqhhZuux1xHLnet/wAAuvjsCz</w:t>
      </w:r>
    </w:p>
    <w:p>
      <w:pPr>
        <w:pStyle w:val="PreformattedText"/>
        <w:bidi w:val="0"/>
        <w:spacing w:before="0" w:after="0"/>
        <w:jc w:val="left"/>
        <w:rPr/>
      </w:pPr>
      <w:r>
        <w:rPr/>
        <w:t>tyo0jR+Iy7AsdNs9OYFhrazcypVJ6nv6aBYeg33uWPpv8AytWH9OH01chQ+c9/s3Knqgb31Utk+qGP</w:t>
      </w:r>
    </w:p>
    <w:p>
      <w:pPr>
        <w:pStyle w:val="PreformattedText"/>
        <w:bidi w:val="0"/>
        <w:spacing w:before="0" w:after="0"/>
        <w:jc w:val="left"/>
        <w:rPr/>
      </w:pPr>
      <w:r>
        <w:rPr/>
        <w:t>ii4CAL4hbD3xXZ3Q1WJQxzW8jCGyE1VxnyWjGM+d+Kzv9Q9EJqzfU64rvggCLyfCGmgMsV1KQlcA2H</w:t>
      </w:r>
    </w:p>
    <w:p>
      <w:pPr>
        <w:pStyle w:val="PreformattedText"/>
        <w:bidi w:val="0"/>
        <w:spacing w:before="0" w:after="0"/>
        <w:jc w:val="left"/>
        <w:rPr/>
      </w:pPr>
      <w:r>
        <w:rPr/>
        <w:t>DG/Ocp52kPd7ZsN6lh57RuhtqrhiWzvxiuxGxVtaOUf7AstVreHHfEdL8IU3KUjotO3NoOtSHqhu95</w:t>
      </w:r>
    </w:p>
    <w:p>
      <w:pPr>
        <w:pStyle w:val="PreformattedText"/>
        <w:bidi w:val="0"/>
        <w:spacing w:before="0" w:after="0"/>
        <w:jc w:val="left"/>
        <w:rPr/>
      </w:pPr>
      <w:r>
        <w:rPr/>
        <w:t>mVf6R+4JDrVZ7+iq8X0Ge1nuWOt79zaNVJeaBvefgsfOJ3QxIdaawEvMmMbnnQ1oMWJ1BOyzKspyxw</w:t>
      </w:r>
    </w:p>
    <w:p>
      <w:pPr>
        <w:pStyle w:val="PreformattedText"/>
        <w:bidi w:val="0"/>
        <w:spacing w:before="0" w:after="0"/>
        <w:jc w:val="left"/>
        <w:rPr/>
      </w:pPr>
      <w:r>
        <w:rPr/>
        <w:t>/bxXxAPNLs0A7FjolIa9AuuCw00l+UAXcUX4c3SwYvEue0dWpD1a1FxHVI6fcjtHXsrKmr9VLX2tdK</w:t>
      </w:r>
    </w:p>
    <w:p>
      <w:pPr>
        <w:pStyle w:val="PreformattedText"/>
        <w:bidi w:val="0"/>
        <w:spacing w:before="0" w:after="0"/>
        <w:jc w:val="left"/>
        <w:rPr/>
      </w:pPr>
      <w:r>
        <w:rPr/>
        <w:t>u5qnXnNFw2aFPXgPfPX17VSyfFmdmnO1aOoLG+vrN1ls8NI6V8qzA7MOChZA0njRXo2LVPUfjp61Op</w:t>
      </w:r>
    </w:p>
    <w:p>
      <w:pPr>
        <w:pStyle w:val="PreformattedText"/>
        <w:bidi w:val="0"/>
        <w:spacing w:before="0" w:after="0"/>
        <w:jc w:val="left"/>
        <w:rPr/>
      </w:pPr>
      <w:r>
        <w:rPr/>
        <w:t>rxihU39XTjMpom43NFeONytG2bzdq2bO1Cd+Kp42CvpXbg47VS8CjnVK2dOgbaLNkdHbuV111BXUrx</w:t>
      </w:r>
    </w:p>
    <w:p>
      <w:pPr>
        <w:pStyle w:val="PreformattedText"/>
        <w:bidi w:val="0"/>
        <w:spacing w:before="0" w:after="0"/>
        <w:jc w:val="left"/>
        <w:rPr/>
      </w:pPr>
      <w:r>
        <w:rPr/>
        <w:t>hnYT4ktvOA5uhq2yk3DWqVtXHDS5Z15v1UzVdf1K7W0aNa5t92gIT3aFtnM4XrXLNYLte1a9OBGN60</w:t>
      </w:r>
    </w:p>
    <w:p>
      <w:pPr>
        <w:pStyle w:val="PreformattedText"/>
        <w:bidi w:val="0"/>
        <w:spacing w:before="0" w:after="0"/>
        <w:jc w:val="left"/>
        <w:rPr/>
      </w:pPr>
      <w:r>
        <w:rPr/>
        <w:t>68T2rX2qumgxuKpPWaU3K7dTDZuX4diqKeNeJHC9c7Zxcq0OLdIUzhjVbKkaFfXqRnf2o13L5479qr</w:t>
      </w:r>
    </w:p>
    <w:p>
      <w:pPr>
        <w:pStyle w:val="PreformattedText"/>
        <w:bidi w:val="0"/>
        <w:spacing w:before="0" w:after="0"/>
        <w:jc w:val="left"/>
        <w:rPr/>
      </w:pPr>
      <w:r>
        <w:rPr/>
        <w:t>ctI4w3hcfohoux37EKy7fipMNa9nQtWKlxejd7pVRkdvGpa9VKHoFVLvV73Ghbu9dT7GUHIsn8uI+K</w:t>
      </w:r>
    </w:p>
    <w:p>
      <w:pPr>
        <w:pStyle w:val="PreformattedText"/>
        <w:bidi w:val="0"/>
        <w:spacing w:before="0" w:after="0"/>
        <w:jc w:val="left"/>
        <w:rPr/>
      </w:pPr>
      <w:r>
        <w:rPr/>
        <w:t>djRZH2OcP3Sv2FVzaeNhs6VmLke4WQNPOiQnRDtyiM50/YAVfWJ3QwpM9TriFfiJ3Q2yHWuqXUJnrK</w:t>
      </w:r>
    </w:p>
    <w:p>
      <w:pPr>
        <w:pStyle w:val="PreformattedText"/>
        <w:bidi w:val="0"/>
        <w:spacing w:before="0" w:after="0"/>
        <w:jc w:val="left"/>
        <w:rPr/>
      </w:pPr>
      <w:r>
        <w:rPr/>
        <w:t>w4opuWZsBPsNkOtXbWDc0WndaoPRc72zILDWxnRUrH+o/wDK1Yegz8zlOv8AUiflasPNYz2qlY63O9</w:t>
      </w:r>
    </w:p>
    <w:p>
      <w:pPr>
        <w:pStyle w:val="PreformattedText"/>
        <w:bidi w:val="0"/>
        <w:spacing w:before="0" w:after="0"/>
        <w:jc w:val="left"/>
        <w:rPr/>
      </w:pPr>
      <w:r>
        <w:rPr/>
        <w:t>kWW9astOgCR9XOd1o5T3VyRpr/AGhrju8I/oAU66eUf7ZsBC27+polSCz4rN/0+uK74Kvr9UFqnTU0</w:t>
      </w:r>
    </w:p>
    <w:p>
      <w:pPr>
        <w:pStyle w:val="PreformattedText"/>
        <w:bidi w:val="0"/>
        <w:spacing w:before="0" w:after="0"/>
        <w:jc w:val="left"/>
        <w:rPr/>
      </w:pPr>
      <w:r>
        <w:rPr/>
        <w:t>b4jp9io4/wBR/wCRqrLzmN/22zd1o2fUJ3xHS7Fneif/AGmYaQSVycGIfMZDG12cVf0dGaPepuHT0K</w:t>
      </w:r>
    </w:p>
    <w:p>
      <w:pPr>
        <w:pStyle w:val="PreformattedText"/>
        <w:bidi w:val="0"/>
        <w:spacing w:before="0" w:after="0"/>
        <w:jc w:val="left"/>
        <w:rPr/>
      </w:pPr>
      <w:r>
        <w:rPr/>
        <w:t>yC3VDZ01KlXzoj9zRIK06Wz4nrKpLSWjpzj1BeN6cT8rVeNTIe85zlWfnPduYJDrWHoN6c9y+j9zHQ</w:t>
      </w:r>
    </w:p>
    <w:p>
      <w:pPr>
        <w:pStyle w:val="PreformattedText"/>
        <w:bidi w:val="0"/>
        <w:spacing w:before="0" w:after="0"/>
        <w:jc w:val="left"/>
        <w:rPr/>
      </w:pPr>
      <w:r>
        <w:rPr/>
        <w:t>wZRMudyLfRcbUX/ttlvUsJ7K9V8lj1jXqp7lpkcKXjjgLbtE5tMr9NeJrddS5p8k0uPGpUp/9p4TG3</w:t>
      </w:r>
    </w:p>
    <w:p>
      <w:pPr>
        <w:pStyle w:val="PreformattedText"/>
        <w:bidi w:val="0"/>
        <w:spacing w:before="0" w:after="0"/>
        <w:jc w:val="left"/>
        <w:rPr/>
      </w:pPr>
      <w:r>
        <w:rPr/>
        <w:t>gLaZXyvBGIum2fRqUhxPsqBfq61j8Kk3aijzbjj7g7TLWtHA16DP8AVVzsMRfLWKAzVJ39ja81wvb2</w:t>
      </w:r>
    </w:p>
    <w:p>
      <w:pPr>
        <w:pStyle w:val="PreformattedText"/>
        <w:bidi w:val="0"/>
        <w:spacing w:before="0" w:after="0"/>
        <w:jc w:val="left"/>
        <w:rPr/>
      </w:pPr>
      <w:r>
        <w:rPr/>
        <w:t>K7jo3foqA+VwdJotF8pTlpuKtOEISvFo4H9UKetc2+slXeNAwVMNsyeKr0b8AeledI2Thp3rWfG8nA</w:t>
      </w:r>
    </w:p>
    <w:p>
      <w:pPr>
        <w:pStyle w:val="PreformattedText"/>
        <w:bidi w:val="0"/>
        <w:spacing w:before="0" w:after="0"/>
        <w:jc w:val="left"/>
        <w:rPr/>
      </w:pPr>
      <w:r>
        <w:rPr/>
        <w:t>aZq6/DRo1BXbNNMNSxu52IuG5Unr03TbsWK7Qqtw91VU6M6SuvwnuRpWWqc1za4TuC334cYKWHQMQt</w:t>
      </w:r>
    </w:p>
    <w:p>
      <w:pPr>
        <w:pStyle w:val="PreformattedText"/>
        <w:bidi w:val="0"/>
        <w:spacing w:before="0" w:after="0"/>
        <w:jc w:val="left"/>
        <w:rPr/>
      </w:pPr>
      <w:r>
        <w:rPr/>
        <w:t>nNw0k4rTLHf3rubsQlKRxukcVqx7FI3nm61JzMaz6tiN9JywK21dUoA7zePksaXoaubsQnhxvXGlHo</w:t>
      </w:r>
    </w:p>
    <w:p>
      <w:pPr>
        <w:pStyle w:val="PreformattedText"/>
        <w:bidi w:val="0"/>
        <w:spacing w:before="0" w:after="0"/>
        <w:jc w:val="left"/>
        <w:rPr/>
      </w:pPr>
      <w:r>
        <w:rPr/>
        <w:t>qOzFV6sOJIzwpqRn+vE1RUM9ksFOQ6Nk1QUwVxu/NuRPyQ0bzXq1LiSx7e9XgLYqX/AFNuxavr2+6c</w:t>
      </w:r>
    </w:p>
    <w:p>
      <w:pPr>
        <w:pStyle w:val="PreformattedText"/>
        <w:bidi w:val="0"/>
        <w:spacing w:before="0" w:after="0"/>
        <w:jc w:val="left"/>
        <w:rPr/>
      </w:pPr>
      <w:r>
        <w:rPr/>
        <w:t>OF/Iydo9Z+cfsc4fulfsKoEClqpQ5PNvsy3ml9FyGSZHCF0GBC/7cFo/Eqgea0b4hn2L8fVDCzZeiP</w:t>
      </w:r>
    </w:p>
    <w:p>
      <w:pPr>
        <w:pStyle w:val="PreformattedText"/>
        <w:bidi w:val="0"/>
        <w:spacing w:before="0" w:after="0"/>
        <w:jc w:val="left"/>
        <w:rPr/>
      </w:pPr>
      <w:r>
        <w:rPr/>
        <w:t>bMz1K/X7z8AqrHjT7lmNGpjenPcpdD3b3myFh5zG7miqpPU9/TQLD+mz3uWPpv6aBYehD/ADFY63u6</w:t>
      </w:r>
    </w:p>
    <w:p>
      <w:pPr>
        <w:pStyle w:val="PreformattedText"/>
        <w:bidi w:val="0"/>
        <w:spacing w:before="0" w:after="0"/>
        <w:jc w:val="left"/>
        <w:rPr/>
      </w:pPr>
      <w:r>
        <w:rPr/>
        <w:t>BZb1rq/LU9Lis2XTsbnO6XKfdF0U/wADJ4j/AF4tB1Ko82wNwbyh61mTx5Nzt8V0uxV/1B0Qmqn+n1</w:t>
      </w:r>
    </w:p>
    <w:p>
      <w:pPr>
        <w:pStyle w:val="PreformattedText"/>
        <w:bidi w:val="0"/>
        <w:spacing w:before="0" w:after="0"/>
        <w:jc w:val="left"/>
        <w:rPr/>
      </w:pPr>
      <w:r>
        <w:rPr/>
        <w:t>xXfBX+k87obbI61cP6bPzuVJ6ojvbdZHUqy88DdDbMqe+V3+Y6fYFmMHlPiRdzaDsWHHEyp9LW9Od2</w:t>
      </w:r>
    </w:p>
    <w:p>
      <w:pPr>
        <w:pStyle w:val="PreformattedText"/>
        <w:bidi w:val="0"/>
        <w:spacing w:before="0" w:after="0"/>
        <w:jc w:val="left"/>
        <w:rPr/>
      </w:pPr>
      <w:r>
        <w:rPr/>
        <w:t>BY+m/ozQpA+i1vTnFW3z0qVdDXO6cxqvGuHD6KuXja4kToo1YamM3uznK8+kfaNlvUuW7pmA0mxkLG</w:t>
      </w:r>
    </w:p>
    <w:p>
      <w:pPr>
        <w:pStyle w:val="PreformattedText"/>
        <w:bidi w:val="0"/>
        <w:spacing w:before="0" w:after="0"/>
        <w:jc w:val="left"/>
        <w:rPr/>
      </w:pPr>
      <w:r>
        <w:rPr/>
        <w:t>wKXcq4B0U65UCkLq6R4uvCnQhvupPocKS6t6+FebZGGgV4Cl2S7eP1VaVvmO2U537968as9M8dGNqn</w:t>
      </w:r>
    </w:p>
    <w:p>
      <w:pPr>
        <w:pStyle w:val="PreformattedText"/>
        <w:bidi w:val="0"/>
        <w:spacing w:before="0" w:after="0"/>
        <w:jc w:val="left"/>
        <w:rPr/>
      </w:pPr>
      <w:r>
        <w:rPr/>
        <w:t>TrRoZ/AnCwZ0PGpe/qvpKhnwFskLzp409q+E/Glq+HUryNmvo0hUlx0KVZ1GaN/RQ7t642eUNXAXjf</w:t>
      </w:r>
    </w:p>
    <w:p>
      <w:pPr>
        <w:pStyle w:val="PreformattedText"/>
        <w:bidi w:val="0"/>
        <w:spacing w:before="0" w:after="0"/>
        <w:jc w:val="left"/>
        <w:rPr/>
      </w:pPr>
      <w:r>
        <w:rPr/>
        <w:t>MS160GtLrpba9t/ZpCvc4guc8TI2di5tSdVaTehPY46rtWhSwnIjpkhK6s7/FqMK39SzRKV3QqYXE0</w:t>
      </w:r>
    </w:p>
    <w:p>
      <w:pPr>
        <w:pStyle w:val="PreformattedText"/>
        <w:bidi w:val="0"/>
        <w:spacing w:before="0" w:after="0"/>
        <w:jc w:val="left"/>
        <w:rPr/>
      </w:pPr>
      <w:r>
        <w:rPr/>
        <w:t>wqq67WjQNMlNrN2EsJ7lxtXFDOQ2rbXDVp3q/iVOtczHm137Fu515NTO5Xb9Kwl4wFJm4HUuafNHaZ</w:t>
      </w:r>
    </w:p>
    <w:p>
      <w:pPr>
        <w:pStyle w:val="PreformattedText"/>
        <w:bidi w:val="0"/>
        <w:spacing w:before="0" w:after="0"/>
        <w:jc w:val="left"/>
        <w:rPr/>
      </w:pPr>
      <w:r>
        <w:rPr/>
        <w:t>bFfvxWbf4poTJAWK4gYaJ6QqEzwcaSr10kpXGXqzFRtWzoOtHzbPzuWF9Tjd0o0MsE3NrrnI9d60aK</w:t>
      </w:r>
    </w:p>
    <w:p>
      <w:pPr>
        <w:pStyle w:val="PreformattedText"/>
        <w:bidi w:val="0"/>
        <w:spacing w:before="0" w:after="0"/>
        <w:jc w:val="left"/>
        <w:rPr/>
      </w:pPr>
      <w:r>
        <w:rPr/>
        <w:t>zMlspsvkvh1+5EYah7l86YoWiZTGCbnbun4LbPRUI014aFfW+WjpUzjTTpQICEjPR0/BWooQloKBAx</w:t>
      </w:r>
    </w:p>
    <w:p>
      <w:pPr>
        <w:pStyle w:val="PreformattedText"/>
        <w:bidi w:val="0"/>
        <w:spacing w:before="0" w:after="0"/>
        <w:jc w:val="left"/>
        <w:rPr/>
      </w:pPr>
      <w:r>
        <w:rPr/>
        <w:t>lS7FavcK3L0e1a/ch+4cv3Xy5+Ai8mNjM37HO/dK/YVV2j5r6TlmRZP/NyqAw6CA8OO6QVSBoawesZ</w:t>
      </w:r>
    </w:p>
    <w:p>
      <w:pPr>
        <w:pStyle w:val="PreformattedText"/>
        <w:bidi w:val="0"/>
        <w:spacing w:before="0" w:after="0"/>
        <w:jc w:val="left"/>
        <w:rPr/>
      </w:pPr>
      <w:r>
        <w:rPr/>
        <w:t>9izh6TnbmCQ61Q+h1xD8F2uPQLDVx0NU3L4dJl2BZo2Pd05gWc30mN9gTK/C53tGQVZa2M6BMrHVEf</w:t>
      </w:r>
    </w:p>
    <w:p>
      <w:pPr>
        <w:pStyle w:val="PreformattedText"/>
        <w:bidi w:val="0"/>
        <w:spacing w:before="0" w:after="0"/>
        <w:jc w:val="left"/>
        <w:rPr/>
      </w:pPr>
      <w:r>
        <w:rPr/>
        <w:t>8AlCnT+mz3lSNrXEf0CQUh0dQtHrWOivRU/eKoR6LOnOerX0uL/MiwoQ2Tmv2jsZRDfK/wQ3rDzmN/</w:t>
      </w:r>
    </w:p>
    <w:p>
      <w:pPr>
        <w:pStyle w:val="PreformattedText"/>
        <w:bidi w:val="0"/>
        <w:spacing w:before="0" w:after="0"/>
        <w:jc w:val="left"/>
        <w:rPr/>
      </w:pPr>
      <w:r>
        <w:rPr/>
        <w:t>22zKp6hO+I6XYr9FqW6E1UHqt9t1o9Sx/qv/ACNVZa4bfZFpyzSfMc6+VYjpX4KW4uP+22yOtZ7WeR</w:t>
      </w:r>
    </w:p>
    <w:p>
      <w:pPr>
        <w:pStyle w:val="PreformattedText"/>
        <w:bidi w:val="0"/>
        <w:spacing w:before="0" w:after="0"/>
        <w:jc w:val="left"/>
        <w:rPr/>
      </w:pPr>
      <w:r>
        <w:rPr/>
        <w:t>Ca3pq5Wjv7VYYDqe/8oUhLVDh9OcVOetzujmjsVJ6j8B1lYa2s3ME3LHU+J7VAsPQZ+Yq8+m/8jUzJ</w:t>
      </w:r>
    </w:p>
    <w:p>
      <w:pPr>
        <w:pStyle w:val="PreformattedText"/>
        <w:bidi w:val="0"/>
        <w:spacing w:before="0" w:after="0"/>
        <w:jc w:val="left"/>
        <w:rPr/>
      </w:pPr>
      <w:r>
        <w:rPr/>
        <w:t>oUbKH8zJmOjO2QGUHrxKKJHivjPOdGiuc61XwkQ2yJ6k2mHkzuOu1xtRu5pF4441FdfRqlWQl0axcp</w:t>
      </w:r>
    </w:p>
    <w:p>
      <w:pPr>
        <w:pStyle w:val="PreformattedText"/>
        <w:bidi w:val="0"/>
        <w:spacing w:before="0" w:after="0"/>
        <w:jc w:val="left"/>
        <w:rPr/>
      </w:pPr>
      <w:r>
        <w:rPr/>
        <w:t>YXdN19Zc3duWil9+PZVvV1rDHWKHyqeceMVQdmkHf89qN+4SInTxhhm9WpS0SGBunpwlTgrCrXG8Ov</w:t>
      </w:r>
    </w:p>
    <w:p>
      <w:pPr>
        <w:pStyle w:val="PreformattedText"/>
        <w:bidi w:val="0"/>
        <w:spacing w:before="0" w:after="0"/>
        <w:jc w:val="left"/>
        <w:rPr/>
      </w:pPr>
      <w:r>
        <w:rPr/>
        <w:t>1NrKm1C1X37Z6ip1OOMq0p6y6ukaTs6l1jq2YWuApbNOrRokNfUrTuTFzan059il7WiQ5tVRo0Bsq1</w:t>
      </w:r>
    </w:p>
    <w:p>
      <w:pPr>
        <w:pStyle w:val="PreformattedText"/>
        <w:bidi w:val="0"/>
        <w:spacing w:before="0" w:after="0"/>
        <w:jc w:val="left"/>
        <w:rPr/>
      </w:pPr>
      <w:r>
        <w:rPr/>
        <w:t>q6fWtGnRdnYKp9I0WFfFVB038YqkpcHErpm6hXNw+TVTUJddSs2eEp3a7lq0yMq3XbFq4krr/iq3nq</w:t>
      </w:r>
    </w:p>
    <w:p>
      <w:pPr>
        <w:pStyle w:val="PreformattedText"/>
        <w:bidi w:val="0"/>
        <w:spacing w:before="0" w:after="0"/>
        <w:jc w:val="left"/>
        <w:rPr/>
      </w:pPr>
      <w:r>
        <w:rPr/>
        <w:t>R+Y9P5o0v8aUvnijIT1DoVmW88alTTQ8YmS5t1/k6jTUhZ8W4AaL67kNV66d2jatdxno210o3z1V4w</w:t>
      </w:r>
    </w:p>
    <w:p>
      <w:pPr>
        <w:pStyle w:val="PreformattedText"/>
        <w:bidi w:val="0"/>
        <w:spacing w:before="0" w:after="0"/>
        <w:jc w:val="left"/>
        <w:rPr/>
      </w:pPr>
      <w:r>
        <w:rPr/>
        <w:t>RpddhZ1o7Z2ehSJpo7NhQnux4xQJwu4F96GF9dKr42Eyqmrt/vWvqC7K0nRau0K+nX2Idd0ysPf8lJ</w:t>
      </w:r>
    </w:p>
    <w:p>
      <w:pPr>
        <w:pStyle w:val="PreformattedText"/>
        <w:bidi w:val="0"/>
        <w:spacing w:before="0" w:after="0"/>
        <w:jc w:val="left"/>
        <w:rPr/>
      </w:pPr>
      <w:r>
        <w:rPr/>
        <w:t>mnWe1WoripCg16Zokb8OldJHYtnWterQm1lVT+r2d+f1rDXv8hjneyJrlIsWIf4kV7/acfsc790zvs</w:t>
      </w:r>
    </w:p>
    <w:p>
      <w:pPr>
        <w:pStyle w:val="PreformattedText"/>
        <w:bidi w:val="0"/>
        <w:spacing w:before="0" w:after="0"/>
        <w:jc w:val="left"/>
        <w:rPr/>
      </w:pPr>
      <w:r>
        <w:rPr/>
        <w:t>aaNdcVynd3ucMGvixP9uE4+9Vta3u3NEgpf7bRviGZV/pHoYKKnsD85Xu+PvU3KQ6fuN+JVw85jdwF</w:t>
      </w:r>
    </w:p>
    <w:p>
      <w:pPr>
        <w:pStyle w:val="PreformattedText"/>
        <w:bidi w:val="0"/>
        <w:spacing w:before="0" w:after="0"/>
        <w:jc w:val="left"/>
        <w:rPr/>
      </w:pPr>
      <w:r>
        <w:rPr/>
        <w:t>srxtT3+0ZBYa4bOipWP9R/TmheL/AE2fmKx/qP8AcFSWpjempUz0k9vYF2gfnes0nU9+9+a1WMihHy</w:t>
      </w:r>
    </w:p>
    <w:p>
      <w:pPr>
        <w:pStyle w:val="PreformattedText"/>
        <w:bidi w:val="0"/>
        <w:spacing w:before="0" w:after="0"/>
        <w:jc w:val="left"/>
        <w:rPr/>
      </w:pPr>
      <w:r>
        <w:rPr/>
        <w:t>3xox9QWW9io1vlGG01/wBQ00LHVEf7RshV9djd0Nto9azfV+9Ed8Fj5z3ew2TetYf0mfncqE+m/wBs</w:t>
      </w:r>
    </w:p>
    <w:p>
      <w:pPr>
        <w:pStyle w:val="PreformattedText"/>
        <w:bidi w:val="0"/>
        <w:spacing w:before="0" w:after="0"/>
        <w:jc w:val="left"/>
        <w:rPr/>
      </w:pPr>
      <w:r>
        <w:rPr/>
        <w:t>2ApT1OaDddDbM7pqoH9Nvtm27qVuNEdpe7oGarTtkz8OtSFn0GdFSsfTie5qtP2UUpbRP1Rbcs31HH</w:t>
      </w:r>
    </w:p>
    <w:p>
      <w:pPr>
        <w:pStyle w:val="PreformattedText"/>
        <w:bidi w:val="0"/>
        <w:spacing w:before="0" w:after="0"/>
        <w:jc w:val="left"/>
        <w:rPr/>
      </w:pPr>
      <w:r>
        <w:rPr/>
        <w:t>fEMuxYa4cPc2rlef6j/wArV1SH+22077y5DIoeSA5+VubbH+RBPKPnqdFIG5Y+VTS06Z8FEV34Wdoq</w:t>
      </w:r>
    </w:p>
    <w:p>
      <w:pPr>
        <w:pStyle w:val="PreformattedText"/>
        <w:bidi w:val="0"/>
        <w:spacing w:before="0" w:after="0"/>
        <w:jc w:val="left"/>
        <w:rPr/>
      </w:pPr>
      <w:r>
        <w:rPr/>
        <w:t>sJTnhdLU3WVMdpnUaJ339etdOEvuyOI4GhY4YayOcdGMvgui7ZrHHxW/RxxvV/jWRTQTu06esKXaTj</w:t>
      </w:r>
    </w:p>
    <w:p>
      <w:pPr>
        <w:pStyle w:val="PreformattedText"/>
        <w:bidi w:val="0"/>
        <w:spacing w:before="0" w:after="0"/>
        <w:jc w:val="left"/>
        <w:rPr/>
      </w:pPr>
      <w:r>
        <w:rPr/>
        <w:t>r3cTWm/Rr04SBmpCzzhoJrsab+LloM54G+mrxpLdXHQOyn6r5ejht4vRYxz7/J14Wt3GhSFZVvoq+7</w:t>
      </w:r>
    </w:p>
    <w:p>
      <w:pPr>
        <w:pStyle w:val="PreformattedText"/>
        <w:bidi w:val="0"/>
        <w:spacing w:before="0" w:after="0"/>
        <w:jc w:val="left"/>
        <w:rPr/>
      </w:pPr>
      <w:r>
        <w:rPr/>
        <w:t>ctXkU925GXs7eer5efp4C2YafJ2Kg496pOlTpGlU1TdtFVdXSvxN1i5Zu5n4lm687R8aKpnW4YaPSW</w:t>
      </w:r>
    </w:p>
    <w:p>
      <w:pPr>
        <w:pStyle w:val="PreformattedText"/>
        <w:bidi w:val="0"/>
        <w:spacing w:before="0" w:after="0"/>
        <w:jc w:val="left"/>
        <w:rPr/>
      </w:pPr>
      <w:r>
        <w:rPr/>
        <w:t>+jZae1Dr0f/bFNu17MR5yHRqrf6S6i6Z7FToGz5lTk68SdxcpS6dZodS23tFcfgjp06FI7+qW9X0Ep</w:t>
      </w:r>
    </w:p>
    <w:p>
      <w:pPr>
        <w:pStyle w:val="PreformattedText"/>
        <w:bidi w:val="0"/>
        <w:spacing w:before="0" w:after="0"/>
        <w:jc w:val="left"/>
        <w:rPr/>
      </w:pPr>
      <w:r>
        <w:rPr/>
        <w:t>zx0KQA1Cciqi+db9iu9SWaqnOF9+do3K/wCS1aOlajUlbveqGv6p0ybeAvmteE63q6vUr/mj1zXHwW</w:t>
      </w:r>
    </w:p>
    <w:p>
      <w:pPr>
        <w:pStyle w:val="PreformattedText"/>
        <w:bidi w:val="0"/>
        <w:spacing w:before="0" w:after="0"/>
        <w:jc w:val="left"/>
        <w:rPr/>
      </w:pPr>
      <w:r>
        <w:rPr/>
        <w:t>admJV7jjch1SW8e/4hVHHxWNeNSA+xn9fkO5eXRNEB7d780dv2Wd+6V+wqF2y6vcrXdOPHpZybIYmP</w:t>
      </w:r>
    </w:p>
    <w:p>
      <w:pPr>
        <w:pStyle w:val="PreformattedText"/>
        <w:bidi w:val="0"/>
        <w:spacing w:before="0" w:after="0"/>
        <w:jc w:val="left"/>
        <w:rPr/>
      </w:pPr>
      <w:r>
        <w:rPr/>
        <w:t>jRXhg+6Cs31WN3vM1L2yd0MUVJea0b3mZVNts9JsBV6eOgK7Xx2BZo1ho9t0+xc7UYjunNCnMa4bOg</w:t>
      </w:r>
    </w:p>
    <w:p>
      <w:pPr>
        <w:pStyle w:val="PreformattedText"/>
        <w:bidi w:val="0"/>
        <w:spacing w:before="0" w:after="0"/>
        <w:jc w:val="left"/>
        <w:rPr/>
      </w:pPr>
      <w:r>
        <w:rPr/>
        <w:t>TKpP8AqP8AyhYf02e8rH+q/wDKFIS82Gz2jMrrn15oXX76/hCofQJ3xDIdSo4edZ3Qx8VyeTwofk5P</w:t>
      </w:r>
    </w:p>
    <w:p>
      <w:pPr>
        <w:pStyle w:val="PreformattedText"/>
        <w:bidi w:val="0"/>
        <w:spacing w:before="0" w:after="0"/>
        <w:jc w:val="left"/>
        <w:rPr/>
      </w:pPr>
      <w:r>
        <w:rPr/>
        <w:t>BZ60TOcqjUIz8P6bdYVZf0mdAtOVJ+bEd7brIUtzuqEz4rNl5rB/uOtdix/qv/I1Ya4bdzRad1q7zg</w:t>
      </w:r>
    </w:p>
    <w:p>
      <w:pPr>
        <w:pStyle w:val="PreformattedText"/>
        <w:bidi w:val="0"/>
        <w:spacing w:before="0" w:after="0"/>
        <w:jc w:val="left"/>
        <w:rPr/>
      </w:pPr>
      <w:r>
        <w:rPr/>
        <w:t>TdjEfKh0yVkOfo5V+4CwxccbVcfKc0bhnFUnqiP6c0KUxqY38zlM13rN9QnfEMh1KsvPA3Q21VJ+a9</w:t>
      </w:r>
    </w:p>
    <w:p>
      <w:pPr>
        <w:pStyle w:val="PreformattedText"/>
        <w:bidi w:val="0"/>
        <w:spacing w:before="0" w:after="0"/>
        <w:jc w:val="left"/>
        <w:rPr/>
      </w:pPr>
      <w:r>
        <w:rPr/>
        <w:t>/tGQWHot9kWnK1LSae2bX4QvpvdeNYM4UA/Roevk/wBo5uGdEJ6EKS+esSraWyQrt+B4muu8EV3eVx</w:t>
      </w:r>
    </w:p>
    <w:p>
      <w:pPr>
        <w:pStyle w:val="PreformattedText"/>
        <w:bidi w:val="0"/>
        <w:spacing w:before="0" w:after="0"/>
        <w:jc w:val="left"/>
        <w:rPr/>
      </w:pPr>
      <w:r>
        <w:rPr/>
        <w:t>tUq00T06nbeNKnTHQeuzp4vWiui/ceOtU06NIb/wARxJSE9OaKdNNKF4uFZfDWOCq6JYGlTjhhsXVj</w:t>
      </w:r>
    </w:p>
    <w:p>
      <w:pPr>
        <w:pStyle w:val="PreformattedText"/>
        <w:bidi w:val="0"/>
        <w:spacing w:before="0" w:after="0"/>
        <w:jc w:val="left"/>
        <w:rPr/>
      </w:pPr>
      <w:r>
        <w:rPr/>
        <w:t>o1YS6lPXOlNOA1UPyWF4HFCZq7HGnOlpxVDjXifkmXBQe+V7WdZxpNfmlxSiNddnfRGl3u1Yr8k5el</w:t>
      </w:r>
    </w:p>
    <w:p>
      <w:pPr>
        <w:pStyle w:val="PreformattedText"/>
        <w:bidi w:val="0"/>
        <w:spacing w:before="0" w:after="0"/>
        <w:jc w:val="left"/>
        <w:rPr/>
      </w:pPr>
      <w:r>
        <w:rPr/>
        <w:t>7lf62sdGtdujzdOKEpAXCnTtVLrjoVLtOjHFZtQLnYozJFK9jVmCv8vt2UK1+Lo17F511rs2KtXdvx</w:t>
      </w:r>
    </w:p>
    <w:p>
      <w:pPr>
        <w:pStyle w:val="PreformattedText"/>
        <w:bidi w:val="0"/>
        <w:spacing w:before="0" w:after="0"/>
        <w:jc w:val="left"/>
        <w:rPr/>
      </w:pPr>
      <w:r>
        <w:rPr/>
        <w:t>XnHrmdV61469y0OOAlXStZpPZU0wWt1/4W0wW3qvKurjfJa8eMaLNwNG6dN6rOk9vF6vnxRUn6M+lZ</w:t>
      </w:r>
    </w:p>
    <w:p>
      <w:pPr>
        <w:pStyle w:val="PreformattedText"/>
        <w:bidi w:val="0"/>
        <w:spacing w:before="0" w:after="0"/>
        <w:jc w:val="left"/>
        <w:rPr/>
      </w:pPr>
      <w:r>
        <w:rPr/>
        <w:t>wPpfqNqu1WJKu/R0rGmqfGC0WTUY9JVbjzj412tVPO0z3L0ujT7lnEbL1os6ATjXYrhTr0Yb1PqN+O</w:t>
      </w:r>
    </w:p>
    <w:p>
      <w:pPr>
        <w:pStyle w:val="PreformattedText"/>
        <w:bidi w:val="0"/>
        <w:spacing w:before="0" w:after="0"/>
        <w:jc w:val="left"/>
        <w:rPr/>
      </w:pPr>
      <w:r>
        <w:rPr/>
        <w:t>jXNG/Xp6tiMhzunBSaZYoBu7pUhf0fHUq0E6LBfoh2cBT6+9f0rYiipIV+w5PuQ5n8+NDZ0Zx+yr+6</w:t>
      </w:r>
    </w:p>
    <w:p>
      <w:pPr>
        <w:pStyle w:val="PreformattedText"/>
        <w:bidi w:val="0"/>
        <w:spacing w:before="0" w:after="0"/>
        <w:jc w:val="left"/>
        <w:rPr/>
      </w:pPr>
      <w:r>
        <w:rPr/>
        <w:t>V+wuXAn2I8h3UiEVMXJcmbPRZdEcOtY+e5+6GJBU9UDfEdPsWOtx3MEgpbpdQtHrKzlTj0fepbnO/7</w:t>
      </w:r>
    </w:p>
    <w:p>
      <w:pPr>
        <w:pStyle w:val="PreformattedText"/>
        <w:bidi w:val="0"/>
        <w:spacing w:before="0" w:after="0"/>
        <w:jc w:val="left"/>
        <w:rPr/>
      </w:pPr>
      <w:r>
        <w:rPr/>
        <w:t>bVzhqgj2jNXnXFf7gsNUNkt9orHW9/RQLDUxvTnFfic72BIL4b7u0q/Z+I2R1K/0vuwgjFjwIXlvYN</w:t>
      </w:r>
    </w:p>
    <w:p>
      <w:pPr>
        <w:pStyle w:val="PreformattedText"/>
        <w:bidi w:val="0"/>
        <w:spacing w:before="0" w:after="0"/>
        <w:jc w:val="left"/>
        <w:rPr/>
      </w:pPr>
      <w:r>
        <w:rPr/>
        <w:t>8WJX7qqf6jpbITKLOI/ow7pec669ULv6r/AMjVWWuG32G2nKnqHpiul2KXtOO6G2Q614uqGzpz3LHz</w:t>
      </w:r>
    </w:p>
    <w:p>
      <w:pPr>
        <w:pStyle w:val="PreformattedText"/>
        <w:bidi w:val="0"/>
        <w:spacing w:before="0" w:after="0"/>
        <w:jc w:val="left"/>
        <w:rPr/>
      </w:pPr>
      <w:r>
        <w:rPr/>
        <w:t>YjvaNkLP9Hb/AAmY4XlWcncNIhw+nPcpuA0lWGM1Me/pzQpCX9NnvKtu2lx65dgX4e3NC/GBuhBY+Y</w:t>
      </w:r>
    </w:p>
    <w:p>
      <w:pPr>
        <w:pStyle w:val="PreformattedText"/>
        <w:bidi w:val="0"/>
        <w:spacing w:before="0" w:after="0"/>
        <w:jc w:val="left"/>
        <w:rPr/>
      </w:pPr>
      <w:r>
        <w:rPr/>
        <w:t>92+IZLDWxu5gmVMbZnfEdZ7EMhyHK8rxhQn8lrixPAwWjXOqnW+1jpN53z2r9L5nCWxG66s9Q461Pd</w:t>
      </w:r>
    </w:p>
    <w:p>
      <w:pPr>
        <w:pStyle w:val="PreformattedText"/>
        <w:bidi w:val="0"/>
        <w:spacing w:before="0" w:after="0"/>
        <w:jc w:val="left"/>
        <w:rPr/>
      </w:pPr>
      <w:r>
        <w:rPr/>
        <w:t>dhZlccObu3K4deB2jAt4ksPV3Xz6eMUcen/lpnxNdcq4bb/F40Kujxdu6WJr7lu6wdnxR4+9jjpXF2</w:t>
      </w:r>
    </w:p>
    <w:p>
      <w:pPr>
        <w:pStyle w:val="PreformattedText"/>
        <w:bidi w:val="0"/>
        <w:spacing w:before="0" w:after="0"/>
        <w:jc w:val="left"/>
        <w:rPr/>
      </w:pPr>
      <w:r>
        <w:rPr/>
        <w:t>2Wji9Suvusi7XTHV2KdD8tovIlvWNPK2HE383iasguudzWf/bi9Ss1wHWp9e7rWdtLd1NC5uiusLqL</w:t>
      </w:r>
    </w:p>
    <w:p>
      <w:pPr>
        <w:pStyle w:val="PreformattedText"/>
        <w:bidi w:val="0"/>
        <w:spacing w:before="0" w:after="0"/>
        <w:jc w:val="left"/>
        <w:rPr/>
      </w:pPr>
      <w:r>
        <w:rPr/>
        <w:t>ZCm/Feld2n3FbbzfddhSlVSo0SzpS0i5Uu0VM9K1bq39Ku+Gvcr5kX3ZuhGV/k4DBHNqMBh0XKl4uM</w:t>
      </w:r>
    </w:p>
    <w:p>
      <w:pPr>
        <w:pStyle w:val="PreformattedText"/>
        <w:bidi w:val="0"/>
        <w:spacing w:before="0" w:after="0"/>
        <w:jc w:val="left"/>
        <w:rPr/>
      </w:pPr>
      <w:r>
        <w:rPr/>
        <w:t>pG8kjVgq36a1vEq0GKcPGxG+ivuGI6rpqoqBdj20vWsGukadly99ZjsoiRpz24tnQTUgM3Gfi6ds0f</w:t>
      </w:r>
    </w:p>
    <w:p>
      <w:pPr>
        <w:pStyle w:val="PreformattedText"/>
        <w:bidi w:val="0"/>
        <w:spacing w:before="0" w:after="0"/>
        <w:jc w:val="left"/>
        <w:rPr/>
      </w:pPr>
      <w:r>
        <w:rPr/>
        <w:t>JvmKdvOQpNpqRgeu9DRKg1Y6wqmU6nyqUFdCmBInDAe5VabWB1S7LldjzZ116EesrTqrK/WFsv8Agh</w:t>
      </w:r>
    </w:p>
    <w:p>
      <w:pPr>
        <w:pStyle w:val="PreformattedText"/>
        <w:bidi w:val="0"/>
        <w:spacing w:before="0" w:after="0"/>
        <w:jc w:val="left"/>
        <w:rPr/>
      </w:pPr>
      <w:r>
        <w:rPr/>
        <w:t>o8Y9vUs7f7qdCNa4V9yMzXRQ6dCMx8pK66/R8MFfQTFcUdGji65UkjNrdJVBTDFUw+ClK6U9HYvfxo</w:t>
      </w:r>
    </w:p>
    <w:p>
      <w:pPr>
        <w:pStyle w:val="PreformattedText"/>
        <w:bidi w:val="0"/>
        <w:spacing w:before="0" w:after="0"/>
        <w:jc w:val="left"/>
        <w:rPr/>
      </w:pPr>
      <w:r>
        <w:rPr/>
        <w:t>QvnP4qfwWjjeq9+qzu9o71PreDyCBpdEindmj7Kv7nRV+wqNq26OMFY7j8p/Py3KYn+wGwws2WNho3</w:t>
      </w:r>
    </w:p>
    <w:p>
      <w:pPr>
        <w:pStyle w:val="PreformattedText"/>
        <w:bidi w:val="0"/>
        <w:spacing w:before="0" w:after="0"/>
        <w:jc w:val="left"/>
        <w:rPr/>
      </w:pPr>
      <w:r>
        <w:rPr/>
        <w:t>xHTWcfSJ3QwpgbGt9s2uxZx0TPWfgFaeNZVG0xZ/yKkz/TiHpMlKK70h9xipLzWD2nTVZ+dEPsiSp6</w:t>
      </w:r>
    </w:p>
    <w:p>
      <w:pPr>
        <w:pStyle w:val="PreformattedText"/>
        <w:bidi w:val="0"/>
        <w:spacing w:before="0" w:after="0"/>
        <w:jc w:val="left"/>
        <w:rPr/>
      </w:pPr>
      <w:r>
        <w:rPr/>
        <w:t>jG73mar/AKjzuYKK7YPvG12L48bypdP/ALbfisz1AN8QzXKd1oOiG+JE3QIdPvFXeiOmI/4K93nRom</w:t>
      </w:r>
    </w:p>
    <w:p>
      <w:pPr>
        <w:pStyle w:val="PreformattedText"/>
        <w:bidi w:val="0"/>
        <w:spacing w:before="0" w:after="0"/>
        <w:jc w:val="left"/>
        <w:rPr/>
      </w:pPr>
      <w:r>
        <w:rPr/>
        <w:t>i4WWq5v9Jn53Kk9UR/tusBZ3rDohMmVmy0taN8R1rsV51xH/kaqy85jdzBacpzPlUvn+0fP8IX7Juk</w:t>
      </w:r>
    </w:p>
    <w:p>
      <w:pPr>
        <w:pStyle w:val="PreformattedText"/>
        <w:bidi w:val="0"/>
        <w:spacing w:before="0" w:after="0"/>
        <w:jc w:val="left"/>
        <w:rPr/>
      </w:pPr>
      <w:r>
        <w:rPr/>
        <w:t>xYvXYarUQagT1U6ysNHJw9Wkqk/6j/ytU3cYKUvS/ALR61TYwnfEKrLz2t3QxMqk/Ne7e42Qr+OY2y</w:t>
      </w:r>
    </w:p>
    <w:p>
      <w:pPr>
        <w:pStyle w:val="PreformattedText"/>
        <w:bidi w:val="0"/>
        <w:spacing w:before="0" w:after="0"/>
        <w:jc w:val="left"/>
        <w:rPr/>
      </w:pPr>
      <w:r>
        <w:rPr/>
        <w:t>PvFUyXuc03n6TGA83wcBpv85ynvv8AmKz69i2e4ywGmzxJTvvN989mnO6fSWNJ9UsKjql8lOd4x1DA</w:t>
      </w:r>
    </w:p>
    <w:p>
      <w:pPr>
        <w:pStyle w:val="PreformattedText"/>
        <w:bidi w:val="0"/>
        <w:spacing w:before="0" w:after="0"/>
        <w:jc w:val="left"/>
        <w:rPr/>
      </w:pPr>
      <w:r>
        <w:rPr/>
        <w:t>T2XT7Ll0dbBquzRxJVpX46Jce9SG2g0SxdtcafFTwFJCzhs18UWg39YHvbwVvPZwP1QN0tFey4SmtN</w:t>
      </w:r>
    </w:p>
    <w:p>
      <w:pPr>
        <w:pStyle w:val="PreformattedText"/>
        <w:bidi w:val="0"/>
        <w:spacing w:before="0" w:after="0"/>
        <w:jc w:val="left"/>
        <w:rPr/>
      </w:pPr>
      <w:r>
        <w:rPr/>
        <w:t>TcOONivxnKWmmGsdO5HDo4x4quUeDLNbNraCV15wV0p+LhfIXoyuPNJuwmq6DbFZjRQKg5uOI+NEc6</w:t>
      </w:r>
    </w:p>
    <w:p>
      <w:pPr>
        <w:pStyle w:val="PreformattedText"/>
        <w:bidi w:val="0"/>
        <w:spacing w:before="0" w:after="0"/>
        <w:jc w:val="left"/>
        <w:rPr/>
      </w:pPr>
      <w:r>
        <w:rPr/>
        <w:t>68eU74rX4owpzt0lXneXcBdccVTEGY7PS0LN8bC9x07ChXGru3YFLCs9B+IV+bd8NE1Jt2jRggerRu</w:t>
      </w:r>
    </w:p>
    <w:p>
      <w:pPr>
        <w:pStyle w:val="PreformattedText"/>
        <w:bidi w:val="0"/>
        <w:spacing w:before="0" w:after="0"/>
        <w:jc w:val="left"/>
        <w:rPr/>
      </w:pPr>
      <w:r>
        <w:rPr/>
        <w:t>lRWdoaOs7F+aV3QVfQ4aPJ2KfV6VdyqBLRd5UzOeam75+/0UJHOHR20Q8znGh1NwEwpgc2lm7btVxl</w:t>
      </w:r>
    </w:p>
    <w:p>
      <w:pPr>
        <w:pStyle w:val="PreformattedText"/>
        <w:bidi w:val="0"/>
        <w:spacing w:before="0" w:after="0"/>
        <w:jc w:val="left"/>
        <w:rPr/>
      </w:pPr>
      <w:r>
        <w:rPr/>
        <w:t>4zhvwuV1/TTsVLz4uN5nuWdf5UrqKmsX5o7daFNmzHatTsNeK4kEKZ2jSp4+NpR21OjSs64cBHRhr0</w:t>
      </w:r>
    </w:p>
    <w:p>
      <w:pPr>
        <w:pStyle w:val="PreformattedText"/>
        <w:bidi w:val="0"/>
        <w:spacing w:before="0" w:after="0"/>
        <w:jc w:val="left"/>
        <w:rPr/>
      </w:pPr>
      <w:r>
        <w:rPr/>
        <w:t>quF2mSlLZpVRU3+65T6dCF05bFQ7N2tTjyOCu0dClcNWNOxHZr0a9K13rWu3vcY/Wu4Cx+vb7pQof8</w:t>
      </w:r>
    </w:p>
    <w:p>
      <w:pPr>
        <w:pStyle w:val="PreformattedText"/>
        <w:bidi w:val="0"/>
        <w:spacing w:before="0" w:after="0"/>
        <w:jc w:val="left"/>
        <w:rPr/>
      </w:pPr>
      <w:r>
        <w:rPr/>
        <w:t>nJm9LzP7Kv7pVV79fqXbVTRfLG/tXK9xo2Tul/Zstish7MosRTPeqz89x3QxRX+iBviOmpT9d3siyF</w:t>
      </w:r>
    </w:p>
    <w:p>
      <w:pPr>
        <w:pStyle w:val="PreformattedText"/>
        <w:bidi w:val="0"/>
        <w:spacing w:before="0" w:after="0"/>
        <w:jc w:val="left"/>
        <w:rPr/>
      </w:pPr>
      <w:r>
        <w:rPr/>
        <w:t>fxqVtw2fL3qVnUX9TVm/6TR7T1KKdbo34ZKrfSZ9xizPU/G5V9fqhhZv8ApnpiOV/R1WAuin/LsCzf</w:t>
      </w:r>
    </w:p>
    <w:p>
      <w:pPr>
        <w:pStyle w:val="PreformattedText"/>
        <w:bidi w:val="0"/>
        <w:spacing w:before="0" w:after="0"/>
        <w:jc w:val="left"/>
        <w:rPr/>
      </w:pPr>
      <w:r>
        <w:rPr/>
        <w:t>VA3xD8F+M9EJqnHyqN5EBsMelHfM/dClaxkThOkNmjaVSz5sJntm0epY/wBV/VYasP6bfZFpyofQPT</w:t>
      </w:r>
    </w:p>
    <w:p>
      <w:pPr>
        <w:pStyle w:val="PreformattedText"/>
        <w:bidi w:val="0"/>
        <w:spacing w:before="0" w:after="0"/>
        <w:jc w:val="left"/>
        <w:rPr/>
      </w:pPr>
      <w:r>
        <w:rPr/>
        <w:t>FfLsUtznHdDZIdaw/ps6c9ypaxsxH3yq82W1QGk1cZYnkm2R94rwxBvY1kPZSZ6ysdbR71KuuJE6KB</w:t>
      </w:r>
    </w:p>
    <w:p>
      <w:pPr>
        <w:pStyle w:val="PreformattedText"/>
        <w:bidi w:val="0"/>
        <w:spacing w:before="0" w:after="0"/>
        <w:jc w:val="left"/>
        <w:rPr/>
      </w:pPr>
      <w:r>
        <w:rPr/>
        <w:t>Ulqa38xUzvA43BU9U9MR0uxV/wBRo3QxVUnqe/e8yC7QN0NsysTQAWnHQADEcdyPdDuhlOVG6NEPJj</w:t>
      </w:r>
    </w:p>
    <w:p>
      <w:pPr>
        <w:pStyle w:val="PreformattedText"/>
        <w:bidi w:val="0"/>
        <w:spacing w:before="0" w:after="0"/>
        <w:jc w:val="left"/>
        <w:rPr/>
      </w:pPr>
      <w:r>
        <w:rPr/>
        <w:t>BsNmbC+4NataLtm03caAui/TOVAb57571XV0+4Cmu7VeqXeUZ/inOdeDpWq/TowF5nPfvVNeGzCRw4</w:t>
      </w:r>
    </w:p>
    <w:p>
      <w:pPr>
        <w:pStyle w:val="PreformattedText"/>
        <w:bidi w:val="0"/>
        <w:spacing w:before="0" w:after="0"/>
        <w:jc w:val="left"/>
        <w:rPr/>
      </w:pPr>
      <w:r>
        <w:rPr/>
        <w:t>2JpJqddPF8aeziSdaw9GfRLbxNdVN94lTxeJLXvpTXr4qgAK4zmOKWuCuzRUfI8BA4avlu1dCx1Vnq</w:t>
      </w:r>
    </w:p>
    <w:p>
      <w:pPr>
        <w:pStyle w:val="PreformattedText"/>
        <w:bidi w:val="0"/>
        <w:spacing w:before="0" w:after="0"/>
        <w:jc w:val="left"/>
        <w:rPr/>
      </w:pPr>
      <w:r>
        <w:rPr/>
        <w:t>7bPBCk3XEzRib87fxrRGJx09VdKNJzdUdioNTR20Vd44lRXfO72lO1dfqmjPG4YDBHG1iQKrCvObo8</w:t>
      </w:r>
    </w:p>
    <w:p>
      <w:pPr>
        <w:pStyle w:val="PreformattedText"/>
        <w:bidi w:val="0"/>
        <w:spacing w:before="0" w:after="0"/>
        <w:jc w:val="left"/>
        <w:rPr/>
      </w:pPr>
      <w:r>
        <w:rPr/>
        <w:t>ko2RPVcWq+uJJrS/Vitd09JU9I0Zo0b1SdebSg2L0vFvleuaJPwpvRvkbjjXsVTR9+nzRvTrXj4HqT</w:t>
      </w:r>
    </w:p>
    <w:p>
      <w:pPr>
        <w:pStyle w:val="PreformattedText"/>
        <w:bidi w:val="0"/>
        <w:spacing w:before="0" w:after="0"/>
        <w:jc w:val="left"/>
        <w:rPr/>
      </w:pPr>
      <w:r>
        <w:rPr/>
        <w:t>p0Dur3J0/GlOeGnanHB5pxpuRBNTK1one2t91Vmy85ni7KIHyecayQlXXRCmxhv6PSWOp0p9Gq5UvG</w:t>
      </w:r>
    </w:p>
    <w:p>
      <w:pPr>
        <w:pStyle w:val="PreformattedText"/>
        <w:bidi w:val="0"/>
        <w:spacing w:before="0" w:after="0"/>
        <w:jc w:val="left"/>
        <w:rPr/>
      </w:pPr>
      <w:r>
        <w:rPr/>
        <w:t>HA1I6Jj5r3dqE7/K+eKupghhp+Gpfn7b1XjQguxtc5Gl1Dp7LQROAx8n3SR8mVaYYX0K1YaDv2Iyw6</w:t>
      </w:r>
    </w:p>
    <w:p>
      <w:pPr>
        <w:pStyle w:val="PreformattedText"/>
        <w:bidi w:val="0"/>
        <w:spacing w:before="0" w:after="0"/>
        <w:jc w:val="left"/>
        <w:rPr/>
      </w:pPr>
      <w:r>
        <w:rPr/>
        <w:t>1aiOdrV0uvBYdK1LWPn3vn3uLu9pWhU4qj9jy3dnLXeS8Qx6gl9lX91r9hdQaa8YJjO5Rc3nf+IxzG</w:t>
      </w:r>
    </w:p>
    <w:p>
      <w:pPr>
        <w:pStyle w:val="PreformattedText"/>
        <w:bidi w:val="0"/>
        <w:spacing w:before="0" w:after="0"/>
        <w:jc w:val="left"/>
        <w:rPr/>
      </w:pPr>
      <w:r>
        <w:rPr/>
        <w:t>9WFDsdSp6oG+IZqvruO6G1U3Nb055Vp0uOKrOG1g6XfJU9WIVh/RHvWdveel4Cq7Vyh6ZNX42j/bbV</w:t>
      </w:r>
    </w:p>
    <w:p>
      <w:pPr>
        <w:pStyle w:val="PreformattedText"/>
        <w:bidi w:val="0"/>
        <w:spacing w:before="0" w:after="0"/>
        <w:jc w:val="left"/>
        <w:rPr/>
      </w:pPr>
      <w:r>
        <w:rPr/>
        <w:t>Zv+mT7bpKW4tG5gmuONblfs/EbPYFX1+qG1eDP9PriH4LwL3fzcsPsQBZ7Qsz0qb3vnfsVZ+dEduY2</w:t>
      </w:r>
    </w:p>
    <w:p>
      <w:pPr>
        <w:pStyle w:val="PreformattedText"/>
        <w:bidi w:val="0"/>
        <w:spacing w:before="0" w:after="0"/>
        <w:jc w:val="left"/>
        <w:rPr/>
      </w:pPr>
      <w:r>
        <w:rPr/>
        <w:t>yOtYf0ofT4RyoXf1H+0bAWcPTA3QWTPWqeo0b4jrXYr3f1X/AJGqQPpMbppDbadPaVd/pj2jyjkYkR</w:t>
      </w:r>
    </w:p>
    <w:p>
      <w:pPr>
        <w:pStyle w:val="PreformattedText"/>
        <w:bidi w:val="0"/>
        <w:spacing w:before="0" w:after="0"/>
        <w:jc w:val="left"/>
        <w:rPr/>
      </w:pPr>
      <w:r>
        <w:rPr/>
        <w:t>zvKeT0uopNaf6j+gWQpN9RjfbMyrcTeT1/Jdh/4BVHpjohtVPVe7e8yCw85rPZEyp+tP8A7jv+IX0T</w:t>
      </w:r>
    </w:p>
    <w:p>
      <w:pPr>
        <w:pStyle w:val="PreformattedText"/>
        <w:bidi w:val="0"/>
        <w:spacing w:before="0" w:after="0"/>
        <w:jc w:val="left"/>
        <w:rPr/>
      </w:pPr>
      <w:r>
        <w:rPr/>
        <w:t>uXGsmUXLD9Fh6ZRM6M4ejBHWsDdxTjoVKVnpvkLqYt4orsMb7joGPGK0XYi6WjeONCHVWejXKQnPGm</w:t>
      </w:r>
    </w:p>
    <w:p>
      <w:pPr>
        <w:pStyle w:val="PreformattedText"/>
        <w:bidi w:val="0"/>
        <w:spacing w:before="0" w:after="0"/>
        <w:jc w:val="left"/>
        <w:rPr/>
      </w:pPr>
      <w:r>
        <w:rPr/>
        <w:t>5E68Jfiw4xGKB+PYb+NJuVnzbQr6Aw2z6NS67hxpu1612SkKzOr4YaAsTM6Rjr6FPbqwnd1KnYNWva</w:t>
      </w:r>
    </w:p>
    <w:p>
      <w:pPr>
        <w:pStyle w:val="PreformattedText"/>
        <w:bidi w:val="0"/>
        <w:spacing w:before="0" w:after="0"/>
        <w:jc w:val="left"/>
        <w:rPr/>
      </w:pPr>
      <w:r>
        <w:rPr/>
        <w:t>tnGC3YY11zvnxVcq+1KVQG33A0OiaAdUDG+fXch1jqb1K665q0cZypMX7p00CWKvqcPcFW43sxx0al</w:t>
      </w:r>
    </w:p>
    <w:p>
      <w:pPr>
        <w:pStyle w:val="PreformattedText"/>
        <w:bidi w:val="0"/>
        <w:spacing w:before="0" w:after="0"/>
        <w:jc w:val="left"/>
        <w:rPr/>
      </w:pPr>
      <w:r>
        <w:rPr/>
        <w:t>ePS6zoUrhjcKG6+U7lSXoTxPE1S7qGmiuF/P8AdgjWuE5yNblmnprLq0TX5aZtRK5XeiBhp61LxqyJ</w:t>
      </w:r>
    </w:p>
    <w:p>
      <w:pPr>
        <w:pStyle w:val="PreformattedText"/>
        <w:bidi w:val="0"/>
        <w:spacing w:before="0" w:after="0"/>
        <w:jc w:val="left"/>
        <w:rPr/>
      </w:pPr>
      <w:r>
        <w:rPr/>
        <w:t>nJulVNdZ5uiWmazr9FM3ydqE9svJwJOnSqX7pA47azV5t7KSCnxpF8kZX+O3SNHWpyuxxOlHTjpGvS</w:t>
      </w:r>
    </w:p>
    <w:p>
      <w:pPr>
        <w:pStyle w:val="PreformattedText"/>
        <w:bidi w:val="0"/>
        <w:spacing w:before="0" w:after="0"/>
        <w:jc w:val="left"/>
        <w:rPr/>
      </w:pPr>
      <w:r>
        <w:rPr/>
        <w:t>rsbpe7aViQaN6x7lOYuzvdXYsJSrLR+gWxbcdN+CFBx80JnTop70NVCULUv0qF2SUjL0f0V2N93xTr</w:t>
      </w:r>
    </w:p>
    <w:p>
      <w:pPr>
        <w:pStyle w:val="PreformattedText"/>
        <w:bidi w:val="0"/>
        <w:spacing w:before="0" w:after="0"/>
        <w:jc w:val="left"/>
        <w:rPr/>
      </w:pPr>
      <w:r>
        <w:rPr/>
        <w:t>rsde/WjLfiAjXr4BUgTOeaqTmszFY9C4K1+5U4u73A+pJUVD3tUvrSromeiq5XKspi+XHiu+8fsq/u</w:t>
      </w:r>
    </w:p>
    <w:p>
      <w:pPr>
        <w:pStyle w:val="PreformattedText"/>
        <w:bidi w:val="0"/>
        <w:spacing w:before="0" w:after="0"/>
        <w:jc w:val="left"/>
        <w:rPr/>
      </w:pPr>
      <w:r>
        <w:rPr/>
        <w:t>lfsOtUHZr+QU//ABXJJ3wsnyhgwtW+QiSGmyRNTAPnk7obV+HriO+Cv2u/4BWnqUvSH3WKQ/0u1y/9</w:t>
      </w:r>
    </w:p>
    <w:p>
      <w:pPr>
        <w:pStyle w:val="PreformattedText"/>
        <w:bidi w:val="0"/>
        <w:spacing w:before="0" w:after="0"/>
        <w:jc w:val="left"/>
        <w:rPr/>
      </w:pPr>
      <w:r>
        <w:rPr/>
        <w:t>0fdaqt3dcSarts/eeXe5Zs/Ne7e82QsPOhs9kTKmNsz7bpdgXx96l7Q+41fgn7b/AIKUNx1uO6E1cn</w:t>
      </w:r>
    </w:p>
    <w:p>
      <w:pPr>
        <w:pStyle w:val="PreformattedText"/>
        <w:bidi w:val="0"/>
        <w:spacing w:before="0" w:after="0"/>
        <w:jc w:val="left"/>
        <w:rPr/>
      </w:pPr>
      <w:r>
        <w:rPr/>
        <w:t>keTjEZMYh9OOf/ALKRHmmf+03Rderh5jG74jrZ6lW1riv6BYasNcJnsi25T9gnfFfLsV5855H+m2y3</w:t>
      </w:r>
    </w:p>
    <w:p>
      <w:pPr>
        <w:pStyle w:val="PreformattedText"/>
        <w:bidi w:val="0"/>
        <w:spacing w:before="0" w:after="0"/>
        <w:jc w:val="left"/>
        <w:rPr/>
      </w:pPr>
      <w:r>
        <w:rPr/>
        <w:t>rVw/pt/+RymG6XNcd8R9nsUmPfoEU/8AxMWc3VXoCstl5rGe1Uqh9J59gSCmZ8UUpbWj2W2ndap6jj</w:t>
      </w:r>
    </w:p>
    <w:p>
      <w:pPr>
        <w:pStyle w:val="PreformattedText"/>
        <w:bidi w:val="0"/>
        <w:spacing w:before="0" w:after="0"/>
        <w:jc w:val="left"/>
        <w:rPr/>
      </w:pPr>
      <w:r>
        <w:rPr/>
        <w:t>viOkqy86Gzc0TcqT1RH+2bIXVT2RZHWV9L7pfR2G1AyEciJGhjmsZ07qSDdy+H/wBZaSP0V3Tu46Fj</w:t>
      </w:r>
    </w:p>
    <w:p>
      <w:pPr>
        <w:pStyle w:val="PreformattedText"/>
        <w:bidi w:val="0"/>
        <w:spacing w:before="0" w:after="0"/>
        <w:jc w:val="left"/>
        <w:rPr/>
      </w:pPr>
      <w:r>
        <w:rPr/>
        <w:t>Smn30kdfWMViSeNVb9+9aaOpdpwPRxgsLqDYT+WWjDUi7dMbcZY1I1GetH8x2eLjc3bvUq4XXc0+Nf</w:t>
      </w:r>
    </w:p>
    <w:p>
      <w:pPr>
        <w:pStyle w:val="PreformattedText"/>
        <w:bidi w:val="0"/>
        <w:spacing w:before="0" w:after="0"/>
        <w:jc w:val="left"/>
        <w:rPr/>
      </w:pPr>
      <w:r>
        <w:rPr/>
        <w:t>I8YrDDfu6NGCu6b8Bzc6vGIV/aM0z4/VV94v3hEGfZdIY6pcSXi+M+UzoHTSaoBjMYcXFNpPCWGvrQ</w:t>
      </w:r>
    </w:p>
    <w:p>
      <w:pPr>
        <w:pStyle w:val="PreformattedText"/>
        <w:bidi w:val="0"/>
        <w:spacing w:before="0" w:after="0"/>
        <w:jc w:val="left"/>
        <w:rPr/>
      </w:pPr>
      <w:r>
        <w:rPr/>
        <w:t>tfDYrqmWbdJXVw/PsvX5z2dqErrjxeaqs7qjxa71zp+TonjXSrz5x/Duoqb234SWGy8Vv6AtOh2Kv2</w:t>
      </w:r>
    </w:p>
    <w:p>
      <w:pPr>
        <w:pStyle w:val="PreformattedText"/>
        <w:bidi w:val="0"/>
        <w:spacing w:before="0" w:after="0"/>
        <w:jc w:val="left"/>
        <w:rPr/>
      </w:pPr>
      <w:r>
        <w:rPr/>
        <w:t>D8IVLxOtO0rXonwVOW7t2o9RFdM6K83X6sMVdea7MO1VBHF+pXmX6krQPFuI6EBOkh13VxU/bx6NKu</w:t>
      </w:r>
    </w:p>
    <w:p>
      <w:pPr>
        <w:pStyle w:val="PreformattedText"/>
        <w:bidi w:val="0"/>
        <w:spacing w:before="0" w:after="0"/>
        <w:jc w:val="left"/>
        <w:rPr/>
      </w:pPr>
      <w:r>
        <w:rPr/>
        <w:t>+YxqtZv169Suv40Khre3QL92lGonLOxtDDBGUpCmsLVjXQtd07qe69Ts1pK6d/zXyu1YrfQ1VRjUdm</w:t>
      </w:r>
    </w:p>
    <w:p>
      <w:pPr>
        <w:pStyle w:val="PreformattedText"/>
        <w:bidi w:val="0"/>
        <w:spacing w:before="0" w:after="0"/>
        <w:jc w:val="left"/>
        <w:rPr/>
      </w:pPr>
      <w:r>
        <w:rPr/>
        <w:t>1dpu1K++lnH/6rRO/V70TKt91PgSqVOOh2G5SvlvRqJ6Arlm9de/P61y409+u9H63JZJlUTyMnin7p</w:t>
      </w:r>
    </w:p>
    <w:p>
      <w:pPr>
        <w:pStyle w:val="PreformattedText"/>
        <w:bidi w:val="0"/>
        <w:spacing w:before="0" w:after="0"/>
        <w:jc w:val="left"/>
        <w:rPr/>
      </w:pPr>
      <w:r>
        <w:rPr/>
        <w:t>XX7/AN9oq/YXcbleJT6dupBvdqw7+PkccDbCsxRdsVJf5f3nu+Czzqd/7Tfiuwf8vepv41D3qVnbF6</w:t>
      </w:r>
    </w:p>
    <w:p>
      <w:pPr>
        <w:pStyle w:val="PreformattedText"/>
        <w:bidi w:val="0"/>
        <w:spacing w:before="0" w:after="0"/>
        <w:jc w:val="left"/>
        <w:rPr/>
      </w:pPr>
      <w:r>
        <w:rPr/>
        <w:t>hJfghjrmpV86M7oCr7H4SVXZ+VnxKuH9NvQJlY/wBR/Tmhe4dAl2uXX73y7As0nVFd7lZdvhD2RNW4</w:t>
      </w:r>
    </w:p>
    <w:p>
      <w:pPr>
        <w:pStyle w:val="PreformattedText"/>
        <w:bidi w:val="0"/>
        <w:spacing w:before="0" w:after="0"/>
        <w:jc w:val="left"/>
        <w:rPr/>
      </w:pPr>
      <w:r>
        <w:rPr/>
        <w:t>NgXvkzfGiAdiAzcAYcPdDbMqYNfFA3xXV2UVSdDnu3Q22Wq4aoTPaz3K939V/tHkwpE6A6W6EyZ+8r</w:t>
      </w:r>
    </w:p>
    <w:p>
      <w:pPr>
        <w:pStyle w:val="PreformattedText"/>
        <w:bidi w:val="0"/>
        <w:spacing w:before="0" w:after="0"/>
        <w:jc w:val="left"/>
        <w:rPr/>
      </w:pPr>
      <w:r>
        <w:rPr/>
        <w:t>hqY32zaPUrzqiv9o8m1ScfMl/2YfVnFWYMtPJs/wDkd1lTO2TfaPwCl7bjuY1UDfN/EbS93b8lSfmu</w:t>
      </w:r>
    </w:p>
    <w:p>
      <w:pPr>
        <w:pStyle w:val="PreformattedText"/>
        <w:bidi w:val="0"/>
        <w:spacing w:before="0" w:after="0"/>
        <w:jc w:val="left"/>
        <w:rPr/>
      </w:pPr>
      <w:r>
        <w:rPr/>
        <w:t>dve6yFUjz4bPZEysf6j+nNCrLQWt9gWnIZFkmU5Y7/08IvaPKiH9m3XOK8IvcXuM3OJLj5RcbTxrmT</w:t>
      </w:r>
    </w:p>
    <w:p>
      <w:pPr>
        <w:pStyle w:val="PreformattedText"/>
        <w:bidi w:val="0"/>
        <w:spacing w:before="0" w:after="0"/>
        <w:jc w:val="left"/>
        <w:rPr/>
      </w:pPr>
      <w:r>
        <w:rPr/>
        <w:t>8l28Svu6NQVZaazxPx4rgqaucdg43alp4xAldS/ia99K1teUfK7da39vTcRxRS19vo69n6qms11SN+</w:t>
      </w:r>
    </w:p>
    <w:p>
      <w:pPr>
        <w:pStyle w:val="PreformattedText"/>
        <w:bidi w:val="0"/>
        <w:spacing w:before="0" w:after="0"/>
        <w:jc w:val="left"/>
        <w:rPr/>
      </w:pPr>
      <w:r>
        <w:rPr/>
        <w:t>wk6elYXAUlqJu2nHsXSMNmr9diOrONo6N3oo/PVpmsN2/YB7ty0Xa7i3TPj3Ive5xtXCWppN1Arudw</w:t>
      </w:r>
    </w:p>
    <w:p>
      <w:pPr>
        <w:pStyle w:val="PreformattedText"/>
        <w:bidi w:val="0"/>
        <w:spacing w:before="0" w:after="0"/>
        <w:jc w:val="left"/>
        <w:rPr/>
      </w:pPr>
      <w:r>
        <w:rPr/>
        <w:t>VtldrN2lX4moWrEC/GyqYeJ+JbJSeb/gU46ANFfnOaq3RaGFTqUtvz2oVq7x5V7L0JG8V/KtV1nE6V</w:t>
      </w:r>
    </w:p>
    <w:p>
      <w:pPr>
        <w:pStyle w:val="PreformattedText"/>
        <w:bidi w:val="0"/>
        <w:spacing w:before="0" w:after="0"/>
        <w:jc w:val="left"/>
        <w:rPr/>
      </w:pPr>
      <w:r>
        <w:rPr/>
        <w:t>q8um29UPE5N2rNuwO1V4rLUubLza8XLs0i+elE4jHydFwVZk+NoZ5HaiJSws1Fm+spaJBaT1Cm7Std</w:t>
      </w:r>
    </w:p>
    <w:p>
      <w:pPr>
        <w:pStyle w:val="PreformattedText"/>
        <w:bidi w:val="0"/>
        <w:spacing w:before="0" w:after="0"/>
        <w:jc w:val="left"/>
        <w:rPr/>
      </w:pPr>
      <w:r>
        <w:rPr/>
        <w:t>w0DSjp0KVJ+NSty4N9/QvxcbULPz+QV/oiXGhX0x39Kpfs6deK11obpC/V4yM6a8cd96qDhtHwWkaq</w:t>
      </w:r>
    </w:p>
    <w:p>
      <w:pPr>
        <w:pStyle w:val="PreformattedText"/>
        <w:bidi w:val="0"/>
        <w:spacing w:before="0" w:after="0"/>
        <w:jc w:val="left"/>
        <w:rPr/>
      </w:pPr>
      <w:r>
        <w:rPr/>
        <w:t>yPFUMR1V6imA+tr0bKpvlaVfIgzsYjDf3rpjjUhp0zV+zT1yWeBhNda44neuMVcuLvsaq/6/JdxstO</w:t>
      </w:r>
    </w:p>
    <w:p>
      <w:pPr>
        <w:pStyle w:val="PreformattedText"/>
        <w:bidi w:val="0"/>
        <w:spacing w:before="0" w:after="0"/>
        <w:jc w:val="left"/>
        <w:rPr/>
      </w:pPr>
      <w:r>
        <w:rPr/>
        <w:t>Lmthj13fv1FX6nHy+pxr0rm4ilOLl9D7rdz48+blTGO9CPOA//ANxWIvrgboY+K62/jd8FN9NPHYg5</w:t>
      </w:r>
    </w:p>
    <w:p>
      <w:pPr>
        <w:pStyle w:val="PreformattedText"/>
        <w:bidi w:val="0"/>
        <w:spacing w:before="0" w:after="0"/>
        <w:jc w:val="left"/>
        <w:rPr/>
      </w:pPr>
      <w:r>
        <w:rPr/>
        <w:t>29vbP3KTR6EQ9JWHnQx0NWYfQinpMlnHbLoYB71adtkPaf8AALxv6sT8oWHoN/MV8e16u2s6gSvB/w</w:t>
      </w:r>
    </w:p>
    <w:p>
      <w:pPr>
        <w:pStyle w:val="PreformattedText"/>
        <w:bidi w:val="0"/>
        <w:spacing w:before="0" w:after="0"/>
        <w:jc w:val="left"/>
        <w:rPr/>
      </w:pPr>
      <w:r>
        <w:rPr/>
        <w:t>CmOt6slx89/UxcvlmTswa9kU7IbJ9qpPSIj/bdYCr/AKh6ILNSzZaWsbviOtHqXja4r/ZFhquGuG32</w:t>
      </w:r>
    </w:p>
    <w:p>
      <w:pPr>
        <w:pStyle w:val="PreformattedText"/>
        <w:bidi w:val="0"/>
        <w:spacing w:before="0" w:after="0"/>
        <w:jc w:val="left"/>
        <w:rPr/>
      </w:pPr>
      <w:r>
        <w:rPr/>
        <w:t>Rbcpt2jriv8A+Kx0co72RZb1qoGuGNzBbf1qY9KQ/wB19q/0QpuYNNt/S6TeoKQb6c/Yb81m+p1vcr</w:t>
      </w:r>
    </w:p>
    <w:p>
      <w:pPr>
        <w:pStyle w:val="PreformattedText"/>
        <w:bidi w:val="0"/>
        <w:spacing w:before="0" w:after="0"/>
        <w:jc w:val="left"/>
        <w:rPr/>
      </w:pPr>
      <w:r>
        <w:rPr/>
        <w:t>UQ6vdRSGxrvcwdaub50NnsiZWP9WJ+ULD+kz87l1zPtul+FZuS9z2GVv8Atcf0RMQGkY1m7FXS6sei</w:t>
      </w:r>
    </w:p>
    <w:p>
      <w:pPr>
        <w:pStyle w:val="PreformattedText"/>
        <w:bidi w:val="0"/>
        <w:spacing w:before="0" w:after="0"/>
        <w:jc w:val="left"/>
        <w:rPr/>
      </w:pPr>
      <w:r>
        <w:rPr/>
        <w:t>1QdGpdFDt0SrzZ/qFp17jxv0grtnLDzbJnTiuCw0X6iL9HGhSvuuuWMsfK7K48aFMn7x0nRLSOJKp8</w:t>
      </w:r>
    </w:p>
    <w:p>
      <w:pPr>
        <w:pStyle w:val="PreformattedText"/>
        <w:bidi w:val="0"/>
        <w:spacing w:before="0" w:after="0"/>
        <w:jc w:val="left"/>
        <w:rPr/>
      </w:pPr>
      <w:r>
        <w:rPr/>
        <w:t>U1zur1p3e8quoHr0HyZcBXfru1y4ktONeNPFViN89OjUTwSpDqAl0042KcoflnaJSwJxP6qT66GatK</w:t>
      </w:r>
    </w:p>
    <w:p>
      <w:pPr>
        <w:pStyle w:val="PreformattedText"/>
        <w:bidi w:val="0"/>
        <w:spacing w:before="0" w:after="0"/>
        <w:jc w:val="left"/>
        <w:rPr/>
      </w:pPr>
      <w:r>
        <w:rPr/>
        <w:t>uodfSFq7dXSjjru/SpCn13bO1XbWCc+yty/C7FXzlq09uhCd9/Ehmoa+N2CzenbU7QCFtvP4cFzs2d</w:t>
      </w:r>
    </w:p>
    <w:p>
      <w:pPr>
        <w:pStyle w:val="PreformattedText"/>
        <w:bidi w:val="0"/>
        <w:spacing w:before="0" w:after="0"/>
        <w:jc w:val="left"/>
        <w:rPr/>
      </w:pPr>
      <w:r>
        <w:rPr/>
        <w:t>W/G8iRUrhf1T6LkJbiay/5VRs8X/BXVOPNl1K6Vq8T3BUxuHjHyrjRV3aaKuOOPm7E61W0a6etGuF2</w:t>
      </w:r>
    </w:p>
    <w:p>
      <w:pPr>
        <w:pStyle w:val="PreformattedText"/>
        <w:bidi w:val="0"/>
        <w:spacing w:before="0" w:after="0"/>
        <w:jc w:val="left"/>
        <w:rPr/>
      </w:pPr>
      <w:r>
        <w:rPr/>
        <w:t>OvYjfUaOlbbxu26FuzqTuurOqoL8N+d+FStX8674qlRx8Svwcb1TfxJbp/G5Gfs6t9UfOMiZV6cUZ4</w:t>
      </w:r>
    </w:p>
    <w:p>
      <w:pPr>
        <w:pStyle w:val="PreformattedText"/>
        <w:bidi w:val="0"/>
        <w:spacing w:before="0" w:after="0"/>
        <w:jc w:val="left"/>
        <w:rPr/>
      </w:pPr>
      <w:r>
        <w:rPr/>
        <w:t>7+MFrx8nZfQrDNx3HoxVd44vQptOvDeqXDbZQlcMK3D3Ks9V0150sb0ZHOIGikz1KcRS40d4aONakh</w:t>
      </w:r>
    </w:p>
    <w:p>
      <w:pPr>
        <w:pStyle w:val="PreformattedText"/>
        <w:bidi w:val="0"/>
        <w:spacing w:before="0" w:after="0"/>
        <w:jc w:val="left"/>
        <w:rPr/>
      </w:pPr>
      <w:r>
        <w:rPr/>
        <w:t>3tn2Ffr2e5bGfzcpZ0NE/wC58NN/64LN2bb5adSsyiXFhDx6hD7hjMLlcnhR/wCZAEf/AH2NPvVNn/</w:t>
      </w:r>
    </w:p>
    <w:p>
      <w:pPr>
        <w:pStyle w:val="PreformattedText"/>
        <w:bidi w:val="0"/>
        <w:spacing w:before="0" w:after="0"/>
        <w:jc w:val="left"/>
        <w:rPr/>
      </w:pPr>
      <w:r>
        <w:rPr/>
        <w:t>xt+JRc7jD9FK/T+FizP9NvW5Y+e8+y1Sa4f5cMe05TcfSd2y9yrsr7LPi5UlqhM6c4rtiH8gV+/wBz</w:t>
      </w:r>
    </w:p>
    <w:p>
      <w:pPr>
        <w:pStyle w:val="PreformattedText"/>
        <w:bidi w:val="0"/>
        <w:spacing w:before="0" w:after="0"/>
        <w:jc w:val="left"/>
        <w:rPr/>
      </w:pPr>
      <w:r>
        <w:rPr/>
        <w:t>F2xOoSX/AMYWYTqjFTyjK4v8qA1o9J4Ujs5MYeK20b9azf8AT64r/gqz857t0Nsh1qktUJntG25UJ1</w:t>
      </w:r>
    </w:p>
    <w:p>
      <w:pPr>
        <w:pStyle w:val="PreformattedText"/>
        <w:bidi w:val="0"/>
        <w:spacing w:before="0" w:after="0"/>
        <w:jc w:val="left"/>
        <w:rPr/>
      </w:pPr>
      <w:r>
        <w:rPr/>
        <w:t>RHe2eTapEaj/7TPirhp5NvtG25UJ817qCZnEdZG2ilutkeoOTb1q1lBb5NmH7Ir1qzDGpjj7ZkFK1t</w:t>
      </w:r>
    </w:p>
    <w:p>
      <w:pPr>
        <w:pStyle w:val="PreformattedText"/>
        <w:bidi w:val="0"/>
        <w:spacing w:before="0" w:after="0"/>
        <w:jc w:val="left"/>
        <w:rPr/>
      </w:pPr>
      <w:r>
        <w:rPr/>
        <w:t>YPYbMqbp7/epCWkw2/mPWsf6r/cFhqhM9rOKvP8AUf05jUBOZk1tXO8lsNtXbke6OXZTlWEaJ4MXyg</w:t>
      </w:r>
    </w:p>
    <w:p>
      <w:pPr>
        <w:pStyle w:val="PreformattedText"/>
        <w:bidi w:val="0"/>
        <w:spacing w:before="0" w:after="0"/>
        <w:jc w:val="left"/>
        <w:rPr/>
      </w:pPr>
      <w:r>
        <w:rPr/>
        <w:t>MFiC3cwa5KQ44IJ/UI0Gu4nxnbKg679qGOGnVdqLerYVp3YGZ7ab9qBloac06NYwLZ8Be8DQNV1JrR</w:t>
      </w:r>
    </w:p>
    <w:p>
      <w:pPr>
        <w:pStyle w:val="PreformattedText"/>
        <w:bidi w:val="0"/>
        <w:spacing w:before="0" w:after="0"/>
        <w:jc w:val="left"/>
        <w:rPr/>
      </w:pPr>
      <w:r>
        <w:rPr/>
        <w:t>q6TQdKubSnVp+NepUnI6h2TrPf1rGc/fqWGm/wB2bW88BVw01qJ48da0XnNr16JGXBQvwAv04ypSnE</w:t>
      </w:r>
    </w:p>
    <w:p>
      <w:pPr>
        <w:pStyle w:val="PreformattedText"/>
        <w:bidi w:val="0"/>
        <w:spacing w:before="0" w:after="0"/>
        <w:jc w:val="left"/>
        <w:rPr/>
      </w:pPr>
      <w:r>
        <w:rPr/>
        <w:t>inOdbrWddUqdScNNzaz0b0c2/C70qo6cTrWGJNZ4a1fsdqwlhetVZsE8LrlID0K3ynav6Ea0u+CoK3</w:t>
      </w:r>
    </w:p>
    <w:p>
      <w:pPr>
        <w:pStyle w:val="PreformattedText"/>
        <w:bidi w:val="0"/>
        <w:spacing w:before="0" w:after="0"/>
        <w:jc w:val="left"/>
        <w:rPr/>
      </w:pPr>
      <w:r>
        <w:rPr/>
        <w:t>6tRk25H54bOhEjdjontTq31tcVXOM/G035vQqDRSXGxUwGYdKzcDxoXb7ldKnGmS9121Xawadqroqb</w:t>
      </w:r>
    </w:p>
    <w:p>
      <w:pPr>
        <w:pStyle w:val="PreformattedText"/>
        <w:bidi w:val="0"/>
        <w:spacing w:before="0" w:after="0"/>
        <w:jc w:val="left"/>
        <w:rPr/>
      </w:pPr>
      <w:r>
        <w:rPr/>
        <w:t>9iqDQTI2yA7MVPqqB7kNd2j4K6pvGDuKpubnSq7yqU0nErz9GMxfruCNTaGjxTVOvpzWnfjcuK6PSW</w:t>
      </w:r>
    </w:p>
    <w:p>
      <w:pPr>
        <w:pStyle w:val="PreformattedText"/>
        <w:bidi w:val="0"/>
        <w:spacing w:before="0" w:after="0"/>
        <w:jc w:val="left"/>
        <w:rPr/>
      </w:pPr>
      <w:r>
        <w:rPr/>
        <w:t>rjXRXTGnp3kLqsHEY4zWde2/zUZiWg1kPdcnCYvu8qu3SvN06Qs40HT8kNAvrcmzOm1h+tENOnB3zV</w:t>
      </w:r>
    </w:p>
    <w:p>
      <w:pPr>
        <w:pStyle w:val="PreformattedText"/>
        <w:bidi w:val="0"/>
        <w:spacing w:before="0" w:after="0"/>
        <w:jc w:val="left"/>
        <w:rPr/>
      </w:pPr>
      <w:r>
        <w:rPr/>
        <w:t>9fF2DcqYXaiqcUWcdqJXH6KvA71964v+ue9d9fNyCD/VinqaP7nrxJX3nGQu4KzZU/F8pL6T3B7mP0</w:t>
      </w:r>
    </w:p>
    <w:p>
      <w:pPr>
        <w:pStyle w:val="PreformattedText"/>
        <w:bidi w:val="0"/>
        <w:spacing w:before="0" w:after="0"/>
        <w:jc w:val="left"/>
        <w:rPr/>
      </w:pPr>
      <w:r>
        <w:rPr/>
        <w:t>5NCgnGsBzmOn7CoeOcZ9gVp233kBS/7x9y/+Ee9UOyKekyV+2EOgTVeMSVPfIe2/4BY63P8AZEgrtV</w:t>
      </w:r>
    </w:p>
    <w:p>
      <w:pPr>
        <w:pStyle w:val="PreformattedText"/>
        <w:bidi w:val="0"/>
        <w:spacing w:before="0" w:after="0"/>
        <w:jc w:val="left"/>
        <w:rPr/>
      </w:pPr>
      <w:r>
        <w:rPr/>
        <w:t>n/AJlXep15yp6jj0ukq+uzqavAOP8Alv63LwEd/wDPyoN9WGAFME6bRu8p1kdik7/U6oLPiiRLzWN/</w:t>
      </w:r>
    </w:p>
    <w:p>
      <w:pPr>
        <w:pStyle w:val="PreformattedText"/>
        <w:bidi w:val="0"/>
        <w:spacing w:before="0" w:after="0"/>
        <w:jc w:val="left"/>
        <w:rPr/>
      </w:pPr>
      <w:r>
        <w:rPr/>
        <w:t>3HWuxY64j+gWWq4a4bT6otuU/Y+9Ef8A8Vef6jugWGqVPOYP9llo75rshjtiuVuKXa3P7Vmy/ps6Kl</w:t>
      </w:r>
    </w:p>
    <w:p>
      <w:pPr>
        <w:pStyle w:val="PreformattedText"/>
        <w:bidi w:val="0"/>
        <w:spacing w:before="0" w:after="0"/>
        <w:jc w:val="left"/>
        <w:rPr/>
      </w:pPr>
      <w:r>
        <w:rPr/>
        <w:t>U28o7pNldch0n4KUj/AFH9FArx5sNntGZV51vd7Ist61h/Tb0C25HJe5joTT4bLiMnbgeSPhcocNBs</w:t>
      </w:r>
    </w:p>
    <w:p>
      <w:pPr>
        <w:pStyle w:val="PreformattedText"/>
        <w:bidi w:val="0"/>
        <w:spacing w:before="0" w:after="0"/>
        <w:jc w:val="left"/>
        <w:rPr/>
      </w:pPr>
      <w:r>
        <w:rPr/>
        <w:t>SbvV/ZOuvbIdClsFK6ff26yqYXdWieIPEl8dBntv951obrNNgvtXhtfV2KWMqykaYadnDlhd0Xdkm8</w:t>
      </w:r>
    </w:p>
    <w:p>
      <w:pPr>
        <w:pStyle w:val="PreformattedText"/>
        <w:bidi w:val="0"/>
        <w:spacing w:before="0" w:after="0"/>
        <w:jc w:val="left"/>
        <w:rPr/>
      </w:pPr>
      <w:r>
        <w:rPr/>
        <w:t>AKRmNgG2+RNxPXrQuvqdR1T4pqVZ9fZx1q/r94IlXii0+l8G6ZN4kq4EGsjjrob9fWtGto14mW3gKe</w:t>
      </w:r>
    </w:p>
    <w:p>
      <w:pPr>
        <w:pStyle w:val="PreformattedText"/>
        <w:bidi w:val="0"/>
        <w:spacing w:before="0" w:after="0"/>
        <w:jc w:val="left"/>
        <w:rPr/>
      </w:pPr>
      <w:r>
        <w:rPr/>
        <w:t>YLpTOONNP6ITwvOlVp5ktXyVMPgbSr+lTiu3SrzdztMtWC/ELxquWbLzNEsVea+PLVqOpap6KywOCN</w:t>
      </w:r>
    </w:p>
    <w:p>
      <w:pPr>
        <w:pStyle w:val="PreformattedText"/>
        <w:bidi w:val="0"/>
        <w:spacing w:before="0" w:after="0"/>
        <w:jc w:val="left"/>
        <w:rPr/>
      </w:pPr>
      <w:r>
        <w:rPr/>
        <w:t>Lukbivnrqr5iV+6twQr62jyQq7xrwvvKpdSzorf71Q08roVRSXGldutSF9ZDRp0TXTZOjTgsdBdcdW</w:t>
      </w:r>
    </w:p>
    <w:p>
      <w:pPr>
        <w:pStyle w:val="PreformattedText"/>
        <w:bidi w:val="0"/>
        <w:spacing w:before="0" w:after="0"/>
        <w:jc w:val="left"/>
        <w:rPr/>
      </w:pPr>
      <w:r>
        <w:rPr/>
        <w:t>1VBxodwHapi7RjxJdm3HsU+qnFENd57MVol4vQhLa7Qvw9mI1rcjxqRmKA48XLVo+av3cXiqFrpQrd</w:t>
      </w:r>
    </w:p>
    <w:p>
      <w:pPr>
        <w:pStyle w:val="PreformattedText"/>
        <w:bidi w:val="0"/>
        <w:spacing w:before="0" w:after="0"/>
        <w:jc w:val="left"/>
        <w:rPr/>
      </w:pPr>
      <w:r>
        <w:rPr/>
        <w:t>hcMejQtZuOmW2Ugr6ie2narq6DTTvxU+MehHDE6FfuxI96l8JlUlXHG7qR4KM8O1Xe6ixkv0/RH7Db</w:t>
      </w:r>
    </w:p>
    <w:p>
      <w:pPr>
        <w:pStyle w:val="PreformattedText"/>
        <w:bidi w:val="0"/>
        <w:spacing w:before="0" w:after="0"/>
        <w:jc w:val="left"/>
        <w:rPr/>
      </w:pPr>
      <w:r>
        <w:rPr/>
        <w:t>3ru9T6trumyH/JyZg3vzvtK/vfHwXNN2Bx4IUr/vdm1W+4TW/wD6fKcsb7dlzfxqrm6/gFVm1nvcpN</w:t>
      </w:r>
    </w:p>
    <w:p>
      <w:pPr>
        <w:pStyle w:val="PreformattedText"/>
        <w:bidi w:val="0"/>
        <w:spacing w:before="0" w:after="0"/>
        <w:jc w:val="left"/>
        <w:rPr/>
      </w:pPr>
      <w:r>
        <w:rPr/>
        <w:t>/0j956k71/wtVPUH3nL8b/ALrFXo7FKR0Gf+2z4lZsvMY3e8zV/r+5gVd7/uskFSXmQ29Jmpe2/wC6</w:t>
      </w:r>
    </w:p>
    <w:p>
      <w:pPr>
        <w:pStyle w:val="PreformattedText"/>
        <w:bidi w:val="0"/>
        <w:spacing w:before="0" w:after="0"/>
        <w:jc w:val="left"/>
        <w:rPr/>
      </w:pPr>
      <w:r>
        <w:rPr/>
        <w:t>1WMncPMY3pM1yWR5MMRBdGPpRLu1Va2l7R7AtO1Xrrb96M//AIhASN9XOvoPFZPYnGRdMSbZkGGzKc</w:t>
      </w:r>
    </w:p>
    <w:p>
      <w:pPr>
        <w:pStyle w:val="PreformattedText"/>
        <w:bidi w:val="0"/>
        <w:spacing w:before="0" w:after="0"/>
        <w:jc w:val="left"/>
        <w:rPr/>
      </w:pPr>
      <w:r>
        <w:rPr/>
        <w:t>5rx9TzPzi2QWdsc3/tw5q4f0m+0eUcpgec1zt8SJZFNgUocV2qKR1Qmq/1W9fyVAdcR3RQKbpaLP8A</w:t>
      </w:r>
    </w:p>
    <w:p>
      <w:pPr>
        <w:pStyle w:val="PreformattedText"/>
        <w:bidi w:val="0"/>
        <w:spacing w:before="0" w:after="0"/>
        <w:jc w:val="left"/>
        <w:rPr/>
      </w:pPr>
      <w:r>
        <w:rPr/>
        <w:t>y965uol3sN+JVP8ATaN73Kp9Mn/bbIK4amN6TbKntNo74jrA6l9O7qRGwzagZJPJYMvHsnw7h6UQa7</w:t>
      </w:r>
    </w:p>
    <w:p>
      <w:pPr>
        <w:pStyle w:val="PreformattedText"/>
        <w:bidi w:val="0"/>
        <w:spacing w:before="0" w:after="0"/>
        <w:jc w:val="left"/>
        <w:rPr/>
      </w:pPr>
      <w:r>
        <w:rPr/>
        <w:t>rloqbpYgDEaQOJKurVPGkyBOh4mtmoWvJ8bXLA/op9F+rxt89W5Yj9cJz06+tb5Ul8NB1S3IHDQdnn</w:t>
      </w:r>
    </w:p>
    <w:p>
      <w:pPr>
        <w:pStyle w:val="PreformattedText"/>
        <w:bidi w:val="0"/>
        <w:spacing w:before="0" w:after="0"/>
        <w:jc w:val="left"/>
        <w:rPr/>
      </w:pPr>
      <w:r>
        <w:rPr/>
        <w:t>agNN2xYYcTrpcN+1XdWniXAUpDoV3A9HXxRbZV6dukcSUrrsdU/GwLSU0Anmy0jtu6dOhULjea1nfP</w:t>
      </w:r>
    </w:p>
    <w:p>
      <w:pPr>
        <w:pStyle w:val="PreformattedText"/>
        <w:bidi w:val="0"/>
        <w:spacing w:before="0" w:after="0"/>
        <w:jc w:val="left"/>
        <w:rPr/>
      </w:pPr>
      <w:r>
        <w:rPr/>
        <w:t>BTdh43ZsWrRupdNSG5v4pqWjxujBdHz2rNds1/8r0esaa0xVLrwL9bka48++XAVBp6rijxXtQrcebq</w:t>
      </w:r>
    </w:p>
    <w:p>
      <w:pPr>
        <w:pStyle w:val="PreformattedText"/>
        <w:bidi w:val="0"/>
        <w:spacing w:before="0" w:after="0"/>
        <w:jc w:val="left"/>
        <w:rPr/>
      </w:pPr>
      <w:r>
        <w:rPr/>
        <w:t>XZsx1YKuJvOq7FbZ/wD1WbtYD06UNnGFaquOuUj1TVLsdQ2YqgpfYXpTsadYV9/jTndKXWtu/YsKmc</w:t>
      </w:r>
    </w:p>
    <w:p>
      <w:pPr>
        <w:pStyle w:val="PreformattedText"/>
        <w:bidi w:val="0"/>
        <w:spacing w:before="0" w:after="0"/>
        <w:jc w:val="left"/>
        <w:rPr/>
      </w:pPr>
      <w:r>
        <w:rPr/>
        <w:t>rtm25Zt+GrTtvWvxhu2VXaaSpcjdeDtWqtq6srr1xcuOCviq9C24jTNVU3dO9bPiEB0jTwAhWQ+9xc</w:t>
      </w:r>
    </w:p>
    <w:p>
      <w:pPr>
        <w:pStyle w:val="PreformattedText"/>
        <w:bidi w:val="0"/>
        <w:spacing w:before="0" w:after="0"/>
        <w:jc w:val="left"/>
        <w:rPr/>
      </w:pPr>
      <w:r>
        <w:rPr/>
        <w:t>sZU2/JClHYznLHQto3YbihKc8dfSV5w0X9CpzhTjQhIIadPV3+OJpyqUPt+W7sZc7AReTGxgl9pnfa</w:t>
      </w:r>
    </w:p>
    <w:p>
      <w:pPr>
        <w:pStyle w:val="PreformattedText"/>
        <w:bidi w:val="0"/>
        <w:spacing w:before="0" w:after="0"/>
        <w:jc w:val="left"/>
        <w:rPr/>
      </w:pPr>
      <w:r>
        <w:rPr/>
        <w:t>U+pWtL+9u+y7ARpWaCAN9SfgFPJe6UDFsfJ4uxrmFp62KcQDT76+9SA1F/3WSWZ6sIdJmrz/VPVJfi</w:t>
      </w:r>
    </w:p>
    <w:p>
      <w:pPr>
        <w:pStyle w:val="PreformattedText"/>
        <w:bidi w:val="0"/>
        <w:spacing w:before="0" w:after="0"/>
        <w:jc w:val="left"/>
        <w:rPr/>
      </w:pPr>
      <w:r>
        <w:rPr/>
        <w:t>hDoCp/unpdJTf63vVNreuI/4L8ZO6E1Xf6fXnqnqO+85V/1GD2QqbnfedJcpEZCHjRJdEmDtUszAcj</w:t>
      </w:r>
    </w:p>
    <w:p>
      <w:pPr>
        <w:pStyle w:val="PreformattedText"/>
        <w:bidi w:val="0"/>
        <w:spacing w:before="0" w:after="0"/>
        <w:jc w:val="left"/>
        <w:rPr/>
      </w:pPr>
      <w:r>
        <w:rPr/>
        <w:t>C3ATKlM+Y474jrKsky8uyPVAY37zk/k7Tf4d+sgLuu/JY8e1kv0uHbMKGXvdDewHNbTO5RwT3B1sWS</w:t>
      </w:r>
    </w:p>
    <w:p>
      <w:pPr>
        <w:pStyle w:val="PreformattedText"/>
        <w:bidi w:val="0"/>
        <w:spacing w:before="0" w:after="0"/>
        <w:jc w:val="left"/>
        <w:rPr/>
      </w:pPr>
      <w:r>
        <w:rPr/>
        <w:t>Wtttwa8jObucpmJsc72i1iqTriH2G2Qq+hZ/7cO2fvFSgy08m3tilUB86fst+akwf0vxuVqK70vl7l</w:t>
      </w:r>
    </w:p>
    <w:p>
      <w:pPr>
        <w:pStyle w:val="PreformattedText"/>
        <w:bidi w:val="0"/>
        <w:spacing w:before="0" w:after="0"/>
        <w:jc w:val="left"/>
        <w:rPr/>
      </w:pPr>
      <w:r>
        <w:rPr/>
        <w:t>mH0Pxu+CzvXA3MapjaJb4jp/hV+yI78jV/4b3Pjxx+1dLJsmGmO5hAMtEOrty68b5jEm/HbuUz75+z</w:t>
      </w:r>
    </w:p>
    <w:p>
      <w:pPr>
        <w:pStyle w:val="PreformattedText"/>
        <w:bidi w:val="0"/>
        <w:spacing w:before="0" w:after="0"/>
        <w:jc w:val="left"/>
        <w:rPr/>
      </w:pPr>
      <w:r>
        <w:rPr/>
        <w:t>J07t+wrA6TIynadrzZ7esYrjSMCDPHDT1Ksrib6UErgSNGnsX6bdGsngqejZo10vHZqWO8X2mntzuJ</w:t>
      </w:r>
    </w:p>
    <w:p>
      <w:pPr>
        <w:pStyle w:val="PreformattedText"/>
        <w:bidi w:val="0"/>
        <w:spacing w:before="0" w:after="0"/>
        <w:jc w:val="left"/>
        <w:rPr/>
      </w:pPr>
      <w:r>
        <w:rPr/>
        <w:t>ql3uB83GyOkagrzprt7ccetVqbsffPietUIx2Yz4p1LdoOMtR0cUXwljx261bc0T5ui4mWF+BXn4aT</w:t>
      </w:r>
    </w:p>
    <w:p>
      <w:pPr>
        <w:pStyle w:val="PreformattedText"/>
        <w:bidi w:val="0"/>
        <w:spacing w:before="0" w:after="0"/>
        <w:jc w:val="left"/>
        <w:rPr/>
      </w:pPr>
      <w:r>
        <w:rPr/>
        <w:t>5Xo4IWjnXWzWc/w4KvO0acBjmrzheBs6qINnnacPlcm8DHTOytt1c35IedR0rjiENfi+Kb5+5HOzf5</w:t>
      </w:r>
    </w:p>
    <w:p>
      <w:pPr>
        <w:pStyle w:val="PreformattedText"/>
        <w:bidi w:val="0"/>
        <w:spacing w:before="0" w:after="0"/>
        <w:jc w:val="left"/>
        <w:rPr/>
      </w:pPr>
      <w:r>
        <w:rPr/>
        <w:t>m/cTeUZCkhPVoWtguvcOAjU226pWujU1THOJFMDp0lNmbzfg0YSqh53O1C5uKEgK8wYnfgph2w4m5V</w:t>
      </w:r>
    </w:p>
    <w:p>
      <w:pPr>
        <w:pStyle w:val="PreformattedText"/>
        <w:bidi w:val="0"/>
        <w:spacing w:before="0" w:after="0"/>
        <w:jc w:val="left"/>
        <w:rPr/>
      </w:pPr>
      <w:r>
        <w:rPr/>
        <w:t>34OluWbjfLnK6fm+MXISFMNJ8q9U9vFV1XdS1E3C/UqbWtxpeac1UvxFOGquOMrpXX1khQVuuzRjtV</w:t>
      </w:r>
    </w:p>
    <w:p>
      <w:pPr>
        <w:pStyle w:val="PreformattedText"/>
        <w:bidi w:val="0"/>
        <w:spacing w:before="0" w:after="0"/>
        <w:jc w:val="left"/>
        <w:rPr/>
      </w:pPr>
      <w:r>
        <w:rPr/>
        <w:t>B6Z4ppXX071sxWy7jFX8SK9+C1kUCJdfrWyp0DpV85zMlzuJj5qktWxfE10XKuNQjSaPzkFumbu8R0</w:t>
      </w:r>
    </w:p>
    <w:p>
      <w:pPr>
        <w:pStyle w:val="PreformattedText"/>
        <w:bidi w:val="0"/>
        <w:spacing w:before="0" w:after="0"/>
        <w:jc w:val="left"/>
        <w:rPr/>
      </w:pPr>
      <w:r>
        <w:rPr/>
        <w:t>+5Hq71PqcYfa2QXeS0u9kT9y5WPHi/zIsR3S4/aV/c6Haq/YbuNCoRhrNNQAVnLcthzpEyKd0hOHEG</w:t>
      </w:r>
    </w:p>
    <w:p>
      <w:pPr>
        <w:pStyle w:val="PreformattedText"/>
        <w:bidi w:val="0"/>
        <w:spacing w:before="0" w:after="0"/>
        <w:jc w:val="left"/>
        <w:rPr/>
      </w:pPr>
      <w:r>
        <w:rPr/>
        <w:t>zB6t5Swed1T+SzP9OIel0ld6UMdDVm+r+OIq+vEPstXN9FvW6azgubhUf9tvxWb6nXEd8F2u+62QWH</w:t>
      </w:r>
    </w:p>
    <w:p>
      <w:pPr>
        <w:pStyle w:val="PreformattedText"/>
        <w:bidi w:val="0"/>
        <w:spacing w:before="0" w:after="0"/>
        <w:jc w:val="left"/>
        <w:rPr/>
      </w:pPr>
      <w:r>
        <w:rPr/>
        <w:t>9NvTVY+dFd7gper+Rs+0rle6eSM0RWT3TiFY6TFf0ZoXOHnsb7DbRTvwnfaL/coWV5MHWrHKssvkaw</w:t>
      </w:r>
    </w:p>
    <w:p>
      <w:pPr>
        <w:pStyle w:val="PreformattedText"/>
        <w:bidi w:val="0"/>
        <w:spacing w:before="0" w:after="0"/>
        <w:jc w:val="left"/>
        <w:rPr/>
      </w:pPr>
      <w:r>
        <w:rPr/>
        <w:t>4hGcDoOhRPoUXIYPdWO1730yktFuHBtT5MEETp4181k8Bga1xiEBrS83xXtbKeu6q8I0eYAekxCpy1</w:t>
      </w:r>
    </w:p>
    <w:p>
      <w:pPr>
        <w:pStyle w:val="PreformattedText"/>
        <w:bidi w:val="0"/>
        <w:spacing w:before="0" w:after="0"/>
        <w:jc w:val="left"/>
        <w:rPr/>
      </w:pPr>
      <w:r>
        <w:rPr/>
        <w:t>2Rt5R9rsCmHHyreEv2kSwN9lqm6G3znndRg7FJn+m8+0bKl9wew2avO08byqS89jfZCx1RD0myuq1/</w:t>
      </w:r>
    </w:p>
    <w:p>
      <w:pPr>
        <w:pStyle w:val="PreformattedText"/>
        <w:bidi w:val="0"/>
        <w:spacing w:before="0" w:after="0"/>
        <w:jc w:val="left"/>
        <w:rPr/>
      </w:pPr>
      <w:r>
        <w:rPr/>
        <w:t>222R1qsv6bejPd1r6VlwyaG4GBkIc06DlMSsd+vk6N0KW3TdIa9um7WtkiTTXcR5QMuCtGjqHVZHR6</w:t>
      </w:r>
    </w:p>
    <w:p>
      <w:pPr>
        <w:pStyle w:val="PreformattedText"/>
        <w:bidi w:val="0"/>
        <w:spacing w:before="0" w:after="0"/>
        <w:jc w:val="left"/>
        <w:rPr/>
      </w:pPr>
      <w:r>
        <w:rPr/>
        <w:t>K0TI0fCl/XLSpVlrmOjqwPWFp+WueIPEisadJn8xxRb6yuN+gjHihXz483iSM6bv+U799+1A43UuxO</w:t>
      </w:r>
    </w:p>
    <w:p>
      <w:pPr>
        <w:pStyle w:val="PreformattedText"/>
        <w:bidi w:val="0"/>
        <w:spacing w:before="0" w:after="0"/>
        <w:jc w:val="left"/>
        <w:rPr/>
      </w:pPr>
      <w:r>
        <w:rPr/>
        <w:t>oXz1V0heiZ00il5F8xxILeOul068aVfonIDWbxpr+ulGTazvJPFy0nyab1nTneHaNNNxXOriaTGhU3</w:t>
      </w:r>
    </w:p>
    <w:p>
      <w:pPr>
        <w:pStyle w:val="PreformattedText"/>
        <w:bidi w:val="0"/>
        <w:spacing w:before="0" w:after="0"/>
        <w:jc w:val="left"/>
        <w:rPr/>
      </w:pPr>
      <w:r>
        <w:rPr/>
        <w:t>tGG7ZJEeNpx140vXnXTxO6VLlMHOlTz/APjcvON+l/8AxVBnG4eX10Ta1tc/T+ZyaZDzjXdLShX1a0</w:t>
      </w:r>
    </w:p>
    <w:p>
      <w:pPr>
        <w:pStyle w:val="PreformattedText"/>
        <w:bidi w:val="0"/>
        <w:spacing w:before="0" w:after="0"/>
        <w:jc w:val="left"/>
        <w:rPr/>
      </w:pPr>
      <w:r>
        <w:rPr/>
        <w:t>/4rRU7ejGiHGgG69X7PJ+S/FoGi/aqXjmgSnr0zXOqPGxv0WlnC4mfTT4LX1qgro2al+HXpGpfn03K</w:t>
      </w:r>
    </w:p>
    <w:p>
      <w:pPr>
        <w:pStyle w:val="PreformattedText"/>
        <w:bidi w:val="0"/>
        <w:spacing w:before="0" w:after="0"/>
        <w:jc w:val="left"/>
        <w:rPr/>
      </w:pPr>
      <w:r>
        <w:rPr/>
        <w:t>pztEtIzdl6uvubtNJKnqtluN6ulLA8GS87HQL5K6gns0HUs27xsFtV+nTwUK8e9TnXydC0+cpT0THY</w:t>
      </w:r>
    </w:p>
    <w:p>
      <w:pPr>
        <w:pStyle w:val="PreformattedText"/>
        <w:bidi w:val="0"/>
        <w:spacing w:before="0" w:after="0"/>
        <w:jc w:val="left"/>
        <w:rPr/>
      </w:pPr>
      <w:r>
        <w:rPr/>
        <w:t>uzT1XLGum/qUp6ydHvV96vrTZRAyu46lKd2OiqJHzXy+SmRtVO9o71OK96v1uxdqv+vyHc7LYvk5O+</w:t>
      </w:r>
    </w:p>
    <w:p>
      <w:pPr>
        <w:pStyle w:val="PreformattedText"/>
        <w:bidi w:val="0"/>
        <w:spacing w:before="0" w:after="0"/>
        <w:jc w:val="left"/>
        <w:rPr/>
      </w:pPr>
      <w:r>
        <w:rPr/>
        <w:t>W1ws+/7XO/dM76mj6miQ3VHwQB9Lp3a1Y7r5PX9o2NBPrMJG+bVOPPRX7pPvWZ/psHS5X+lEPstkq7</w:t>
      </w:r>
    </w:p>
    <w:p>
      <w:pPr>
        <w:pStyle w:val="PreformattedText"/>
        <w:bidi w:val="0"/>
        <w:spacing w:before="0" w:after="0"/>
        <w:jc w:val="left"/>
        <w:rPr/>
      </w:pPr>
      <w:r>
        <w:rPr/>
        <w:t>4Y6BNZvqRD7TpK/UWdTCpuaNY65Kk/Mcd73SVZeexvsNWb6n4nqv8Aqfgartg+8bR6lmnXIe0bR6lb</w:t>
      </w:r>
    </w:p>
    <w:p>
      <w:pPr>
        <w:pStyle w:val="PreformattedText"/>
        <w:bidi w:val="0"/>
        <w:spacing w:before="0" w:after="0"/>
        <w:jc w:val="left"/>
        <w:rPr/>
      </w:pPr>
      <w:r>
        <w:rPr/>
        <w:t>7qW8IcLKIx/9tq5o82GPbNs9izSdUZ/tGw1VO8exDl71lWTExcliGG7wDCJWmPFmcnsND2ruvFfGhC</w:t>
      </w:r>
    </w:p>
    <w:p>
      <w:pPr>
        <w:pStyle w:val="PreformattedText"/>
        <w:bidi w:val="0"/>
        <w:spacing w:before="0" w:after="0"/>
        <w:jc w:val="left"/>
        <w:rPr/>
      </w:pPr>
      <w:r>
        <w:rPr/>
        <w:t>BksoJDeUtR5EkA/s56CotkRMoicpHLNFljOVMgGNF2aqudqfLfKE1Sn5vKGv8AlssN+8VKQ0Fv/ah2</w:t>
      </w:r>
    </w:p>
    <w:p>
      <w:pPr>
        <w:pStyle w:val="PreformattedText"/>
        <w:bidi w:val="0"/>
        <w:spacing w:before="0" w:after="0"/>
        <w:jc w:val="left"/>
        <w:rPr/>
      </w:pPr>
      <w:r>
        <w:rPr/>
        <w:t>j94qeUtHkNaOq2esqQl5kJvSbSnvL+s2VhpsjpNr3LH+q/3BXf6Y/OV12W+062epN7m5DEyr+M623J</w:t>
      </w:r>
    </w:p>
    <w:p>
      <w:pPr>
        <w:pStyle w:val="PreformattedText"/>
        <w:bidi w:val="0"/>
        <w:spacing w:before="0" w:after="0"/>
        <w:jc w:val="left"/>
        <w:rPr/>
      </w:pPr>
      <w:r>
        <w:rPr/>
        <w:t>WHxsoi5rTLyYLc4qdXHOvc8mdompdW4u19KPo69Xk6QeDNdmrm9bR+DYpdN1RaOHnWuvap9Oyu6mbq</w:t>
      </w:r>
    </w:p>
    <w:p>
      <w:pPr>
        <w:pStyle w:val="PreformattedText"/>
        <w:bidi w:val="0"/>
        <w:spacing w:before="0" w:after="0"/>
        <w:jc w:val="left"/>
        <w:rPr/>
      </w:pPr>
      <w:r>
        <w:rPr/>
        <w:t>psXxn4xJuOmcsb9ZXXPXPysMDfTaF0e7px0z34K/DjESrLZtGKpt69Y0iX6qYnht4Od07V03SlUdsw</w:t>
      </w:r>
    </w:p>
    <w:p>
      <w:pPr>
        <w:pStyle w:val="PreformattedText"/>
        <w:bidi w:val="0"/>
        <w:spacing w:before="0" w:after="0"/>
        <w:jc w:val="left"/>
        <w:rPr/>
      </w:pPr>
      <w:r>
        <w:rPr/>
        <w:t>OJLaeicsJ4de9dJPOxNOm71vSVt85c266uvRMISF44xMsU3yfJluv6UOp2Ou65drsdWxbZzbiL5T0L</w:t>
      </w:r>
    </w:p>
    <w:p>
      <w:pPr>
        <w:pStyle w:val="PreformattedText"/>
        <w:bidi w:val="0"/>
        <w:spacing w:before="0" w:after="0"/>
        <w:jc w:val="left"/>
        <w:rPr/>
      </w:pPr>
      <w:r>
        <w:rPr/>
        <w:t>HV5QGMqLnXX3Wuzar7rtKwzRXy9SNOZczE/C5UPNo13lOB+aqLrz4urbpVL3eLg34Lnc7Dx5Y30Elf</w:t>
      </w:r>
    </w:p>
    <w:p>
      <w:pPr>
        <w:pStyle w:val="PreformattedText"/>
        <w:bidi w:val="0"/>
        <w:spacing w:before="0" w:after="0"/>
        <w:jc w:val="left"/>
        <w:rPr/>
      </w:pPr>
      <w:r>
        <w:rPr/>
        <w:t>hj+0OnatNh1Nu9Dzbz4nm7EJNrg2QDR8BRSDjb8vxetZ3OxbWXm68VSdrGus+5fl0IyFcPN8q7eqbb</w:t>
      </w:r>
    </w:p>
    <w:p>
      <w:pPr>
        <w:pStyle w:val="PreformattedText"/>
        <w:bidi w:val="0"/>
        <w:spacing w:before="0" w:after="0"/>
        <w:jc w:val="left"/>
        <w:rPr/>
      </w:pPr>
      <w:r>
        <w:rPr/>
        <w:t>WjiiqZnHViFrwbUY/NHqFKI0Fx3010Rp7511VKMhWk7pCaodZpdo1BO0X6LUuoqWnRir1fuVDXSsw6</w:t>
      </w:r>
    </w:p>
    <w:p>
      <w:pPr>
        <w:pStyle w:val="PreformattedText"/>
        <w:bidi w:val="0"/>
        <w:spacing w:before="0" w:after="0"/>
        <w:jc w:val="left"/>
        <w:rPr/>
      </w:pPr>
      <w:r>
        <w:rPr/>
        <w:t>1eaXjE1Xvnqr7106AjdI1PYjrww618MOJKmvd8blfskF0SWeO/r+0r9fku48Vv8+JDhbpzP2ud++cb</w:t>
      </w:r>
    </w:p>
    <w:p>
      <w:pPr>
        <w:pStyle w:val="PreformattedText"/>
        <w:bidi w:val="0"/>
        <w:spacing w:before="0" w:after="0"/>
        <w:jc w:val="left"/>
        <w:rPr/>
      </w:pPr>
      <w:r>
        <w:rPr/>
        <w:t>Vf07sdklyeX5HFuH0mDOes8nT2lKI/8A1Pc0LDXCC/N1vkq+tEPQJLN9Rg6TNc70ovU2SlEadHuBWa</w:t>
      </w:r>
    </w:p>
    <w:p>
      <w:pPr>
        <w:pStyle w:val="PreformattedText"/>
        <w:bidi w:val="0"/>
        <w:spacing w:before="0" w:after="0"/>
        <w:jc w:val="left"/>
        <w:rPr/>
      </w:pPr>
      <w:r>
        <w:rPr/>
        <w:t>NfIs/MVj/Wf+ULD+kPeqT1OPtOsqZ49AKTSfTd+Vq8JlsTQyDAG1xtuXPOguwnzG2W0piqBv8ARZ+d</w:t>
      </w:r>
    </w:p>
    <w:p>
      <w:pPr>
        <w:pStyle w:val="PreformattedText"/>
        <w:bidi w:val="0"/>
        <w:spacing w:before="0" w:after="0"/>
        <w:jc w:val="left"/>
        <w:rPr/>
      </w:pPr>
      <w:r>
        <w:rPr/>
        <w:t>ytT1tcf9x8h1ISd6Z/7bQEwWi0VeWWjK+YkCdyx0W3boYsM61LcQP9ttp33ipj/bZ7brb79Sn0H/AL</w:t>
      </w:r>
    </w:p>
    <w:p>
      <w:pPr>
        <w:pStyle w:val="PreformattedText"/>
        <w:bidi w:val="0"/>
        <w:spacing w:before="0" w:after="0"/>
        <w:jc w:val="left"/>
        <w:rPr/>
      </w:pPr>
      <w:r>
        <w:rPr/>
        <w:t>sSX4QrceK/0+jmhSOx7fuMU3DUP/t71Zr6Z9lsu1UI/wAto3uM1ftf7mBStEmQHKOJwDYbJWtyPdbK</w:t>
      </w:r>
    </w:p>
    <w:p>
      <w:pPr>
        <w:pStyle w:val="PreformattedText"/>
        <w:bidi w:val="0"/>
        <w:spacing w:before="0" w:after="0"/>
        <w:jc w:val="left"/>
        <w:rPr/>
      </w:pPr>
      <w:r>
        <w:rPr/>
        <w:t>uUBLclgixkbP8sXxT/mxXVOgUQ5njXu87EcX7VIVqODjr3bFdKpJu0E9bX9e1VI1WdWylJdWxS2UOn</w:t>
      </w:r>
    </w:p>
    <w:p>
      <w:pPr>
        <w:pStyle w:val="PreformattedText"/>
        <w:bidi w:val="0"/>
        <w:spacing w:before="0" w:after="0"/>
        <w:jc w:val="left"/>
        <w:rPr/>
      </w:pPr>
      <w:r>
        <w:rPr/>
        <w:t>ffxgVpumeLqcTBWumuXTrbrnvC6eLqfPap7BdPUb93RsXRfj0nWdvSveJYaxdVu6mhTvrSjj/ynxpX</w:t>
      </w:r>
    </w:p>
    <w:p>
      <w:pPr>
        <w:pStyle w:val="PreformattedText"/>
        <w:bidi w:val="0"/>
        <w:spacing w:before="0" w:after="0"/>
        <w:jc w:val="left"/>
        <w:rPr/>
      </w:pPr>
      <w:r>
        <w:rPr/>
        <w:t>V7/Klc7iq0XuGbrGB46lKVBUiYljLVcJqmF90jvlrRlhheHablXC52nTsqVfde/os6gjK4c5lZHQjq</w:t>
      </w:r>
    </w:p>
    <w:p>
      <w:pPr>
        <w:pStyle w:val="PreformattedText"/>
        <w:bidi w:val="0"/>
        <w:spacing w:before="0" w:after="0"/>
        <w:jc w:val="left"/>
        <w:rPr/>
      </w:pPr>
      <w:r>
        <w:rPr/>
        <w:t>66fotnRr3o1up5vEqKejnVzToCumW3Dxdd6vqbn4NFEaTtX0wpLZiqdGmkz6QmhgMd/wAlTV757Fzp</w:t>
      </w:r>
    </w:p>
    <w:p>
      <w:pPr>
        <w:pStyle w:val="PreformattedText"/>
        <w:bidi w:val="0"/>
        <w:spacing w:before="0" w:after="0"/>
        <w:jc w:val="left"/>
        <w:rPr/>
      </w:pPr>
      <w:r>
        <w:rPr/>
        <w:t>aKjTXYtUxaMsa2VtNGDZ1zRFrTZfne7Yq3GhHZrRl1KjaeT0a1tuHRa9ypje9ajeOaJ+KvdopehLdL</w:t>
      </w:r>
    </w:p>
    <w:p>
      <w:pPr>
        <w:pStyle w:val="PreformattedText"/>
        <w:bidi w:val="0"/>
        <w:spacing w:before="0" w:after="0"/>
        <w:jc w:val="left"/>
        <w:rPr/>
      </w:pPr>
      <w:r>
        <w:rPr/>
        <w:t>DBc2umlkUXVLxUes+VMoyaSRsmb962dXwU+PgpccTUd5zYTqac0DeUKWooZnC3LPmzTDMufqKgOo7K</w:t>
      </w:r>
    </w:p>
    <w:p>
      <w:pPr>
        <w:pStyle w:val="PreformattedText"/>
        <w:bidi w:val="0"/>
        <w:spacing w:before="0" w:after="0"/>
        <w:jc w:val="left"/>
        <w:rPr/>
      </w:pPr>
      <w:r>
        <w:rPr/>
        <w:t>3Mb/AELVltZm8V6kDW1aaDR0pWxsUqMvu13XXJwv1bq94fKddmxDSQZdm9XLfxsVFNx1Dv0R7/V9Yf</w:t>
      </w:r>
    </w:p>
    <w:p>
      <w:pPr>
        <w:pStyle w:val="PreformattedText"/>
        <w:bidi w:val="0"/>
        <w:spacing w:before="0" w:after="0"/>
        <w:jc w:val="left"/>
        <w:rPr/>
      </w:pPr>
      <w:r>
        <w:rPr/>
        <w:t>Y+CyGB5T4kU+qLI+1zv3z4qujVT9B1Itz5CbCHBx52aZjfMK3Bhxh/FyeDE3xZOVf9T8LVzdrPe4qn</w:t>
      </w:r>
    </w:p>
    <w:p>
      <w:pPr>
        <w:pStyle w:val="PreformattedText"/>
        <w:bidi w:val="0"/>
        <w:spacing w:before="0" w:after="0"/>
        <w:jc w:val="left"/>
        <w:rPr/>
      </w:pPr>
      <w:r>
        <w:rPr/>
        <w:t>+m4+06S/9xg9kKm559p8lN249dPeqetEd7DZLN/0mN3vdNY+c8+y2QXVZ6hbKlur7Lf+RWYR/TZ+Yr</w:t>
      </w:r>
    </w:p>
    <w:p>
      <w:pPr>
        <w:pStyle w:val="PreformattedText"/>
        <w:bidi w:val="0"/>
        <w:spacing w:before="0" w:after="0"/>
        <w:jc w:val="left"/>
        <w:rPr/>
      </w:pPr>
      <w:r>
        <w:rPr/>
        <w:t>+zF/8APyuJE9WFQdimB51gb3vtbblef6z/AMjVWXnQ2/7bbTlm+p1xX/8AFSO953Qm2W9aw/ps/wDk</w:t>
      </w:r>
    </w:p>
    <w:p>
      <w:pPr>
        <w:pStyle w:val="PreformattedText"/>
        <w:bidi w:val="0"/>
        <w:spacing w:before="0" w:after="0"/>
        <w:jc w:val="left"/>
        <w:rPr/>
      </w:pPr>
      <w:r>
        <w:rPr/>
        <w:t>epja3riv/wCIWbPSYrhT/SZIqyHHyZ/9mHL8RVHa7A9p0/cr9sQ/lUzvWZ6g++9V/wBQDcxq/L1kvV</w:t>
      </w:r>
    </w:p>
    <w:p>
      <w:pPr>
        <w:pStyle w:val="PreformattedText"/>
        <w:bidi w:val="0"/>
        <w:spacing w:before="0" w:after="0"/>
        <w:jc w:val="left"/>
        <w:rPr/>
      </w:pPr>
      <w:r>
        <w:rPr/>
        <w:t>juR3SfdLufFG+LP4qQDdnVcL+MCsJTnOmPq7eBit4Eib7W/jfgsRds+NJYy6kLxgcPxX+/YVLpvwnj</w:t>
      </w:r>
    </w:p>
    <w:p>
      <w:pPr>
        <w:pStyle w:val="PreformattedText"/>
        <w:bidi w:val="0"/>
        <w:spacing w:before="0" w:after="0"/>
        <w:jc w:val="left"/>
        <w:rPr/>
      </w:pPr>
      <w:r>
        <w:rPr/>
        <w:t>hMbt4Vnonuwkbi3q2LRfvpx07VdK/D80qXDgBSG+mLrMqbeKqQGvD3cV2rRqJ2DHXLiS90z2bz06yr</w:t>
      </w:r>
    </w:p>
    <w:p>
      <w:pPr>
        <w:pStyle w:val="PreformattedText"/>
        <w:bidi w:val="0"/>
        <w:spacing w:before="0" w:after="0"/>
        <w:jc w:val="left"/>
        <w:rPr/>
      </w:pPr>
      <w:r>
        <w:rPr/>
        <w:t>tEugeMPldqVouddourrla0KXjb83R6SFK6MBf0rCeF+muKE5z1YatZktflYaAs0ekzjStYnuumaXrg</w:t>
      </w:r>
    </w:p>
    <w:p>
      <w:pPr>
        <w:pStyle w:val="PreformattedText"/>
        <w:bidi w:val="0"/>
        <w:spacing w:before="0" w:after="0"/>
        <w:jc w:val="left"/>
        <w:rPr/>
      </w:pPr>
      <w:r>
        <w:rPr/>
        <w:t>S00xXOuu0hVwvvmNGCMhsbo09qEjXysf1Q21/LuROBFNBr1rViOratUjdPab1fWktMq6N6PWdJ8Ws1</w:t>
      </w:r>
    </w:p>
    <w:p>
      <w:pPr>
        <w:pStyle w:val="PreformattedText"/>
        <w:bidi w:val="0"/>
        <w:spacing w:before="0" w:after="0"/>
        <w:jc w:val="left"/>
        <w:rPr/>
      </w:pPr>
      <w:r>
        <w:rPr/>
        <w:t>0SZ80M6o5ru1VNReMBnZuxZou2yx9mioN2HwCprlo0HYumZ6xWiM7sZ7KfBbJSHG5dgTqbT5XxQ827</w:t>
      </w:r>
    </w:p>
    <w:p>
      <w:pPr>
        <w:pStyle w:val="PreformattedText"/>
        <w:bidi w:val="0"/>
        <w:spacing w:before="0" w:after="0"/>
        <w:jc w:val="left"/>
        <w:rPr/>
      </w:pPr>
      <w:r>
        <w:rPr/>
        <w:t>Sfet/rT7Jp9CGGzcZ0qbueBRBvOewV9I66toFBFZW3a+buAVmYYxjPUHQKJ7p6Sq36J3CqtOs0lIl0</w:t>
      </w:r>
    </w:p>
    <w:p>
      <w:pPr>
        <w:pStyle w:val="PreformattedText"/>
        <w:bidi w:val="0"/>
        <w:spacing w:before="0" w:after="0"/>
        <w:jc w:val="left"/>
        <w:rPr/>
      </w:pPr>
      <w:r>
        <w:rPr/>
        <w:t>/0zihYaJqWFNwQpSUrzP3LXXeFQTIB1VVTXsXzVyzblV21Xd6Wj613fC4Pe4v7+/6lrujDhfycnb0v</w:t>
      </w:r>
    </w:p>
    <w:p>
      <w:pPr>
        <w:pStyle w:val="PreformattedText"/>
        <w:bidi w:val="0"/>
        <w:spacing w:before="0" w:after="0"/>
        <w:jc w:val="left"/>
        <w:rPr/>
      </w:pPr>
      <w:r>
        <w:rPr/>
        <w:t>M/ta/udPseBxVSlxP3VXSR0njYuX7iZCTUww3JztgxHe5U/3D0mypff+62Sv9GCOkzX44h6AuxnWZq</w:t>
      </w:r>
    </w:p>
    <w:p>
      <w:pPr>
        <w:pStyle w:val="PreformattedText"/>
        <w:bidi w:val="0"/>
        <w:spacing w:before="0" w:after="0"/>
        <w:jc w:val="left"/>
        <w:rPr/>
      </w:pPr>
      <w:r>
        <w:rPr/>
        <w:t>cQbviexSb/AKf/ALjvgq+uOhjVm+qPvv8Agpk6z7/g1T32R7TrR6lml39R/QJBcjkeTt8nJrR9KL+q</w:t>
      </w:r>
    </w:p>
    <w:p>
      <w:pPr>
        <w:pStyle w:val="PreformattedText"/>
        <w:bidi w:val="0"/>
        <w:spacing w:before="0" w:after="0"/>
        <w:jc w:val="left"/>
        <w:rPr/>
      </w:pPr>
      <w:r>
        <w:rPr/>
        <w:t>zh5rnnD+GyQ1q4aoTOnwjljqiP8AbdYapH1wP9lnxVw0tYN8R1o9Sx1RHe07k2quwu/7LP8AkVzBo5</w:t>
      </w:r>
    </w:p>
    <w:p>
      <w:pPr>
        <w:pStyle w:val="PreformattedText"/>
        <w:bidi w:val="0"/>
        <w:spacing w:before="0" w:after="0"/>
        <w:jc w:val="left"/>
        <w:rPr/>
      </w:pPr>
      <w:r>
        <w:rPr/>
        <w:t>MHdOK8EYKWTv1taN8VxcfuhSa30/wNmqDYOslypuPZ81h/mMHsNqqT1RHdJshc7eOhob71yPcaJDxy</w:t>
      </w:r>
    </w:p>
    <w:p>
      <w:pPr>
        <w:pStyle w:val="PreformattedText"/>
        <w:bidi w:val="0"/>
        <w:spacing w:before="0" w:after="0"/>
        <w:jc w:val="left"/>
        <w:rPr/>
      </w:pPr>
      <w:r>
        <w:rPr/>
        <w:t>rKIMDa2EOUf+Fato14y43LGdBwJVu4BU7qX124Sx7dq3a/Fpe7ZxRV8nRhLsmes61xo1bOrYp9sjO/</w:t>
      </w:r>
    </w:p>
    <w:p>
      <w:pPr>
        <w:pStyle w:val="PreformattedText"/>
        <w:bidi w:val="0"/>
        <w:spacing w:before="0" w:after="0"/>
        <w:jc w:val="left"/>
        <w:rPr/>
      </w:pPr>
      <w:r>
        <w:rPr/>
        <w:t>SMQ7iqpTnHDRqOlvVpAWOGB1dN54IWdXp/CDja69qx+YdrukZaNOAUzXifNI28FafFrtdswpf1hTzK</w:t>
      </w:r>
    </w:p>
    <w:p>
      <w:pPr>
        <w:pStyle w:val="PreformattedText"/>
        <w:bidi w:val="0"/>
        <w:spacing w:before="0" w:after="0"/>
        <w:jc w:val="left"/>
        <w:rPr/>
      </w:pPr>
      <w:r>
        <w:rPr/>
        <w:t>1G2guFPK/RFpuGF1qshhsR8zna9F+lHMoPE043YoyubzZeN5fUpurrGK0HTPHC5GW8Y4SqvRuGrHbe</w:t>
      </w:r>
    </w:p>
    <w:p>
      <w:pPr>
        <w:pStyle w:val="PreformattedText"/>
        <w:bidi w:val="0"/>
        <w:spacing w:before="0" w:after="0"/>
        <w:jc w:val="left"/>
        <w:rPr/>
      </w:pPr>
      <w:r>
        <w:rPr/>
        <w:t>tl/v2qpoLjf763rnel+UTxQkLrmbVQ62vpv1VNE6+vAROiVOmd2pTntEvgiRjPSbr8BhJD7px+YV9P</w:t>
      </w:r>
    </w:p>
    <w:p>
      <w:pPr>
        <w:pStyle w:val="PreformattedText"/>
        <w:bidi w:val="0"/>
        <w:spacing w:before="0" w:after="0"/>
        <w:jc w:val="left"/>
        <w:rPr/>
      </w:pPr>
      <w:r>
        <w:rPr/>
        <w:t>G0eah+E3fKqGfcKHi6iZO8abtXo3pt1ONyoNgXTs+IQul5NzVPC7d03AJwwlMeM4CuPjJoLvCMwutF</w:t>
      </w:r>
    </w:p>
    <w:p>
      <w:pPr>
        <w:pStyle w:val="PreformattedText"/>
        <w:bidi w:val="0"/>
        <w:spacing w:before="0" w:after="0"/>
        <w:jc w:val="left"/>
        <w:rPr/>
      </w:pPr>
      <w:r>
        <w:rPr/>
        <w:t>QQRzzLXLDeU0SssEq3ku+SeZ50p+QJdaM7yem/eVt1GSI0y6ipymr6FSJpx0I2ojhShrOgpsVB2UWr</w:t>
      </w:r>
    </w:p>
    <w:p>
      <w:pPr>
        <w:pStyle w:val="PreformattedText"/>
        <w:bidi w:val="0"/>
        <w:spacing w:before="0" w:after="0"/>
        <w:jc w:val="left"/>
        <w:rPr/>
      </w:pPr>
      <w:r>
        <w:rPr/>
        <w:t>TwEb5b92F9y0zwrP5K/5LfM8Yqs/dTtqunRwO9jr7+r6/AXBXFyr3t3e6Pq8t3Xy12AicmNjBZ+2p+</w:t>
      </w:r>
    </w:p>
    <w:p>
      <w:pPr>
        <w:pStyle w:val="PreformattedText"/>
        <w:bidi w:val="0"/>
        <w:spacing w:before="0" w:after="0"/>
        <w:jc w:val="left"/>
        <w:rPr/>
      </w:pPr>
      <w:r>
        <w:rPr/>
        <w:t>5U71fr1VBxPjejLZxK0g7IMqyef7DLw6WhsWFbn7TVdsb1vmvBn0Hn2nLO/wBSGPZas31Ip6TJV6Op</w:t>
      </w:r>
    </w:p>
    <w:p>
      <w:pPr>
        <w:pStyle w:val="PreformattedText"/>
        <w:bidi w:val="0"/>
        <w:spacing w:before="0" w:after="0"/>
        <w:jc w:val="left"/>
        <w:rPr/>
      </w:pPr>
      <w:r>
        <w:rPr/>
        <w:t>iz9zuyXvWHnw27mNmVmz82I72jZCv1S/7bPiVx0NVJ+m7ozWq2Ww/KMKF7Rm5YYB0Nm5gmVOfoBt4N</w:t>
      </w:r>
    </w:p>
    <w:p>
      <w:pPr>
        <w:pStyle w:val="PreformattedText"/>
        <w:bidi w:val="0"/>
        <w:spacing w:before="0" w:after="0"/>
        <w:jc w:val="left"/>
        <w:rPr/>
      </w:pPr>
      <w:r>
        <w:rPr/>
        <w:t>Yj59iqTriv9ltgK4f0m9AtlZu1hO+K+XYqk63ndDbZb1q4a2D2W23dantLWj/dfaPUquOp8p+c4Qx1</w:t>
      </w:r>
    </w:p>
    <w:p>
      <w:pPr>
        <w:pStyle w:val="PreformattedText"/>
        <w:bidi w:val="0"/>
        <w:spacing w:before="0" w:after="0"/>
        <w:jc w:val="left"/>
        <w:rPr/>
      </w:pPr>
      <w:r>
        <w:rPr/>
        <w:t>LNY0eNFPRDkwKyxuyMfyqZ6ugALD0R0u+DV/8r/cFSWqG3pzip7y37zi7sC5XK8myNppksLlHj/Oyk</w:t>
      </w:r>
    </w:p>
    <w:p>
      <w:pPr>
        <w:pStyle w:val="PreformattedText"/>
        <w:bidi w:val="0"/>
        <w:spacing w:before="0" w:after="0"/>
        <w:jc w:val="left"/>
        <w:rPr/>
      </w:pPr>
      <w:r>
        <w:rPr/>
        <w:t>zroc2GAhzbpcV2cSWnAXnq29u1btOiQ6qdGxV0TNxrSVN/FVhePJxu8U+7pC9ao0TGqfZ1Fe8aAcZG</w:t>
      </w:r>
    </w:p>
    <w:p>
      <w:pPr>
        <w:pStyle w:val="PreformattedText"/>
        <w:bidi w:val="0"/>
        <w:spacing w:before="0" w:after="0"/>
        <w:jc w:val="left"/>
        <w:rPr/>
      </w:pPr>
      <w:r>
        <w:rPr/>
        <w:t>kxxRWtf4ug/prClS/igIxP3paUbr8aY7KXN0dQWjVaxmddc3iRUxdqA0k7K/m2oME7wOJ687gFXvdM</w:t>
      </w:r>
    </w:p>
    <w:p>
      <w:pPr>
        <w:pStyle w:val="PreformattedText"/>
        <w:bidi w:val="0"/>
        <w:spacing w:before="0" w:after="0"/>
        <w:jc w:val="left"/>
        <w:rPr/>
      </w:pPr>
      <w:r>
        <w:rPr/>
        <w:t>k10UlO5VNNHjKtRi43uukubQj9n27KqnTj52wLR52/TgtmOjR6KNnYWnDRXBGkqGXFwwRvnp7ZLXhw</w:t>
      </w:r>
    </w:p>
    <w:p>
      <w:pPr>
        <w:pStyle w:val="PreformattedText"/>
        <w:bidi w:val="0"/>
        <w:spacing w:before="0" w:after="0"/>
        <w:jc w:val="left"/>
        <w:rPr/>
      </w:pPr>
      <w:r>
        <w:rPr/>
        <w:t>b1Q38403XLNA/p1kfijp8sX9Vaozr7vJqtJld23JvlDq16VOs5jg4YLnc51DMifXRVux1DCXUrpubQ</w:t>
      </w:r>
    </w:p>
    <w:p>
      <w:pPr>
        <w:pStyle w:val="PreformattedText"/>
        <w:bidi w:val="0"/>
        <w:spacing w:before="0" w:after="0"/>
        <w:jc w:val="left"/>
        <w:rPr/>
      </w:pPr>
      <w:r>
        <w:rPr/>
        <w:t>DGlNiv5mPNneU1tM6pwIGGxNsidoi+Tj/xkp0sjGh6dOhOwGnAU7VFoJm7V8E8zv8A03Iz/TQuxX4z</w:t>
      </w:r>
    </w:p>
    <w:p>
      <w:pPr>
        <w:pStyle w:val="PreformattedText"/>
        <w:bidi w:val="0"/>
        <w:spacing w:before="0" w:after="0"/>
        <w:jc w:val="left"/>
        <w:rPr/>
      </w:pPr>
      <w:r>
        <w:rPr/>
        <w:t>E7taNRx2KkpX6J9SrI81afj71vlul2rGWP6yVZSvK1caFR+a4/hv5zpaFXBbOmSwl0Eo3Z3T2qXlCi</w:t>
      </w:r>
    </w:p>
    <w:p>
      <w:pPr>
        <w:pStyle w:val="PreformattedText"/>
        <w:bidi w:val="0"/>
        <w:spacing w:before="0" w:after="0"/>
        <w:jc w:val="left"/>
        <w:rPr/>
      </w:pPr>
      <w:r>
        <w:rPr/>
        <w:t>rP3BduhY+69XqiPeN32nZ3r/qWQ53ktc72RNcrHjRP5kWI7pcftqfvh4x6fmuzSSrGW5bAnSJkfKhv</w:t>
      </w:r>
    </w:p>
    <w:p>
      <w:pPr>
        <w:pStyle w:val="PreformattedText"/>
        <w:bidi w:val="0"/>
        <w:spacing w:before="0" w:after="0"/>
        <w:jc w:val="left"/>
        <w:rPr/>
      </w:pPr>
      <w:r>
        <w:rPr/>
        <w:t>nwHyMhpsvV3q/dZNUl5kMdLpqtP5kQ9DVm/6TR7TlNx9J3uCrtsDpdP3KgP9aJ+ULDVCZ+Yqe/3un2</w:t>
      </w:r>
    </w:p>
    <w:p>
      <w:pPr>
        <w:pStyle w:val="PreformattedText"/>
        <w:bidi w:val="0"/>
        <w:spacing w:before="0" w:after="0"/>
        <w:jc w:val="left"/>
        <w:rPr/>
      </w:pPr>
      <w:r>
        <w:rPr/>
        <w:t>NVevoE+0qTZaobOnOK5TLoA/zHROig7F18o72jYCx8/V/CZq1qktUNn+462VedUV/5AupzR/tMmetT</w:t>
      </w:r>
    </w:p>
    <w:p>
      <w:pPr>
        <w:pStyle w:val="PreformattedText"/>
        <w:bidi w:val="0"/>
        <w:spacing w:before="0" w:after="0"/>
        <w:jc w:val="left"/>
        <w:rPr/>
      </w:pPr>
      <w:r>
        <w:rPr/>
        <w:t>kNLWD/cdbPUrzqiO9p3JjqUnbHOO6EyQ61KW1mzMaYjusqcWG3yWMO8kvKzJea0e26am4nWpHpPsM+</w:t>
      </w:r>
    </w:p>
    <w:p>
      <w:pPr>
        <w:pStyle w:val="PreformattedText"/>
        <w:bidi w:val="0"/>
        <w:spacing w:before="0" w:after="0"/>
        <w:jc w:val="left"/>
        <w:rPr/>
      </w:pPr>
      <w:r>
        <w:rPr/>
        <w:t>JWH+Wxvtumr/Td9xqDc53NY0vf6MKFacnZVleVZU6pjxXv3E0lPAMkp/lw2TOHFVgebxPCksRLcuih</w:t>
      </w:r>
    </w:p>
    <w:p>
      <w:pPr>
        <w:pStyle w:val="PreformattedText"/>
        <w:bidi w:val="0"/>
        <w:spacing w:before="0" w:after="0"/>
        <w:jc w:val="left"/>
        <w:rPr/>
      </w:pPr>
      <w:r>
        <w:rPr/>
        <w:t>M9GANbzwV7wO09OI6lLqxvxBvPbsKxJE7qc6v5uvavmaWd+F/AUtUzcZi/yTSR69qr09uiXGIV536n</w:t>
      </w:r>
    </w:p>
    <w:p>
      <w:pPr>
        <w:pStyle w:val="PreformattedText"/>
        <w:bidi w:val="0"/>
        <w:spacing w:before="0" w:after="0"/>
        <w:jc w:val="left"/>
        <w:rPr/>
      </w:pPr>
      <w:r>
        <w:rPr/>
        <w:t>aDOdds56CsazJpZ046y3r1FYnm3DRozDdZnhd6KtmzvdQ7p0+e1Stbvw3XKRw9l2hCd+J8q+Wyq5sp</w:t>
      </w:r>
    </w:p>
    <w:p>
      <w:pPr>
        <w:pStyle w:val="PreformattedText"/>
        <w:bidi w:val="0"/>
        <w:spacing w:before="0" w:after="0"/>
        <w:jc w:val="left"/>
        <w:rPr/>
      </w:pPr>
      <w:r>
        <w:rPr/>
        <w:t>mVjT/wAaIS3HA4v2LWaWsD/xWvyuz0VTG8Ul5uiSnIzdMy8rcNElPSakXnTUFS6/dfimGI9totLAyV</w:t>
      </w:r>
    </w:p>
    <w:p>
      <w:pPr>
        <w:pStyle w:val="PreformattedText"/>
        <w:bidi w:val="0"/>
        <w:spacing w:before="0" w:after="0"/>
        <w:jc w:val="left"/>
        <w:rPr/>
      </w:pPr>
      <w:r>
        <w:rPr/>
        <w:t>HFrnPF3kiW1NYC3wxLRzsznWcxsq5s75Jt8t7tMq6EDa002Vv1ozuF0py133I2TdwcUZDC/i9dMh40</w:t>
      </w:r>
    </w:p>
    <w:p>
      <w:pPr>
        <w:pStyle w:val="PreformattedText"/>
        <w:bidi w:val="0"/>
        <w:spacing w:before="0" w:after="0"/>
        <w:jc w:val="left"/>
        <w:rPr/>
      </w:pPr>
      <w:r>
        <w:rPr/>
        <w:t>v1VTzrjS1xNVdzpjowR86dCaL0p2dAwW3muFyO2vu7VxWaxlwD2lXkaeJLZm6jv3K/g6sVs3omcpYb</w:t>
      </w:r>
    </w:p>
    <w:p>
      <w:pPr>
        <w:pStyle w:val="PreformattedText"/>
        <w:bidi w:val="0"/>
        <w:spacing w:before="0" w:after="0"/>
        <w:jc w:val="left"/>
        <w:rPr/>
      </w:pPr>
      <w:r>
        <w:rPr/>
        <w:t>f1W3VctfGvQr/f8lQzOAlVaCfa6VWkxXTxeuDPiizby26gnn1uOgBO84bepTlM9QpNbOPcvRv0lX3S</w:t>
      </w:r>
    </w:p>
    <w:p>
      <w:pPr>
        <w:pStyle w:val="PreformattedText"/>
        <w:bidi w:val="0"/>
        <w:spacing w:before="0" w:after="0"/>
        <w:jc w:val="left"/>
        <w:rPr/>
      </w:pPr>
      <w:r>
        <w:rPr/>
        <w:t>4qjwVjndK23qmNVchXjDvEa+9wfqjvbkO/o+ryHc3Lovk5O8Da4Wff8Ab4fvlyHupfqmf1Rgd3Mh8m</w:t>
      </w:r>
    </w:p>
    <w:p>
      <w:pPr>
        <w:pStyle w:val="PreformattedText"/>
        <w:bidi w:val="0"/>
        <w:spacing w:before="0" w:after="0"/>
        <w:jc w:val="left"/>
        <w:rPr/>
      </w:pPr>
      <w:r>
        <w:rPr/>
        <w:t>OYmTO1/SIZb0WwFKf+p2WVX14Y6As31Yp6TJX7YQ6pqfGslSlvd7LfiVmy8yGz2jaK5x1vPQLIWG7o</w:t>
      </w:r>
    </w:p>
    <w:p>
      <w:pPr>
        <w:pStyle w:val="PreformattedText"/>
        <w:bidi w:val="0"/>
        <w:spacing w:before="0" w:after="0"/>
        <w:jc w:val="left"/>
        <w:rPr/>
      </w:pPr>
      <w:r>
        <w:rPr/>
        <w:t>k1X6x+J/wClP0nn2W0VrLIr/AOTA63BYTuEMaPPNcKrN2s64r/gqz1xHbobbLetYf0mdOe5TbPEte7</w:t>
      </w:r>
    </w:p>
    <w:p>
      <w:pPr>
        <w:pStyle w:val="PreformattedText"/>
        <w:bidi w:val="0"/>
        <w:spacing w:before="0" w:after="0"/>
        <w:jc w:val="left"/>
        <w:rPr/>
      </w:pPr>
      <w:r>
        <w:rPr/>
        <w:t>232exY6HP/AO2yyOtXDQYY6G2z1qY9VovlWI+1fpkp7w8/7j7HYFayiKdEwOpikTt/A2Xae9Q+gfvv</w:t>
      </w:r>
    </w:p>
    <w:p>
      <w:pPr>
        <w:pStyle w:val="PreformattedText"/>
        <w:bidi w:val="0"/>
        <w:spacing w:before="0" w:after="0"/>
        <w:jc w:val="left"/>
        <w:rPr/>
      </w:pPr>
      <w:r>
        <w:rPr/>
        <w:t>+Czz/UA9hqzfVJ9t8uxfQ+5ccCkTLJ5LD1NefDO3Qm9a3ih2a5+SsTsG++dDfsXUB/8AWtZ13bF0zr</w:t>
      </w:r>
    </w:p>
    <w:p>
      <w:pPr>
        <w:pStyle w:val="PreformattedText"/>
        <w:bidi w:val="0"/>
        <w:spacing w:before="0" w:after="0"/>
        <w:jc w:val="left"/>
        <w:rPr/>
      </w:pPr>
      <w:r>
        <w:rPr/>
        <w:t>t9x4quKSl53iyHElXifxmenasD0DVtvHVsROO2fVu4miaYTMhfXHWDwQt7b8Jjrw27wp4TbOnpaJDH</w:t>
      </w:r>
    </w:p>
    <w:p>
      <w:pPr>
        <w:pStyle w:val="PreformattedText"/>
        <w:bidi w:val="0"/>
        <w:spacing w:before="0" w:after="0"/>
        <w:jc w:val="left"/>
        <w:rPr/>
      </w:pPr>
      <w:r>
        <w:rPr/>
        <w:t>r0gqeyX3Rjol1bFQ36hfU3cc7aFYbdU31nU9KPZTdsV/GG5V12tc+boUpT1XbZTXYcPO2YIzObp8qm</w:t>
      </w:r>
    </w:p>
    <w:p>
      <w:pPr>
        <w:pStyle w:val="PreformattedText"/>
        <w:bidi w:val="0"/>
        <w:spacing w:before="0" w:after="0"/>
        <w:jc w:val="left"/>
        <w:rPr/>
      </w:pPr>
      <w:r>
        <w:rPr/>
        <w:t>vatXlYasVjLEdJbsV2bg3Tr2Ld+vYtnT89KPKx5GY8EJXypMY6UbHTQz0HWp8C9X40GAVaaNI19S44</w:t>
      </w:r>
    </w:p>
    <w:p>
      <w:pPr>
        <w:pStyle w:val="PreformattedText"/>
        <w:bidi w:val="0"/>
        <w:spacing w:before="0" w:after="0"/>
        <w:jc w:val="left"/>
        <w:rPr/>
      </w:pPr>
      <w:r>
        <w:rPr/>
        <w:t>ClLfLpw2Fbff2rnUxPZtvV92umqS1y5nbsRurijXZ03J2rne70lq0T6TpOCPH6rtXvCIrhfNGV2OtH</w:t>
      </w:r>
    </w:p>
    <w:p>
      <w:pPr>
        <w:pStyle w:val="PreformattedText"/>
        <w:bidi w:val="0"/>
        <w:spacing w:before="0" w:after="0"/>
        <w:jc w:val="left"/>
        <w:rPr/>
      </w:pPr>
      <w:r>
        <w:rPr/>
        <w:t>9UZtGnp7UabJca1jPs+Cn8v0r3uKdFyrr0i/3IyGs1JwkDdXFEaK+doxXR097iWlX16kF2Kt6wVy9y</w:t>
      </w:r>
    </w:p>
    <w:p>
      <w:pPr>
        <w:pStyle w:val="PreformattedText"/>
        <w:bidi w:val="0"/>
        <w:spacing w:before="0" w:after="0"/>
        <w:jc w:val="left"/>
        <w:rPr/>
      </w:pPr>
      <w:r>
        <w:rPr/>
        <w:t>u2d8Kn1aoTVPsOT7kRG/zosOH+Y/byP7nT7HTvwC/TDp1owY+T5SKGDHhRcaCHEa8yGwIPaHtNIkMR</w:t>
      </w:r>
    </w:p>
    <w:p>
      <w:pPr>
        <w:pStyle w:val="PreformattedText"/>
        <w:bidi w:val="0"/>
        <w:spacing w:before="0" w:after="0"/>
        <w:jc w:val="left"/>
        <w:rPr/>
      </w:pPr>
      <w:r>
        <w:rPr/>
        <w:t>BsiuDh1FV/1Hfdas3/AEh95yq70z91im6SzT6o9t/wX4idzAqS1M+8bZWO/td71dtb91s1mT/y3H2n</w:t>
      </w:r>
    </w:p>
    <w:p>
      <w:pPr>
        <w:pStyle w:val="PreformattedText"/>
        <w:bidi w:val="0"/>
        <w:spacing w:before="0" w:after="0"/>
        <w:jc w:val="left"/>
        <w:rPr/>
      </w:pPr>
      <w:r>
        <w:rPr/>
        <w:t>KbMqf/MjiEPVkFztdvGWhm9V2OHRBZXrWHmMbviOtdix1xX9AsBYa2D2G2ndaw0ho3xH2uxXn+q72j</w:t>
      </w:r>
    </w:p>
    <w:p>
      <w:pPr>
        <w:pStyle w:val="PreformattedText"/>
        <w:bidi w:val="0"/>
        <w:spacing w:before="0" w:after="0"/>
        <w:jc w:val="left"/>
        <w:rPr/>
      </w:pPr>
      <w:r>
        <w:rPr/>
        <w:t>ybVKepzv8AtMkNlVL1bP8A2mW3feUzM4uHveVOWz8TiexdU+z5r8UNvsiZWOqK/poFh/THsi0Vy+Xs</w:t>
      </w:r>
    </w:p>
    <w:p>
      <w:pPr>
        <w:pStyle w:val="PreformattedText"/>
        <w:bidi w:val="0"/>
        <w:spacing w:before="0" w:after="0"/>
        <w:jc w:val="left"/>
        <w:rPr/>
      </w:pPr>
      <w:r>
        <w:rPr/>
        <w:t>yVh8HkMOwdDsoiZ8Y67MwFxp+Z4msRuuu16uKLC6RqMHE6NBHE1o6DhpngWdWxde7dX9dBK3z91+xY</w:t>
      </w:r>
    </w:p>
    <w:p>
      <w:pPr>
        <w:pStyle w:val="PreformattedText"/>
        <w:bidi w:val="0"/>
        <w:spacing w:before="0" w:after="0"/>
        <w:jc w:val="left"/>
        <w:rPr/>
      </w:pPr>
      <w:r>
        <w:rPr/>
        <w:t>aZax049O9YC+u/SNvEihxcfdxgu3fprx0rEUwn4svPHA2LaHeTWvom8E9O1co614rZjacZ4U1LURu6</w:t>
      </w:r>
    </w:p>
    <w:p>
      <w:pPr>
        <w:pStyle w:val="PreformattedText"/>
        <w:bidi w:val="0"/>
        <w:spacing w:before="0" w:after="0"/>
        <w:jc w:val="left"/>
        <w:rPr/>
      </w:pPr>
      <w:r>
        <w:rPr/>
        <w:t>Vfmu6NS1OndvlPQqihv0GtLulXUOFwlj1qbbjOuBpne5c68X6VqOPZgqCjr2i7VoV1Ik5aNtwWGeLx</w:t>
      </w:r>
    </w:p>
    <w:p>
      <w:pPr>
        <w:pStyle w:val="PreformattedText"/>
        <w:bidi w:val="0"/>
        <w:spacing w:before="0" w:after="0"/>
        <w:jc w:val="left"/>
        <w:rPr/>
      </w:pPr>
      <w:r>
        <w:rPr/>
        <w:t>dcZ+5VlZPGFyk/KJtxbZNx5m6dCs2Ujpx0aU3S7joV9HXj9bkZ1nzbyDdXtQlfhdRa5yn5MhW7XNbM</w:t>
      </w:r>
    </w:p>
    <w:p>
      <w:pPr>
        <w:pStyle w:val="PreformattedText"/>
        <w:bidi w:val="0"/>
        <w:spacing w:before="0" w:after="0"/>
        <w:jc w:val="left"/>
        <w:rPr/>
      </w:pPr>
      <w:r>
        <w:rPr/>
        <w:t>aqp26DOo3pwO5vvXTTUtmOIPuRrUXYEYmuhOzdXX1p3GFOwJxlp6+1Opv09e1bZ009N6OOvjejo6UZ</w:t>
      </w:r>
    </w:p>
    <w:p>
      <w:pPr>
        <w:pStyle w:val="PreformattedText"/>
        <w:bidi w:val="0"/>
        <w:spacing w:before="0" w:after="0"/>
        <w:jc w:val="left"/>
        <w:rPr/>
      </w:pPr>
      <w:r>
        <w:rPr/>
        <w:t>c3Zdgjo11LfhNDV7ulVvHuV/zOF6zbhSY+exc3j3qunjep2J0Iabpc03V0zU64aK397i9S46UVTer+</w:t>
      </w:r>
    </w:p>
    <w:p>
      <w:pPr>
        <w:pStyle w:val="PreformattedText"/>
        <w:bidi w:val="0"/>
        <w:spacing w:before="0" w:after="0"/>
        <w:jc w:val="left"/>
        <w:rPr/>
      </w:pPr>
      <w:r>
        <w:rPr/>
        <w:t>9nDpVy7O9u+w4wVb+hX+/v07/wD/xAAqEAACAgEDAwQCAwEBAQAAAAABEQAhMUFRYXGB8BCRobHB0S</w:t>
      </w:r>
    </w:p>
    <w:p>
      <w:pPr>
        <w:pStyle w:val="PreformattedText"/>
        <w:bidi w:val="0"/>
        <w:spacing w:before="0" w:after="0"/>
        <w:jc w:val="left"/>
        <w:rPr/>
      </w:pPr>
      <w:r>
        <w:rPr/>
        <w:t>Dh8TBAUP/aAAgBAQABPzL1886eg/qL5/h4/QQ1089548x6CE+0M4859BBYj3X7gvj0V4mAnj8T5b+h</w:t>
      </w:r>
    </w:p>
    <w:p>
      <w:pPr>
        <w:pStyle w:val="PreformattedText"/>
        <w:bidi w:val="0"/>
        <w:spacing w:before="0" w:after="0"/>
        <w:jc w:val="left"/>
        <w:rPr/>
      </w:pPr>
      <w:r>
        <w:rPr/>
        <w:t>h53j+fj04wfzYGUc19/8gf5nrCz5fE++eH9TR2mj7mMyEzmnzsZ4/U0werXNcLPeFBAsfxnT/Mf5H7</w:t>
      </w:r>
    </w:p>
    <w:p>
      <w:pPr>
        <w:pStyle w:val="PreformattedText"/>
        <w:bidi w:val="0"/>
        <w:spacing w:before="0" w:after="0"/>
        <w:jc w:val="left"/>
        <w:rPr/>
      </w:pPr>
      <w:r>
        <w:rPr/>
        <w:t>gegn0eP6n+I/U8f16HPGv/ADBTz29PznjzSez+N+e3p8+c/wAL56wwN8AmJvAVOBKcIEAnWH1rJcM4</w:t>
      </w:r>
    </w:p>
    <w:p>
      <w:pPr>
        <w:pStyle w:val="PreformattedText"/>
        <w:bidi w:val="0"/>
        <w:spacing w:before="0" w:after="0"/>
        <w:jc w:val="left"/>
        <w:rPr/>
      </w:pPr>
      <w:r>
        <w:rPr/>
        <w:t>fS88+h55UPPT0eDMc+v58z6KIeU87w8vN1r6r+jw/wANRBPFqJ/Xb+C+IPn1fZvE/cLMBh9AYL6bSk</w:t>
      </w:r>
    </w:p>
    <w:p>
      <w:pPr>
        <w:pStyle w:val="PreformattedText"/>
        <w:bidi w:val="0"/>
        <w:spacing w:before="0" w:after="0"/>
        <w:jc w:val="left"/>
        <w:rPr/>
      </w:pPr>
      <w:r>
        <w:rPr/>
        <w:t>/fP6nh+Z4Zlfhg4TCHPnmZn97eATATwfNJ+sxg/h+fKhmvvMD6gGfM5gLR5+p90+by5j4Ho0+dpn6N</w:t>
      </w:r>
    </w:p>
    <w:p>
      <w:pPr>
        <w:pStyle w:val="PreformattedText"/>
        <w:bidi w:val="0"/>
        <w:spacing w:before="0" w:after="0"/>
        <w:jc w:val="left"/>
        <w:rPr/>
      </w:pPr>
      <w:r>
        <w:rPr/>
        <w:t>Po0eur04w77odnx+h+L0b7nCaZiP5H55t6g+qhmfoPaGKev484j59Txf8Q2epwn9PR7PR4/v+At6PA</w:t>
      </w:r>
    </w:p>
    <w:p>
      <w:pPr>
        <w:pStyle w:val="PreformattedText"/>
        <w:bidi w:val="0"/>
        <w:spacing w:before="0" w:after="0"/>
        <w:jc w:val="left"/>
        <w:rPr/>
      </w:pPr>
      <w:r>
        <w:rPr/>
        <w:t>9Pjzb+KePNp4r0EwePNY/QqIvJ9GJ37kAFD7zfD3cbj/Y+a/f0fjPBnl+p4859NPofv58R+dIXDoxx</w:t>
      </w:r>
    </w:p>
    <w:p>
      <w:pPr>
        <w:pStyle w:val="PreformattedText"/>
        <w:bidi w:val="0"/>
        <w:spacing w:before="0" w:after="0"/>
        <w:jc w:val="left"/>
        <w:rPr/>
      </w:pPr>
      <w:r>
        <w:rPr/>
        <w:t>x9bjhlzpPee0H6XPE8UX3PF5r69fTwQfE8PH9w+kiEQ8dPBA4fPNId/p7QQvPMSrmDh5q5549pVPHm</w:t>
      </w:r>
    </w:p>
    <w:p>
      <w:pPr>
        <w:pStyle w:val="PreformattedText"/>
        <w:bidi w:val="0"/>
        <w:spacing w:before="0" w:after="0"/>
        <w:jc w:val="left"/>
        <w:rPr/>
      </w:pPr>
      <w:r>
        <w:rPr/>
        <w:t>/qZd/Ro9OMEH8uBmuDR87TV1+Jh+XmZ9nvPu18zNM/t1mPWZT8Z44nj+/4MJjDzCsxzx5UHzfWJ+L1</w:t>
      </w:r>
    </w:p>
    <w:p>
      <w:pPr>
        <w:pStyle w:val="PreformattedText"/>
        <w:bidi w:val="0"/>
        <w:spacing w:before="0" w:after="0"/>
        <w:jc w:val="left"/>
        <w:rPr/>
      </w:pPr>
      <w:r>
        <w:rPr/>
        <w:t>tM0+eGafUfVxx+ggi9Hnb09cKH3Rx+fmP/Y557/w8E89odPj+Hv/AC849b/k/wCT9BHn9TDWbcA8Hr</w:t>
      </w:r>
    </w:p>
    <w:p>
      <w:pPr>
        <w:pStyle w:val="PreformattedText"/>
        <w:bidi w:val="0"/>
        <w:spacing w:before="0" w:after="0"/>
        <w:jc w:val="left"/>
        <w:rPr/>
      </w:pPr>
      <w:r>
        <w:rPr/>
        <w:t>DuveM1f3rCXLQkmIo8Ri9V5zF4YvPz6Ai/Po/XieP16JPwev480jzo9Z39fn9Qeg86y/NPQeecwQRV</w:t>
      </w:r>
    </w:p>
    <w:p>
      <w:pPr>
        <w:pStyle w:val="PreformattedText"/>
        <w:bidi w:val="0"/>
        <w:spacing w:before="0" w:after="0"/>
        <w:jc w:val="left"/>
        <w:rPr/>
      </w:pPr>
      <w:r>
        <w:rPr/>
        <w:t>4/S6ZaFfK6RuFKrw950+fmdPv5cbb0BxnhmcMPjzWeOId/O+08tPR2enGCD+B9OBmMaoXjzSHQT7/q</w:t>
      </w:r>
    </w:p>
    <w:p>
      <w:pPr>
        <w:pStyle w:val="PreformattedText"/>
        <w:bidi w:val="0"/>
        <w:spacing w:before="0" w:after="0"/>
        <w:jc w:val="left"/>
        <w:rPr/>
      </w:pPr>
      <w:r>
        <w:rPr/>
        <w:t>aacw6gZomiZVPHSaJo/gw8r0a/u55N4xzDcPz9TR2mHo0zH1ebeh9Pv0EEHoRX8UPov94nnWeceGec</w:t>
      </w:r>
    </w:p>
    <w:p>
      <w:pPr>
        <w:pStyle w:val="PreformattedText"/>
        <w:bidi w:val="0"/>
        <w:spacing w:before="0" w:after="0"/>
        <w:jc w:val="left"/>
        <w:rPr/>
      </w:pPr>
      <w:r>
        <w:rPr/>
        <w:t>fw8Pp4vVReii8/UXnMUUXn4i9FF6F4Z43i7+bQiKL1F9e38CPUGTPwg/g5fT+H8b+tX57zpnjzedEP</w:t>
      </w:r>
    </w:p>
    <w:p>
      <w:pPr>
        <w:pStyle w:val="PreformattedText"/>
        <w:bidi w:val="0"/>
        <w:spacing w:before="0" w:after="0"/>
        <w:jc w:val="left"/>
        <w:rPr/>
      </w:pPr>
      <w:r>
        <w:rPr/>
        <w:t>rXz5pPHmv8P06Twr1/PnzBPPNIPXiXBPPOsD2/r0DhFc6IW1iiHtFt0lSvTx5vAqD55j0H3mfedv5E</w:t>
      </w:r>
    </w:p>
    <w:p>
      <w:pPr>
        <w:pStyle w:val="PreformattedText"/>
        <w:bidi w:val="0"/>
        <w:spacing w:before="0" w:after="0"/>
        <w:jc w:val="left"/>
        <w:rPr/>
      </w:pPr>
      <w:r>
        <w:rPr/>
        <w:t>+U0zCD+J9TXNXM8nlw8z79JpmI0mj6/MxEy9Gn+JhMTMDCs+eP0gzo49GE0enT29B9DDDDNvPFBBB6</w:t>
      </w:r>
    </w:p>
    <w:p>
      <w:pPr>
        <w:pStyle w:val="PreformattedText"/>
        <w:bidi w:val="0"/>
        <w:spacing w:before="0" w:after="0"/>
        <w:jc w:val="left"/>
        <w:rPr/>
      </w:pPr>
      <w:r>
        <w:rPr/>
        <w:t>H0jB3g+nlenn++gigEXn9fxBRefmLzzj0LzzSLz8Re/qL8Rcejx+v4D9P4I+s1zx5qf5J/59KvEM8I</w:t>
      </w:r>
    </w:p>
    <w:p>
      <w:pPr>
        <w:pStyle w:val="PreformattedText"/>
        <w:bidi w:val="0"/>
        <w:spacing w:before="0" w:after="0"/>
        <w:jc w:val="left"/>
        <w:rPr/>
      </w:pPr>
      <w:r>
        <w:rPr/>
        <w:t>k8eaek/zfB/LU8+b+nx5tP7+g+dvT8RROeeaz68xPDU8/wA9cwQehPpHz9w+PKnxhgz1xfi4kb545y</w:t>
      </w:r>
    </w:p>
    <w:p>
      <w:pPr>
        <w:pStyle w:val="PreformattedText"/>
        <w:bidi w:val="0"/>
        <w:spacing w:before="0" w:after="0"/>
        <w:jc w:val="left"/>
        <w:rPr/>
      </w:pPr>
      <w:r>
        <w:rPr/>
        <w:t>fqO894T/v4nR5+IYNj+D0Qeo9Dj1Nc1d/Q/eF84eMTDsrzE0CafB/kymX86wM1TOMjH8oeJ482njX0</w:t>
      </w:r>
    </w:p>
    <w:p>
      <w:pPr>
        <w:pStyle w:val="PreformattedText"/>
        <w:bidi w:val="0"/>
        <w:spacing w:before="0" w:after="0"/>
        <w:jc w:val="left"/>
        <w:rPr/>
      </w:pPr>
      <w:r>
        <w:rPr/>
        <w:t>eyBjz/fQYYfPN4YYfV/qD+OMCEecxRbwCKKKKef5PPOYvPMfwP8AT+QFt/xCPHSeNX/Nzx+/TT/D/h</w:t>
      </w:r>
    </w:p>
    <w:p>
      <w:pPr>
        <w:pStyle w:val="PreformattedText"/>
        <w:bidi w:val="0"/>
        <w:spacing w:before="0" w:after="0"/>
        <w:jc w:val="left"/>
        <w:rPr/>
      </w:pPr>
      <w:r>
        <w:rPr/>
        <w:t>57eoh/AHh4PQy7ep4/PoFoIUQhEPoPPXn+AXn9xTzmeeczrPOe/ovNPB648udPTzziDz9Q+n57QQ84</w:t>
      </w:r>
    </w:p>
    <w:p>
      <w:pPr>
        <w:pStyle w:val="PreformattedText"/>
        <w:bidi w:val="0"/>
        <w:spacing w:before="0" w:after="0"/>
        <w:jc w:val="left"/>
        <w:rPr/>
      </w:pPr>
      <w:r>
        <w:rPr/>
        <w:t>mk+fNohpiHyPN51RLvz+om/zOhObXfyo/XvHDz4mqYeaw+fsTPzxzj/DD+Jx6uEc3nMPVzNX3+YXzm</w:t>
      </w:r>
    </w:p>
    <w:p>
      <w:pPr>
        <w:pStyle w:val="PreformattedText"/>
        <w:bidi w:val="0"/>
        <w:spacing w:before="0" w:after="0"/>
        <w:jc w:val="left"/>
        <w:rPr/>
      </w:pPr>
      <w:r>
        <w:rPr/>
        <w:t>hdpgP8mjHWYD9z/E0dJp/qaP4DiYH2mr0tXeCcPM+nD+OGGGGHH8xx/B+HMP8AAPHnMUUXoooIHpv/</w:t>
      </w:r>
    </w:p>
    <w:p>
      <w:pPr>
        <w:pStyle w:val="PreformattedText"/>
        <w:bidi w:val="0"/>
        <w:spacing w:before="0" w:after="0"/>
        <w:jc w:val="left"/>
        <w:rPr/>
      </w:pPr>
      <w:r>
        <w:rPr/>
        <w:t>ABHz5v8AxdehRRf8A6i9AFfiKKKKARRcRQiKKBF51iii9FB6rzzWEQwxeh9DPP6nnv6eYnnvPrpPPf</w:t>
      </w:r>
    </w:p>
    <w:p>
      <w:pPr>
        <w:pStyle w:val="PreformattedText"/>
        <w:bidi w:val="0"/>
        <w:spacing w:before="0" w:after="0"/>
        <w:jc w:val="left"/>
        <w:rPr/>
      </w:pPr>
      <w:r>
        <w:rPr/>
        <w:t>7nnnWef5B3/Pp7efuCYRMU76xevzmG2e2Ok3P5nXDy+YefzH3nX7++I9XMd+cxozDxAh/yZ8eZmj+G</w:t>
      </w:r>
    </w:p>
    <w:p>
      <w:pPr>
        <w:pStyle w:val="PreformattedText"/>
        <w:bidi w:val="0"/>
        <w:spacing w:before="0" w:after="0"/>
        <w:jc w:val="left"/>
        <w:rPr/>
      </w:pPr>
      <w:r>
        <w:rPr/>
        <w:t>H8Tj0jAqA+3eUePNoWfPf0+bifUmiYDzwzKaPj+GHn9+hxNU+qZd0yPQ6/EGHX06e3raYPoMMMP8Qf</w:t>
      </w:r>
    </w:p>
    <w:p>
      <w:pPr>
        <w:pStyle w:val="PreformattedText"/>
        <w:bidi w:val="0"/>
        <w:spacing w:before="0" w:after="0"/>
        <w:jc w:val="left"/>
        <w:rPr/>
      </w:pPr>
      <w:r>
        <w:rPr/>
        <w:t>xAgQiL0L1F/sUUUAggY1BHj9wwfQSKITz/AGLrP8mv816KKKGDw86enjg9FFFHgi2KdP0yPWFg4iU+</w:t>
      </w:r>
    </w:p>
    <w:p>
      <w:pPr>
        <w:pStyle w:val="PreformattedText"/>
        <w:bidi w:val="0"/>
        <w:spacing w:before="0" w:after="0"/>
        <w:jc w:val="left"/>
        <w:rPr/>
      </w:pPr>
      <w:r>
        <w:rPr/>
        <w:t>vPv/AJCPR+vRen36dZ5i/DP8nm829PvzWeeCdp+oovTUeeGIfnvMl+cQ3z4dY2+fMTm+cxt+MwlvGj</w:t>
      </w:r>
    </w:p>
    <w:p>
      <w:pPr>
        <w:pStyle w:val="PreformattedText"/>
        <w:bidi w:val="0"/>
        <w:spacing w:before="0" w:after="0"/>
        <w:jc w:val="left"/>
        <w:rPr/>
      </w:pPr>
      <w:r>
        <w:rPr/>
        <w:t>S8Z07XGjlCr0nH5hEz/jwg/lGYHvBqMu6Z7z77nkZiPngmA7epomn1h6GapgZqlSZ5f7mlfP36NPq6</w:t>
      </w:r>
    </w:p>
    <w:p>
      <w:pPr>
        <w:pStyle w:val="PreformattedText"/>
        <w:bidi w:val="0"/>
        <w:spacing w:before="0" w:after="0"/>
        <w:jc w:val="left"/>
        <w:rPr/>
      </w:pPr>
      <w:r>
        <w:rPr/>
        <w:t>PQfUPoJADJC5K+TAQXwC/qYyJNAElgAXA5NVDJsHVAV2Fj+EJqqEep4/yKKL0XqH2MHVB6Z9CRF/L2</w:t>
      </w:r>
    </w:p>
    <w:p>
      <w:pPr>
        <w:pStyle w:val="PreformattedText"/>
        <w:bidi w:val="0"/>
        <w:spacing w:before="0" w:after="0"/>
        <w:jc w:val="left"/>
        <w:rPr/>
      </w:pPr>
      <w:r>
        <w:rPr/>
        <w:t>nng/jn1XqsQiEL0XmZcG6DuQX/ABSCMD6QYCB6eXPOfTwIvRRQiBPP6ii882ihHr5z6LzidP749QPT</w:t>
      </w:r>
    </w:p>
    <w:p>
      <w:pPr>
        <w:pStyle w:val="PreformattedText"/>
        <w:bidi w:val="0"/>
        <w:spacing w:before="0" w:after="0"/>
        <w:jc w:val="left"/>
        <w:rPr/>
      </w:pPr>
      <w:r>
        <w:rPr/>
        <w:t>z/PQecmYT+u8D9pr894fy/Np2+3EdHOCI7fmdHgiPn3Ap9zETT+vudXnPoP7ekz8E0wPWEH8NJj6cZ</w:t>
      </w:r>
    </w:p>
    <w:p>
      <w:pPr>
        <w:pStyle w:val="PreformattedText"/>
        <w:bidi w:val="0"/>
        <w:spacing w:before="0" w:after="0"/>
        <w:jc w:val="left"/>
        <w:rPr/>
      </w:pPr>
      <w:r>
        <w:rPr/>
        <w:t>3vrfvNUzPe5vz7Jj4f5MOaviYD8ejR4pp8M0+gehwZr8M1dJkfD63RNHbzmY+e08dP4AwwqGGmD0mz</w:t>
      </w:r>
    </w:p>
    <w:p>
      <w:pPr>
        <w:pStyle w:val="PreformattedText"/>
        <w:bidi w:val="0"/>
        <w:spacing w:before="0" w:after="0"/>
        <w:jc w:val="left"/>
        <w:rPr/>
      </w:pPr>
      <w:r>
        <w:rPr/>
        <w:t>oMeKFIeenUaAwwfuCyHvGV+9g5TIGGD8o8RqlAB7ru5VkkEc6MsUrYiAW9gOEl3SOBAUCKi4se6rbt</w:t>
      </w:r>
    </w:p>
    <w:p>
      <w:pPr>
        <w:pStyle w:val="PreformattedText"/>
        <w:bidi w:val="0"/>
        <w:spacing w:before="0" w:after="0"/>
        <w:jc w:val="left"/>
        <w:rPr/>
      </w:pPr>
      <w:r>
        <w:rPr/>
        <w:t>BdxNpGuQcEgOMkckGRsREQiEox3nFOKcE4JxTgnFOCNL0CoINcA0iC0UOgCUjhL95X1IfPx/Hz+v49</w:t>
      </w:r>
    </w:p>
    <w:p>
      <w:pPr>
        <w:pStyle w:val="PreformattedText"/>
        <w:bidi w:val="0"/>
        <w:spacing w:before="0" w:after="0"/>
        <w:jc w:val="left"/>
        <w:rPr/>
      </w:pPr>
      <w:r>
        <w:rPr/>
        <w:t>PW4P4edvx6mEL1UAuYPRH0hCIEH+ESUUUXoUXmvoUUZFOj0Lj0fmeea+nt6KeD+55xBB/DCP/wBjH5</w:t>
      </w:r>
    </w:p>
    <w:p>
      <w:pPr>
        <w:pStyle w:val="PreformattedText"/>
        <w:bidi w:val="0"/>
        <w:spacing w:before="0" w:after="0"/>
        <w:jc w:val="left"/>
        <w:rPr/>
      </w:pPr>
      <w:r>
        <w:rPr/>
        <w:t>7dYY8+aTRPNJsvOk6dPO06IUHHeFevmuPQGIeBcyvPXSYDt63wmftNH8GIP44QamHd1nltMjMj6en8</w:t>
      </w:r>
    </w:p>
    <w:p>
      <w:pPr>
        <w:pStyle w:val="PreformattedText"/>
        <w:bidi w:val="0"/>
        <w:spacing w:before="0" w:after="0"/>
        <w:jc w:val="left"/>
        <w:rPr/>
      </w:pPr>
      <w:r>
        <w:rPr/>
        <w:t>TAHzwx67Tx+pu8/z0fr6w9Dj0YG5rmXp0Q8X/DY29w9gBsPUQ6igQJgtLM94haMBYgYpzDAyyFkMOu</w:t>
      </w:r>
    </w:p>
    <w:p>
      <w:pPr>
        <w:pStyle w:val="PreformattedText"/>
        <w:bidi w:val="0"/>
        <w:spacing w:before="0" w:after="0"/>
        <w:jc w:val="left"/>
        <w:rPr/>
      </w:pPr>
      <w:r>
        <w:rPr/>
        <w:t>/aKNU7n9cR0hBgxyRuBKhcwMB6ChAwC6lvEm0JvaUDZOXJ6lUc4zGAH5hBr0CuMjHhBYAmQ0yAu2oe</w:t>
      </w:r>
    </w:p>
    <w:p>
      <w:pPr>
        <w:pStyle w:val="PreformattedText"/>
        <w:bidi w:val="0"/>
        <w:spacing w:before="0" w:after="0"/>
        <w:jc w:val="left"/>
        <w:rPr/>
      </w:pPr>
      <w:r>
        <w:rPr/>
        <w:t>GwAxfAwA5ECikIB1KpA6lBEzfDqR9YSq4ZoKFM80mAi148VZOwAzTBwcIu0TaLtF2i7RNp0RzE0Wcc</w:t>
      </w:r>
    </w:p>
    <w:p>
      <w:pPr>
        <w:pStyle w:val="PreformattedText"/>
        <w:bidi w:val="0"/>
        <w:spacing w:before="0" w:after="0"/>
        <w:jc w:val="left"/>
        <w:rPr/>
      </w:pPr>
      <w:r>
        <w:rPr/>
        <w:t>DtBDqKjXcVoYQK/mDB/m/vn+Sg/qfXoooooR6FFFBgfzIMD0gii883i9AEUUXoUP8AxQr+/QfM9/TP</w:t>
      </w:r>
    </w:p>
    <w:p>
      <w:pPr>
        <w:pStyle w:val="PreformattedText"/>
        <w:bidi w:val="0"/>
        <w:spacing w:before="0" w:after="0"/>
        <w:jc w:val="left"/>
        <w:rPr/>
      </w:pPr>
      <w:r>
        <w:rPr/>
        <w:t>4/zf1UEwn+M0z/Yx11mT4ebTjP8AsHHA2hh5P3E6CK0iiDFJzpmnzr6DzOKaP4Mfy1zA1BoxkGJyz4</w:t>
      </w:r>
    </w:p>
    <w:p>
      <w:pPr>
        <w:pStyle w:val="PreformattedText"/>
        <w:bidi w:val="0"/>
        <w:spacing w:before="0" w:after="0"/>
        <w:jc w:val="left"/>
        <w:rPr/>
      </w:pPr>
      <w:r>
        <w:rPr/>
        <w:t>4Y/O3We8wiV5+YsCAl7dpomQmjf69On0D0Mw9DI/Mz95+c0TT519AJ7x8NRH7KiR2RtMZt6B+CYuZI</w:t>
      </w:r>
    </w:p>
    <w:p>
      <w:pPr>
        <w:pStyle w:val="PreformattedText"/>
        <w:bidi w:val="0"/>
        <w:spacing w:before="0" w:after="0"/>
        <w:jc w:val="left"/>
        <w:rPr/>
      </w:pPr>
      <w:r>
        <w:rPr/>
        <w:t>eeAHFBD7oRPrEnvmCyboijNh+ODBXj+9DEYJ41CEJ6tfuFhdTQOwAzHLM4hZJ8wYkPtPZ02Cdifqly</w:t>
      </w:r>
    </w:p>
    <w:p>
      <w:pPr>
        <w:pStyle w:val="PreformattedText"/>
        <w:bidi w:val="0"/>
        <w:spacing w:before="0" w:after="0"/>
        <w:jc w:val="left"/>
        <w:rPr/>
      </w:pPr>
      <w:r>
        <w:rPr/>
        <w:t>51APNKsJOQLTuCBI6xaiRQHRl5AdKMU33JXtznMExEyMdwD5nMM7shGA5oRYB2AYwLAVpc1FNhKcBF</w:t>
      </w:r>
    </w:p>
    <w:p>
      <w:pPr>
        <w:pStyle w:val="PreformattedText"/>
        <w:bidi w:val="0"/>
        <w:spacing w:before="0" w:after="0"/>
        <w:jc w:val="left"/>
        <w:rPr/>
      </w:pPr>
      <w:r>
        <w:rPr/>
        <w:t>dWQ7wWlgXwNcBuz+wZdYZgY2KANHQElBoMmsLBgVn/N+vqdHqA49cEL0CoSIPMaLHr+ebReqii9HSY</w:t>
      </w:r>
    </w:p>
    <w:p>
      <w:pPr>
        <w:pStyle w:val="PreformattedText"/>
        <w:bidi w:val="0"/>
        <w:spacing w:before="0" w:after="0"/>
        <w:jc w:val="left"/>
        <w:rPr/>
      </w:pPr>
      <w:r>
        <w:rPr/>
        <w:t>kMfHx+kVF/EFF/BBBgegfTSM0mymygNonSH0F6EjFFF/AGFF6DHnhi9ds+v787Tz/Np5519RE5oxj8</w:t>
      </w:r>
    </w:p>
    <w:p>
      <w:pPr>
        <w:pStyle w:val="PreformattedText"/>
        <w:bidi w:val="0"/>
        <w:spacing w:before="0" w:after="0"/>
        <w:jc w:val="left"/>
        <w:rPr/>
      </w:pPr>
      <w:r>
        <w:rPr/>
        <w:t>zMlTL7fieTyp0/uHypVY2gGa1lbXm3eHilMfaeO8OPfw8w93Mhj/ACafO/8ABiCD+LE+kbASSF4do3</w:t>
      </w:r>
    </w:p>
    <w:p>
      <w:pPr>
        <w:pStyle w:val="PreformattedText"/>
        <w:bidi w:val="0"/>
        <w:spacing w:before="0" w:after="0"/>
        <w:jc w:val="left"/>
        <w:rPr/>
      </w:pPr>
      <w:r>
        <w:rPr/>
        <w:t>T+/eB+TpAjTaJ0H4mLxmBjxTIfupo8/wA9fx+oPQ49AUe8CzMjcOPlTTNMRQkNwcGrtQGBFWp2OWao</w:t>
      </w:r>
    </w:p>
    <w:p>
      <w:pPr>
        <w:pStyle w:val="PreformattedText"/>
        <w:bidi w:val="0"/>
        <w:spacing w:before="0" w:after="0"/>
        <w:jc w:val="left"/>
        <w:rPr/>
      </w:pPr>
      <w:r>
        <w:rPr/>
        <w:t>ELMEKMAilRVQKxQDaMZyfU20DEBIIb+wah+ZfevWvTccS4d0kBgDY9KHsqdJOAOrITheW0LUbiB4c4</w:t>
      </w:r>
    </w:p>
    <w:p>
      <w:pPr>
        <w:pStyle w:val="PreformattedText"/>
        <w:bidi w:val="0"/>
        <w:spacing w:before="0" w:after="0"/>
        <w:jc w:val="left"/>
        <w:rPr/>
      </w:pPr>
      <w:r>
        <w:rPr/>
        <w:t>nJI3IfvTjxDAF4cghkCoxqAlJlJWye8aEbNUVcI5JniDHdQhEYGlfBGs8UJBgEhWjh2hIkaTpLRYL6</w:t>
      </w:r>
    </w:p>
    <w:p>
      <w:pPr>
        <w:pStyle w:val="PreformattedText"/>
        <w:bidi w:val="0"/>
        <w:spacing w:before="0" w:after="0"/>
        <w:jc w:val="left"/>
        <w:rPr/>
      </w:pPr>
      <w:r>
        <w:rPr/>
        <w:t>TBTACXfsYgHMVQVFTedZVoW+LXANhrYXeAwuiwDY8hcndMEaLSPqZC2Wgb2AppikOq+Us2IgM9TftG</w:t>
      </w:r>
    </w:p>
    <w:p>
      <w:pPr>
        <w:pStyle w:val="PreformattedText"/>
        <w:bidi w:val="0"/>
        <w:spacing w:before="0" w:after="0"/>
        <w:jc w:val="left"/>
        <w:rPr/>
      </w:pPr>
      <w:r>
        <w:rPr/>
        <w:t>n6SIACZH8lAGJrSMAYenQj7/gAwD1ImEBDM5UPMaX6fuDx+ufX8VPb/Bn1IL0KKL+Q6egvQECKL1AH</w:t>
      </w:r>
    </w:p>
    <w:p>
      <w:pPr>
        <w:pStyle w:val="PreformattedText"/>
        <w:bidi w:val="0"/>
        <w:spacing w:before="0" w:after="0"/>
        <w:jc w:val="left"/>
        <w:rPr/>
      </w:pPr>
      <w:r>
        <w:rPr/>
        <w:t>rZ9Lx5p6AIooooRCIovRTzP8P7innnb+HH+zzw+ghbzE49ZwfHvOiA2irA2h4aSohTPFAsefiZTP1z</w:t>
      </w:r>
    </w:p>
    <w:p>
      <w:pPr>
        <w:pStyle w:val="PreformattedText"/>
        <w:bidi w:val="0"/>
        <w:spacing w:before="0" w:after="0"/>
        <w:jc w:val="left"/>
        <w:rPr/>
      </w:pPr>
      <w:r>
        <w:rPr/>
        <w:t>iapn3mnz3/AIMQfyHRmaeChMmCPmZd7QMKYvzMEHzT/fRmPH/DD0Po1eCavKmrztDj1849BSRyjmyW</w:t>
      </w:r>
    </w:p>
    <w:p>
      <w:pPr>
        <w:pStyle w:val="PreformattedText"/>
        <w:bidi w:val="0"/>
        <w:spacing w:before="0" w:after="0"/>
        <w:jc w:val="left"/>
        <w:rPr/>
      </w:pPr>
      <w:r>
        <w:rPr/>
        <w:t>6MhjEPGuKCo2VAeSzgHfkSQw1I7oBFhagu0E1yYduYD3C83vKihoGhJ51QQxji8UivSGDWVgcDUEdY</w:t>
      </w:r>
    </w:p>
    <w:p>
      <w:pPr>
        <w:pStyle w:val="PreformattedText"/>
        <w:bidi w:val="0"/>
        <w:spacing w:before="0" w:after="0"/>
        <w:jc w:val="left"/>
        <w:rPr/>
      </w:pPr>
      <w:r>
        <w:rPr/>
        <w:t>BwSShWxTK0NEkNoLSFQDiyN233I6KEgWzSDidQCBnWB5mSaRaq33gYXABQnAKFQoCUFWUDDU9zDw1m</w:t>
      </w:r>
    </w:p>
    <w:p>
      <w:pPr>
        <w:pStyle w:val="PreformattedText"/>
        <w:bidi w:val="0"/>
        <w:spacing w:before="0" w:after="0"/>
        <w:jc w:val="left"/>
        <w:rPr/>
      </w:pPr>
      <w:r>
        <w:rPr/>
        <w:t>AQsh5SSA3gM1RExgxANRYcsdSGIAEgNsoG0xTCAYWW8uTmoYXtEq+gFIHFmBwJmCNfKvCGBl+MjVNK</w:t>
      </w:r>
    </w:p>
    <w:p>
      <w:pPr>
        <w:pStyle w:val="PreformattedText"/>
        <w:bidi w:val="0"/>
        <w:spacing w:before="0" w:after="0"/>
        <w:jc w:val="left"/>
        <w:rPr/>
      </w:pPr>
      <w:r>
        <w:rPr/>
        <w:t>xOSGgRZqGdZA0YwtQBCCZuodSGYNJrS3FWxi1fRj9ywxIGqCUgjEWFATZm5SkgrNQCAkgsuqDWB0Tg</w:t>
      </w:r>
    </w:p>
    <w:p>
      <w:pPr>
        <w:pStyle w:val="PreformattedText"/>
        <w:bidi w:val="0"/>
        <w:spacing w:before="0" w:after="0"/>
        <w:jc w:val="left"/>
        <w:rPr/>
      </w:pPr>
      <w:r>
        <w:rPr/>
        <w:t>SA7chaFrK4K2SwO3HRQZABBEwxjHtQcRBl8QephzNBFmJm29CgEED0x/uYfQg/h5k2iRepRRehRRef</w:t>
      </w:r>
    </w:p>
    <w:p>
      <w:pPr>
        <w:pStyle w:val="PreformattedText"/>
        <w:bidi w:val="0"/>
        <w:spacing w:before="0" w:after="0"/>
        <w:jc w:val="left"/>
        <w:rPr/>
      </w:pPr>
      <w:r>
        <w:rPr/>
        <w:t>3F6Jgxn0mgg9FKjZeD6QRRegEW33/EIvPMxRRen1Px6edPTyufXz/fUeCeOYIA80gLnjpD+YFRejVA</w:t>
      </w:r>
    </w:p>
    <w:p>
      <w:pPr>
        <w:pStyle w:val="PreformattedText"/>
        <w:bidi w:val="0"/>
        <w:spacing w:before="0" w:after="0"/>
        <w:jc w:val="left"/>
        <w:rPr/>
      </w:pPr>
      <w:r>
        <w:rPr/>
        <w:t>z39Lnmefz6f8w+ebQzKaevq/jBB/KWYuFvXz4l07UA/6heCFU0eP/JhvMv4gPQiaprmv4mRzNIlyHd</w:t>
      </w:r>
    </w:p>
    <w:p>
      <w:pPr>
        <w:pStyle w:val="PreformattedText"/>
        <w:bidi w:val="0"/>
        <w:spacing w:before="0" w:after="0"/>
        <w:jc w:val="left"/>
        <w:rPr/>
      </w:pPr>
      <w:r>
        <w:rPr/>
        <w:t>g5G4WcZiSiKacnBoh3EP8AhGxgS9BHSIXymz1irkoNEE8hJq+u5dBAJnkQFMNp8mEmAB4vNqzoWY6A</w:t>
      </w:r>
    </w:p>
    <w:p>
      <w:pPr>
        <w:pStyle w:val="PreformattedText"/>
        <w:bidi w:val="0"/>
        <w:spacing w:before="0" w:after="0"/>
        <w:jc w:val="left"/>
        <w:rPr/>
      </w:pPr>
      <w:r>
        <w:rPr/>
        <w:t>MMuRYFgbXuMKusEAbziQWdjUwkXLAIg0xbxQGwwcZWtCqjrpC0LdhPCackaApsIVr1Hh+0OF7MBZ4a</w:t>
      </w:r>
    </w:p>
    <w:p>
      <w:pPr>
        <w:pStyle w:val="PreformattedText"/>
        <w:bidi w:val="0"/>
        <w:spacing w:before="0" w:after="0"/>
        <w:jc w:val="left"/>
        <w:rPr/>
      </w:pPr>
      <w:r>
        <w:rPr/>
        <w:t>LVQRJCkuRJNhGBDqmeARYgYXNthVuitMAE2CyAaLjSvzTLpslqBVCzJ2ggknVYQEcSCtagM0IVAbgp</w:t>
      </w:r>
    </w:p>
    <w:p>
      <w:pPr>
        <w:pStyle w:val="PreformattedText"/>
        <w:bidi w:val="0"/>
        <w:spacing w:before="0" w:after="0"/>
        <w:jc w:val="left"/>
        <w:rPr/>
      </w:pPr>
      <w:r>
        <w:rPr/>
        <w:t>dDgihFUj3pitQ8RPawZ2pZ5gqHWaH3TB5EB4ACmykCvnGpQrMsg2KrWAE2WWdgS4kIOoLE74kMxhzI</w:t>
      </w:r>
    </w:p>
    <w:p>
      <w:pPr>
        <w:pStyle w:val="PreformattedText"/>
        <w:bidi w:val="0"/>
        <w:spacing w:before="0" w:after="0"/>
        <w:jc w:val="left"/>
        <w:rPr/>
      </w:pPr>
      <w:r>
        <w:rPr/>
        <w:t>YATmVevMCSFfbAbw6wyNeHeT3Twh7pwuBLE2M99O4DwPMaNOEuhkHdHSqA6BtGCgRPE6dIFIFYAWDs</w:t>
      </w:r>
    </w:p>
    <w:p>
      <w:pPr>
        <w:pStyle w:val="PreformattedText"/>
        <w:bidi w:val="0"/>
        <w:spacing w:before="0" w:after="0"/>
        <w:jc w:val="left"/>
        <w:rPr/>
      </w:pPr>
      <w:r>
        <w:rPr/>
        <w:t>JjnEMAxF/ECoy5PeL+BBI8f3/HBhQwxRRQbRefqL0KKKKKKKBAmj0CBDQ+mRB0/kXovQiIxfxXxPF5</w:t>
      </w:r>
    </w:p>
    <w:p>
      <w:pPr>
        <w:pStyle w:val="PreformattedText"/>
        <w:bidi w:val="0"/>
        <w:spacing w:before="0" w:after="0"/>
        <w:jc w:val="left"/>
        <w:rPr/>
      </w:pPr>
      <w:r>
        <w:rPr/>
        <w:t>p6a5nv7Tzv/kU886+nl+m+CB2hh8/z+GGelelUZuLn9P1iaek0Q489nLOp8E8/7PG/rCD+BmMzefMX</w:t>
      </w:r>
    </w:p>
    <w:p>
      <w:pPr>
        <w:pStyle w:val="PreformattedText"/>
        <w:bidi w:val="0"/>
        <w:spacing w:before="0" w:after="0"/>
        <w:jc w:val="left"/>
        <w:rPr/>
      </w:pPr>
      <w:r>
        <w:rPr/>
        <w:t>4cVl5/UtW/M+hkef5hf7v/cLEL0aJn6g9DNcHPeBTpARlBoiGA6FWY3AGJPfNMaoWRVmFj1Gk0EE1+</w:t>
      </w:r>
    </w:p>
    <w:p>
      <w:pPr>
        <w:pStyle w:val="PreformattedText"/>
        <w:bidi w:val="0"/>
        <w:spacing w:before="0" w:after="0"/>
        <w:jc w:val="left"/>
        <w:rPr/>
      </w:pPr>
      <w:r>
        <w:rPr/>
        <w:t>33dXkiMbCK8VoXYaKOyHbkNYJBeeiAu3EKARJy0cAROY1swh6m5D2puiZYKN8QIP4xoodBDywJ95An</w:t>
      </w:r>
    </w:p>
    <w:p>
      <w:pPr>
        <w:pStyle w:val="PreformattedText"/>
        <w:bidi w:val="0"/>
        <w:spacing w:before="0" w:after="0"/>
        <w:jc w:val="left"/>
        <w:rPr/>
      </w:pPr>
      <w:r>
        <w:rPr/>
        <w:t>Y5OghjQeWdEuyFfaYxDmaGjbOWgO0p4AoFkYCO6AoBkUWeJakjOkXkIRgAQO9RyEJTcS8BVhAODyZk</w:t>
      </w:r>
    </w:p>
    <w:p>
      <w:pPr>
        <w:pStyle w:val="PreformattedText"/>
        <w:bidi w:val="0"/>
        <w:spacing w:before="0" w:after="0"/>
        <w:jc w:val="left"/>
        <w:rPr/>
      </w:pPr>
      <w:r>
        <w:rPr/>
        <w:t>ToFpgYOscDTUshMBLTZSQxcVyKMTpBIGEFCM0Q4GbxLRROTQhosATGotVhtllhSDQGjgpFG9+vfSNW</w:t>
      </w:r>
    </w:p>
    <w:p>
      <w:pPr>
        <w:pStyle w:val="PreformattedText"/>
        <w:bidi w:val="0"/>
        <w:spacing w:before="0" w:after="0"/>
        <w:jc w:val="left"/>
        <w:rPr/>
      </w:pPr>
      <w:r>
        <w:rPr/>
        <w:t>QQEAgyBBCa7Ry1h4cSZcCb/XEWjXegeYTQVQWJZWFbHYRnIMpUcOWzwLBSIRFRDccEYMcTQ8c2eb9y</w:t>
      </w:r>
    </w:p>
    <w:p>
      <w:pPr>
        <w:pStyle w:val="PreformattedText"/>
        <w:bidi w:val="0"/>
        <w:spacing w:before="0" w:after="0"/>
        <w:jc w:val="left"/>
        <w:rPr/>
      </w:pPr>
      <w:r>
        <w:rPr/>
        <w:t>MRdq10fmWdpaFZnHncsQMKLtloiU534MAAYS2HYNeSXS2gu72slEWiBW2PmBlDYgFZJQHYJE6NbQfl</w:t>
      </w:r>
    </w:p>
    <w:p>
      <w:pPr>
        <w:pStyle w:val="PreformattedText"/>
        <w:bidi w:val="0"/>
        <w:spacing w:before="0" w:after="0"/>
        <w:jc w:val="left"/>
        <w:rPr/>
      </w:pPr>
      <w:r>
        <w:rPr/>
        <w:t>HYwh6adYC7qVAwxQC4EH8QAeawiH0OZQR+nn7jEf/EGF6wQD+CIgQPUfyP8AH/Jt/K/PqBeY9NvQTx</w:t>
      </w:r>
    </w:p>
    <w:p>
      <w:pPr>
        <w:pStyle w:val="PreformattedText"/>
        <w:bidi w:val="0"/>
        <w:spacing w:before="0" w:after="0"/>
        <w:jc w:val="left"/>
        <w:rPr/>
      </w:pPr>
      <w:r>
        <w:rPr/>
        <w:t>/UH36CPr49BqDlTXAuUmiY8eazTxT+nnMyuafP9/ghB/A49FZiQYlaWb387zkf9jNzz4la/wBR0Z4z</w:t>
      </w:r>
    </w:p>
    <w:p>
      <w:pPr>
        <w:pStyle w:val="PreformattedText"/>
        <w:bidi w:val="0"/>
        <w:spacing w:before="0" w:after="0"/>
        <w:jc w:val="left"/>
        <w:rPr/>
      </w:pPr>
      <w:r>
        <w:rPr/>
        <w:t>Ca+Zpmj1tEHoYQAmg+/yTABq/wAuJhHVIraEydt4JZkaGyocuQIkaAiyo5HWEENIA9WSbxYDoTUIB5</w:t>
      </w:r>
    </w:p>
    <w:p>
      <w:pPr>
        <w:pStyle w:val="PreformattedText"/>
        <w:bidi w:val="0"/>
        <w:spacing w:before="0" w:after="0"/>
        <w:jc w:val="left"/>
        <w:rPr/>
      </w:pPr>
      <w:r>
        <w:rPr/>
        <w:t>U3IcQPBFammY0nA9G0+IWAtIHGamsausiMHHI4lsSmMBozUsAhRCnFbSqdACtpbCUs9y5mQgZcwTDT</w:t>
      </w:r>
    </w:p>
    <w:p>
      <w:pPr>
        <w:pStyle w:val="PreformattedText"/>
        <w:bidi w:val="0"/>
        <w:spacing w:before="0" w:after="0"/>
        <w:jc w:val="left"/>
        <w:rPr/>
      </w:pPr>
      <w:r>
        <w:rPr/>
        <w:t>DSTeCBBwAi2GbAgGWEKoxlEDtIH5TZQitUYwa8Q4BblzBQWlwjuW1NgALLahbrKCWb6jBhXi8xPM05</w:t>
      </w:r>
    </w:p>
    <w:p>
      <w:pPr>
        <w:pStyle w:val="PreformattedText"/>
        <w:bidi w:val="0"/>
        <w:spacing w:before="0" w:after="0"/>
        <w:jc w:val="left"/>
        <w:rPr/>
      </w:pPr>
      <w:r>
        <w:rPr/>
        <w:t>mBXD5ThHMvIoAI1l8BCfBPw11sEm9ydpt7yAaGgMYV3BByChGivgDgZQxJJUGGlEqKNDZBpkxKQK8h</w:t>
      </w:r>
    </w:p>
    <w:p>
      <w:pPr>
        <w:pStyle w:val="PreformattedText"/>
        <w:bidi w:val="0"/>
        <w:spacing w:before="0" w:after="0"/>
        <w:jc w:val="left"/>
        <w:rPr/>
      </w:pPr>
      <w:r>
        <w:rPr/>
        <w:t>JoapUV2rZLULkuAi3P7ZdNhQmpLSJLLsKMRZRTVGe2xtJtBBNcAJPUs6x2wICXNOM8AMUmKQRGaoUP</w:t>
      </w:r>
    </w:p>
    <w:p>
      <w:pPr>
        <w:pStyle w:val="PreformattedText"/>
        <w:bidi w:val="0"/>
        <w:spacing w:before="0" w:after="0"/>
        <w:jc w:val="left"/>
        <w:rPr/>
      </w:pPr>
      <w:r>
        <w:rPr/>
        <w:t>rJ5jooHDjFHQaKOAi5phuBMhA1LWKmkUJnJhphw0geogXImmRFmgRvzxxOhGxsK7M6ylgowZlwOrho</w:t>
      </w:r>
    </w:p>
    <w:p>
      <w:pPr>
        <w:pStyle w:val="PreformattedText"/>
        <w:bidi w:val="0"/>
        <w:spacing w:before="0" w:after="0"/>
        <w:jc w:val="left"/>
        <w:rPr/>
      </w:pPr>
      <w:r>
        <w:rPr/>
        <w:t>NnDJtDaH+AwIBAIPoYTCY/Sz6uP0Bf8AgwfqcN+gcEJ9SzwoXzH6Bh/IBg+j6/xU9vTXzzX089vRev</w:t>
      </w:r>
    </w:p>
    <w:p>
      <w:pPr>
        <w:pStyle w:val="PreformattedText"/>
        <w:bidi w:val="0"/>
        <w:spacing w:before="0" w:after="0"/>
        <w:jc w:val="left"/>
        <w:rPr/>
      </w:pPr>
      <w:r>
        <w:rPr/>
        <w:t>Gn4fQw+czf8TFzwTxtCPry4MxPnimfjmnz29P+9ppPH9TL285mjz/Jo88M0+V6RB/AzCHUFUJefDDg</w:t>
      </w:r>
    </w:p>
    <w:p>
      <w:pPr>
        <w:pStyle w:val="PreformattedText"/>
        <w:bidi w:val="0"/>
        <w:spacing w:before="0" w:after="0"/>
        <w:jc w:val="left"/>
        <w:rPr/>
      </w:pPr>
      <w:r>
        <w:rPr/>
        <w:t>7OYYF+MpX7fqHIQ3NHnhngTT579PRo89vQPRtNglE9NBkqCF0P3rl0CB0UaYLMkAwTYsa1AQ43ZCgW</w:t>
      </w:r>
    </w:p>
    <w:p>
      <w:pPr>
        <w:pStyle w:val="PreformattedText"/>
        <w:bidi w:val="0"/>
        <w:spacing w:before="0" w:after="0"/>
        <w:jc w:val="left"/>
        <w:rPr/>
      </w:pPr>
      <w:r>
        <w:rPr/>
        <w:t>oJqAIJhl4W5CWHFTTQB1hM4tLqpOcO8zJqNWFvLQzGV1M5CYNCAADucbGhXCYavxHeDzJ456DuM2Mj</w:t>
      </w:r>
    </w:p>
    <w:p>
      <w:pPr>
        <w:pStyle w:val="PreformattedText"/>
        <w:bidi w:val="0"/>
        <w:spacing w:before="0" w:after="0"/>
        <w:jc w:val="left"/>
        <w:rPr/>
      </w:pPr>
      <w:r>
        <w:rPr/>
        <w:t>UW5D9FEh0hxugwCRAFqNxxGNQhVSEN6KLGogNrkAmjRg8jwTN11VEk17VA3CMKgwVqyDAANowKMhBX</w:t>
      </w:r>
    </w:p>
    <w:p>
      <w:pPr>
        <w:pStyle w:val="PreformattedText"/>
        <w:bidi w:val="0"/>
        <w:spacing w:before="0" w:after="0"/>
        <w:jc w:val="left"/>
        <w:rPr/>
      </w:pPr>
      <w:r>
        <w:rPr/>
        <w:t>okIsFRYUmMt6G2prBRmIUF0UlhuMRNioOYnP8AThjMKCQGgtl0uY522yYeLRBAsYi2mnAtGJUc5tC9</w:t>
      </w:r>
    </w:p>
    <w:p>
      <w:pPr>
        <w:pStyle w:val="PreformattedText"/>
        <w:bidi w:val="0"/>
        <w:spacing w:before="0" w:after="0"/>
        <w:jc w:val="left"/>
        <w:rPr/>
      </w:pPr>
      <w:r>
        <w:rPr/>
        <w:t>0XgE3FozlAiBBqj84XZi+J3KgcLpHVs2YR6DJKVG3tAySDDXzCoD5SnMVkoyeaBBzWUJbBqxAsLs9I</w:t>
      </w:r>
    </w:p>
    <w:p>
      <w:pPr>
        <w:pStyle w:val="PreformattedText"/>
        <w:bidi w:val="0"/>
        <w:spacing w:before="0" w:after="0"/>
        <w:jc w:val="left"/>
        <w:rPr/>
      </w:pPr>
      <w:r>
        <w:rPr/>
        <w:t>fuxxmVHZ41gFsC2U4AhWEKB95iW8QqkEnsEEg00bh2ige1oW0WOHQMM/LqTaVa26GBSILZEAJIFYst</w:t>
      </w:r>
    </w:p>
    <w:p>
      <w:pPr>
        <w:pStyle w:val="PreformattedText"/>
        <w:bidi w:val="0"/>
        <w:spacing w:before="0" w:after="0"/>
        <w:jc w:val="left"/>
        <w:rPr/>
      </w:pPr>
      <w:r>
        <w:rPr/>
        <w:t>yjbIFyqAx61yi6OJQGFzVkJB3RRjUDjDEmWMIY1XMPoTcy/gIEGAQD+Qhm+Dl/PUeh4U8c+p/T+AOI</w:t>
      </w:r>
    </w:p>
    <w:p>
      <w:pPr>
        <w:pStyle w:val="PreformattedText"/>
        <w:bidi w:val="0"/>
        <w:spacing w:before="0" w:after="0"/>
        <w:jc w:val="left"/>
        <w:rPr/>
      </w:pPr>
      <w:r>
        <w:rPr/>
        <w:t>SGGkHGdHzC2kb6Bel4ebTz5tOv0glgGA2CnIn+ZP8AEnK9pyvRuV/Dzifc6+GKL9evnnWee8Hmggj/</w:t>
      </w:r>
    </w:p>
    <w:p>
      <w:pPr>
        <w:pStyle w:val="PreformattedText"/>
        <w:bidi w:val="0"/>
        <w:spacing w:before="0" w:after="0"/>
        <w:jc w:val="left"/>
        <w:rPr/>
      </w:pPr>
      <w:r>
        <w:rPr/>
        <w:t>AH6yPP16olw5nFvBm5MxNHX0aCftn7n5e/69OiafSNPX49DNUxgftDrv8I5nvk7E++BiYDt51miX/q</w:t>
      </w:r>
    </w:p>
    <w:p>
      <w:pPr>
        <w:pStyle w:val="PreformattedText"/>
        <w:bidi w:val="0"/>
        <w:spacing w:before="0" w:after="0"/>
        <w:jc w:val="left"/>
        <w:rPr/>
      </w:pPr>
      <w:r>
        <w:rPr/>
        <w:t>eeZp+Jp/gDLYAFI0vjGs6MoQYtCuxIi+DbyMJbEduRAk09swlATdksNYo+xKpspFgoRCxA3kzZyv7h</w:t>
      </w:r>
    </w:p>
    <w:p>
      <w:pPr>
        <w:pStyle w:val="PreformattedText"/>
        <w:bidi w:val="0"/>
        <w:spacing w:before="0" w:after="0"/>
        <w:jc w:val="left"/>
        <w:rPr/>
      </w:pPr>
      <w:r>
        <w:rPr/>
        <w:t>E9zL3jA00BLPQslQtqQVsJ7XeJhgLABBZKQyDKpBAgBzpAHEvY7woRJLSkSx21NLlFf9QeYvNIsjoI</w:t>
      </w:r>
    </w:p>
    <w:p>
      <w:pPr>
        <w:pStyle w:val="PreformattedText"/>
        <w:bidi w:val="0"/>
        <w:spacing w:before="0" w:after="0"/>
        <w:jc w:val="left"/>
        <w:rPr/>
      </w:pPr>
      <w:r>
        <w:rPr/>
        <w:t>rWRCXMI619SgolQBhjUN9oRB5LIpoBqViVqAykILAJDcI5xvDKkEDMQAMk3Z2lzAzTCsvLOXAsANhA</w:t>
      </w:r>
    </w:p>
    <w:p>
      <w:pPr>
        <w:pStyle w:val="PreformattedText"/>
        <w:bidi w:val="0"/>
        <w:spacing w:before="0" w:after="0"/>
        <w:jc w:val="left"/>
        <w:rPr/>
      </w:pPr>
      <w:r>
        <w:rPr/>
        <w:t>2AiWxEIDUDYvIxsnyhvb8FictMpr6IBIIwW1wPeE3kqWIWzlX0wiFQ26NgjHYCdASJiKVVoSvLARCo</w:t>
      </w:r>
    </w:p>
    <w:p>
      <w:pPr>
        <w:pStyle w:val="PreformattedText"/>
        <w:bidi w:val="0"/>
        <w:spacing w:before="0" w:after="0"/>
        <w:jc w:val="left"/>
        <w:rPr/>
      </w:pPr>
      <w:r>
        <w:rPr/>
        <w:t>SXNBxgIYahA5gho4zkIMMEANSzdyoKAfPVYmKDJOaEKaAZAAEzAEEEtWRQjgEFH0Y+YEsd9CqRghAI</w:t>
      </w:r>
    </w:p>
    <w:p>
      <w:pPr>
        <w:pStyle w:val="PreformattedText"/>
        <w:bidi w:val="0"/>
        <w:spacing w:before="0" w:after="0"/>
        <w:jc w:val="left"/>
        <w:rPr/>
      </w:pPr>
      <w:r>
        <w:rPr/>
        <w:t>USPsgIzoAKzNtQ5DC3WoiQW7FRoVCiVtgkoCG3JC7lBBKUoVcEyixvocQpIbirZFCw2iRFQQKync6M</w:t>
      </w:r>
    </w:p>
    <w:p>
      <w:pPr>
        <w:pStyle w:val="PreformattedText"/>
        <w:bidi w:val="0"/>
        <w:spacing w:before="0" w:after="0"/>
        <w:jc w:val="left"/>
        <w:rPr/>
      </w:pPr>
      <w:r>
        <w:rPr/>
        <w:t>qyJhMkjahU6SxpBsYAwJApwaYAICrWMVwsIJARjpvpQbsEZ2dNfTOH8/wHowgHoIYWfVTNvr+efQf4</w:t>
      </w:r>
    </w:p>
    <w:p>
      <w:pPr>
        <w:pStyle w:val="PreformattedText"/>
        <w:bidi w:val="0"/>
        <w:spacing w:before="0" w:after="0"/>
        <w:jc w:val="left"/>
        <w:rPr/>
      </w:pPr>
      <w:r>
        <w:rPr/>
        <w:t>Gu/p87Tq/gOr/gtY/wADxgRapWY9E2abNOB7ek8wnG9QO3m+3p1zpPn08qKCL13n79D6PxME0C/R48</w:t>
      </w:r>
    </w:p>
    <w:p>
      <w:pPr>
        <w:pStyle w:val="PreformattedText"/>
        <w:bidi w:val="0"/>
        <w:spacing w:before="0" w:after="0"/>
        <w:jc w:val="left"/>
        <w:rPr/>
      </w:pPr>
      <w:r>
        <w:rPr/>
        <w:t>3miKoNH8Tw8xM/BNM/WHG08fqZed5o6+nT6RB/HEwagJD7yzAgzpmP5mj19M895o9IwLUA06wTpmYX</w:t>
      </w:r>
    </w:p>
    <w:p>
      <w:pPr>
        <w:pStyle w:val="PreformattedText"/>
        <w:bidi w:val="0"/>
        <w:spacing w:before="0" w:after="0"/>
        <w:jc w:val="left"/>
        <w:rPr/>
      </w:pPr>
      <w:r>
        <w:rPr/>
        <w:t>HNSoCHOnU1Gj1JKE2gVAH3hLkOBuQCeExScrsquWRBxZmS7Xny44J0L1A6bCEZxyNRenNiCqADIHVc</w:t>
      </w:r>
    </w:p>
    <w:p>
      <w:pPr>
        <w:pStyle w:val="PreformattedText"/>
        <w:bidi w:val="0"/>
        <w:spacing w:before="0" w:after="0"/>
        <w:jc w:val="left"/>
        <w:rPr/>
      </w:pPr>
      <w:r>
        <w:rPr/>
        <w:t>YIBgmI7hTIWMGVBLhYZcjS12lDgRirOjYKJWUIkNWog5iepy55IVEKNs7IAQEAbJZJJ7sYYKBINGvf</w:t>
      </w:r>
    </w:p>
    <w:p>
      <w:pPr>
        <w:pStyle w:val="PreformattedText"/>
        <w:bidi w:val="0"/>
        <w:spacing w:before="0" w:after="0"/>
        <w:jc w:val="left"/>
        <w:rPr/>
      </w:pPr>
      <w:r>
        <w:rPr/>
        <w:t>YmZkC429WVmAm8qbKqBJQabgBCaNwMDqaggbcesb7oQaPoBB0D9wRosSGhZbHFh1hIoDabWQhatM9E</w:t>
      </w:r>
    </w:p>
    <w:p>
      <w:pPr>
        <w:pStyle w:val="PreformattedText"/>
        <w:bidi w:val="0"/>
        <w:spacing w:before="0" w:after="0"/>
        <w:jc w:val="left"/>
        <w:rPr/>
      </w:pPr>
      <w:r>
        <w:rPr/>
        <w:t>QIvAAOqAUmkyTpGGSJtFiDQwARYRZNUI4qtKBBgAhAlalQnLGuGICF2yWErKqYNgPc3WuYsMpCiwBA</w:t>
      </w:r>
    </w:p>
    <w:p>
      <w:pPr>
        <w:pStyle w:val="PreformattedText"/>
        <w:bidi w:val="0"/>
        <w:spacing w:before="0" w:after="0"/>
        <w:jc w:val="left"/>
        <w:rPr/>
      </w:pPr>
      <w:r>
        <w:rPr/>
        <w:t>poGkygBoESOty0LgaICql0MmUHaBHTZ+bpqSEjp62Y6IXJZkQ4xQtDR415skArsBOyLM4CjtZBJhOj</w:t>
      </w:r>
    </w:p>
    <w:p>
      <w:pPr>
        <w:pStyle w:val="PreformattedText"/>
        <w:bidi w:val="0"/>
        <w:spacing w:before="0" w:after="0"/>
        <w:jc w:val="left"/>
        <w:rPr/>
      </w:pPr>
      <w:r>
        <w:rPr/>
        <w:t>EMmFGxA0WYZaMTRisYwts6H3lslUTealecXBwYematLzsEV7MpQNN0BCD6MkWQRpUEEKUgjY7PmRRE</w:t>
      </w:r>
    </w:p>
    <w:p>
      <w:pPr>
        <w:pStyle w:val="PreformattedText"/>
        <w:bidi w:val="0"/>
        <w:spacing w:before="0" w:after="0"/>
        <w:jc w:val="left"/>
        <w:rPr/>
      </w:pPr>
      <w:r>
        <w:rPr/>
        <w:t>MtpkdgDQw5cBhjIADRGTlNfqIXuFDmP1HqDEMBhx6yzyoctj/wBQFHAc6Div5mKFCj+kULx5mD0Hl5</w:t>
      </w:r>
    </w:p>
    <w:p>
      <w:pPr>
        <w:pStyle w:val="PreformattedText"/>
        <w:bidi w:val="0"/>
        <w:spacing w:before="0" w:after="0"/>
        <w:jc w:val="left"/>
        <w:rPr/>
      </w:pPr>
      <w:r>
        <w:rPr/>
        <w:t>n1jihgaCfSNzPLeGITDUFtAbQG0AbRNom0XaLtF29F8beZnnfaedJ5/sHnmk/ueCAbTw/xLz8zkl8H</w:t>
      </w:r>
    </w:p>
    <w:p>
      <w:pPr>
        <w:pStyle w:val="PreformattedText"/>
        <w:bidi w:val="0"/>
        <w:spacing w:before="0" w:after="0"/>
        <w:jc w:val="left"/>
        <w:rPr/>
      </w:pPr>
      <w:r>
        <w:rPr/>
        <w:t>px48zHP9Qa6wWDUGx8Ono8f3B+vO809GXneaJo9cQfwMCpmgfeDXn2ge5BqUg/omI7bzQ5iPv0/eaZ</w:t>
      </w:r>
    </w:p>
    <w:p>
      <w:pPr>
        <w:pStyle w:val="PreformattedText"/>
        <w:bidi w:val="0"/>
        <w:spacing w:before="0" w:after="0"/>
        <w:jc w:val="left"/>
        <w:rPr/>
      </w:pPr>
      <w:r>
        <w:rPr/>
        <w:t>o9LIkFBAUPhcXdRhloufCXSDK8aQUZIYh/DAYbQaQpFB8Mu0y1uau0yShB6j7zFQxUrk5+EZF0RFNy</w:t>
      </w:r>
    </w:p>
    <w:p>
      <w:pPr>
        <w:pStyle w:val="PreformattedText"/>
        <w:bidi w:val="0"/>
        <w:spacing w:before="0" w:after="0"/>
        <w:jc w:val="left"/>
        <w:rPr/>
      </w:pPr>
      <w:r>
        <w:rPr/>
        <w:t>JM8oUAJNRiC9h8lBhwWxaaWRDgUGPWw5fV1zAhoHUN1vbSEwIJSE3iupp1xAViyaEIQ0ZNGxDJBiK8</w:t>
      </w:r>
    </w:p>
    <w:p>
      <w:pPr>
        <w:pStyle w:val="PreformattedText"/>
        <w:bidi w:val="0"/>
        <w:spacing w:before="0" w:after="0"/>
        <w:jc w:val="left"/>
        <w:rPr/>
      </w:pPr>
      <w:r>
        <w:rPr/>
        <w:t>8GmGHErBJAbsMskm0YA2aFmzTUMkv2lZHjhCOghdqD68bivaZRjQJ24WISQLEZ8F9IHCLQLyfCEnAk</w:t>
      </w:r>
    </w:p>
    <w:p>
      <w:pPr>
        <w:pStyle w:val="PreformattedText"/>
        <w:bidi w:val="0"/>
        <w:spacing w:before="0" w:after="0"/>
        <w:jc w:val="left"/>
        <w:rPr/>
      </w:pPr>
      <w:r>
        <w:rPr/>
        <w:t>BQe5YjXJioSG9QKicgcpaASQVAmVCZgA41Bp1AVSIUmd0exArqJsxUSxp0WEcsG4RhQW7Q6JxFykBE</w:t>
      </w:r>
    </w:p>
    <w:p>
      <w:pPr>
        <w:pStyle w:val="PreformattedText"/>
        <w:bidi w:val="0"/>
        <w:spacing w:before="0" w:after="0"/>
        <w:jc w:val="left"/>
        <w:rPr/>
      </w:pPr>
      <w:r>
        <w:rPr/>
        <w:t>XQFV8WxZpEyVaH7iIy3GaEGhHAax0yG8ANweTcWJgASg20liM7DuZyE6iVJVJbJowDsbqkAZwf0Iih</w:t>
      </w:r>
    </w:p>
    <w:p>
      <w:pPr>
        <w:pStyle w:val="PreformattedText"/>
        <w:bidi w:val="0"/>
        <w:spacing w:before="0" w:after="0"/>
        <w:jc w:val="left"/>
        <w:rPr/>
      </w:pPr>
      <w:r>
        <w:rPr/>
        <w:t>EWNQwnYmJiOCZ5B0XsYKpMTiLq0404HFu9VC4GwMWKIhKrB1shyB1BcKDXRpDAojutCRhAPM7QgKX6</w:t>
      </w:r>
    </w:p>
    <w:p>
      <w:pPr>
        <w:pStyle w:val="PreformattedText"/>
        <w:bidi w:val="0"/>
        <w:spacing w:before="0" w:after="0"/>
        <w:jc w:val="left"/>
        <w:rPr/>
      </w:pPr>
      <w:r>
        <w:rPr/>
        <w:t>u1AoGZ8huGg2OEwmOP0HriKAegocumZbiE2nHGaQcfQeHo6J0zo6zpnR6OmdE6PUCaQMFB/HFP+UPG</w:t>
      </w:r>
    </w:p>
    <w:p>
      <w:pPr>
        <w:pStyle w:val="PreformattedText"/>
        <w:bidi w:val="0"/>
        <w:spacing w:before="0" w:after="0"/>
        <w:jc w:val="left"/>
        <w:rPr/>
      </w:pPr>
      <w:r>
        <w:rPr/>
        <w:t>WCY4CvXgIBFFF6i9Vj86r0+vxtP887ev+eo/uYTwYf8AkPzzWC0/qlHmfzB55v6B8CBmBf79GQzPPP</w:t>
      </w:r>
    </w:p>
    <w:p>
      <w:pPr>
        <w:pStyle w:val="PreformattedText"/>
        <w:bidi w:val="0"/>
        <w:spacing w:before="0" w:after="0"/>
        <w:jc w:val="left"/>
        <w:rPr/>
      </w:pPr>
      <w:r>
        <w:rPr/>
        <w:t>qZbejTNPpEH8D6AowPvMYXpGdk/v8AN5n49pgJo80+Jp6TT4p+k0z/AFDPyKUg9Bck8TSMrWkwyFHg</w:t>
      </w:r>
    </w:p>
    <w:p>
      <w:pPr>
        <w:pStyle w:val="PreformattedText"/>
        <w:bidi w:val="0"/>
        <w:spacing w:before="0" w:after="0"/>
        <w:jc w:val="left"/>
        <w:rPr/>
      </w:pPr>
      <w:r>
        <w:rPr/>
        <w:t>oUklQ4APyZ/MJwBSYrUmB8mFew2xC7kguSBFFGWShROkCMMqAi5cBAPxdKBqtHQmdWLMPkzTMXpL0T</w:t>
      </w:r>
    </w:p>
    <w:p>
      <w:pPr>
        <w:pStyle w:val="PreformattedText"/>
        <w:bidi w:val="0"/>
        <w:spacing w:before="0" w:after="0"/>
        <w:jc w:val="left"/>
        <w:rPr/>
      </w:pPr>
      <w:r>
        <w:rPr/>
        <w:t>LNgpghODYAs6QRovJlkkxu8kMhYEqliC4MjT5nrKDChQHK6DQxYFHEgDrOsLoyAyqsArB+4jMARKDy</w:t>
      </w:r>
    </w:p>
    <w:p>
      <w:pPr>
        <w:pStyle w:val="PreformattedText"/>
        <w:bidi w:val="0"/>
        <w:spacing w:before="0" w:after="0"/>
        <w:jc w:val="left"/>
        <w:rPr/>
      </w:pPr>
      <w:r>
        <w:rPr/>
        <w:t>SydItEAF3X0Zt7wVsj4sG3YHEy1B6tGGoBGCoReKwWfhA1bUbYJt1VnWHMBFGBrixlEglYkAFRydl9</w:t>
      </w:r>
    </w:p>
    <w:p>
      <w:pPr>
        <w:pStyle w:val="PreformattedText"/>
        <w:bidi w:val="0"/>
        <w:spacing w:before="0" w:after="0"/>
        <w:jc w:val="left"/>
        <w:rPr/>
      </w:pPr>
      <w:r>
        <w:rPr/>
        <w:t>RRTBZUS3AGhSlMM7KrMByvMOoDajRYQ7QsNyuqz8hjrY6yCLHAfCDN2iOS0M1zD0bZoCOeDcb0bIAy</w:t>
      </w:r>
    </w:p>
    <w:p>
      <w:pPr>
        <w:pStyle w:val="PreformattedText"/>
        <w:bidi w:val="0"/>
        <w:spacing w:before="0" w:after="0"/>
        <w:jc w:val="left"/>
        <w:rPr/>
      </w:pPr>
      <w:r>
        <w:rPr/>
        <w:t>xWaV5gjNolWNnt9IZC2GEmHgHlBqRaAjagUKB0XE3rEEDrCh53cs4smjvsU2Gi4BA8aA2l2KgiFoQt</w:t>
      </w:r>
    </w:p>
    <w:p>
      <w:pPr>
        <w:pStyle w:val="PreformattedText"/>
        <w:bidi w:val="0"/>
        <w:spacing w:before="0" w:after="0"/>
        <w:jc w:val="left"/>
        <w:rPr/>
      </w:pPr>
      <w:r>
        <w:rPr/>
        <w:t>XVNjgqEphqx3BpAFxoxEjXzWqmlqOcbocCBpUR/wChMOFEJYQwAFkMGlQ64AIAnK130eQaw2mg4FhM</w:t>
      </w:r>
    </w:p>
    <w:p>
      <w:pPr>
        <w:pStyle w:val="PreformattedText"/>
        <w:bidi w:val="0"/>
        <w:spacing w:before="0" w:after="0"/>
        <w:jc w:val="left"/>
        <w:rPr/>
      </w:pPr>
      <w:r>
        <w:rPr/>
        <w:t>N73CuDcWD3D94fVweuBF/C1etfT+AYnpl4m06J0j1k2ibenoi7RdosXaLt/L59AZuEx+mECAf8POek</w:t>
      </w:r>
    </w:p>
    <w:p>
      <w:pPr>
        <w:pStyle w:val="PreformattedText"/>
        <w:bidi w:val="0"/>
        <w:spacing w:before="0" w:after="0"/>
        <w:jc w:val="left"/>
        <w:rPr/>
      </w:pPr>
      <w:r>
        <w:rPr/>
        <w:t>87+o86+jzr/Kg8cGjKxod+tD0B/WBnNafuZvOvvKeX4Jg8/ufXyuJp4r9Hjb0afXAg/iEGjA4eb9IN</w:t>
      </w:r>
    </w:p>
    <w:p>
      <w:pPr>
        <w:pStyle w:val="PreformattedText"/>
        <w:bidi w:val="0"/>
        <w:spacing w:before="0" w:after="0"/>
        <w:jc w:val="left"/>
        <w:rPr/>
      </w:pPr>
      <w:r>
        <w:rPr/>
        <w:t>bp5Np5X49A/GseuilJp+4k0/maPQ+agqy+heLOEQGRRVXoTSTzo9zUKSzwiyrqawzwoItbNQjh6iCQ</w:t>
      </w:r>
    </w:p>
    <w:p>
      <w:pPr>
        <w:pStyle w:val="PreformattedText"/>
        <w:bidi w:val="0"/>
        <w:spacing w:before="0" w:after="0"/>
        <w:jc w:val="left"/>
        <w:rPr/>
      </w:pPr>
      <w:r>
        <w:rPr/>
        <w:t>MElHVlCb4MDSEWsdLUl1Aw7GxdjfYfeY9EYQxSRwEYZVMCdnQGBtBSgSUZIUHYLYGzOnV6ykNpjA/b</w:t>
      </w:r>
    </w:p>
    <w:p>
      <w:pPr>
        <w:pStyle w:val="PreformattedText"/>
        <w:bidi w:val="0"/>
        <w:spacing w:before="0" w:after="0"/>
        <w:jc w:val="left"/>
        <w:rPr/>
      </w:pPr>
      <w:r>
        <w:rPr/>
        <w:t>RBVkhVtGgX7CAh6osMDuokDqOkrN9tYRTC7YyIAYOEZhGEORdE2ciHSQU9LMRPeNYTZgKcoHhFHpNN</w:t>
      </w:r>
    </w:p>
    <w:p>
      <w:pPr>
        <w:pStyle w:val="PreformattedText"/>
        <w:bidi w:val="0"/>
        <w:spacing w:before="0" w:after="0"/>
        <w:jc w:val="left"/>
        <w:rPr/>
      </w:pPr>
      <w:r>
        <w:rPr/>
        <w:t>gQUSvBhiITA7ENx0jiE0aMFNl0lgIvYQ0RSYEtWbELORhuFABuNiO2B1l3Z3B2O2ihhcoAGxmxaF5h</w:t>
      </w:r>
    </w:p>
    <w:p>
      <w:pPr>
        <w:pStyle w:val="PreformattedText"/>
        <w:bidi w:val="0"/>
        <w:spacing w:before="0" w:after="0"/>
        <w:jc w:val="left"/>
        <w:rPr/>
      </w:pPr>
      <w:r>
        <w:rPr/>
        <w:t>4tkNAjjEkYO8uRSiYBaA5dmNpCsWi86q9o8wdGynnXGtL65Bs7uSztDYCL6QMrfhH9qK+xPECIqSEg</w:t>
      </w:r>
    </w:p>
    <w:p>
      <w:pPr>
        <w:pStyle w:val="PreformattedText"/>
        <w:bidi w:val="0"/>
        <w:spacing w:before="0" w:after="0"/>
        <w:jc w:val="left"/>
        <w:rPr/>
      </w:pPr>
      <w:r>
        <w:rPr/>
        <w:t>jv+IDSNGXZhlxNCAaW0JvoxzrETOlVx70vxLOnLENraWtPaVTBXJ7ChAaVRjMBrAIkIXqF2CFE8HYQ</w:t>
      </w:r>
    </w:p>
    <w:p>
      <w:pPr>
        <w:pStyle w:val="PreformattedText"/>
        <w:bidi w:val="0"/>
        <w:spacing w:before="0" w:after="0"/>
        <w:jc w:val="left"/>
        <w:rPr/>
      </w:pPr>
      <w:r>
        <w:rPr/>
        <w:t>1Rp0CggZzObckaIjZESlvVvlxOBtYMEyGBFBVllXTSHzzb+Az64EXq1ehXPDj1rj9cP4J0/8HvR/IH</w:t>
      </w:r>
    </w:p>
    <w:p>
      <w:pPr>
        <w:pStyle w:val="PreformattedText"/>
        <w:bidi w:val="0"/>
        <w:spacing w:before="0" w:after="0"/>
        <w:jc w:val="left"/>
        <w:rPr/>
      </w:pPr>
      <w:r>
        <w:rPr/>
        <w:t>ROidE4PTPCAXAx/CD/AIedf4e/mvX087evn69BMP4ZAueG0H0D/YHX59QKP5+55fU8/wCzOXmk8ebQ</w:t>
      </w:r>
    </w:p>
    <w:p>
      <w:pPr>
        <w:pStyle w:val="PreformattedText"/>
        <w:bidi w:val="0"/>
        <w:spacing w:before="0" w:after="0"/>
        <w:jc w:val="left"/>
        <w:rPr/>
      </w:pPr>
      <w:r>
        <w:rPr/>
        <w:t>Z8fo0+jx+YIP4GYTHhAz54Zf39p9zwTz/npHY87zT2rr9zRNO/6mmD+JpjtRYkcndDTWiyoABFEAhc</w:t>
      </w:r>
    </w:p>
    <w:p>
      <w:pPr>
        <w:pStyle w:val="PreformattedText"/>
        <w:bidi w:val="0"/>
        <w:spacing w:before="0" w:after="0"/>
        <w:jc w:val="left"/>
        <w:rPr/>
      </w:pPr>
      <w:r>
        <w:rPr/>
        <w:t>nmNWN+p0azkepx+BFOALsCMhzAEagpEXkCEJVdCWxdl2XwSDBBAHsi5J5KUWk2e6GAcA2ZNfIsiEgk</w:t>
      </w:r>
    </w:p>
    <w:p>
      <w:pPr>
        <w:pStyle w:val="PreformattedText"/>
        <w:bidi w:val="0"/>
        <w:spacing w:before="0" w:after="0"/>
        <w:jc w:val="left"/>
        <w:rPr/>
      </w:pPr>
      <w:r>
        <w:rPr/>
        <w:t>ALBcBZBat0UVrITjfg3Bm0OShAsCSnvAJ62QTy1A1ImRoQQTQWTQjhiCTrGhGtMNJARuwmgEGtU1O5</w:t>
      </w:r>
    </w:p>
    <w:p>
      <w:pPr>
        <w:pStyle w:val="PreformattedText"/>
        <w:bidi w:val="0"/>
        <w:spacing w:before="0" w:after="0"/>
        <w:jc w:val="left"/>
        <w:rPr/>
      </w:pPr>
      <w:r>
        <w:rPr/>
        <w:t>gqe9b0MZBCgAEAbgFfVSuCUbAOLe/zBnZN2x0v/ZeMF0TANFC/FoNgKO7qlWhIG+GpMDFLRI0a5iCa</w:t>
      </w:r>
    </w:p>
    <w:p>
      <w:pPr>
        <w:pStyle w:val="PreformattedText"/>
        <w:bidi w:val="0"/>
        <w:spacing w:before="0" w:after="0"/>
        <w:jc w:val="left"/>
        <w:rPr/>
      </w:pPr>
      <w:r>
        <w:rPr/>
        <w:t>P2kalXTEBBqaB+3SFE2DGLpX7wbVadFI9dICETEyHA22CNK5VTcjYBAZSLMAU+pilGgonDm4mFZ8gh</w:t>
      </w:r>
    </w:p>
    <w:p>
      <w:pPr>
        <w:pStyle w:val="PreformattedText"/>
        <w:bidi w:val="0"/>
        <w:spacing w:before="0" w:after="0"/>
        <w:jc w:val="left"/>
        <w:rPr/>
      </w:pPr>
      <w:r>
        <w:rPr/>
        <w:t>oxmxCJIgQ2RsGAME/cBTlRitkM/wBYpNmGcggonCEZWgbFMJpWggN0ki+S0vUMQIpl4FkVockfEQIg</w:t>
      </w:r>
    </w:p>
    <w:p>
      <w:pPr>
        <w:pStyle w:val="PreformattedText"/>
        <w:bidi w:val="0"/>
        <w:spacing w:before="0" w:after="0"/>
        <w:jc w:val="left"/>
        <w:rPr/>
      </w:pPr>
      <w:r>
        <w:rPr/>
        <w:t>uTl4SllJ1hS6ZGOqJoB/tFAd7FAOxShqGxj3aUATbR9huIiojdSFOm+gTKykwN2WPQtSHhiBoF3HEP</w:t>
      </w:r>
    </w:p>
    <w:p>
      <w:pPr>
        <w:pStyle w:val="PreformattedText"/>
        <w:bidi w:val="0"/>
        <w:spacing w:before="0" w:after="0"/>
        <w:jc w:val="left"/>
        <w:rPr/>
      </w:pPr>
      <w:r>
        <w:rPr/>
        <w:t>wcGBkDqGbn5H8B6AgEXrH0ZelZ/AoQJH/GAJ/ICfzAj6NIXqj/AIf7PPO3ovqCD0U7Tt6D5mH+ep58</w:t>
      </w:r>
    </w:p>
    <w:p>
      <w:pPr>
        <w:pStyle w:val="PreformattedText"/>
        <w:bidi w:val="0"/>
        <w:spacing w:before="0" w:after="0"/>
        <w:jc w:val="left"/>
        <w:rPr/>
      </w:pPr>
      <w:r>
        <w:rPr/>
        <w:t>3gzUHqF59swhrmvy/wBwrTOadp426TSGeOvo0zTNEH8sTMneBnytoL+PMH3KmEf9JkJon9v9mn0aO0</w:t>
      </w:r>
    </w:p>
    <w:p>
      <w:pPr>
        <w:pStyle w:val="PreformattedText"/>
        <w:bidi w:val="0"/>
        <w:spacing w:before="0" w:after="0"/>
        <w:jc w:val="left"/>
        <w:rPr/>
      </w:pPr>
      <w:r>
        <w:rPr/>
        <w:t>0RAB7uQUposHmb89vGdKCFLOUOPcwoVEn1uwauUQIOggBaWwwVILNlW3utIJ4E2EHVtR9zBASMJUTv</w:t>
      </w:r>
    </w:p>
    <w:p>
      <w:pPr>
        <w:pStyle w:val="PreformattedText"/>
        <w:bidi w:val="0"/>
        <w:spacing w:before="0" w:after="0"/>
        <w:jc w:val="left"/>
        <w:rPr/>
      </w:pPr>
      <w:r>
        <w:rPr/>
        <w:t>PhzdOC8mmAugYtAAQdYTU7MddYFNJN63Q0EUHh6TxjfaBUgqAs6MViEhgRnUpfULHIhGkJsTg46ieu</w:t>
      </w:r>
    </w:p>
    <w:p>
      <w:pPr>
        <w:pStyle w:val="PreformattedText"/>
        <w:bidi w:val="0"/>
        <w:spacing w:before="0" w:after="0"/>
        <w:jc w:val="left"/>
        <w:rPr/>
      </w:pPr>
      <w:r>
        <w:rPr/>
        <w:t>UuQrfQIZsETs1usWAMBJgRABoCRhsbgj3hsmqwrahgnttEgZZCG2pJLX7MBMmXqCwGtZMKqTjKyPoB</w:t>
      </w:r>
    </w:p>
    <w:p>
      <w:pPr>
        <w:pStyle w:val="PreformattedText"/>
        <w:bidi w:val="0"/>
        <w:spacing w:before="0" w:after="0"/>
        <w:jc w:val="left"/>
        <w:rPr/>
      </w:pPr>
      <w:r>
        <w:rPr/>
        <w:t>RSszXZIyayhAQzkRrsOswCGoPbUSiQkR0Oq1vaCx0IXseo7wuAe5TcILhQ0CbHJwgEaXL8tesA0N64</w:t>
      </w:r>
    </w:p>
    <w:p>
      <w:pPr>
        <w:pStyle w:val="PreformattedText"/>
        <w:bidi w:val="0"/>
        <w:spacing w:before="0" w:after="0"/>
        <w:jc w:val="left"/>
        <w:rPr/>
      </w:pPr>
      <w:r>
        <w:rPr/>
        <w:t>AOoG8OA0IFW9HQhHIUIJE+y5CyHoQbJ4JDeLZoBkGMdQUdGqFgL3+iBKlS/bqPiDK7ggob0dxKTIgq</w:t>
      </w:r>
    </w:p>
    <w:p>
      <w:pPr>
        <w:pStyle w:val="PreformattedText"/>
        <w:bidi w:val="0"/>
        <w:spacing w:before="0" w:after="0"/>
        <w:jc w:val="left"/>
        <w:rPr/>
      </w:pPr>
      <w:r>
        <w:rPr/>
        <w:t>XRKQHRgXAqQCHgLbq6+5jVFHqL6NDA0wAiMdAUFg2y4cYMwah62TK3hUDAbus3VvaCKhIefjTB0PYx</w:t>
      </w:r>
    </w:p>
    <w:p>
      <w:pPr>
        <w:pStyle w:val="PreformattedText"/>
        <w:bidi w:val="0"/>
        <w:spacing w:before="0" w:after="0"/>
        <w:jc w:val="left"/>
        <w:rPr/>
      </w:pPr>
      <w:r>
        <w:rPr/>
        <w:t>HrW1jt2MTQZT2JkIrGFmQNdIgYNBEMODdfwyg+gCKB6MJ55mf8k+PSH/mbgABMmBUX6+P5v/O/p55z</w:t>
      </w:r>
    </w:p>
    <w:p>
      <w:pPr>
        <w:pStyle w:val="PreformattedText"/>
        <w:bidi w:val="0"/>
        <w:spacing w:before="0" w:after="0"/>
        <w:jc w:val="left"/>
        <w:rPr/>
      </w:pPr>
      <w:r>
        <w:rPr/>
        <w:t>PP8AIPPNZnz56+nnm/pt6j1nu9Iz/X3B6o5QWqVmOK3flzy1mY68+Kf284mnoH+zRPPnHrAQfx1zE9</w:t>
      </w:r>
    </w:p>
    <w:p>
      <w:pPr>
        <w:pStyle w:val="PreformattedText"/>
        <w:bidi w:val="0"/>
        <w:spacing w:before="0" w:after="0"/>
        <w:jc w:val="left"/>
        <w:rPr/>
      </w:pPr>
      <w:r>
        <w:rPr/>
        <w:t>4Oe8/3nzPPmefOfUGnz32mAn++07/NZommLUq70sR2zWgigDn0YfiaoBDihvuf6l4sdRBnkktIMpu9</w:t>
      </w:r>
    </w:p>
    <w:p>
      <w:pPr>
        <w:pStyle w:val="PreformattedText"/>
        <w:bidi w:val="0"/>
        <w:spacing w:before="0" w:after="0"/>
        <w:jc w:val="left"/>
        <w:rPr/>
      </w:pPr>
      <w:r>
        <w:rPr/>
        <w:t>fViAXgxQUCO6C+TSB+02ASkIIWxY/MAq7uwe4jQFsS5JIsdrGKDliEIoCSCB2CuNoAKxwiDIZnZFLc</w:t>
      </w:r>
    </w:p>
    <w:p>
      <w:pPr>
        <w:pStyle w:val="PreformattedText"/>
        <w:bidi w:val="0"/>
        <w:spacing w:before="0" w:after="0"/>
        <w:jc w:val="left"/>
        <w:rPr/>
      </w:pPr>
      <w:r>
        <w:rPr/>
        <w:t>ckZYyBxBOS/K42wgkjFh1LMCnYygDeG0A+8EnPyF6FxMJsDASguWwSIDhQzvCoAtwwsEjOnEIiHAEH</w:t>
      </w:r>
    </w:p>
    <w:p>
      <w:pPr>
        <w:pStyle w:val="PreformattedText"/>
        <w:bidi w:val="0"/>
        <w:spacing w:before="0" w:after="0"/>
        <w:jc w:val="left"/>
        <w:rPr/>
      </w:pPr>
      <w:r>
        <w:rPr/>
        <w:t>1wXwh7K3sDrGgBmaOFqeMviADUQxZskrHYQZjYt2bMpugoE42XWWb85r+pe3747wkKTg6bwhc7Uz/s</w:t>
      </w:r>
    </w:p>
    <w:p>
      <w:pPr>
        <w:pStyle w:val="PreformattedText"/>
        <w:bidi w:val="0"/>
        <w:spacing w:before="0" w:after="0"/>
        <w:jc w:val="left"/>
        <w:rPr/>
      </w:pPr>
      <w:r>
        <w:rPr/>
        <w:t>7gNH4PIiBwQsDBHYZc/wBQDbkoSDBnRvygEHYaEyQR6Np7BHCSGbYhCCNyvdjq+YYEyGygpEagHDvw</w:t>
      </w:r>
    </w:p>
    <w:p>
      <w:pPr>
        <w:pStyle w:val="PreformattedText"/>
        <w:bidi w:val="0"/>
        <w:spacing w:before="0" w:after="0"/>
        <w:jc w:val="left"/>
        <w:rPr/>
      </w:pPr>
      <w:r>
        <w:rPr/>
        <w:t>P0Igr9tYsVRY4CrVYhljEQcgZbB3xBk0bBo26gytjxBt+VwjSGSBWWSo52NQ1Jg4C3/XDl8DY2cO+0</w:t>
      </w:r>
    </w:p>
    <w:p>
      <w:pPr>
        <w:pStyle w:val="PreformattedText"/>
        <w:bidi w:val="0"/>
        <w:spacing w:before="0" w:after="0"/>
        <w:jc w:val="left"/>
        <w:rPr/>
      </w:pPr>
      <w:r>
        <w:rPr/>
        <w:t>AasRgaB3I7Ps5uFViIQd2NVrThjlNpzI+AEjX+Bl6wEUIgwvQsmmBA9SA9Ciiiiiiiiiiiiiiiiiii</w:t>
      </w:r>
    </w:p>
    <w:p>
      <w:pPr>
        <w:pStyle w:val="PreformattedText"/>
        <w:bidi w:val="0"/>
        <w:spacing w:before="0" w:after="0"/>
        <w:jc w:val="left"/>
        <w:rPr/>
      </w:pPr>
      <w:r>
        <w:rPr/>
        <w:t>gekRA9CXrIGJEixYvoXn9ev5nn99/wCXnT08uHH8HrPDPDSJ8ueeZTnjzpMkvRxEyEwijxtBnz64nw</w:t>
      </w:r>
    </w:p>
    <w:p>
      <w:pPr>
        <w:pStyle w:val="PreformattedText"/>
        <w:bidi w:val="0"/>
        <w:spacing w:before="0" w:after="0"/>
        <w:jc w:val="left"/>
        <w:rPr/>
      </w:pPr>
      <w:r>
        <w:rPr/>
        <w:t>mj1BB/DT0hR86TV384mn19MXnPHoZeCJo7ehiO00+CeDNHnxLpLSJIRcslN0YiAJQ1N+zU5swmsh5f</w:t>
      </w:r>
    </w:p>
    <w:p>
      <w:pPr>
        <w:pStyle w:val="PreformattedText"/>
        <w:bidi w:val="0"/>
        <w:spacing w:before="0" w:after="0"/>
        <w:jc w:val="left"/>
        <w:rPr/>
      </w:pPr>
      <w:r>
        <w:rPr/>
        <w:t>6mE2sHb4vuItjYhXU0SuIZIZCwLFHhMkiSZH+jjCDBk3a94ieFlVo3gYWRJZe4Qg2wzYAX2FCG3lhq</w:t>
      </w:r>
    </w:p>
    <w:p>
      <w:pPr>
        <w:pStyle w:val="PreformattedText"/>
        <w:bidi w:val="0"/>
        <w:spacing w:before="0" w:after="0"/>
        <w:jc w:val="left"/>
        <w:rPr/>
      </w:pPr>
      <w:r>
        <w:rPr/>
        <w:t>LY8X8Cpc0ChSyTuHZiCygIA3AKsvUkYiKFAHIvpgwgIAnuCMHSHIEy5WQyh0v4gWwREmTO/JjPuDPd</w:t>
      </w:r>
    </w:p>
    <w:p>
      <w:pPr>
        <w:pStyle w:val="PreformattedText"/>
        <w:bidi w:val="0"/>
        <w:spacing w:before="0" w:after="0"/>
        <w:jc w:val="left"/>
        <w:rPr/>
      </w:pPr>
      <w:r>
        <w:rPr/>
        <w:t>rrGRAYKCeBXUcOftLPv9IFbqA0TkDkiagwMN9PqCpxejPMrQCu74UcJM2BhhaQ7hC9745iDDkDZcCA</w:t>
      </w:r>
    </w:p>
    <w:p>
      <w:pPr>
        <w:pStyle w:val="PreformattedText"/>
        <w:bidi w:val="0"/>
        <w:spacing w:before="0" w:after="0"/>
        <w:jc w:val="left"/>
        <w:rPr/>
      </w:pPr>
      <w:r>
        <w:rPr/>
        <w:t>L5394EWUGeRv6lAaJQrHU+sGQ1kLH6QAG2u7GnMJnq4am4QgioaBCw+hF4go3giWOOYKErJVYOVwj3</w:t>
      </w:r>
    </w:p>
    <w:p>
      <w:pPr>
        <w:pStyle w:val="PreformattedText"/>
        <w:bidi w:val="0"/>
        <w:spacing w:before="0" w:after="0"/>
        <w:jc w:val="left"/>
        <w:rPr/>
      </w:pPr>
      <w:r>
        <w:rPr/>
        <w:t>ISa2KE+4ghcoIhbvHVzYSgEojTV1hIBICIZwS1JOsrIssDtwNRDzN1PWaIggYeZ0tR4k1kEz1CCSNC</w:t>
      </w:r>
    </w:p>
    <w:p>
      <w:pPr>
        <w:pStyle w:val="PreformattedText"/>
        <w:bidi w:val="0"/>
        <w:spacing w:before="0" w:after="0"/>
        <w:jc w:val="left"/>
        <w:rPr/>
      </w:pPr>
      <w:r>
        <w:rPr/>
        <w:t>FIPprGGci9IJoJiZoRg2IJZvIF32RgkXiDExm8VAoZga9AIhD4HTpv65enTB6GB6ThwWP4yP8AzH+E</w:t>
      </w:r>
    </w:p>
    <w:p>
      <w:pPr>
        <w:pStyle w:val="PreformattedText"/>
        <w:bidi w:val="0"/>
        <w:spacing w:before="0" w:after="0"/>
        <w:jc w:val="left"/>
        <w:rPr/>
      </w:pPr>
      <w:r>
        <w:rPr/>
        <w:t>MHpKP0NHGY/5PDK19cTHj9vUfuaa+az+/p/x6HEslHX57yvbriapn8c3W/v+Jd7eCafK9Ok87Qeh5/</w:t>
      </w:r>
    </w:p>
    <w:p>
      <w:pPr>
        <w:pStyle w:val="PreformattedText"/>
        <w:bidi w:val="0"/>
        <w:spacing w:before="0" w:after="0"/>
        <w:jc w:val="left"/>
        <w:rPr/>
      </w:pPr>
      <w:r>
        <w:rPr/>
        <w:t>2af+DGYmYHv/c8zrPB19Hjx3mXZNM8Os09Ok0+dJo7ed4gRIAsYCw4AzAAJBgkSmQFEaQCdA2DT9EQ</w:t>
      </w:r>
    </w:p>
    <w:p>
      <w:pPr>
        <w:pStyle w:val="PreformattedText"/>
        <w:bidi w:val="0"/>
        <w:spacing w:before="0" w:after="0"/>
        <w:jc w:val="left"/>
        <w:rPr/>
      </w:pPr>
      <w:r>
        <w:rPr/>
        <w:t>QsPlI9SG0EiIdB+0nRRm5AoydHStIWtAE0ewFTPMTAACCQxo06kfgMC618AiI3IyDDDgAwxI8tlMn2</w:t>
      </w:r>
    </w:p>
    <w:p>
      <w:pPr>
        <w:pStyle w:val="PreformattedText"/>
        <w:bidi w:val="0"/>
        <w:spacing w:before="0" w:after="0"/>
        <w:jc w:val="left"/>
        <w:rPr/>
      </w:pPr>
      <w:r>
        <w:rPr/>
        <w:t>ihgsa2hJtzUpEwHUEvPtAkJokcgIyTr2QQmRRTTT3KFCESOwq3+hg0hEj8M3glQoOQTgKhQvo7zIYb</w:t>
      </w:r>
    </w:p>
    <w:p>
      <w:pPr>
        <w:pStyle w:val="PreformattedText"/>
        <w:bidi w:val="0"/>
        <w:spacing w:before="0" w:after="0"/>
        <w:jc w:val="left"/>
        <w:rPr/>
      </w:pPr>
      <w:r>
        <w:rPr/>
        <w:t>WAuxgwDlEt5sB3igtokakGuxo9hc0wADHyZyxBVpatBDLO0vu9v11gEg4WiIe54E3an4eIK8vGpxE0</w:t>
      </w:r>
    </w:p>
    <w:p>
      <w:pPr>
        <w:pStyle w:val="PreformattedText"/>
        <w:bidi w:val="0"/>
        <w:spacing w:before="0" w:after="0"/>
        <w:jc w:val="left"/>
        <w:rPr/>
      </w:pPr>
      <w:r>
        <w:rPr/>
        <w:t>ienJxcSoXnAs+GWBqXGj/Ewlmhpr+XAIbLDJ4c6ZgdDIsGtemojbGmnG3SIgsDp7gnrOFxcAADRyO5</w:t>
      </w:r>
    </w:p>
    <w:p>
      <w:pPr>
        <w:pStyle w:val="PreformattedText"/>
        <w:bidi w:val="0"/>
        <w:spacing w:before="0" w:after="0"/>
        <w:jc w:val="left"/>
        <w:rPr/>
      </w:pPr>
      <w:r>
        <w:rPr/>
        <w:t>2IhJVSiLPRLUARmwdgLre5gsILAm/BolwKQAdQbQAQAkbDH2Nf7mZxwb4YHAOseNeyLLCMlVQXW63a</w:t>
      </w:r>
    </w:p>
    <w:p>
      <w:pPr>
        <w:pStyle w:val="PreformattedText"/>
        <w:bidi w:val="0"/>
        <w:spacing w:before="0" w:after="0"/>
        <w:jc w:val="left"/>
        <w:rPr/>
      </w:pPr>
      <w:r>
        <w:rPr/>
        <w:t>gqfehACJehhwWaIlWXJMA2JzF66gijmxYiSBZIoPysWExFubILGgGjb1ymm5o9R9GqHM5pmf8AAiD/</w:t>
      </w:r>
    </w:p>
    <w:p>
      <w:pPr>
        <w:pStyle w:val="PreformattedText"/>
        <w:bidi w:val="0"/>
        <w:spacing w:before="0" w:after="0"/>
        <w:jc w:val="left"/>
        <w:rPr/>
      </w:pPr>
      <w:r>
        <w:rPr/>
        <w:t>AOIl5zPxPPDPH/Hj+A7/AFPBAnnzma/Tw+pSZv8Afjic0+E8NZctblyO00PuYQRSDPf06PTo9B/HH0</w:t>
      </w:r>
    </w:p>
    <w:p>
      <w:pPr>
        <w:pStyle w:val="PreformattedText"/>
        <w:bidi w:val="0"/>
        <w:spacing w:before="0" w:after="0"/>
        <w:jc w:val="left"/>
        <w:rPr/>
      </w:pPr>
      <w:r>
        <w:rPr/>
        <w:t>GGrPp06l1MT6GYuafPHNHvxPP9eujPvweCXFq8BtV0wBKgzJa+x+CMgWOoY33JQJBYN3Iiz3wJ1kcp</w:t>
      </w:r>
    </w:p>
    <w:p>
      <w:pPr>
        <w:pStyle w:val="PreformattedText"/>
        <w:bidi w:val="0"/>
        <w:spacing w:before="0" w:after="0"/>
        <w:jc w:val="left"/>
        <w:rPr/>
      </w:pPr>
      <w:r>
        <w:rPr/>
        <w:t>w01gkW0Bs3lJKYJ4nfuqZYRFtU9OYQW5ET+HEMkqgIwaoJ7YiFlS9x7an6SzNgoAUEA6jmCeJ/KpHf</w:t>
      </w:r>
    </w:p>
    <w:p>
      <w:pPr>
        <w:pStyle w:val="PreformattedText"/>
        <w:bidi w:val="0"/>
        <w:spacing w:before="0" w:after="0"/>
        <w:jc w:val="left"/>
        <w:rPr/>
      </w:pPr>
      <w:r>
        <w:rPr/>
        <w:t>6ly0gbkvhc2maBQBLnRhibcCJDBJ4L9TEHJsFrePslZXYECNZ0WTEkBIFmugQCbRZu+MG5YDiI2sVU</w:t>
      </w:r>
    </w:p>
    <w:p>
      <w:pPr>
        <w:pStyle w:val="PreformattedText"/>
        <w:bidi w:val="0"/>
        <w:spacing w:before="0" w:after="0"/>
        <w:jc w:val="left"/>
        <w:rPr/>
      </w:pPr>
      <w:r>
        <w:rPr/>
        <w:t>yRqyyAR+cZOgsXZQ32Alnoy0szCftKm8e2dObl63VKveZwtgi5i+e3K3lF0SfZaXpP7D0x2iX3WuvY</w:t>
      </w:r>
    </w:p>
    <w:p>
      <w:pPr>
        <w:pStyle w:val="PreformattedText"/>
        <w:bidi w:val="0"/>
        <w:spacing w:before="0" w:after="0"/>
        <w:jc w:val="left"/>
        <w:rPr/>
      </w:pPr>
      <w:r>
        <w:rPr/>
        <w:t>zSRd2JWwLGg8uFCgWSKxv3MQuwsG89hKHAhuDSubbS6OwOQIAalHwQQnAI6BQRnS8msaKQTByJ6WUo</w:t>
      </w:r>
    </w:p>
    <w:p>
      <w:pPr>
        <w:pStyle w:val="PreformattedText"/>
        <w:bidi w:val="0"/>
        <w:spacing w:before="0" w:after="0"/>
        <w:jc w:val="left"/>
        <w:rPr/>
      </w:pPr>
      <w:r>
        <w:rPr/>
        <w:t>saEm4MC2KuAw8zgNO4MfIl5lkGQ6VDEhJYYOgwU0xAclSRrEVNbqL8VAkDCIZDeCwIADhE77c6QaVF</w:t>
      </w:r>
    </w:p>
    <w:p>
      <w:pPr>
        <w:pStyle w:val="PreformattedText"/>
        <w:bidi w:val="0"/>
        <w:spacing w:before="0" w:after="0"/>
        <w:jc w:val="left"/>
        <w:rPr/>
      </w:pPr>
      <w:r>
        <w:rPr/>
        <w:t>AZMp19/moPR4AooZ2bcHL1y9On1GYenOfd4P5bHo/4uOOOOOOOOOOOOOOFDhMJhMcOFHHH6uOL009N</w:t>
      </w:r>
    </w:p>
    <w:p>
      <w:pPr>
        <w:pStyle w:val="PreformattedText"/>
        <w:bidi w:val="0"/>
        <w:spacing w:before="0" w:after="0"/>
        <w:jc w:val="left"/>
        <w:rPr/>
      </w:pPr>
      <w:r>
        <w:rPr/>
        <w:t>vXzzj+I9PH9euukIqeAgemAZ+ZTALee8HHoYeZgjx+4Mzz5vAx+P4Q/jrmJmBmHTC42Zj54p5+YmYm</w:t>
      </w:r>
    </w:p>
    <w:p>
      <w:pPr>
        <w:pStyle w:val="PreformattedText"/>
        <w:bidi w:val="0"/>
        <w:spacing w:before="0" w:after="0"/>
        <w:jc w:val="left"/>
        <w:rPr/>
      </w:pPr>
      <w:r>
        <w:rPr/>
        <w:t>nOJo8/2advKmmaNIG9dsoqaRYkXAizwd9ZghIUAyAsjYAzFqqmKnvVS11PyQOrVxEqKF7D33hFOwsb</w:t>
      </w:r>
    </w:p>
    <w:p>
      <w:pPr>
        <w:pStyle w:val="PreformattedText"/>
        <w:bidi w:val="0"/>
        <w:spacing w:before="0" w:after="0"/>
        <w:jc w:val="left"/>
        <w:rPr/>
      </w:pPr>
      <w:r>
        <w:rPr/>
        <w:t>Yw8v7hrloLawDoZ3t7JsAd4GSQBIDgGnJDgUzabX0i0AvRlk2yIDjMWNDM9AIoHCyDBPyBIzBQQwL1</w:t>
      </w:r>
    </w:p>
    <w:p>
      <w:pPr>
        <w:pStyle w:val="PreformattedText"/>
        <w:bidi w:val="0"/>
        <w:spacing w:before="0" w:after="0"/>
        <w:jc w:val="left"/>
        <w:rPr/>
      </w:pPr>
      <w:r>
        <w:rPr/>
        <w:t>F3/qIG4a6YajCST401y5EFxdqVEQOdwYBodU96vIgtyAV4IB+IGQ24Ooyo6/Kw8EnbiKzlqPz2QHD9</w:t>
      </w:r>
    </w:p>
    <w:p>
      <w:pPr>
        <w:pStyle w:val="PreformattedText"/>
        <w:bidi w:val="0"/>
        <w:spacing w:before="0" w:after="0"/>
        <w:jc w:val="left"/>
        <w:rPr/>
      </w:pPr>
      <w:r>
        <w:rPr/>
        <w:t>A/SOSwepV7dptm70Phn6BmQjf41ziW93QVDQmaBdbUPCZSRxjv5vNCR44nSuK+uZT+nTG3WVxefdwj</w:t>
      </w:r>
    </w:p>
    <w:p>
      <w:pPr>
        <w:pStyle w:val="PreformattedText"/>
        <w:bidi w:val="0"/>
        <w:spacing w:before="0" w:after="0"/>
        <w:jc w:val="left"/>
        <w:rPr/>
      </w:pPr>
      <w:r>
        <w:rPr/>
        <w:t>mz9f1DUQxbA8EQx1Etz1aFy6QNSQ5GHuZZDJ6sBil9iYNyJdA8m/EBAJzUQgsmUKPSazAkLUqlojfA</w:t>
      </w:r>
    </w:p>
    <w:p>
      <w:pPr>
        <w:pStyle w:val="PreformattedText"/>
        <w:bidi w:val="0"/>
        <w:spacing w:before="0" w:after="0"/>
        <w:jc w:val="left"/>
        <w:rPr/>
      </w:pPr>
      <w:r>
        <w:rPr/>
        <w:t>DQZZ1DHlVQAELbwF8hAc4Wl1lCRBqqMEHvZ6ykIBfLYwYYIQZACKmkSgaM5gjFKAgBCZDa0ljBIZng</w:t>
      </w:r>
    </w:p>
    <w:p>
      <w:pPr>
        <w:pStyle w:val="PreformattedText"/>
        <w:bidi w:val="0"/>
        <w:spacing w:before="0" w:after="0"/>
        <w:jc w:val="left"/>
        <w:rPr/>
      </w:pPr>
      <w:r>
        <w:rPr/>
        <w:t>FsBkvXKaIOIPVhAzBv0tH8YH8HHHHH6uOP0ccccccfoOFCYYB9Rxxxxxx+o9cf3BPLnT+CmnrDcAir</w:t>
      </w:r>
    </w:p>
    <w:p>
      <w:pPr>
        <w:pStyle w:val="PreformattedText"/>
        <w:bidi w:val="0"/>
        <w:spacing w:before="0" w:after="0"/>
        <w:jc w:val="left"/>
        <w:rPr/>
      </w:pPr>
      <w:r>
        <w:rPr/>
        <w:t>tA/2ZJ5+azKVHxzEaPmaPPaYdfKg/wBegZ3mnz39Gn0D+WJg0ZjGH+58ifX0fJXlTEeVPnMR5maJph</w:t>
      </w:r>
    </w:p>
    <w:p>
      <w:pPr>
        <w:pStyle w:val="PreformattedText"/>
        <w:bidi w:val="0"/>
        <w:spacing w:before="0" w:after="0"/>
        <w:jc w:val="left"/>
        <w:rPr/>
      </w:pPr>
      <w:r>
        <w:rPr/>
        <w:t>QzJWhQCe29JjpBrRDAjWoPZpBGmRLyDDXfJ0mVsA1g2pHM2BYjYShd5xHSafQ237yjSKDOuoBuBKBN</w:t>
      </w:r>
    </w:p>
    <w:p>
      <w:pPr>
        <w:pStyle w:val="PreformattedText"/>
        <w:bidi w:val="0"/>
        <w:spacing w:before="0" w:after="0"/>
        <w:jc w:val="left"/>
        <w:rPr/>
      </w:pPr>
      <w:r>
        <w:rPr/>
        <w:t>a03HsEQgMcgXubfEMoG2hyAx0JvAIhaPYW6bXDYklCQyhZ1uBVxJJaiLUFiUFZbiS8AQA1kh3m4QIB</w:t>
      </w:r>
    </w:p>
    <w:p>
      <w:pPr>
        <w:pStyle w:val="PreformattedText"/>
        <w:bidi w:val="0"/>
        <w:spacing w:before="0" w:after="0"/>
        <w:jc w:val="left"/>
        <w:rPr/>
      </w:pPr>
      <w:r>
        <w:rPr/>
        <w:t>hi83oX0hIO65XAU1hVjoY0SCyei50CVm67QAx0HciD0X3AIREmmua1WmsoGSawtNzoRN0outjR3EHI</w:t>
      </w:r>
    </w:p>
    <w:p>
      <w:pPr>
        <w:pStyle w:val="PreformattedText"/>
        <w:bidi w:val="0"/>
        <w:spacing w:before="0" w:after="0"/>
        <w:jc w:val="left"/>
        <w:rPr/>
      </w:pPr>
      <w:r>
        <w:rPr/>
        <w:t>Db2XcyYWWeiqBPnjH7hDPunf+TAzqT44GrDGREcPA33MFDYaecxYJHHL/wBgU125GfeK1ob55GYUzz</w:t>
      </w:r>
    </w:p>
    <w:p>
      <w:pPr>
        <w:pStyle w:val="PreformattedText"/>
        <w:bidi w:val="0"/>
        <w:spacing w:before="0" w:after="0"/>
        <w:jc w:val="left"/>
        <w:rPr/>
      </w:pPr>
      <w:r>
        <w:rPr/>
        <w:t>CMM3tiCjyzfWviVARlhjJtAoFM8rP4Q5AtIIcOkz0gaVSIdDwhczkghV3sXWkvyyIIUCuwQZsas/RJ</w:t>
      </w:r>
    </w:p>
    <w:p>
      <w:pPr>
        <w:pStyle w:val="PreformattedText"/>
        <w:bidi w:val="0"/>
        <w:spacing w:before="0" w:after="0"/>
        <w:jc w:val="left"/>
        <w:rPr/>
      </w:pPr>
      <w:r>
        <w:rPr/>
        <w:t>JNnBmpmIdS1p1oHBhMkKKO7YCIVsVwUrHuTEhVzrRQXkQBpkvdiBIUTKINpkwADhme3rl/FH+LAMQI</w:t>
      </w:r>
    </w:p>
    <w:p>
      <w:pPr>
        <w:pStyle w:val="PreformattedText"/>
        <w:bidi w:val="0"/>
        <w:spacing w:before="0" w:after="0"/>
        <w:jc w:val="left"/>
        <w:rPr/>
      </w:pPr>
      <w:r>
        <w:rPr/>
        <w:t>MCBB/Bxx+o/wDwoYP4z/l5+vVfw8v6/n1ef76VFXnlQYHnGsDJ/OP6hHgfMCvmEePxtBxNPnSaIPQ0</w:t>
      </w:r>
    </w:p>
    <w:p>
      <w:pPr>
        <w:pStyle w:val="PreformattedText"/>
        <w:bidi w:val="0"/>
        <w:spacing w:before="0" w:after="0"/>
        <w:jc w:val="left"/>
        <w:rPr/>
      </w:pPr>
      <w:r>
        <w:rPr/>
        <w:t>etp9Q/jr9IKgP86QdFXA82mmZ6piPMbTyPTp7TTNY4zIZFLYQZiAAyBEUgVjd1jJAaAtbn9CDLAk6I</w:t>
      </w:r>
    </w:p>
    <w:p>
      <w:pPr>
        <w:pStyle w:val="PreformattedText"/>
        <w:bidi w:val="0"/>
        <w:spacing w:before="0" w:after="0"/>
        <w:jc w:val="left"/>
        <w:rPr/>
      </w:pPr>
      <w:r>
        <w:rPr/>
        <w:t>KakqGCxwxrPkHCbbLQa+2JYtTaGtSwq5qDXtQxjAiYFbJvnoRGAEnZtp0ZcoFBApeX+EUqAIrIJPyQ</w:t>
      </w:r>
    </w:p>
    <w:p>
      <w:pPr>
        <w:pStyle w:val="PreformattedText"/>
        <w:bidi w:val="0"/>
        <w:spacing w:before="0" w:after="0"/>
        <w:jc w:val="left"/>
        <w:rPr/>
      </w:pPr>
      <w:r>
        <w:rPr/>
        <w:t>edQQJINkbOCcwrZwQhkxoKzSo846A2jh1dw7IgDypWPURCLJBaJbWHAAJZfYB1QEszrYYI4BagBAdc</w:t>
      </w:r>
    </w:p>
    <w:p>
      <w:pPr>
        <w:pStyle w:val="PreformattedText"/>
        <w:bidi w:val="0"/>
        <w:spacing w:before="0" w:after="0"/>
        <w:jc w:val="left"/>
        <w:rPr/>
      </w:pPr>
      <w:r>
        <w:rPr/>
        <w:t>uyjof1CSTBskYvbjiWByIDYgEbHEIF0rebvwxXgJoxaQJEIihcGr1cJBYujXQ18mWTxioHzB+LnrHz</w:t>
      </w:r>
    </w:p>
    <w:p>
      <w:pPr>
        <w:pStyle w:val="PreformattedText"/>
        <w:bidi w:val="0"/>
        <w:spacing w:before="0" w:after="0"/>
        <w:jc w:val="left"/>
        <w:rPr/>
      </w:pPr>
      <w:r>
        <w:rPr/>
        <w:t>Zz4t1HZCb/rvPG2qaPrzSdCRpw+YtAffj6nAt15tD3BeCKEflua+Ijq2fv5g2GC1NscqxyjGk801Gw</w:t>
      </w:r>
    </w:p>
    <w:p>
      <w:pPr>
        <w:pStyle w:val="PreformattedText"/>
        <w:bidi w:val="0"/>
        <w:spacing w:before="0" w:after="0"/>
        <w:jc w:val="left"/>
        <w:rPr/>
      </w:pPr>
      <w:r>
        <w:rPr/>
        <w:t>xN18xBhh3gcj+EqGwnCGVYoy77y2+CemRZCyQcHSNMkDBDem4gDlL2NDHQzxMgPBAspeQNTCgQQJJW</w:t>
      </w:r>
    </w:p>
    <w:p>
      <w:pPr>
        <w:pStyle w:val="PreformattedText"/>
        <w:bidi w:val="0"/>
        <w:spacing w:before="0" w:after="0"/>
        <w:jc w:val="left"/>
        <w:rPr/>
      </w:pPr>
      <w:r>
        <w:rPr/>
        <w:t>FFAEZ3Ch+wRqkrtbtgwYMO5jWls7kySDaEPP8BE2iFBr1y/jj6QgSyB6kMCKKEQwxx/8VFFFFFFA9I</w:t>
      </w:r>
    </w:p>
    <w:p>
      <w:pPr>
        <w:pStyle w:val="PreformattedText"/>
        <w:bidi w:val="0"/>
        <w:spacing w:before="0" w:after="0"/>
        <w:jc w:val="left"/>
        <w:rPr/>
      </w:pPr>
      <w:r>
        <w:rPr/>
        <w:t>59QECBF6H+ft6ieX5cU885/gPQYOeJ4qAerP8A19QkN9IVbb+awoOClMx57GdEGO09kHsmmaO3/IZJ</w:t>
      </w:r>
    </w:p>
    <w:p>
      <w:pPr>
        <w:pStyle w:val="PreformattedText"/>
        <w:bidi w:val="0"/>
        <w:spacing w:before="0" w:after="0"/>
        <w:jc w:val="left"/>
        <w:rPr/>
      </w:pPr>
      <w:r>
        <w:rPr/>
        <w:t>SY8efBNE3hdown6k0+/nMxHn++nTrNPaKzE5SLCLdbMGO6Ennl1gUDlSAojUoYySmASsgHjmVFcWRI</w:t>
      </w:r>
    </w:p>
    <w:p>
      <w:pPr>
        <w:pStyle w:val="PreformattedText"/>
        <w:bidi w:val="0"/>
        <w:spacing w:before="0" w:after="0"/>
        <w:jc w:val="left"/>
        <w:rPr/>
      </w:pPr>
      <w:r>
        <w:rPr/>
        <w:t>jQgs2gc1CYKwyfGZfRW/APUoQTLpCmwyW8calnoARB3cBKgqPuNDo4gHyHQ8aQgvAphVvOwGH2NBZQ</w:t>
      </w:r>
    </w:p>
    <w:p>
      <w:pPr>
        <w:pStyle w:val="PreformattedText"/>
        <w:bidi w:val="0"/>
        <w:spacing w:before="0" w:after="0"/>
        <w:jc w:val="left"/>
        <w:rPr/>
      </w:pPr>
      <w:r>
        <w:rPr/>
        <w:t>st4jmCFhNPkdJluAGTAeliXyEs8N4uVTe8jQvdZTdLEoQKG5k81KaH3h4F5Cm6nI2rF/jKsC4FiazW</w:t>
      </w:r>
    </w:p>
    <w:p>
      <w:pPr>
        <w:pStyle w:val="PreformattedText"/>
        <w:bidi w:val="0"/>
        <w:spacing w:before="0" w:after="0"/>
        <w:jc w:val="left"/>
        <w:rPr/>
      </w:pPr>
      <w:r>
        <w:rPr/>
        <w:t>JqIiQrN88iFXyNZWqXLl7wLXSBWECEg2MYUyArBBPsRBRyIQI/Id4VALv30EoQQTg485gcvRovfeC3</w:t>
      </w:r>
    </w:p>
    <w:p>
      <w:pPr>
        <w:pStyle w:val="PreformattedText"/>
        <w:bidi w:val="0"/>
        <w:spacing w:before="0" w:after="0"/>
        <w:jc w:val="left"/>
        <w:rPr/>
      </w:pPr>
      <w:r>
        <w:rPr/>
        <w:t>vj9mWZ1zXtL2LXlmXXzuo9AP6EbOCxtr1hvAC+WtfMFDp0eOA6wyHcb8kbQgZFWL9OwzHwII2eCGWd</w:t>
      </w:r>
    </w:p>
    <w:p>
      <w:pPr>
        <w:pStyle w:val="PreformattedText"/>
        <w:bidi w:val="0"/>
        <w:spacing w:before="0" w:after="0"/>
        <w:jc w:val="left"/>
        <w:rPr/>
      </w:pPr>
      <w:r>
        <w:rPr/>
        <w:t>x8pwVN/wBoAEZy3YWOSowEgWKKzpAJMXnYwIFHV9p0ACAghYGhhi4QTDi0BHe9wsMt0xzhQlABsGLy</w:t>
      </w:r>
    </w:p>
    <w:p>
      <w:pPr>
        <w:pStyle w:val="PreformattedText"/>
        <w:bidi w:val="0"/>
        <w:spacing w:before="0" w:after="0"/>
        <w:jc w:val="left"/>
        <w:rPr/>
      </w:pPr>
      <w:r>
        <w:rPr/>
        <w:t>B3gTiGOuZOToQ4+rNzoCQPNTf/gxg+kMwLmCYv4Uj+eUED/thAH/AI6bAiGFFFBH98+n+fz87/zwge</w:t>
      </w:r>
    </w:p>
    <w:p>
      <w:pPr>
        <w:pStyle w:val="PreformattedText"/>
        <w:bidi w:val="0"/>
        <w:spacing w:before="0" w:after="0"/>
        <w:jc w:val="left"/>
        <w:rPr/>
      </w:pPr>
      <w:r>
        <w:rPr/>
        <w:t>8FIyBv1n50vrr/ALxLJpPxNEGJ4/qCfL7/AIAeg9f1BjIwH8Sim8sHrP2mLih4ZiPDMR54Zp9OiASF</w:t>
      </w:r>
    </w:p>
    <w:p>
      <w:pPr>
        <w:pStyle w:val="PreformattedText"/>
        <w:bidi w:val="0"/>
        <w:spacing w:before="0" w:after="0"/>
        <w:jc w:val="left"/>
        <w:rPr/>
      </w:pPr>
      <w:r>
        <w:rPr/>
        <w:t>nEATkAD+gh4YCshZIqvsnMAQQsAT2BZgiohDJdzkS2fMAMcgND2fDHBEcRVbCWPQC3cB+04QALIo9z</w:t>
      </w:r>
    </w:p>
    <w:p>
      <w:pPr>
        <w:pStyle w:val="PreformattedText"/>
        <w:bidi w:val="0"/>
        <w:spacing w:before="0" w:after="0"/>
        <w:jc w:val="left"/>
        <w:rPr/>
      </w:pPr>
      <w:r>
        <w:rPr/>
        <w:t>IwSGASx9AVdCOyyPqzmZ2hOpeMLTMJqhwnZWBO7gyAHkBI5KMNmas4ZN2HLD+di8ZHaBTmZEi7GlRo</w:t>
      </w:r>
    </w:p>
    <w:p>
      <w:pPr>
        <w:pStyle w:val="PreformattedText"/>
        <w:bidi w:val="0"/>
        <w:spacing w:before="0" w:after="0"/>
        <w:jc w:val="left"/>
        <w:rPr/>
      </w:pPr>
      <w:r>
        <w:rPr/>
        <w:t>AALwIPAaE6o6x63hrD3hWoUCBwID6DeE8KoGoEIsYIjE171c4JzrGkUKA0mSoEUaZIrtQXMwhhZaRG</w:t>
      </w:r>
    </w:p>
    <w:p>
      <w:pPr>
        <w:pStyle w:val="PreformattedText"/>
        <w:bidi w:val="0"/>
        <w:spacing w:before="0" w:after="0"/>
        <w:jc w:val="left"/>
        <w:rPr/>
      </w:pPr>
      <w:r>
        <w:rPr/>
        <w:t>kbgq53HSaYCYNrgRLah76lW+AhCr2OpwVsXDTPAFhqrmC93kLR6mEcvfFTUStcIAwbZ5wusIkaH5qa</w:t>
      </w:r>
    </w:p>
    <w:p>
      <w:pPr>
        <w:pStyle w:val="PreformattedText"/>
        <w:bidi w:val="0"/>
        <w:spacing w:before="0" w:after="0"/>
        <w:jc w:val="left"/>
        <w:rPr/>
      </w:pPr>
      <w:r>
        <w:rPr/>
        <w:t>abe+8BWiwBy91KRT35HzUoc3AVHljbv1m06Mk8a9RxKNDSE2H26wkFCTcdlsOUwgOikVuDW4MEEDAU</w:t>
      </w:r>
    </w:p>
    <w:p>
      <w:pPr>
        <w:pStyle w:val="PreformattedText"/>
        <w:bidi w:val="0"/>
        <w:spacing w:before="0" w:after="0"/>
        <w:jc w:val="left"/>
        <w:rPr/>
      </w:pPr>
      <w:r>
        <w:rPr/>
        <w:t>dG5I3jDeyo0ZHXaIDEwsp0YZHsmUBxJRqKpEY4Smc1APx0COYYmKgfZjEVnfIjfz4ScHchKee/pl/P</w:t>
      </w:r>
    </w:p>
    <w:p>
      <w:pPr>
        <w:pStyle w:val="PreformattedText"/>
        <w:bidi w:val="0"/>
        <w:spacing w:before="0" w:after="0"/>
        <w:jc w:val="left"/>
        <w:rPr/>
      </w:pPr>
      <w:r>
        <w:rPr/>
        <w:t>I5gyz0cf8Px/Dpk+mIH/AGIYD/FCH8ODB/gA9HnnPrt/wE09ZegKen+zzaHjPnKu0SUT5V6zR539GE</w:t>
      </w:r>
    </w:p>
    <w:p>
      <w:pPr>
        <w:pStyle w:val="PreformattedText"/>
        <w:bidi w:val="0"/>
        <w:spacing w:before="0" w:after="0"/>
        <w:jc w:val="left"/>
        <w:rPr/>
      </w:pPr>
      <w:r>
        <w:rPr/>
        <w:t>8f5NfqefxNM0egQfxDMGVePqUR7gZl88EufcFB8TRP7xUJpmj3hGxkgyCB1caDI11kPFrdcy67k6Y5</w:t>
      </w:r>
    </w:p>
    <w:p>
      <w:pPr>
        <w:pStyle w:val="PreformattedText"/>
        <w:bidi w:val="0"/>
        <w:spacing w:before="0" w:after="0"/>
        <w:jc w:val="left"/>
        <w:rPr/>
      </w:pPr>
      <w:r>
        <w:rPr/>
        <w:t>QzjIRYVgaaNmah2Kj2ajzKBEVkEyR9OZjKrbINmuIIAJI2GpwFY6QjRZAOe2RgOYFwhzrKuQagqs95</w:t>
      </w:r>
    </w:p>
    <w:p>
      <w:pPr>
        <w:pStyle w:val="PreformattedText"/>
        <w:bidi w:val="0"/>
        <w:spacing w:before="0" w:after="0"/>
        <w:jc w:val="left"/>
        <w:rPr/>
      </w:pPr>
      <w:r>
        <w:rPr/>
        <w:t>68BEI62kG9LO8BGbCHkdDiEAEehTcjq05FDMRuD/SD2CC73QsiWEkE4LI1SWR2gH3PBIAOIHsUO4WQ</w:t>
      </w:r>
    </w:p>
    <w:p>
      <w:pPr>
        <w:pStyle w:val="PreformattedText"/>
        <w:bidi w:val="0"/>
        <w:spacing w:before="0" w:after="0"/>
        <w:jc w:val="left"/>
        <w:rPr/>
      </w:pPr>
      <w:r>
        <w:rPr/>
        <w:t>20gqDRb2VjmJAZOGBu6pii6fQeIxALnB3vlTiUAX0ZTcQYIJ0fKw42yw51WiDCSVLcz1BJk2QwCqDD</w:t>
      </w:r>
    </w:p>
    <w:p>
      <w:pPr>
        <w:pStyle w:val="PreformattedText"/>
        <w:bidi w:val="0"/>
        <w:spacing w:before="0" w:after="0"/>
        <w:jc w:val="left"/>
        <w:rPr/>
      </w:pPr>
      <w:r>
        <w:rPr/>
        <w:t>S1BkBWQgOOnLQFGAd+w9mZc6VgB3FnYGBlkPfH9Tstuv6mmP8AYOx5GkwN9EPsQGwxeSce8FjGvxvN</w:t>
      </w:r>
    </w:p>
    <w:p>
      <w:pPr>
        <w:pStyle w:val="PreformattedText"/>
        <w:bidi w:val="0"/>
        <w:spacing w:before="0" w:after="0"/>
        <w:jc w:val="left"/>
        <w:rPr/>
      </w:pPr>
      <w:r>
        <w:rPr/>
        <w:t>nqZ76dogCsCC02WpzNAIBscFF6IQq0RUTCfqWs0mm6AIMZhUBPIaIkJ8D9SgEACAQSNWRfESncRAaW</w:t>
      </w:r>
    </w:p>
    <w:p>
      <w:pPr>
        <w:pStyle w:val="PreformattedText"/>
        <w:bidi w:val="0"/>
        <w:spacing w:before="0" w:after="0"/>
        <w:jc w:val="left"/>
        <w:rPr/>
      </w:pPr>
      <w:r>
        <w:rPr/>
        <w:t>Q7VdxzCTIiwUEMlOdsBiEd4CUMkMxqFkA6neAIxAe4QkCdESUa0SseGex+/rlNP8I+tlBuYv4ng/gA</w:t>
      </w:r>
    </w:p>
    <w:p>
      <w:pPr>
        <w:pStyle w:val="PreformattedText"/>
        <w:bidi w:val="0"/>
        <w:spacing w:before="0" w:after="0"/>
        <w:jc w:val="left"/>
        <w:rPr/>
      </w:pPr>
      <w:r>
        <w:rPr/>
        <w:t>yZPpiB/4AABB/l9mT/Ah/MPTzn+WEDwQegEIfQP+YZaJf6wG+8s9GH36NZn/AAi/kHoZYD2YggTziK</w:t>
      </w:r>
    </w:p>
    <w:p>
      <w:pPr>
        <w:pStyle w:val="PreformattedText"/>
        <w:bidi w:val="0"/>
        <w:spacing w:before="0" w:after="0"/>
        <w:jc w:val="left"/>
        <w:rPr/>
      </w:pPr>
      <w:r>
        <w:rPr/>
        <w:t>8e8RODzxTETETR21miaO3nEzf3e5lwAr4N9B3gYIpRIrAse80axGQ4F/QxOnTqt0mgDGkKbIIBw/xK</w:t>
      </w:r>
    </w:p>
    <w:p>
      <w:pPr>
        <w:pStyle w:val="PreformattedText"/>
        <w:bidi w:val="0"/>
        <w:spacing w:before="0" w:after="0"/>
        <w:jc w:val="left"/>
        <w:rPr/>
      </w:pPr>
      <w:r>
        <w:rPr/>
        <w:t>hrqDjViCGT2YusgHmH3Iec9JvEcPayYUCHrRGexvC6CgvL6HSAFyPNo2CVtnB5ZwXFAE4HVOUs1GA2</w:t>
      </w:r>
    </w:p>
    <w:p>
      <w:pPr>
        <w:pStyle w:val="PreformattedText"/>
        <w:bidi w:val="0"/>
        <w:spacing w:before="0" w:after="0"/>
        <w:jc w:val="left"/>
        <w:rPr/>
      </w:pPr>
      <w:r>
        <w:rPr/>
        <w:t>EzxB1bDk+8K7sAsLZQNuq4MrUe+IkDyDmAgG5ReQZJNbk+0RJN6t2meWLhAA0zu0GetxBAsP8AG4NQ</w:t>
      </w:r>
    </w:p>
    <w:p>
      <w:pPr>
        <w:pStyle w:val="PreformattedText"/>
        <w:bidi w:val="0"/>
        <w:spacing w:before="0" w:after="0"/>
        <w:jc w:val="left"/>
        <w:rPr/>
      </w:pPr>
      <w:r>
        <w:rPr/>
        <w:t>0mDDpI1vLj2DQN2+RHEFFOsgOm3GLAYAfKO9JZul1F0hmI5DyBqzWIAQYaEcjariy124weBABc53rT</w:t>
      </w:r>
    </w:p>
    <w:p>
      <w:pPr>
        <w:pStyle w:val="PreformattedText"/>
        <w:bidi w:val="0"/>
        <w:spacing w:before="0" w:after="0"/>
        <w:jc w:val="left"/>
        <w:rPr/>
      </w:pPr>
      <w:r>
        <w:rPr/>
        <w:t>ZTTqAu32RJWEel7XE9Vpdrq1iyfirhonVgEcwFGhyepO+0FlLXAenMBoYHXV8PaDlaGHocd1HgBNIi</w:t>
      </w:r>
    </w:p>
    <w:p>
      <w:pPr>
        <w:pStyle w:val="PreformattedText"/>
        <w:bidi w:val="0"/>
        <w:spacing w:before="0" w:after="0"/>
        <w:jc w:val="left"/>
        <w:rPr/>
      </w:pPr>
      <w:r>
        <w:rPr/>
        <w:t>lRBS3PzABkaUTK0WMkDrD0EQ/aLKcEZiQHURB1oWrti5AtLDwjcW6llu3GHvOEd2OkUbGlZEySmKPa</w:t>
      </w:r>
    </w:p>
    <w:p>
      <w:pPr>
        <w:pStyle w:val="PreformattedText"/>
        <w:bidi w:val="0"/>
        <w:spacing w:before="0" w:after="0"/>
        <w:jc w:val="left"/>
        <w:rPr/>
      </w:pPr>
      <w:r>
        <w:rPr/>
        <w:t>EVnKInd03PcaTCAohApKGDI7gty8FGzuHopl/FH+GzgYmKYvSCAeigeg+oAi9CiiiiiiiiiihEGGD/</w:t>
      </w:r>
    </w:p>
    <w:p>
      <w:pPr>
        <w:pStyle w:val="PreformattedText"/>
        <w:bidi w:val="0"/>
        <w:spacing w:before="0" w:after="0"/>
        <w:jc w:val="left"/>
        <w:rPr/>
      </w:pPr>
      <w:r>
        <w:rPr/>
        <w:t>ACADB9BRQCf5F61Np29fP6nnXr/Aahj8oPQ8vNIZPn9+j5MdpYa8/Xovit4MeKf4m38NhB6L+Px1mE</w:t>
      </w:r>
    </w:p>
    <w:p>
      <w:pPr>
        <w:pStyle w:val="PreformattedText"/>
        <w:bidi w:val="0"/>
        <w:spacing w:before="0" w:after="0"/>
        <w:jc w:val="left"/>
        <w:rPr/>
      </w:pPr>
      <w:r>
        <w:rPr/>
        <w:t>fRDtOshjHnrMcxHnl+nR7/AOdZpmmF+C/TeT3TBDhRR7KIlQE7OHsrltpAO/BkY/CX1QxFAWydF0Gm</w:t>
      </w:r>
    </w:p>
    <w:p>
      <w:pPr>
        <w:pStyle w:val="PreformattedText"/>
        <w:bidi w:val="0"/>
        <w:spacing w:before="0" w:after="0"/>
        <w:jc w:val="left"/>
        <w:rPr/>
      </w:pPr>
      <w:r>
        <w:rPr/>
        <w:t>oeBsyD9usZJ0EHIaUDwPmMBUMO2ovcpl3xIFB69IagJdlkyC00ZshQZ4E6xUOoiCrH+R0JjWANlaoj</w:t>
      </w:r>
    </w:p>
    <w:p>
      <w:pPr>
        <w:pStyle w:val="PreformattedText"/>
        <w:bidi w:val="0"/>
        <w:spacing w:before="0" w:after="0"/>
        <w:jc w:val="left"/>
        <w:rPr/>
      </w:pPr>
      <w:r>
        <w:rPr/>
        <w:t>iUMhUOVe766TsAhAij3Ru/YTTIgsAMjFhZgYwSHQzh5OzUzBkFhYDyHqANZe7pG3OSeTCNLTdkBXUZ</w:t>
      </w:r>
    </w:p>
    <w:p>
      <w:pPr>
        <w:pStyle w:val="PreformattedText"/>
        <w:bidi w:val="0"/>
        <w:spacing w:before="0" w:after="0"/>
        <w:jc w:val="left"/>
        <w:rPr/>
      </w:pPr>
      <w:r>
        <w:rPr/>
        <w:t>qnJIIXRthy9oTImpLHuQ4JJA0KyWzvXExhJDLGPzABhO7GrIE07MAL6DT3Eay8VuxSsCNiASEQk23D</w:t>
      </w:r>
    </w:p>
    <w:p>
      <w:pPr>
        <w:pStyle w:val="PreformattedText"/>
        <w:bidi w:val="0"/>
        <w:spacing w:before="0" w:after="0"/>
        <w:jc w:val="left"/>
        <w:rPr/>
      </w:pPr>
      <w:r>
        <w:rPr/>
        <w:t>NfeJyCwwmOX7RAqxjm6KGII3fYVz7QWv8AtyGGtYc2uws89pnbFNeSepiOEhoeekGb1fPZCa0NCOeV</w:t>
      </w:r>
    </w:p>
    <w:p>
      <w:pPr>
        <w:pStyle w:val="PreformattedText"/>
        <w:bidi w:val="0"/>
        <w:spacing w:before="0" w:after="0"/>
        <w:jc w:val="left"/>
        <w:rPr/>
      </w:pPr>
      <w:r>
        <w:rPr/>
        <w:t>EGNlNNR0QGAOog9d+8YS06ORcuIbsnINhcDWINAAWeY2UIcdYFnKNvzHAlznZjZuGowi1DKA2shgfv</w:t>
      </w:r>
    </w:p>
    <w:p>
      <w:pPr>
        <w:pStyle w:val="PreformattedText"/>
        <w:bidi w:val="0"/>
        <w:spacing w:before="0" w:after="0"/>
        <w:jc w:val="left"/>
        <w:rPr/>
      </w:pPr>
      <w:r>
        <w:rPr/>
        <w:t>Duhf7YCKwniylGDv3keYog9OpdIR+jlk5QFEDbsoRxOvEAl7AVYSsqelcw0U8euX8UfSMzgXAxLIEC</w:t>
      </w:r>
    </w:p>
    <w:p>
      <w:pPr>
        <w:pStyle w:val="PreformattedText"/>
        <w:bidi w:val="0"/>
        <w:spacing w:before="0" w:after="0"/>
        <w:jc w:val="left"/>
        <w:rPr/>
      </w:pPr>
      <w:r>
        <w:rPr/>
        <w:t>B6KKERRQj0EAi9VFFFFFFFFCIEMIiigQCKEQj0UUA/5eGeBQQeo+ebxwDF0gf743hAQj/RhI6eawwj</w:t>
      </w:r>
    </w:p>
    <w:p>
      <w:pPr>
        <w:pStyle w:val="PreformattedText"/>
        <w:bidi w:val="0"/>
        <w:spacing w:before="0" w:after="0"/>
        <w:jc w:val="left"/>
        <w:rPr/>
      </w:pPr>
      <w:r>
        <w:rPr/>
        <w:t>cIQL+MMnzxTMdtP4Qf8GgwHjxRV39dY93Aa+IdPifs2U8eZM0zRNMvG+AGKpo1U2QMnFnLWSW4fcpp</w:t>
      </w:r>
    </w:p>
    <w:p>
      <w:pPr>
        <w:pStyle w:val="PreformattedText"/>
        <w:bidi w:val="0"/>
        <w:spacing w:before="0" w:after="0"/>
        <w:jc w:val="left"/>
        <w:rPr/>
      </w:pPr>
      <w:r>
        <w:rPr/>
        <w:t>EoSVB4twagAPwFCUoLc6zCaEAWBWCiaizU0V0lrHT2F6X2HMLLHKyxpkTVOjRgewFTpR0sYK6U2Psx</w:t>
      </w:r>
    </w:p>
    <w:p>
      <w:pPr>
        <w:pStyle w:val="PreformattedText"/>
        <w:bidi w:val="0"/>
        <w:spacing w:before="0" w:after="0"/>
        <w:jc w:val="left"/>
        <w:rPr/>
      </w:pPr>
      <w:r>
        <w:rPr/>
        <w:t>kdeBFIJCuwdQMQXBKAA3ROCEnAQR1g0LtWt3AdAVh393BNXuO42mRGAskFiBq9wCgEIBlA4KhVdNIP</w:t>
      </w:r>
    </w:p>
    <w:p>
      <w:pPr>
        <w:pStyle w:val="PreformattedText"/>
        <w:bidi w:val="0"/>
        <w:spacing w:before="0" w:after="0"/>
        <w:jc w:val="left"/>
        <w:rPr/>
      </w:pPr>
      <w:r>
        <w:rPr/>
        <w:t>WyL8bBwiBs64OTUpQWVBKnvR2h0CaKW2kk7xoUGUTejoe8Y5LMYNWeLiMsyawHvrCYNAw3sHoKhOoB</w:t>
      </w:r>
    </w:p>
    <w:p>
      <w:pPr>
        <w:pStyle w:val="PreformattedText"/>
        <w:bidi w:val="0"/>
        <w:spacing w:before="0" w:after="0"/>
        <w:jc w:val="left"/>
        <w:rPr/>
      </w:pPr>
      <w:r>
        <w:rPr/>
        <w:t>6OhO1fWWMNIZMsB8oQbCTOdmWCOdYNSRoa3rIHCYNm3yb7QAFHsA+w8QtTNqV1D4aTLARxpfTpEdm4</w:t>
      </w:r>
    </w:p>
    <w:p>
      <w:pPr>
        <w:pStyle w:val="PreformattedText"/>
        <w:bidi w:val="0"/>
        <w:spacing w:before="0" w:after="0"/>
        <w:jc w:val="left"/>
        <w:rPr/>
      </w:pPr>
      <w:r>
        <w:rPr/>
        <w:t>x4ZkGJnQdRsJmHVqLPfWGE2t23XTMIMgGqFcAjIMygLDAYDZMoSOvAWRXeDBGiQRDaV4UA9iShs22z</w:t>
      </w:r>
    </w:p>
    <w:p>
      <w:pPr>
        <w:pStyle w:val="PreformattedText"/>
        <w:bidi w:val="0"/>
        <w:spacing w:before="0" w:after="0"/>
        <w:jc w:val="left"/>
        <w:rPr/>
      </w:pPr>
      <w:r>
        <w:rPr/>
        <w:t>cVQAA7QakKDJGhE9QpiGr1iqA0vQsAbDBpBOQWQgYEhz5FqXLkBBLQwHK000gNDgcU6wZwGYlS8EhG</w:t>
      </w:r>
    </w:p>
    <w:p>
      <w:pPr>
        <w:pStyle w:val="PreformattedText"/>
        <w:bidi w:val="0"/>
        <w:spacing w:before="0" w:after="0"/>
        <w:jc w:val="left"/>
        <w:rPr/>
      </w:pPr>
      <w:r>
        <w:rPr/>
        <w:t>7gHSvXKZ/wAIwZhM4FiBBuB6BB6kephgEH/Uj0EQiL0D1EQwj0UX/Renn9TwYj8xcz/EAbwO/Sck6/</w:t>
      </w:r>
    </w:p>
    <w:p>
      <w:pPr>
        <w:pStyle w:val="PreformattedText"/>
        <w:bidi w:val="0"/>
        <w:spacing w:before="0" w:after="0"/>
        <w:jc w:val="left"/>
        <w:rPr/>
      </w:pPr>
      <w:r>
        <w:rPr/>
        <w:t>nzSLvmUZg2Yw5hzTD6NfO8yn6ejR/wa5jDKGOaFvWEl5iNwwAzAS88M5zRNMRYdmYQljwEHpH3iIl2</w:t>
      </w:r>
    </w:p>
    <w:p>
      <w:pPr>
        <w:pStyle w:val="PreformattedText"/>
        <w:bidi w:val="0"/>
        <w:spacing w:before="0" w:after="0"/>
        <w:jc w:val="left"/>
        <w:rPr/>
      </w:pPr>
      <w:r>
        <w:rPr/>
        <w:t>BCAOY1Kw+1fcXtGAc9G/UxloqxSjGwbOstIBbMO3t3mAItkKgTuvaalqbY13OpE0HSG0AByDr3hIpJ</w:t>
      </w:r>
    </w:p>
    <w:p>
      <w:pPr>
        <w:pStyle w:val="PreformattedText"/>
        <w:bidi w:val="0"/>
        <w:spacing w:before="0" w:after="0"/>
        <w:jc w:val="left"/>
        <w:rPr/>
      </w:pPr>
      <w:r>
        <w:rPr/>
        <w:t>lh74NoHAWoSYvQdt0CiKAQOESyUckIASFRdBe8MCKlnN5fLgZQpCA4Z7QAMDra6HJUYoKLUAMZYBMu</w:t>
      </w:r>
    </w:p>
    <w:p>
      <w:pPr>
        <w:pStyle w:val="PreformattedText"/>
        <w:bidi w:val="0"/>
        <w:spacing w:before="0" w:after="0"/>
        <w:jc w:val="left"/>
        <w:rPr/>
      </w:pPr>
      <w:r>
        <w:rPr/>
        <w:t>JHDCsXTIgmTbEukVWpVUO5Oq86u31AMFkwKB0LiogACxJsAqhexJiUEiMZk0O0O0dCHrowIaI/sBV7</w:t>
      </w:r>
    </w:p>
    <w:p>
      <w:pPr>
        <w:pStyle w:val="PreformattedText"/>
        <w:bidi w:val="0"/>
        <w:spacing w:before="0" w:after="0"/>
        <w:jc w:val="left"/>
        <w:rPr/>
      </w:pPr>
      <w:r>
        <w:rPr/>
        <w:t>1LgMG3Vk4suCV95YfCnJeEdi3HAKVWOBJKRjK2h2Cz8khAGmyjlKzu8gQYhdMaB6jpAmOlHjnWKt0N</w:t>
      </w:r>
    </w:p>
    <w:p>
      <w:pPr>
        <w:pStyle w:val="PreformattedText"/>
        <w:bidi w:val="0"/>
        <w:spacing w:before="0" w:after="0"/>
        <w:jc w:val="left"/>
        <w:rPr/>
      </w:pPr>
      <w:r>
        <w:rPr/>
        <w:t>hGxpidmLHHK1diX1N8bkZkpvmj34mI/ZJaZ1iOmKGBWVzUsm6esVsHoY2yBSmyK7VBAyAyDuxR2zvD</w:t>
      </w:r>
    </w:p>
    <w:p>
      <w:pPr>
        <w:pStyle w:val="PreformattedText"/>
        <w:bidi w:val="0"/>
        <w:spacing w:before="0" w:after="0"/>
        <w:jc w:val="left"/>
        <w:rPr/>
      </w:pPr>
      <w:r>
        <w:rPr/>
        <w:t>KDL03kmn/iUgakrUvcpkG0gcehXtHixZrqh6iLx2QhGHyL6BaAJS5ihaNiQFoSwO7NMwkGgkrAQHW0</w:t>
      </w:r>
    </w:p>
    <w:p>
      <w:pPr>
        <w:pStyle w:val="PreformattedText"/>
        <w:bidi w:val="0"/>
        <w:spacing w:before="0" w:after="0"/>
        <w:jc w:val="left"/>
        <w:rPr/>
      </w:pPr>
      <w:r>
        <w:rPr/>
        <w:t>JYwiDw3f2wnrlNM0+oPTjAuZwcQb9QfwPqfQQf8AUwIYf4B6GH1UH8vPB6eGf36fn0H3NIj0LXn9zW</w:t>
      </w:r>
    </w:p>
    <w:p>
      <w:pPr>
        <w:pStyle w:val="PreformattedText"/>
        <w:bidi w:val="0"/>
        <w:spacing w:before="0" w:after="0"/>
        <w:jc w:val="left"/>
        <w:rPr/>
      </w:pPr>
      <w:r>
        <w:rPr/>
        <w:t>F9SkEfHzOVjXzSdf34Z1Qws6RimH5809bKazKaP+U1TGBXBv3gKKEjLEEOIteP+4vT9QfSGIXTiyQH</w:t>
      </w:r>
    </w:p>
    <w:p>
      <w:pPr>
        <w:pStyle w:val="PreformattedText"/>
        <w:bidi w:val="0"/>
        <w:spacing w:before="0" w:after="0"/>
        <w:jc w:val="left"/>
        <w:rPr/>
      </w:pPr>
      <w:r>
        <w:rPr/>
        <w:t>kGyyR0CYDHdEmyBQDetsQwEezUlsdBK4DoBsA6cm0UrrVgi8s2WQIOA0089IQ0PMAefztDosjQaRWw</w:t>
      </w:r>
    </w:p>
    <w:p>
      <w:pPr>
        <w:pStyle w:val="PreformattedText"/>
        <w:bidi w:val="0"/>
        <w:spacing w:before="0" w:after="0"/>
        <w:jc w:val="left"/>
        <w:rPr/>
      </w:pPr>
      <w:r>
        <w:rPr/>
        <w:t>vUCuIoEAwdvcbgBpAOtbCj7TpMDaG9TCSALoBGKWNomFRtdgVRPyhMsYU2UILVKsBW2A2ih1hHdEIE</w:t>
      </w:r>
    </w:p>
    <w:p>
      <w:pPr>
        <w:pStyle w:val="PreformattedText"/>
        <w:bidi w:val="0"/>
        <w:spacing w:before="0" w:after="0"/>
        <w:jc w:val="left"/>
        <w:rPr/>
      </w:pPr>
      <w:r>
        <w:rPr/>
        <w:t>ijbDggaVoH5OUqPcF0LrSCCIohDIfD0ZoQYpu6kGBu8QWCtWHIcvdxmxvBXK+JtSlHQLHgxGDsFgjJ</w:t>
      </w:r>
    </w:p>
    <w:p>
      <w:pPr>
        <w:pStyle w:val="PreformattedText"/>
        <w:bidi w:val="0"/>
        <w:spacing w:before="0" w:after="0"/>
        <w:jc w:val="left"/>
        <w:rPr/>
      </w:pPr>
      <w:r>
        <w:rPr/>
        <w:t>LAjaEC0NvOgcKFg6rIopvcugBfsdHUiYDWfkM9qdBsEPdgupbSF7LetNbRGjyQXt7zBZCxe+KggAHG</w:t>
      </w:r>
    </w:p>
    <w:p>
      <w:pPr>
        <w:pStyle w:val="PreformattedText"/>
        <w:bidi w:val="0"/>
        <w:spacing w:before="0" w:after="0"/>
        <w:jc w:val="left"/>
        <w:rPr/>
      </w:pPr>
      <w:r>
        <w:rPr/>
        <w:t>lnjsjPjmyN4jUy6YWvvEgRkR1GeYQoYR1LGh4E17NT22LrHuSl4LBHTARhVGMak37cQnWbzgKdVcIN</w:t>
      </w:r>
    </w:p>
    <w:p>
      <w:pPr>
        <w:pStyle w:val="PreformattedText"/>
        <w:bidi w:val="0"/>
        <w:spacing w:before="0" w:after="0"/>
        <w:jc w:val="left"/>
        <w:rPr/>
      </w:pPr>
      <w:r>
        <w:rPr/>
        <w:t>4Bv89INA9j2lo2orVrNOBBJAN5YASvUGMlHO9XVA2rzTI97uUthM6ILaQSmpzhGG4UtUBM9JRJo3OE</w:t>
      </w:r>
    </w:p>
    <w:p>
      <w:pPr>
        <w:pStyle w:val="PreformattedText"/>
        <w:bidi w:val="0"/>
        <w:spacing w:before="0" w:after="0"/>
        <w:jc w:val="left"/>
        <w:rPr/>
      </w:pPr>
      <w:r>
        <w:rPr/>
        <w:t>R0Gk0MPt6eKZD06YHofXygXBgXNHoH8z6D/sYRCIRFFAgHoYf4ATzn08Hrr/AA8957zxQeeaTSIhgM</w:t>
      </w:r>
    </w:p>
    <w:p>
      <w:pPr>
        <w:pStyle w:val="PreformattedText"/>
        <w:bidi w:val="0"/>
        <w:spacing w:before="0" w:after="0"/>
        <w:jc w:val="left"/>
        <w:rPr/>
      </w:pPr>
      <w:r>
        <w:rPr/>
        <w:t>uXvcRl/kaCX5Qx1flj/IYHyMwvBjVu0erjR58zH0bTIefU0TT57/8AE1zDuhGHFBczmPzwwQh4fBBn</w:t>
      </w:r>
    </w:p>
    <w:p>
      <w:pPr>
        <w:pStyle w:val="PreformattedText"/>
        <w:bidi w:val="0"/>
        <w:spacing w:before="0" w:after="0"/>
        <w:jc w:val="left"/>
        <w:rPr/>
      </w:pPr>
      <w:r>
        <w:rPr/>
        <w:t>n/ZomiI/NwQvHP0wxR9HwxtiOgoQAW2JIP8AUad6UDGbf6QKNQQCABY0MJHBDTX5hsewjelUbIIJA1</w:t>
      </w:r>
    </w:p>
    <w:p>
      <w:pPr>
        <w:pStyle w:val="PreformattedText"/>
        <w:bidi w:val="0"/>
        <w:spacing w:before="0" w:after="0"/>
        <w:jc w:val="left"/>
        <w:rPr/>
      </w:pPr>
      <w:r>
        <w:rPr/>
        <w:t>PIHHtEg2MqmSSk2q4sODOi8oHSEs1WwZXGh0htWjVxwBXMZ3GgyytIFmLPIC0jCFcYPIkdQ9WfiLii</w:t>
      </w:r>
    </w:p>
    <w:p>
      <w:pPr>
        <w:pStyle w:val="PreformattedText"/>
        <w:bidi w:val="0"/>
        <w:spacing w:before="0" w:after="0"/>
        <w:jc w:val="left"/>
        <w:rPr/>
      </w:pPr>
      <w:r>
        <w:rPr/>
        <w:t>zA9MIfvgAHJCuywI1AykGTV/4hNULPwdnKbABoBptEAoMXuQUHDRa9HRBdJkQFk1qj0ruhInA5WaDF</w:t>
      </w:r>
    </w:p>
    <w:p>
      <w:pPr>
        <w:pStyle w:val="PreformattedText"/>
        <w:bidi w:val="0"/>
        <w:spacing w:before="0" w:after="0"/>
        <w:jc w:val="left"/>
        <w:rPr/>
      </w:pPr>
      <w:r>
        <w:rPr/>
        <w:t>oxtQWf5GR9QhqZlgFpDQGC+mdle2IMNA11OXW0LUGrrSFK/sgVIgM2caKsRAy65roDVEQX43zY0b1g</w:t>
      </w:r>
    </w:p>
    <w:p>
      <w:pPr>
        <w:pStyle w:val="PreformattedText"/>
        <w:bidi w:val="0"/>
        <w:spacing w:before="0" w:after="0"/>
        <w:jc w:val="left"/>
        <w:rPr/>
      </w:pPr>
      <w:r>
        <w:rPr/>
        <w:t>CMcdPbUQLNEJ3pxiAAPlX+DI3g4LsfGOoUM1YN8v8QEOD3ftvM4c1yNjtFyzRWFqQVgg1HGWtAV7hr</w:t>
      </w:r>
    </w:p>
    <w:p>
      <w:pPr>
        <w:pStyle w:val="PreformattedText"/>
        <w:bidi w:val="0"/>
        <w:spacing w:before="0" w:after="0"/>
        <w:jc w:val="left"/>
        <w:rPr/>
      </w:pPr>
      <w:r>
        <w:rPr/>
        <w:t>HWBkHIxHtniVRr8NhsJvlBddAdnFBcsRL2QGOYJJdDTO+yKrLgwQeiU9/QwaEKrCoMJOwNCCMVDJIp</w:t>
      </w:r>
    </w:p>
    <w:p>
      <w:pPr>
        <w:pStyle w:val="PreformattedText"/>
        <w:bidi w:val="0"/>
        <w:spacing w:before="0" w:after="0"/>
        <w:jc w:val="left"/>
        <w:rPr/>
      </w:pPr>
      <w:r>
        <w:rPr/>
        <w:t>4MKYITQzJKCoOYfizB2mkZG8euXo0+o+tlAsQcQbmHoH8T6H0H/cIRCIooBAPQw+q/l+/Tz+pz5x6f</w:t>
      </w:r>
    </w:p>
    <w:p>
      <w:pPr>
        <w:pStyle w:val="PreformattedText"/>
        <w:bidi w:val="0"/>
        <w:spacing w:before="0" w:after="0"/>
        <w:jc w:val="left"/>
        <w:rPr/>
      </w:pPr>
      <w:r>
        <w:rPr/>
        <w:t>vw/wANJifPiVnTMEd7/O0tRyGc1+aQm8L43hPczr84h+9979Icq/NPeMaFiY/Po8/vmZiaf5Q/ilRh</w:t>
      </w:r>
    </w:p>
    <w:p>
      <w:pPr>
        <w:pStyle w:val="PreformattedText"/>
        <w:bidi w:val="0"/>
        <w:spacing w:before="0" w:after="0"/>
        <w:jc w:val="left"/>
        <w:rPr/>
      </w:pPr>
      <w:r>
        <w:rPr/>
        <w:t>/aXesPgeZjuFYzMPz6cdP1vBp8TRExbNmIBC8J4KRlq4pSL4LQtYcDBAMAWLCsZF6ESrO1SMB8XrEw</w:t>
      </w:r>
    </w:p>
    <w:p>
      <w:pPr>
        <w:pStyle w:val="PreformattedText"/>
        <w:bidi w:val="0"/>
        <w:spacing w:before="0" w:after="0"/>
        <w:jc w:val="left"/>
        <w:rPr/>
      </w:pPr>
      <w:r>
        <w:rPr/>
        <w:t>hSS+gYAGqSR6HJguBCuS8AWKKHGzmyJzlbk1BRSbROTiyv/E3CM8u6IQBiDTVZaZSYu1n1LQGAIaWC</w:t>
      </w:r>
    </w:p>
    <w:p>
      <w:pPr>
        <w:pStyle w:val="PreformattedText"/>
        <w:bidi w:val="0"/>
        <w:spacing w:before="0" w:after="0"/>
        <w:jc w:val="left"/>
        <w:rPr/>
      </w:pPr>
      <w:r>
        <w:rPr/>
        <w:t>EQYEIBRCVCKCOpkjfWEVMoKx7BkOmJGOwHRO4ZiIFTgEA4xsgkwwkYYvvYJajCiz4WGe6ZYZgB80m9</w:t>
      </w:r>
    </w:p>
    <w:p>
      <w:pPr>
        <w:pStyle w:val="PreformattedText"/>
        <w:bidi w:val="0"/>
        <w:spacing w:before="0" w:after="0"/>
        <w:jc w:val="left"/>
        <w:rPr/>
      </w:pPr>
      <w:r>
        <w:rPr/>
        <w:t>QNwqYW2qrG8sFXXk4+IM7FkFg6+6h9GWGENdoRtqlkeiv2Q1QyAOMB3hQboVHBJh4xhdFIZB2XsNCA</w:t>
      </w:r>
    </w:p>
    <w:p>
      <w:pPr>
        <w:pStyle w:val="PreformattedText"/>
        <w:bidi w:val="0"/>
        <w:spacing w:before="0" w:after="0"/>
        <w:jc w:val="left"/>
        <w:rPr/>
      </w:pPr>
      <w:r>
        <w:rPr/>
        <w:t>xlooS0sLkbozgogNnRwTg9IgoGRuoA2OSbxmHADXbakOreAHEJTA22GAgEYCGLf1mVghYgMAbs0eBT</w:t>
      </w:r>
    </w:p>
    <w:p>
      <w:pPr>
        <w:pStyle w:val="PreformattedText"/>
        <w:bidi w:val="0"/>
        <w:spacing w:before="0" w:after="0"/>
        <w:jc w:val="left"/>
        <w:rPr/>
      </w:pPr>
      <w:r>
        <w:rPr/>
        <w:t>3mICWG43UYxpLbxqpl0RqoGWrldDR7QJDJ4KeNdDLKF2SdTwdREPk1e+nNGG5RsSVBhKDIOFToVXaL</w:t>
      </w:r>
    </w:p>
    <w:p>
      <w:pPr>
        <w:pStyle w:val="PreformattedText"/>
        <w:bidi w:val="0"/>
        <w:spacing w:before="0" w:after="0"/>
        <w:jc w:val="left"/>
        <w:rPr/>
      </w:pPr>
      <w:r>
        <w:rPr/>
        <w:t>EdkQfYeoSwNqGhyYBljhN04EnFkEHCECMTSB5UFi+z7zA4xI6ZFAgHGgBBxUsgGTOprF6a8gW1tR39</w:t>
      </w:r>
    </w:p>
    <w:p>
      <w:pPr>
        <w:pStyle w:val="PreformattedText"/>
        <w:bidi w:val="0"/>
        <w:spacing w:before="0" w:after="0"/>
        <w:jc w:val="left"/>
        <w:rPr/>
      </w:pPr>
      <w:r>
        <w:rPr/>
        <w:t>cppmn1H0YTP0Ax64g/if4D1UUUUX8yIYRCIooB6mGH+B/h5/sH9z59PLfpx6nH5mM/JH+XgmeE28/M</w:t>
      </w:r>
    </w:p>
    <w:p>
      <w:pPr>
        <w:pStyle w:val="PreformattedText"/>
        <w:bidi w:val="0"/>
        <w:spacing w:before="0" w:after="0"/>
        <w:jc w:val="left"/>
        <w:rPr/>
      </w:pPr>
      <w:r>
        <w:rPr/>
        <w:t>Pkel4cOGPJ+JhPb/ACFQ/wBmAxjxwqnhTWZDr8TR/wArqmBh+f7zET5/UHjT2mLPn4lAhegcsqKDcL</w:t>
      </w:r>
    </w:p>
    <w:p>
      <w:pPr>
        <w:pStyle w:val="PreformattedText"/>
        <w:bidi w:val="0"/>
        <w:spacing w:before="0" w:after="0"/>
        <w:jc w:val="left"/>
        <w:rPr/>
      </w:pPr>
      <w:r>
        <w:rPr/>
        <w:t>pOzxHDlEPYTOlDoJmw4blYzEAwYc6JW6Fu0KHXJb1BxBCQJG2iHSUEgzyB+YREArqBpq3TLo6g1d6j</w:t>
      </w:r>
    </w:p>
    <w:p>
      <w:pPr>
        <w:pStyle w:val="PreformattedText"/>
        <w:bidi w:val="0"/>
        <w:spacing w:before="0" w:after="0"/>
        <w:jc w:val="left"/>
        <w:rPr/>
      </w:pPr>
      <w:r>
        <w:rPr/>
        <w:t>GkpyK9iCZ6mI6BAG5A4Xs6EAhRSWCVbL3khDqamp0lUVaA/NQYMh2jmCJAD2QWmw7hya99wvF4JQdF</w:t>
      </w:r>
    </w:p>
    <w:p>
      <w:pPr>
        <w:pStyle w:val="PreformattedText"/>
        <w:bidi w:val="0"/>
        <w:spacing w:before="0" w:after="0"/>
        <w:jc w:val="left"/>
        <w:rPr/>
      </w:pPr>
      <w:r>
        <w:rPr/>
        <w:t>fTZFib/BDOxgG94bnRlpzNd8upPb0GWjAglcTJTNr5DgaU2mcaAjp+73i2QSJZ4UO4VnaBPeH2pY2g</w:t>
      </w:r>
    </w:p>
    <w:p>
      <w:pPr>
        <w:pStyle w:val="PreformattedText"/>
        <w:bidi w:val="0"/>
        <w:spacing w:before="0" w:after="0"/>
        <w:jc w:val="left"/>
        <w:rPr/>
      </w:pPr>
      <w:r>
        <w:rPr/>
        <w:t>WA7GlarAPEo4qJRNNiBI2Bei69cJiIPQox7IHANtH4KoXASTKrAvGAQ+cR0QBgZSihHZwbV2dS1AxY</w:t>
      </w:r>
    </w:p>
    <w:p>
      <w:pPr>
        <w:pStyle w:val="PreformattedText"/>
        <w:bidi w:val="0"/>
        <w:spacing w:before="0" w:after="0"/>
        <w:jc w:val="left"/>
        <w:rPr/>
      </w:pPr>
      <w:r>
        <w:rPr/>
        <w:t>G1wZI0wVb1HlazdtBk9AJkF6bSLM0SwALYOFs2iSw0noJw4MwgCjmMBU0Shg1ssRGy9GNoJwxdEhls</w:t>
      </w:r>
    </w:p>
    <w:p>
      <w:pPr>
        <w:pStyle w:val="PreformattedText"/>
        <w:bidi w:val="0"/>
        <w:spacing w:before="0" w:after="0"/>
        <w:jc w:val="left"/>
        <w:rPr/>
      </w:pPr>
      <w:r>
        <w:rPr/>
        <w:t>oJoC1uZRIxlRAEDKhhMCS1EGwWIYN683ZNLSNIFVY2n7AxunM7uoY3gRC2CDORofIRJhVQD1AkroYj</w:t>
      </w:r>
    </w:p>
    <w:p>
      <w:pPr>
        <w:pStyle w:val="PreformattedText"/>
        <w:bidi w:val="0"/>
        <w:spacing w:before="0" w:after="0"/>
        <w:jc w:val="left"/>
        <w:rPr/>
      </w:pPr>
      <w:r>
        <w:rPr/>
        <w:t>cDAlWQBF8Sz6wS2qTCYa5bSUelIX27UoDW7ZUDZvRAylRBEkFEMgUPpxAZjRN+zH8cNHqPoxmXeZiB</w:t>
      </w:r>
    </w:p>
    <w:p>
      <w:pPr>
        <w:pStyle w:val="PreformattedText"/>
        <w:bidi w:val="0"/>
        <w:spacing w:before="0" w:after="0"/>
        <w:jc w:val="left"/>
        <w:rPr/>
      </w:pPr>
      <w:r>
        <w:rPr/>
        <w:t>Xpxg/mfUQf8AY+iiigHqYYf4+Oec/wAfD/ETQzV0MDP5mafLhMafmcH9wc8ee88/3xPH9QmY4dl0lE</w:t>
      </w:r>
    </w:p>
    <w:p>
      <w:pPr>
        <w:pStyle w:val="PreformattedText"/>
        <w:bidi w:val="0"/>
        <w:spacing w:before="0" w:after="0"/>
        <w:jc w:val="left"/>
        <w:rPr/>
      </w:pPr>
      <w:r>
        <w:rPr/>
        <w:t>FQ9TXzvNM0zT/AP4apgYgd0D7kAUGEOPqB1QNHh/UGUfREpRRZ5AQ9Dkt0HAXzE/YAIwL4i6YKRKOo</w:t>
      </w:r>
    </w:p>
    <w:p>
      <w:pPr>
        <w:pStyle w:val="PreformattedText"/>
        <w:bidi w:val="0"/>
        <w:spacing w:before="0" w:after="0"/>
        <w:jc w:val="left"/>
        <w:rPr/>
      </w:pPr>
      <w:r>
        <w:rPr/>
        <w:t>BsLBNQKxItssWrZnmVDTHT5j2N0EEt2WQrD4lje03kVmMLBIlg+wgbKEKgEnINoCZcKSSAQDfUBw0u</w:t>
      </w:r>
    </w:p>
    <w:p>
      <w:pPr>
        <w:pStyle w:val="PreformattedText"/>
        <w:bidi w:val="0"/>
        <w:spacing w:before="0" w:after="0"/>
        <w:jc w:val="left"/>
        <w:rPr/>
      </w:pPr>
      <w:r>
        <w:rPr/>
        <w:t>pqhqFlZd4bEgRckxosIYpKwmqUdJTMQptA8Y5PrrELOUK1mAykCFhZbJGw0vKGQYMPLFtkMgYciE0+</w:t>
      </w:r>
    </w:p>
    <w:p>
      <w:pPr>
        <w:pStyle w:val="PreformattedText"/>
        <w:bidi w:val="0"/>
        <w:spacing w:before="0" w:after="0"/>
        <w:jc w:val="left"/>
        <w:rPr/>
      </w:pPr>
      <w:r>
        <w:rPr/>
        <w:t>tZVYHAvQ40h3crsdGpuoojAG7gHQYgBBG2C16kk4K1kmATwGxuToGDJPAmDTGAkkUyenzMREKZK56m</w:t>
      </w:r>
    </w:p>
    <w:p>
      <w:pPr>
        <w:pStyle w:val="PreformattedText"/>
        <w:bidi w:val="0"/>
        <w:spacing w:before="0" w:after="0"/>
        <w:jc w:val="left"/>
        <w:rPr/>
      </w:pPr>
      <w:r>
        <w:rPr/>
        <w:t>HIoJEhhgCdWizA6yc7aLT4rePNwJbDZ7cQQSLk9WqpI4NQFh9pHec6lLMMADEv8Yb7sQ0owauHbAU3</w:t>
      </w:r>
    </w:p>
    <w:p>
      <w:pPr>
        <w:pStyle w:val="PreformattedText"/>
        <w:bidi w:val="0"/>
        <w:spacing w:before="0" w:after="0"/>
        <w:jc w:val="left"/>
        <w:rPr/>
      </w:pPr>
      <w:r>
        <w:rPr/>
        <w:t>zwR0HUi4A3YgUMrijpKcaEhOoJs3xMYIbPdDfiIJAYbzFkrbR3ShyhuWCBLANXWCoTQPL2uaGUBuFU</w:t>
      </w:r>
    </w:p>
    <w:p>
      <w:pPr>
        <w:pStyle w:val="PreformattedText"/>
        <w:bidi w:val="0"/>
        <w:spacing w:before="0" w:after="0"/>
        <w:jc w:val="left"/>
        <w:rPr/>
      </w:pPr>
      <w:r>
        <w:rPr/>
        <w:t>yANgbBEMC1FgmEskAAp1LbZQkhLLQsNi1Qj0UASUHy3aE9zBqrKDm9C6r3EzKN7LgH1O83M1TsD8Qw</w:t>
      </w:r>
    </w:p>
    <w:p>
      <w:pPr>
        <w:pStyle w:val="PreformattedText"/>
        <w:bidi w:val="0"/>
        <w:spacing w:before="0" w:after="0"/>
        <w:jc w:val="left"/>
        <w:rPr/>
      </w:pPr>
      <w:r>
        <w:rPr/>
        <w:t>NEAghq6V0AQCktBqXdES0FlS0MZCubqW1Nv5gAlklbtVEJiKjYEXro0RDe2WYreNdrAnMHxYEJ+CBO</w:t>
      </w:r>
    </w:p>
    <w:p>
      <w:pPr>
        <w:pStyle w:val="PreformattedText"/>
        <w:bidi w:val="0"/>
        <w:spacing w:before="0" w:after="0"/>
        <w:jc w:val="left"/>
        <w:rPr/>
      </w:pPr>
      <w:r>
        <w:rPr/>
        <w:t>QJhHZJQ94AB+zC6iZejR6j6cJnMxMP+WPqP+5/iP4GH1H8RPBPPb+XnvNJ4/2YnTy+YGc6wPP129Ou</w:t>
      </w:r>
    </w:p>
    <w:p>
      <w:pPr>
        <w:pStyle w:val="PreformattedText"/>
        <w:bidi w:val="0"/>
        <w:spacing w:before="0" w:after="0"/>
        <w:jc w:val="left"/>
        <w:rPr/>
      </w:pPr>
      <w:r>
        <w:rPr/>
        <w:t>eH76egoYq+awv6Q/w86w6HmJj8+jziaZp9OH89foFA4Ft4NZD4Pz6AMy4PTeNIvYwhmiaIZppy4/Nx</w:t>
      </w:r>
    </w:p>
    <w:p>
      <w:pPr>
        <w:pStyle w:val="PreformattedText"/>
        <w:bidi w:val="0"/>
        <w:spacing w:before="0" w:after="0"/>
        <w:jc w:val="left"/>
        <w:rPr/>
      </w:pPr>
      <w:r>
        <w:rPr/>
        <w:t>CZmBsBpBiEyIjECrbHXSCmYYnqyJLDTqZfTi1hBw1MXC4wWBCNxUFsmIM20AQAammVYZnk+uZZDEQj</w:t>
      </w:r>
    </w:p>
    <w:p>
      <w:pPr>
        <w:pStyle w:val="PreformattedText"/>
        <w:bidi w:val="0"/>
        <w:spacing w:before="0" w:after="0"/>
        <w:jc w:val="left"/>
        <w:rPr/>
      </w:pPr>
      <w:r>
        <w:rPr/>
        <w:t>LKwEA2lbINcgHZO81ajAyOBjQFISgDBFwbRqEgfNgTd2MvJCD6WAh9QMlBkrGgLglQlhPBwQkwQxIm</w:t>
      </w:r>
    </w:p>
    <w:p>
      <w:pPr>
        <w:pStyle w:val="PreformattedText"/>
        <w:bidi w:val="0"/>
        <w:spacing w:before="0" w:after="0"/>
        <w:jc w:val="left"/>
        <w:rPr/>
      </w:pPr>
      <w:r>
        <w:rPr/>
        <w:t>7QClRglgupA+YqJE7CA9wg2s7EgpAsYHK5KgcRQE6BWgzK5jFkFqkvdAUFlWAjBxLJAHtKIFmj1GmW</w:t>
      </w:r>
    </w:p>
    <w:p>
      <w:pPr>
        <w:pStyle w:val="PreformattedText"/>
        <w:bidi w:val="0"/>
        <w:spacing w:before="0" w:after="0"/>
        <w:jc w:val="left"/>
        <w:rPr/>
      </w:pPr>
      <w:r>
        <w:rPr/>
        <w:t>4wA5W6XrUQhsnqNM6yHiyAQgYHsrgEshhBEhCWCMHUQuqBs+/Gd3wdYYK6WIDggScYRKVDD65NxfZB</w:t>
      </w:r>
    </w:p>
    <w:p>
      <w:pPr>
        <w:pStyle w:val="PreformattedText"/>
        <w:bidi w:val="0"/>
        <w:spacing w:before="0" w:after="0"/>
        <w:jc w:val="left"/>
        <w:rPr/>
      </w:pPr>
      <w:r>
        <w:rPr/>
        <w:t>/XjUWML9kVGJ7TaDrMsuJ0LCD3iIDEOMGZlsMkWuO44GojLiVRrRAVMKh8wFEPxRRhsJhIuYjC8IkF</w:t>
      </w:r>
    </w:p>
    <w:p>
      <w:pPr>
        <w:pStyle w:val="PreformattedText"/>
        <w:bidi w:val="0"/>
        <w:spacing w:before="0" w:after="0"/>
        <w:jc w:val="left"/>
        <w:rPr/>
      </w:pPr>
      <w:r>
        <w:rPr/>
        <w:t>sBGGjTMMoB7LJzKGsm1sQE9kzc9v0cAI7kNIAqao3NaRgtEAGgqgSETO8JwgBejkxtWrKSlB/M21gp</w:t>
      </w:r>
    </w:p>
    <w:p>
      <w:pPr>
        <w:pStyle w:val="PreformattedText"/>
        <w:bidi w:val="0"/>
        <w:spacing w:before="0" w:after="0"/>
        <w:jc w:val="left"/>
        <w:rPr/>
      </w:pPr>
      <w:r>
        <w:rPr/>
        <w:t>auTFiVnkBKMkchMMQnoKKY2vCCKgxU6bK1g64hZDj9jIJc7mFUONBBJ1DVXUkAgi4UAAUnrylG8gDT</w:t>
      </w:r>
    </w:p>
    <w:p>
      <w:pPr>
        <w:pStyle w:val="PreformattedText"/>
        <w:bidi w:val="0"/>
        <w:spacing w:before="0" w:after="0"/>
        <w:jc w:val="left"/>
        <w:rPr/>
      </w:pPr>
      <w:r>
        <w:rPr/>
        <w:t>IfPoaJo9R9OEymYmA/5Y+o/7n/gfUPoDGD/ER+c+njzf+MJmBgf28xCmk8zyomPbrNvp0l2oM/K6zi</w:t>
      </w:r>
    </w:p>
    <w:p>
      <w:pPr>
        <w:pStyle w:val="PreformattedText"/>
        <w:bidi w:val="0"/>
        <w:spacing w:before="0" w:after="0"/>
        <w:jc w:val="left"/>
        <w:rPr/>
      </w:pPr>
      <w:r>
        <w:rPr/>
        <w:t>3gF49HR2nl+ZgPH19H+JrM/Ww/4cDA+aD8lf1PeN/FAmCZeD4Zp8/yYj06Zao+1Y4mEAjM5wYettAY</w:t>
      </w:r>
    </w:p>
    <w:p>
      <w:pPr>
        <w:pStyle w:val="PreformattedText"/>
        <w:bidi w:val="0"/>
        <w:spacing w:before="0" w:after="0"/>
        <w:jc w:val="left"/>
        <w:rPr/>
      </w:pPr>
      <w:r>
        <w:rPr/>
        <w:t>2u6coitNIqXCiw7kWdyg4Li1IxFN4jQXxYlVM70IHH0xlGEKy94SnmAfvNIIAAE7Xuk94JRhAegYaW</w:t>
      </w:r>
    </w:p>
    <w:p>
      <w:pPr>
        <w:pStyle w:val="PreformattedText"/>
        <w:bidi w:val="0"/>
        <w:spacing w:before="0" w:after="0"/>
        <w:jc w:val="left"/>
        <w:rPr/>
      </w:pPr>
      <w:r>
        <w:rPr/>
        <w:t>IkN3yXMJmxWx8ZiaDOSNsCxuY4RQhtRu2se0DYL3ToAomkJhIhBuSXoP0iAg17/CDq3mslP6hl8R8G</w:t>
      </w:r>
    </w:p>
    <w:p>
      <w:pPr>
        <w:pStyle w:val="PreformattedText"/>
        <w:bidi w:val="0"/>
        <w:spacing w:before="0" w:after="0"/>
        <w:jc w:val="left"/>
        <w:rPr/>
      </w:pPr>
      <w:r>
        <w:rPr/>
        <w:t>I/CgOXVRUQPgAusXJIxtIAE9ioCep1h0A1HB2nACDuxMhzbcJRxiKFG9UoGYzRwG9cAKCAoAAdEq8s</w:t>
      </w:r>
    </w:p>
    <w:p>
      <w:pPr>
        <w:pStyle w:val="PreformattedText"/>
        <w:bidi w:val="0"/>
        <w:spacing w:before="0" w:after="0"/>
        <w:jc w:val="left"/>
        <w:rPr/>
      </w:pPr>
      <w:r>
        <w:rPr/>
        <w:t>xHcmIdEtwqDDdQLE3lR9yF1WOGABY9kSjF6Agxl03zFLTRYgFH3eOYJEGZjAAIAA4XRLMJMGyZDQwI</w:t>
      </w:r>
    </w:p>
    <w:p>
      <w:pPr>
        <w:pStyle w:val="PreformattedText"/>
        <w:bidi w:val="0"/>
        <w:spacing w:before="0" w:after="0"/>
        <w:jc w:val="left"/>
        <w:rPr/>
      </w:pPr>
      <w:r>
        <w:rPr/>
        <w:t>E95WNHBAcRYgg38QKlI29GGRoZFuZtuFyKIaJ0qP4XABZm5fGE3kxFJWgUl04LnI1gx3us0wjsFWTq</w:t>
      </w:r>
    </w:p>
    <w:p>
      <w:pPr>
        <w:pStyle w:val="PreformattedText"/>
        <w:bidi w:val="0"/>
        <w:spacing w:before="0" w:after="0"/>
        <w:jc w:val="left"/>
        <w:rPr/>
      </w:pPr>
      <w:r>
        <w:rPr/>
        <w:t>X2EOCklElghisCWpRt7OAVkBiOldt1Vh2ZSrRAEHAI9nEDUStgIV06bqDgXxuww5cE5IRi2l5fawA6</w:t>
      </w:r>
    </w:p>
    <w:p>
      <w:pPr>
        <w:pStyle w:val="PreformattedText"/>
        <w:bidi w:val="0"/>
        <w:spacing w:before="0" w:after="0"/>
        <w:jc w:val="left"/>
        <w:rPr/>
      </w:pPr>
      <w:r>
        <w:rPr/>
        <w:t>nCoYJsDaoB+0v9uxVPSGQwWbfdL985158hRDefB6NHqPrncKk0/8sYfQf+Qep/gHHHj86+nz/sXm8+</w:t>
      </w:r>
    </w:p>
    <w:p>
      <w:pPr>
        <w:pStyle w:val="PreformattedText"/>
        <w:bidi w:val="0"/>
        <w:spacing w:before="0" w:after="0"/>
        <w:jc w:val="left"/>
        <w:rPr/>
      </w:pPr>
      <w:r>
        <w:rPr/>
        <w:t>vPqP0cnM6s5I7eeyKoFSxL1elP086RYNS5Uy1/UeaENjb/AGFGEpeYgJTEVMR6shNH84emuYGZ+IHs</w:t>
      </w:r>
    </w:p>
    <w:p>
      <w:pPr>
        <w:pStyle w:val="PreformattedText"/>
        <w:bidi w:val="0"/>
        <w:spacing w:before="0" w:after="0"/>
        <w:jc w:val="left"/>
        <w:rPr/>
      </w:pPr>
      <w:r>
        <w:rPr/>
        <w:t>HSBb39Ag7wmkf3pMR9T9cTR58Q4AFFd7Zi5Sm9179IPgYdAxAx5qGTG0wJixBE6AqC8wYCyQFBxmLW</w:t>
      </w:r>
    </w:p>
    <w:p>
      <w:pPr>
        <w:pStyle w:val="PreformattedText"/>
        <w:bidi w:val="0"/>
        <w:spacing w:before="0" w:after="0"/>
        <w:jc w:val="left"/>
        <w:rPr/>
      </w:pPr>
      <w:r>
        <w:rPr/>
        <w:t>jEA6ySSjycRDUkEEmBYKZodyYKdbciyUbJahgbIQANANGfwLIgaGtlfYCqhcEKo4iZMSRqDMBmAkTA</w:t>
      </w:r>
    </w:p>
    <w:p>
      <w:pPr>
        <w:pStyle w:val="PreformattedText"/>
        <w:bidi w:val="0"/>
        <w:spacing w:before="0" w:after="0"/>
        <w:jc w:val="left"/>
        <w:rPr/>
      </w:pPr>
      <w:r>
        <w:rPr/>
        <w:t>Kaw6CcggqFU4Q4SIocaApKbICZHF1RVsABWtmEsY5olReo5ivdUxyBmh6zbzbAtsagwknCdmzYJsWx</w:t>
      </w:r>
    </w:p>
    <w:p>
      <w:pPr>
        <w:pStyle w:val="PreformattedText"/>
        <w:bidi w:val="0"/>
        <w:spacing w:before="0" w:after="0"/>
        <w:jc w:val="left"/>
        <w:rPr/>
      </w:pPr>
      <w:r>
        <w:rPr/>
        <w:t>FAALL2xXcL0hYEwIZ0IiOxEQbOYHwi4PdPfKFxiiQJwJipYknH2mXJInDmHFYDUSYUzLasitcwogUA</w:t>
      </w:r>
    </w:p>
    <w:p>
      <w:pPr>
        <w:pStyle w:val="PreformattedText"/>
        <w:bidi w:val="0"/>
        <w:spacing w:before="0" w:after="0"/>
        <w:jc w:val="left"/>
        <w:rPr/>
      </w:pPr>
      <w:r>
        <w:rPr/>
        <w:t>Nk2SLHdCJNiAIwTgQ4KMbLDcGqDME1MHMlCcEgmRiHJBDrCwAFsbVoYPghItnNxmGG1AEsuQ1YUog/</w:t>
      </w:r>
    </w:p>
    <w:p>
      <w:pPr>
        <w:pStyle w:val="PreformattedText"/>
        <w:bidi w:val="0"/>
        <w:spacing w:before="0" w:after="0"/>
        <w:jc w:val="left"/>
        <w:rPr/>
      </w:pPr>
      <w:r>
        <w:rPr/>
        <w:t>kbc3irQgzIBAsZHaEY5oQVQDYvANdIYZIAhdhHka3F2TOTWDRrlYA2irYEndbs+Ax0PQFDBEHezUKq</w:t>
      </w:r>
    </w:p>
    <w:p>
      <w:pPr>
        <w:pStyle w:val="PreformattedText"/>
        <w:bidi w:val="0"/>
        <w:spacing w:before="0" w:after="0"/>
        <w:jc w:val="left"/>
        <w:rPr/>
      </w:pPr>
      <w:r>
        <w:rPr/>
        <w:t>TOiIYGasGAGZX7N7AtT/AGBCZKxgAwkBLlATLh4Ywthj0QdJgGbmMdstCn5uuRSJ2Y3RhQQAEXVUtB</w:t>
      </w:r>
    </w:p>
    <w:p>
      <w:pPr>
        <w:pStyle w:val="PreformattedText"/>
        <w:bidi w:val="0"/>
        <w:spacing w:before="0" w:after="0"/>
        <w:jc w:val="left"/>
        <w:rPr/>
      </w:pPr>
      <w:r>
        <w:rPr/>
        <w:t>3i4NBZHLDfoIkiI4Ir/Y7ChWNwP3Ev0+Jomj1H1ig6TEf80fQf+A/wHqf4Ax+keP3D6EIfN/ULlzGl</w:t>
      </w:r>
    </w:p>
    <w:p>
      <w:pPr>
        <w:pStyle w:val="PreformattedText"/>
        <w:bidi w:val="0"/>
        <w:spacing w:before="0" w:after="0"/>
        <w:jc w:val="left"/>
        <w:rPr/>
      </w:pPr>
      <w:r>
        <w:rPr/>
        <w:t>RSDjOiZ42AePOYRLHn+wAOOte0Gse0a69vMCZalvHn1CLg8F8xZ+9P8AYj2Pf/ZgPO8xh9M5p9Ax6u</w:t>
      </w:r>
    </w:p>
    <w:p>
      <w:pPr>
        <w:pStyle w:val="PreformattedText"/>
        <w:bidi w:val="0"/>
        <w:spacing w:before="0" w:after="0"/>
        <w:jc w:val="left"/>
        <w:rPr/>
      </w:pPr>
      <w:r>
        <w:rPr/>
        <w:t>P0CNc1wWXSIHf7H9QfeM1wYTIbeOafxP7d/wDJpmj9zKgIwyvHRIANxYd8Tn5gNGVrtCI2ASKzR0Wq</w:t>
      </w:r>
    </w:p>
    <w:p>
      <w:pPr>
        <w:pStyle w:val="PreformattedText"/>
        <w:bidi w:val="0"/>
        <w:spacing w:before="0" w:after="0"/>
        <w:jc w:val="left"/>
        <w:rPr/>
      </w:pPr>
      <w:r>
        <w:rPr/>
        <w:t>3MfWJIbs5YJGkLUgmMpIAE5Tyqrkj3Bghoai4ItBD6tdR20hPTbd/wACEuhCa6GkNggdCA+DEdoY7G</w:t>
      </w:r>
    </w:p>
    <w:p>
      <w:pPr>
        <w:pStyle w:val="PreformattedText"/>
        <w:bidi w:val="0"/>
        <w:spacing w:before="0" w:after="0"/>
        <w:jc w:val="left"/>
        <w:rPr/>
      </w:pPr>
      <w:r>
        <w:rPr/>
        <w:t>tYfMUMjoGTkDd5mGwvVDXAjDskJTUNJfcgcwyUxcAAAQyTjSPpiwPtFOwMoEKmOTRhD3IHaYTkOJXZ</w:t>
      </w:r>
    </w:p>
    <w:p>
      <w:pPr>
        <w:pStyle w:val="PreformattedText"/>
        <w:bidi w:val="0"/>
        <w:spacing w:before="0" w:after="0"/>
        <w:jc w:val="left"/>
        <w:rPr/>
      </w:pPr>
      <w:r>
        <w:rPr/>
        <w:t>DqgOsc+BrJNWaAAWy6qZxBpmcyFyBAmiMoRZBWRABJBKx0GUPe4msomwNuAA2AIeYBYOmeAN9Ip4E4</w:t>
      </w:r>
    </w:p>
    <w:p>
      <w:pPr>
        <w:pStyle w:val="PreformattedText"/>
        <w:bidi w:val="0"/>
        <w:spacing w:before="0" w:after="0"/>
        <w:jc w:val="left"/>
        <w:rPr/>
      </w:pPr>
      <w:r>
        <w:rPr/>
        <w:t>TIDdMb4NTQA+TPWGn1JDhyh9JRCbF0nZcAbqC+riwEdXWPQQ6Di9jVxgBhWIoaxZVJ5N5MahGF7xQl</w:t>
      </w:r>
    </w:p>
    <w:p>
      <w:pPr>
        <w:pStyle w:val="PreformattedText"/>
        <w:bidi w:val="0"/>
        <w:spacing w:before="0" w:after="0"/>
        <w:jc w:val="left"/>
        <w:rPr/>
      </w:pPr>
      <w:r>
        <w:rPr/>
        <w:t>iyMPt0YDEgxQ968QNB0gx2CaKYaoWXMlRWsGcKEG8SOMTgsMjKNUKpJgcrTGukzKOGDRziztFdLDJK</w:t>
      </w:r>
    </w:p>
    <w:p>
      <w:pPr>
        <w:pStyle w:val="PreformattedText"/>
        <w:bidi w:val="0"/>
        <w:spacing w:before="0" w:after="0"/>
        <w:jc w:val="left"/>
        <w:rPr/>
      </w:pPr>
      <w:r>
        <w:rPr/>
        <w:t>hIIsCymwF4/wACMDVhgCF3gKw5bkDTAmWl4xgSB3oIaRAYMJAAhqX+iXKDIg19YsjoQ5NAY14xZkyA</w:t>
      </w:r>
    </w:p>
    <w:p>
      <w:pPr>
        <w:pStyle w:val="PreformattedText"/>
        <w:bidi w:val="0"/>
        <w:spacing w:before="0" w:after="0"/>
        <w:jc w:val="left"/>
        <w:rPr/>
      </w:pPr>
      <w:r>
        <w:rPr/>
        <w:t>id4B3jAEOiKQNOgY+IslDS5kA0LAzmKRWlt6NHqMxmMKSpMB6o/mYfQf+Yww+oYT6mvHp1egmUdPiV</w:t>
      </w:r>
    </w:p>
    <w:p>
      <w:pPr>
        <w:pStyle w:val="PreformattedText"/>
        <w:bidi w:val="0"/>
        <w:spacing w:before="0" w:after="0"/>
        <w:jc w:val="left"/>
        <w:rPr/>
      </w:pPr>
      <w:r>
        <w:rPr/>
        <w:t>+GZee0aAjw7RgxLDU1o7T0g2k4NYJqgL8MY8QF0J0riEKqLOItffqfHmk1E0SoeuPhOKEEQn0jz+fS</w:t>
      </w:r>
    </w:p>
    <w:p>
      <w:pPr>
        <w:pStyle w:val="PreformattedText"/>
        <w:bidi w:val="0"/>
        <w:spacing w:before="0" w:after="0"/>
        <w:jc w:val="left"/>
        <w:rPr/>
      </w:pPr>
      <w:r>
        <w:rPr/>
        <w:t>ORQ9KBrhZjjS/QMJlH3TTvXi9OE1+I/jw9oNoC8ntDYiMIjBFJnJ3VYujyhGwNU4GuCiOwcc0UYA1O</w:t>
      </w:r>
    </w:p>
    <w:p>
      <w:pPr>
        <w:pStyle w:val="PreformattedText"/>
        <w:bidi w:val="0"/>
        <w:spacing w:before="0" w:after="0"/>
        <w:jc w:val="left"/>
        <w:rPr/>
      </w:pPr>
      <w:r>
        <w:rPr/>
        <w:t>laRF6MOzjNuAvbto+rhcB06pRFm6xm57lms+aQW2cViCGtGRDsBrK4LBOtvkQm0FUi4WA0UECq5AsE</w:t>
      </w:r>
    </w:p>
    <w:p>
      <w:pPr>
        <w:pStyle w:val="PreformattedText"/>
        <w:bidi w:val="0"/>
        <w:spacing w:before="0" w:after="0"/>
        <w:jc w:val="left"/>
        <w:rPr/>
      </w:pPr>
      <w:r>
        <w:rPr/>
        <w:t>iNKtmHGKe2HSd6qUOo4o6khOiQrgWhAIyeZiltgS5fsR3G4NXmoSB1GwgbaiAVjZqywwVqlrgggD7l</w:t>
      </w:r>
    </w:p>
    <w:p>
      <w:pPr>
        <w:pStyle w:val="PreformattedText"/>
        <w:bidi w:val="0"/>
        <w:spacing w:before="0" w:after="0"/>
        <w:jc w:val="left"/>
        <w:rPr/>
      </w:pPr>
      <w:r>
        <w:rPr/>
        <w:t>d5M8jjyeUHnZY7khxQEwFAKrViNmKowxqiAAgAoAE2qPvYpNge2JAzUGA7G7sQR6nlA0wCNA4S25hZ</w:t>
      </w:r>
    </w:p>
    <w:p>
      <w:pPr>
        <w:pStyle w:val="PreformattedText"/>
        <w:bidi w:val="0"/>
        <w:spacing w:before="0" w:after="0"/>
        <w:jc w:val="left"/>
        <w:rPr/>
      </w:pPr>
      <w:r>
        <w:rPr/>
        <w:t>iQZNpSeBjmKah/aDsTIJJMxaFaCQuan9gF6hcrxUHU2lKyA4AdhhbdM9AdouRAGFALVdYG4gLqBdXf</w:t>
      </w:r>
    </w:p>
    <w:p>
      <w:pPr>
        <w:pStyle w:val="PreformattedText"/>
        <w:bidi w:val="0"/>
        <w:spacing w:before="0" w:after="0"/>
        <w:jc w:val="left"/>
        <w:rPr/>
      </w:pPr>
      <w:r>
        <w:rPr/>
        <w:t>cAVCCiCgMhDIkxErMMbBXBr6mAAgV9B6HY6ynHz7J2XW/8h2Gt+YjeuMK/k7UHKiqu2At4LKEAZVRg</w:t>
      </w:r>
    </w:p>
    <w:p>
      <w:pPr>
        <w:pStyle w:val="PreformattedText"/>
        <w:bidi w:val="0"/>
        <w:spacing w:before="0" w:after="0"/>
        <w:jc w:val="left"/>
        <w:rPr/>
      </w:pPr>
      <w:r>
        <w:rPr/>
        <w:t>cCOhzdNYCojvDpqnQUoQAb4JIWI67LHkIgd30e9kbPYAaQ4rQCmvPJULmRS6ORs+6oBuRJ9hKwv20M</w:t>
      </w:r>
    </w:p>
    <w:p>
      <w:pPr>
        <w:pStyle w:val="PreformattedText"/>
        <w:bidi w:val="0"/>
        <w:spacing w:before="0" w:after="0"/>
        <w:jc w:val="left"/>
        <w:rPr/>
      </w:pPr>
      <w:r>
        <w:rPr/>
        <w:t>M3cGwdwSgWEEdZomj1H04n0sh/Aj+Zh9B/5j6CYX8Bd6CBiiKjOavRgYYBh2n+NNhEF6+OfHAEUCDU</w:t>
      </w:r>
    </w:p>
    <w:p>
      <w:pPr>
        <w:pStyle w:val="PreformattedText"/>
        <w:bidi w:val="0"/>
        <w:spacing w:before="0" w:after="0"/>
        <w:jc w:val="left"/>
        <w:rPr/>
      </w:pPr>
      <w:r>
        <w:rPr/>
        <w:t>A/gJoD/sFuhxHYi8HTiD52iEP8mUx7Q+iJh86ek5CPUA7SvHrAQC0KsRI1AHCyMK6Zg36MuyfQNZp6</w:t>
      </w:r>
    </w:p>
    <w:p>
      <w:pPr>
        <w:pStyle w:val="PreformattedText"/>
        <w:bidi w:val="0"/>
        <w:spacing w:before="0" w:after="0"/>
        <w:jc w:val="left"/>
        <w:rPr/>
      </w:pPr>
      <w:r>
        <w:rPr/>
        <w:t>9501NH6iiPnp/cXD8xb5hX0EwHY/LnAXNx4TpovUx1aV1rAwKB0gA/CGfc1iAMkItnPjqdv0GgvkmB</w:t>
      </w:r>
    </w:p>
    <w:p>
      <w:pPr>
        <w:pStyle w:val="PreformattedText"/>
        <w:bidi w:val="0"/>
        <w:spacing w:before="0" w:after="0"/>
        <w:jc w:val="left"/>
        <w:rPr/>
      </w:pPr>
      <w:r>
        <w:rPr/>
        <w:t>VAoCjCgVkNMBASoFov73hgCex/MLo6WTbHEF1zAnsGvdHAAOkADLCHQYiVoJ1hlicQKIIgQKtZkAUN</w:t>
      </w:r>
    </w:p>
    <w:p>
      <w:pPr>
        <w:pStyle w:val="PreformattedText"/>
        <w:bidi w:val="0"/>
        <w:spacing w:before="0" w:after="0"/>
        <w:jc w:val="left"/>
        <w:rPr/>
      </w:pPr>
      <w:r>
        <w:rPr/>
        <w:t>ixvAyskkBBkazcpJBmciMmdBKN4QWO8BesbAIF8mIRW4tKEKFGlHJUevpWSewAossx5h4TooAZh3TY</w:t>
      </w:r>
    </w:p>
    <w:p>
      <w:pPr>
        <w:pStyle w:val="PreformattedText"/>
        <w:bidi w:val="0"/>
        <w:spacing w:before="0" w:after="0"/>
        <w:jc w:val="left"/>
        <w:rPr/>
      </w:pPr>
      <w:r>
        <w:rPr/>
        <w:t>e0AiACGiwkV1pLEBWXYwtyDFQ8oiTTBJNCkGHSCFLuxQa0Jc7SGIKxvkKNWARMYGERKYCDAbLIgQiT</w:t>
      </w:r>
    </w:p>
    <w:p>
      <w:pPr>
        <w:pStyle w:val="PreformattedText"/>
        <w:bidi w:val="0"/>
        <w:spacing w:before="0" w:after="0"/>
        <w:jc w:val="left"/>
        <w:rPr/>
      </w:pPr>
      <w:r>
        <w:rPr/>
        <w:t>MtNwToQUUNhWAFk4N+JQHIMri0EFmA4hLcs0OmQJ0BBQmBdcISTqCANaXAAaBRggaRkEG8KJthWKdA</w:t>
      </w:r>
    </w:p>
    <w:p>
      <w:pPr>
        <w:pStyle w:val="PreformattedText"/>
        <w:bidi w:val="0"/>
        <w:spacing w:before="0" w:after="0"/>
        <w:jc w:val="left"/>
        <w:rPr/>
      </w:pPr>
      <w:r>
        <w:rPr/>
        <w:t>jXtYhZaEFxDloiwMBbxFQB2SEA1odwxg0FkpsDxRuGsIIy5DmWmwAaOAlwbbcRI7ORDMFYYEBG4ReX</w:t>
      </w:r>
    </w:p>
    <w:p>
      <w:pPr>
        <w:pStyle w:val="PreformattedText"/>
        <w:bidi w:val="0"/>
        <w:spacing w:before="0" w:after="0"/>
        <w:jc w:val="left"/>
        <w:rPr/>
      </w:pPr>
      <w:r>
        <w:rPr/>
        <w:t>ADeRZRr+IVGGVCbUO2sEAGWg3HIS+AaZBtGjB0gVop1ijaBAEJkYD5BcyLQiI6scwWsgZqFQifwzCm</w:t>
      </w:r>
    </w:p>
    <w:p>
      <w:pPr>
        <w:pStyle w:val="PreformattedText"/>
        <w:bidi w:val="0"/>
        <w:spacing w:before="0" w:after="0"/>
        <w:jc w:val="left"/>
        <w:rPr/>
      </w:pPr>
      <w:r>
        <w:rPr/>
        <w:t>CBZ68wPTrjhnA9ppmn1H06p93pYj1R/wPoP/ACD1KEwmGGGWmDEym3zrBzn56Qz8JgZ+X+yshfSHoL</w:t>
      </w:r>
    </w:p>
    <w:p>
      <w:pPr>
        <w:pStyle w:val="PreformattedText"/>
        <w:bidi w:val="0"/>
        <w:spacing w:before="0" w:after="0"/>
        <w:jc w:val="left"/>
        <w:rPr/>
      </w:pPr>
      <w:r>
        <w:rPr/>
        <w:t>kDPppMTKSg3M1xmrl/x/cChtA/MPw/RkPvT1DETmjDFGVCCkpmSEiZl6dcpxB1tIs9xqAuAmaZl48H</w:t>
      </w:r>
    </w:p>
    <w:p>
      <w:pPr>
        <w:pStyle w:val="PreformattedText"/>
        <w:bidi w:val="0"/>
        <w:spacing w:before="0" w:after="0"/>
        <w:jc w:val="left"/>
        <w:rPr/>
      </w:pPr>
      <w:r>
        <w:rPr/>
        <w:t>oefOfRhKxJ0hnc1+oZoGDQ3gaUxEB2NZhBJqjMbi8+BCIUUnqHHsDlzRPcvr7Q6yBiyLgnRnFF4AkQ</w:t>
      </w:r>
    </w:p>
    <w:p>
      <w:pPr>
        <w:pStyle w:val="PreformattedText"/>
        <w:bidi w:val="0"/>
        <w:spacing w:before="0" w:after="0"/>
        <w:jc w:val="left"/>
        <w:rPr/>
      </w:pPr>
      <w:r>
        <w:rPr/>
        <w:t>C6Is11CRkKcI/hn5mQKL1K7YAqYDtzdvtBjtwOutwAog2Mj5PM1QA1O0QoQ7sGd9ZjVDAY/MaeixRg</w:t>
      </w:r>
    </w:p>
    <w:p>
      <w:pPr>
        <w:pStyle w:val="PreformattedText"/>
        <w:bidi w:val="0"/>
        <w:spacing w:before="0" w:after="0"/>
        <w:jc w:val="left"/>
        <w:rPr/>
      </w:pPr>
      <w:r>
        <w:rPr/>
        <w:t>HOIQoE+WIMJgDa+J7y6amcIs9AmQMp0A/v3hCkxHChTmZEOYx3hkMYv8pVMg0rxDdM18zMYVgAF55c</w:t>
      </w:r>
    </w:p>
    <w:p>
      <w:pPr>
        <w:pStyle w:val="PreformattedText"/>
        <w:bidi w:val="0"/>
        <w:spacing w:before="0" w:after="0"/>
        <w:jc w:val="left"/>
        <w:rPr/>
      </w:pPr>
      <w:r>
        <w:rPr/>
        <w:t>TmbmhQQ7uBNNnCAVFY5oHaMMmr7hNtO8SRk7sILbENacfAE5jQld9jSKuDs0rULMyg2wgZAW2hUJnd</w:t>
      </w:r>
    </w:p>
    <w:p>
      <w:pPr>
        <w:pStyle w:val="PreformattedText"/>
        <w:bidi w:val="0"/>
        <w:spacing w:before="0" w:after="0"/>
        <w:jc w:val="left"/>
        <w:rPr/>
      </w:pPr>
      <w:r>
        <w:rPr/>
        <w:t>RBYBeQlPMO4wrVEJ3AxFkIp2AZChI7aQUGBsYAuQcFcwIvIlMse2EuAHkO8ZAt4QgNc1E5DZesIg6s</w:t>
      </w:r>
    </w:p>
    <w:p>
      <w:pPr>
        <w:pStyle w:val="PreformattedText"/>
        <w:bidi w:val="0"/>
        <w:spacing w:before="0" w:after="0"/>
        <w:jc w:val="left"/>
        <w:rPr/>
      </w:pPr>
      <w:r>
        <w:rPr/>
        <w:t>EGs21yWAsyxGQT7riHIWArB6OJxMNOAWegnCBiHuzuJwKxcQuJZsxZDh4yJgtzqlbZWuXyB26IKIHY</w:t>
      </w:r>
    </w:p>
    <w:p>
      <w:pPr>
        <w:pStyle w:val="PreformattedText"/>
        <w:bidi w:val="0"/>
        <w:spacing w:before="0" w:after="0"/>
        <w:jc w:val="left"/>
        <w:rPr/>
      </w:pPr>
      <w:r>
        <w:rPr/>
        <w:t>AkOQBBL0UtnpEACABBe1y2W+7Ez8zNHaafUfTqn3TBmYD1R/yH/jMHoUKOE+himZ9NvRZp+eJ486zA</w:t>
      </w:r>
    </w:p>
    <w:p>
      <w:pPr>
        <w:pStyle w:val="PreformattedText"/>
        <w:bidi w:val="0"/>
        <w:spacing w:before="0" w:after="0"/>
        <w:jc w:val="left"/>
        <w:rPr/>
      </w:pPr>
      <w:r>
        <w:rPr/>
        <w:t>+dZj54/R29Q/ZHpD3TCGgYsGK/b8USM4jgbr96Zjib19AyJg9Os01MvO88uH0HtCpEL1I4dJWIPQ1x</w:t>
      </w:r>
    </w:p>
    <w:p>
      <w:pPr>
        <w:pStyle w:val="PreformattedText"/>
        <w:bidi w:val="0"/>
        <w:spacing w:before="0" w:after="0"/>
        <w:jc w:val="left"/>
        <w:rPr/>
      </w:pPr>
      <w:r>
        <w:rPr/>
        <w:t>WVkqSuURtGkobD6T55+/Rinl8QsTSpj6RMZ9zJT1YPXvAh4udhnT4gHQUBfgJN0VoLtpVEIwqCz6tA</w:t>
      </w:r>
    </w:p>
    <w:p>
      <w:pPr>
        <w:pStyle w:val="PreformattedText"/>
        <w:bidi w:val="0"/>
        <w:spacing w:before="0" w:after="0"/>
        <w:jc w:val="left"/>
        <w:rPr/>
      </w:pPr>
      <w:r>
        <w:rPr/>
        <w:t>JgjDLADCiyTeyA02eYswnhSjAUW18HQFQmyhGCwvcCrgQRG6IctHE1lCNm6AhChxMAzo3dbLBgLAZ6</w:t>
      </w:r>
    </w:p>
    <w:p>
      <w:pPr>
        <w:pStyle w:val="PreformattedText"/>
        <w:bidi w:val="0"/>
        <w:spacing w:before="0" w:after="0"/>
        <w:jc w:val="left"/>
        <w:rPr/>
      </w:pPr>
      <w:r>
        <w:rPr/>
        <w:t>B4DWOAILcWwdCmJYLgdWAeoAtTqlkgno6ESJNBi6CeGAUFFK05VAwPJLyRMHuB+Iu8LyQjqodrPaCb</w:t>
      </w:r>
    </w:p>
    <w:p>
      <w:pPr>
        <w:pStyle w:val="PreformattedText"/>
        <w:bidi w:val="0"/>
        <w:spacing w:before="0" w:after="0"/>
        <w:jc w:val="left"/>
        <w:rPr/>
      </w:pPr>
      <w:r>
        <w:rPr/>
        <w:t>DRYyLa00hBQglX2azYWkS4CNMAjUcnEAnaFFAHU8D8wHRmgnXDF3HFJaujrGV2BYyTNNb77IBgwRMt</w:t>
      </w:r>
    </w:p>
    <w:p>
      <w:pPr>
        <w:pStyle w:val="PreformattedText"/>
        <w:bidi w:val="0"/>
        <w:spacing w:before="0" w:after="0"/>
        <w:jc w:val="left"/>
        <w:rPr/>
      </w:pPr>
      <w:r>
        <w:rPr/>
        <w:t>BQ/2Ci0hhhsA4UyfDAB+5uXeFX9wLqIApVID5RwYyp48JsYkQ7Kowwy0KPrilmjLLEEEbIMBAwr7Ws</w:t>
      </w:r>
    </w:p>
    <w:p>
      <w:pPr>
        <w:pStyle w:val="PreformattedText"/>
        <w:bidi w:val="0"/>
        <w:spacing w:before="0" w:after="0"/>
        <w:jc w:val="left"/>
        <w:rPr/>
      </w:pPr>
      <w:r>
        <w:rPr/>
        <w:t>JptvMJquxwBdJtCZCNc5LNQDm5fl5FRw6iTDZEYIaPOiAhICGXkMnyflAMGQQV2euqYbyh9HVQLjoV</w:t>
      </w:r>
    </w:p>
    <w:p>
      <w:pPr>
        <w:pStyle w:val="PreformattedText"/>
        <w:bidi w:val="0"/>
        <w:spacing w:before="0" w:after="0"/>
        <w:jc w:val="left"/>
        <w:rPr/>
      </w:pPr>
      <w:r>
        <w:rPr/>
        <w:t>bxYNCsjpEVd+KmxeFzCFY0AF6Bh8wafDVg5jjc3Ho1O1RwoSa1Q+pkJpmn1H04mfdMEx9cf8D6D/AM</w:t>
      </w:r>
    </w:p>
    <w:p>
      <w:pPr>
        <w:pStyle w:val="PreformattedText"/>
        <w:bidi w:val="0"/>
        <w:spacing w:before="0" w:after="0"/>
        <w:jc w:val="left"/>
        <w:rPr/>
      </w:pPr>
      <w:r>
        <w:rPr/>
        <w:t>B9D6D0MOP+NiBUGjP8ZnmPeGeNp4f3OH+Tw7w5Y+hgZR+OKhDMsX76zJcYz/kQLEHBvzaIh7f1AqEX</w:t>
      </w:r>
    </w:p>
    <w:p>
      <w:pPr>
        <w:pStyle w:val="PreformattedText"/>
        <w:bidi w:val="0"/>
        <w:spacing w:before="0" w:after="0"/>
        <w:jc w:val="left"/>
        <w:rPr/>
      </w:pPr>
      <w:r>
        <w:rPr/>
        <w:t>NO/mZkPaaPFDDjz59M5UOoluiPqBQgEGVd0rImLj19MZtRXB9WZ896h+LtPPWbbnjrMfPqbFkPtXWO</w:t>
      </w:r>
    </w:p>
    <w:p>
      <w:pPr>
        <w:pStyle w:val="PreformattedText"/>
        <w:bidi w:val="0"/>
        <w:spacing w:before="0" w:after="0"/>
        <w:jc w:val="left"/>
        <w:rPr/>
      </w:pPr>
      <w:r>
        <w:rPr/>
        <w:t>0GGIbLKNB9j9F3KnBWBqDWdNTCGHweaBagxe2As7NfiNENDqF3oDEpkeSWQgEklTcQEVs0JBTsjRDI</w:t>
      </w:r>
    </w:p>
    <w:p>
      <w:pPr>
        <w:pStyle w:val="PreformattedText"/>
        <w:bidi w:val="0"/>
        <w:spacing w:before="0" w:after="0"/>
        <w:jc w:val="left"/>
        <w:rPr/>
      </w:pPr>
      <w:r>
        <w:rPr/>
        <w:t>DYKgAZOq7nRRIc2CfYqXAGh6B4RZWpmmtGGtPmpwMiy2vRk9YEwAgUob6HeNqWUkS7BhQKCI6E/BGh</w:t>
      </w:r>
    </w:p>
    <w:p>
      <w:pPr>
        <w:pStyle w:val="PreformattedText"/>
        <w:bidi w:val="0"/>
        <w:spacing w:before="0" w:after="0"/>
        <w:jc w:val="left"/>
        <w:rPr/>
      </w:pPr>
      <w:r>
        <w:rPr/>
        <w:t>7JqzD2XaJeNkgHCjy0UPNUFkCS1anZTEc4srmSvDmxwMn3EFYUQiRoJoawcBJosAMYeHeVN5+2oB1M</w:t>
      </w:r>
    </w:p>
    <w:p>
      <w:pPr>
        <w:pStyle w:val="PreformattedText"/>
        <w:bidi w:val="0"/>
        <w:spacing w:before="0" w:after="0"/>
        <w:jc w:val="left"/>
        <w:rPr/>
      </w:pPr>
      <w:r>
        <w:rPr/>
        <w:t>FJIA08c+8Mzgqk2TnxEpniDJC3ANYHYgD4g4hlzH4EpTQDj7yqvRrMalVkl6JqnCpqdWDpk8242E10</w:t>
      </w:r>
    </w:p>
    <w:p>
      <w:pPr>
        <w:pStyle w:val="PreformattedText"/>
        <w:bidi w:val="0"/>
        <w:spacing w:before="0" w:after="0"/>
        <w:jc w:val="left"/>
        <w:rPr/>
      </w:pPr>
      <w:r>
        <w:rPr/>
        <w:t>UqDUZLEYhiGCqRB/EqGFNQdAK+oh+EsLQK4XM6d/gAQR/EuDKBoVZJRcKi3QqB1YMEF6u3JAEAZca2</w:t>
      </w:r>
    </w:p>
    <w:p>
      <w:pPr>
        <w:pStyle w:val="PreformattedText"/>
        <w:bidi w:val="0"/>
        <w:spacing w:before="0" w:after="0"/>
        <w:jc w:val="left"/>
        <w:rPr/>
      </w:pPr>
      <w:r>
        <w:rPr/>
        <w:t>UzL4GUZ3PaIEQAEwR3PVALBAEkLB+UNIuQQChZGzt02hETO9G6clWVNkDAkBAYeXRQ6w9EOBgIROGD</w:t>
      </w:r>
    </w:p>
    <w:p>
      <w:pPr>
        <w:pStyle w:val="PreformattedText"/>
        <w:bidi w:val="0"/>
        <w:spacing w:before="0" w:after="0"/>
        <w:jc w:val="left"/>
        <w:rPr/>
      </w:pPr>
      <w:r>
        <w:rPr/>
        <w:t>AbFDvzsuohQAl/SCAJYDGLUcme8Rgwy6DHoaJp9R9OJgximA9GMH8zD6D/AMR9RD/EvUKoOZ8iccx/</w:t>
      </w:r>
    </w:p>
    <w:p>
      <w:pPr>
        <w:pStyle w:val="PreformattedText"/>
        <w:bidi w:val="0"/>
        <w:spacing w:before="0" w:after="0"/>
        <w:jc w:val="left"/>
        <w:rPr/>
      </w:pPr>
      <w:r>
        <w:rPr/>
        <w:t>MMwMt494c95lFdbEKoNzA+cyoO0T3Q/nmIXl/kQN7y5t082MULG74/EStoNB9f1ArP4iOCMyHzMYYZ</w:t>
      </w:r>
    </w:p>
    <w:p>
      <w:pPr>
        <w:pStyle w:val="PreformattedText"/>
        <w:bidi w:val="0"/>
        <w:spacing w:before="0" w:after="0"/>
        <w:jc w:val="left"/>
        <w:rPr/>
      </w:pPr>
      <w:r>
        <w:rPr/>
        <w:t>pM5g6wvj+piPVxPoiYx+kZmlOvnyE0TB2nWvx+lp9/Uc5of1oB8QwSxRS+RBxbAHAYgGUxEKJi1BRh</w:t>
      </w:r>
    </w:p>
    <w:p>
      <w:pPr>
        <w:pStyle w:val="PreformattedText"/>
        <w:bidi w:val="0"/>
        <w:spacing w:before="0" w:after="0"/>
        <w:jc w:val="left"/>
        <w:rPr/>
      </w:pPr>
      <w:r>
        <w:rPr/>
        <w:t>kBsHxPgYrcbciIAFJ2w+EtAYCgY4z7bqOJ5ISFHQAQwEtexyCSTIWWm0B31uOKxA03PMy6yIBBwLAP</w:t>
      </w:r>
    </w:p>
    <w:p>
      <w:pPr>
        <w:pStyle w:val="PreformattedText"/>
        <w:bidi w:val="0"/>
        <w:spacing w:before="0" w:after="0"/>
        <w:jc w:val="left"/>
        <w:rPr/>
      </w:pPr>
      <w:r>
        <w:rPr/>
        <w:t>UqAZANIyKTzKPpUBGBrBBkagx0bAkWzFglmIDD9tQaSASClXpZNHKVlZOAVA+Wmz5QDwCIKjpo6mGj</w:t>
      </w:r>
    </w:p>
    <w:p>
      <w:pPr>
        <w:pStyle w:val="PreformattedText"/>
        <w:bidi w:val="0"/>
        <w:spacing w:before="0" w:after="0"/>
        <w:jc w:val="left"/>
        <w:rPr/>
      </w:pPr>
      <w:r>
        <w:rPr/>
        <w:t>/VCYoFkH0H+kzYYk9gHBi5egos2Ld0KAGgwIzWsiCAiZ5DB1A1xC+rgv3HudVL7Gxi10AAuQKewQgp</w:t>
      </w:r>
    </w:p>
    <w:p>
      <w:pPr>
        <w:pStyle w:val="PreformattedText"/>
        <w:bidi w:val="0"/>
        <w:spacing w:before="0" w:after="0"/>
        <w:jc w:val="left"/>
        <w:rPr/>
      </w:pPr>
      <w:r>
        <w:rPr/>
        <w:t>BQjQnBQRmAjsYMlUIB2IUvWMB2ZV9AkDuN3ToctPdwhVpA9OIEcAs0y4Kyd4M6sLUIWSeQVtNMJ2uy</w:t>
      </w:r>
    </w:p>
    <w:p>
      <w:pPr>
        <w:pStyle w:val="PreformattedText"/>
        <w:bidi w:val="0"/>
        <w:spacing w:before="0" w:after="0"/>
        <w:jc w:val="left"/>
        <w:rPr/>
      </w:pPr>
      <w:r>
        <w:rPr/>
        <w:t>eAu0DAGwLpRRBgMbkBINCqLTMDBAmNdRGQQDqJl3d2IcUSpEnrCqY68xBBdEDrLHNQ+2RvpLIRJDGY</w:t>
      </w:r>
    </w:p>
    <w:p>
      <w:pPr>
        <w:pStyle w:val="PreformattedText"/>
        <w:bidi w:val="0"/>
        <w:spacing w:before="0" w:after="0"/>
        <w:jc w:val="left"/>
        <w:rPr/>
      </w:pPr>
      <w:r>
        <w:rPr/>
        <w:t>0bMWs7r6wOjNQaO1EahpD3JoarijRUB9gRYJHDaiBZ4gn4YG5h51IKAyrBTa7z1isQKKB0L5rAiJAU</w:t>
      </w:r>
    </w:p>
    <w:p>
      <w:pPr>
        <w:pStyle w:val="PreformattedText"/>
        <w:bidi w:val="0"/>
        <w:spacing w:before="0" w:after="0"/>
        <w:jc w:val="left"/>
        <w:rPr/>
      </w:pPr>
      <w:r>
        <w:rPr/>
        <w:t>V20fVGoFsbvmYksS3ekAUy5SiTo9Mppmn1n065lMHaaPPD6o/wCB9B/4j6ARQPWKKL+DIz9EFTDvDM</w:t>
      </w:r>
    </w:p>
    <w:p>
      <w:pPr>
        <w:pStyle w:val="PreformattedText"/>
        <w:bidi w:val="0"/>
        <w:spacing w:before="0" w:after="0"/>
        <w:jc w:val="left"/>
        <w:rPr/>
      </w:pPr>
      <w:r>
        <w:rPr/>
        <w:t>TNUt+eKfEZiJhMphKIz9Zmj37eczP9xWUWudNv9gqcGs4/MryPP1Gn+45TR/swEPl+umaOon15iJh6</w:t>
      </w:r>
    </w:p>
    <w:p>
      <w:pPr>
        <w:pStyle w:val="PreformattedText"/>
        <w:bidi w:val="0"/>
        <w:spacing w:before="0" w:after="0"/>
        <w:jc w:val="left"/>
        <w:rPr/>
      </w:pPr>
      <w:r>
        <w:rPr/>
        <w:t>cfVmLrMEMxMqPeAtoXo+R6OnfPWdv9zCZTgYTqDhbahgZXG5c0BYAwfUsW4A3eWEnE6wCqC2L1aMcD</w:t>
      </w:r>
    </w:p>
    <w:p>
      <w:pPr>
        <w:pStyle w:val="PreformattedText"/>
        <w:bidi w:val="0"/>
        <w:spacing w:before="0" w:after="0"/>
        <w:jc w:val="left"/>
        <w:rPr/>
      </w:pPr>
      <w:r>
        <w:rPr/>
        <w:t>YQYoj7NScHeDSsBnqRqtvtLCsCi0/c0noQBsNZANPIhq9s8iQz9UaFkYuRH9kiIfYmXMM3hCW25FxV</w:t>
      </w:r>
    </w:p>
    <w:p>
      <w:pPr>
        <w:pStyle w:val="PreformattedText"/>
        <w:bidi w:val="0"/>
        <w:spacing w:before="0" w:after="0"/>
        <w:jc w:val="left"/>
        <w:rPr/>
      </w:pPr>
      <w:r>
        <w:rPr/>
        <w:t>RAEGYBa1zFPOGxPLAQIVoJLY3xKKCQkAgCFoCkD3ic35KEF2oDu4jAIiKD6V8QoLUIFbke6FG4PceH</w:t>
      </w:r>
    </w:p>
    <w:p>
      <w:pPr>
        <w:pStyle w:val="PreformattedText"/>
        <w:bidi w:val="0"/>
        <w:spacing w:before="0" w:after="0"/>
        <w:jc w:val="left"/>
        <w:rPr/>
      </w:pPr>
      <w:r>
        <w:rPr/>
        <w:t>goRxEAPQpvW4Co4g6CIA6rjZAFpkkTqai9JpD2TOupClB3ORztOsBgdS4ysSjEhd03AZgAwwEyLzZ2</w:t>
      </w:r>
    </w:p>
    <w:p>
      <w:pPr>
        <w:pStyle w:val="PreformattedText"/>
        <w:bidi w:val="0"/>
        <w:spacing w:before="0" w:after="0"/>
        <w:jc w:val="left"/>
        <w:rPr/>
      </w:pPr>
      <w:r>
        <w:rPr/>
        <w:t>2hzkYWNladwSgeiBzYBYbyZWAjUUA6kgIe8Lr9He02ZrgAcueHZC4LZ3pa5ZljuF1+6IXRnoh3unCR</w:t>
      </w:r>
    </w:p>
    <w:p>
      <w:pPr>
        <w:pStyle w:val="PreformattedText"/>
        <w:bidi w:val="0"/>
        <w:spacing w:before="0" w:after="0"/>
        <w:jc w:val="left"/>
        <w:rPr/>
      </w:pPr>
      <w:r>
        <w:rPr/>
        <w:t>XZJrI1nuYQQwOIggsRP8GMybBDqEKg6Ae0AKAM2H88xCRY7Px0mYixVEM6NEv5tsoWXUuOYTkkcsU6</w:t>
      </w:r>
    </w:p>
    <w:p>
      <w:pPr>
        <w:pStyle w:val="PreformattedText"/>
        <w:bidi w:val="0"/>
        <w:spacing w:before="0" w:after="0"/>
        <w:jc w:val="left"/>
        <w:rPr/>
      </w:pPr>
      <w:r>
        <w:rPr/>
        <w:t>IZHupjnU48EOtLMiA05UCc9dFGVOgAoAdMAXNR74KHZ3PpimiafUfTqg3Kk0+qP+B9B/4D/IwIov4f</w:t>
      </w:r>
    </w:p>
    <w:p>
      <w:pPr>
        <w:pStyle w:val="PreformattedText"/>
        <w:bidi w:val="0"/>
        <w:spacing w:before="0" w:after="0"/>
        <w:jc w:val="left"/>
        <w:rPr/>
      </w:pPr>
      <w:r>
        <w:rPr/>
        <w:t>BmeGb4FGef3D6MDDnzAmV7v/esoIKhChRQbl5vWZ8zPPP+cwoTK3+xNuV54zmYACHn/OIxn3/Ew3/s</w:t>
      </w:r>
    </w:p>
    <w:p>
      <w:pPr>
        <w:pStyle w:val="PreformattedText"/>
        <w:bidi w:val="0"/>
        <w:spacing w:before="0" w:after="0"/>
        <w:jc w:val="left"/>
        <w:rPr/>
      </w:pPr>
      <w:r>
        <w:rPr/>
        <w:t>PGnpP3PP7gU/vMofwfUxHqYerQ9KMxMwN0nzY86TRPJ+fS0dv4UAGhGpgxbM4oBMlQ2tVENA04BLTE</w:t>
      </w:r>
    </w:p>
    <w:p>
      <w:pPr>
        <w:pStyle w:val="PreformattedText"/>
        <w:bidi w:val="0"/>
        <w:spacing w:before="0" w:after="0"/>
        <w:jc w:val="left"/>
        <w:rPr/>
      </w:pPr>
      <w:r>
        <w:rPr/>
        <w:t>I6Gx1OUFnQCd49yoU7F538OkBrJTHQ2vaFo1OuAONYFACQODyd8GK4GsA136Ga5QEbLTYjsYiqCzuy</w:t>
      </w:r>
    </w:p>
    <w:p>
      <w:pPr>
        <w:pStyle w:val="PreformattedText"/>
        <w:bidi w:val="0"/>
        <w:spacing w:before="0" w:after="0"/>
        <w:jc w:val="left"/>
        <w:rPr/>
      </w:pPr>
      <w:r>
        <w:rPr/>
        <w:t>AxeAoOCFzQllppeW02IHYpNM7DOkNgZaApVmh2gAoHYMRkcN9IGMdgChgAJDrEYknWgDYGokNYV3Gg</w:t>
      </w:r>
    </w:p>
    <w:p>
      <w:pPr>
        <w:pStyle w:val="PreformattedText"/>
        <w:bidi w:val="0"/>
        <w:spacing w:before="0" w:after="0"/>
        <w:jc w:val="left"/>
        <w:rPr/>
      </w:pPr>
      <w:r>
        <w:rPr/>
        <w:t>DhpqqMYBDwCp4e5NGUA9vIRVrLYi9VFFxQTNbqAmMgTCdSZxpV7pka9FV7niFncDGdsrUTGYIARvn5</w:t>
      </w:r>
    </w:p>
    <w:p>
      <w:pPr>
        <w:pStyle w:val="PreformattedText"/>
        <w:bidi w:val="0"/>
        <w:spacing w:before="0" w:after="0"/>
        <w:jc w:val="left"/>
        <w:rPr/>
      </w:pPr>
      <w:r>
        <w:rPr/>
        <w:t>gMlHRuR0cl3hGBB6ACuQU+gvaEZA1UCORJR7xzYXazQ7o6gcr5KhzQEAPOkOiuhkRB6bmVg3ErLRuW</w:t>
      </w:r>
    </w:p>
    <w:p>
      <w:pPr>
        <w:pStyle w:val="PreformattedText"/>
        <w:bidi w:val="0"/>
        <w:spacing w:before="0" w:after="0"/>
        <w:jc w:val="left"/>
        <w:rPr/>
      </w:pPr>
      <w:r>
        <w:rPr/>
        <w:t>UcAiEGJyEDQCVBBxw5G4EJhEcxJUSOageoIXu0l4gGFBAAmgtjMBgNNVgncRNVjuupyYBZ4IkKr3Qp</w:t>
      </w:r>
    </w:p>
    <w:p>
      <w:pPr>
        <w:pStyle w:val="PreformattedText"/>
        <w:bidi w:val="0"/>
        <w:spacing w:before="0" w:after="0"/>
        <w:jc w:val="left"/>
        <w:rPr/>
      </w:pPr>
      <w:r>
        <w:rPr/>
        <w:t>GjqHgP8AoCACtkGOWbX2li6DbuCog/EYNu3AHBexlwBoA108AT6Sw0agAIwcd6gUoKpbKIZIA4zOgR</w:t>
      </w:r>
    </w:p>
    <w:p>
      <w:pPr>
        <w:pStyle w:val="PreformattedText"/>
        <w:bidi w:val="0"/>
        <w:spacing w:before="0" w:after="0"/>
        <w:jc w:val="left"/>
        <w:rPr/>
      </w:pPr>
      <w:r>
        <w:rPr/>
        <w:t>sfPECC0D+WusoNbsdvTKaJp9R9GuBcGxAoTKYwf8D6D/zH0GGExxz4n8AhzPzhmu5gf9mp6z8xNHaH</w:t>
      </w:r>
    </w:p>
    <w:p>
      <w:pPr>
        <w:pStyle w:val="PreformattedText"/>
        <w:bidi w:val="0"/>
        <w:spacing w:before="0" w:after="0"/>
        <w:jc w:val="left"/>
        <w:rPr/>
      </w:pPr>
      <w:r>
        <w:rPr/>
        <w:t>XpxMPMtmTz2hc/Pg2mr0VPnvE8NYOUYdXnxGBe0WHPf+5i2Zh5fA2cPn9QweebTR6PgpiPUwPpvygy</w:t>
      </w:r>
    </w:p>
    <w:p>
      <w:pPr>
        <w:pStyle w:val="PreformattedText"/>
        <w:bidi w:val="0"/>
        <w:spacing w:before="0" w:after="0"/>
        <w:jc w:val="left"/>
        <w:rPr/>
      </w:pPr>
      <w:r>
        <w:rPr/>
        <w:t>xhxMTKvzUr4Fw4TyfE/FOvNvEv5ntGU0T5Je0JjjvWCS5s3iOWDDcYlRG0G2CwF/ZWHRQAUzocX/UC</w:t>
      </w:r>
    </w:p>
    <w:p>
      <w:pPr>
        <w:pStyle w:val="PreformattedText"/>
        <w:bidi w:val="0"/>
        <w:spacing w:before="0" w:after="0"/>
        <w:jc w:val="left"/>
        <w:rPr/>
      </w:pPr>
      <w:r>
        <w:rPr/>
        <w:t>NDSstPyolfU0rGLvO54iEGgtPeD7vhm4G8hNYsnfVGaoKFa3gEIZUZRAg8r33P1AilsujQHdzE1EAL</w:t>
      </w:r>
    </w:p>
    <w:p>
      <w:pPr>
        <w:pStyle w:val="PreformattedText"/>
        <w:bidi w:val="0"/>
        <w:spacing w:before="0" w:after="0"/>
        <w:jc w:val="left"/>
        <w:rPr/>
      </w:pPr>
      <w:r>
        <w:rPr/>
        <w:t>ZOmrVwT15m6NA4K4AEGQuyUbEGRYwDo6tnThELV96KVklBtAB59S/bHJuodwA4mWxtsjqXoIJKqIAm</w:t>
      </w:r>
    </w:p>
    <w:p>
      <w:pPr>
        <w:pStyle w:val="PreformattedText"/>
        <w:bidi w:val="0"/>
        <w:spacing w:before="0" w:after="0"/>
        <w:jc w:val="left"/>
        <w:rPr/>
      </w:pPr>
      <w:r>
        <w:rPr/>
        <w:t>VgBsEY4ExoUIZV9dYFo08ncHYCtRY6KKXIOzgKJYwxyqCtSJridG5tVixEohoDKumLzFlbWx1EDF8Y</w:t>
      </w:r>
    </w:p>
    <w:p>
      <w:pPr>
        <w:pStyle w:val="PreformattedText"/>
        <w:bidi w:val="0"/>
        <w:spacing w:before="0" w:after="0"/>
        <w:jc w:val="left"/>
        <w:rPr/>
      </w:pPr>
      <w:r>
        <w:rPr/>
        <w:t>QKSxYg1AY/PKBvc0xAsZuwCzMYHIi26gwgYmhzoQmr02iBQISyNmGTuRDGIuiieguACLcAGGCIbxr0</w:t>
      </w:r>
    </w:p>
    <w:p>
      <w:pPr>
        <w:pStyle w:val="PreformattedText"/>
        <w:bidi w:val="0"/>
        <w:spacing w:before="0" w:after="0"/>
        <w:jc w:val="left"/>
        <w:rPr/>
      </w:pPr>
      <w:r>
        <w:rPr/>
        <w:t>64gD4Vs4M0wOIdmm3W4RoWa8dIPHxMCU2CTgTLXAJGHVYF5UIIAo5sPqoQbDdC0WdzSYF02yCiqhdw</w:t>
      </w:r>
    </w:p>
    <w:p>
      <w:pPr>
        <w:pStyle w:val="PreformattedText"/>
        <w:bidi w:val="0"/>
        <w:spacing w:before="0" w:after="0"/>
        <w:jc w:val="left"/>
        <w:rPr/>
      </w:pPr>
      <w:r>
        <w:rPr/>
        <w:t>o9IFMQLVA8i4kdy19IzggCYEQahoKBh6wemROJEhgP3HAFgHuc+mU0zT6j6cYNwLEwEz9I/wCQ/wDI</w:t>
      </w:r>
    </w:p>
    <w:p>
      <w:pPr>
        <w:pStyle w:val="PreformattedText"/>
        <w:bidi w:val="0"/>
        <w:spacing w:before="0" w:after="0"/>
        <w:jc w:val="left"/>
        <w:rPr/>
      </w:pPr>
      <w:r>
        <w:rPr/>
        <w:t>PQww+g+rHHqQQMzLxw49OJ4l/H3BvO00TF67Dohonu4ZP4fveDJmH4M1Qk4FrGcxvMKx2fXaF4+pgJ</w:t>
      </w:r>
    </w:p>
    <w:p>
      <w:pPr>
        <w:pStyle w:val="PreformattedText"/>
        <w:bidi w:val="0"/>
        <w:spacing w:before="0" w:after="0"/>
        <w:jc w:val="left"/>
        <w:rPr/>
      </w:pPr>
      <w:r>
        <w:rPr/>
        <w:t>hDPPOPTT6KOyYphDMT6I+jYw4maB776mJA5mLz/Z5+azT0/Xr4RgP6ptMGR3g2l6SIjJ3QB2aGRcDP</w:t>
      </w:r>
    </w:p>
    <w:p>
      <w:pPr>
        <w:pStyle w:val="PreformattedText"/>
        <w:bidi w:val="0"/>
        <w:spacing w:before="0" w:after="0"/>
        <w:jc w:val="left"/>
        <w:rPr/>
      </w:pPr>
      <w:r>
        <w:rPr/>
        <w:t>sWFd0nwAmF0LJpsaOrhjY39NN4oFrrwM9nLNCd1rZ1ExU/kVcR16gPpyJkAG1ZGr1RixdDvVgAsmBX</w:t>
      </w:r>
    </w:p>
    <w:p>
      <w:pPr>
        <w:pStyle w:val="PreformattedText"/>
        <w:bidi w:val="0"/>
        <w:spacing w:before="0" w:after="0"/>
        <w:jc w:val="left"/>
        <w:rPr/>
      </w:pPr>
      <w:r>
        <w:rPr/>
        <w:t>AZYs5J4igALqYMKAAxZHaE6mNVMMGvCdIvRaHqbJi9YENUAX2Bm0Fy4nTSC8LXvKxtoicDyeTAApQG</w:t>
      </w:r>
    </w:p>
    <w:p>
      <w:pPr>
        <w:pStyle w:val="PreformattedText"/>
        <w:bidi w:val="0"/>
        <w:spacing w:before="0" w:after="0"/>
        <w:jc w:val="left"/>
        <w:rPr/>
      </w:pPr>
      <w:r>
        <w:rPr/>
        <w:t>XuqGg8IwoWCGjP5Qk0vYMBhkN4/C26PXBVx6VNmWZA0vWYIZIpk5ecbgcSr6twFGTWgj30MtgZHBp6</w:t>
      </w:r>
    </w:p>
    <w:p>
      <w:pPr>
        <w:pStyle w:val="PreformattedText"/>
        <w:bidi w:val="0"/>
        <w:spacing w:before="0" w:after="0"/>
        <w:jc w:val="left"/>
        <w:rPr/>
      </w:pPr>
      <w:r>
        <w:rPr/>
        <w:t>A6lAwgQDg3+wXmaWTtjcgtRCGV1QPBVCvUQiCWl/AqqGdgq2nUaDSHGEm4RHI4+iHAGRDHpLU1rMSI</w:t>
      </w:r>
    </w:p>
    <w:p>
      <w:pPr>
        <w:pStyle w:val="PreformattedText"/>
        <w:bidi w:val="0"/>
        <w:spacing w:before="0" w:after="0"/>
        <w:jc w:val="left"/>
        <w:rPr/>
      </w:pPr>
      <w:r>
        <w:rPr/>
        <w:t>BOsSFuqMXyZBDQPCjMdQK6iNoIFcunMOHFl6A7RIK+1n8KHserUE6vMsNQB7K4JIXdN0Z0bEE4wA0G</w:t>
      </w:r>
    </w:p>
    <w:p>
      <w:pPr>
        <w:pStyle w:val="PreformattedText"/>
        <w:bidi w:val="0"/>
        <w:spacing w:before="0" w:after="0"/>
        <w:jc w:val="left"/>
        <w:rPr/>
      </w:pPr>
      <w:r>
        <w:rPr/>
        <w:t>yTyZhWGQAjdlIcmIOSAAC3BA3BLO8JCcgbyWbQyNCkQH4QajSE1gNT1htjHpZTTNHqPpCDcC5gJn6R</w:t>
      </w:r>
    </w:p>
    <w:p>
      <w:pPr>
        <w:pStyle w:val="PreformattedText"/>
        <w:bidi w:val="0"/>
        <w:spacing w:before="0" w:after="0"/>
        <w:jc w:val="left"/>
        <w:rPr/>
      </w:pPr>
      <w:r>
        <w:rPr/>
        <w:t>/wAh/wCQehh9BRf8GEGBmapnD5/Ux9Jm87egKUx9OMwP1Mj1mUDLHnxPHb9TxX8Nl58+kw7L2nvPnm</w:t>
      </w:r>
    </w:p>
    <w:p>
      <w:pPr>
        <w:pStyle w:val="PreformattedText"/>
        <w:bidi w:val="0"/>
        <w:spacing w:before="0" w:after="0"/>
        <w:jc w:val="left"/>
        <w:rPr/>
      </w:pPr>
      <w:r>
        <w:rPr/>
        <w:t>Y+eKefqeKCee893m0sEKnoMxMywwEcIcTJOkhHmt4czFxiXtx267zRPHPTpMfSYaR3gmTxBzFRCDCi</w:t>
      </w:r>
    </w:p>
    <w:p>
      <w:pPr>
        <w:pStyle w:val="PreformattedText"/>
        <w:bidi w:val="0"/>
        <w:spacing w:before="0" w:after="0"/>
        <w:jc w:val="left"/>
        <w:rPr/>
      </w:pPr>
      <w:r>
        <w:rPr/>
        <w:t>AAHzwAoRCQqAxofQOjJmoygBV5VRGNkwY3WuuTWLmTxdD6ZhEMkusc7PRNIgV0rcl/MwbDbfuJiADz</w:t>
      </w:r>
    </w:p>
    <w:p>
      <w:pPr>
        <w:pStyle w:val="PreformattedText"/>
        <w:bidi w:val="0"/>
        <w:spacing w:before="0" w:after="0"/>
        <w:jc w:val="left"/>
        <w:rPr/>
      </w:pPr>
      <w:r>
        <w:rPr/>
        <w:t>z+IWi9QvT20h6gaygQ3EFQAgTbS9hRSEFEFgXjYopGTg0U0SMBqjhQZBCzX0pRXzE5U6Ib3dw+DDJA</w:t>
      </w:r>
    </w:p>
    <w:p>
      <w:pPr>
        <w:pStyle w:val="PreformattedText"/>
        <w:bidi w:val="0"/>
        <w:spacing w:before="0" w:after="0"/>
        <w:jc w:val="left"/>
        <w:rPr/>
      </w:pPr>
      <w:r>
        <w:rPr/>
        <w:t>QSqI4UE1mDItSdyY7xBt3k2fqVJ6sfT5gikA+AgcGIwBpqgWp5fMEo67mLO5XMD5zpCy1WFX3xNvj4</w:t>
      </w:r>
    </w:p>
    <w:p>
      <w:pPr>
        <w:pStyle w:val="PreformattedText"/>
        <w:bidi w:val="0"/>
        <w:spacing w:before="0" w:after="0"/>
        <w:jc w:val="left"/>
        <w:rPr/>
      </w:pPr>
      <w:r>
        <w:rPr/>
        <w:t>bsAN9IIcDPUsEQnbuD4FFupiaoiK68sy7goHcE6hRD0FmCqLsCeSra7UIwwFdVD2yJSipvGiFsFhQY</w:t>
      </w:r>
    </w:p>
    <w:p>
      <w:pPr>
        <w:pStyle w:val="PreformattedText"/>
        <w:bidi w:val="0"/>
        <w:spacing w:before="0" w:after="0"/>
        <w:jc w:val="left"/>
        <w:rPr/>
      </w:pPr>
      <w:r>
        <w:rPr/>
        <w:t>kCADmycjA3eVjXZ7HVkmEwIsLoF6jYxnMIACb57V0mMRjBq5mLHXgddoAkh3V/OaOHi+98wryIOmFj</w:t>
      </w:r>
    </w:p>
    <w:p>
      <w:pPr>
        <w:pStyle w:val="PreformattedText"/>
        <w:bidi w:val="0"/>
        <w:spacing w:before="0" w:after="0"/>
        <w:jc w:val="left"/>
        <w:rPr/>
      </w:pPr>
      <w:r>
        <w:rPr/>
        <w:t>0vSKBkMAXeq6Rvra8qi71l0Z+zO2TRLawjBlaklRlrDWOa2oJ9RsAycTMb1xs4EoEgbB+Pb1yHWaJp</w:t>
      </w:r>
    </w:p>
    <w:p>
      <w:pPr>
        <w:pStyle w:val="PreformattedText"/>
        <w:bidi w:val="0"/>
        <w:spacing w:before="0" w:after="0"/>
        <w:jc w:val="left"/>
        <w:rPr/>
      </w:pPr>
      <w:r>
        <w:rPr/>
        <w:t>9R9OMC4NzTM5jB/yH/mMMP0FQ851eg+kczVMvfvDNcxK9PBzAmECZIVRr4c1Z8zBl+PNZwng+nMzKZ</w:t>
      </w:r>
    </w:p>
    <w:p>
      <w:pPr>
        <w:pStyle w:val="PreformattedText"/>
        <w:bidi w:val="0"/>
        <w:spacing w:before="0" w:after="0"/>
        <w:jc w:val="left"/>
        <w:rPr/>
      </w:pPr>
      <w:r>
        <w:rPr/>
        <w:t>TO3gnw/PSYjzp2mM886/w9MOcHT0mZJl6zXvBjhDiYwWflPlocJg/HzOL58UzHZenHx9PSADR5Vdp2</w:t>
      </w:r>
    </w:p>
    <w:p>
      <w:pPr>
        <w:pStyle w:val="PreformattedText"/>
        <w:bidi w:val="0"/>
        <w:spacing w:before="0" w:after="0"/>
        <w:jc w:val="left"/>
        <w:rPr/>
      </w:pPr>
      <w:r>
        <w:rPr/>
        <w:t>YqpscCDQSaHiEoGXUgbDhjMBaJNCX/QEE2KWcL5bQysh6dV+IfQ7v8GMV1bqx3ik8B7nXrGEPQe8Sy</w:t>
      </w:r>
    </w:p>
    <w:p>
      <w:pPr>
        <w:pStyle w:val="PreformattedText"/>
        <w:bidi w:val="0"/>
        <w:spacing w:before="0" w:after="0"/>
        <w:jc w:val="left"/>
        <w:rPr/>
      </w:pPr>
      <w:r>
        <w:rPr/>
        <w:t>eC/DWYzCAwMPjSpoxqUhwRkRvCMpPOQNUiCOsCUIC+pJJ4TDzpFAG/BjMIbAE2wJYu1nojsIgRqwPs</w:t>
      </w:r>
    </w:p>
    <w:p>
      <w:pPr>
        <w:pStyle w:val="PreformattedText"/>
        <w:bidi w:val="0"/>
        <w:spacing w:before="0" w:after="0"/>
        <w:jc w:val="left"/>
        <w:rPr/>
      </w:pPr>
      <w:r>
        <w:rPr/>
        <w:t>R7wpI69L3d5YKjY120dJTAtm2eLHEIENjONwYgYCO+2hGw+YYApTA20s68ShYLO22tR+jBy1KsA9Jd</w:t>
      </w:r>
    </w:p>
    <w:p>
      <w:pPr>
        <w:pStyle w:val="PreformattedText"/>
        <w:bidi w:val="0"/>
        <w:spacing w:before="0" w:after="0"/>
        <w:jc w:val="left"/>
        <w:rPr/>
      </w:pPr>
      <w:r>
        <w:rPr/>
        <w:t>TtvZeAeBMcoEAYAsGTC0YssgJQF3tcG7CGGgomj1lxkPgGsoQR7QzUGBIDCpAxZh0cs5KJqQTelvqQ</w:t>
      </w:r>
    </w:p>
    <w:p>
      <w:pPr>
        <w:pStyle w:val="PreformattedText"/>
        <w:bidi w:val="0"/>
        <w:spacing w:before="0" w:after="0"/>
        <w:jc w:val="left"/>
        <w:rPr/>
      </w:pPr>
      <w:r>
        <w:rPr/>
        <w:t>FEEN5/LA3FoOz0crI2XMJm1OR2v2g2HbJmtzoOIHIS7IO/wpiIOnJzuDYQurWw6T8QuRsC0Hb2lzB1</w:t>
      </w:r>
    </w:p>
    <w:p>
      <w:pPr>
        <w:pStyle w:val="PreformattedText"/>
        <w:bidi w:val="0"/>
        <w:spacing w:before="0" w:after="0"/>
        <w:jc w:val="left"/>
        <w:rPr/>
      </w:pPr>
      <w:r>
        <w:rPr/>
        <w:t>dhXeHJGAHYRzQGI1RG6ehoiRGKymCFEAsPUkVAEAHuzMLOFmGERNxL0GcsEfRRuJbxsen+pGSMR4QO</w:t>
      </w:r>
    </w:p>
    <w:p>
      <w:pPr>
        <w:pStyle w:val="PreformattedText"/>
        <w:bidi w:val="0"/>
        <w:spacing w:before="0" w:after="0"/>
        <w:jc w:val="left"/>
        <w:rPr/>
      </w:pPr>
      <w:r>
        <w:rPr/>
        <w:t>sXcGAdW+Vy2fp5/voaJo9Ah9OEC5lNMzmMH/ABMH/cn+Z9BRUvwAn8pssMMxmqYmZ94fT4NfTwzR6x</w:t>
      </w:r>
    </w:p>
    <w:p>
      <w:pPr>
        <w:pStyle w:val="PreformattedText"/>
        <w:bidi w:val="0"/>
        <w:spacing w:before="0" w:after="0"/>
        <w:jc w:val="left"/>
        <w:rPr/>
      </w:pPr>
      <w:r>
        <w:rPr/>
        <w:t>UYVRma8/JmvwQZeVMOs/15r6db9AzPkfPo4Dzv6NPO8M8/qaPSdJh6ekzN0mfqYM+nxhxMPWwxyIZT</w:t>
      </w:r>
    </w:p>
    <w:p>
      <w:pPr>
        <w:pStyle w:val="PreformattedText"/>
        <w:bidi w:val="0"/>
        <w:spacing w:before="0" w:after="0"/>
        <w:jc w:val="left"/>
        <w:rPr/>
      </w:pPr>
      <w:r>
        <w:rPr/>
        <w:t>yxP3r9zRvNGkxnn+5hjuz9BhGXQABqEbxGdoABcEx9iSdoJVyEgRZDS1izCJkbX0BPaBwWKZGvaPq7</w:t>
      </w:r>
    </w:p>
    <w:p>
      <w:pPr>
        <w:pStyle w:val="PreformattedText"/>
        <w:bidi w:val="0"/>
        <w:spacing w:before="0" w:after="0"/>
        <w:jc w:val="left"/>
        <w:rPr/>
      </w:pPr>
      <w:r>
        <w:rPr/>
        <w:t>7osbz+keLNRBBSH3A0+Zj7WfbSaj6Gdf3AiBOUO35EGZBiyJvirRhDQKURlHVAlKjdBUA04NkEGoBo</w:t>
      </w:r>
    </w:p>
    <w:p>
      <w:pPr>
        <w:pStyle w:val="PreformattedText"/>
        <w:bidi w:val="0"/>
        <w:spacing w:before="0" w:after="0"/>
        <w:jc w:val="left"/>
        <w:rPr/>
      </w:pPr>
      <w:r>
        <w:rPr/>
        <w:t>Zz1JAU3hDQ6jyPYcDpDLwJOBW/A0MB4y9Rh3ndiGVULQz2jQt6Lha6u4XCQJTQQ/cOOBdr0xmcLobs</w:t>
      </w:r>
    </w:p>
    <w:p>
      <w:pPr>
        <w:pStyle w:val="PreformattedText"/>
        <w:bidi w:val="0"/>
        <w:spacing w:before="0" w:after="0"/>
        <w:jc w:val="left"/>
        <w:rPr/>
      </w:pPr>
      <w:r>
        <w:rPr/>
        <w:t>6RURQCwUSWpkHS9huF6jWa0YwaMUe7UOA34kCukHl9AQhymHeARVdiV8n1SDG2WpCKDQB9XKGkqQBS</w:t>
      </w:r>
    </w:p>
    <w:p>
      <w:pPr>
        <w:pStyle w:val="PreformattedText"/>
        <w:bidi w:val="0"/>
        <w:spacing w:before="0" w:after="0"/>
        <w:jc w:val="left"/>
        <w:rPr/>
      </w:pPr>
      <w:r>
        <w:rPr/>
        <w:t>Q9QQamJIYF9YKUw8CPKtQJp4avkQ6y3Ba0DREFrI1jwnIibG3eXrSAugAcj3gNckZWROrj2SWVh81y</w:t>
      </w:r>
    </w:p>
    <w:p>
      <w:pPr>
        <w:pStyle w:val="PreformattedText"/>
        <w:bidi w:val="0"/>
        <w:spacing w:before="0" w:after="0"/>
        <w:jc w:val="left"/>
        <w:rPr/>
      </w:pPr>
      <w:r>
        <w:rPr/>
        <w:t>qBIYwK/wAl8RKtiM4TbQFBFllEgIqmQIBhCxnpt7JwQrVB12MJjmPTeaKLxrFpPfIDRGQhYidHNDuq</w:t>
      </w:r>
    </w:p>
    <w:p>
      <w:pPr>
        <w:pStyle w:val="PreformattedText"/>
        <w:bidi w:val="0"/>
        <w:spacing w:before="0" w:after="0"/>
        <w:jc w:val="left"/>
        <w:rPr/>
      </w:pPr>
      <w:r>
        <w:rPr/>
        <w:t>v5lpr5FLeDQxZuqjC8Dd4O5I0i9WMdHqMzR/APowmcy9GfpH/kcccccJjj9R6H1UAwZ80AYg0D3n+j</w:t>
      </w:r>
    </w:p>
    <w:p>
      <w:pPr>
        <w:pStyle w:val="PreformattedText"/>
        <w:bidi w:val="0"/>
        <w:spacing w:before="0" w:after="0"/>
        <w:jc w:val="left"/>
        <w:rPr/>
      </w:pPr>
      <w:r>
        <w:rPr/>
        <w:t>+YYfXwMy89oZ/uYGZOspMq9HCYQqjI91NU4NfPf0av8n5e81+jKGGNJ4eaTAfH9fwbed5p8HooE+N6</w:t>
      </w:r>
    </w:p>
    <w:p>
      <w:pPr>
        <w:pStyle w:val="PreformattedText"/>
        <w:bidi w:val="0"/>
        <w:spacing w:before="0" w:after="0"/>
        <w:jc w:val="left"/>
        <w:rPr/>
      </w:pPr>
      <w:r>
        <w:rPr/>
        <w:t>TMnSZ+p9VhDj0hcbDllMWvn4n980ffB2mn46dJjP1hIcNfMmDohy5NOAuA65gt9FDAmg1IhgSK+Wg9</w:t>
      </w:r>
    </w:p>
    <w:p>
      <w:pPr>
        <w:pStyle w:val="PreformattedText"/>
        <w:bidi w:val="0"/>
        <w:spacing w:before="0" w:after="0"/>
        <w:jc w:val="left"/>
        <w:rPr/>
      </w:pPr>
      <w:r>
        <w:rPr/>
        <w:t>idO0a+j36Z4lUsIMEeLhqDsS3Iw1ooCrfQh/4JXqjlLHNHE3Chm8dOs1CrqrRmgxLXewtuuwi5mpCG</w:t>
      </w:r>
    </w:p>
    <w:p>
      <w:pPr>
        <w:pStyle w:val="PreformattedText"/>
        <w:bidi w:val="0"/>
        <w:spacing w:before="0" w:after="0"/>
        <w:jc w:val="left"/>
        <w:rPr/>
      </w:pPr>
      <w:r>
        <w:rPr/>
        <w:t>9EQ9YLEHYo5MvggiKBsBpTKEG3JdBtYZs4EsqZMrItkjdQ4MhkQoIaL7CPiD+gu1rg3D3gTIXgGwE4</w:t>
      </w:r>
    </w:p>
    <w:p>
      <w:pPr>
        <w:pStyle w:val="PreformattedText"/>
        <w:bidi w:val="0"/>
        <w:spacing w:before="0" w:after="0"/>
        <w:jc w:val="left"/>
        <w:rPr/>
      </w:pPr>
      <w:r>
        <w:rPr/>
        <w:t>FHYw1tmU6YeEpJSD/qDceBQgGyQiXDSWGifuQlIhOtQYoPqUiIDg3h0OIfsFGI8DqwoW9YYXUhlLfJ</w:t>
      </w:r>
    </w:p>
    <w:p>
      <w:pPr>
        <w:pStyle w:val="PreformattedText"/>
        <w:bidi w:val="0"/>
        <w:spacing w:before="0" w:after="0"/>
        <w:jc w:val="left"/>
        <w:rPr/>
      </w:pPr>
      <w:r>
        <w:rPr/>
        <w:t>emiEJeAmB3pPRM5CMWbKhzEBRdTIiIQCDAsqCtlZZw5qAOrNN2P4lhauIH3zsC0HPMSwOtgKUB2+N4</w:t>
      </w:r>
    </w:p>
    <w:p>
      <w:pPr>
        <w:pStyle w:val="PreformattedText"/>
        <w:bidi w:val="0"/>
        <w:spacing w:before="0" w:after="0"/>
        <w:jc w:val="left"/>
        <w:rPr/>
      </w:pPr>
      <w:r>
        <w:rPr/>
        <w:t>UG1hCyUapzFRDhYcU1CgSJaqguhukoSGrYbIEb7jL0PAzXV3mwWACyG2YGZRyAYrccRxBGhablZ4gb</w:t>
      </w:r>
    </w:p>
    <w:p>
      <w:pPr>
        <w:pStyle w:val="PreformattedText"/>
        <w:bidi w:val="0"/>
        <w:spacing w:before="0" w:after="0"/>
        <w:jc w:val="left"/>
        <w:rPr/>
      </w:pPr>
      <w:r>
        <w:rPr/>
        <w:t>NBEDqDAvVzmIJZG7G+6mBuToMBf4Q7OS7wL2AA4TuGJmO08og6QgjcZnbe2qYM87CxDoFy24N2qAoL</w:t>
      </w:r>
    </w:p>
    <w:p>
      <w:pPr>
        <w:pStyle w:val="PreformattedText"/>
        <w:bidi w:val="0"/>
        <w:spacing w:before="0" w:after="0"/>
        <w:jc w:val="left"/>
        <w:rPr/>
      </w:pPr>
      <w:r>
        <w:rPr/>
        <w:t>BGwMEL5P4DNTR/CPpxmUy9GfpH/jcJ/gDB9AGA/wAD6jtDHdOxBu4s06qFH0BmPp1d5nD6MP36H+uY</w:t>
      </w:r>
    </w:p>
    <w:p>
      <w:pPr>
        <w:pStyle w:val="PreformattedText"/>
        <w:bidi w:val="0"/>
        <w:spacing w:before="0" w:after="0"/>
        <w:jc w:val="left"/>
        <w:rPr/>
      </w:pPr>
      <w:r>
        <w:rPr/>
        <w:t>pj6MDMTNX+VNU1vzpMPU1+L0ZQ/0n4f8mI7TRPFz19dPPoxz4XpMydJlgz5fo8JpMZeHWUciYJt9/w</w:t>
      </w:r>
    </w:p>
    <w:p>
      <w:pPr>
        <w:pStyle w:val="PreformattedText"/>
        <w:bidi w:val="0"/>
        <w:spacing w:before="0" w:after="0"/>
        <w:jc w:val="left"/>
        <w:rPr/>
      </w:pPr>
      <w:r>
        <w:rPr/>
        <w:t>BzR6cRfPpFik1RgzZvlLKBNqsi0SAFYqETTQdVQ0dzUwGdh4EuvcA6BRYVbsEbHUbRmNQL0Ya7tQYo</w:t>
      </w:r>
    </w:p>
    <w:p>
      <w:pPr>
        <w:pStyle w:val="PreformattedText"/>
        <w:bidi w:val="0"/>
        <w:spacing w:before="0" w:after="0"/>
        <w:jc w:val="left"/>
        <w:rPr/>
      </w:pPr>
      <w:r>
        <w:rPr/>
        <w:t>kgHUVsAZzEtLcfB6P5ggINDz6iLa3ikMEdIK/dVjfkQcm2hI0yiljugIuuAAJZy0FYsbLIRm0sIZLW</w:t>
      </w:r>
    </w:p>
    <w:p>
      <w:pPr>
        <w:pStyle w:val="PreformattedText"/>
        <w:bidi w:val="0"/>
        <w:spacing w:before="0" w:after="0"/>
        <w:jc w:val="left"/>
        <w:rPr/>
      </w:pPr>
      <w:r>
        <w:rPr/>
        <w:t>KmpiYG23Qi4l0NoDkCIR00TYeJY6RKGCoNbXIgrYiWyY4j0OA4XUHGQBEjXrgaajp7RhwtdAFIAuRf</w:t>
      </w:r>
    </w:p>
    <w:p>
      <w:pPr>
        <w:pStyle w:val="PreformattedText"/>
        <w:bidi w:val="0"/>
        <w:spacing w:before="0" w:after="0"/>
        <w:jc w:val="left"/>
        <w:rPr/>
      </w:pPr>
      <w:r>
        <w:rPr/>
        <w:t>Yw47iZyJAgz7AIVLriSTG9tkhLmkoFpoElmAHAJqFC6mjKw9oQUQkAFB6gHIBg26ggWwwNGI0czUHM</w:t>
      </w:r>
    </w:p>
    <w:p>
      <w:pPr>
        <w:pStyle w:val="PreformattedText"/>
        <w:bidi w:val="0"/>
        <w:spacing w:before="0" w:after="0"/>
        <w:jc w:val="left"/>
        <w:rPr/>
      </w:pPr>
      <w:r>
        <w:rPr/>
        <w:t>EABz3u2BoypZTwxzLABrREDzGJGTijbIFCtGpRBDeQB2Y8BABRi+SZQRomghYDtQjP3JoOFeLUG88o</w:t>
      </w:r>
    </w:p>
    <w:p>
      <w:pPr>
        <w:pStyle w:val="PreformattedText"/>
        <w:bidi w:val="0"/>
        <w:spacing w:before="0" w:after="0"/>
        <w:jc w:val="left"/>
        <w:rPr/>
      </w:pPr>
      <w:r>
        <w:rPr/>
        <w:t>bk0Qk+rE4RwAajdmUKAqlgZvY11xrEk4TrQsbiR7Q9GLasvr9wqO7Ek/6LbRFAPIhVVKGBSgHyxV5x</w:t>
      </w:r>
    </w:p>
    <w:p>
      <w:pPr>
        <w:pStyle w:val="PreformattedText"/>
        <w:bidi w:val="0"/>
        <w:spacing w:before="0" w:after="0"/>
        <w:jc w:val="left"/>
        <w:rPr/>
      </w:pPr>
      <w:r>
        <w:rPr/>
        <w:t>GShbQCa0XUgJNAJIWAH91bj2Mm9i1M63haHcGAoa+pqRq8f1bzFl7xULHR6G7CbRhzQetHWnEbFACy</w:t>
      </w:r>
    </w:p>
    <w:p>
      <w:pPr>
        <w:pStyle w:val="PreformattedText"/>
        <w:bidi w:val="0"/>
        <w:spacing w:before="0" w:after="0"/>
        <w:jc w:val="left"/>
        <w:rPr/>
      </w:pPr>
      <w:r>
        <w:rPr/>
        <w:t>NpZJaAAJMjSM8/wGZ+X8I+nGZesymMH/ACH/AAMJ9A+gIP8AAIDBB6H1Bg0cR3k86iH4w+sMMxmJmq</w:t>
      </w:r>
    </w:p>
    <w:p>
      <w:pPr>
        <w:pStyle w:val="PreformattedText"/>
        <w:bidi w:val="0"/>
        <w:spacing w:before="0" w:after="0"/>
        <w:jc w:val="left"/>
        <w:rPr/>
      </w:pPr>
      <w:r>
        <w:rPr/>
        <w:t>55v0bSYGfZ2jRx6PUw9LvZm3z+4c4NfP8AfM/f+G0eOZRydsQvgPO0x7TzzpPHB65R8L0mZJm6zB6T</w:t>
      </w:r>
    </w:p>
    <w:p>
      <w:pPr>
        <w:pStyle w:val="PreformattedText"/>
        <w:bidi w:val="0"/>
        <w:spacing w:before="0" w:after="0"/>
        <w:jc w:val="left"/>
        <w:rPr/>
      </w:pPr>
      <w:r>
        <w:rPr/>
        <w:t>CaTGYEtINUymKfi6zR58zRn/ADEx9PJRuLQVgoxQKCg6Sgig0kR1oY2MTgatgGLoY5ThkCcJY8CCL1</w:t>
      </w:r>
    </w:p>
    <w:p>
      <w:pPr>
        <w:pStyle w:val="PreformattedText"/>
        <w:bidi w:val="0"/>
        <w:spacing w:before="0" w:after="0"/>
        <w:jc w:val="left"/>
        <w:rPr/>
      </w:pPr>
      <w:r>
        <w:rPr/>
        <w:t>E0bZEtoCydICQJaGGqnm0xOkuJ10PgQlsGgMHn3iBG0yAx3fCCJmaihgjs+IL41JomqJVd0JtwYvj8</w:t>
      </w:r>
    </w:p>
    <w:p>
      <w:pPr>
        <w:pStyle w:val="PreformattedText"/>
        <w:bidi w:val="0"/>
        <w:spacing w:before="0" w:after="0"/>
        <w:jc w:val="left"/>
        <w:rPr/>
      </w:pPr>
      <w:r>
        <w:rPr/>
        <w:t>5uCIBN7F2B0QWDDQg3AoFKFgFinmAncuZx4rvWCRGQBIggAodAVzAJ5tQCUJXJn9BLIFGZxSUaiH3h</w:t>
      </w:r>
    </w:p>
    <w:p>
      <w:pPr>
        <w:pStyle w:val="PreformattedText"/>
        <w:bidi w:val="0"/>
        <w:spacing w:before="0" w:after="0"/>
        <w:jc w:val="left"/>
        <w:rPr/>
      </w:pPr>
      <w:r>
        <w:rPr/>
        <w:t>GucluEFYAKG8OVWpTEBNQBtKriAYSvAFtCNw288bSlkYqBpOdQoIho1aBTpgER3I5Cq6E0RoSbNqEd</w:t>
      </w:r>
    </w:p>
    <w:p>
      <w:pPr>
        <w:pStyle w:val="PreformattedText"/>
        <w:bidi w:val="0"/>
        <w:spacing w:before="0" w:after="0"/>
        <w:jc w:val="left"/>
        <w:rPr/>
      </w:pPr>
      <w:r>
        <w:rPr/>
        <w:t>aLIJLEPVzEnUHDn06m0jaNPK7uzVUHCBkhtFJjFjaWJrDrDZnqAqM2UJaRU17+wakScmygN0IxKMgB</w:t>
      </w:r>
    </w:p>
    <w:p>
      <w:pPr>
        <w:pStyle w:val="PreformattedText"/>
        <w:bidi w:val="0"/>
        <w:spacing w:before="0" w:after="0"/>
        <w:jc w:val="left"/>
        <w:rPr/>
      </w:pPr>
      <w:r>
        <w:rPr/>
        <w:t>IRgLaO5YMHVEFWNKJqGliJUcBiK0KsCc4CIOOkMlAMLUYRBZAoGqAWehmBIAWp8FOxBSxsDQ7siDGA</w:t>
      </w:r>
    </w:p>
    <w:p>
      <w:pPr>
        <w:pStyle w:val="PreformattedText"/>
        <w:bidi w:val="0"/>
        <w:spacing w:before="0" w:after="0"/>
        <w:jc w:val="left"/>
        <w:rPr/>
      </w:pPr>
      <w:r>
        <w:rPr/>
        <w:t>EMCJFIS6aYMI2a2lgA6oHUyXkRsP+DjIPAaALed3EeBA8o2C+wxNxUYISWCWaMNAQDNYVmu84xPlCC</w:t>
      </w:r>
    </w:p>
    <w:p>
      <w:pPr>
        <w:pStyle w:val="PreformattedText"/>
        <w:bidi w:val="0"/>
        <w:spacing w:before="0" w:after="0"/>
        <w:jc w:val="left"/>
        <w:rPr/>
      </w:pPr>
      <w:r>
        <w:rPr/>
        <w:t>QRY7a5mLgSoE4tAqBDBcRFNS2KGwUWWHtrKAJUt9sEM9EQHqMW3TF0W1/gM+eP+KPpxmcy9RhB/wCE</w:t>
      </w:r>
    </w:p>
    <w:p>
      <w:pPr>
        <w:pStyle w:val="PreformattedText"/>
        <w:bidi w:val="0"/>
        <w:spacing w:before="0" w:after="0"/>
        <w:jc w:val="left"/>
        <w:rPr/>
      </w:pPr>
      <w:r>
        <w:rPr/>
        <w:t>w+goYeuZt9E/QIPQ+qwGabq+p3kuXd4YZhMZrmcMxmBg+/zxNr0GPowM+iZGC35Uc4mKQu0q9JrjQA</w:t>
      </w:r>
    </w:p>
    <w:p>
      <w:pPr>
        <w:pStyle w:val="PreformattedText"/>
        <w:bidi w:val="0"/>
        <w:spacing w:before="0" w:after="0"/>
        <w:jc w:val="left"/>
        <w:rPr/>
      </w:pPr>
      <w:r>
        <w:rPr/>
        <w:t>uYvP8AIX5eDWY9Ex8r0/UHnE0zOFWF7XpMy9Jm6mYJ9aYelxAgV677hz58zITw5mjop4/2fp6AJZGq</w:t>
      </w:r>
    </w:p>
    <w:p>
      <w:pPr>
        <w:pStyle w:val="PreformattedText"/>
        <w:bidi w:val="0"/>
        <w:spacing w:before="0" w:after="0"/>
        <w:jc w:val="left"/>
        <w:rPr/>
      </w:pPr>
      <w:r>
        <w:rPr/>
        <w:t>0EG4LLrrKOmJZM8oODQDdgUIA2MXTcSK9kqCNqe0gGEIE8Fg0gMml3YS0XkAvsh0lBwADkeI9izXkh</w:t>
      </w:r>
    </w:p>
    <w:p>
      <w:pPr>
        <w:pStyle w:val="PreformattedText"/>
        <w:bidi w:val="0"/>
        <w:spacing w:before="0" w:after="0"/>
        <w:jc w:val="left"/>
        <w:rPr/>
      </w:pPr>
      <w:r>
        <w:rPr/>
        <w:t>mecRrKWzpqHcAnvBiEs21OWP1gApqfZNFlAWIFyqbCdeQ5VvHnIAL5Y7Ej56ITJPE1dGgEVAAyU1Mw</w:t>
      </w:r>
    </w:p>
    <w:p>
      <w:pPr>
        <w:pStyle w:val="PreformattedText"/>
        <w:bidi w:val="0"/>
        <w:spacing w:before="0" w:after="0"/>
        <w:jc w:val="left"/>
        <w:rPr/>
      </w:pPr>
      <w:r>
        <w:rPr/>
        <w:t>JWeQnYNgoYCPNSKRv1HRCKWZA3EVj5XBFwL0Ambaj/aCGAFEE7iYblCHSIJMAZLB7zeCEgPLM+KqIu</w:t>
      </w:r>
    </w:p>
    <w:p>
      <w:pPr>
        <w:pStyle w:val="PreformattedText"/>
        <w:bidi w:val="0"/>
        <w:spacing w:before="0" w:after="0"/>
        <w:jc w:val="left"/>
        <w:rPr/>
      </w:pPr>
      <w:r>
        <w:rPr/>
        <w:t>YGzdfGcAM+7MTOYfSSTgADASszMEckAypWJDmfeUW168Ukn2EjasZkoAAVRA5QVAAthzxvYCGmdYDM</w:t>
      </w:r>
    </w:p>
    <w:p>
      <w:pPr>
        <w:pStyle w:val="PreformattedText"/>
        <w:bidi w:val="0"/>
        <w:spacing w:before="0" w:after="0"/>
        <w:jc w:val="left"/>
        <w:rPr/>
      </w:pPr>
      <w:r>
        <w:rPr/>
        <w:t>bGJKvZTtSThw67UpXsEQ0LQgFM1gyPcs7QKhKAvcVEbAZIQ0PbdpA3vCExxMu/qMEnWMBBQi2OEMYN</w:t>
      </w:r>
    </w:p>
    <w:p>
      <w:pPr>
        <w:pStyle w:val="PreformattedText"/>
        <w:bidi w:val="0"/>
        <w:spacing w:before="0" w:after="0"/>
        <w:jc w:val="left"/>
        <w:rPr/>
      </w:pPr>
      <w:r>
        <w:rPr/>
        <w:t>NgUBRh0byl2sKBMU9lIhW0BDqC2jXgbZAOigkAxkR5MUUXeGBtNbggtosAU6yNjdHeDXRxeQU0a/gz</w:t>
      </w:r>
    </w:p>
    <w:p>
      <w:pPr>
        <w:pStyle w:val="PreformattedText"/>
        <w:bidi w:val="0"/>
        <w:spacing w:before="0" w:after="0"/>
        <w:jc w:val="left"/>
        <w:rPr/>
      </w:pPr>
      <w:r>
        <w:rPr/>
        <w:t>bkCA4vSjuiVr07ZQ4TYYUzIDUqM2Oo7qK0WmDGTElYPdpB8AONjiwKP4xG1eeu5F0vAXSGBg6JkC4V</w:t>
      </w:r>
    </w:p>
    <w:p>
      <w:pPr>
        <w:pStyle w:val="PreformattedText"/>
        <w:bidi w:val="0"/>
        <w:spacing w:before="0" w:after="0"/>
        <w:jc w:val="left"/>
        <w:rPr/>
      </w:pPr>
      <w:r>
        <w:rPr/>
        <w:t>pgtZgbBF7UAKX4tghRcEBY/gM+P+OPpx9GU0ehhB/4jAj4z+CWQfVEHofQUxM7JP1OSSIOD6CZjMT6</w:t>
      </w:r>
    </w:p>
    <w:p>
      <w:pPr>
        <w:pStyle w:val="PreformattedText"/>
        <w:bidi w:val="0"/>
        <w:spacing w:before="0" w:after="0"/>
        <w:jc w:val="left"/>
        <w:rPr/>
      </w:pPr>
      <w:r>
        <w:rPr/>
        <w:t>WUM8/wBzGPzmny/1MXbtMPVYHiM+kMdJsvP1NkXEPTOIYE6zg/cDqo40/wA0jwhx7Jj4/wAn95p/Dp</w:t>
      </w:r>
    </w:p>
    <w:p>
      <w:pPr>
        <w:pStyle w:val="PreformattedText"/>
        <w:bidi w:val="0"/>
        <w:spacing w:before="0" w:after="0"/>
        <w:jc w:val="left"/>
        <w:rPr/>
      </w:pPr>
      <w:r>
        <w:rPr/>
        <w:t>7Q1zQn0PSZnmbrPyn1vQcTEzz3SGy8vuH5to00T7BC+VPH9CY/ufOZrft8jEEbKgE0ikGnshIq4ZGm</w:t>
      </w:r>
    </w:p>
    <w:p>
      <w:pPr>
        <w:pStyle w:val="PreformattedText"/>
        <w:bidi w:val="0"/>
        <w:spacing w:before="0" w:after="0"/>
        <w:jc w:val="left"/>
        <w:rPr/>
      </w:pPr>
      <w:r>
        <w:rPr/>
        <w:t>BthI5H5Bwp6SSGcDZ9xA4jBwTDcYwJGkFBsI8wZfwQUBjABpDXKk3FTPUo9YGjlumwQtSNHUzQK46t</w:t>
      </w:r>
    </w:p>
    <w:p>
      <w:pPr>
        <w:pStyle w:val="PreformattedText"/>
        <w:bidi w:val="0"/>
        <w:spacing w:before="0" w:after="0"/>
        <w:jc w:val="left"/>
        <w:rPr/>
      </w:pPr>
      <w:r>
        <w:rPr/>
        <w:t>3eqCMbGYUksBlL6sCWmxseuMlDojRiwpgIFFM7auJRYrDWvOgiBHMSEtFwdMBJ8yRhaTTwbNWMa2Cq</w:t>
      </w:r>
    </w:p>
    <w:p>
      <w:pPr>
        <w:pStyle w:val="PreformattedText"/>
        <w:bidi w:val="0"/>
        <w:spacing w:before="0" w:after="0"/>
        <w:jc w:val="left"/>
        <w:rPr/>
      </w:pPr>
      <w:r>
        <w:rPr/>
        <w:t>B8QmgKonZJWfYlhgbtgSyZkA7CGuBy0VIjwRQRocGeHgiqDETdouEH1ADQCZaj+swciKhlNoLm4cCf</w:t>
      </w:r>
    </w:p>
    <w:p>
      <w:pPr>
        <w:pStyle w:val="PreformattedText"/>
        <w:bidi w:val="0"/>
        <w:spacing w:before="0" w:after="0"/>
        <w:jc w:val="left"/>
        <w:rPr/>
      </w:pPr>
      <w:r>
        <w:rPr/>
        <w:t>VoDWMUrsoucCOw0iwciwY7QwGycURcYNw6A4cGlXdaPQtqAes3b7cVLMEKSSVZoRHYHBBWY6tJBCRn</w:t>
      </w:r>
    </w:p>
    <w:p>
      <w:pPr>
        <w:pStyle w:val="PreformattedText"/>
        <w:bidi w:val="0"/>
        <w:spacing w:before="0" w:after="0"/>
        <w:jc w:val="left"/>
        <w:rPr/>
      </w:pPr>
      <w:r>
        <w:rPr/>
        <w:t>WFSnkiIQaJUxNFChS0Uaj1lSLEuyYb4NchIVMaOVjjQVWLmjcMkizLQd7FCgeClgRqihycbsf6esDB</w:t>
      </w:r>
    </w:p>
    <w:p>
      <w:pPr>
        <w:pStyle w:val="PreformattedText"/>
        <w:bidi w:val="0"/>
        <w:spacing w:before="0" w:after="0"/>
        <w:jc w:val="left"/>
        <w:rPr/>
      </w:pPr>
      <w:r>
        <w:rPr/>
        <w:t>MUVyz+QJLYaAwXOnQIkiWn1YcGdO4QJ01qAGpwdSrEjWOmQwWUADABKIYBKdlNWfaAWpIA0BJOBh5W</w:t>
      </w:r>
    </w:p>
    <w:p>
      <w:pPr>
        <w:pStyle w:val="PreformattedText"/>
        <w:bidi w:val="0"/>
        <w:spacing w:before="0" w:after="0"/>
        <w:jc w:val="left"/>
        <w:rPr/>
      </w:pPr>
      <w:r>
        <w:rPr/>
        <w:t>kIAyjMNQEmj9GEQMCDrtY+EOykK3bFg0MbmHtIErU/UgIAQCwiiSpCIVgbIFZspHZxX0YjIXK69IDD</w:t>
      </w:r>
    </w:p>
    <w:p>
      <w:pPr>
        <w:pStyle w:val="PreformattedText"/>
        <w:bidi w:val="0"/>
        <w:spacing w:before="0" w:after="0"/>
        <w:jc w:val="left"/>
        <w:rPr/>
      </w:pPr>
      <w:r>
        <w:rPr/>
        <w:t>GoV5QLQmSEBwFqaQHhMNsIIUAWQdEaMgqNwQAwADIH8BmaP4Z9OPpz9GUw/wDIIhg+gfWo9QEHoYUK</w:t>
      </w:r>
    </w:p>
    <w:p>
      <w:pPr>
        <w:pStyle w:val="PreformattedText"/>
        <w:bidi w:val="0"/>
        <w:spacing w:before="0" w:after="0"/>
        <w:jc w:val="left"/>
        <w:rPr/>
      </w:pPr>
      <w:r>
        <w:rPr/>
        <w:t>FRl+iYuBkn/JteP1CYZjMTNcz88uGapienzP04i/2hwx9OB88cY4yw1943TzmA0QW28rx5xLTB2vP3</w:t>
      </w:r>
    </w:p>
    <w:p>
      <w:pPr>
        <w:pStyle w:val="PreformattedText"/>
        <w:bidi w:val="0"/>
        <w:spacing w:before="0" w:after="0"/>
        <w:jc w:val="left"/>
        <w:rPr/>
      </w:pPr>
      <w:r>
        <w:rPr/>
        <w:t>MVQjpCT8TfMSsYCfn0Hrn7GMhjDM0+RNEOeHpqjoTTrV0i0VtABV51ilUx9PQ0ee03zb5/qWeAzpsx</w:t>
      </w:r>
    </w:p>
    <w:p>
      <w:pPr>
        <w:pStyle w:val="PreformattedText"/>
        <w:bidi w:val="0"/>
        <w:spacing w:before="0" w:after="0"/>
        <w:jc w:val="left"/>
        <w:rPr/>
      </w:pPr>
      <w:r>
        <w:rPr/>
        <w:t>DnWRBHrURH0TNWW82q1N3E+66oOqV8Z0exI0FEAMthhIG4OfaEqgTXLgLZtKJi6h5LIDYAS1lGITEt</w:t>
      </w:r>
    </w:p>
    <w:p>
      <w:pPr>
        <w:pStyle w:val="PreformattedText"/>
        <w:bidi w:val="0"/>
        <w:spacing w:before="0" w:after="0"/>
        <w:jc w:val="left"/>
        <w:rPr/>
      </w:pPr>
      <w:r>
        <w:rPr/>
        <w:t>gDXjeAgSGsoYgXpLR3IaSHP0rWtc3AGFrqrqWrSl5QwKoEABGl2g7w4dB6sloAGggQwvAEaFTmsOBA</w:t>
      </w:r>
    </w:p>
    <w:p>
      <w:pPr>
        <w:pStyle w:val="PreformattedText"/>
        <w:bidi w:val="0"/>
        <w:spacing w:before="0" w:after="0"/>
        <w:jc w:val="left"/>
        <w:rPr/>
      </w:pPr>
      <w:r>
        <w:rPr/>
        <w:t>hdE8PJevWYSULmAgabBsGKQtT8hcr3gugjaWKXZX3CCgThshgF1QEa+YMBqyHIkcUEc8ReMV4wiCFb</w:t>
      </w:r>
    </w:p>
    <w:p>
      <w:pPr>
        <w:pStyle w:val="PreformattedText"/>
        <w:bidi w:val="0"/>
        <w:spacing w:before="0" w:after="0"/>
        <w:jc w:val="left"/>
        <w:rPr/>
      </w:pPr>
      <w:r>
        <w:rPr/>
        <w:t>LjC8CFNwLOpvAm9QtBesCbgOEKwFmgOxz2gmACkQigFkgUQmCYRg3WAzu16IsXXsosBCLIJjOlqOGk</w:t>
      </w:r>
    </w:p>
    <w:p>
      <w:pPr>
        <w:pStyle w:val="PreformattedText"/>
        <w:bidi w:val="0"/>
        <w:spacing w:before="0" w:after="0"/>
        <w:jc w:val="left"/>
        <w:rPr/>
      </w:pPr>
      <w:r>
        <w:rPr/>
        <w:t>IIXvE7/uRK6M2qNthAZXaT3g0Eyz2hnQVoEfCaWDHEYFG3c9JbAwBWqgxahmRlqt64L04lnCgh7otF</w:t>
      </w:r>
    </w:p>
    <w:p>
      <w:pPr>
        <w:pStyle w:val="PreformattedText"/>
        <w:bidi w:val="0"/>
        <w:spacing w:before="0" w:after="0"/>
        <w:jc w:val="left"/>
        <w:rPr/>
      </w:pPr>
      <w:r>
        <w:rPr/>
        <w:t>vGXsg2gcfGH5yhKrdFWyx31a1EJw6gyICCLtTQdKMnwGh1V5tqUqAVtSAWAgGSsSCEtGN+g5BlrSAB</w:t>
      </w:r>
    </w:p>
    <w:p>
      <w:pPr>
        <w:pStyle w:val="PreformattedText"/>
        <w:bidi w:val="0"/>
        <w:spacing w:before="0" w:after="0"/>
        <w:jc w:val="left"/>
        <w:rPr/>
      </w:pPr>
      <w:r>
        <w:rPr/>
        <w:t>y/va6sNPT7RVphctDNAQwrxFBkcQEMQavsxDYOsgKNRdjWZ0g/akciLTuDdrnBZksKAG9TCAa3MCQG</w:t>
      </w:r>
    </w:p>
    <w:p>
      <w:pPr>
        <w:pStyle w:val="PreformattedText"/>
        <w:bidi w:val="0"/>
        <w:spacing w:before="0" w:after="0"/>
        <w:jc w:val="left"/>
        <w:rPr/>
      </w:pPr>
      <w:r>
        <w:rPr/>
        <w:t>dPgbTCsYlrCWSQmgkzz/fUZ9Gn1H0YTOZiYehjB/5F6h9Tj0wEEHqP0KTHd2MCg+AhQzGFRmv+Dr1z</w:t>
      </w:r>
    </w:p>
    <w:p>
      <w:pPr>
        <w:pStyle w:val="PreformattedText"/>
        <w:bidi w:val="0"/>
        <w:spacing w:before="0" w:after="0"/>
        <w:jc w:val="left"/>
        <w:rPr/>
      </w:pPr>
      <w:r>
        <w:rPr/>
        <w:t>PofOs0T6Hr4egCTF+dvmItRD+oN1eZmfzE470leNvOYo0iSPKifMqCjbM/X/ACac/Xp7en9YSgzoiY</w:t>
      </w:r>
    </w:p>
    <w:p>
      <w:pPr>
        <w:pStyle w:val="PreformattedText"/>
        <w:bidi w:val="0"/>
        <w:spacing w:before="0" w:after="0"/>
        <w:jc w:val="left"/>
        <w:rPr/>
      </w:pPr>
      <w:r>
        <w:rPr/>
        <w:t>QzAwLdYc9/QCqOHZnktoLu/uANlcGx186QICD4MQJymvnig/Fl46WzDk+WWQgBGWlIABeREESjQ0kg</w:t>
      </w:r>
    </w:p>
    <w:p>
      <w:pPr>
        <w:pStyle w:val="PreformattedText"/>
        <w:bidi w:val="0"/>
        <w:spacing w:before="0" w:after="0"/>
        <w:jc w:val="left"/>
        <w:rPr/>
      </w:pPr>
      <w:r>
        <w:rPr/>
        <w:t>ZAMS4YcAEDFyrctKuVNFTNMJHAiETs49lhaRDdZAOtwqCx70SBetvcIKHYEi6y1qjVxzCGsj5h7rP2</w:t>
      </w:r>
    </w:p>
    <w:p>
      <w:pPr>
        <w:pStyle w:val="PreformattedText"/>
        <w:bidi w:val="0"/>
        <w:spacing w:before="0" w:after="0"/>
        <w:jc w:val="left"/>
        <w:rPr/>
      </w:pPr>
      <w:r>
        <w:rPr/>
        <w:t>tJqurgYoiXiJSY4XICNzDW+jdAgQyBMvFB25BU8wh2asmsNwG6DsAd4SF4WiUzfgs4NGZx2grI6GYK</w:t>
      </w:r>
    </w:p>
    <w:p>
      <w:pPr>
        <w:pStyle w:val="PreformattedText"/>
        <w:bidi w:val="0"/>
        <w:spacing w:before="0" w:after="0"/>
        <w:jc w:val="left"/>
        <w:rPr/>
      </w:pPr>
      <w:r>
        <w:rPr/>
        <w:t>0DG2hMHkNmPKkQSlYCDaIKdSJ6xKg4vExlAgEsQqEA0AggBLFY2V7KCMYIkGozM3eHIC8AUXQBFnBg</w:t>
      </w:r>
    </w:p>
    <w:p>
      <w:pPr>
        <w:pStyle w:val="PreformattedText"/>
        <w:bidi w:val="0"/>
        <w:spacing w:before="0" w:after="0"/>
        <w:jc w:val="left"/>
        <w:rPr/>
      </w:pPr>
      <w:r>
        <w:rPr/>
        <w:t>KYALEMqoLIhGUlX0AgBBTAQ4KQGwA4gkKhyBuSiNBTMXVVN4acDJyYdUnyOtoWdoGAIUaYrsgMQHXS</w:t>
      </w:r>
    </w:p>
    <w:p>
      <w:pPr>
        <w:pStyle w:val="PreformattedText"/>
        <w:bidi w:val="0"/>
        <w:spacing w:before="0" w:after="0"/>
        <w:jc w:val="left"/>
        <w:rPr/>
      </w:pPr>
      <w:r>
        <w:rPr/>
        <w:t>k3+RnMRcPMNOLRtOMvfkt1FNax1miW9OfU75tCHVNK1ZRVWgAtGASoGkrqGHKWkhGzUVZ0k3G7GVLO</w:t>
      </w:r>
    </w:p>
    <w:p>
      <w:pPr>
        <w:pStyle w:val="PreformattedText"/>
        <w:bidi w:val="0"/>
        <w:spacing w:before="0" w:after="0"/>
        <w:jc w:val="left"/>
        <w:rPr/>
      </w:pPr>
      <w:r>
        <w:rPr/>
        <w:t>lqBm0mixxAwR+cQtU2BY6GghwsDEvZXAktLIG0CDTWIGEBWIxbjCAYBSh2aEgqL+YIWhXUr9YSEA+o</w:t>
      </w:r>
    </w:p>
    <w:p>
      <w:pPr>
        <w:pStyle w:val="PreformattedText"/>
        <w:bidi w:val="0"/>
        <w:spacing w:before="0" w:after="0"/>
        <w:jc w:val="left"/>
        <w:rPr/>
      </w:pPr>
      <w:r>
        <w:rPr/>
        <w:t>BWpohgAnETiBGy3EYSiyx1QVCIohGghkFjlDXxnWcyflqAbqwJDmSOmIV1rMSCMoAuTgdQDPOnqI0z</w:t>
      </w:r>
    </w:p>
    <w:p>
      <w:pPr>
        <w:pStyle w:val="PreformattedText"/>
        <w:bidi w:val="0"/>
        <w:spacing w:before="0" w:after="0"/>
        <w:jc w:val="left"/>
        <w:rPr/>
      </w:pPr>
      <w:r>
        <w:rPr/>
        <w:t>T6j6cYUOxNHpYj/kJgP/Yj0hAH8TDUzyoztkx1UXpDBMOYTVPZD6MZ8X18HofA8EP1aoznaBXmYaf3</w:t>
      </w:r>
    </w:p>
    <w:p>
      <w:pPr>
        <w:pStyle w:val="PreformattedText"/>
        <w:bidi w:val="0"/>
        <w:spacing w:before="0" w:after="0"/>
        <w:jc w:val="left"/>
        <w:rPr/>
      </w:pPr>
      <w:r>
        <w:rPr/>
        <w:t>6YRftBevPzMXi4l6uIVFrwzKPd5Xeaed/QRVM58yP6IhQzEzL1mcpSiYS5PJNIUgGHcOxLLwzTMfTr</w:t>
      </w:r>
    </w:p>
    <w:p>
      <w:pPr>
        <w:pStyle w:val="PreformattedText"/>
        <w:bidi w:val="0"/>
        <w:spacing w:before="0" w:after="0"/>
        <w:jc w:val="left"/>
        <w:rPr/>
      </w:pPr>
      <w:r>
        <w:rPr/>
        <w:t>NP78EAS7YBKDjAxEUEsQxFhAJ0Fk9eI1ZCxdJtwmhbRqCC+5rm4AXlkcRWcvQJBgw0MR1EsceClCQb</w:t>
      </w:r>
    </w:p>
    <w:p>
      <w:pPr>
        <w:pStyle w:val="PreformattedText"/>
        <w:bidi w:val="0"/>
        <w:spacing w:before="0" w:after="0"/>
        <w:jc w:val="left"/>
        <w:rPr/>
      </w:pPr>
      <w:r>
        <w:rPr/>
        <w:t>BExZsQWiotploa2ImRxCh0voBBuHMZNIyM6edYjBspwqwNTvKqXILriEGHPAoMGLKcSOIQB0ZYEoNg</w:t>
      </w:r>
    </w:p>
    <w:p>
      <w:pPr>
        <w:pStyle w:val="PreformattedText"/>
        <w:bidi w:val="0"/>
        <w:spacing w:before="0" w:after="0"/>
        <w:jc w:val="left"/>
        <w:rPr/>
      </w:pPr>
      <w:r>
        <w:rPr/>
        <w:t>jWtazAMgBZoIZDAyEDqZQL7L7DAC2g09uskNA0W+sBixOBtaiAYoYtUM5bXJNRdqc7vA6lBygsO6j7</w:t>
      </w:r>
    </w:p>
    <w:p>
      <w:pPr>
        <w:pStyle w:val="PreformattedText"/>
        <w:bidi w:val="0"/>
        <w:spacing w:before="0" w:after="0"/>
        <w:jc w:val="left"/>
        <w:rPr/>
      </w:pPr>
      <w:r>
        <w:rPr/>
        <w:t>on1gCN1fy95RhaFvtxCGisQjsbQkknpDCLAXYDzUCED+iUm3ZbmgXEBWPTNDemBkZB0SRIWljEWkgJ</w:t>
      </w:r>
    </w:p>
    <w:p>
      <w:pPr>
        <w:pStyle w:val="PreformattedText"/>
        <w:bidi w:val="0"/>
        <w:spacing w:before="0" w:after="0"/>
        <w:jc w:val="left"/>
        <w:rPr/>
      </w:pPr>
      <w:r>
        <w:rPr/>
        <w:t>iDUCBFo5vkoeVmXgCGQgwWDV+UqgsDDPZQU8mkQVYlVlIAZ6M6MKo0CpBlgpReaSp2KwHOEoYCRVCP</w:t>
      </w:r>
    </w:p>
    <w:p>
      <w:pPr>
        <w:pStyle w:val="PreformattedText"/>
        <w:bidi w:val="0"/>
        <w:spacing w:before="0" w:after="0"/>
        <w:jc w:val="left"/>
        <w:rPr/>
      </w:pPr>
      <w:r>
        <w:rPr/>
        <w:t>f1TDSaNsCKSxhugEpIXYM1CEhT8IhlYl1tOH0aa0whIATIj3Ss05hNARiD2AKzLuxDggGA4OxC9Y6R</w:t>
      </w:r>
    </w:p>
    <w:p>
      <w:pPr>
        <w:pStyle w:val="PreformattedText"/>
        <w:bidi w:val="0"/>
        <w:spacing w:before="0" w:after="0"/>
        <w:jc w:val="left"/>
        <w:rPr/>
      </w:pPr>
      <w:r>
        <w:rPr/>
        <w:t>FLBvNgBpmYC8e2zIwCZEFpJ1rNEKlkOAyp0A6IZ0GrgT8qQu7KHiBgNUAWVAT2mT0paSsGzpNB7wYA</w:t>
      </w:r>
    </w:p>
    <w:p>
      <w:pPr>
        <w:pStyle w:val="PreformattedText"/>
        <w:bidi w:val="0"/>
        <w:spacing w:before="0" w:after="0"/>
        <w:jc w:val="left"/>
        <w:rPr/>
      </w:pPr>
      <w:r>
        <w:rPr/>
        <w:t>LdFrRhCrj467ehg9HT6j6CqWd4ViHiFBUP8AkJgMfo4/+RgQCL+RQiXKjL8LIA6Q0j9AszV6fOZ4/c</w:t>
      </w:r>
    </w:p>
    <w:p>
      <w:pPr>
        <w:pStyle w:val="PreformattedText"/>
        <w:bidi w:val="0"/>
        <w:spacing w:before="0" w:after="0"/>
        <w:jc w:val="left"/>
        <w:rPr/>
      </w:pPr>
      <w:r>
        <w:rPr/>
        <w:t>x8eGH7fMPE+EP4DEywxH9egDfn9QHDE6+bwj3/AK/EpEJ7QY/65cNuZZ594mmp48+j9OiHCslQ9B16</w:t>
      </w:r>
    </w:p>
    <w:p>
      <w:pPr>
        <w:pStyle w:val="PreformattedText"/>
        <w:bidi w:val="0"/>
        <w:spacing w:before="0" w:after="0"/>
        <w:jc w:val="left"/>
        <w:rPr/>
      </w:pPr>
      <w:r>
        <w:rPr/>
        <w:t>WUUnMqhlJ3GX+Snu+Dm/PqY5i7TB9z/T1df1PFTKw17x4mUVIhhRLIyBZFmCBEiBkDYlqxl9YBDA5t</w:t>
      </w:r>
    </w:p>
    <w:p>
      <w:pPr>
        <w:pStyle w:val="PreformattedText"/>
        <w:bidi w:val="0"/>
        <w:spacing w:before="0" w:after="0"/>
        <w:jc w:val="left"/>
        <w:rPr/>
      </w:pPr>
      <w:r>
        <w:rPr/>
        <w:t>AM+O6rGZlMUFSSBxudhKLqxZNQut9ZiREEQBSeO8fCMcLKTIQyKzmyoREAChVJkNBROQo2ihEmAsy8</w:t>
      </w:r>
    </w:p>
    <w:p>
      <w:pPr>
        <w:pStyle w:val="PreformattedText"/>
        <w:bidi w:val="0"/>
        <w:spacing w:before="0" w:after="0"/>
        <w:jc w:val="left"/>
        <w:rPr/>
      </w:pPr>
      <w:r>
        <w:rPr/>
        <w:t>HRCAw16hEBtlFI9IIdGc+tgF9gGIQyeh2F42SahmLcAGwBtBmiQVQBMhot7vsNTqYvdA0GRw1OBmQN</w:t>
      </w:r>
    </w:p>
    <w:p>
      <w:pPr>
        <w:pStyle w:val="PreformattedText"/>
        <w:bidi w:val="0"/>
        <w:spacing w:before="0" w:after="0"/>
        <w:jc w:val="left"/>
        <w:rPr/>
      </w:pPr>
      <w:r>
        <w:rPr/>
        <w:t>qwgXg8xhmSQ3WQDa3EHR8o5EyejShoQuQDBcAGhDhIdnZNgyMQ4O5NQaHDARyLlHQ57GFCbETq6gGS</w:t>
      </w:r>
    </w:p>
    <w:p>
      <w:pPr>
        <w:pStyle w:val="PreformattedText"/>
        <w:bidi w:val="0"/>
        <w:spacing w:before="0" w:after="0"/>
        <w:jc w:val="left"/>
        <w:rPr/>
      </w:pPr>
      <w:r>
        <w:rPr/>
        <w:t>GKGsNOeEBvKRhCQJI0gWPQ8hQcDxJpwWEgAuYyqEMwzcvCROOmBzRsQcACANYHnMGAenXTIHgl2hbJ</w:t>
      </w:r>
    </w:p>
    <w:p>
      <w:pPr>
        <w:pStyle w:val="PreformattedText"/>
        <w:bidi w:val="0"/>
        <w:spacing w:before="0" w:after="0"/>
        <w:jc w:val="left"/>
        <w:rPr/>
      </w:pPr>
      <w:r>
        <w:rPr/>
        <w:t>vAHLIAx0QyjXrYSRNmO/tBQLnZxCKANEB8xVoYTojCkaDvQMacF9fYoolBQI4zOu2EBYBAguyISrj1</w:t>
      </w:r>
    </w:p>
    <w:p>
      <w:pPr>
        <w:pStyle w:val="PreformattedText"/>
        <w:bidi w:val="0"/>
        <w:spacing w:before="0" w:after="0"/>
        <w:jc w:val="left"/>
        <w:rPr/>
      </w:pPr>
      <w:r>
        <w:rPr/>
        <w:t>sYUAI1bwyXcfgqACoSDoSGESObpWIqyyC1CIn0gQQWxawMnVy3fRpyD0YfdwA4xqjL5wCtGAiUhOgw</w:t>
      </w:r>
    </w:p>
    <w:p>
      <w:pPr>
        <w:pStyle w:val="PreformattedText"/>
        <w:bidi w:val="0"/>
        <w:spacing w:before="0" w:after="0"/>
        <w:jc w:val="left"/>
        <w:rPr/>
      </w:pPr>
      <w:r>
        <w:rPr/>
        <w:t>4BO9Wd4fjRzZCiuXqOsOwK8ZFy2L0ihrCaZ3UYlOeZrqHN6ojjo3VB4RRU0rLG3jmiDYJMEEUSGQeg</w:t>
      </w:r>
    </w:p>
    <w:p>
      <w:pPr>
        <w:pStyle w:val="PreformattedText"/>
        <w:bidi w:val="0"/>
        <w:spacing w:before="0" w:after="0"/>
        <w:jc w:val="left"/>
        <w:rPr/>
      </w:pPr>
      <w:r>
        <w:rPr/>
        <w:t>zNM0+o+g69KyYofqh/wccJhPpCB6xx/8TD/wEjL8z/NLILKjtJj6ChZmqa55/vX04niHOFjrD9iFiH</w:t>
      </w:r>
    </w:p>
    <w:p>
      <w:pPr>
        <w:pStyle w:val="PreformattedText"/>
        <w:bidi w:val="0"/>
        <w:spacing w:before="0" w:after="0"/>
        <w:jc w:val="left"/>
        <w:rPr/>
      </w:pPr>
      <w:r>
        <w:rPr/>
        <w:t>Co+OXfp8PqNqFkwBeYC6gfpBV0z5dw+Nog+vnzMc+DI9QzrMdfPxNEoTCJX6Kobg4wPRGkRnAtnVBD</w:t>
      </w:r>
    </w:p>
    <w:p>
      <w:pPr>
        <w:pStyle w:val="PreformattedText"/>
        <w:bidi w:val="0"/>
        <w:spacing w:before="0" w:after="0"/>
        <w:jc w:val="left"/>
        <w:rPr/>
      </w:pPr>
      <w:r>
        <w:rPr/>
        <w:t>ree8Abw5Bw5dFHLeYfzDc8bmDPpZ8/skJQXO0EHqoUpMMTWog1MXiHloA5kZcxDljAUAFyBGn0TY36</w:t>
      </w:r>
    </w:p>
    <w:p>
      <w:pPr>
        <w:pStyle w:val="PreformattedText"/>
        <w:bidi w:val="0"/>
        <w:spacing w:before="0" w:after="0"/>
        <w:jc w:val="left"/>
        <w:rPr/>
      </w:pPr>
      <w:r>
        <w:rPr/>
        <w:t>TQwyESAgNAnijromKtFd1S1YYpJwyTb0NjvYiCKbIyQHcc5gjVYQ5CY0SNoPu2Kjw2Y6rEAliAEiRd</w:t>
      </w:r>
    </w:p>
    <w:p>
      <w:pPr>
        <w:pStyle w:val="PreformattedText"/>
        <w:bidi w:val="0"/>
        <w:spacing w:before="0" w:after="0"/>
        <w:jc w:val="left"/>
        <w:rPr/>
      </w:pPr>
      <w:r>
        <w:rPr/>
        <w:t>zgswAcAJoKNIogH+xoJ1jSCKp5szQy0MyZcKA6wmyQEFAkhRA0D9kWMAG2sZ0iNS6DREqcF/EVkAYe</w:t>
      </w:r>
    </w:p>
    <w:p>
      <w:pPr>
        <w:pStyle w:val="PreformattedText"/>
        <w:bidi w:val="0"/>
        <w:spacing w:before="0" w:after="0"/>
        <w:jc w:val="left"/>
        <w:rPr/>
      </w:pPr>
      <w:r>
        <w:rPr/>
        <w:t>QfRvmBkXHY2UzAJxk6qcgDWrcJ4TRc2akqLmAEBSAHoBPvKRzd5AZabSTmFB9QitgaxLjQtjorJNm6</w:t>
      </w:r>
    </w:p>
    <w:p>
      <w:pPr>
        <w:pStyle w:val="PreformattedText"/>
        <w:bidi w:val="0"/>
        <w:spacing w:before="0" w:after="0"/>
        <w:jc w:val="left"/>
        <w:rPr/>
      </w:pPr>
      <w:r>
        <w:rPr/>
        <w:t>YRwIyapw3/IiECL1OFZTURGBYd7SWw+I8QAk4KHI0AFmFvqpMnJ4MFxUTpIyFLMazTJRgrS6irMCEJ</w:t>
      </w:r>
    </w:p>
    <w:p>
      <w:pPr>
        <w:pStyle w:val="PreformattedText"/>
        <w:bidi w:val="0"/>
        <w:spacing w:before="0" w:after="0"/>
        <w:jc w:val="left"/>
        <w:rPr/>
      </w:pPr>
      <w:r>
        <w:rPr/>
        <w:t>bVsWNaKQ2B4MEE9T00SuhrphC3QiBqi0WYgwIRPRQAGuVyFa3lrloR0sBYkLQhE4ABFBBwAWGFD1EQ</w:t>
      </w:r>
    </w:p>
    <w:p>
      <w:pPr>
        <w:pStyle w:val="PreformattedText"/>
        <w:bidi w:val="0"/>
        <w:spacing w:before="0" w:after="0"/>
        <w:jc w:val="left"/>
        <w:rPr/>
      </w:pPr>
      <w:r>
        <w:rPr/>
        <w:t>B6RlS0HwF4oqVuHpb4h4DJFmZJcQ4DHQMq7QWxOsxGV3qmy2IqKhFQH87oGuDP3RRVc2Is4LZVkIEg</w:t>
      </w:r>
    </w:p>
    <w:p>
      <w:pPr>
        <w:pStyle w:val="PreformattedText"/>
        <w:bidi w:val="0"/>
        <w:spacing w:before="0" w:after="0"/>
        <w:jc w:val="left"/>
        <w:rPr/>
      </w:pPr>
      <w:r>
        <w:rPr/>
        <w:t>iBKtDShDCtXBYWMIqZFRCGFVVMQgoKoYAFkUAbjrmuwXxF+ltw6G6tcwUc/Rgz6NMKOEwpkl0tEx9p</w:t>
      </w:r>
    </w:p>
    <w:p>
      <w:pPr>
        <w:pStyle w:val="PreformattedText"/>
        <w:bidi w:val="0"/>
        <w:spacing w:before="0" w:after="0"/>
        <w:jc w:val="left"/>
        <w:rPr/>
      </w:pPr>
      <w:r>
        <w:rPr/>
        <w:t>W9VBgPqTD6KpdBIGJvA59AQf8CYUL+RwivSAlGnpiwgqPQTDzNc8cemrypd+f5Cx5vtDoSjshw6heh</w:t>
      </w:r>
    </w:p>
    <w:p>
      <w:pPr>
        <w:pStyle w:val="PreformattedText"/>
        <w:bidi w:val="0"/>
        <w:spacing w:before="0" w:after="0"/>
        <w:jc w:val="left"/>
        <w:rPr/>
      </w:pPr>
      <w:r>
        <w:rPr/>
        <w:t>9kVPDRT5o9wX7z9+0TDX0AxXn9zHXpnzwTzo4JjtP6dYqCCIwPSoRrmUaHnT0VM3sTXoYw08kYtDEC</w:t>
      </w:r>
    </w:p>
    <w:p>
      <w:pPr>
        <w:pStyle w:val="PreformattedText"/>
        <w:bidi w:val="0"/>
        <w:spacing w:before="0" w:after="0"/>
        <w:jc w:val="left"/>
        <w:rPr/>
      </w:pPr>
      <w:r>
        <w:rPr/>
        <w:t>YukavO0wH36RsejtUdD5tKJT2QrbJYUmG6JwXwxhHU4RJkd8EiMg00KiS2SuK6rxlDXwCW5GXZFwCx</w:t>
      </w:r>
    </w:p>
    <w:p>
      <w:pPr>
        <w:pStyle w:val="PreformattedText"/>
        <w:bidi w:val="0"/>
        <w:spacing w:before="0" w:after="0"/>
        <w:jc w:val="left"/>
        <w:rPr/>
      </w:pPr>
      <w:r>
        <w:rPr/>
        <w:t>mC+qwJBDhYRWAgjVB1ywwzauW8oxQo0VAC2GXRjZEuxR95yqgB2jkGIeLaDAgBwOtSqBFyCCAEDIMh</w:t>
      </w:r>
    </w:p>
    <w:p>
      <w:pPr>
        <w:pStyle w:val="PreformattedText"/>
        <w:bidi w:val="0"/>
        <w:spacing w:before="0" w:after="0"/>
        <w:jc w:val="left"/>
        <w:rPr/>
      </w:pPr>
      <w:r>
        <w:rPr/>
        <w:t>UBAtOq9QF5VQFkeh+hcyaFII2g2CjwhBGAmJ+FDLs8azsDTreiWRAEWaNYsLd7hlkrd7QrBwhVwmSg</w:t>
      </w:r>
    </w:p>
    <w:p>
      <w:pPr>
        <w:pStyle w:val="PreformattedText"/>
        <w:bidi w:val="0"/>
        <w:spacing w:before="0" w:after="0"/>
        <w:jc w:val="left"/>
        <w:rPr/>
      </w:pPr>
      <w:r>
        <w:rPr/>
        <w:t>12ua5iIIEATq4xm7mAcIM9NgNbwYhGEhkgHgGsPSWHBWynsXaoHAohopebEJG8ywE6NNmvOxlCAl2F</w:t>
      </w:r>
    </w:p>
    <w:p>
      <w:pPr>
        <w:pStyle w:val="PreformattedText"/>
        <w:bidi w:val="0"/>
        <w:spacing w:before="0" w:after="0"/>
        <w:jc w:val="left"/>
        <w:rPr/>
      </w:pPr>
      <w:r>
        <w:rPr/>
        <w:t>xlI9KA9kMIBqGJSa7/MCLGVSIEBo/DeZJIGCDHAyt+Ys2ZJ1BlCnZ7Q3xexTMDpKNhBwmXhp3oZSm9</w:t>
      </w:r>
    </w:p>
    <w:p>
      <w:pPr>
        <w:pStyle w:val="PreformattedText"/>
        <w:bidi w:val="0"/>
        <w:spacing w:before="0" w:after="0"/>
        <w:jc w:val="left"/>
        <w:rPr/>
      </w:pPr>
      <w:r>
        <w:rPr/>
        <w:t>nsQ9HeLQ9+40OKCKxCtOI5MvIbjNgdpixtwBgYIgSYV8jKYRbXGMtZdDiSmVEAG1JRGAOGkGcanELM</w:t>
      </w:r>
    </w:p>
    <w:p>
      <w:pPr>
        <w:pStyle w:val="PreformattedText"/>
        <w:bidi w:val="0"/>
        <w:spacing w:before="0" w:after="0"/>
        <w:jc w:val="left"/>
        <w:rPr/>
      </w:pPr>
      <w:r>
        <w:rPr/>
        <w:t>GaEOHIiwHbItWOuGWMUEA8mhECNAY1gjej7Q+w0MYyxFMjAUnEc8NuxpAZc9NKU4sIQsAowkN4ouhD</w:t>
      </w:r>
    </w:p>
    <w:p>
      <w:pPr>
        <w:pStyle w:val="PreformattedText"/>
        <w:bidi w:val="0"/>
        <w:spacing w:before="0" w:after="0"/>
        <w:jc w:val="left"/>
        <w:rPr/>
      </w:pPr>
      <w:r>
        <w:rPr/>
        <w:t>OjOTcUVkTr/EHzEIPOrRgDhRwRB5Ifq3AHdMiBYCAOShsCFkTWxCWDqWKRmZQ6gMcJhzNC9Jiln8PR</w:t>
      </w:r>
    </w:p>
    <w:p>
      <w:pPr>
        <w:pStyle w:val="PreformattedText"/>
        <w:bidi w:val="0"/>
        <w:spacing w:before="0" w:after="0"/>
        <w:jc w:val="left"/>
        <w:rPr/>
      </w:pPr>
      <w:r>
        <w:rPr/>
        <w:t>6B9SGeSKcvQV1hDeb6Ohej9X/MBOOOOOHDgXE9QGkqHoGMk1zz+/QzVPHPvC9q/yF8HpA88z6aXPDa</w:t>
      </w:r>
    </w:p>
    <w:p>
      <w:pPr>
        <w:pStyle w:val="PreformattedText"/>
        <w:bidi w:val="0"/>
        <w:spacing w:before="0" w:after="0"/>
        <w:jc w:val="left"/>
        <w:rPr/>
      </w:pPr>
      <w:r>
        <w:rPr/>
        <w:t>Fvz4izOT59xPH4zPDaEwnmHxzAxmYvL6wKej7Q+fr0x88xDuKO0tilMJljfPzMoS/XPokiWewjLNWv</w:t>
      </w:r>
    </w:p>
    <w:p>
      <w:pPr>
        <w:pStyle w:val="PreformattedText"/>
        <w:bidi w:val="0"/>
        <w:spacing w:before="0" w:after="0"/>
        <w:jc w:val="left"/>
        <w:rPr/>
      </w:pPr>
      <w:r>
        <w:rPr/>
        <w:t>EsOXj9A2Jh42njjiae3z6Mv1A/T8zMXo4Viua/xdCw4xpLqRZBQAD1h1gRCwyx2sQg4tgCAUmcJnBa</w:t>
      </w:r>
    </w:p>
    <w:p>
      <w:pPr>
        <w:pStyle w:val="PreformattedText"/>
        <w:bidi w:val="0"/>
        <w:spacing w:before="0" w:after="0"/>
        <w:jc w:val="left"/>
        <w:rPr/>
      </w:pPr>
      <w:r>
        <w:rPr/>
        <w:t>RsBcMAFnrbnGYYxkDgNUB8gCJLrg00o1a5sXaDgm4JxaqGgzBBhakMHnKsZ1oK0juhB7JJGkRDI2Zn</w:t>
      </w:r>
    </w:p>
    <w:p>
      <w:pPr>
        <w:pStyle w:val="PreformattedText"/>
        <w:bidi w:val="0"/>
        <w:spacing w:before="0" w:after="0"/>
        <w:jc w:val="left"/>
        <w:rPr/>
      </w:pPr>
      <w:r>
        <w:rPr/>
        <w:t>mGENWtaBiEOAAOYCmPG5MkwBOlanSkzYWhcASCk3QJsBHNwFAG4gSYq5GLdLMbjQogQD1rYYjzKala</w:t>
      </w:r>
    </w:p>
    <w:p>
      <w:pPr>
        <w:pStyle w:val="PreformattedText"/>
        <w:bidi w:val="0"/>
        <w:spacing w:before="0" w:after="0"/>
        <w:jc w:val="left"/>
        <w:rPr/>
      </w:pPr>
      <w:r>
        <w:rPr/>
        <w:t>BoBWAYksBCFuNC1gaqHbVAWUAXgykDWHBVduWXgiAe82gMyAEhgCgfdLCCwBoglFCiJU4BAbJBwXQU</w:t>
      </w:r>
    </w:p>
    <w:p>
      <w:pPr>
        <w:pStyle w:val="PreformattedText"/>
        <w:bidi w:val="0"/>
        <w:spacing w:before="0" w:after="0"/>
        <w:jc w:val="left"/>
        <w:rPr/>
      </w:pPr>
      <w:r>
        <w:rPr/>
        <w:t>S0TlEgh2DFJPtF0EKB9pdAbCYQSQ1HMCgGZI1doSTdtTus/7ctE0WSQIS3D9ILwMghm9DDsIEPO07F</w:t>
      </w:r>
    </w:p>
    <w:p>
      <w:pPr>
        <w:pStyle w:val="PreformattedText"/>
        <w:bidi w:val="0"/>
        <w:spacing w:before="0" w:after="0"/>
        <w:jc w:val="left"/>
        <w:rPr/>
      </w:pPr>
      <w:r>
        <w:rPr/>
        <w:t>E0BWLQw5ck0e7m0tAAbk2ixAPYV8oRwgCQsFr0YIaMCSroVBiBLwQggHcAHspnRGQD71aGZaHcwET1</w:t>
      </w:r>
    </w:p>
    <w:p>
      <w:pPr>
        <w:pStyle w:val="PreformattedText"/>
        <w:bidi w:val="0"/>
        <w:spacing w:before="0" w:after="0"/>
        <w:jc w:val="left"/>
        <w:rPr/>
      </w:pPr>
      <w:r>
        <w:rPr/>
        <w:t>Aw5wKua6RDnIn8KE1IGQhlrRC6G8ASizjAWIOqFQBUVYDrtACyjmNEbpo6NAsCdB1MMBvcytIJnNaE</w:t>
      </w:r>
    </w:p>
    <w:p>
      <w:pPr>
        <w:pStyle w:val="PreformattedText"/>
        <w:bidi w:val="0"/>
        <w:spacing w:before="0" w:after="0"/>
        <w:jc w:val="left"/>
        <w:rPr/>
      </w:pPr>
      <w:r>
        <w:rPr/>
        <w:t>YgySMBYNe1gNBLTiCrYdkoaHeCpR0Iu4esEAgJBIrsiJrRQrdIJ4LVoHCTyOaR7DlGG3SMOl3oiIL1</w:t>
      </w:r>
    </w:p>
    <w:p>
      <w:pPr>
        <w:pStyle w:val="PreformattedText"/>
        <w:bidi w:val="0"/>
        <w:spacing w:before="0" w:after="0"/>
        <w:jc w:val="left"/>
        <w:rPr/>
      </w:pPr>
      <w:r>
        <w:rPr/>
        <w:t>/vrczTDhRwmFMTCuUJh9BM5pyRd5uodyB3g94xgBdwLhQMwbWNgDIKU4PTEOP+RC/wBIQ44/QsGNJ4</w:t>
      </w:r>
    </w:p>
    <w:p>
      <w:pPr>
        <w:pStyle w:val="PreformattedText"/>
        <w:bidi w:val="0"/>
        <w:spacing w:before="0" w:after="0"/>
        <w:jc w:val="left"/>
        <w:rPr/>
      </w:pPr>
      <w:r>
        <w:rPr/>
        <w:t>hN+giRE6xwH8FHmZQ+jVp0n2+GFR6T2CYJR6HQRRMSy5vovlwj4xF38/UTzzM5P6UVvzqoArH5MavL</w:t>
      </w:r>
    </w:p>
    <w:p>
      <w:pPr>
        <w:pStyle w:val="PreformattedText"/>
        <w:bidi w:val="0"/>
        <w:spacing w:before="0" w:after="0"/>
        <w:jc w:val="left"/>
        <w:rPr/>
      </w:pPr>
      <w:r>
        <w:rPr/>
        <w:t>hVPy9Hjn+55Ux88r0FiJUqXCgjH3lkyhxZS56JLehgXx/iDceGPeaPE5p+P6n++e8zmB+beoHcWNo5</w:t>
      </w:r>
    </w:p>
    <w:p>
      <w:pPr>
        <w:pStyle w:val="PreformattedText"/>
        <w:bidi w:val="0"/>
        <w:spacing w:before="0" w:after="0"/>
        <w:jc w:val="left"/>
        <w:rPr/>
      </w:pPr>
      <w:r>
        <w:rPr/>
        <w:t>89C2g+LzSLGpNsWIbUlk0WAAo2mYj7HklNxgJLaVcGx2hNg8IHSDAQpxkXQF1BgMCEjI8sgQHDLBfX</w:t>
      </w:r>
    </w:p>
    <w:p>
      <w:pPr>
        <w:pStyle w:val="PreformattedText"/>
        <w:bidi w:val="0"/>
        <w:spacing w:before="0" w:after="0"/>
        <w:jc w:val="left"/>
        <w:rPr/>
      </w:pPr>
      <w:r>
        <w:rPr/>
        <w:t>GhBbIRIAB4EbBoazdx0pUagIqE7AEXHCb/d8oQI4m0pImNQk6gQEU9bBiEs0CbJrWBQGoLz+6AmwIJ</w:t>
      </w:r>
    </w:p>
    <w:p>
      <w:pPr>
        <w:pStyle w:val="PreformattedText"/>
        <w:bidi w:val="0"/>
        <w:spacing w:before="0" w:after="0"/>
        <w:jc w:val="left"/>
        <w:rPr/>
      </w:pPr>
      <w:r>
        <w:rPr/>
        <w:t>EgDILpmEqhUpCwMQuuAED2qYKAFOeKIihdQKk6BYRUBsDjMHmjyWBDyBSAG6naZAIxoO0hQHQMZ0Zk</w:t>
      </w:r>
    </w:p>
    <w:p>
      <w:pPr>
        <w:pStyle w:val="PreformattedText"/>
        <w:bidi w:val="0"/>
        <w:spacing w:before="0" w:after="0"/>
        <w:jc w:val="left"/>
        <w:rPr/>
      </w:pPr>
      <w:r>
        <w:rPr/>
        <w:t>WMLA5UFlshLsCALUEto9C0dsjgK6Jgt2QixKM6MAdmsFpGlaIEAuqcMwy+poOrDoxWDTsxTBRRFCiK</w:t>
      </w:r>
    </w:p>
    <w:p>
      <w:pPr>
        <w:pStyle w:val="PreformattedText"/>
        <w:bidi w:val="0"/>
        <w:spacing w:before="0" w:after="0"/>
        <w:jc w:val="left"/>
        <w:rPr/>
      </w:pPr>
      <w:r>
        <w:rPr/>
        <w:t>lp7kxq6Y0RAph7RgQkCBr+G6B7wQa7IQaRVcDqPceZZDhzNMGNPl8BYEbwQegniU1uqQTnlliCqsIk</w:t>
      </w:r>
    </w:p>
    <w:p>
      <w:pPr>
        <w:pStyle w:val="PreformattedText"/>
        <w:bidi w:val="0"/>
        <w:spacing w:before="0" w:after="0"/>
        <w:jc w:val="left"/>
        <w:rPr/>
      </w:pPr>
      <w:r>
        <w:rPr/>
        <w:t>AhIaWFYYhrk2DUDKy66Rw4CwzgRMsjc0AFo/TgbULvshGJTxTAMwMms1igTVnP8AcEq1E6ICeXxVRk</w:t>
      </w:r>
    </w:p>
    <w:p>
      <w:pPr>
        <w:pStyle w:val="PreformattedText"/>
        <w:bidi w:val="0"/>
        <w:spacing w:before="0" w:after="0"/>
        <w:jc w:val="left"/>
        <w:rPr/>
      </w:pPr>
      <w:r>
        <w:rPr/>
        <w:t>x4Dq9430EViYUQoMnAcWWRYKoIJLKdo0E3C1bwjBrSoMGLjBaoBRDAsEYI3joBEfwXEtp1ClPo2Fji</w:t>
      </w:r>
    </w:p>
    <w:p>
      <w:pPr>
        <w:pStyle w:val="PreformattedText"/>
        <w:bidi w:val="0"/>
        <w:spacing w:before="0" w:after="0"/>
        <w:jc w:val="left"/>
        <w:rPr/>
      </w:pPr>
      <w:r>
        <w:rPr/>
        <w:t>noYAlD8SogsDqAfyEHfNnT5qDpDHlxnWfayHtQG49JQo4TCmE4TP0qvQNqhoV1mJMKMmJqMeKghdyz</w:t>
      </w:r>
    </w:p>
    <w:p>
      <w:pPr>
        <w:pStyle w:val="PreformattedText"/>
        <w:bidi w:val="0"/>
        <w:spacing w:before="0" w:after="0"/>
        <w:jc w:val="left"/>
        <w:rPr/>
      </w:pPr>
      <w:r>
        <w:rPr/>
        <w:t>57w284iEazrefqGBJsEwoDAf4FcCNYu86vTKf5NzCgZaYyE7xYefoVj0nUL+AT1mrvP6/xCqH/AAMW</w:t>
      </w:r>
    </w:p>
    <w:p>
      <w:pPr>
        <w:pStyle w:val="PreformattedText"/>
        <w:bidi w:val="0"/>
        <w:spacing w:before="0" w:after="0"/>
        <w:jc w:val="left"/>
        <w:rPr/>
      </w:pPr>
      <w:r>
        <w:rPr/>
        <w:t>fuHvz34gAPilGJzObz/Zydo85P2pvG4zzCVZn0odPXOeOP36Y6b+nzvKEMsxg9GyHZ/yZIUEMyMpLO</w:t>
      </w:r>
    </w:p>
    <w:p>
      <w:pPr>
        <w:pStyle w:val="PreformattedText"/>
        <w:bidi w:val="0"/>
        <w:spacing w:before="0" w:after="0"/>
        <w:jc w:val="left"/>
        <w:rPr/>
      </w:pPr>
      <w:r>
        <w:rPr/>
        <w:t>kQDqLg+93hEzHafi85mnxTT9+jMf7crC8/TCbqbxOFdwwEabABjDRd0BMLHHcAUQo2CEF0YJiNJHWR</w:t>
      </w:r>
    </w:p>
    <w:p>
      <w:pPr>
        <w:pStyle w:val="PreformattedText"/>
        <w:bidi w:val="0"/>
        <w:spacing w:before="0" w:after="0"/>
        <w:jc w:val="left"/>
        <w:rPr/>
      </w:pPr>
      <w:r>
        <w:rPr/>
        <w:t>JhUL4GdwTSZmGiAxCKCwATVdYG3kfoALKCAWaGwN2XTD6aA8ShVi6AJ2ss6kIOQ6vKoQ2UwWSh7Ned</w:t>
      </w:r>
    </w:p>
    <w:p>
      <w:pPr>
        <w:pStyle w:val="PreformattedText"/>
        <w:bidi w:val="0"/>
        <w:spacing w:before="0" w:after="0"/>
        <w:jc w:val="left"/>
        <w:rPr/>
      </w:pPr>
      <w:r>
        <w:rPr/>
        <w:t>cuUOFnplJ5BVkgJgaT3SFPfOmBLQgFUIqDHrnIMkMohCwLI3ZgeSq0ASFwatgFzG903HiPYzo/WB2s</w:t>
      </w:r>
    </w:p>
    <w:p>
      <w:pPr>
        <w:pStyle w:val="PreformattedText"/>
        <w:bidi w:val="0"/>
        <w:spacing w:before="0" w:after="0"/>
        <w:jc w:val="left"/>
        <w:rPr/>
      </w:pPr>
      <w:r>
        <w:rPr/>
        <w:t>Izq/dB+CBt6z2csnW3amC+wILLCwdGxbS6kMiqNQQx3BlQ/wGNLmKIAByUIeZh8jOqIA2mbZaqLxzs</w:t>
      </w:r>
    </w:p>
    <w:p>
      <w:pPr>
        <w:pStyle w:val="PreformattedText"/>
        <w:bidi w:val="0"/>
        <w:spacing w:before="0" w:after="0"/>
        <w:jc w:val="left"/>
        <w:rPr/>
      </w:pPr>
      <w:r>
        <w:rPr/>
        <w:t>qYSuLkBRWWKsBFwB6wGAhDYhpLEUAZIgQaBwCBz4Gay40BnUPk+y0VOBC5xrF7I5MIAJAkraCJiBTT</w:t>
      </w:r>
    </w:p>
    <w:p>
      <w:pPr>
        <w:pStyle w:val="PreformattedText"/>
        <w:bidi w:val="0"/>
        <w:spacing w:before="0" w:after="0"/>
        <w:jc w:val="left"/>
        <w:rPr/>
      </w:pPr>
      <w:r>
        <w:rPr/>
        <w:t>QBsgFkYG0sVGsREgjZwwJrFglTtTmPUTLdKlc8zkL6pDLBUxMQ0B2xWUgAAGtMIqMbVn7LEysxxAA+</w:t>
      </w:r>
    </w:p>
    <w:p>
      <w:pPr>
        <w:pStyle w:val="PreformattedText"/>
        <w:bidi w:val="0"/>
        <w:spacing w:before="0" w:after="0"/>
        <w:jc w:val="left"/>
        <w:rPr/>
      </w:pPr>
      <w:r>
        <w:rPr/>
        <w:t>F08JCw7J0mm8fqitsGbMKVTzUiuD2SCDKqvcQthACwdaFCAWIyixqH3MlBuY6YChJShpAxQpm4YWU2</w:t>
      </w:r>
    </w:p>
    <w:p>
      <w:pPr>
        <w:pStyle w:val="PreformattedText"/>
        <w:bidi w:val="0"/>
        <w:spacing w:before="0" w:after="0"/>
        <w:jc w:val="left"/>
        <w:rPr/>
      </w:pPr>
      <w:r>
        <w:rPr/>
        <w:t>yBsGd2sJ16LASKyUBeWzMKZirIovLwTkYxPKAGSUg6eHQlISIoYTDmNNIZ8SKAX9oRQgAMzuwYFtl9</w:t>
      </w:r>
    </w:p>
    <w:p>
      <w:pPr>
        <w:pStyle w:val="PreformattedText"/>
        <w:bidi w:val="0"/>
        <w:spacing w:before="0" w:after="0"/>
        <w:jc w:val="left"/>
        <w:rPr/>
      </w:pPr>
      <w:r>
        <w:rPr/>
        <w:t>/8jdIfAS7FUEADjafRUpogjhPoxmuDMP0mICAYPeBaHLMHKVH7aQt/2cd5nPMM16BhF3U4xQH+BPpp</w:t>
      </w:r>
    </w:p>
    <w:p>
      <w:pPr>
        <w:pStyle w:val="PreformattedText"/>
        <w:bidi w:val="0"/>
        <w:spacing w:before="0" w:after="0"/>
        <w:jc w:val="left"/>
        <w:rPr/>
      </w:pPr>
      <w:r>
        <w:rPr/>
        <w:t>1nLOWX9EOgzrA7xPQAawKNwBav0COqEd4eXoqExRwoc1eh8/2bfOk8tp+E8H1CoQoUwM1TVHB9+39v</w:t>
      </w:r>
    </w:p>
    <w:p>
      <w:pPr>
        <w:pStyle w:val="PreformattedText"/>
        <w:bidi w:val="0"/>
        <w:spacing w:before="0" w:after="0"/>
        <w:jc w:val="left"/>
        <w:rPr/>
      </w:pPr>
      <w:r>
        <w:rPr/>
        <w:t>058/yceeCea+g85mQHt/npYCszz5zPPmsPp4459GD0lazGNhzz5zKf1DT0SgGp7Si2kuRhmDrL90AE</w:t>
      </w:r>
    </w:p>
    <w:p>
      <w:pPr>
        <w:pStyle w:val="PreformattedText"/>
        <w:bidi w:val="0"/>
        <w:spacing w:before="0" w:after="0"/>
        <w:jc w:val="left"/>
        <w:rPr/>
      </w:pPr>
      <w:r>
        <w:rPr/>
        <w:t>QZAH3QRipaBKtIhyRaXbQ5jN4Bkr3SYGnP2UEAWPiamphMNTqDOrzgE90iLhCic6IXNlCO40Q1SiKT</w:t>
      </w:r>
    </w:p>
    <w:p>
      <w:pPr>
        <w:pStyle w:val="PreformattedText"/>
        <w:bidi w:val="0"/>
        <w:spacing w:before="0" w:after="0"/>
        <w:jc w:val="left"/>
        <w:rPr/>
      </w:pPr>
      <w:r>
        <w:rPr/>
        <w:t>mDZKQBCfUIwUQcwoisWQd94m2hq03hbu1MwaXYCAIkVoFMjCqS4MRUV2EDUYhulVMdlLQILMnBYbBY</w:t>
      </w:r>
    </w:p>
    <w:p>
      <w:pPr>
        <w:pStyle w:val="PreformattedText"/>
        <w:bidi w:val="0"/>
        <w:spacing w:before="0" w:after="0"/>
        <w:jc w:val="left"/>
        <w:rPr/>
      </w:pPr>
      <w:r>
        <w:rPr/>
        <w:t>DvaIBQuGQGAZ2w7FBseJPBwqorTgxbBBahDtGBvQIvqI/Msi0U7AtDCVuDAFtDeOyx8OILYEPLZAZp</w:t>
      </w:r>
    </w:p>
    <w:p>
      <w:pPr>
        <w:pStyle w:val="PreformattedText"/>
        <w:bidi w:val="0"/>
        <w:spacing w:before="0" w:after="0"/>
        <w:jc w:val="left"/>
        <w:rPr/>
      </w:pPr>
      <w:r>
        <w:rPr/>
        <w:t>mCwXw595o1xrKx4IIh0YRrAprGofYQ50AAQUeYpx5VkbhaBowTIiqIG5LhYZRWXQgyI3zeTQAkMIBK</w:t>
      </w:r>
    </w:p>
    <w:p>
      <w:pPr>
        <w:pStyle w:val="PreformattedText"/>
        <w:bidi w:val="0"/>
        <w:spacing w:before="0" w:after="0"/>
        <w:jc w:val="left"/>
        <w:rPr/>
      </w:pPr>
      <w:r>
        <w:rPr/>
        <w:t>l5BlHSBUqasgoDmAUmE9j2+DKNcEFqnJL+7CMBqBs0qh4oPaDhiZBKMD0IWTzGChZxDWVbJR8LdRHq</w:t>
      </w:r>
    </w:p>
    <w:p>
      <w:pPr>
        <w:pStyle w:val="PreformattedText"/>
        <w:bidi w:val="0"/>
        <w:spacing w:before="0" w:after="0"/>
        <w:jc w:val="left"/>
        <w:rPr/>
      </w:pPr>
      <w:r>
        <w:rPr/>
        <w:t>EgWyIkdzLQIXgnYaM1QgBOxidC02yhUALNRGV4hitcgrIkWVj0EWsZYo6omQElBa2hIHzoE4ASuQwA</w:t>
      </w:r>
    </w:p>
    <w:p>
      <w:pPr>
        <w:pStyle w:val="PreformattedText"/>
        <w:bidi w:val="0"/>
        <w:spacing w:before="0" w:after="0"/>
        <w:jc w:val="left"/>
        <w:rPr/>
      </w:pPr>
      <w:r>
        <w:rPr/>
        <w:t>l0GCHWSEEWlrGBbuVuXviwFSA9jORRYhDQDohtKQyJABdQs5pkEEOKwEvUlMTq1MptagvBwR0haJAQ</w:t>
      </w:r>
    </w:p>
    <w:p>
      <w:pPr>
        <w:pStyle w:val="PreformattedText"/>
        <w:bidi w:val="0"/>
        <w:spacing w:before="0" w:after="0"/>
        <w:jc w:val="left"/>
        <w:rPr/>
      </w:pPr>
      <w:r>
        <w:rPr/>
        <w:t>QwQgtwJ1uWklAwrUncsQPK9AdxofaGD7UF7x+4ddbuOFvDdUAPk1BAHouCeRDEgIlnGAv7QgQHASzA</w:t>
      </w:r>
    </w:p>
    <w:p>
      <w:pPr>
        <w:pStyle w:val="PreformattedText"/>
        <w:bidi w:val="0"/>
        <w:spacing w:before="0" w:after="0"/>
        <w:jc w:val="left"/>
        <w:rPr/>
      </w:pPr>
      <w:r>
        <w:rPr/>
        <w:t>gjXcZEEcJhTCavOsUJemPSpmX13HMSKMc7sRkePxOqDe1+IggX5+YAt5BK0ERAMSEIYXHQwrkRu43j</w:t>
      </w:r>
    </w:p>
    <w:p>
      <w:pPr>
        <w:pStyle w:val="PreformattedText"/>
        <w:bidi w:val="0"/>
        <w:spacing w:before="0" w:after="0"/>
        <w:jc w:val="left"/>
        <w:rPr/>
      </w:pPr>
      <w:r>
        <w:rPr/>
        <w:t>C9HohPBwJD7Oc70hDMaKFa4PcTcdoHf5gNflBP7QLWVDp6Gn8QfPNJq3mT3/MPz97TEJgJjMDMfS11</w:t>
      </w:r>
    </w:p>
    <w:p>
      <w:pPr>
        <w:pStyle w:val="PreformattedText"/>
        <w:bidi w:val="0"/>
        <w:spacing w:before="0" w:after="0"/>
        <w:jc w:val="left"/>
        <w:rPr/>
      </w:pPr>
      <w:r>
        <w:rPr/>
        <w:t>M/p5/vp/XTr6VUznljOJgPO08fmbPP8AIfx3n4uMvPKgY9pnGC9AUhecfuX9ABQqlEUmXZe8uUyQTK</w:t>
      </w:r>
    </w:p>
    <w:p>
      <w:pPr>
        <w:pStyle w:val="PreformattedText"/>
        <w:bidi w:val="0"/>
        <w:spacing w:before="0" w:after="0"/>
        <w:jc w:val="left"/>
        <w:rPr/>
      </w:pPr>
      <w:r>
        <w:rPr/>
        <w:t>L7IHXMOXrB18at8l6dfUcwv69DM2Ive+KmqsSCkbDkGGLOUpmAVZMkNrm+6kNNKzyNorcbFGAAID0E</w:t>
      </w:r>
    </w:p>
    <w:p>
      <w:pPr>
        <w:pStyle w:val="PreformattedText"/>
        <w:bidi w:val="0"/>
        <w:spacing w:before="0" w:after="0"/>
        <w:jc w:val="left"/>
        <w:rPr/>
      </w:pPr>
      <w:r>
        <w:rPr/>
        <w:t>DaAlGyKgnOI6QYgqYgSMkjIWFIFmvo5KXETkiYGyMbp/FOirAnpDntbskIEMGApNRpN1XFMTGu2hJO</w:t>
      </w:r>
    </w:p>
    <w:p>
      <w:pPr>
        <w:pStyle w:val="PreformattedText"/>
        <w:bidi w:val="0"/>
        <w:spacing w:before="0" w:after="0"/>
        <w:jc w:val="left"/>
        <w:rPr/>
      </w:pPr>
      <w:r>
        <w:rPr/>
        <w:t>GAIzBG+rJAMcw0O8xE9AW6YkAFJtwGoFkLCWKEbjdV5VY0lBCGAJrNQzEYgBIPUCKxkY0i+NAlGEAC</w:t>
      </w:r>
    </w:p>
    <w:p>
      <w:pPr>
        <w:pStyle w:val="PreformattedText"/>
        <w:bidi w:val="0"/>
        <w:spacing w:before="0" w:after="0"/>
        <w:jc w:val="left"/>
        <w:rPr/>
      </w:pPr>
      <w:r>
        <w:rPr/>
        <w:t>AnM4iWmOZy2l9gCNIFww4Hqsi1JbI2BxVDwbJYJJ0GemBAlQNkIUAM0UxtAQA0C65ArAXvAmJKXIwW</w:t>
      </w:r>
    </w:p>
    <w:p>
      <w:pPr>
        <w:pStyle w:val="PreformattedText"/>
        <w:bidi w:val="0"/>
        <w:spacing w:before="0" w:after="0"/>
        <w:jc w:val="left"/>
        <w:rPr/>
      </w:pPr>
      <w:r>
        <w:rPr/>
        <w:t>8ZrEGyJOAiFL8IDWKDgd6CtgyZDK9kvE1iNNgyiJeQ4EyJkuUaCJx8CIE13CA1pKFOoiTG5Gwhccio</w:t>
      </w:r>
    </w:p>
    <w:p>
      <w:pPr>
        <w:pStyle w:val="PreformattedText"/>
        <w:bidi w:val="0"/>
        <w:spacing w:before="0" w:after="0"/>
        <w:jc w:val="left"/>
        <w:rPr/>
      </w:pPr>
      <w:r>
        <w:rPr/>
        <w:t>Taho6UEBmoVUKAiBKwXsbUVcW6VnIRNZLGDJOLlskvaYVkz7RQEIFphuDp4UuQkRXkjXtaNWdnUZla</w:t>
      </w:r>
    </w:p>
    <w:p>
      <w:pPr>
        <w:pStyle w:val="PreformattedText"/>
        <w:bidi w:val="0"/>
        <w:spacing w:before="0" w:after="0"/>
        <w:jc w:val="left"/>
        <w:rPr/>
      </w:pPr>
      <w:r>
        <w:rPr/>
        <w:t>gJQMECBttPFwFijytox17qxOEHgMyy7KAGCSYMQfJURXSBIHqU4Sz7Baa3S5LSFYMwWioJMWOVrcA8</w:t>
      </w:r>
    </w:p>
    <w:p>
      <w:pPr>
        <w:pStyle w:val="PreformattedText"/>
        <w:bidi w:val="0"/>
        <w:spacing w:before="0" w:after="0"/>
        <w:jc w:val="left"/>
        <w:rPr/>
      </w:pPr>
      <w:r>
        <w:rPr/>
        <w:t>86QzN0nf6R8zaRZd6ToGiNkp+3zrGcNH8xQBrcvJWDBoDgTSepRQOQGOGF65F+kGU9HHM5J9PoJ1nN</w:t>
      </w:r>
    </w:p>
    <w:p>
      <w:pPr>
        <w:pStyle w:val="PreformattedText"/>
        <w:bidi w:val="0"/>
        <w:spacing w:before="0" w:after="0"/>
        <w:jc w:val="left"/>
        <w:rPr/>
      </w:pPr>
      <w:r>
        <w:rPr/>
        <w:t>L6KMDOkB1LlH9yih+I7emCzB80h+WO3jg4tHrBguCI9IQMwEQIUWsv0wAdQUFfaVezMfr+ZjvWOg+a</w:t>
      </w:r>
    </w:p>
    <w:p>
      <w:pPr>
        <w:pStyle w:val="PreformattedText"/>
        <w:bidi w:val="0"/>
        <w:spacing w:before="0" w:after="0"/>
        <w:jc w:val="left"/>
        <w:rPr/>
      </w:pPr>
      <w:r>
        <w:rPr/>
        <w:t>nNCDWCarWXBPm+XAXD50Hy+punvcO1gQoKaT8PU8/uGefzM/XH9cQq58uAAikSmVmUnyoUFn482he2</w:t>
      </w:r>
    </w:p>
    <w:p>
      <w:pPr>
        <w:pStyle w:val="PreformattedText"/>
        <w:bidi w:val="0"/>
        <w:spacing w:before="0" w:after="0"/>
        <w:jc w:val="left"/>
        <w:rPr/>
      </w:pPr>
      <w:r>
        <w:rPr/>
        <w:t>ef3POs87+j88xNhj8zMa4mmYD/AF/1PDmMMEIqYeJhnl5rKwU8+4YR6TWEsAE+fEOHU9cMbGTrQf5f</w:t>
      </w:r>
    </w:p>
    <w:p>
      <w:pPr>
        <w:pStyle w:val="PreformattedText"/>
        <w:bidi w:val="0"/>
        <w:spacing w:before="0" w:after="0"/>
        <w:jc w:val="left"/>
        <w:rPr/>
      </w:pPr>
      <w:r>
        <w:rPr/>
        <w:t>jUv5tUzZRvUCY9RDiGGyv8A/UBjAEgMi3HhVcNa/aoKKAOQWjYiT1YV8kAKl0iXGgtCsKqs3CwwLcI</w:t>
      </w:r>
    </w:p>
    <w:p>
      <w:pPr>
        <w:pStyle w:val="PreformattedText"/>
        <w:bidi w:val="0"/>
        <w:spacing w:before="0" w:after="0"/>
        <w:jc w:val="left"/>
        <w:rPr/>
      </w:pPr>
      <w:r>
        <w:rPr/>
        <w:t>Iitx2mjs7wQhZrgaBxoRGgmDYgOSPFN+s4mcNEOJADwUpR0ZWUNAC3REZnoWZ9xEEo84YJ1C+crhzC</w:t>
      </w:r>
    </w:p>
    <w:p>
      <w:pPr>
        <w:pStyle w:val="PreformattedText"/>
        <w:bidi w:val="0"/>
        <w:spacing w:before="0" w:after="0"/>
        <w:jc w:val="left"/>
        <w:rPr/>
      </w:pPr>
      <w:r>
        <w:rPr/>
        <w:t>r4WLhGuplai3BYHUYdSwkx7qhAKIGJlSFAVooZMDEMwgpkNKzpXdZhNaFJwFlb7DickTNnAGA1gskI</w:t>
      </w:r>
    </w:p>
    <w:p>
      <w:pPr>
        <w:pStyle w:val="PreformattedText"/>
        <w:bidi w:val="0"/>
        <w:spacing w:before="0" w:after="0"/>
        <w:jc w:val="left"/>
        <w:rPr/>
      </w:pPr>
      <w:r>
        <w:rPr/>
        <w:t>IUV8UBYLFwblAvAcqtdrwBLpamAFJABk1wgGhO0JKgl2ErDlWDBFzWBiFGujASuoSSGXgB0VDFxYQi</w:t>
      </w:r>
    </w:p>
    <w:p>
      <w:pPr>
        <w:pStyle w:val="PreformattedText"/>
        <w:bidi w:val="0"/>
        <w:spacing w:before="0" w:after="0"/>
        <w:jc w:val="left"/>
        <w:rPr/>
      </w:pPr>
      <w:r>
        <w:rPr/>
        <w:t>mJA6mydHDAOspcQQkUAjwpTS1lfAN9iJiftujkOfFGahRVLIQHFZQujvaHMhqYoUYM9FKN5zO0MOIU</w:t>
      </w:r>
    </w:p>
    <w:p>
      <w:pPr>
        <w:pStyle w:val="PreformattedText"/>
        <w:bidi w:val="0"/>
        <w:spacing w:before="0" w:after="0"/>
        <w:jc w:val="left"/>
        <w:rPr/>
      </w:pPr>
      <w:r>
        <w:rPr/>
        <w:t>FZsKACFGDwUEpUMVnaOxS7EWSCGQUBgLX0TRH1duReyGwcASssrR0Xk+jEAo5cTACfMWZZXMe+4tiz</w:t>
      </w:r>
    </w:p>
    <w:p>
      <w:pPr>
        <w:pStyle w:val="PreformattedText"/>
        <w:bidi w:val="0"/>
        <w:spacing w:before="0" w:after="0"/>
        <w:jc w:val="left"/>
        <w:rPr/>
      </w:pPr>
      <w:r>
        <w:rPr/>
        <w:t>zFh/BK2L0GWmC3I3ACACBbZaCJDIeekq0Hpb9hXVQNTCGI6yKQ1pOWaIiCftecxKSAi7vywDFMgCSK</w:t>
      </w:r>
    </w:p>
    <w:p>
      <w:pPr>
        <w:pStyle w:val="PreformattedText"/>
        <w:bidi w:val="0"/>
        <w:spacing w:before="0" w:after="0"/>
        <w:jc w:val="left"/>
        <w:rPr/>
      </w:pPr>
      <w:r>
        <w:rPr/>
        <w:t>GJ5+IfPmfC/UUQIvsY+oIC3uFqBPxCaulhi88ZlQLByb92TM8oHQa/qZ3bYO3E3EkRoLJwaRIANr2X</w:t>
      </w:r>
    </w:p>
    <w:p>
      <w:pPr>
        <w:pStyle w:val="PreformattedText"/>
        <w:bidi w:val="0"/>
        <w:spacing w:before="0" w:after="0"/>
        <w:jc w:val="left"/>
        <w:rPr/>
      </w:pPr>
      <w:r>
        <w:rPr/>
        <w:t>UXEu6h7oGsByD+WPzzX1aibJ86TR+XEu94TrGZ/3/Jk89owiOAvtH/15tAt8eld+I3CsYMWH9ENF36</w:t>
      </w:r>
    </w:p>
    <w:p>
      <w:pPr>
        <w:pStyle w:val="PreformattedText"/>
        <w:bidi w:val="0"/>
        <w:spacing w:before="0" w:after="0"/>
        <w:jc w:val="left"/>
        <w:rPr/>
      </w:pPr>
      <w:r>
        <w:rPr/>
        <w:t>+KZi+8QKD3mYT5hlZLhPfp0j8OBcVq/UMEziDI9oDe4N6Dl+p49ICMf3PfpmwHvP8AZhDq8EI1+/mI</w:t>
      </w:r>
    </w:p>
    <w:p>
      <w:pPr>
        <w:pStyle w:val="PreformattedText"/>
        <w:bidi w:val="0"/>
        <w:spacing w:before="0" w:after="0"/>
        <w:jc w:val="left"/>
        <w:rPr/>
      </w:pPr>
      <w:r>
        <w:rPr/>
        <w:t>d+ck5pQO3+w5p/A+MwzX52gqcXGkUBcw3KPRotKD3ma70/qCjx6eCOfPEJ82f3HHjz/IYY0uFjz3mA</w:t>
      </w:r>
    </w:p>
    <w:p>
      <w:pPr>
        <w:pStyle w:val="PreformattedText"/>
        <w:bidi w:val="0"/>
        <w:spacing w:before="0" w:after="0"/>
        <w:jc w:val="left"/>
        <w:rPr/>
      </w:pPr>
      <w:r>
        <w:rPr/>
        <w:t>89p9JiefKhyJ4/uN6TB6VMFei4CNqhnYdTgQVs4xjtefWZXOO7wcDqZsMuk7vuIcGDJ46kif4P0Uao</w:t>
      </w:r>
    </w:p>
    <w:p>
      <w:pPr>
        <w:pStyle w:val="PreformattedText"/>
        <w:bidi w:val="0"/>
        <w:spacing w:before="0" w:after="0"/>
        <w:jc w:val="left"/>
        <w:rPr/>
      </w:pPr>
      <w:r>
        <w:rPr/>
        <w:t>eogqF6aTr1adAiKLM1y/EiXaFAaDXKGpgkKljDGwJOoBg5C0il3El8QEbMjK5jVo3lAU3QDUwIBvbm</w:t>
      </w:r>
    </w:p>
    <w:p>
      <w:pPr>
        <w:pStyle w:val="PreformattedText"/>
        <w:bidi w:val="0"/>
        <w:spacing w:before="0" w:after="0"/>
        <w:jc w:val="left"/>
        <w:rPr/>
      </w:pPr>
      <w:r>
        <w:rPr/>
        <w:t>EmqgsGGcmfgpe5ObmRQkIVDfgQYdpGFf8AIrA52EuUGmtYE1dEBQooAQIxSyHTQNBDlsaxIUZlMBAt</w:t>
      </w:r>
    </w:p>
    <w:p>
      <w:pPr>
        <w:pStyle w:val="PreformattedText"/>
        <w:bidi w:val="0"/>
        <w:spacing w:before="0" w:after="0"/>
        <w:jc w:val="left"/>
        <w:rPr/>
      </w:pPr>
      <w:r>
        <w:rPr/>
        <w:t>QswvK4pUCjxXViYGikC6vtdEUrEahSXsbROtCUCw+YaFUuSYmBTWcDUyyNQEVZGQ/wDGmDOiQt1oIw</w:t>
      </w:r>
    </w:p>
    <w:p>
      <w:pPr>
        <w:pStyle w:val="PreformattedText"/>
        <w:bidi w:val="0"/>
        <w:spacing w:before="0" w:after="0"/>
        <w:jc w:val="left"/>
        <w:rPr/>
      </w:pPr>
      <w:r>
        <w:rPr/>
        <w:t>YTuoQS/WAwRwVtnQgwEWysIkDgBWwIMPG1OGhsuCYART4HkS+3EywZ3Mm2Fz8MgWEBsOYPoOlIECMA</w:t>
      </w:r>
    </w:p>
    <w:p>
      <w:pPr>
        <w:pStyle w:val="PreformattedText"/>
        <w:bidi w:val="0"/>
        <w:spacing w:before="0" w:after="0"/>
        <w:jc w:val="left"/>
        <w:rPr/>
      </w:pPr>
      <w:r>
        <w:rPr/>
        <w:t>yNiRXJNxFdD3CQRDK7QOVYVIxNjpREGYA688yT5kq1giRGPzQcq0I+tBmGyWDheS7okDDDicTIU9AH</w:t>
      </w:r>
    </w:p>
    <w:p>
      <w:pPr>
        <w:pStyle w:val="PreformattedText"/>
        <w:bidi w:val="0"/>
        <w:spacing w:before="0" w:after="0"/>
        <w:jc w:val="left"/>
        <w:rPr/>
      </w:pPr>
      <w:r>
        <w:rPr/>
        <w:t>GGEiAoxsEyVEMBpDRAQ6oa6x8sqICjQi5uuvwcTBQV5QP3J6AQy0gaCreAowvD13QYbsQOYfLUA8NK</w:t>
      </w:r>
    </w:p>
    <w:p>
      <w:pPr>
        <w:pStyle w:val="PreformattedText"/>
        <w:bidi w:val="0"/>
        <w:spacing w:before="0" w:after="0"/>
        <w:jc w:val="left"/>
        <w:rPr/>
      </w:pPr>
      <w:r>
        <w:rPr/>
        <w:t>KAGOpnSjIi83pBsYDgIQ4jUZQQhO0UT0S51DtQ2CEDYTEupTID3AJqLmNaAAwZNQwzUgF6AjWwg87f</w:t>
      </w:r>
    </w:p>
    <w:p>
      <w:pPr>
        <w:pStyle w:val="PreformattedText"/>
        <w:bidi w:val="0"/>
        <w:spacing w:before="0" w:after="0"/>
        <w:jc w:val="left"/>
        <w:rPr/>
      </w:pPr>
      <w:r>
        <w:rPr/>
        <w:t>2YfPqOXH5UGUWRPgCvmGQN226DSVADZ4dZuaOA741FzPL+z0QMGNEUagilhhCcSDRhjmgkAWwTBjmw</w:t>
      </w:r>
    </w:p>
    <w:p>
      <w:pPr>
        <w:pStyle w:val="PreformattedText"/>
        <w:bidi w:val="0"/>
        <w:spacing w:before="0" w:after="0"/>
        <w:jc w:val="left"/>
        <w:rPr/>
      </w:pPr>
      <w:r>
        <w:rPr/>
        <w:t>oXThjpHBACBghhHsPsZl6CE1/ECzibhCfSJ+Juj/AJA9e8C9Lm7znnJ51mKL38cwBQIyMzhfqH8mPz</w:t>
      </w:r>
    </w:p>
    <w:p>
      <w:pPr>
        <w:pStyle w:val="PreformattedText"/>
        <w:bidi w:val="0"/>
        <w:spacing w:before="0" w:after="0"/>
        <w:jc w:val="left"/>
        <w:rPr/>
      </w:pPr>
      <w:r>
        <w:rPr/>
        <w:t>4hw+wmsXPPzeF76Qc78+IaVt53nJN4ZulPX3gGr30hH47Tmc5Menq3nX/v9w69EenP07r9w/XnxNcG</w:t>
      </w:r>
    </w:p>
    <w:p>
      <w:pPr>
        <w:pStyle w:val="PreformattedText"/>
        <w:bidi w:val="0"/>
        <w:spacing w:before="0" w:after="0"/>
        <w:jc w:val="left"/>
        <w:rPr/>
      </w:pPr>
      <w:r>
        <w:rPr/>
        <w:t>5cUosefMpzM3naeHmZWfOlTdf7HGP1Pt5Xo8KYPDPqd+8xeeCeP1MPO9w+behimGcHogWWWAHyTiO6</w:t>
      </w:r>
    </w:p>
    <w:p>
      <w:pPr>
        <w:pStyle w:val="PreformattedText"/>
        <w:bidi w:val="0"/>
        <w:spacing w:before="0" w:after="0"/>
        <w:jc w:val="left"/>
        <w:rPr/>
      </w:pPr>
      <w:r>
        <w:rPr/>
        <w:t>GF7jY7zdqjsUV7jOhkWNrndDZZJJkhJ1Jv0f8AAn0A/iIYfQUJftAv4QY5g+5AjQANQHaAcmAcRcyP</w:t>
      </w:r>
    </w:p>
    <w:p>
      <w:pPr>
        <w:pStyle w:val="PreformattedText"/>
        <w:bidi w:val="0"/>
        <w:spacing w:before="0" w:after="0"/>
        <w:jc w:val="left"/>
        <w:rPr/>
      </w:pPr>
      <w:r>
        <w:rPr/>
        <w:t>edanCUl3ouCiA0idTJThUIFkMDDgETEoWkK2WT3NRD0tUQBETdS1smoVE0oyDRGwJea5cEFe7AwSS0</w:t>
      </w:r>
    </w:p>
    <w:p>
      <w:pPr>
        <w:pStyle w:val="PreformattedText"/>
        <w:bidi w:val="0"/>
        <w:spacing w:before="0" w:after="0"/>
        <w:jc w:val="left"/>
        <w:rPr/>
      </w:pPr>
      <w:r>
        <w:rPr/>
        <w:t>QFqF1nAXedA47rmLfVFYEJQLMPBmAJO2UJQzLab0JA02fQ5HntHAB0IDBq0GgInNBI7hzQ0PhHQnBl</w:t>
      </w:r>
    </w:p>
    <w:p>
      <w:pPr>
        <w:pStyle w:val="PreformattedText"/>
        <w:bidi w:val="0"/>
        <w:spacing w:before="0" w:after="0"/>
        <w:jc w:val="left"/>
        <w:rPr/>
      </w:pPr>
      <w:r>
        <w:rPr/>
        <w:t>SZLMq2OBSpeBK+5Mw9EZIiDKUHRS0Cg87qQunAy16CoYwecJawrEyHBpZF0lYyeogOocLq99K1WDBi</w:t>
      </w:r>
    </w:p>
    <w:p>
      <w:pPr>
        <w:pStyle w:val="PreformattedText"/>
        <w:bidi w:val="0"/>
        <w:spacing w:before="0" w:after="0"/>
        <w:jc w:val="left"/>
        <w:rPr/>
      </w:pPr>
      <w:r>
        <w:rPr/>
        <w:t>UDcoxqBJoObTIvvMMCA0HQpuAX5qjNGZFDV6YHMwiYABAmg0Bp+ksogiPUDBClbr6kLqQSRoAHS7i9</w:t>
      </w:r>
    </w:p>
    <w:p>
      <w:pPr>
        <w:pStyle w:val="PreformattedText"/>
        <w:bidi w:val="0"/>
        <w:spacing w:before="0" w:after="0"/>
        <w:jc w:val="left"/>
        <w:rPr/>
      </w:pPr>
      <w:r>
        <w:rPr/>
        <w:t>kdpIAiiArgVAEgxQFmWtaoIAKAMBKFNil4UCBILhoQAKLAxcgKlKJKYQFNpGlOxGi95lwy0UZgiNAg</w:t>
      </w:r>
    </w:p>
    <w:p>
      <w:pPr>
        <w:pStyle w:val="PreformattedText"/>
        <w:bidi w:val="0"/>
        <w:spacing w:before="0" w:after="0"/>
        <w:jc w:val="left"/>
        <w:rPr/>
      </w:pPr>
      <w:r>
        <w:rPr/>
        <w:t>4lqhACraqoowAaXQzZMMas4PZMdbk8axHALnfnsaQ8OAm+VihGAc+YhVrFRpOCSp64mRQ00BGTDcDw</w:t>
      </w:r>
    </w:p>
    <w:p>
      <w:pPr>
        <w:pStyle w:val="PreformattedText"/>
        <w:bidi w:val="0"/>
        <w:spacing w:before="0" w:after="0"/>
        <w:jc w:val="left"/>
        <w:rPr/>
      </w:pPr>
      <w:r>
        <w:rPr/>
        <w:t>sRMutpSqIU3KkoSvlgecPUXMEoBwO/ehPPynntaHIV+ROWwSig7rbIwK0yruKNHRTFRB3fdWVKPvWX</w:t>
      </w:r>
    </w:p>
    <w:p>
      <w:pPr>
        <w:pStyle w:val="PreformattedText"/>
        <w:bidi w:val="0"/>
        <w:spacing w:before="0" w:after="0"/>
        <w:jc w:val="left"/>
        <w:rPr/>
      </w:pPr>
      <w:r>
        <w:rPr/>
        <w:t>caRMXyGi5HMDZ4WdeYwp0NvuJlYpBvzA+F1tR4CxsMiON2Qj0o7SgoBZuJOX2QDfYA4JwTjAQ489/Q</w:t>
      </w:r>
    </w:p>
    <w:p>
      <w:pPr>
        <w:pStyle w:val="PreformattedText"/>
        <w:bidi w:val="0"/>
        <w:spacing w:before="0" w:after="0"/>
        <w:jc w:val="left"/>
        <w:rPr/>
      </w:pPr>
      <w:r>
        <w:rPr/>
        <w:t>VH0a4rz8TX5UPH9doL8qOMKO0D+/3Guv1HPK/E8rSN4/2DxvHyf1ccBWv64j/uHxmVdr/qPnEcJ+X/</w:t>
      </w:r>
    </w:p>
    <w:p>
      <w:pPr>
        <w:pStyle w:val="PreformattedText"/>
        <w:bidi w:val="0"/>
        <w:spacing w:before="0" w:after="0"/>
        <w:jc w:val="left"/>
        <w:rPr/>
      </w:pPr>
      <w:r>
        <w:rPr/>
        <w:t>sdfChQHzzaHzeFnnXziFmZb8/2ef4i/O08rh51Oq/uMxDaQ6QdTD0RGF519D6Rn3m2exEaz74hzJ6T</w:t>
      </w:r>
    </w:p>
    <w:p>
      <w:pPr>
        <w:pStyle w:val="PreformattedText"/>
        <w:bidi w:val="0"/>
        <w:spacing w:before="0" w:after="0"/>
        <w:jc w:val="left"/>
        <w:rPr/>
      </w:pPr>
      <w:r>
        <w:rPr/>
        <w:t>JDf1NHBnV6N3n9S8dfF2lWvvvvCoTR8fuYejR51njziFHeGR3ywCf3CqSofM0LCR2QqQ8JJpAcClgG</w:t>
      </w:r>
    </w:p>
    <w:p>
      <w:pPr>
        <w:pStyle w:val="PreformattedText"/>
        <w:bidi w:val="0"/>
        <w:spacing w:before="0" w:after="0"/>
        <w:jc w:val="left"/>
        <w:rPr/>
      </w:pPr>
      <w:r>
        <w:rPr/>
        <w:t>wjguUIfQvS/QfwUAlw+qywI+T+Iofp+49zNNRB6ZJ9zEZZLSQtKwBhmQrFrpQfI0Z0h0xahgQXaLLH</w:t>
      </w:r>
    </w:p>
    <w:p>
      <w:pPr>
        <w:pStyle w:val="PreformattedText"/>
        <w:bidi w:val="0"/>
        <w:spacing w:before="0" w:after="0"/>
        <w:jc w:val="left"/>
        <w:rPr/>
      </w:pPr>
      <w:r>
        <w:rPr/>
        <w:t>ZwFd8QaYctEGpl61x04sQj0LVX/LvllHS4ep70IZAMAPibaRTNBBOEPYC3mNUglhdqydUyKEgVpbWD</w:t>
      </w:r>
    </w:p>
    <w:p>
      <w:pPr>
        <w:pStyle w:val="PreformattedText"/>
        <w:bidi w:val="0"/>
        <w:spacing w:before="0" w:after="0"/>
        <w:jc w:val="left"/>
        <w:rPr/>
      </w:pPr>
      <w:r>
        <w:rPr/>
        <w:t>wElapRmZlJxmkBIo7WhGAREIhhHqpix2ikqG0S5SA7HXxBDKgYeEiglgA7VQuD0e2hCVrUMnKEyUwA</w:t>
      </w:r>
    </w:p>
    <w:p>
      <w:pPr>
        <w:pStyle w:val="PreformattedText"/>
        <w:bidi w:val="0"/>
        <w:spacing w:before="0" w:after="0"/>
        <w:jc w:val="left"/>
        <w:rPr/>
      </w:pPr>
      <w:r>
        <w:rPr/>
        <w:t>BWw6mfQBCfwmQrXEg+1hHQkpgbUZZlkNZBHMpjOIqura4dEIAYRrhVC0FBIXMqP8603UgoQ5GSlUVW</w:t>
      </w:r>
    </w:p>
    <w:p>
      <w:pPr>
        <w:pStyle w:val="PreformattedText"/>
        <w:bidi w:val="0"/>
        <w:spacing w:before="0" w:after="0"/>
        <w:jc w:val="left"/>
        <w:rPr/>
      </w:pPr>
      <w:r>
        <w:rPr/>
        <w:t>eQzoBFGhbsr0MqA7dYWqEJqozM0Aw8rBLTkRz4VS0EtH0AEBRRhKy0ra5UYQ0RWqAgrRigDYYpQqWI</w:t>
      </w:r>
    </w:p>
    <w:p>
      <w:pPr>
        <w:pStyle w:val="PreformattedText"/>
        <w:bidi w:val="0"/>
        <w:spacing w:before="0" w:after="0"/>
        <w:jc w:val="left"/>
        <w:rPr/>
      </w:pPr>
      <w:r>
        <w:rPr/>
        <w:t>oCOxT+HOA0oTVquiMSiSrIYgoAgbqEC0kyg+UdY4EEkAV2YvDBuGZx7QhR93SzAbcLMDRwgEBXAxRo</w:t>
      </w:r>
    </w:p>
    <w:p>
      <w:pPr>
        <w:pStyle w:val="PreformattedText"/>
        <w:bidi w:val="0"/>
        <w:spacing w:before="0" w:after="0"/>
        <w:jc w:val="left"/>
        <w:rPr/>
      </w:pPr>
      <w:r>
        <w:rPr/>
        <w:t>CrcGEIcA6qcrc8Od4hKPBFaTBpBQS4h96xg2yLDQhVKjCjvabFaoDQCOpA6DRB9/n+kz5vf0IVeav0</w:t>
      </w:r>
    </w:p>
    <w:p>
      <w:pPr>
        <w:pStyle w:val="PreformattedText"/>
        <w:bidi w:val="0"/>
        <w:spacing w:before="0" w:after="0"/>
        <w:jc w:val="left"/>
        <w:rPr/>
      </w:pPr>
      <w:r>
        <w:rPr/>
        <w:t>I41JDJPTCI2JsrJ17wrAnlyzBFEALO4v8R7I1BlaDhaxM8cEaQBFDC93xDIQrHGCtKHqFBpB1G8Llt</w:t>
      </w:r>
    </w:p>
    <w:p>
      <w:pPr>
        <w:pStyle w:val="PreformattedText"/>
        <w:bidi w:val="0"/>
        <w:spacing w:before="0" w:after="0"/>
        <w:jc w:val="left"/>
        <w:rPr/>
      </w:pPr>
      <w:r>
        <w:rPr/>
        <w:t>gTvq9jCq/OZa9xY94qnZl8UWGd0mnZCX46CHAsqsQnUI9JTzzC/r0sP5a9A+uU2gL4g9X7GUD7gPn9</w:t>
      </w:r>
    </w:p>
    <w:p>
      <w:pPr>
        <w:pStyle w:val="PreformattedText"/>
        <w:bidi w:val="0"/>
        <w:spacing w:before="0" w:after="0"/>
        <w:jc w:val="left"/>
        <w:rPr/>
      </w:pPr>
      <w:r>
        <w:rPr/>
        <w:t>wJjz9Tqx5cKb9f1D7eJ/ZHjy+YMhXfoKhpvPHPeAwq8xCzKLh5+B+Z5af6PRMZn0fn59FBcV544kdr</w:t>
      </w:r>
    </w:p>
    <w:p>
      <w:pPr>
        <w:pStyle w:val="PreformattedText"/>
        <w:bidi w:val="0"/>
        <w:spacing w:before="0" w:after="0"/>
        <w:jc w:val="left"/>
        <w:rPr/>
      </w:pPr>
      <w:r>
        <w:rPr/>
        <w:t>PD9wvP9nz59zz/ACDPP8TU85g8+aTf2nh5iUTX7xTi4yPmfRsf7h8fmeNv9lvPaZ5lo7SqDoazR0hx</w:t>
      </w:r>
    </w:p>
    <w:p>
      <w:pPr>
        <w:pStyle w:val="PreformattedText"/>
        <w:bidi w:val="0"/>
        <w:spacing w:before="0" w:after="0"/>
        <w:jc w:val="left"/>
        <w:rPr/>
      </w:pPr>
      <w:r>
        <w:rPr/>
        <w:t>DUEn8xGNJyjt25/fmbMofcdrtG152f0AgRF29ST/AFFvH7Ql+hKH+GPVS4+I4T6GNW2T3R/SEDiX7u</w:t>
      </w:r>
    </w:p>
    <w:p>
      <w:pPr>
        <w:pStyle w:val="PreformattedText"/>
        <w:bidi w:val="0"/>
        <w:spacing w:before="0" w:after="0"/>
        <w:jc w:val="left"/>
        <w:rPr/>
      </w:pPr>
      <w:r>
        <w:rPr/>
        <w:t>FCZR6jOwiiqxdxlHWDT4nbAleOIHAKbLpBAAwqQF+heBoRuAsE9w1aCceeAEAR4iI1Ys2pmiIbjl8U</w:t>
      </w:r>
    </w:p>
    <w:p>
      <w:pPr>
        <w:pStyle w:val="PreformattedText"/>
        <w:bidi w:val="0"/>
        <w:spacing w:before="0" w:after="0"/>
        <w:jc w:val="left"/>
        <w:rPr/>
      </w:pPr>
      <w:r>
        <w:rPr/>
        <w:t>JkcFo6QgE4mt4d9dJIayvpCMDpyOuYoLJhsQBHA9pi8GCWIgYMh7KXghFoGuXhUcCAwSgQwLiAJXfE</w:t>
      </w:r>
    </w:p>
    <w:p>
      <w:pPr>
        <w:pStyle w:val="PreformattedText"/>
        <w:bidi w:val="0"/>
        <w:spacing w:before="0" w:after="0"/>
        <w:jc w:val="left"/>
        <w:rPr/>
      </w:pPr>
      <w:r>
        <w:rPr/>
        <w:t>kFLiraVkDAGRnW+0QrQtDSGtpOCPC3xAEQCoMAvhIDMAS136IEuNALUJt5IDg0XTqAKCQEHapB2opD</w:t>
      </w:r>
    </w:p>
    <w:p>
      <w:pPr>
        <w:pStyle w:val="PreformattedText"/>
        <w:bidi w:val="0"/>
        <w:spacing w:before="0" w:after="0"/>
        <w:jc w:val="left"/>
        <w:rPr/>
      </w:pPr>
      <w:r>
        <w:rPr/>
        <w:t>CW1GZNgAoqaTePspwA+wSCGCXuY2LmeHYbCgYy1UYcagfILAcxgR/FKUSpqCMrmuA5WXq2SswsChGk</w:t>
      </w:r>
    </w:p>
    <w:p>
      <w:pPr>
        <w:pStyle w:val="PreformattedText"/>
        <w:bidi w:val="0"/>
        <w:spacing w:before="0" w:after="0"/>
        <w:jc w:val="left"/>
        <w:rPr/>
      </w:pPr>
      <w:r>
        <w:rPr/>
        <w:t>qBFKQgEDtDaYqC5TFpYAQC0MRhSmLyXk87KXSFDvfGGilFyLWEKJFVIm+JKAbvMbYRRFl1eaDazU27</w:t>
      </w:r>
    </w:p>
    <w:p>
      <w:pPr>
        <w:pStyle w:val="PreformattedText"/>
        <w:bidi w:val="0"/>
        <w:spacing w:before="0" w:after="0"/>
        <w:jc w:val="left"/>
        <w:rPr/>
      </w:pPr>
      <w:r>
        <w:rPr/>
        <w:t>DQDQJ0x2oDINCroaBkwnWYSVVJDNVHUiHdgGQRhkGRKD/UIB6IqUIgLgjsQwhqgvSZdR4Ee0OgAURf</w:t>
      </w:r>
    </w:p>
    <w:p>
      <w:pPr>
        <w:pStyle w:val="PreformattedText"/>
        <w:bidi w:val="0"/>
        <w:spacing w:before="0" w:after="0"/>
        <w:jc w:val="left"/>
        <w:rPr/>
      </w:pPr>
      <w:r>
        <w:rPr/>
        <w:t>GvYbQOEwkFZMnqTAp7/wCD5M8/Gee9IPYSyNaqnfxVZgXoNIBg8bzCChhZNeNYWEzQi+4MGFRZj5X6</w:t>
      </w:r>
    </w:p>
    <w:p>
      <w:pPr>
        <w:pStyle w:val="PreformattedText"/>
        <w:bidi w:val="0"/>
        <w:spacing w:before="0" w:after="0"/>
        <w:jc w:val="left"/>
        <w:rPr/>
      </w:pPr>
      <w:r>
        <w:rPr/>
        <w:t>BjBPslpvWonSGQm/gEhW2nEDhzyvtipjqwWUoMXQ8hv2gz5Zy2QOK4ie5eLSBLg85g3oDtXhgpv/AH</w:t>
      </w:r>
    </w:p>
    <w:p>
      <w:pPr>
        <w:pStyle w:val="PreformattedText"/>
        <w:bidi w:val="0"/>
        <w:spacing w:before="0" w:after="0"/>
        <w:jc w:val="left"/>
        <w:rPr/>
      </w:pPr>
      <w:r>
        <w:rPr/>
        <w:t>iNkDBbSpDzurgLnkNMg+99R6tj0fD9x+nPnSJnwaTs8/qKCv8AI44984/3pH5jqxsID+M/wJgrj7mp</w:t>
      </w:r>
    </w:p>
    <w:p>
      <w:pPr>
        <w:pStyle w:val="PreformattedText"/>
        <w:bidi w:val="0"/>
        <w:spacing w:before="0" w:after="0"/>
        <w:jc w:val="left"/>
        <w:rPr/>
      </w:pPr>
      <w:r>
        <w:rPr/>
        <w:t>p+8e0qaw5h6R9TwIf+cTNCz38ceH+ahh/vpP7l/ueecRYTmgg+doYbMWOnoRGT+yZeLvAn+Qv7lfng</w:t>
      </w:r>
    </w:p>
    <w:p>
      <w:pPr>
        <w:pStyle w:val="PreformattedText"/>
        <w:bidi w:val="0"/>
        <w:spacing w:before="0" w:after="0"/>
        <w:jc w:val="left"/>
        <w:rPr/>
      </w:pPr>
      <w:r>
        <w:rPr/>
        <w:t>gZ8UJDx4fTVPnhnX6DHODyfRaQemIZPZa4hojal9kgUjDGY6lkI3S6UHcLjLDkg/khK0n3FT/kYB6H</w:t>
      </w:r>
    </w:p>
    <w:p>
      <w:pPr>
        <w:pStyle w:val="PreformattedText"/>
        <w:bidi w:val="0"/>
        <w:spacing w:before="0" w:after="0"/>
        <w:jc w:val="left"/>
        <w:rPr/>
      </w:pPr>
      <w:r>
        <w:rPr/>
        <w:t>/ofQkv14IMYEk6AAQKaC9h/JEJN/jV7Q1GoAGz/O41PDCzzvB3G6xsI1PXjMEEYcAHCaDpMLyWRCSN</w:t>
      </w:r>
    </w:p>
    <w:p>
      <w:pPr>
        <w:pStyle w:val="PreformattedText"/>
        <w:bidi w:val="0"/>
        <w:spacing w:before="0" w:after="0"/>
        <w:jc w:val="left"/>
        <w:rPr/>
      </w:pPr>
      <w:r>
        <w:rPr/>
        <w:t>mgQqlW6PsAjUWBvGBiZwFIRKQDVx1XCMQAtBWwMSPMtjD3OlHcFN2CQVTCmg9hrm9wuhAFABDiGp6w</w:t>
      </w:r>
    </w:p>
    <w:p>
      <w:pPr>
        <w:pStyle w:val="PreformattedText"/>
        <w:bidi w:val="0"/>
        <w:spacing w:before="0" w:after="0"/>
        <w:jc w:val="left"/>
        <w:rPr/>
      </w:pPr>
      <w:r>
        <w:rPr/>
        <w:t>qZIgiRW/3P2C1OrgiZiUgxBzC10Q4FTjBxXQl7ihUwIF8ZqGMHQmkSdBb2y1zqyLGErUwADQz5XOph</w:t>
      </w:r>
    </w:p>
    <w:p>
      <w:pPr>
        <w:pStyle w:val="PreformattedText"/>
        <w:bidi w:val="0"/>
        <w:spacing w:before="0" w:after="0"/>
        <w:jc w:val="left"/>
        <w:rPr/>
      </w:pPr>
      <w:r>
        <w:rPr/>
        <w:t>8AFmHTmmTQ2BJYpBaE4qAhKPQTCtF/IzgFcyAJvMTpCKuC1A9MlBAmDYIoUFN2siViZzBeHQkwOkLm</w:t>
      </w:r>
    </w:p>
    <w:p>
      <w:pPr>
        <w:pStyle w:val="PreformattedText"/>
        <w:bidi w:val="0"/>
        <w:spacing w:before="0" w:after="0"/>
        <w:jc w:val="left"/>
        <w:rPr/>
      </w:pPr>
      <w:r>
        <w:rPr/>
        <w:t>JkZ5VJ+JUBqIcYPoIAECK1lQnscChHVf9nogk8BwHQYSLC0aTKRWi4NgXYACglYAKBpASxZWidYF0T</w:t>
      </w:r>
    </w:p>
    <w:p>
      <w:pPr>
        <w:pStyle w:val="PreformattedText"/>
        <w:bidi w:val="0"/>
        <w:spacing w:before="0" w:after="0"/>
        <w:jc w:val="left"/>
        <w:rPr/>
      </w:pPr>
      <w:r>
        <w:rPr/>
        <w:t>hBooQLcDWgm2AB3TTMOKstmBLtBISAgVaIyGb1YWjRe6IaU0UCAFDeIWHHivIfS6mRXNGGwP18SgaO</w:t>
      </w:r>
    </w:p>
    <w:p>
      <w:pPr>
        <w:pStyle w:val="PreformattedText"/>
        <w:bidi w:val="0"/>
        <w:spacing w:before="0" w:after="0"/>
        <w:jc w:val="left"/>
        <w:rPr/>
      </w:pPr>
      <w:r>
        <w:rPr/>
        <w:t>72QZmqUkQCLMCiA4kh5X9p+Pw/Zhrt4e8TmIk9TMhsSGtlPUQ6IISKCHXXRCJVgUWSf9OC0xA403Y5</w:t>
      </w:r>
    </w:p>
    <w:p>
      <w:pPr>
        <w:pStyle w:val="PreformattedText"/>
        <w:bidi w:val="0"/>
        <w:spacing w:before="0" w:after="0"/>
        <w:jc w:val="left"/>
        <w:rPr/>
      </w:pPr>
      <w:r>
        <w:rPr/>
        <w:t>hQVqF99RCG3eASlW3aBAMl5se+ZZuULhw2cG4rFH2gOKHizzMBgmwStTscMRctFaOAeesCuMahrs4d</w:t>
      </w:r>
    </w:p>
    <w:p>
      <w:pPr>
        <w:pStyle w:val="PreformattedText"/>
        <w:bidi w:val="0"/>
        <w:spacing w:before="0" w:after="0"/>
        <w:jc w:val="left"/>
        <w:rPr/>
      </w:pPr>
      <w:r>
        <w:rPr/>
        <w:t>ex6kcbCEzaWoPvVw0Dxp/cNZWz99pp8eU67ATZilAA9jTAxMme5aHpBv8wdtPKhHn69A/hD+IemN58</w:t>
      </w:r>
    </w:p>
    <w:p>
      <w:pPr>
        <w:pStyle w:val="PreformattedText"/>
        <w:bidi w:val="0"/>
        <w:spacing w:before="0" w:after="0"/>
        <w:jc w:val="left"/>
        <w:rPr/>
      </w:pPr>
      <w:r>
        <w:rPr/>
        <w:t>8xx+fiOE+ecQe6DCeM6R7POeYSfPiGTLgbGY2x/EdDjz39Anjab4efLnLtNePSExP79aRt5cCdYOfn</w:t>
      </w:r>
    </w:p>
    <w:p>
      <w:pPr>
        <w:pStyle w:val="PreformattedText"/>
        <w:bidi w:val="0"/>
        <w:spacing w:before="0" w:after="0"/>
        <w:jc w:val="left"/>
        <w:rPr/>
      </w:pPr>
      <w:r>
        <w:rPr/>
        <w:t>MB/UInz69Hn++ntCItZ2QYdYoFTXNZ6+hNzPIhk+gPSBajux9oKJ7ifuGEliLciXub9Sz69P+eP5Ae</w:t>
      </w:r>
    </w:p>
    <w:p>
      <w:pPr>
        <w:pStyle w:val="PreformattedText"/>
        <w:bidi w:val="0"/>
        <w:spacing w:before="0" w:after="0"/>
        <w:jc w:val="left"/>
        <w:rPr/>
      </w:pPr>
      <w:r>
        <w:rPr/>
        <w:t>nv6mEUvtnH3MX9aMYABkgPdR2iWdC9HzmG4Y90mZiYBAijvrSGEgwamNQ7AWmQYUyRLOi2FrAi8oHk</w:t>
      </w:r>
    </w:p>
    <w:p>
      <w:pPr>
        <w:pStyle w:val="PreformattedText"/>
        <w:bidi w:val="0"/>
        <w:spacing w:before="0" w:after="0"/>
        <w:jc w:val="left"/>
        <w:rPr/>
      </w:pPr>
      <w:r>
        <w:rPr/>
        <w:t>QOmewbRwYaDN8Ayg2pQRS3wBXE+QFEPrPEhRlwgR1qOBOFIl4aJtYJCy69NpZiXpBxEoisgJayqPxR</w:t>
      </w:r>
    </w:p>
    <w:p>
      <w:pPr>
        <w:pStyle w:val="PreformattedText"/>
        <w:bidi w:val="0"/>
        <w:spacing w:before="0" w:after="0"/>
        <w:jc w:val="left"/>
        <w:rPr/>
      </w:pPr>
      <w:r>
        <w:rPr/>
        <w:t>gmAgljkcSebmwMBt3Rk3MO/wCGXAZ4VGPgoBhZBRMMAMnm19VFS6OYW5v7WQO1RGSdRibaAoMAT2Zo</w:t>
      </w:r>
    </w:p>
    <w:p>
      <w:pPr>
        <w:pStyle w:val="PreformattedText"/>
        <w:bidi w:val="0"/>
        <w:spacing w:before="0" w:after="0"/>
        <w:jc w:val="left"/>
        <w:rPr/>
      </w:pPr>
      <w:r>
        <w:rPr/>
        <w:t>66Aih5mbgQQZoGIhhAQ1DCZRJAFIGCVrY133NghySINUyGCKJxBkQCF6AoOAWLEAMBAp0GBtAEB90M</w:t>
      </w:r>
    </w:p>
    <w:p>
      <w:pPr>
        <w:pStyle w:val="PreformattedText"/>
        <w:bidi w:val="0"/>
        <w:spacing w:before="0" w:after="0"/>
        <w:jc w:val="left"/>
        <w:rPr/>
      </w:pPr>
      <w:r>
        <w:rPr/>
        <w:t>E4HgAbTuV/R4WXfWNnxiDjLoTOCZIy1gCFWpJNtnUjYCGAPXg83URASdCDbi5AYXso0DTQASqbziKX</w:t>
      </w:r>
    </w:p>
    <w:p>
      <w:pPr>
        <w:pStyle w:val="PreformattedText"/>
        <w:bidi w:val="0"/>
        <w:spacing w:before="0" w:after="0"/>
        <w:jc w:val="left"/>
        <w:rPr/>
      </w:pPr>
      <w:r>
        <w:rPr/>
        <w:t>MtkOaGpE9EqKVythDs++ckIWs1A7wlexWNgAndBHpQJGiUUXE3I4arDUAiBuA3IRbEFEKeW9HO5iBt</w:t>
      </w:r>
    </w:p>
    <w:p>
      <w:pPr>
        <w:pStyle w:val="PreformattedText"/>
        <w:bidi w:val="0"/>
        <w:spacing w:before="0" w:after="0"/>
        <w:jc w:val="left"/>
        <w:rPr/>
      </w:pPr>
      <w:r>
        <w:rPr/>
        <w:t>Q9C3k/87FkvXaZMJG6G/8AU/V57T+v3g/X7RBcofN9CGIwTCRSZEhWzB3M8TUvBVj55MISF0D0DoIV</w:t>
      </w:r>
    </w:p>
    <w:p>
      <w:pPr>
        <w:pStyle w:val="PreformattedText"/>
        <w:bidi w:val="0"/>
        <w:spacing w:before="0" w:after="0"/>
        <w:jc w:val="left"/>
        <w:rPr/>
      </w:pPr>
      <w:r>
        <w:rPr/>
        <w:t>s66YzVQR9DqY2MA4Pu9xrEBHqwK+pSrptsQHbI0ZDQknWDAENvatow8ZiEUWCDjSAcHoQd3xMhrQga</w:t>
      </w:r>
    </w:p>
    <w:p>
      <w:pPr>
        <w:pStyle w:val="PreformattedText"/>
        <w:bidi w:val="0"/>
        <w:spacing w:before="0" w:after="0"/>
        <w:jc w:val="left"/>
        <w:rPr/>
      </w:pPr>
      <w:r>
        <w:rPr/>
        <w:t>wViKNEHA/qIe7GDcOTfy8EJOgt9osB+K8EHyathcCLGHTVOmu6DwtN0fCNdsWhnV7/AJndDvz5hP3f</w:t>
      </w:r>
    </w:p>
    <w:p>
      <w:pPr>
        <w:pStyle w:val="PreformattedText"/>
        <w:bidi w:val="0"/>
        <w:spacing w:before="0" w:after="0"/>
        <w:jc w:val="left"/>
        <w:rPr/>
      </w:pPr>
      <w:r>
        <w:rPr/>
        <w:t>EKvK9H5zH5vCYY5QHxy59D/YA2nRH8RP+Q+dTD2aYuBb/ECWvMpg2ef3KdofP7mE/GePNDNXnilTvD</w:t>
      </w:r>
    </w:p>
    <w:p>
      <w:pPr>
        <w:pStyle w:val="PreformattedText"/>
        <w:bidi w:val="0"/>
        <w:spacing w:before="0" w:after="0"/>
        <w:jc w:val="left"/>
        <w:rPr/>
      </w:pPr>
      <w:r>
        <w:rPr/>
        <w:t>6kGJMebwi9Hw80gf4nnaef0vRen1Mk1zX3+tJ+SHKCGOwP1AH4B+4EwJ3jmM/yX/j2rEccuLrH4GQ+</w:t>
      </w:r>
    </w:p>
    <w:p>
      <w:pPr>
        <w:pStyle w:val="PreformattedText"/>
        <w:bidi w:val="0"/>
        <w:spacing w:before="0" w:after="0"/>
        <w:jc w:val="left"/>
        <w:rPr/>
      </w:pPr>
      <w:r>
        <w:rPr/>
        <w:t>8fKLPMH0EIEQMDuUz+yQKN4IcJHwgBIEjtiCjaY+VIb8zUCjjeGMCTR0MIZwekmY2BwLmVHqCWQ95n</w:t>
      </w:r>
    </w:p>
    <w:p>
      <w:pPr>
        <w:pStyle w:val="PreformattedText"/>
        <w:bidi w:val="0"/>
        <w:spacing w:before="0" w:after="0"/>
        <w:jc w:val="left"/>
        <w:rPr/>
      </w:pPr>
      <w:r>
        <w:rPr/>
        <w:t>iDLQxBuuVkBB4ENhItElEZ5qpFiCwjxjb5tzYIcUajoCzqMpEYEO+GZsQ8QQsdLxZCAY0gQOrWlEhY</w:t>
      </w:r>
    </w:p>
    <w:p>
      <w:pPr>
        <w:pStyle w:val="PreformattedText"/>
        <w:bidi w:val="0"/>
        <w:spacing w:before="0" w:after="0"/>
        <w:jc w:val="left"/>
        <w:rPr/>
      </w:pPr>
      <w:r>
        <w:rPr/>
        <w:t>oKXlwYaQCyl66cazHaCJYOTNUZTB8EJIANOIhLAMwWEYaFhOd5gkEBARAhx4CIqkM4IXFrgQD0NHRk</w:t>
      </w:r>
    </w:p>
    <w:p>
      <w:pPr>
        <w:pStyle w:val="PreformattedText"/>
        <w:bidi w:val="0"/>
        <w:spacing w:before="0" w:after="0"/>
        <w:jc w:val="left"/>
        <w:rPr/>
      </w:pPr>
      <w:r>
        <w:rPr/>
        <w:t>W0BMNW025DmjCFmggtZTJV3rD/AHsy6+ew+mH8AxRJT7KXiONF8OQDHwP3PW4iJqdpTuxCHswcc9Qk</w:t>
      </w:r>
    </w:p>
    <w:p>
      <w:pPr>
        <w:pStyle w:val="PreformattedText"/>
        <w:bidi w:val="0"/>
        <w:spacing w:before="0" w:after="0"/>
        <w:jc w:val="left"/>
        <w:rPr/>
      </w:pPr>
      <w:r>
        <w:rPr/>
        <w:t>FZE0SmpPHkRAE29ti+HaCeAt7yAK1UIBsoMQhFuBmgzvjkmG4A9eBtckAA3JgFUEgXBRC62AnCYyhZ</w:t>
      </w:r>
    </w:p>
    <w:p>
      <w:pPr>
        <w:pStyle w:val="PreformattedText"/>
        <w:bidi w:val="0"/>
        <w:spacing w:before="0" w:after="0"/>
        <w:jc w:val="left"/>
        <w:rPr/>
      </w:pPr>
      <w:r>
        <w:rPr/>
        <w:t>Sv5htiNkyCBFZYDGgJCE7EEIQSAYgS0SiNlH6oENLUgdIUAuUzsGNreCqKdUQABt6L3BN9YcBOQA9o</w:t>
      </w:r>
    </w:p>
    <w:p>
      <w:pPr>
        <w:pStyle w:val="PreformattedText"/>
        <w:bidi w:val="0"/>
        <w:spacing w:before="0" w:after="0"/>
        <w:jc w:val="left"/>
        <w:rPr/>
      </w:pPr>
      <w:r>
        <w:rPr/>
        <w:t>FDzMfn8v0n6P4Jxo+NfJhBODN0t3pQg51jSswqDW8gaMzoILrvvAUQi9F6LuoYRBb2b5uBctb5ALKM</w:t>
      </w:r>
    </w:p>
    <w:p>
      <w:pPr>
        <w:pStyle w:val="PreformattedText"/>
        <w:bidi w:val="0"/>
        <w:spacing w:before="0" w:after="0"/>
        <w:jc w:val="left"/>
        <w:rPr/>
      </w:pPr>
      <w:r>
        <w:rPr/>
        <w:t>IFHRCqrNwjQ26dL3ggGLCeUd3WBbFh9Ed4mdonZIigT1hDRS0N66wBgGss5s46QsAVii+EsDixpSWJ</w:t>
      </w:r>
    </w:p>
    <w:p>
      <w:pPr>
        <w:pStyle w:val="PreformattedText"/>
        <w:bidi w:val="0"/>
        <w:spacing w:before="0" w:after="0"/>
        <w:jc w:val="left"/>
        <w:rPr/>
      </w:pPr>
      <w:r>
        <w:rPr/>
        <w:t>kXufuUISDqcuMGgcsPAmtoslmEOzTmUblxcIFaFhMjqLigTVFEgoC1Vd9pHm2+ih/wBwvrxx2fOevp</w:t>
      </w:r>
    </w:p>
    <w:p>
      <w:pPr>
        <w:pStyle w:val="PreformattedText"/>
        <w:bidi w:val="0"/>
        <w:spacing w:before="0" w:after="0"/>
        <w:jc w:val="left"/>
        <w:rPr/>
      </w:pPr>
      <w:r>
        <w:rPr/>
        <w:t>529AaG6xPf/H5gQfj8bwfOYzSHKp0fSAg+awPNoA+v6hihn6+dJq8M8f1PGlQsBc94PP8AcHCdP7nT</w:t>
      </w:r>
    </w:p>
    <w:p>
      <w:pPr>
        <w:pStyle w:val="PreformattedText"/>
        <w:bidi w:val="0"/>
        <w:spacing w:before="0" w:after="0"/>
        <w:jc w:val="left"/>
        <w:rPr/>
      </w:pPr>
      <w:r>
        <w:rPr/>
        <w:t>B4UHD0A+JQn1/Pz+oJmgZmHlRvl35mTrB8wAM2YYpiWfREeuK9PD6n0Si/6D0JyzAPRxXKeBGYHz/X</w:t>
      </w:r>
    </w:p>
    <w:p>
      <w:pPr>
        <w:pStyle w:val="PreformattedText"/>
        <w:bidi w:val="0"/>
        <w:spacing w:before="0" w:after="0"/>
        <w:jc w:val="left"/>
        <w:rPr/>
      </w:pPr>
      <w:r>
        <w:rPr/>
        <w:t>9wQg6mOmXWGT1L9dewREflTl8wC4gFyFQ6AV4FgCNOkAhGiQRqQOEGsVOFdC0L0DMLkHAoyF5ESg4G</w:t>
      </w:r>
    </w:p>
    <w:p>
      <w:pPr>
        <w:pStyle w:val="PreformattedText"/>
        <w:bidi w:val="0"/>
        <w:spacing w:before="0" w:after="0"/>
        <w:jc w:val="left"/>
        <w:rPr/>
      </w:pPr>
      <w:r>
        <w:rPr/>
        <w:t>Io1eY6FvgvlAYgu6YIZjZvdN9OXyooOSmwEGgdBzwT4AdZMGEGyrhktzcSChumKBmwCkeg1L6kzZLG</w:t>
      </w:r>
    </w:p>
    <w:p>
      <w:pPr>
        <w:pStyle w:val="PreformattedText"/>
        <w:bidi w:val="0"/>
        <w:spacing w:before="0" w:after="0"/>
        <w:jc w:val="left"/>
        <w:rPr/>
      </w:pPr>
      <w:r>
        <w:rPr/>
        <w:t>hhhWpMdpYTZZI1ayQLMAMwmqCNMgpiPIij2Z0V0zdwclJJpykmkVJKxs1MpgmhEAkhDWNoSJoYqGbG</w:t>
      </w:r>
    </w:p>
    <w:p>
      <w:pPr>
        <w:pStyle w:val="PreformattedText"/>
        <w:bidi w:val="0"/>
        <w:spacing w:before="0" w:after="0"/>
        <w:jc w:val="left"/>
        <w:rPr/>
      </w:pPr>
      <w:r>
        <w:rPr/>
        <w:t>rtuIGGFZjoysJSSHoIEMVjMfWwCCUIASupi4gC2sJGkcIHGWQvRXS6ThFFEIR5lLGm8SWersgkxv1a</w:t>
      </w:r>
    </w:p>
    <w:p>
      <w:pPr>
        <w:pStyle w:val="PreformattedText"/>
        <w:bidi w:val="0"/>
        <w:spacing w:before="0" w:after="0"/>
        <w:jc w:val="left"/>
        <w:rPr/>
      </w:pPr>
      <w:r>
        <w:rPr/>
        <w:t>eaLI8liEwuUEYgOEaQzBFCYCzgDISbCZQjuCm5Blg6sE5IgTngUohBDLgP7GDZVMZkSjAz2mYBWwRW</w:t>
      </w:r>
    </w:p>
    <w:p>
      <w:pPr>
        <w:pStyle w:val="PreformattedText"/>
        <w:bidi w:val="0"/>
        <w:spacing w:before="0" w:after="0"/>
        <w:jc w:val="left"/>
        <w:rPr/>
      </w:pPr>
      <w:r>
        <w:rPr/>
        <w:t>MuZoNZUDBjJ/KsxNDxstpDq1k4Jci0DBL/vCCQAhCxsNAVAAUFm9S1k88TJ87n3+oPxfnczz2C+zPw</w:t>
      </w:r>
    </w:p>
    <w:p>
      <w:pPr>
        <w:pStyle w:val="PreformattedText"/>
        <w:bidi w:val="0"/>
        <w:spacing w:before="0" w:after="0"/>
        <w:jc w:val="left"/>
        <w:rPr/>
      </w:pPr>
      <w:r>
        <w:rPr/>
        <w:t>/gnyYSvf4Fn5izADun4EK5aPWjPQBKLeJKGwqIuji6G4VqxHDNFEsDv3QkN/AB0mYFjIZsV3g2kFe4</w:t>
      </w:r>
    </w:p>
    <w:p>
      <w:pPr>
        <w:pStyle w:val="PreformattedText"/>
        <w:bidi w:val="0"/>
        <w:spacing w:before="0" w:after="0"/>
        <w:jc w:val="left"/>
        <w:rPr/>
      </w:pPr>
      <w:r>
        <w:rPr/>
        <w:t>0l0czFAisgKYCrA+XovuEFgvV7riO2GB1vEasNJt3hTwavYRCWxY3nVK76e8Al+COspjmcgWXt7SxF</w:t>
      </w:r>
    </w:p>
    <w:p>
      <w:pPr>
        <w:pStyle w:val="PreformattedText"/>
        <w:bidi w:val="0"/>
        <w:spacing w:before="0" w:after="0"/>
        <w:jc w:val="left"/>
        <w:rPr/>
      </w:pPr>
      <w:r>
        <w:rPr/>
        <w:t>EjQgnIEAaaoEfIINjvfwoVtfH7xC9N9cdDtH7A7H2iXrIMNtTB4fhVycaO8UGINoJyDDZ87zWPzaeP</w:t>
      </w:r>
    </w:p>
    <w:p>
      <w:pPr>
        <w:pStyle w:val="PreformattedText"/>
        <w:bidi w:val="0"/>
        <w:spacing w:before="0" w:after="0"/>
        <w:jc w:val="left"/>
        <w:rPr/>
      </w:pPr>
      <w:r>
        <w:rPr/>
        <w:t>89TAeeYgqW/I2nnVf7NLm707J2T6z++6mHo84cHt8Rb87TV6P9PN4JyzEB5+ICCOj0Dx+YBAPn+Hg9</w:t>
      </w:r>
    </w:p>
    <w:p>
      <w:pPr>
        <w:pStyle w:val="PreformattedText"/>
        <w:bidi w:val="0"/>
        <w:spacing w:before="0" w:after="0"/>
        <w:jc w:val="left"/>
        <w:rPr/>
      </w:pPr>
      <w:r>
        <w:rPr/>
        <w:t>PPOf4XMO3neYxh0d/efkgI40GT5rCoDvqYT6YmY/VQ9Yf44g+fQceq9MevWH+FCJ3p/AuxzoF/CBTC</w:t>
      </w:r>
    </w:p>
    <w:p>
      <w:pPr>
        <w:pStyle w:val="PreformattedText"/>
        <w:bidi w:val="0"/>
        <w:spacing w:before="0" w:after="0"/>
        <w:jc w:val="left"/>
        <w:rPr/>
      </w:pPr>
      <w:r>
        <w:rPr/>
        <w:t>AADoBB8WgcdbJ872gFkMdjV8pW9j5DcBNQ95qJ6odp2Bdj9h6Q8UChFnIwLmxGC+SITNCxcdKTsnhD</w:t>
      </w:r>
    </w:p>
    <w:p>
      <w:pPr>
        <w:pStyle w:val="PreformattedText"/>
        <w:bidi w:val="0"/>
        <w:spacing w:before="0" w:after="0"/>
        <w:jc w:val="left"/>
        <w:rPr/>
      </w:pPr>
      <w:r>
        <w:rPr/>
        <w:t>GzaJMukZwCDpKm6CAxyRSVDJAclwDQ4CsDAkkAadYpJPAEWADDBhoYDASQKwNMg6LEIAyQ5a0GggWy</w:t>
      </w:r>
    </w:p>
    <w:p>
      <w:pPr>
        <w:pStyle w:val="PreformattedText"/>
        <w:bidi w:val="0"/>
        <w:spacing w:before="0" w:after="0"/>
        <w:jc w:val="left"/>
        <w:rPr/>
      </w:pPr>
      <w:r>
        <w:rPr/>
        <w:t>1tC4iT12CMhuCghn45NgB2zHJt3CU3kuumCxubGYTxoBt6YPzZEA0IMbMSpBTlBMpnMFljyQxMCblA</w:t>
      </w:r>
    </w:p>
    <w:p>
      <w:pPr>
        <w:pStyle w:val="PreformattedText"/>
        <w:bidi w:val="0"/>
        <w:spacing w:before="0" w:after="0"/>
        <w:jc w:val="left"/>
        <w:rPr/>
      </w:pPr>
      <w:r>
        <w:rPr/>
        <w:t>0IRNqQQMwQ8rjsSmdzGAZFClgDeVA4UOWlhmlT13htXABswrI63KAbhDsqKCcxF74SnSWgBAnsmHGh</w:t>
      </w:r>
    </w:p>
    <w:p>
      <w:pPr>
        <w:pStyle w:val="PreformattedText"/>
        <w:bidi w:val="0"/>
        <w:spacing w:before="0" w:after="0"/>
        <w:jc w:val="left"/>
        <w:rPr/>
      </w:pPr>
      <w:r>
        <w:rPr/>
        <w:t>0g2q0ZBqdQ95l1ZRaB+QoZcido6xDO0YuqLUUTVnAieYgGCpI3LWAuaWOcwHHF9kPGqA4ekQFaiRIP</w:t>
      </w:r>
    </w:p>
    <w:p>
      <w:pPr>
        <w:pStyle w:val="PreformattedText"/>
        <w:bidi w:val="0"/>
        <w:spacing w:before="0" w:after="0"/>
        <w:jc w:val="left"/>
        <w:rPr/>
      </w:pPr>
      <w:r>
        <w:rPr/>
        <w:t>RAs6k2KjpjUau41BKCG+MEAIELAIBpJjo1nJX2iAbihg884BgFe3xaf1+8H6/aK3vt+iYjoQ6ogaoO</w:t>
      </w:r>
    </w:p>
    <w:p>
      <w:pPr>
        <w:pStyle w:val="PreformattedText"/>
        <w:bidi w:val="0"/>
        <w:spacing w:before="0" w:after="0"/>
        <w:jc w:val="left"/>
        <w:rPr/>
      </w:pPr>
      <w:r>
        <w:rPr/>
        <w:t>E4Mn24TsAArGTi6qJYwUTuEJTAsvRYDXeBrPHCpY94RkRIo+ioasSa8N4DYBja/3CmAmLAV7qZomhg</w:t>
      </w:r>
    </w:p>
    <w:p>
      <w:pPr>
        <w:pStyle w:val="PreformattedText"/>
        <w:bidi w:val="0"/>
        <w:spacing w:before="0" w:after="0"/>
        <w:jc w:val="left"/>
        <w:rPr/>
      </w:pPr>
      <w:r>
        <w:rPr/>
        <w:t>jELF1hqBeoUPQiDT7VGSY0tnYR2VBttff8Sm061xDCrUfMFJXeHGtE9puGvOsPX2iGwG3TG8GzYKOx</w:t>
      </w:r>
    </w:p>
    <w:p>
      <w:pPr>
        <w:pStyle w:val="PreformattedText"/>
        <w:bidi w:val="0"/>
        <w:spacing w:before="0" w:after="0"/>
        <w:jc w:val="left"/>
        <w:rPr/>
      </w:pPr>
      <w:r>
        <w:rPr/>
        <w:t>jGoLDgviZV00aIcbGASGsfI7CxMOHYaw4GJ2UKsFu+VqGtsWdsWWIKe6o/ZcPsu/eY8fjnjzSdk+h+</w:t>
      </w:r>
    </w:p>
    <w:p>
      <w:pPr>
        <w:pStyle w:val="PreformattedText"/>
        <w:bidi w:val="0"/>
        <w:spacing w:before="0" w:after="0"/>
        <w:jc w:val="left"/>
        <w:rPr/>
      </w:pPr>
      <w:r>
        <w:rPr/>
        <w:t>gPH9z4YsHKPeWQTrWUZhefMZX3MO81zVt57yz8eawjww/CDA49RAxQDz9xcTwer/jefPD6CYTE+eGa</w:t>
      </w:r>
    </w:p>
    <w:p>
      <w:pPr>
        <w:pStyle w:val="PreformattedText"/>
        <w:bidi w:val="0"/>
        <w:spacing w:before="0" w:after="0"/>
        <w:jc w:val="left"/>
        <w:rPr/>
      </w:pPr>
      <w:r>
        <w:rPr/>
        <w:t>ED9/xE+brAK9T6j0xKiih9Lfpx6eD+OE3IPRTr6HYRfxr6+VUBQ4EDuH5BfmBb9pJnQdgMJv8UUJf7</w:t>
      </w:r>
    </w:p>
    <w:p>
      <w:pPr>
        <w:pStyle w:val="PreformattedText"/>
        <w:bidi w:val="0"/>
        <w:spacing w:before="0" w:after="0"/>
        <w:jc w:val="left"/>
        <w:rPr/>
      </w:pPr>
      <w:r>
        <w:rPr/>
        <w:t>VyncQ1B6nI36JkJAJGGOVtDVOnQIT6hSkqQaKBpQ3Bo6w9FAqQwvOxHQ0mpG0ChWjO4iAMQMK3FACE</w:t>
      </w:r>
    </w:p>
    <w:p>
      <w:pPr>
        <w:pStyle w:val="PreformattedText"/>
        <w:bidi w:val="0"/>
        <w:spacing w:before="0" w:after="0"/>
        <w:jc w:val="left"/>
        <w:rPr/>
      </w:pPr>
      <w:r>
        <w:rPr/>
        <w:t>NRDiFsdkhIgN5tDQDkEKeYdauqED3DXZCzppvBMtJZt1QHU0FC+Cq5rQEAC8swYCIkpwFoCFWqcCiO</w:t>
      </w:r>
    </w:p>
    <w:p>
      <w:pPr>
        <w:pStyle w:val="PreformattedText"/>
        <w:bidi w:val="0"/>
        <w:spacing w:before="0" w:after="0"/>
        <w:jc w:val="left"/>
        <w:rPr/>
      </w:pPr>
      <w:r>
        <w:rPr/>
        <w:t>l5Km5t0ga3BMYWwgRPURvAuAFYgBciglo/IS5eim/VfVxUA07YIGVLflCyAGWxNwGgH1NAIEJQbdjl</w:t>
      </w:r>
    </w:p>
    <w:p>
      <w:pPr>
        <w:pStyle w:val="PreformattedText"/>
        <w:bidi w:val="0"/>
        <w:spacing w:before="0" w:after="0"/>
        <w:jc w:val="left"/>
        <w:rPr/>
      </w:pPr>
      <w:r>
        <w:rPr/>
        <w:t>+Z3zaw+e7EqiJQMtSR1JrArzCjCCxOGizAGzTAEFbhT27CDCZ1FC0vVNXMXN1eAcWTJ7obzxhZ0Fd0</w:t>
      </w:r>
    </w:p>
    <w:p>
      <w:pPr>
        <w:pStyle w:val="PreformattedText"/>
        <w:bidi w:val="0"/>
        <w:spacing w:before="0" w:after="0"/>
        <w:jc w:val="left"/>
        <w:rPr/>
      </w:pPr>
      <w:r>
        <w:rPr/>
        <w:t>MXFpnJ+QBBihcjoVR0iBZsqFwlhhL4YwE4QBYkxnEHI0qCG0AEJzktQNgnk/1IH9efUwDHma+k/P5f</w:t>
      </w:r>
    </w:p>
    <w:p>
      <w:pPr>
        <w:pStyle w:val="PreformattedText"/>
        <w:bidi w:val="0"/>
        <w:spacing w:before="0" w:after="0"/>
        <w:jc w:val="left"/>
        <w:rPr/>
      </w:pPr>
      <w:r>
        <w:rPr/>
        <w:t>pM9/z/SaE7s+5PiCYV7KIRQISDRPyXPGi7GvNg7KF2AB2UQTr7iVgs0Fh8tEIaDkNFe8S1qQQiMcMx</w:t>
      </w:r>
    </w:p>
    <w:p>
      <w:pPr>
        <w:pStyle w:val="PreformattedText"/>
        <w:bidi w:val="0"/>
        <w:spacing w:before="0" w:after="0"/>
        <w:jc w:val="left"/>
        <w:rPr/>
      </w:pPr>
      <w:r>
        <w:rPr/>
        <w:t>ChnfV2UGJg/I7e5gIbnNClsJot9LQAb8R03YfFwYM4B2HfrCcW6rJBH7hIjJLEdIAzPBuuRDAx9seG</w:t>
      </w:r>
    </w:p>
    <w:p>
      <w:pPr>
        <w:pStyle w:val="PreformattedText"/>
        <w:bidi w:val="0"/>
        <w:spacing w:before="0" w:after="0"/>
        <w:jc w:val="left"/>
        <w:rPr/>
      </w:pPr>
      <w:r>
        <w:rPr/>
        <w:t>GYMOgxP+D/UCWsl8az7Z+ZhMP0XSJXnr5mO4N4UBc3FMEClityNYT0i1rHtqhkpBwEiqaB1IGAhCwB</w:t>
      </w:r>
    </w:p>
    <w:p>
      <w:pPr>
        <w:pStyle w:val="PreformattedText"/>
        <w:bidi w:val="0"/>
        <w:spacing w:before="0" w:after="0"/>
        <w:jc w:val="left"/>
        <w:rPr/>
      </w:pPr>
      <w:r>
        <w:rPr/>
        <w:t>JmCABTmhgyLHiBhMH+vbrAefiArz8ekA8cH7ebQn55pPPSY+fEtT9T/c4D44VT48/c1fjaD6CPPMzv</w:t>
      </w:r>
    </w:p>
    <w:p>
      <w:pPr>
        <w:pStyle w:val="PreformattedText"/>
        <w:bidi w:val="0"/>
        <w:spacing w:before="0" w:after="0"/>
        <w:jc w:val="left"/>
        <w:rPr/>
      </w:pPr>
      <w:r>
        <w:rPr/>
        <w:t>/M8dfXE8xPPBvB/0wmJmr4gCYX4uyGoe/qZWZn06X+IP4D149B6c/wAQhowGZ9NJmBY9e/ppEkWffT</w:t>
      </w:r>
    </w:p>
    <w:p>
      <w:pPr>
        <w:pStyle w:val="PreformattedText"/>
        <w:bidi w:val="0"/>
        <w:spacing w:before="0" w:after="0"/>
        <w:jc w:val="left"/>
        <w:rPr/>
      </w:pPr>
      <w:r>
        <w:rPr/>
        <w:t>ACQnSCnYV8whPcOhM22McB5DrH9udQfiXvDgFQEDQco8QDnJeui26pZktmnVS2FYzfXq5bCODI4EFW</w:t>
      </w:r>
    </w:p>
    <w:p>
      <w:pPr>
        <w:pStyle w:val="PreformattedText"/>
        <w:bidi w:val="0"/>
        <w:spacing w:before="0" w:after="0"/>
        <w:jc w:val="left"/>
        <w:rPr/>
      </w:pPr>
      <w:r>
        <w:rPr/>
        <w:t>HmHZPCoQgVj6cJzDmSAQ09AfN3bTIojI9yaUkkrY1MnESAZZEEV6vci2gY41D0m+0CHNABBAWKwRck</w:t>
      </w:r>
    </w:p>
    <w:p>
      <w:pPr>
        <w:pStyle w:val="PreformattedText"/>
        <w:bidi w:val="0"/>
        <w:spacing w:before="0" w:after="0"/>
        <w:jc w:val="left"/>
        <w:rPr/>
      </w:pPr>
      <w:r>
        <w:rPr/>
        <w:t>jaFkyXlRYjS1V5VGyWAWeSSyAMchDUzxtXxKGFCWMwRIhlxySGkDzlboQ4vRvjGNitBhkxCMNObWGb</w:t>
      </w:r>
    </w:p>
    <w:p>
      <w:pPr>
        <w:pStyle w:val="PreformattedText"/>
        <w:bidi w:val="0"/>
        <w:spacing w:before="0" w:after="0"/>
        <w:jc w:val="left"/>
        <w:rPr/>
      </w:pPr>
      <w:r>
        <w:rPr/>
        <w:t>F2LSPKSyMAiUuS3aeYcC3uUCcFaJJtpAYAnCUKIL4bsCOKDNIA7LSQym4zEtBEvIJBhTgoEDJmmSaz</w:t>
      </w:r>
    </w:p>
    <w:p>
      <w:pPr>
        <w:pStyle w:val="PreformattedText"/>
        <w:bidi w:val="0"/>
        <w:spacing w:before="0" w:after="0"/>
        <w:jc w:val="left"/>
        <w:rPr/>
      </w:pPr>
      <w:r>
        <w:rPr/>
        <w:t>DUUIuMDhlydZP3O9MUYFMISQ/ABMQIlWbBWCyXmGFQFVhdSIKxhCRnMZiADxjhSAaaowY62QrOEjkn</w:t>
      </w:r>
    </w:p>
    <w:p>
      <w:pPr>
        <w:pStyle w:val="PreformattedText"/>
        <w:bidi w:val="0"/>
        <w:spacing w:before="0" w:after="0"/>
        <w:jc w:val="left"/>
        <w:rPr/>
      </w:pPr>
      <w:r>
        <w:rPr/>
        <w:t>LYTYXgvZZ59SY420eNIA3SZ1vXX6AzwSe3P6R7dvLaPbmSnDH2fuUc5JJxb2wlieZZQOAjCSZiyQ0C</w:t>
      </w:r>
    </w:p>
    <w:p>
      <w:pPr>
        <w:pStyle w:val="PreformattedText"/>
        <w:bidi w:val="0"/>
        <w:spacing w:before="0" w:after="0"/>
        <w:jc w:val="left"/>
        <w:rPr/>
      </w:pPr>
      <w:r>
        <w:rPr/>
        <w:t>OVmAjuNro2uLjbEBPp0W1NRskiMgo5K0Qh6UGOGDpTVEw6cjk8DSEnNN1CNUT0HQINV+18minCAKQS</w:t>
      </w:r>
    </w:p>
    <w:p>
      <w:pPr>
        <w:pStyle w:val="PreformattedText"/>
        <w:bidi w:val="0"/>
        <w:spacing w:before="0" w:after="0"/>
        <w:jc w:val="left"/>
        <w:rPr/>
      </w:pPr>
      <w:r>
        <w:rPr/>
        <w:t>Sife8z9ARa44jFAKYWLV/UQmbCmdOyApgizXvGJ5Z3sbxhY+r5meL87SxeR86RFXkX+Iiy9UfaDXSv</w:t>
      </w:r>
    </w:p>
    <w:p>
      <w:pPr>
        <w:pStyle w:val="PreformattedText"/>
        <w:bidi w:val="0"/>
        <w:spacing w:before="0" w:after="0"/>
        <w:jc w:val="left"/>
        <w:rPr/>
      </w:pPr>
      <w:r>
        <w:rPr/>
        <w:t>neBXsYNtPrmDnjQ4iRJkP+pkjkHpesIDBUiIxzWRCARoRgMONlBD2+RojrcVHqxdvkOELJZs0mMANj</w:t>
      </w:r>
    </w:p>
    <w:p>
      <w:pPr>
        <w:pStyle w:val="PreformattedText"/>
        <w:bidi w:val="0"/>
        <w:spacing w:before="0" w:after="0"/>
        <w:jc w:val="left"/>
        <w:rPr/>
      </w:pPr>
      <w:r>
        <w:rPr/>
        <w:t>fzMiu0+3xKM8A3EH19mp1nhp/cH+ZXWICfn7lucznhPPn0qRzKtc446wqhz+81QO/oEQfnEP/eIXnE</w:t>
      </w:r>
    </w:p>
    <w:p>
      <w:pPr>
        <w:pStyle w:val="PreformattedText"/>
        <w:bidi w:val="0"/>
        <w:spacing w:before="0" w:after="0"/>
        <w:jc w:val="left"/>
        <w:rPr/>
      </w:pPr>
      <w:r>
        <w:rPr/>
        <w:t>KA+flevn49P69PFPK/j5x6YTVEZVQble9DGUzCPJNy3oMDrBDPzAPU+pPvNvRQwAJa/H8u3oEG0Efo</w:t>
      </w:r>
    </w:p>
    <w:p>
      <w:pPr>
        <w:pStyle w:val="PreformattedText"/>
        <w:bidi w:val="0"/>
        <w:spacing w:before="0" w:after="0"/>
        <w:jc w:val="left"/>
        <w:rPr/>
      </w:pPr>
      <w:r>
        <w:rPr/>
        <w:t>v4aenFs47zVR89fuZfiM0SugAf4CLH7LvupaQx2Y+ybhZUxE1p0whhTQNYeh175SBSZcBq5hsAO6J/</w:t>
      </w:r>
    </w:p>
    <w:p>
      <w:pPr>
        <w:pStyle w:val="PreformattedText"/>
        <w:bidi w:val="0"/>
        <w:spacing w:before="0" w:after="0"/>
        <w:jc w:val="left"/>
        <w:rPr/>
      </w:pPr>
      <w:r>
        <w:rPr/>
        <w:t>MRALE6jcZvQwYLA4N0RyRkBxwmufZI0cXHRKFV2QlFTVzd0StoZMEDkwVw+JkFkJ1vKFwDdF1jLbag</w:t>
      </w:r>
    </w:p>
    <w:p>
      <w:pPr>
        <w:pStyle w:val="PreformattedText"/>
        <w:bidi w:val="0"/>
        <w:spacing w:before="0" w:after="0"/>
        <w:jc w:val="left"/>
        <w:rPr/>
      </w:pPr>
      <w:r>
        <w:rPr/>
        <w:t>CO2RQTPCqGzZ2h8PFkFSgyZz0EFXlamweQVCDNCCWmmAQwQgdwIBjANQLBfsqkgWGJiETrTogiWjQN</w:t>
      </w:r>
    </w:p>
    <w:p>
      <w:pPr>
        <w:pStyle w:val="PreformattedText"/>
        <w:bidi w:val="0"/>
        <w:spacing w:before="0" w:after="0"/>
        <w:jc w:val="left"/>
        <w:rPr/>
      </w:pPr>
      <w:r>
        <w:rPr/>
        <w:t>jA0kGCsJaEDXmD11XcYIHt9lA81EJb2SXmHjAhhLLIztTciLewCKn082IBoB1xpCg64y9CEKFQZApL</w:t>
      </w:r>
    </w:p>
    <w:p>
      <w:pPr>
        <w:pStyle w:val="PreformattedText"/>
        <w:bidi w:val="0"/>
        <w:spacing w:before="0" w:after="0"/>
        <w:jc w:val="left"/>
        <w:rPr/>
      </w:pPr>
      <w:r>
        <w:rPr/>
        <w:t>ami1oCp0MQtJkswgO6zmINoPeAzQIb7AiE4mBzL+4IOJBB3jq90KDQACoBNcwpp6JIjUwNTWYcKXKy</w:t>
      </w:r>
    </w:p>
    <w:p>
      <w:pPr>
        <w:pStyle w:val="PreformattedText"/>
        <w:bidi w:val="0"/>
        <w:spacing w:before="0" w:after="0"/>
        <w:jc w:val="left"/>
        <w:rPr/>
      </w:pPr>
      <w:r>
        <w:rPr/>
        <w:t>SxSKdKgre8DulS+8AARALbCnsCAnP5rCdnbt9xuPbt2+5jHt28t5jt9fucZgnPwQIQxRk2LpRqQHSG</w:t>
      </w:r>
    </w:p>
    <w:p>
      <w:pPr>
        <w:pStyle w:val="PreformattedText"/>
        <w:bidi w:val="0"/>
        <w:spacing w:before="0" w:after="0"/>
        <w:jc w:val="left"/>
        <w:rPr/>
      </w:pPr>
      <w:r>
        <w:rPr/>
        <w:t>qBkDMAutwq6gb6QcFoqqOLaWDWmij6tFn4A5QG4NQI2ONbLigdJactEGjdnT+2YAAROyyLdzSkAh3Z</w:t>
      </w:r>
    </w:p>
    <w:p>
      <w:pPr>
        <w:pStyle w:val="PreformattedText"/>
        <w:bidi w:val="0"/>
        <w:spacing w:before="0" w:after="0"/>
        <w:jc w:val="left"/>
        <w:rPr/>
      </w:pPr>
      <w:r>
        <w:rPr/>
        <w:t>JhgkWDBxgoZ6wgdQfJ0yBBTVqGwvrmIKHlR1djrKWxAkUThnQBf3KhwmDoCMJYsjHevaJ3InO0PtSz</w:t>
      </w:r>
    </w:p>
    <w:p>
      <w:pPr>
        <w:pStyle w:val="PreformattedText"/>
        <w:bidi w:val="0"/>
        <w:spacing w:before="0" w:after="0"/>
        <w:jc w:val="left"/>
        <w:rPr/>
      </w:pPr>
      <w:r>
        <w:rPr/>
        <w:t>KtZ8xMm8EXfiIlH8afucHaH3qGQNhxntNQg/O8TNSMXn5meTooFUMdXud5osygXYzGCpwFQpzrBVJ8</w:t>
      </w:r>
    </w:p>
    <w:p>
      <w:pPr>
        <w:pStyle w:val="PreformattedText"/>
        <w:bidi w:val="0"/>
        <w:spacing w:before="0" w:after="0"/>
        <w:jc w:val="left"/>
        <w:rPr/>
      </w:pPr>
      <w:r>
        <w:rPr/>
        <w:t>R4n+Y/0YwpATuykm+RgxKAqIU9RlAlPRw/AzDmCOd1TZ/OIO3v+4WvrhePGIBBEefic+fQN+jXMvx6</w:t>
      </w:r>
    </w:p>
    <w:p>
      <w:pPr>
        <w:pStyle w:val="PreformattedText"/>
        <w:bidi w:val="0"/>
        <w:spacing w:before="0" w:after="0"/>
        <w:jc w:val="left"/>
        <w:rPr/>
      </w:pPr>
      <w:r>
        <w:rPr/>
        <w:t>Cj6QvQ3/AIg/g89vXXwme084G088H8bA/wCTXNr4XfoVGDKEI1iMuOEoT8w2fReunM6S9oP5L1IhED</w:t>
      </w:r>
    </w:p>
    <w:p>
      <w:pPr>
        <w:pStyle w:val="PreformattedText"/>
        <w:bidi w:val="0"/>
        <w:spacing w:before="0" w:after="0"/>
        <w:jc w:val="left"/>
        <w:rPr/>
      </w:pPr>
      <w:r>
        <w:rPr/>
        <w:t>i/ht/A4kZOpF+gQYmwAdhAIUIwIklIFZG8GgJTK9ld4uHHVPzvaALz8fdBcwOUw+8IDgwjnuHURAAg</w:t>
      </w:r>
    </w:p>
    <w:p>
      <w:pPr>
        <w:pStyle w:val="PreformattedText"/>
        <w:bidi w:val="0"/>
        <w:spacing w:before="0" w:after="0"/>
        <w:jc w:val="left"/>
        <w:rPr/>
      </w:pPr>
      <w:r>
        <w:rPr/>
        <w:t>s5O/PWZg4e6yBbgvA7hQIF9DMQ1WNdltDEMnqS0OXppCkCADGK6LOOIQU3HJ4AYUEG6NAYPyy4hqqM</w:t>
      </w:r>
    </w:p>
    <w:p>
      <w:pPr>
        <w:pStyle w:val="PreformattedText"/>
        <w:bidi w:val="0"/>
        <w:spacing w:before="0" w:after="0"/>
        <w:jc w:val="left"/>
        <w:rPr/>
      </w:pPr>
      <w:r>
        <w:rPr/>
        <w:t>G1dEfbnmABUGkAKNBw4NFzBTTXZLDYFhQnmAFtxPk7KGhGbJrWFcYc0RwWYJcJxnJunKSCogvG9BmE</w:t>
      </w:r>
    </w:p>
    <w:p>
      <w:pPr>
        <w:pStyle w:val="PreformattedText"/>
        <w:bidi w:val="0"/>
        <w:spacing w:before="0" w:after="0"/>
        <w:jc w:val="left"/>
        <w:rPr/>
      </w:pPr>
      <w:r>
        <w:rPr/>
        <w:t>V0MVAiuEAOBUcUi2GEjMDCUFKTWLsDDRMxYWYWSLByPgIKHpG5gNZEhuJwAs0CbxpohwZuAMCIDJgR</w:t>
      </w:r>
    </w:p>
    <w:p>
      <w:pPr>
        <w:pStyle w:val="PreformattedText"/>
        <w:bidi w:val="0"/>
        <w:spacing w:before="0" w:after="0"/>
        <w:jc w:val="left"/>
        <w:rPr/>
      </w:pPr>
      <w:r>
        <w:rPr/>
        <w:t>qQEpgiUEDLuMiLBMHuwiMwuWBwe8UQRQaZZZrGzMhBh1ImQLex6iP6oYCAeFQLXrBtgcgfBo0INoIB</w:t>
      </w:r>
    </w:p>
    <w:p>
      <w:pPr>
        <w:pStyle w:val="PreformattedText"/>
        <w:bidi w:val="0"/>
        <w:spacing w:before="0" w:after="0"/>
        <w:jc w:val="left"/>
        <w:rPr/>
      </w:pPr>
      <w:r>
        <w:rPr/>
        <w:t>Bk3qEGXaXVMzS4OD3HYLjyu/lgOJhfAfsyfYT3D8RvykOv0WnTt59TOmljt9xuMAXpR6W90ZnROpPx</w:t>
      </w:r>
    </w:p>
    <w:p>
      <w:pPr>
        <w:pStyle w:val="PreformattedText"/>
        <w:bidi w:val="0"/>
        <w:spacing w:before="0" w:after="0"/>
        <w:jc w:val="left"/>
        <w:rPr/>
      </w:pPr>
      <w:r>
        <w:rPr/>
        <w:t>JiUoIGgZvEsC+QXs0a8IL2hI1zLk2dYEdl5DLkHmKoh+weCACE2LgELe3SDUR9nuMuNNjsbs8FviA6</w:t>
      </w:r>
    </w:p>
    <w:p>
      <w:pPr>
        <w:pStyle w:val="PreformattedText"/>
        <w:bidi w:val="0"/>
        <w:spacing w:before="0" w:after="0"/>
        <w:jc w:val="left"/>
        <w:rPr/>
      </w:pPr>
      <w:r>
        <w:rPr/>
        <w:t>SFsaOlZ3iD8Dq+0OJVPAP+OMiczcHDBe8O4QZPZl9ZiKs07aQkNaZR4LmYuhtwelRFA3F7tHXOsVpu</w:t>
      </w:r>
    </w:p>
    <w:p>
      <w:pPr>
        <w:pStyle w:val="PreformattedText"/>
        <w:bidi w:val="0"/>
        <w:spacing w:before="0" w:after="0"/>
        <w:jc w:val="left"/>
        <w:rPr/>
      </w:pPr>
      <w:r>
        <w:rPr/>
        <w:t>IHHfWURQoeccaTAqflGZdhqEG7f1gwUnVsazVjOYWx3Des6iFWiMo2AdOOsPcBlnv3mwQawk+kAFuf</w:t>
      </w:r>
    </w:p>
    <w:p>
      <w:pPr>
        <w:pStyle w:val="PreformattedText"/>
        <w:bidi w:val="0"/>
        <w:spacing w:before="0" w:after="0"/>
        <w:jc w:val="left"/>
        <w:rPr/>
      </w:pPr>
      <w:r>
        <w:rPr/>
        <w:t>BFwoLzeFvLCLG3MVLqtM3NW4hkBYIFDIfiF+ra1Ub6wgGodT/EIQaxyGEbEZlYDOgFT3xOo6vqA0Uv</w:t>
      </w:r>
    </w:p>
    <w:p>
      <w:pPr>
        <w:pStyle w:val="PreformattedText"/>
        <w:bidi w:val="0"/>
        <w:spacing w:before="0" w:after="0"/>
        <w:jc w:val="left"/>
        <w:rPr/>
      </w:pPr>
      <w:r>
        <w:rPr/>
        <w:t>BrtP8AUiS2YerlAz5mDBMEGqntTPPHmsOwv8nj8egGbqDex5Xp+J5x/Hz/ACbenD/hjK2CkdmLuYYX</w:t>
      </w:r>
    </w:p>
    <w:p>
      <w:pPr>
        <w:pStyle w:val="PreformattedText"/>
        <w:bidi w:val="0"/>
        <w:spacing w:before="0" w:after="0"/>
        <w:jc w:val="left"/>
        <w:rPr/>
      </w:pPr>
      <w:r>
        <w:rPr/>
        <w:t>2mCfgi9bmYCU49GzHAiBiZcUU/E/MWIfHN3r9ej82nT1HoZu/h4pp/E6mZz3viIBxKBxQcu+YKuzc6</w:t>
      </w:r>
    </w:p>
    <w:p>
      <w:pPr>
        <w:pStyle w:val="PreformattedText"/>
        <w:bidi w:val="0"/>
        <w:spacing w:before="0" w:after="0"/>
        <w:jc w:val="left"/>
        <w:rPr/>
      </w:pPr>
      <w:r>
        <w:rPr/>
        <w:t>ITkdb+blj6t+mdh7gZ2Eej+I/gk3ny6QwINfYiteTzERAKqzkH9GG2z92NuZgK/TmX+SDxQ6wDsLla</w:t>
      </w:r>
    </w:p>
    <w:p>
      <w:pPr>
        <w:pStyle w:val="PreformattedText"/>
        <w:bidi w:val="0"/>
        <w:spacing w:before="0" w:after="0"/>
        <w:jc w:val="left"/>
        <w:rPr/>
      </w:pPr>
      <w:r>
        <w:rPr/>
        <w:t>JFlB4/ERJ0HsHwZL7iMQdQQ0WY0aVDvgZAXIEU8kBB3w5fCAM+9cN7jJIrAgKuHtmBmNKMRzAMYHVB</w:t>
      </w:r>
    </w:p>
    <w:p>
      <w:pPr>
        <w:pStyle w:val="PreformattedText"/>
        <w:bidi w:val="0"/>
        <w:spacing w:before="0" w:after="0"/>
        <w:jc w:val="left"/>
        <w:rPr/>
      </w:pPr>
      <w:r>
        <w:rPr/>
        <w:t>wmKoRqbZB/IiJegi2jBvpgAMcQuRJ87Ec1YmBQl6aXUh07ovDUIsWm5SFG+gDWkAlcC4YijA7Ao3Kj</w:t>
      </w:r>
    </w:p>
    <w:p>
      <w:pPr>
        <w:pStyle w:val="PreformattedText"/>
        <w:bidi w:val="0"/>
        <w:spacing w:before="0" w:after="0"/>
        <w:jc w:val="left"/>
        <w:rPr/>
      </w:pPr>
      <w:r>
        <w:rPr/>
        <w:t>qXBccVGe5YqpU3DQ53grmMDRqCGNjdxb6DOgwvchcpVaS6wWW0NW71yTYAY3aQGwUAOQz2gVDMA5bA</w:t>
      </w:r>
    </w:p>
    <w:p>
      <w:pPr>
        <w:pStyle w:val="PreformattedText"/>
        <w:bidi w:val="0"/>
        <w:spacing w:before="0" w:after="0"/>
        <w:jc w:val="left"/>
        <w:rPr/>
      </w:pPr>
      <w:r>
        <w:rPr/>
        <w:t>aNgXbaGlp502I7u7IRAsBYGBgH2cIChzfKnE1nT8QdWhujA6xznn8j7CPg/RG5C++O9Ha0G+mHT8qG</w:t>
      </w:r>
    </w:p>
    <w:p>
      <w:pPr>
        <w:pStyle w:val="PreformattedText"/>
        <w:bidi w:val="0"/>
        <w:spacing w:before="0" w:after="0"/>
        <w:jc w:val="left"/>
        <w:rPr/>
      </w:pPr>
      <w:r>
        <w:rPr/>
        <w:t>i6PxbiSXYcoGNlyG8xHYRAoI5WroO+ke0SBXoA/Qcw/rihQ5YYQ7Q4ij4M1GGyWlNEANRIWgDIrSom</w:t>
      </w:r>
    </w:p>
    <w:p>
      <w:pPr>
        <w:pStyle w:val="PreformattedText"/>
        <w:bidi w:val="0"/>
        <w:spacing w:before="0" w:after="0"/>
        <w:jc w:val="left"/>
        <w:rPr/>
      </w:pPr>
      <w:r>
        <w:rPr/>
        <w:t>ACiW6bEkMbQAbFcZpUyc4ha6x+BeYA1kpR/uFNaBQtBkZ2hPk7dCYVw5BvXl6xAc4+zGFtFjc6ZnuR</w:t>
      </w:r>
    </w:p>
    <w:p>
      <w:pPr>
        <w:pStyle w:val="PreformattedText"/>
        <w:bidi w:val="0"/>
        <w:spacing w:before="0" w:after="0"/>
        <w:jc w:val="left"/>
        <w:rPr/>
      </w:pPr>
      <w:r>
        <w:rPr/>
        <w:t>my9DvA1qw624hdzBcd4dBVF5zCQ9B7vHAF20aGochpV/cwWVLc6ff6h6c+0BFLzyXM4inFdYOiRhD1</w:t>
      </w:r>
    </w:p>
    <w:p>
      <w:pPr>
        <w:pStyle w:val="PreformattedText"/>
        <w:bidi w:val="0"/>
        <w:spacing w:before="0" w:after="0"/>
        <w:jc w:val="left"/>
        <w:rPr/>
      </w:pPr>
      <w:r>
        <w:rPr/>
        <w:t>QZACi/f/RAFgGxi2BxAbUcrdVARq0IVxBk6BjfvBZ0gbP93fMRrL0Gi5gFY8UX+YToMEcF+2s1we4/</w:t>
      </w:r>
    </w:p>
    <w:p>
      <w:pPr>
        <w:pStyle w:val="PreformattedText"/>
        <w:bidi w:val="0"/>
        <w:spacing w:before="0" w:after="0"/>
        <w:jc w:val="left"/>
        <w:rPr/>
      </w:pPr>
      <w:r>
        <w:rPr/>
        <w:t>MfQQ+XHQeuj2MG2LkcqCLfvKYoE4vR9s8cTz8yJn7zwzKfr/AGJMr5ieL8zB+/EHP08f49POvHp4pp</w:t>
      </w:r>
    </w:p>
    <w:p>
      <w:pPr>
        <w:pStyle w:val="PreformattedText"/>
        <w:bidi w:val="0"/>
        <w:spacing w:before="0" w:after="0"/>
        <w:jc w:val="left"/>
        <w:rPr/>
      </w:pPr>
      <w:r>
        <w:rPr/>
        <w:t>3nnTt/DHp5x1mMoibb/nKTCZRpOfUCLVxVMCOWRhjU6R9fTWaemHM/Qhi+Zx/FzMUf8TB6e/ounwxU</w:t>
      </w:r>
    </w:p>
    <w:p>
      <w:pPr>
        <w:pStyle w:val="PreformattedText"/>
        <w:bidi w:val="0"/>
        <w:spacing w:before="0" w:after="0"/>
        <w:jc w:val="left"/>
        <w:rPr/>
      </w:pPr>
      <w:r>
        <w:rPr/>
        <w:t>D8TgIgI1ZG+2OZYHUBfud4g5tv24mS1BE/D3kmFmfw+EV+ilK/srBlkazqqiOscAQCifQw0tBR6zZk</w:t>
      </w:r>
    </w:p>
    <w:p>
      <w:pPr>
        <w:pStyle w:val="PreformattedText"/>
        <w:bidi w:val="0"/>
        <w:spacing w:before="0" w:after="0"/>
        <w:jc w:val="left"/>
        <w:rPr/>
      </w:pPr>
      <w:r>
        <w:rPr/>
        <w:t>g60w+eIMbkw73DeYJ0UJdZacygbatIbIahORJBHYcHqTcBZSjzkMtEFIOZCGhd9cq2ChnAaBApG+IF</w:t>
      </w:r>
    </w:p>
    <w:p>
      <w:pPr>
        <w:pStyle w:val="PreformattedText"/>
        <w:bidi w:val="0"/>
        <w:spacing w:before="0" w:after="0"/>
        <w:jc w:val="left"/>
        <w:rPr/>
      </w:pPr>
      <w:r>
        <w:rPr/>
        <w:t>KbOEAtd6GqmFSAA9+tnLBU5MnsiVDmx1hrGUBMqao3TL5cJACJTIEygQgbw7zABLl4PpJE2sI2Y0KL</w:t>
      </w:r>
    </w:p>
    <w:p>
      <w:pPr>
        <w:pStyle w:val="PreformattedText"/>
        <w:bidi w:val="0"/>
        <w:spacing w:before="0" w:after="0"/>
        <w:jc w:val="left"/>
        <w:rPr/>
      </w:pPr>
      <w:r>
        <w:rPr/>
        <w:t>FCSgh8QOmoGgjQEdoCEGY+qWaHvRcCDA1G0jpN4xMhYsABFkuu0AVCWWCQBE7jLgwA2Bu0+3aaZbSL</w:t>
      </w:r>
    </w:p>
    <w:p>
      <w:pPr>
        <w:pStyle w:val="PreformattedText"/>
        <w:bidi w:val="0"/>
        <w:spacing w:before="0" w:after="0"/>
        <w:jc w:val="left"/>
        <w:rPr/>
      </w:pPr>
      <w:r>
        <w:rPr/>
        <w:t>KLTlrsiJfR7L5HDndJ4OyMTPAnaBY8cAENQ9s/aHccFc/QzBXI+xZiqR5B65ewqfZ/QEaAegv4PdBB</w:t>
      </w:r>
    </w:p>
    <w:p>
      <w:pPr>
        <w:pStyle w:val="PreformattedText"/>
        <w:bidi w:val="0"/>
        <w:spacing w:before="0" w:after="0"/>
        <w:jc w:val="left"/>
        <w:rPr/>
      </w:pPr>
      <w:r>
        <w:rPr/>
        <w:t>tg+d7YqSAez98oCn2DK+9TCDC7TB2eSUAERelrILpr8iN7a7DRsgQQB2qgyFagYO0QUQ6gHKJBWhfT</w:t>
      </w:r>
    </w:p>
    <w:p>
      <w:pPr>
        <w:pStyle w:val="PreformattedText"/>
        <w:bidi w:val="0"/>
        <w:spacing w:before="0" w:after="0"/>
        <w:jc w:val="left"/>
        <w:rPr/>
      </w:pPr>
      <w:r>
        <w:rPr/>
        <w:t>qbipIg+47j2gywQpAdFm8R2IYA27QuiA2MeDEGSAyKNYH2uYdANlBF8RBpWJ05zzDQQMAK6U+kIeOj</w:t>
      </w:r>
    </w:p>
    <w:p>
      <w:pPr>
        <w:pStyle w:val="PreformattedText"/>
        <w:bidi w:val="0"/>
        <w:spacing w:before="0" w:after="0"/>
        <w:jc w:val="left"/>
        <w:rPr/>
      </w:pPr>
      <w:r>
        <w:rPr/>
        <w:t>wLMqQpwvbQHQxyR8L8zELQp+YWwewiMGrVeYmnq05r4ngNpbJ5Hgmpsjgj3l9g2jN8wSCkN2g9DAad</w:t>
      </w:r>
    </w:p>
    <w:p>
      <w:pPr>
        <w:pStyle w:val="PreformattedText"/>
        <w:bidi w:val="0"/>
        <w:spacing w:before="0" w:after="0"/>
        <w:jc w:val="left"/>
        <w:rPr/>
      </w:pPr>
      <w:r>
        <w:rPr/>
        <w:t>FiFHX4xrCDR9bVBk2NdcjJgGcavDFg6GrHtMjBWPbUwGCB9qh+4cCWLhY7oGcBG5ayzDUEaKB8syuH</w:t>
      </w:r>
    </w:p>
    <w:p>
      <w:pPr>
        <w:pStyle w:val="PreformattedText"/>
        <w:bidi w:val="0"/>
        <w:spacing w:before="0" w:after="0"/>
        <w:jc w:val="left"/>
        <w:rPr/>
      </w:pPr>
      <w:r>
        <w:rPr/>
        <w:t>IIvoqP2sdYmJASdRsFMSv2sIgWMuDsGTr6VMPpvHPpA9NfmIXpr5UJ9zPZAW9zzzn0/E8/Xrt/w+Xl</w:t>
      </w:r>
    </w:p>
    <w:p>
      <w:pPr>
        <w:pStyle w:val="PreformattedText"/>
        <w:bidi w:val="0"/>
        <w:spacing w:before="0" w:after="0"/>
        <w:jc w:val="left"/>
        <w:rPr/>
      </w:pPr>
      <w:r>
        <w:rPr/>
        <w:t>S+od21/VpjBZKH49TXozHHGVnadU49K1g3eNJWr9F4ZiZ9SfeaZ1nSK9oUv46wjEGPHB+fS8IieSag</w:t>
      </w:r>
    </w:p>
    <w:p>
      <w:pPr>
        <w:pStyle w:val="PreformattedText"/>
        <w:bidi w:val="0"/>
        <w:spacing w:before="0" w:after="0"/>
        <w:jc w:val="left"/>
        <w:rPr/>
      </w:pPr>
      <w:r>
        <w:rPr/>
        <w:t>h6e8I/mBB5B/r8wcHMRISU2hEsC67VAJR5HP6fhiGeT4BIB1kblUvsr8GFREJUtgYKkqJ073awe29d</w:t>
      </w:r>
    </w:p>
    <w:p>
      <w:pPr>
        <w:pStyle w:val="PreformattedText"/>
        <w:bidi w:val="0"/>
        <w:spacing w:before="0" w:after="0"/>
        <w:jc w:val="left"/>
        <w:rPr/>
      </w:pPr>
      <w:r>
        <w:rPr/>
        <w:t>jBhWwFAGwm/MZBah7g9IoRtXf8DCxGpRQsz9zIHQEYcMA2jA6Ib5DguGsIDIJbYGvWsFE2GQMqhYBQ</w:t>
      </w:r>
    </w:p>
    <w:p>
      <w:pPr>
        <w:pStyle w:val="PreformattedText"/>
        <w:bidi w:val="0"/>
        <w:spacing w:before="0" w:after="0"/>
        <w:jc w:val="left"/>
        <w:rPr/>
      </w:pPr>
      <w:r>
        <w:rPr/>
        <w:t>BE7IjCAoYs51iRUwR71C7BLcQVnZGbINGygKtvHRhgKE3A9WkNT1lMBV7GhknQIvuld6oQBghnAN1k</w:t>
      </w:r>
    </w:p>
    <w:p>
      <w:pPr>
        <w:pStyle w:val="PreformattedText"/>
        <w:bidi w:val="0"/>
        <w:spacing w:before="0" w:after="0"/>
        <w:jc w:val="left"/>
        <w:rPr/>
      </w:pPr>
      <w:r>
        <w:rPr/>
        <w:t>6BAPMkIbAotAJRokjIAi6BTHRK1Qaqyb0AiBAKmwgN8EozQ17FmwMCs6KEcAtJnuMbXEMIKkDS6JRX</w:t>
      </w:r>
    </w:p>
    <w:p>
      <w:pPr>
        <w:pStyle w:val="PreformattedText"/>
        <w:bidi w:val="0"/>
        <w:spacing w:before="0" w:after="0"/>
        <w:jc w:val="left"/>
        <w:rPr/>
      </w:pPr>
      <w:r>
        <w:rPr/>
        <w:t>LW8CbBv769scoYifEl2GWlwaDY/p8y++fiCXTAv4Q+WLQ9R6X+8Xvn4PZCJbvyH3Msanx37CXPhKmL</w:t>
      </w:r>
    </w:p>
    <w:p>
      <w:pPr>
        <w:pStyle w:val="PreformattedText"/>
        <w:bidi w:val="0"/>
        <w:spacing w:before="0" w:after="0"/>
        <w:jc w:val="left"/>
        <w:rPr/>
      </w:pPr>
      <w:r>
        <w:rPr/>
        <w:t>UekErSyUyRPyJkIXYttkL2ncBaYwN8gnMEnqCslaI2YAAXp0bnCR3AIQXNEDYEmyS2oVkco2IoxHUk</w:t>
      </w:r>
    </w:p>
    <w:p>
      <w:pPr>
        <w:pStyle w:val="PreformattedText"/>
        <w:bidi w:val="0"/>
        <w:spacing w:before="0" w:after="0"/>
        <w:jc w:val="left"/>
        <w:rPr/>
      </w:pPr>
      <w:r>
        <w:rPr/>
        <w:t>Nc6QMgCAlA6FE6MsKAtC1NmijpiMICj7BYoaGJ1kVamzSGjGLFFZpBaJxt9oEbEkZsRlWrmNji4DuF</w:t>
      </w:r>
    </w:p>
    <w:p>
      <w:pPr>
        <w:pStyle w:val="PreformattedText"/>
        <w:bidi w:val="0"/>
        <w:spacing w:before="0" w:after="0"/>
        <w:jc w:val="left"/>
        <w:rPr/>
      </w:pPr>
      <w:r>
        <w:rPr/>
        <w:t>DABFb1tNPBAYg6h2ECEoWQ9E9jBWoDqHW20GdqYwvTFQzswUvm5sWfw3iMimOuy0mA5TH7MH6CEMGn</w:t>
      </w:r>
    </w:p>
    <w:p>
      <w:pPr>
        <w:pStyle w:val="PreformattedText"/>
        <w:bidi w:val="0"/>
        <w:spacing w:before="0" w:after="0"/>
        <w:jc w:val="left"/>
        <w:rPr/>
      </w:pPr>
      <w:r>
        <w:rPr/>
        <w:t>MHRfqBIA5/JCWCDxksOAScMLVfMOobPsPAisUPbtOkRnY94KYIt50gu72P4EsCdcY2jfZF7aQNHu5h</w:t>
      </w:r>
    </w:p>
    <w:p>
      <w:pPr>
        <w:pStyle w:val="PreformattedText"/>
        <w:bidi w:val="0"/>
        <w:spacing w:before="0" w:after="0"/>
        <w:jc w:val="left"/>
        <w:rPr/>
      </w:pPr>
      <w:r>
        <w:rPr/>
        <w:t>4nT+4GffzpAQ3KYWpwJ0ZYEh2moKenX7ChDWfy2MGWWyBftIMOCJtQc6h9oYASQSABuCgnDFP4/v1b</w:t>
      </w:r>
    </w:p>
    <w:p>
      <w:pPr>
        <w:pStyle w:val="PreformattedText"/>
        <w:bidi w:val="0"/>
        <w:spacing w:before="0" w:after="0"/>
        <w:jc w:val="left"/>
        <w:rPr/>
      </w:pPr>
      <w:r>
        <w:rPr/>
        <w:t>OMfc89JlqZvHCPOdIRfnd/wP36eGdpn0/MPnmvr53HofADuBgO8XYdbTwdGanod/TP8D8wDzaMY9Oc</w:t>
      </w:r>
    </w:p>
    <w:p>
      <w:pPr>
        <w:pStyle w:val="PreformattedText"/>
        <w:bidi w:val="0"/>
        <w:spacing w:before="0" w:after="0"/>
        <w:jc w:val="left"/>
        <w:rPr/>
      </w:pPr>
      <w:r>
        <w:rPr/>
        <w:t>+iniiEsehhr+Anjini9crj59DMCAfUAjdFDm1XedhTTy5fRB7lgQyIlIJTG1yLljCWJjc5Bvh0nT7K</w:t>
      </w:r>
    </w:p>
    <w:p>
      <w:pPr>
        <w:pStyle w:val="PreformattedText"/>
        <w:bidi w:val="0"/>
        <w:spacing w:before="0" w:after="0"/>
        <w:jc w:val="left"/>
        <w:rPr/>
      </w:pPr>
      <w:r>
        <w:rPr/>
        <w:t>FBtQFwM/hmclk+1AeGIIu0M6J+ZWKgqsunqIMJMEXPUjqwRXSZBdAtztONLQ66HtMDDBD57QNtgEf0</w:t>
      </w:r>
    </w:p>
    <w:p>
      <w:pPr>
        <w:pStyle w:val="PreformattedText"/>
        <w:bidi w:val="0"/>
        <w:spacing w:before="0" w:after="0"/>
        <w:jc w:val="left"/>
        <w:rPr/>
      </w:pPr>
      <w:r>
        <w:rPr/>
        <w:t>3g27GGMtVeYKOpWGTCy+Ri10lATknJMCWdS02FlFM5jBrRGM8GjUJLbb1gZJVMYcJlgr7lhCgs7QF3</w:t>
      </w:r>
    </w:p>
    <w:p>
      <w:pPr>
        <w:pStyle w:val="PreformattedText"/>
        <w:bidi w:val="0"/>
        <w:spacing w:before="0" w:after="0"/>
        <w:jc w:val="left"/>
        <w:rPr/>
      </w:pPr>
      <w:r>
        <w:rPr/>
        <w:t>5uhGXYNdX9QFQykoZfGglDLGwsXkCDNlQOhUi3e+gCtDUKuPdq9CjiUwNky5EDsxKD+Z2JuVCGprUg</w:t>
      </w:r>
    </w:p>
    <w:p>
      <w:pPr>
        <w:pStyle w:val="PreformattedText"/>
        <w:bidi w:val="0"/>
        <w:spacing w:before="0" w:after="0"/>
        <w:jc w:val="left"/>
        <w:rPr/>
      </w:pPr>
      <w:r>
        <w:rPr/>
        <w:t>5l59n8s0EvYSwta3BNvxKwtixSgcE94ogKASYbHFsy3BMcE64oX0PTzEvuZnw/VO8bD5zx1TfuNUUD</w:t>
      </w:r>
    </w:p>
    <w:p>
      <w:pPr>
        <w:pStyle w:val="PreformattedText"/>
        <w:bidi w:val="0"/>
        <w:spacing w:before="0" w:after="0"/>
        <w:jc w:val="left"/>
        <w:rPr/>
      </w:pPr>
      <w:r>
        <w:rPr/>
        <w:t>4M3aByAAQdV96zfSTwDzkCKQRhab7O6E0cdQ4atj1QdiQ2RriBQEDbMULG+Ce/AgoF3qF18Bhb3Kpb</w:t>
      </w:r>
    </w:p>
    <w:p>
      <w:pPr>
        <w:pStyle w:val="PreformattedText"/>
        <w:bidi w:val="0"/>
        <w:spacing w:before="0" w:after="0"/>
        <w:jc w:val="left"/>
        <w:rPr/>
      </w:pPr>
      <w:r>
        <w:rPr/>
        <w:t>KDHh/wBRJTCQ31WkDUU12ARJngmNECLTY1/qHYc9Bkjo5YLA9NEBqMmHV6JoBaImagw5gewKNwDK4S</w:t>
      </w:r>
    </w:p>
    <w:p>
      <w:pPr>
        <w:pStyle w:val="PreformattedText"/>
        <w:bidi w:val="0"/>
        <w:spacing w:before="0" w:after="0"/>
        <w:jc w:val="left"/>
        <w:rPr/>
      </w:pPr>
      <w:r>
        <w:rPr/>
        <w:t>tKAQCzY7iaJIFNGYURU3ii1nOxmxsrKqBig9MNimV7RDeu491KwPHxU6ka/Bwe+ir+JkEz7cTcLbWh</w:t>
      </w:r>
    </w:p>
    <w:p>
      <w:pPr>
        <w:pStyle w:val="PreformattedText"/>
        <w:bidi w:val="0"/>
        <w:spacing w:before="0" w:after="0"/>
        <w:jc w:val="left"/>
        <w:rPr/>
      </w:pPr>
      <w:r>
        <w:rPr/>
        <w:t>vOchW6HeFRbfmW0IBPecAUS9uHNALVnL1UYWVnrekZghsfx3uEIlRd+dJqt7g7F++R2gDZ5+5tylw9</w:t>
      </w:r>
    </w:p>
    <w:p>
      <w:pPr>
        <w:pStyle w:val="PreformattedText"/>
        <w:bidi w:val="0"/>
        <w:spacing w:before="0" w:after="0"/>
        <w:jc w:val="left"/>
        <w:rPr/>
      </w:pPr>
      <w:r>
        <w:rPr/>
        <w:t>JTI6wOej+Jh9oa78wg6dC6Mz8P9nADT4gKe2a+RGcgURL1Dxso0E16d8NYyxbh+MiEmWC9EDl2DHW8</w:t>
      </w:r>
    </w:p>
    <w:p>
      <w:pPr>
        <w:pStyle w:val="PreformattedText"/>
        <w:bidi w:val="0"/>
        <w:spacing w:before="0" w:after="0"/>
        <w:jc w:val="left"/>
        <w:rPr/>
      </w:pPr>
      <w:r>
        <w:rPr/>
        <w:t>gKVBhN9sB7XEPz/Jq1gP+/L9UCZPBCP1OiCflevt/H/P5fiOmt8Es9hNLmaVGdpR7T2gHoYVOI+oYe</w:t>
      </w:r>
    </w:p>
    <w:p>
      <w:pPr>
        <w:pStyle w:val="PreformattedText"/>
        <w:bidi w:val="0"/>
        <w:spacing w:before="0" w:after="0"/>
        <w:jc w:val="left"/>
        <w:rPr/>
      </w:pPr>
      <w:r>
        <w:rPr/>
        <w:t>PRHE+vRb3KJhz6AD1PFO0GnoZp6GCaw+H9emnaKo5AxyNX8CJGKhrkYkMcDuW4EBqZgRwgWaF5zShT</w:t>
      </w:r>
    </w:p>
    <w:p>
      <w:pPr>
        <w:pStyle w:val="PreformattedText"/>
        <w:bidi w:val="0"/>
        <w:spacing w:before="0" w:after="0"/>
        <w:jc w:val="left"/>
        <w:rPr/>
      </w:pPr>
      <w:r>
        <w:rPr/>
        <w:t>soUFno0YOohusB4cI94IXMNzBAcoX+wmQTtDKE4G5W46ADKa6j7oqLgeoHtOUGQyAQJVnEYFe51ccw</w:t>
      </w:r>
    </w:p>
    <w:p>
      <w:pPr>
        <w:pStyle w:val="PreformattedText"/>
        <w:bidi w:val="0"/>
        <w:spacing w:before="0" w:after="0"/>
        <w:jc w:val="left"/>
        <w:rPr/>
      </w:pPr>
      <w:r>
        <w:rPr/>
        <w:t>SSLPTfpMR0tdIByab/AOiAKjza1rU8QvLTBzAJKfIdj+XHSL6c9essSBpJXgHR6iEGkSG3qjUAwqGS</w:t>
      </w:r>
    </w:p>
    <w:p>
      <w:pPr>
        <w:pStyle w:val="PreformattedText"/>
        <w:bidi w:val="0"/>
        <w:spacing w:before="0" w:after="0"/>
        <w:jc w:val="left"/>
        <w:rPr/>
      </w:pPr>
      <w:r>
        <w:rPr/>
        <w:t>UZa8C+5qhEj2+5aBfPY0S4Akd9w9gGiVAA6VgWja5UPA4MHYsojFQkix2Cx69oFSR7hrekQgSgz5Og</w:t>
      </w:r>
    </w:p>
    <w:p>
      <w:pPr>
        <w:pStyle w:val="PreformattedText"/>
        <w:bidi w:val="0"/>
        <w:spacing w:before="0" w:after="0"/>
        <w:jc w:val="left"/>
        <w:rPr/>
      </w:pPr>
      <w:r>
        <w:rPr/>
        <w:t>MMAWORa5ZnLeEdkFVmgVNhBP5LOCTz8EAgcChp9aRBGg6R5SQjSx8ugnHY+OgqZ6n7oPaazpnzMwfd</w:t>
      </w:r>
    </w:p>
    <w:p>
      <w:pPr>
        <w:pStyle w:val="PreformattedText"/>
        <w:bidi w:val="0"/>
        <w:spacing w:before="0" w:after="0"/>
        <w:jc w:val="left"/>
        <w:rPr/>
      </w:pPr>
      <w:r>
        <w:rPr/>
        <w:t>XzPaIAXpfbIO5heGO7+I6H8Fxg6HHtMqwBnTDHpLLJbOx9YiZOxg8JglCF2fMWQ1EUBMruQyLbZ8Es</w:t>
      </w:r>
    </w:p>
    <w:p>
      <w:pPr>
        <w:pStyle w:val="PreformattedText"/>
        <w:bidi w:val="0"/>
        <w:spacing w:before="0" w:after="0"/>
        <w:jc w:val="left"/>
        <w:rPr/>
      </w:pPr>
      <w:r>
        <w:rPr/>
        <w:t>WdMhNbuCY8WKhgvNTgjbeC1aIssVrRsHgg4p60HUWB/MtMIF0qJP6QYdiS2CQCxXMFDryHxpDYQKW3</w:t>
      </w:r>
    </w:p>
    <w:p>
      <w:pPr>
        <w:pStyle w:val="PreformattedText"/>
        <w:bidi w:val="0"/>
        <w:spacing w:before="0" w:after="0"/>
        <w:jc w:val="left"/>
        <w:rPr/>
      </w:pPr>
      <w:r>
        <w:rPr/>
        <w:t>BzlQEZ6D/omSqaDIgXuDcIWCD7DCK1LsYiXxFIgmTAAeIs0Nij7IYIRsrqz9wEC6sYR2RxHRgt/tDY</w:t>
      </w:r>
    </w:p>
    <w:p>
      <w:pPr>
        <w:pStyle w:val="PreformattedText"/>
        <w:bidi w:val="0"/>
        <w:spacing w:before="0" w:after="0"/>
        <w:jc w:val="left"/>
        <w:rPr/>
      </w:pPr>
      <w:r>
        <w:rPr/>
        <w:t>N2z/R0lMdOvSHFh3w1+5RunyDrN3QqqgzuziDTG0e51LXwzY9/aEoEVgnzmbBfJU9rAXcvcOEULd8T</w:t>
      </w:r>
    </w:p>
    <w:p>
      <w:pPr>
        <w:pStyle w:val="PreformattedText"/>
        <w:bidi w:val="0"/>
        <w:spacing w:before="0" w:after="0"/>
        <w:jc w:val="left"/>
        <w:rPr/>
      </w:pPr>
      <w:r>
        <w:rPr/>
        <w:t>XsP99YNPHadhk8G8StvbpEcmvBH+FS9G2Z7/AF3mrr+0FnA7ciGvr8OB5pAbACAdjbmV4j4DuJqGLB</w:t>
      </w:r>
    </w:p>
    <w:p>
      <w:pPr>
        <w:pStyle w:val="PreformattedText"/>
        <w:bidi w:val="0"/>
        <w:spacing w:before="0" w:after="0"/>
        <w:jc w:val="left"/>
        <w:rPr/>
      </w:pPr>
      <w:r>
        <w:rPr/>
        <w:t>IGXI0gYgGYdoQbBQYiIBSKpgR7wc1dN+wzn0RN/wCKDmDnx/3Gkxv6jmFY8U6entPP89bl+nnnPp+/</w:t>
      </w:r>
    </w:p>
    <w:p>
      <w:pPr>
        <w:pStyle w:val="PreformattedText"/>
        <w:bidi w:val="0"/>
        <w:spacing w:before="0" w:after="0"/>
        <w:jc w:val="left"/>
        <w:rPr/>
      </w:pPr>
      <w:r>
        <w:rPr/>
        <w:t>K9cpDa4T5Awp9k09oDrtBvDpU09XNcTXWK/THX+JnaacmUHoDOfTSfuGaQAV4oc+nnWfv00MtSmPgC</w:t>
      </w:r>
    </w:p>
    <w:p>
      <w:pPr>
        <w:pStyle w:val="PreformattedText"/>
        <w:bidi w:val="0"/>
        <w:spacing w:before="0" w:after="0"/>
        <w:jc w:val="left"/>
        <w:rPr/>
      </w:pPr>
      <w:r>
        <w:rPr/>
        <w:t>AoQwMACPQddzM9UhdQpHChzHH2/MWW3qIo+vBlkjG9naO8DHoABsdGOcYHKi4ZqA0YRmwDahA8HeJO</w:t>
      </w:r>
    </w:p>
    <w:p>
      <w:pPr>
        <w:pStyle w:val="PreformattedText"/>
        <w:bidi w:val="0"/>
        <w:spacing w:before="0" w:after="0"/>
        <w:jc w:val="left"/>
        <w:rPr/>
      </w:pPr>
      <w:r>
        <w:rPr/>
        <w:t>ycjV/veINkAThae04aMoMZOgwH5mRZFBwtgBa5hVCMBeQzj5mbG4ry4YNoNDeAteCNHPvFIAAgHPEs</w:t>
      </w:r>
    </w:p>
    <w:p>
      <w:pPr>
        <w:pStyle w:val="PreformattedText"/>
        <w:bidi w:val="0"/>
        <w:spacing w:before="0" w:after="0"/>
        <w:jc w:val="left"/>
        <w:rPr/>
      </w:pPr>
      <w:r>
        <w:rPr/>
        <w:t>NYiL5UAkvP0IFD7lZ3+IszwOk4wLyEuQDky7Q7f5iG3cYsAcDXmZCPAAtvNQxdH2N1phhc49RYZoIx</w:t>
      </w:r>
    </w:p>
    <w:p>
      <w:pPr>
        <w:pStyle w:val="PreformattedText"/>
        <w:bidi w:val="0"/>
        <w:spacing w:before="0" w:after="0"/>
        <w:jc w:val="left"/>
        <w:rPr/>
      </w:pPr>
      <w:r>
        <w:rPr/>
        <w:t>kTIrOodFkBB1lVF1FgTZDZ2TAhgdgGQybNQ2EGGEdrAs2YiCb/VVe7FPWBGxbsoQc9/HpAH1KHn0gb</w:t>
      </w:r>
    </w:p>
    <w:p>
      <w:pPr>
        <w:pStyle w:val="PreformattedText"/>
        <w:bidi w:val="0"/>
        <w:spacing w:before="0" w:after="0"/>
        <w:jc w:val="left"/>
        <w:rPr/>
      </w:pPr>
      <w:r>
        <w:rPr/>
        <w:t>633VewhWNGvm90H5AJ+D2CZBox2rfeOTODfNKWVfIMER6LBjMyUW6+3vNALe4ByRoxOTRJtpZoqHuD</w:t>
      </w:r>
    </w:p>
    <w:p>
      <w:pPr>
        <w:pStyle w:val="PreformattedText"/>
        <w:bidi w:val="0"/>
        <w:spacing w:before="0" w:after="0"/>
        <w:jc w:val="left"/>
        <w:rPr/>
      </w:pPr>
      <w:r>
        <w:rPr/>
        <w:t>rqQLJZBhqFg7iq4zRrvAlZnONBu5+4mJhG8Dm7wJSrLtSADT7naEF0QFZs+xmhtCipjbPy6Wq4BBhH</w:t>
      </w:r>
    </w:p>
    <w:p>
      <w:pPr>
        <w:pStyle w:val="PreformattedText"/>
        <w:bidi w:val="0"/>
        <w:spacing w:before="0" w:after="0"/>
        <w:jc w:val="left"/>
        <w:rPr/>
      </w:pPr>
      <w:r>
        <w:rPr/>
        <w:t>cpG2LGFkiBogACXmMAys2p9IEjJbLRjrDNCJjOBeqE2C6Lr1MuDBT63G833dRA0ltBoAK4OrvB0vpw</w:t>
      </w:r>
    </w:p>
    <w:p>
      <w:pPr>
        <w:pStyle w:val="PreformattedText"/>
        <w:bidi w:val="0"/>
        <w:spacing w:before="0" w:after="0"/>
        <w:jc w:val="left"/>
        <w:rPr/>
      </w:pPr>
      <w:r>
        <w:rPr/>
        <w:t>BBg728IfuZRccaXneCgTz52jIHTsx79YUmfPzMfnXWrlCNMX5iGrua8NTA77b17QZFjUY4/EwDg8pR</w:t>
      </w:r>
    </w:p>
    <w:p>
      <w:pPr>
        <w:pStyle w:val="PreformattedText"/>
        <w:bidi w:val="0"/>
        <w:spacing w:before="0" w:after="0"/>
        <w:jc w:val="left"/>
        <w:rPr/>
      </w:pPr>
      <w:r>
        <w:rPr/>
        <w:t>AsBkEA/OIBlvorgBhlMEdFA9MG8C9KMOxzl7QA59rhAZoZls9NIPwIoRtjP6jwD8jeZKvN+YacMXS/</w:t>
      </w:r>
    </w:p>
    <w:p>
      <w:pPr>
        <w:pStyle w:val="PreformattedText"/>
        <w:bidi w:val="0"/>
        <w:spacing w:before="0" w:after="0"/>
        <w:jc w:val="left"/>
        <w:rPr/>
      </w:pPr>
      <w:r>
        <w:rPr/>
        <w:t>cATl4/uDLLd8QGVnnia0VXc/uEswGImVqYIEMs2aDTV7FxBzOUDhgYcBbwReLpLBa7WPiH0M59x9Sy</w:t>
      </w:r>
    </w:p>
    <w:p>
      <w:pPr>
        <w:pStyle w:val="PreformattedText"/>
        <w:bidi w:val="0"/>
        <w:spacing w:before="0" w:after="0"/>
        <w:jc w:val="left"/>
        <w:rPr/>
      </w:pPr>
      <w:r>
        <w:rPr/>
        <w:t>OdJ0yzHm3p3c+PqOeXrPPa50U84nn9+vnnE8/yBMXWp41uXw0s8ZiOsGkx1emsUwz6NPS9/wCRR4ly</w:t>
      </w:r>
    </w:p>
    <w:p>
      <w:pPr>
        <w:pStyle w:val="PreformattedText"/>
        <w:bidi w:val="0"/>
        <w:spacing w:before="0" w:after="0"/>
        <w:jc w:val="left"/>
        <w:rPr/>
      </w:pPr>
      <w:r>
        <w:rPr/>
        <w:t>pmLXxRIMQTefc67xTHtOJr6j9za/aUjtDUBlAHJqBRZHuw+5gaqtG+xg+98MpEHobTw7fdzg8qHVRM</w:t>
      </w:r>
    </w:p>
    <w:p>
      <w:pPr>
        <w:pStyle w:val="PreformattedText"/>
        <w:bidi w:val="0"/>
        <w:spacing w:before="0" w:after="0"/>
        <w:jc w:val="left"/>
        <w:rPr/>
      </w:pPr>
      <w:r>
        <w:rPr/>
        <w:t>k7uAMbwMBUXksGjoQKF3hBoUjJx7sPQuhETEl3AKGYYkUSWdiswAmmdFhsDVYgBIFsrX06jUGkaqo9</w:t>
      </w:r>
    </w:p>
    <w:p>
      <w:pPr>
        <w:pStyle w:val="PreformattedText"/>
        <w:bidi w:val="0"/>
        <w:spacing w:before="0" w:after="0"/>
        <w:jc w:val="left"/>
        <w:rPr/>
      </w:pPr>
      <w:r>
        <w:rPr/>
        <w:t>L3FrGidv7gt775ELT2lG2tOHvAm8FLIu1r+p8Hh894EmR3a7uLpx18EoV4tDA+jtFl0e+8Toej88wd</w:t>
      </w:r>
    </w:p>
    <w:p>
      <w:pPr>
        <w:pStyle w:val="PreformattedText"/>
        <w:bidi w:val="0"/>
        <w:spacing w:before="0" w:after="0"/>
        <w:jc w:val="left"/>
        <w:rPr/>
      </w:pPr>
      <w:r>
        <w:rPr/>
        <w:t>F7SlIdeDy9BABokvBoE1EASIE2DbtcCEVPwA6gQtMcbS6BnBCE6PQEgLPtCkyz7CcvooMwDB1tdYwx</w:t>
      </w:r>
    </w:p>
    <w:p>
      <w:pPr>
        <w:pStyle w:val="PreformattedText"/>
        <w:bidi w:val="0"/>
        <w:spacing w:before="0" w:after="0"/>
        <w:jc w:val="left"/>
        <w:rPr/>
      </w:pPr>
      <w:r>
        <w:rPr/>
        <w:t>OJdoODCAbArsOgrDMItggH6THrjXp9ikHOue/wBQqacnx7Ti+vb+VF9PzoT4NKYaHAPcewgggIF0Si</w:t>
      </w:r>
    </w:p>
    <w:p>
      <w:pPr>
        <w:pStyle w:val="PreformattedText"/>
        <w:bidi w:val="0"/>
        <w:spacing w:before="0" w:after="0"/>
        <w:jc w:val="left"/>
        <w:rPr/>
      </w:pPr>
      <w:r>
        <w:rPr/>
        <w:t>x3uGueUsXXnEAaghAoUor2IA+8FtMDXRwTrMDVQ0JsdTky7sEbDc4vxS6UtiLylGCtvYxh2wK3GdSB</w:t>
      </w:r>
    </w:p>
    <w:p>
      <w:pPr>
        <w:pStyle w:val="PreformattedText"/>
        <w:bidi w:val="0"/>
        <w:spacing w:before="0" w:after="0"/>
        <w:jc w:val="left"/>
        <w:rPr/>
      </w:pPr>
      <w:r>
        <w:rPr/>
        <w:t>nnDZjhyHupnMsHcBwB1aiEWgWAbW2fmC0qLockZWYFrIl7tOXVmUag2qBuKkRqIlpcoslclTpVIVRy</w:t>
      </w:r>
    </w:p>
    <w:p>
      <w:pPr>
        <w:pStyle w:val="PreformattedText"/>
        <w:bidi w:val="0"/>
        <w:spacing w:before="0" w:after="0"/>
        <w:jc w:val="left"/>
        <w:rPr/>
      </w:pPr>
      <w:r>
        <w:rPr/>
        <w:t>NZgVDv+JtDGcHJ00lS0CASTZXDaVq0IaBF1xFMCPcM/qMrFhoLrfFTUAC4ZxMHcHoa7S0qpj5xBjTQ</w:t>
      </w:r>
    </w:p>
    <w:p>
      <w:pPr>
        <w:pStyle w:val="PreformattedText"/>
        <w:bidi w:val="0"/>
        <w:spacing w:before="0" w:after="0"/>
        <w:jc w:val="left"/>
        <w:rPr/>
      </w:pPr>
      <w:r>
        <w:rPr/>
        <w:t>L8R3dOsI2AzjaB9doA20GvmJp357c3F+CLhJDJ3B+Y3OXhiIZwEYvrBtqJ3vaYNj8ujMCu96qBlZ1F</w:t>
      </w:r>
    </w:p>
    <w:p>
      <w:pPr>
        <w:pStyle w:val="PreformattedText"/>
        <w:bidi w:val="0"/>
        <w:spacing w:before="0" w:after="0"/>
        <w:jc w:val="left"/>
        <w:rPr/>
      </w:pPr>
      <w:r>
        <w:rPr/>
        <w:t>6e0ehlfXxS1aLXIAwIsY/2I3ovZDWHu4/CUYQR65lgfTprdTYT1oBShVdYHIP2wh0RRq2Npiwd1C7b</w:t>
      </w:r>
    </w:p>
    <w:p>
      <w:pPr>
        <w:pStyle w:val="PreformattedText"/>
        <w:bidi w:val="0"/>
        <w:spacing w:before="0" w:after="0"/>
        <w:jc w:val="left"/>
        <w:rPr/>
      </w:pPr>
      <w:r>
        <w:rPr/>
        <w:t>GjRPhEsG19ZkB2HUdu05c3OvxAnfgMtCMGAHv/vLEBMZrAeinDj4nB+oPbOKeeb+vnbie/6nn6/h54</w:t>
      </w:r>
    </w:p>
    <w:p>
      <w:pPr>
        <w:pStyle w:val="PreformattedText"/>
        <w:bidi w:val="0"/>
        <w:spacing w:before="0" w:after="0"/>
        <w:jc w:val="left"/>
        <w:rPr/>
      </w:pPr>
      <w:r>
        <w:rPr/>
        <w:t>PT+vR15PD/AG6DuQkjqyb5Po+6CcTMHptcO01h49BHMfwowzj3lp+oTTSb/wANfv1E9sTUTTrKG1Oy</w:t>
      </w:r>
    </w:p>
    <w:p>
      <w:pPr>
        <w:pStyle w:val="PreformattedText"/>
        <w:bidi w:val="0"/>
        <w:spacing w:before="0" w:after="0"/>
        <w:jc w:val="left"/>
        <w:rPr/>
      </w:pPr>
      <w:r>
        <w:rPr/>
        <w:t>sPSovbAHKr2CqEDD41Ea6jrwIxNyskvoCMIrb8voTSPDnD2/cvw/aA09cgIA8uB/NSAOV1oN6YgZII</w:t>
      </w:r>
    </w:p>
    <w:p>
      <w:pPr>
        <w:pStyle w:val="PreformattedText"/>
        <w:bidi w:val="0"/>
        <w:spacing w:before="0" w:after="0"/>
        <w:jc w:val="left"/>
        <w:rPr/>
      </w:pPr>
      <w:r>
        <w:rPr/>
        <w:t>aCiQSdhAdXVsf4g0R/U3s/e1EOgL0S755lpC8/ivPWL2NRHAro+OZixsR9qYiNuutHiNvqMTaQAsa6</w:t>
      </w:r>
    </w:p>
    <w:p>
      <w:pPr>
        <w:pStyle w:val="PreformattedText"/>
        <w:bidi w:val="0"/>
        <w:spacing w:before="0" w:after="0"/>
        <w:jc w:val="left"/>
        <w:rPr/>
      </w:pPr>
      <w:r>
        <w:rPr/>
        <w:t>3NzBwPsd4hCN4/UsaYvo6wBABzT07ym9fst95rUAFb8oCWKAOtv6MDKAWmGRwBvNqNTHOUdAShg0du</w:t>
      </w:r>
    </w:p>
    <w:p>
      <w:pPr>
        <w:pStyle w:val="PreformattedText"/>
        <w:bidi w:val="0"/>
        <w:spacing w:before="0" w:after="0"/>
        <w:jc w:val="left"/>
        <w:rPr/>
      </w:pPr>
      <w:r>
        <w:rPr/>
        <w:t>dKOg1CBFKjo0P3sFQ4NygsHIC29pBXKe5faUJerlxfMbIaYANXQDd7YlPYDuuDPZKI1QqNxRggrsen</w:t>
      </w:r>
    </w:p>
    <w:p>
      <w:pPr>
        <w:pStyle w:val="PreformattedText"/>
        <w:bidi w:val="0"/>
        <w:spacing w:before="0" w:after="0"/>
        <w:jc w:val="left"/>
        <w:rPr/>
      </w:pPr>
      <w:r>
        <w:rPr/>
        <w:t>35A03o9b3akeut9348+n8P5jTlfLC9vo/kzxAs9oB10iMsBrMVeZLQwBvgfoRBLnnYLPsfiGgDIHKW</w:t>
      </w:r>
    </w:p>
    <w:p>
      <w:pPr>
        <w:pStyle w:val="PreformattedText"/>
        <w:bidi w:val="0"/>
        <w:spacing w:before="0" w:after="0"/>
        <w:jc w:val="left"/>
        <w:rPr/>
      </w:pPr>
      <w:r>
        <w:rPr/>
        <w:t>152HgiOwoNsGg3gMkiv6AOyCAREUD6tXSycbwkCwYOxAXGp9pV/QOd449pgNBotxGMVu4CQ6WUSgn2</w:t>
      </w:r>
    </w:p>
    <w:p>
      <w:pPr>
        <w:pStyle w:val="PreformattedText"/>
        <w:bidi w:val="0"/>
        <w:spacing w:before="0" w:after="0"/>
        <w:jc w:val="left"/>
        <w:rPr/>
      </w:pPr>
      <w:r>
        <w:rPr/>
        <w:t>EKCZkdywNVeGMVFRADQNOBmwLmUpe0esJpIaEVvi5aCQYUFrLGsRA5NBQzXtAvgnsBQZGyEKCp0ZA5</w:t>
      </w:r>
    </w:p>
    <w:p>
      <w:pPr>
        <w:pStyle w:val="PreformattedText"/>
        <w:bidi w:val="0"/>
        <w:spacing w:before="0" w:after="0"/>
        <w:jc w:val="left"/>
        <w:rPr/>
      </w:pPr>
      <w:r>
        <w:rPr/>
        <w:t>PbNIQW7EgCyBf6OIiJ2CM9dLgKtQbxWjPSD7B45Tdu5B7CLA5Bad4GLrGsNN9dvEpqOK3haGOLxxLI</w:t>
      </w:r>
    </w:p>
    <w:p>
      <w:pPr>
        <w:pStyle w:val="PreformattedText"/>
        <w:bidi w:val="0"/>
        <w:spacing w:before="0" w:after="0"/>
        <w:jc w:val="left"/>
        <w:rPr/>
      </w:pPr>
      <w:r>
        <w:rPr/>
        <w:t>/vxwirRI7qxceBVgawNhWDrg/uA5sb5N19uaHFLfQ5qHUKLBydYj+Be3WXjL3XQzAHXJH3Bk2LbHhr</w:t>
      </w:r>
    </w:p>
    <w:p>
      <w:pPr>
        <w:pStyle w:val="PreformattedText"/>
        <w:bidi w:val="0"/>
        <w:spacing w:before="0" w:after="0"/>
        <w:jc w:val="left"/>
        <w:rPr/>
      </w:pPr>
      <w:r>
        <w:rPr/>
        <w:t>CqJ0pQ7ACb89osWNOinIGFEKlURWHDvsr6/qA29x9RMmrF6fAlPDB2Of0payE7TIkMMDzcDVZbuv8A</w:t>
      </w:r>
    </w:p>
    <w:p>
      <w:pPr>
        <w:pStyle w:val="PreformattedText"/>
        <w:bidi w:val="0"/>
        <w:spacing w:before="0" w:after="0"/>
        <w:jc w:val="left"/>
        <w:rPr/>
      </w:pPr>
      <w:r>
        <w:rPr/>
        <w:t>JRAbV6ugEMHIKyOIeCCKa4X5UvizNbHpEUR1dN28th1H5bcoKE3LsA12GdzeD7Tg8/ufr1859PP8nn</w:t>
      </w:r>
    </w:p>
    <w:p>
      <w:pPr>
        <w:pStyle w:val="PreformattedText"/>
        <w:bidi w:val="0"/>
        <w:spacing w:before="0" w:after="0"/>
        <w:jc w:val="left"/>
        <w:rPr/>
      </w:pPr>
      <w:r>
        <w:rPr/>
        <w:t>jnHn7j/jSgsuz8S1NIOZn1egbzaaQaTWbmDTSL0Ez/AA/MScvsZ2z7KH4mcECGL0xNFzPv109BNAW2</w:t>
      </w:r>
    </w:p>
    <w:p>
      <w:pPr>
        <w:pStyle w:val="PreformattedText"/>
        <w:bidi w:val="0"/>
        <w:spacing w:before="0" w:after="0"/>
        <w:jc w:val="left"/>
        <w:rPr/>
      </w:pPr>
      <w:r>
        <w:rPr/>
        <w:t>YNI9tHgQLWOVHRGWYTkfYpWVW8iytfz/AFBhi1AZIeFP7/oIG/NABCIPc/Do0VigGQgesYGAfZIaPY</w:t>
      </w:r>
    </w:p>
    <w:p>
      <w:pPr>
        <w:pStyle w:val="PreformattedText"/>
        <w:bidi w:val="0"/>
        <w:spacing w:before="0" w:after="0"/>
        <w:jc w:val="left"/>
        <w:rPr/>
      </w:pPr>
      <w:r>
        <w:rPr/>
        <w:t>bGpwAyA+jUbjaBIXQfv2mtRbLGA3/SFABSfBYWyyD3ECkbFw/7SEPBOVccPVeaz6VjujBYCyLOrsPz</w:t>
      </w:r>
    </w:p>
    <w:p>
      <w:pPr>
        <w:pStyle w:val="PreformattedText"/>
        <w:bidi w:val="0"/>
        <w:spacing w:before="0" w:after="0"/>
        <w:jc w:val="left"/>
        <w:rPr/>
      </w:pPr>
      <w:r>
        <w:rPr/>
        <w:t>CQIhH4TaaXmZwaOXotRA+EyNw5nAvrt0hANl47QtBUPkNAOZi7/maBGRrceQUraI6DgipT3To6x7XS</w:t>
      </w:r>
    </w:p>
    <w:p>
      <w:pPr>
        <w:pStyle w:val="PreformattedText"/>
        <w:bidi w:val="0"/>
        <w:spacing w:before="0" w:after="0"/>
        <w:jc w:val="left"/>
        <w:rPr/>
      </w:pPr>
      <w:r>
        <w:rPr/>
        <w:t>AwMhBAFgnfShbJM2bB8hUOIOlEAI43IOFGtINyoAXsDCrjlSQcWw6o5Q0FxKnVxSuMfTcjswEZBKL2</w:t>
      </w:r>
    </w:p>
    <w:p>
      <w:pPr>
        <w:pStyle w:val="PreformattedText"/>
        <w:bidi w:val="0"/>
        <w:spacing w:before="0" w:after="0"/>
        <w:jc w:val="left"/>
        <w:rPr/>
      </w:pPr>
      <w:r>
        <w:rPr/>
        <w:t>KLqY56kfLPOj7II9/UQOEKIw24T2hBmRDViMVDVm4FD4CXO8SZOh3AF5KG+NO8JLUzvozoya/UPPco</w:t>
      </w:r>
    </w:p>
    <w:p>
      <w:pPr>
        <w:pStyle w:val="PreformattedText"/>
        <w:bidi w:val="0"/>
        <w:spacing w:before="0" w:after="0"/>
        <w:jc w:val="left"/>
        <w:rPr/>
      </w:pPr>
      <w:r>
        <w:rPr/>
        <w:t>K7ANB4UOKoiz7kcoYEQKXXaH5a+UARRJ2EDX4DNSiwtGQl9rlUislq6o7DQBzLAmio6Njy+IYQBorR</w:t>
      </w:r>
    </w:p>
    <w:p>
      <w:pPr>
        <w:pStyle w:val="PreformattedText"/>
        <w:bidi w:val="0"/>
        <w:spacing w:before="0" w:after="0"/>
        <w:jc w:val="left"/>
        <w:rPr/>
      </w:pPr>
      <w:r>
        <w:rPr/>
        <w:t>dQsPf7lAh8LJ0Dz3gLUJFOoTy/mKXhkjkLU+cGJ7a4FY0OXeIWAQ+X+BcNQWabgToxLktjIjTVaw1Q</w:t>
      </w:r>
    </w:p>
    <w:p>
      <w:pPr>
        <w:pStyle w:val="PreformattedText"/>
        <w:bidi w:val="0"/>
        <w:spacing w:before="0" w:after="0"/>
        <w:jc w:val="left"/>
        <w:rPr/>
      </w:pPr>
      <w:r>
        <w:rPr/>
        <w:t>olQKKg+DEdBMEG+pOzoGwwztAoUxwKooLuYwyMVmhudXNdKjZztEvJR33gNrxQPX8Nzro5ZuppVW3X</w:t>
      </w:r>
    </w:p>
    <w:p>
      <w:pPr>
        <w:pStyle w:val="PreformattedText"/>
        <w:bidi w:val="0"/>
        <w:spacing w:before="0" w:after="0"/>
        <w:jc w:val="left"/>
        <w:rPr/>
      </w:pPr>
      <w:r>
        <w:rPr/>
        <w:t>b3gvZvsZyIfXiHjGuDb/AMgXEd04zpBhjncW0lgrezjHXUb/AHOPsCD1FwoKj9agqFo5QeNAMCO8qh</w:t>
      </w:r>
    </w:p>
    <w:p>
      <w:pPr>
        <w:pStyle w:val="PreformattedText"/>
        <w:bidi w:val="0"/>
        <w:spacing w:before="0" w:after="0"/>
        <w:jc w:val="left"/>
        <w:rPr/>
      </w:pPr>
      <w:r>
        <w:rPr/>
        <w:t>pj9wqVGgfKlDQMFLPaDD5ROLYB+bHMAEHtrqZtZyreA1ufYOZezd+5VZcw0CCLKPvr7RDYGfyEQCGy</w:t>
      </w:r>
    </w:p>
    <w:p>
      <w:pPr>
        <w:pStyle w:val="PreformattedText"/>
        <w:bidi w:val="0"/>
        <w:spacing w:before="0" w:after="0"/>
        <w:jc w:val="left"/>
        <w:rPr/>
      </w:pPr>
      <w:r>
        <w:rPr/>
        <w:t>nT9wsAR4NVQx7QsNL04/UUWYK7BqNXeWJgZEYHRzNGC8j13Q8NmsUqntFTpFZbXkBnnzWX4uP038E8</w:t>
      </w:r>
    </w:p>
    <w:p>
      <w:pPr>
        <w:pStyle w:val="PreformattedText"/>
        <w:bidi w:val="0"/>
        <w:spacing w:before="0" w:after="0"/>
        <w:jc w:val="left"/>
        <w:rPr/>
      </w:pPr>
      <w:r>
        <w:rPr/>
        <w:t>859fA54P8AIPP99Np4fRY2fZB8rLdIfSAwcyvTWadYcQY9NJgSs/xekQx51mPxDiG46wQwn5nWfnEO</w:t>
      </w:r>
    </w:p>
    <w:p>
      <w:pPr>
        <w:pStyle w:val="PreformattedText"/>
        <w:bidi w:val="0"/>
        <w:spacing w:before="0" w:after="0"/>
        <w:jc w:val="left"/>
        <w:rPr/>
      </w:pPr>
      <w:r>
        <w:rPr/>
        <w:t>n59TNoIH0zCLwzDqZib6scE2IgeBgSyGpPtCFPwQH4mkafs/mcOv4D6Ew1/omeJuR/UuqyPsfQjPYn</w:t>
      </w:r>
    </w:p>
    <w:p>
      <w:pPr>
        <w:pStyle w:val="PreformattedText"/>
        <w:bidi w:val="0"/>
        <w:spacing w:before="0" w:after="0"/>
        <w:jc w:val="left"/>
        <w:rPr/>
      </w:pPr>
      <w:r>
        <w:rPr/>
        <w:t>w6SvY+Ie+K+h38DQKvusclodYALDFish989pcq8tHkMRAjuD9Bx9S64EjI1x1AV1UNASRAnHSIw0MB</w:t>
      </w:r>
    </w:p>
    <w:p>
      <w:pPr>
        <w:pStyle w:val="PreformattedText"/>
        <w:bidi w:val="0"/>
        <w:spacing w:before="0" w:after="0"/>
        <w:jc w:val="left"/>
        <w:rPr/>
      </w:pPr>
      <w:r>
        <w:rPr/>
        <w:t>aOSMOPidxqP8lmQH+4gtJHL+pfCOxSyCyAoibxTcaHaKIyLDTtzMUbEd2KIuqEEV13L5NXQIbThACQ</w:t>
      </w:r>
    </w:p>
    <w:p>
      <w:pPr>
        <w:pStyle w:val="PreformattedText"/>
        <w:bidi w:val="0"/>
        <w:spacing w:before="0" w:after="0"/>
        <w:jc w:val="left"/>
        <w:rPr/>
      </w:pPr>
      <w:r>
        <w:rPr/>
        <w:t>HPaIAschAygRbMneBkJXnQNhfMB2TQGYLqCajMo0AdReQqArCkEB8zAlmr+UcpaD2TT6k/Z+I7Otn3</w:t>
      </w:r>
    </w:p>
    <w:p>
      <w:pPr>
        <w:pStyle w:val="PreformattedText"/>
        <w:bidi w:val="0"/>
        <w:spacing w:before="0" w:after="0"/>
        <w:jc w:val="left"/>
        <w:rPr/>
      </w:pPr>
      <w:r>
        <w:rPr/>
        <w:t>9kIS7JAAtHP7UZ7j5OcfIcqfHI7A+2fonuwV2Qdpn5hStR4R0mjNBokK5r+EwAChkn7D/ccHYE3hMB</w:t>
      </w:r>
    </w:p>
    <w:p>
      <w:pPr>
        <w:pStyle w:val="PreformattedText"/>
        <w:bidi w:val="0"/>
        <w:spacing w:before="0" w:after="0"/>
        <w:jc w:val="left"/>
        <w:rPr/>
      </w:pPr>
      <w:r>
        <w:rPr/>
        <w:t>XUYLOozV3yGfSO8bOQFCyoUShWQ5Asjovb21hHjSq0HPMFVfM3Lxr3JNf1gSzZRv8AoRqOsOwCEQIN</w:t>
      </w:r>
    </w:p>
    <w:p>
      <w:pPr>
        <w:pStyle w:val="PreformattedText"/>
        <w:bidi w:val="0"/>
        <w:spacing w:before="0" w:after="0"/>
        <w:jc w:val="left"/>
        <w:rPr/>
      </w:pPr>
      <w:r>
        <w:rPr/>
        <w:t>OBr0XGQg22aTDAd97VAsh0R0K0Hm8ZCA4BdDYMuvU5gKO5d3sjcAJgwNM93NuEZAey5B692IZejpkk</w:t>
      </w:r>
    </w:p>
    <w:p>
      <w:pPr>
        <w:pStyle w:val="PreformattedText"/>
        <w:bidi w:val="0"/>
        <w:spacing w:before="0" w:after="0"/>
        <w:jc w:val="left"/>
        <w:rPr/>
      </w:pPr>
      <w:r>
        <w:rPr/>
        <w:t>DTOhM2gFnKmti61loTA2Rn9Ew11Q4YsYNYh1DKyqhIZgyqsKhURs4b0CfEQA7EB4TzqowtUojFsYNQ</w:t>
      </w:r>
    </w:p>
    <w:p>
      <w:pPr>
        <w:pStyle w:val="PreformattedText"/>
        <w:bidi w:val="0"/>
        <w:spacing w:before="0" w:after="0"/>
        <w:jc w:val="left"/>
        <w:rPr/>
      </w:pPr>
      <w:r>
        <w:rPr/>
        <w:t>YGpBHhjtABYACquweqUHbsrGTy5pj+217QKKYLrHu4MHVJ1tvvcCixr3HeajtK+PmdvA6fuURgZKXK</w:t>
      </w:r>
    </w:p>
    <w:p>
      <w:pPr>
        <w:pStyle w:val="PreformattedText"/>
        <w:bidi w:val="0"/>
        <w:spacing w:before="0" w:after="0"/>
        <w:jc w:val="left"/>
        <w:rPr/>
      </w:pPr>
      <w:r>
        <w:rPr/>
        <w:t>gAwJGtukdUNmYUUCAEY3PSYGmtfGIqrp/Z7wEE6hh68bQ+OlxLUWjzBnuab013mcAacB8cRnY0LXEH</w:t>
      </w:r>
    </w:p>
    <w:p>
      <w:pPr>
        <w:pStyle w:val="PreformattedText"/>
        <w:bidi w:val="0"/>
        <w:spacing w:before="0" w:after="0"/>
        <w:jc w:val="left"/>
        <w:rPr/>
      </w:pPr>
      <w:r>
        <w:rPr/>
        <w:t>tVHrmYsby86HF6wk6E523oiXqent+IQYhaGnWs6RTAfmBZC5z99Zo7E1jGk5Qf8ASlwXCK7ukXRoPq</w:t>
      </w:r>
    </w:p>
    <w:p>
      <w:pPr>
        <w:pStyle w:val="PreformattedText"/>
        <w:bidi w:val="0"/>
        <w:spacing w:before="0" w:after="0"/>
        <w:jc w:val="left"/>
        <w:rPr/>
      </w:pPr>
      <w:r>
        <w:rPr/>
        <w:t>NdVwg0HMkuxtELUQz+eqEvIy75uhvg78+zd39Dz8n086+v+/w+PKn+Tz8QBkDcjtFYdU9P8x6LmFBB</w:t>
      </w:r>
    </w:p>
    <w:p>
      <w:pPr>
        <w:pStyle w:val="PreformattedText"/>
        <w:bidi w:val="0"/>
        <w:spacing w:before="0" w:after="0"/>
        <w:jc w:val="left"/>
        <w:rPr/>
      </w:pPr>
      <w:r>
        <w:rPr/>
        <w:t>B67eipnp6X6dZ+fTxQbmL5h/qHp6R6fGsKUpTWaxOaV6bTw/xA66cZMOK0b8EuwNIwprqR1gzfV+QP</w:t>
      </w:r>
    </w:p>
    <w:p>
      <w:pPr>
        <w:pStyle w:val="PreformattedText"/>
        <w:bidi w:val="0"/>
        <w:spacing w:before="0" w:after="0"/>
        <w:jc w:val="left"/>
        <w:rPr/>
      </w:pPr>
      <w:r>
        <w:rPr/>
        <w:t>xKUBv8QxdAIx+/xKnjZ+4KnGPMdzCnb8v7lvZ+yj0ev3YEI6/BYpzwPYjalGlIFu4BO46iPmBP94W8</w:t>
      </w:r>
    </w:p>
    <w:p>
      <w:pPr>
        <w:pStyle w:val="PreformattedText"/>
        <w:bidi w:val="0"/>
        <w:spacing w:before="0" w:after="0"/>
        <w:jc w:val="left"/>
        <w:rPr/>
      </w:pPr>
      <w:r>
        <w:rPr/>
        <w:t>QPWRwDMUkdmo0I+kTrGJFK/mFAQTjQ/1KABEge6GesUd8Dg79LhIKbgsOkLAEAgY1C+4RAFD9nMsIJ</w:t>
      </w:r>
    </w:p>
    <w:p>
      <w:pPr>
        <w:pStyle w:val="PreformattedText"/>
        <w:bidi w:val="0"/>
        <w:spacing w:before="0" w:after="0"/>
        <w:jc w:val="left"/>
        <w:rPr/>
      </w:pPr>
      <w:r>
        <w:rPr/>
        <w:t>14DEC8tIA6EGkcn2nBbOHnybUmGePhP0p9BCgn++O5zMHQHBNalZNS9EQ4YVXnOMRboYGZoC+N2AR0</w:t>
      </w:r>
    </w:p>
    <w:p>
      <w:pPr>
        <w:pStyle w:val="PreformattedText"/>
        <w:bidi w:val="0"/>
        <w:spacing w:before="0" w:after="0"/>
        <w:jc w:val="left"/>
        <w:rPr/>
      </w:pPr>
      <w:r>
        <w:rPr/>
        <w:t>faZs5ZQD7ZI91+wj4hrRfiPTWPuHnEwJNfimPgdmQRS3ADkjKHro+y/ZMF/ZL6INwoMnYe+L2LegIV</w:t>
      </w:r>
    </w:p>
    <w:p>
      <w:pPr>
        <w:pStyle w:val="PreformattedText"/>
        <w:bidi w:val="0"/>
        <w:spacing w:before="0" w:after="0"/>
        <w:jc w:val="left"/>
        <w:rPr/>
      </w:pPr>
      <w:r>
        <w:rPr/>
        <w:t>wGYtMfuKOhT6QDmH4Zx0YxzvPeOzsq2ig+S2jmvgRAcAcD+8l3Dr31u9AUxO3zEFUNhHJOwKtniFhg</w:t>
      </w:r>
    </w:p>
    <w:p>
      <w:pPr>
        <w:pStyle w:val="PreformattedText"/>
        <w:bidi w:val="0"/>
        <w:spacing w:before="0" w:after="0"/>
        <w:jc w:val="left"/>
        <w:rPr/>
      </w:pPr>
      <w:r>
        <w:rPr/>
        <w:t>AR7jJILADwQkRYaBrHiqADjYC9Kg6yRV1vcwWaDUAWh0s9owCLJpnlG7GcpRbXIq/oAJZS0GCehi0B</w:t>
      </w:r>
    </w:p>
    <w:p>
      <w:pPr>
        <w:pStyle w:val="PreformattedText"/>
        <w:bidi w:val="0"/>
        <w:spacing w:before="0" w:after="0"/>
        <w:jc w:val="left"/>
        <w:rPr/>
      </w:pPr>
      <w:r>
        <w:rPr/>
        <w:t>CYgEs9bnOIMqVKwHR0G/rAAeRNH6WspigGjdgedyxCeWc05NXY3lNIWQB7kQRxBQmsOgANBUbkiwRb</w:t>
      </w:r>
    </w:p>
    <w:p>
      <w:pPr>
        <w:pStyle w:val="PreformattedText"/>
        <w:bidi w:val="0"/>
        <w:spacing w:before="0" w:after="0"/>
        <w:jc w:val="left"/>
        <w:rPr/>
      </w:pPr>
      <w:r>
        <w:rPr/>
        <w:t>KGWIbBxgTsRV01mtcC7P+p00CGnuOZSsgO2E12i10/vW6qEVRoHf2lu1AfPO0GoRYMFjXJZGO/aN5N</w:t>
      </w:r>
    </w:p>
    <w:p>
      <w:pPr>
        <w:pStyle w:val="PreformattedText"/>
        <w:bidi w:val="0"/>
        <w:spacing w:before="0" w:after="0"/>
        <w:jc w:val="left"/>
        <w:rPr/>
      </w:pPr>
      <w:r>
        <w:rPr/>
        <w:t>sENQIcpa28BHizcLgBttq6fMFkUyDVbxj3CLYd/c2u7C4tSpuWorebKQ2Op+YMras467uADPsGIg1P</w:t>
      </w:r>
    </w:p>
    <w:p>
      <w:pPr>
        <w:pStyle w:val="PreformattedText"/>
        <w:bidi w:val="0"/>
        <w:spacing w:before="0" w:after="0"/>
        <w:jc w:val="left"/>
        <w:rPr/>
      </w:pPr>
      <w:r>
        <w:rPr/>
        <w:t>VOIUjhLtUIukw+Ob2m5gvBBKuAagPfiDGNtqImArt9z3vfVbiYDItOD+4pRpqFaO8HQSJGgojW9LmZ</w:t>
      </w:r>
    </w:p>
    <w:p>
      <w:pPr>
        <w:pStyle w:val="PreformattedText"/>
        <w:bidi w:val="0"/>
        <w:spacing w:before="0" w:after="0"/>
        <w:jc w:val="left"/>
        <w:rPr/>
      </w:pPr>
      <w:r>
        <w:rPr/>
        <w:t>o1ttptLNL3oLJm1qBdsfpMQSzroMLbALNQX7DgAtK1rB/uXDYhtHZTJA0eh6xcY9D0D1BCpewH34P8</w:t>
      </w:r>
    </w:p>
    <w:p>
      <w:pPr>
        <w:pStyle w:val="PreformattedText"/>
        <w:bidi w:val="0"/>
        <w:spacing w:before="0" w:after="0"/>
        <w:jc w:val="left"/>
        <w:rPr/>
      </w:pPr>
      <w:r>
        <w:rPr/>
        <w:t>PP8AJ5/f8PPOJ9TwegCNWHlD5lz5Q5L+UHrB6D0zPxAPUevl+neHaaoY+J2n49YPTWfO/ohD/BZMw5</w:t>
      </w:r>
    </w:p>
    <w:p>
      <w:pPr>
        <w:pStyle w:val="PreformattedText"/>
        <w:bidi w:val="0"/>
        <w:spacing w:before="0" w:after="0"/>
        <w:jc w:val="left"/>
        <w:rPr/>
      </w:pPr>
      <w:r>
        <w:rPr/>
        <w:t>xBvAXRHeA1KfzNDvcGmzvYCfqI9gfg/YwYuD9Ryuv3/UqXaX2fwD6EYz1+x+M+y+oQXB+PBxH+5OYI</w:t>
      </w:r>
    </w:p>
    <w:p>
      <w:pPr>
        <w:pStyle w:val="PreformattedText"/>
        <w:bidi w:val="0"/>
        <w:spacing w:before="0" w:after="0"/>
        <w:jc w:val="left"/>
        <w:rPr/>
      </w:pPr>
      <w:r>
        <w:rPr/>
        <w:t>AX1PsPxQpgUTGLPcAIgK70E1YPOiEaXlJw397wAcb7A1HBx7fFt5MKALNQdkGwXCHT9gXrYoFWR3z1</w:t>
      </w:r>
    </w:p>
    <w:p>
      <w:pPr>
        <w:pStyle w:val="PreformattedText"/>
        <w:bidi w:val="0"/>
        <w:spacing w:before="0" w:after="0"/>
        <w:jc w:val="left"/>
        <w:rPr/>
      </w:pPr>
      <w:r>
        <w:rPr/>
        <w:t>HBhS6zf61EM2ZIZKvjaDO4LPPJECcp2M8TAYxjAuAwDidCk2gFDv8AP8nP++e6K6mBSSqfTntS6Rgj</w:t>
      </w:r>
    </w:p>
    <w:p>
      <w:pPr>
        <w:pStyle w:val="PreformattedText"/>
        <w:bidi w:val="0"/>
        <w:spacing w:before="0" w:after="0"/>
        <w:jc w:val="left"/>
        <w:rPr/>
      </w:pPr>
      <w:r>
        <w:rPr/>
        <w:t>AvsWfo+ZXgIdO/YMAXgOCrghkMYLuJXyuYlt2j88IpMhfUm+ISmMkk7IfyqU8l7qviZ7KbxbhH5yXa</w:t>
      </w:r>
    </w:p>
    <w:p>
      <w:pPr>
        <w:pStyle w:val="PreformattedText"/>
        <w:bidi w:val="0"/>
        <w:spacing w:before="0" w:after="0"/>
        <w:jc w:val="left"/>
        <w:rPr/>
      </w:pPr>
      <w:r>
        <w:rPr/>
        <w:t>UOlyIBnXJQLrKIUZ5fRF4sCJYPDvmVp6LtZDEPgrpcdTcpZ3viVW4iMosCMALOcEfrWAGj6Nltr1Hx</w:t>
      </w:r>
    </w:p>
    <w:p>
      <w:pPr>
        <w:pStyle w:val="PreformattedText"/>
        <w:bidi w:val="0"/>
        <w:spacing w:before="0" w:after="0"/>
        <w:jc w:val="left"/>
        <w:rPr/>
      </w:pPr>
      <w:r>
        <w:rPr/>
        <w:t>GIA1ieJgOsKLZABC2AvwA+4SBb4DgyNiBALEGDbqGC/BCCJ8rPrnbg/EsSeFMkYLb0x+4CLDSfcybd</w:t>
      </w:r>
    </w:p>
    <w:p>
      <w:pPr>
        <w:pStyle w:val="PreformattedText"/>
        <w:bidi w:val="0"/>
        <w:spacing w:before="0" w:after="0"/>
        <w:jc w:val="left"/>
        <w:rPr/>
      </w:pPr>
      <w:r>
        <w:rPr/>
        <w:t>HYwHVuiZAjnjypnjcqtQ1ZtDpqzbAJYRt/CDUbgnrVrKEFmShhAab/AEhHIbhDQ1gj2FDYvcAQiDqL</w:t>
      </w:r>
    </w:p>
    <w:p>
      <w:pPr>
        <w:pStyle w:val="PreformattedText"/>
        <w:bidi w:val="0"/>
        <w:spacing w:before="0" w:after="0"/>
        <w:jc w:val="left"/>
        <w:rPr/>
      </w:pPr>
      <w:r>
        <w:rPr/>
        <w:t>r2qAAdCEAVDVjPCVI3fRej3ET3i/gHYbxgNkHhbwzGJdvkWhcMEUwhub+490wqIF0CyX3xCdg4cA/H</w:t>
      </w:r>
    </w:p>
    <w:p>
      <w:pPr>
        <w:pStyle w:val="PreformattedText"/>
        <w:bidi w:val="0"/>
        <w:spacing w:before="0" w:after="0"/>
        <w:jc w:val="left"/>
        <w:rPr/>
      </w:pPr>
      <w:r>
        <w:rPr/>
        <w:t>zMgttr1mqQ3XEO4AXxA6NtKKZ/uEoOpUM9ZbBsAEtB8QcFqjuQ97mrbCwAhzGEEC2Z5WC91ASdax2B</w:t>
      </w:r>
    </w:p>
    <w:p>
      <w:pPr>
        <w:pStyle w:val="PreformattedText"/>
        <w:bidi w:val="0"/>
        <w:spacing w:before="0" w:after="0"/>
        <w:jc w:val="left"/>
        <w:rPr/>
      </w:pPr>
      <w:r>
        <w:rPr/>
        <w:t>hATOT0MVmt4ttBjdYlo/4PFiAikQUDTOL2i6OpvRZe+ZyGQSxrCGRGtHDg8gRAsF8tNSJruaErChyI</w:t>
      </w:r>
    </w:p>
    <w:p>
      <w:pPr>
        <w:pStyle w:val="PreformattedText"/>
        <w:bidi w:val="0"/>
        <w:spacing w:before="0" w:after="0"/>
        <w:jc w:val="left"/>
        <w:rPr/>
      </w:pPr>
      <w:r>
        <w:rPr/>
        <w:t>JA4PaCtTzfD3gqmMq3BzuDy1azUKyteRMDoa27wwHRy9mkAAcbeHpADDGoUgA+0c64gss90zvcELWI</w:t>
      </w:r>
    </w:p>
    <w:p>
      <w:pPr>
        <w:pStyle w:val="PreformattedText"/>
        <w:bidi w:val="0"/>
        <w:spacing w:before="0" w:after="0"/>
        <w:jc w:val="left"/>
        <w:rPr/>
      </w:pPr>
      <w:r>
        <w:rPr/>
        <w:t>grP2gQTzSxI4EoJqtBjZAlPIaNn0JWAEo5N+0Jxl400qOGWAc/Hpmj6ef5PL8v8Ah4P4+VHwFP2pnE</w:t>
      </w:r>
    </w:p>
    <w:p>
      <w:pPr>
        <w:pStyle w:val="PreformattedText"/>
        <w:bidi w:val="0"/>
        <w:spacing w:before="0" w:after="0"/>
        <w:jc w:val="left"/>
        <w:rPr/>
      </w:pPr>
      <w:r>
        <w:rPr/>
        <w:t>q2gE19AenFxXDvFFEY3D66dZgQiNBz86iHgv15mCf3LmOYYPTnzv65c/EE5wH3hOL3bAoRvCjNWSA3</w:t>
      </w:r>
    </w:p>
    <w:p>
      <w:pPr>
        <w:pStyle w:val="PreformattedText"/>
        <w:bidi w:val="0"/>
        <w:spacing w:before="0" w:after="0"/>
        <w:jc w:val="left"/>
        <w:rPr/>
      </w:pPr>
      <w:r>
        <w:rPr/>
        <w:t>roPYD8zX4H0+kDDt9k/qFz55mLgeR9/gn2nsRfcGI6PshDg3X3/oJnO5fi+hLfEkJaBw+6U2ULMT/i</w:t>
      </w:r>
    </w:p>
    <w:p>
      <w:pPr>
        <w:pStyle w:val="PreformattedText"/>
        <w:bidi w:val="0"/>
        <w:spacing w:before="0" w:after="0"/>
        <w:jc w:val="left"/>
        <w:rPr/>
      </w:pPr>
      <w:r>
        <w:rPr/>
        <w:t>H7EMWQnyWAQtY6RDhxptx40QpyY0zuoIC6R/r7wQwYnobFzhwuWRROoK/W1wUjWBgIqD4jxmWmQDb6</w:t>
      </w:r>
    </w:p>
    <w:p>
      <w:pPr>
        <w:pStyle w:val="PreformattedText"/>
        <w:bidi w:val="0"/>
        <w:spacing w:before="0" w:after="0"/>
        <w:jc w:val="left"/>
        <w:rPr/>
      </w:pPr>
      <w:r>
        <w:rPr/>
        <w:t>KFxfYbWACU4qgpAJBrOUQGcL9pQ5zEKvFZuW0i8fj/KfQRA6eA9Q31MCl4OHmggmyIN7mz1nzGp0Bh</w:t>
      </w:r>
    </w:p>
    <w:p>
      <w:pPr>
        <w:pStyle w:val="PreformattedText"/>
        <w:bidi w:val="0"/>
        <w:spacing w:before="0" w:after="0"/>
        <w:jc w:val="left"/>
        <w:rPr/>
      </w:pPr>
      <w:r>
        <w:rPr/>
        <w:t>w6AOD9SUApTHGmvcYqoYnUp22D+id4Qrp4PaPJAV4k3gNtQ7i+CLHph0D++atUOODiGM2qHCmNcIzI</w:t>
      </w:r>
    </w:p>
    <w:p>
      <w:pPr>
        <w:pStyle w:val="PreformattedText"/>
        <w:bidi w:val="0"/>
        <w:spacing w:before="0" w:after="0"/>
        <w:jc w:val="left"/>
        <w:rPr/>
      </w:pPr>
      <w:r>
        <w:rPr/>
        <w:t>erOjp8Q1nAt3R94ySPOidQDCPIsVklZnJdpcgFCHs6sb/wAQEnwD4Ywjg93zBhssaYAgUMgZES7DhA</w:t>
      </w:r>
    </w:p>
    <w:p>
      <w:pPr>
        <w:pStyle w:val="PreformattedText"/>
        <w:bidi w:val="0"/>
        <w:spacing w:before="0" w:after="0"/>
        <w:jc w:val="left"/>
        <w:rPr/>
      </w:pPr>
      <w:r>
        <w:rPr/>
        <w:t>Y1AIdjt7HMKBRFpI5SDRFHu7mEEzWHwN+GNYiiGdD8jDUwAGstAFbxAztgI1Ycgxn8wO7wsVMBRgVe</w:t>
      </w:r>
    </w:p>
    <w:p>
      <w:pPr>
        <w:pStyle w:val="PreformattedText"/>
        <w:bidi w:val="0"/>
        <w:spacing w:before="0" w:after="0"/>
        <w:jc w:val="left"/>
        <w:rPr/>
      </w:pPr>
      <w:r>
        <w:rPr/>
        <w:t>8fGSJEpXYIWsTFmzasYDgEeGWHkBkHD+TAibrPcBNgmaHxGg/RO4aS0R0Vy0MA2+Uyw9cFf4hOCJDg</w:t>
      </w:r>
    </w:p>
    <w:p>
      <w:pPr>
        <w:pStyle w:val="PreformattedText"/>
        <w:bidi w:val="0"/>
        <w:spacing w:before="0" w:after="0"/>
        <w:jc w:val="left"/>
        <w:rPr/>
      </w:pPr>
      <w:r>
        <w:rPr/>
        <w:t>DzqHECgBaCMAT1MAG5gaVkfK5mZgagHgojQuCas7NDdLjQSxblGq53sQBAbWw2CFQ1ViCaBRBBRUQY</w:t>
      </w:r>
    </w:p>
    <w:p>
      <w:pPr>
        <w:pStyle w:val="PreformattedText"/>
        <w:bidi w:val="0"/>
        <w:spacing w:before="0" w:after="0"/>
        <w:jc w:val="left"/>
        <w:rPr/>
      </w:pPr>
      <w:r>
        <w:rPr/>
        <w:t>GAXVnoRuPY5Es0SOJTZhB861NBpk0PwNoFjCI8rDL0cQep/H5SnTstxbo65lIiDosLAzECX2+AgQ7g</w:t>
      </w:r>
    </w:p>
    <w:p>
      <w:pPr>
        <w:pStyle w:val="PreformattedText"/>
        <w:bidi w:val="0"/>
        <w:spacing w:before="0" w:after="0"/>
        <w:jc w:val="left"/>
        <w:rPr/>
      </w:pPr>
      <w:r>
        <w:rPr/>
        <w:t>qFNEHLSDZny3kcJyw/cC6TsZgBWdhi972mLGD2WL6TgF0xwLlGaaBxZJw+sIDwTRrKsLrCRadtiLhV</w:t>
      </w:r>
    </w:p>
    <w:p>
      <w:pPr>
        <w:pStyle w:val="PreformattedText"/>
        <w:bidi w:val="0"/>
        <w:spacing w:before="0" w:after="0"/>
        <w:jc w:val="left"/>
        <w:rPr/>
      </w:pPr>
      <w:r>
        <w:rPr/>
        <w:t>Yr8apTdThQNphrVPzGWcHtka95lO40pJ7TBsbrVFRE7V7GkIpmNRu+IAxBu+9ado4ECwTZ9zBRWJed</w:t>
      </w:r>
    </w:p>
    <w:p>
      <w:pPr>
        <w:pStyle w:val="PreformattedText"/>
        <w:bidi w:val="0"/>
        <w:spacing w:before="0" w:after="0"/>
        <w:jc w:val="left"/>
        <w:rPr/>
      </w:pPr>
      <w:r>
        <w:rPr/>
        <w:t>3BACOmFlbIhMXw45sEgXW0BxdVCVxrTW+NnMo5L21fBnLH9EjzkAZqdVEE9BvcLozznpPBPLnnnb0+</w:t>
      </w:r>
    </w:p>
    <w:p>
      <w:pPr>
        <w:pStyle w:val="PreformattedText"/>
        <w:bidi w:val="0"/>
        <w:spacing w:before="0" w:after="0"/>
        <w:jc w:val="left"/>
        <w:rPr/>
      </w:pPr>
      <w:r>
        <w:rPr/>
        <w:t>J55t/Jcmxj2j1PoKE0mWCAzWoIZc29EfTSdJrMwzhVPYYjnSYntmqAQjG0Oc/qD8RTaHX/YveU69Gj</w:t>
      </w:r>
    </w:p>
    <w:p>
      <w:pPr>
        <w:pStyle w:val="PreformattedText"/>
        <w:bidi w:val="0"/>
        <w:spacing w:before="0" w:after="0"/>
        <w:jc w:val="left"/>
        <w:rPr/>
      </w:pPr>
      <w:r>
        <w:rPr/>
        <w:t>/0aj1S/wAN4cdx0GgXGYD3BfyTCAOAHf8AtAuVsRH5X5L6j8/wH2gZkeEAlWdvgIPmFnT5A/ZgdDys</w:t>
      </w:r>
    </w:p>
    <w:p>
      <w:pPr>
        <w:pStyle w:val="PreformattedText"/>
        <w:bidi w:val="0"/>
        <w:spacing w:before="0" w:after="0"/>
        <w:jc w:val="left"/>
        <w:rPr/>
      </w:pPr>
      <w:r>
        <w:rPr/>
        <w:t>oa8v59JcT5MJocfulE+OYjhuDt+jCYAcjVhlGEEl8EdKAEf3YMTyNtuRAwRsIaZ3QEG4Zy0E3xwfRx</w:t>
      </w:r>
    </w:p>
    <w:p>
      <w:pPr>
        <w:pStyle w:val="PreformattedText"/>
        <w:bidi w:val="0"/>
        <w:spacing w:before="0" w:after="0"/>
        <w:jc w:val="left"/>
        <w:rPr/>
      </w:pPr>
      <w:r>
        <w:rPr/>
        <w:t>BNcYEso3fiDCk3asjC98WNJBojEpMl0zDGoIAkiBoIJ0ATmeu3t0n9fwvx1cUC/wCvD9QCbL/QWfv3</w:t>
      </w:r>
    </w:p>
    <w:p>
      <w:pPr>
        <w:pStyle w:val="PreformattedText"/>
        <w:bidi w:val="0"/>
        <w:spacing w:before="0" w:after="0"/>
        <w:jc w:val="left"/>
        <w:rPr/>
      </w:pPr>
      <w:r>
        <w:rPr/>
        <w:t>n7BSRi9mUugXtrGTfRD/AKfaKND/ACoxNkGnZmMABEMwD5kIia0X3A+8GLTQ937ggdUgeyGcFN6n3c</w:t>
      </w:r>
    </w:p>
    <w:p>
      <w:pPr>
        <w:pStyle w:val="PreformattedText"/>
        <w:bidi w:val="0"/>
        <w:spacing w:before="0" w:after="0"/>
        <w:jc w:val="left"/>
        <w:rPr/>
      </w:pPr>
      <w:r>
        <w:rPr/>
        <w:t>ZBT+Pb7GHAGAT3P5jDigxrWgOvxRCQbZxkXOQlTh62J3YcW2isfBczHM4ZtopqjRdIAACQPM74yxYA</w:t>
      </w:r>
    </w:p>
    <w:p>
      <w:pPr>
        <w:pStyle w:val="PreformattedText"/>
        <w:bidi w:val="0"/>
        <w:spacing w:before="0" w:after="0"/>
        <w:jc w:val="left"/>
        <w:rPr/>
      </w:pPr>
      <w:r>
        <w:rPr/>
        <w:t>DTvGcsBeUQ3ok8WjHUEQwamox41mDSAO4dFDVvbG8ASN2SMJACFDl/UT40g4gWVoPbtrCtkkAeD8Gv</w:t>
      </w:r>
    </w:p>
    <w:p>
      <w:pPr>
        <w:pStyle w:val="PreformattedText"/>
        <w:bidi w:val="0"/>
        <w:spacing w:before="0" w:after="0"/>
        <w:jc w:val="left"/>
        <w:rPr/>
      </w:pPr>
      <w:r>
        <w:rPr/>
        <w:t>aWZsWYcDO1diY1ZG5VWsNVAFBNQVdNDWzUwOa9KWUwZAEKohlTRAYOUtyYIRYjYG2CxoQfyYJ0GAB3</w:t>
      </w:r>
    </w:p>
    <w:p>
      <w:pPr>
        <w:pStyle w:val="PreformattedText"/>
        <w:bidi w:val="0"/>
        <w:spacing w:before="0" w:after="0"/>
        <w:jc w:val="left"/>
        <w:rPr/>
      </w:pPr>
      <w:r>
        <w:rPr/>
        <w:t>36QYHkZBYWP9QMumQjXYejEHAZBEXenKUjwZg1/Y3lZEpNDR8AHzBh2AMh96Uy68ARAX0EGqEmwsqw</w:t>
      </w:r>
    </w:p>
    <w:p>
      <w:pPr>
        <w:pStyle w:val="PreformattedText"/>
        <w:bidi w:val="0"/>
        <w:spacing w:before="0" w:after="0"/>
        <w:jc w:val="left"/>
        <w:rPr/>
      </w:pPr>
      <w:r>
        <w:rPr/>
        <w:t>kCdYZA9gmR1GCEWgY0A9/eZEjQ1ly4gJIUbkoLcxA2WaDKJ0gL02wiV7KFFtloOtodDNdAWHgzULuq</w:t>
      </w:r>
    </w:p>
    <w:p>
      <w:pPr>
        <w:pStyle w:val="PreformattedText"/>
        <w:bidi w:val="0"/>
        <w:spacing w:before="0" w:after="0"/>
        <w:jc w:val="left"/>
        <w:rPr/>
      </w:pPr>
      <w:r>
        <w:rPr/>
        <w:t>BweYAvZA6HTlqlEZFWLV2HqgUMSDszlbRnUF0FtreIiCuWySrI2gZMRYoDg2y+0D8w6bPGhly6FqAx</w:t>
      </w:r>
    </w:p>
    <w:p>
      <w:pPr>
        <w:pStyle w:val="PreformattedText"/>
        <w:bidi w:val="0"/>
        <w:spacing w:before="0" w:after="0"/>
        <w:jc w:val="left"/>
        <w:rPr/>
      </w:pPr>
      <w:r>
        <w:rPr/>
        <w:t>h94oSQoX9bQvUkFu05cOn6jLQUt7FodeiqEmhwJZ1Sc5gu9JEKAZt136CUHy27+8Suw2a2LWXBuwmz</w:t>
      </w:r>
    </w:p>
    <w:p>
      <w:pPr>
        <w:pStyle w:val="PreformattedText"/>
        <w:bidi w:val="0"/>
        <w:spacing w:before="0" w:after="0"/>
        <w:jc w:val="left"/>
        <w:rPr/>
      </w:pPr>
      <w:r>
        <w:rPr/>
        <w:t>mFNSWQbLRXeIrYLBBz87wA8kCI3JGSexgHIPgdKlBkgQw9wte8GSJJIvUEMSmBJDtgkFqUDhLEDrr0</w:t>
      </w:r>
    </w:p>
    <w:p>
      <w:pPr>
        <w:pStyle w:val="PreformattedText"/>
        <w:bidi w:val="0"/>
        <w:spacing w:before="0" w:after="0"/>
        <w:jc w:val="left"/>
        <w:rPr/>
      </w:pPr>
      <w:r>
        <w:rPr/>
        <w:t>ZSjr3M5L0H5h5J6LJ79JR0BB4GqvdwgRpCazOw6whLWbR+azN+mvmB/H/f3POPVGHDtPk9wZihv1X0</w:t>
      </w:r>
    </w:p>
    <w:p>
      <w:pPr>
        <w:pStyle w:val="PreformattedText"/>
        <w:bidi w:val="0"/>
        <w:spacing w:before="0" w:after="0"/>
        <w:jc w:val="left"/>
        <w:rPr/>
      </w:pPr>
      <w:r>
        <w:rPr/>
        <w:t>9B1jviMH+DhUx6addZzpMDW6iufUL+4vrM0m8ta+lX6eKcnPp6VZdvrOBYL6iJ8lrKcJWI4nQfQl6e</w:t>
      </w:r>
    </w:p>
    <w:p>
      <w:pPr>
        <w:pStyle w:val="PreformattedText"/>
        <w:bidi w:val="0"/>
        <w:spacing w:before="0" w:after="0"/>
        <w:jc w:val="left"/>
        <w:rPr/>
      </w:pPr>
      <w:r>
        <w:rPr/>
        <w:t>vW/wAICPk9Qz5M/TH5SPn9IrHRupz+oH7ge7z8CNbj2sF2lCdgT4HzDQOSe5jOR8/aZCJmuCfoEcQS</w:t>
      </w:r>
    </w:p>
    <w:p>
      <w:pPr>
        <w:pStyle w:val="PreformattedText"/>
        <w:bidi w:val="0"/>
        <w:spacing w:before="0" w:after="0"/>
        <w:jc w:val="left"/>
        <w:rPr/>
      </w:pPr>
      <w:r>
        <w:rPr/>
        <w:t>6vLrBi8ZP6ne/cVrUQjegyojhG/wwQvQhBBOwAUQRgiExBtAP2VQNKzEQwucqOsBrCCSAHRgdvqGwA</w:t>
      </w:r>
    </w:p>
    <w:p>
      <w:pPr>
        <w:pStyle w:val="PreformattedText"/>
        <w:bidi w:val="0"/>
        <w:spacing w:before="0" w:after="0"/>
        <w:jc w:val="left"/>
        <w:rPr/>
      </w:pPr>
      <w:r>
        <w:rPr/>
        <w:t>CBdbvu7bsEPar006P6uZ/zy/6lB5iFL65dfJgHKYHuKD54k6AYEraq2FRwOBWG0r2fcQNanfQ+IBMH</w:t>
      </w:r>
    </w:p>
    <w:p>
      <w:pPr>
        <w:pStyle w:val="PreformattedText"/>
        <w:bidi w:val="0"/>
        <w:spacing w:before="0" w:after="0"/>
        <w:jc w:val="left"/>
        <w:rPr/>
      </w:pPr>
      <w:r>
        <w:rPr/>
        <w:t>AXwREHIQPOWEa5fU/eVbkLqP7QXjp+2YBwj1u9qRORs/l+ARDWF3Nn7MpMbl0Z8wCooAnkv4hvRAMO</w:t>
      </w:r>
    </w:p>
    <w:p>
      <w:pPr>
        <w:pStyle w:val="PreformattedText"/>
        <w:bidi w:val="0"/>
        <w:spacing w:before="0" w:after="0"/>
        <w:jc w:val="left"/>
        <w:rPr/>
      </w:pPr>
      <w:r>
        <w:rPr/>
        <w:t>wv6U4whacDvAx1DWILNDcmCbBIg1WNWMF/DWMCUqU6vIL1K/yYCG2jYgMkg8yN0OoGYuThUsk+H4lh</w:t>
      </w:r>
    </w:p>
    <w:p>
      <w:pPr>
        <w:pStyle w:val="PreformattedText"/>
        <w:bidi w:val="0"/>
        <w:spacing w:before="0" w:after="0"/>
        <w:jc w:val="left"/>
        <w:rPr/>
      </w:pPr>
      <w:r>
        <w:rPr/>
        <w:t>0A2MWHwDw4WnJwYbU3sMH6iukvkWKc0J5+YJ7+5wZIcvqJkWAFm+Wo5H5MJ5sxgPcWBuoXo3YxdAwk</w:t>
      </w:r>
    </w:p>
    <w:p>
      <w:pPr>
        <w:pStyle w:val="PreformattedText"/>
        <w:bidi w:val="0"/>
        <w:spacing w:before="0" w:after="0"/>
        <w:jc w:val="left"/>
        <w:rPr/>
      </w:pPr>
      <w:r>
        <w:rPr/>
        <w:t>loYQUgNQAGYhByo2IMI3UOtFRBcFRJiVMIQtkjiNYCxxLzHBMbBE2wIoCuZcI0jONfbCaAzksLIZyI</w:t>
      </w:r>
    </w:p>
    <w:p>
      <w:pPr>
        <w:pStyle w:val="PreformattedText"/>
        <w:bidi w:val="0"/>
        <w:spacing w:before="0" w:after="0"/>
        <w:jc w:val="left"/>
        <w:rPr/>
      </w:pPr>
      <w:r>
        <w:rPr/>
        <w:t>zph06cxAKJKXAjvGpLQHIIE8tsbzO0GESB2tcme4A5rUYUDQLciW+jtN2wCrZwO8QDSZKsrA6GGytC</w:t>
      </w:r>
    </w:p>
    <w:p>
      <w:pPr>
        <w:pStyle w:val="PreformattedText"/>
        <w:bidi w:val="0"/>
        <w:spacing w:before="0" w:after="0"/>
        <w:jc w:val="left"/>
        <w:rPr/>
      </w:pPr>
      <w:r>
        <w:rPr/>
        <w:t>cAaNQXAFYNgBZO14EddIvnMIuLYeg99YNAFD79gzADRGhYXT4jTZHuQapRMJkzzkUTvlO4WLibmCM0</w:t>
      </w:r>
    </w:p>
    <w:p>
      <w:pPr>
        <w:pStyle w:val="PreformattedText"/>
        <w:bidi w:val="0"/>
        <w:spacing w:before="0" w:after="0"/>
        <w:jc w:val="left"/>
        <w:rPr/>
      </w:pPr>
      <w:r>
        <w:rPr/>
        <w:t>yziDHa13kGtACpbRuNB/KGPQgA0DqhL5Oc54S5gwaCsnAOgWYyOR3GQ74hFiDsWoQ5FiZt0Ed+mkOi</w:t>
      </w:r>
    </w:p>
    <w:p>
      <w:pPr>
        <w:pStyle w:val="PreformattedText"/>
        <w:bidi w:val="0"/>
        <w:spacing w:before="0" w:after="0"/>
        <w:jc w:val="left"/>
        <w:rPr/>
      </w:pPr>
      <w:r>
        <w:rPr/>
        <w:t>qGRQBeswbrVo+veNgBVnPTMJoZ9puOZAHBN8g9KmrYA4dY/MNHVRRRuGggsVaDsxKhgdwdC/YwqVsN</w:t>
      </w:r>
    </w:p>
    <w:p>
      <w:pPr>
        <w:pStyle w:val="PreformattedText"/>
        <w:bidi w:val="0"/>
        <w:spacing w:before="0" w:after="0"/>
        <w:jc w:val="left"/>
        <w:rPr/>
      </w:pPr>
      <w:r>
        <w:rPr/>
        <w:t>A5a8udHd2NIibCWGVhxot2lHUpQDNJMAQlDJgzbWxsOZ63FG5K1X4TDJI2v9g9HLCmKrYPfpBYM7q6</w:t>
      </w:r>
    </w:p>
    <w:p>
      <w:pPr>
        <w:pStyle w:val="PreformattedText"/>
        <w:bidi w:val="0"/>
        <w:spacing w:before="0" w:after="0"/>
        <w:jc w:val="left"/>
        <w:rPr/>
      </w:pPr>
      <w:r>
        <w:rPr/>
        <w:t>4vUCVHIXs5FaQ7cIM5n1/Dzzn0x6/ief1Mh4ELloJ4HAgZlq4Kuak0gx6ARL06eukU2j9pmL+5vc3P</w:t>
      </w:r>
    </w:p>
    <w:p>
      <w:pPr>
        <w:pStyle w:val="PreformattedText"/>
        <w:bidi w:val="0"/>
        <w:spacing w:before="0" w:after="0"/>
        <w:jc w:val="left"/>
        <w:rPr/>
      </w:pPr>
      <w:r>
        <w:rPr/>
        <w:t>tDvvmYYm5MZUzxNIEBCcr0PsJ0mIPDAzBe5eB8Rw0C3LVU9pksEUTk1HxE4vnlxxBhM9CQl2lfNpV9</w:t>
      </w:r>
    </w:p>
    <w:p>
      <w:pPr>
        <w:pStyle w:val="PreformattedText"/>
        <w:bidi w:val="0"/>
        <w:spacing w:before="0" w:after="0"/>
        <w:jc w:val="left"/>
        <w:rPr/>
      </w:pPr>
      <w:r>
        <w:rPr/>
        <w:t>kA7odk+434Pwg+TPB45MGHn2gYWHJ+f6xLy5+OBQrbwVrKAWfcb9R7f0JFgGx+MnOIMnujawtb+wAA</w:t>
      </w:r>
    </w:p>
    <w:p>
      <w:pPr>
        <w:pStyle w:val="PreformattedText"/>
        <w:bidi w:val="0"/>
        <w:spacing w:before="0" w:after="0"/>
        <w:jc w:val="left"/>
        <w:rPr/>
      </w:pPr>
      <w:r>
        <w:rPr/>
        <w:t>hXFgaoBPTN4Gf2TnMwGoMEBTw6Q1jT9gOkM55d0mivQZElyAC41OANLC6MwB7/Jrz2hQH8X7QFtPDA</w:t>
      </w:r>
    </w:p>
    <w:p>
      <w:pPr>
        <w:pStyle w:val="PreformattedText"/>
        <w:bidi w:val="0"/>
        <w:spacing w:before="0" w:after="0"/>
        <w:jc w:val="left"/>
        <w:rPr/>
      </w:pPr>
      <w:r>
        <w:rPr/>
        <w:t>fQkhdw2fGzCES1ajsjm0ohoD52epMsHAcA38BCYI1Q3GkNgTAkW575nQNW/voPkRYtnxG4MhVO7/hE</w:t>
      </w:r>
    </w:p>
    <w:p>
      <w:pPr>
        <w:pStyle w:val="PreformattedText"/>
        <w:bidi w:val="0"/>
        <w:spacing w:before="0" w:after="0"/>
        <w:jc w:val="left"/>
        <w:rPr/>
      </w:pPr>
      <w:r>
        <w:rPr/>
        <w:t>G2wydD54eyckDw8JgtT8qfGNAkUPcv2U0zyF7RDIPjI94hQoPyntAYyNBggZ3mgQxld5JjcUbyLc1h</w:t>
      </w:r>
    </w:p>
    <w:p>
      <w:pPr>
        <w:pStyle w:val="PreformattedText"/>
        <w:bidi w:val="0"/>
        <w:spacing w:before="0" w:after="0"/>
        <w:jc w:val="left"/>
        <w:rPr/>
      </w:pPr>
      <w:r>
        <w:rPr/>
        <w:t>7A6G7pr5MASgmSeyDuTr4uGklr7MhaB+0e8qMcAVcE0Cx2Z5l5CcEjnY7B+WZoerHKbbr44mQ5EIIP</w:t>
      </w:r>
    </w:p>
    <w:p>
      <w:pPr>
        <w:pStyle w:val="PreformattedText"/>
        <w:bidi w:val="0"/>
        <w:spacing w:before="0" w:after="0"/>
        <w:jc w:val="left"/>
        <w:rPr/>
      </w:pPr>
      <w:r>
        <w:rPr/>
        <w:t>QHzPMuOhYJkbBMmrXOJjVjWo7oEpYqWnYMkALI/f+oCprS6AK6f4PMMYFLGhPQGiF/qEHAhDx14sF+</w:t>
      </w:r>
    </w:p>
    <w:p>
      <w:pPr>
        <w:pStyle w:val="PreformattedText"/>
        <w:bidi w:val="0"/>
        <w:spacing w:before="0" w:after="0"/>
        <w:jc w:val="left"/>
        <w:rPr/>
      </w:pPr>
      <w:r>
        <w:rPr/>
        <w:t>5BAEmsAtHguwAAAAcxFQJwBUBKAKkaNAwEk0QSQdi7yWMfuA8s0MAy5MsxYCrICpbBKwGPmSlMiosA</w:t>
      </w:r>
    </w:p>
    <w:p>
      <w:pPr>
        <w:pStyle w:val="PreformattedText"/>
        <w:bidi w:val="0"/>
        <w:spacing w:before="0" w:after="0"/>
        <w:jc w:val="left"/>
        <w:rPr/>
      </w:pPr>
      <w:r>
        <w:rPr/>
        <w:t>g1kQZI2BGBgJJDz/AKMQD2GVddEVNxNx8BaorZQBNVtPTLMCy0UFdseRMkw9DAkhe0BBCwKMRX91CR</w:t>
      </w:r>
    </w:p>
    <w:p>
      <w:pPr>
        <w:pStyle w:val="PreformattedText"/>
        <w:bidi w:val="0"/>
        <w:spacing w:before="0" w:after="0"/>
        <w:jc w:val="left"/>
        <w:rPr/>
      </w:pPr>
      <w:r>
        <w:rPr/>
        <w:t>Uaazl2Gr5jlEywPtbMBMau22DPWUmEdkbGLaQ9Go0Y99YLBDhay3PMEAHgUDTBCaiBABP5A9Q4ExIA</w:t>
      </w:r>
    </w:p>
    <w:p>
      <w:pPr>
        <w:pStyle w:val="PreformattedText"/>
        <w:bidi w:val="0"/>
        <w:spacing w:before="0" w:after="0"/>
        <w:jc w:val="left"/>
        <w:rPr/>
      </w:pPr>
      <w:r>
        <w:rPr/>
        <w:t>UGBY5sjEu0Jjgi63+oeUDGxdb9YXwcgyG5mC8tkFkIYNmxlg3ghkWOSBxCSDIVQE9CuEkIKRgaXl1m</w:t>
      </w:r>
    </w:p>
    <w:p>
      <w:pPr>
        <w:pStyle w:val="PreformattedText"/>
        <w:bidi w:val="0"/>
        <w:spacing w:before="0" w:after="0"/>
        <w:jc w:val="left"/>
        <w:rPr/>
      </w:pPr>
      <w:r>
        <w:rPr/>
        <w:t>Agc9mSDOMionOkK1bdYNLUx2AHnWphO4NKFgejlD3jrvfeA2KeyAfhiAMlskYOMQUqMZGPaWgQMe7X</w:t>
      </w:r>
    </w:p>
    <w:p>
      <w:pPr>
        <w:pStyle w:val="PreformattedText"/>
        <w:bidi w:val="0"/>
        <w:spacing w:before="0" w:after="0"/>
        <w:jc w:val="left"/>
        <w:rPr/>
      </w:pPr>
      <w:r>
        <w:rPr/>
        <w:t>oIApkE3QgLAy8RQgkQMhoA8WgDdN9M6gzmcwABB3JQ0giLaK24PEDNEjqQ2Vuh3EHq7J5Ee9A2u2lX</w:t>
      </w:r>
    </w:p>
    <w:p>
      <w:pPr>
        <w:pStyle w:val="PreformattedText"/>
        <w:bidi w:val="0"/>
        <w:spacing w:before="0" w:after="0"/>
        <w:jc w:val="left"/>
        <w:rPr/>
      </w:pPr>
      <w:r>
        <w:rPr/>
        <w:t>BICgPmlnqojC7C91Sncquz6+dJ5p6e38hEcNuftDCkMlOpvymvoYPm9BN8TSZml/wv0xKMSWOY9J+M</w:t>
      </w:r>
    </w:p>
    <w:p>
      <w:pPr>
        <w:pStyle w:val="PreformattedText"/>
        <w:bidi w:val="0"/>
        <w:spacing w:before="0" w:after="0"/>
        <w:jc w:val="left"/>
        <w:rPr/>
      </w:pPr>
      <w:r>
        <w:rPr/>
        <w:t>iazV6cQ5i1vW895jPxOxz5c71Arj9OvtNEEuh5vPmNM8QaIBoZ3LAbxL4KdT90oY+Fmg9zHGHl/TKK</w:t>
      </w:r>
    </w:p>
    <w:p>
      <w:pPr>
        <w:pStyle w:val="PreformattedText"/>
        <w:bidi w:val="0"/>
        <w:spacing w:before="0" w:after="0"/>
        <w:jc w:val="left"/>
        <w:rPr/>
      </w:pPr>
      <w:r>
        <w:rPr/>
        <w:t>1K9KkB7j8APgQdMZB0/rIPuH2fSA+r9P0i0cPQqQt08XczHl3H0Ezbh75ED2A/efmGiX9wfEbh4I7x</w:t>
      </w:r>
    </w:p>
    <w:p>
      <w:pPr>
        <w:pStyle w:val="PreformattedText"/>
        <w:bidi w:val="0"/>
        <w:spacing w:before="0" w:after="0"/>
        <w:jc w:val="left"/>
        <w:rPr/>
      </w:pPr>
      <w:r>
        <w:rPr/>
        <w:t>y5RLBXAJGwZKAJEeQJtGiXsCpgmdqqEkbbSR5BAG4FvGEPMCLcODoqadBsHE1+wC2q0gcvWF+APj3J</w:t>
      </w:r>
    </w:p>
    <w:p>
      <w:pPr>
        <w:pStyle w:val="PreformattedText"/>
        <w:bidi w:val="0"/>
        <w:spacing w:before="0" w:after="0"/>
        <w:jc w:val="left"/>
        <w:rPr/>
      </w:pPr>
      <w:r>
        <w:rPr/>
        <w:t>qARnBlyS+1XQS8BgB8g5Eare9s2IljYOz/AKKChStJ1UB7QIWgez9mKCmIC0rXsH7ITWg+beIFZV8Q</w:t>
      </w:r>
    </w:p>
    <w:p>
      <w:pPr>
        <w:pStyle w:val="PreformattedText"/>
        <w:bidi w:val="0"/>
        <w:spacing w:before="0" w:after="0"/>
        <w:jc w:val="left"/>
        <w:rPr/>
      </w:pPr>
      <w:r>
        <w:rPr/>
        <w:t>Q6x+ZM5Apn4I8dYvKg8HLs+KhAg3Du/4RFOieLmABvCvpR7yvQpLoWTsNXtENwI5JnVY64lY0AMaEn</w:t>
      </w:r>
    </w:p>
    <w:p>
      <w:pPr>
        <w:pStyle w:val="PreformattedText"/>
        <w:bidi w:val="0"/>
        <w:spacing w:before="0" w:after="0"/>
        <w:jc w:val="left"/>
        <w:rPr/>
      </w:pPr>
      <w:r>
        <w:rPr/>
        <w:t>FlG7dTAIOS31N0iVqC5GfQoJIJZ8NYjrRk6D91z15ho5LDZPwQNx2lNWkue6AeNNYxrmUB0vpONuTO</w:t>
      </w:r>
    </w:p>
    <w:p>
      <w:pPr>
        <w:pStyle w:val="PreformattedText"/>
        <w:bidi w:val="0"/>
        <w:spacing w:before="0" w:after="0"/>
        <w:jc w:val="left"/>
        <w:rPr/>
      </w:pPr>
      <w:r>
        <w:rPr/>
        <w:t>png6mDWjwlB2LECDeyra9ZllMjuBZ/1lDQBVrgp5PTrFjBwwFmoQFHt7QMwE6FMjgQTl/sVA4L3agv</w:t>
      </w:r>
    </w:p>
    <w:p>
      <w:pPr>
        <w:pStyle w:val="PreformattedText"/>
        <w:bidi w:val="0"/>
        <w:spacing w:before="0" w:after="0"/>
        <w:jc w:val="left"/>
        <w:rPr/>
      </w:pPr>
      <w:r>
        <w:rPr/>
        <w:t>8AFwsVWKw9BSr01wbEIhSwSO9Z81gyA17BfN2e8BWTslq/imd/cxvBTdgHK0aGkLaBp6kiaxEapqvq</w:t>
      </w:r>
    </w:p>
    <w:p>
      <w:pPr>
        <w:pStyle w:val="PreformattedText"/>
        <w:bidi w:val="0"/>
        <w:spacing w:before="0" w:after="0"/>
        <w:jc w:val="left"/>
        <w:rPr/>
      </w:pPr>
      <w:r>
        <w:rPr/>
        <w:t>CtIEFkBACLaNoacYBqjhA60V6QiThqkjyWZmAPuOK4XE3hbjRaK6wEGHuTe4k4cVsrk6Lwh2jgKd8P</w:t>
      </w:r>
    </w:p>
    <w:p>
      <w:pPr>
        <w:pStyle w:val="PreformattedText"/>
        <w:bidi w:val="0"/>
        <w:spacing w:before="0" w:after="0"/>
        <w:jc w:val="left"/>
        <w:rPr/>
      </w:pPr>
      <w:r>
        <w:rPr/>
        <w:t>OwUBtD22b8TIDdg7F8oNBMwJbewOgmg4kKxNuRCVQTbMTd1RjIo1OzYw+0GKQsgBbZ2cODY8FkbZuF</w:t>
      </w:r>
    </w:p>
    <w:p>
      <w:pPr>
        <w:pStyle w:val="PreformattedText"/>
        <w:bidi w:val="0"/>
        <w:spacing w:before="0" w:after="0"/>
        <w:jc w:val="left"/>
        <w:rPr/>
      </w:pPr>
      <w:r>
        <w:rPr/>
        <w:t>QAWhDA6PkFwJlkAQG8uG+YGUFRQ4O+bhs3bsFVtAT2Z0CxQJhDgI2HOuaXvMltNAHVbmMgQi7sGvrM</w:t>
      </w:r>
    </w:p>
    <w:p>
      <w:pPr>
        <w:pStyle w:val="PreformattedText"/>
        <w:bidi w:val="0"/>
        <w:spacing w:before="0" w:after="0"/>
        <w:jc w:val="left"/>
        <w:rPr/>
      </w:pPr>
      <w:r>
        <w:rPr/>
        <w:t>IsBqA7Y51mTig7Pwe8REcuWccRFjUIPHdrNGsfJjq5g3FZ0TrmWwI47g25/oRV37SxYEBtLPLiAWNM</w:t>
      </w:r>
    </w:p>
    <w:p>
      <w:pPr>
        <w:pStyle w:val="PreformattedText"/>
        <w:bidi w:val="0"/>
        <w:spacing w:before="0" w:after="0"/>
        <w:jc w:val="left"/>
        <w:rPr/>
      </w:pPr>
      <w:r>
        <w:rPr/>
        <w:t>k2LxWiEfN8XWFTYQQGsrV9BErd5QNfmAuT0yJ2B6QLI9Mj8THARR3G18QKTCRGeoHeBgdhfzL9PPBP</w:t>
      </w:r>
    </w:p>
    <w:p>
      <w:pPr>
        <w:pStyle w:val="PreformattedText"/>
        <w:bidi w:val="0"/>
        <w:spacing w:before="0" w:after="0"/>
        <w:jc w:val="left"/>
        <w:rPr/>
      </w:pPr>
      <w:r>
        <w:rPr/>
        <w:t>POs+/+FCK53v8AimKluCGuYPmg9Tj/ABK9F6PT3nEWnptPpBjT6LiV4MsZn09OjpGa0G8WbgSqWccw</w:t>
      </w:r>
    </w:p>
    <w:p>
      <w:pPr>
        <w:pStyle w:val="PreformattedText"/>
        <w:bidi w:val="0"/>
        <w:spacing w:before="0" w:after="0"/>
        <w:jc w:val="left"/>
        <w:rPr/>
      </w:pPr>
      <w:r>
        <w:rPr/>
        <w:t>/wARRH1rNoeG1S3AA++/BmrxECiDkgW9HQ2Ax9RBWBPcV8y9iR9p+UqLZ9D80aOo+T7wCAA5+JAC01</w:t>
      </w:r>
    </w:p>
    <w:p>
      <w:pPr>
        <w:pStyle w:val="PreformattedText"/>
        <w:bidi w:val="0"/>
        <w:spacing w:before="0" w:after="0"/>
        <w:jc w:val="left"/>
        <w:rPr/>
      </w:pPr>
      <w:r>
        <w:rPr/>
        <w:t>YxQBgqeFGRR0d2/fBg1ID3aV8uyH2zIcu0H2QkidSb2Iko2g9gBBw/7x+JcSigrwUIcILh1kR5Jvag</w:t>
      </w:r>
    </w:p>
    <w:p>
      <w:pPr>
        <w:pStyle w:val="PreformattedText"/>
        <w:bidi w:val="0"/>
        <w:spacing w:before="0" w:after="0"/>
        <w:jc w:val="left"/>
        <w:rPr/>
      </w:pPr>
      <w:r>
        <w:rPr/>
        <w:t>jYUA2ukOuYJUnGV1JDsN013nS0sZWDh0coLHfzaa2R/32sg2Bewr77esILX+RAxOizMRMqSz0B9MgE</w:t>
      </w:r>
    </w:p>
    <w:p>
      <w:pPr>
        <w:pStyle w:val="PreformattedText"/>
        <w:bidi w:val="0"/>
        <w:spacing w:before="0" w:after="0"/>
        <w:jc w:val="left"/>
        <w:rPr/>
      </w:pPr>
      <w:r>
        <w:rPr/>
        <w:t>2G18v3My6wGxpdo8dpb3MFejvFA065gX19kQQDq94X1wdhZ+D2uI67dP3BsCnfRfwE6qr3h9p3an9s</w:t>
      </w:r>
    </w:p>
    <w:p>
      <w:pPr>
        <w:pStyle w:val="PreformattedText"/>
        <w:bidi w:val="0"/>
        <w:spacing w:before="0" w:after="0"/>
        <w:jc w:val="left"/>
        <w:rPr/>
      </w:pPr>
      <w:r>
        <w:rPr/>
        <w:t>H3j06jvBQKTR3kQANn+KaEtsvtDdrZlFJlheprAEFKacNSnDvHqAQ6t+x0UxQQI9w2Zi2M943wF2Uf</w:t>
      </w:r>
    </w:p>
    <w:p>
      <w:pPr>
        <w:pStyle w:val="PreformattedText"/>
        <w:bidi w:val="0"/>
        <w:spacing w:before="0" w:after="0"/>
        <w:jc w:val="left"/>
        <w:rPr/>
      </w:pPr>
      <w:r>
        <w:rPr/>
        <w:t>z9oOQ6IJ7GQ6g6RQNThQKBo1vrxrBQQQ07IzuGyTOdrg9jcU5GAT5ceBpfsUruCCcpIT9sb9R9p8CC</w:t>
      </w:r>
    </w:p>
    <w:p>
      <w:pPr>
        <w:pStyle w:val="PreformattedText"/>
        <w:bidi w:val="0"/>
        <w:spacing w:before="0" w:after="0"/>
        <w:jc w:val="left"/>
        <w:rPr/>
      </w:pPr>
      <w:r>
        <w:rPr/>
        <w:t>FFB6BWdd4TFkg/jDBabxUFAfBdV/MLU9pNcBteGW3lNIU40giAoK/sSHPKA4O6ggEBVwUo2LLYvocE</w:t>
      </w:r>
    </w:p>
    <w:p>
      <w:pPr>
        <w:pStyle w:val="PreformattedText"/>
        <w:bidi w:val="0"/>
        <w:spacing w:before="0" w:after="0"/>
        <w:jc w:val="left"/>
        <w:rPr/>
      </w:pPr>
      <w:r>
        <w:rPr/>
        <w:t>oOsQDAX0nRAAIAD8EQ6Qhq4Aa6UdzlwANK6jgIALMK2aNqAjeMlWhoEmGP6hugJAaZdkapNKYo8/s/</w:t>
      </w:r>
    </w:p>
    <w:p>
      <w:pPr>
        <w:pStyle w:val="PreformattedText"/>
        <w:bidi w:val="0"/>
        <w:spacing w:before="0" w:after="0"/>
        <w:jc w:val="left"/>
        <w:rPr/>
      </w:pPr>
      <w:r>
        <w:rPr/>
        <w:t>iEcoYFVmsvechaJ6DgBTI2DV6kTgzK61satjmAAPeBFCxaKCOvCOezTWG5FkcB8k4SEyG6LZCqwBEN</w:t>
      </w:r>
    </w:p>
    <w:p>
      <w:pPr>
        <w:pStyle w:val="PreformattedText"/>
        <w:bidi w:val="0"/>
        <w:spacing w:before="0" w:after="0"/>
        <w:jc w:val="left"/>
        <w:rPr/>
      </w:pPr>
      <w:r>
        <w:rPr/>
        <w:t>YZFdnVXDkho9AHIhEAArPPDcamDagAIS3SO281AHgedsC4tANYpWL/ABAMB+Yq5ZDAYGgxrWjGRLIH</w:t>
      </w:r>
    </w:p>
    <w:p>
      <w:pPr>
        <w:pStyle w:val="PreformattedText"/>
        <w:bidi w:val="0"/>
        <w:spacing w:before="0" w:after="0"/>
        <w:jc w:val="left"/>
        <w:rPr/>
      </w:pPr>
      <w:r>
        <w:rPr/>
        <w:t>yKyTXMQGQmkFRazgObRyOHfuGIEhuihijsLhiDYgMCsgaArSAI4lbHoe0IK7JkJf6iBQFHkH/IWigV</w:t>
      </w:r>
    </w:p>
    <w:p>
      <w:pPr>
        <w:pStyle w:val="PreformattedText"/>
        <w:bidi w:val="0"/>
        <w:spacing w:before="0" w:after="0"/>
        <w:jc w:val="left"/>
        <w:rPr/>
      </w:pPr>
      <w:r>
        <w:rPr/>
        <w:t>knwReSROrp7Q5hwGtYgHVhgVR43xFNqXDdGt4PqDgMp/swQGCWiab+4FwBRJgTreYHZIF7JoCQKHHZ</w:t>
      </w:r>
    </w:p>
    <w:p>
      <w:pPr>
        <w:pStyle w:val="PreformattedText"/>
        <w:bidi w:val="0"/>
        <w:spacing w:before="0" w:after="0"/>
        <w:jc w:val="left"/>
        <w:rPr/>
      </w:pPr>
      <w:r>
        <w:rPr/>
        <w:t>nSAqy2nsEyM2oLA/AMdhakxuJ4OZ5x/D9uPz8/xWZwXuDufTVRVKODPrBBB6BerlRMmV0/PeLWbOdD</w:t>
      </w:r>
    </w:p>
    <w:p>
      <w:pPr>
        <w:pStyle w:val="PreformattedText"/>
        <w:bidi w:val="0"/>
        <w:spacing w:before="0" w:after="0"/>
        <w:jc w:val="left"/>
        <w:rPr/>
      </w:pPr>
      <w:r>
        <w:rPr/>
        <w:t>CDgzRc3C39tplVXH5iY9Omff4nijjwoZpDPF6Df5mjDfz2giGCDisZrBlbazo9Hu4uw1HsA/pLByT7</w:t>
      </w:r>
    </w:p>
    <w:p>
      <w:pPr>
        <w:pStyle w:val="PreformattedText"/>
        <w:bidi w:val="0"/>
        <w:spacing w:before="0" w:after="0"/>
        <w:jc w:val="left"/>
        <w:rPr/>
      </w:pPr>
      <w:r>
        <w:rPr/>
        <w:t>sj5gKhse4D8CaWj+4bdgn5P8QcPduz+dQfhPcu7CAwNw+Vk9oA+j3rnsiOy+SXy0LwaSh0A9lR3g57</w:t>
      </w:r>
    </w:p>
    <w:p>
      <w:pPr>
        <w:pStyle w:val="PreformattedText"/>
        <w:bidi w:val="0"/>
        <w:spacing w:before="0" w:after="0"/>
        <w:jc w:val="left"/>
        <w:rPr/>
      </w:pPr>
      <w:r>
        <w:rPr/>
        <w:t>x3i+IQPQT2lPczyuS+MTJ5T6WOKidSZ+QfEuUFmmRcYxhhQ3AQ0AN0OxnZtothCHYDS+53gQIRoaV8</w:t>
      </w:r>
    </w:p>
    <w:p>
      <w:pPr>
        <w:pStyle w:val="PreformattedText"/>
        <w:bidi w:val="0"/>
        <w:spacing w:before="0" w:after="0"/>
        <w:jc w:val="left"/>
        <w:rPr/>
      </w:pPr>
      <w:r>
        <w:rPr/>
        <w:t>ijgdP4BJXOz24it77g8FIJbKTJ6mw7Ug1ZXUNwwNnPsvuDJq5+JCUNfJaB1a+UekXgfZH+8Mn3F1/R</w:t>
      </w:r>
    </w:p>
    <w:p>
      <w:pPr>
        <w:pStyle w:val="PreformattedText"/>
        <w:bidi w:val="0"/>
        <w:spacing w:before="0" w:after="0"/>
        <w:jc w:val="left"/>
        <w:rPr/>
      </w:pPr>
      <w:r>
        <w:rPr/>
        <w:t>R3nWhd/wBxgu6xwHiK5vPPtPyzqPvuAQCdXsx7jFsEDtlqGpJAQhJE0LK91dpwUjeWoPUe0GjYDIxx</w:t>
      </w:r>
    </w:p>
    <w:p>
      <w:pPr>
        <w:pStyle w:val="PreformattedText"/>
        <w:bidi w:val="0"/>
        <w:spacing w:before="0" w:after="0"/>
        <w:jc w:val="left"/>
        <w:rPr/>
      </w:pPr>
      <w:r>
        <w:rPr/>
        <w:t>e7GO0DutaIL5NHu6OJqDkOwk3a69YmXRSGrDWhYrs9oWAAGBWByvrjaArUBMqw4AHW+n3DkAq3gCcU</w:t>
      </w:r>
    </w:p>
    <w:p>
      <w:pPr>
        <w:pStyle w:val="PreformattedText"/>
        <w:bidi w:val="0"/>
        <w:spacing w:before="0" w:after="0"/>
        <w:jc w:val="left"/>
        <w:rPr/>
      </w:pPr>
      <w:r>
        <w:rPr/>
        <w:t>ZwafzCUKSABt8VldrXWKq0IsRIVAjl9DG8OiCO4BWdKXTtEWOTqBOhS3C5lkjA2Y5aMLUCibOjgKZO</w:t>
      </w:r>
    </w:p>
    <w:p>
      <w:pPr>
        <w:pStyle w:val="PreformattedText"/>
        <w:bidi w:val="0"/>
        <w:spacing w:before="0" w:after="0"/>
        <w:jc w:val="left"/>
        <w:rPr/>
      </w:pPr>
      <w:r>
        <w:rPr/>
        <w:t>nxBlG7CaF+/xxKjqGAVZrUh8dYQiqxQx3gYKHXM1t2Uxo1xgqhN0UORex+EYgRDgrqDBOV8iAl+5WB</w:t>
      </w:r>
    </w:p>
    <w:p>
      <w:pPr>
        <w:pStyle w:val="PreformattedText"/>
        <w:bidi w:val="0"/>
        <w:spacing w:before="0" w:after="0"/>
        <w:jc w:val="left"/>
        <w:rPr/>
      </w:pPr>
      <w:r>
        <w:rPr/>
        <w:t>FDkISUwE27DZGHDYhZmScCHejltW447LhHTKtigeUc5hDZXtVip0SiMtLEMbQZBDWFYPOdkZeNwclA</w:t>
      </w:r>
    </w:p>
    <w:p>
      <w:pPr>
        <w:pStyle w:val="PreformattedText"/>
        <w:bidi w:val="0"/>
        <w:spacing w:before="0" w:after="0"/>
        <w:jc w:val="left"/>
        <w:rPr/>
      </w:pPr>
      <w:r>
        <w:rPr/>
        <w:t>niPVm1bawI3I9oQ8QMakcpkggmmh5EdOZsIOBojTqI4QMBsjQWTMugKDFDUoRgKDtg8uILEaLpWKvK</w:t>
      </w:r>
    </w:p>
    <w:p>
      <w:pPr>
        <w:pStyle w:val="PreformattedText"/>
        <w:bidi w:val="0"/>
        <w:spacing w:before="0" w:after="0"/>
        <w:jc w:val="left"/>
        <w:rPr/>
      </w:pPr>
      <w:r>
        <w:rPr/>
        <w:t>gJcbYs652hgGGrUQj+YQEEITDUoMqUJ3VeA+HuIdgC2DwIX4cZ/BwwXnUzfFjWujtHkEgiqIx0YjiN</w:t>
      </w:r>
    </w:p>
    <w:p>
      <w:pPr>
        <w:pStyle w:val="PreformattedText"/>
        <w:bidi w:val="0"/>
        <w:spacing w:before="0" w:after="0"/>
        <w:jc w:val="left"/>
        <w:rPr/>
      </w:pPr>
      <w:r>
        <w:rPr/>
        <w:t>fytaQHhMnga9kcEDk0LcOZw3DHI2HeZ1EnCmh9kxkg3FHp20GJhlu5FNCc7oKVH4i0SdLF71GIgsja</w:t>
      </w:r>
    </w:p>
    <w:p>
      <w:pPr>
        <w:pStyle w:val="PreformattedText"/>
        <w:bidi w:val="0"/>
        <w:spacing w:before="0" w:after="0"/>
        <w:jc w:val="left"/>
        <w:rPr/>
      </w:pPr>
      <w:r>
        <w:rPr/>
        <w:t>pzW/DWWr6gM8Yya1GwnsaToeu8DGCo6d/aHIYCYdchHAy9OjB+1EwmMqvOzwo42SAKGiR9xIJtDHO3</w:t>
      </w:r>
    </w:p>
    <w:p>
      <w:pPr>
        <w:pStyle w:val="PreformattedText"/>
        <w:bidi w:val="0"/>
        <w:spacing w:before="0" w:after="0"/>
        <w:jc w:val="left"/>
        <w:rPr/>
      </w:pPr>
      <w:r>
        <w:rPr/>
        <w:t>8NZ5fmnr519PH9dz6LE2EbM7lxoQRw0nyIIE4zPiYEEHX0MxXxiEz4ggGYAYERcbx/f9w/6f4tfmIi</w:t>
      </w:r>
    </w:p>
    <w:p>
      <w:pPr>
        <w:pStyle w:val="PreformattedText"/>
        <w:bidi w:val="0"/>
        <w:spacing w:before="0" w:after="0"/>
        <w:jc w:val="left"/>
        <w:rPr/>
      </w:pPr>
      <w:r>
        <w:rPr/>
        <w:t>5oLhMbhnnnEH7gHbv+hC6pqtxjOihdWDF3HVXQwKdnKoWftb2lca+5+rmA9x4t0NEvYfdOA5dfoD8l</w:t>
      </w:r>
    </w:p>
    <w:p>
      <w:pPr>
        <w:pStyle w:val="PreformattedText"/>
        <w:bidi w:val="0"/>
        <w:spacing w:before="0" w:after="0"/>
        <w:jc w:val="left"/>
        <w:rPr/>
      </w:pPr>
      <w:r>
        <w:rPr/>
        <w:t>LuP2UmLA0/tQH2fWhx3B3o7BAvgU6PyHA+z7LIIvrg5pdomgWPZkTgMCLe1ZLfAHuRr6jwwqfILvcj</w:t>
      </w:r>
    </w:p>
    <w:p>
      <w:pPr>
        <w:pStyle w:val="PreformattedText"/>
        <w:bidi w:val="0"/>
        <w:spacing w:before="0" w:after="0"/>
        <w:jc w:val="left"/>
        <w:rPr/>
      </w:pPr>
      <w:r>
        <w:rPr/>
        <w:t>qnwKICJ2Hm9YCgLfUDAeqeFCSTEOBqVnXAECc5R+kbaIS7oNmwo1e8VAAI4l8MON/or5jB8D1AyGCS</w:t>
      </w:r>
    </w:p>
    <w:p>
      <w:pPr>
        <w:pStyle w:val="PreformattedText"/>
        <w:bidi w:val="0"/>
        <w:spacing w:before="0" w:after="0"/>
        <w:jc w:val="left"/>
        <w:rPr/>
      </w:pPr>
      <w:r>
        <w:rPr/>
        <w:t>D2n99iljxJP0+CBasp0gwX90+qIcB9roNdIPcQdloPoB7yO/9n/SI/Jr7/o9pRNnaj5lRhkxadutVv</w:t>
      </w:r>
    </w:p>
    <w:p>
      <w:pPr>
        <w:pStyle w:val="PreformattedText"/>
        <w:bidi w:val="0"/>
        <w:spacing w:before="0" w:after="0"/>
        <w:jc w:val="left"/>
        <w:rPr/>
      </w:pPr>
      <w:r>
        <w:rPr/>
        <w:t>YRdvsGRA3KDaP5c2DCV2pDuF+0xsbCtVYh4QuooGbM3xi9IeFA1eo7oWpXi6KiLDIs1ldcTRp5andY</w:t>
      </w:r>
    </w:p>
    <w:p>
      <w:pPr>
        <w:pStyle w:val="PreformattedText"/>
        <w:bidi w:val="0"/>
        <w:spacing w:before="0" w:after="0"/>
        <w:jc w:val="left"/>
        <w:rPr/>
      </w:pPr>
      <w:r>
        <w:rPr/>
        <w:t>Cn5GIVwGMAm6PYI67SogE1eWOGCew4zCxuPkKAWrzCSoAEsNaCSeB69JyNgOo1plQ1mwNlboU/Z3lU</w:t>
      </w:r>
    </w:p>
    <w:p>
      <w:pPr>
        <w:pStyle w:val="PreformattedText"/>
        <w:bidi w:val="0"/>
        <w:spacing w:before="0" w:after="0"/>
        <w:jc w:val="left"/>
        <w:rPr/>
      </w:pPr>
      <w:r>
        <w:rPr/>
        <w:t>OjgeSNxXQwkkusAAoF8bpa+BNqEA2NgMUquedYNTfQQKY/vT3gLIi+VhQ7GevaCmUANFkRsdB1PeUs</w:t>
      </w:r>
    </w:p>
    <w:p>
      <w:pPr>
        <w:pStyle w:val="PreformattedText"/>
        <w:bidi w:val="0"/>
        <w:spacing w:before="0" w:after="0"/>
        <w:jc w:val="left"/>
        <w:rPr/>
      </w:pPr>
      <w:r>
        <w:rPr/>
        <w:t>DHCCnSs/AxACBo+gYbGS3gj1qAA5oiwc6/uAOENDSYesADUroJ/yFLOXAU6tZlfgRqAxFR9tC18m4W</w:t>
      </w:r>
    </w:p>
    <w:p>
      <w:pPr>
        <w:pStyle w:val="PreformattedText"/>
        <w:bidi w:val="0"/>
        <w:spacing w:before="0" w:after="0"/>
        <w:jc w:val="left"/>
        <w:rPr/>
      </w:pPr>
      <w:r>
        <w:rPr/>
        <w:t>q42NTqsqMlNyQCbvQaczSmSm76YMFguAWcUDrCrJMzTqdyEM/tybAzXTSbthh0VoAdpUWCdNlMUY9F</w:t>
      </w:r>
    </w:p>
    <w:p>
      <w:pPr>
        <w:pStyle w:val="PreformattedText"/>
        <w:bidi w:val="0"/>
        <w:spacing w:before="0" w:after="0"/>
        <w:jc w:val="left"/>
        <w:rPr/>
      </w:pPr>
      <w:r>
        <w:rPr/>
        <w:t>nGgL5C3hGtA2NnDhUPA8nQ94G0gKXJFGc7wGAGEWFAY1DBkRGsBCkRgQQ5CzqYwq0EomgbEEipJGKk</w:t>
      </w:r>
    </w:p>
    <w:p>
      <w:pPr>
        <w:pStyle w:val="PreformattedText"/>
        <w:bidi w:val="0"/>
        <w:spacing w:before="0" w:after="0"/>
        <w:jc w:val="left"/>
        <w:rPr/>
      </w:pPr>
      <w:r>
        <w:rPr/>
        <w:t>KF3pMsBrYHZt6JTpH0LkeTFahzIGpZLSPIVAX1sHiAiroHRe2eYAVBQFo1m1cDywsavm5qKWeymSWw</w:t>
      </w:r>
    </w:p>
    <w:p>
      <w:pPr>
        <w:pStyle w:val="PreformattedText"/>
        <w:bidi w:val="0"/>
        <w:spacing w:before="0" w:after="0"/>
        <w:jc w:val="left"/>
        <w:rPr/>
      </w:pPr>
      <w:r>
        <w:rPr/>
        <w:t>xsgOaqOzKqDYVSHtbXWMLBgginv8GK1VRp3hIR0S6R18QZSYKqPghjFmra1SkFXqMtSesPxM1p5OFH</w:t>
      </w:r>
    </w:p>
    <w:p>
      <w:pPr>
        <w:pStyle w:val="PreformattedText"/>
        <w:bidi w:val="0"/>
        <w:spacing w:before="0" w:after="0"/>
        <w:jc w:val="left"/>
        <w:rPr/>
      </w:pPr>
      <w:r>
        <w:rPr/>
        <w:t>BWopl6wbQyzI3vgQkYFaJBAdQWg/EOgKJFiSQdCbUKTNbb8aQnVkEKr/T+Xn7/AIeeHWBEgcj++0sB</w:t>
      </w:r>
    </w:p>
    <w:p>
      <w:pPr>
        <w:pStyle w:val="PreformattedText"/>
        <w:bidi w:val="0"/>
        <w:spacing w:before="0" w:after="0"/>
        <w:jc w:val="left"/>
        <w:rPr/>
      </w:pPr>
      <w:r>
        <w:rPr/>
        <w:t>l7P1B29GnoydYMRo5WJX49XT0z6L9+h20m3nWHQKEewuYZmr2mQ39CH1H9T5EAYN8132hp0/qbTjyo</w:t>
      </w:r>
    </w:p>
    <w:p>
      <w:pPr>
        <w:pStyle w:val="PreformattedText"/>
        <w:bidi w:val="0"/>
        <w:spacing w:before="0" w:after="0"/>
        <w:jc w:val="left"/>
        <w:rPr/>
      </w:pPr>
      <w:r>
        <w:rPr/>
        <w:t>9pl287Rmbxz/kChimWM/iAGgCOAGgzWFOi5Kok4B9gZ5auZHaPfF8wEY1T3a+BDZyg6epR5BRX3MHA</w:t>
      </w:r>
    </w:p>
    <w:p>
      <w:pPr>
        <w:pStyle w:val="PreformattedText"/>
        <w:bidi w:val="0"/>
        <w:spacing w:before="0" w:after="0"/>
        <w:jc w:val="left"/>
        <w:rPr/>
      </w:pPr>
      <w:r>
        <w:rPr/>
        <w:t>ZsDkoB8mDZt+MhuOV2X55gxyeUS/gV2XCTGvzAe4gAPD2kEe5Ggweoj7IfMHZbn2sZNvlE/MMsb/AB</w:t>
      </w:r>
    </w:p>
    <w:p>
      <w:pPr>
        <w:pStyle w:val="PreformattedText"/>
        <w:bidi w:val="0"/>
        <w:spacing w:before="0" w:after="0"/>
        <w:jc w:val="left"/>
        <w:rPr/>
      </w:pPr>
      <w:r>
        <w:rPr/>
        <w:t>WPidp85wrTHsco60IQwAGCrNI7hfEec5KAbRE7RQSPwscDBnhaBYViGAaJ5NDLqeEidKV2P4IY6AqO</w:t>
      </w:r>
    </w:p>
    <w:p>
      <w:pPr>
        <w:pStyle w:val="PreformattedText"/>
        <w:bidi w:val="0"/>
        <w:spacing w:before="0" w:after="0"/>
        <w:jc w:val="left"/>
        <w:rPr/>
      </w:pPr>
      <w:r>
        <w:rPr/>
        <w:t>h+8IBZOcGLH8cIC7nukDOi/ssyZH9GP3yq/2D6Zc0e1ZKBtidB+eEhd78v8ApEQJaEk9vySqvfr+UZ</w:t>
      </w:r>
    </w:p>
    <w:p>
      <w:pPr>
        <w:pStyle w:val="PreformattedText"/>
        <w:bidi w:val="0"/>
        <w:spacing w:before="0" w:after="0"/>
        <w:jc w:val="left"/>
        <w:rPr/>
      </w:pPr>
      <w:r>
        <w:rPr/>
        <w:t>cL/Sg+YAF4/nwQNqDPsBFrKPuh+8Ib0O8SU6H7C0FMsbpL6KewBnK0djFNUL8DYjxSPtEZG2NiCCp0</w:t>
      </w:r>
    </w:p>
    <w:p>
      <w:pPr>
        <w:pStyle w:val="PreformattedText"/>
        <w:bidi w:val="0"/>
        <w:spacing w:before="0" w:after="0"/>
        <w:jc w:val="left"/>
        <w:rPr/>
      </w:pPr>
      <w:r>
        <w:rPr/>
        <w:t>C1uBSMg3Arw150mWTQJI2cB/T6xNAwwCMBUybiu0BK6HJgY06HHfrmC5TJlG/oCol23bidwkLvppMz</w:t>
      </w:r>
    </w:p>
    <w:p>
      <w:pPr>
        <w:pStyle w:val="PreformattedText"/>
        <w:bidi w:val="0"/>
        <w:spacing w:before="0" w:after="0"/>
        <w:jc w:val="left"/>
        <w:rPr/>
      </w:pPr>
      <w:r>
        <w:rPr/>
        <w:t>uGgnqAsg1fOghAaFZvIq2BsiV3oN1f9wEgK2wCse3K0Sg3Qc1OceWfxBuVAhkijbeV1PuYhQCsDWcC</w:t>
      </w:r>
    </w:p>
    <w:p>
      <w:pPr>
        <w:pStyle w:val="PreformattedText"/>
        <w:bidi w:val="0"/>
        <w:spacing w:before="0" w:after="0"/>
        <w:jc w:val="left"/>
        <w:rPr/>
      </w:pPr>
      <w:r>
        <w:rPr/>
        <w:t>1NuqhxRsZhZv7M1MWdWEMF0oXpCENwFLx3JCJNIHkMosP3HK0Ap3mQyFIVNiGlDGhlAbx7AOsG+1iE</w:t>
      </w:r>
    </w:p>
    <w:p>
      <w:pPr>
        <w:pStyle w:val="PreformattedText"/>
        <w:bidi w:val="0"/>
        <w:spacing w:before="0" w:after="0"/>
        <w:jc w:val="left"/>
        <w:rPr/>
      </w:pPr>
      <w:r>
        <w:rPr/>
        <w:t>0G4MGh6FMQACR0DgsBVamU3AHT0wSbaEYYBopJALLVCbsGgVDdb7hUA3YW9SMoMIqMlATTF1VQsEGb</w:t>
      </w:r>
    </w:p>
    <w:p>
      <w:pPr>
        <w:pStyle w:val="PreformattedText"/>
        <w:bidi w:val="0"/>
        <w:spacing w:before="0" w:after="0"/>
        <w:jc w:val="left"/>
        <w:rPr/>
      </w:pPr>
      <w:r>
        <w:rPr/>
        <w:t>wtBm7P1EFhuguwgbN1OgfJwSNwo8tLIcblxCIVFK5BsEGWbLB68sKBMmQlGlS10qGwKwwdQCyUsT9C</w:t>
      </w:r>
    </w:p>
    <w:p>
      <w:pPr>
        <w:pStyle w:val="PreformattedText"/>
        <w:bidi w:val="0"/>
        <w:spacing w:before="0" w:after="0"/>
        <w:jc w:val="left"/>
        <w:rPr/>
      </w:pPr>
      <w:r>
        <w:rPr/>
        <w:t>hXOwQhpbCqOKGITgEDdizQApZCEC4IUGAfmmhaQo2qpZxZlmu45HsxOQgggtN1xGLJ1HRMAhdOBApv</w:t>
      </w:r>
    </w:p>
    <w:p>
      <w:pPr>
        <w:pStyle w:val="PreformattedText"/>
        <w:bidi w:val="0"/>
        <w:spacing w:before="0" w:after="0"/>
        <w:jc w:val="left"/>
        <w:rPr/>
      </w:pPr>
      <w:r>
        <w:rPr/>
        <w:t>gCv1BQFkidhJ7qFjoOlubDmW1dcUvzBK1yGGgVH4nCBVEKvU2LhZCDQbMd6lLSp2S8zBduu5bppULZ</w:t>
      </w:r>
    </w:p>
    <w:p>
      <w:pPr>
        <w:pStyle w:val="PreformattedText"/>
        <w:bidi w:val="0"/>
        <w:spacing w:before="0" w:after="0"/>
        <w:jc w:val="left"/>
        <w:rPr/>
      </w:pPr>
      <w:r>
        <w:rPr/>
        <w:t>D4ufuImKHUwTouYByDreBASolRO9IjZGJNwB4xnDlwBgPW+tXcLa0xvlHvHjQaAZPMdIJmxDVBB44p</w:t>
      </w:r>
    </w:p>
    <w:p>
      <w:pPr>
        <w:pStyle w:val="PreformattedText"/>
        <w:bidi w:val="0"/>
        <w:spacing w:before="0" w:after="0"/>
        <w:jc w:val="left"/>
        <w:rPr/>
      </w:pPr>
      <w:r>
        <w:rPr/>
        <w:t>RVaxa0fPof8AiOsBj1wuDZA88m/KGCaTGZnrBMPVRS3xHuOilKokPz6+eGZP/PeWmh06ci5WT7TTr4</w:t>
      </w:r>
    </w:p>
    <w:p>
      <w:pPr>
        <w:pStyle w:val="PreformattedText"/>
        <w:bidi w:val="0"/>
        <w:spacing w:before="0" w:after="0"/>
        <w:jc w:val="left"/>
        <w:rPr/>
      </w:pPr>
      <w:r>
        <w:rPr/>
        <w:t>pd+k5EHtEL7eGH9Q/iBOwxxkH9Ob4m3qG3XpUWti5a1LgCsDyFe8WhUUBunvGQhPdQpxEv+H7OAMbg</w:t>
      </w:r>
    </w:p>
    <w:p>
      <w:pPr>
        <w:pStyle w:val="PreformattedText"/>
        <w:bidi w:val="0"/>
        <w:spacing w:before="0" w:after="0"/>
        <w:jc w:val="left"/>
        <w:rPr/>
      </w:pPr>
      <w:r>
        <w:rPr/>
        <w:t>feISW/2+4MA7JPwAfJjs0Z+/xH5y7FJgPbpel9Hh1hc2Pq4+7HLx3SnUr+qH3wy8RfDDW14TaxY7Qw</w:t>
      </w:r>
    </w:p>
    <w:p>
      <w:pPr>
        <w:pStyle w:val="PreformattedText"/>
        <w:bidi w:val="0"/>
        <w:spacing w:before="0" w:after="0"/>
        <w:jc w:val="left"/>
        <w:rPr/>
      </w:pPr>
      <w:r>
        <w:rPr/>
        <w:t>ExyHid4fFh5yCtE93PzKCdW+JGVrGt1b3pzu+FpXdKewnYA/JgM89BVgLZTAwT7lXBiDARYYaloMgO</w:t>
      </w:r>
    </w:p>
    <w:p>
      <w:pPr>
        <w:pStyle w:val="PreformattedText"/>
        <w:bidi w:val="0"/>
        <w:spacing w:before="0" w:after="0"/>
        <w:jc w:val="left"/>
        <w:rPr/>
      </w:pPr>
      <w:r>
        <w:rPr/>
        <w:t>FEBuTURKL/X+JCsdSHHSWsX6biF3A46XHVFsPD3Uxjg/afdNLT4w++Ekvd4fAARitf7e8kJYwPu7Pt</w:t>
      </w:r>
    </w:p>
    <w:p>
      <w:pPr>
        <w:pStyle w:val="PreformattedText"/>
        <w:bidi w:val="0"/>
        <w:spacing w:before="0" w:after="0"/>
        <w:jc w:val="left"/>
        <w:rPr/>
      </w:pPr>
      <w:r>
        <w:rPr/>
        <w:t>HHJvuf1M/gzrbXvJItX7ieIDOjemF8obrb2KS9IuHQ8eSHBuCSTZxJPkPiMDsV3kVIy9iIRZgkDBOl</w:t>
      </w:r>
    </w:p>
    <w:p>
      <w:pPr>
        <w:pStyle w:val="PreformattedText"/>
        <w:bidi w:val="0"/>
        <w:spacing w:before="0" w:after="0"/>
        <w:jc w:val="left"/>
        <w:rPr/>
      </w:pPr>
      <w:r>
        <w:rPr/>
        <w:t>VuTl11j1OnctTjV/1AQaEW6A4kHBD7G0a50WBv8AAhfjaA6A0wE8YbW1o9Mw7rltdgVI8/MW45LR7g</w:t>
      </w:r>
    </w:p>
    <w:p>
      <w:pPr>
        <w:pStyle w:val="PreformattedText"/>
        <w:bidi w:val="0"/>
        <w:spacing w:before="0" w:after="0"/>
        <w:jc w:val="left"/>
        <w:rPr/>
      </w:pPr>
      <w:r>
        <w:rPr/>
        <w:t>0PG0BK73tqYjg/cGW0AtnQBEIFrgAgJkkX1P5PMZVqYNI+NWfrMA6xIMze9ssHsY70Fi3pteV4oVZb</w:t>
      </w:r>
    </w:p>
    <w:p>
      <w:pPr>
        <w:pStyle w:val="PreformattedText"/>
        <w:bidi w:val="0"/>
        <w:spacing w:before="0" w:after="0"/>
        <w:jc w:val="left"/>
        <w:rPr/>
      </w:pPr>
      <w:r>
        <w:rPr/>
        <w:t>BROtpvLqzCABJJCs1ZsA0CPjhQmCbsy06Hn/ACAUWSrI7skbEPBDFlYQCegdWtt9zUA2VMktBGwy9w</w:t>
      </w:r>
    </w:p>
    <w:p>
      <w:pPr>
        <w:pStyle w:val="PreformattedText"/>
        <w:bidi w:val="0"/>
        <w:spacing w:before="0" w:after="0"/>
        <w:jc w:val="left"/>
        <w:rPr/>
      </w:pPr>
      <w:r>
        <w:rPr/>
        <w:t>ZYCcA61r8R9QCLI3oFIZlNTZROi4jtrrjcMsPaMvpCETdeNRK0kIGzd1toO2esdQsDlxAaFasthZcs</w:t>
      </w:r>
    </w:p>
    <w:p>
      <w:pPr>
        <w:pStyle w:val="PreformattedText"/>
        <w:bidi w:val="0"/>
        <w:spacing w:before="0" w:after="0"/>
        <w:jc w:val="left"/>
        <w:rPr/>
      </w:pPr>
      <w:r>
        <w:rPr/>
        <w:t>kJflGEGA0IGOhJ1LEEhuEQdbAy6jOoSVQsfGJoApf00xCxBqxI1g65Nkw20y9dK00lBN4C9GGTupqg</w:t>
      </w:r>
    </w:p>
    <w:p>
      <w:pPr>
        <w:pStyle w:val="PreformattedText"/>
        <w:bidi w:val="0"/>
        <w:spacing w:before="0" w:after="0"/>
        <w:jc w:val="left"/>
        <w:rPr/>
      </w:pPr>
      <w:r>
        <w:rPr/>
        <w:t>Wio2Rq/SYNhaBk8IbQBUEhlZ0PRQLLKhEsn3cJWGqNZCo4NKNgdNQDcNPED1JpbnQ20l0DIA4B6ZuG</w:t>
      </w:r>
    </w:p>
    <w:p>
      <w:pPr>
        <w:pStyle w:val="PreformattedText"/>
        <w:bidi w:val="0"/>
        <w:spacing w:before="0" w:after="0"/>
        <w:jc w:val="left"/>
        <w:rPr/>
      </w:pPr>
      <w:r>
        <w:rPr/>
        <w:t>yAEAAKr+ZzCxk44B3cJazGo073LDME/artQlbMg0uC7GJZpkBF2nhFtvIQeMgvgSjpGv0/Uy1sAmwi</w:t>
      </w:r>
    </w:p>
    <w:p>
      <w:pPr>
        <w:pStyle w:val="PreformattedText"/>
        <w:bidi w:val="0"/>
        <w:spacing w:before="0" w:after="0"/>
        <w:jc w:val="left"/>
        <w:rPr/>
      </w:pPr>
      <w:r>
        <w:rPr/>
        <w:t>BWISUgqmmxgiw2DQHbfZyt4Zk7O+lQbGcDm9eraUksP1vq4BwHFj3M2oHc8Kv7JZbD5Y2OAo4aLzuy</w:t>
      </w:r>
    </w:p>
    <w:p>
      <w:pPr>
        <w:pStyle w:val="PreformattedText"/>
        <w:bidi w:val="0"/>
        <w:spacing w:before="0" w:after="0"/>
        <w:jc w:val="left"/>
        <w:rPr/>
      </w:pPr>
      <w:r>
        <w:rPr/>
        <w:t>alpNmzF1oLfWOBBWMaUcbmoYoHXat2Mz7nnM8/t+vxOk/uf7+44iSu3qx7Zj0ExMmky7wCD1HqZRnz</w:t>
      </w:r>
    </w:p>
    <w:p>
      <w:pPr>
        <w:pStyle w:val="PreformattedText"/>
        <w:bidi w:val="0"/>
        <w:spacing w:before="0" w:after="0"/>
        <w:jc w:val="left"/>
        <w:rPr/>
      </w:pPr>
      <w:r>
        <w:rPr/>
        <w:t>BNYekVbvP6hPmJjkZP++mnM4ebzRPwUftDai/NfmfH36EX4/Tz+59tdIqHXTw3BQc4I9+alpAdTpk9</w:t>
      </w:r>
    </w:p>
    <w:p>
      <w:pPr>
        <w:pStyle w:val="PreformattedText"/>
        <w:bidi w:val="0"/>
        <w:spacing w:before="0" w:after="0"/>
        <w:jc w:val="left"/>
        <w:rPr/>
      </w:pPr>
      <w:r>
        <w:rPr/>
        <w:t>jWCEVG7bKqf7f0Uw7fD+6ajZ7h+ONquR7H7mBjt4/csTh7mTJA8L5P4wILXbosD3Ub1N7/rgoeHvVT</w:t>
      </w:r>
    </w:p>
    <w:p>
      <w:pPr>
        <w:pStyle w:val="PreformattedText"/>
        <w:bidi w:val="0"/>
        <w:spacing w:before="0" w:after="0"/>
        <w:jc w:val="left"/>
        <w:rPr/>
      </w:pPr>
      <w:r>
        <w:rPr/>
        <w:t>x+sPM4CXepQKXp9q/bG5DGgDt8CfKEbLAjfLh9ALIPMaHJleqYpQHY3eVHuXZvxMQ+J7uZwdXm1ijo</w:t>
      </w:r>
    </w:p>
    <w:p>
      <w:pPr>
        <w:pStyle w:val="PreformattedText"/>
        <w:bidi w:val="0"/>
        <w:spacing w:before="0" w:after="0"/>
        <w:jc w:val="left"/>
        <w:rPr/>
      </w:pPr>
      <w:r>
        <w:rPr/>
        <w:t>WnRS80oHdQ/J4Q4jOPB0H0TOYBLaYiNRBAXlHv8AtnhPfqhNajtgemr+0GdA++Zzrn5HYVMeueHbsB</w:t>
      </w:r>
    </w:p>
    <w:p>
      <w:pPr>
        <w:pStyle w:val="PreformattedText"/>
        <w:bidi w:val="0"/>
        <w:spacing w:before="0" w:after="0"/>
        <w:jc w:val="left"/>
        <w:rPr/>
      </w:pPr>
      <w:r>
        <w:rPr/>
        <w:t>id+T4lNHf5Kj2S/bs9rlbuL7/FDjAcx9+f1wewPtx7jDVQh7JoEsMye0BYVohtnKI4dYogN7qoGgGj</w:t>
      </w:r>
    </w:p>
    <w:p>
      <w:pPr>
        <w:pStyle w:val="PreformattedText"/>
        <w:bidi w:val="0"/>
        <w:spacing w:before="0" w:after="0"/>
        <w:jc w:val="left"/>
        <w:rPr/>
      </w:pPr>
      <w:r>
        <w:rPr/>
        <w:t>Bb6Q2AMgWazQ2r2CsS2xbXepXV/WVBmKsLtjU0C8CE0SVwDtJsIleLMYKisRylVwGB/sZNK7c4xv8d</w:t>
      </w:r>
    </w:p>
    <w:p>
      <w:pPr>
        <w:pStyle w:val="PreformattedText"/>
        <w:bidi w:val="0"/>
        <w:spacing w:before="0" w:after="0"/>
        <w:jc w:val="left"/>
        <w:rPr/>
      </w:pPr>
      <w:r>
        <w:rPr/>
        <w:t>ZYIHQoO87Azur6QhM5ODTjVnUShoSWWuLBxAOroKjfYPP6nDv6jPwVidYGhpPCgQ62+YhbwAPsevzx</w:t>
      </w:r>
    </w:p>
    <w:p>
      <w:pPr>
        <w:pStyle w:val="PreformattedText"/>
        <w:bidi w:val="0"/>
        <w:spacing w:before="0" w:after="0"/>
        <w:jc w:val="left"/>
        <w:rPr/>
      </w:pPr>
      <w:r>
        <w:rPr/>
        <w:t>Dys7lDmy9OswUL5xnWWy7xkU8GnpP0FPaV/mKzjNLtxHyKayqGpKgHNACLCdBpW2JixgkW6CyD0l5k</w:t>
      </w:r>
    </w:p>
    <w:p>
      <w:pPr>
        <w:pStyle w:val="PreformattedText"/>
        <w:bidi w:val="0"/>
        <w:spacing w:before="0" w:after="0"/>
        <w:jc w:val="left"/>
        <w:rPr/>
      </w:pPr>
      <w:r>
        <w:rPr/>
        <w:t>T7BqekWgLqHue4EISl061NI6OJ5rLXdWHeAFsaArYF287Rmy6soAUYBqYrUC3rO5nsQ00JoQaUDSI3</w:t>
      </w:r>
    </w:p>
    <w:p>
      <w:pPr>
        <w:pStyle w:val="PreformattedText"/>
        <w:bidi w:val="0"/>
        <w:spacing w:before="0" w:after="0"/>
        <w:jc w:val="left"/>
        <w:rPr/>
      </w:pPr>
      <w:r>
        <w:rPr/>
        <w:t>WCwtbw9JpXAgvVAvXEJI8UEgl9OkJAZUaerAXWHUpq8tXeGZYLNbOAEgBGLFVQIk4rW1Aaw0JL6dTh</w:t>
      </w:r>
    </w:p>
    <w:p>
      <w:pPr>
        <w:pStyle w:val="PreformattedText"/>
        <w:bidi w:val="0"/>
        <w:spacing w:before="0" w:after="0"/>
        <w:jc w:val="left"/>
        <w:rPr/>
      </w:pPr>
      <w:r>
        <w:rPr/>
        <w:t>mFSYE+4mxcIAfcaeLDZBsCmjIAWz1hydTUCt5wQYHVjqaUFc7r4xAFgY3LNkAxhz1CHujNxUFZdGEW</w:t>
      </w:r>
    </w:p>
    <w:p>
      <w:pPr>
        <w:pStyle w:val="PreformattedText"/>
        <w:bidi w:val="0"/>
        <w:spacing w:before="0" w:after="0"/>
        <w:jc w:val="left"/>
        <w:rPr/>
      </w:pPr>
      <w:r>
        <w:rPr/>
        <w:t>EiPUg7rYxagvQmmFkwbWq1cxWJduKzv2hAgrAeAGib5+oVWA6axR0A0mchqFsR0KS2mvTMtM00CCBX</w:t>
      </w:r>
    </w:p>
    <w:p>
      <w:pPr>
        <w:pStyle w:val="PreformattedText"/>
        <w:bidi w:val="0"/>
        <w:spacing w:before="0" w:after="0"/>
        <w:jc w:val="left"/>
        <w:rPr/>
      </w:pPr>
      <w:r>
        <w:rPr/>
        <w:t>AJ6r02mQGNTQ3Y3qCnRIhG2NNY1rk2Cvo4RA6NfCzCF+v0KMQKndK+RLlN6bBqxZVW5oDnHtogDBoT</w:t>
      </w:r>
    </w:p>
    <w:p>
      <w:pPr>
        <w:pStyle w:val="PreformattedText"/>
        <w:bidi w:val="0"/>
        <w:spacing w:before="0" w:after="0"/>
        <w:jc w:val="left"/>
        <w:rPr/>
      </w:pPr>
      <w:r>
        <w:rPr/>
        <w:t>tR55v/w/PomrBHSu3qFvCtPQ/eCCMqZgHoOYNXNOs8r00nTAgT/W8Wo7TmJ1sYbflw8maYFjz+pvCZ</w:t>
      </w:r>
    </w:p>
    <w:p>
      <w:pPr>
        <w:pStyle w:val="PreformattedText"/>
        <w:bidi w:val="0"/>
        <w:spacing w:before="0" w:after="0"/>
        <w:jc w:val="left"/>
        <w:rPr/>
      </w:pPr>
      <w:r>
        <w:rPr/>
        <w:t>5xF5x6HJ9ApwP7ariDpYsFXe6yIejZADIOLeJmjQDAZToUQAUL+dkEf6f7uMvZ3+xY5B+gSPiQhcy8</w:t>
      </w:r>
    </w:p>
    <w:p>
      <w:pPr>
        <w:pStyle w:val="PreformattedText"/>
        <w:bidi w:val="0"/>
        <w:spacing w:before="0" w:after="0"/>
        <w:jc w:val="left"/>
        <w:rPr/>
      </w:pPr>
      <w:r>
        <w:rPr/>
        <w:t>OImXy/RIjxWk7ofgGWBVMe0DQ0KAcWGHBoLu+meN0ffPo9Auiv8AyR+6UPUe/J/K7A/ZPAbPqlugHw</w:t>
      </w:r>
    </w:p>
    <w:p>
      <w:pPr>
        <w:pStyle w:val="PreformattedText"/>
        <w:bidi w:val="0"/>
        <w:spacing w:before="0" w:after="0"/>
        <w:jc w:val="left"/>
        <w:rPr/>
      </w:pPr>
      <w:r>
        <w:rPr/>
        <w:t>4zDGrpmun5PpAf4tp18R+0Dp+JJ5PHufpisNLX8dx9zuW4D59v7KYI/wB4cUMqCyIgAdGJCh59qMde</w:t>
      </w:r>
    </w:p>
    <w:p>
      <w:pPr>
        <w:pStyle w:val="PreformattedText"/>
        <w:bidi w:val="0"/>
        <w:spacing w:before="0" w:after="0"/>
        <w:jc w:val="left"/>
        <w:rPr/>
      </w:pPr>
      <w:r>
        <w:rPr/>
        <w:t>16l9EKzos6H2Q7tF9ThJjbV3fiVhpfw6AiBuBR6knsEoeAU7W+ZYtT9mSIEnsfQ3zGJ/rg9qY33+35</w:t>
      </w:r>
    </w:p>
    <w:p>
      <w:pPr>
        <w:pStyle w:val="PreformattedText"/>
        <w:bidi w:val="0"/>
        <w:spacing w:before="0" w:after="0"/>
        <w:jc w:val="left"/>
        <w:rPr/>
      </w:pPr>
      <w:r>
        <w:rPr/>
        <w:t>YZA8RPeXUT6o5oVKEJrp2Ii6LGm6OIAQRSZBJOqAKDDwMXgwFM6BgKIbKUQ/Q1vGAgT3YGbYyP9hCE</w:t>
      </w:r>
    </w:p>
    <w:p>
      <w:pPr>
        <w:pStyle w:val="PreformattedText"/>
        <w:bidi w:val="0"/>
        <w:spacing w:before="0" w:after="0"/>
        <w:jc w:val="left"/>
        <w:rPr/>
      </w:pPr>
      <w:r>
        <w:rPr/>
        <w:t>Qgkh4Aal/RiESQwdWPAXvr7xQFq2WmG8rLXnMyVMB+w5zp4oROncoHkBgcfmBuQyNBueD0jM1HJLwN</w:t>
      </w:r>
    </w:p>
    <w:p>
      <w:pPr>
        <w:pStyle w:val="PreformattedText"/>
        <w:bidi w:val="0"/>
        <w:spacing w:before="0" w:after="0"/>
        <w:jc w:val="left"/>
        <w:rPr/>
      </w:pPr>
      <w:r>
        <w:rPr/>
        <w:t>zkIGGQzsOGM2PTrAu5Vj7eWT+oDBNDJWqrMbbzA4ExKAJyzgvSAIk016DyB5nUCt2WY1L8MoFotf71</w:t>
      </w:r>
    </w:p>
    <w:p>
      <w:pPr>
        <w:pStyle w:val="PreformattedText"/>
        <w:bidi w:val="0"/>
        <w:spacing w:before="0" w:after="0"/>
        <w:jc w:val="left"/>
        <w:rPr/>
      </w:pPr>
      <w:r>
        <w:rPr/>
        <w:t>Xx1iEUjAKMiv1GtoAssmQLNCqVYVLpDDN2vaaBsl5Mt21hDBYFiy0AWB7Q6MJoDZAHRcbQstMCBVaQ</w:t>
      </w:r>
    </w:p>
    <w:p>
      <w:pPr>
        <w:pStyle w:val="PreformattedText"/>
        <w:bidi w:val="0"/>
        <w:spacing w:before="0" w:after="0"/>
        <w:jc w:val="left"/>
        <w:rPr/>
      </w:pPr>
      <w:r>
        <w:rPr/>
        <w:t>BXYIE1aYFdIQRa4X0fvM3BIAjaoAUcgaNLNLCiAGx2G5IsVtAEJsdAZNnGsAuG6YsCGcTQTsNaM6Qs</w:t>
      </w:r>
    </w:p>
    <w:p>
      <w:pPr>
        <w:pStyle w:val="PreformattedText"/>
        <w:bidi w:val="0"/>
        <w:spacing w:before="0" w:after="0"/>
        <w:jc w:val="left"/>
        <w:rPr/>
      </w:pPr>
      <w:r>
        <w:rPr/>
        <w:t>PbJZXKgMUY2RqDKzotqMoDsPdI3zUaaZAmytDBNhg8kF/VQhhW4loJ2OsIsO9HfhR+oV+ZdwHrLsg+</w:t>
      </w:r>
    </w:p>
    <w:p>
      <w:pPr>
        <w:pStyle w:val="PreformattedText"/>
        <w:bidi w:val="0"/>
        <w:spacing w:before="0" w:after="0"/>
        <w:jc w:val="left"/>
        <w:rPr/>
      </w:pPr>
      <w:r>
        <w:rPr/>
        <w:t>3viBECwXbVWvMDPIB3NHqYfczIJWFKCBVhYnRdtneZBG8wC2sXNRLhkaBjMsHBla1oLCEVjqtE6UYx</w:t>
      </w:r>
    </w:p>
    <w:p>
      <w:pPr>
        <w:pStyle w:val="PreformattedText"/>
        <w:bidi w:val="0"/>
        <w:spacing w:before="0" w:after="0"/>
        <w:jc w:val="left"/>
        <w:rPr/>
      </w:pPr>
      <w:r>
        <w:rPr/>
        <w:t>GQADgNmnvEg7XR6E6moCUDnCsC8CrjaC6miOvKMNCNgDODoGjLmZlpEc7vcwmrJC4O7iANuMD5O6Ep</w:t>
      </w:r>
    </w:p>
    <w:p>
      <w:pPr>
        <w:pStyle w:val="PreformattedText"/>
        <w:bidi w:val="0"/>
        <w:spacing w:before="0" w:after="0"/>
        <w:jc w:val="left"/>
        <w:rPr/>
      </w:pPr>
      <w:r>
        <w:rPr/>
        <w:t>iiHU3zf1DYAsMU5G0JGkt83uaVMZfYiN48nAYBDcosbazgJb2skPXMLdT9iyVF6rdDg9Tr6edfXz+v</w:t>
      </w:r>
    </w:p>
    <w:p>
      <w:pPr>
        <w:pStyle w:val="PreformattedText"/>
        <w:bidi w:val="0"/>
        <w:spacing w:before="0" w:after="0"/>
        <w:jc w:val="left"/>
        <w:rPr/>
      </w:pPr>
      <w:r>
        <w:rPr/>
        <w:t>Xweq/LaDYhZyvRxvvDMT6RBHNfRzv1nHpzEDDVg+aR1jvvPlL00mOkVdYC+/1PG0GMBZ7VFl/EKn9T</w:t>
      </w:r>
    </w:p>
    <w:p>
      <w:pPr>
        <w:pStyle w:val="PreformattedText"/>
        <w:bidi w:val="0"/>
        <w:spacing w:before="0" w:after="0"/>
        <w:jc w:val="left"/>
        <w:rPr/>
      </w:pPr>
      <w:r>
        <w:rPr/>
        <w:t>+4dL/HqF2Xhj+x3WlXBDfcsduEFVBdkPoBE5Rls9QEl9FLUf1z2HK+QX6JrWhLsh8pQ2Z6yqV4eBrF</w:t>
      </w:r>
    </w:p>
    <w:p>
      <w:pPr>
        <w:pStyle w:val="PreformattedText"/>
        <w:bidi w:val="0"/>
        <w:spacing w:before="0" w:after="0"/>
        <w:jc w:val="left"/>
        <w:rPr/>
      </w:pPr>
      <w:r>
        <w:rPr/>
        <w:t>ySsF9gT9I1dPlKagV0dl+eBfAEOz7IBdA8qcxgP9Q/qjif6T7OFJ/wAX34VeBQ+/sB9kSOn3IYoJ8f</w:t>
      </w:r>
    </w:p>
    <w:p>
      <w:pPr>
        <w:pStyle w:val="PreformattedText"/>
        <w:bidi w:val="0"/>
        <w:spacing w:before="0" w:after="0"/>
        <w:jc w:val="left"/>
        <w:rPr/>
      </w:pPr>
      <w:r>
        <w:rPr/>
        <w:t>c2CXQuwl+6PeB/QMiuG4lQsbSwqaDwqzDNuEQKJ2PYPtiY6IEBV5fXMTmkahhfzGiYJ3n6QFvfvvxi</w:t>
      </w:r>
    </w:p>
    <w:p>
      <w:pPr>
        <w:pStyle w:val="PreformattedText"/>
        <w:bidi w:val="0"/>
        <w:spacing w:before="0" w:after="0"/>
        <w:jc w:val="left"/>
        <w:rPr/>
      </w:pPr>
      <w:r>
        <w:rPr/>
        <w:t>Hs/O/wAofsexJn4RPufbB7SzjOHwOzAeOQ6UCCAGivXwGXx4TEmNkOwPwM2eL+45B5oaTF7PoMAmiG</w:t>
      </w:r>
    </w:p>
    <w:p>
      <w:pPr>
        <w:pStyle w:val="PreformattedText"/>
        <w:bidi w:val="0"/>
        <w:spacing w:before="0" w:after="0"/>
        <w:jc w:val="left"/>
        <w:rPr/>
      </w:pPr>
      <w:r>
        <w:rPr/>
        <w:t>wUwJcpUKdllpk5fKPUwwQtmJObZAUyYuCCNi2aCla0+YwINq2Db0Ip+ghj6nWrYNax6ZrWM0IhZqwl</w:t>
      </w:r>
    </w:p>
    <w:p>
      <w:pPr>
        <w:pStyle w:val="PreformattedText"/>
        <w:bidi w:val="0"/>
        <w:spacing w:before="0" w:after="0"/>
        <w:jc w:val="left"/>
        <w:rPr/>
      </w:pPr>
      <w:r>
        <w:rPr/>
        <w:t>kF7PuLDCA0ASAD0DkfaWBBeQ50ZChp9wMDB6gGxyfnbibY7a2LNOnj8mdW6woYhzsHxFQGwXknU2ve</w:t>
      </w:r>
    </w:p>
    <w:p>
      <w:pPr>
        <w:pStyle w:val="PreformattedText"/>
        <w:bidi w:val="0"/>
        <w:spacing w:before="0" w:after="0"/>
        <w:jc w:val="left"/>
        <w:rPr/>
      </w:pPr>
      <w:r>
        <w:rPr/>
        <w:t>ZKGhaDkQoDqF1jphPdwJNAYgAjdd5YaFAoHR7w33sbCEgGqFRoUJm3veMzAMCABFuaCHHAKTCqGBuR</w:t>
      </w:r>
    </w:p>
    <w:p>
      <w:pPr>
        <w:pStyle w:val="PreformattedText"/>
        <w:bidi w:val="0"/>
        <w:spacing w:before="0" w:after="0"/>
        <w:jc w:val="left"/>
        <w:rPr/>
      </w:pPr>
      <w:r>
        <w:rPr/>
        <w:t>sYCUGjlcxcwrcxnnAQI0A63gbgWkBuAA/JCEK7BBCYohVhQWSvcbjzLrCCGRY2TDYEjIBBXQ4AuAos</w:t>
      </w:r>
    </w:p>
    <w:p>
      <w:pPr>
        <w:pStyle w:val="PreformattedText"/>
        <w:bidi w:val="0"/>
        <w:spacing w:before="0" w:after="0"/>
        <w:jc w:val="left"/>
        <w:rPr/>
      </w:pPr>
      <w:r>
        <w:rPr/>
        <w:t>DE5bQu4OR0GVlZzi4SKpkFk6k0bWEJs4LBOypi6uJXdohYCBMUfewRSw6BLzH2FOR1DtHonbbUk2qV</w:t>
      </w:r>
    </w:p>
    <w:p>
      <w:pPr>
        <w:pStyle w:val="PreformattedText"/>
        <w:bidi w:val="0"/>
        <w:spacing w:before="0" w:after="0"/>
        <w:jc w:val="left"/>
        <w:rPr/>
      </w:pPr>
      <w:r>
        <w:rPr/>
        <w:t>LgrVjuhC6UXvkMbA5AZE1CgAAr3KzLQlYbFAYK3MAMKIKBq0LrqPiBXQDXXBv5EpMDzwBycqUmtMhU</w:t>
      </w:r>
    </w:p>
    <w:p>
      <w:pPr>
        <w:pStyle w:val="PreformattedText"/>
        <w:bidi w:val="0"/>
        <w:spacing w:before="0" w:after="0"/>
        <w:jc w:val="left"/>
        <w:rPr/>
      </w:pPr>
      <w:r>
        <w:rPr/>
        <w:t>IFI9Y1KswjYwR6cQj6hhk514Q3YRu+jYYm9hHLFq1Gy5qaWiBQDQMwhmgy0QekaCMogYZQF6DRTFSh</w:t>
      </w:r>
    </w:p>
    <w:p>
      <w:pPr>
        <w:pStyle w:val="PreformattedText"/>
        <w:bidi w:val="0"/>
        <w:spacing w:before="0" w:after="0"/>
        <w:jc w:val="left"/>
        <w:rPr/>
      </w:pPr>
      <w:r>
        <w:rPr/>
        <w:t>OB7Zhwr3J1s6QlCVYWt7BeISuSwcqFF7WhNRdJYfBZgIEe2NsA4i9RRKNAmy3MTgls+8Ee49O/SUUo</w:t>
      </w:r>
    </w:p>
    <w:p>
      <w:pPr>
        <w:pStyle w:val="PreformattedText"/>
        <w:bidi w:val="0"/>
        <w:spacing w:before="0" w:after="0"/>
        <w:jc w:val="left"/>
        <w:rPr/>
      </w:pPr>
      <w:r>
        <w:rPr/>
        <w:t>vFM7XkQdDdBIkL+KgQAKfF2plDEJjJ88agw1kDVk9DoUJPF01iFlHAyCFZMQ7jL82gH09+h5Uvigk8</w:t>
      </w:r>
    </w:p>
    <w:p>
      <w:pPr>
        <w:pStyle w:val="PreformattedText"/>
        <w:bidi w:val="0"/>
        <w:spacing w:before="0" w:after="0"/>
        <w:jc w:val="left"/>
        <w:rPr/>
      </w:pPr>
      <w:r>
        <w:rPr/>
        <w:t>srsJ5/fpx6fH5U8/2fE849ALA3MXp6C4y9p1x6D0Kj6SmRid4EEM1g3nESgHeHScL+ohZghJNZj7Bv</w:t>
      </w:r>
    </w:p>
    <w:p>
      <w:pPr>
        <w:pStyle w:val="PreformattedText"/>
        <w:bidi w:val="0"/>
        <w:spacing w:before="0" w:after="0"/>
        <w:jc w:val="left"/>
        <w:rPr/>
      </w:pPr>
      <w:r>
        <w:rPr/>
        <w:t>CdTPpO7AvT9zRY/Po+Z81Ou0PgnafnADIdkmx8uIukKMVR3mDBylga1G8vE3kiwB1BeMB3b2FAh3VS</w:t>
      </w:r>
    </w:p>
    <w:p>
      <w:pPr>
        <w:pStyle w:val="PreformattedText"/>
        <w:bidi w:val="0"/>
        <w:spacing w:before="0" w:after="0"/>
        <w:jc w:val="left"/>
        <w:rPr/>
      </w:pPr>
      <w:r>
        <w:rPr/>
        <w:t>tRsnqf1iCp8E9yT+BGF0H2PsT9XyB9Rg+o9z7BFBwvvMEIaNdPuJi9XPsYAtafPh+YSZnyA0gin9b4</w:t>
      </w:r>
    </w:p>
    <w:p>
      <w:pPr>
        <w:pStyle w:val="PreformattedText"/>
        <w:bidi w:val="0"/>
        <w:spacing w:before="0" w:after="0"/>
        <w:jc w:val="left"/>
        <w:rPr/>
      </w:pPr>
      <w:r>
        <w:rPr/>
        <w:t>jhxjwGh+yXNXmnpO39gew4UUdjw33yjDs1C1ZBpdRlDGPYwnwH232TVz7YIRxBe3700AxYkTcwDtYd</w:t>
      </w:r>
    </w:p>
    <w:p>
      <w:pPr>
        <w:pStyle w:val="PreformattedText"/>
        <w:bidi w:val="0"/>
        <w:spacing w:before="0" w:after="0"/>
        <w:jc w:val="left"/>
        <w:rPr/>
      </w:pPr>
      <w:r>
        <w:rPr/>
        <w:t>i46fiO5UqToyOU/KKOSB7mD1ufsj8YdAp48WAjeO3X6Qx6jYoEmye7H5ndH5bj3SYjP7S+UFgaRB6Q</w:t>
      </w:r>
    </w:p>
    <w:p>
      <w:pPr>
        <w:pStyle w:val="PreformattedText"/>
        <w:bidi w:val="0"/>
        <w:spacing w:before="0" w:after="0"/>
        <w:jc w:val="left"/>
        <w:rPr/>
      </w:pPr>
      <w:r>
        <w:rPr/>
        <w:t>NghqPMShBsND7LMGG8x5GpTGGhq6k3CEDLJFrHfwsE9Ji1LNghsVqNAWWYAJMNF2F4IH5QDsYuN6sY</w:t>
      </w:r>
    </w:p>
    <w:p>
      <w:pPr>
        <w:pStyle w:val="PreformattedText"/>
        <w:bidi w:val="0"/>
        <w:spacing w:before="0" w:after="0"/>
        <w:jc w:val="left"/>
        <w:rPr/>
      </w:pPr>
      <w:r>
        <w:rPr/>
        <w:t>YK/UoUBkKOuYYbn9QTisVMtSupQARwUjCOgvWdLfMBKmABnp1GkCrLi6hFk63LJt82JlnwFEnkdR7x</w:t>
      </w:r>
    </w:p>
    <w:p>
      <w:pPr>
        <w:pStyle w:val="PreformattedText"/>
        <w:bidi w:val="0"/>
        <w:spacing w:before="0" w:after="0"/>
        <w:jc w:val="left"/>
        <w:rPr/>
      </w:pPr>
      <w:r>
        <w:rPr/>
        <w:t>tUMdAgYYFOneN65gBn2AD0P1HpyFlsjNNN9RGzDU2lY1BW+eYLWQQNWrAOlOCOEoiRGrs4GQn3MaQk</w:t>
      </w:r>
    </w:p>
    <w:p>
      <w:pPr>
        <w:pStyle w:val="PreformattedText"/>
        <w:bidi w:val="0"/>
        <w:spacing w:before="0" w:after="0"/>
        <w:jc w:val="left"/>
        <w:rPr/>
      </w:pPr>
      <w:r>
        <w:rPr/>
        <w:t>ES72L0dQc/cSGhDgrzvQfbs4gbmmCDdnrV5iFgDpzoZR3IiFBAKIAtskOGtBFCcxJkp5lC1ZlKWAK3</w:t>
      </w:r>
    </w:p>
    <w:p>
      <w:pPr>
        <w:pStyle w:val="PreformattedText"/>
        <w:bidi w:val="0"/>
        <w:spacing w:before="0" w:after="0"/>
        <w:jc w:val="left"/>
        <w:rPr/>
      </w:pPr>
      <w:r>
        <w:rPr/>
        <w:t>JjL2wKYamYPoFWkTfW5usPBWEnc5qO4Bokexw1OpgCgANJGE1mDY6ACBshAxwNuV2ggzrc4GmTKYVA</w:t>
      </w:r>
    </w:p>
    <w:p>
      <w:pPr>
        <w:pStyle w:val="PreformattedText"/>
        <w:bidi w:val="0"/>
        <w:spacing w:before="0" w:after="0"/>
        <w:jc w:val="left"/>
        <w:rPr/>
      </w:pPr>
      <w:r>
        <w:rPr/>
        <w:t>QrqKG+7ymCPJisONYTRCwERa1OKhJoyyQiCtYEEELa64J1UDXk6+WcCPgIkLfarhhB7hb6CoMqbGjZ</w:t>
      </w:r>
    </w:p>
    <w:p>
      <w:pPr>
        <w:pStyle w:val="PreformattedText"/>
        <w:bidi w:val="0"/>
        <w:spacing w:before="0" w:after="0"/>
        <w:jc w:val="left"/>
        <w:rPr/>
      </w:pPr>
      <w:r>
        <w:rPr/>
        <w:t>ZWYcESlUizgMnMJQcmLIJK6jjMPWABasFrgSowAygdIxtmIYZGVWABdjVzBOTSR0B0owyAFsWAEcPU</w:t>
      </w:r>
    </w:p>
    <w:p>
      <w:pPr>
        <w:pStyle w:val="PreformattedText"/>
        <w:bidi w:val="0"/>
        <w:spacing w:before="0" w:after="0"/>
        <w:jc w:val="left"/>
        <w:rPr/>
      </w:pPr>
      <w:r>
        <w:rPr/>
        <w:t>OJdamwqBIpCGaI0A+HzCbdQBS15mSEUTnen5js71reqCduAGHKxFJzqWS3sVe0A2Qn0EaZFiCLqnnP</w:t>
      </w:r>
    </w:p>
    <w:p>
      <w:pPr>
        <w:pStyle w:val="PreformattedText"/>
        <w:bidi w:val="0"/>
        <w:spacing w:before="0" w:after="0"/>
        <w:jc w:val="left"/>
        <w:rPr/>
      </w:pPr>
      <w:r>
        <w:rPr/>
        <w:t>WCScBTfLMDqgBHjoEIjAFyssPGsSKBK22SMb4j4OrV+YowUZNBOqeULii6IkldAnARqk2f6nQUnnCh</w:t>
      </w:r>
    </w:p>
    <w:p>
      <w:pPr>
        <w:pStyle w:val="PreformattedText"/>
        <w:bidi w:val="0"/>
        <w:spacing w:before="0" w:after="0"/>
        <w:jc w:val="left"/>
        <w:rPr/>
      </w:pPr>
      <w:r>
        <w:rPr/>
        <w:t>OvPJKMJdHXmjPn08809fOlennh9BHVED1HyhLJ1CP+UPpiYEx7TGN6eKCoPN5U49B6d7/MdtwYJecT</w:t>
      </w:r>
    </w:p>
    <w:p>
      <w:pPr>
        <w:pStyle w:val="PreformattedText"/>
        <w:bidi w:val="0"/>
        <w:spacing w:before="0" w:after="0"/>
        <w:jc w:val="left"/>
        <w:rPr/>
      </w:pPr>
      <w:r>
        <w:rPr/>
        <w:t>CHHaUFr+4BXnjmziGfaZ+ixM+TtcOt37wzzqYRRZX5/UH1z4z6edI3izA2wQScMPg8QaAb4xXGsZ0F</w:t>
      </w:r>
    </w:p>
    <w:p>
      <w:pPr>
        <w:pStyle w:val="PreformattedText"/>
        <w:bidi w:val="0"/>
        <w:spacing w:before="0" w:after="0"/>
        <w:jc w:val="left"/>
        <w:rPr/>
      </w:pPr>
      <w:r>
        <w:rPr/>
        <w:t>YACdGIGqlJL5KZQDvz/hxuWD3L4Q2R1OwSJUHF7hHxRhbE/DUAPV+wB9yL5A9xlvIHUD4eiAbanzOc</w:t>
      </w:r>
    </w:p>
    <w:p>
      <w:pPr>
        <w:pStyle w:val="PreformattedText"/>
        <w:bidi w:val="0"/>
        <w:spacing w:before="0" w:after="0"/>
        <w:jc w:val="left"/>
        <w:rPr/>
      </w:pPr>
      <w:r>
        <w:rPr/>
        <w:t>iQaT2rzPwviBa0+Sor4dfBLD/QB9szavefUSw7I4vH3jM1B+wIMOAujLFHOsKAVW2Iz24lkOR5v3eJ</w:t>
      </w:r>
    </w:p>
    <w:p>
      <w:pPr>
        <w:pStyle w:val="PreformattedText"/>
        <w:bidi w:val="0"/>
        <w:spacing w:before="0" w:after="0"/>
        <w:jc w:val="left"/>
        <w:rPr/>
      </w:pPr>
      <w:r>
        <w:rPr/>
        <w:t>NIcrQC9w+YZ5PcA+M9tPXkUP2zL1Hu61moAI4jx6xmN13YKjuX3ix2wF29m5wyiHhpNRGgIdB+4wA+</w:t>
      </w:r>
    </w:p>
    <w:p>
      <w:pPr>
        <w:pStyle w:val="PreformattedText"/>
        <w:bidi w:val="0"/>
        <w:spacing w:before="0" w:after="0"/>
        <w:jc w:val="left"/>
        <w:rPr/>
      </w:pPr>
      <w:r>
        <w:rPr/>
        <w:t>B9fmZhage9ZjM6IOn6USj0/KR7hPGanS//ADBHuIcD1Hup3NBlWAfMRjQuuEbbAzoIjK6sk3FAPiKC</w:t>
      </w:r>
    </w:p>
    <w:p>
      <w:pPr>
        <w:pStyle w:val="PreformattedText"/>
        <w:bidi w:val="0"/>
        <w:spacing w:before="0" w:after="0"/>
        <w:jc w:val="left"/>
        <w:rPr/>
      </w:pPr>
      <w:r>
        <w:rPr/>
        <w:t>ziOmkd2mO8LUxBO2YuisSeoLIxBqozs3pAQ2aHQQQIBKHMCwE8LhhQs1HdZBUMDwZhMF2o2snIAsM5</w:t>
      </w:r>
    </w:p>
    <w:p>
      <w:pPr>
        <w:pStyle w:val="PreformattedText"/>
        <w:bidi w:val="0"/>
        <w:spacing w:before="0" w:after="0"/>
        <w:jc w:val="left"/>
        <w:rPr/>
      </w:pPr>
      <w:r>
        <w:rPr/>
        <w:t>V2OZuXYwbqwj3PZiaFNGeENIkseFxArs6TEhitKF0QSRWeqy0JvcU0GlVdIqy2BvpCSB2IEatIFFkb</w:t>
      </w:r>
    </w:p>
    <w:p>
      <w:pPr>
        <w:pStyle w:val="PreformattedText"/>
        <w:bidi w:val="0"/>
        <w:spacing w:before="0" w:after="0"/>
        <w:jc w:val="left"/>
        <w:rPr/>
      </w:pPr>
      <w:r>
        <w:rPr/>
        <w:t>ZGwjodRo5LsZKP8A2BqI6F0xdLop3SqsFHC216s7l++6iEx3W8n3WPsmBAzBfDFohZhDvjEEUj86NU</w:t>
      </w:r>
    </w:p>
    <w:p>
      <w:pPr>
        <w:pStyle w:val="PreformattedText"/>
        <w:bidi w:val="0"/>
        <w:spacing w:before="0" w:after="0"/>
        <w:jc w:val="left"/>
        <w:rPr/>
      </w:pPr>
      <w:r>
        <w:rPr/>
        <w:t>QRSG2K7v0CODjhDoepEPxe4EpWUwaNSY0NAnYUJA6raAHQf3CdCl0aNnKmoPXdZvatISCVwEVxeQYy</w:t>
      </w:r>
    </w:p>
    <w:p>
      <w:pPr>
        <w:pStyle w:val="PreformattedText"/>
        <w:bidi w:val="0"/>
        <w:spacing w:before="0" w:after="0"/>
        <w:jc w:val="left"/>
        <w:rPr/>
      </w:pPr>
      <w:r>
        <w:rPr/>
        <w:t>IWKKFn9AC9oCmNG7LIiNIpsLC+VzAX7G4PPMYyg6WNWGmrMApaA7NEbQAgEWj1BttFCaNhjmFkkwNt</w:t>
      </w:r>
    </w:p>
    <w:p>
      <w:pPr>
        <w:pStyle w:val="PreformattedText"/>
        <w:bidi w:val="0"/>
        <w:spacing w:before="0" w:after="0"/>
        <w:jc w:val="left"/>
        <w:rPr/>
      </w:pPr>
      <w:r>
        <w:rPr/>
        <w:t>LTPVGLhH3PVbQI62EQryIEmjNUQsJbQpLVlanAxCAZBYEdd2oUxlRaGVjkgJTUADA165DcsXzsqOxU</w:t>
      </w:r>
    </w:p>
    <w:p>
      <w:pPr>
        <w:pStyle w:val="PreformattedText"/>
        <w:bidi w:val="0"/>
        <w:spacing w:before="0" w:after="0"/>
        <w:jc w:val="left"/>
        <w:rPr/>
      </w:pPr>
      <w:r>
        <w:rPr/>
        <w:t>1aza32qHB3HRMCOEDstTqivdDx1BAaQK1hDrjV1OsRkiAvWHwClSQwA1kd3QS9IWBacjOTK9hR1eSM</w:t>
      </w:r>
    </w:p>
    <w:p>
      <w:pPr>
        <w:pStyle w:val="PreformattedText"/>
        <w:bidi w:val="0"/>
        <w:spacing w:before="0" w:after="0"/>
        <w:jc w:val="left"/>
        <w:rPr/>
      </w:pPr>
      <w:r>
        <w:rPr/>
        <w:t>RgJYy0yVktpuhijsyY77GeFEI2SnF9M0YyLVjYBjBuagwq+6sEwNxgHUW13NRWt0b+bQFk6gid/a4b</w:t>
      </w:r>
    </w:p>
    <w:p>
      <w:pPr>
        <w:pStyle w:val="PreformattedText"/>
        <w:bidi w:val="0"/>
        <w:spacing w:before="0" w:after="0"/>
        <w:jc w:val="left"/>
        <w:rPr/>
      </w:pPr>
      <w:r>
        <w:rPr/>
        <w:t>MgkexrejBdjA6uuIw4JvjiHsgFnHp8eff8PPOPT9ejuCufH9VBtCbmfS1SpTAejj7g/hrXoF6fn0Xt</w:t>
      </w:r>
    </w:p>
    <w:p>
      <w:pPr>
        <w:pStyle w:val="PreformattedText"/>
        <w:bidi w:val="0"/>
        <w:spacing w:before="0" w:after="0"/>
        <w:jc w:val="left"/>
        <w:rPr/>
      </w:pPr>
      <w:r>
        <w:rPr/>
        <w:t>C/XaG8S6+Zz52nhmt+llujNgeYcjrcsAnjpCOvO3eXkaRfU3gYQOVcfmNVAPFk3nBjMNdXqllIVaT3</w:t>
      </w:r>
    </w:p>
    <w:p>
      <w:pPr>
        <w:pStyle w:val="PreformattedText"/>
        <w:bidi w:val="0"/>
        <w:spacing w:before="0" w:after="0"/>
        <w:jc w:val="left"/>
        <w:rPr/>
      </w:pPr>
      <w:r>
        <w:rPr/>
        <w:t>K04USALjQuyekcJr8woOW32fuZUA/wASe+HAaVu/aF1fiH2KHk9++fsJdNB0A+SjCQGp3AP2ECugfG</w:t>
      </w:r>
    </w:p>
    <w:p>
      <w:pPr>
        <w:pStyle w:val="PreformattedText"/>
        <w:bidi w:val="0"/>
        <w:spacing w:before="0" w:after="0"/>
        <w:jc w:val="left"/>
        <w:rPr/>
      </w:pPr>
      <w:r>
        <w:rPr/>
        <w:t>ID7H3cfXi95r6sfLtLCN4QH1PcFFAVoV6fbwu6s34XZSiAiYQ2I9ic1G+BZ9pNWv3X0cFFf0ftYbNy</w:t>
      </w:r>
    </w:p>
    <w:p>
      <w:pPr>
        <w:pStyle w:val="PreformattedText"/>
        <w:bidi w:val="0"/>
        <w:spacing w:before="0" w:after="0"/>
        <w:jc w:val="left"/>
        <w:rPr/>
      </w:pPr>
      <w:r>
        <w:rPr/>
        <w:t>b2IgrH9F9igdw+gfdH4b8LiB0A+48i4VFr9u+pifF3phMvH96A29g93JgoeP94UXCY773ha/3eDsDk</w:t>
      </w:r>
    </w:p>
    <w:p>
      <w:pPr>
        <w:pStyle w:val="PreformattedText"/>
        <w:bidi w:val="0"/>
        <w:spacing w:before="0" w:after="0"/>
        <w:jc w:val="left"/>
        <w:rPr/>
      </w:pPr>
      <w:r>
        <w:rPr/>
        <w:t>XoH2wDdqf9ncfmP0KYDXwrKFPFcnkaO4+8QJ+iLU6NpSCWWJREbMzYJJwUEqA0Z5KDaao1vKMQIJot</w:t>
      </w:r>
    </w:p>
    <w:p>
      <w:pPr>
        <w:pStyle w:val="PreformattedText"/>
        <w:bidi w:val="0"/>
        <w:spacing w:before="0" w:after="0"/>
        <w:jc w:val="left"/>
        <w:rPr/>
      </w:pPr>
      <w:r>
        <w:rPr/>
        <w:t>sEgCwGiEaJQJAChVEVR+2+EIQyByMMgGtNOHMCuEALTBQWbYddNQMwHJjLDOcIdGmnvGIMGLbO2QPF</w:t>
      </w:r>
    </w:p>
    <w:p>
      <w:pPr>
        <w:pStyle w:val="PreformattedText"/>
        <w:bidi w:val="0"/>
        <w:spacing w:before="0" w:after="0"/>
        <w:jc w:val="left"/>
        <w:rPr/>
      </w:pPr>
      <w:r>
        <w:rPr/>
        <w:t>vbWEyHWGA0CWV1/CCmjuw6OkAIC0pHdDYom9wDQUd84bCEu4J5iLaMINvmCobAEkbImmj2w4QQTNF5</w:t>
      </w:r>
    </w:p>
    <w:p>
      <w:pPr>
        <w:pStyle w:val="PreformattedText"/>
        <w:bidi w:val="0"/>
        <w:spacing w:before="0" w:after="0"/>
        <w:jc w:val="left"/>
        <w:rPr/>
      </w:pPr>
      <w:r>
        <w:rPr/>
        <w:t>ob1w0IraLqNnN1ks04PcQmWCO4ve0eOFUyMlfGw8uDG9uQGKi10+IUMWNmRDYM8iKI3xFxMl8rBcY9</w:t>
      </w:r>
    </w:p>
    <w:p>
      <w:pPr>
        <w:pStyle w:val="PreformattedText"/>
        <w:bidi w:val="0"/>
        <w:spacing w:before="0" w:after="0"/>
        <w:jc w:val="left"/>
        <w:rPr/>
      </w:pPr>
      <w:r>
        <w:rPr/>
        <w:t>4yikpLPJwG2YCzWpdjEMZj2dLchiDqPSNc18gYLa2gYE1gjNbkeswZysrM8IXnZl20KqUzIuQAV90s</w:t>
      </w:r>
    </w:p>
    <w:p>
      <w:pPr>
        <w:pStyle w:val="PreformattedText"/>
        <w:bidi w:val="0"/>
        <w:spacing w:before="0" w:after="0"/>
        <w:jc w:val="left"/>
        <w:rPr/>
      </w:pPr>
      <w:r>
        <w:rPr/>
        <w:t>kAQnENQAiESTk+6BegDjTIYbX6gGOJaGnAHQ3qDlSN741GuSqaCyu5QtBiVTxLDIbImXUIeGN4alk2</w:t>
      </w:r>
    </w:p>
    <w:p>
      <w:pPr>
        <w:pStyle w:val="PreformattedText"/>
        <w:bidi w:val="0"/>
        <w:spacing w:before="0" w:after="0"/>
        <w:jc w:val="left"/>
        <w:rPr/>
      </w:pPr>
      <w:r>
        <w:rPr/>
        <w:t>qVN2DGukNA6lxYIEGtZFC21Im4V3mxfhiYCbDIxksngOMhkwVqRp7RBZQI1AkWixA2K6BoaBisxAoi</w:t>
      </w:r>
    </w:p>
    <w:p>
      <w:pPr>
        <w:pStyle w:val="PreformattedText"/>
        <w:bidi w:val="0"/>
        <w:spacing w:before="0" w:after="0"/>
        <w:jc w:val="left"/>
        <w:rPr/>
      </w:pPr>
      <w:r>
        <w:rPr/>
        <w:t>rNJLB5rG0INaXYCVWysEzrJhGRjkbQxeMj9nGhjw8NxqwRLDGTfRSwKY5eQLhdwkftP2hWKrWDeLxa</w:t>
      </w:r>
    </w:p>
    <w:p>
      <w:pPr>
        <w:pStyle w:val="PreformattedText"/>
        <w:bidi w:val="0"/>
        <w:spacing w:before="0" w:after="0"/>
        <w:jc w:val="left"/>
        <w:rPr/>
      </w:pPr>
      <w:r>
        <w:rPr/>
        <w:t>gpNnNoWyWwDQiVG5bs/ubSjOgddYofQ6R6QhFEDL8MSUIEFeMr79JiwFoul0PtG0pNVoRQ1moa8ras</w:t>
      </w:r>
    </w:p>
    <w:p>
      <w:pPr>
        <w:pStyle w:val="PreformattedText"/>
        <w:bidi w:val="0"/>
        <w:spacing w:before="0" w:after="0"/>
        <w:jc w:val="left"/>
        <w:rPr/>
      </w:pPr>
      <w:r>
        <w:rPr/>
        <w:t>dJlNaC/FUIuzOyoc9koAt0wfbEBHXcCz3MJAaGcmf1O9SvyvT/f309dp5n1/cykCfBZ3/gUMxMwggs</w:t>
      </w:r>
    </w:p>
    <w:p>
      <w:pPr>
        <w:pStyle w:val="PreformattedText"/>
        <w:bidi w:val="0"/>
        <w:spacing w:before="0" w:after="0"/>
        <w:jc w:val="left"/>
        <w:rPr/>
      </w:pPr>
      <w:r>
        <w:rPr/>
        <w:t>+g9QJntPL9OkGYXFAsnaF3zqJ9exh86T/ZmR1jXpmef7MRk/j+paybPasPpNJ5/sEWujXfXiACmCN3</w:t>
      </w:r>
    </w:p>
    <w:p>
      <w:pPr>
        <w:pStyle w:val="PreformattedText"/>
        <w:bidi w:val="0"/>
        <w:spacing w:before="0" w:after="0"/>
        <w:jc w:val="left"/>
        <w:rPr/>
      </w:pPr>
      <w:r>
        <w:rPr/>
        <w:t>B1RvtD2Q0CEANAHEUSMDIq0R4G94PdMApw9r93Agaj7UMe/xNkuJqgs23voUT9ydaf5/icLfEf7jPb</w:t>
      </w:r>
    </w:p>
    <w:p>
      <w:pPr>
        <w:pStyle w:val="PreformattedText"/>
        <w:bidi w:val="0"/>
        <w:spacing w:before="0" w:after="0"/>
        <w:jc w:val="left"/>
        <w:rPr/>
      </w:pPr>
      <w:r>
        <w:rPr/>
        <w:t>CPRqCLki96YwFfrKPmBHi2iFNPE7zW1HkxiB0fOvWOI6nu1YARadk+/jYD4PT+44NCySKyT96NhYaC</w:t>
      </w:r>
    </w:p>
    <w:p>
      <w:pPr>
        <w:pStyle w:val="PreformattedText"/>
        <w:bidi w:val="0"/>
        <w:spacing w:before="0" w:after="0"/>
        <w:jc w:val="left"/>
        <w:rPr/>
      </w:pPr>
      <w:r>
        <w:rPr/>
        <w:t>s8OlRDw/h7hOep9oXxC7Avk3mVu+X+CH+I8JTXZ42axyVZTCNG96wyVbRDpIw0Edn6g/mg7l9GKutv</w:t>
      </w:r>
    </w:p>
    <w:p>
      <w:pPr>
        <w:pStyle w:val="PreformattedText"/>
        <w:bidi w:val="0"/>
        <w:spacing w:before="0" w:after="0"/>
        <w:jc w:val="left"/>
        <w:rPr/>
      </w:pPr>
      <w:r>
        <w:rPr/>
        <w:t>eSLD3fvF9ka7r3qCXOnuZ49vg+ZlNx7tfZyhdWIGsNTg8o6czax3xe7E9AShBGCqdm5XtEBgdHdvkI</w:t>
      </w:r>
    </w:p>
    <w:p>
      <w:pPr>
        <w:pStyle w:val="PreformattedText"/>
        <w:bidi w:val="0"/>
        <w:spacing w:before="0" w:after="0"/>
        <w:jc w:val="left"/>
        <w:rPr/>
      </w:pPr>
      <w:r>
        <w:rPr/>
        <w:t>wBtbmwFgamuGYBegB1EUTsP06wmrOwNmR4EQ+vIxKWCAsAQTjYMw8FyzgABT0TfYBGjlahMGAuq3aI</w:t>
      </w:r>
    </w:p>
    <w:p>
      <w:pPr>
        <w:pStyle w:val="PreformattedText"/>
        <w:bidi w:val="0"/>
        <w:spacing w:before="0" w:after="0"/>
        <w:jc w:val="left"/>
        <w:rPr/>
      </w:pPr>
      <w:r>
        <w:rPr/>
        <w:t>H43AgCiEmqB3GwOpPzoTL3gAJOehzzZhpUBopRdRr+4FhlGhd21FqH2wI9xDbeBDDBDq6iYJEUxgi3</w:t>
      </w:r>
    </w:p>
    <w:p>
      <w:pPr>
        <w:pStyle w:val="PreformattedText"/>
        <w:bidi w:val="0"/>
        <w:spacing w:before="0" w:after="0"/>
        <w:jc w:val="left"/>
        <w:rPr/>
      </w:pPr>
      <w:r>
        <w:rPr/>
        <w:t>sIwRIhHQ5AFLgMcQ3gs9wWBUCNBQ5RsAANPDWAixtXoiFEAWTn7hKWRu5DUxPSAUraUAJ+yjhzd6RG</w:t>
      </w:r>
    </w:p>
    <w:p>
      <w:pPr>
        <w:pStyle w:val="PreformattedText"/>
        <w:bidi w:val="0"/>
        <w:spacing w:before="0" w:after="0"/>
        <w:jc w:val="left"/>
        <w:rPr/>
      </w:pPr>
      <w:r>
        <w:rPr/>
        <w:t>iiJ4yaKgzu6gCKOFXANglYt4NLmXVoElZNUI1EJQM3si6oo0lC8tS0REV1RupTahlkI+RIOkNK60MB</w:t>
      </w:r>
    </w:p>
    <w:p>
      <w:pPr>
        <w:pStyle w:val="PreformattedText"/>
        <w:bidi w:val="0"/>
        <w:spacing w:before="0" w:after="0"/>
        <w:jc w:val="left"/>
        <w:rPr/>
      </w:pPr>
      <w:r>
        <w:rPr/>
        <w:t>5A5jUqFRplraUwXTSzgLXBgZu53sfDMMhYA0J6YXdS+oc8EGqVSkLaR2Ik1SmqlE3kiMVcAN4NFjy2</w:t>
      </w:r>
    </w:p>
    <w:p>
      <w:pPr>
        <w:pStyle w:val="PreformattedText"/>
        <w:bidi w:val="0"/>
        <w:spacing w:before="0" w:after="0"/>
        <w:jc w:val="left"/>
        <w:rPr/>
      </w:pPr>
      <w:r>
        <w:rPr/>
        <w:t>NwYoBaLUxbRADNneUWRqQ4KCABYPNM50g6aVEYE1m5wYmw7lVQEyAqGAhukINHF0KEPCOu6LZ2JMGy</w:t>
      </w:r>
    </w:p>
    <w:p>
      <w:pPr>
        <w:pStyle w:val="PreformattedText"/>
        <w:bidi w:val="0"/>
        <w:spacing w:before="0" w:after="0"/>
        <w:jc w:val="left"/>
        <w:rPr/>
      </w:pPr>
      <w:r>
        <w:rPr/>
        <w:t>toAxmoslFG8maAuwt7acNCATqewu4CZk197YSQXUka4PckwCiQsTpoWqMsjWJeORoGHQ0YTyWiukdT</w:t>
      </w:r>
    </w:p>
    <w:p>
      <w:pPr>
        <w:pStyle w:val="PreformattedText"/>
        <w:bidi w:val="0"/>
        <w:spacing w:before="0" w:after="0"/>
        <w:jc w:val="left"/>
        <w:rPr/>
      </w:pPr>
      <w:r>
        <w:rPr/>
        <w:t>0wRl7IzZ+DYAyQXQEYgS2H0BpEXHWH2tRZrbMww+0L7mWZQeBcorswcHAIxRiLDno1wNGUSiyQOPyB</w:t>
      </w:r>
    </w:p>
    <w:p>
      <w:pPr>
        <w:pStyle w:val="PreformattedText"/>
        <w:bidi w:val="0"/>
        <w:spacing w:before="0" w:after="0"/>
        <w:jc w:val="left"/>
        <w:rPr/>
      </w:pPr>
      <w:r>
        <w:rPr/>
        <w:t>doJMIAk0dLuidocDGuXvxmFdGxMUpIAhC3ZusL7v7nbm/wA4gJO8tIgSyeRp71Er237/AM/OZ5/fM8</w:t>
      </w:r>
    </w:p>
    <w:p>
      <w:pPr>
        <w:pStyle w:val="PreformattedText"/>
        <w:bidi w:val="0"/>
        <w:spacing w:before="0" w:after="0"/>
        <w:jc w:val="left"/>
        <w:rPr/>
      </w:pPr>
      <w:r>
        <w:rPr/>
        <w:t>/yKZujEfxwTDqYQQQQehg6Qe849dJr4fTRam+YqZdJbqd/xMe2sOajzLAyhO2nh5hqHQd509BZ1gC2</w:t>
      </w:r>
    </w:p>
    <w:p>
      <w:pPr>
        <w:pStyle w:val="PreformattedText"/>
        <w:bidi w:val="0"/>
        <w:spacing w:before="0" w:after="0"/>
        <w:jc w:val="left"/>
        <w:rPr/>
      </w:pPr>
      <w:r>
        <w:rPr/>
        <w:t>a8pQS0DAFk7A7ypCwErIgEdjWdoZRVbB1XOihAM/Q+wmo07kolk7dwbPaZzozxNUK08V7MLy3+ht7J</w:t>
      </w:r>
    </w:p>
    <w:p>
      <w:pPr>
        <w:pStyle w:val="PreformattedText"/>
        <w:bidi w:val="0"/>
        <w:spacing w:before="0" w:after="0"/>
        <w:jc w:val="left"/>
        <w:rPr/>
      </w:pPr>
      <w:r>
        <w:rPr/>
        <w:t>8vhe0v/WEJJ3JgFI5hwxYHjZmAUG3vy+Jq9PoKHx8VQb2V+pPzDIerzC0h9HsEBQ1ATvyNzWfEldgJ</w:t>
      </w:r>
    </w:p>
    <w:p>
      <w:pPr>
        <w:pStyle w:val="PreformattedText"/>
        <w:bidi w:val="0"/>
        <w:spacing w:before="0" w:after="0"/>
        <w:jc w:val="left"/>
        <w:rPr/>
      </w:pPr>
      <w:r>
        <w:rPr/>
        <w:t>wDRHWMFiU9g8R8wkrv8AHqEADQAPdQbXUrMNjop6B9kG9jsOZucvLgd0AQSfgKWPcop/C7uEQB/SgG</w:t>
      </w:r>
    </w:p>
    <w:p>
      <w:pPr>
        <w:pStyle w:val="PreformattedText"/>
        <w:bidi w:val="0"/>
        <w:spacing w:before="0" w:after="0"/>
        <w:jc w:val="left"/>
        <w:rPr/>
      </w:pPr>
      <w:r>
        <w:rPr/>
        <w:t>wQg7g++ntAZQ3jaw+FxNAYNO181B7EZkbPt4X7RnuUPgRPYlyf5EQHqZbb3QcGdSH2HvDibPkuoMeZ</w:t>
      </w:r>
    </w:p>
    <w:p>
      <w:pPr>
        <w:pStyle w:val="PreformattedText"/>
        <w:bidi w:val="0"/>
        <w:spacing w:before="0" w:after="0"/>
        <w:jc w:val="left"/>
        <w:rPr/>
      </w:pPr>
      <w:r>
        <w:rPr/>
        <w:t>r3Je9HVQWLEVIZ91gAgCtxyMBO/ENHYW4dRAmFgIYa11DY8cP6ljhhwIq6FYyCDtiHU3woEhUNLrp8</w:t>
      </w:r>
    </w:p>
    <w:p>
      <w:pPr>
        <w:pStyle w:val="PreformattedText"/>
        <w:bidi w:val="0"/>
        <w:spacing w:before="0" w:after="0"/>
        <w:jc w:val="left"/>
        <w:rPr/>
      </w:pPr>
      <w:r>
        <w:rPr/>
        <w:t>QAIQ7kAnJoB7fCFEAwvVFUQUjeIHKNSSGnSoHqBMd9QE3Q4P53dRTuqt6HoQSxjrCCAULI07GK1bDT</w:t>
      </w:r>
    </w:p>
    <w:p>
      <w:pPr>
        <w:pStyle w:val="PreformattedText"/>
        <w:bidi w:val="0"/>
        <w:spacing w:before="0" w:after="0"/>
        <w:jc w:val="left"/>
        <w:rPr/>
      </w:pPr>
      <w:r>
        <w:rPr/>
        <w:t>EyrOgdQZyITgl9ob4yLANxBsNoe8KCgwgRsyUAY7WtYGoyDAaNQNK6VtClYECzItFGjGPSAVuG9swK</w:t>
      </w:r>
    </w:p>
    <w:p>
      <w:pPr>
        <w:pStyle w:val="PreformattedText"/>
        <w:bidi w:val="0"/>
        <w:spacing w:before="0" w:after="0"/>
        <w:jc w:val="left"/>
        <w:rPr/>
      </w:pPr>
      <w:r>
        <w:rPr/>
        <w:t>zVqCQ9RC6COvbWaSIsle8KGy2bliy9xULAAECrGjjWEWhyO9JLZiF4oBKFVI+8WNWbduuYAydYbtSy</w:t>
      </w:r>
    </w:p>
    <w:p>
      <w:pPr>
        <w:pStyle w:val="PreformattedText"/>
        <w:bidi w:val="0"/>
        <w:spacing w:before="0" w:after="0"/>
        <w:jc w:val="left"/>
        <w:rPr/>
      </w:pPr>
      <w:r>
        <w:rPr/>
        <w:t>7hEhEdzYLGqjW9GjRL5GMKCgV0IK+A+4OTgDubAM6oAYfIdDzHb0UFXgxTUAPJkkpiVXmZs4D3ia3M</w:t>
      </w:r>
    </w:p>
    <w:p>
      <w:pPr>
        <w:pStyle w:val="PreformattedText"/>
        <w:bidi w:val="0"/>
        <w:spacing w:before="0" w:after="0"/>
        <w:jc w:val="left"/>
        <w:rPr/>
      </w:pPr>
      <w:r>
        <w:rPr/>
        <w:t>COoGrTJJ0NkmNCLZlMkEDBA1goHWy846MjA2RA+TIJHEpkW8aAJb2jKzYHRIFnI25sANRs9mIUWoBg</w:t>
      </w:r>
    </w:p>
    <w:p>
      <w:pPr>
        <w:pStyle w:val="PreformattedText"/>
        <w:bidi w:val="0"/>
        <w:spacing w:before="0" w:after="0"/>
        <w:jc w:val="left"/>
        <w:rPr/>
      </w:pPr>
      <w:r>
        <w:rPr/>
        <w:t>EmnmzcBdQLMlqXk6wEyyFnR9AYImw3U2VYbTneMakxT2AcjKMJCTZDtaHQAws0wKoqGRwlqAQ3Ku6V</w:t>
      </w:r>
    </w:p>
    <w:p>
      <w:pPr>
        <w:pStyle w:val="PreformattedText"/>
        <w:bidi w:val="0"/>
        <w:spacing w:before="0" w:after="0"/>
        <w:jc w:val="left"/>
        <w:rPr/>
      </w:pPr>
      <w:r>
        <w:rPr/>
        <w:t>GaKyOn3ziLazroBjiIjw0AE3TGwzWjhhFsGMZK+DqxUpE6ER+is3Ddqok2PQ6hZL3ck6hU4dwbNE10</w:t>
      </w:r>
    </w:p>
    <w:p>
      <w:pPr>
        <w:pStyle w:val="PreformattedText"/>
        <w:bidi w:val="0"/>
        <w:spacing w:before="0" w:after="0"/>
        <w:jc w:val="left"/>
        <w:rPr/>
      </w:pPr>
      <w:r>
        <w:rPr/>
        <w:t>ghmGepv4TDyB5JpWC1cBreGzbDQsiSE5GzIs4A0iaAXvp3RUAleNscZwMcCwR5pnZUIUGnJGt4mzlR</w:t>
      </w:r>
    </w:p>
    <w:p>
      <w:pPr>
        <w:pStyle w:val="PreformattedText"/>
        <w:bidi w:val="0"/>
        <w:spacing w:before="0" w:after="0"/>
        <w:jc w:val="left"/>
        <w:rPr/>
      </w:pPr>
      <w:r>
        <w:rPr/>
        <w:t>4+THsBjT5NwiTngdO0A9w/b+v5fXp+REMAzdRghrPZCL4hyfTSdoZjMRFB4/TvNZfWBYmsWfj18E1F</w:t>
      </w:r>
    </w:p>
    <w:p>
      <w:pPr>
        <w:pStyle w:val="PreformattedText"/>
        <w:bidi w:val="0"/>
        <w:spacing w:before="0" w:after="0"/>
        <w:jc w:val="left"/>
        <w:rPr/>
      </w:pPr>
      <w:r>
        <w:rPr/>
        <w:t>e36mT8mbx9r7R6jSusN7TZNRg+K+NZh8PwHVw/qaw3X+dJf9iaA+kAeeeeNlObd2Do2IDW0407tXNt</w:t>
      </w:r>
    </w:p>
    <w:p>
      <w:pPr>
        <w:pStyle w:val="PreformattedText"/>
        <w:bidi w:val="0"/>
        <w:spacing w:before="0" w:after="0"/>
        <w:jc w:val="left"/>
        <w:rPr/>
      </w:pPr>
      <w:r>
        <w:rPr/>
        <w:t>1nftBAYti97F+TzENBsDtvtJj0N3PgE1+AfHtA8c/ShyeGvZmETc/VD4S68P7RB+R4GYmpp4SU5pGv</w:t>
      </w:r>
    </w:p>
    <w:p>
      <w:pPr>
        <w:pStyle w:val="PreformattedText"/>
        <w:bidi w:val="0"/>
        <w:spacing w:before="0" w:after="0"/>
        <w:jc w:val="left"/>
        <w:rPr/>
      </w:pPr>
      <w:r>
        <w:rPr/>
        <w:t>zH9QgdBbzbwly+EB8QEmntPsJc1HvVfiJPJ2vuEQly9z+NT70HsYGjb6z6HTony0F3TN47dt7K0Fuo</w:t>
      </w:r>
    </w:p>
    <w:p>
      <w:pPr>
        <w:pStyle w:val="PreformattedText"/>
        <w:bidi w:val="0"/>
        <w:spacing w:before="0" w:after="0"/>
        <w:jc w:val="left"/>
        <w:rPr/>
      </w:pPr>
      <w:r>
        <w:rPr/>
        <w:t>/YfZHtrMIQHo5qt3rAjRO9EFevN9gSwPkr7L8TMdUV5oe0EOg0fwT3gNDA/CjuQIgUl+/+UuGj4x6T</w:t>
      </w:r>
    </w:p>
    <w:p>
      <w:pPr>
        <w:pStyle w:val="PreformattedText"/>
        <w:bidi w:val="0"/>
        <w:spacing w:before="0" w:after="0"/>
        <w:jc w:val="left"/>
        <w:rPr/>
      </w:pPr>
      <w:r>
        <w:rPr/>
        <w:t>qBPnvAADoZfHsoQk5U8yVBdCfTA7OHBNPWpiBDbHu6VdPZS6ZfYRNXJrM2GeZBuYYOjlUAwIuwqEb0</w:t>
      </w:r>
    </w:p>
    <w:p>
      <w:pPr>
        <w:pStyle w:val="PreformattedText"/>
        <w:bidi w:val="0"/>
        <w:spacing w:before="0" w:after="0"/>
        <w:jc w:val="left"/>
        <w:rPr/>
      </w:pPr>
      <w:r>
        <w:rPr/>
        <w:t>qGDYZFCEKDu/AmAdkAODgCw6oj0tUYAQC5DhMmimBr+IcgWjJgUhDGjMBrANjZrpnqhFZIZzbF8EAB</w:t>
      </w:r>
    </w:p>
    <w:p>
      <w:pPr>
        <w:pStyle w:val="PreformattedText"/>
        <w:bidi w:val="0"/>
        <w:spacing w:before="0" w:after="0"/>
        <w:jc w:val="left"/>
        <w:rPr/>
      </w:pPr>
      <w:r>
        <w:rPr/>
        <w:t>jQPJjetFuId4BYnRg6hijVjGYyQw2G9Q9CgwwHzMMBpapuGxCqASYKzqEbAl/onYJAeywvUjldZQFh</w:t>
      </w:r>
    </w:p>
    <w:p>
      <w:pPr>
        <w:pStyle w:val="PreformattedText"/>
        <w:bidi w:val="0"/>
        <w:spacing w:before="0" w:after="0"/>
        <w:jc w:val="left"/>
        <w:rPr/>
      </w:pPr>
      <w:r>
        <w:rPr/>
        <w:t>nJucGmXaC1q9hkeK54fSNleRQmBuHLY3EGAJLA6CsoaEe+4wYZ6JKsNDQWxMgtXEYDnkYOb02BtqDg</w:t>
      </w:r>
    </w:p>
    <w:p>
      <w:pPr>
        <w:pStyle w:val="PreformattedText"/>
        <w:bidi w:val="0"/>
        <w:spacing w:before="0" w:after="0"/>
        <w:jc w:val="left"/>
        <w:rPr/>
      </w:pPr>
      <w:r>
        <w:rPr/>
        <w:t>AKcbJaI5IIbJcRHgIkhr9wAAyjcCOrXwGk1y1L5Es6pgFFgsdVxtLwZEO1EcErUWmtAJO80C01UGQZ</w:t>
      </w:r>
    </w:p>
    <w:p>
      <w:pPr>
        <w:pStyle w:val="PreformattedText"/>
        <w:bidi w:val="0"/>
        <w:spacing w:before="0" w:after="0"/>
        <w:jc w:val="left"/>
        <w:rPr/>
      </w:pPr>
      <w:r>
        <w:rPr/>
        <w:t>Mw5QcJWrbpUTIG2a0hAzmoUKChJzYoimJW4haXaqMAiDLEClMXAAA3oP0CChklmbEGrpHiOwTWCACL</w:t>
      </w:r>
    </w:p>
    <w:p>
      <w:pPr>
        <w:pStyle w:val="PreformattedText"/>
        <w:bidi w:val="0"/>
        <w:spacing w:before="0" w:after="0"/>
        <w:jc w:val="left"/>
        <w:rPr/>
      </w:pPr>
      <w:r>
        <w:rPr/>
        <w:t>u2zqqEETsGCsslhQQfMAAD7nQccgSTlRJZFIrbmPrySCZrXmOjrNdTq5drIsVqN6KEAHOY5as4E0TL</w:t>
      </w:r>
    </w:p>
    <w:p>
      <w:pPr>
        <w:pStyle w:val="PreformattedText"/>
        <w:bidi w:val="0"/>
        <w:spacing w:before="0" w:after="0"/>
        <w:jc w:val="left"/>
        <w:rPr/>
      </w:pPr>
      <w:r>
        <w:rPr/>
        <w:t>AqIDqxg6d8karFixOPIiQXkV5pBoSEW0ODOZWgGyZOx30lmVZKkGQFdlYMARlzaIJJaHSLtmWyz0Ep</w:t>
      </w:r>
    </w:p>
    <w:p>
      <w:pPr>
        <w:pStyle w:val="PreformattedText"/>
        <w:bidi w:val="0"/>
        <w:spacing w:before="0" w:after="0"/>
        <w:jc w:val="left"/>
        <w:rPr/>
      </w:pPr>
      <w:r>
        <w:rPr/>
        <w:t>S2BVi3wQblsnG1UVDDK3BlHdGRqVj5xrEXwnQf7DLJLVAY3pvVQlAJlAh4rAG2YSrRZs51HAISCXdn</w:t>
      </w:r>
    </w:p>
    <w:p>
      <w:pPr>
        <w:pStyle w:val="PreformattedText"/>
        <w:bidi w:val="0"/>
        <w:spacing w:before="0" w:after="0"/>
        <w:jc w:val="left"/>
        <w:rPr/>
      </w:pPr>
      <w:r>
        <w:rPr/>
        <w:t>HXEDhkmRt0QF3Dcu8FTWb0nWxrSaurHT5lsqrKrs4N1rH+zUhZ0ea+nn9zPr5049OkRR92X5Whx6ae</w:t>
      </w:r>
    </w:p>
    <w:p>
      <w:pPr>
        <w:pStyle w:val="PreformattedText"/>
        <w:bidi w:val="0"/>
        <w:spacing w:before="0" w:after="0"/>
        <w:jc w:val="left"/>
        <w:rPr/>
      </w:pPr>
      <w:r>
        <w:rPr/>
        <w:t>gPqaPQev49B6X19K94oPN5oeZneYG+6L95WlfHvGdcCapqn2d/6EKRwz53heg2udT7Q5rb0Og7/11l</w:t>
      </w:r>
    </w:p>
    <w:p>
      <w:pPr>
        <w:pStyle w:val="PreformattedText"/>
        <w:bidi w:val="0"/>
        <w:spacing w:before="0" w:after="0"/>
        <w:jc w:val="left"/>
        <w:rPr/>
      </w:pPr>
      <w:r>
        <w:rPr/>
        <w:t>zjOmkHgAA+DV7wEtiL3+E1QGCaA+CgBRbu711sEJWP9Ne8xBf4fHLjuHxz3jS7l2UIQw1fswEWF9PP</w:t>
      </w:r>
    </w:p>
    <w:p>
      <w:pPr>
        <w:pStyle w:val="PreformattedText"/>
        <w:bidi w:val="0"/>
        <w:spacing w:before="0" w:after="0"/>
        <w:jc w:val="left"/>
        <w:rPr/>
      </w:pPr>
      <w:r>
        <w:rPr/>
        <w:t>uA+ufiCg2IeyYorfhFpBXDww1gsEa+5+oho8fAQ+ZTmg82xmZH+7ns5U9fMJVEpt2330xCJ6h/E0UI</w:t>
      </w:r>
    </w:p>
    <w:p>
      <w:pPr>
        <w:pStyle w:val="PreformattedText"/>
        <w:bidi w:val="0"/>
        <w:spacing w:before="0" w:after="0"/>
        <w:jc w:val="left"/>
        <w:rPr/>
      </w:pPr>
      <w:r>
        <w:rPr/>
        <w:t>Gi31RlFb0bw8ZBmu0HvIZ9w+fMKI6M9gIyBqs83EsDsdwPxygbAREddWge4GYYFjtf3EZ8JvgAjl8A</w:t>
      </w:r>
    </w:p>
    <w:p>
      <w:pPr>
        <w:pStyle w:val="PreformattedText"/>
        <w:bidi w:val="0"/>
        <w:spacing w:before="0" w:after="0"/>
        <w:jc w:val="left"/>
        <w:rPr/>
      </w:pPr>
      <w:r>
        <w:rPr/>
        <w:t>cG72hnQw6VIDwaZpog6eAawKvWMOF2+Q1SzyK17hKvA1u8Sbb/T6XDLVAvVp7QB4HaYA7OV1CQZJnR</w:t>
      </w:r>
    </w:p>
    <w:p>
      <w:pPr>
        <w:pStyle w:val="PreformattedText"/>
        <w:bidi w:val="0"/>
        <w:spacing w:before="0" w:after="0"/>
        <w:jc w:val="left"/>
        <w:rPr/>
      </w:pPr>
      <w:r>
        <w:rPr/>
        <w:t>AkT2jsLcERsAaj6bxDIOmV1SqGo94xbyOQCdg6JQzh0ahnIODXihTKsAwTMA2Gdm0Gy4hKoGMIECix</w:t>
      </w:r>
    </w:p>
    <w:p>
      <w:pPr>
        <w:pStyle w:val="PreformattedText"/>
        <w:bidi w:val="0"/>
        <w:spacing w:before="0" w:after="0"/>
        <w:jc w:val="left"/>
        <w:rPr/>
      </w:pPr>
      <w:r>
        <w:rPr/>
        <w:t>fDxK1KaauhmuoeBBsqIgQCoK6CC6tT2FnUZ9gbicvIi5ABsm3i2asbuNIRodSvAtWMIDUCKANLYWsP</w:t>
      </w:r>
    </w:p>
    <w:p>
      <w:pPr>
        <w:pStyle w:val="PreformattedText"/>
        <w:bidi w:val="0"/>
        <w:spacing w:before="0" w:after="0"/>
        <w:jc w:val="left"/>
        <w:rPr/>
      </w:pPr>
      <w:r>
        <w:rPr/>
        <w:t>QdZq2MeROEY4p0MYtBgaziwBzhjPSArDuWzwmk1cog/kHTUwPWFQyFgxqyMIUwvaK0KRtofd+RxEuQ</w:t>
      </w:r>
    </w:p>
    <w:p>
      <w:pPr>
        <w:pStyle w:val="PreformattedText"/>
        <w:bidi w:val="0"/>
        <w:spacing w:before="0" w:after="0"/>
        <w:jc w:val="left"/>
        <w:rPr/>
      </w:pPr>
      <w:r>
        <w:rPr/>
        <w:t>BBToCisZCCxwYNsLYAA03miJBfUJC3bEAVwLMsXjQJ0+YSoNQAIZMwWKGdpu0UQatsWBCICiHC+9qP</w:t>
      </w:r>
    </w:p>
    <w:p>
      <w:pPr>
        <w:pStyle w:val="PreformattedText"/>
        <w:bidi w:val="0"/>
        <w:spacing w:before="0" w:after="0"/>
        <w:jc w:val="left"/>
        <w:rPr/>
      </w:pPr>
      <w:r>
        <w:rPr/>
        <w:t>aJtWSDV5VBwDL8hZ6odkAaFkVYqWsQlQ1TetsphNAunCZwKxhxA1lxOyJOmu0BqDAaZFsShwuRk1qe</w:t>
      </w:r>
    </w:p>
    <w:p>
      <w:pPr>
        <w:pStyle w:val="PreformattedText"/>
        <w:bidi w:val="0"/>
        <w:spacing w:before="0" w:after="0"/>
        <w:jc w:val="left"/>
        <w:rPr/>
      </w:pPr>
      <w:r>
        <w:rPr/>
        <w:t>xhtqRoABdBPoYAIYMtpYQdEoB3Gq3AcIwcC1RlRNdwjYOagz6HMAHaDFA+xU1qvcNN7oAfYCPB/MB0</w:t>
      </w:r>
    </w:p>
    <w:p>
      <w:pPr>
        <w:pStyle w:val="PreformattedText"/>
        <w:bidi w:val="0"/>
        <w:spacing w:before="0" w:after="0"/>
        <w:jc w:val="left"/>
        <w:rPr/>
      </w:pPr>
      <w:r>
        <w:rPr/>
        <w:t>l0WXJWn1E5SIroPCCluA6BqetxabqBOdi5qdE4S01zNSjkaNiw2l6DIIsKVMt8w0LCCyiWGIVtjtq2</w:t>
      </w:r>
    </w:p>
    <w:p>
      <w:pPr>
        <w:pStyle w:val="PreformattedText"/>
        <w:bidi w:val="0"/>
        <w:spacing w:before="0" w:after="0"/>
        <w:jc w:val="left"/>
        <w:rPr/>
      </w:pPr>
      <w:r>
        <w:rPr/>
        <w:t>JghLjJB4AArBSx1MhgsbKC0B4FPSxqMYjrKKw1qNhCrZVNu1KsPECGCdmmnMKuyC3+Ys47V4IvM1ln</w:t>
      </w:r>
    </w:p>
    <w:p>
      <w:pPr>
        <w:pStyle w:val="PreformattedText"/>
        <w:bidi w:val="0"/>
        <w:spacing w:before="0" w:after="0"/>
        <w:jc w:val="left"/>
        <w:rPr/>
      </w:pPr>
      <w:r>
        <w:rPr/>
        <w:t>G1rCesKFNGtnsIQdrKsUq6jAZpY6nRpGhbTOzvGMmiQH3homCV5ppDgGoy22ui9pq7K7Z0h7HO2f4/</w:t>
      </w:r>
    </w:p>
    <w:p>
      <w:pPr>
        <w:pStyle w:val="PreformattedText"/>
        <w:bidi w:val="0"/>
        <w:spacing w:before="0" w:after="0"/>
        <w:jc w:val="left"/>
        <w:rPr/>
      </w:pPr>
      <w:r>
        <w:rPr/>
        <w:t>X8G49jm9EPp9zrDDl1L9V6dJ5UH16fmDzb1NyxiavxDvnzeYTD0DFbmac/3LL69MT7+IfQbT6HWOII</w:t>
      </w:r>
    </w:p>
    <w:p>
      <w:pPr>
        <w:pStyle w:val="PreformattedText"/>
        <w:bidi w:val="0"/>
        <w:spacing w:before="0" w:after="0"/>
        <w:jc w:val="left"/>
        <w:rPr/>
      </w:pPr>
      <w:r>
        <w:rPr/>
        <w:t>8sajptKUnsQpNLITMrQmroiiFIRADZy+XRjS/cTxobTLlob9HIJdDfk+YTIHb2NA/JMD5z0xNnyC6B</w:t>
      </w:r>
    </w:p>
    <w:p>
      <w:pPr>
        <w:pStyle w:val="PreformattedText"/>
        <w:bidi w:val="0"/>
        <w:spacing w:before="0" w:after="0"/>
        <w:jc w:val="left"/>
        <w:rPr/>
      </w:pPr>
      <w:r>
        <w:rPr/>
        <w:t>/QCV2Ce6+hmXhj5pZdR5BYm47zxFw4P9dfEzGzHy7wiOXxGPiXIeWPvLB1PjJUCKB7Bahw0ZIHUndh</w:t>
      </w:r>
    </w:p>
    <w:p>
      <w:pPr>
        <w:pStyle w:val="PreformattedText"/>
        <w:bidi w:val="0"/>
        <w:spacing w:before="0" w:after="0"/>
        <w:jc w:val="left"/>
        <w:rPr/>
      </w:pPr>
      <w:r>
        <w:rPr/>
        <w:t>hPYop8sUQ5fXPEhtm8WjnuPdrOA4pDUaDi/kSP1TGVa4LGUbyI9fycZZRJiz9RYeYUEc6BhCNuUR8e</w:t>
      </w:r>
    </w:p>
    <w:p>
      <w:pPr>
        <w:pStyle w:val="PreformattedText"/>
        <w:bidi w:val="0"/>
        <w:spacing w:before="0" w:after="0"/>
        <w:jc w:val="left"/>
        <w:rPr/>
      </w:pPr>
      <w:r>
        <w:rPr/>
        <w:t>zUQZOSO4U1jp8+dYXwyT9hgQA3Y6/SABGsjHdqvae97MJdix2394QCH1RfZEhw2ywiCxTCBcOQKzAY</w:t>
      </w:r>
    </w:p>
    <w:p>
      <w:pPr>
        <w:pStyle w:val="PreformattedText"/>
        <w:bidi w:val="0"/>
        <w:spacing w:before="0" w:after="0"/>
        <w:jc w:val="left"/>
        <w:rPr/>
      </w:pPr>
      <w:r>
        <w:rPr/>
        <w:t>6l3AkwA7a1lDr3OiHDJ9V6FsgwO44AWVqF2I8GMkckl7MFkgj5PxGtbyBy32N938AdozmeTNB784R9</w:t>
      </w:r>
    </w:p>
    <w:p>
      <w:pPr>
        <w:pStyle w:val="PreformattedText"/>
        <w:bidi w:val="0"/>
        <w:spacing w:before="0" w:after="0"/>
        <w:jc w:val="left"/>
        <w:rPr/>
      </w:pPr>
      <w:r>
        <w:rPr/>
        <w:t>WAuoMsK5G4ahZRSzg7V2LgMti9cA98lejgQmlpsjUrUYGrdohjZzpAmsB+XAEYgRqRBkGlpWuxiCRo</w:t>
      </w:r>
    </w:p>
    <w:p>
      <w:pPr>
        <w:pStyle w:val="PreformattedText"/>
        <w:bidi w:val="0"/>
        <w:spacing w:before="0" w:after="0"/>
        <w:jc w:val="left"/>
        <w:rPr/>
      </w:pPr>
      <w:r>
        <w:rPr/>
        <w:t>xewjYYOtYjW6CGQYKwmzV6MidAUHUb1WrXlCUGCkobItWhi6Glaw/IUIYQ3GD7HbEEEIKWtFWCMI4A</w:t>
      </w:r>
    </w:p>
    <w:p>
      <w:pPr>
        <w:pStyle w:val="PreformattedText"/>
        <w:bidi w:val="0"/>
        <w:spacing w:before="0" w:after="0"/>
        <w:jc w:val="left"/>
        <w:rPr/>
      </w:pPr>
      <w:r>
        <w:rPr/>
        <w:t>gWA2gybAajBoWWAxaCqxESTQ1QfC+U0mJQTqz24XzFkK3pkRNDHCxZNaJT0lDMWpTCasi0YuIQKBHf</w:t>
      </w:r>
    </w:p>
    <w:p>
      <w:pPr>
        <w:pStyle w:val="PreformattedText"/>
        <w:bidi w:val="0"/>
        <w:spacing w:before="0" w:after="0"/>
        <w:jc w:val="left"/>
        <w:rPr/>
      </w:pPr>
      <w:r>
        <w:rPr/>
        <w:t>YY1aGAlUx+kqincBZtVJwC1NDUhjoVtDDAmpCyRahLsrACrcHUazQBehlN7w2bPQBg0q3CjEdg5NBn</w:t>
      </w:r>
    </w:p>
    <w:p>
      <w:pPr>
        <w:pStyle w:val="PreformattedText"/>
        <w:bidi w:val="0"/>
        <w:spacing w:before="0" w:after="0"/>
        <w:jc w:val="left"/>
        <w:rPr/>
      </w:pPr>
      <w:r>
        <w:rPr/>
        <w:t>m3BIRYYzjBBzCdAxEQ1a8MQWqI03k2JT+psBBcIjVTAoQp0Ci62+EAEUE8D8FBQJNnbKJXpyhTtm84</w:t>
      </w:r>
    </w:p>
    <w:p>
      <w:pPr>
        <w:pStyle w:val="PreformattedText"/>
        <w:bidi w:val="0"/>
        <w:spacing w:before="0" w:after="0"/>
        <w:jc w:val="left"/>
        <w:rPr/>
      </w:pPr>
      <w:r>
        <w:rPr/>
        <w:t>IPJUvS23M4bSFdZiULB4xcWWbIPRC8iILQvQNHuERGsTBGmwVtNqom9TvhfMuAGyF5gbdIQALRyJkh</w:t>
      </w:r>
    </w:p>
    <w:p>
      <w:pPr>
        <w:pStyle w:val="PreformattedText"/>
        <w:bidi w:val="0"/>
        <w:spacing w:before="0" w:after="0"/>
        <w:jc w:val="left"/>
        <w:rPr/>
      </w:pPr>
      <w:r>
        <w:rPr/>
        <w:t>WwMIKFiNgBTT2swkZq1OjNizgx6loWgSaxTlobAnqO0YtA1DfJSBUt1qjxxEY0V3XLBJf4LtOBlCAk</w:t>
      </w:r>
    </w:p>
    <w:p>
      <w:pPr>
        <w:pStyle w:val="PreformattedText"/>
        <w:bidi w:val="0"/>
        <w:spacing w:before="0" w:after="0"/>
        <w:jc w:val="left"/>
        <w:rPr/>
      </w:pPr>
      <w:r>
        <w:rPr/>
        <w:t>DfQ6G7twgceKRqt0GgC7geoXHMrbFAkEO1FlQsF2cp3+sx1YDgWe27mAt3jHe1iWDXIw/6ER1vUXjt</w:t>
      </w:r>
    </w:p>
    <w:p>
      <w:pPr>
        <w:pStyle w:val="PreformattedText"/>
        <w:bidi w:val="0"/>
        <w:spacing w:before="0" w:after="0"/>
        <w:jc w:val="left"/>
        <w:rPr/>
      </w:pPr>
      <w:r>
        <w:rPr/>
        <w:t>iOiNf3029fPf18/yLzzPouCy4bfM3CYfUfcDPo0QcelTn0GZ195pyfTMwKMe/SU32ih8Ua/eszi+UJ</w:t>
      </w:r>
    </w:p>
    <w:p>
      <w:pPr>
        <w:pStyle w:val="PreformattedText"/>
        <w:bidi w:val="0"/>
        <w:spacing w:before="0" w:after="0"/>
        <w:jc w:val="left"/>
        <w:rPr/>
      </w:pPr>
      <w:r>
        <w:rPr/>
        <w:t>b8+J9PSGAzHjlfEfuzLJ/g7aO9fkwCu+Y1113gjLawu46peQLBulZlVF+ro/r0yBqScfboE3p7H54Y</w:t>
      </w:r>
    </w:p>
    <w:p>
      <w:pPr>
        <w:pStyle w:val="PreformattedText"/>
        <w:bidi w:val="0"/>
        <w:spacing w:before="0" w:after="0"/>
        <w:jc w:val="left"/>
        <w:rPr/>
      </w:pPr>
      <w:r>
        <w:rPr/>
        <w:t>CdSu6XwlnMp7PrA/J7yL6kB3Z+GJZ4UhIQNgFe0kKOr3Re9HnQew+xmBr7qlr4AA+Z3gEePaVTQCL6</w:t>
      </w:r>
    </w:p>
    <w:p>
      <w:pPr>
        <w:pStyle w:val="PreformattedText"/>
        <w:bidi w:val="0"/>
        <w:spacing w:before="0" w:after="0"/>
        <w:jc w:val="left"/>
        <w:rPr/>
      </w:pPr>
      <w:r>
        <w:rPr/>
        <w:t>6Z+vVTAAWz+feHcLNWhvflShgiryVaxQd08vEJDG1pF9ZEe6jphOn3yCwLn6CflMMotfjFPsSrBdrb</w:t>
      </w:r>
    </w:p>
    <w:p>
      <w:pPr>
        <w:pStyle w:val="PreformattedText"/>
        <w:bidi w:val="0"/>
        <w:spacing w:before="0" w:after="0"/>
        <w:jc w:val="left"/>
        <w:rPr/>
      </w:pPr>
      <w:r>
        <w:rPr/>
        <w:t>KBukov4p+yEgd/nAPkibH9IPYM2aArwCJCkNXfG9QKnYnfg6eT073Z92T2DgX5D7IQQ6gD3B7QoDyC</w:t>
      </w:r>
    </w:p>
    <w:p>
      <w:pPr>
        <w:pStyle w:val="PreformattedText"/>
        <w:bidi w:val="0"/>
        <w:spacing w:before="0" w:after="0"/>
        <w:jc w:val="left"/>
        <w:rPr/>
      </w:pPr>
      <w:r>
        <w:rPr/>
        <w:t>up9ENPd2AM7QDwDoAryMPHSZOhdgaMlesTJK2n9os7X0gFUzY52CxABawNpaUWahnZOYWDsZnYdRby</w:t>
      </w:r>
    </w:p>
    <w:p>
      <w:pPr>
        <w:pStyle w:val="PreformattedText"/>
        <w:bidi w:val="0"/>
        <w:spacing w:before="0" w:after="0"/>
        <w:jc w:val="left"/>
        <w:rPr/>
      </w:pPr>
      <w:r>
        <w:rPr/>
        <w:t>SmpXwxUCbWFH5AEGVeQR8KOp7gKdu7UdiQySNy1FRzWdEGg6JTaxvz9owJAjODUma7R9zFFgAGOQSH</w:t>
      </w:r>
    </w:p>
    <w:p>
      <w:pPr>
        <w:pStyle w:val="PreformattedText"/>
        <w:bidi w:val="0"/>
        <w:spacing w:before="0" w:after="0"/>
        <w:jc w:val="left"/>
        <w:rPr/>
      </w:pPr>
      <w:r>
        <w:rPr/>
        <w:t>X2wUHYtmxOBYFrutpunng39Y99IJ3DqGOSPNrzAwOtzoAmCs0MfUKZBKoP+53PtGCfmwzEeg5fcSjw</w:t>
      </w:r>
    </w:p>
    <w:p>
      <w:pPr>
        <w:pStyle w:val="PreformattedText"/>
        <w:bidi w:val="0"/>
        <w:spacing w:before="0" w:after="0"/>
        <w:jc w:val="left"/>
        <w:rPr/>
      </w:pPr>
      <w:r>
        <w:rPr/>
        <w:t>aggWcWLp6wkggOlKzaB4IFSlgFkxYHXKwIVYEEENogJIAjBJycCCoOpx/qJQGBaisUKaEpCx1pYvRt</w:t>
      </w:r>
    </w:p>
    <w:p>
      <w:pPr>
        <w:pStyle w:val="PreformattedText"/>
        <w:bidi w:val="0"/>
        <w:spacing w:before="0" w:after="0"/>
        <w:jc w:val="left"/>
        <w:rPr/>
      </w:pPr>
      <w:r>
        <w:rPr/>
        <w:t>9woPQOpFoPDEAl1IXuZLq0BBdyAS3TAGqlmWFAjKycAu8CdXgDgDgPAskFAWIk4wgRCrMABw5Mo3hY</w:t>
      </w:r>
    </w:p>
    <w:p>
      <w:pPr>
        <w:pStyle w:val="PreformattedText"/>
        <w:bidi w:val="0"/>
        <w:spacing w:before="0" w:after="0"/>
        <w:jc w:val="left"/>
        <w:rPr/>
      </w:pPr>
      <w:r>
        <w:rPr/>
        <w:t>uwaknStoL7G0Nhy3EBiGhnoqoWKMbIXAAJObDM0UUbtNdnKlLQEcZQLRIwYRIwgRs3LA1LRYHeCixq</w:t>
      </w:r>
    </w:p>
    <w:p>
      <w:pPr>
        <w:pStyle w:val="PreformattedText"/>
        <w:bidi w:val="0"/>
        <w:spacing w:before="0" w:after="0"/>
        <w:jc w:val="left"/>
        <w:rPr/>
      </w:pPr>
      <w:r>
        <w:rPr/>
        <w:t>jDYX1wgyygu/XkNQYEEUG462BTFriYCkxAL37Ae8IFRqBmwPcIXn74KF0xNZjKbjV4BELAXoiQAzVc</w:t>
      </w:r>
    </w:p>
    <w:p>
      <w:pPr>
        <w:pStyle w:val="PreformattedText"/>
        <w:bidi w:val="0"/>
        <w:spacing w:before="0" w:after="0"/>
        <w:jc w:val="left"/>
        <w:rPr/>
      </w:pPr>
      <w:r>
        <w:rPr/>
        <w:t>AqBCRFsWTWL+IWS4Acw6FE2DLFWDAHXdsYADocAvlppUIaA1sVsHhQlyNqAb6QKwa0mv9hDH1q8YK6</w:t>
      </w:r>
    </w:p>
    <w:p>
      <w:pPr>
        <w:pStyle w:val="PreformattedText"/>
        <w:bidi w:val="0"/>
        <w:spacing w:before="0" w:after="0"/>
        <w:jc w:val="left"/>
        <w:rPr/>
      </w:pPr>
      <w:r>
        <w:rPr/>
        <w:t>wmxWfnXs1MsjV9WOzjLOVvxxBADCHR5AQw6XCssnu03QvvNIWqYtgswZAPUAil366SqKhBPYM4Gofp</w:t>
      </w:r>
    </w:p>
    <w:p>
      <w:pPr>
        <w:pStyle w:val="PreformattedText"/>
        <w:bidi w:val="0"/>
        <w:spacing w:before="0" w:after="0"/>
        <w:jc w:val="left"/>
        <w:rPr/>
      </w:pPr>
      <w:r>
        <w:rPr/>
        <w:t>JfJ2jD3zbS22qIAqa0Wc7DMWwjyUL4joAZQkFNayH+QKlQXt0bl/zGWep6C/qWihj5BQZr6P0P04QK</w:t>
      </w:r>
    </w:p>
    <w:p>
      <w:pPr>
        <w:pStyle w:val="PreformattedText"/>
        <w:bidi w:val="0"/>
        <w:spacing w:before="0" w:after="0"/>
        <w:jc w:val="left"/>
        <w:rPr/>
      </w:pPr>
      <w:r>
        <w:rPr/>
        <w:t>DvD6i5rxH/AAcqsieV6e7P1KvT9fmGry/RUS/HtNn57bQftvH7nX+nD7egt9Y47f59RCDCq/L3UUA2</w:t>
      </w:r>
    </w:p>
    <w:p>
      <w:pPr>
        <w:pStyle w:val="PreformattedText"/>
        <w:bidi w:val="0"/>
        <w:spacing w:before="0" w:after="0"/>
        <w:jc w:val="left"/>
        <w:rPr/>
      </w:pPr>
      <w:r>
        <w:rPr/>
        <w:t>bJ4ZyD30mU++AnoBh/gVexyx8J+hhMMbe4nVBoD54wDU/LL5m/1+f6hj3HZvwQEBIFI95eL/AG/vQd</w:t>
      </w:r>
    </w:p>
    <w:p>
      <w:pPr>
        <w:pStyle w:val="PreformattedText"/>
        <w:bidi w:val="0"/>
        <w:spacing w:before="0" w:after="0"/>
        <w:jc w:val="left"/>
        <w:rPr/>
      </w:pPr>
      <w:r>
        <w:rPr/>
        <w:t>T4QQo8In8QtdPaJEPd900zLqnb98O2/wAUPiCTbD56+YymVLuj8T98h7KmyiFLB1emCkHsc/E7ON1p</w:t>
      </w:r>
    </w:p>
    <w:p>
      <w:pPr>
        <w:pStyle w:val="PreformattedText"/>
        <w:bidi w:val="0"/>
        <w:spacing w:before="0" w:after="0"/>
        <w:jc w:val="left"/>
        <w:rPr/>
      </w:pPr>
      <w:r>
        <w:rPr/>
        <w:t>78Z1aAHMNH+nfCJk+8vFwg4KPldnLArcFdXkOMyf0H3MNDrQG/8AQJqLbsAnuSJ0AGuiL0rR4APLe5</w:t>
      </w:r>
    </w:p>
    <w:p>
      <w:pPr>
        <w:pStyle w:val="PreformattedText"/>
        <w:bidi w:val="0"/>
        <w:spacing w:before="0" w:after="0"/>
        <w:jc w:val="left"/>
        <w:rPr/>
      </w:pPr>
      <w:r>
        <w:rPr/>
        <w:t>PtiCbLLD4CsEOHnjrEv+ilsrIQ7mj7QII7vHFmEBB37hZ7wN7nuSfmEB6u6vxgwbeEABYIpuscwYss</w:t>
      </w:r>
    </w:p>
    <w:p>
      <w:pPr>
        <w:pStyle w:val="PreformattedText"/>
        <w:bidi w:val="0"/>
        <w:spacing w:before="0" w:after="0"/>
        <w:jc w:val="left"/>
        <w:rPr/>
      </w:pPr>
      <w:r>
        <w:rPr/>
        <w:t>2lMAS7EAHLWo1tFOhC9DGwOrSBb2zH0JQJmiPB4OgrvzmHUwSyWqZ10xob5DSBQUUDvPQdbZWXA5AN</w:t>
      </w:r>
    </w:p>
    <w:p>
      <w:pPr>
        <w:pStyle w:val="PreformattedText"/>
        <w:bidi w:val="0"/>
        <w:spacing w:before="0" w:after="0"/>
        <w:jc w:val="left"/>
        <w:rPr/>
      </w:pPr>
      <w:r>
        <w:rPr/>
        <w:t>ADIIwDRkH3BXBdtZlhmUEM51MYyaPAHOx2qqQcQCNLZrDdaIJ0P3HRIXYIWosEGklXVGB1DhE4tCAK</w:t>
      </w:r>
    </w:p>
    <w:p>
      <w:pPr>
        <w:pStyle w:val="PreformattedText"/>
        <w:bidi w:val="0"/>
        <w:spacing w:before="0" w:after="0"/>
        <w:jc w:val="left"/>
        <w:rPr/>
      </w:pPr>
      <w:r>
        <w:rPr/>
        <w:t>w4rUtsGCIhmOTdjkTVousC0LK3tFrNaRJxwBparLToYVSg666KnUHjtHYCPbYyCibV94ulEqIUxhcF</w:t>
      </w:r>
    </w:p>
    <w:p>
      <w:pPr>
        <w:pStyle w:val="PreformattedText"/>
        <w:bidi w:val="0"/>
        <w:spacing w:before="0" w:after="0"/>
        <w:jc w:val="left"/>
        <w:rPr/>
      </w:pPr>
      <w:r>
        <w:rPr/>
        <w:t>mi03Apiy6H+kKipXACaaOcMwCzCIMEAySCNxgKhbJdh1CiYZAMuodD0TcglimewbwI1Cw88rsBQ5/E</w:t>
      </w:r>
    </w:p>
    <w:p>
      <w:pPr>
        <w:pStyle w:val="PreformattedText"/>
        <w:bidi w:val="0"/>
        <w:spacing w:before="0" w:after="0"/>
        <w:jc w:val="left"/>
        <w:rPr/>
      </w:pPr>
      <w:r>
        <w:rPr/>
        <w:t>AIKReCcdDuhE2F1dAZO4YqECrHB35HZMAe7rnHYh0hrSADh2OwA1hBQW60OS7N4mgJK85UI6ITBJEi</w:t>
      </w:r>
    </w:p>
    <w:p>
      <w:pPr>
        <w:pStyle w:val="PreformattedText"/>
        <w:bidi w:val="0"/>
        <w:spacing w:before="0" w:after="0"/>
        <w:jc w:val="left"/>
        <w:rPr/>
      </w:pPr>
      <w:r>
        <w:rPr/>
        <w:t>8sEdinBQoqUWsDQzCAnViRND2AMM9KBMM/B6y2eC8dBVh4QaX1DKKCyK2g3SzSACq6JE94QA9RRoho</w:t>
      </w:r>
    </w:p>
    <w:p>
      <w:pPr>
        <w:pStyle w:val="PreformattedText"/>
        <w:bidi w:val="0"/>
        <w:spacing w:before="0" w:after="0"/>
        <w:jc w:val="left"/>
        <w:rPr/>
      </w:pPr>
      <w:r>
        <w:rPr/>
        <w:t>7DTQOrhyhj2QDFuQDK4OotRmukNtPUwaVfAjYlszBNB6QZnVksgJtiAlDvNG9R7x7CRkdGhxNXZ6Wu</w:t>
      </w:r>
    </w:p>
    <w:p>
      <w:pPr>
        <w:pStyle w:val="PreformattedText"/>
        <w:bidi w:val="0"/>
        <w:spacing w:before="0" w:after="0"/>
        <w:jc w:val="left"/>
        <w:rPr/>
      </w:pPr>
      <w:r>
        <w:rPr/>
        <w:t>DGOpmQ1wq3LDQFA9N6BqZyJZlsarvZOo88MEyLltZJmRowCtRKMAnDUxjrUBdSLAMI62phngC0IMHR</w:t>
      </w:r>
    </w:p>
    <w:p>
      <w:pPr>
        <w:pStyle w:val="PreformattedText"/>
        <w:bidi w:val="0"/>
        <w:spacing w:before="0" w:after="0"/>
        <w:jc w:val="left"/>
        <w:rPr/>
      </w:pPr>
      <w:r>
        <w:rPr/>
        <w:t>0qdRNlmEFRk6MuDbBShdj2qZ1NRA8dzhhb5lSa73Z0EoLYbX2e0PI01oN8ZmUivKOlaxgmgWGGqvWo</w:t>
      </w:r>
    </w:p>
    <w:p>
      <w:pPr>
        <w:pStyle w:val="PreformattedText"/>
        <w:bidi w:val="0"/>
        <w:spacing w:before="0" w:after="0"/>
        <w:jc w:val="left"/>
        <w:rPr/>
      </w:pPr>
      <w:r>
        <w:rPr/>
        <w:t>m06mEYe2lXt3i8PzXrCoHN4/rPpr6ecev6gC1L+97kCRBLJkzyX7emsz6P04Osw9B/AUqg30nWH0My</w:t>
      </w:r>
    </w:p>
    <w:p>
      <w:pPr>
        <w:pStyle w:val="PreformattedText"/>
        <w:bidi w:val="0"/>
        <w:spacing w:before="0" w:after="0"/>
        <w:jc w:val="left"/>
        <w:rPr/>
      </w:pPr>
      <w:r>
        <w:rPr/>
        <w:t>RN/QeGH6nUV+oXWpaDymHQRP9zrSqCrhN9/QcZcGwCH2d+kQBiMmoYlsucRbUVjjdBmdXcxeoiDL/s</w:t>
      </w:r>
    </w:p>
    <w:p>
      <w:pPr>
        <w:pStyle w:val="PreformattedText"/>
        <w:bidi w:val="0"/>
        <w:spacing w:before="0" w:after="0"/>
        <w:jc w:val="left"/>
        <w:rPr/>
      </w:pPr>
      <w:r>
        <w:rPr/>
        <w:t>nAXej9j8sKbReKMxve7H9eAIdSfcSD7ASnse2neGfA9/wHMIj+5iqufYGao7O5+gmocfBXymhx9xMO</w:t>
      </w:r>
    </w:p>
    <w:p>
      <w:pPr>
        <w:pStyle w:val="PreformattedText"/>
        <w:bidi w:val="0"/>
        <w:spacing w:before="0" w:after="0"/>
        <w:jc w:val="left"/>
        <w:rPr/>
      </w:pPr>
      <w:r>
        <w:rPr/>
        <w:t>mxneJ2n6nbezkCzL+8gVTRLv/cOAwp68VcG4+QYgaNfkcxqOvhyHfHuIZ2DcPSvnnYDsfZ4+SIJPrV</w:t>
      </w:r>
    </w:p>
    <w:p>
      <w:pPr>
        <w:pStyle w:val="PreformattedText"/>
        <w:bidi w:val="0"/>
        <w:spacing w:before="0" w:after="0"/>
        <w:jc w:val="left"/>
        <w:rPr/>
      </w:pPr>
      <w:r>
        <w:rPr/>
        <w:t>0T3gQ7i/rl8zvon3goLn8T8CDENV+hERQDNHVKCI6e1k+YUbJXU/EE9XaHQU+p2B1k95zPH3gC3Hjt</w:t>
      </w:r>
    </w:p>
    <w:p>
      <w:pPr>
        <w:pStyle w:val="PreformattedText"/>
        <w:bidi w:val="0"/>
        <w:spacing w:before="0" w:after="0"/>
        <w:jc w:val="left"/>
        <w:rPr/>
      </w:pPr>
      <w:r>
        <w:rPr/>
        <w:t>rCdJ+QjbBsToLh6VMsVcoWrYgX95VUaIKIw20J4A5gJcC2FlrAgP9QjQSRipFMjQFtIbZwMjG1RY3G</w:t>
      </w:r>
    </w:p>
    <w:p>
      <w:pPr>
        <w:pStyle w:val="PreformattedText"/>
        <w:bidi w:val="0"/>
        <w:spacing w:before="0" w:after="0"/>
        <w:jc w:val="left"/>
        <w:rPr/>
      </w:pPr>
      <w:r>
        <w:rPr/>
        <w:t>GBb6GL1k4jhOyDXgZUbIMIEyLbQNmzJbQQQDYbdSzbp90EsOwWYC8Xnl3uxMWmZG2dAVAyFGoVR0Uj</w:t>
      </w:r>
    </w:p>
    <w:p>
      <w:pPr>
        <w:pStyle w:val="PreformattedText"/>
        <w:bidi w:val="0"/>
        <w:spacing w:before="0" w:after="0"/>
        <w:jc w:val="left"/>
        <w:rPr/>
      </w:pPr>
      <w:r>
        <w:rPr/>
        <w:t>vTI1GmqmixRiDu3LL8zMFZGghvRBb2MJqRFbUC9mhujeEUFpekC021zLmZAJLIAKegBhw7y5vTB3bI</w:t>
      </w:r>
    </w:p>
    <w:p>
      <w:pPr>
        <w:pStyle w:val="PreformattedText"/>
        <w:bidi w:val="0"/>
        <w:spacing w:before="0" w:after="0"/>
        <w:jc w:val="left"/>
        <w:rPr/>
      </w:pPr>
      <w:r>
        <w:rPr/>
        <w:t>V77GJ4gbGpyDL8jEPLAAVZAYMcDTOGak2CpEuDS2rHLN07jFAHaNACbz8zKQdjCGrI1SzusdxGDADK</w:t>
      </w:r>
    </w:p>
    <w:p>
      <w:pPr>
        <w:pStyle w:val="PreformattedText"/>
        <w:bidi w:val="0"/>
        <w:spacing w:before="0" w:after="0"/>
        <w:jc w:val="left"/>
        <w:rPr/>
      </w:pPr>
      <w:r>
        <w:rPr/>
        <w:t>lBASzg1ZYjmWDyINYQALF5zNgSIMMKs4MAA2h2BXUQjYHQonQvKgCK6ADFs+AhEZXBjqABshCRJLBO</w:t>
      </w:r>
    </w:p>
    <w:p>
      <w:pPr>
        <w:pStyle w:val="PreformattedText"/>
        <w:bidi w:val="0"/>
        <w:spacing w:before="0" w:after="0"/>
        <w:jc w:val="left"/>
        <w:rPr/>
      </w:pPr>
      <w:r>
        <w:rPr/>
        <w:t>ylLQHBce5oakYihGzYMA0IiBpUAJYZVeAj0XSB5gFZ1o4TFVArZdfsIWLIoOx9qiJikiJDoYULmigv</w:t>
      </w:r>
    </w:p>
    <w:p>
      <w:pPr>
        <w:pStyle w:val="PreformattedText"/>
        <w:bidi w:val="0"/>
        <w:spacing w:before="0" w:after="0"/>
        <w:jc w:val="left"/>
        <w:rPr/>
      </w:pPr>
      <w:r>
        <w:rPr/>
        <w:t>AJS5CMKoMEA6tkGghFIEQKIXeW25lWQEBODYO4wsAtgVALIB2m8J6pO4gIDUYqrasDMwEho4GVktQE</w:t>
      </w:r>
    </w:p>
    <w:p>
      <w:pPr>
        <w:pStyle w:val="PreformattedText"/>
        <w:bidi w:val="0"/>
        <w:spacing w:before="0" w:after="0"/>
        <w:jc w:val="left"/>
        <w:rPr/>
      </w:pPr>
      <w:r>
        <w:rPr/>
        <w:t>SRF4JBLU8uJXKTq+HSaFNiTp8gNYQQ++waMFR9AXgTMA4sYW3GuTi10XYIs9NQhIfka3S/eMElNmUO</w:t>
      </w:r>
    </w:p>
    <w:p>
      <w:pPr>
        <w:pStyle w:val="PreformattedText"/>
        <w:bidi w:val="0"/>
        <w:spacing w:before="0" w:after="0"/>
        <w:jc w:val="left"/>
        <w:rPr/>
      </w:pPr>
      <w:r>
        <w:rPr/>
        <w:t>uu06AgT2LnWYJjf95gdaIaAyQDsA3gjk9RRrf5wZgsQuyiGlGF0Ya6PUoswkKKvcYqvxDQSen4KlKZ</w:t>
      </w:r>
    </w:p>
    <w:p>
      <w:pPr>
        <w:pStyle w:val="PreformattedText"/>
        <w:bidi w:val="0"/>
        <w:spacing w:before="0" w:after="0"/>
        <w:jc w:val="left"/>
        <w:rPr/>
      </w:pPr>
      <w:r>
        <w:rPr/>
        <w:t>tN18BlShVoAijd/bUDZ7dB25hKFCnR85mDaGxlDHMwI++rFQRfhghrNf8APvf+Hbzb08/uIJBFa/gR</w:t>
      </w:r>
    </w:p>
    <w:p>
      <w:pPr>
        <w:pStyle w:val="PreformattedText"/>
        <w:bidi w:val="0"/>
        <w:spacing w:before="0" w:after="0"/>
        <w:jc w:val="left"/>
        <w:rPr/>
      </w:pPr>
      <w:r>
        <w:rPr/>
        <w:t>NHqfQek4dZgP4jr6L49NZ2qVvEg1mcf1PzNH4fR1vtDr6e1K/LP1tD++RDr+PFND18uH08f3AfDsDn</w:t>
      </w:r>
    </w:p>
    <w:p>
      <w:pPr>
        <w:pStyle w:val="PreformattedText"/>
        <w:bidi w:val="0"/>
        <w:spacing w:before="0" w:after="0"/>
        <w:jc w:val="left"/>
        <w:rPr/>
      </w:pPr>
      <w:r>
        <w:rPr/>
        <w:t>S4NAGgt4J1rAm0AN0F6ZW7UASgLSNYN0e0Qen3fZUA2We2P2Q3qErzHAxEbDb9Cb9bdsw8Hce4gHyR</w:t>
      </w:r>
    </w:p>
    <w:p>
      <w:pPr>
        <w:pStyle w:val="PreformattedText"/>
        <w:bidi w:val="0"/>
        <w:spacing w:before="0" w:after="0"/>
        <w:jc w:val="left"/>
        <w:rPr/>
      </w:pPr>
      <w:r>
        <w:rPr/>
        <w:t>CP7oDEKHQOGk2R4yfeBR1K9w+Jbufs33CUJ/xfCzQvoqZF+z8eYx+YbiZjK9y/EoEkahHiLjMdGOQf</w:t>
      </w:r>
    </w:p>
    <w:p>
      <w:pPr>
        <w:pStyle w:val="PreformattedText"/>
        <w:bidi w:val="0"/>
        <w:spacing w:before="0" w:after="0"/>
        <w:jc w:val="left"/>
        <w:rPr/>
      </w:pPr>
      <w:r>
        <w:rPr/>
        <w:t>dMdh5KVDqNfKbSDZamtMpMI79g/klkE5L2NiPoYeDWOeM4GwMmuIk6PSYTIjr3b5U0HYfA4OVF07aG</w:t>
      </w:r>
    </w:p>
    <w:p>
      <w:pPr>
        <w:pStyle w:val="PreformattedText"/>
        <w:bidi w:val="0"/>
        <w:spacing w:before="0" w:after="0"/>
        <w:jc w:val="left"/>
        <w:rPr/>
      </w:pPr>
      <w:r>
        <w:rPr/>
        <w:t>S1sH3Du0ruLvH7kyc+ykwi0fcD+yJUIkEeSYTo8O7KFnl2vu5jM3wB2sDE0Y68jhWmLjvACUDNqQ8D</w:t>
      </w:r>
    </w:p>
    <w:p>
      <w:pPr>
        <w:pStyle w:val="PreformattedText"/>
        <w:bidi w:val="0"/>
        <w:spacing w:before="0" w:after="0"/>
        <w:jc w:val="left"/>
        <w:rPr/>
      </w:pPr>
      <w:r>
        <w:rPr/>
        <w:t>sBVHvMVuaT914HHQneDQ0EhjpChGU6WoylWCGtOFLRbn7WTTsAijqFYtkUemtM7fYbnUcdTNF0Bs50</w:t>
      </w:r>
    </w:p>
    <w:p>
      <w:pPr>
        <w:pStyle w:val="PreformattedText"/>
        <w:bidi w:val="0"/>
        <w:spacing w:before="0" w:after="0"/>
        <w:jc w:val="left"/>
        <w:rPr/>
      </w:pPr>
      <w:r>
        <w:rPr/>
        <w:t>/A1xsMx4zTmKNNu/dwCtjqAbQlZKS1lPkJBQPTSS3TSDWwB7suFGGwYNkSzoG/FfbeNhoQkLWSMtL2</w:t>
      </w:r>
    </w:p>
    <w:p>
      <w:pPr>
        <w:pStyle w:val="PreformattedText"/>
        <w:bidi w:val="0"/>
        <w:spacing w:before="0" w:after="0"/>
        <w:jc w:val="left"/>
        <w:rPr/>
      </w:pPr>
      <w:r>
        <w:rPr/>
        <w:t>woR1aeyY2UmoON0tTg0qDOjwGtrkolBPSUCZ2QzaJHY5mjATQxzkcAgQ6OciIKa0aWR3rvBjhmgQnQ</w:t>
      </w:r>
    </w:p>
    <w:p>
      <w:pPr>
        <w:pStyle w:val="PreformattedText"/>
        <w:bidi w:val="0"/>
        <w:spacing w:before="0" w:after="0"/>
        <w:jc w:val="left"/>
        <w:rPr/>
      </w:pPr>
      <w:r>
        <w:rPr/>
        <w:t>a02jwg0CBqwnjD1i1S7Z0qNo1EA0ME2KKddGILbOIRg4UcEyAGCMWGCLoDERBSACB+oQCBtkNNgDjo</w:t>
      </w:r>
    </w:p>
    <w:p>
      <w:pPr>
        <w:pStyle w:val="PreformattedText"/>
        <w:bidi w:val="0"/>
        <w:spacing w:before="0" w:after="0"/>
        <w:jc w:val="left"/>
        <w:rPr/>
      </w:pPr>
      <w:r>
        <w:rPr/>
        <w:t>uEsrBSiMA4EOTa1KGdQOJuRpBoBaEACBjZKASWuthS0PLbsLTLE1GRQyIC9UNN2GWybooWCK2FXYor</w:t>
      </w:r>
    </w:p>
    <w:p>
      <w:pPr>
        <w:pStyle w:val="PreformattedText"/>
        <w:bidi w:val="0"/>
        <w:spacing w:before="0" w:after="0"/>
        <w:jc w:val="left"/>
        <w:rPr/>
      </w:pPr>
      <w:r>
        <w:rPr/>
        <w:t>CQq0brUGODgXGFsSyxpW2sYsfBoP9ohUb3gIFRdiLEKF6KtJWSjDAIrLgFsnm4FcgzS0AV8EIai1be</w:t>
      </w:r>
    </w:p>
    <w:p>
      <w:pPr>
        <w:pStyle w:val="PreformattedText"/>
        <w:bidi w:val="0"/>
        <w:spacing w:before="0" w:after="0"/>
        <w:jc w:val="left"/>
        <w:rPr/>
      </w:pPr>
      <w:r>
        <w:rPr/>
        <w:t>dNLBjAhKx1B0cMtCydAucXZkLWx0WlQQQI5vwNA+C468WBWowGCcQ0BfE6hrcIMFDjFy9OKhNQSA9T</w:t>
      </w:r>
    </w:p>
    <w:p>
      <w:pPr>
        <w:pStyle w:val="PreformattedText"/>
        <w:bidi w:val="0"/>
        <w:spacing w:before="0" w:after="0"/>
        <w:jc w:val="left"/>
        <w:rPr/>
      </w:pPr>
      <w:r>
        <w:rPr/>
        <w:t>4HMBZFgXpsTjMIbmej595gTStRjlqaA3VDeqypQncD+/cIKyDg5FKmZWacbHtBQL45G7OowVgeSlw1</w:t>
      </w:r>
    </w:p>
    <w:p>
      <w:pPr>
        <w:pStyle w:val="PreformattedText"/>
        <w:bidi w:val="0"/>
        <w:spacing w:before="0" w:after="0"/>
        <w:jc w:val="left"/>
        <w:rPr/>
      </w:pPr>
      <w:r>
        <w:rPr/>
        <w:t>lApVQxj3L1RIhoMNf6DEY8OubhGFk2T1BsWC8RF2zQ9vqYOXBaChCt9NKfiMr8j9CE01/PvDrWN7bh</w:t>
      </w:r>
    </w:p>
    <w:p>
      <w:pPr>
        <w:pStyle w:val="PreformattedText"/>
        <w:bidi w:val="0"/>
        <w:spacing w:before="0" w:after="0"/>
        <w:jc w:val="left"/>
        <w:rPr/>
      </w:pPr>
      <w:r>
        <w:rPr/>
        <w:t>t/Qnn6nH8Pj0qAdt80L+Bg9Gjr6Ovpp6CcRt7+g9DoFOnoUYf1iX7+0Nca7iH4uxPO80+kv28+YX98</w:t>
      </w:r>
    </w:p>
    <w:p>
      <w:pPr>
        <w:pStyle w:val="PreformattedText"/>
        <w:bidi w:val="0"/>
        <w:spacing w:before="0" w:after="0"/>
        <w:jc w:val="left"/>
        <w:rPr/>
      </w:pPr>
      <w:r>
        <w:rPr/>
        <w:t>KZ3zj9zTPaHadO8DEZyGua2MaBAU6alV5go9RekElgNiZnN89Fl9IgeZ/KI76/nShQeAnulFvb7Poh</w:t>
      </w:r>
    </w:p>
    <w:p>
      <w:pPr>
        <w:pStyle w:val="PreformattedText"/>
        <w:bidi w:val="0"/>
        <w:spacing w:before="0" w:after="0"/>
        <w:jc w:val="left"/>
        <w:rPr/>
      </w:pPr>
      <w:r>
        <w:rPr/>
        <w:t>ZEXj8P7MuHH+k/EtToQT3vehSNTHfEvd9uQUR/Y+jjy0Q8Bcov8AYT6hRR0fe75QYH98Uaw/sxjrp8</w:t>
      </w:r>
    </w:p>
    <w:p>
      <w:pPr>
        <w:pStyle w:val="PreformattedText"/>
        <w:bidi w:val="0"/>
        <w:spacing w:before="0" w:after="0"/>
        <w:jc w:val="left"/>
        <w:rPr/>
      </w:pPr>
      <w:r>
        <w:rPr/>
        <w:t>M/KPZGUtFJr1i05bU6J4CBZp25BqWA4D5JJ3lx6lQobFCLQViPYQBlglZ1ZYDiAworOgRYOQJW2HyE</w:t>
      </w:r>
    </w:p>
    <w:p>
      <w:pPr>
        <w:pStyle w:val="PreformattedText"/>
        <w:bidi w:val="0"/>
        <w:spacing w:before="0" w:after="0"/>
        <w:jc w:val="left"/>
        <w:rPr/>
      </w:pPr>
      <w:r>
        <w:rPr/>
        <w:t>/KEd5qco/ETsC64yrbQhp1Tes1Rw5bajIdzC7p3/AEQYxVp7STT3MeDQ/Ii4l1LCe3FnNSdL+uNOc9</w:t>
      </w:r>
    </w:p>
    <w:p>
      <w:pPr>
        <w:pStyle w:val="PreformattedText"/>
        <w:bidi w:val="0"/>
        <w:spacing w:before="0" w:after="0"/>
        <w:jc w:val="left"/>
        <w:rPr/>
      </w:pPr>
      <w:r>
        <w:rPr/>
        <w:t>c5I9swJ8dmeq2vgN4znSUHLoMEUoA022rdoEBbNJLAlbA8sHRfDabgi804EU94USuEG2kAEsnrBJn3</w:t>
      </w:r>
    </w:p>
    <w:p>
      <w:pPr>
        <w:pStyle w:val="PreformattedText"/>
        <w:bidi w:val="0"/>
        <w:spacing w:before="0" w:after="0"/>
        <w:jc w:val="left"/>
        <w:rPr/>
      </w:pPr>
      <w:r>
        <w:rPr/>
        <w:t>UsE5KX3ArUvWiJpoZurHUKMaKaf2XZytIADrI0Ds6TbbSLhJawBYycKPdsNE3ZdPogjSxKC0WoQA28</w:t>
      </w:r>
    </w:p>
    <w:p>
      <w:pPr>
        <w:pStyle w:val="PreformattedText"/>
        <w:bidi w:val="0"/>
        <w:spacing w:before="0" w:after="0"/>
        <w:jc w:val="left"/>
        <w:rPr/>
      </w:pPr>
      <w:r>
        <w:rPr/>
        <w:t>EQaKeyNGx7iggQnTXAJaybHWwoZC1gbgvVByiTrNQVCFpV0T4LtNxR0NgLTheuOJZ76EYaaGcOupln</w:t>
      </w:r>
    </w:p>
    <w:p>
      <w:pPr>
        <w:pStyle w:val="PreformattedText"/>
        <w:bidi w:val="0"/>
        <w:spacing w:before="0" w:after="0"/>
        <w:jc w:val="left"/>
        <w:rPr/>
      </w:pPr>
      <w:r>
        <w:rPr/>
        <w:t>YtToKFWFw4G2UskVRwAA0R1L3gF9AmEtR6FTdwm67SsIBoabYKluzjbVYhQUE7ljtAQI3IKCZFIBj6</w:t>
      </w:r>
    </w:p>
    <w:p>
      <w:pPr>
        <w:pStyle w:val="PreformattedText"/>
        <w:bidi w:val="0"/>
        <w:spacing w:before="0" w:after="0"/>
        <w:jc w:val="left"/>
        <w:rPr/>
      </w:pPr>
      <w:r>
        <w:rPr/>
        <w:t>gG4cgVrb4uOd0rkJJO3dCLQuzyO4BQhgaQyHVjb4gWse7gJySFxEZICkmwA8IG1R2OF2ZGE2MwltAX</w:t>
      </w:r>
    </w:p>
    <w:p>
      <w:pPr>
        <w:pStyle w:val="PreformattedText"/>
        <w:bidi w:val="0"/>
        <w:spacing w:before="0" w:after="0"/>
        <w:jc w:val="left"/>
        <w:rPr/>
      </w:pPr>
      <w:r>
        <w:rPr/>
        <w:t>kCzDvGICWF4Ipg0KiiCJe6AVSsCFgFgDEAYEKUxCVARwBHtCQNiAgCyOB4A24hFYMnfqWq+EIZNEkP</w:t>
      </w:r>
    </w:p>
    <w:p>
      <w:pPr>
        <w:pStyle w:val="PreformattedText"/>
        <w:bidi w:val="0"/>
        <w:spacing w:before="0" w:after="0"/>
        <w:jc w:val="left"/>
        <w:rPr/>
      </w:pPr>
      <w:r>
        <w:rPr/>
        <w:t>8ASDYBzHWgD2TQVLJgAUK9CELFY796wVzQADu5BBR0yYKIElUYgQjpqow0yHBCzxtFcHHSACGuQcXI</w:t>
      </w:r>
    </w:p>
    <w:p>
      <w:pPr>
        <w:pStyle w:val="PreformattedText"/>
        <w:bidi w:val="0"/>
        <w:spacing w:before="0" w:after="0"/>
        <w:jc w:val="left"/>
        <w:rPr/>
      </w:pPr>
      <w:r>
        <w:rPr/>
        <w:t>tFoBkE7uMZA7i8NABPSIggOmMZvOqfDRSCKJ2TSBk6Jg0VwEJubFaPSjqs3LBSqhwbgdYKchRVG/eF</w:t>
      </w:r>
    </w:p>
    <w:p>
      <w:pPr>
        <w:pStyle w:val="PreformattedText"/>
        <w:bidi w:val="0"/>
        <w:spacing w:before="0" w:after="0"/>
        <w:jc w:val="left"/>
        <w:rPr/>
      </w:pPr>
      <w:r>
        <w:rPr/>
        <w:t>B7qLoaiswnW3gq3yiGonOml9QRXQAcjSziU48N7hQA3C0OpjUYFvGKcNDiI6WKV4oA0ABmuXBNmdoK</w:t>
      </w:r>
    </w:p>
    <w:p>
      <w:pPr>
        <w:pStyle w:val="PreformattedText"/>
        <w:bidi w:val="0"/>
        <w:spacing w:before="0" w:after="0"/>
        <w:jc w:val="left"/>
        <w:rPr/>
      </w:pPr>
      <w:r>
        <w:rPr/>
        <w:t>NYVFYBOcuA2a5rHIHVw4dHzSHXYzoFjVlDeVA64qoGgE9/lwEI4JPO0fW/Z+oTaQo5P9enfz9eni81</w:t>
      </w:r>
    </w:p>
    <w:p>
      <w:pPr>
        <w:pStyle w:val="PreformattedText"/>
        <w:bidi w:val="0"/>
        <w:spacing w:before="0" w:after="0"/>
        <w:jc w:val="left"/>
        <w:rPr/>
      </w:pPr>
      <w:r>
        <w:rPr/>
        <w:t>9fF+YtSw3YflYMP8oxg/hj0dfBOPFHNp9zcdPTOsHOnaXvMn9QsQ2a7r04/TiAY0cQ9f710hO1dMzQ</w:t>
      </w:r>
    </w:p>
    <w:p>
      <w:pPr>
        <w:pStyle w:val="PreformattedText"/>
        <w:bidi w:val="0"/>
        <w:spacing w:before="0" w:after="0"/>
        <w:jc w:val="left"/>
        <w:rPr/>
      </w:pPr>
      <w:r>
        <w:rPr/>
        <w:t>QnPvCtwTMuRCip+XJgUEHOl2XvBFFdZqcjJIiyApRGS0MgkTccYGQL1h7S96n21QqNge5+5ialXDJk</w:t>
      </w:r>
    </w:p>
    <w:p>
      <w:pPr>
        <w:pStyle w:val="PreformattedText"/>
        <w:bidi w:val="0"/>
        <w:spacing w:before="0" w:after="0"/>
        <w:jc w:val="left"/>
        <w:rPr/>
      </w:pPr>
      <w:r>
        <w:rPr/>
        <w:t>3I9wD2gZO4svl/nGADsdGQPpwega++QV0jua5T28CocvYyIx/dsnF6FLoA94yuZoEE7D2c/lCftd5c</w:t>
      </w:r>
    </w:p>
    <w:p>
      <w:pPr>
        <w:pStyle w:val="PreformattedText"/>
        <w:bidi w:val="0"/>
        <w:spacing w:before="0" w:after="0"/>
        <w:jc w:val="left"/>
        <w:rPr/>
      </w:pPr>
      <w:r>
        <w:rPr/>
        <w:t>q97EgxoT4aRj3U9BSGDC5QcE7oMTA8x8HMDmaVQaoOeYdq2QCtyWmkYAj2HsAx1yQVqt8Io4/ofmaH</w:t>
      </w:r>
    </w:p>
    <w:p>
      <w:pPr>
        <w:pStyle w:val="PreformattedText"/>
        <w:bidi w:val="0"/>
        <w:spacing w:before="0" w:after="0"/>
        <w:jc w:val="left"/>
        <w:rPr/>
      </w:pPr>
      <w:r>
        <w:rPr/>
        <w:t>wzMR2SC5RdAh1FQST/AGvw4nHOdOT8/CIiFamz+ieI3wbYeV+YC06l72P3GKok124c0mloReDDhRwb</w:t>
      </w:r>
    </w:p>
    <w:p>
      <w:pPr>
        <w:pStyle w:val="PreformattedText"/>
        <w:bidi w:val="0"/>
        <w:spacing w:before="0" w:after="0"/>
        <w:jc w:val="left"/>
        <w:rPr/>
      </w:pPr>
      <w:r>
        <w:rPr/>
        <w:t>Qv8AchgPR4fay5gYJjI8KVXBlgBnXKFdQAMuBIAJYIWGvdWICyVgVssDJBJLP4hQbVEyaI8Eo9DwmG</w:t>
      </w:r>
    </w:p>
    <w:p>
      <w:pPr>
        <w:pStyle w:val="PreformattedText"/>
        <w:bidi w:val="0"/>
        <w:spacing w:before="0" w:after="0"/>
        <w:jc w:val="left"/>
        <w:rPr/>
      </w:pPr>
      <w:r>
        <w:rPr/>
        <w:t>swO+z0hoviSaOcVrlMKlr3bR4DQiHsixmkE9qU5iSASTMipTFD/EYLuByCem/bQAiwAMeCd2mq3Y1M</w:t>
      </w:r>
    </w:p>
    <w:p>
      <w:pPr>
        <w:pStyle w:val="PreformattedText"/>
        <w:bidi w:val="0"/>
        <w:spacing w:before="0" w:after="0"/>
        <w:jc w:val="left"/>
        <w:rPr/>
      </w:pPr>
      <w:r>
        <w:rPr/>
        <w:t>3YagZE7JAjoqMXCQLqK6zp+gm4BtZAJYajmeAvmZlPAYJzgBys9U2OWjAACaHqsIK6GW6hAkXncbt9</w:t>
      </w:r>
    </w:p>
    <w:p>
      <w:pPr>
        <w:pStyle w:val="PreformattedText"/>
        <w:bidi w:val="0"/>
        <w:spacing w:before="0" w:after="0"/>
        <w:jc w:val="left"/>
        <w:rPr/>
      </w:pPr>
      <w:r>
        <w:rPr/>
        <w:t>JiGJA7WVVjuaO+kzBGLVbrKg1DHbE0s3jIoagwdFHUgAb5sIwYJoKohAe+iEdgLcQb7EAaQGEEljAP</w:t>
      </w:r>
    </w:p>
    <w:p>
      <w:pPr>
        <w:pStyle w:val="PreformattedText"/>
        <w:bidi w:val="0"/>
        <w:spacing w:before="0" w:after="0"/>
        <w:jc w:val="left"/>
        <w:rPr/>
      </w:pPr>
      <w:r>
        <w:rPr/>
        <w:t>aJIjos7CxAJCd8g70Np1gWLB31ovJnwsTvFK0gIQraGLFCw837Q3OBmlBiZeMexiOGFKDOgG8CUCix</w:t>
      </w:r>
    </w:p>
    <w:p>
      <w:pPr>
        <w:pStyle w:val="PreformattedText"/>
        <w:bidi w:val="0"/>
        <w:spacing w:before="0" w:after="0"/>
        <w:jc w:val="left"/>
        <w:rPr/>
      </w:pPr>
      <w:r>
        <w:rPr/>
        <w:t>0BowpsiDcR0WADZd5OvWNEBgMCwCAGzbGsJBGhgUTAdHSoQ+vUAV1YzZ0ShYOgPQNYxlQG8N2lhQoF</w:t>
      </w:r>
    </w:p>
    <w:p>
      <w:pPr>
        <w:pStyle w:val="PreformattedText"/>
        <w:bidi w:val="0"/>
        <w:spacing w:before="0" w:after="0"/>
        <w:jc w:val="left"/>
        <w:rPr/>
      </w:pPr>
      <w:r>
        <w:rPr/>
        <w:t>SAuBkk6EUBMoSmsEE1DQywymdhsuglASjQr1Mp/cLCIFC7oWJpKCgyKK4HnJUM70FZIAcVZgcANyS0</w:t>
      </w:r>
    </w:p>
    <w:p>
      <w:pPr>
        <w:pStyle w:val="PreformattedText"/>
        <w:bidi w:val="0"/>
        <w:spacing w:before="0" w:after="0"/>
        <w:jc w:val="left"/>
        <w:rPr/>
      </w:pPr>
      <w:r>
        <w:rPr/>
        <w:t>g73gJ/RYjpWAJSQDVE2COWiaJ3JL4C4R20K0AX3KhUhhbBpFETqjYBvkFwEQyYZxTCg0kNGMLfwGGg</w:t>
      </w:r>
    </w:p>
    <w:p>
      <w:pPr>
        <w:pStyle w:val="PreformattedText"/>
        <w:bidi w:val="0"/>
        <w:spacing w:before="0" w:after="0"/>
        <w:jc w:val="left"/>
        <w:rPr/>
      </w:pPr>
      <w:r>
        <w:rPr/>
        <w:t>7Am8o35tbVxWWUTNknoaTo68nTCuNpKW8GoJpCYvSCIbCutRSehUN6ukYdjhoIwEcTQYrTADCzuCwT</w:t>
      </w:r>
    </w:p>
    <w:p>
      <w:pPr>
        <w:pStyle w:val="PreformattedText"/>
        <w:bidi w:val="0"/>
        <w:spacing w:before="0" w:after="0"/>
        <w:jc w:val="left"/>
        <w:rPr/>
      </w:pPr>
      <w:r>
        <w:rPr/>
        <w:t>B5iwNgAIBMJNrQUUrVXQiEaI5sa+w0hE6iWNCv3MbaktxudpyEti8u+IHqOb+4TlyXU7vEGVeOQ/qF</w:t>
      </w:r>
    </w:p>
    <w:p>
      <w:pPr>
        <w:pStyle w:val="PreformattedText"/>
        <w:bidi w:val="0"/>
        <w:spacing w:before="0" w:after="0"/>
        <w:jc w:val="left"/>
        <w:rPr/>
      </w:pPr>
      <w:r>
        <w:rPr/>
        <w:t>Z0NbOdoTw34c8/3+P5gTeAPyHGoWo6n4BDD/AC4es2/gIKgFwzmD79BX5nb29PlzPjSfn2mjieczPr</w:t>
      </w:r>
    </w:p>
    <w:p>
      <w:pPr>
        <w:pStyle w:val="PreformattedText"/>
        <w:bidi w:val="0"/>
        <w:spacing w:before="0" w:after="0"/>
        <w:jc w:val="left"/>
        <w:rPr/>
      </w:pPr>
      <w:r>
        <w:rPr/>
        <w:t>6QH+/1pNte3NQmjpc0Hhn36BTf8dYGRV0Qfc7ZgihYa1eTzQcRgHCmCbumZHD2O+p2JEfL7OFtx+LU</w:t>
      </w:r>
    </w:p>
    <w:p>
      <w:pPr>
        <w:pStyle w:val="PreformattedText"/>
        <w:bidi w:val="0"/>
        <w:spacing w:before="0" w:after="0"/>
        <w:jc w:val="left"/>
        <w:rPr/>
      </w:pPr>
      <w:r>
        <w:rPr/>
        <w:t>JJI/T+9So6UujL84+dhGtwu+Qh8xQDQEOkpQOfYD743s9yYUY3o5dgPugaO0Mg6/1xL6fEgPvPkCbp</w:t>
      </w:r>
    </w:p>
    <w:p>
      <w:pPr>
        <w:pStyle w:val="PreformattedText"/>
        <w:bidi w:val="0"/>
        <w:spacing w:before="0" w:after="0"/>
        <w:jc w:val="left"/>
        <w:rPr/>
      </w:pPr>
      <w:r>
        <w:rPr/>
        <w:t>h8QCzp9sxE/N/msyv3g3ZdahL7wokpsMHhCALb20ETAPMDCAszq1RSMKBoQvm8MLSBGcnseLOYUB/W</w:t>
      </w:r>
    </w:p>
    <w:p>
      <w:pPr>
        <w:pStyle w:val="PreformattedText"/>
        <w:bidi w:val="0"/>
        <w:spacing w:before="0" w:after="0"/>
        <w:jc w:val="left"/>
        <w:rPr/>
      </w:pPr>
      <w:r>
        <w:rPr/>
        <w:t>dAjHV1LR09YasKsJUGkYtD/wBk7uFiwfao+Sa0Z/LZ9nEmhYa4vtJjor81d4UDYS70zepp1L9kQLq3</w:t>
      </w:r>
    </w:p>
    <w:p>
      <w:pPr>
        <w:pStyle w:val="PreformattedText"/>
        <w:bidi w:val="0"/>
        <w:spacing w:before="0" w:after="0"/>
        <w:jc w:val="left"/>
        <w:rPr/>
      </w:pPr>
      <w:r>
        <w:rPr/>
        <w:t>TDs4XfR5NIJnbW/wCsneG9qB1mnZZG+VVF94FmAAQ0kZaqLlEiBWhZY2bBECe/sYlmh8IZWINDpszL</w:t>
      </w:r>
    </w:p>
    <w:p>
      <w:pPr>
        <w:pStyle w:val="PreformattedText"/>
        <w:bidi w:val="0"/>
        <w:spacing w:before="0" w:after="0"/>
        <w:jc w:val="left"/>
        <w:rPr/>
      </w:pPr>
      <w:r>
        <w:rPr/>
        <w:t>IFQoa4L2wVqC4phUNl9UQ5g3cBuqLoMUJ6CQOr2DDywtwxgaBAs5Cdg3abm7tbogZa9ziXZHKNi4mB</w:t>
      </w:r>
    </w:p>
    <w:p>
      <w:pPr>
        <w:pStyle w:val="PreformattedText"/>
        <w:bidi w:val="0"/>
        <w:spacing w:before="0" w:after="0"/>
        <w:jc w:val="left"/>
        <w:rPr/>
      </w:pPr>
      <w:r>
        <w:rPr/>
        <w:t>tDOifnXl3J8hIIPMATErARDojITA4p8wtdQQGrwwiWXHYQtJboIqnd5I72RuJUQFhoFRI0FW+YGbTD</w:t>
      </w:r>
    </w:p>
    <w:p>
      <w:pPr>
        <w:pStyle w:val="PreformattedText"/>
        <w:bidi w:val="0"/>
        <w:spacing w:before="0" w:after="0"/>
        <w:jc w:val="left"/>
        <w:rPr/>
      </w:pPr>
      <w:r>
        <w:rPr/>
        <w:t>KW1YRDRoRvENKYKxoycdj5S5rYJILfdGeUYpK70iqh8mYhujABKNGsJ3qhJNIb1gMjCZQLW8MkEm4j</w:t>
      </w:r>
    </w:p>
    <w:p>
      <w:pPr>
        <w:pStyle w:val="PreformattedText"/>
        <w:bidi w:val="0"/>
        <w:spacing w:before="0" w:after="0"/>
        <w:jc w:val="left"/>
        <w:rPr/>
      </w:pPr>
      <w:r>
        <w:rPr/>
        <w:t>KsAkimoOlk3gyyAlIbQqBO5GIzxRGT2F1QZLaYbNjph6QDSOwUVWyNBcBIOAwvfMAlZhG4e5rN7uEN</w:t>
      </w:r>
    </w:p>
    <w:p>
      <w:pPr>
        <w:pStyle w:val="PreformattedText"/>
        <w:bidi w:val="0"/>
        <w:spacing w:before="0" w:after="0"/>
        <w:jc w:val="left"/>
        <w:rPr/>
      </w:pPr>
      <w:r>
        <w:rPr/>
        <w:t>Foe7Qi7McQ6CD7kCSvcNp1WVAsAVrUItJIOslYqOWiIbGaDkARYIA4ELUZCZZKDc0IIvI9AklftBuL</w:t>
      </w:r>
    </w:p>
    <w:p>
      <w:pPr>
        <w:pStyle w:val="PreformattedText"/>
        <w:bidi w:val="0"/>
        <w:spacing w:before="0" w:after="0"/>
        <w:jc w:val="left"/>
        <w:rPr/>
      </w:pPr>
      <w:r>
        <w:rPr/>
        <w:t>ZGoZ+QzFTMLXZusLSJ7KyOOlmoJAGlzW61HCMcw2JaDl0TMWt8gWJ+giXU4ZC1Y9eMwUWwgho8Dogx</w:t>
      </w:r>
    </w:p>
    <w:p>
      <w:pPr>
        <w:pStyle w:val="PreformattedText"/>
        <w:bidi w:val="0"/>
        <w:spacing w:before="0" w:after="0"/>
        <w:jc w:val="left"/>
        <w:rPr/>
      </w:pPr>
      <w:r>
        <w:rPr/>
        <w:t>CA9RBQoMMkQkoKyDGR6j9RVEO9wBzZN3G2sq2FOtkVCWwQoFsdILmAYIpHAkaop3Ajrd3yiN1GB7to</w:t>
      </w:r>
    </w:p>
    <w:p>
      <w:pPr>
        <w:pStyle w:val="PreformattedText"/>
        <w:bidi w:val="0"/>
        <w:spacing w:before="0" w:after="0"/>
        <w:jc w:val="left"/>
        <w:rPr/>
      </w:pPr>
      <w:r>
        <w:rPr/>
        <w:t>Wta0msIxNQ9OIAeyCVlI8bxME79ivoy/kNCXpexj9O01z2nOH2b5AUHzNfBpOuZmqa+gkzcA60tZYt</w:t>
      </w:r>
    </w:p>
    <w:p>
      <w:pPr>
        <w:pStyle w:val="PreformattedText"/>
        <w:bidi w:val="0"/>
        <w:spacing w:before="0" w:after="0"/>
        <w:jc w:val="left"/>
        <w:rPr/>
      </w:pPr>
      <w:r>
        <w:rPr/>
        <w:t>MmbqkBXVt61CzbYQVos8cQFJM7/nW46YK6GBrtVTTP8AY69ozYoYuq37RikbZSB9ziEkWaLqXOjkNz</w:t>
      </w:r>
    </w:p>
    <w:p>
      <w:pPr>
        <w:pStyle w:val="PreformattedText"/>
        <w:bidi w:val="0"/>
        <w:spacing w:before="0" w:after="0"/>
        <w:jc w:val="left"/>
        <w:rPr/>
      </w:pPr>
      <w:r>
        <w:rPr/>
        <w:t>ZraA2xex4J+w2b8E1FlOyv4+f5rPHBmqUnrfJBJYssXUmZpD/wgfxGsqDEFTWc+VP9m3Eq0V9S34Z+</w:t>
      </w:r>
    </w:p>
    <w:p>
      <w:pPr>
        <w:pStyle w:val="PreformattedText"/>
        <w:bidi w:val="0"/>
        <w:spacing w:before="0" w:after="0"/>
        <w:jc w:val="left"/>
        <w:rPr/>
      </w:pPr>
      <w:r>
        <w:rPr/>
        <w:t>JjPv/kfxjeZed5gNBNQr8/MWpqEgDG88XmsM/cGukFomwWOjHzAQMEVgXbZpFMAG3vbGT4gAaYHn7R</w:t>
      </w:r>
    </w:p>
    <w:p>
      <w:pPr>
        <w:pStyle w:val="PreformattedText"/>
        <w:bidi w:val="0"/>
        <w:spacing w:before="0" w:after="0"/>
        <w:jc w:val="left"/>
        <w:rPr/>
      </w:pPr>
      <w:r>
        <w:rPr/>
        <w:t>SKuaMBrE9ZfA7F3Rqds53ssvsT4R6mh8TrhvYEh9R6Pc739MIgdQL6l9UyD/ETHufPH4P2GYtB7H7u</w:t>
      </w:r>
    </w:p>
    <w:p>
      <w:pPr>
        <w:pStyle w:val="PreformattedText"/>
        <w:bidi w:val="0"/>
        <w:spacing w:before="0" w:after="0"/>
        <w:jc w:val="left"/>
        <w:rPr/>
      </w:pPr>
      <w:r>
        <w:rPr/>
        <w:t>UXWRAR4E3xvmNPqO6l8IxAAQ9xveGANFvVmConW/DA7h7yv/AEX/AIjaDfY/AGYo8eAeGFDvCfojmT</w:t>
      </w:r>
    </w:p>
    <w:p>
      <w:pPr>
        <w:pStyle w:val="PreformattedText"/>
        <w:bidi w:val="0"/>
        <w:spacing w:before="0" w:after="0"/>
        <w:jc w:val="left"/>
        <w:rPr/>
      </w:pPr>
      <w:r>
        <w:rPr/>
        <w:t>ChYMgXmUVgAqSq6eKiX18DNIhKW7wxjFwq7/CjEG0yvYv2hTXb4/ZRP2bn8VxAtvpke8e7070Gk1AO</w:t>
      </w:r>
    </w:p>
    <w:p>
      <w:pPr>
        <w:pStyle w:val="PreformattedText"/>
        <w:bidi w:val="0"/>
        <w:spacing w:before="0" w:after="0"/>
        <w:jc w:val="left"/>
        <w:rPr/>
      </w:pPr>
      <w:r>
        <w:rPr/>
        <w:t>gp8QFDqLose5QhBMjwralp2I8W87q/NeVcHnPlHggKmo5fujMutLAJYB1Ami1aGYA0BoEd/THFEwIF</w:t>
      </w:r>
    </w:p>
    <w:p>
      <w:pPr>
        <w:pStyle w:val="PreformattedText"/>
        <w:bidi w:val="0"/>
        <w:spacing w:before="0" w:after="0"/>
        <w:jc w:val="left"/>
        <w:rPr/>
      </w:pPr>
      <w:r>
        <w:rPr/>
        <w:t>gaoDQEEG+GdjSEASEAhovyZlljg+7qDh1OlmwZnduDdg1kUaIo9UaDVMEZE0NXGliANVBoukCStCze</w:t>
      </w:r>
    </w:p>
    <w:p>
      <w:pPr>
        <w:pStyle w:val="PreformattedText"/>
        <w:bidi w:val="0"/>
        <w:spacing w:before="0" w:after="0"/>
        <w:jc w:val="left"/>
        <w:rPr/>
      </w:pPr>
      <w:r>
        <w:rPr/>
        <w:t>7EwWAg9kAA2ToktBAClgk0wCg8oEnF9uIezIQGhhLaKB3M0VaGQ7DIfbYRlgIIRjow3uE+00gWNke7</w:t>
      </w:r>
    </w:p>
    <w:p>
      <w:pPr>
        <w:pStyle w:val="PreformattedText"/>
        <w:bidi w:val="0"/>
        <w:spacing w:before="0" w:after="0"/>
        <w:jc w:val="left"/>
        <w:rPr/>
      </w:pPr>
      <w:r>
        <w:rPr/>
        <w:t>7de8sWkAE0AZqgL8C4uAjSBar0275RzELoqQKKuQHXXUnMsOhZgjAinkPVBTe64A3GE5QhNA8g10In</w:t>
      </w:r>
    </w:p>
    <w:p>
      <w:pPr>
        <w:pStyle w:val="PreformattedText"/>
        <w:bidi w:val="0"/>
        <w:spacing w:before="0" w:after="0"/>
        <w:jc w:val="left"/>
        <w:rPr/>
      </w:pPr>
      <w:r>
        <w:rPr/>
        <w:t>yz0gtQcpQVCQDZ2aYRFw6OpaqjhZPWGuRqsxYHXHaAWDg8laTe6eN46cDu8E0RX2heBLAqmfIRtDMr</w:t>
      </w:r>
    </w:p>
    <w:p>
      <w:pPr>
        <w:pStyle w:val="PreformattedText"/>
        <w:bidi w:val="0"/>
        <w:spacing w:before="0" w:after="0"/>
        <w:jc w:val="left"/>
        <w:rPr/>
      </w:pPr>
      <w:r>
        <w:rPr/>
        <w:t>0BNQyjCUmFsi4AcqDrSAKNNhgkRhoCddgjUtNiBoCbGGhWg4Tb0jiNBH5iAggE0ydSdwJQNB7jIckp</w:t>
      </w:r>
    </w:p>
    <w:p>
      <w:pPr>
        <w:pStyle w:val="PreformattedText"/>
        <w:bidi w:val="0"/>
        <w:spacing w:before="0" w:after="0"/>
        <w:jc w:val="left"/>
        <w:rPr/>
      </w:pPr>
      <w:r>
        <w:rPr/>
        <w:t>CoMKx8kM5AzAJWzBHQCR1B+Jiz8VvrUpo1bWulWCUWBQ5ojgK90DBANG7Xao1KO06KIyHj3JhvCmpX</w:t>
      </w:r>
    </w:p>
    <w:p>
      <w:pPr>
        <w:pStyle w:val="PreformattedText"/>
        <w:bidi w:val="0"/>
        <w:spacing w:before="0" w:after="0"/>
        <w:jc w:val="left"/>
        <w:rPr/>
      </w:pPr>
      <w:r>
        <w:rPr/>
        <w:t>feI3k9WojQIqEU0JdRw8uOJqt0VdA2MWWxlST2x8QHIEdm+wDUINBgbyPKpCgu6BVsFmmgMBFt2ddC</w:t>
      </w:r>
    </w:p>
    <w:p>
      <w:pPr>
        <w:pStyle w:val="PreformattedText"/>
        <w:bidi w:val="0"/>
        <w:spacing w:before="0" w:after="0"/>
        <w:jc w:val="left"/>
        <w:rPr/>
      </w:pPr>
      <w:r>
        <w:rPr/>
        <w:t>sFqEIqeWMAabpY6QbBPwzDqmSACaZIASYRRYFg4I1zuVCgaF8jW7ZxGhepsFDSHVDbuDlDJ2goXW7J</w:t>
      </w:r>
    </w:p>
    <w:p>
      <w:pPr>
        <w:pStyle w:val="PreformattedText"/>
        <w:bidi w:val="0"/>
        <w:spacing w:before="0" w:after="0"/>
        <w:jc w:val="left"/>
        <w:rPr/>
      </w:pPr>
      <w:r>
        <w:rPr/>
        <w:t>sV3cyBQWWSReqlm0ZJcjQWM8yhucBfrEdI72fvM4LKtNfeHc9v7q5nfUV4pUvYq/cJ43dnC+D0n4HU</w:t>
      </w:r>
    </w:p>
    <w:p>
      <w:pPr>
        <w:pStyle w:val="PreformattedText"/>
        <w:bidi w:val="0"/>
        <w:spacing w:before="0" w:after="0"/>
        <w:jc w:val="left"/>
        <w:rPr/>
      </w:pPr>
      <w:r>
        <w:rPr/>
        <w:t>xH2+O01vfQ5/yefqb+mPVZFBnRKO3qP8vzPQQhfeMH3hzWNBtxB6aCGDT69Od4cT2n2gCDnlQ3DekP</w:t>
      </w:r>
    </w:p>
    <w:p>
      <w:pPr>
        <w:pStyle w:val="PreformattedText"/>
        <w:bidi w:val="0"/>
        <w:spacing w:before="0" w:after="0"/>
        <w:jc w:val="left"/>
        <w:rPr/>
      </w:pPr>
      <w:r>
        <w:rPr/>
        <w:t>8Afb0hp4JqPh/ufPMP58cpXDnzxTzzieagnRFgGBSyLEucLpi8jnaLLgEgWBZw3vwnYD3kCF6OR4NZ</w:t>
      </w:r>
    </w:p>
    <w:p>
      <w:pPr>
        <w:pStyle w:val="PreformattedText"/>
        <w:bidi w:val="0"/>
        <w:spacing w:before="0" w:after="0"/>
        <w:jc w:val="left"/>
        <w:rPr/>
      </w:pPr>
      <w:r>
        <w:rPr/>
        <w:t>3IPmfU+QQ2siAL5fmJivD7QnLAjuEJ4lMA3vEQ97XBFsebjXtXLx+skhzHcOQEf1wCvlMcvf7d1Bkb</w:t>
      </w:r>
    </w:p>
    <w:p>
      <w:pPr>
        <w:pStyle w:val="PreformattedText"/>
        <w:bidi w:val="0"/>
        <w:spacing w:before="0" w:after="0"/>
        <w:jc w:val="left"/>
        <w:rPr/>
      </w:pPr>
      <w:r>
        <w:rPr/>
        <w:t>o/xx3kn5demJ9xQGEoGgpPYKWwABtAyKBgvaa3Jth/cGI1Ue8h5AAOckusTipBHj50KhtyTrIewPc7</w:t>
      </w:r>
    </w:p>
    <w:p>
      <w:pPr>
        <w:pStyle w:val="PreformattedText"/>
        <w:bidi w:val="0"/>
        <w:spacing w:before="0" w:after="0"/>
        <w:jc w:val="left"/>
        <w:rPr/>
      </w:pPr>
      <w:r>
        <w:rPr/>
        <w:t>5Q5GsKbANwHEwL6C4V9lFLzCJMwbkgb3Q7xLRLsLu8EIPPj2l672dPv0tlpb5PepTS+8yg88+2/uiD</w:t>
      </w:r>
    </w:p>
    <w:p>
      <w:pPr>
        <w:pStyle w:val="PreformattedText"/>
        <w:bidi w:val="0"/>
        <w:spacing w:before="0" w:after="0"/>
        <w:jc w:val="left"/>
        <w:rPr/>
      </w:pPr>
      <w:r>
        <w:rPr/>
        <w:t>1D3uPeAsgaHhOnip8MK90YgJkX5gUXOQoRMOqWjAN2wwAp7GcgdXkcMD20ZOttaOdluAXstUyDyBUI</w:t>
      </w:r>
    </w:p>
    <w:p>
      <w:pPr>
        <w:pStyle w:val="PreformattedText"/>
        <w:bidi w:val="0"/>
        <w:spacing w:before="0" w:after="0"/>
        <w:jc w:val="left"/>
        <w:rPr/>
      </w:pPr>
      <w:r>
        <w:rPr/>
        <w:t>HkgUnZq2uUyAFrZuFybkuMi20N48BVpxkmQB1AaPkSNQb23ik8LsZD9zQNUOlgIwsEtiaapR60DtSB</w:t>
      </w:r>
    </w:p>
    <w:p>
      <w:pPr>
        <w:pStyle w:val="PreformattedText"/>
        <w:bidi w:val="0"/>
        <w:spacing w:before="0" w:after="0"/>
        <w:jc w:val="left"/>
        <w:rPr/>
      </w:pPr>
      <w:r>
        <w:rPr/>
        <w:t>Y7CvIDBhhlXuR3AB/Q4SAvkS2WT4A9yDdYwMlaDCwGeyEkzl2xZYOo5fhmDAAXZxCAmoT3MEuskQsL</w:t>
      </w:r>
    </w:p>
    <w:p>
      <w:pPr>
        <w:pStyle w:val="PreformattedText"/>
        <w:bidi w:val="0"/>
        <w:spacing w:before="0" w:after="0"/>
        <w:jc w:val="left"/>
        <w:rPr/>
      </w:pPr>
      <w:r>
        <w:rPr/>
        <w:t>Qa2e2xXHaXtqUYAMUBuAOrtHswSWOkEAckSD0xQVm8QyECUHNgrcFcOtr3AAKEJoBjgJl1NYQgSIFc</w:t>
      </w:r>
    </w:p>
    <w:p>
      <w:pPr>
        <w:pStyle w:val="PreformattedText"/>
        <w:bidi w:val="0"/>
        <w:spacing w:before="0" w:after="0"/>
        <w:jc w:val="left"/>
        <w:rPr/>
      </w:pPr>
      <w:r>
        <w:rPr/>
        <w:t>gB1gMjiG1aaBBzOq6zQ1llc9tKDWGgesNhgvS5RKOgLKxStI5lKUA08D2qMETmJE4BTSr94DWQ1LA1</w:t>
      </w:r>
    </w:p>
    <w:p>
      <w:pPr>
        <w:pStyle w:val="PreformattedText"/>
        <w:bidi w:val="0"/>
        <w:spacing w:before="0" w:after="0"/>
        <w:jc w:val="left"/>
        <w:rPr/>
      </w:pPr>
      <w:r>
        <w:rPr/>
        <w:t>txOMnWMmLJ1UrUlAcqPdqEkptWpFpF/rWa9yewBTaqJSH2Q+VoGkSswjIGAAGRM3WQAMJ1JBSr+IHj</w:t>
      </w:r>
    </w:p>
    <w:p>
      <w:pPr>
        <w:pStyle w:val="PreformattedText"/>
        <w:bidi w:val="0"/>
        <w:spacing w:before="0" w:after="0"/>
        <w:jc w:val="left"/>
        <w:rPr/>
      </w:pPr>
      <w:r>
        <w:rPr/>
        <w:t>fvwPtUsFjTq8ivRRnJbJtSOXaH5sFOAssJNpRdXserAOVEb2DgbhIIEAqYMOvGTkboe4UDZQeKUJaL</w:t>
      </w:r>
    </w:p>
    <w:p>
      <w:pPr>
        <w:pStyle w:val="PreformattedText"/>
        <w:bidi w:val="0"/>
        <w:spacing w:before="0" w:after="0"/>
        <w:jc w:val="left"/>
        <w:rPr/>
      </w:pPr>
      <w:r>
        <w:rPr/>
        <w:t>GpIoJnQ6hQCaoQD2VWgqMRVr0ewIcAbYPG4AAEjSPIjV7ZV+0a+TsYWEhlDYYyCcfNSjAdKIW5IYhR</w:t>
      </w:r>
    </w:p>
    <w:p>
      <w:pPr>
        <w:pStyle w:val="PreformattedText"/>
        <w:bidi w:val="0"/>
        <w:spacing w:before="0" w:after="0"/>
        <w:jc w:val="left"/>
        <w:rPr/>
      </w:pPr>
      <w:r>
        <w:rPr/>
        <w:t>zZJws1oWOIRXQomshK2GJsyOmjglI7s1LCAYgQgyJLgtC9zEIpPJWrYHeMUYSA6jpHaHglkaIHLlgo</w:t>
      </w:r>
    </w:p>
    <w:p>
      <w:pPr>
        <w:pStyle w:val="PreformattedText"/>
        <w:bidi w:val="0"/>
        <w:spacing w:before="0" w:after="0"/>
        <w:jc w:val="left"/>
        <w:rPr/>
      </w:pPr>
      <w:r>
        <w:rPr/>
        <w:t>VAzk1QGi2g21pZOZqAf6z9xMghrDWorT88sx5FcoHRvCWLVlm4haZHA/JjMoJOp9g3+KgZWnUC/5ec</w:t>
      </w:r>
    </w:p>
    <w:p>
      <w:pPr>
        <w:pStyle w:val="PreformattedText"/>
        <w:bidi w:val="0"/>
        <w:spacing w:before="0" w:after="0"/>
        <w:jc w:val="left"/>
        <w:rPr/>
      </w:pPr>
      <w:r>
        <w:rPr/>
        <w:t>xLHDeE3ufTWH+T5nqIYNvT73l+/o58xzP4h/qaLvBCX5cPEOIftMAqM1912lce6vWbVhzE1h0/OZbB</w:t>
      </w:r>
    </w:p>
    <w:p>
      <w:pPr>
        <w:pStyle w:val="PreformattedText"/>
        <w:bidi w:val="0"/>
        <w:spacing w:before="0" w:after="0"/>
        <w:jc w:val="left"/>
        <w:rPr/>
      </w:pPr>
      <w:r>
        <w:rPr/>
        <w:t>73KOpNCAPaxEBE6svGLWbUM0DlMICQIji/b8fMBPAeHiL7RAIJGz3HFM76l8PyJacD4FfMpFewJ13O</w:t>
      </w:r>
    </w:p>
    <w:p>
      <w:pPr>
        <w:pStyle w:val="PreformattedText"/>
        <w:bidi w:val="0"/>
        <w:spacing w:before="0" w:after="0"/>
        <w:jc w:val="left"/>
        <w:rPr/>
      </w:pPr>
      <w:r>
        <w:rPr/>
        <w:t>ITQTgEWa9mfooh4S/LjXb70E+/2h9kIB3naFx/svkqAD0e1+Ri0H4QHzmBLlh8iN24joC+oghokoom</w:t>
      </w:r>
    </w:p>
    <w:p>
      <w:pPr>
        <w:pStyle w:val="PreformattedText"/>
        <w:bidi w:val="0"/>
        <w:spacing w:before="0" w:after="0"/>
        <w:jc w:val="left"/>
        <w:rPr/>
      </w:pPr>
      <w:r>
        <w:rPr/>
        <w:t>SNHEe83n1h9g8nrDO43adjJYmfu+yKH+ghMgJnwpcZjewQAhqM+7pvB7498T2gAdv7EeF/gx8qf7II</w:t>
      </w:r>
    </w:p>
    <w:p>
      <w:pPr>
        <w:pStyle w:val="PreformattedText"/>
        <w:bidi w:val="0"/>
        <w:spacing w:before="0" w:after="0"/>
        <w:jc w:val="left"/>
        <w:rPr/>
      </w:pPr>
      <w:r>
        <w:rPr/>
        <w:t>xcHhTrFHAO8jSvyCGns8/kRwg32xYDJfY/lsFT6gnf8Mv4XgFL7UGLBMGhcGQDchQAaNbWDa7bxqPM</w:t>
      </w:r>
    </w:p>
    <w:p>
      <w:pPr>
        <w:pStyle w:val="PreformattedText"/>
        <w:bidi w:val="0"/>
        <w:spacing w:before="0" w:after="0"/>
        <w:jc w:val="left"/>
        <w:rPr/>
      </w:pPr>
      <w:r>
        <w:rPr/>
        <w:t>OEGWzDnIdDAI7MxaggGFYil7KmjKGmWCQNDALegw5hlxfQohA2dCAWQa00R2gjKzKy9EwYYui3ZslA</w:t>
      </w:r>
    </w:p>
    <w:p>
      <w:pPr>
        <w:pStyle w:val="PreformattedText"/>
        <w:bidi w:val="0"/>
        <w:spacing w:before="0" w:after="0"/>
        <w:jc w:val="left"/>
        <w:rPr/>
      </w:pPr>
      <w:r>
        <w:rPr/>
        <w:t>OjdEAXg7WgpcEiw/cxGGwi22SjkFoK4h1wCydpyRLNrJnQ7LYPsBurqZwaaGimGXXdzDoZA+QMaC9C</w:t>
      </w:r>
    </w:p>
    <w:p>
      <w:pPr>
        <w:pStyle w:val="PreformattedText"/>
        <w:bidi w:val="0"/>
        <w:spacing w:before="0" w:after="0"/>
        <w:jc w:val="left"/>
        <w:rPr/>
      </w:pPr>
      <w:r>
        <w:rPr/>
        <w:t>X5QNUpuStlMIGxfQQCBZ2A0Ufb62PqPNUgrsobg/D4insZgEAoNZFa6QhayKsGer2mOh6g1To3FQfq</w:t>
      </w:r>
    </w:p>
    <w:p>
      <w:pPr>
        <w:pStyle w:val="PreformattedText"/>
        <w:bidi w:val="0"/>
        <w:spacing w:before="0" w:after="0"/>
        <w:jc w:val="left"/>
        <w:rPr/>
      </w:pPr>
      <w:r>
        <w:rPr/>
        <w:t>N9FI76xBAHUCaqaATIbAcLI9wGvEbUHPunJKtZKkEohoBbM3AdmgZCClM95nw0BmRjwIgOnvSyqDLM</w:t>
      </w:r>
    </w:p>
    <w:p>
      <w:pPr>
        <w:pStyle w:val="PreformattedText"/>
        <w:bidi w:val="0"/>
        <w:spacing w:before="0" w:after="0"/>
        <w:jc w:val="left"/>
        <w:rPr/>
      </w:pPr>
      <w:r>
        <w:rPr/>
        <w:t>1CKCCySgEfeF5yQAb0Ea4nWsOSIwIBzokA8qIFzLaBoDJJ3EMnXpqEeH8wiLCBaDZV8R7FBKB+B8zA</w:t>
      </w:r>
    </w:p>
    <w:p>
      <w:pPr>
        <w:pStyle w:val="PreformattedText"/>
        <w:bidi w:val="0"/>
        <w:spacing w:before="0" w:after="0"/>
        <w:jc w:val="left"/>
        <w:rPr/>
      </w:pPr>
      <w:r>
        <w:rPr/>
        <w:t>UABUBsAmlws2WWDgRuLjVFEu0Tdbki94QWQGAAYDQ4WQIDT19mbS2Q4dCwGGpobGJsM3DYcB2o8MAT</w:t>
      </w:r>
    </w:p>
    <w:p>
      <w:pPr>
        <w:pStyle w:val="PreformattedText"/>
        <w:bidi w:val="0"/>
        <w:spacing w:before="0" w:after="0"/>
        <w:jc w:val="left"/>
        <w:rPr/>
      </w:pPr>
      <w:r>
        <w:rPr/>
        <w:t>IFAGwDdjBobEg3wAwIMkqgi0hrnUupZUtZRvK+xiUHI9kd7R0gdEamoLkC0RKGaPG+mmCl2MY4oLgY</w:t>
      </w:r>
    </w:p>
    <w:p>
      <w:pPr>
        <w:pStyle w:val="PreformattedText"/>
        <w:bidi w:val="0"/>
        <w:spacing w:before="0" w:after="0"/>
        <w:jc w:val="left"/>
        <w:rPr/>
      </w:pPr>
      <w:r>
        <w:rPr/>
        <w:t>AtaE2SQ1Fo4dVGrCz1HBQEjFGROtHQb87QuCzsQOoLUVWwAQHbbze8EMgkDCgtaImHY/bAAUYY6b2Z</w:t>
      </w:r>
    </w:p>
    <w:p>
      <w:pPr>
        <w:pStyle w:val="PreformattedText"/>
        <w:bidi w:val="0"/>
        <w:spacing w:before="0" w:after="0"/>
        <w:jc w:val="left"/>
        <w:rPr/>
      </w:pPr>
      <w:r>
        <w:rPr/>
        <w:t>yY2BMArZa2QC5elGedIobiiGMT0P2KPZAs6C1zcxyvgOc6wihp0DPfSEnQTqdH5jOnbZ/qNETwsp1s</w:t>
      </w:r>
    </w:p>
    <w:p>
      <w:pPr>
        <w:pStyle w:val="PreformattedText"/>
        <w:bidi w:val="0"/>
        <w:spacing w:before="0" w:after="0"/>
        <w:jc w:val="left"/>
        <w:rPr/>
      </w:pPr>
      <w:r>
        <w:rPr/>
        <w:t>IQNe1S1Z1wDkbVUqu5G2Yk0U+09jOCbnHp4P4Ik13YPoH+b5HqJzBB1U8qVB6DzrOKlM6Tp4PRY+Zr</w:t>
      </w:r>
    </w:p>
    <w:p>
      <w:pPr>
        <w:pStyle w:val="PreformattedText"/>
        <w:bidi w:val="0"/>
        <w:spacing w:before="0" w:after="0"/>
        <w:jc w:val="left"/>
        <w:rPr/>
      </w:pPr>
      <w:r>
        <w:rPr/>
        <w:t>MIfiflBpnma5mfw4fPNYRjo+fVQJ0rqYKUrFiiAxzjaIULAOxwkFoDAiwv8AYRmq+eULjQkeP7EYZa</w:t>
      </w:r>
    </w:p>
    <w:p>
      <w:pPr>
        <w:pStyle w:val="PreformattedText"/>
        <w:bidi w:val="0"/>
        <w:spacing w:before="0" w:after="0"/>
        <w:jc w:val="left"/>
        <w:rPr/>
      </w:pPr>
      <w:r>
        <w:rPr/>
        <w:t>+/CWEdz92bA9+Hn8x5B8E9r/ELJySu8/BPLf0SALdTXK+UfgGU093sD7ICuz38/jyShPGyCH0A8qiJ</w:t>
      </w:r>
    </w:p>
    <w:p>
      <w:pPr>
        <w:pStyle w:val="PreformattedText"/>
        <w:bidi w:val="0"/>
        <w:spacing w:before="0" w:after="0"/>
        <w:jc w:val="left"/>
        <w:rPr/>
      </w:pPr>
      <w:r>
        <w:rPr/>
        <w:t>ZEauFz6wfs3biEUcPlMNNAtJCrrI2RpxNxgRon3/ANx56sb1iIJbQxYcsq8t+8lMbQ8fMynRiLcAl8</w:t>
      </w:r>
    </w:p>
    <w:p>
      <w:pPr>
        <w:pStyle w:val="PreformattedText"/>
        <w:bidi w:val="0"/>
        <w:spacing w:before="0" w:after="0"/>
        <w:jc w:val="left"/>
        <w:rPr/>
      </w:pPr>
      <w:r>
        <w:rPr/>
        <w:t>o3d0ANP2jXBEhu9+akcaz1AJvglR9+FRePf/pnUyhpZ20bgouhaZIHRT3PYD98v5dmEi6D79+qMG4B</w:t>
      </w:r>
    </w:p>
    <w:p>
      <w:pPr>
        <w:pStyle w:val="PreformattedText"/>
        <w:bidi w:val="0"/>
        <w:spacing w:before="0" w:after="0"/>
        <w:jc w:val="left"/>
        <w:rPr/>
      </w:pPr>
      <w:r>
        <w:rPr/>
        <w:t>9fioq1kHUbhgPYgWORoAR1bezWCcmAUI0FiBPJg9yAPCvKhHZJi3tffETYwDcSTpQkXeh2tw2WQEA7</w:t>
      </w:r>
    </w:p>
    <w:p>
      <w:pPr>
        <w:pStyle w:val="PreformattedText"/>
        <w:bidi w:val="0"/>
        <w:spacing w:before="0" w:after="0"/>
        <w:jc w:val="left"/>
        <w:rPr/>
      </w:pPr>
      <w:r>
        <w:rPr/>
        <w:t>kdg0WKbLgoqRBCwkGEdgMQXsSo0hlIO4iQAOoWkWV8DSR5ABJwraAwbGfYQLDNHJJw0gsCyUzsK0au</w:t>
      </w:r>
    </w:p>
    <w:p>
      <w:pPr>
        <w:pStyle w:val="PreformattedText"/>
        <w:bidi w:val="0"/>
        <w:spacing w:before="0" w:after="0"/>
        <w:jc w:val="left"/>
        <w:rPr/>
      </w:pPr>
      <w:r>
        <w:rPr/>
        <w:t>qBBqMXmSAABsKJ1Jwn2grQYY3AVoCMkaLErK2DssZGdSjYrexIyNe66RhnJAFIsdFAY1LTYQ/wAmwg</w:t>
      </w:r>
    </w:p>
    <w:p>
      <w:pPr>
        <w:pStyle w:val="PreformattedText"/>
        <w:bidi w:val="0"/>
        <w:spacing w:before="0" w:after="0"/>
        <w:jc w:val="left"/>
        <w:rPr/>
      </w:pPr>
      <w:r>
        <w:rPr/>
        <w:t>ZKKR1F1PsC2JJoulBVaAgsRBRsqMFOq0gBMA8gAbY6HzKzfckWI3xrCBGzMAgyACJb2RygNB0MPZMx</w:t>
      </w:r>
    </w:p>
    <w:p>
      <w:pPr>
        <w:pStyle w:val="PreformattedText"/>
        <w:bidi w:val="0"/>
        <w:spacing w:before="0" w:after="0"/>
        <w:jc w:val="left"/>
        <w:rPr/>
      </w:pPr>
      <w:r>
        <w:rPr/>
        <w:t>qtUsi5ZLNPSWMupQhtaTMeiLOtRrct9YWq5AI5BZMdFEJgkXAk7IcMEQyoNLyKPuUYGhOhqWigeUzR</w:t>
      </w:r>
    </w:p>
    <w:p>
      <w:pPr>
        <w:pStyle w:val="PreformattedText"/>
        <w:bidi w:val="0"/>
        <w:spacing w:before="0" w:after="0"/>
        <w:jc w:val="left"/>
        <w:rPr/>
      </w:pPr>
      <w:r>
        <w:rPr/>
        <w:t>4U1TYzMvYUugQcEgxAnps3vZAD5jDB5JElpDJRAb8DJzQQrIlKEgJ1tGCLvmMHcaqwaJDT6QGxlkZj</w:t>
      </w:r>
    </w:p>
    <w:p>
      <w:pPr>
        <w:pStyle w:val="PreformattedText"/>
        <w:bidi w:val="0"/>
        <w:spacing w:before="0" w:after="0"/>
        <w:jc w:val="left"/>
        <w:rPr/>
      </w:pPr>
      <w:r>
        <w:rPr/>
        <w:t>tB2moHTNscKQEwgi+4ExMORZHnbZ0W4ADZQA9AMkwe0PBNDaoFAnDZgoGNBRRJdXDaxhMALbpD1LR8</w:t>
      </w:r>
    </w:p>
    <w:p>
      <w:pPr>
        <w:pStyle w:val="PreformattedText"/>
        <w:bidi w:val="0"/>
        <w:spacing w:before="0" w:after="0"/>
        <w:jc w:val="left"/>
        <w:rPr/>
      </w:pPr>
      <w:r>
        <w:rPr/>
        <w:t>he+0GacMQBQklog/iWMjPubIh3DNZAu3ACNN4WhogBjQ5aCWjkAC8LoI0hb262KFikABtEgpYRR+IF</w:t>
      </w:r>
    </w:p>
    <w:p>
      <w:pPr>
        <w:pStyle w:val="PreformattedText"/>
        <w:bidi w:val="0"/>
        <w:spacing w:before="0" w:after="0"/>
        <w:jc w:val="left"/>
        <w:rPr/>
      </w:pPr>
      <w:r>
        <w:rPr/>
        <w:t>A0BEcAzXLmepgwNl2u5gUZsMpYGhEMsK1fGF7wFxPA0T7wgUgXXEFCNDTQ7PEWLDICJ3C1ibhhrZAx</w:t>
      </w:r>
    </w:p>
    <w:p>
      <w:pPr>
        <w:pStyle w:val="PreformattedText"/>
        <w:bidi w:val="0"/>
        <w:spacing w:before="0" w:after="0"/>
        <w:jc w:val="left"/>
        <w:rPr/>
      </w:pPr>
      <w:r>
        <w:rPr/>
        <w:t>gAzi+sa8M7gNcuAAcq0oCN0HCQYA9+JcOhqjfDpYjwycqdK6GmQ8TuHsP7gfRb8cQWF89ZZVj8RAaQ</w:t>
      </w:r>
    </w:p>
    <w:p>
      <w:pPr>
        <w:pStyle w:val="PreformattedText"/>
        <w:bidi w:val="0"/>
        <w:spacing w:before="0" w:after="0"/>
        <w:jc w:val="left"/>
        <w:rPr/>
      </w:pPr>
      <w:r>
        <w:rPr/>
        <w:t>3VmA0Euuf6H8haG5X4l0snoI/D0P82D+PWVLnXrBAfDBicz/AH0Bv9z3nXv0hvz4gIHz4mmDQbjH9z</w:t>
      </w:r>
    </w:p>
    <w:p>
      <w:pPr>
        <w:pStyle w:val="PreformattedText"/>
        <w:bidi w:val="0"/>
        <w:spacing w:before="0" w:after="0"/>
        <w:jc w:val="left"/>
        <w:rPr/>
      </w:pPr>
      <w:r>
        <w:rPr/>
        <w:t>87fmHb58xO9150nmfK9P7jLzb8xKWBJAoAUssZgEwy9mknRt7xcFw15RY2APj8MdWoO8PeMpGB2Yvk</w:t>
      </w:r>
    </w:p>
    <w:p>
      <w:pPr>
        <w:pStyle w:val="PreformattedText"/>
        <w:bidi w:val="0"/>
        <w:spacing w:before="0" w:after="0"/>
        <w:jc w:val="left"/>
        <w:rPr/>
      </w:pPr>
      <w:r>
        <w:rPr/>
        <w:t>MIAm9wOwt7kz5DNHoHa+7M0f2kcLfwrrEAcd/C9mQjx/YEw7n6594jKgOgE8/m0NsrzdvzCleCXrai</w:t>
      </w:r>
    </w:p>
    <w:p>
      <w:pPr>
        <w:pStyle w:val="PreformattedText"/>
        <w:bidi w:val="0"/>
        <w:spacing w:before="0" w:after="0"/>
        <w:jc w:val="left"/>
        <w:rPr/>
      </w:pPr>
      <w:r>
        <w:rPr/>
        <w:t>G+PvfgRViIOzkQEHYMbxQRpr8RyaHUTuJA4PK8zIDqD9fqkJz0nSoroeMt5o18oSjkGsJan8GCb/UU</w:t>
      </w:r>
    </w:p>
    <w:p>
      <w:pPr>
        <w:pStyle w:val="PreformattedText"/>
        <w:bidi w:val="0"/>
        <w:spacing w:before="0" w:after="0"/>
        <w:jc w:val="left"/>
        <w:rPr/>
      </w:pPr>
      <w:r>
        <w:rPr/>
        <w:t>v5IhGcMa/wCoJD5fpln++P3YymqHi0KILkDsPYmON3kZmIGk+9L31NT6e7FvKjuvbiwblIALRSdDDq</w:t>
      </w:r>
    </w:p>
    <w:p>
      <w:pPr>
        <w:pStyle w:val="PreformattedText"/>
        <w:bidi w:val="0"/>
        <w:spacing w:before="0" w:after="0"/>
        <w:jc w:val="left"/>
        <w:rPr/>
      </w:pPr>
      <w:r>
        <w:rPr/>
        <w:t>MOCLWAG11WNYoTIDEUBEOpBRAO9CAiLcBJA1YGvGYAFWd9EBkJRA1dsEgcg0LFBgwgtMDuyitRgOS2</w:t>
      </w:r>
    </w:p>
    <w:p>
      <w:pPr>
        <w:pStyle w:val="PreformattedText"/>
        <w:bidi w:val="0"/>
        <w:spacing w:before="0" w:after="0"/>
        <w:jc w:val="left"/>
        <w:rPr/>
      </w:pPr>
      <w:r>
        <w:rPr/>
        <w:t>QrF6aioti1k0OtkLUzvzGwF/QEkAmzQzsI1MiIkjWjqWTMdIxQSwtsahmxx1gdQcEmYoNmkdUYGyBd</w:t>
      </w:r>
    </w:p>
    <w:p>
      <w:pPr>
        <w:pStyle w:val="PreformattedText"/>
        <w:bidi w:val="0"/>
        <w:spacing w:before="0" w:after="0"/>
        <w:jc w:val="left"/>
        <w:rPr/>
      </w:pPr>
      <w:r>
        <w:rPr/>
        <w:t>xVApstI9JYxnbD5gpqGuIzAymlAxyUWvKMWL1CA9NjsaqBAEqJTqOrPZt1zPJEkshMAco9UQfmy2UA</w:t>
      </w:r>
    </w:p>
    <w:p>
      <w:pPr>
        <w:pStyle w:val="PreformattedText"/>
        <w:bidi w:val="0"/>
        <w:spacing w:before="0" w:after="0"/>
        <w:jc w:val="left"/>
        <w:rPr/>
      </w:pPr>
      <w:r>
        <w:rPr/>
        <w:t>L0GmJdgkCjbCChiSIFsnkkDplpNRgg0aG1V1vNAgaLGoYCScG8MMg+RoYo1trO7QB/qaEOgbKpDjSo</w:t>
      </w:r>
    </w:p>
    <w:p>
      <w:pPr>
        <w:pStyle w:val="PreformattedText"/>
        <w:bidi w:val="0"/>
        <w:spacing w:before="0" w:after="0"/>
        <w:jc w:val="left"/>
        <w:rPr/>
      </w:pPr>
      <w:r>
        <w:rPr/>
        <w:t>hA6LRAyjKhwvscmjS4ciGDkaBmm5SySoNAHuw6AagqR6t+0OTBAVsyRwTARSgMVsehJagY2MowyfwE</w:t>
      </w:r>
    </w:p>
    <w:p>
      <w:pPr>
        <w:pStyle w:val="PreformattedText"/>
        <w:bidi w:val="0"/>
        <w:spacing w:before="0" w:after="0"/>
        <w:jc w:val="left"/>
        <w:rPr/>
      </w:pPr>
      <w:r>
        <w:rPr/>
        <w:t>E6XQBisayjCgbUw6Y0kCBqYCAgiRZPCbSASjUCAKdW8gbWBO2R2yKG4QahTGFmZ0ZbwBnBiF0A2DUK</w:t>
      </w:r>
    </w:p>
    <w:p>
      <w:pPr>
        <w:pStyle w:val="PreformattedText"/>
        <w:bidi w:val="0"/>
        <w:spacing w:before="0" w:after="0"/>
        <w:jc w:val="left"/>
        <w:rPr/>
      </w:pPr>
      <w:r>
        <w:rPr/>
        <w:t>lhCmGTbStQDYFg3CGtywhJsUGNw2ycjIb7w20iGQBizWkBQGCgEHZBcWILBmaEacTAFoNTQFA6AlUE</w:t>
      </w:r>
    </w:p>
    <w:p>
      <w:pPr>
        <w:pStyle w:val="PreformattedText"/>
        <w:bidi w:val="0"/>
        <w:spacing w:before="0" w:after="0"/>
        <w:jc w:val="left"/>
        <w:rPr/>
      </w:pPr>
      <w:r>
        <w:rPr/>
        <w:t>aobX3TTWXWIiNQ91bKqgQsHkFd6SnCMh1gcNZdu2WaNheRCLrKEu4OwuEHC0Gkyn2MGogAVqBRJVto</w:t>
      </w:r>
    </w:p>
    <w:p>
      <w:pPr>
        <w:pStyle w:val="PreformattedText"/>
        <w:bidi w:val="0"/>
        <w:spacing w:before="0" w:after="0"/>
        <w:jc w:val="left"/>
        <w:rPr/>
      </w:pPr>
      <w:r>
        <w:rPr/>
        <w:t>SZsk7GTqcCaAqwTw2Ky2hLm2zpfwl0DAQKCr8QEmkENoJa1mOQFpyqmxSgyzbHFst5Ep9S0M6dalDJ</w:t>
      </w:r>
    </w:p>
    <w:p>
      <w:pPr>
        <w:pStyle w:val="PreformattedText"/>
        <w:bidi w:val="0"/>
        <w:spacing w:before="0" w:after="0"/>
        <w:jc w:val="left"/>
        <w:rPr/>
      </w:pPr>
      <w:r>
        <w:rPr/>
        <w:t>cK/1BEssgJkA3wIwYOuaazC/gKEkp6Lv1hzQ0PxKxXPeIY4Y4jo7fnftAz2oQggPlcTzj0/Px6gOpE</w:t>
      </w:r>
    </w:p>
    <w:p>
      <w:pPr>
        <w:pStyle w:val="PreformattedText"/>
        <w:bidi w:val="0"/>
        <w:spacing w:before="0" w:after="0"/>
        <w:jc w:val="left"/>
        <w:rPr/>
      </w:pPr>
      <w:r>
        <w:rPr/>
        <w:t>9rfwhs8ZdV/MfRi9X/ADG2fqDgr5E+m0vzMdwLzPqdxMPDAKQD77TfPOv1pDrNfPKmv5/U32G02meT</w:t>
      </w:r>
    </w:p>
    <w:p>
      <w:pPr>
        <w:pStyle w:val="PreformattedText"/>
        <w:bidi w:val="0"/>
        <w:spacing w:before="0" w:after="0"/>
        <w:jc w:val="left"/>
        <w:rPr/>
      </w:pPr>
      <w:r>
        <w:rPr/>
        <w:t>7Ch1NCUAD5LbhZjRZ1agBRILCB7JY/w/5TCTZRw+Zez9xjjs+yPzj5M/mb7bz6EWE5D9441tv4/YTB</w:t>
      </w:r>
    </w:p>
    <w:p>
      <w:pPr>
        <w:pStyle w:val="PreformattedText"/>
        <w:bidi w:val="0"/>
        <w:spacing w:before="0" w:after="0"/>
        <w:jc w:val="left"/>
        <w:rPr/>
      </w:pPr>
      <w:r>
        <w:rPr/>
        <w:t>YGyK1NvD+TM3Nu+cAseDZhY8ImvIW+uZrB/I/AIgI6ldh905n7w+iVVfRHsMWawwaLeeWPaA4/v/r5</w:t>
      </w:r>
    </w:p>
    <w:p>
      <w:pPr>
        <w:pStyle w:val="PreformattedText"/>
        <w:bidi w:val="0"/>
        <w:spacing w:before="0" w:after="0"/>
        <w:jc w:val="left"/>
        <w:rPr/>
      </w:pPr>
      <w:r>
        <w:rPr/>
        <w:t>VdARACSV1LxkZ0DsnUZ7Td5dxHeg9p3ssDnUjCtWRmzH0B9y50D4l84nktBFQx/UPuh9Be7X8xAeHo</w:t>
      </w:r>
    </w:p>
    <w:p>
      <w:pPr>
        <w:pStyle w:val="PreformattedText"/>
        <w:bidi w:val="0"/>
        <w:spacing w:before="0" w:after="0"/>
        <w:jc w:val="left"/>
        <w:rPr/>
      </w:pPr>
      <w:r>
        <w:rPr/>
        <w:t>J8pjATt7eI16faH3SnxT+SEjf6fyBRPDbIVQ4GNFWiyKwcWg0xTBgymiaGy7pBPnvA4rZFItlrNYXG</w:t>
      </w:r>
    </w:p>
    <w:p>
      <w:pPr>
        <w:pStyle w:val="PreformattedText"/>
        <w:bidi w:val="0"/>
        <w:spacing w:before="0" w:after="0"/>
        <w:jc w:val="left"/>
        <w:rPr/>
      </w:pPr>
      <w:r>
        <w:rPr/>
        <w:t>sYEWSCRkNrUV1DAbKgCAwmtrggHs+6SlzI+kewAFGET0QVG6WdGCSeL43AgnFGwBohh65Tycv3TUiQ</w:t>
      </w:r>
    </w:p>
    <w:p>
      <w:pPr>
        <w:pStyle w:val="PreformattedText"/>
        <w:bidi w:val="0"/>
        <w:spacing w:before="0" w:after="0"/>
        <w:jc w:val="left"/>
        <w:rPr/>
      </w:pPr>
      <w:r>
        <w:rPr/>
        <w:t>BNwBskMwZ1YqDITo2asi7VjrT3SmBZg4WLYfAO8RCiMqNtvYMKCzYDzhCdrHEucuxyQyW6dScHEnYW</w:t>
      </w:r>
    </w:p>
    <w:p>
      <w:pPr>
        <w:pStyle w:val="PreformattedText"/>
        <w:bidi w:val="0"/>
        <w:spacing w:before="0" w:after="0"/>
        <w:jc w:val="left"/>
        <w:rPr/>
      </w:pPr>
      <w:r>
        <w:rPr/>
        <w:t>0I1IGr3g4AKEIjWmGCwdBUCIQbNuTYqHJCg6Cy8kDlRwAGIxpZ2awKLBDHJZ3e1wLqKJi8mTpUhYtr</w:t>
      </w:r>
    </w:p>
    <w:p>
      <w:pPr>
        <w:pStyle w:val="PreformattedText"/>
        <w:bidi w:val="0"/>
        <w:spacing w:before="0" w:after="0"/>
        <w:jc w:val="left"/>
        <w:rPr/>
      </w:pPr>
      <w:r>
        <w:rPr/>
        <w:t>BCuotDUKaZQ2GTdbviA1Sgn+Y0TvCMyeoBxCKrSGEFhdcothDeCwesMgWfSBHqMCtTeso7RWL1Ohpg</w:t>
      </w:r>
    </w:p>
    <w:p>
      <w:pPr>
        <w:pStyle w:val="PreformattedText"/>
        <w:bidi w:val="0"/>
        <w:spacing w:before="0" w:after="0"/>
        <w:jc w:val="left"/>
        <w:rPr/>
      </w:pPr>
      <w:r>
        <w:rPr/>
        <w:t>BEgAGgFj56GSOs34VKQ37QTLEnFyAgAQNLDhiAiIMHiSlWjcbwW4pShABFCgFpgmaRzBSqwosEMiaA</w:t>
      </w:r>
    </w:p>
    <w:p>
      <w:pPr>
        <w:pStyle w:val="PreformattedText"/>
        <w:bidi w:val="0"/>
        <w:spacing w:before="0" w:after="0"/>
        <w:jc w:val="left"/>
        <w:rPr/>
      </w:pPr>
      <w:r>
        <w:rPr/>
        <w:t>J++GjADcCa9rGIgAHUmi0DIpH3gtcARGForCENh1ABlZzWkWEA6UDs4sz7TIJ1LRXsMOhAQCwkkE6c</w:t>
      </w:r>
    </w:p>
    <w:p>
      <w:pPr>
        <w:pStyle w:val="PreformattedText"/>
        <w:bidi w:val="0"/>
        <w:spacing w:before="0" w:after="0"/>
        <w:jc w:val="left"/>
        <w:rPr/>
      </w:pPr>
      <w:r>
        <w:rPr/>
        <w:t>whi6Bim4EbyWoUyeNeYWRoVNML0RE9WmCSNszMsCKvbJ0Cq+Zo0A0EXpkYiuxyy2Gg6QANF8nOWjGG</w:t>
      </w:r>
    </w:p>
    <w:p>
      <w:pPr>
        <w:pStyle w:val="PreformattedText"/>
        <w:bidi w:val="0"/>
        <w:spacing w:before="0" w:after="0"/>
        <w:jc w:val="left"/>
        <w:rPr/>
      </w:pPr>
      <w:r>
        <w:rPr/>
        <w:t>PeIG0BYPYbzEBQ7CBydOEEinOzY2FA6ABhEnSLfRwls6NwXU5AhkcNnSxphUKMlIBQENhrGYH5DtEV</w:t>
      </w:r>
    </w:p>
    <w:p>
      <w:pPr>
        <w:pStyle w:val="PreformattedText"/>
        <w:bidi w:val="0"/>
        <w:spacing w:before="0" w:after="0"/>
        <w:jc w:val="left"/>
        <w:rPr/>
      </w:pPr>
      <w:r>
        <w:rPr/>
        <w:t>ngLAF/e0CumAEXTUxBxYCWQk7VNwRrpksgf4jjpbf5vDsqhqBeNdYCh0JyXARySO4hHZHnMJKTOVSr</w:t>
      </w:r>
    </w:p>
    <w:p>
      <w:pPr>
        <w:pStyle w:val="PreformattedText"/>
        <w:bidi w:val="0"/>
        <w:spacing w:before="0" w:after="0"/>
        <w:jc w:val="left"/>
        <w:rPr/>
      </w:pPr>
      <w:r>
        <w:rPr/>
        <w:t>XJ0gz78/M2uy8aTnuf8hNpYwPxNFYA0+q9NvLnz62miEPF70aP5zD/ACBnsf4CdZ2gxPO8EFdNpyGP</w:t>
      </w:r>
    </w:p>
    <w:p>
      <w:pPr>
        <w:pStyle w:val="PreformattedText"/>
        <w:bidi w:val="0"/>
        <w:spacing w:before="0" w:after="0"/>
        <w:jc w:val="left"/>
        <w:rPr/>
      </w:pPr>
      <w:r>
        <w:rPr/>
        <w:t>rwQ+0Mw8Hpt8P39tYQt9+sP2aE+3PB+hOk288cA5FSFRdScEeciQ2KwY8kSrCteYsQZHvR7qKxqw+1</w:t>
      </w:r>
    </w:p>
    <w:p>
      <w:pPr>
        <w:pStyle w:val="PreformattedText"/>
        <w:bidi w:val="0"/>
        <w:spacing w:before="0" w:after="0"/>
        <w:jc w:val="left"/>
        <w:rPr/>
      </w:pPr>
      <w:r>
        <w:rPr/>
        <w:t>9kvudxg2lSwtQL2O4p2Vs7lCDjhYPudYKYPtNf0TI2P2L6ETI+I/eUD27xMF8vjmCzI87VL1xUY1qP</w:t>
      </w:r>
    </w:p>
    <w:p>
      <w:pPr>
        <w:pStyle w:val="PreformattedText"/>
        <w:bidi w:val="0"/>
        <w:spacing w:before="0" w:after="0"/>
        <w:jc w:val="left"/>
        <w:rPr/>
      </w:pPr>
      <w:r>
        <w:rPr/>
        <w:t>3D4gYA+D6E/sGX8WKwNgdyZV+TMArdNZAErogEA7HsfcRk/6T6kQ28MiB73etQc+YVwJDTxXdIcB1t</w:t>
      </w:r>
    </w:p>
    <w:p>
      <w:pPr>
        <w:pStyle w:val="PreformattedText"/>
        <w:bidi w:val="0"/>
        <w:spacing w:before="0" w:after="0"/>
        <w:jc w:val="left"/>
        <w:rPr/>
      </w:pPr>
      <w:r>
        <w:rPr/>
        <w:t>9C4urxA6OPi7MJnOcE8mKSeQHt6Znpz24IveJtBIbZlknsDHtqYKTWC/fr5TrPufo4evDP0+xhktSe</w:t>
      </w:r>
    </w:p>
    <w:p>
      <w:pPr>
        <w:pStyle w:val="PreformattedText"/>
        <w:bidi w:val="0"/>
        <w:spacing w:before="0" w:after="0"/>
        <w:jc w:val="left"/>
        <w:rPr/>
      </w:pPr>
      <w:r>
        <w:rPr/>
        <w:t>54+xKSZJKYbzkCm+CDYbgYR1XEGBoGeFsDPvn8ZbKBWYJqRQIHjTYQOGUpUhN140PSKrbpYVknBRZy</w:t>
      </w:r>
    </w:p>
    <w:p>
      <w:pPr>
        <w:pStyle w:val="PreformattedText"/>
        <w:bidi w:val="0"/>
        <w:spacing w:before="0" w:after="0"/>
        <w:jc w:val="left"/>
        <w:rPr/>
      </w:pPr>
      <w:r>
        <w:rPr/>
        <w:t>SO+WC9gs2KYykHbejwgQo8sX12PYXOAiXdkUDs+EYCttHMGJFYLBIw+eZmzhiA8CubBqBXkSbbczVn</w:t>
      </w:r>
    </w:p>
    <w:p>
      <w:pPr>
        <w:pStyle w:val="PreformattedText"/>
        <w:bidi w:val="0"/>
        <w:spacing w:before="0" w:after="0"/>
        <w:jc w:val="left"/>
        <w:rPr/>
      </w:pPr>
      <w:r>
        <w:rPr/>
        <w:t>gl0LsLi+obwpB19wl4cMCBkGQVlMZW2QY57S0x7QXbjq57iYjKwoXglWSUgzBraAGtgVljlQkgZ0HD</w:t>
      </w:r>
    </w:p>
    <w:p>
      <w:pPr>
        <w:pStyle w:val="PreformattedText"/>
        <w:bidi w:val="0"/>
        <w:spacing w:before="0" w:after="0"/>
        <w:jc w:val="left"/>
        <w:rPr/>
      </w:pPr>
      <w:r>
        <w:rPr/>
        <w:t>S7VIJxBF23yguiFxBiDosWQ2bnArNtS8/hKqDgarroI3CDpe0VNScQZbKUa1GsySYAQ0PAt4LdQagQ</w:t>
      </w:r>
    </w:p>
    <w:p>
      <w:pPr>
        <w:pStyle w:val="PreformattedText"/>
        <w:bidi w:val="0"/>
        <w:spacing w:before="0" w:after="0"/>
        <w:jc w:val="left"/>
        <w:rPr/>
      </w:pPr>
      <w:r>
        <w:rPr/>
        <w:t>1ugJGm7XaYDRoTc7BwlxBD6FLQly0dVPVhiDLDlkmSRJjlXSZMkEQG1uNMmMjHQyem2H5gIM/Ni6sD</w:t>
      </w:r>
    </w:p>
    <w:p>
      <w:pPr>
        <w:pStyle w:val="PreformattedText"/>
        <w:bidi w:val="0"/>
        <w:spacing w:before="0" w:after="0"/>
        <w:jc w:val="left"/>
        <w:rPr/>
      </w:pPr>
      <w:r>
        <w:rPr/>
        <w:t>vCstQRBIZ41Qroh8xooUoUu/sq3WZh3DlNFFgDDGYJkgmdRsRiAELqSgsYDrR1GQBgi6NaIO6ASzxA</w:t>
      </w:r>
    </w:p>
    <w:p>
      <w:pPr>
        <w:pStyle w:val="PreformattedText"/>
        <w:bidi w:val="0"/>
        <w:spacing w:before="0" w:after="0"/>
        <w:jc w:val="left"/>
        <w:rPr/>
      </w:pPr>
      <w:r>
        <w:rPr/>
        <w:t>KunQxNQSLIyKFvK6IKTg0UAxIVAQhgQKzMXq1DuMwxb0OgYIZWaZgQgc2i3DANk27oGBQo4W83DhY3</w:t>
      </w:r>
    </w:p>
    <w:p>
      <w:pPr>
        <w:pStyle w:val="PreformattedText"/>
        <w:bidi w:val="0"/>
        <w:spacing w:before="0" w:after="0"/>
        <w:jc w:val="left"/>
        <w:rPr/>
      </w:pPr>
      <w:r>
        <w:rPr/>
        <w:t>rjCe8XOBXQHAI3kaQjkolCDA7AcQBlqWwZGywINrEhmh9jFoCAJJWADh6hCDOokJ5HaCMXO04cElaB</w:t>
      </w:r>
    </w:p>
    <w:p>
      <w:pPr>
        <w:pStyle w:val="PreformattedText"/>
        <w:bidi w:val="0"/>
        <w:spacing w:before="0" w:after="0"/>
        <w:jc w:val="left"/>
        <w:rPr/>
      </w:pPr>
      <w:r>
        <w:rPr/>
        <w:t>h1csHqTkW4OF5Tj8xaN7NwW+DBgPovfY6uAVWmhLajYRQaNexkdiAA4QmeuDcNB6IPyCyARZhRZeGP</w:t>
      </w:r>
    </w:p>
    <w:p>
      <w:pPr>
        <w:pStyle w:val="PreformattedText"/>
        <w:bidi w:val="0"/>
        <w:spacing w:before="0" w:after="0"/>
        <w:jc w:val="left"/>
        <w:rPr/>
      </w:pPr>
      <w:r>
        <w:rPr/>
        <w:t>gHqLn2BN50stZlNEbMftwInYV5u4BeXhWo1fJ6v2lFSvP+y6g7I/vvEKPUV+TAGDP57ZmlbUqH7les</w:t>
      </w:r>
    </w:p>
    <w:p>
      <w:pPr>
        <w:pStyle w:val="PreformattedText"/>
        <w:bidi w:val="0"/>
        <w:spacing w:before="0" w:after="0"/>
        <w:jc w:val="left"/>
        <w:rPr/>
      </w:pPr>
      <w:r>
        <w:rPr/>
        <w:t>4uffldfTf0tZHl03Yr0P/XHqIKgc/PzFgbQnTMHT0O/MMLh/EwnxwI85hIS779JZPeFBbfudenPPSd</w:t>
      </w:r>
    </w:p>
    <w:p>
      <w:pPr>
        <w:pStyle w:val="PreformattedText"/>
        <w:bidi w:val="0"/>
        <w:spacing w:before="0" w:after="0"/>
        <w:jc w:val="left"/>
        <w:rPr/>
      </w:pPr>
      <w:r>
        <w:rPr/>
        <w:t>Jt1mWUEkfIAZHGQSMEJmwC0LBIoyYBYVzvojjaaj3UQp+U/wBzKm/yngWTb8f2JW6Y9qdyi33HZIcv</w:t>
      </w:r>
    </w:p>
    <w:p>
      <w:pPr>
        <w:pStyle w:val="PreformattedText"/>
        <w:bidi w:val="0"/>
        <w:spacing w:before="0" w:after="0"/>
        <w:jc w:val="left"/>
        <w:rPr/>
      </w:pPr>
      <w:r>
        <w:rPr/>
        <w:t>7kvVj2gCQ4+pKgt7RfyY0eXskqOW7s4MZ8z2XCyMJALw/ZmCakuoPjwwAWj/AAfuDqU90J+CEHDD+x</w:t>
      </w:r>
    </w:p>
    <w:p>
      <w:pPr>
        <w:pStyle w:val="PreformattedText"/>
        <w:bidi w:val="0"/>
        <w:spacing w:before="0" w:after="0"/>
        <w:jc w:val="left"/>
        <w:rPr/>
      </w:pPr>
      <w:r>
        <w:rPr/>
        <w:t>fOIlrsqGo2Cbz2wHcwAWwO0+whLLc/AUPLQBTYeHrkanf3o/jggeMXgdG2itS8EQfX9mAqH+mPmYx9</w:t>
      </w:r>
    </w:p>
    <w:p>
      <w:pPr>
        <w:pStyle w:val="PreformattedText"/>
        <w:bidi w:val="0"/>
        <w:spacing w:before="0" w:after="0"/>
        <w:jc w:val="left"/>
        <w:rPr/>
      </w:pPr>
      <w:r>
        <w:rPr/>
        <w:t>gcGElgfwFEaT1AdT95kxWMh8XPfeV7h7APiK9vDgy8ge2ksAiWnXJ0HSZzZky9sbbu+b7QAiSnSDYa</w:t>
      </w:r>
    </w:p>
    <w:p>
      <w:pPr>
        <w:pStyle w:val="PreformattedText"/>
        <w:bidi w:val="0"/>
        <w:spacing w:before="0" w:after="0"/>
        <w:jc w:val="left"/>
        <w:rPr/>
      </w:pPr>
      <w:r>
        <w:rPr/>
        <w:t>B7L6CYNYhy7BJRIPvsZxFTYDQsym6lph7ZRYK3Aos0D22raywS2EUumYSd+zpAZYreLZzqJAOXOSNH</w:t>
      </w:r>
    </w:p>
    <w:p>
      <w:pPr>
        <w:pStyle w:val="PreformattedText"/>
        <w:bidi w:val="0"/>
        <w:spacing w:before="0" w:after="0"/>
        <w:jc w:val="left"/>
        <w:rPr/>
      </w:pPr>
      <w:r>
        <w:rPr/>
        <w:t>S1krAEN7rcQCLHKiaAb2Owh+USGWJo5R1BnA0NbiChCwG+NCwGOpcmNBaZyAvUQfihxACWsCosGZRA</w:t>
      </w:r>
    </w:p>
    <w:p>
      <w:pPr>
        <w:pStyle w:val="PreformattedText"/>
        <w:bidi w:val="0"/>
        <w:spacing w:before="0" w:after="0"/>
        <w:jc w:val="left"/>
        <w:rPr/>
      </w:pPr>
      <w:r>
        <w:rPr/>
        <w:t>RcKAAyc2UAeAlVp4EICn5AVkAgMF50YiILwCIM2Xpobq80bKAEmcnUVkXCJEktAxZbHgmhFldJINLo</w:t>
      </w:r>
    </w:p>
    <w:p>
      <w:pPr>
        <w:pStyle w:val="PreformattedText"/>
        <w:bidi w:val="0"/>
        <w:spacing w:before="0" w:after="0"/>
        <w:jc w:val="left"/>
        <w:rPr/>
      </w:pPr>
      <w:r>
        <w:rPr/>
        <w:t>g1UJWGBJChojzEGrB3IsWjbWt4noZILF6u0KkvHOABD1BgqJZTcBZsEwgTcExoIAH9xkgkHqGAgWBX</w:t>
      </w:r>
    </w:p>
    <w:p>
      <w:pPr>
        <w:pStyle w:val="PreformattedText"/>
        <w:bidi w:val="0"/>
        <w:spacing w:before="0" w:after="0"/>
        <w:jc w:val="left"/>
        <w:rPr/>
      </w:pPr>
      <w:r>
        <w:rPr/>
        <w:t>VmFrSWQTaiRCJLFR0h4slGQc1AGUALFWrsscRIigLMWT7EJNCLMANBEW4RGW8tgA2MX4YSctVWSPic</w:t>
      </w:r>
    </w:p>
    <w:p>
      <w:pPr>
        <w:pStyle w:val="PreformattedText"/>
        <w:bidi w:val="0"/>
        <w:spacing w:before="0" w:after="0"/>
        <w:jc w:val="left"/>
        <w:rPr/>
      </w:pPr>
      <w:r>
        <w:rPr/>
        <w:t>zYzrYEwoQPAmI0hbMIy9lGoTcrIInFAEq6pkYGGBkYB6BAwElZdAHrUHVlsh6sOcpsEuMGyqEog2pC</w:t>
      </w:r>
    </w:p>
    <w:p>
      <w:pPr>
        <w:pStyle w:val="PreformattedText"/>
        <w:bidi w:val="0"/>
        <w:spacing w:before="0" w:after="0"/>
        <w:jc w:val="left"/>
        <w:rPr/>
      </w:pPr>
      <w:r>
        <w:rPr/>
        <w:t>7YHZhAhQMAaiwYpCR3CA7N4AiHv3E7yAcNQJxi425IiZNV1eyQJRhamRqKlr0BKJoIBKI6DfMGW9q6</w:t>
      </w:r>
    </w:p>
    <w:p>
      <w:pPr>
        <w:pStyle w:val="PreformattedText"/>
        <w:bidi w:val="0"/>
        <w:spacing w:before="0" w:after="0"/>
        <w:jc w:val="left"/>
        <w:rPr/>
      </w:pPr>
      <w:r>
        <w:rPr/>
        <w:t>q4KKDzhfOhFMXXUD1b3DqKX0AF0ISDsBAFhDYyFGtQEemicEMoQyJYDAMvlQm1CKZOpxAjgP8BxgTI</w:t>
      </w:r>
    </w:p>
    <w:p>
      <w:pPr>
        <w:pStyle w:val="PreformattedText"/>
        <w:bidi w:val="0"/>
        <w:spacing w:before="0" w:after="0"/>
        <w:jc w:val="left"/>
        <w:rPr/>
      </w:pPr>
      <w:r>
        <w:rPr/>
        <w:t>gUUToD1UoBoWS9hVQFexdbRQyh8xkFNYNpq2cOKzqyNzlhNRqdTuADmC9s8L5l4BX1T3KBgr46wgNj</w:t>
      </w:r>
    </w:p>
    <w:p>
      <w:pPr>
        <w:pStyle w:val="PreformattedText"/>
        <w:bidi w:val="0"/>
        <w:spacing w:before="0" w:after="0"/>
        <w:jc w:val="left"/>
        <w:rPr/>
      </w:pPr>
      <w:r>
        <w:rPr/>
        <w:t>XX/ajCQ4uAG2FSX7iLbvJ/qEQTm/xDRKZ+a2gVYFH2i6HkTzv/AxIpsd6BACnD6H+J9Efxff1EEGb0</w:t>
      </w:r>
    </w:p>
    <w:p>
      <w:pPr>
        <w:pStyle w:val="PreformattedText"/>
        <w:bidi w:val="0"/>
        <w:spacing w:before="0" w:after="0"/>
        <w:jc w:val="left"/>
        <w:rPr/>
      </w:pPr>
      <w:r>
        <w:rPr/>
        <w:t>+5zr+Yc8wctTx+hx+P16NLz/J9J86QZ69vabvfG37mSIUx9/1L1n9o7zbr4ZtRouaNATs76JQV0IFu</w:t>
      </w:r>
    </w:p>
    <w:p>
      <w:pPr>
        <w:pStyle w:val="PreformattedText"/>
        <w:bidi w:val="0"/>
        <w:spacing w:before="0" w:after="0"/>
        <w:jc w:val="left"/>
        <w:rPr/>
      </w:pPr>
      <w:r>
        <w:rPr/>
        <w:t>h8OCZo0vIGkwL/GoI4cov7jXwnVBu0EeF8Dc66D2ufgJf3pUeLZyz7s5rqJqlWeFvmYB/qKWA6fBfs</w:t>
      </w:r>
    </w:p>
    <w:p>
      <w:pPr>
        <w:pStyle w:val="PreformattedText"/>
        <w:bidi w:val="0"/>
        <w:spacing w:before="0" w:after="0"/>
        <w:jc w:val="left"/>
        <w:rPr/>
      </w:pPr>
      <w:r>
        <w:rPr/>
        <w:t>gwB5/fH2S4fiifpgFHo3b8xy4NfJW0qOa8GiG4C2aOrOdVlDh2wpgBQLireOOAYt9bf6GUTbzRTgv8</w:t>
      </w:r>
    </w:p>
    <w:p>
      <w:pPr>
        <w:pStyle w:val="PreformattedText"/>
        <w:bidi w:val="0"/>
        <w:spacing w:before="0" w:after="0"/>
        <w:jc w:val="left"/>
        <w:rPr/>
      </w:pPr>
      <w:r>
        <w:rPr/>
        <w:t>jW0seYAAgK9P4dusYdRAxbI7QYph4OE7RAjtS7gIDhB9pU0WbXb80zDoh47TM7X0OH3w11oO1+J5P+</w:t>
      </w:r>
    </w:p>
    <w:p>
      <w:pPr>
        <w:pStyle w:val="PreformattedText"/>
        <w:bidi w:val="0"/>
        <w:spacing w:before="0" w:after="0"/>
        <w:jc w:val="left"/>
        <w:rPr/>
      </w:pPr>
      <w:r>
        <w:rPr/>
        <w:t>yzuvndiXcSh2vciQdRmISFQEMB1lddBDTDy88diaXawL66sdTXWESW4KzEZjUj1IbJVH8jHSFyf0SD</w:t>
      </w:r>
    </w:p>
    <w:p>
      <w:pPr>
        <w:pStyle w:val="PreformattedText"/>
        <w:bidi w:val="0"/>
        <w:spacing w:before="0" w:after="0"/>
        <w:jc w:val="left"/>
        <w:rPr/>
      </w:pPr>
      <w:r>
        <w:rPr/>
        <w:t>YSzKisgiIbQK6hYWM3QYGSqMzoDvhJqQ1HlboobhdjA3kRQ1zjWsN84RA0CCIdO3sT4TZVmxmMg6Et</w:t>
      </w:r>
    </w:p>
    <w:p>
      <w:pPr>
        <w:pStyle w:val="PreformattedText"/>
        <w:bidi w:val="0"/>
        <w:spacing w:before="0" w:after="0"/>
        <w:jc w:val="left"/>
        <w:rPr/>
      </w:pPr>
      <w:r>
        <w:rPr/>
        <w:t>DK2QmWwwEvVgWTtVkPdNnlkONVS41QexmyxQkwMHfTRwGgVA4OzChpECDvBIILJTBJFaIZI7IACHXU</w:t>
      </w:r>
    </w:p>
    <w:p>
      <w:pPr>
        <w:pStyle w:val="PreformattedText"/>
        <w:bidi w:val="0"/>
        <w:spacing w:before="0" w:after="0"/>
        <w:jc w:val="left"/>
        <w:rPr/>
      </w:pPr>
      <w:r>
        <w:rPr/>
        <w:t>AAQJwcjiv1G0wY6LKZ3Zm8NGtls2ud4axqOAuAIjebxkQGiTrQ4RLE4VIGLODEBToeGmTAIIpYiKHA</w:t>
      </w:r>
    </w:p>
    <w:p>
      <w:pPr>
        <w:pStyle w:val="PreformattedText"/>
        <w:bidi w:val="0"/>
        <w:spacing w:before="0" w:after="0"/>
        <w:jc w:val="left"/>
        <w:rPr/>
      </w:pPr>
      <w:r>
        <w:rPr/>
        <w:t>AhB1PMFK1EHTuhd2SqcRUKELgNxZWLAeG9KORX5B/ZFIVGB0VDYZdwtkhloROoDgHWqUaMCYUAF8BX</w:t>
      </w:r>
    </w:p>
    <w:p>
      <w:pPr>
        <w:pStyle w:val="PreformattedText"/>
        <w:bidi w:val="0"/>
        <w:spacing w:before="0" w:after="0"/>
        <w:jc w:val="left"/>
        <w:rPr/>
      </w:pPr>
      <w:r>
        <w:rPr/>
        <w:t>2jHKzVG5AYMAQG9wCIDTXEaRy2bKtDOMIqPeLBADcKhq3YgUxrxzrGWz/wBsUHBCAEgCMhCEGmiuKl</w:t>
      </w:r>
    </w:p>
    <w:p>
      <w:pPr>
        <w:pStyle w:val="PreformattedText"/>
        <w:bidi w:val="0"/>
        <w:spacing w:before="0" w:after="0"/>
        <w:jc w:val="left"/>
        <w:rPr/>
      </w:pPr>
      <w:r>
        <w:rPr/>
        <w:t>AlAi6MWOo1XeKl1ZZAjjUJYAhiYHOy3D5huAIhMdl8lgH3ikNgcimwGNkWAahk/cETVCfoL33l6Egs</w:t>
      </w:r>
    </w:p>
    <w:p>
      <w:pPr>
        <w:pStyle w:val="PreformattedText"/>
        <w:bidi w:val="0"/>
        <w:spacing w:before="0" w:after="0"/>
        <w:jc w:val="left"/>
        <w:rPr/>
      </w:pPr>
      <w:r>
        <w:rPr/>
        <w:t>mwFHVC9cRUYJhuvqgpqpiNxxQB0UQSCrK7VVARPcpg6XZFmDY4YCDu31hvYcgUuquBiISve21eDgwo</w:t>
      </w:r>
    </w:p>
    <w:p>
      <w:pPr>
        <w:pStyle w:val="PreformattedText"/>
        <w:bidi w:val="0"/>
        <w:spacing w:before="0" w:after="0"/>
        <w:jc w:val="left"/>
        <w:rPr/>
      </w:pPr>
      <w:r>
        <w:rPr/>
        <w:t>nLNo/CGRHyHQOKhNhFHIe5jrDeF6rBmlKGg3xCBO9SByGGxqOIELK22DqQlwmlrRwwPCkJ6rFHfQs3</w:t>
      </w:r>
    </w:p>
    <w:p>
      <w:pPr>
        <w:pStyle w:val="PreformattedText"/>
        <w:bidi w:val="0"/>
        <w:spacing w:before="0" w:after="0"/>
        <w:jc w:val="left"/>
        <w:rPr/>
      </w:pPr>
      <w:r>
        <w:rPr/>
        <w:t>KtNQpE2rzFozhTHyolcQEgdf9R2MrzO8Y9uIeze9jqIhRu96A5n3A+ancDUaok7CdGb954/TzziGeL</w:t>
      </w:r>
    </w:p>
    <w:p>
      <w:pPr>
        <w:pStyle w:val="PreformattedText"/>
        <w:bidi w:val="0"/>
        <w:spacing w:before="0" w:after="0"/>
        <w:jc w:val="left"/>
        <w:rPr/>
      </w:pPr>
      <w:r>
        <w:rPr/>
        <w:t>zE2FBWxB/Ea/ifQ+mOD+L9MQaeKeCaLvDt39AukOunImj+v7hhs7zD0M9Ap/qHnebRH2Zn2/DPP9mF</w:t>
      </w:r>
    </w:p>
    <w:p>
      <w:pPr>
        <w:pStyle w:val="PreformattedText"/>
        <w:bidi w:val="0"/>
        <w:spacing w:before="0" w:after="0"/>
        <w:jc w:val="left"/>
        <w:rPr/>
      </w:pPr>
      <w:r>
        <w:rPr/>
        <w:t>18UzbGnXm4igNLLO2sFejVg1VupcQHF8F/KChqrHrnxL3Y+B6mKIPYDsB9nDk7F8qCQaFaXWPaAtvs</w:t>
      </w:r>
    </w:p>
    <w:p>
      <w:pPr>
        <w:pStyle w:val="PreformattedText"/>
        <w:bidi w:val="0"/>
        <w:spacing w:before="0" w:after="0"/>
        <w:jc w:val="left"/>
        <w:rPr/>
      </w:pPr>
      <w:r>
        <w:rPr/>
        <w:t>CyxGP/AACHzEC8HGMDo93/AFAi/X8ERxyHhODLEOSHQB+SFYG72Il7AglgM/ONRqPJ3n5lFX1R5DEQ</w:t>
      </w:r>
    </w:p>
    <w:p>
      <w:pPr>
        <w:pStyle w:val="PreformattedText"/>
        <w:bidi w:val="0"/>
        <w:spacing w:before="0" w:after="0"/>
        <w:jc w:val="left"/>
        <w:rPr/>
      </w:pPr>
      <w:r>
        <w:rPr/>
        <w:t>Hwi7yUAql+59nizzr7MAS59r7eOdwl3wkks9PCXlNj5482wOD2gFYm6gARoSbcmIZKROAsIkN3fGM9</w:t>
      </w:r>
    </w:p>
    <w:p>
      <w:pPr>
        <w:pStyle w:val="PreformattedText"/>
        <w:bidi w:val="0"/>
        <w:spacing w:before="0" w:after="0"/>
        <w:jc w:val="left"/>
        <w:rPr/>
      </w:pPr>
      <w:r>
        <w:rPr/>
        <w:t>Q9KJf6ig38JBNFt+T6mAADgkHrZvqTV1lhGGnzb2St4xvaIKOB4x5gAijkgzcBHjC6HRZHHdHEHAlq</w:t>
      </w:r>
    </w:p>
    <w:p>
      <w:pPr>
        <w:pStyle w:val="PreformattedText"/>
        <w:bidi w:val="0"/>
        <w:spacing w:before="0" w:after="0"/>
        <w:jc w:val="left"/>
        <w:rPr/>
      </w:pPr>
      <w:r>
        <w:rPr/>
        <w:t>8tcwunTAMC5Zz57M7B3NtE1YNtcNQGgeQAbIKCRoLUb6FCanOgiLwdAhCyQqyEe4UFjL5ALJUKIGjr</w:t>
      </w:r>
    </w:p>
    <w:p>
      <w:pPr>
        <w:pStyle w:val="PreformattedText"/>
        <w:bidi w:val="0"/>
        <w:spacing w:before="0" w:after="0"/>
        <w:jc w:val="left"/>
        <w:rPr/>
      </w:pPr>
      <w:r>
        <w:rPr/>
        <w:t>WKhIFWCIAIGlBjoC2yhBaDoEBC0EdQDzYuGxj8tLCFWUQVtB9CLRSyarPWWYKAANQIzltMWuu6GqOD</w:t>
      </w:r>
    </w:p>
    <w:p>
      <w:pPr>
        <w:pStyle w:val="PreformattedText"/>
        <w:bidi w:val="0"/>
        <w:spacing w:before="0" w:after="0"/>
        <w:jc w:val="left"/>
        <w:rPr/>
      </w:pPr>
      <w:r>
        <w:rPr/>
        <w:t>0AjIFUVo90WAiaIHRLBELgrZGvUhIugE2RsZUGquuIaEyIBSs3vpAwYSN9nUjqaIOSyIsC7bgLtkTz</w:t>
      </w:r>
    </w:p>
    <w:p>
      <w:pPr>
        <w:pStyle w:val="PreformattedText"/>
        <w:bidi w:val="0"/>
        <w:spacing w:before="0" w:after="0"/>
        <w:jc w:val="left"/>
        <w:rPr/>
      </w:pPr>
      <w:r>
        <w:rPr/>
        <w:t>pXjfWVmBok0UldGTmEUSxuTJt0KMgi95AmVkXKIK1o7JcJAwNYShVQgBkg+0RYRsTI0oHaUxBekBea</w:t>
      </w:r>
    </w:p>
    <w:p>
      <w:pPr>
        <w:pStyle w:val="PreformattedText"/>
        <w:bidi w:val="0"/>
        <w:spacing w:before="0" w:after="0"/>
        <w:jc w:val="left"/>
        <w:rPr/>
      </w:pPr>
      <w:r>
        <w:rPr/>
        <w:t>NxAhAAsGIE9EyzCVpaPoogVUKy4AEiQwchACKjXAVY6tYhEAatgALc6j5iWcIQeLOsHEPRsRr2KdEs</w:t>
      </w:r>
    </w:p>
    <w:p>
      <w:pPr>
        <w:pStyle w:val="PreformattedText"/>
        <w:bidi w:val="0"/>
        <w:spacing w:before="0" w:after="0"/>
        <w:jc w:val="left"/>
        <w:rPr/>
      </w:pPr>
      <w:r>
        <w:rPr/>
        <w:t>D0DLAhAhDZKpZcxI4N2WFklNgy8eZ0BoWO4YHZVDWhLD8NwEBqjqDoghKpwlNoOaSG8aAhIKBRQYKB</w:t>
      </w:r>
    </w:p>
    <w:p>
      <w:pPr>
        <w:pStyle w:val="PreformattedText"/>
        <w:bidi w:val="0"/>
        <w:spacing w:before="0" w:after="0"/>
        <w:jc w:val="left"/>
        <w:rPr/>
      </w:pPr>
      <w:r>
        <w:rPr/>
        <w:t>OphbuJCavKggWBztBJs+SBdM4DLHAEoAaAZRJApziarQgSayytOAnYnghr2PeA24JSASQb7FkwgkhW</w:t>
      </w:r>
    </w:p>
    <w:p>
      <w:pPr>
        <w:pStyle w:val="PreformattedText"/>
        <w:bidi w:val="0"/>
        <w:spacing w:before="0" w:after="0"/>
        <w:jc w:val="left"/>
        <w:rPr/>
      </w:pPr>
      <w:r>
        <w:rPr/>
        <w:t>gnZncgMnUsXlsgJTP1CHfTYvsJiRO8YKJelwsEsvULrni4N0Gp6rPUzEqilvgVkqEg9hh1MnMJKyNE</w:t>
      </w:r>
    </w:p>
    <w:p>
      <w:pPr>
        <w:pStyle w:val="PreformattedText"/>
        <w:bidi w:val="0"/>
        <w:spacing w:before="0" w:after="0"/>
        <w:jc w:val="left"/>
        <w:rPr/>
      </w:pPr>
      <w:r>
        <w:rPr/>
        <w:t>uViWRGRDkdioAUixHzRQDtFA8AhgM9jrDYsETg+uaFzALLShrTyhCngqhnY+kWvRDpry4VuNMPiE/Z</w:t>
      </w:r>
    </w:p>
    <w:p>
      <w:pPr>
        <w:pStyle w:val="PreformattedText"/>
        <w:bidi w:val="0"/>
        <w:spacing w:before="0" w:after="0"/>
        <w:jc w:val="left"/>
        <w:rPr/>
      </w:pPr>
      <w:r>
        <w:rPr/>
        <w:t>xlTuoWSfwjDFYPV9HUS2pA3f0oDnkNu+0Jodjn5QgvL3Zn7YyeeJSeHnXvCTnJ0dCeVpPP16jTzM1A</w:t>
      </w:r>
    </w:p>
    <w:p>
      <w:pPr>
        <w:pStyle w:val="PreformattedText"/>
        <w:bidi w:val="0"/>
        <w:spacing w:before="0" w:after="0"/>
        <w:jc w:val="left"/>
        <w:rPr/>
      </w:pPr>
      <w:r>
        <w:rPr/>
        <w:t>HTQ0h/55g/hj0EyvDBD0z9QfMEOw1nXztCfPr0ZeGVMGrDBh9t5rNR+o87/rmDPlTn5lmNlfH24ZFN</w:t>
      </w:r>
    </w:p>
    <w:p>
      <w:pPr>
        <w:pStyle w:val="PreformattedText"/>
        <w:bidi w:val="0"/>
        <w:spacing w:before="0" w:after="0"/>
        <w:jc w:val="left"/>
        <w:rPr/>
      </w:pPr>
      <w:r>
        <w:rPr/>
        <w:t>INzGoQScwDtcZVFaeHqH3r96+IdSDXwUPmAB+Yz7IhnkH8txbKj7gP1INtd+ShKin+MHU799NCCX9g</w:t>
      </w:r>
    </w:p>
    <w:p>
      <w:pPr>
        <w:pStyle w:val="PreformattedText"/>
        <w:bidi w:val="0"/>
        <w:spacing w:before="0" w:after="0"/>
        <w:jc w:val="left"/>
        <w:rPr/>
      </w:pPr>
      <w:r>
        <w:rPr/>
        <w:t>gzBabLDS94R8NqfEphol6vLXJ/UM9xe0kvunwbwevScrj3kMezJnkgUTZoGK66QWNS3Qe3CPt95+Gd</w:t>
      </w:r>
    </w:p>
    <w:p>
      <w:pPr>
        <w:pStyle w:val="PreformattedText"/>
        <w:bidi w:val="0"/>
        <w:spacing w:before="0" w:after="0"/>
        <w:jc w:val="left"/>
        <w:rPr/>
      </w:pPr>
      <w:r>
        <w:rPr/>
        <w:t>cfFfDCQAH9gdmESAdnuyZk9wnhr35oNDGAPC2DU3moF4J3/jEzmRc0exQC7TsfcTD/ALPu0YbfKQfE</w:t>
      </w:r>
    </w:p>
    <w:p>
      <w:pPr>
        <w:pStyle w:val="PreformattedText"/>
        <w:bidi w:val="0"/>
        <w:spacing w:before="0" w:after="0"/>
        <w:jc w:val="left"/>
        <w:rPr/>
      </w:pPr>
      <w:r>
        <w:rPr/>
        <w:t>KHs918hMpV4+rR+ZUOvllpK8PZSVheHuTJexBlCI8+vPAw0RWBqJrqopyuUhEKyNgcjRgQd1ikBEEy</w:t>
      </w:r>
    </w:p>
    <w:p>
      <w:pPr>
        <w:pStyle w:val="PreformattedText"/>
        <w:bidi w:val="0"/>
        <w:spacing w:before="0" w:after="0"/>
        <w:jc w:val="left"/>
        <w:rPr/>
      </w:pPr>
      <w:r>
        <w:rPr/>
        <w:t>RIFoc4nAlNy2CiKRGkd8ERYm8sGyWMCyg9yA6BQEiDt4AoyM1iAhVk0U5yrCCsjF3pAXeiCUCGgxph</w:t>
      </w:r>
    </w:p>
    <w:p>
      <w:pPr>
        <w:pStyle w:val="PreformattedText"/>
        <w:bidi w:val="0"/>
        <w:spacing w:before="0" w:after="0"/>
        <w:jc w:val="left"/>
        <w:rPr/>
      </w:pPr>
      <w:r>
        <w:rPr/>
        <w:t>dKIoWLrwHG2ehHZBFI6JwSmgtnFoDP1L1L1IckbzNt5A6AZIjFCaB3MeBVooNaANLXhHYwgkCsNdUf</w:t>
      </w:r>
    </w:p>
    <w:p>
      <w:pPr>
        <w:pStyle w:val="PreformattedText"/>
        <w:bidi w:val="0"/>
        <w:spacing w:before="0" w:after="0"/>
        <w:jc w:val="left"/>
        <w:rPr/>
      </w:pPr>
      <w:r>
        <w:rPr/>
        <w:t>q8WjtCS0wAzDEs1EoGHawQqaTpTWs8FujtUVPamFND8EJItKojCaVZpKJYEeAALersPOISGDhyhWSG</w:t>
      </w:r>
    </w:p>
    <w:p>
      <w:pPr>
        <w:pStyle w:val="PreformattedText"/>
        <w:bidi w:val="0"/>
        <w:spacing w:before="0" w:after="0"/>
        <w:jc w:val="left"/>
        <w:rPr/>
      </w:pPr>
      <w:r>
        <w:rPr/>
        <w:t>KhraIF10YP7JZ0WwLHcG8o5mDQGY5jviUeEd/AVYiMACEJQIB3tQcGAFSATBLMVnqlkqUSmAhGNL+I</w:t>
      </w:r>
    </w:p>
    <w:p>
      <w:pPr>
        <w:pStyle w:val="PreformattedText"/>
        <w:bidi w:val="0"/>
        <w:spacing w:before="0" w:after="0"/>
        <w:jc w:val="left"/>
        <w:rPr/>
      </w:pPr>
      <w:r>
        <w:rPr/>
        <w:t>ymahOOSwNTmqFsiI5IG0D4LBLAIWOGzMbRG31Alo27Rx2h8/uEsA5gGUABb7VM+wtagQrIBYqbBGq4</w:t>
      </w:r>
    </w:p>
    <w:p>
      <w:pPr>
        <w:pStyle w:val="PreformattedText"/>
        <w:bidi w:val="0"/>
        <w:spacing w:before="0" w:after="0"/>
        <w:jc w:val="left"/>
        <w:rPr/>
      </w:pPr>
      <w:r>
        <w:rPr/>
        <w:t>GqzKl4YhoMQbBWde4Wh8QJQwcCAG0HenMRE3TwK6aKNa3HWQfaiBTQG0BgGTZnT91RAS87WsNLiKow</w:t>
      </w:r>
    </w:p>
    <w:p>
      <w:pPr>
        <w:pStyle w:val="PreformattedText"/>
        <w:bidi w:val="0"/>
        <w:spacing w:before="0" w:after="0"/>
        <w:jc w:val="left"/>
        <w:rPr/>
      </w:pPr>
      <w:r>
        <w:rPr/>
        <w:t>GAIDkBkheQOE3drrBxRyWKQo1IA+8qwGLuGCBZHnBUxqyXqkYENjBK0KDcbypIWQA2yOmsCtbDgTCQ</w:t>
      </w:r>
    </w:p>
    <w:p>
      <w:pPr>
        <w:pStyle w:val="PreformattedText"/>
        <w:bidi w:val="0"/>
        <w:spacing w:before="0" w:after="0"/>
        <w:jc w:val="left"/>
        <w:rPr/>
      </w:pPr>
      <w:r>
        <w:rPr/>
        <w:t>altD1MAnBdIbXNap62mgBqHLBFqrezWWqhRKY374YtSrajYtS92kqW4LRZCwUmmOBC1CTYBhIBBkEE</w:t>
      </w:r>
    </w:p>
    <w:p>
      <w:pPr>
        <w:pStyle w:val="PreformattedText"/>
        <w:bidi w:val="0"/>
        <w:spacing w:before="0" w:after="0"/>
        <w:jc w:val="left"/>
        <w:rPr/>
      </w:pPr>
      <w:r>
        <w:rPr/>
        <w:t>Ah2RiExBSztjNuUwH+c4gsBuToM5KegEZgHW4kJaawNnahie0ChnuAMuDrCFQCyERBQzrufhCd98IR</w:t>
      </w:r>
    </w:p>
    <w:p>
      <w:pPr>
        <w:pStyle w:val="PreformattedText"/>
        <w:bidi w:val="0"/>
        <w:spacing w:before="0" w:after="0"/>
        <w:jc w:val="left"/>
        <w:rPr/>
      </w:pPr>
      <w:r>
        <w:rPr/>
        <w:t>7KbeaQZtLXTH5iQ3q9l7OWdL5/qZryuJgjRV7dBC8IbbfE7Tz39PvxTc49gPooQ9fzivj1H8D64IIe</w:t>
      </w:r>
    </w:p>
    <w:p>
      <w:pPr>
        <w:pStyle w:val="PreformattedText"/>
        <w:bidi w:val="0"/>
        <w:spacing w:before="0" w:after="0"/>
        <w:jc w:val="left"/>
        <w:rPr/>
      </w:pPr>
      <w:r>
        <w:rPr/>
        <w:t>P4jM2g9Bj1EBu554fUYf4+GO8b3xOfvH7M1HTzic9vOIaX4/Hp13l9BoerGnAMQ3AorNjt3IT71QE3</w:t>
      </w:r>
    </w:p>
    <w:p>
      <w:pPr>
        <w:pStyle w:val="PreformattedText"/>
        <w:bidi w:val="0"/>
        <w:spacing w:before="0" w:after="0"/>
        <w:jc w:val="left"/>
        <w:rPr/>
      </w:pPr>
      <w:r>
        <w:rPr/>
        <w:t>UwhoA9lB8xqGqsdRGhKZfr2IOLd/0JoP3iz7MA9zp25YX2ap88PetCYDePuHxHdeKGk7D2X3cZAYlb</w:t>
      </w:r>
    </w:p>
    <w:p>
      <w:pPr>
        <w:pStyle w:val="PreformattedText"/>
        <w:bidi w:val="0"/>
        <w:spacing w:before="0" w:after="0"/>
        <w:jc w:val="left"/>
        <w:rPr/>
      </w:pPr>
      <w:r>
        <w:rPr/>
        <w:t>nVH7fmJXYD5D8mPp/s/JAdHHxb8xv13iIPUQKVWkiWl3kBgStXwkuGF/Q/ZQLG3sC/JGdjPRKPcZlQ</w:t>
      </w:r>
    </w:p>
    <w:p>
      <w:pPr>
        <w:pStyle w:val="PreformattedText"/>
        <w:bidi w:val="0"/>
        <w:spacing w:before="0" w:after="0"/>
        <w:jc w:val="left"/>
        <w:rPr/>
      </w:pPr>
      <w:r>
        <w:rPr/>
        <w:t>V0KIXy/QA+yYZAsahaQI4lFUn2tfkje9vZxHvAQGnfnK/wDF9lwSct+tBfGRKw8brfNiDLsG9g+PQ4</w:t>
      </w:r>
    </w:p>
    <w:p>
      <w:pPr>
        <w:pStyle w:val="PreformattedText"/>
        <w:bidi w:val="0"/>
        <w:spacing w:before="0" w:after="0"/>
        <w:jc w:val="left"/>
        <w:rPr/>
      </w:pPr>
      <w:r>
        <w:rPr/>
        <w:t>ROT3GS6TJDUfamnQdrAdjXBIDXbLDqabgAqishfvBoXlm6VljXV21GINTVoN7I7lVKwSTAJGiWWgXy</w:t>
      </w:r>
    </w:p>
    <w:p>
      <w:pPr>
        <w:pStyle w:val="PreformattedText"/>
        <w:bidi w:val="0"/>
        <w:spacing w:before="0" w:after="0"/>
        <w:jc w:val="left"/>
        <w:rPr/>
      </w:pPr>
      <w:r>
        <w:rPr/>
        <w:t>J8W6YGOxMKuggpNjHMFHA0CqyKOD3vdgYaIRiFNQKg/0IyycAEdIHqAiw+ziVgIMqbMGgAIHhtrOEt</w:t>
      </w:r>
    </w:p>
    <w:p>
      <w:pPr>
        <w:pStyle w:val="PreformattedText"/>
        <w:bidi w:val="0"/>
        <w:spacing w:before="0" w:after="0"/>
        <w:jc w:val="left"/>
        <w:rPr/>
      </w:pPr>
      <w:r>
        <w:rPr/>
        <w:t>geRI7FOuJ6AIbsiSAJNMBDUe7gRfCzwDfXD1gsMSw97oRRrGCN4SFbompaIP8Ash4O+AF5LyAguD2M</w:t>
      </w:r>
    </w:p>
    <w:p>
      <w:pPr>
        <w:pStyle w:val="PreformattedText"/>
        <w:bidi w:val="0"/>
        <w:spacing w:before="0" w:after="0"/>
        <w:jc w:val="left"/>
        <w:rPr/>
      </w:pPr>
      <w:r>
        <w:rPr/>
        <w:t>CGsnDAV5IPyRM7DQ1CycC9IoKAsuiFnqaMFE0tuRxYSMABQbmovBnQzzMXjSOrypSSyj3WkmwEARCI</w:t>
      </w:r>
    </w:p>
    <w:p>
      <w:pPr>
        <w:pStyle w:val="PreformattedText"/>
        <w:bidi w:val="0"/>
        <w:spacing w:before="0" w:after="0"/>
        <w:jc w:val="left"/>
        <w:rPr/>
      </w:pPr>
      <w:r>
        <w:rPr/>
        <w:t>iaFAF4Furua2wboCsWyOSYaogJaWVDFtaC0Sw2AQD0JcJuhxTOa7sJuMKgJxpsMYuVUdMWass6KDWK</w:t>
      </w:r>
    </w:p>
    <w:p>
      <w:pPr>
        <w:pStyle w:val="PreformattedText"/>
        <w:bidi w:val="0"/>
        <w:spacing w:before="0" w:after="0"/>
        <w:jc w:val="left"/>
        <w:rPr/>
      </w:pPr>
      <w:r>
        <w:rPr/>
        <w:t>HuFEOCJk8CwFaUgQvSG2KNLL1FWFzU2yCBAcgKheQbA1KEjYgIGiewri1gIxlaPYNlD1mQTCghuCNA</w:t>
      </w:r>
    </w:p>
    <w:p>
      <w:pPr>
        <w:pStyle w:val="PreformattedText"/>
        <w:bidi w:val="0"/>
        <w:spacing w:before="0" w:after="0"/>
        <w:jc w:val="left"/>
        <w:rPr/>
      </w:pPr>
      <w:r>
        <w:rPr/>
        <w:t>1KZFGLDRKZyd4AKqqK2qkNccQgXYKA8kAz1zXltqcRSiXoVzIKRtNITv6irBNobAcRpuG+w1QbbcBB</w:t>
      </w:r>
    </w:p>
    <w:p>
      <w:pPr>
        <w:pStyle w:val="PreformattedText"/>
        <w:bidi w:val="0"/>
        <w:spacing w:before="0" w:after="0"/>
        <w:jc w:val="left"/>
        <w:rPr/>
      </w:pPr>
      <w:r>
        <w:rPr/>
        <w:t>gUAuoCrIAvVYINhwpZAbGTN2S3AFtEMkMuCUSaQEdsHvjM0F1ORRZM3LZQCMBBknsWZngyGEU2YMJG</w:t>
      </w:r>
    </w:p>
    <w:p>
      <w:pPr>
        <w:pStyle w:val="PreformattedText"/>
        <w:bidi w:val="0"/>
        <w:spacing w:before="0" w:after="0"/>
        <w:jc w:val="left"/>
        <w:rPr/>
      </w:pPr>
      <w:r>
        <w:rPr/>
        <w:t>ujATGjR4MK3LG9ZwyTjIFs4Vj3oCFC53mVsaEHAD5ljUEyKoEkNwnM0E0MRLVEAwfbpBBttF5Si04t</w:t>
      </w:r>
    </w:p>
    <w:p>
      <w:pPr>
        <w:pStyle w:val="PreformattedText"/>
        <w:bidi w:val="0"/>
        <w:spacing w:before="0" w:after="0"/>
        <w:jc w:val="left"/>
        <w:rPr/>
      </w:pPr>
      <w:r>
        <w:rPr/>
        <w:t>ywhrLDlJJY5ubV/vUxgzsWdP9ge/xUSur08U8qX87X+ZoWIc4feY78A4QWTz5kxLBN4Vkx8uz6raE2</w:t>
      </w:r>
    </w:p>
    <w:p>
      <w:pPr>
        <w:pStyle w:val="PreformattedText"/>
        <w:bidi w:val="0"/>
        <w:spacing w:before="0" w:after="0"/>
        <w:jc w:val="left"/>
        <w:rPr/>
      </w:pPr>
      <w:r>
        <w:rPr/>
        <w:t>FAZ5nOBz9zn09/MzzziaXgWeVD5MbZ5H3P+evoZqPQRH67fmCYzBiX6ng43ggnf+odfS2MHbB5/mk0</w:t>
      </w:r>
    </w:p>
    <w:p>
      <w:pPr>
        <w:pStyle w:val="PreformattedText"/>
        <w:bidi w:val="0"/>
        <w:spacing w:before="0" w:after="0"/>
        <w:jc w:val="left"/>
        <w:rPr/>
      </w:pPr>
      <w:r>
        <w:rPr/>
        <w:t>PHmZ+/BPb8rmHPWa/DnzMysgXonssfcJI0CQupi+eYRmWm0CBYCwWYDBVY+j7QLh+CJoA1+REvkIrY</w:t>
      </w:r>
    </w:p>
    <w:p>
      <w:pPr>
        <w:pStyle w:val="PreformattedText"/>
        <w:bidi w:val="0"/>
        <w:spacing w:before="0" w:after="0"/>
        <w:jc w:val="left"/>
        <w:rPr/>
      </w:pPr>
      <w:r>
        <w:rPr/>
        <w:t>1+4rpfNQAmJ6rvRDuxA+g/Eq7gfGM6m9XcYERY5ezDw6cmsHGwhqx9PsBE/EHWFLx81doYODD1J84J</w:t>
      </w:r>
    </w:p>
    <w:p>
      <w:pPr>
        <w:pStyle w:val="PreformattedText"/>
        <w:bidi w:val="0"/>
        <w:spacing w:before="0" w:after="0"/>
        <w:jc w:val="left"/>
        <w:rPr/>
      </w:pPr>
      <w:r>
        <w:rPr/>
        <w:t>Uoc2Cx0qPIFjW0/1jA4DxmJmUMvr2cmjfHdD8MYK0fjGUCiandX3slG57AifARljIa1ZY46d0BgHIT</w:t>
      </w:r>
    </w:p>
    <w:p>
      <w:pPr>
        <w:pStyle w:val="PreformattedText"/>
        <w:bidi w:val="0"/>
        <w:spacing w:before="0" w:after="0"/>
        <w:jc w:val="left"/>
        <w:rPr/>
      </w:pPr>
      <w:r>
        <w:rPr/>
        <w:t>+0GDfAP7IfMdxD3b3wIwgbp7sT7QPhPxChZ1eylu7e+cwbAJdPtJZnhjZO6p1UHYLNxFl9WsIiyCCG</w:t>
      </w:r>
    </w:p>
    <w:p>
      <w:pPr>
        <w:pStyle w:val="PreformattedText"/>
        <w:bidi w:val="0"/>
        <w:spacing w:before="0" w:after="0"/>
        <w:jc w:val="left"/>
        <w:rPr/>
      </w:pPr>
      <w:r>
        <w:rPr/>
        <w:t>DnCFNHYhAGNhCPBga56EHoUCKLdAkWkN0KwwiFZzhujgUaqkTDG4EITuWQavIgd+pPDEggDg0hQp2U</w:t>
      </w:r>
    </w:p>
    <w:p>
      <w:pPr>
        <w:pStyle w:val="PreformattedText"/>
        <w:bidi w:val="0"/>
        <w:spacing w:before="0" w:after="0"/>
        <w:jc w:val="left"/>
        <w:rPr/>
      </w:pPr>
      <w:r>
        <w:rPr/>
        <w:t>6ob4wuqICgN7YDYMkxriBIqWcVLYNrG8EqTYhHUQOHABitIkjnA1dt7slUggjoGyDQlI7MdxdtytxA</w:t>
      </w:r>
    </w:p>
    <w:p>
      <w:pPr>
        <w:pStyle w:val="PreformattedText"/>
        <w:bidi w:val="0"/>
        <w:spacing w:before="0" w:after="0"/>
        <w:jc w:val="left"/>
        <w:rPr/>
      </w:pPr>
      <w:r>
        <w:rPr/>
        <w:t>AtkEHBA6ALIhlPXcxNVkMxaGxoCdA25ZhkbKEnBYELA5BgRAPGRnuEwMXEVQADVcWb2URp9AFbTQJk</w:t>
      </w:r>
    </w:p>
    <w:p>
      <w:pPr>
        <w:pStyle w:val="PreformattedText"/>
        <w:bidi w:val="0"/>
        <w:spacing w:before="0" w:after="0"/>
        <w:jc w:val="left"/>
        <w:rPr/>
      </w:pPr>
      <w:r>
        <w:rPr/>
        <w:t>G0m3x0xHY2iMDQPNoKAEahxi9I4qVSA5YgwSMMK+obMADaPXRg5SUXQXQ6MvUQgKBFZWtk2BEkyKq8</w:t>
      </w:r>
    </w:p>
    <w:p>
      <w:pPr>
        <w:pStyle w:val="PreformattedText"/>
        <w:bidi w:val="0"/>
        <w:spacing w:before="0" w:after="0"/>
        <w:jc w:val="left"/>
        <w:rPr/>
      </w:pPr>
      <w:r>
        <w:rPr/>
        <w:t>k0ImIMSmzVigCA9IACyWNgYilEgZYiAANSnXFGLtiYF4F0/cGB7RsQZYxhjWEJN7CAoB0O52BtQMWs</w:t>
      </w:r>
    </w:p>
    <w:p>
      <w:pPr>
        <w:pStyle w:val="PreformattedText"/>
        <w:bidi w:val="0"/>
        <w:spacing w:before="0" w:after="0"/>
        <w:jc w:val="left"/>
        <w:rPr/>
      </w:pPr>
      <w:r>
        <w:rPr/>
        <w:t>4Q1xuayEsFh6RiwNulNB38zYL0UCh1UjcMNAoi2Re8eWI2eUwS1NaENAF0wPACzWCdJYF3boLI2dID</w:t>
      </w:r>
    </w:p>
    <w:p>
      <w:pPr>
        <w:pStyle w:val="PreformattedText"/>
        <w:bidi w:val="0"/>
        <w:spacing w:before="0" w:after="0"/>
        <w:jc w:val="left"/>
        <w:rPr/>
      </w:pPr>
      <w:r>
        <w:rPr/>
        <w:t>SYGWGQsqJDNle8NgG8jDRUp/2gC8Nq2KJ5LDSMgyDi60c0yMpb1Gm6sCCgzMWWTGBanDQa2Nyo3wCB</w:t>
      </w:r>
    </w:p>
    <w:p>
      <w:pPr>
        <w:pStyle w:val="PreformattedText"/>
        <w:bidi w:val="0"/>
        <w:spacing w:before="0" w:after="0"/>
        <w:jc w:val="left"/>
        <w:rPr/>
      </w:pPr>
      <w:r>
        <w:rPr/>
        <w:t>4yKDeGuDYswiB0LOmsBILGBR7LAtxKvlJKKyiGoGFAAKL1eSIoUcKAx5cB+IbGg0B6HqAnrB8eBAWN</w:t>
      </w:r>
    </w:p>
    <w:p>
      <w:pPr>
        <w:pStyle w:val="PreformattedText"/>
        <w:bidi w:val="0"/>
        <w:spacing w:before="0" w:after="0"/>
        <w:jc w:val="left"/>
        <w:rPr/>
      </w:pPr>
      <w:r>
        <w:rPr/>
        <w:t>EWW0Y6Czau1QahJBuIFghEnQlX9RgFLBVqq0OXDqn4rFuQhsa7RZtbuYrGj9+0MAshN4xUKAgVim+o</w:t>
      </w:r>
    </w:p>
    <w:p>
      <w:pPr>
        <w:pStyle w:val="PreformattedText"/>
        <w:bidi w:val="0"/>
        <w:spacing w:before="0" w:after="0"/>
        <w:jc w:val="left"/>
        <w:rPr/>
      </w:pPr>
      <w:r>
        <w:rPr/>
        <w:t>ioTFNxufBMP8/RnEzvmh1h4CI56KLZZ3hx50xKHt3l1oNYyy/ArUINnGYK7sk3Gzt0qMMaiwb9NfKn</w:t>
      </w:r>
    </w:p>
    <w:p>
      <w:pPr>
        <w:pStyle w:val="PreformattedText"/>
        <w:bidi w:val="0"/>
        <w:spacing w:before="0" w:after="0"/>
        <w:jc w:val="left"/>
        <w:rPr/>
      </w:pPr>
      <w:r>
        <w:rPr/>
        <w:t>nnT0vtdSACtqH/IfRiIa9esI7wZ5jqD1HPqPbjeHHnzpD+POZujwBa3r+ocJs+Jdzfwe8y+fbpD99z</w:t>
      </w:r>
    </w:p>
    <w:p>
      <w:pPr>
        <w:pStyle w:val="PreformattedText"/>
        <w:bidi w:val="0"/>
        <w:spacing w:before="0" w:after="0"/>
        <w:jc w:val="left"/>
        <w:rPr/>
      </w:pPr>
      <w:r>
        <w:rPr/>
        <w:t>7X6DwzDdYHhSm5YNQjigw7hB1E8ZWNixulDoKfU1xFL1I+v54qsCVdT+oGyRonoS+sGP0HxdwKW0+U</w:t>
      </w:r>
    </w:p>
    <w:p>
      <w:pPr>
        <w:pStyle w:val="PreformattedText"/>
        <w:bidi w:val="0"/>
        <w:spacing w:before="0" w:after="0"/>
        <w:jc w:val="left"/>
        <w:rPr/>
      </w:pPr>
      <w:r>
        <w:rPr/>
        <w:t>QbfLhMDaEOsfuQcRbHuGYT3ftHIHV9+T4AlD3vdfkw5JbHd0NyF8XxLqffFj8xCYamGjAztAc9HWjp</w:t>
      </w:r>
    </w:p>
    <w:p>
      <w:pPr>
        <w:pStyle w:val="PreformattedText"/>
        <w:bidi w:val="0"/>
        <w:spacing w:before="0" w:after="0"/>
        <w:jc w:val="left"/>
        <w:rPr/>
      </w:pPr>
      <w:r>
        <w:rPr/>
        <w:t>LobjHcjkAOj2X2MQBJ+OPtYXye/wDpoVJ0ELoOYdILppnsNcLM3nXlLYVNI4IvSUtJ/qZ9wozlGeny</w:t>
      </w:r>
    </w:p>
    <w:p>
      <w:pPr>
        <w:pStyle w:val="PreformattedText"/>
        <w:bidi w:val="0"/>
        <w:spacing w:before="0" w:after="0"/>
        <w:jc w:val="left"/>
        <w:rPr/>
      </w:pPr>
      <w:r>
        <w:rPr/>
        <w:t>qm6mQ7V+ozO560T7jDmAU/ed457bINZ193+Ki7CkYOsuimwwFRaEPDQOSnrIQpllClJckE9CyNiTJL</w:t>
      </w:r>
    </w:p>
    <w:p>
      <w:pPr>
        <w:pStyle w:val="PreformattedText"/>
        <w:bidi w:val="0"/>
        <w:spacing w:before="0" w:after="0"/>
        <w:jc w:val="left"/>
        <w:rPr/>
      </w:pPr>
      <w:r>
        <w:rPr/>
        <w:t>mr50idtOPcI6KCyYmSFoBVlHSAA3sts1DYtdJdGyR5W8XnKIIOxzBQ0kJIIaoP+S9CYADSCJYt01ro</w:t>
      </w:r>
    </w:p>
    <w:p>
      <w:pPr>
        <w:pStyle w:val="PreformattedText"/>
        <w:bidi w:val="0"/>
        <w:spacing w:before="0" w:after="0"/>
        <w:jc w:val="left"/>
        <w:rPr/>
      </w:pPr>
      <w:r>
        <w:rPr/>
        <w:t>jtlKyU2ZSBWCAGB5EHaqA6Z2gFWiQMXKMFUyqbpYb1UNuwsRYCATJHMk9kLZZVanUo/JgyU9dIA0av</w:t>
      </w:r>
    </w:p>
    <w:p>
      <w:pPr>
        <w:pStyle w:val="PreformattedText"/>
        <w:bidi w:val="0"/>
        <w:spacing w:before="0" w:after="0"/>
        <w:jc w:val="left"/>
        <w:rPr/>
      </w:pPr>
      <w:r>
        <w:rPr/>
        <w:t>YdGYZEENedUoe+apgjBAALiSjRsQ5KHg+0QWMy2skF1gvcUeEBokcAc0T7xDEzmwbJA2z7iIL7Eew2</w:t>
      </w:r>
    </w:p>
    <w:p>
      <w:pPr>
        <w:pStyle w:val="PreformattedText"/>
        <w:bidi w:val="0"/>
        <w:spacing w:before="0" w:after="0"/>
        <w:jc w:val="left"/>
        <w:rPr/>
      </w:pPr>
      <w:r>
        <w:rPr/>
        <w:t>NzHrkiVAkgqzkzcgnYhn00QoGxSwnqiI3KNs1vYJ2uU6RGGUNbAWZkWLrMAWNtjAQyAoBBYDQCQFBJ</w:t>
      </w:r>
    </w:p>
    <w:p>
      <w:pPr>
        <w:pStyle w:val="PreformattedText"/>
        <w:bidi w:val="0"/>
        <w:spacing w:before="0" w:after="0"/>
        <w:jc w:val="left"/>
        <w:rPr/>
      </w:pPr>
      <w:r>
        <w:rPr/>
        <w:t>WWxDrKHoYwoFMEABwpZCxYRJ9ljKBsMrYEVf4xNaLRIxQFxiAW+pqAUSMtGW6yRSsREFRojlsNNGJu</w:t>
      </w:r>
    </w:p>
    <w:p>
      <w:pPr>
        <w:pStyle w:val="PreformattedText"/>
        <w:bidi w:val="0"/>
        <w:spacing w:before="0" w:after="0"/>
        <w:jc w:val="left"/>
        <w:rPr/>
      </w:pPr>
      <w:r>
        <w:rPr/>
        <w:t>Ar0YP9HC0sgEu3yNoQYZisLJ2miAYlYAsgVtwg5Rs9x9gVUFHNiTBeWjck4BYRRUL3bLSbFF6vsRgn</w:t>
      </w:r>
    </w:p>
    <w:p>
      <w:pPr>
        <w:pStyle w:val="PreformattedText"/>
        <w:bidi w:val="0"/>
        <w:spacing w:before="0" w:after="0"/>
        <w:jc w:val="left"/>
        <w:rPr/>
      </w:pPr>
      <w:r>
        <w:rPr/>
        <w:t>oQUwCGw1HIzgNYyeSOytGC3l1vEjWwxJbCEoQDpZxb8MwA7CTEmwIsHHzwKO4aZJyl+wCCjPYJQkiF</w:t>
      </w:r>
    </w:p>
    <w:p>
      <w:pPr>
        <w:pStyle w:val="PreformattedText"/>
        <w:bidi w:val="0"/>
        <w:spacing w:before="0" w:after="0"/>
        <w:jc w:val="left"/>
        <w:rPr/>
      </w:pPr>
      <w:r>
        <w:rPr/>
        <w:t>ALyHRAQGxpN1VZTsJOLA/Ey+G8oIbpkZVtBVLgcEnzDZShWUBodjBNNwurITahvVjaMRIHV0B2GE8g</w:t>
      </w:r>
    </w:p>
    <w:p>
      <w:pPr>
        <w:pStyle w:val="PreformattedText"/>
        <w:bidi w:val="0"/>
        <w:spacing w:before="0" w:after="0"/>
        <w:jc w:val="left"/>
        <w:rPr/>
      </w:pPr>
      <w:r>
        <w:rPr/>
        <w:t>JcvP8AUdCkDxj4VHQaxdBtvTJg6x9gTygFsbZSWdnAsk8NRVnZsqBj6X2nT77Tz/J1XnSd/YQjv1z+</w:t>
      </w:r>
    </w:p>
    <w:p>
      <w:pPr>
        <w:pStyle w:val="PreformattedText"/>
        <w:bidi w:val="0"/>
        <w:spacing w:before="0" w:after="0"/>
        <w:jc w:val="left"/>
        <w:rPr/>
      </w:pPr>
      <w:r>
        <w:rPr/>
        <w:t>p11AzqOkBLrWuF+zCho+xf3Dwde3+R0tNJ39PO3poaRjyX94M/xH+RwEJcx/DlfqE53nzMzUdJq9Bh</w:t>
      </w:r>
    </w:p>
    <w:p>
      <w:pPr>
        <w:pStyle w:val="PreformattedText"/>
        <w:bidi w:val="0"/>
        <w:spacing w:before="0" w:after="0"/>
        <w:jc w:val="left"/>
        <w:rPr/>
      </w:pPr>
      <w:r>
        <w:rPr/>
        <w:t>PmBR8/uZ7ebz5K9v1OvPSGPlk+XNL9vTb8QWWx2EMvcmkBtSDDIcaHtGSGQlhCaDLxnx5C93KE4RNx</w:t>
      </w:r>
    </w:p>
    <w:p>
      <w:pPr>
        <w:pStyle w:val="PreformattedText"/>
        <w:bidi w:val="0"/>
        <w:spacing w:before="0" w:after="0"/>
        <w:jc w:val="left"/>
        <w:rPr/>
      </w:pPr>
      <w:r>
        <w:rPr/>
        <w:t>zAi4EefoTAoMVYndsHwGdAB704CwHttAoTq0R8Z+SibZ3+j9sWjYR7i+pqep7IzZ5ZjUPzcTnY22l5</w:t>
      </w:r>
    </w:p>
    <w:p>
      <w:pPr>
        <w:pStyle w:val="PreformattedText"/>
        <w:bidi w:val="0"/>
        <w:spacing w:before="0" w:after="0"/>
        <w:jc w:val="left"/>
        <w:rPr/>
      </w:pPr>
      <w:r>
        <w:rPr/>
        <w:t>QgU2dLuF4RabsPatdMBroEj1A/2ZBuh/WIekv6fvwCtgbuGhYJvtw3ij2gACXaqemHihP6QPkMFr9r</w:t>
      </w:r>
    </w:p>
    <w:p>
      <w:pPr>
        <w:pStyle w:val="PreformattedText"/>
        <w:bidi w:val="0"/>
        <w:spacing w:before="0" w:after="0"/>
        <w:jc w:val="left"/>
        <w:rPr/>
      </w:pPr>
      <w:r>
        <w:rPr/>
        <w:t>9BEw/q/Yx3N/g54x4Pynw/PmmJ/3Ue5/Ik6CGOit7hie02q3HRLLApWQlgSxhINq3rbwDZA0hqAsnk</w:t>
      </w:r>
    </w:p>
    <w:p>
      <w:pPr>
        <w:pStyle w:val="PreformattedText"/>
        <w:bidi w:val="0"/>
        <w:spacing w:before="0" w:after="0"/>
        <w:jc w:val="left"/>
        <w:rPr/>
      </w:pPr>
      <w:r>
        <w:rPr/>
        <w:t>gs0UGjDIGMK+GRuHX7ivagF5BAkCChDLIKDAqNhdAeWKF2kZTwcJijgbTd1AysdtZmZ+4jIiwBufDO</w:t>
      </w:r>
    </w:p>
    <w:p>
      <w:pPr>
        <w:pStyle w:val="PreformattedText"/>
        <w:bidi w:val="0"/>
        <w:spacing w:before="0" w:after="0"/>
        <w:jc w:val="left"/>
        <w:rPr/>
      </w:pPr>
      <w:r>
        <w:rPr/>
        <w:t>IETQCSwOQaljRhBWwBKMkxu2a27ogCAJAF5awFJvcdjM2pnTa9SE5tQayAtmp4vXg7wRS1SMDYYDIP</w:t>
      </w:r>
    </w:p>
    <w:p>
      <w:pPr>
        <w:pStyle w:val="PreformattedText"/>
        <w:bidi w:val="0"/>
        <w:spacing w:before="0" w:after="0"/>
        <w:jc w:val="left"/>
        <w:rPr/>
      </w:pPr>
      <w:r>
        <w:rPr/>
        <w:t>Q9oIwWrospwgJZwHiDbsah0HxjdrcARZPfAxyQWmZsCjsqLNaMyCMlysNNwhUJG2QCRBmwz0g0QHio</w:t>
      </w:r>
    </w:p>
    <w:p>
      <w:pPr>
        <w:pStyle w:val="PreformattedText"/>
        <w:bidi w:val="0"/>
        <w:spacing w:before="0" w:after="0"/>
        <w:jc w:val="left"/>
        <w:rPr/>
      </w:pPr>
      <w:r>
        <w:rPr/>
        <w:t>joWoribCAhICODQGVNZgshAUHyMEwNuaHUhUvAJzYaoFaC2KZBtp5CxDWJLRNyZC0d52FlIYVWBAWY</w:t>
      </w:r>
    </w:p>
    <w:p>
      <w:pPr>
        <w:pStyle w:val="PreformattedText"/>
        <w:bidi w:val="0"/>
        <w:spacing w:before="0" w:after="0"/>
        <w:jc w:val="left"/>
        <w:rPr/>
      </w:pPr>
      <w:r>
        <w:rPr/>
        <w:t>r4jRUaFEH2hekAQHqbNMWYIJPU0gGaeXANGoCSEQUdGfqBaeSVZRsj2mVFhzaxsHeOBgYWheQtaQJ4</w:t>
      </w:r>
    </w:p>
    <w:p>
      <w:pPr>
        <w:pStyle w:val="PreformattedText"/>
        <w:bidi w:val="0"/>
        <w:spacing w:before="0" w:after="0"/>
        <w:jc w:val="left"/>
        <w:rPr/>
      </w:pPr>
      <w:r>
        <w:rPr/>
        <w:t>AbhYIoNQPaIZD4I8TcIZwIkNFEHGVJTNgsx2FATmAGSGtGm6OSiBMt1Ys4qyU3CwbyUyEQIbzREZlU</w:t>
      </w:r>
    </w:p>
    <w:p>
      <w:pPr>
        <w:pStyle w:val="PreformattedText"/>
        <w:bidi w:val="0"/>
        <w:spacing w:before="0" w:after="0"/>
        <w:jc w:val="left"/>
        <w:rPr/>
      </w:pPr>
      <w:r>
        <w:rPr/>
        <w:t>wslTkAkELDTDfvDIHQwPwNIXZPtXTQ1SqJC8WKGKg9tY3gk0eLYKX3CcAFBD2IUoxI0EyW6OsxEODM</w:t>
      </w:r>
    </w:p>
    <w:p>
      <w:pPr>
        <w:pStyle w:val="PreformattedText"/>
        <w:bidi w:val="0"/>
        <w:spacing w:before="0" w:after="0"/>
        <w:jc w:val="left"/>
        <w:rPr/>
      </w:pPr>
      <w:r>
        <w:rPr/>
        <w:t>DyWi5QIcVkx9EfAIIziTTBFQDbs86QC2uEHGOrnbUQarMEiIIwCNCHWckIsz8oTZAMAsB7MzWw3Uck</w:t>
      </w:r>
    </w:p>
    <w:p>
      <w:pPr>
        <w:pStyle w:val="PreformattedText"/>
        <w:bidi w:val="0"/>
        <w:spacing w:before="0" w:after="0"/>
        <w:jc w:val="left"/>
        <w:rPr/>
      </w:pPr>
      <w:r>
        <w:rPr/>
        <w:t>cyx67tAIPzGNbJQFHTiCxjB1Q+95RyaNh2dgDjKlnRWMO83aGm/wACE4LDTG/zFnGM6ONpenYOnziE</w:t>
      </w:r>
    </w:p>
    <w:p>
      <w:pPr>
        <w:pStyle w:val="PreformattedText"/>
        <w:bidi w:val="0"/>
        <w:spacing w:before="0" w:after="0"/>
        <w:jc w:val="left"/>
        <w:rPr/>
      </w:pPr>
      <w:r>
        <w:rPr/>
        <w:t>TDfaaHgzxzp4OkezOu0FLeEEf2jvOMgeKHRR59OZ4vRe7MgH8B/ifVMU+PTT8wGfqLz+/SsawwWZv+</w:t>
      </w:r>
    </w:p>
    <w:p>
      <w:pPr>
        <w:pStyle w:val="PreformattedText"/>
        <w:bidi w:val="0"/>
        <w:spacing w:before="0" w:after="0"/>
        <w:jc w:val="left"/>
        <w:rPr/>
      </w:pPr>
      <w:r>
        <w:rPr/>
        <w:t>ZoFnz4nntD9+0P1Odf3r6DoTzwwi4K4up5+ofYTXD18M+A4OWiIChYE1YLDW0rHUQLICogWO7dQB4u</w:t>
      </w:r>
    </w:p>
    <w:p>
      <w:pPr>
        <w:pStyle w:val="PreformattedText"/>
        <w:bidi w:val="0"/>
        <w:spacing w:before="0" w:after="0"/>
        <w:jc w:val="left"/>
        <w:rPr/>
      </w:pPr>
      <w:r>
        <w:rPr/>
        <w:t>a8loLd9NJbeBpQODoHQ/kTBiDxCKIGq+FhL6GrTw/wAIY9Xh95g7O5PULAe2+7nwvzZNLkPkcymeCC</w:t>
      </w:r>
    </w:p>
    <w:p>
      <w:pPr>
        <w:pStyle w:val="PreformattedText"/>
        <w:bidi w:val="0"/>
        <w:spacing w:before="0" w:after="0"/>
        <w:jc w:val="left"/>
        <w:rPr/>
      </w:pPr>
      <w:r>
        <w:rPr/>
        <w:t>DGRORscP8AmKMLVH1we/0hSFRoAHuz8oJWZ7hmCoj+ku95YX8MT5IRtz+x9k9yHyi/gxAbQBuxXkYC</w:t>
      </w:r>
    </w:p>
    <w:p>
      <w:pPr>
        <w:pStyle w:val="PreformattedText"/>
        <w:bidi w:val="0"/>
        <w:spacing w:before="0" w:after="0"/>
        <w:jc w:val="left"/>
        <w:rPr/>
      </w:pPr>
      <w:r>
        <w:rPr/>
        <w:t>GFeGPHtDJU5tblvzKHv+N908kxj8RvsfLYYclqLshUbndfXTzWpSvQzp9zBAhbWrHwAzeQ1wYCosQr</w:t>
      </w:r>
    </w:p>
    <w:p>
      <w:pPr>
        <w:pStyle w:val="PreformattedText"/>
        <w:bidi w:val="0"/>
        <w:spacing w:before="0" w:after="0"/>
        <w:jc w:val="left"/>
        <w:rPr/>
      </w:pPr>
      <w:r>
        <w:rPr/>
        <w:t>6wvUBCADUxcGWw9SAoF2xgltAEgH3KX1lJyAWxRkhPAOtzglgA1Eww4kwycqtkHcwBDK2ZAGCNHAHJ</w:t>
      </w:r>
    </w:p>
    <w:p>
      <w:pPr>
        <w:pStyle w:val="PreformattedText"/>
        <w:bidi w:val="0"/>
        <w:spacing w:before="0" w:after="0"/>
        <w:jc w:val="left"/>
        <w:rPr/>
      </w:pPr>
      <w:r>
        <w:rPr/>
        <w:t>GCEyQhgkQxAWAE2xp3Yt0wdQ8COHUVugaChGsZwcbCupCRdgY5HRYonV90s2C0eiydoOoUECy4a60C</w:t>
      </w:r>
    </w:p>
    <w:p>
      <w:pPr>
        <w:pStyle w:val="PreformattedText"/>
        <w:bidi w:val="0"/>
        <w:spacing w:before="0" w:after="0"/>
        <w:jc w:val="left"/>
        <w:rPr/>
      </w:pPr>
      <w:r>
        <w:rPr/>
        <w:t>NQkULAUBPkg6TSh1RbBtIBkAbCtsghLugSPOq2OtX7EGgBM0UABqgcDvCmAgVdWxVolhhgAKa/QjGw</w:t>
      </w:r>
    </w:p>
    <w:p>
      <w:pPr>
        <w:pStyle w:val="PreformattedText"/>
        <w:bidi w:val="0"/>
        <w:spacing w:before="0" w:after="0"/>
        <w:jc w:val="left"/>
        <w:rPr/>
      </w:pPr>
      <w:r>
        <w:rPr/>
        <w:t>AvqMkhpMH+hks4Fkwami6zAJk6hdZHKY2LY0iGTLMkVD7/UdUKQA0AGQ/wBjEgGWGEBqIFpBR9BHea</w:t>
      </w:r>
    </w:p>
    <w:p>
      <w:pPr>
        <w:pStyle w:val="PreformattedText"/>
        <w:bidi w:val="0"/>
        <w:spacing w:before="0" w:after="0"/>
        <w:jc w:val="left"/>
        <w:rPr/>
      </w:pPr>
      <w:r>
        <w:rPr/>
        <w:t>INyrWrUxRCcRPwBd4rGIbPm3Kj++IMKJOMh0zwFtM2KkkZBuIGJAOACUKZ5ICoBVQXodvyhAywcX8A</w:t>
      </w:r>
    </w:p>
    <w:p>
      <w:pPr>
        <w:pStyle w:val="PreformattedText"/>
        <w:bidi w:val="0"/>
        <w:spacing w:before="0" w:after="0"/>
        <w:jc w:val="left"/>
        <w:rPr/>
      </w:pPr>
      <w:r>
        <w:rPr/>
        <w:t>A7zA5DXSkOTBh0eDDtRMDkQg2W4SDt5EiMbRgZs2LyBW8MgWjSftuEICwSCApBZFAt/aBhQTPQ65tE</w:t>
      </w:r>
    </w:p>
    <w:p>
      <w:pPr>
        <w:pStyle w:val="PreformattedText"/>
        <w:bidi w:val="0"/>
        <w:spacing w:before="0" w:after="0"/>
        <w:jc w:val="left"/>
        <w:rPr/>
      </w:pPr>
      <w:r>
        <w:rPr/>
        <w:t>WwCraANhRKbw2EwRZggrWEox7zXW3cKsUSasYJ5tbYjzrwMkEpdoPkWTpZu3OAO5l7YRCUbEEwNtDB</w:t>
      </w:r>
    </w:p>
    <w:p>
      <w:pPr>
        <w:pStyle w:val="PreformattedText"/>
        <w:bidi w:val="0"/>
        <w:spacing w:before="0" w:after="0"/>
        <w:jc w:val="left"/>
        <w:rPr/>
      </w:pPr>
      <w:r>
        <w:rPr/>
        <w:t>OYImgfvzirEFFBaAF1Is4GkS1FUMQEPUvhEOAFANEYZaiMDYUogsOTxhI4EQRuqyRZSyYVkkWGQxaV</w:t>
      </w:r>
    </w:p>
    <w:p>
      <w:pPr>
        <w:pStyle w:val="PreformattedText"/>
        <w:bidi w:val="0"/>
        <w:spacing w:before="0" w:after="0"/>
        <w:jc w:val="left"/>
        <w:rPr/>
      </w:pPr>
      <w:r>
        <w:rPr/>
        <w:t>GXm/DvYFyg+HUG8FtCq2GbzNKoiABiArKzYtG4OSOSdFP3jA7dCSHVQ/8ACy63mAeDPEJvQftBY0/O</w:t>
      </w:r>
    </w:p>
    <w:p>
      <w:pPr>
        <w:pStyle w:val="PreformattedText"/>
        <w:bidi w:val="0"/>
        <w:spacing w:before="0" w:after="0"/>
        <w:jc w:val="left"/>
        <w:rPr/>
      </w:pPr>
      <w:r>
        <w:rPr/>
        <w:t>Zrvxn4mHNGxqFzCOv46xdZqK1iza21lBD9I8Y7twicNdvqPvjtEpeRPP79fmK80geDEoP4n+Bhhe/w</w:t>
      </w:r>
    </w:p>
    <w:p>
      <w:pPr>
        <w:pStyle w:val="PreformattedText"/>
        <w:bidi w:val="0"/>
        <w:spacing w:before="0" w:after="0"/>
        <w:jc w:val="left"/>
        <w:rPr/>
      </w:pPr>
      <w:r>
        <w:rPr/>
        <w:t>BL/ly/uHpR0/qZ6fM6R7157TTfz4m8+hrM9NV9QiidNIVEVz5xEI8v9S4gr8c/uG8dazBdfH9zzMPn</w:t>
      </w:r>
    </w:p>
    <w:p>
      <w:pPr>
        <w:pStyle w:val="PreformattedText"/>
        <w:bidi w:val="0"/>
        <w:spacing w:before="0" w:after="0"/>
        <w:jc w:val="left"/>
        <w:rPr/>
      </w:pPr>
      <w:r>
        <w:rPr/>
        <w:t>mkH67fuWBfP0GBCJp3NB94HCw3wOzhk6+RHWb2ysZoLT2j7BP2Z3Rz78WdzrZB8Kdjkfdv1Gvr8pUw</w:t>
      </w:r>
    </w:p>
    <w:p>
      <w:pPr>
        <w:pStyle w:val="PreformattedText"/>
        <w:bidi w:val="0"/>
        <w:spacing w:before="0" w:after="0"/>
        <w:jc w:val="left"/>
        <w:rPr/>
      </w:pPr>
      <w:r>
        <w:rPr/>
        <w:t>9G7D+YFrV6BEQIZX7v3UyC6vcxY6DdpBwga7hvaANQPefjwxALuaW5lCRAOlgisYwhnBb8iRoAciYA</w:t>
      </w:r>
    </w:p>
    <w:p>
      <w:pPr>
        <w:pStyle w:val="PreformattedText"/>
        <w:bidi w:val="0"/>
        <w:spacing w:before="0" w:after="0"/>
        <w:jc w:val="left"/>
        <w:rPr/>
      </w:pPr>
      <w:r>
        <w:rPr/>
        <w:t>AcW2ULkEkCOwTsknWDRBEU1hEXGKlS1/InyZ8/ynwCUA3krSZ7Yxc/toWMdT0iR/EAGg9mMFO2PwSe</w:t>
      </w:r>
    </w:p>
    <w:p>
      <w:pPr>
        <w:pStyle w:val="PreformattedText"/>
        <w:bidi w:val="0"/>
        <w:spacing w:before="0" w:after="0"/>
        <w:jc w:val="left"/>
        <w:rPr/>
      </w:pPr>
      <w:r>
        <w:rPr/>
        <w:t>9wnDIacveBlBt7kGCZt2f3hnuPFeIXHCPsCECKMqJ4Qy8OAwnsh0Yev0D5EU2GycAFmjlDnGiRCNgg</w:t>
      </w:r>
    </w:p>
    <w:p>
      <w:pPr>
        <w:pStyle w:val="PreformattedText"/>
        <w:bidi w:val="0"/>
        <w:spacing w:before="0" w:after="0"/>
        <w:jc w:val="left"/>
        <w:rPr/>
      </w:pPr>
      <w:r>
        <w:rPr/>
        <w:t>0SwAxAaOCICyKDbiRJJID2OrVABJFqMk6ExYYa9NE1TQDQb1Iq0aCZzrhPQIpEAKqTV1FtcZqQd2p3</w:t>
      </w:r>
    </w:p>
    <w:p>
      <w:pPr>
        <w:pStyle w:val="PreformattedText"/>
        <w:bidi w:val="0"/>
        <w:spacing w:before="0" w:after="0"/>
        <w:jc w:val="left"/>
        <w:rPr/>
      </w:pPr>
      <w:r>
        <w:rPr/>
        <w:t>otpfTOZJnBCwQ0IYIGsMQchAnkmW7QPzruZtbYQJBcLIYQPKE7EgtryOWDWFFkOsrYXgLd7mahtJ8s</w:t>
      </w:r>
    </w:p>
    <w:p>
      <w:pPr>
        <w:pStyle w:val="PreformattedText"/>
        <w:bidi w:val="0"/>
        <w:spacing w:before="0" w:after="0"/>
        <w:jc w:val="left"/>
        <w:rPr/>
      </w:pPr>
      <w:r>
        <w:rPr/>
        <w:t>AVDAUEGhgrhlgIGKA54bVW+YWoDd440cxAmacRaBzRbMOgALeqwFGCjA7r0IwX7QPBJDYIsklxsCOE</w:t>
      </w:r>
    </w:p>
    <w:p>
      <w:pPr>
        <w:pStyle w:val="PreformattedText"/>
        <w:bidi w:val="0"/>
        <w:spacing w:before="0" w:after="0"/>
        <w:jc w:val="left"/>
        <w:rPr/>
      </w:pPr>
      <w:r>
        <w:rPr/>
        <w:t>Z2lABhsBBLAmykp6AS+DLOtq/Bs60gIY29rWoBIQujQFr7AG9owDPQ2DF6Df3OIYbqZbZmhYJYYGWY</w:t>
      </w:r>
    </w:p>
    <w:p>
      <w:pPr>
        <w:pStyle w:val="PreformattedText"/>
        <w:bidi w:val="0"/>
        <w:spacing w:before="0" w:after="0"/>
        <w:jc w:val="left"/>
        <w:rPr/>
      </w:pPr>
      <w:r>
        <w:rPr/>
        <w:t>AJklCC5BuVYZbobUOBokPKGxlBuLWNiRyzZhq9okboWOBruDzAaCGvCN6kxvsCjq5QWBglqdY6cypa</w:t>
      </w:r>
    </w:p>
    <w:p>
      <w:pPr>
        <w:pStyle w:val="PreformattedText"/>
        <w:bidi w:val="0"/>
        <w:spacing w:before="0" w:after="0"/>
        <w:jc w:val="left"/>
        <w:rPr/>
      </w:pPr>
      <w:r>
        <w:rPr/>
        <w:t>wJAhRo4dPfGYDRSygFodyInS9lDp7GQaZbYzkFSdiqDgCURUG51UbXEw9WsBubMAloFEJwAm2YerlQ</w:t>
      </w:r>
    </w:p>
    <w:p>
      <w:pPr>
        <w:pStyle w:val="PreformattedText"/>
        <w:bidi w:val="0"/>
        <w:spacing w:before="0" w:after="0"/>
        <w:jc w:val="left"/>
        <w:rPr/>
      </w:pPr>
      <w:r>
        <w:rPr/>
        <w:t>G0IQMbC7+WKcIFnklaBZUgDjBK8nR3UAFPtuNTqtIAQbawfohmOqBsDn5gJp02eymLENKBsDAIsLeC</w:t>
      </w:r>
    </w:p>
    <w:p>
      <w:pPr>
        <w:pStyle w:val="PreformattedText"/>
        <w:bidi w:val="0"/>
        <w:spacing w:before="0" w:after="0"/>
        <w:jc w:val="left"/>
        <w:rPr/>
      </w:pPr>
      <w:r>
        <w:rPr/>
        <w:t>YwQRQASFK0YsM1joAi2q3pY90AEAGRe9DMgKFCs9PIZlkA7cAkeoLEBGVbIGsalSwLPqLoCeIVwxCK</w:t>
      </w:r>
    </w:p>
    <w:p>
      <w:pPr>
        <w:pStyle w:val="PreformattedText"/>
        <w:bidi w:val="0"/>
        <w:spacing w:before="0" w:after="0"/>
        <w:jc w:val="left"/>
        <w:rPr/>
      </w:pPr>
      <w:r>
        <w:rPr/>
        <w:t>2OlQqnOHitRBBDIph8NoCgM+/wAQ1t0TWxcKChprvxsmBW13RusqXkP4htqb61PKnLjJcPAw8LeUN0</w:t>
      </w:r>
    </w:p>
    <w:p>
      <w:pPr>
        <w:pStyle w:val="PreformattedText"/>
        <w:bidi w:val="0"/>
        <w:spacing w:before="0" w:after="0"/>
        <w:jc w:val="left"/>
        <w:rPr/>
      </w:pPr>
      <w:r>
        <w:rPr/>
        <w:t>zFipZshWuYca1qdeIThe3+bQ407+ninHm/vALA3iZvshfeaf8AEwzF/E8fwYUHPb/YfN48N9J399Jy</w:t>
      </w:r>
    </w:p>
    <w:p>
      <w:pPr>
        <w:pStyle w:val="PreformattedText"/>
        <w:bidi w:val="0"/>
        <w:spacing w:before="0" w:after="0"/>
        <w:jc w:val="left"/>
        <w:rPr/>
      </w:pPr>
      <w:r>
        <w:rPr/>
        <w:t>HgxAtz5zEDwLdtOTD77g/uZ/Lp1lXHn1K+8+9tbh9unmk82XfWKtvrtP28MF/iaQDNV+XH3SAJne4O</w:t>
      </w:r>
    </w:p>
    <w:p>
      <w:pPr>
        <w:pStyle w:val="PreformattedText"/>
        <w:bidi w:val="0"/>
        <w:spacing w:before="0" w:after="0"/>
        <w:jc w:val="left"/>
        <w:rPr/>
      </w:pPr>
      <w:r>
        <w:rPr/>
        <w:t>K5mER58w69BQHRj1S1nMjOuHpoWT4S459iEfmLDeMIDLf0sPTw5M1GSIc4N090+pofB/WVR8RHzAoe</w:t>
      </w:r>
    </w:p>
    <w:p>
      <w:pPr>
        <w:pStyle w:val="PreformattedText"/>
        <w:bidi w:val="0"/>
        <w:spacing w:before="0" w:after="0"/>
        <w:jc w:val="left"/>
        <w:rPr/>
      </w:pPr>
      <w:r>
        <w:rPr/>
        <w:t>APcS+Y8+TuieIw0xQ8m7/iQulsRwXyIDQMKukOAop7NWAvBqKJ34E4gGw68m7/XMAsAVCQzA9K0AOY</w:t>
      </w:r>
    </w:p>
    <w:p>
      <w:pPr>
        <w:pStyle w:val="PreformattedText"/>
        <w:bidi w:val="0"/>
        <w:spacing w:before="0" w:after="0"/>
        <w:jc w:val="left"/>
        <w:rPr/>
      </w:pPr>
      <w:r>
        <w:rPr/>
        <w:t>IngGWFkR1D0eJ7UvA0h6MJ2V9zCSFLRCGsESrA0Yo84fJIiTB/ZmCbpB3/AEw3tGHZ/hFCa1fM3a/O</w:t>
      </w:r>
    </w:p>
    <w:p>
      <w:pPr>
        <w:pStyle w:val="PreformattedText"/>
        <w:bidi w:val="0"/>
        <w:spacing w:before="0" w:after="0"/>
        <w:jc w:val="left"/>
        <w:rPr/>
      </w:pPr>
      <w:r>
        <w:rPr/>
        <w:t>Rjo2fc3wl5jY917UEQcjHKqJASIGDK6Qgktxg99DVRrDdEIJvJm6p07MFWJgZUyllWgeCeD1IILA0w</w:t>
      </w:r>
    </w:p>
    <w:p>
      <w:pPr>
        <w:pStyle w:val="PreformattedText"/>
        <w:bidi w:val="0"/>
        <w:spacing w:before="0" w:after="0"/>
        <w:jc w:val="left"/>
        <w:rPr/>
      </w:pPr>
      <w:r>
        <w:rPr/>
        <w:t>DiA0ED1GCCBgbAbFBWwApCfBJAYl44Fp6XvIbrC2SA4mnQ6hIKCksmiwoFjBNNNkFFw01TCAA28F1y</w:t>
      </w:r>
    </w:p>
    <w:p>
      <w:pPr>
        <w:pStyle w:val="PreformattedText"/>
        <w:bidi w:val="0"/>
        <w:spacing w:before="0" w:after="0"/>
        <w:jc w:val="left"/>
        <w:rPr/>
      </w:pPr>
      <w:r>
        <w:rPr/>
        <w:t>wPkFAcaHnoWAWExqNxknGYHvR3QSJNDpQLlhHOjTc4TnA+wasZzz7wWmc4AatJhHOsCBWhM6IRFA+h</w:t>
      </w:r>
    </w:p>
    <w:p>
      <w:pPr>
        <w:pStyle w:val="PreformattedText"/>
        <w:bidi w:val="0"/>
        <w:spacing w:before="0" w:after="0"/>
        <w:jc w:val="left"/>
        <w:rPr/>
      </w:pPr>
      <w:r>
        <w:rPr/>
        <w:t>osbBACMF5TjrAmwqAUR5IrfygIdB7wJtwVBFGtAt2IJAGx8SzUeBpBF75IaJy8GBqfI4ARLQ9pojcg</w:t>
      </w:r>
    </w:p>
    <w:p>
      <w:pPr>
        <w:pStyle w:val="PreformattedText"/>
        <w:bidi w:val="0"/>
        <w:spacing w:before="0" w:after="0"/>
        <w:jc w:val="left"/>
        <w:rPr/>
      </w:pPr>
      <w:r>
        <w:rPr/>
        <w:t>ubJuwRY0EwUpCYAFL20SxEElkLwvc3eaLshneO9g6QDoFRF3ZVDKUKLDNGTQgKBDQWA1YAbRKuZDoK</w:t>
      </w:r>
    </w:p>
    <w:p>
      <w:pPr>
        <w:pStyle w:val="PreformattedText"/>
        <w:bidi w:val="0"/>
        <w:spacing w:before="0" w:after="0"/>
        <w:jc w:val="left"/>
        <w:rPr/>
      </w:pPr>
      <w:r>
        <w:rPr/>
        <w:t>BCwk4MaTtVsApsycazCLkzNu1oXcZXUKRYY7xgEUrMslUo1DYobhrL1DSmCCKGmrsbAiZAmMqCO4DH</w:t>
      </w:r>
    </w:p>
    <w:p>
      <w:pPr>
        <w:pStyle w:val="PreformattedText"/>
        <w:bidi w:val="0"/>
        <w:spacing w:before="0" w:after="0"/>
        <w:jc w:val="left"/>
        <w:rPr/>
      </w:pPr>
      <w:r>
        <w:rPr/>
        <w:t>kRwDJnWiFUo1OQAtE9+sFC9xILI0hThIIBJAA1EMwQwlky6IRvRQinqsLW3GPEGwEZEuxItYFmLAE/</w:t>
      </w:r>
    </w:p>
    <w:p>
      <w:pPr>
        <w:pStyle w:val="PreformattedText"/>
        <w:bidi w:val="0"/>
        <w:spacing w:before="0" w:after="0"/>
        <w:jc w:val="left"/>
        <w:rPr/>
      </w:pPr>
      <w:r>
        <w:rPr/>
        <w:t>fUPtCLILwy0HwzKWMhLpBwnLGpjoBoqa00FIhBxmABscxh+TMg3gSQ6dE7QQCQYVCwE0iTLZIZlC0l</w:t>
      </w:r>
    </w:p>
    <w:p>
      <w:pPr>
        <w:pStyle w:val="PreformattedText"/>
        <w:bidi w:val="0"/>
        <w:spacing w:before="0" w:after="0"/>
        <w:jc w:val="left"/>
        <w:rPr/>
      </w:pPr>
      <w:r>
        <w:rPr/>
        <w:t>0PMFo4A8kN302m7sNCCQ4CNCDYIAyeb9UcTSw6qAvCALHRIUQNQ8IOIMm+iZyyY+L1ywacR0juMNdZ</w:t>
      </w:r>
    </w:p>
    <w:p>
      <w:pPr>
        <w:pStyle w:val="PreformattedText"/>
        <w:bidi w:val="0"/>
        <w:spacing w:before="0" w:after="0"/>
        <w:jc w:val="left"/>
        <w:rPr/>
      </w:pPr>
      <w:r>
        <w:rPr/>
        <w:t>XsfrnaduQV4IgFdDxiILJK8ybmgsP/AFTBn25ut1DfGmW437/U9+5+kA4x5mZcb/7K058UF6bdvQV8</w:t>
      </w:r>
    </w:p>
    <w:p>
      <w:pPr>
        <w:pStyle w:val="PreformattedText"/>
        <w:bidi w:val="0"/>
        <w:spacing w:before="0" w:after="0"/>
        <w:jc w:val="left"/>
        <w:rPr/>
      </w:pPr>
      <w:r>
        <w:rPr/>
        <w:t>9Yc5JjwgpWpZ1/gROGjXcgU5ZK99D/A/yMwwx/yFYnHh49crxf1Nbv8AqPt1i8/ULhN7V5xLnQ/ftN</w:t>
      </w:r>
    </w:p>
    <w:p>
      <w:pPr>
        <w:pStyle w:val="PreformattedText"/>
        <w:bidi w:val="0"/>
        <w:spacing w:before="0" w:after="0"/>
        <w:jc w:val="left"/>
        <w:rPr/>
      </w:pPr>
      <w:r>
        <w:rPr/>
        <w:t>gno1j0ac1DVLjucxUNdFp7zTjzTeE1jvOT0memw8oTYaH6xjLmF5UVk/aBe1UvPUwCHlOPDBBwjCYD</w:t>
      </w:r>
    </w:p>
    <w:p>
      <w:pPr>
        <w:pStyle w:val="PreformattedText"/>
        <w:bidi w:val="0"/>
        <w:spacing w:before="0" w:after="0"/>
        <w:jc w:val="left"/>
        <w:rPr/>
      </w:pPr>
      <w:r>
        <w:rPr/>
        <w:t>IqlavGtizRO/h2VAXiXEQnFor4dJlf1ECUbl+5+Mcbqe4Z+4DRT27+zQadf5EYJOxRAIQPDeyaHyGB</w:t>
      </w:r>
    </w:p>
    <w:p>
      <w:pPr>
        <w:pStyle w:val="PreformattedText"/>
        <w:bidi w:val="0"/>
        <w:spacing w:before="0" w:after="0"/>
        <w:jc w:val="left"/>
        <w:rPr/>
      </w:pPr>
      <w:r>
        <w:rPr/>
        <w:t>LO0Qn4neSaWEHj2Jf4P95lVodsAbiL1hCu33D/AMY4UD6R1bCSy2IMaZAjpjHZLMixPSGVsIxS7gxa</w:t>
      </w:r>
    </w:p>
    <w:p>
      <w:pPr>
        <w:pStyle w:val="PreformattedText"/>
        <w:bidi w:val="0"/>
        <w:spacing w:before="0" w:after="0"/>
        <w:jc w:val="left"/>
        <w:rPr/>
      </w:pPr>
      <w:r>
        <w:rPr/>
        <w:t>mCirvebbsIJMbuYbiF0lZlsqwgIswJnXtR+HFbjn4HxFFsUcN/MKeh3FUA8cnn5lS8V1j94VJ2IhWz</w:t>
      </w:r>
    </w:p>
    <w:p>
      <w:pPr>
        <w:pStyle w:val="PreformattedText"/>
        <w:bidi w:val="0"/>
        <w:spacing w:before="0" w:after="0"/>
        <w:jc w:val="left"/>
        <w:rPr/>
      </w:pPr>
      <w:r>
        <w:rPr/>
        <w:t>8uG+p7L7EOXAEWUB2QkBKII2DOQgrPULkmtDFiUE1BU4mmsBcttpI7w/RecnYF7HhAG4Ikvl3NOCWQ</w:t>
      </w:r>
    </w:p>
    <w:p>
      <w:pPr>
        <w:pStyle w:val="PreformattedText"/>
        <w:bidi w:val="0"/>
        <w:spacing w:before="0" w:after="0"/>
        <w:jc w:val="left"/>
        <w:rPr/>
      </w:pPr>
      <w:r>
        <w:rPr/>
        <w:t>G4R4EdgZ4sQ7EBF47FbkAAUaCs51ZixyJGAqOo6z4eEF230ADcIPqz3I3QW5HBykb/TfCaAW8N1hSg</w:t>
      </w:r>
    </w:p>
    <w:p>
      <w:pPr>
        <w:pStyle w:val="PreformattedText"/>
        <w:bidi w:val="0"/>
        <w:spacing w:before="0" w:after="0"/>
        <w:jc w:val="left"/>
        <w:rPr/>
      </w:pPr>
      <w:r>
        <w:rPr/>
        <w:t>ww5QgFMHcIiCZFBuZaqHAC3o73gIH6iTgQVtQKsp4CLyLowzVlADDlQHuWCdNCEOVRgBRyDF3iA4ND</w:t>
      </w:r>
    </w:p>
    <w:p>
      <w:pPr>
        <w:pStyle w:val="PreformattedText"/>
        <w:bidi w:val="0"/>
        <w:spacing w:before="0" w:after="0"/>
        <w:jc w:val="left"/>
        <w:rPr/>
      </w:pPr>
      <w:r>
        <w:rPr/>
        <w:t>1nMFBB4BHpQ4VLNgnNZLRC1yYwgAA8n2UQyQEtHIDeArounvCBorBltozhRJOAVxgp4fMANxuoNnhQ</w:t>
      </w:r>
    </w:p>
    <w:p>
      <w:pPr>
        <w:pStyle w:val="PreformattedText"/>
        <w:bidi w:val="0"/>
        <w:spacing w:before="0" w:after="0"/>
        <w:jc w:val="left"/>
        <w:rPr/>
      </w:pPr>
      <w:r>
        <w:rPr/>
        <w:t>UIBtuq+AQULrNArQMIFuMAmuYmgq5dNs7DKgoWWNjVKcpUCnYJKKyO7DSgRwDZOSyahYwKOKXUEty2</w:t>
      </w:r>
    </w:p>
    <w:p>
      <w:pPr>
        <w:pStyle w:val="PreformattedText"/>
        <w:bidi w:val="0"/>
        <w:spacing w:before="0" w:after="0"/>
        <w:jc w:val="left"/>
        <w:rPr/>
      </w:pPr>
      <w:r>
        <w:rPr/>
        <w:t>hKDR/WT4SmdQlV7zQwJjQCyXrDNcuJgKm8ZLAIDieBYsEtsRGCRnWCBD9xzuBwqUCz8gt2qHkDcJ0F</w:t>
      </w:r>
    </w:p>
    <w:p>
      <w:pPr>
        <w:pStyle w:val="PreformattedText"/>
        <w:bidi w:val="0"/>
        <w:spacing w:before="0" w:after="0"/>
        <w:jc w:val="left"/>
        <w:rPr/>
      </w:pPr>
      <w:r>
        <w:rPr/>
        <w:t>NaUk8LLIxDESws3rFpGBKcLyAXiJAPJhbuHIYEkj8oLNIwDLh9i9kLqsA0oMX0lEIoWDlvuDvGLGtR</w:t>
      </w:r>
    </w:p>
    <w:p>
      <w:pPr>
        <w:pStyle w:val="PreformattedText"/>
        <w:bidi w:val="0"/>
        <w:spacing w:before="0" w:after="0"/>
        <w:jc w:val="left"/>
        <w:rPr/>
      </w:pPr>
      <w:r>
        <w:rPr/>
        <w:t>K7G1Y6iS36bV4gItzBsx1JQjF5IJ86g5uJKk9wolbBEqUichgtgDaQ4AlpbYBAF3h0nnJujtLajVoI</w:t>
      </w:r>
    </w:p>
    <w:p>
      <w:pPr>
        <w:pStyle w:val="PreformattedText"/>
        <w:bidi w:val="0"/>
        <w:spacing w:before="0" w:after="0"/>
        <w:jc w:val="left"/>
        <w:rPr/>
      </w:pPr>
      <w:r>
        <w:rPr/>
        <w:t>Y7UY8HgTv/AIcIg9d0lrrl8RBLeAQ0E65mxoACwI6MKaHQ4INA91gKEvrk9YB+F6Bf3HCyKR6AaEzC</w:t>
      </w:r>
    </w:p>
    <w:p>
      <w:pPr>
        <w:pStyle w:val="PreformattedText"/>
        <w:bidi w:val="0"/>
        <w:spacing w:before="0" w:after="0"/>
        <w:jc w:val="left"/>
        <w:rPr/>
      </w:pPr>
      <w:r>
        <w:rPr/>
        <w:t>h5eB/UJ5D+OkpY6mvdcZNpA7/iHlXimxXnSJ+H+ot9+nfeENTp5mYwH+l2jOlMPgw+7woeG3X5hGPe</w:t>
      </w:r>
    </w:p>
    <w:p>
      <w:pPr>
        <w:pStyle w:val="PreformattedText"/>
        <w:bidi w:val="0"/>
        <w:spacing w:before="0" w:after="0"/>
        <w:jc w:val="left"/>
        <w:rPr/>
      </w:pPr>
      <w:r>
        <w:rPr/>
        <w:t>4Qv6S94O172fTzzieYzLDSfBAIwhP/ACMxfz8r8wYqOvPmbQdv1BrOkrH1UIC6jx6QhTUu5lVRwEUa</w:t>
      </w:r>
    </w:p>
    <w:p>
      <w:pPr>
        <w:pStyle w:val="PreformattedText"/>
        <w:bidi w:val="0"/>
        <w:spacing w:before="0" w:after="0"/>
        <w:jc w:val="left"/>
        <w:rPr/>
      </w:pPr>
      <w:r>
        <w:rPr/>
        <w:t>HzwdY/lB55zHRz10vNQXyvYCZr3eZnOeT+BBRfaEivrPO2kdJgEF2ETjQEe3WGCThLyQ4ZYnlzSoMh</w:t>
      </w:r>
    </w:p>
    <w:p>
      <w:pPr>
        <w:pStyle w:val="PreformattedText"/>
        <w:bidi w:val="0"/>
        <w:spacing w:before="0" w:after="0"/>
        <w:jc w:val="left"/>
        <w:rPr/>
      </w:pPr>
      <w:r>
        <w:rPr/>
        <w:t>oIRA1B2iox/Wac7wsNVW6/vC8TCHzCkH+7P5mbGDRHZA9YZyxB7o6I5eP0YnaexYfmE5bke6vkQ78f</w:t>
      </w:r>
    </w:p>
    <w:p>
      <w:pPr>
        <w:pStyle w:val="PreformattedText"/>
        <w:bidi w:val="0"/>
        <w:spacing w:before="0" w:after="0"/>
        <w:jc w:val="left"/>
        <w:rPr/>
      </w:pPr>
      <w:r>
        <w:rPr/>
        <w:t>H8MqDhPd+BHb5+daRKZ+yjX2zqDzbPRrUUULCG+oR1FDwXMGsokwGs091w0MAhERcYEd2VMBkhCZiG</w:t>
      </w:r>
    </w:p>
    <w:p>
      <w:pPr>
        <w:pStyle w:val="PreformattedText"/>
        <w:bidi w:val="0"/>
        <w:spacing w:before="0" w:after="0"/>
        <w:jc w:val="left"/>
        <w:rPr/>
      </w:pPr>
      <w:r>
        <w:rPr/>
        <w:t>EDmyZgN3wGJRlW9LBZpD2wy8128DvPtn7kAeVS76GqNX7ATHuF1yl8TopnZ3JDoK1b0uOdMDd74ErH</w:t>
      </w:r>
    </w:p>
    <w:p>
      <w:pPr>
        <w:pStyle w:val="PreformattedText"/>
        <w:bidi w:val="0"/>
        <w:spacing w:before="0" w:after="0"/>
        <w:jc w:val="left"/>
        <w:rPr/>
      </w:pPr>
      <w:r>
        <w:rPr/>
        <w:t>+zG4U6YA5jVwyVI8K1uyy2vGBs9jAWwQutjLoFwK0+VQTaygDTvlJQUCkyOTIbn9CMog13UyLAIN4J</w:t>
      </w:r>
    </w:p>
    <w:p>
      <w:pPr>
        <w:pStyle w:val="PreformattedText"/>
        <w:bidi w:val="0"/>
        <w:spacing w:before="0" w:after="0"/>
        <w:jc w:val="left"/>
        <w:rPr/>
      </w:pPr>
      <w:r>
        <w:rPr/>
        <w:t>qM4QCDIKABuCG577aYZgKwKTgAoAAmRMLTmMLKa8sEwqNWGMmkieggtAj/ALRdDAKZdTfdHqHW3ExO</w:t>
      </w:r>
    </w:p>
    <w:p>
      <w:pPr>
        <w:pStyle w:val="PreformattedText"/>
        <w:bidi w:val="0"/>
        <w:spacing w:before="0" w:after="0"/>
        <w:jc w:val="left"/>
        <w:rPr/>
      </w:pPr>
      <w:r>
        <w:rPr/>
        <w:t>VAMxeBQ6RXCGMJFQ+EXgDuwIYRI9xgVYWOxLbaYcrNQMQpi6AEVtaqQQIqGlNiyAYextRUWfgaNcwH</w:t>
      </w:r>
    </w:p>
    <w:p>
      <w:pPr>
        <w:pStyle w:val="PreformattedText"/>
        <w:bidi w:val="0"/>
        <w:spacing w:before="0" w:after="0"/>
        <w:jc w:val="left"/>
        <w:rPr/>
      </w:pPr>
      <w:r>
        <w:rPr/>
        <w:t>hqB3yxOQXJyzbTG4Mg4KxDxRdI1oSNzJmgAhwcMo7gioAEAFETam0KC1gODubQAbzQl8IMjgSSPO2m</w:t>
      </w:r>
    </w:p>
    <w:p>
      <w:pPr>
        <w:pStyle w:val="PreformattedText"/>
        <w:bidi w:val="0"/>
        <w:spacing w:before="0" w:after="0"/>
        <w:jc w:val="left"/>
        <w:rPr/>
      </w:pPr>
      <w:r>
        <w:rPr/>
        <w:t>ISBVGBJ0CKIcu2Q4lHRQYstoMNQFUJzARGYIaA18xghySb4yiis0JZBXwAPwSnzOAYVlbNufeJdgUp</w:t>
      </w:r>
    </w:p>
    <w:p>
      <w:pPr>
        <w:pStyle w:val="PreformattedText"/>
        <w:bidi w:val="0"/>
        <w:spacing w:before="0" w:after="0"/>
        <w:jc w:val="left"/>
        <w:rPr/>
      </w:pPr>
      <w:r>
        <w:rPr/>
        <w:t>C1zr7iEgBABZa3Hf7ypnBIdwFhAmDlWIp0QJdpHgR7DAKbbQPeKhdA39JSETjOzQBCZ1hOWIAqqGxK</w:t>
      </w:r>
    </w:p>
    <w:p>
      <w:pPr>
        <w:pStyle w:val="PreformattedText"/>
        <w:bidi w:val="0"/>
        <w:spacing w:before="0" w:after="0"/>
        <w:jc w:val="left"/>
        <w:rPr/>
      </w:pPr>
      <w:r>
        <w:rPr/>
        <w:t>3BshuNauNwYe1IDXybqYD/sBk0e6UVZXShBL0zzrGSNA4s5AC5yAyrYQS0AzAkMjBdIEEkCEhBNmEg</w:t>
      </w:r>
    </w:p>
    <w:p>
      <w:pPr>
        <w:pStyle w:val="PreformattedText"/>
        <w:bidi w:val="0"/>
        <w:spacing w:before="0" w:after="0"/>
        <w:jc w:val="left"/>
        <w:rPr/>
      </w:pPr>
      <w:r>
        <w:rPr/>
        <w:t>gNQ0ZnvtXsllOKDqwUanLgWAKFHV96GIVsXhksI56GI3gRrKxkMwbBgzSKYJxeRBV9MgD0VgAQCbaJ</w:t>
      </w:r>
    </w:p>
    <w:p>
      <w:pPr>
        <w:pStyle w:val="PreformattedText"/>
        <w:bidi w:val="0"/>
        <w:spacing w:before="0" w:after="0"/>
        <w:jc w:val="left"/>
        <w:rPr/>
      </w:pPr>
      <w:r>
        <w:rPr/>
        <w:t>JEDngt4JJGqO7BwC6myqEdfdCY9C9n0iGEt2XuQLQkUvQA9ReNiKXQoMYvXW5SL2HjGLmNtx8xZ613</w:t>
      </w:r>
    </w:p>
    <w:p>
      <w:pPr>
        <w:pStyle w:val="PreformattedText"/>
        <w:bidi w:val="0"/>
        <w:spacing w:before="0" w:after="0"/>
        <w:jc w:val="left"/>
        <w:rPr/>
      </w:pPr>
      <w:r>
        <w:rPr/>
        <w:t>4G8YbBg0La16wCHDweCHtxrfxCU7Z1/pTbP5XeHOMDfXneOu+19N4GQsefc5EkcY9hFjTrNJ9WMy1W</w:t>
      </w:r>
    </w:p>
    <w:p>
      <w:pPr>
        <w:pStyle w:val="PreformattedText"/>
        <w:bidi w:val="0"/>
        <w:spacing w:before="0" w:after="0"/>
        <w:jc w:val="left"/>
        <w:rPr/>
      </w:pPr>
      <w:r>
        <w:rPr/>
        <w:t>QPeH5axHU6kdB+Yi3qdmPTb66+h2CIbn8EJgQ/8AI/yN/wAzX0HTTOkGUfeH4ggP5i5Fwf1D5rPvzT</w:t>
      </w:r>
    </w:p>
    <w:p>
      <w:pPr>
        <w:pStyle w:val="PreformattedText"/>
        <w:bidi w:val="0"/>
        <w:spacing w:before="0" w:after="0"/>
        <w:jc w:val="left"/>
        <w:rPr/>
      </w:pPr>
      <w:r>
        <w:rPr/>
        <w:t>0/rP7b8TITKP8AnSfO/wDs64207x910U/25zrCsabj++Y7xQ+B0F9MQOohEhgPyNoO+SZdcCeu1x+2</w:t>
      </w:r>
    </w:p>
    <w:p>
      <w:pPr>
        <w:pStyle w:val="PreformattedText"/>
        <w:bidi w:val="0"/>
        <w:spacing w:before="0" w:after="0"/>
        <w:jc w:val="left"/>
        <w:rPr/>
      </w:pPr>
      <w:r>
        <w:rPr/>
        <w:t>H36jEFeOg46PILvr+giH/prQrgcPzYjiW5vanuXI6iAWMfWlinBj2fZ55zwIQgB1IGu35JblAdtfin</w:t>
      </w:r>
    </w:p>
    <w:p>
      <w:pPr>
        <w:pStyle w:val="PreformattedText"/>
        <w:bidi w:val="0"/>
        <w:spacing w:before="0" w:after="0"/>
        <w:jc w:val="left"/>
        <w:rPr/>
      </w:pPr>
      <w:r>
        <w:rPr/>
        <w:t>9n+AD3gHoaEFOsJ8ywf0TS6n5hOht7e2OcUBBgOsk/EQOGCD4O8okcFRxKMl5B8c0Mgtw0e5u8kY0Z</w:t>
      </w:r>
    </w:p>
    <w:p>
      <w:pPr>
        <w:pStyle w:val="PreformattedText"/>
        <w:bidi w:val="0"/>
        <w:spacing w:before="0" w:after="0"/>
        <w:jc w:val="left"/>
        <w:rPr/>
      </w:pPr>
      <w:r>
        <w:rPr/>
        <w:t>mIHH+FkPeIzy/tAMAOPhQ+UrU/Pb3lvWeDRwKo3+7DgQTBUwZuNRg0E7YYRhACz0FaQAiTqY4EKShW</w:t>
      </w:r>
    </w:p>
    <w:p>
      <w:pPr>
        <w:pStyle w:val="PreformattedText"/>
        <w:bidi w:val="0"/>
        <w:spacing w:before="0" w:after="0"/>
        <w:jc w:val="left"/>
        <w:rPr/>
      </w:pPr>
      <w:r>
        <w:rPr/>
        <w:t>NQFeg0O+ZIDQWLAAJZRA7pIMNAkCQBhiKuNBzB3DQB7toTadUXhlrLiHqL0GWrSseQA+6mWuAERGEZ</w:t>
      </w:r>
    </w:p>
    <w:p>
      <w:pPr>
        <w:pStyle w:val="PreformattedText"/>
        <w:bidi w:val="0"/>
        <w:spacing w:before="0" w:after="0"/>
        <w:jc w:val="left"/>
        <w:rPr/>
      </w:pPr>
      <w:r>
        <w:rPr/>
        <w:t>aAawDTBOQZa5JIQOpeta2BuaqqdBGtTTg9Ui5CBqyJDYJFmCGOGFTYwWQ2ysmkyuoGZ3AoNq3QtCSR</w:t>
      </w:r>
    </w:p>
    <w:p>
      <w:pPr>
        <w:pStyle w:val="PreformattedText"/>
        <w:bidi w:val="0"/>
        <w:spacing w:before="0" w:after="0"/>
        <w:jc w:val="left"/>
        <w:rPr/>
      </w:pPr>
      <w:r>
        <w:rPr/>
        <w:t>sMvlWJDyWhCQDYEhSRsJmAcBSEs40bT1D8hzeFkJuIDQksSFkPAA+6IGIsKlJX7PiVGjLhvq6FgGXO</w:t>
      </w:r>
    </w:p>
    <w:p>
      <w:pPr>
        <w:pStyle w:val="PreformattedText"/>
        <w:bidi w:val="0"/>
        <w:spacing w:before="0" w:after="0"/>
        <w:jc w:val="left"/>
        <w:rPr/>
      </w:pPr>
      <w:r>
        <w:rPr/>
        <w:t>dMNiwWaGJq8OjDwCAnIvcLqABIFexxi2MiMq1JQQGqGxQjRDDZTIXbIKsRKsODQBtB8l5hBAHU7IO4</w:t>
      </w:r>
    </w:p>
    <w:p>
      <w:pPr>
        <w:pStyle w:val="PreformattedText"/>
        <w:bidi w:val="0"/>
        <w:spacing w:before="0" w:after="0"/>
        <w:jc w:val="left"/>
        <w:rPr/>
      </w:pPr>
      <w:r>
        <w:rPr/>
        <w:t>C0IgxszIBt4hwA2aANsDRFmxGAgB1dBoapvxFdSlgYwswIUAbp0gGFBQmeS2IU51KPMZp5AUiVl0Vo</w:t>
      </w:r>
    </w:p>
    <w:p>
      <w:pPr>
        <w:pStyle w:val="PreformattedText"/>
        <w:bidi w:val="0"/>
        <w:spacing w:before="0" w:after="0"/>
        <w:jc w:val="left"/>
        <w:rPr/>
      </w:pPr>
      <w:r>
        <w:rPr/>
        <w:t>iJZLI0PUqZECy1C37Tz+4OiR1UdTkuBscI6CytEHicrAp3tWINEQwoIKZIye01RLQmP2MR0wtlCdxo</w:t>
      </w:r>
    </w:p>
    <w:p>
      <w:pPr>
        <w:pStyle w:val="PreformattedText"/>
        <w:bidi w:val="0"/>
        <w:spacing w:before="0" w:after="0"/>
        <w:jc w:val="left"/>
        <w:rPr/>
      </w:pPr>
      <w:r>
        <w:rPr/>
        <w:t>QA2BcCvUQ42LWw0TQtgmhAbJbaxJJZQZlwAs0hB2GHDPYEplKdSChGG7ODTQ8gcQyQIa0so8WRSjCG</w:t>
      </w:r>
    </w:p>
    <w:p>
      <w:pPr>
        <w:pStyle w:val="PreformattedText"/>
        <w:bidi w:val="0"/>
        <w:spacing w:before="0" w:after="0"/>
        <w:jc w:val="left"/>
        <w:rPr/>
      </w:pPr>
      <w:r>
        <w:rPr/>
        <w:t>XjU6j3Q1xDJAB4JplAJzaXtkRdDlaJduATMA46GjSnGQWQbmwkHsYRTgMobWAbw6DOhktuTsCMhILK</w:t>
      </w:r>
    </w:p>
    <w:p>
      <w:pPr>
        <w:pStyle w:val="PreformattedText"/>
        <w:bidi w:val="0"/>
        <w:spacing w:before="0" w:after="0"/>
        <w:jc w:val="left"/>
        <w:rPr/>
      </w:pPr>
      <w:r>
        <w:rPr/>
        <w:t>Z+TRsib+0ETe4AIrKoDzhi5JZGzuKA43mCYsxRx3DMIC4C81eJhiSoA1fLhK0J5HjMDosOzS23czs0</w:t>
      </w:r>
    </w:p>
    <w:p>
      <w:pPr>
        <w:pStyle w:val="PreformattedText"/>
        <w:bidi w:val="0"/>
        <w:spacing w:before="0" w:after="0"/>
        <w:jc w:val="left"/>
        <w:rPr/>
      </w:pPr>
      <w:r>
        <w:rPr/>
        <w:t>CAHzKbHK3Jhf3ez4gx7HNrD5c00ste03P9Qe7/EReg80i2s+w/cTDV+OPRgI9eJd6ZxCDrPdMdRBwM</w:t>
      </w:r>
    </w:p>
    <w:p>
      <w:pPr>
        <w:pStyle w:val="PreformattedText"/>
        <w:bidi w:val="0"/>
        <w:spacing w:before="0" w:after="0"/>
        <w:jc w:val="left"/>
        <w:rPr/>
      </w:pPr>
      <w:r>
        <w:rPr/>
        <w:t>+VPP8AfTz/AGLE0RwBncw79D/wMMKnqIDK9d/PeC/afmA5/EPwppvj2g7jUMfmHF6eZmeJ529OBOSh</w:t>
      </w:r>
    </w:p>
    <w:p>
      <w:pPr>
        <w:pStyle w:val="PreformattedText"/>
        <w:bidi w:val="0"/>
        <w:spacing w:before="0" w:after="0"/>
        <w:jc w:val="left"/>
        <w:rPr/>
      </w:pPr>
      <w:r>
        <w:rPr/>
        <w:t>xesyhUHjYa9Z+8aXUOeDpxPr4nn9ennY8OHz0DjPtDgMOMG6Zs6wSQERlkQHANCA9NBFYYUchmVasj</w:t>
      </w:r>
    </w:p>
    <w:p>
      <w:pPr>
        <w:pStyle w:val="PreformattedText"/>
        <w:bidi w:val="0"/>
        <w:spacing w:before="0" w:after="0"/>
        <w:jc w:val="left"/>
        <w:rPr/>
      </w:pPr>
      <w:r>
        <w:rPr/>
        <w:t>M8OH4+1MraLHZHjSY1znyDicgqOEkaEaAXimDtKJ/qCEWWqQFVs+eD3UJFth7pKvCqKiRfUQe3JLEW</w:t>
      </w:r>
    </w:p>
    <w:p>
      <w:pPr>
        <w:pStyle w:val="PreformattedText"/>
        <w:bidi w:val="0"/>
        <w:spacing w:before="0" w:after="0"/>
        <w:jc w:val="left"/>
        <w:rPr/>
      </w:pPr>
      <w:r>
        <w:rPr/>
        <w:t>BMFEHRpyEcjDB0Q+eAF0DxJTMA9ZL4cNCNBefsiG0f8AUpE9ZxjLgb60BbAQ4e1fCous7j8n+lFfP3</w:t>
      </w:r>
    </w:p>
    <w:p>
      <w:pPr>
        <w:pStyle w:val="PreformattedText"/>
        <w:bidi w:val="0"/>
        <w:spacing w:before="0" w:after="0"/>
        <w:jc w:val="left"/>
        <w:rPr/>
      </w:pPr>
      <w:r>
        <w:rPr/>
        <w:t>aGD8Ee4H0ISM6q7/qlrxIwnXFu5fAjuLAS1je5lmYFngEFiZ6grJCNgWE9ll1RLIWlw0KJePR3UXq2</w:t>
      </w:r>
    </w:p>
    <w:p>
      <w:pPr>
        <w:pStyle w:val="PreformattedText"/>
        <w:bidi w:val="0"/>
        <w:spacing w:before="0" w:after="0"/>
        <w:jc w:val="left"/>
        <w:rPr/>
      </w:pPr>
      <w:r>
        <w:rPr/>
        <w:t>sFBojIIQxIBJIo24HZmZITYD7DqghIZLow4CEW0prEBg8OrmEgAdTcERuE6C9FnUroYshZtsEHjK8Z</w:t>
      </w:r>
    </w:p>
    <w:p>
      <w:pPr>
        <w:pStyle w:val="PreformattedText"/>
        <w:bidi w:val="0"/>
        <w:spacing w:before="0" w:after="0"/>
        <w:jc w:val="left"/>
        <w:rPr/>
      </w:pPr>
      <w:r>
        <w:rPr/>
        <w:t>oK2wUQKKgHlBQWQNgbEG4ddPfjOspsW5lAtHCGpQSDyJCGATJkjQCobzZuuQxstNmpGyBkIUlgrETQ</w:t>
      </w:r>
    </w:p>
    <w:p>
      <w:pPr>
        <w:pStyle w:val="PreformattedText"/>
        <w:bidi w:val="0"/>
        <w:spacing w:before="0" w:after="0"/>
        <w:jc w:val="left"/>
        <w:rPr/>
      </w:pPr>
      <w:r>
        <w:rPr/>
        <w:t>Q1uWWQzBemlXIuAmMCQEJZIbdBo3b0mFAtAbWNwarcQYRi+Aw3jREEiYg0oYhDtLNCCJDzcDsA0bIZ</w:t>
      </w:r>
    </w:p>
    <w:p>
      <w:pPr>
        <w:pStyle w:val="PreformattedText"/>
        <w:bidi w:val="0"/>
        <w:spacing w:before="0" w:after="0"/>
        <w:jc w:val="left"/>
        <w:rPr/>
      </w:pPr>
      <w:r>
        <w:rPr/>
        <w:t>I+EID3AzJo/smourIZXx0hJyJNyUXRAbWdosiLAOi7pQjfEwRsAmACslmSBd4Y3CFS2SyKEdEMHSBd</w:t>
      </w:r>
    </w:p>
    <w:p>
      <w:pPr>
        <w:pStyle w:val="PreformattedText"/>
        <w:bidi w:val="0"/>
        <w:spacing w:before="0" w:after="0"/>
        <w:jc w:val="left"/>
        <w:rPr/>
      </w:pPr>
      <w:r>
        <w:rPr/>
        <w:t>AN5IEkbQWCvYHK7CNYIMRgiCaMfmE94dwwYF2IOWAsRA0o1fGssAGtzRBwOL+oexOAXZ0IN4Lx8xao</w:t>
      </w:r>
    </w:p>
    <w:p>
      <w:pPr>
        <w:pStyle w:val="PreformattedText"/>
        <w:bidi w:val="0"/>
        <w:spacing w:before="0" w:after="0"/>
        <w:jc w:val="left"/>
        <w:rPr/>
      </w:pPr>
      <w:r>
        <w:rPr/>
        <w:t>TcHIBq0yIiXoFc6AFLC3CgsN3TtZqEKxgUEtEBEDJBQtQ0LQsYIRlBjQskZrrFwSCgCK3WDR1EALo7</w:t>
      </w:r>
    </w:p>
    <w:p>
      <w:pPr>
        <w:pStyle w:val="PreformattedText"/>
        <w:bidi w:val="0"/>
        <w:spacing w:before="0" w:after="0"/>
        <w:jc w:val="left"/>
        <w:rPr/>
      </w:pPr>
      <w:r>
        <w:rPr/>
        <w:t>gCiHXVCTLnJAzuUd0BZIFY60JzCIC4wGSqJfMb6GbnuCqVQLpanJDBOacQLOBq88hEBd4HGzQho+Fa</w:t>
      </w:r>
    </w:p>
    <w:p>
      <w:pPr>
        <w:pStyle w:val="PreformattedText"/>
        <w:bidi w:val="0"/>
        <w:spacing w:before="0" w:after="0"/>
        <w:jc w:val="left"/>
        <w:rPr/>
      </w:pPr>
      <w:r>
        <w:rPr/>
        <w:t>hSZyWAB6IRI9wIQldMdoRLshwReQAkIFsmrIxRI5PtCi0uolk2As3CMgYCSTuZ6xGZB9eeIADAJND2</w:t>
      </w:r>
    </w:p>
    <w:p>
      <w:pPr>
        <w:pStyle w:val="PreformattedText"/>
        <w:bidi w:val="0"/>
        <w:spacing w:before="0" w:after="0"/>
        <w:jc w:val="left"/>
        <w:rPr/>
      </w:pPr>
      <w:r>
        <w:rPr/>
        <w:t>exUOplosFjvSmIHRrc8nmHoc7DfvL3bF2o8qEETOj6miTNj7gwGwvLZ0IgOf80utI8IMcfbj3IGmed</w:t>
      </w:r>
    </w:p>
    <w:p>
      <w:pPr>
        <w:pStyle w:val="PreformattedText"/>
        <w:bidi w:val="0"/>
        <w:spacing w:before="0" w:after="0"/>
        <w:jc w:val="left"/>
        <w:rPr/>
      </w:pPr>
      <w:r>
        <w:rPr/>
        <w:t>pgma7P/J8Z73O5/kBEjxTDemO/xBbL4HihWyr4Yh0Ad7V7GffjOI6/MHVba+8RCyh7en+el1UMtjD+</w:t>
      </w:r>
    </w:p>
    <w:p>
      <w:pPr>
        <w:pStyle w:val="PreformattedText"/>
        <w:bidi w:val="0"/>
        <w:spacing w:before="0" w:after="0"/>
        <w:jc w:val="left"/>
        <w:rPr/>
      </w:pPr>
      <w:r>
        <w:rPr/>
        <w:t>IXof+TAdYP4D+HW4ZpNa/uH2+I++z8U8qaHXmdJ4I8UA6tzdPTo4HX/Ic30PntDvK8/E/fjnz/UGz7</w:t>
      </w:r>
    </w:p>
    <w:p>
      <w:pPr>
        <w:pStyle w:val="PreformattedText"/>
        <w:bidi w:val="0"/>
        <w:spacing w:before="0" w:after="0"/>
        <w:jc w:val="left"/>
        <w:rPr/>
      </w:pPr>
      <w:r>
        <w:rPr/>
        <w:t>Dyox4rGffZUMAmmEngzeUMmgbBx1c4UNmLxtCjetxUsHzBlKhaRPsMYpHWD12ZcT5cRqHF7pwbO4dg</w:t>
      </w:r>
    </w:p>
    <w:p>
      <w:pPr>
        <w:pStyle w:val="PreformattedText"/>
        <w:bidi w:val="0"/>
        <w:spacing w:before="0" w:after="0"/>
        <w:jc w:val="left"/>
        <w:rPr/>
      </w:pPr>
      <w:r>
        <w:rPr/>
        <w:t>Ve0EGRnbvFSbJ8W8JYDU+46HDQvsU7SwR0d76pEiH9cMmo98h8z0hCySuKz2MDfgWZhhfK2blPoDaI</w:t>
      </w:r>
    </w:p>
    <w:p>
      <w:pPr>
        <w:pStyle w:val="PreformattedText"/>
        <w:bidi w:val="0"/>
        <w:spacing w:before="0" w:after="0"/>
        <w:jc w:val="left"/>
        <w:rPr/>
      </w:pPr>
      <w:r>
        <w:rPr/>
        <w:t>NPuULI1CcdLAhqH1F8UECxhdBgGFAkVbWzBRAqPGryFjvuB2r6U+Q/F0lX5PoPmML+jZFHdLDjzBD8</w:t>
      </w:r>
    </w:p>
    <w:p>
      <w:pPr>
        <w:pStyle w:val="PreformattedText"/>
        <w:bidi w:val="0"/>
        <w:spacing w:before="0" w:after="0"/>
        <w:jc w:val="left"/>
        <w:rPr/>
      </w:pPr>
      <w:r>
        <w:rPr/>
        <w:t>woiACjXCNMIPeYAE1ZKiQuZWxxydUQglqCNtuBMC8YJsc8gs9UBbULkMpvoiKY7WTDAtDQwmkkyLNw</w:t>
      </w:r>
    </w:p>
    <w:p>
      <w:pPr>
        <w:pStyle w:val="PreformattedText"/>
        <w:bidi w:val="0"/>
        <w:spacing w:before="0" w:after="0"/>
        <w:jc w:val="left"/>
        <w:rPr/>
      </w:pPr>
      <w:r>
        <w:rPr/>
        <w:t>aYHQkglEXiwSAA3AhKrGEvK0xaAmKtDwN0TxhU1FoMBsEEGUPcoo2JkAW9lGtM9IMndokAadoKiykY</w:t>
      </w:r>
    </w:p>
    <w:p>
      <w:pPr>
        <w:pStyle w:val="PreformattedText"/>
        <w:bidi w:val="0"/>
        <w:spacing w:before="0" w:after="0"/>
        <w:jc w:val="left"/>
        <w:rPr/>
      </w:pPr>
      <w:r>
        <w:rPr/>
        <w:t>nBIka7I6MAchQyyzASRydc0YT9uhYi9zrJ0YhQDq5hExkIc88JFfQbGJoAhVHd2J/SHjTQcTvcoV1A</w:t>
      </w:r>
    </w:p>
    <w:p>
      <w:pPr>
        <w:pStyle w:val="PreformattedText"/>
        <w:bidi w:val="0"/>
        <w:spacing w:before="0" w:after="0"/>
        <w:jc w:val="left"/>
        <w:rPr/>
      </w:pPr>
      <w:r>
        <w:rPr/>
        <w:t>HDkERXGYhQ0KVZ3shkhoQQWbwKehM6AupgFZLiCizok0BOpjkgashwBEA5UEYWBcn1z+MoajoCdNyx</w:t>
      </w:r>
    </w:p>
    <w:p>
      <w:pPr>
        <w:pStyle w:val="PreformattedText"/>
        <w:bidi w:val="0"/>
        <w:spacing w:before="0" w:after="0"/>
        <w:jc w:val="left"/>
        <w:rPr/>
      </w:pPr>
      <w:r>
        <w:rPr/>
        <w:t>hAeCCZ0Zq7e0IwWdspuidDpxFSbNOBjMQCsxWuEUDxRWkIjYAMAGeQj1YgAt7jGpIokiWGBIlLoEtE</w:t>
      </w:r>
    </w:p>
    <w:p>
      <w:pPr>
        <w:pStyle w:val="PreformattedText"/>
        <w:bidi w:val="0"/>
        <w:spacing w:before="0" w:after="0"/>
        <w:jc w:val="left"/>
        <w:rPr/>
      </w:pPr>
      <w:r>
        <w:rPr/>
        <w:t>IMe0mV5PkJQdESSpa2NXASASdCEK0QcEEagCp4IqiyARKyqFciStGi0GWFgIAhA4KK3OEgZrtBBNgU</w:t>
      </w:r>
    </w:p>
    <w:p>
      <w:pPr>
        <w:pStyle w:val="PreformattedText"/>
        <w:bidi w:val="0"/>
        <w:spacing w:before="0" w:after="0"/>
        <w:jc w:val="left"/>
        <w:rPr/>
      </w:pPr>
      <w:r>
        <w:rPr/>
        <w:t>O0isJgEEcbsDkKSxqdIxEXyaIJki2ZA6xq0CcP7RwKEiFLGMrSODKANJw11tMQoFIW9Y5e0o4JR+Cg</w:t>
      </w:r>
    </w:p>
    <w:p>
      <w:pPr>
        <w:pStyle w:val="PreformattedText"/>
        <w:bidi w:val="0"/>
        <w:spacing w:before="0" w:after="0"/>
        <w:jc w:val="left"/>
        <w:rPr/>
      </w:pPr>
      <w:r>
        <w:rPr/>
        <w:t>BUcBQkUdsMWAYhtndoa+YHUSQ9QfPtOoFJZY7KXNknDSKdQ7obRJHzqhCjXB5VEEmxOwECnv0BqBlC</w:t>
      </w:r>
    </w:p>
    <w:p>
      <w:pPr>
        <w:pStyle w:val="PreformattedText"/>
        <w:bidi w:val="0"/>
        <w:spacing w:before="0" w:after="0"/>
        <w:jc w:val="left"/>
        <w:rPr/>
      </w:pPr>
      <w:r>
        <w:rPr/>
        <w:t>3KyCcAAcGEDoHNspOg0SsOpL3eZAXQy2+MSjGgzYY3Q6RZpRQTZY1YQJyANQA0NC8oZu3T2PTEMXq4</w:t>
      </w:r>
    </w:p>
    <w:p>
      <w:pPr>
        <w:pStyle w:val="PreformattedText"/>
        <w:bidi w:val="0"/>
        <w:spacing w:before="0" w:after="0"/>
        <w:jc w:val="left"/>
        <w:rPr/>
      </w:pPr>
      <w:r>
        <w:rPr/>
        <w:t>aEwMWbBAznpGADBPGB3gDxr1qowsf5zDsy9GcdogIwOdTcK3sdAKM3UH+YN17oTDh8v9gBNkdH+VLr</w:t>
      </w:r>
    </w:p>
    <w:p>
      <w:pPr>
        <w:pStyle w:val="PreformattedText"/>
        <w:bidi w:val="0"/>
        <w:spacing w:before="0" w:after="0"/>
        <w:jc w:val="left"/>
        <w:rPr/>
      </w:pPr>
      <w:r>
        <w:rPr/>
        <w:t>mq8FRAxwg913vMTAP2PHCjLFvMy3Ud6goCDuMbb+nhg05/cVR+GJPeH/AKDCYfwH8OZ49Zx5/Yl42c</w:t>
      </w:r>
    </w:p>
    <w:p>
      <w:pPr>
        <w:pStyle w:val="PreformattedText"/>
        <w:bidi w:val="0"/>
        <w:spacing w:before="0" w:after="0"/>
        <w:jc w:val="left"/>
        <w:rPr/>
      </w:pPr>
      <w:r>
        <w:rPr/>
        <w:t>deh8/cONIV3+p74xq/Beth4nn/AGNR8+fM0PnPpZ8+hPh+fMFcVMAwDrrjK5h2PALBwAorNmEBdI2u</w:t>
      </w:r>
    </w:p>
    <w:p>
      <w:pPr>
        <w:pStyle w:val="PreformattedText"/>
        <w:bidi w:val="0"/>
        <w:spacing w:before="0" w:after="0"/>
        <w:jc w:val="left"/>
        <w:rPr/>
      </w:pPr>
      <w:r>
        <w:rPr/>
        <w:t>QeEDQF8TTmUngwPn0EZCsiJ5N+EeXyIhElr/AKGZUoYY2I+XJgWOxuhQT7z4poHhwUf38xHUDWEJoa</w:t>
      </w:r>
    </w:p>
    <w:p>
      <w:pPr>
        <w:pStyle w:val="PreformattedText"/>
        <w:bidi w:val="0"/>
        <w:spacing w:before="0" w:after="0"/>
        <w:jc w:val="left"/>
        <w:rPr/>
      </w:pPr>
      <w:r>
        <w:rPr/>
        <w:t>kLvT9mEj2q6BITqPsx7cUMQOi8W4qGuV4QtERaOk3CABsdsBfPEEuGfp9/Dk19hf3GJ0AG8NaUDtH9</w:t>
      </w:r>
    </w:p>
    <w:p>
      <w:pPr>
        <w:pStyle w:val="PreformattedText"/>
        <w:bidi w:val="0"/>
        <w:spacing w:before="0" w:after="0"/>
        <w:jc w:val="left"/>
        <w:rPr/>
      </w:pPr>
      <w:r>
        <w:rPr/>
        <w:t>DCjAcj5+kx9iwoRo9ZpXEPmBpYvyoLW3uaQ6ekBci1n5+BW5mLn/ACbQmkRM80Pd0RtW79owMdF1g6</w:t>
      </w:r>
    </w:p>
    <w:p>
      <w:pPr>
        <w:pStyle w:val="PreformattedText"/>
        <w:bidi w:val="0"/>
        <w:spacing w:before="0" w:after="0"/>
        <w:jc w:val="left"/>
        <w:rPr/>
      </w:pPr>
      <w:r>
        <w:rPr/>
        <w:t>BuXZ74i+IhWSdgDCv647DKkMguoFpAGIpgJnIMhasg7GMaFlETSwCvch9kY9AH0TNpi30TGbx0x++G</w:t>
      </w:r>
    </w:p>
    <w:p>
      <w:pPr>
        <w:pStyle w:val="PreformattedText"/>
        <w:bidi w:val="0"/>
        <w:spacing w:before="0" w:after="0"/>
        <w:jc w:val="left"/>
        <w:rPr/>
      </w:pPr>
      <w:r>
        <w:rPr/>
        <w:t>Op5nAnEsJQOTDNEE7cEJW6xY1PBEAwQuDBTN2JRJodGZRDXJCQaEPMmgliJxf0zcuCSmNcghHcIcJc</w:t>
      </w:r>
    </w:p>
    <w:p>
      <w:pPr>
        <w:pStyle w:val="PreformattedText"/>
        <w:bidi w:val="0"/>
        <w:spacing w:before="0" w:after="0"/>
        <w:jc w:val="left"/>
        <w:rPr/>
      </w:pPr>
      <w:r>
        <w:rPr/>
        <w:t>BADu6BVgSiVpjalwhgFepCwtA3v1h1bi1Cqa1E5mRzuwGpgNEKDWckr5pcVdZAGjDGLEeciszuI4XC</w:t>
      </w:r>
    </w:p>
    <w:p>
      <w:pPr>
        <w:pStyle w:val="PreformattedText"/>
        <w:bidi w:val="0"/>
        <w:spacing w:before="0" w:after="0"/>
        <w:jc w:val="left"/>
        <w:rPr/>
      </w:pPr>
      <w:r>
        <w:rPr/>
        <w:t>r2bEtc6hHkFltO0dP7jDKBArc5QOCjCGZfTQVVD2AdpzRCLRYmAIFiA1V5zW8tkBAkDSYdtSIcjrQi</w:t>
      </w:r>
    </w:p>
    <w:p>
      <w:pPr>
        <w:pStyle w:val="PreformattedText"/>
        <w:bidi w:val="0"/>
        <w:spacing w:before="0" w:after="0"/>
        <w:jc w:val="left"/>
        <w:rPr/>
      </w:pPr>
      <w:r>
        <w:rPr/>
        <w:t>A+5pAzSQ9BB4lArVnryBUJtgxsNUOJSgOC0CMZeQavvLNAZYCAkglhgoBZmbWwYsbABbEA0FSNiAV5</w:t>
      </w:r>
    </w:p>
    <w:p>
      <w:pPr>
        <w:pStyle w:val="PreformattedText"/>
        <w:bidi w:val="0"/>
        <w:spacing w:before="0" w:after="0"/>
        <w:jc w:val="left"/>
        <w:rPr/>
      </w:pPr>
      <w:r>
        <w:rPr/>
        <w:t>BAuIUm2s/BawYkALgsItl7+ZSKNTLGaDtiVgIGEm8A6wEEEWhGZSRY4mkIobE50IfPeORN9HZ67KEl</w:t>
      </w:r>
    </w:p>
    <w:p>
      <w:pPr>
        <w:pStyle w:val="PreformattedText"/>
        <w:bidi w:val="0"/>
        <w:spacing w:before="0" w:after="0"/>
        <w:jc w:val="left"/>
        <w:rPr/>
      </w:pPr>
      <w:r>
        <w:rPr/>
        <w:t>nGMn18aRrZxs1DN0XOog1FqVYEJEqNGqFg4NUhFC5mIrATy4DARDFvJ2VoYhvoJBGFBPqjC6A8XZjZ</w:t>
      </w:r>
    </w:p>
    <w:p>
      <w:pPr>
        <w:pStyle w:val="PreformattedText"/>
        <w:bidi w:val="0"/>
        <w:spacing w:before="0" w:after="0"/>
        <w:jc w:val="left"/>
        <w:rPr/>
      </w:pPr>
      <w:r>
        <w:rPr/>
        <w:t>cagEhgAQxolLgIsQE030wwAJkAACqr/AzNBLRoUG+2jUxOC9F8J1BhlgNBoZWSIihDbSE12MuM3sdV</w:t>
      </w:r>
    </w:p>
    <w:p>
      <w:pPr>
        <w:pStyle w:val="PreformattedText"/>
        <w:bidi w:val="0"/>
        <w:spacing w:before="0" w:after="0"/>
        <w:jc w:val="left"/>
        <w:rPr/>
      </w:pPr>
      <w:r>
        <w:rPr/>
        <w:t>x6TEw6ku/JgpDL+YfHWMGCWqPavkOKzTKzXs1cI5KhQ/UIjA6w+hM8jpL03F7wO5t+HrNC/wBuAur9</w:t>
      </w:r>
    </w:p>
    <w:p>
      <w:pPr>
        <w:pStyle w:val="PreformattedText"/>
        <w:bidi w:val="0"/>
        <w:spacing w:before="0" w:after="0"/>
        <w:jc w:val="left"/>
        <w:rPr/>
      </w:pPr>
      <w:r>
        <w:rPr/>
        <w:t>hNmHm3m5rQAhLGvm63g2XneDJceKC771t+JQODY29tJQD8K/Efmc4Agkdf0iWeqxAAKDp4Zz2g86z7</w:t>
      </w:r>
    </w:p>
    <w:p>
      <w:pPr>
        <w:pStyle w:val="PreformattedText"/>
        <w:bidi w:val="0"/>
        <w:spacing w:before="0" w:after="0"/>
        <w:jc w:val="left"/>
        <w:rPr/>
      </w:pPr>
      <w:r>
        <w:rPr/>
        <w:t>8qDO4M9C/hHHn3Xf8AMw+gq/w0i9BMRhWJztA+s+PU6D7hgqOlsO8Dpj79DrEF9F0FRbfOPbWazQ8b</w:t>
      </w:r>
    </w:p>
    <w:p>
      <w:pPr>
        <w:pStyle w:val="PreformattedText"/>
        <w:bidi w:val="0"/>
        <w:spacing w:before="0" w:after="0"/>
        <w:jc w:val="left"/>
        <w:rPr/>
      </w:pPr>
      <w:r>
        <w:rPr/>
        <w:t>wf6/aHiyPvt53hFvAdq2hAyQxUXQegUxg6HQZRXEqNlb2HZc9gM82t8y2WsUJP4EPaWx9DVnk3wEYX</w:t>
      </w:r>
    </w:p>
    <w:p>
      <w:pPr>
        <w:pStyle w:val="PreformattedText"/>
        <w:bidi w:val="0"/>
        <w:spacing w:before="0" w:after="0"/>
        <w:jc w:val="left"/>
        <w:rPr/>
      </w:pPr>
      <w:r>
        <w:rPr/>
        <w:t>P5UPaT7X3I/X3US+w972y0HYMevODd/vMd1hvoXwCDG/7WQ6QAJ03tgu1yzBRrJl6/Qw+EWffjAIB/</w:t>
      </w:r>
    </w:p>
    <w:p>
      <w:pPr>
        <w:pStyle w:val="PreformattedText"/>
        <w:bidi w:val="0"/>
        <w:spacing w:before="0" w:after="0"/>
        <w:jc w:val="left"/>
        <w:rPr/>
      </w:pPr>
      <w:r>
        <w:rPr/>
        <w:t>DlH2g0ss71+kQnu+6F8KEh3SmaFHViWBppaFkFyLlA7pwkH95q+kHAMfszpEd7BAqOXyGO6is/0rF8</w:t>
      </w:r>
    </w:p>
    <w:p>
      <w:pPr>
        <w:pStyle w:val="PreformattedText"/>
        <w:bidi w:val="0"/>
        <w:spacing w:before="0" w:after="0"/>
        <w:jc w:val="left"/>
        <w:rPr/>
      </w:pPr>
      <w:r>
        <w:rPr/>
        <w:t>GHTJk2IJ2DjgDOCeNsCVNhtc3DZQTVuCaDc3polZghWM266yye5cOrtmhZDE6ht/CYxQoZxwaNDHdC</w:t>
      </w:r>
    </w:p>
    <w:p>
      <w:pPr>
        <w:pStyle w:val="PreformattedText"/>
        <w:bidi w:val="0"/>
        <w:spacing w:before="0" w:after="0"/>
        <w:jc w:val="left"/>
        <w:rPr/>
      </w:pPr>
      <w:r>
        <w:rPr/>
        <w:t>QBIAbYYMgbEDjB4cREHSoEMtQoFdQR0yR0SIOqLBBZdg64nsM4nwKvJHIbWFJYBHBE4YcDKFd2MgMy</w:t>
      </w:r>
    </w:p>
    <w:p>
      <w:pPr>
        <w:pStyle w:val="PreformattedText"/>
        <w:bidi w:val="0"/>
        <w:spacing w:before="0" w:after="0"/>
        <w:jc w:val="left"/>
        <w:rPr/>
      </w:pPr>
      <w:r>
        <w:rPr/>
        <w:t>WaO2ZAFAPgYRYJCWBmlAQghohvgSQE2ZfeaxZk+tLPcjJaSavIggi3wJC4QsgFpLaW2kaQGWma2BWP</w:t>
      </w:r>
    </w:p>
    <w:p>
      <w:pPr>
        <w:pStyle w:val="PreformattedText"/>
        <w:bidi w:val="0"/>
        <w:spacing w:before="0" w:after="0"/>
        <w:jc w:val="left"/>
        <w:rPr/>
      </w:pPr>
      <w:r>
        <w:rPr/>
        <w:t>8m8kbF8tm4SyECrmCSwKB9xZLOt1hr8TJ1C4hh1u21lpDPaC0BOSmdJ1A1m+GHdxoyISy1AhlBRTV7</w:t>
      </w:r>
    </w:p>
    <w:p>
      <w:pPr>
        <w:pStyle w:val="PreformattedText"/>
        <w:bidi w:val="0"/>
        <w:spacing w:before="0" w:after="0"/>
        <w:jc w:val="left"/>
        <w:rPr/>
      </w:pPr>
      <w:r>
        <w:rPr/>
        <w:t>mQa0EC6mpZALZXwEQoQZbGSDpqvW8MYgrOjuBALpB2JESAoVkZZIAWQgBQZgaDECCmyChBjTShE1Ms</w:t>
      </w:r>
    </w:p>
    <w:p>
      <w:pPr>
        <w:pStyle w:val="PreformattedText"/>
        <w:bidi w:val="0"/>
        <w:spacing w:before="0" w:after="0"/>
        <w:jc w:val="left"/>
        <w:rPr/>
      </w:pPr>
      <w:r>
        <w:rPr/>
        <w:t>I6TaNnQAuxbQTLRlCeDDN4bU1JRY1HmEqkTRA1QvQFLI6HYC4JqbjbgyLLV3DgVVAxBl8+8uhqs44r</w:t>
      </w:r>
    </w:p>
    <w:p>
      <w:pPr>
        <w:pStyle w:val="PreformattedText"/>
        <w:bidi w:val="0"/>
        <w:spacing w:before="0" w:after="0"/>
        <w:jc w:val="left"/>
        <w:rPr/>
      </w:pPr>
      <w:r>
        <w:rPr/>
        <w:t>FymCWyQH4UhLRJFAIBAZPY1M2o7QpW3oSBpHUlE0Rs1uEWbAATWhQXoc9yNm8lR4Qb5CraOnVfccFh</w:t>
      </w:r>
    </w:p>
    <w:p>
      <w:pPr>
        <w:pStyle w:val="PreformattedText"/>
        <w:bidi w:val="0"/>
        <w:spacing w:before="0" w:after="0"/>
        <w:jc w:val="left"/>
        <w:rPr/>
      </w:pPr>
      <w:r>
        <w:rPr/>
        <w:t>IKwO8MjKEYDJ2fVm8dIKKmtHm8GUYpe9i7Ncce0SYsuVJsusraB0EbKYlk2e51gIzZBZAlBOhFuc7n</w:t>
      </w:r>
    </w:p>
    <w:p>
      <w:pPr>
        <w:pStyle w:val="PreformattedText"/>
        <w:bidi w:val="0"/>
        <w:spacing w:before="0" w:after="0"/>
        <w:jc w:val="left"/>
        <w:rPr/>
      </w:pPr>
      <w:r>
        <w:rPr/>
        <w:t>SFfLrkdJQyb1lmw9wLyxUcNKVtCwSEy5by4QFZOc8JW+z7iyxMki5BZKD1AmImrPcxQQ1j9QlVJGNF</w:t>
      </w:r>
    </w:p>
    <w:p>
      <w:pPr>
        <w:pStyle w:val="PreformattedText"/>
        <w:bidi w:val="0"/>
        <w:spacing w:before="0" w:after="0"/>
        <w:jc w:val="left"/>
        <w:rPr/>
      </w:pPr>
      <w:r>
        <w:rPr/>
        <w:t>tEO0+6EjyIfGAYYAcPTXaMqHdZoW944GCilp7QaTLJqEnOug/wBh3WNwFqc+DvCRhadbgOf8uPTz4g</w:t>
      </w:r>
    </w:p>
    <w:p>
      <w:pPr>
        <w:pStyle w:val="PreformattedText"/>
        <w:bidi w:val="0"/>
        <w:spacing w:before="0" w:after="0"/>
        <w:jc w:val="left"/>
        <w:rPr/>
      </w:pPr>
      <w:r>
        <w:rPr/>
        <w:t>Ibk/owXrUa88WYCdx2e+cywuzvZ6iWK+uOJ1LG23YSupkflqa37c7zp62gj2ZnP/UYZk/mxH6gzO04</w:t>
      </w:r>
    </w:p>
    <w:p>
      <w:pPr>
        <w:pStyle w:val="PreformattedText"/>
        <w:bidi w:val="0"/>
        <w:spacing w:before="0" w:after="0"/>
        <w:jc w:val="left"/>
        <w:rPr/>
      </w:pPr>
      <w:r>
        <w:rPr/>
        <w:t>munnEPoJ2Z1irXft8uZQtOenvMl/Gg/cMzO+Y/vOk5uvzWNLnIKKXB7QIBHLSxI/AzYQgYVRwBDcDA</w:t>
      </w:r>
    </w:p>
    <w:p>
      <w:pPr>
        <w:pStyle w:val="PreformattedText"/>
        <w:bidi w:val="0"/>
        <w:spacing w:before="0" w:after="0"/>
        <w:jc w:val="left"/>
        <w:rPr/>
      </w:pPr>
      <w:r>
        <w:rPr/>
        <w:t>+z9RCEUHZnlMOR2IRjf4WRh9/eC02PBowUEpLOH9v5zDb6Pa/OYAx4KJXW3xiNqBLWx83CALIxJOgE</w:t>
      </w:r>
    </w:p>
    <w:p>
      <w:pPr>
        <w:pStyle w:val="PreformattedText"/>
        <w:bidi w:val="0"/>
        <w:spacing w:before="0" w:after="0"/>
        <w:jc w:val="left"/>
        <w:rPr/>
      </w:pPr>
      <w:r>
        <w:rPr/>
        <w:t>GbR8yaDSe6R9ASqAYLngNsAdRDBoncR0+5wVsEOhptDU6qJBLQqA5PA9RBIl1/Bp+4AEaV9sZBgbkD</w:t>
      </w:r>
    </w:p>
    <w:p>
      <w:pPr>
        <w:pStyle w:val="PreformattedText"/>
        <w:bidi w:val="0"/>
        <w:spacing w:before="0" w:after="0"/>
        <w:jc w:val="left"/>
        <w:rPr/>
      </w:pPr>
      <w:r>
        <w:rPr/>
        <w:t>3IEKzrddKCwN+ydCe8nuoASslGjQCA7qwBwhG5OwYZdOxmDlm7Y1dx7gcwb7BSqx2AbCTsMYeMzEgh</w:t>
      </w:r>
    </w:p>
    <w:p>
      <w:pPr>
        <w:pStyle w:val="PreformattedText"/>
        <w:bidi w:val="0"/>
        <w:spacing w:before="0" w:after="0"/>
        <w:jc w:val="left"/>
        <w:rPr/>
      </w:pPr>
      <w:r>
        <w:rPr/>
        <w:t>bWSTCyeEAd0aZexWjYHA3OZJAskgahyRlsIHqM49gtgpReyLAHsO+A3JBE9wzIJBTRlqmjyKCKC2SF</w:t>
      </w:r>
    </w:p>
    <w:p>
      <w:pPr>
        <w:pStyle w:val="PreformattedText"/>
        <w:bidi w:val="0"/>
        <w:spacing w:before="0" w:after="0"/>
        <w:jc w:val="left"/>
        <w:rPr/>
      </w:pPr>
      <w:r>
        <w:rPr/>
        <w:t>chD7JZUjcGm6QjRgNCVARlQArqhoMb18jEtANRpuZJY/bzg7Sd6oGrWN0Sd1yIk5FbNHBKoCpoADYL</w:t>
      </w:r>
    </w:p>
    <w:p>
      <w:pPr>
        <w:pStyle w:val="PreformattedText"/>
        <w:bidi w:val="0"/>
        <w:spacing w:before="0" w:after="0"/>
        <w:jc w:val="left"/>
        <w:rPr/>
      </w:pPr>
      <w:r>
        <w:rPr/>
        <w:t>QBjQYbODIsljQ2AMIAwo0hEMxtIkBjVULtYnW0JJA1OkFm1cUKHkJAKqwAFoBkDTdx8UrdNe+ATQyx</w:t>
      </w:r>
    </w:p>
    <w:p>
      <w:pPr>
        <w:pStyle w:val="PreformattedText"/>
        <w:bidi w:val="0"/>
        <w:spacing w:before="0" w:after="0"/>
        <w:jc w:val="left"/>
        <w:rPr/>
      </w:pPr>
      <w:r>
        <w:rPr/>
        <w:t>C3YFaNkRCWotajAoYlBN9Q1aHTYQMjGgwE5AKjp/EYWXhoEIEoC5mNdymD0gEEKYFgObT3EOREjJZ8</w:t>
      </w:r>
    </w:p>
    <w:p>
      <w:pPr>
        <w:pStyle w:val="PreformattedText"/>
        <w:bidi w:val="0"/>
        <w:spacing w:before="0" w:after="0"/>
        <w:jc w:val="left"/>
        <w:rPr/>
      </w:pPr>
      <w:r>
        <w:rPr/>
        <w:t>EOqI0tldG9gwOZoBvga6A9yMc0ZdB8amz9nAMb9C2BGs0gzyDDt2FqFlO6gAAKJAEbYb9hqINFqwGb</w:t>
      </w:r>
    </w:p>
    <w:p>
      <w:pPr>
        <w:pStyle w:val="PreformattedText"/>
        <w:bidi w:val="0"/>
        <w:spacing w:before="0" w:after="0"/>
        <w:jc w:val="left"/>
        <w:rPr/>
      </w:pPr>
      <w:r>
        <w:rPr/>
        <w:t>hGgcgRZTuskdhMlbkTelbI9sASHJ0MMMldMq1Z17O0AlE5StuM3L1d2YKdUnUQjoAanB0LhUnoFnh+</w:t>
      </w:r>
    </w:p>
    <w:p>
      <w:pPr>
        <w:pStyle w:val="PreformattedText"/>
        <w:bidi w:val="0"/>
        <w:spacing w:before="0" w:after="0"/>
        <w:jc w:val="left"/>
        <w:rPr/>
      </w:pPr>
      <w:r>
        <w:rPr/>
        <w:t>IBki9UPanvNICxa0d0ALIMsS654bwkwhnQCx1rdARF1Wzm6QoGGasWgDwGMSt5wRRO7yLrCSTFgmeR</w:t>
      </w:r>
    </w:p>
    <w:p>
      <w:pPr>
        <w:pStyle w:val="PreformattedText"/>
        <w:bidi w:val="0"/>
        <w:spacing w:before="0" w:after="0"/>
        <w:jc w:val="left"/>
        <w:rPr/>
      </w:pPr>
      <w:r>
        <w:rPr/>
        <w:t>piATrCjYhO0bFipFepDvCQxlo/ktXMreXoq06zCHubqqaFiVjgt2Mje4QWwO3PVwkOigGWpP2BDeJa</w:t>
      </w:r>
    </w:p>
    <w:p>
      <w:pPr>
        <w:pStyle w:val="PreformattedText"/>
        <w:bidi w:val="0"/>
        <w:spacing w:before="0" w:after="0"/>
        <w:jc w:val="left"/>
        <w:rPr/>
      </w:pPr>
      <w:r>
        <w:rPr/>
        <w:t>nB6dpyNnor+Y3gvtATkku3HDhVTUfYy4F/2XOx9l8w0wCRebcK7pqn7UIQH96wsj9ViA2NnAVkn2Q2</w:t>
      </w:r>
    </w:p>
    <w:p>
      <w:pPr>
        <w:pStyle w:val="PreformattedText"/>
        <w:bidi w:val="0"/>
        <w:spacing w:before="0" w:after="0"/>
        <w:jc w:val="left"/>
        <w:rPr/>
      </w:pPr>
      <w:r>
        <w:rPr/>
        <w:t>3uDW5xn3MFs1smz7wEZ5T/AFA/V1cFO3r0go1fnP8AAnTY3cgFHsIf+h9Cn+B08Po55z6fM8U0H8Na</w:t>
      </w:r>
    </w:p>
    <w:p>
      <w:pPr>
        <w:pStyle w:val="PreformattedText"/>
        <w:bidi w:val="0"/>
        <w:spacing w:before="0" w:after="0"/>
        <w:jc w:val="left"/>
        <w:rPr/>
      </w:pPr>
      <w:r>
        <w:rPr/>
        <w:t>hmjzMwdvgzVfpy9NP694/P3O8Xt+dp+YPZ68XLvYB7H+1OoatEwLHY+NYQUtoIdYAVkuNCHUW1yZWD</w:t>
      </w:r>
    </w:p>
    <w:p>
      <w:pPr>
        <w:pStyle w:val="PreformattedText"/>
        <w:bidi w:val="0"/>
        <w:spacing w:before="0" w:after="0"/>
        <w:jc w:val="left"/>
        <w:rPr/>
      </w:pPr>
      <w:r>
        <w:rPr/>
        <w:t>y/F7zR+O4PvPwQUcgPoS24B8nuMzGy/ZiaOEe78Ajzw+h/kJVOP5fyYSLwFfELr/TLXbMpIalGRkKp</w:t>
      </w:r>
    </w:p>
    <w:p>
      <w:pPr>
        <w:pStyle w:val="PreformattedText"/>
        <w:bidi w:val="0"/>
        <w:spacing w:before="0" w:after="0"/>
        <w:jc w:val="left"/>
        <w:rPr/>
      </w:pPr>
      <w:r>
        <w:rPr/>
        <w:t>KBiGh2A9xBMeQz7wOx2Pl5mrYHZk+ZLIbJ7dovjHDcAOyidI0QStHdtLWIV4TfL8iWdTnycR7kx6/Q</w:t>
      </w:r>
    </w:p>
    <w:p>
      <w:pPr>
        <w:pStyle w:val="PreformattedText"/>
        <w:bidi w:val="0"/>
        <w:spacing w:before="0" w:after="0"/>
        <w:jc w:val="left"/>
        <w:rPr/>
      </w:pPr>
      <w:r>
        <w:rPr/>
        <w:t>hPqL2NfMYHXy5rPGa5aNhp2L8sswCTsAywg9DAn+pDsQyAYy9EqMHYgAFfxn4dcAvULSckXb0Y10SA</w:t>
      </w:r>
    </w:p>
    <w:p>
      <w:pPr>
        <w:pStyle w:val="PreformattedText"/>
        <w:bidi w:val="0"/>
        <w:spacing w:before="0" w:after="0"/>
        <w:jc w:val="left"/>
        <w:rPr/>
      </w:pPr>
      <w:r>
        <w:rPr/>
        <w:t>iyQYBKhwsH5rQ7mglYBWAOLH2Jpgx1kGCFPq0w3qtQMxw9WR9DKyw220TAGwE9hAaWpEAqFDArQ0Va</w:t>
      </w:r>
    </w:p>
    <w:p>
      <w:pPr>
        <w:pStyle w:val="PreformattedText"/>
        <w:bidi w:val="0"/>
        <w:spacing w:before="0" w:after="0"/>
        <w:jc w:val="left"/>
        <w:rPr/>
      </w:pPr>
      <w:r>
        <w:rPr/>
        <w:t>EtA+3VCla9gUzLJHfogVoJYAxlHKEcMMOUYPJRclwLlWx7FTBAhI8A0AAYLo1QJiIjKehPJPL+Jwim</w:t>
      </w:r>
    </w:p>
    <w:p>
      <w:pPr>
        <w:pStyle w:val="PreformattedText"/>
        <w:bidi w:val="0"/>
        <w:spacing w:before="0" w:after="0"/>
        <w:jc w:val="left"/>
        <w:rPr/>
      </w:pPr>
      <w:r>
        <w:rPr/>
        <w:t>ckvNnZaSi9wDoUFjZ7w69xaAFympG6EcxsZLO5zqraMEDgK8gjVRbAgwYmhIABLWJd24vOkgYENws4</w:t>
      </w:r>
    </w:p>
    <w:p>
      <w:pPr>
        <w:pStyle w:val="PreformattedText"/>
        <w:bidi w:val="0"/>
        <w:spacing w:before="0" w:after="0"/>
        <w:jc w:val="left"/>
        <w:rPr/>
      </w:pPr>
      <w:r>
        <w:rPr/>
        <w:t>IUnsumJKjVxBVSC1oNH2gGyxnaMJBAwMF07r+3tFVBWVVOQBbAWkBFwQnZNDQUMVRQyGWUhQREAKMK</w:t>
      </w:r>
    </w:p>
    <w:p>
      <w:pPr>
        <w:pStyle w:val="PreformattedText"/>
        <w:bidi w:val="0"/>
        <w:spacing w:before="0" w:after="0"/>
        <w:jc w:val="left"/>
        <w:rPr/>
      </w:pPr>
      <w:r>
        <w:rPr/>
        <w:t>cksvYUIsERwFgOnu0hGMOU0ANZzmAdpNtdAJwian8jbQGwPmCTuAAklkJVoKh7jOhRsQlsVOVE2dNo</w:t>
      </w:r>
    </w:p>
    <w:p>
      <w:pPr>
        <w:pStyle w:val="PreformattedText"/>
        <w:bidi w:val="0"/>
        <w:spacing w:before="0" w:after="0"/>
        <w:jc w:val="left"/>
        <w:rPr/>
      </w:pPr>
      <w:r>
        <w:rPr/>
        <w:t>eYthjYTr7QMAOFbNHuKIpTNsU2QJAwHQZoAIne3bIj0Fgb1K8IKhQxK5HzkbbvGFpgQEajYQQIocVD</w:t>
      </w:r>
    </w:p>
    <w:p>
      <w:pPr>
        <w:pStyle w:val="PreformattedText"/>
        <w:bidi w:val="0"/>
        <w:spacing w:before="0" w:after="0"/>
        <w:jc w:val="left"/>
        <w:rPr/>
      </w:pPr>
      <w:r>
        <w:rPr/>
        <w:t>BAJZtoEhMaJEC0QWTcD0Z2R6h4UeoEKUuwoUIm1DwrGuGDcBQACskl5GrsToUUqNCWcTAAQAVBk1yC</w:t>
      </w:r>
    </w:p>
    <w:p>
      <w:pPr>
        <w:pStyle w:val="PreformattedText"/>
        <w:bidi w:val="0"/>
        <w:spacing w:before="0" w:after="0"/>
        <w:jc w:val="left"/>
        <w:rPr/>
      </w:pPr>
      <w:r>
        <w:rPr/>
        <w:t>XWDHAlG8p4C4hWKw0KRAyIRdiUPSZQX9kILIkegMCRmHamN1WoThbSGNwL1uf07f4nUPwR+43XTH2Z</w:t>
      </w:r>
    </w:p>
    <w:p>
      <w:pPr>
        <w:pStyle w:val="PreformattedText"/>
        <w:bidi w:val="0"/>
        <w:spacing w:before="0" w:after="0"/>
        <w:jc w:val="left"/>
        <w:rPr/>
      </w:pPr>
      <w:r>
        <w:rPr/>
        <w:t>i19ljSxNa0z21csG/wBhMbK/nrtDsdbqqLgD2Gw83g9P7TuTe324mFx79IlWkKdX4JVNw4/qPObXT2</w:t>
      </w:r>
    </w:p>
    <w:p>
      <w:pPr>
        <w:pStyle w:val="PreformattedText"/>
        <w:bidi w:val="0"/>
        <w:spacing w:before="0" w:after="0"/>
        <w:jc w:val="left"/>
        <w:rPr/>
      </w:pPr>
      <w:r>
        <w:rPr/>
        <w:t>jwbORtGNNdX9TJuOw8R6Cv9mGp8UBKHqOnWJLHMJxvr0n/xAApEAEAAgICAgEEAwEBAQEBAAABESEA</w:t>
      </w:r>
    </w:p>
    <w:p>
      <w:pPr>
        <w:pStyle w:val="PreformattedText"/>
        <w:bidi w:val="0"/>
        <w:spacing w:before="0" w:after="0"/>
        <w:jc w:val="left"/>
        <w:rPr/>
      </w:pPr>
      <w:r>
        <w:rPr/>
        <w:t>MUFRYXGBkaGx8MHR4fEQIDBA/9oACAEBAAE/IepKm571fR+M838nfO5W80tz5IXj4GcIaJ2sryfjBD</w:t>
      </w:r>
    </w:p>
    <w:p>
      <w:pPr>
        <w:pStyle w:val="PreformattedText"/>
        <w:bidi w:val="0"/>
        <w:spacing w:before="0" w:after="0"/>
        <w:jc w:val="left"/>
        <w:rPr/>
      </w:pPr>
      <w:r>
        <w:rPr/>
        <w:t>r6xH0mjB7rprnXgfjK+BG/7mt5H8lRz3wB98C434fpvpwOYvgHKXc34T3HBGGlaJN6nRrB9frd31Bk</w:t>
      </w:r>
    </w:p>
    <w:p>
      <w:pPr>
        <w:pStyle w:val="PreformattedText"/>
        <w:bidi w:val="0"/>
        <w:spacing w:before="0" w:after="0"/>
        <w:jc w:val="left"/>
        <w:rPr/>
      </w:pPr>
      <w:r>
        <w:rPr/>
        <w:t>Adr0cteJOL3wdo8jNqyB3MMw/v8A3Kba9lfMbVxEBRLq2OuBy00FUPBNT3eNpC/qzroRGA3Xzpg1WL</w:t>
      </w:r>
    </w:p>
    <w:p>
      <w:pPr>
        <w:pStyle w:val="PreformattedText"/>
        <w:bidi w:val="0"/>
        <w:spacing w:before="0" w:after="0"/>
        <w:jc w:val="left"/>
        <w:rPr/>
      </w:pPr>
      <w:r>
        <w:rPr/>
        <w:t>7VOpZJfvvF6/m543qIyFRCVe34/rOF0jsOssofXfvKXTdk+fbkfg5Dfl6D65cvfJ+AYN68D63Zhosw</w:t>
      </w:r>
    </w:p>
    <w:p>
      <w:pPr>
        <w:pStyle w:val="PreformattedText"/>
        <w:bidi w:val="0"/>
        <w:spacing w:before="0" w:after="0"/>
        <w:jc w:val="left"/>
        <w:rPr/>
      </w:pPr>
      <w:r>
        <w:rPr/>
        <w:t>u66KebSsnaL43AcovKDRWuwbpE+fGSk49xr91lAVof7+c/D6/wBYTx39K+7hVVnM8/sBhHXDE9eMX+</w:t>
      </w:r>
    </w:p>
    <w:p>
      <w:pPr>
        <w:pStyle w:val="PreformattedText"/>
        <w:bidi w:val="0"/>
        <w:spacing w:before="0" w:after="0"/>
        <w:jc w:val="left"/>
        <w:rPr/>
      </w:pPr>
      <w:r>
        <w:rPr/>
        <w:t>vjjNHjmZ476wO2Pd6/NYNsTYXT0vVYUtYvlv5ZFPhl4PL+8rJWyNWn5SYuk/Vzurg85Oncfr/LEXmv</w:t>
      </w:r>
    </w:p>
    <w:p>
      <w:pPr>
        <w:pStyle w:val="PreformattedText"/>
        <w:bidi w:val="0"/>
        <w:spacing w:before="0" w:after="0"/>
        <w:jc w:val="left"/>
        <w:rPr/>
      </w:pPr>
      <w:r>
        <w:rPr/>
        <w:t>uq39rKH6QbvNREyIDEs9nMGNs6riSP5ycPrMxrWfxf0YHVeeP0Zrbo6/28lHxjqtfh8fOaf7z31my3</w:t>
      </w:r>
    </w:p>
    <w:p>
      <w:pPr>
        <w:pStyle w:val="PreformattedText"/>
        <w:bidi w:val="0"/>
        <w:spacing w:before="0" w:after="0"/>
        <w:jc w:val="left"/>
        <w:rPr/>
      </w:pPr>
      <w:r>
        <w:rPr/>
        <w:t>Ov7Z5xxL/n+Z5ETpt89NZYsvUTuP6MmPUpEcBEz74wwtx78cVv7Yivg5r3NS7z6rGtRReJ/O5Pp5zi</w:t>
      </w:r>
    </w:p>
    <w:p>
      <w:pPr>
        <w:pStyle w:val="PreformattedText"/>
        <w:bidi w:val="0"/>
        <w:spacing w:before="0" w:after="0"/>
        <w:jc w:val="left"/>
        <w:rPr/>
      </w:pPr>
      <w:r>
        <w:rPr/>
        <w:t>yf3zPic15ftTmpxM7t+vnO79V1v6Y86br97x59/r6MfU18ePmHGI0L5m6wfvR55jOa9/rkcf5PCe8j</w:t>
      </w:r>
    </w:p>
    <w:p>
      <w:pPr>
        <w:pStyle w:val="PreformattedText"/>
        <w:bidi w:val="0"/>
        <w:spacing w:before="0" w:after="0"/>
        <w:jc w:val="left"/>
        <w:rPr/>
      </w:pPr>
      <w:r>
        <w:rPr/>
        <w:t>95jscj6vzzkdRF9yeTrBvn077yAfp4r1uclfy/13jfTrrkPnHjflnj83vN93fWtWdue06h457sxmSM</w:t>
      </w:r>
    </w:p>
    <w:p>
      <w:pPr>
        <w:pStyle w:val="PreformattedText"/>
        <w:bidi w:val="0"/>
        <w:spacing w:before="0" w:after="0"/>
        <w:jc w:val="left"/>
        <w:rPr/>
      </w:pPr>
      <w:r>
        <w:rPr/>
        <w:t>+Zt7kzj0/SOfpmm5+ftg/wB7+y8l2IfT6Yvmp9ldVkoZ5dT/AA3lYvf3eMv4Lr6na5w/t2UXOeLAV5</w:t>
      </w:r>
    </w:p>
    <w:p>
      <w:pPr>
        <w:pStyle w:val="PreformattedText"/>
        <w:bidi w:val="0"/>
        <w:spacing w:before="0" w:after="0"/>
        <w:jc w:val="left"/>
        <w:rPr/>
      </w:pPr>
      <w:r>
        <w:rPr/>
        <w:t>6h7M0QiNwfTXMYru/cV9LrE8Pxr7esjuZ6rO63zH4rZn8SCZ3nt688pjIbmPDz16xXwmTzsxBfPE03</w:t>
      </w:r>
    </w:p>
    <w:p>
      <w:pPr>
        <w:pStyle w:val="PreformattedText"/>
        <w:bidi w:val="0"/>
        <w:spacing w:before="0" w:after="0"/>
        <w:jc w:val="left"/>
        <w:rPr/>
      </w:pPr>
      <w:r>
        <w:rPr/>
        <w:t>d93Hvyjy8fachLaefWq4ZyKb8cz4DDz5+H+s468fx4zfbNy18M9o+X6wY8pg9WO5O8WKvR66mM+43P</w:t>
      </w:r>
    </w:p>
    <w:p>
      <w:pPr>
        <w:pStyle w:val="PreformattedText"/>
        <w:bidi w:val="0"/>
        <w:spacing w:before="0" w:after="0"/>
        <w:jc w:val="left"/>
        <w:rPr/>
      </w:pPr>
      <w:r>
        <w:rPr/>
        <w:t>j7TGePMa/lxoy+7qW79YMy0kp54a5yJITv6R9cCp4k7nnzWPh/sX1DgiVGugMgcJAN/MzgJmPODSCu</w:t>
      </w:r>
    </w:p>
    <w:p>
      <w:pPr>
        <w:pStyle w:val="PreformattedText"/>
        <w:bidi w:val="0"/>
        <w:spacing w:before="0" w:after="0"/>
        <w:jc w:val="left"/>
        <w:rPr/>
      </w:pPr>
      <w:r>
        <w:rPr/>
        <w:t>d4HDP4xUK/Stf7lb1Px5yL7Hxv1jkT8b+146rvUMzXxnG/3qOsVHR9uxOTY3uzqNJPP4xbbxBfmbyd</w:t>
      </w:r>
    </w:p>
    <w:p>
      <w:pPr>
        <w:pStyle w:val="PreformattedText"/>
        <w:bidi w:val="0"/>
        <w:spacing w:before="0" w:after="0"/>
        <w:jc w:val="left"/>
        <w:rPr/>
      </w:pPr>
      <w:r>
        <w:rPr/>
        <w:t>cnEurayH7nz44yW5bt76+2Dq9b/p5zRtzPxV9Rg254p4n1zjDXF+aueaDGfvadsfZjvtQ7s5a5jFKN</w:t>
      </w:r>
    </w:p>
    <w:p>
      <w:pPr>
        <w:pStyle w:val="PreformattedText"/>
        <w:bidi w:val="0"/>
        <w:spacing w:before="0" w:after="0"/>
        <w:jc w:val="left"/>
        <w:rPr/>
      </w:pPr>
      <w:r>
        <w:rPr/>
        <w:t>EffiiL85BZ2D23StwZPqbm3TRHL3nT08XzQ+2bQfEz+OMec+ya3G+Qxk3Hqbe2/+49GY8m8ijf5HkN</w:t>
      </w:r>
    </w:p>
    <w:p>
      <w:pPr>
        <w:pStyle w:val="PreformattedText"/>
        <w:bidi w:val="0"/>
        <w:spacing w:before="0" w:after="0"/>
        <w:jc w:val="left"/>
        <w:rPr/>
      </w:pPr>
      <w:r>
        <w:rPr/>
        <w:t>PmcjihmBd1xuoDInR5vs61WdK7k5yKGYeoZrrhjB29DaT4nxh8/ALIrjA328qLbe6M+YmY6bsrWeZj</w:t>
      </w:r>
    </w:p>
    <w:p>
      <w:pPr>
        <w:pStyle w:val="PreformattedText"/>
        <w:bidi w:val="0"/>
        <w:spacing w:before="0" w:after="0"/>
        <w:jc w:val="left"/>
        <w:rPr/>
      </w:pPr>
      <w:r>
        <w:rPr/>
        <w:t>z0cnrDWm4vh8jxkt+j4jpOUc9vDjX3/rIdFnB947cXPeumPxg5iXysJciueoM777xSX2jZk4nV3oIZ</w:t>
      </w:r>
    </w:p>
    <w:p>
      <w:pPr>
        <w:pStyle w:val="PreformattedText"/>
        <w:bidi w:val="0"/>
        <w:spacing w:before="0" w:after="0"/>
        <w:jc w:val="left"/>
        <w:rPr/>
      </w:pPr>
      <w:r>
        <w:rPr/>
        <w:t>nljOgTF9Na3eMRMa+d9m8gSdameTiznFCJRcuafsOHJq50ilumXgjUCcOjwneTR8koLV62OfZdU6By</w:t>
      </w:r>
    </w:p>
    <w:p>
      <w:pPr>
        <w:pStyle w:val="PreformattedText"/>
        <w:bidi w:val="0"/>
        <w:spacing w:before="0" w:after="0"/>
        <w:jc w:val="left"/>
        <w:rPr/>
      </w:pPr>
      <w:r>
        <w:rPr/>
        <w:t>dw9i/XlrDpHo93vzzhJcx9f4n7MuWCSXo4N9GRuqtS/9zx60v3AaxsdRCTfrkzRX9/OXfH919MP+z+</w:t>
      </w:r>
    </w:p>
    <w:p>
      <w:pPr>
        <w:pStyle w:val="PreformattedText"/>
        <w:bidi w:val="0"/>
        <w:spacing w:before="0" w:after="0"/>
        <w:jc w:val="left"/>
        <w:rPr/>
      </w:pPr>
      <w:r>
        <w:rPr/>
        <w:t>Yw7dPE0fnbhfZ/P+ZH/GEfvOCQN7e6r4w9Tx8/nDSbjWkjg+uB3gqYng68M5RMN9pp0d40HL6VNM8j</w:t>
      </w:r>
    </w:p>
    <w:p>
      <w:pPr>
        <w:pStyle w:val="PreformattedText"/>
        <w:bidi w:val="0"/>
        <w:spacing w:before="0" w:after="0"/>
        <w:jc w:val="left"/>
        <w:rPr/>
      </w:pPr>
      <w:r>
        <w:rPr/>
        <w:t>CnaPsm/eKOfToHUNg5GhmyZ4BpqZnFEcLF6K2QfjPIV5sIdDTkI+h3f4usqlyxz+KqsX4fBlI1/vsz</w:t>
      </w:r>
    </w:p>
    <w:p>
      <w:pPr>
        <w:pStyle w:val="PreformattedText"/>
        <w:bidi w:val="0"/>
        <w:spacing w:before="0" w:after="0"/>
        <w:jc w:val="left"/>
        <w:rPr/>
      </w:pPr>
      <w:r>
        <w:rPr/>
        <w:t>/T1/fnD985+8/nKH8sQjXcfupzdqxh1rvP9Q/SjRmmnTE8tMHYZBjFeOvzXGczuk34484teN8X47ty</w:t>
      </w:r>
    </w:p>
    <w:p>
      <w:pPr>
        <w:pStyle w:val="PreformattedText"/>
        <w:bidi w:val="0"/>
        <w:spacing w:before="0" w:after="0"/>
        <w:jc w:val="left"/>
        <w:rPr/>
      </w:pPr>
      <w:r>
        <w:rPr/>
        <w:t>hwfe9Yp/Ll713ni2T7f5z4nD9Oc/fv6Xnf8AWg58uN9dx478Ri+Ovc/ril/eHnd41P6PjC+o/e+8n1</w:t>
      </w:r>
    </w:p>
    <w:p>
      <w:pPr>
        <w:pStyle w:val="PreformattedText"/>
        <w:bidi w:val="0"/>
        <w:spacing w:before="0" w:after="0"/>
        <w:jc w:val="left"/>
        <w:rPr/>
      </w:pPr>
      <w:r>
        <w:rPr/>
        <w:t>Hf7WB1ZXDriesGQsD+ez1kePcz7/jGRrjep+nZh7L45rrwTll9p1PPzjrx8x/G+8g+5nWMJzGzr/Tj</w:t>
      </w:r>
    </w:p>
    <w:p>
      <w:pPr>
        <w:pStyle w:val="PreformattedText"/>
        <w:bidi w:val="0"/>
        <w:spacing w:before="0" w:after="0"/>
        <w:jc w:val="left"/>
        <w:rPr/>
      </w:pPr>
      <w:r>
        <w:rPr/>
        <w:t>PN5eXe7qcJTHjTazOaKz4/g825+9C+SMFez/ABr1OGgTfM9RXjITPdRLF9dEY9U68B/OfPsrxHHr64</w:t>
      </w:r>
    </w:p>
    <w:p>
      <w:pPr>
        <w:pStyle w:val="PreformattedText"/>
        <w:bidi w:val="0"/>
        <w:spacing w:before="0" w:after="0"/>
        <w:jc w:val="left"/>
        <w:rPr/>
      </w:pPr>
      <w:r>
        <w:rPr/>
        <w:t>9z/JNjk+Nkhx49hidiwBC89zqDHo9C67lYEDL9+ygnk95v/HrwcxnMlcs81xXCZ7zD8tOeE/WIrx1k</w:t>
      </w:r>
    </w:p>
    <w:p>
      <w:pPr>
        <w:pStyle w:val="PreformattedText"/>
        <w:bidi w:val="0"/>
        <w:spacing w:before="0" w:after="0"/>
        <w:jc w:val="left"/>
        <w:rPr/>
      </w:pPr>
      <w:r>
        <w:rPr/>
        <w:t>+F0Pn/cl/Pz/AC4t/rn9GSo/3vXFmKYfexjquayXnxFxHZ4yr6b7K9yzrJcfmfp5x13Usmo594Vi/w</w:t>
      </w:r>
    </w:p>
    <w:p>
      <w:pPr>
        <w:pStyle w:val="PreformattedText"/>
        <w:bidi w:val="0"/>
        <w:spacing w:before="0" w:after="0"/>
        <w:jc w:val="left"/>
        <w:rPr/>
      </w:pPr>
      <w:r>
        <w:rPr/>
        <w:t>DP485fkht3xc12wj+Xlhx074ut8eMWczx779Vi++P9EeKydfe8ThvxHld46/BPF18udDcd/W93nk/Z</w:t>
      </w:r>
    </w:p>
    <w:p>
      <w:pPr>
        <w:pStyle w:val="PreformattedText"/>
        <w:bidi w:val="0"/>
        <w:spacing w:before="0" w:after="0"/>
        <w:jc w:val="left"/>
        <w:rPr/>
      </w:pPr>
      <w:r>
        <w:rPr/>
        <w:t>1i1fXw7vxkozrz76eM8QVXC7rhwgBne/t1OFFZ91GvrnHyOt5C9VuDHM8YGQ+LoyYyr7Sbmesfns4e</w:t>
      </w:r>
    </w:p>
    <w:p>
      <w:pPr>
        <w:pStyle w:val="PreformattedText"/>
        <w:bidi w:val="0"/>
        <w:spacing w:before="0" w:after="0"/>
        <w:jc w:val="left"/>
        <w:rPr/>
      </w:pPr>
      <w:r>
        <w:rPr/>
        <w:t>putfjGf0BOuDzn7/evesZX8Yn6+F5ce7+q+E++fVCcvcNmLmnjvi/pnPs83fa7z+PcA9TeGF3xPQeO</w:t>
      </w:r>
    </w:p>
    <w:p>
      <w:pPr>
        <w:pStyle w:val="PreformattedText"/>
        <w:bidi w:val="0"/>
        <w:spacing w:before="0" w:after="0"/>
        <w:jc w:val="left"/>
        <w:rPr/>
      </w:pPr>
      <w:r>
        <w:rPr/>
        <w:t>89WvEbm+rzw4/nfV+MV9HJx6Lw/8p0i095BFgmtTqfWMpDrU/X5ceH0PVx3WO3Ybm42eInnJb8h2HK</w:t>
      </w:r>
    </w:p>
    <w:p>
      <w:pPr>
        <w:pStyle w:val="PreformattedText"/>
        <w:bidi w:val="0"/>
        <w:spacing w:before="0" w:after="0"/>
        <w:jc w:val="left"/>
        <w:rPr/>
      </w:pPr>
      <w:r>
        <w:rPr/>
        <w:t>ef4xTv4bA8qbxPLzMxF8FakxeVcXxdLyRipW1/T/Z+mRF6HnunzB98T0a3x/rnLe4EgFym2vG8BNC2</w:t>
      </w:r>
    </w:p>
    <w:p>
      <w:pPr>
        <w:pStyle w:val="PreformattedText"/>
        <w:bidi w:val="0"/>
        <w:spacing w:before="0" w:after="0"/>
        <w:jc w:val="left"/>
        <w:rPr/>
      </w:pPr>
      <w:r>
        <w:rPr/>
        <w:t>U3b1/uWmOi3G6I894bKZ1SI5n9awDXHM0HmsOLWroh6SbcimF/a0mPPeBFGouHV/N5x9vuZTNNkpQ3</w:t>
      </w:r>
    </w:p>
    <w:p>
      <w:pPr>
        <w:pStyle w:val="PreformattedText"/>
        <w:bidi w:val="0"/>
        <w:spacing w:before="0" w:after="0"/>
        <w:jc w:val="left"/>
        <w:rPr/>
      </w:pPr>
      <w:r>
        <w:rPr/>
        <w:t>dJeFk8vRLGDW7uivcLqTJk9Hf2I4nJhYr+P4c7jt8g6Iu5wLHCISMS6fDFTkPz4ea+uBe2T5nv9XiZ</w:t>
      </w:r>
    </w:p>
    <w:p>
      <w:pPr>
        <w:pStyle w:val="PreformattedText"/>
        <w:bidi w:val="0"/>
        <w:spacing w:before="0" w:after="0"/>
        <w:jc w:val="left"/>
        <w:rPr/>
      </w:pPr>
      <w:r>
        <w:rPr/>
        <w:t>p4kImgNz/uKJi+WbjrnrLAfvzPMsqyZxHgXPxET4y7gjS6j/AEx6kinpJM/hgxit+vxlWajc9zutyy</w:t>
      </w:r>
    </w:p>
    <w:p>
      <w:pPr>
        <w:pStyle w:val="PreformattedText"/>
        <w:bidi w:val="0"/>
        <w:spacing w:before="0" w:after="0"/>
        <w:jc w:val="left"/>
        <w:rPr/>
      </w:pPr>
      <w:r>
        <w:rPr/>
        <w:t>SO4jfT55jJTcqcEPwOeFpI7k/zFrzFv3e8/wAvHiOvtnDUVPFb13jp6/6OcD3X98ucH3+p0Ycxx45+</w:t>
      </w:r>
    </w:p>
    <w:p>
      <w:pPr>
        <w:pStyle w:val="PreformattedText"/>
        <w:bidi w:val="0"/>
        <w:spacing w:before="0" w:after="0"/>
        <w:jc w:val="left"/>
        <w:rPr/>
      </w:pPr>
      <w:r>
        <w:rPr/>
        <w:t>c+fZgXa/vWPn9/MZafdezzn/AGBvyZBBqmPb+SM1Pl+edMnD8l8Q+0mam/hPuChZb5BLjhXO8X1A/C</w:t>
      </w:r>
    </w:p>
    <w:p>
      <w:pPr>
        <w:pStyle w:val="PreformattedText"/>
        <w:bidi w:val="0"/>
        <w:spacing w:before="0" w:after="0"/>
        <w:jc w:val="left"/>
        <w:rPr/>
      </w:pPr>
      <w:r>
        <w:rPr/>
        <w:t>n9TiqVQiN8fe/ORqIny25+TIwu/l+3vBSl+fseIyEhN2fBx8ZNTqtcuvLGcdfvT3nH94/GGrPEZ+6j</w:t>
      </w:r>
    </w:p>
    <w:p>
      <w:pPr>
        <w:pStyle w:val="PreformattedText"/>
        <w:bidi w:val="0"/>
        <w:spacing w:before="0" w:after="0"/>
        <w:jc w:val="left"/>
        <w:rPr/>
      </w:pPr>
      <w:r>
        <w:rPr/>
        <w:t>eb/365uPZH3kxg9I+fzrJ+SZ1x4w0j6NRt99mc1rl3pL64QWBpBN1suYMRV3GqfiXFQVIXuvdxrK7V</w:t>
      </w:r>
    </w:p>
    <w:p>
      <w:pPr>
        <w:pStyle w:val="PreformattedText"/>
        <w:bidi w:val="0"/>
        <w:spacing w:before="0" w:after="0"/>
        <w:jc w:val="left"/>
        <w:rPr/>
      </w:pPr>
      <w:r>
        <w:rPr/>
        <w:t>3+24r0/ieT0ypCv3rPl3/uX8XcSXznt/Mv24xiyZ/28X/r9073jT+fsZw9VP7duPL6/vjB1+7yTf76</w:t>
      </w:r>
    </w:p>
    <w:p>
      <w:pPr>
        <w:pStyle w:val="PreformattedText"/>
        <w:bidi w:val="0"/>
        <w:spacing w:before="0" w:after="0"/>
        <w:jc w:val="left"/>
        <w:rPr/>
      </w:pPr>
      <w:r>
        <w:rPr/>
        <w:t>jvHIl+H1v4x09c79zxgY5/f4wevpy5esmHXE8nU5KZ2sk1fFc4E0nO8sfo90RHrC/m/ZH5XCnzUP6M</w:t>
      </w:r>
    </w:p>
    <w:p>
      <w:pPr>
        <w:pStyle w:val="PreformattedText"/>
        <w:bidi w:val="0"/>
        <w:spacing w:before="0" w:after="0"/>
        <w:jc w:val="left"/>
        <w:rPr/>
      </w:pPr>
      <w:r>
        <w:rPr/>
        <w:t>PM58JAg+uavJfudb1lzuK/19Y+MNTcUU/UzuDcbJQ8+cnR1pjfXkyuI3SdzuNwzm7WXUlGJQvoqPSc</w:t>
      </w:r>
    </w:p>
    <w:p>
      <w:pPr>
        <w:pStyle w:val="PreformattedText"/>
        <w:bidi w:val="0"/>
        <w:spacing w:before="0" w:after="0"/>
        <w:jc w:val="left"/>
        <w:rPr/>
      </w:pPr>
      <w:r>
        <w:rPr/>
        <w:t>4rU88dfaEnJ+aiPEw913kwb5n4038Zf3ePp4jBbrxTuDn/M/pueO/MOT0T8RHPzfGTq9cvj3cBnXz8</w:t>
      </w:r>
    </w:p>
    <w:p>
      <w:pPr>
        <w:pStyle w:val="PreformattedText"/>
        <w:bidi w:val="0"/>
        <w:spacing w:before="0" w:after="0"/>
        <w:jc w:val="left"/>
        <w:rPr/>
      </w:pPr>
      <w:r>
        <w:rPr/>
        <w:t>8pPrL3Mt9o8h2ZP76HhLz8PS/m7ydjRvr/AHKg79XZi8TX0g4+MlqGWei+n4zv+OufH95e+6qZevo4</w:t>
      </w:r>
    </w:p>
    <w:p>
      <w:pPr>
        <w:pStyle w:val="PreformattedText"/>
        <w:bidi w:val="0"/>
        <w:spacing w:before="0" w:after="0"/>
        <w:jc w:val="left"/>
        <w:rPr/>
      </w:pPr>
      <w:r>
        <w:rPr/>
        <w:t>S7GPr46L3kvv6178mTXgEvfmepxePHOsV1fzN3k11+3HmcoHiQDjuvOTMxs6/SdYhX3361/OR5OGzR</w:t>
      </w:r>
    </w:p>
    <w:p>
      <w:pPr>
        <w:pStyle w:val="PreformattedText"/>
        <w:bidi w:val="0"/>
        <w:spacing w:before="0" w:after="0"/>
        <w:jc w:val="left"/>
        <w:rPr/>
      </w:pPr>
      <w:r>
        <w:rPr/>
        <w:t>PD3kOH0c+/BgLLSH1B3WpzXCJN3vXVZztPaPPox3FrtqWnOVq8Ua45DeSW2aG4fp4w1J+YhPM1jSj5</w:t>
      </w:r>
    </w:p>
    <w:p>
      <w:pPr>
        <w:pStyle w:val="PreformattedText"/>
        <w:bidi w:val="0"/>
        <w:spacing w:before="0" w:after="0"/>
        <w:jc w:val="left"/>
        <w:rPr/>
      </w:pPr>
      <w:r>
        <w:rPr/>
        <w:t>Dg8+cTR351TV+DFeu/TH1v6Z3xW+NxvbGQvuK8a37yTv1qJlKvxk+5tmETzD5nPrW+o7keMl2k87h5</w:t>
      </w:r>
    </w:p>
    <w:p>
      <w:pPr>
        <w:pStyle w:val="PreformattedText"/>
        <w:bidi w:val="0"/>
        <w:spacing w:before="0" w:after="0"/>
        <w:jc w:val="left"/>
        <w:rPr/>
      </w:pPr>
      <w:r>
        <w:rPr/>
        <w:t>qNxjAG2Hz643h4r4cST9c+7zqzJPzLoeTmcZeFXgfayaWKhT+jUGEVZrXS6nmTL+uXZ3J0jnLd7Wri</w:t>
      </w:r>
    </w:p>
    <w:p>
      <w:pPr>
        <w:pStyle w:val="PreformattedText"/>
        <w:bidi w:val="0"/>
        <w:spacing w:before="0" w:after="0"/>
        <w:jc w:val="left"/>
        <w:rPr/>
      </w:pPr>
      <w:r>
        <w:rPr/>
        <w:t>vWV3xxxRAlbDjos1rqfvkndu93HHlxegNT5+NR1n14D3xetYLl9Tjgn3kRNpEfU4PGfWvge/LgEjSi</w:t>
      </w:r>
    </w:p>
    <w:p>
      <w:pPr>
        <w:pStyle w:val="PreformattedText"/>
        <w:bidi w:val="0"/>
        <w:spacing w:before="0" w:after="0"/>
        <w:jc w:val="left"/>
        <w:rPr/>
      </w:pPr>
      <w:r>
        <w:rPr/>
        <w:t>XiOEYPO3UxO5jmXDUcvBLrW8A/g+xj3nk8zE7dj5yI4o6q475wc+K7Og1i+3a8a9Vw5pz43MzeW9oi</w:t>
      </w:r>
    </w:p>
    <w:p>
      <w:pPr>
        <w:pStyle w:val="PreformattedText"/>
        <w:bidi w:val="0"/>
        <w:spacing w:before="0" w:after="0"/>
        <w:jc w:val="left"/>
        <w:rPr/>
      </w:pPr>
      <w:r>
        <w:rPr/>
        <w:t>eXPlMmnvhSCDj2YtXw5nfExocf7vB4fDvNY6uuWk85DToZAgkv5Jx1OXlP7MVxw+I7bNtOECYV0q+N</w:t>
      </w:r>
    </w:p>
    <w:p>
      <w:pPr>
        <w:pStyle w:val="PreformattedText"/>
        <w:bidi w:val="0"/>
        <w:spacing w:before="0" w:after="0"/>
        <w:jc w:val="left"/>
        <w:rPr/>
      </w:pPr>
      <w:r>
        <w:rPr/>
        <w:t>2wKJp948dE3lEJfEx9BZITLKEH6SX9sijTdl0/zKGYEFJNeHwZsdzD4YYi+Bl+1+/CY5rIelx5Tf8A</w:t>
      </w:r>
    </w:p>
    <w:p>
      <w:pPr>
        <w:pStyle w:val="PreformattedText"/>
        <w:bidi w:val="0"/>
        <w:spacing w:before="0" w:after="0"/>
        <w:jc w:val="left"/>
        <w:rPr/>
      </w:pPr>
      <w:r>
        <w:rPr/>
        <w:t>BHWaupgeR+JUyFcSV89/xnHp8ns84LHmIuOvPOaP365P170f7nT1++jOP1beI6zz8T+9Z+/plD73xm</w:t>
      </w:r>
    </w:p>
    <w:p>
      <w:pPr>
        <w:pStyle w:val="PreformattedText"/>
        <w:bidi w:val="0"/>
        <w:spacing w:before="0" w:after="0"/>
        <w:jc w:val="left"/>
        <w:rPr/>
      </w:pPr>
      <w:r>
        <w:rPr/>
        <w:t>jy+q85o8/1085Fgr5quPGQm/aMdPM7nrEJPJETTe+ceyLvVH9Y7s7hHjaOspxHuOz75OqKRPfSnEHv</w:t>
      </w:r>
    </w:p>
    <w:p>
      <w:pPr>
        <w:pStyle w:val="PreformattedText"/>
        <w:bidi w:val="0"/>
        <w:spacing w:before="0" w:after="0"/>
        <w:jc w:val="left"/>
        <w:rPr/>
      </w:pPr>
      <w:r>
        <w:rPr/>
        <w:t>BEoZb19JjX5jBVPN8f8AesFNPXEb+mRk15q3w7n7Zd6QRGiPyRWffjPm19PEYaPX78Z9v7/vI6V/Ld</w:t>
      </w:r>
    </w:p>
    <w:p>
      <w:pPr>
        <w:pStyle w:val="PreformattedText"/>
        <w:bidi w:val="0"/>
        <w:spacing w:before="0" w:after="0"/>
        <w:jc w:val="left"/>
        <w:rPr/>
      </w:pPr>
      <w:r>
        <w:rPr/>
        <w:t>+M0aeYjv31i/Poi/prEnhssikx8Q5KoyxyRrmIiAwV1lh2SCQ/HeSB6rvv/RkGsHhzG2ONZBI6jjuf</w:t>
      </w:r>
    </w:p>
    <w:p>
      <w:pPr>
        <w:pStyle w:val="PreformattedText"/>
        <w:bidi w:val="0"/>
        <w:spacing w:before="0" w:after="0"/>
        <w:jc w:val="left"/>
        <w:rPr/>
      </w:pPr>
      <w:r>
        <w:rPr/>
        <w:t>u5w71/v2zyVzHHf3zV+26u5ycfSeQP3jJ/bqecWXnvon+4u/PE8N04oj1H+1rFj4+2NxrbX33i3G69</w:t>
      </w:r>
    </w:p>
    <w:p>
      <w:pPr>
        <w:pStyle w:val="PreformattedText"/>
        <w:bidi w:val="0"/>
        <w:spacing w:before="0" w:after="0"/>
        <w:jc w:val="left"/>
        <w:rPr/>
      </w:pPr>
      <w:r>
        <w:rPr/>
        <w:t>/PeLP35f8AmboRGvcZ+fJ/Obu5/awVXHf/ADjC7q9zNe+NZ06eKrlcL32yHBze5zhdHva6PI4a/wCU</w:t>
      </w:r>
    </w:p>
    <w:p>
      <w:pPr>
        <w:pStyle w:val="PreformattedText"/>
        <w:bidi w:val="0"/>
        <w:spacing w:before="0" w:after="0"/>
        <w:jc w:val="left"/>
        <w:rPr/>
      </w:pPr>
      <w:r>
        <w:rPr/>
        <w:t>uUvk4fy4Jw+Ouzyvv84fT7yfPPhn2/lVec+Hirl6fWc87L+Nx1nZ09V4rpcB9c2mKtDgeMj3Jx39J1</w:t>
      </w:r>
    </w:p>
    <w:p>
      <w:pPr>
        <w:pStyle w:val="PreformattedText"/>
        <w:bidi w:val="0"/>
        <w:spacing w:before="0" w:after="0"/>
        <w:jc w:val="left"/>
        <w:rPr/>
      </w:pPr>
      <w:r>
        <w:rPr/>
        <w:t>jzwnDh2fm8jpOuyYNxzkTreh88/TNpjv5j+8+Qc/fIedRb5Lrw5Lr6EV0PbjyiR+14Z3CNf6NzZn3P</w:t>
      </w:r>
    </w:p>
    <w:p>
      <w:pPr>
        <w:pStyle w:val="PreformattedText"/>
        <w:bidi w:val="0"/>
        <w:spacing w:before="0" w:after="0"/>
        <w:jc w:val="left"/>
        <w:rPr/>
      </w:pPr>
      <w:r>
        <w:rPr/>
        <w:t>Wpecpd3viI7Osjv6t35ZDh+N/HxiQ64PL4h0Tk6+mvqQXmhvmU67819MpysMzr+2u8t9JjlD2Z5D4/</w:t>
      </w:r>
    </w:p>
    <w:p>
      <w:pPr>
        <w:pStyle w:val="PreformattedText"/>
        <w:bidi w:val="0"/>
        <w:spacing w:before="0" w:after="0"/>
        <w:jc w:val="left"/>
        <w:rPr/>
      </w:pPr>
      <w:r>
        <w:rPr/>
        <w:t>CO8kxPCvf+M27fOtX8uLvQx81XTbla7eaprz1jwD12OoOZM/XRxebH0eXves00s6eI78Rn5cHfe+sF</w:t>
      </w:r>
    </w:p>
    <w:p>
      <w:pPr>
        <w:pStyle w:val="PreformattedText"/>
        <w:bidi w:val="0"/>
        <w:spacing w:before="0" w:after="0"/>
        <w:jc w:val="left"/>
        <w:rPr/>
      </w:pPr>
      <w:r>
        <w:rPr/>
        <w:t>FHo2P24zdMynEV7nbnPU6gk6095z44XlHrhwHZND143GRPnk8/8AM+PCj7Yxve62Tno13+7MkRJfep</w:t>
      </w:r>
    </w:p>
    <w:p>
      <w:pPr>
        <w:pStyle w:val="PreformattedText"/>
        <w:bidi w:val="0"/>
        <w:spacing w:before="0" w:after="0"/>
        <w:jc w:val="left"/>
        <w:rPr/>
      </w:pPr>
      <w:r>
        <w:rPr/>
        <w:t>9cZz9cfnx1lBIcxZHFesZxPBzz0uvrnrXJ4KuO8lxq5PbZ6M8bj3KPOR3R2cQ6jnE7h5vg4PeQfKv0</w:t>
      </w:r>
    </w:p>
    <w:p>
      <w:pPr>
        <w:pStyle w:val="PreformattedText"/>
        <w:bidi w:val="0"/>
        <w:spacing w:before="0" w:after="0"/>
        <w:jc w:val="left"/>
        <w:rPr/>
      </w:pPr>
      <w:r>
        <w:rPr/>
        <w:t>SZTUJir3/cYeOt/gnqWXqBBccI98Zo8edy9d+82STe/j7Y8v6vcfDkdxF18Rximvcv2fbKcaI4mCd+</w:t>
      </w:r>
    </w:p>
    <w:p>
      <w:pPr>
        <w:pStyle w:val="PreformattedText"/>
        <w:bidi w:val="0"/>
        <w:spacing w:before="0" w:after="0"/>
        <w:jc w:val="left"/>
        <w:rPr/>
      </w:pPr>
      <w:r>
        <w:rPr/>
        <w:t>Wcrx1PS6U6ycaqm/2sfpU7ua8awnmfLhFHhwv5nQQXUeJ+cQ1HN198NrdIh98+MQ3fHTR9YPGDd27r</w:t>
      </w:r>
    </w:p>
    <w:p>
      <w:pPr>
        <w:pStyle w:val="PreformattedText"/>
        <w:bidi w:val="0"/>
        <w:spacing w:before="0" w:after="0"/>
        <w:jc w:val="left"/>
        <w:rPr/>
      </w:pPr>
      <w:r>
        <w:rPr/>
        <w:t>vr6s4RZL596wK719LoMIY3x/tcRgDGnJDF8+VPxk+HbrepONZIOKqCZqg7w46+8dfIwINr9eXj13k/</w:t>
      </w:r>
    </w:p>
    <w:p>
      <w:pPr>
        <w:pStyle w:val="PreformattedText"/>
        <w:bidi w:val="0"/>
        <w:spacing w:before="0" w:after="0"/>
        <w:jc w:val="left"/>
        <w:rPr/>
      </w:pPr>
      <w:r>
        <w:rPr/>
        <w:t>s4Td/ZMg4RZ+8MGRlMeIp1Ag+sgWcIskY64gxITp+Y+mcZ3HMQrwL5x0Htzxs3r8ZDt6Ff04Q+C7dE</w:t>
      </w:r>
    </w:p>
    <w:p>
      <w:pPr>
        <w:pStyle w:val="PreformattedText"/>
        <w:bidi w:val="0"/>
        <w:spacing w:before="0" w:after="0"/>
        <w:jc w:val="left"/>
        <w:rPr/>
      </w:pPr>
      <w:r>
        <w:rPr/>
        <w:t>RUa+mEqn6RRufrgCQEDEoWf64QiRvcbf4h3g0ur8v1zZF8FQBzGgOXdBwTxPrHq2VRV/Wm81zz9mte</w:t>
      </w:r>
    </w:p>
    <w:p>
      <w:pPr>
        <w:pStyle w:val="PreformattedText"/>
        <w:bidi w:val="0"/>
        <w:spacing w:before="0" w:after="0"/>
        <w:jc w:val="left"/>
        <w:rPr/>
      </w:pPr>
      <w:r>
        <w:rPr/>
        <w:t>MIRIqi/RHFOcXhs68P7eQm3H1X9rNXo+TkjS5aOq+nnBrjcXz1g983/ub83440esPH1v8AUjNY2Xvn</w:t>
      </w:r>
    </w:p>
    <w:p>
      <w:pPr>
        <w:pStyle w:val="PreformattedText"/>
        <w:bidi w:val="0"/>
        <w:spacing w:before="0" w:after="0"/>
        <w:jc w:val="left"/>
        <w:rPr/>
      </w:pPr>
      <w:r>
        <w:rPr/>
        <w:t>P46/mXNHuNev4xseMv8Ab4JyhzE+uplJxAMXcroGZvwysk3r3/Id44q0Qn2rFEdNa78XG8XvA+fg4y</w:t>
      </w:r>
    </w:p>
    <w:p>
      <w:pPr>
        <w:pStyle w:val="PreformattedText"/>
        <w:bidi w:val="0"/>
        <w:spacing w:before="0" w:after="0"/>
        <w:jc w:val="left"/>
        <w:rPr/>
      </w:pPr>
      <w:r>
        <w:rPr/>
        <w:t>UGjSw7spYxnM7P9nipw/LmHj+M2Gey9LyesiLuELma/qceq98/7nw9m/cecB+n6e8f395z9H1pja5z</w:t>
      </w:r>
    </w:p>
    <w:p>
      <w:pPr>
        <w:pStyle w:val="PreformattedText"/>
        <w:bidi w:val="0"/>
        <w:spacing w:before="0" w:after="0"/>
        <w:jc w:val="left"/>
        <w:rPr/>
      </w:pPr>
      <w:r>
        <w:rPr/>
        <w:t>K67+nvJe0ZDnxlSRdePJ4Ib7xsse5hOWcF1gN1uXhnvFXk8nx2ZOSiE82brnNWou+GePrgT4c37h7/</w:t>
      </w:r>
    </w:p>
    <w:p>
      <w:pPr>
        <w:pStyle w:val="PreformattedText"/>
        <w:bidi w:val="0"/>
        <w:spacing w:before="0" w:after="0"/>
        <w:jc w:val="left"/>
        <w:rPr/>
      </w:pPr>
      <w:r>
        <w:rPr/>
        <w:t>jKpDzAlzqyZMEGxFg7f7ydd+v0wa+nzjX3s59bz4SzveLyeP3lx/8AcW39Tqsm+XnVeDC+vK6j1js+</w:t>
      </w:r>
    </w:p>
    <w:p>
      <w:pPr>
        <w:pStyle w:val="PreformattedText"/>
        <w:bidi w:val="0"/>
        <w:spacing w:before="0" w:after="0"/>
        <w:jc w:val="left"/>
        <w:rPr/>
      </w:pPr>
      <w:r>
        <w:rPr/>
        <w:t>Yv8AaMPH1jnorCxnn7T1q0z9ev5w73r8c95s+7H1+XN/ss6rrmc4I57vw+sTeq/L35DOznfhR8XkTw</w:t>
      </w:r>
    </w:p>
    <w:p>
      <w:pPr>
        <w:pStyle w:val="PreformattedText"/>
        <w:bidi w:val="0"/>
        <w:spacing w:before="0" w:after="0"/>
        <w:jc w:val="left"/>
        <w:rPr/>
      </w:pPr>
      <w:r>
        <w:rPr/>
        <w:t>ffnR6wuf8ASEjlgUgzLNcxx1WCevMaiMP1/wB3eaJ+r11hPU3U7g/hkOnqeIia5f4yHV9bPjsjPh5a</w:t>
      </w:r>
    </w:p>
    <w:p>
      <w:pPr>
        <w:pStyle w:val="PreformattedText"/>
        <w:bidi w:val="0"/>
        <w:spacing w:before="0" w:after="0"/>
        <w:jc w:val="left"/>
        <w:rPr/>
      </w:pPr>
      <w:r>
        <w:rPr/>
        <w:t>XrGXndrR16z99vf3wc6Z4/t05X67Zl/pxpH19vZ1njufSPH0ZGCNbsijYwZPlVfT6YrZ9Avx98l9O6</w:t>
      </w:r>
    </w:p>
    <w:p>
      <w:pPr>
        <w:pStyle w:val="PreformattedText"/>
        <w:bidi w:val="0"/>
        <w:spacing w:before="0" w:after="0"/>
        <w:jc w:val="left"/>
        <w:rPr/>
      </w:pPr>
      <w:r>
        <w:rPr/>
        <w:t>NaF3eX+Lb9p9c52juv0cdznmD6vVmbRUd2b0nOVfS49fTDZj6E+GXK+A7863cGceNO/wDDOfca5vke</w:t>
      </w:r>
    </w:p>
    <w:p>
      <w:pPr>
        <w:pStyle w:val="PreformattedText"/>
        <w:bidi w:val="0"/>
        <w:spacing w:before="0" w:after="0"/>
        <w:jc w:val="left"/>
        <w:rPr/>
      </w:pPr>
      <w:r>
        <w:rPr/>
        <w:t>NZ6SBZu+5cjGodnXk5Qyid9d+Z7Z3k/NdRyfjKgUmyH7QcTlLVV8+vjIRLW5/foYm5lY3xeojB2k9d</w:t>
      </w:r>
    </w:p>
    <w:p>
      <w:pPr>
        <w:pStyle w:val="PreformattedText"/>
        <w:bidi w:val="0"/>
        <w:spacing w:before="0" w:after="0"/>
        <w:jc w:val="left"/>
        <w:rPr/>
      </w:pPr>
      <w:r>
        <w:rPr/>
        <w:t>Km3w5He7viPBV1kJK4w9J4d+xnB8RPtv5srIRCIeyu/OE0b13+OcNI6qD7L2ZE8oq+9PTkkseYW/6c</w:t>
      </w:r>
    </w:p>
    <w:p>
      <w:pPr>
        <w:pStyle w:val="PreformattedText"/>
        <w:bidi w:val="0"/>
        <w:spacing w:before="0" w:after="0"/>
        <w:jc w:val="left"/>
        <w:rPr/>
      </w:pPr>
      <w:r>
        <w:rPr/>
        <w:t>T1NQp9tYiu/E61/uRvfl/gyNVTDK9+Mj1BrzHMeJz7vz/UZ8O9TPX1zQ431U9547l8H176zdRU+4f5</w:t>
      </w:r>
    </w:p>
    <w:p>
      <w:pPr>
        <w:pStyle w:val="PreformattedText"/>
        <w:bidi w:val="0"/>
        <w:spacing w:before="0" w:after="0"/>
        <w:jc w:val="left"/>
        <w:rPr/>
      </w:pPr>
      <w:r>
        <w:rPr/>
        <w:t>wFdHHUn8mEviOZrrHxh9Qf3Lg7CI4jWROr8bvHescK/s8+sRrqEkvv7jH1nliIoIm577vjJE+0cJ37</w:t>
      </w:r>
    </w:p>
    <w:p>
      <w:pPr>
        <w:pStyle w:val="PreformattedText"/>
        <w:bidi w:val="0"/>
        <w:spacing w:before="0" w:after="0"/>
        <w:jc w:val="left"/>
        <w:rPr/>
      </w:pPr>
      <w:r>
        <w:rPr/>
        <w:t>cPJ21rvfLiJF7D4+PePwTRr4lkzkpKl7+PxmtWUuo8fVgl+kDxzbxnE2kTYW+e8BjR3E68ron4zrTJ</w:t>
      </w:r>
    </w:p>
    <w:p>
      <w:pPr>
        <w:pStyle w:val="PreformattedText"/>
        <w:bidi w:val="0"/>
        <w:spacing w:before="0" w:after="0"/>
        <w:jc w:val="left"/>
        <w:rPr/>
      </w:pPr>
      <w:r>
        <w:rPr/>
        <w:t>V+HXWQVpigKkjfMfznoxxP445M4ao1FpqR+M2jp45gu+p6zqf+Tx4zym+euPnIU1U/LNhxvCG2/wDo</w:t>
      </w:r>
    </w:p>
    <w:p>
      <w:pPr>
        <w:pStyle w:val="PreformattedText"/>
        <w:bidi w:val="0"/>
        <w:spacing w:before="0" w:after="0"/>
        <w:jc w:val="left"/>
        <w:rPr/>
      </w:pPr>
      <w:r>
        <w:rPr/>
        <w:t>MAlGX/Lg2xXcHV7m5TrIDczzzuM8lj4vzPnnnK+0sDv6dZ6h2CU/9wSLmXggpk9Xk37745PTKCnwzt</w:t>
      </w:r>
    </w:p>
    <w:p>
      <w:pPr>
        <w:pStyle w:val="PreformattedText"/>
        <w:bidi w:val="0"/>
        <w:spacing w:before="0" w:after="0"/>
        <w:jc w:val="left"/>
        <w:rPr/>
      </w:pPr>
      <w:r>
        <w:rPr/>
        <w:t>Uc7wpS7uL6xMR3+oeM7uwnO71goPHFOr1Ed5fc6iz167zh3FpZ1F3gqPF75pj+M25mAn1vXZmlONXY</w:t>
      </w:r>
    </w:p>
    <w:p>
      <w:pPr>
        <w:pStyle w:val="PreformattedText"/>
        <w:bidi w:val="0"/>
        <w:spacing w:before="0" w:after="0"/>
        <w:jc w:val="left"/>
        <w:rPr/>
      </w:pPr>
      <w:r>
        <w:rPr/>
        <w:t>c59/E/35w1ffPn+cD2+evfN5Z+2/3jCb1/bn1I7+/jB3x9Oz5znze/48DnFG/wAfznN0W0zonusbyi</w:t>
      </w:r>
    </w:p>
    <w:p>
      <w:pPr>
        <w:pStyle w:val="PreformattedText"/>
        <w:bidi w:val="0"/>
        <w:spacing w:before="0" w:after="0"/>
        <w:jc w:val="left"/>
        <w:rPr/>
      </w:pPr>
      <w:r>
        <w:rPr/>
        <w:t>30MPxEZz5BgX8279YCpg7FF6Q4jO7SIoJumfzlk2WgX65lOe5xPHzwA7ycfZGwBPc+GVBxIPP1fLmg</w:t>
      </w:r>
    </w:p>
    <w:p>
      <w:pPr>
        <w:pStyle w:val="PreformattedText"/>
        <w:bidi w:val="0"/>
        <w:spacing w:before="0" w:after="0"/>
        <w:jc w:val="left"/>
        <w:rPr/>
      </w:pPr>
      <w:r>
        <w:rPr/>
        <w:t>eqrjx6waiKj6Zx5o+Ppn0/x/bkMZRgr8ZTZU/rVRkoJMO6+uFbLv6S7nuMUJpk01e5wp7hE6pgiKyk</w:t>
      </w:r>
    </w:p>
    <w:p>
      <w:pPr>
        <w:pStyle w:val="PreformattedText"/>
        <w:bidi w:val="0"/>
        <w:spacing w:before="0" w:after="0"/>
        <w:jc w:val="left"/>
        <w:rPr/>
      </w:pPr>
      <w:r>
        <w:rPr/>
        <w:t>TGmE/dZNj8+w+vTOMTH0dR5c7cbTvxqsGtbePj5nKOETFY1+L76Y8YE54/y89exrX+ORPzH2iOceVR</w:t>
      </w:r>
    </w:p>
    <w:p>
      <w:pPr>
        <w:pStyle w:val="PreformattedText"/>
        <w:bidi w:val="0"/>
        <w:spacing w:before="0" w:after="0"/>
        <w:jc w:val="left"/>
        <w:rPr/>
      </w:pPr>
      <w:r>
        <w:rPr/>
        <w:t>X2+2OtT1UxH5xV9PR/OtZLJ5/AUhxOfoO46zQ5/X0zn6/b7zj/bvziKc/wCz10Zzn6c1ucG9m+f553</w:t>
      </w:r>
    </w:p>
    <w:p>
      <w:pPr>
        <w:pStyle w:val="PreformattedText"/>
        <w:bidi w:val="0"/>
        <w:spacing w:before="0" w:after="0"/>
        <w:jc w:val="left"/>
        <w:rPr/>
      </w:pPr>
      <w:r>
        <w:rPr/>
        <w:t>k3mr5InnuDLu/ZzNa4xJjidHyvw59E/rGMNEnjxw1lHM8N397jPSd2CeBnDtMd6s3/AJgp158KG47v</w:t>
      </w:r>
    </w:p>
    <w:p>
      <w:pPr>
        <w:pStyle w:val="PreformattedText"/>
        <w:bidi w:val="0"/>
        <w:spacing w:before="0" w:after="0"/>
        <w:jc w:val="left"/>
        <w:rPr/>
      </w:pPr>
      <w:r>
        <w:rPr/>
        <w:t>ND+a/GH9TG+CnM5FVExP9mJfv3ryx5RMWBH1435z4VHF+upzlr+6jizJ33t/LVZzrXuHhzWAnyfg9Z</w:t>
      </w:r>
    </w:p>
    <w:p>
      <w:pPr>
        <w:pStyle w:val="PreformattedText"/>
        <w:bidi w:val="0"/>
        <w:spacing w:before="0" w:after="0"/>
        <w:jc w:val="left"/>
        <w:rPr/>
      </w:pPr>
      <w:r>
        <w:rPr/>
        <w:t>5/P75z/EbPvUYU5u49efBm82uP3wY9u9HfD9cp7sA77Z3nLXaa575yFBRuT/cZQczuafp05+ff3zlJ</w:t>
      </w:r>
    </w:p>
    <w:p>
      <w:pPr>
        <w:pStyle w:val="PreformattedText"/>
        <w:bidi w:val="0"/>
        <w:spacing w:before="0" w:after="0"/>
        <w:jc w:val="left"/>
        <w:rPr/>
      </w:pPr>
      <w:r>
        <w:rPr/>
        <w:t>x9ArWcfp43OvOXfRFbl/WeMfeTj6Zf6vUfbATrXxXnsyH3/2IN5MsL46+Ssj4Y+c1Kdtfn255j6Txi</w:t>
      </w:r>
    </w:p>
    <w:p>
      <w:pPr>
        <w:pStyle w:val="PreformattedText"/>
        <w:bidi w:val="0"/>
        <w:spacing w:before="0" w:after="0"/>
        <w:jc w:val="left"/>
        <w:rPr/>
      </w:pPr>
      <w:r>
        <w:rPr/>
        <w:t>X4/wCnd/bINHqU3Gvpn0czpn3k/noI+cNNR667wJLbZPx8Y+ifwbfjCK/bcS6n3j1FH6/Dl+PKB+6y</w:t>
      </w:r>
    </w:p>
    <w:p>
      <w:pPr>
        <w:pStyle w:val="PreformattedText"/>
        <w:bidi w:val="0"/>
        <w:spacing w:before="0" w:after="0"/>
        <w:jc w:val="left"/>
        <w:rPr/>
      </w:pPr>
      <w:r>
        <w:rPr/>
        <w:t>Hvqt/wCZ6R69QZ8B49B1zkpf/Z4eoMltf6m/WNNwVfuNu6Pvnz/717M21N/Sto5x3g+v8esj9j+6nI</w:t>
      </w:r>
    </w:p>
    <w:p>
      <w:pPr>
        <w:pStyle w:val="PreformattedText"/>
        <w:bidi w:val="0"/>
        <w:spacing w:before="0" w:after="0"/>
        <w:jc w:val="left"/>
        <w:rPr/>
      </w:pPr>
      <w:r>
        <w:rPr/>
        <w:t>DUdx8aOsJ9fgY1ecXdz5n+sHs9Rr1z8Z9TRU5IfXv18GeknHnyech9zxPYvWKHzGq9R6x7a1r3HrNf</w:t>
      </w:r>
    </w:p>
    <w:p>
      <w:pPr>
        <w:pStyle w:val="PreformattedText"/>
        <w:bidi w:val="0"/>
        <w:spacing w:before="0" w:after="0"/>
        <w:jc w:val="left"/>
        <w:rPr/>
      </w:pPr>
      <w:r>
        <w:rPr/>
        <w:t>B8w8/LGL8/k15iMio7qBTsvrPv4iuqNwM17cJI3PnjI7uZ+r6LMC+7q5Y91WA5X6UfBXtgEVue1j3w</w:t>
      </w:r>
    </w:p>
    <w:p>
      <w:pPr>
        <w:pStyle w:val="PreformattedText"/>
        <w:bidi w:val="0"/>
        <w:spacing w:before="0" w:after="0"/>
        <w:jc w:val="left"/>
        <w:rPr/>
      </w:pPr>
      <w:r>
        <w:rPr/>
        <w:t>39MD54Z2Pc6iMPCKkROH4cKhDNys9VBvIOorwCaImi/rnLcvPvx4cxgruKhI6sH56ygU1b45p6yKdW</w:t>
      </w:r>
    </w:p>
    <w:p>
      <w:pPr>
        <w:pStyle w:val="PreformattedText"/>
        <w:bidi w:val="0"/>
        <w:spacing w:before="0" w:after="0"/>
        <w:jc w:val="left"/>
        <w:rPr/>
      </w:pPr>
      <w:r>
        <w:rPr/>
        <w:t>zCR8R/OVsJFvppxDdRUQi6T0GPc8vi79vtglDbgzp63XvLokIm+jzGtqxHPjxP24c9zIgLBfHpinjM</w:t>
      </w:r>
    </w:p>
    <w:p>
      <w:pPr>
        <w:pStyle w:val="PreformattedText"/>
        <w:bidi w:val="0"/>
        <w:spacing w:before="0" w:after="0"/>
        <w:jc w:val="left"/>
        <w:rPr/>
      </w:pPr>
      <w:r>
        <w:rPr/>
        <w:t>xRfQVjzezqV56MRRZUAgT48jNDh8hNlTQYOznl2a8ocJQ17oK2fOBh+Q1LfvPr5l9xRx4w1nilv7bF</w:t>
      </w:r>
    </w:p>
    <w:p>
      <w:pPr>
        <w:pStyle w:val="PreformattedText"/>
        <w:bidi w:val="0"/>
        <w:spacing w:before="0" w:after="0"/>
        <w:jc w:val="left"/>
        <w:rPr/>
      </w:pPr>
      <w:r>
        <w:rPr/>
        <w:t>ZPp8lj17ynsIjc1oO8OuaP8AmaEvBwxX9OfZ8/fCeN7Za+/WeePvH9YXv984d/RifWfN+8HGXPrlJ6</w:t>
      </w:r>
    </w:p>
    <w:p>
      <w:pPr>
        <w:pStyle w:val="PreformattedText"/>
        <w:bidi w:val="0"/>
        <w:spacing w:before="0" w:after="0"/>
        <w:jc w:val="left"/>
        <w:rPr/>
      </w:pPr>
      <w:r>
        <w:rPr/>
        <w:t>R6I7vKSHfES8E+THUtJeyqtWQHRy4eEccTtZdolb/4zkB2r5rHM1Vafn+ccesZOkED2+M0HaZFE0+3</w:t>
      </w:r>
    </w:p>
    <w:p>
      <w:pPr>
        <w:pStyle w:val="PreformattedText"/>
        <w:bidi w:val="0"/>
        <w:spacing w:before="0" w:after="0"/>
        <w:jc w:val="left"/>
        <w:rPr/>
      </w:pPr>
      <w:r>
        <w:rPr/>
        <w:t>jAaK80fM85RJ8eh2995GfsR9fJMZR4IEf8U53cH08+//ACa/r95zrxxq3jxGfN+GeMD/AIMofLU64X</w:t>
      </w:r>
    </w:p>
    <w:p>
      <w:pPr>
        <w:pStyle w:val="PreformattedText"/>
        <w:bidi w:val="0"/>
        <w:spacing w:before="0" w:after="0"/>
        <w:jc w:val="left"/>
        <w:rPr/>
      </w:pPr>
      <w:r>
        <w:rPr/>
        <w:t>vNoW21fPfDP2zf6gVej7ZID8bo8+u8ZBGgP9S7/jOG+tfNHGGdLPifUacGvf51PnNuyf4+uUDv6zNR</w:t>
      </w:r>
    </w:p>
    <w:p>
      <w:pPr>
        <w:pStyle w:val="PreformattedText"/>
        <w:bidi w:val="0"/>
        <w:spacing w:before="0" w:after="0"/>
        <w:jc w:val="left"/>
        <w:rPr/>
      </w:pPr>
      <w:r>
        <w:rPr/>
        <w:t>h014mPvHE4WN3Nyc5r978/xnznmteSOM5dH09TzhlEPdHmveLUx3emdz4w3H1t9+8pU/njmexyG9ar</w:t>
      </w:r>
    </w:p>
    <w:p>
      <w:pPr>
        <w:pStyle w:val="PreformattedText"/>
        <w:bidi w:val="0"/>
        <w:spacing w:before="0" w:after="0"/>
        <w:jc w:val="left"/>
        <w:rPr/>
      </w:pPr>
      <w:r>
        <w:rPr/>
        <w:t>c/6Zb40RPznoPP/MQSBvpvzfGHjdfMHmKwX4Of7MHTR9d6ji8mGfnx/ZyHZ451x98ir6riK48YfjF/</w:t>
      </w:r>
    </w:p>
    <w:p>
      <w:pPr>
        <w:pStyle w:val="PreformattedText"/>
        <w:bidi w:val="0"/>
        <w:spacing w:before="0" w:after="0"/>
        <w:jc w:val="left"/>
        <w:rPr/>
      </w:pPr>
      <w:r>
        <w:rPr/>
        <w:t>aGYIz5Pz1zMGcfGjiTi8XshE5v6PMYV5jX9t4Geuvf8AeR1o+N8nnrD2+n94d578Pf3zhjW+u8pf5v</w:t>
      </w:r>
    </w:p>
    <w:p>
      <w:pPr>
        <w:pStyle w:val="PreformattedText"/>
        <w:bidi w:val="0"/>
        <w:spacing w:before="0" w:after="0"/>
        <w:jc w:val="left"/>
        <w:rPr/>
      </w:pPr>
      <w:r>
        <w:rPr/>
        <w:t>7cZ4mur/BxjycXGl9dYsJeep161M7yZf8Alx/Gd+P2Jz+lar6Yg/n3/bHvE77XmU4cf19/jIdfvzcZ</w:t>
      </w:r>
    </w:p>
    <w:p>
      <w:pPr>
        <w:pStyle w:val="PreformattedText"/>
        <w:bidi w:val="0"/>
        <w:spacing w:before="0" w:after="0"/>
        <w:jc w:val="left"/>
        <w:rPr/>
      </w:pPr>
      <w:r>
        <w:rPr/>
        <w:t>9kfY4yMc64qp+uR47/rXWeu+x9CeYyXXNRzxrmIycxBGv02Z47Us+n0zbrbf894Dw6omJz+b+xyZDq</w:t>
      </w:r>
    </w:p>
    <w:p>
      <w:pPr>
        <w:pStyle w:val="PreformattedText"/>
        <w:bidi w:val="0"/>
        <w:spacing w:before="0" w:after="0"/>
        <w:jc w:val="left"/>
        <w:rPr/>
      </w:pPr>
      <w:r>
        <w:rPr/>
        <w:t>PfHmMsfjmPPnFfmd63rVOeJ4Y58mb8H4+d7y/1Zuz1GzJ5ET0/zIx+AeKr3kP49n4wFR4Nz7P2stx4</w:t>
      </w:r>
    </w:p>
    <w:p>
      <w:pPr>
        <w:pStyle w:val="PreformattedText"/>
        <w:bidi w:val="0"/>
        <w:spacing w:before="0" w:after="0"/>
        <w:jc w:val="left"/>
        <w:rPr/>
      </w:pPr>
      <w:r>
        <w:rPr/>
        <w:t>B5bsfznbPJcV8YCfHH8y9/jI+Xjf7GXfznh3JrXEZ0j19KfePvxNu/febj6f7PeQqeeeRtJ9Mpr2xt</w:t>
      </w:r>
    </w:p>
    <w:p>
      <w:pPr>
        <w:pStyle w:val="PreformattedText"/>
        <w:bidi w:val="0"/>
        <w:spacing w:before="0" w:after="0"/>
        <w:jc w:val="left"/>
        <w:rPr/>
      </w:pPr>
      <w:r>
        <w:rPr/>
        <w:t>i/OaVdTPVTfM3nQ9HnmMgvfdGq0+MhPG5Z1+vGA/f79ZBr6195wENPYfi/2se3dnHj3j6Fb34WOXDu</w:t>
      </w:r>
    </w:p>
    <w:p>
      <w:pPr>
        <w:pStyle w:val="PreformattedText"/>
        <w:bidi w:val="0"/>
        <w:spacing w:before="0" w:after="0"/>
        <w:jc w:val="left"/>
        <w:rPr/>
      </w:pPr>
      <w:r>
        <w:rPr/>
        <w:t>9Sa64jnNpkq3zyGI19+vCZ8e+cGj68N8kc4n7rXfU4NtTVcT+ec/rkmOpYG9GolseWRQaO4868ROeJ</w:t>
      </w:r>
    </w:p>
    <w:p>
      <w:pPr>
        <w:pStyle w:val="PreformattedText"/>
        <w:bidi w:val="0"/>
        <w:spacing w:before="0" w:after="0"/>
        <w:jc w:val="left"/>
        <w:rPr/>
      </w:pPr>
      <w:r>
        <w:rPr/>
        <w:t>mGeUpM4HUf08PLnXHghGefp7wtIo+KNrLtkXB3PV8xNY2+O/D6eMlJpNV5fhyuvG7JNPTgSEcuBgOi</w:t>
      </w:r>
    </w:p>
    <w:p>
      <w:pPr>
        <w:pStyle w:val="PreformattedText"/>
        <w:bidi w:val="0"/>
        <w:spacing w:before="0" w:after="0"/>
        <w:jc w:val="left"/>
        <w:rPr/>
      </w:pPr>
      <w:r>
        <w:rPr/>
        <w:t>b9s7FUfV68ZKQcTW6jg84vtEf54jCGwP1Pqcv3/IeIw5T8T04dRlFo4GW9a6nc8Yj69y/RNAfXAvpV</w:t>
      </w:r>
    </w:p>
    <w:p>
      <w:pPr>
        <w:pStyle w:val="PreformattedText"/>
        <w:bidi w:val="0"/>
        <w:spacing w:before="0" w:after="0"/>
        <w:jc w:val="left"/>
        <w:rPr/>
      </w:pPr>
      <w:r>
        <w:rPr/>
        <w:t>S4mtYjAaxsSz9BrEGDS5OZ+aWP6xp9KhkHydbySOWrh7iOTJqW28U8cnIyKPv7dH95ICYKq2ufKOFC</w:t>
      </w:r>
    </w:p>
    <w:p>
      <w:pPr>
        <w:pStyle w:val="PreformattedText"/>
        <w:bidi w:val="0"/>
        <w:spacing w:before="0" w:after="0"/>
        <w:jc w:val="left"/>
        <w:rPr/>
      </w:pPr>
      <w:r>
        <w:rPr/>
        <w:t>soBrb0hzh8WXC/juTDuCaT5nXYMHp1bMDpfxnCJg1669ffNziijcdenKg0RHk6jOMbm/vf0w977Df9</w:t>
      </w:r>
    </w:p>
    <w:p>
      <w:pPr>
        <w:pStyle w:val="PreformattedText"/>
        <w:bidi w:val="0"/>
        <w:spacing w:before="0" w:after="0"/>
        <w:jc w:val="left"/>
        <w:rPr/>
      </w:pPr>
      <w:r>
        <w:rPr/>
        <w:t>1gf1/Pow8VNz++sPHrmI/vPBPqPpmr+/neIy/oTwRoxuDifZ1mz+nnmsXaLZdTPzk859YR8fhj72sR</w:t>
      </w:r>
    </w:p>
    <w:p>
      <w:pPr>
        <w:pStyle w:val="PreformattedText"/>
        <w:bidi w:val="0"/>
        <w:spacing w:before="0" w:after="0"/>
        <w:jc w:val="left"/>
        <w:rPr/>
      </w:pPr>
      <w:r>
        <w:rPr/>
        <w:t>8kM8VkNKQS0s8k6MhB6c15c8vT0BqfbgeDZPjf3ZxN2J75vDduedX59YrH02ePknBr8eeJzT8L9hzS</w:t>
      </w:r>
    </w:p>
    <w:p>
      <w:pPr>
        <w:pStyle w:val="PreformattedText"/>
        <w:bidi w:val="0"/>
        <w:spacing w:before="0" w:after="0"/>
        <w:jc w:val="left"/>
        <w:rPr/>
      </w:pPr>
      <w:r>
        <w:rPr/>
        <w:t>v3+HjI/wCfyZP4V8f1n+1ZXkWJ/vPlQjh7iM7zXYj8qn65IStMvE9Ret0dyGV7QDRzBCazUU5i9/Q1</w:t>
      </w:r>
    </w:p>
    <w:p>
      <w:pPr>
        <w:pStyle w:val="PreformattedText"/>
        <w:bidi w:val="0"/>
        <w:spacing w:before="0" w:after="0"/>
        <w:jc w:val="left"/>
        <w:rPr/>
      </w:pPr>
      <w:r>
        <w:rPr/>
        <w:t>OH95/wBDO7mDvX85Ud7pvq/EYY4fX+ajNWun64S78/XrOV3HPHh+MJy+P6KzlH1Oe4xgmCt3D/3OdV</w:t>
      </w:r>
    </w:p>
    <w:p>
      <w:pPr>
        <w:pStyle w:val="PreformattedText"/>
        <w:bidi w:val="0"/>
        <w:spacing w:before="0" w:after="0"/>
        <w:jc w:val="left"/>
        <w:rPr/>
      </w:pPr>
      <w:r>
        <w:rPr/>
        <w:t>wCS5sQWJe6nrKw8jxy9RnaK3PtvOOY+NaIxJPEev2MH2585u7v/InrOK/Wteb5yXvcfvnHfnu/qYhu</w:t>
      </w:r>
    </w:p>
    <w:p>
      <w:pPr>
        <w:pStyle w:val="PreformattedText"/>
        <w:bidi w:val="0"/>
        <w:spacing w:before="0" w:after="0"/>
        <w:jc w:val="left"/>
        <w:rPr/>
      </w:pPr>
      <w:r>
        <w:rPr/>
        <w:t>5vf0+kZHxrmKnOsIfv5yX1r5O+8DXH6nO+rY/d56V6v4z/jijvP49nHrvJ+Op/gw/g/Ns95Nv31/1y</w:t>
      </w:r>
    </w:p>
    <w:p>
      <w:pPr>
        <w:pStyle w:val="PreformattedText"/>
        <w:bidi w:val="0"/>
        <w:spacing w:before="0" w:after="0"/>
        <w:jc w:val="left"/>
        <w:rPr/>
      </w:pPr>
      <w:r>
        <w:rPr/>
        <w:t>PRv84M4KXeQ/yxfjuXInPMQ6if31jITzPBx4DI8S/Ovrkjoaf+3kB28dvlT1kYOm/4PWQfmDo8ZH4b</w:t>
      </w:r>
    </w:p>
    <w:p>
      <w:pPr>
        <w:pStyle w:val="PreformattedText"/>
        <w:bidi w:val="0"/>
        <w:spacing w:before="0" w:after="0"/>
        <w:jc w:val="left"/>
        <w:rPr/>
      </w:pPr>
      <w:r>
        <w:rPr/>
        <w:t>74yPHzx5+cjshPqP85xr4i1/mM/58/3kT8b9an3gdeLN1/f3wl49ajonvIr3VaTx6wX71z7ycctRv8</w:t>
      </w:r>
    </w:p>
    <w:p>
      <w:pPr>
        <w:pStyle w:val="PreformattedText"/>
        <w:bidi w:val="0"/>
        <w:spacing w:before="0" w:after="0"/>
        <w:jc w:val="left"/>
        <w:rPr/>
      </w:pPr>
      <w:r>
        <w:rPr/>
        <w:t>8MmbkczlHrfn76xy9Oz9TkXp3v96MTxeqfT1PnJHGrOb5+rkTL6Ot+Yw49TPr11hXxH2/Jl48R344n</w:t>
      </w:r>
    </w:p>
    <w:p>
      <w:pPr>
        <w:pStyle w:val="PreformattedText"/>
        <w:bidi w:val="0"/>
        <w:spacing w:before="0" w:after="0"/>
        <w:jc w:val="left"/>
        <w:rPr/>
      </w:pPr>
      <w:r>
        <w:rPr/>
        <w:t>DovU+esWEI/f5zzz3+znQ9t/rjcqe+ckJOrjzv4wlviIjfkxxqbPAf5kl5O/zHUZUwx0xvc31+KyO4</w:t>
      </w:r>
    </w:p>
    <w:p>
      <w:pPr>
        <w:pStyle w:val="PreformattedText"/>
        <w:bidi w:val="0"/>
        <w:spacing w:before="0" w:after="0"/>
        <w:jc w:val="left"/>
        <w:rPr/>
      </w:pPr>
      <w:r>
        <w:rPr/>
        <w:t>9T8ufZd+uMivEzD+fE4KDb9eMj88njp6yI69aju/PeJx4rx4z8W/1kF/b4+cENfg96858MbE14txHu</w:t>
      </w:r>
    </w:p>
    <w:p>
      <w:pPr>
        <w:pStyle w:val="PreformattedText"/>
        <w:bidi w:val="0"/>
        <w:spacing w:before="0" w:after="0"/>
        <w:jc w:val="left"/>
        <w:rPr/>
      </w:pPr>
      <w:r>
        <w:rPr/>
        <w:t>4uY8/kxUa/756Ccjm3w88fH84keOXx8Xnif4j/ZzmVNfimZ4jI4+8oeaawVx6brnAof5p77vIllP15</w:t>
      </w:r>
    </w:p>
    <w:p>
      <w:pPr>
        <w:pStyle w:val="PreformattedText"/>
        <w:bidi w:val="0"/>
        <w:spacing w:before="0" w:after="0"/>
        <w:jc w:val="left"/>
        <w:rPr/>
      </w:pPr>
      <w:r>
        <w:rPr/>
        <w:t>7ig1kc6joiZ+mDAxw7+mI617+p2wKmDNhz88jHPWHbG1h/H94Jn4311e4+2HD9+HRmnunRd14kxzw8</w:t>
      </w:r>
    </w:p>
    <w:p>
      <w:pPr>
        <w:pStyle w:val="PreformattedText"/>
        <w:bidi w:val="0"/>
        <w:spacing w:before="0" w:after="0"/>
        <w:jc w:val="left"/>
        <w:rPr/>
      </w:pPr>
      <w:r>
        <w:rPr/>
        <w:t>7XRzHSMfbCjzCGGJWiUOoJ/6xhdFiXX9mMVX8qgNy++PydnwfLlUHIpD0YfTIO7OSfvi2med08breV</w:t>
      </w:r>
    </w:p>
    <w:p>
      <w:pPr>
        <w:pStyle w:val="PreformattedText"/>
        <w:bidi w:val="0"/>
        <w:spacing w:before="0" w:after="0"/>
        <w:jc w:val="left"/>
        <w:rPr/>
      </w:pPr>
      <w:r>
        <w:rPr/>
        <w:t>lzTrdvF42xE/4M5pEIOr3J4yUs731wT2zrFq4ve4riuM5dQfD33gT+OomkylO6gnvhwa6Y3XFl5w88</w:t>
      </w:r>
    </w:p>
    <w:p>
      <w:pPr>
        <w:pStyle w:val="PreformattedText"/>
        <w:bidi w:val="0"/>
        <w:spacing w:before="0" w:after="0"/>
        <w:jc w:val="left"/>
        <w:rPr/>
      </w:pPr>
      <w:r>
        <w:rPr/>
        <w:t>8T385wp0a1mvPHr/ADA81xv895KaPenj5w+dT9/WA/xN5/rrrnFr6X/nRmr8/pnZ8eDuesBNHSUJPX</w:t>
      </w:r>
    </w:p>
    <w:p>
      <w:pPr>
        <w:pStyle w:val="PreformattedText"/>
        <w:bidi w:val="0"/>
        <w:spacing w:before="0" w:after="0"/>
        <w:jc w:val="left"/>
        <w:rPr/>
      </w:pPr>
      <w:r>
        <w:rPr/>
        <w:t>kMA3c2N1rFPg4Ej5/qcbIuDfM9xred3h+jxkGHg0m/LeeG0zy3MTfD6ZqtbeZ3P/ctFQrJ5rXrN91J</w:t>
      </w:r>
    </w:p>
    <w:p>
      <w:pPr>
        <w:pStyle w:val="PreformattedText"/>
        <w:bidi w:val="0"/>
        <w:spacing w:before="0" w:after="0"/>
        <w:jc w:val="left"/>
        <w:rPr/>
      </w:pPr>
      <w:r>
        <w:rPr/>
        <w:t>4N/i8IstPbXoiay3pdfu849xzyZpP7H/AHBV72evPRnz8JH7eGvv68eZz8UfO83F+evce83rAOudcS</w:t>
      </w:r>
    </w:p>
    <w:p>
      <w:pPr>
        <w:pStyle w:val="PreformattedText"/>
        <w:bidi w:val="0"/>
        <w:spacing w:before="0" w:after="0"/>
        <w:jc w:val="left"/>
        <w:rPr/>
      </w:pPr>
      <w:r>
        <w:rPr/>
        <w:t>Oxz0MMkkWzrisiupqZVY3/AEysuhezO9ojIyFaK/g6fOaQ3yetP0wL65/h6w64ZOZmK4qc06Ex66e8</w:t>
      </w:r>
    </w:p>
    <w:p>
      <w:pPr>
        <w:pStyle w:val="PreformattedText"/>
        <w:bidi w:val="0"/>
        <w:spacing w:before="0" w:after="0"/>
        <w:jc w:val="left"/>
        <w:rPr/>
      </w:pPr>
      <w:r>
        <w:rPr/>
        <w:t>Ov2/OCufEfs3grr/AL9cHDf7Pzh3F7rl/wBykM9+t68RjYBch7ThfEhhlcxTTeEilPKh9xUuAxm0CM</w:t>
      </w:r>
    </w:p>
    <w:p>
      <w:pPr>
        <w:pStyle w:val="PreformattedText"/>
        <w:bidi w:val="0"/>
        <w:spacing w:before="0" w:after="0"/>
        <w:jc w:val="left"/>
        <w:rPr/>
      </w:pPr>
      <w:r>
        <w:rPr/>
        <w:t>odQ3eRoNohLUoyeciP9/vI/SdTz4rBH4/35z2f83GB+xex6PjK/OfQfeP+41+vMyeM+4kK1B9mSPjk</w:t>
      </w:r>
    </w:p>
    <w:p>
      <w:pPr>
        <w:pStyle w:val="PreformattedText"/>
        <w:bidi w:val="0"/>
        <w:spacing w:before="0" w:after="0"/>
        <w:jc w:val="left"/>
        <w:rPr/>
      </w:pPr>
      <w:r>
        <w:rPr/>
        <w:t>jnU+slx+++c8utcT7vI+R3x9u5w+Ufo8ZEr5qZ3HnPvfrPTjtJ8b7+IxuSHm+d4kFV9ZPPOcq1z0Z+</w:t>
      </w:r>
    </w:p>
    <w:p>
      <w:pPr>
        <w:pStyle w:val="PreformattedText"/>
        <w:bidi w:val="0"/>
        <w:spacing w:before="0" w:after="0"/>
        <w:jc w:val="left"/>
        <w:rPr/>
      </w:pPr>
      <w:r>
        <w:rPr/>
        <w:t>D4jtM2V++cXek144ftnB+l/EV6z8eu+43j8a+An758fxbteozxJ1fX4yv2iu844cz95i9Zu/On5+7N</w:t>
      </w:r>
    </w:p>
    <w:p>
      <w:pPr>
        <w:pStyle w:val="PreformattedText"/>
        <w:bidi w:val="0"/>
        <w:spacing w:before="0" w:after="0"/>
        <w:jc w:val="left"/>
        <w:rPr/>
      </w:pPr>
      <w:r>
        <w:rPr/>
        <w:t>zqZ+Xgjy56I3zqeKxIPH4vPsbnoenv8AOFI13HE69mGufcfzkSERdepaz6I38bo2ZE9Eczo79LkezU</w:t>
      </w:r>
    </w:p>
    <w:p>
      <w:pPr>
        <w:pStyle w:val="PreformattedText"/>
        <w:bidi w:val="0"/>
        <w:spacing w:before="0" w:after="0"/>
        <w:jc w:val="left"/>
        <w:rPr/>
      </w:pPr>
      <w:r>
        <w:rPr/>
        <w:t>ePDFuW+rX4ffGA939499Y+3r+z5xCq/ue+mcaIvzHD8+ZwRHf98eTAfDx9zJnHhf56zQ/x+xir57/e</w:t>
      </w:r>
    </w:p>
    <w:p>
      <w:pPr>
        <w:pStyle w:val="PreformattedText"/>
        <w:bidi w:val="0"/>
        <w:spacing w:before="0" w:after="0"/>
        <w:jc w:val="left"/>
        <w:rPr/>
      </w:pPr>
      <w:r>
        <w:rPr/>
        <w:t>cKNHXt/jNFfx/wAyuzGms4Rev2ODDd/X7Zc/ffnPkeA8yX1kPE8MR3n34n8J5x6eejrxFRkajxrbw9</w:t>
      </w:r>
    </w:p>
    <w:p>
      <w:pPr>
        <w:pStyle w:val="PreformattedText"/>
        <w:bidi w:val="0"/>
        <w:spacing w:before="0" w:after="0"/>
        <w:jc w:val="left"/>
        <w:rPr/>
      </w:pPr>
      <w:r>
        <w:rPr/>
        <w:t>RicTEeou9+DLm/8bo95KfJ98jvgJiKOo7xDH8xn6i/G+Mkn1ROvMxh7qyz+/eJUeYOt7cax2644+ke</w:t>
      </w:r>
    </w:p>
    <w:p>
      <w:pPr>
        <w:pStyle w:val="PreformattedText"/>
        <w:bidi w:val="0"/>
        <w:spacing w:before="0" w:after="0"/>
        <w:jc w:val="left"/>
        <w:rPr/>
      </w:pPr>
      <w:r>
        <w:rPr/>
        <w:t>s7fs/wAY8jyTwz9Wcg1uIOfzzkMRxN/SuoTImm3vUPXWQaHiCoC3M/FZJbzQuiDvpwTPN60UiYM8I5</w:t>
      </w:r>
    </w:p>
    <w:p>
      <w:pPr>
        <w:pStyle w:val="PreformattedText"/>
        <w:bidi w:val="0"/>
        <w:spacing w:before="0" w:after="0"/>
        <w:jc w:val="left"/>
        <w:rPr/>
      </w:pPr>
      <w:r>
        <w:rPr/>
        <w:t>9uZPebWbm1fv8AM4VHuf4+rmjRDBJF8/bnArzquOK7/nDvVRf3lh4n2hQ94JK9XPgnrBcivrL19sFX</w:t>
      </w:r>
    </w:p>
    <w:p>
      <w:pPr>
        <w:pStyle w:val="PreformattedText"/>
        <w:bidi w:val="0"/>
        <w:spacing w:before="0" w:after="0"/>
        <w:jc w:val="left"/>
        <w:rPr/>
      </w:pPr>
      <w:r>
        <w:rPr/>
        <w:t>5h5XMRwc4zLv7CQo0xgi7NpYLG45z/GVU4l2meHoRkdA1/Q+s5h4IaNVzLjFtVamuJ6x5kVZ4UKcpk</w:t>
      </w:r>
    </w:p>
    <w:p>
      <w:pPr>
        <w:pStyle w:val="PreformattedText"/>
        <w:bidi w:val="0"/>
        <w:spacing w:before="0" w:after="0"/>
        <w:jc w:val="left"/>
        <w:rPr/>
      </w:pPr>
      <w:r>
        <w:rPr/>
        <w:t>nkQXAvCPEudw+eh0jUZczq5VKceJ/OU8kPrwZEKxPGhV9nONI1MPNfZmgXwce4rvjIXuPJ9mKlIb6W</w:t>
      </w:r>
    </w:p>
    <w:p>
      <w:pPr>
        <w:pStyle w:val="PreformattedText"/>
        <w:bidi w:val="0"/>
        <w:spacing w:before="0" w:after="0"/>
        <w:jc w:val="left"/>
        <w:rPr/>
      </w:pPr>
      <w:r>
        <w:rPr/>
        <w:t>6fGR85uYIk/GTRTz4v8ArJSVP+1h99/PjIMVQb994Na5vnfjZkL/AASP9ZxfqY+95H5/5HnGdtzzQf</w:t>
      </w:r>
    </w:p>
    <w:p>
      <w:pPr>
        <w:pStyle w:val="PreformattedText"/>
        <w:bidi w:val="0"/>
        <w:spacing w:before="0" w:after="0"/>
        <w:jc w:val="left"/>
        <w:rPr/>
      </w:pPr>
      <w:r>
        <w:rPr/>
        <w:t>7m7bz88fOGl+s819sNu7ivoHGDWOVPlRwL9nW/N0ReGIJPqTorrP3c397zkjhpOT5msATNwhJ1wJYS</w:t>
      </w:r>
    </w:p>
    <w:p>
      <w:pPr>
        <w:pStyle w:val="PreformattedText"/>
        <w:bidi w:val="0"/>
        <w:spacing w:before="0" w:after="0"/>
        <w:jc w:val="left"/>
        <w:rPr/>
      </w:pPr>
      <w:r>
        <w:rPr/>
        <w:t>wsJ4fQUHPO8lR9LP0/azh8VTHzwGQkxDfrtrnNoOrnWm3tnPd34WM09Jo+c0/a+f/BIfvvOiaqHau9</w:t>
      </w:r>
    </w:p>
    <w:p>
      <w:pPr>
        <w:pStyle w:val="PreformattedText"/>
        <w:bidi w:val="0"/>
        <w:spacing w:before="0" w:after="0"/>
        <w:jc w:val="left"/>
        <w:rPr/>
      </w:pPr>
      <w:r>
        <w:rPr/>
        <w:t>GCbkfw+neBl3SeDbCUJkhJHi48q8RmqcI0fJvRnm2ePt2OR11pNvUzwTNVQcxyF8p4zadNVWl/Uzh5</w:t>
      </w:r>
    </w:p>
    <w:p>
      <w:pPr>
        <w:pStyle w:val="PreformattedText"/>
        <w:bidi w:val="0"/>
        <w:spacing w:before="0" w:after="0"/>
        <w:jc w:val="left"/>
        <w:rPr/>
      </w:pPr>
      <w:r>
        <w:rPr/>
        <w:t>f9vrBEX/AJzrlnPz/fpko6e/48z9sP1q94ACJYrnCo6VkJQmc4YolcJvAQtarZIT6SHjIC6QQGhXnU</w:t>
      </w:r>
    </w:p>
    <w:p>
      <w:pPr>
        <w:pStyle w:val="PreformattedText"/>
        <w:bidi w:val="0"/>
        <w:spacing w:before="0" w:after="0"/>
        <w:jc w:val="left"/>
        <w:rPr/>
      </w:pPr>
      <w:r>
        <w:rPr/>
        <w:t>rtw6UAdvIDV98ivB1Bh4JPazbLmOLRpg1UOzINvV2bzglww6Y/tQ63CQ1LBnWeYdxs9q8m5vc7+N4j</w:t>
      </w:r>
    </w:p>
    <w:p>
      <w:pPr>
        <w:pStyle w:val="PreformattedText"/>
        <w:bidi w:val="0"/>
        <w:spacing w:before="0" w:after="0"/>
        <w:jc w:val="left"/>
        <w:rPr/>
      </w:pPr>
      <w:r>
        <w:rPr/>
        <w:t>zvWu09511Pv6Yr6TFafnis8iD5zy7/jN/SON81nnfSvOeZ5+e8qjwmtPcZ/Ko/TO0Y71gAB6ffUc4Y</w:t>
      </w:r>
    </w:p>
    <w:p>
      <w:pPr>
        <w:pStyle w:val="PreformattedText"/>
        <w:bidi w:val="0"/>
        <w:spacing w:before="0" w:after="0"/>
        <w:jc w:val="left"/>
        <w:rPr/>
      </w:pPr>
      <w:r>
        <w:rPr/>
        <w:t>omDX96yMj4n7bkHb8AnUxxlsLGFgeGzGVmZON08e8p1Ue7dPxni1+/zkEnwxzN25x386iq9XkPfr+6</w:t>
      </w:r>
    </w:p>
    <w:p>
      <w:pPr>
        <w:pStyle w:val="PreformattedText"/>
        <w:bidi w:val="0"/>
        <w:spacing w:before="0" w:after="0"/>
        <w:jc w:val="left"/>
        <w:rPr/>
      </w:pPr>
      <w:r>
        <w:rPr/>
        <w:t>5y3xqt1/3JefPNenL2+J1+EYfS/kPfOdW79HmnWevCdx0c856L+JPk1kUQfPe++81177+nU5o8fcck</w:t>
      </w:r>
    </w:p>
    <w:p>
      <w:pPr>
        <w:pStyle w:val="PreformattedText"/>
        <w:bidi w:val="0"/>
        <w:spacing w:before="0" w:after="0"/>
        <w:jc w:val="left"/>
        <w:rPr/>
      </w:pPr>
      <w:r>
        <w:rPr/>
        <w:t>a+v8fQxzG7+nNR7wPPmXjv3hxfv+J4vPxs8evHvP2fTo5ZGvP4iPoY/Hx+9YZL4viqyR+1Pus1+3r7</w:t>
      </w:r>
    </w:p>
    <w:p>
      <w:pPr>
        <w:pStyle w:val="PreformattedText"/>
        <w:bidi w:val="0"/>
        <w:spacing w:before="0" w:after="0"/>
        <w:jc w:val="left"/>
        <w:rPr/>
      </w:pPr>
      <w:r>
        <w:rPr/>
        <w:t>bz3f7xj8PX3956s6k4I1xhx4fe9YVUeT/fODVTWF44/zxh+a7z9OP8yuCJxWf119M2vnjNmgm44/ec</w:t>
      </w:r>
    </w:p>
    <w:p>
      <w:pPr>
        <w:pStyle w:val="PreformattedText"/>
        <w:bidi w:val="0"/>
        <w:spacing w:before="0" w:after="0"/>
        <w:jc w:val="left"/>
        <w:rPr/>
      </w:pPr>
      <w:r>
        <w:rPr/>
        <w:t>jdX3H850VY7i+eHeafEBDF3h4Quo48dY6QTHz9nnDad75/Y5ynw/n8qZ+/Ct9Rml+5/fzlW/3r5x6F</w:t>
      </w:r>
    </w:p>
    <w:p>
      <w:pPr>
        <w:pStyle w:val="PreformattedText"/>
        <w:bidi w:val="0"/>
        <w:spacing w:before="0" w:after="0"/>
        <w:jc w:val="left"/>
        <w:rPr/>
      </w:pPr>
      <w:r>
        <w:rPr/>
        <w:t>c/xGdAqetnkx8i+d/fNvCKd5L3f7XzjNmzr9+MavRcXvd8zkfqQfXXvIliv77WNjEPO9yEVVdzgPan</w:t>
      </w:r>
    </w:p>
    <w:p>
      <w:pPr>
        <w:pStyle w:val="PreformattedText"/>
        <w:bidi w:val="0"/>
        <w:spacing w:before="0" w:after="0"/>
        <w:jc w:val="left"/>
        <w:rPr/>
      </w:pPr>
      <w:r>
        <w:rPr/>
        <w:t>l3XnW9mATuo+7xNTLnlLVfiG7cODmJ+XC5y+I/h/GS8dB283qs02jr5uX4yPGz3ysrxkfWNz905vA1</w:t>
      </w:r>
    </w:p>
    <w:p>
      <w:pPr>
        <w:pStyle w:val="PreformattedText"/>
        <w:bidi w:val="0"/>
        <w:spacing w:before="0" w:after="0"/>
        <w:jc w:val="left"/>
        <w:rPr/>
      </w:pPr>
      <w:r>
        <w:rPr/>
        <w:t>EJr6dHjP5vbG4rEC3zEKLm2ODEKRm9ea0nyySgJOuCpYHjJG29xflHnGT8OZrc7GDYJdNynC3Usnrh</w:t>
      </w:r>
    </w:p>
    <w:p>
      <w:pPr>
        <w:pStyle w:val="PreformattedText"/>
        <w:bidi w:val="0"/>
        <w:spacing w:before="0" w:after="0"/>
        <w:jc w:val="left"/>
        <w:rPr/>
      </w:pPr>
      <w:r>
        <w:rPr/>
        <w:t>BEKdenATKp9vbcY/CIXb9tCNYaZA6m7PPT98+uw7H2IZwMDkDEKEE9xGWsjbmnt3NZQmuPp6785pBJ</w:t>
      </w:r>
    </w:p>
    <w:p>
      <w:pPr>
        <w:pStyle w:val="PreformattedText"/>
        <w:bidi w:val="0"/>
        <w:spacing w:before="0" w:after="0"/>
        <w:jc w:val="left"/>
        <w:rPr/>
      </w:pPr>
      <w:r>
        <w:rPr/>
        <w:t>onrgjzGDczts/byEKqhLUHMDg4+L1+anH9frxFnnN+PX5zyNVE2e/GH9uPl5yFR1h8Hrfi8P2TI+Mb</w:t>
      </w:r>
    </w:p>
    <w:p>
      <w:pPr>
        <w:pStyle w:val="PreformattedText"/>
        <w:bidi w:val="0"/>
        <w:spacing w:before="0" w:after="0"/>
        <w:jc w:val="left"/>
        <w:rPr/>
      </w:pPr>
      <w:r>
        <w:rPr/>
        <w:t>Gf8wW/7+zlz7c2ffHQ+THDicsNmYp45a5xFq8xLJ5mNfxk7x27j9cpDzX25cerQpPD6fGGOdAXcD1G</w:t>
      </w:r>
    </w:p>
    <w:p>
      <w:pPr>
        <w:pStyle w:val="PreformattedText"/>
        <w:bidi w:val="0"/>
        <w:spacing w:before="0" w:after="0"/>
        <w:jc w:val="left"/>
        <w:rPr/>
      </w:pPr>
      <w:r>
        <w:rPr/>
        <w:t>rYoGqIzUeHuc/lx6pPWCfJg83HvFUqOYLfHvNgvl39XhjOPj9+EM1/jj5jnNPz/zzn/M/wBsOy+vEd</w:t>
      </w:r>
    </w:p>
    <w:p>
      <w:pPr>
        <w:pStyle w:val="PreformattedText"/>
        <w:bidi w:val="0"/>
        <w:spacing w:before="0" w:after="0"/>
        <w:jc w:val="left"/>
        <w:rPr/>
      </w:pPr>
      <w:r>
        <w:rPr/>
        <w:t>95OCRu9x3Jm+rA8c+9zBmz23O+LOozjrwS3cq+usn/ADU2vJ/PGXQ+HXi9azU8HX6xm3jv7K85QKNx</w:t>
      </w:r>
    </w:p>
    <w:p>
      <w:pPr>
        <w:pStyle w:val="PreformattedText"/>
        <w:bidi w:val="0"/>
        <w:spacing w:before="0" w:after="0"/>
        <w:jc w:val="left"/>
        <w:rPr/>
      </w:pPr>
      <w:r>
        <w:rPr/>
        <w:t>M79mH7xSd4M2Aw0h4ZAOB3pyvmGv7w5Ky8wGn9Y1ZnFJIpRaflWcLy0Dzu1wFuoAmAgwCHdGuOVXON</w:t>
      </w:r>
    </w:p>
    <w:p>
      <w:pPr>
        <w:pStyle w:val="PreformattedText"/>
        <w:bidi w:val="0"/>
        <w:spacing w:before="0" w:after="0"/>
        <w:jc w:val="left"/>
        <w:rPr/>
      </w:pPr>
      <w:r>
        <w:rPr/>
        <w:t>qKBnQoSXUyuIm7JqaLLXQsYKDmWf5FbYZZNIATkCydy/gYg+38ECx8sDMmAgUB3z25bZjN2f5wDI1K</w:t>
      </w:r>
    </w:p>
    <w:p>
      <w:pPr>
        <w:pStyle w:val="PreformattedText"/>
        <w:bidi w:val="0"/>
        <w:spacing w:before="0" w:after="0"/>
        <w:jc w:val="left"/>
        <w:rPr/>
      </w:pPr>
      <w:r>
        <w:rPr/>
        <w:t>oj0hz4OGV7CBaE8PHImzasPLD143kQYTD2J2RWDp+cfnP+czhp1XeH4uH/E17zxNa6/7j+Lo+2J/5n</w:t>
      </w:r>
    </w:p>
    <w:p>
      <w:pPr>
        <w:pStyle w:val="PreformattedText"/>
        <w:bidi w:val="0"/>
        <w:spacing w:before="0" w:after="0"/>
        <w:jc w:val="left"/>
        <w:rPr/>
      </w:pPr>
      <w:r>
        <w:rPr/>
        <w:t>8awzmnOsEIJ6wSKfTfGdIYJwfvjIkCGkSRyEJb23k4cSAyTVDsc2eH8Vu+MM8T1v5+MEPH+d4zE74/</w:t>
      </w:r>
    </w:p>
    <w:p>
      <w:pPr>
        <w:pStyle w:val="PreformattedText"/>
        <w:bidi w:val="0"/>
        <w:spacing w:before="0" w:after="0"/>
        <w:jc w:val="left"/>
        <w:rPr/>
      </w:pPr>
      <w:r>
        <w:rPr/>
        <w:t>7HF5H175j4LMrb6+fPFZE+ep+/qMiKmYqaj48Xka+Hh6OXI8Efz1x1nEVH+/aMhm3/OflcivG49bvO</w:t>
      </w:r>
    </w:p>
    <w:p>
      <w:pPr>
        <w:pStyle w:val="PreformattedText"/>
        <w:bidi w:val="0"/>
        <w:spacing w:before="0" w:after="0"/>
        <w:jc w:val="left"/>
        <w:rPr/>
      </w:pPr>
      <w:r>
        <w:rPr/>
        <w:t>qjy9P4jKH16+nnJDX6r1M4dn2a4wO/Pd5/r49YK/iPnrszkfSXRzj+FTPHfzkHD/fdaMRwaT9O8f31</w:t>
      </w:r>
    </w:p>
    <w:p>
      <w:pPr>
        <w:pStyle w:val="PreformattedText"/>
        <w:bidi w:val="0"/>
        <w:spacing w:before="0" w:after="0"/>
        <w:jc w:val="left"/>
        <w:rPr/>
      </w:pPr>
      <w:r>
        <w:rPr/>
        <w:t>3nyrRqnxnTf3rj1jVd3f+Zbe/wAx62YYipJDZr+pz+jW7z8Of494v3v9MdR/XxGEZ/n+Xd5N88/xhy</w:t>
      </w:r>
    </w:p>
    <w:p>
      <w:pPr>
        <w:pStyle w:val="PreformattedText"/>
        <w:bidi w:val="0"/>
        <w:spacing w:before="0" w:after="0"/>
        <w:jc w:val="left"/>
        <w:rPr/>
      </w:pPr>
      <w:r>
        <w:rPr/>
        <w:t>+O/wB1gksf7yhlfz9/4xg/P1r+M+HrqfG8ahxGvenxj618fHicefzx5vAEV/Izn+onXjvP9vzuc+ET</w:t>
      </w:r>
    </w:p>
    <w:p>
      <w:pPr>
        <w:pStyle w:val="PreformattedText"/>
        <w:bidi w:val="0"/>
        <w:spacing w:before="0" w:after="0"/>
        <w:jc w:val="left"/>
        <w:rPr/>
      </w:pPr>
      <w:r>
        <w:rPr/>
        <w:t>+PvOf8X+8Z4PQa+nnEe45/jy5DjZV+OO2saMDHY1KwT1Dlu7+Li948t+tV92sjjUX5kqZ2RnPCj+aa</w:t>
      </w:r>
    </w:p>
    <w:p>
      <w:pPr>
        <w:pStyle w:val="PreformattedText"/>
        <w:bidi w:val="0"/>
        <w:spacing w:before="0" w:after="0"/>
        <w:jc w:val="left"/>
        <w:rPr/>
      </w:pPr>
      <w:r>
        <w:rPr/>
        <w:t>MvxVwff24eH/Xjis5dePHxgsS5Re/6chv29Sf5hQnHXxM/GFHpihuvwZ/Amx428VGRHcfzTPRkN9Tu</w:t>
      </w:r>
    </w:p>
    <w:p>
      <w:pPr>
        <w:pStyle w:val="PreformattedText"/>
        <w:bidi w:val="0"/>
        <w:spacing w:before="0" w:after="0"/>
        <w:jc w:val="left"/>
        <w:rPr/>
      </w:pPr>
      <w:r>
        <w:rPr/>
        <w:t>q7ON5w7v5nX0d4NK9+eJeslGplU+Eb6x5GcjUPy9GQIzIttf5GcYeZO3iua+7KuINwT5DyYDuJ+j5y</w:t>
      </w:r>
    </w:p>
    <w:p>
      <w:pPr>
        <w:pStyle w:val="PreformattedText"/>
        <w:bidi w:val="0"/>
        <w:spacing w:before="0" w:after="0"/>
        <w:jc w:val="left"/>
        <w:rPr/>
      </w:pPr>
      <w:r>
        <w:rPr/>
        <w:t>n5RBs8/POBcx8Ryb4FYDSIkaDzVu8NMSbfLFxdWbykIfBxPmoOsKt0UbHudkY9FkjqDousFDqfWtDe</w:t>
      </w:r>
    </w:p>
    <w:p>
      <w:pPr>
        <w:pStyle w:val="PreformattedText"/>
        <w:bidi w:val="0"/>
        <w:spacing w:before="0" w:after="0"/>
        <w:jc w:val="left"/>
        <w:rPr/>
      </w:pPr>
      <w:r>
        <w:rPr/>
        <w:t>SSAfnzqH1hnhUpSVUkbh+2UHhNa6NajNvQ1r7/fDc/eev8y1bg9+frnfVb4O93gmDiNzN/3gJvf7uM</w:t>
      </w:r>
    </w:p>
    <w:p>
      <w:pPr>
        <w:pStyle w:val="PreformattedText"/>
        <w:bidi w:val="0"/>
        <w:spacing w:before="0" w:after="0"/>
        <w:jc w:val="left"/>
        <w:rPr/>
      </w:pPr>
      <w:r>
        <w:rPr/>
        <w:t>P3vXBznfE717zrf8x/ORx/HP8AWCTb+azgdpvcaI2ZJC3e9jz6jEgaWdH3bkIz8EB1XpWNU03ztk6Y</w:t>
      </w:r>
    </w:p>
    <w:p>
      <w:pPr>
        <w:pStyle w:val="PreformattedText"/>
        <w:bidi w:val="0"/>
        <w:spacing w:before="0" w:after="0"/>
        <w:jc w:val="left"/>
        <w:rPr/>
      </w:pPr>
      <w:r>
        <w:rPr/>
        <w:t>4R8o4IuI2OIOUne/6DN4wY61CsxP3+mLDcTaKPbmX7ZLjF1051IHfadfLkZlyqPy8xnD4/vm8/sjmG</w:t>
      </w:r>
    </w:p>
    <w:p>
      <w:pPr>
        <w:pStyle w:val="PreformattedText"/>
        <w:bidi w:val="0"/>
        <w:spacing w:before="0" w:after="0"/>
        <w:jc w:val="left"/>
        <w:rPr/>
      </w:pPr>
      <w:r>
        <w:rPr/>
        <w:t>7TDXn9/GCjs8+O/WGa/wCc+sNvW/vdzhkkcPqjrKaedK583WAFzY7ipJOY6xiNx/D+DPFXFQ+Pri7a</w:t>
      </w:r>
    </w:p>
    <w:p>
      <w:pPr>
        <w:pStyle w:val="PreformattedText"/>
        <w:bidi w:val="0"/>
        <w:spacing w:before="0" w:after="0"/>
        <w:jc w:val="left"/>
        <w:rPr/>
      </w:pPr>
      <w:r>
        <w:rPr/>
        <w:t>+s1TdTi0+CfjXdecLFaeTJBBGgYLhbGXkm/CUWiYi9GK4bJrkFSPi54C8lLi04cgHsxOAITIJhJn4l</w:t>
      </w:r>
    </w:p>
    <w:p>
      <w:pPr>
        <w:pStyle w:val="PreformattedText"/>
        <w:bidi w:val="0"/>
        <w:spacing w:before="0" w:after="0"/>
        <w:jc w:val="left"/>
        <w:rPr/>
      </w:pPr>
      <w:r>
        <w:rPr/>
        <w:t>i4BLTFdtqpvM4p80GOA8Q3MYT1STsOw+Kx1gwkh2sr7RhCOMkhtRXppfeclwBKaB5zh6KyQAGBTfBq</w:t>
      </w:r>
    </w:p>
    <w:p>
      <w:pPr>
        <w:pStyle w:val="PreformattedText"/>
        <w:bidi w:val="0"/>
        <w:spacing w:before="0" w:after="0"/>
        <w:jc w:val="left"/>
        <w:rPr/>
      </w:pPr>
      <w:r>
        <w:rPr/>
        <w:t>UDLKZ5cuq/IxPOBkPEPRDvvAus0UBe13fTSA+2KYCxQAcyrqHMYdjRzIakqUyHJkdYKZ6WIQwCmKUm</w:t>
      </w:r>
    </w:p>
    <w:p>
      <w:pPr>
        <w:pStyle w:val="PreformattedText"/>
        <w:bidi w:val="0"/>
        <w:spacing w:before="0" w:after="0"/>
        <w:jc w:val="left"/>
        <w:rPr/>
      </w:pPr>
      <w:r>
        <w:rPr/>
        <w:t>cDmqdPahYPD4KDdxShG09GRSXOXIbWijMC0TzYLDhGealgXzBkOv38ZDrG3+MRGvtkOuMlap2YVVhf</w:t>
      </w:r>
    </w:p>
    <w:p>
      <w:pPr>
        <w:pStyle w:val="PreformattedText"/>
        <w:bidi w:val="0"/>
        <w:spacing w:before="0" w:after="0"/>
        <w:jc w:val="left"/>
        <w:rPr/>
      </w:pPr>
      <w:r>
        <w:rPr/>
        <w:t>xkOMcTJcH1A2CfjLbbMTs79mL3+9fGI8nXg95zdPLP4xy73/AH7H7ZuHmQ8evRkSfMM6+TbnwPgR4+</w:t>
      </w:r>
    </w:p>
    <w:p>
      <w:pPr>
        <w:pStyle w:val="PreformattedText"/>
        <w:bidi w:val="0"/>
        <w:spacing w:before="0" w:after="0"/>
        <w:jc w:val="left"/>
        <w:rPr/>
      </w:pPr>
      <w:r>
        <w:rPr/>
        <w:t>Jzh59/I94SqJr6cYV/b94CtnX4X3kt/OQfDP0oozs/D+Gab3zH7eGXhifc0vrLRBV/pxkHQj/HOvxh</w:t>
      </w:r>
    </w:p>
    <w:p>
      <w:pPr>
        <w:pStyle w:val="PreformattedText"/>
        <w:bidi w:val="0"/>
        <w:spacing w:before="0" w:after="0"/>
        <w:jc w:val="left"/>
        <w:rPr/>
      </w:pPr>
      <w:r>
        <w:rPr/>
        <w:t>zDkjnx8Vn6/zjeS+8x/3H91Jyb5z48/8x9PL48Y8o4fr5jjPq4rvxjyefp5+DI4+xz4jCjUfz1XGDX</w:t>
      </w:r>
    </w:p>
    <w:p>
      <w:pPr>
        <w:pStyle w:val="PreformattedText"/>
        <w:bidi w:val="0"/>
        <w:spacing w:before="0" w:after="0"/>
        <w:jc w:val="left"/>
        <w:rPr/>
      </w:pPr>
      <w:r>
        <w:rPr/>
        <w:t>8GSR19/fvCfXX8zhFZrHsPVf8AhXYP0/Yy1SfUlf3kpjbxeIef4+OcbR9f6zf7/wCZKp6r+Pdd4fIf</w:t>
      </w:r>
    </w:p>
    <w:p>
      <w:pPr>
        <w:pStyle w:val="PreformattedText"/>
        <w:bidi w:val="0"/>
        <w:spacing w:before="0" w:after="0"/>
        <w:jc w:val="left"/>
        <w:rPr/>
      </w:pPr>
      <w:r>
        <w:rPr/>
        <w:t>+4ToP8/7h3hOfj1hSZmvG9VxjL34+npcX9voHnHpu74+PWRr73w9ZV7LOPn4M/rEajyYm6fyTH1kyD</w:t>
      </w:r>
    </w:p>
    <w:p>
      <w:pPr>
        <w:pStyle w:val="PreformattedText"/>
        <w:bidi w:val="0"/>
        <w:spacing w:before="0" w:after="0"/>
        <w:jc w:val="left"/>
        <w:rPr/>
      </w:pPr>
      <w:r>
        <w:rPr/>
        <w:t>jnwzzHvAsL7nxvwmc4agPhuzz/ADhKxTbJpTdbw+QpfF+J/wC5Zooa8zdnLGA7fKM+awgh6qJXc384</w:t>
      </w:r>
    </w:p>
    <w:p>
      <w:pPr>
        <w:pStyle w:val="PreformattedText"/>
        <w:bidi w:val="0"/>
        <w:spacing w:before="0" w:after="0"/>
        <w:jc w:val="left"/>
        <w:rPr/>
      </w:pPr>
      <w:r>
        <w:rPr/>
        <w:t>Ber+p3P8sOL9vfUNiHeR80k6g8+cRafzxh8nWrj3cd504srbXHZ4x90ddfbJ5hfk1Hg0ZXR7A3Ljxg</w:t>
      </w:r>
    </w:p>
    <w:p>
      <w:pPr>
        <w:pStyle w:val="PreformattedText"/>
        <w:bidi w:val="0"/>
        <w:spacing w:before="0" w:after="0"/>
        <w:jc w:val="left"/>
        <w:rPr/>
      </w:pPr>
      <w:r>
        <w:rPr/>
        <w:t>P3Yhfg8tZ2Q19Bs8bwYNVs38/0yIGmq7eX9MLgHulFkZbgSiRXgIuYwehFnx4Nn95CuRmUkOz8LyxU</w:t>
      </w:r>
    </w:p>
    <w:p>
      <w:pPr>
        <w:pStyle w:val="PreformattedText"/>
        <w:bidi w:val="0"/>
        <w:spacing w:before="0" w:after="0"/>
        <w:jc w:val="left"/>
        <w:rPr/>
      </w:pPr>
      <w:r>
        <w:rPr/>
        <w:t>GyWZt9ZqLUueTT85U3rbpfH7effEQ+kdWYZrHCKo4/wz19h+1n5ytmnzlHwuP5OfPjX+azgxqf7fN5</w:t>
      </w:r>
    </w:p>
    <w:p>
      <w:pPr>
        <w:pStyle w:val="PreformattedText"/>
        <w:bidi w:val="0"/>
        <w:spacing w:before="0" w:after="0"/>
        <w:jc w:val="left"/>
        <w:rPr/>
      </w:pPr>
      <w:r>
        <w:rPr/>
        <w:t>Tq4Z/zB/c/e+5wf9b/AGM6b/pw541/MfTD9/v5z7n7eDf5/wCcTlvJP77yQlBXX2+YvCEDv+4n3mxH</w:t>
      </w:r>
    </w:p>
    <w:p>
      <w:pPr>
        <w:pStyle w:val="PreformattedText"/>
        <w:bidi w:val="0"/>
        <w:spacing w:before="0" w:after="0"/>
        <w:jc w:val="left"/>
        <w:rPr/>
      </w:pPr>
      <w:r>
        <w:rPr/>
        <w:t>upi09E5yc8k4q0w9J5wTbekQ0R4Y3kWtdDvj64RNiVwtTZZHGQaUcdnHhqZyAUIGvLm9SYGCOnwe+3</w:t>
      </w:r>
    </w:p>
    <w:p>
      <w:pPr>
        <w:pStyle w:val="PreformattedText"/>
        <w:bidi w:val="0"/>
        <w:spacing w:before="0" w:after="0"/>
        <w:jc w:val="left"/>
        <w:rPr/>
      </w:pPr>
      <w:r>
        <w:rPr/>
        <w:t>N7RfJ+MblcHs78YNfH04MOtcebwCPgqP5x+efd95OR6+/q5yovLP7GBr6e+fnOB7eg6ncXkoHv40aP</w:t>
      </w:r>
    </w:p>
    <w:p>
      <w:pPr>
        <w:pStyle w:val="PreformattedText"/>
        <w:bidi w:val="0"/>
        <w:spacing w:before="0" w:after="0"/>
        <w:jc w:val="left"/>
        <w:rPr/>
      </w:pPr>
      <w:r>
        <w:rPr/>
        <w:t>OKJpfK68vOOx4qNa8+Osl0YhnvrXGcu/NIJ0aAQUIBcRxyZlEZChIZxWPhHAR9FhONhSMOZVReQIXo</w:t>
      </w:r>
    </w:p>
    <w:p>
      <w:pPr>
        <w:pStyle w:val="PreformattedText"/>
        <w:bidi w:val="0"/>
        <w:spacing w:before="0" w:after="0"/>
        <w:jc w:val="left"/>
        <w:rPr/>
      </w:pPr>
      <w:r>
        <w:rPr/>
        <w:t>yQFcUh6Ps1Xwwx1EUDoUn3Ymm5Zi0hIHllyTsRdd9zb5cegnHKmz6LVPOCQ29vzgYifW8GEBghSDWK</w:t>
      </w:r>
    </w:p>
    <w:p>
      <w:pPr>
        <w:pStyle w:val="PreformattedText"/>
        <w:bidi w:val="0"/>
        <w:spacing w:before="0" w:after="0"/>
        <w:jc w:val="left"/>
        <w:rPr/>
      </w:pPr>
      <w:r>
        <w:rPr/>
        <w:t>qI6wkIyN/gey0i2Y1g8FIywxDSkcy4lcFmyxp3LKhjWRXgLKmJjZCm8unBKxuGiuSdDzOss4A0LO15</w:t>
      </w:r>
    </w:p>
    <w:p>
      <w:pPr>
        <w:pStyle w:val="PreformattedText"/>
        <w:bidi w:val="0"/>
        <w:spacing w:before="0" w:after="0"/>
        <w:jc w:val="left"/>
        <w:rPr/>
      </w:pPr>
      <w:r>
        <w:rPr/>
        <w:t>oC5Y8uSVmhNtcAkhpqWuKnUCEJFF2NuMf06DvX1gKTzyzEY9lFCR4STMQE+siB7TSvLhG59LhxKLJM</w:t>
      </w:r>
    </w:p>
    <w:p>
      <w:pPr>
        <w:pStyle w:val="PreformattedText"/>
        <w:bidi w:val="0"/>
        <w:spacing w:before="0" w:after="0"/>
        <w:jc w:val="left"/>
        <w:rPr/>
      </w:pPr>
      <w:r>
        <w:rPr/>
        <w:t>GKk1jCV7YAhAN1ZJLxVSwGSbRxjNeBBlWp+oAJ/6WEf+PiyMcgyq/GDC8+8UjsX+eORzmcfxj8vzN8</w:t>
      </w:r>
    </w:p>
    <w:p>
      <w:pPr>
        <w:pStyle w:val="PreformattedText"/>
        <w:bidi w:val="0"/>
        <w:spacing w:before="0" w:after="0"/>
        <w:jc w:val="left"/>
        <w:rPr/>
      </w:pPr>
      <w:r>
        <w:rPr/>
        <w:t>5Nuv3fvIeGSdav7uRNTv8AUesRgfVVuMDaKXr8vERknwdf9v1ktxXFjeGhByjn6YcVgs5a68ZXjyH7</w:t>
      </w:r>
    </w:p>
    <w:p>
      <w:pPr>
        <w:pStyle w:val="PreformattedText"/>
        <w:bidi w:val="0"/>
        <w:spacing w:before="0" w:after="0"/>
        <w:jc w:val="left"/>
        <w:rPr/>
      </w:pPr>
      <w:r>
        <w:rPr/>
        <w:t>4xK8DutP8mOX8ysx5rnJk8R+/GEnt9R7v1kiOGd6H1wZ9XPviTzk/wDfM9Z6/Ed1fjP3+81j9nHdTS</w:t>
      </w:r>
    </w:p>
    <w:p>
      <w:pPr>
        <w:pStyle w:val="PreformattedText"/>
        <w:bidi w:val="0"/>
        <w:spacing w:before="0" w:after="0"/>
        <w:jc w:val="left"/>
        <w:rPr/>
      </w:pPr>
      <w:r>
        <w:rPr/>
        <w:t>6x5X4oPfvEfTx9/WPp/Ees21++ewwXCJ3x9OnJkeiD13lXmbfwY1S/9xq5/frmv99YTM/esO8Bzlpj</w:t>
      </w:r>
    </w:p>
    <w:p>
      <w:pPr>
        <w:pStyle w:val="PreformattedText"/>
        <w:bidi w:val="0"/>
        <w:spacing w:before="0" w:after="0"/>
        <w:jc w:val="left"/>
        <w:rPr/>
      </w:pPr>
      <w:r>
        <w:rPr/>
        <w:t>JZg+vJhzJ9vpHj3nAEMSRzHHhz8IfmpO5IzTvf35nhkK8c0Sf3g6+cBMRD9X545yDHnxdcesgGjvGH</w:t>
      </w:r>
    </w:p>
    <w:p>
      <w:pPr>
        <w:pStyle w:val="PreformattedText"/>
        <w:bidi w:val="0"/>
        <w:spacing w:before="0" w:after="0"/>
        <w:jc w:val="left"/>
        <w:rPr/>
      </w:pPr>
      <w:r>
        <w:rPr/>
        <w:t>1/55kwf139us8U/wA+DOl94jr496xJLmSfm+jH8eOI39c465ro/lz9vXrxORq5GfgjOtyfWtagWMB8</w:t>
      </w:r>
    </w:p>
    <w:p>
      <w:pPr>
        <w:pStyle w:val="PreformattedText"/>
        <w:bidi w:val="0"/>
        <w:spacing w:before="0" w:after="0"/>
        <w:jc w:val="left"/>
        <w:rPr/>
      </w:pPr>
      <w:r>
        <w:rPr/>
        <w:t>S8tE9YKD08SeY4a1hxHjv6T4wfaPM+3OFO77Z6POBv8A2J5nI+RDG+Fnzh9Zhn57cffCXxU6iBefL3</w:t>
      </w:r>
    </w:p>
    <w:p>
      <w:pPr>
        <w:pStyle w:val="PreformattedText"/>
        <w:bidi w:val="0"/>
        <w:spacing w:before="0" w:after="0"/>
        <w:jc w:val="left"/>
        <w:rPr/>
      </w:pPr>
      <w:r>
        <w:rPr/>
        <w:t>kfNHzPj6ZGflN2evRvOSVqaPozcZzwuotWxHnG/XruQnxF4omUD9fnOwdNVf3yLcOX1gavDqDx6Ljn</w:t>
      </w:r>
    </w:p>
    <w:p>
      <w:pPr>
        <w:pStyle w:val="PreformattedText"/>
        <w:bidi w:val="0"/>
        <w:spacing w:before="0" w:after="0"/>
        <w:jc w:val="left"/>
        <w:rPr/>
      </w:pPr>
      <w:r>
        <w:rPr/>
        <w:t>LGj88Pcd5qJBxNxx1KcICSOZqPveCBWtmr4l7jJ0+CTwNfR6yLZDU30cv1yPjUJvmefObQqtF73flw</w:t>
      </w:r>
    </w:p>
    <w:p>
      <w:pPr>
        <w:pStyle w:val="PreformattedText"/>
        <w:bidi w:val="0"/>
        <w:spacing w:before="0" w:after="0"/>
        <w:jc w:val="left"/>
        <w:rPr/>
      </w:pPr>
      <w:r>
        <w:rPr/>
        <w:t>Um2H7XXfed/LN64Hyyv8e/XFYPxxX38ZAPiSd/1OaFv1+7lDt5jr+XD9/13WRvvZc1OH/I4+usfP21</w:t>
      </w:r>
    </w:p>
    <w:p>
      <w:pPr>
        <w:pStyle w:val="PreformattedText"/>
        <w:bidi w:val="0"/>
        <w:spacing w:before="0" w:after="0"/>
        <w:jc w:val="left"/>
        <w:rPr/>
      </w:pPr>
      <w:r>
        <w:rPr/>
        <w:t>7nJX9SOer7zUdsPPrxhnODlvh53GWpEWkcJ9VWAaUdxM+l6yXkmXxMODdYH1dC70dYK0kU1QnJ8VlW</w:t>
      </w:r>
    </w:p>
    <w:p>
      <w:pPr>
        <w:pStyle w:val="PreformattedText"/>
        <w:bidi w:val="0"/>
        <w:spacing w:before="0" w:after="0"/>
        <w:jc w:val="left"/>
        <w:rPr/>
      </w:pPr>
      <w:r>
        <w:rPr/>
        <w:t>pPAsY/mMgseJ3Ho+c1tkkHJ+NYtW+35kjqYz6Dl5N+6zY+535+HOF+U/rtyprBJ1x+OO8/e8FcTHrj</w:t>
      </w:r>
    </w:p>
    <w:p>
      <w:pPr>
        <w:pStyle w:val="PreformattedText"/>
        <w:bidi w:val="0"/>
        <w:spacing w:before="0" w:after="0"/>
        <w:jc w:val="left"/>
        <w:rPr/>
      </w:pPr>
      <w:r>
        <w:rPr/>
        <w:t>nNFmXKHKn0OToTD8Ir0eOI94b5eYl8LWs5AcEjXHw+mcNNhBPPfNdYSNBCmFxFZaDBYzpf5+PLJbLd</w:t>
      </w:r>
    </w:p>
    <w:p>
      <w:pPr>
        <w:pStyle w:val="PreformattedText"/>
        <w:bidi w:val="0"/>
        <w:spacing w:before="0" w:after="0"/>
        <w:jc w:val="left"/>
        <w:rPr/>
      </w:pPr>
      <w:r>
        <w:rPr/>
        <w:t>cMsgCpB6CKHUFuHjgZ8ktcGtX6rAruZyAIRJYSsd5eGSCOgMtnfPGLSBC44Y6WFG2JhGHBYyi9wZTG</w:t>
      </w:r>
    </w:p>
    <w:p>
      <w:pPr>
        <w:pStyle w:val="PreformattedText"/>
        <w:bidi w:val="0"/>
        <w:spacing w:before="0" w:after="0"/>
        <w:jc w:val="left"/>
        <w:rPr/>
      </w:pPr>
      <w:r>
        <w:rPr/>
        <w:t>Cg0zjMnALdf04w6Dy1FgLeYJ8WbOKUNoIBbKx3kFrw8bv0ORQ7xKt5oEOqvla8ZFcs1RUOcHNDkmnq</w:t>
      </w:r>
    </w:p>
    <w:p>
      <w:pPr>
        <w:pStyle w:val="PreformattedText"/>
        <w:bidi w:val="0"/>
        <w:spacing w:before="0" w:after="0"/>
        <w:jc w:val="left"/>
        <w:rPr/>
      </w:pPr>
      <w:r>
        <w:rPr/>
        <w:t>mE0OoxAChkRVLtJSZR0nJoGzLuSdCDoDjALQGBEdNQpIVHCWVLM749DWLho3INccT6TUCQJgAhoMia</w:t>
      </w:r>
    </w:p>
    <w:p>
      <w:pPr>
        <w:pStyle w:val="PreformattedText"/>
        <w:bidi w:val="0"/>
        <w:spacing w:before="0" w:after="0"/>
        <w:jc w:val="left"/>
        <w:rPr/>
      </w:pPr>
      <w:r>
        <w:rPr/>
        <w:t>Q1lQVMzmN9Y0OGrQ0FMgvXx1qwagFIFziiJLRKMaANmsg0lsyk3XderAVAKO5FgmBjclyjLtCQVysk</w:t>
      </w:r>
    </w:p>
    <w:p>
      <w:pPr>
        <w:pStyle w:val="PreformattedText"/>
        <w:bidi w:val="0"/>
        <w:spacing w:before="0" w:after="0"/>
        <w:jc w:val="left"/>
        <w:rPr/>
      </w:pPr>
      <w:r>
        <w:rPr/>
        <w:t>/TlbAlqWrVMccZYsVyAyb1tABVObrUnGsiR0wf/CjIzBcZQ/HnIBiWiOd6z3+PPmejJa/dbfWdP11+</w:t>
      </w:r>
    </w:p>
    <w:p>
      <w:pPr>
        <w:pStyle w:val="PreformattedText"/>
        <w:bidi w:val="0"/>
        <w:spacing w:before="0" w:after="0"/>
        <w:jc w:val="left"/>
        <w:rPr/>
      </w:pPr>
      <w:r>
        <w:rPr/>
        <w:t>uVa1+zWfev8Ai8Hwe+/J3WXXxfpEawgKqPI4FRLx/ph431+7zSYPrz/UYjccPv5nWQcfQ++Qwe/mP5</w:t>
      </w:r>
    </w:p>
    <w:p>
      <w:pPr>
        <w:pStyle w:val="PreformattedText"/>
        <w:bidi w:val="0"/>
        <w:spacing w:before="0" w:after="0"/>
        <w:jc w:val="left"/>
        <w:rPr/>
      </w:pPr>
      <w:r>
        <w:rPr/>
        <w:t>w6K+j7+ce/+/EbwPL+9ZD+v7+c/fgPznP6VnGf9T+P/Dz/AB9cfv2/0Yz2X/mH6fOR1v8AgrWSa+P3</w:t>
      </w:r>
    </w:p>
    <w:p>
      <w:pPr>
        <w:pStyle w:val="PreformattedText"/>
        <w:bidi w:val="0"/>
        <w:spacing w:before="0" w:after="0"/>
        <w:jc w:val="left"/>
        <w:rPr/>
      </w:pPr>
      <w:r>
        <w:rPr/>
        <w:t>3iG0fbv3gol4+nvK8v3+JxZPd/8AenFuH/coCc4n/JMlv+/1nL1/5eGeYfeSvvjQnrzlt9z5+Mj6cx</w:t>
      </w:r>
    </w:p>
    <w:p>
      <w:pPr>
        <w:pStyle w:val="PreformattedText"/>
        <w:bidi w:val="0"/>
        <w:spacing w:before="0" w:after="0"/>
        <w:jc w:val="left"/>
        <w:rPr/>
      </w:pPr>
      <w:r>
        <w:rPr/>
        <w:t>162Z+xyz3znsYv9dOff8x4nUZ6+WPtyw5DEdGq/XEqXsP6MXrfGv33n6984YV9DrlyXnr7VXWL8f6d</w:t>
      </w:r>
    </w:p>
    <w:p>
      <w:pPr>
        <w:pStyle w:val="PreformattedText"/>
        <w:bidi w:val="0"/>
        <w:spacing w:before="0" w:after="0"/>
        <w:jc w:val="left"/>
        <w:rPr/>
      </w:pPr>
      <w:r>
        <w:rPr/>
        <w:t>d5HWvUwHWnIrXrIv03vIu90bkCKHCoNMXHY8TqMA6iNsX/hcj4IiCU1vvOK40f2UeMPOvHuL94a6t+</w:t>
      </w:r>
    </w:p>
    <w:p>
      <w:pPr>
        <w:pStyle w:val="PreformattedText"/>
        <w:bidi w:val="0"/>
        <w:spacing w:before="0" w:after="0"/>
        <w:jc w:val="left"/>
        <w:rPr/>
      </w:pPr>
      <w:r>
        <w:rPr/>
        <w:t>uvaGE7eOIuavww60cWXLq/OHuZn66iNTku/uoO8MsdQQn6DA/35iq7HFzybtfTPgOn2cYb10dxD25H</w:t>
      </w:r>
    </w:p>
    <w:p>
      <w:pPr>
        <w:pStyle w:val="PreformattedText"/>
        <w:bidi w:val="0"/>
        <w:spacing w:before="0" w:after="0"/>
        <w:jc w:val="left"/>
        <w:rPr/>
      </w:pPr>
      <w:r>
        <w:rPr/>
        <w:t>AHuWP3eafu+JOMO/UHceesNdY4I++yYy30H+v7WHQ3DLxEbVqgwPay6CJ73lo02IzKj0eoxwFkR9Yi</w:t>
      </w:r>
    </w:p>
    <w:p>
      <w:pPr>
        <w:pStyle w:val="PreformattedText"/>
        <w:bidi w:val="0"/>
        <w:spacing w:before="0" w:after="0"/>
        <w:jc w:val="left"/>
        <w:rPr/>
      </w:pPr>
      <w:r>
        <w:rPr/>
        <w:t>77DI0/2gdl8RmnUDA7enzAnBCeNzv3Guc83Oyt9znu0r8a3l0fPH0ifGD3U1479YJB1/bB9v36YCD/</w:t>
      </w:r>
    </w:p>
    <w:p>
      <w:pPr>
        <w:pStyle w:val="PreformattedText"/>
        <w:bidi w:val="0"/>
        <w:spacing w:before="0" w:after="0"/>
        <w:jc w:val="left"/>
        <w:rPr/>
      </w:pPr>
      <w:r>
        <w:rPr/>
        <w:t>AL784R/Ma+s4G/YKfT4zv9+s46Yv3rxi2/5kIBrfFU/MuCLPrX48cZJtAnwK9S/fhSuLvzc1F71gTM</w:t>
      </w:r>
    </w:p>
    <w:p>
      <w:pPr>
        <w:pStyle w:val="PreformattedText"/>
        <w:bidi w:val="0"/>
        <w:spacing w:before="0" w:after="0"/>
        <w:jc w:val="left"/>
        <w:rPr/>
      </w:pPr>
      <w:r>
        <w:rPr/>
        <w:t>IhJ9c9zOUMu9dmq8RlvJryY48Gfw5dV/OOtKlJq12rvDkboVRzK+Iz+WeJ9OTkYZIJ2y7rvJKV4nrm</w:t>
      </w:r>
    </w:p>
    <w:p>
      <w:pPr>
        <w:pStyle w:val="PreformattedText"/>
        <w:bidi w:val="0"/>
        <w:spacing w:before="0" w:after="0"/>
        <w:jc w:val="left"/>
        <w:rPr/>
      </w:pPr>
      <w:r>
        <w:rPr/>
        <w:t>+Rzhr9oiM/l+zgr/AHPP8ZRUfTD09Qcc77zV6pvjyTxhV10o0Rz+PWDyLgY2cvVbxua1Q6QMgwhnTD</w:t>
      </w:r>
    </w:p>
    <w:p>
      <w:pPr>
        <w:pStyle w:val="PreformattedText"/>
        <w:bidi w:val="0"/>
        <w:spacing w:before="0" w:after="0"/>
        <w:jc w:val="left"/>
        <w:rPr/>
      </w:pPr>
      <w:r>
        <w:rPr/>
        <w:t>A88HcrZK0BovEeFeMBFQBNENGBSRLrdIF1K3GGpyPkuEDCJIUwxYwurYEORAzPDPGHsBlRmpFoXbNE</w:t>
      </w:r>
    </w:p>
    <w:p>
      <w:pPr>
        <w:pStyle w:val="PreformattedText"/>
        <w:bidi w:val="0"/>
        <w:spacing w:before="0" w:after="0"/>
        <w:jc w:val="left"/>
        <w:rPr/>
      </w:pPr>
      <w:r>
        <w:rPr/>
        <w:t>S4lO6fHQDtjRvEEzsjFLGpOABsc0N1qMyLYbELV4oTwZBrqFCcFnYdtFXJgVu9Y5/PRkSwJp2ySYuR</w:t>
      </w:r>
    </w:p>
    <w:p>
      <w:pPr>
        <w:pStyle w:val="PreformattedText"/>
        <w:bidi w:val="0"/>
        <w:spacing w:before="0" w:after="0"/>
        <w:jc w:val="left"/>
        <w:rPr/>
      </w:pPr>
      <w:r>
        <w:rPr/>
        <w:t>17NAGgJACeMDgOuLgon0Rpu8+JLjIxCujXDIgiNROUMWdA8RhQQoASwkzKyM0SMtQCAZi8h4IQm8Qu</w:t>
      </w:r>
    </w:p>
    <w:p>
      <w:pPr>
        <w:pStyle w:val="PreformattedText"/>
        <w:bidi w:val="0"/>
        <w:spacing w:before="0" w:after="0"/>
        <w:jc w:val="left"/>
        <w:rPr/>
      </w:pPr>
      <w:r>
        <w:rPr/>
        <w:t>lOZKTEhuPdRiKqwKQn4imTfILmmR7TjuwkHHiXnZkO4hvkYEhAWrqpS0S2QlhUDWSGFMKj+KeDPxyA</w:t>
      </w:r>
    </w:p>
    <w:p>
      <w:pPr>
        <w:pStyle w:val="PreformattedText"/>
        <w:bidi w:val="0"/>
        <w:spacing w:before="0" w:after="0"/>
        <w:jc w:val="left"/>
        <w:rPr/>
      </w:pPr>
      <w:r>
        <w:rPr/>
        <w:t>aBiJ5o5CT6VvLHIj4HmIGvS5bbhKgiL54UGA+DuUcKnB7fCklHVT0IXDI8M4QxjaEYmfDVVCbMo2ow</w:t>
      </w:r>
    </w:p>
    <w:p>
      <w:pPr>
        <w:pStyle w:val="PreformattedText"/>
        <w:bidi w:val="0"/>
        <w:spacing w:before="0" w:after="0"/>
        <w:jc w:val="left"/>
        <w:rPr/>
      </w:pPr>
      <w:r>
        <w:rPr/>
        <w:t>Q0Ms5JP1Tg5RPH7WP5fsY5EYaZHL7/feRHNM+7+8ZJkbbePePvx5w+zmd9+oyS+++cXg14qPPzk5r+</w:t>
      </w:r>
    </w:p>
    <w:p>
      <w:pPr>
        <w:pStyle w:val="PreformattedText"/>
        <w:bidi w:val="0"/>
        <w:spacing w:before="0" w:after="0"/>
        <w:jc w:val="left"/>
        <w:rPr/>
      </w:pPr>
      <w:r>
        <w:rPr/>
        <w:t>if4yCP3/XnOfv/ACMO9+fj7s5t1r4fWbut8Gs8X0/rE8InEff1GR+PxP8AuG/Ms8eo+MhP8buNfH3z</w:t>
      </w:r>
    </w:p>
    <w:p>
      <w:pPr>
        <w:pStyle w:val="PreformattedText"/>
        <w:bidi w:val="0"/>
        <w:spacing w:before="0" w:after="0"/>
        <w:jc w:val="left"/>
        <w:rPr/>
      </w:pPr>
      <w:r>
        <w:rPr/>
        <w:t>/v6arcYD+vZ9tZSbfz4wl78freffvEftznn+9xj+T84m/P7vicf09c4l4/3d5+/jzkD7jG7483nIx+</w:t>
      </w:r>
    </w:p>
    <w:p>
      <w:pPr>
        <w:pStyle w:val="PreformattedText"/>
        <w:bidi w:val="0"/>
        <w:spacing w:before="0" w:after="0"/>
        <w:jc w:val="left"/>
        <w:rPr/>
      </w:pPr>
      <w:r>
        <w:rPr/>
        <w:t>dd+sIdcb784eH7/cYWvjj3+cZ5xHrr/MmN/HMZGWifbDJv9/zP0b+DIJ0uP8nEnR8+cgeOsDz/AH6y</w:t>
      </w:r>
    </w:p>
    <w:p>
      <w:pPr>
        <w:pStyle w:val="PreformattedText"/>
        <w:bidi w:val="0"/>
        <w:spacing w:before="0" w:after="0"/>
        <w:jc w:val="left"/>
        <w:rPr/>
      </w:pPr>
      <w:r>
        <w:rPr/>
        <w:t>A9pHWRvT65/zPR7/AO+8jX1X94x+vj566civiX+Sf5wG/FPrNnn7D/GS+vO/fxkT6nHwKiu+oyOB/q</w:t>
      </w:r>
    </w:p>
    <w:p>
      <w:pPr>
        <w:pStyle w:val="PreformattedText"/>
        <w:bidi w:val="0"/>
        <w:spacing w:before="0" w:after="0"/>
        <w:jc w:val="left"/>
        <w:rPr/>
      </w:pPr>
      <w:r>
        <w:rPr/>
        <w:t>OXsyN8kWDz3HTN58kR41oQuPvkEM88rPfcs0713cUX5DAnR1yXM73eR9W9vvWsC9fTjk9Q4NuOf6h5</w:t>
      </w:r>
    </w:p>
    <w:p>
      <w:pPr>
        <w:pStyle w:val="PreformattedText"/>
        <w:bidi w:val="0"/>
        <w:spacing w:before="0" w:after="0"/>
        <w:jc w:val="left"/>
        <w:rPr/>
      </w:pPr>
      <w:r>
        <w:rPr/>
        <w:t>U+2Hetxfo9xiCtdDwc8cuAX5iKEeaz+3h4uo4nOw8xx1EVhrtfrHWWf8Vws94VmtkXt5+bwsjqWJCm</w:t>
      </w:r>
    </w:p>
    <w:p>
      <w:pPr>
        <w:pStyle w:val="PreformattedText"/>
        <w:bidi w:val="0"/>
        <w:spacing w:before="0" w:after="0"/>
        <w:jc w:val="left"/>
        <w:rPr/>
      </w:pPr>
      <w:r>
        <w:rPr/>
        <w:t>N/RhIeyJeWBhMboJ22d8HRO8HL1Xl5w/nwbS36YEt8KgbPW8uaTjpnU7qcS5BcEJFLU+MTVTLDueBw</w:t>
      </w:r>
    </w:p>
    <w:p>
      <w:pPr>
        <w:pStyle w:val="PreformattedText"/>
        <w:bidi w:val="0"/>
        <w:spacing w:before="0" w:after="0"/>
        <w:jc w:val="left"/>
        <w:rPr/>
      </w:pPr>
      <w:r>
        <w:rPr/>
        <w:t>846EVX4785qC4jiWgMuCeJIqfHpOBXRt41q+Os5mDhOvpznG0rqPg4Tn1k3Hps85+41EZxP8kjPWnS</w:t>
      </w:r>
    </w:p>
    <w:p>
      <w:pPr>
        <w:pStyle w:val="PreformattedText"/>
        <w:bidi w:val="0"/>
        <w:spacing w:before="0" w:after="0"/>
        <w:jc w:val="left"/>
        <w:rPr/>
      </w:pPr>
      <w:r>
        <w:rPr/>
        <w:t>PP+YTr/v5vLY4r3HtyP3iHIeyo3qs0b/3yfOKEy9R/FZHLxqbn7JxZDz0iegs97w0gFo9dxyLjldr7</w:t>
      </w:r>
    </w:p>
    <w:p>
      <w:pPr>
        <w:pStyle w:val="PreformattedText"/>
        <w:bidi w:val="0"/>
        <w:spacing w:before="0" w:after="0"/>
        <w:jc w:val="left"/>
        <w:rPr/>
      </w:pPr>
      <w:r>
        <w:rPr/>
        <w:t>uoHJi9qMVviZ+xhwC9j3qN2PeXXsOLif4bzXUxG32cuPHYhuPiBqs4peeTW76PWb11EP9XrC0Dm+v7</w:t>
      </w:r>
    </w:p>
    <w:p>
      <w:pPr>
        <w:pStyle w:val="PreformattedText"/>
        <w:bidi w:val="0"/>
        <w:spacing w:before="0" w:after="0"/>
        <w:jc w:val="left"/>
        <w:rPr/>
      </w:pPr>
      <w:r>
        <w:rPr/>
        <w:t>yMK61P1nrOH5OePUOa/v3zX9DI+L++WP4/Gavn8zxGKkR15blrhcFReLf+jZEGH5tM/gL+QgJ5IhHH</w:t>
      </w:r>
    </w:p>
    <w:p>
      <w:pPr>
        <w:pStyle w:val="PreformattedText"/>
        <w:bidi w:val="0"/>
        <w:spacing w:before="0" w:after="0"/>
        <w:jc w:val="left"/>
        <w:rPr/>
      </w:pPr>
      <w:r>
        <w:rPr/>
        <w:t>66Ai209N4OZHHcjYsHAQIMGS0QXqjBFXEnOtiE2gcoRMGC7BS0GdCSmI2VeAzQA0yfLqPm5wYxxDYw</w:t>
      </w:r>
    </w:p>
    <w:p>
      <w:pPr>
        <w:pStyle w:val="PreformattedText"/>
        <w:bidi w:val="0"/>
        <w:spacing w:before="0" w:after="0"/>
        <w:jc w:val="left"/>
        <w:rPr/>
      </w:pPr>
      <w:r>
        <w:rPr/>
        <w:t>hAcdDGOUvICqJmGDsABAYWCZKdGLYYO8sJxL1TYLMyuVdZOtCiEsqDSElbCSbYEyiZJxKMgnZr8Ytl</w:t>
      </w:r>
    </w:p>
    <w:p>
      <w:pPr>
        <w:pStyle w:val="PreformattedText"/>
        <w:bidi w:val="0"/>
        <w:spacing w:before="0" w:after="0"/>
        <w:jc w:val="left"/>
        <w:rPr/>
      </w:pPr>
      <w:r>
        <w:rPr/>
        <w:t>N7MsOLpKQZGumQ8AMckSJQ+zsM0+XGiDQNJzNt+kXeVV4ZJWxBRYGJctVcfU4oZgLlwZHk/dKUIq0q</w:t>
      </w:r>
    </w:p>
    <w:p>
      <w:pPr>
        <w:pStyle w:val="PreformattedText"/>
        <w:bidi w:val="0"/>
        <w:spacing w:before="0" w:after="0"/>
        <w:jc w:val="left"/>
        <w:rPr/>
      </w:pPr>
      <w:r>
        <w:rPr/>
        <w:t>wJMgmQCJuuUPQ6E4eXSR5oY6AW4JURlftghiyHxlASW9E2BucATSBzBQqJ5ooZGHdT0bG/YBk4RiaW</w:t>
      </w:r>
    </w:p>
    <w:p>
      <w:pPr>
        <w:pStyle w:val="PreformattedText"/>
        <w:bidi w:val="0"/>
        <w:spacing w:before="0" w:after="0"/>
        <w:jc w:val="left"/>
        <w:rPr/>
      </w:pPr>
      <w:r>
        <w:rPr/>
        <w:t>mqX4n2KkPKoxqQyiGdGDrCFibACJH20RNmTTUDYMM68xb+zEF2qDIr1SXQOI9qq27ZS6kyJ68kjBbM</w:t>
      </w:r>
    </w:p>
    <w:p>
      <w:pPr>
        <w:pStyle w:val="PreformattedText"/>
        <w:bidi w:val="0"/>
        <w:spacing w:before="0" w:after="0"/>
        <w:jc w:val="left"/>
        <w:rPr/>
      </w:pPr>
      <w:r>
        <w:rPr/>
        <w:t>tBbNT3TDViokbwI1hJR5JwofSj5xHOVLP6YRZwewLX/Pxigm4gZv8AkjLcfEvzMdZtP7xvA4cnfx4k</w:t>
      </w:r>
    </w:p>
    <w:p>
      <w:pPr>
        <w:pStyle w:val="PreformattedText"/>
        <w:bidi w:val="0"/>
        <w:spacing w:before="0" w:after="0"/>
        <w:jc w:val="left"/>
        <w:rPr/>
      </w:pPr>
      <w:r>
        <w:rPr/>
        <w:t>w97/AJHPdv7d/GaOuP8AOJwEe4h+chuKZjW8Dv8Aa495+l4+z1n65+DELTfIf0c4B8NfvnGzq94ta+</w:t>
      </w:r>
    </w:p>
    <w:p>
      <w:pPr>
        <w:pStyle w:val="PreformattedText"/>
        <w:bidi w:val="0"/>
        <w:spacing w:before="0" w:after="0"/>
        <w:jc w:val="left"/>
        <w:rPr/>
      </w:pPr>
      <w:r>
        <w:rPr/>
        <w:t>PxOfCI4485P8Vz6j3lP5ma9sAqWNR1/ef0/wCeMk+Irf085M7+Kv0Z+ftPCdYxMeOf8yvZ64/rJPG+</w:t>
      </w:r>
    </w:p>
    <w:p>
      <w:pPr>
        <w:pStyle w:val="PreformattedText"/>
        <w:bidi w:val="0"/>
        <w:spacing w:before="0" w:after="0"/>
        <w:jc w:val="left"/>
        <w:rPr/>
      </w:pPr>
      <w:r>
        <w:rPr/>
        <w:t>eP7vK57g8d/OVNV0T/eFz8n7y4c74L7/ANxE/r69OQr/AL98DP23efx+/GKsB9sQLP8AXx3eE2/ff+</w:t>
      </w:r>
    </w:p>
    <w:p>
      <w:pPr>
        <w:pStyle w:val="PreformattedText"/>
        <w:bidi w:val="0"/>
        <w:spacing w:before="0" w:after="0"/>
        <w:jc w:val="left"/>
        <w:rPr/>
      </w:pPr>
      <w:r>
        <w:rPr/>
        <w:t>jgW/EefOec/ai/PvGH0+ME4PpueH0ZJf6P9uSd9f3vJ+O+DoMkaj6cfXvEf5+847637ibPplfWGfWn</w:t>
      </w:r>
    </w:p>
    <w:p>
      <w:pPr>
        <w:pStyle w:val="PreformattedText"/>
        <w:bidi w:val="0"/>
        <w:spacing w:before="0" w:after="0"/>
        <w:jc w:val="left"/>
        <w:rPr/>
      </w:pPr>
      <w:r>
        <w:rPr/>
        <w:t>4Mv7b/E5v6d/XxvIv6jrtpjkyG3MzMaep3nR8xzoiYty5o/rd/OEmmN9vymRMDbHG3zPrWe5d6Z9yh</w:t>
      </w:r>
    </w:p>
    <w:p>
      <w:pPr>
        <w:pStyle w:val="PreformattedText"/>
        <w:bidi w:val="0"/>
        <w:spacing w:before="0" w:after="0"/>
        <w:jc w:val="left"/>
        <w:rPr/>
      </w:pPr>
      <w:r>
        <w:rPr/>
        <w:t>dYU19y5mKesk9JzVNFyzgTwjz++sLt6ffHFOA6Y70kOqjATH99eKxO5tn/AD5RlT4R4f5DIC0/mTz8</w:t>
      </w:r>
    </w:p>
    <w:p>
      <w:pPr>
        <w:pStyle w:val="PreformattedText"/>
        <w:bidi w:val="0"/>
        <w:spacing w:before="0" w:after="0"/>
        <w:jc w:val="left"/>
        <w:rPr/>
      </w:pPr>
      <w:r>
        <w:rPr/>
        <w:t>5Y+S/wAdzOG+Vj56V795rvxwN1HwYCkvv/D3WDmbnf71hk0O+JfOLopteSu5w6ccV+ecuVRp5h442m</w:t>
      </w:r>
    </w:p>
    <w:p>
      <w:pPr>
        <w:pStyle w:val="PreformattedText"/>
        <w:bidi w:val="0"/>
        <w:spacing w:before="0" w:after="0"/>
        <w:jc w:val="left"/>
        <w:rPr/>
      </w:pPr>
      <w:r>
        <w:rPr/>
        <w:t>XAbADi54nI8Dgum/rSZoqLcth9Qn3x+qOalwE5zI5gc0V8MpZf4iHfnJfLfgivTPnv7pz5jPdorX3+</w:t>
      </w:r>
    </w:p>
    <w:p>
      <w:pPr>
        <w:pStyle w:val="PreformattedText"/>
        <w:bidi w:val="0"/>
        <w:spacing w:before="0" w:after="0"/>
        <w:jc w:val="left"/>
        <w:rPr/>
      </w:pPr>
      <w:r>
        <w:rPr/>
        <w:t>crXiHlydVEz++89Gt/3n7dZGn919MI/Y+c/Tp4+uUH1xzGIWRs+O5wmCHlnfJ9MKZW4iHnXQxkYcWk</w:t>
      </w:r>
    </w:p>
    <w:p>
      <w:pPr>
        <w:pStyle w:val="PreformattedText"/>
        <w:bidi w:val="0"/>
        <w:spacing w:before="0" w:after="0"/>
        <w:jc w:val="left"/>
        <w:rPr/>
      </w:pPr>
      <w:r>
        <w:rPr/>
        <w:t>0V2YeYqa7Ee2WsPgLltCdeccKWNzbufUZCCSuZj020BnD3Ixowim9wnrT4r7ZKV9+UaA+c34WQPH/c</w:t>
      </w:r>
    </w:p>
    <w:p>
      <w:pPr>
        <w:pStyle w:val="PreformattedText"/>
        <w:bidi w:val="0"/>
        <w:spacing w:before="0" w:after="0"/>
        <w:jc w:val="left"/>
        <w:rPr/>
      </w:pPr>
      <w:r>
        <w:rPr/>
        <w:t>3DzO98fTLRx/H7Gdlr9485p/WR+mBh8eP3eP/wCSJl0AKejL/d2SUu0rGwm+ab9DBvSSJbjE4HAuTC</w:t>
      </w:r>
    </w:p>
    <w:p>
      <w:pPr>
        <w:pStyle w:val="PreformattedText"/>
        <w:bidi w:val="0"/>
        <w:spacing w:before="0" w:after="0"/>
        <w:jc w:val="left"/>
        <w:rPr/>
      </w:pPr>
      <w:r>
        <w:rPr/>
        <w:t>UNp2Ls5A8XJsQg4KMR0+kQuw0lwUuFRI+PnsnqSl1gBR2TXMINJlmUTl7IW7UOZRdbWjJFuTS3pBMx</w:t>
      </w:r>
    </w:p>
    <w:p>
      <w:pPr>
        <w:pStyle w:val="PreformattedText"/>
        <w:bidi w:val="0"/>
        <w:spacing w:before="0" w:after="0"/>
        <w:jc w:val="left"/>
        <w:rPr/>
      </w:pPr>
      <w:r>
        <w:rPr/>
        <w:t>uwzXAG8FCLDfwwTCumcUrFFPFoLoDNQsbYCSwVsd4mizpYmSoPpipVY1LnRTtGbVYHFLPo5okiB86j</w:t>
      </w:r>
    </w:p>
    <w:p>
      <w:pPr>
        <w:pStyle w:val="PreformattedText"/>
        <w:bidi w:val="0"/>
        <w:spacing w:before="0" w:after="0"/>
        <w:jc w:val="left"/>
        <w:rPr/>
      </w:pPr>
      <w:r>
        <w:rPr/>
        <w:t>H1uWUHZCYqUqIyKQSGBBiSgXy8YaJi1HGYGVZjUZNGysPYdE6bMLsxauNFKXYyQYzRdlyOnxqGeTbK</w:t>
      </w:r>
    </w:p>
    <w:p>
      <w:pPr>
        <w:pStyle w:val="PreformattedText"/>
        <w:bidi w:val="0"/>
        <w:spacing w:before="0" w:after="0"/>
        <w:jc w:val="left"/>
        <w:rPr/>
      </w:pPr>
      <w:r>
        <w:rPr/>
        <w:t>2esCkaNWkYVycjDSki0NZFlptWzJY01hrAYrCGlzkjbCyIQwwiSWjEtx6YZVoMGqjAZOImExFpQjh2</w:t>
      </w:r>
    </w:p>
    <w:p>
      <w:pPr>
        <w:pStyle w:val="PreformattedText"/>
        <w:bidi w:val="0"/>
        <w:spacing w:before="0" w:after="0"/>
        <w:jc w:val="left"/>
        <w:rPr/>
      </w:pPr>
      <w:r>
        <w:rPr/>
        <w:t>ZJLa3QJ6sor8ZtEs8WMsvAoomWwulZ0n6G1XvPLRJQJJ4FbFlZLx0PqtDxJgauJb4WIwKQFIm3AtVB</w:t>
      </w:r>
    </w:p>
    <w:p>
      <w:pPr>
        <w:pStyle w:val="PreformattedText"/>
        <w:bidi w:val="0"/>
        <w:spacing w:before="0" w:after="0"/>
        <w:jc w:val="left"/>
        <w:rPr/>
      </w:pPr>
      <w:r>
        <w:rPr/>
        <w:t>AeHaELbaMYintKKgSuB9ipMDgoHJqAiQlQBYzbYVgLcQvDxyaFhYjGHw/ab8/LkX+KcUkukVP4yXuB</w:t>
      </w:r>
    </w:p>
    <w:p>
      <w:pPr>
        <w:pStyle w:val="PreformattedText"/>
        <w:bidi w:val="0"/>
        <w:spacing w:before="0" w:after="0"/>
        <w:jc w:val="left"/>
        <w:rPr/>
      </w:pPr>
      <w:r>
        <w:rPr/>
        <w:t>avWfl9P+5Hxwf9cf6uJvA/yvo+MsKf78+MOQPvvepyG/iP67yXcR/zIQ/rnDV7/GFv/frkXPk/eMs3</w:t>
      </w:r>
    </w:p>
    <w:p>
      <w:pPr>
        <w:pStyle w:val="PreformattedText"/>
        <w:bidi w:val="0"/>
        <w:spacing w:before="0" w:after="0"/>
        <w:jc w:val="left"/>
        <w:rPr/>
      </w:pPr>
      <w:r>
        <w:rPr/>
        <w:t>fn+MRrXzuMg+pfJPHTgKvXlJjvxgB73Ndx+cknfPok/rHlPHWr+uMYD9nedZ59n+zkiONb0+8PPeo7</w:t>
      </w:r>
    </w:p>
    <w:p>
      <w:pPr>
        <w:pStyle w:val="PreformattedText"/>
        <w:bidi w:val="0"/>
        <w:spacing w:before="0" w:after="0"/>
        <w:jc w:val="left"/>
        <w:rPr/>
      </w:pPr>
      <w:r>
        <w:rPr/>
        <w:t>MBG+mv4847FVvmj+sY3qL/AI+M/X8zHOd7r9+uQ7mNd4/vr15w1/bfHxnl+/PjznuO9E4Ul/XNGvOa</w:t>
      </w:r>
    </w:p>
    <w:p>
      <w:pPr>
        <w:pStyle w:val="PreformattedText"/>
        <w:bidi w:val="0"/>
        <w:spacing w:before="0" w:after="0"/>
        <w:jc w:val="left"/>
        <w:rPr/>
      </w:pPr>
      <w:r>
        <w:rPr/>
        <w:t>7+v2zb+/PrAvBD8fvvAofD+c2VqMsfZnxk+H+89u9+N5ar+D85wPk8+sPh46/vOHb+/XOXF117x/t3</w:t>
      </w:r>
    </w:p>
    <w:p>
      <w:pPr>
        <w:pStyle w:val="PreformattedText"/>
        <w:bidi w:val="0"/>
        <w:spacing w:before="0" w:after="0"/>
        <w:jc w:val="left"/>
        <w:rPr/>
      </w:pPr>
      <w:r>
        <w:rPr/>
        <w:t>8X3noHnnXBzeL/ALPXPrJNU639ugz8n79Mmzl+w9ZyBwfRNX1ka1XJtdiZEDRdzqH+nISV+x9iMo6X</w:t>
      </w:r>
    </w:p>
    <w:p>
      <w:pPr>
        <w:pStyle w:val="PreformattedText"/>
        <w:bidi w:val="0"/>
        <w:spacing w:before="0" w:after="0"/>
        <w:jc w:val="left"/>
        <w:rPr/>
      </w:pPr>
      <w:r>
        <w:rPr/>
        <w:t>Xv1kcVdxw+OcJhog+NRD4xG6j0yej4wKDa2Tr0gII+uEP7z1Hn5wlubuXo+tYH0m4v5g3gebTx7+2C</w:t>
      </w:r>
    </w:p>
    <w:p>
      <w:pPr>
        <w:pStyle w:val="PreformattedText"/>
        <w:bidi w:val="0"/>
        <w:spacing w:before="0" w:after="0"/>
        <w:jc w:val="left"/>
        <w:rPr/>
      </w:pPr>
      <w:r>
        <w:rPr/>
        <w:t>6QRwR6ecnrbzuOvxjmeJjit85C79k7FQP64FduJSxzHhzR6fiPqfbCv1f/AHCfz35fOBIbjZ+bh4zb</w:t>
      </w:r>
    </w:p>
    <w:p>
      <w:pPr>
        <w:pStyle w:val="PreformattedText"/>
        <w:bidi w:val="0"/>
        <w:spacing w:before="0" w:after="0"/>
        <w:jc w:val="left"/>
        <w:rPr/>
      </w:pPr>
      <w:r>
        <w:rPr/>
        <w:t>7rq/W8pQzCX1/eOAQt2W1qq6ze8ksXv5WuOYnhhYiJ3Jqa9ZwTXatvriMI3e4d7vzkFv6VuPkE/fP7</w:t>
      </w:r>
    </w:p>
    <w:p>
      <w:pPr>
        <w:pStyle w:val="PreformattedText"/>
        <w:bidi w:val="0"/>
        <w:spacing w:before="0" w:after="0"/>
        <w:jc w:val="left"/>
        <w:rPr/>
      </w:pPr>
      <w:r>
        <w:rPr/>
        <w:t>EfaPTPtxMWzxg/Rr0nOP0a8vWCdeH9nB+8GdPifP8AuR/znI8MePF5zrvXH+Llh/OTl8lar+XE+J9H</w:t>
      </w:r>
    </w:p>
    <w:p>
      <w:pPr>
        <w:pStyle w:val="PreformattedText"/>
        <w:bidi w:val="0"/>
        <w:spacing w:before="0" w:after="0"/>
        <w:jc w:val="left"/>
        <w:rPr/>
      </w:pPr>
      <w:r>
        <w:rPr/>
        <w:t>jusrsiTMT9ZbTvCHsZamN68/wwIkCEfzHhztM7GdTvH7u6A/St7xz6ujMl8JfOKsw0RNSU3xZeIB3M</w:t>
      </w:r>
    </w:p>
    <w:p>
      <w:pPr>
        <w:pStyle w:val="PreformattedText"/>
        <w:bidi w:val="0"/>
        <w:spacing w:before="0" w:after="0"/>
        <w:jc w:val="left"/>
        <w:rPr/>
      </w:pPr>
      <w:r>
        <w:rPr/>
        <w:t>TGp4GIWIxG1lX3rXg5Kk8U7/NzguU2nAsddnBKSHX08T4wVR/B/DWanivPgwV1+/gcj9P4wMpyIIVM</w:t>
      </w:r>
    </w:p>
    <w:p>
      <w:pPr>
        <w:pStyle w:val="PreformattedText"/>
        <w:bidi w:val="0"/>
        <w:spacing w:before="0" w:after="0"/>
        <w:jc w:val="left"/>
        <w:rPr/>
      </w:pPr>
      <w:r>
        <w:rPr/>
        <w:t>alMG7rNoL/BRUmuiRTAaTOYkOMhZqVc+WOKFClAvRk8ssIquw33PGSyJkDVtNj525SveCApCw0eRm8</w:t>
      </w:r>
    </w:p>
    <w:p>
      <w:pPr>
        <w:pStyle w:val="PreformattedText"/>
        <w:bidi w:val="0"/>
        <w:spacing w:before="0" w:after="0"/>
        <w:jc w:val="left"/>
        <w:rPr/>
      </w:pPr>
      <w:r>
        <w:rPr/>
        <w:t>XT5IAN5JDWd4qdoxVcQuoeW7YT6rRM03CYkksZKUhqk0LJNRzGsiOY5lHlDpLGWGiiM6MCxlW22CII</w:t>
      </w:r>
    </w:p>
    <w:p>
      <w:pPr>
        <w:pStyle w:val="PreformattedText"/>
        <w:bidi w:val="0"/>
        <w:spacing w:before="0" w:after="0"/>
        <w:jc w:val="left"/>
        <w:rPr/>
      </w:pPr>
      <w:r>
        <w:rPr/>
        <w:t>BLNSaTaltcA0VPKoyawGsAtFWOnxyC7hyRhH+1mKGU2hbeQEuTGwElPdxkpGXfSnIPDDBzAVSoyumY</w:t>
      </w:r>
    </w:p>
    <w:p>
      <w:pPr>
        <w:pStyle w:val="PreformattedText"/>
        <w:bidi w:val="0"/>
        <w:spacing w:before="0" w:after="0"/>
        <w:jc w:val="left"/>
        <w:rPr/>
      </w:pPr>
      <w:r>
        <w:rPr/>
        <w:t>m7ZlShLEBJAJcAgrheA4BL2lhCFAe8lVNTBli7XZZgrhsOx6iDkaOUSmmQKBRBYElMQZrYYed1WFNh</w:t>
      </w:r>
    </w:p>
    <w:p>
      <w:pPr>
        <w:pStyle w:val="PreformattedText"/>
        <w:bidi w:val="0"/>
        <w:spacing w:before="0" w:after="0"/>
        <w:jc w:val="left"/>
        <w:rPr/>
      </w:pPr>
      <w:r>
        <w:rPr/>
        <w:t>7jTJbY0hzKRN0KCaFi49E6qN0J3xtom5MYMlu+K7M/Ak6VYpBlK3IzbQnEqlDxNxE5bQvGQfY0FaTD</w:t>
      </w:r>
    </w:p>
    <w:p>
      <w:pPr>
        <w:pStyle w:val="PreformattedText"/>
        <w:bidi w:val="0"/>
        <w:spacing w:before="0" w:after="0"/>
        <w:jc w:val="left"/>
        <w:rPr/>
      </w:pPr>
      <w:r>
        <w:rPr/>
        <w:t>mfbSwPSREkmx44uYjyYXoKsqakjJgbVprx+a34fFNQpCCwIu07cTjVloBglRpImFBwXD3pqZY54dDz</w:t>
      </w:r>
    </w:p>
    <w:p>
      <w:pPr>
        <w:pStyle w:val="PreformattedText"/>
        <w:bidi w:val="0"/>
        <w:spacing w:before="0" w:after="0"/>
        <w:jc w:val="left"/>
        <w:rPr/>
      </w:pPr>
      <w:r>
        <w:rPr/>
        <w:t>iLvj+O2j3EyhcgvGAAmeT0OBksw/Xlybus9y4ffEmCV9D3kfA/byYm9+s88ftmC7/b/jAiv3k+Mnj9</w:t>
      </w:r>
    </w:p>
    <w:p>
      <w:pPr>
        <w:pStyle w:val="PreformattedText"/>
        <w:bidi w:val="0"/>
        <w:spacing w:before="0" w:after="0"/>
        <w:jc w:val="left"/>
        <w:rPr/>
      </w:pPr>
      <w:r>
        <w:rPr/>
        <w:t>+3efr+fjID3r6/XBXx9+Y85HH6/wDMqX9/2M+39sYef2c/qvz2fjNjqZnjy+8A38HcfbAPMeOPXnDe</w:t>
      </w:r>
    </w:p>
    <w:p>
      <w:pPr>
        <w:pStyle w:val="PreformattedText"/>
        <w:bidi w:val="0"/>
        <w:spacing w:before="0" w:after="0"/>
        <w:jc w:val="left"/>
        <w:rPr/>
      </w:pPr>
      <w:r>
        <w:rPr/>
        <w:t>oO+vpvGfOt+cj387fpiTnyx+fWPzr37zhfieo8ZBN99c/TePD4H238TnIn2cdLeMA13X/PrifxpvzP</w:t>
      </w:r>
    </w:p>
    <w:p>
      <w:pPr>
        <w:pStyle w:val="PreformattedText"/>
        <w:bidi w:val="0"/>
        <w:spacing w:before="0" w:after="0"/>
        <w:jc w:val="left"/>
        <w:rPr/>
      </w:pPr>
      <w:r>
        <w:rPr/>
        <w:t>jHy8Pn8jj5GnnZPOfAjnx6wE78cAc/nIuzro/2cNsmK6vjDD/fxGqxK5pO9eMU0/p6xa0rvWOJa++T</w:t>
      </w:r>
    </w:p>
    <w:p>
      <w:pPr>
        <w:pStyle w:val="PreformattedText"/>
        <w:bidi w:val="0"/>
        <w:spacing w:before="0" w:after="0"/>
        <w:jc w:val="left"/>
        <w:rPr/>
      </w:pPr>
      <w:r>
        <w:rPr/>
        <w:t>H1+veHxFn08xlDyzH9M8uCP0+fHc44c38eH+mbn1MOyq7ics971xDHPLn4AH0jNkz0/t4Pf2/wCs/q</w:t>
      </w:r>
    </w:p>
    <w:p>
      <w:pPr>
        <w:pStyle w:val="PreformattedText"/>
        <w:bidi w:val="0"/>
        <w:spacing w:before="0" w:after="0"/>
        <w:jc w:val="left"/>
        <w:rPr/>
      </w:pPr>
      <w:r>
        <w:rPr/>
        <w:t>JJ77x27ItXrHzM+h/3H5nUMeXz5wC/jjX948Xwk/s4HdS/D39MjxF2bkuwNORXPqKgvkdR7znUzA/d</w:t>
      </w:r>
    </w:p>
    <w:p>
      <w:pPr>
        <w:pStyle w:val="PreformattedText"/>
        <w:bidi w:val="0"/>
        <w:spacing w:before="0" w:after="0"/>
        <w:jc w:val="left"/>
        <w:rPr/>
      </w:pPr>
      <w:r>
        <w:rPr/>
        <w:t>938YRr8L5ZkscA2P8RsjO3jXfccyGGnzLv67wPYsUTqZjyMfGBZLZ9nbPgMC6u77DgqI8sidMQ7apf</w:t>
      </w:r>
    </w:p>
    <w:p>
      <w:pPr>
        <w:pStyle w:val="PreformattedText"/>
        <w:bidi w:val="0"/>
        <w:spacing w:before="0" w:after="0"/>
        <w:jc w:val="left"/>
        <w:rPr/>
      </w:pPr>
      <w:r>
        <w:rPr/>
        <w:t>5g+Tno+kxkyJpP0D4yALxXKuKn3lKr6Od2ec2jx19/OfFcPh5TzW8qvfL3u53hXl1x97cH0Z3438Z9</w:t>
      </w:r>
    </w:p>
    <w:p>
      <w:pPr>
        <w:pStyle w:val="PreformattedText"/>
        <w:bidi w:val="0"/>
        <w:spacing w:before="0" w:after="0"/>
        <w:jc w:val="left"/>
        <w:rPr/>
      </w:pPr>
      <w:r>
        <w:rPr/>
        <w:t>DiCufyY0bEwDp3Rm71/H3DnD7F3Ouu4nrDFg3zuuMabz0autrOP1d/xHsx4j6dHjw4PV/Jwh3IGDUm</w:t>
      </w:r>
    </w:p>
    <w:p>
      <w:pPr>
        <w:pStyle w:val="PreformattedText"/>
        <w:bidi w:val="0"/>
        <w:spacing w:before="0" w:after="0"/>
        <w:jc w:val="left"/>
        <w:rPr/>
      </w:pPr>
      <w:r>
        <w:rPr/>
        <w:t>pUvD6oysNca3PjeebqJ1MeM1hN23Hi8HiisHt8fxgDGz4+p85z8b/rA/x5O/GHr/ffDkIfof2zrDVO</w:t>
      </w:r>
    </w:p>
    <w:p>
      <w:pPr>
        <w:pStyle w:val="PreformattedText"/>
        <w:bidi w:val="0"/>
        <w:spacing w:before="0" w:after="0"/>
        <w:jc w:val="left"/>
        <w:rPr/>
      </w:pPr>
      <w:r>
        <w:rPr/>
        <w:t>/py4T6x9b14wEjuaeZr4yY2/QMVs4ZBwWCLv+4yHj8kJ57w0iIpHNczhFS475Am8N7ssARZahrCp0l</w:t>
      </w:r>
    </w:p>
    <w:p>
      <w:pPr>
        <w:pStyle w:val="PreformattedText"/>
        <w:bidi w:val="0"/>
        <w:spacing w:before="0" w:after="0"/>
        <w:jc w:val="left"/>
        <w:rPr/>
      </w:pPr>
      <w:r>
        <w:rPr/>
        <w:t>8ahZJ4yg4RldDr2pvODFHP5ZArPhvZR41hOl8evOcDnj11HF5xPJ+3hr4yTpUdk0i2AQnBxgqFj9wT</w:t>
      </w:r>
    </w:p>
    <w:p>
      <w:pPr>
        <w:pStyle w:val="PreformattedText"/>
        <w:bidi w:val="0"/>
        <w:spacing w:before="0" w:after="0"/>
        <w:jc w:val="left"/>
        <w:rPr/>
      </w:pPr>
      <w:r>
        <w:rPr/>
        <w:t>DikNgdcJO3wIkjs4nDaqIAHhFl5DIxVgXJgYgsbGmZzeUUMr/r0MepC1UDaJiShyjBjdauUchB9cDk</w:t>
      </w:r>
    </w:p>
    <w:p>
      <w:pPr>
        <w:pStyle w:val="PreformattedText"/>
        <w:bidi w:val="0"/>
        <w:spacing w:before="0" w:after="0"/>
        <w:jc w:val="left"/>
        <w:rPr/>
      </w:pPr>
      <w:r>
        <w:rPr/>
        <w:t>5a1XtEOQSeMJw434YklolHeangMZWQTEGl5bwwZoBZBhbYjZ1inT/oB/coRInDgNgnmBmUEXj5YlhN</w:t>
      </w:r>
    </w:p>
    <w:p>
      <w:pPr>
        <w:pStyle w:val="PreformattedText"/>
        <w:bidi w:val="0"/>
        <w:spacing w:before="0" w:after="0"/>
        <w:jc w:val="left"/>
        <w:rPr/>
      </w:pPr>
      <w:r>
        <w:rPr/>
        <w:t>kBVBlidiUMC6GcRMBnQxDkZyYwR6Ik1Ij9GWiruUYvi1uhkZJJS+tBmUKTWTBqCoIoddu8vKFYO+p6</w:t>
      </w:r>
    </w:p>
    <w:p>
      <w:pPr>
        <w:pStyle w:val="PreformattedText"/>
        <w:bidi w:val="0"/>
        <w:spacing w:before="0" w:after="0"/>
        <w:jc w:val="left"/>
        <w:rPr/>
      </w:pPr>
      <w:r>
        <w:rPr/>
        <w:t>B+DlnsZFoVHEywBU5xZvCso2epEEW70GF8NnU9pyZts4Iq8TPZtkYc0ObGpM9hBQkLg5JMObygEy4I</w:t>
      </w:r>
    </w:p>
    <w:p>
      <w:pPr>
        <w:pStyle w:val="PreformattedText"/>
        <w:bidi w:val="0"/>
        <w:spacing w:before="0" w:after="0"/>
        <w:jc w:val="left"/>
        <w:rPr/>
      </w:pPr>
      <w:r>
        <w:rPr/>
        <w:t>Qdag48OOM+lC4CXe9MoGOSJonbPkjBfjAHpabM+HZcHSfsBQCFgUqz4QY3MJq7bgyrJVCHLVxJFaio</w:t>
      </w:r>
    </w:p>
    <w:p>
      <w:pPr>
        <w:pStyle w:val="PreformattedText"/>
        <w:bidi w:val="0"/>
        <w:spacing w:before="0" w:after="0"/>
        <w:jc w:val="left"/>
        <w:rPr/>
      </w:pPr>
      <w:r>
        <w:rPr/>
        <w:t>lcWQ0GEcGWwi8GPGGq1Cd4mwJuS5bIgRyVRTvIg4BJmTF8OQx4JgxoQjKhyQRDRyW5d+RqNTsyEGF1</w:t>
      </w:r>
    </w:p>
    <w:p>
      <w:pPr>
        <w:pStyle w:val="PreformattedText"/>
        <w:bidi w:val="0"/>
        <w:spacing w:before="0" w:after="0"/>
        <w:jc w:val="left"/>
        <w:rPr/>
      </w:pPr>
      <w:r>
        <w:rPr/>
        <w:t>MEkI8FiWMq2YHZUDbS8c6KiFVkBcK63crE5J+7/7l75x2+U+8Yv3xcVxjRrg/wC1efOvn5npM3j7df</w:t>
      </w:r>
    </w:p>
    <w:p>
      <w:pPr>
        <w:pStyle w:val="PreformattedText"/>
        <w:bidi w:val="0"/>
        <w:spacing w:before="0" w:after="0"/>
        <w:jc w:val="left"/>
        <w:rPr/>
      </w:pPr>
      <w:r>
        <w:rPr/>
        <w:t>8Ac1rx+nzgqy+f6z8EzdPmKyID7OKq9/xPd4/przPWb2uftx6xCYr9+mLf19z/ADg/vPn1giZ5P6Mt</w:t>
      </w:r>
    </w:p>
    <w:p>
      <w:pPr>
        <w:pStyle w:val="PreformattedText"/>
        <w:bidi w:val="0"/>
        <w:spacing w:before="0" w:after="0"/>
        <w:jc w:val="left"/>
        <w:rPr/>
      </w:pPr>
      <w:r>
        <w:rPr/>
        <w:t>JPkVnV+s/Lpr6dYS+fMf4nPfX4/xzh+08xT9c/GZ71fwzjwrudffjPBIGa379uET4e/xzj5e486nwm</w:t>
      </w:r>
    </w:p>
    <w:p>
      <w:pPr>
        <w:pStyle w:val="PreformattedText"/>
        <w:bidi w:val="0"/>
        <w:spacing w:before="0" w:after="0"/>
        <w:jc w:val="left"/>
        <w:rPr/>
      </w:pPr>
      <w:r>
        <w:rPr/>
        <w:t>S78709eMXeld7X+s6z/n9mbl1Hd+XwucP7qbtnOtuv6nv854x/f9M5LFz+Ph5hcHnnk/az81/Xni80</w:t>
      </w:r>
    </w:p>
    <w:p>
      <w:pPr>
        <w:pStyle w:val="PreformattedText"/>
        <w:bidi w:val="0"/>
        <w:spacing w:before="0" w:after="0"/>
        <w:jc w:val="left"/>
        <w:rPr/>
      </w:pPr>
      <w:r>
        <w:rPr/>
        <w:t>J6f3rK+qfP27yGmQv369Z5KrX5fRkN+82s+u5n+M+Xc+vXS5M7lv169Z9n+dz3haha97xVyI++JiQv</w:t>
      </w:r>
    </w:p>
    <w:p>
      <w:pPr>
        <w:pStyle w:val="PreformattedText"/>
        <w:bidi w:val="0"/>
        <w:spacing w:before="0" w:after="0"/>
        <w:jc w:val="left"/>
        <w:rPr/>
      </w:pPr>
      <w:r>
        <w:rPr/>
        <w:t>rhipyh9o/Zcb/Uf1h/kMej9DHrfRj/AJmeJ9P8zxfpGQcdut9jlnPER74OO80jKXK5TvjOdWT3H25y</w:t>
      </w:r>
    </w:p>
    <w:p>
      <w:pPr>
        <w:pStyle w:val="PreformattedText"/>
        <w:bidi w:val="0"/>
        <w:spacing w:before="0" w:after="0"/>
        <w:jc w:val="left"/>
        <w:rPr/>
      </w:pPr>
      <w:r>
        <w:rPr/>
        <w:t>Lva+zzfrK4O/brxOcnXtmuvB5wfQ+f43kNM972+zACCpqLn6eMiYfcSS/wCzxnCh3HcMRWHScCv55y</w:t>
      </w:r>
    </w:p>
    <w:p>
      <w:pPr>
        <w:pStyle w:val="PreformattedText"/>
        <w:bidi w:val="0"/>
        <w:spacing w:before="0" w:after="0"/>
        <w:jc w:val="left"/>
        <w:rPr/>
      </w:pPr>
      <w:r>
        <w:rPr/>
        <w:t>Y2zUxzJXtnIjrl/wCbBxo2Vy3+xnhKWtu43WJrzt33rcn85JJKr5ff+Yd1qZ9cR247rNn8c9LATLac</w:t>
      </w:r>
    </w:p>
    <w:p>
      <w:pPr>
        <w:pStyle w:val="PreformattedText"/>
        <w:bidi w:val="0"/>
        <w:spacing w:before="0" w:after="0"/>
        <w:jc w:val="left"/>
        <w:rPr/>
      </w:pPr>
      <w:r>
        <w:rPr/>
        <w:t>JD66ZwBMb551+cawHbYGn6YUqDepnc9xbDH6W9+f5z+6Vh9+Meu7XEP8U5RxpFcdxq5zv9I88DiO80</w:t>
      </w:r>
    </w:p>
    <w:p>
      <w:pPr>
        <w:pStyle w:val="PreformattedText"/>
        <w:bidi w:val="0"/>
        <w:spacing w:before="0" w:after="0"/>
        <w:jc w:val="left"/>
        <w:rPr/>
      </w:pPr>
      <w:r>
        <w:rPr/>
        <w:t>Qrw1E+XN55ie3r+TAVH0L+XP8AY/vDr9/3B+m4wa+7zesD+9/sZ8u95+TjEr8fvOD4Ljy6HP0qP9nG</w:t>
      </w:r>
    </w:p>
    <w:p>
      <w:pPr>
        <w:pStyle w:val="PreformattedText"/>
        <w:bidi w:val="0"/>
        <w:spacing w:before="0" w:after="0"/>
        <w:jc w:val="left"/>
        <w:rPr/>
      </w:pPr>
      <w:r>
        <w:rPr/>
        <w:t>8m4OI+Jcr9Ovws7MXvhiTvhjnIZorvie+SsCur5P3vIzz1PknUxvxjkpMiRCIaY8ViqxL+xANnOOjx</w:t>
      </w:r>
    </w:p>
    <w:p>
      <w:pPr>
        <w:pStyle w:val="PreformattedText"/>
        <w:bidi w:val="0"/>
        <w:spacing w:before="0" w:after="0"/>
        <w:jc w:val="left"/>
        <w:rPr/>
      </w:pPr>
      <w:r>
        <w:rPr/>
        <w:t>Hx4TiO86VN+Z5keDJjZL+GY/ODvx88H4wRP6+8F/OIMsJaUMKgElj/ADRHWjbQJr6whUcGSuonHlgx</w:t>
      </w:r>
    </w:p>
    <w:p>
      <w:pPr>
        <w:pStyle w:val="PreformattedText"/>
        <w:bidi w:val="0"/>
        <w:spacing w:before="0" w:after="0"/>
        <w:jc w:val="left"/>
        <w:rPr/>
      </w:pPr>
      <w:r>
        <w:rPr/>
        <w:t>7RrlzGaSEcZLmhfnzgA+CD2Z4SyVDC7oimOYMgysIIKuR5zudAJNqBOTZgkR4jAj0wD6mHTBdvV24o</w:t>
      </w:r>
    </w:p>
    <w:p>
      <w:pPr>
        <w:pStyle w:val="PreformattedText"/>
        <w:bidi w:val="0"/>
        <w:spacing w:before="0" w:after="0"/>
        <w:jc w:val="left"/>
        <w:rPr/>
      </w:pPr>
      <w:r>
        <w:rPr/>
        <w:t>xNXgZ6tWqsLFWT0jAc1MxJka5pUMpWb2p0FAGVhpIZDAKviuDY2FG4rDDyArZiAcCIE7XKPL/EN6Cw</w:t>
      </w:r>
    </w:p>
    <w:p>
      <w:pPr>
        <w:pStyle w:val="PreformattedText"/>
        <w:bidi w:val="0"/>
        <w:spacing w:before="0" w:after="0"/>
        <w:jc w:val="left"/>
        <w:rPr/>
      </w:pPr>
      <w:r>
        <w:rPr/>
        <w:t>yJ0ZFr5ARJB1JOJyEOlFBbql+nLNFVEbU5BOQwgvkUD0RZCE1jRsokbQiI3Bif40JLnaDyHDWSkC9o</w:t>
      </w:r>
    </w:p>
    <w:p>
      <w:pPr>
        <w:pStyle w:val="PreformattedText"/>
        <w:bidi w:val="0"/>
        <w:spacing w:before="0" w:after="0"/>
        <w:jc w:val="left"/>
        <w:rPr/>
      </w:pPr>
      <w:r>
        <w:rPr/>
        <w:t>Nq/rnaMTfLdjoyVlCgRchBfgDOkz5IsEEZl8QVJ9SiJzHeVnwqaDtd7RTaYQRgZNobIpxabZUZF5G9</w:t>
      </w:r>
    </w:p>
    <w:p>
      <w:pPr>
        <w:pStyle w:val="PreformattedText"/>
        <w:bidi w:val="0"/>
        <w:spacing w:before="0" w:after="0"/>
        <w:jc w:val="left"/>
        <w:rPr/>
      </w:pPr>
      <w:r>
        <w:rPr/>
        <w:t>w0kKXqjOJNGDyCOqrAPCBMCbxN7yYJSEzC2wEQTOoLC0eFhfLizF3DdHKKkxrEFQ4FMEAUsUwOE0Ri</w:t>
      </w:r>
    </w:p>
    <w:p>
      <w:pPr>
        <w:pStyle w:val="PreformattedText"/>
        <w:bidi w:val="0"/>
        <w:spacing w:before="0" w:after="0"/>
        <w:jc w:val="left"/>
        <w:rPr/>
      </w:pPr>
      <w:r>
        <w:rPr/>
        <w:t>SkeIR2kE4zo13AgO6kujtzRv3zpwbOqnAyBHoQhZaDJZbgnGgDgTaE2LpY7gzvyq+ASmQEVYjMCY0Z</w:t>
      </w:r>
    </w:p>
    <w:p>
      <w:pPr>
        <w:pStyle w:val="PreformattedText"/>
        <w:bidi w:val="0"/>
        <w:spacing w:before="0" w:after="0"/>
        <w:jc w:val="left"/>
        <w:rPr/>
      </w:pPr>
      <w:r>
        <w:rPr/>
        <w:t>KFFNhvZhwrCGibqzSzTAM39uiMK5XoqI2ZEgyV59Q85T5/fpi9r++G2v9yfiLn94ye/P6Y2fHOq+OM</w:t>
      </w:r>
    </w:p>
    <w:p>
      <w:pPr>
        <w:pStyle w:val="PreformattedText"/>
        <w:bidi w:val="0"/>
        <w:spacing w:before="0" w:after="0"/>
        <w:jc w:val="left"/>
        <w:rPr/>
      </w:pPr>
      <w:r>
        <w:rPr/>
        <w:t>f7x/2s0+Kjp/OcV1T1JwavNP7r9cSPj/n3xeHU/jCJ/wC16zuf4p/EYKuIk50/MTixJv8AvFnLzHju</w:t>
      </w:r>
    </w:p>
    <w:p>
      <w:pPr>
        <w:pStyle w:val="PreformattedText"/>
        <w:bidi w:val="0"/>
        <w:spacing w:before="0" w:after="0"/>
        <w:jc w:val="left"/>
        <w:rPr/>
      </w:pPr>
      <w:r>
        <w:rPr/>
        <w:t>PWF3E2bbd3nBN/Z8fGFO+veLqzW5r46TH/gP2Mex8jFuvqZavr3/AMzSbknzXf2w8I7jcR9NZ9fy3z</w:t>
      </w:r>
    </w:p>
    <w:p>
      <w:pPr>
        <w:pStyle w:val="PreformattedText"/>
        <w:bidi w:val="0"/>
        <w:spacing w:before="0" w:after="0"/>
        <w:jc w:val="left"/>
        <w:rPr/>
      </w:pPr>
      <w:r>
        <w:rPr/>
        <w:t>nj7vn+s5Ps8efrjLp+/r85wWtfL14yP2b7K5wF1MGtZVqdfT10cM/VITp3HOPvxx8ayk76+P4YPurr</w:t>
      </w:r>
    </w:p>
    <w:p>
      <w:pPr>
        <w:pStyle w:val="PreformattedText"/>
        <w:bidi w:val="0"/>
        <w:spacing w:before="0" w:after="0"/>
        <w:jc w:val="left"/>
        <w:rPr/>
      </w:pPr>
      <w:r>
        <w:rPr/>
        <w:t>+owbz64/nPOM0r+dde5zfOuefHpzvXPszaF/f4y7lHW/ri1NzxdJPUYgJzv318Z6b19+Yw8T/qsLFD</w:t>
      </w:r>
    </w:p>
    <w:p>
      <w:pPr>
        <w:pStyle w:val="PreformattedText"/>
        <w:bidi w:val="0"/>
        <w:spacing w:before="0" w:after="0"/>
        <w:jc w:val="left"/>
        <w:rPr/>
      </w:pPr>
      <w:r>
        <w:rPr/>
        <w:t>Ou/wDC/fGP/N/8JK+Z9G/jIaYhLtxdQ1i41yVUvkmYnIJvvql/c4d/ETA7l5ayD4iR7jAQx9Hrh9mE</w:t>
      </w:r>
    </w:p>
    <w:p>
      <w:pPr>
        <w:pStyle w:val="PreformattedText"/>
        <w:bidi w:val="0"/>
        <w:spacing w:before="0" w:after="0"/>
        <w:jc w:val="left"/>
        <w:rPr/>
      </w:pPr>
      <w:r>
        <w:rPr/>
        <w:t>sXMmn7oe8o/lHWpWC94BD40NHt5zzOtT05vs15uNR1OBbMs8fxxWOrgp+ON9mObr/mJD+n48Zc+ebr</w:t>
      </w:r>
    </w:p>
    <w:p>
      <w:pPr>
        <w:pStyle w:val="PreformattedText"/>
        <w:bidi w:val="0"/>
        <w:spacing w:before="0" w:after="0"/>
        <w:jc w:val="left"/>
        <w:rPr/>
      </w:pPr>
      <w:r>
        <w:rPr/>
        <w:t>zBU47vZFrDG2c0X592Zvnx5jfW2fAmPvvGyBNM9mZ71k058CL534wx0PP7WSULe0LQqOY3hh6ZCLr1</w:t>
      </w:r>
    </w:p>
    <w:p>
      <w:pPr>
        <w:pStyle w:val="PreformattedText"/>
        <w:bidi w:val="0"/>
        <w:spacing w:before="0" w:after="0"/>
        <w:jc w:val="left"/>
        <w:rPr/>
      </w:pPr>
      <w:r>
        <w:rPr/>
        <w:t>uf5zY3N6hljhqcSBgIDBb9u2Nl6nfrnzGG/n6VXovIQjhg3uabzsj30YfDiv9mIySm/6k9VWa/23Jz</w:t>
      </w:r>
    </w:p>
    <w:p>
      <w:pPr>
        <w:pStyle w:val="PreformattedText"/>
        <w:bidi w:val="0"/>
        <w:spacing w:before="0" w:after="0"/>
        <w:jc w:val="left"/>
        <w:rPr/>
      </w:pPr>
      <w:r>
        <w:rPr/>
        <w:t>n2/u5wfH+7fGH7+85HU+uc/wA/5mn7PrLl7/PfdYKQv1MXyfs5RAoh7TceHEeSJtW+T2zxVpqr5Pky</w:t>
      </w:r>
    </w:p>
    <w:p>
      <w:pPr>
        <w:pStyle w:val="PreformattedText"/>
        <w:bidi w:val="0"/>
        <w:spacing w:before="0" w:after="0"/>
        <w:jc w:val="left"/>
        <w:rPr/>
      </w:pPr>
      <w:r>
        <w:rPr/>
        <w:t>1RXxvzw5zZ4me5pnPUTKHqHHv5YWJ4IheMkHsTh82bnJSyXFivjdZSPpJ+HwmHWv5UV5MJ9VVH0+mf</w:t>
      </w:r>
    </w:p>
    <w:p>
      <w:pPr>
        <w:pStyle w:val="PreformattedText"/>
        <w:bidi w:val="0"/>
        <w:spacing w:before="0" w:after="0"/>
        <w:jc w:val="left"/>
        <w:rPr/>
      </w:pPr>
      <w:r>
        <w:rPr/>
        <w:t>FNH75wWdeeOJ95YrM9wmzsUBEkYMEISbB9QEcInrEjMox2yhWviYzYBSwQCJgmPWMmrxzpDgty1nhA</w:t>
      </w:r>
    </w:p>
    <w:p>
      <w:pPr>
        <w:pStyle w:val="PreformattedText"/>
        <w:bidi w:val="0"/>
        <w:spacing w:before="0" w:after="0"/>
        <w:jc w:val="left"/>
        <w:rPr/>
      </w:pPr>
      <w:r>
        <w:rPr/>
        <w:t>kWEudlHgRpiabLaPZx5kmV1vEC2enN4LAn9eAA3QMzOOtGVmKi9ivGt5wZaXCSbkImmFScPZNdyoik</w:t>
      </w:r>
    </w:p>
    <w:p>
      <w:pPr>
        <w:pStyle w:val="PreformattedText"/>
        <w:bidi w:val="0"/>
        <w:spacing w:before="0" w:after="0"/>
        <w:jc w:val="left"/>
        <w:rPr/>
      </w:pPr>
      <w:r>
        <w:rPr/>
        <w:t>BbKUsiCOQmwMB5TWaSACAaBgT3E4Ey6phEusUy6Q3lMBjhcgSVmqMYQXBKC0KLZSRhvZsiEMn3VaKy</w:t>
      </w:r>
    </w:p>
    <w:p>
      <w:pPr>
        <w:pStyle w:val="PreformattedText"/>
        <w:bidi w:val="0"/>
        <w:spacing w:before="0" w:after="0"/>
        <w:jc w:val="left"/>
        <w:rPr/>
      </w:pPr>
      <w:r>
        <w:rPr/>
        <w:t>iMkjGEgzEBJXlgCrKZAnalhNvOE5Wiohdr9m0YQpAC52iDAE91GQfgShP+Rk/GIQKwiQokEVRbRWXf</w:t>
      </w:r>
    </w:p>
    <w:p>
      <w:pPr>
        <w:pStyle w:val="PreformattedText"/>
        <w:bidi w:val="0"/>
        <w:spacing w:before="0" w:after="0"/>
        <w:jc w:val="left"/>
        <w:rPr/>
      </w:pPr>
      <w:r>
        <w:rPr/>
        <w:t>AglKGpuEjlxoSAJyIsgWTKXgR0bhDOzIItYcvrNzm4MKNvrOsN4N87iYzpIEYzkMlLRiuWKpZ4yoEW</w:t>
      </w:r>
    </w:p>
    <w:p>
      <w:pPr>
        <w:pStyle w:val="PreformattedText"/>
        <w:bidi w:val="0"/>
        <w:spacing w:before="0" w:after="0"/>
        <w:jc w:val="left"/>
        <w:rPr/>
      </w:pPr>
      <w:r>
        <w:rPr/>
        <w:t>hMGqQlDwgXCRsIpUaCTrCBCWcGWaeVJDWIGAuqQbQCJ1LUmbe3ZElaRmqJnLsWuA88GoTGUNZJaASN</w:t>
      </w:r>
    </w:p>
    <w:p>
      <w:pPr>
        <w:pStyle w:val="PreformattedText"/>
        <w:bidi w:val="0"/>
        <w:spacing w:before="0" w:after="0"/>
        <w:jc w:val="left"/>
        <w:rPr/>
      </w:pPr>
      <w:r>
        <w:rPr/>
        <w:t>UxWU6E6yS+hYAYloT+CMUyusOyaPjHW5y2eFYhK5oHyhlpii3GsU3lkEKpqAZCWkdiykNMcIg3Uqjr</w:t>
      </w:r>
    </w:p>
    <w:p>
      <w:pPr>
        <w:pStyle w:val="PreformattedText"/>
        <w:bidi w:val="0"/>
        <w:spacing w:before="0" w:after="0"/>
        <w:jc w:val="left"/>
        <w:rPr/>
      </w:pPr>
      <w:r>
        <w:rPr/>
        <w:t>VW9DhClYcNUbNrezr3x9Os+D5i+fFZs/Poz4V9v4vJ+/O44845f2aoy0Tzzus0PPf31zg61Tx8bzT+</w:t>
      </w:r>
    </w:p>
    <w:p>
      <w:pPr>
        <w:pStyle w:val="PreformattedText"/>
        <w:bidi w:val="0"/>
        <w:spacing w:before="0" w:after="0"/>
        <w:jc w:val="left"/>
        <w:rPr/>
      </w:pPr>
      <w:r>
        <w:rPr/>
        <w:t>+uvrn6aj+2ccT+P595v735/XNvs/PL85ZPitF3lg7lp/N94zHSNx47/YyUU3zP4yWHpM8w/wDcWHaT</w:t>
      </w:r>
    </w:p>
    <w:p>
      <w:pPr>
        <w:pStyle w:val="PreformattedText"/>
        <w:bidi w:val="0"/>
        <w:spacing w:before="0" w:after="0"/>
        <w:jc w:val="left"/>
        <w:rPr/>
      </w:pPr>
      <w:r>
        <w:rPr/>
        <w:t>t1r24yfVfjjyYq/33xrKOn8fOTeOK6/6Z9/6fJzn8Dqq75xbPaND6zxm3L4j1bn/AC4g0ffO4f38z4</w:t>
      </w:r>
    </w:p>
    <w:p>
      <w:pPr>
        <w:pStyle w:val="PreformattedText"/>
        <w:bidi w:val="0"/>
        <w:spacing w:before="0" w:after="0"/>
        <w:jc w:val="left"/>
        <w:rPr/>
      </w:pPr>
      <w:r>
        <w:rPr/>
        <w:t>z2TZPY7z8YYR/xaf3nqWfi/pkegvq9ceMT2bq97vjCR4r3/uFDx+74M8TXip/vKdnB78FT854Hhm41</w:t>
      </w:r>
    </w:p>
    <w:p>
      <w:pPr>
        <w:pStyle w:val="PreformattedText"/>
        <w:bidi w:val="0"/>
        <w:spacing w:before="0" w:after="0"/>
        <w:jc w:val="left"/>
        <w:rPr/>
      </w:pPr>
      <w:r>
        <w:rPr/>
        <w:t>8yYHPnz8eFwOvt8YlyfDCg2/qaOslqC/r/eXUjnCFI06wSK/9OD/AMx6yPRkMh4ynzVkwdSd/TI1qn</w:t>
      </w:r>
    </w:p>
    <w:p>
      <w:pPr>
        <w:pStyle w:val="PreformattedText"/>
        <w:bidi w:val="0"/>
        <w:spacing w:before="0" w:after="0"/>
        <w:jc w:val="left"/>
        <w:rPr/>
      </w:pPr>
      <w:r>
        <w:rPr/>
        <w:t>id+E3iP36JjheHPoTex7CVZwvXMp3uieHA41TwEI8olw1o7L+PjATOpmvm+NRgfWWf3syPoRBJrhrj</w:t>
      </w:r>
    </w:p>
    <w:p>
      <w:pPr>
        <w:pStyle w:val="PreformattedText"/>
        <w:bidi w:val="0"/>
        <w:spacing w:before="0" w:after="0"/>
        <w:jc w:val="left"/>
        <w:rPr/>
      </w:pPr>
      <w:r>
        <w:rPr/>
        <w:t>AvRIRMcnmYrCvmdk1t9S4GvT7Sxv9nBGn+x/XeJu/wCni7jN88Uj7R4z5Gffs7s4sjkYvzzW/wCM0a</w:t>
      </w:r>
    </w:p>
    <w:p>
      <w:pPr>
        <w:pStyle w:val="PreformattedText"/>
        <w:bidi w:val="0"/>
        <w:spacing w:before="0" w:after="0"/>
        <w:jc w:val="left"/>
        <w:rPr/>
      </w:pPr>
      <w:r>
        <w:rPr/>
        <w:t>PqJ4z+ay60ryxtbJvs309sE16nsevJOehfSL63lfuzw/BMM/XLr3MOgTJXhcg1wx3fnBYUH5UtO0zU</w:t>
      </w:r>
    </w:p>
    <w:p>
      <w:pPr>
        <w:pStyle w:val="PreformattedText"/>
        <w:bidi w:val="0"/>
        <w:spacing w:before="0" w:after="0"/>
        <w:jc w:val="left"/>
        <w:rPr/>
      </w:pPr>
      <w:r>
        <w:rPr/>
        <w:t>+r7dRRrjD8JrV9d5/P1xcuAA7F765OP5zifxvvDOlfSOZ84dKnol9eHDp17/AJw0cdes096/5kfiH+</w:t>
      </w:r>
    </w:p>
    <w:p>
      <w:pPr>
        <w:pStyle w:val="PreformattedText"/>
        <w:bidi w:val="0"/>
        <w:spacing w:before="0" w:after="0"/>
        <w:jc w:val="left"/>
        <w:rPr/>
      </w:pPr>
      <w:r>
        <w:rPr/>
        <w:t>IyP1/j1n79OjAQ1x84GGpOf+YX1TuCGVmjKhPh45bNmH9yYr7/AHwcKfInn/ufga59xzk7L6LxO/bO</w:t>
      </w:r>
    </w:p>
    <w:p>
      <w:pPr>
        <w:pStyle w:val="PreformattedText"/>
        <w:bidi w:val="0"/>
        <w:spacing w:before="0" w:after="0"/>
        <w:jc w:val="left"/>
        <w:rPr/>
      </w:pPr>
      <w:r>
        <w:rPr/>
        <w:t>M/EMrMdLxc11L64CMdafP9NHBw6MeY09GdkV+ifOSkSfsvu+s+1FfxOcQvXanvCFRsMqKBSdhYuMgd</w:t>
      </w:r>
    </w:p>
    <w:p>
      <w:pPr>
        <w:pStyle w:val="PreformattedText"/>
        <w:bidi w:val="0"/>
        <w:spacing w:before="0" w:after="0"/>
        <w:jc w:val="left"/>
        <w:rPr/>
      </w:pPr>
      <w:r>
        <w:rPr/>
        <w:t>us+gAEPW4x722xPYZgvBblznQaGhy3FCaXgJVUhinlxUoyOXuqFPI8YsRoKL0SE8RjpmiUGuElRwDn</w:t>
      </w:r>
    </w:p>
    <w:p>
      <w:pPr>
        <w:pStyle w:val="PreformattedText"/>
        <w:bidi w:val="0"/>
        <w:spacing w:before="0" w:after="0"/>
        <w:jc w:val="left"/>
        <w:rPr/>
      </w:pPr>
      <w:r>
        <w:rPr/>
        <w:t>OFAWJIHX7Ap5Yo6ZRuAwAXhtziQFgUmwpk3LXGCzgSJYAIByHxkA4quRE0R6HzhoxcgQqCEpMJWBAF</w:t>
      </w:r>
    </w:p>
    <w:p>
      <w:pPr>
        <w:pStyle w:val="PreformattedText"/>
        <w:bidi w:val="0"/>
        <w:spacing w:before="0" w:after="0"/>
        <w:jc w:val="left"/>
        <w:rPr/>
      </w:pPr>
      <w:r>
        <w:rPr/>
        <w:t>AdPXNi2zajg9CHMjrIQ9u4Y7SQJRhkhDjDjeRXwbdQ3AI1LoYllsoEIrZiWAWMlSAIlQZeAA5fWQxE</w:t>
      </w:r>
    </w:p>
    <w:p>
      <w:pPr>
        <w:pStyle w:val="PreformattedText"/>
        <w:bidi w:val="0"/>
        <w:spacing w:before="0" w:after="0"/>
        <w:jc w:val="left"/>
        <w:rPr/>
      </w:pPr>
      <w:r>
        <w:rPr/>
        <w:t>sPkFlR4TggAiiZsAbNGlOLQCywiTGxiZ0uIoZycgyTDnYcDAUVV4kaShqWMBZicGiTQhC0Iw32Ensr</w:t>
      </w:r>
    </w:p>
    <w:p>
      <w:pPr>
        <w:pStyle w:val="PreformattedText"/>
        <w:bidi w:val="0"/>
        <w:spacing w:before="0" w:after="0"/>
        <w:jc w:val="left"/>
        <w:rPr/>
      </w:pPr>
      <w:r>
        <w:rPr/>
        <w:t>Ik4VM5KEvedjtChK3hREFYdQybn4xprYfUEmFFvyyN0hCIsk23I5rWbGoZEkPUyITeFp8Z/W7aQtd3</w:t>
      </w:r>
    </w:p>
    <w:p>
      <w:pPr>
        <w:pStyle w:val="PreformattedText"/>
        <w:bidi w:val="0"/>
        <w:spacing w:before="0" w:after="0"/>
        <w:jc w:val="left"/>
        <w:rPr/>
      </w:pPr>
      <w:r>
        <w:rPr/>
        <w:t>kyVMqEKBQiKCec5LgeBDQArp7Yjhc3JmRME6sNxLjMgLIgvK6yMRYQxsZohHYriAIjYhU0EFXhGcxS</w:t>
      </w:r>
    </w:p>
    <w:p>
      <w:pPr>
        <w:pStyle w:val="PreformattedText"/>
        <w:bidi w:val="0"/>
        <w:spacing w:before="0" w:after="0"/>
        <w:jc w:val="left"/>
        <w:rPr/>
      </w:pPr>
      <w:r>
        <w:rPr/>
        <w:t>AQD2DmcqxigllQYT6KDUh1Y1mzOwYDAImDatgCgWpdZIloIKMQk9lwpwdpGFcvOJQAyPmcAWTVgMgZ</w:t>
      </w:r>
    </w:p>
    <w:p>
      <w:pPr>
        <w:pStyle w:val="PreformattedText"/>
        <w:bidi w:val="0"/>
        <w:spacing w:before="0" w:after="0"/>
        <w:jc w:val="left"/>
        <w:rPr/>
      </w:pPr>
      <w:r>
        <w:rPr/>
        <w:t>0XlSYSd4t/X65PuI0Rz/AFk7+n0Ynxn3H8eOZzcnqfHm+sdHvqKzjtr6z/WFG/78Z+vHvOP2LzT9/T</w:t>
      </w:r>
    </w:p>
    <w:p>
      <w:pPr>
        <w:pStyle w:val="PreformattedText"/>
        <w:bidi w:val="0"/>
        <w:spacing w:before="0" w:after="0"/>
        <w:jc w:val="left"/>
        <w:rPr/>
      </w:pPr>
      <w:r>
        <w:rPr/>
        <w:t>P0/wAHvFFnxHEZS18UxHWK/P3/AJoyMdtR/Hgw11LF/wAZ4P8AvjJLh4yOGP345w8H7x85oo/7niZA</w:t>
      </w:r>
    </w:p>
    <w:p>
      <w:pPr>
        <w:pStyle w:val="PreformattedText"/>
        <w:bidi w:val="0"/>
        <w:spacing w:before="0" w:after="0"/>
        <w:jc w:val="left"/>
        <w:rPr/>
      </w:pPr>
      <w:r>
        <w:rPr/>
        <w:t>1Y5/jI/t+uA68RFM/jIdOq+uf8B9PWQfy89ZHr9/zIH2eesP+TnP6EEYdH954HuM/QTGR6f6w8mek8</w:t>
      </w:r>
    </w:p>
    <w:p>
      <w:pPr>
        <w:pStyle w:val="PreformattedText"/>
        <w:bidi w:val="0"/>
        <w:spacing w:before="0" w:after="0"/>
        <w:jc w:val="left"/>
        <w:rPr/>
      </w:pPr>
      <w:r>
        <w:rPr/>
        <w:t>Rnyj75CtzkOvPyYEav9+2fko7fWX6+3HrzkVVScftYVv8AnVc4BHH/AMdBz/5GVkZGer6m/wBnjOTX</w:t>
      </w:r>
    </w:p>
    <w:p>
      <w:pPr>
        <w:pStyle w:val="PreformattedText"/>
        <w:bidi w:val="0"/>
        <w:spacing w:before="0" w:after="0"/>
        <w:jc w:val="left"/>
        <w:rPr/>
      </w:pPr>
      <w:r>
        <w:rPr/>
        <w:t>4+pWaZ+ibtdTOGliJn4+msDw6i6L7g4N5Dz+Wnjicijv4+jbWA6heOpPpiHADTPFN0WT0Z511PnjIv</w:t>
      </w:r>
    </w:p>
    <w:p>
      <w:pPr>
        <w:pStyle w:val="PreformattedText"/>
        <w:bidi w:val="0"/>
        <w:spacing w:before="0" w:after="0"/>
        <w:jc w:val="left"/>
        <w:rPr/>
      </w:pPr>
      <w:r>
        <w:rPr/>
        <w:t>jo5/Vz29F1XrnC/DzPKZ4qG423u4gwn7CWa+rk5c69xxrJ3emh/nJArUzFejGDZPNcT6jNCPXi+u4y</w:t>
      </w:r>
    </w:p>
    <w:p>
      <w:pPr>
        <w:pStyle w:val="PreformattedText"/>
        <w:bidi w:val="0"/>
        <w:spacing w:before="0" w:after="0"/>
        <w:jc w:val="left"/>
        <w:rPr/>
      </w:pPr>
      <w:r>
        <w:rPr/>
        <w:t>q/554vrJEcEidF9uSS79vTq8CIWCHCXt84IokF+D6vQyaONwDY5PD9WLsmb8MTLNCfrkwCmktF8eH2</w:t>
      </w:r>
    </w:p>
    <w:p>
      <w:pPr>
        <w:pStyle w:val="PreformattedText"/>
        <w:bidi w:val="0"/>
        <w:spacing w:before="0" w:after="0"/>
        <w:jc w:val="left"/>
        <w:rPr/>
      </w:pPr>
      <w:r>
        <w:rPr/>
        <w:t>Z/Dj6l/jAyomkOl/ftghn4ThLT3loGRqPH8Z639185xhjRRetBhorggn+Oc/k8YP3x/Kph+zx1hx+3</w:t>
      </w:r>
    </w:p>
    <w:p>
      <w:pPr>
        <w:pStyle w:val="PreformattedText"/>
        <w:bidi w:val="0"/>
        <w:spacing w:before="0" w:after="0"/>
        <w:jc w:val="left"/>
        <w:rPr/>
      </w:pPr>
      <w:r>
        <w:rPr/>
        <w:t>/mRPvnzxiU/vwOFC+7n+fGTfvXvnA4QuG4Xq1SyUejUEMzXzgofId2twoPMEFI+XxjtJzDIE39zLtt</w:t>
      </w:r>
    </w:p>
    <w:p>
      <w:pPr>
        <w:pStyle w:val="PreformattedText"/>
        <w:bidi w:val="0"/>
        <w:spacing w:before="0" w:after="0"/>
        <w:jc w:val="left"/>
        <w:rPr/>
      </w:pPr>
      <w:r>
        <w:rPr/>
        <w:t>x/jIiUCBXK838bxwG52VSeZ3GAjyIlpjjm8kj4keI485GT5K+r59Zb5Hgk094f71Z+mPHFo/BrzmF1</w:t>
      </w:r>
    </w:p>
    <w:p>
      <w:pPr>
        <w:pStyle w:val="PreformattedText"/>
        <w:bidi w:val="0"/>
        <w:spacing w:before="0" w:after="0"/>
        <w:jc w:val="left"/>
        <w:rPr/>
      </w:pPr>
      <w:r>
        <w:rPr/>
        <w:t>OO842hwRcTt5c5hNUBnZFb1eS+qVU6YkWjneLZAFztsNeDJUCRkssBfmAMYeM+1FzFqRaPGIHT8NuZ</w:t>
      </w:r>
    </w:p>
    <w:p>
      <w:pPr>
        <w:pStyle w:val="PreformattedText"/>
        <w:bidi w:val="0"/>
        <w:spacing w:before="0" w:after="0"/>
        <w:jc w:val="left"/>
        <w:rPr/>
      </w:pPr>
      <w:r>
        <w:rPr/>
        <w:t>EW7s7yUIJAA8g0yIPjE9gbEgSqspZiEODSHFnLsoHziKdCuRqa6wTa2GOAzBVLdKjsBX4xVFQjTaTX</w:t>
      </w:r>
    </w:p>
    <w:p>
      <w:pPr>
        <w:pStyle w:val="PreformattedText"/>
        <w:bidi w:val="0"/>
        <w:spacing w:before="0" w:after="0"/>
        <w:jc w:val="left"/>
        <w:rPr/>
      </w:pPr>
      <w:r>
        <w:rPr/>
        <w:t>CRQMrg3ct3SFDgNXrzjCBQBJTWbtXLeI96BC5IbI5ItvF9KNAaDwsx4qMGtrlYGUygSyxxk8U7MdaS</w:t>
      </w:r>
    </w:p>
    <w:p>
      <w:pPr>
        <w:pStyle w:val="PreformattedText"/>
        <w:bidi w:val="0"/>
        <w:spacing w:before="0" w:after="0"/>
        <w:jc w:val="left"/>
        <w:rPr/>
      </w:pPr>
      <w:r>
        <w:rPr/>
        <w:t>ORvIpGAeTIujL75wSjH7Hi5hU8Tk4dIFYBm4PgmQgYbbwYSNYyISk42WkQ0jOZjgqoCjFLWAIxh67y</w:t>
      </w:r>
    </w:p>
    <w:p>
      <w:pPr>
        <w:pStyle w:val="PreformattedText"/>
        <w:bidi w:val="0"/>
        <w:spacing w:before="0" w:after="0"/>
        <w:jc w:val="left"/>
        <w:rPr/>
      </w:pPr>
      <w:r>
        <w:rPr/>
        <w:t>uAaT2+JxqFQI16gT6adYmHdJ5CO5SRvBZAiOBVM+WJ4iTBK32IQcXJ9N85WdWaO2ZcC2E+qCOIW/zH</w:t>
      </w:r>
    </w:p>
    <w:p>
      <w:pPr>
        <w:pStyle w:val="PreformattedText"/>
        <w:bidi w:val="0"/>
        <w:spacing w:before="0" w:after="0"/>
        <w:jc w:val="left"/>
        <w:rPr/>
      </w:pPr>
      <w:r>
        <w:rPr/>
        <w:t>bSMGZXb+VVJKBi+MSrENS8IGGUbaKcAAmINFeKpRyws5mSpqs09LobnHauUAaWRkBGGiaLnMlqDFwG</w:t>
      </w:r>
    </w:p>
    <w:p>
      <w:pPr>
        <w:pStyle w:val="PreformattedText"/>
        <w:bidi w:val="0"/>
        <w:spacing w:before="0" w:after="0"/>
        <w:jc w:val="left"/>
        <w:rPr/>
      </w:pPr>
      <w:r>
        <w:rPr/>
        <w:t>RqFmGaObjDbMffHAhdBFvbp7WlVVgS/CUyshp0zOOcHUMoZKKIkMqB2OS310QTBc0pI1kaHsWy4vaM</w:t>
      </w:r>
    </w:p>
    <w:p>
      <w:pPr>
        <w:pStyle w:val="PreformattedText"/>
        <w:bidi w:val="0"/>
        <w:spacing w:before="0" w:after="0"/>
        <w:jc w:val="left"/>
        <w:rPr/>
      </w:pPr>
      <w:r>
        <w:rPr/>
        <w:t>7VChXBEZNAASBHScZU+/5dT4Z16/7Gev8AuV+uerf6x7wyV6+r0YSun61n7at/zP0/nIr46vz84KX9</w:t>
      </w:r>
    </w:p>
    <w:p>
      <w:pPr>
        <w:pStyle w:val="PreformattedText"/>
        <w:bidi w:val="0"/>
        <w:spacing w:before="0" w:after="0"/>
        <w:jc w:val="left"/>
        <w:rPr/>
      </w:pPr>
      <w:r>
        <w:rPr/>
        <w:t>816wVtyv75wev7eD/cJcv+euDKNXxGtsKeNdVxrFnX7/ADWHX0YQa+Q24Hr9/wAxXi8B1kf0yPX2yH</w:t>
      </w:r>
    </w:p>
    <w:p>
      <w:pPr>
        <w:pStyle w:val="PreformattedText"/>
        <w:bidi w:val="0"/>
        <w:spacing w:before="0" w:after="0"/>
        <w:jc w:val="left"/>
        <w:rPr/>
      </w:pPr>
      <w:r>
        <w:rPr/>
        <w:t>/H7eR6+2A6/Y3kOv6vIdfbzrIde6/YyPXMH9Xnp9sjP9PtgdR41kemtznq/TeR6/51kev385H/AFgf</w:t>
      </w:r>
    </w:p>
    <w:p>
      <w:pPr>
        <w:pStyle w:val="PreformattedText"/>
        <w:bidi w:val="0"/>
        <w:spacing w:before="0" w:after="0"/>
        <w:jc w:val="left"/>
        <w:rPr/>
      </w:pPr>
      <w:r>
        <w:rPr/>
        <w:t>9fusRH6/Sc+Z+3h9eIwD6v1yAY+feCFDCEYNYNYdYH/1xdc943PYTYej7zuPURLdfpgVA+pdBsgqn4</w:t>
      </w:r>
    </w:p>
    <w:p>
      <w:pPr>
        <w:pStyle w:val="PreformattedText"/>
        <w:bidi w:val="0"/>
        <w:spacing w:before="0" w:after="0"/>
        <w:jc w:val="left"/>
        <w:rPr/>
      </w:pPr>
      <w:r>
        <w:rPr/>
        <w:t>yCYiftF7uiZyLfs8c/JxkURrcd9HzeBVwmiNPafWREUH7w6nCD+LfuBRnidW+d0cvUb53886yExeoe</w:t>
      </w:r>
    </w:p>
    <w:p>
      <w:pPr>
        <w:pStyle w:val="PreformattedText"/>
        <w:bidi w:val="0"/>
        <w:spacing w:before="0" w:after="0"/>
        <w:jc w:val="left"/>
        <w:rPr/>
      </w:pPr>
      <w:r>
        <w:rPr/>
        <w:t>fPvO/pjr9cuTTJ68lRkgtMzUxZc/GReYsrR0vF4fn5W3nzkX2bv/AKwLi2bYi/7Osoenn6uOeW4/CI</w:t>
      </w:r>
    </w:p>
    <w:p>
      <w:pPr>
        <w:pStyle w:val="PreformattedText"/>
        <w:bidi w:val="0"/>
        <w:spacing w:before="0" w:after="0"/>
        <w:jc w:val="left"/>
        <w:rPr/>
      </w:pPr>
      <w:r>
        <w:rPr/>
        <w:t>MkSz0/ThnA1HsRNuCsMLqZ9PI4rKuqd8EkbtM5OM2vHV8C6ygY074p2J3rA2jhdy3458Ye6DYi6KBw</w:t>
      </w:r>
    </w:p>
    <w:p>
      <w:pPr>
        <w:pStyle w:val="PreformattedText"/>
        <w:bidi w:val="0"/>
        <w:spacing w:before="0" w:after="0"/>
        <w:jc w:val="left"/>
        <w:rPr/>
      </w:pPr>
      <w:r>
        <w:rPr/>
        <w:t>d6IqHSOLkjzm4puJnfh+us+b2fAR3g8vZqdbTxg1zX69GW6/4fjAa5Y/vN/vPEZ58+vlyPFRv/enNP</w:t>
      </w:r>
    </w:p>
    <w:p>
      <w:pPr>
        <w:pStyle w:val="PreformattedText"/>
        <w:bidi w:val="0"/>
        <w:spacing w:before="0" w:after="0"/>
        <w:jc w:val="left"/>
        <w:rPr/>
      </w:pPr>
      <w:r>
        <w:rPr/>
        <w:t>jU7zZ6vzX2wUUwfhjW959CS/0zgw1O2pRtnZ9MMJJXRSZ+WsES7JiIi9z6Y+L1LznmY+nZ7BjqHJLb</w:t>
      </w:r>
    </w:p>
    <w:p>
      <w:pPr>
        <w:pStyle w:val="PreformattedText"/>
        <w:bidi w:val="0"/>
        <w:spacing w:before="0" w:after="0"/>
        <w:jc w:val="left"/>
        <w:rPr/>
      </w:pPr>
      <w:r>
        <w:rPr/>
        <w:t>07WOuhRVDEV1mg3o/wAunesu0oi43okvRmqfT3P85wviI+2KarREzVTOejE1f0LIgEKdWLZplRIzm1</w:t>
      </w:r>
    </w:p>
    <w:p>
      <w:pPr>
        <w:pStyle w:val="PreformattedText"/>
        <w:bidi w:val="0"/>
        <w:spacing w:before="0" w:after="0"/>
        <w:jc w:val="left"/>
        <w:rPr/>
      </w:pPr>
      <w:r>
        <w:rPr/>
        <w:t>b9nEI33x/U3PROUWQZLAvIeMgdS52oxFmD+MgwrgMQImotuxBePqpl4VAgYXFuGTXjcki8bt42YUos</w:t>
      </w:r>
    </w:p>
    <w:p>
      <w:pPr>
        <w:pStyle w:val="PreformattedText"/>
        <w:bidi w:val="0"/>
        <w:spacing w:before="0" w:after="0"/>
        <w:jc w:val="left"/>
        <w:rPr/>
      </w:pPr>
      <w:r>
        <w:rPr/>
        <w:t>0FXDJZSzxhoBC1w8ZCefbCgihIsKZcg7MeqxAxrdKlsSQBRucKwoEIgsZdfQxg1EI8AVndgCHEVGUI</w:t>
      </w:r>
    </w:p>
    <w:p>
      <w:pPr>
        <w:pStyle w:val="PreformattedText"/>
        <w:bidi w:val="0"/>
        <w:spacing w:before="0" w:after="0"/>
        <w:jc w:val="left"/>
        <w:rPr/>
      </w:pPr>
      <w:r>
        <w:rPr/>
        <w:t>S2AAOwM1gUfoSWTgYmir3kykiSF17NW0mZy8/G21akQZnSzWHxzr4C6ESLVsUSkGiQuCvl15Rl4PJo</w:t>
      </w:r>
    </w:p>
    <w:p>
      <w:pPr>
        <w:pStyle w:val="PreformattedText"/>
        <w:bidi w:val="0"/>
        <w:spacing w:before="0" w:after="0"/>
        <w:jc w:val="left"/>
        <w:rPr/>
      </w:pPr>
      <w:r>
        <w:rPr/>
        <w:t>oXm0TBG8FIpI8hjYyx3kRJfjZQA7Eb7x4c2ACgaNU5rWANOYQIwhHbLj5jXOLRkicSs02IrbAx77+h</w:t>
      </w:r>
    </w:p>
    <w:p>
      <w:pPr>
        <w:pStyle w:val="PreformattedText"/>
        <w:bidi w:val="0"/>
        <w:spacing w:before="0" w:after="0"/>
        <w:jc w:val="left"/>
        <w:rPr/>
      </w:pPr>
      <w:r>
        <w:rPr/>
        <w:t>IHFSL5DJZ47oCwlmWRHeNIY2yRYbVgWS7wZoRmkNkS6AY+chVYDDgCpabNoGbw9sohUIhWXZkvyxgk</w:t>
      </w:r>
    </w:p>
    <w:p>
      <w:pPr>
        <w:pStyle w:val="PreformattedText"/>
        <w:bidi w:val="0"/>
        <w:spacing w:before="0" w:after="0"/>
        <w:jc w:val="left"/>
        <w:rPr/>
      </w:pPr>
      <w:r>
        <w:rPr/>
        <w:t>yLmR3GKiASU3EH2/hkF1WKBArVZ5TWKdlAgoK+rd7He8TriQwbmudQ3vKw5TLhBRuQ3qYqFLBXDOEi</w:t>
      </w:r>
    </w:p>
    <w:p>
      <w:pPr>
        <w:pStyle w:val="PreformattedText"/>
        <w:bidi w:val="0"/>
        <w:spacing w:before="0" w:after="0"/>
        <w:jc w:val="left"/>
        <w:rPr/>
      </w:pPr>
      <w:r>
        <w:rPr/>
        <w:t>xuO2A8pk3UAluUhiDziFMlFiNL04nA15DbmLc9yO8FpSkEnbURAlGKQjb2JdigrejnIDWIhyMWTyOV</w:t>
      </w:r>
    </w:p>
    <w:p>
      <w:pPr>
        <w:pStyle w:val="PreformattedText"/>
        <w:bidi w:val="0"/>
        <w:spacing w:before="0" w:after="0"/>
        <w:jc w:val="left"/>
        <w:rPr/>
      </w:pPr>
      <w:r>
        <w:rPr/>
        <w:t>lY9Z7qrITK+v8d4xO5pnsj9rD1bvj0T1m57mPm/rg1VjL/ZkCSeu3zmr6bmc/XU/Ga+/1/7gp/79Oc</w:t>
      </w:r>
    </w:p>
    <w:p>
      <w:pPr>
        <w:pStyle w:val="PreformattedText"/>
        <w:bidi w:val="0"/>
        <w:spacing w:before="0" w:after="0"/>
        <w:jc w:val="left"/>
        <w:rPr/>
      </w:pPr>
      <w:r>
        <w:rPr/>
        <w:t>gl/G/MvrNvH6+8JYudT7585NCfPx/GGip6/wB9Zpk+ef0ySNn7bmv+PthkV9vpXGI7Nb/zA6185HrI</w:t>
      </w:r>
    </w:p>
    <w:p>
      <w:pPr>
        <w:pStyle w:val="PreformattedText"/>
        <w:bidi w:val="0"/>
        <w:spacing w:before="0" w:after="0"/>
        <w:jc w:val="left"/>
        <w:rPr/>
      </w:pPr>
      <w:r>
        <w:rPr/>
        <w:t>ZDrIdZDrIdZDr985DP0/jI/vGQ6z9fvGemQ6/rPBnp++MPDxkOsf1/mb4z/vkfH95EzV+/bBYx0Zw/</w:t>
      </w:r>
    </w:p>
    <w:p>
      <w:pPr>
        <w:pStyle w:val="PreformattedText"/>
        <w:bidi w:val="0"/>
        <w:spacing w:before="0" w:after="0"/>
        <w:jc w:val="left"/>
        <w:rPr/>
      </w:pPr>
      <w:r>
        <w:rPr/>
        <w:t>8AB/8AEn/iR2EdEp6yPFj6Q73w5D8O5qp+04gnnrU13HOU9fL6nR3mkRwS+9R6wTXVG6H+3AvVLuK+</w:t>
      </w:r>
    </w:p>
    <w:p>
      <w:pPr>
        <w:pStyle w:val="PreformattedText"/>
        <w:bidi w:val="0"/>
        <w:spacing w:before="0" w:after="0"/>
        <w:jc w:val="left"/>
        <w:rPr/>
      </w:pPr>
      <w:r>
        <w:rPr/>
        <w:t>XW8IEedf1PjK7fz4+MvUOYTX694Rrwl9+HnOWgPJxPP8YGRv6Oeu3vA9PMTxW3BA1vnR9e8EPP8AZH</w:t>
      </w:r>
    </w:p>
    <w:p>
      <w:pPr>
        <w:pStyle w:val="PreformattedText"/>
        <w:bidi w:val="0"/>
        <w:spacing w:before="0" w:after="0"/>
        <w:jc w:val="left"/>
        <w:rPr/>
      </w:pPr>
      <w:r>
        <w:rPr/>
        <w:t>VTDNTI5no9OcaS7Lv2Ss/xi19K1iAO463HfnD3SJ3VOxKeMUnYGN64iKgxke/TO1R4YD26+vBVP84a</w:t>
      </w:r>
    </w:p>
    <w:p>
      <w:pPr>
        <w:pStyle w:val="PreformattedText"/>
        <w:bidi w:val="0"/>
        <w:spacing w:before="0" w:after="0"/>
        <w:jc w:val="left"/>
        <w:rPr/>
      </w:pPr>
      <w:r>
        <w:rPr/>
        <w:t>MTuGX5gXeQn6Dslq3e8uDMVxpzLDz4oaA/rHeq1HHNdOQmTW7mZaqs3OLPd2H95Ofg+K894ZPL9jze</w:t>
      </w:r>
    </w:p>
    <w:p>
      <w:pPr>
        <w:pStyle w:val="PreformattedText"/>
        <w:bidi w:val="0"/>
        <w:spacing w:before="0" w:after="0"/>
        <w:jc w:val="left"/>
        <w:rPr/>
      </w:pPr>
      <w:r>
        <w:rPr/>
        <w:t>Dhz9o59Z3+FgkjnA/Hx5wj/M6/fF58Rx8/1jfHnX5w7Lr5wtFzROt0eDNuueWZT6UZELFSpKa3qXI5</w:t>
      </w:r>
    </w:p>
    <w:p>
      <w:pPr>
        <w:pStyle w:val="PreformattedText"/>
        <w:bidi w:val="0"/>
        <w:spacing w:before="0" w:after="0"/>
        <w:jc w:val="left"/>
        <w:rPr/>
      </w:pPr>
      <w:r>
        <w:rPr/>
        <w:t>/VFm2d7xWXiL5n685Y6LkLNxb6yx1xMeY63k4lR53Nc+vnJoJycA9nYwqNqOTuJnxJlIgr1R785Z48</w:t>
      </w:r>
    </w:p>
    <w:p>
      <w:pPr>
        <w:pStyle w:val="PreformattedText"/>
        <w:bidi w:val="0"/>
        <w:spacing w:before="0" w:after="0"/>
        <w:jc w:val="left"/>
        <w:rPr/>
      </w:pPr>
      <w:r>
        <w:rPr/>
        <w:t>PH94UPKPp/WBzkMnjNyBYV3iemiNNcdT+jlSbDYA5ZAh5w+ZQlWHThPlGAAzSiNFKfK84nk5Z6mGKg</w:t>
      </w:r>
    </w:p>
    <w:p>
      <w:pPr>
        <w:pStyle w:val="PreformattedText"/>
        <w:bidi w:val="0"/>
        <w:spacing w:before="0" w:after="0"/>
        <w:jc w:val="left"/>
        <w:rPr/>
      </w:pPr>
      <w:r>
        <w:rPr/>
        <w:t>eZOb9EVQLhd842ZJAM0NRYLV+DEEzw4MhMg7VaDWSi8SIAmWIC29MQVWKBwp3QbSRXBOwJEKOAJ8Pk</w:t>
      </w:r>
    </w:p>
    <w:p>
      <w:pPr>
        <w:pStyle w:val="PreformattedText"/>
        <w:bidi w:val="0"/>
        <w:spacing w:before="0" w:after="0"/>
        <w:jc w:val="left"/>
        <w:rPr/>
      </w:pPr>
      <w:r>
        <w:rPr/>
        <w:t>xGTJtyLkWRoJPGnEX1htqFEuU0LIxOiSmGwtGDl4vJummuiQqL8RoySiyY4aKVJkQfGSmyJqbC+TE4</w:t>
      </w:r>
    </w:p>
    <w:p>
      <w:pPr>
        <w:pStyle w:val="PreformattedText"/>
        <w:bidi w:val="0"/>
        <w:spacing w:before="0" w:after="0"/>
        <w:jc w:val="left"/>
        <w:rPr/>
      </w:pPr>
      <w:r>
        <w:rPr/>
        <w:t>CslPOTeQn6YQJ/AEMK2CKqzLiUgmkhJRG0KycwmQROZsNIARrCaXYbMEeBRyZAhBbChAJo07nKtGwE</w:t>
      </w:r>
    </w:p>
    <w:p>
      <w:pPr>
        <w:pStyle w:val="PreformattedText"/>
        <w:bidi w:val="0"/>
        <w:spacing w:before="0" w:after="0"/>
        <w:jc w:val="left"/>
        <w:rPr/>
      </w:pPr>
      <w:r>
        <w:rPr/>
        <w:t>ig7WdxsrI5MdRv1gSOTRibkRaJ75yPGSmZTaiMQhMS3rOkoR+CaSAOcokiErOIZnHKNMK8wIZVuiZN</w:t>
      </w:r>
    </w:p>
    <w:p>
      <w:pPr>
        <w:pStyle w:val="PreformattedText"/>
        <w:bidi w:val="0"/>
        <w:spacing w:before="0" w:after="0"/>
        <w:jc w:val="left"/>
        <w:rPr/>
      </w:pPr>
      <w:r>
        <w:rPr/>
        <w:t>zsy4TDWzuRA5l9K0ALhblJCoMhO6xeQlyh04iURQyoQGR57ClGTsRKpYLKmiOX2wMd1071JlJEflm1</w:t>
      </w:r>
    </w:p>
    <w:p>
      <w:pPr>
        <w:pStyle w:val="PreformattedText"/>
        <w:bidi w:val="0"/>
        <w:spacing w:before="0" w:after="0"/>
        <w:jc w:val="left"/>
        <w:rPr/>
      </w:pPr>
      <w:r>
        <w:rPr/>
        <w:t>kIG+J8UO1WesJEyoNCEeAlqOMKuRIpGszksRvCSX033OzB6WY1AtZOCBEsoOUYLcBCVcwgQ9i8YpIJ</w:t>
      </w:r>
    </w:p>
    <w:p>
      <w:pPr>
        <w:pStyle w:val="PreformattedText"/>
        <w:bidi w:val="0"/>
        <w:spacing w:before="0" w:after="0"/>
        <w:jc w:val="left"/>
        <w:rPr/>
      </w:pPr>
      <w:r>
        <w:rPr/>
        <w:t>UiJWfJFlBMwygWcPPtMIYVQUEXz6LWCKfLKMX03bY78hhjR+AIqXbTSmML/fqPrOJ7ovret5e+Cc9G</w:t>
      </w:r>
    </w:p>
    <w:p>
      <w:pPr>
        <w:pStyle w:val="PreformattedText"/>
        <w:bidi w:val="0"/>
        <w:spacing w:before="0" w:after="0"/>
        <w:jc w:val="left"/>
        <w:rPr/>
      </w:pPr>
      <w:r>
        <w:rPr/>
        <w:t>/2Mu/efzhs8d89vnKvz1n+M+D+vxi2c/sesES6nf73iJ88+X8Yq+79/wDMUpPxH2+i5Ilc+peT3OaP</w:t>
      </w:r>
    </w:p>
    <w:p>
      <w:pPr>
        <w:pStyle w:val="PreformattedText"/>
        <w:bidi w:val="0"/>
        <w:spacing w:before="0" w:after="0"/>
        <w:jc w:val="left"/>
        <w:rPr/>
      </w:pPr>
      <w:r>
        <w:rPr/>
        <w:t>Hx/zPD/eaKv9+mGBV4Z7f/HphmH/AKa5HrI9cZHI/vOR/wDeP7+1npnpr/yl4z9/3Wf9f/P/AF+nGX</w:t>
      </w:r>
    </w:p>
    <w:p>
      <w:pPr>
        <w:pStyle w:val="PreformattedText"/>
        <w:bidi w:val="0"/>
        <w:spacing w:before="0" w:after="0"/>
        <w:jc w:val="left"/>
        <w:rPr/>
      </w:pPr>
      <w:r>
        <w:rPr/>
        <w:t>Vjw996xoL/APYPL/5L2ydTFTHUo4zmLCmz6h9MjRzNOvjFEfz+PTAeyeuT3eAIeHuvoj0yPij33PMu</w:t>
      </w:r>
    </w:p>
    <w:p>
      <w:pPr>
        <w:pStyle w:val="PreformattedText"/>
        <w:bidi w:val="0"/>
        <w:spacing w:before="0" w:after="0"/>
        <w:jc w:val="left"/>
        <w:rPr/>
      </w:pPr>
      <w:r>
        <w:rPr/>
        <w:t>R583qOVDlk9MOo8nIcuRP9tj9sj5NPU/msi/tvQ8eMpHt+kffIS4/wA9bwd9vofzeSh/pt8dYb186r</w:t>
      </w:r>
    </w:p>
    <w:p>
      <w:pPr>
        <w:pStyle w:val="PreformattedText"/>
        <w:bidi w:val="0"/>
        <w:spacing w:before="0" w:after="0"/>
        <w:jc w:val="left"/>
        <w:rPr/>
      </w:pPr>
      <w:r>
        <w:rPr/>
        <w:t>t6yPGNPY8jrPGY2u75VnCKb8Jev7nIEj3O4s7feDR29RwXxEZMEdT4998cZcjJ9WHvUzkQIJ1JG5Yh</w:t>
      </w:r>
    </w:p>
    <w:p>
      <w:pPr>
        <w:pStyle w:val="PreformattedText"/>
        <w:bidi w:val="0"/>
        <w:spacing w:before="0" w:after="0"/>
        <w:jc w:val="left"/>
        <w:rPr/>
      </w:pPr>
      <w:r>
        <w:rPr/>
        <w:t>frBdy3A8Ot5A1XsFnkjWFW+vo37wVxs5mZvjlyLMdpPxPPP4zef9IaZ4HP6pPxESGGypjjz2+Fkxn1</w:t>
      </w:r>
    </w:p>
    <w:p>
      <w:pPr>
        <w:pStyle w:val="PreformattedText"/>
        <w:bidi w:val="0"/>
        <w:spacing w:before="0" w:after="0"/>
        <w:jc w:val="left"/>
        <w:rPr/>
      </w:pPr>
      <w:r>
        <w:rPr/>
        <w:t>8vj05r99/us5M8vf6+MD8Pz7w/esPr736fBjpOd+/6zXSf594TTVo175ytmk8o4FPGGvOZBMz/AAzj</w:t>
      </w:r>
    </w:p>
    <w:p>
      <w:pPr>
        <w:pStyle w:val="PreformattedText"/>
        <w:bidi w:val="0"/>
        <w:spacing w:before="0" w:after="0"/>
        <w:jc w:val="left"/>
        <w:rPr/>
      </w:pPr>
      <w:r>
        <w:rPr/>
        <w:t>bkiUTqmJ8zjS+BmY54nQ9sfkTL6iOPefEImYRP5TNZUEbZPFMX8Hl1PB7y57iDcfZm58j1z0fGFkn2</w:t>
      </w:r>
    </w:p>
    <w:p>
      <w:pPr>
        <w:pStyle w:val="PreformattedText"/>
        <w:bidi w:val="0"/>
        <w:spacing w:before="0" w:after="0"/>
        <w:jc w:val="left"/>
        <w:rPr/>
      </w:pPr>
      <w:r>
        <w:rPr/>
        <w:t>36crHp+PPvCj7TDqmN+Zy2H1RuDyuaOcgGDidgWl2qGg/GOH6cdOdNuowAchYZJI00MqkWYN8RIxsp</w:t>
      </w:r>
    </w:p>
    <w:p>
      <w:pPr>
        <w:pStyle w:val="PreformattedText"/>
        <w:bidi w:val="0"/>
        <w:spacing w:before="0" w:after="0"/>
        <w:jc w:val="left"/>
        <w:rPr/>
      </w:pPr>
      <w:r>
        <w:rPr/>
        <w:t>RiKxacRWAc2Qr+WM7BBkruYQlQisFWGm6Fn1FiVm/IwjAhuFEGdSYxEZMUs7g7rug6yDzoiS7E9DVT</w:t>
      </w:r>
    </w:p>
    <w:p>
      <w:pPr>
        <w:pStyle w:val="PreformattedText"/>
        <w:bidi w:val="0"/>
        <w:spacing w:before="0" w:after="0"/>
        <w:jc w:val="left"/>
        <w:rPr/>
      </w:pPr>
      <w:r>
        <w:rPr/>
        <w:t>k92WN2EDGhGmfOEhcNUIbj7SAyHtyIC4fESfLeSGpSFTpoXB27MltRkTSLRCxMmhygltypNBYRCY94</w:t>
      </w:r>
    </w:p>
    <w:p>
      <w:pPr>
        <w:pStyle w:val="PreformattedText"/>
        <w:bidi w:val="0"/>
        <w:spacing w:before="0" w:after="0"/>
        <w:jc w:val="left"/>
        <w:rPr/>
      </w:pPr>
      <w:r>
        <w:rPr/>
        <w:t>RAZuGIJHQ5Wx3DEAy0EFkNNTkNpZUIoVdQSnCKBCqm2p0ktecmDE+mVSNI/POADEtBJoAHcbrneICS</w:t>
      </w:r>
    </w:p>
    <w:p>
      <w:pPr>
        <w:pStyle w:val="PreformattedText"/>
        <w:bidi w:val="0"/>
        <w:spacing w:before="0" w:after="0"/>
        <w:jc w:val="left"/>
        <w:rPr/>
      </w:pPr>
      <w:r>
        <w:rPr/>
        <w:t>CpnJ4NMII7zUwDfw3GlDUEtpoBwnWFhNIloqBiAnnAgVmOAO9lMyEhZbRaw6mQddZNSAU0iUjBPGjB</w:t>
      </w:r>
    </w:p>
    <w:p>
      <w:pPr>
        <w:pStyle w:val="PreformattedText"/>
        <w:bidi w:val="0"/>
        <w:spacing w:before="0" w:after="0"/>
        <w:jc w:val="left"/>
        <w:rPr/>
      </w:pPr>
      <w:r>
        <w:rPr/>
        <w:t>9hpcIjuD3rH4OKqwknu3feSLBlnGWlMlZgSyhyQgCPYuKHIEKDDwBnqxEmmI8Mi4IHfYk37vNjpBSE</w:t>
      </w:r>
    </w:p>
    <w:p>
      <w:pPr>
        <w:pStyle w:val="PreformattedText"/>
        <w:bidi w:val="0"/>
        <w:spacing w:before="0" w:after="0"/>
        <w:jc w:val="left"/>
        <w:rPr/>
      </w:pPr>
      <w:r>
        <w:rPr/>
        <w:t>loSD25cmAWiFCGiJ7MrVAAepkphF/PBUuT4De7oRdYJLkIChSMeANRl03FTo0ln0fGV7Yh0RDISxT2</w:t>
      </w:r>
    </w:p>
    <w:p>
      <w:pPr>
        <w:pStyle w:val="PreformattedText"/>
        <w:bidi w:val="0"/>
        <w:spacing w:before="0" w:after="0"/>
        <w:jc w:val="left"/>
        <w:rPr/>
      </w:pPr>
      <w:r>
        <w:rPr/>
        <w:t>ovISiqpyD+3arLAwlcRDsjxqhQ5BK2N+MgmRSeNDAS+dojmjatEguB50vbf85+Ovi5z99Z/TvXq95w</w:t>
      </w:r>
    </w:p>
    <w:p>
      <w:pPr>
        <w:pStyle w:val="PreformattedText"/>
        <w:bidi w:val="0"/>
        <w:spacing w:before="0" w:after="0"/>
        <w:jc w:val="left"/>
        <w:rPr/>
      </w:pPr>
      <w:r>
        <w:rPr/>
        <w:t>6fEp494ddSX+1/5fr1hRf7/ebN9GU78H85fPnrz3iIC51oqf34wy6fvrOzvKCckh+mft3/AOZ+usP/</w:t>
      </w:r>
    </w:p>
    <w:p>
      <w:pPr>
        <w:pStyle w:val="PreformattedText"/>
        <w:bidi w:val="0"/>
        <w:spacing w:before="0" w:after="0"/>
        <w:jc w:val="left"/>
        <w:rPr/>
      </w:pPr>
      <w:r>
        <w:rPr/>
        <w:t>ADj/APnBUP8AxD/5CWcKXI8DEv8Af0xUZBHxgf37zt4d33/+IPJke/3xnaeRj8dHI+99P7vPZMuvzh</w:t>
      </w:r>
    </w:p>
    <w:p>
      <w:pPr>
        <w:pStyle w:val="PreformattedText"/>
        <w:bidi w:val="0"/>
        <w:spacing w:before="0" w:after="0"/>
        <w:jc w:val="left"/>
        <w:rPr/>
      </w:pPr>
      <w:r>
        <w:rPr/>
        <w:t>x9BVeb8YOmNwH+CKwG6/bqTjImj1P71kczx9+LyGJmag/51m96n691d56+2vBzTwaqvj84fv61hFPi</w:t>
      </w:r>
    </w:p>
    <w:p>
      <w:pPr>
        <w:pStyle w:val="PreformattedText"/>
        <w:bidi w:val="0"/>
        <w:spacing w:before="0" w:after="0"/>
        <w:jc w:val="left"/>
        <w:rPr/>
      </w:pPr>
      <w:r>
        <w:rPr/>
        <w:t>fExrmXBxzCx8fgwQGxPP07c2SJiSgj58zgUb5tZnJgqjpZ7dWYk7jb/hPeUEbqvI39cfN9HldL3iK7</w:t>
      </w:r>
    </w:p>
    <w:p>
      <w:pPr>
        <w:pStyle w:val="PreformattedText"/>
        <w:bidi w:val="0"/>
        <w:spacing w:before="0" w:after="0"/>
        <w:jc w:val="left"/>
        <w:rPr/>
      </w:pPr>
      <w:r>
        <w:rPr/>
        <w:t>iA08VOO0vGo1x9cn1bnc1Lr5cHYrXxSuw36y1iyt8/MaDvWEgvMIPeh8YKFc/eLnkrNp8yy6dM3eab</w:t>
      </w:r>
    </w:p>
    <w:p>
      <w:pPr>
        <w:pStyle w:val="PreformattedText"/>
        <w:bidi w:val="0"/>
        <w:spacing w:before="0" w:after="0"/>
        <w:jc w:val="left"/>
        <w:rPr/>
      </w:pPr>
      <w:r>
        <w:rPr/>
        <w:t>v2uuOTjjO1sx4OOOskzhn936waN68+846/dYJ9dZDr996w+n7+cI+b/H3yP9T96xrTyfvOGmu9cd52</w:t>
      </w:r>
    </w:p>
    <w:p>
      <w:pPr>
        <w:pStyle w:val="PreformattedText"/>
        <w:bidi w:val="0"/>
        <w:spacing w:before="0" w:after="0"/>
        <w:jc w:val="left"/>
        <w:rPr/>
      </w:pPr>
      <w:r>
        <w:rPr/>
        <w:t>Nz8f0wye/Df8WwsRfCg9nLOHZ3t2Pmd40J+flR957Pq78+4x1BPJNpqPX4xscGZGuKnwjnN6qanjJx</w:t>
      </w:r>
    </w:p>
    <w:p>
      <w:pPr>
        <w:pStyle w:val="PreformattedText"/>
        <w:bidi w:val="0"/>
        <w:spacing w:before="0" w:after="0"/>
        <w:jc w:val="left"/>
        <w:rPr/>
      </w:pPr>
      <w:r>
        <w:rPr/>
        <w:t>RPaeODznPZHHbWx+2TINteo9cUZdNtgP9UnHPWBgKnJcVKJoYDru5CL2pFdeMXghBDA5lhWNBjHrMo</w:t>
      </w:r>
    </w:p>
    <w:p>
      <w:pPr>
        <w:pStyle w:val="PreformattedText"/>
        <w:bidi w:val="0"/>
        <w:spacing w:before="0" w:after="0"/>
        <w:jc w:val="left"/>
        <w:rPr/>
      </w:pPr>
      <w:r>
        <w:rPr/>
        <w:t>XGW2As7aZLZZBDxC6pzUMgVp2AAFgxxqq95SmJGUIbZaeB0Vk9kxwEKELMZg75TCauu+E1iGk7txAD</w:t>
      </w:r>
    </w:p>
    <w:p>
      <w:pPr>
        <w:pStyle w:val="PreformattedText"/>
        <w:bidi w:val="0"/>
        <w:spacing w:before="0" w:after="0"/>
        <w:jc w:val="left"/>
        <w:rPr/>
      </w:pPr>
      <w:r>
        <w:rPr/>
        <w:t>w1PKmq3zgAqQ3EJUiYBZL85Qykz2YQTK5dGG86eSWyJGzpgtbgNup/gjreBjJqhVr8rhxbe2C1J54o</w:t>
      </w:r>
    </w:p>
    <w:p>
      <w:pPr>
        <w:pStyle w:val="PreformattedText"/>
        <w:bidi w:val="0"/>
        <w:spacing w:before="0" w:after="0"/>
        <w:jc w:val="left"/>
        <w:rPr/>
      </w:pPr>
      <w:r>
        <w:rPr/>
        <w:t>1DkwGUKJ0hhjceE4exagMMimNUSk6yz6EKKGGUM7bP0wUmG7aoMpiSYj1WSAgnIQWeHQU+GQQSiBPU</w:t>
      </w:r>
    </w:p>
    <w:p>
      <w:pPr>
        <w:pStyle w:val="PreformattedText"/>
        <w:bidi w:val="0"/>
        <w:spacing w:before="0" w:after="0"/>
        <w:jc w:val="left"/>
        <w:rPr/>
      </w:pPr>
      <w:r>
        <w:rPr/>
        <w:t>t+3jzj0WDii5PQIXIUMMqCO3mC41RBfwA1g5clgXuAqDiwgFBISNBg3kijSJIEc/TINTARHlEwOscS</w:t>
      </w:r>
    </w:p>
    <w:p>
      <w:pPr>
        <w:pStyle w:val="PreformattedText"/>
        <w:bidi w:val="0"/>
        <w:spacing w:before="0" w:after="0"/>
        <w:jc w:val="left"/>
        <w:rPr/>
      </w:pPr>
      <w:r>
        <w:rPr/>
        <w:t>YTNrQZGXs3j7EgkFiLbJuMrTT2Wxh24wRCmUEBPhDIHuazSEpBFxh4TaMZBQBi+gB0N7yd5TANjJJl</w:t>
      </w:r>
    </w:p>
    <w:p>
      <w:pPr>
        <w:pStyle w:val="PreformattedText"/>
        <w:bidi w:val="0"/>
        <w:spacing w:before="0" w:after="0"/>
        <w:jc w:val="left"/>
        <w:rPr/>
      </w:pPr>
      <w:r>
        <w:rPr/>
        <w:t>D6vOEZW3CYJF4enZiaGkwCG5Y0HguMekWW6CG6u2PMRkCNVpUsS13NOWKAwU7l4Mcl4aZOgUWZIxXE</w:t>
      </w:r>
    </w:p>
    <w:p>
      <w:pPr>
        <w:pStyle w:val="PreformattedText"/>
        <w:bidi w:val="0"/>
        <w:spacing w:before="0" w:after="0"/>
        <w:jc w:val="left"/>
        <w:rPr/>
      </w:pPr>
      <w:r>
        <w:rPr/>
        <w:t>TlkAeQbaVvMByFNk24BOR5InOXmqzYbhe2J3kXkFqlAFvObgZlBWeI5aTq3ue0mHHELkpdJXwfcsYh</w:t>
      </w:r>
    </w:p>
    <w:p>
      <w:pPr>
        <w:pStyle w:val="PreformattedText"/>
        <w:bidi w:val="0"/>
        <w:spacing w:before="0" w:after="0"/>
        <w:jc w:val="left"/>
        <w:rPr/>
      </w:pPr>
      <w:r>
        <w:rPr/>
        <w:t>cAyLpUqwc+c/iIiv0MjxUlz3xHvIfPiPP4nNiN7H/MG1fxh/f7zz9MO/z+8Z+n7zlR9bP3eXdf355I</w:t>
      </w:r>
    </w:p>
    <w:p>
      <w:pPr>
        <w:pStyle w:val="PreformattedText"/>
        <w:bidi w:val="0"/>
        <w:spacing w:before="0" w:after="0"/>
        <w:jc w:val="left"/>
        <w:rPr/>
      </w:pPr>
      <w:r>
        <w:rPr/>
        <w:t>wIJr+qn4yZhuvXz9Mevf6esaBjNc5YMeGDx/5OftZOTn78/wD4T/8AM48eLeL5xTf/AIdz+/8AYxDW</w:t>
      </w:r>
    </w:p>
    <w:p>
      <w:pPr>
        <w:pStyle w:val="PreformattedText"/>
        <w:bidi w:val="0"/>
        <w:spacing w:before="0" w:after="0"/>
        <w:jc w:val="left"/>
        <w:rPr/>
      </w:pPr>
      <w:r>
        <w:rPr/>
        <w:t>d/314yXf7/eeTJ9+us8395Pv9/rJduIk3OiL132GIddzzrgvOpmOKlP4w9r39fw4cwQTY7Dk/ayPBH</w:t>
      </w:r>
    </w:p>
    <w:p>
      <w:pPr>
        <w:pStyle w:val="PreformattedText"/>
        <w:bidi w:val="0"/>
        <w:spacing w:before="0" w:after="0"/>
        <w:jc w:val="left"/>
        <w:rPr/>
      </w:pPr>
      <w:r>
        <w:rPr/>
        <w:t>wC6iI3kX5Oq/4xkT/nQx7nIkslaio6wKfWdojhxmufPvv0mQ1+aWDry4du+T7N3eJfhb4iPhxhNaem</w:t>
      </w:r>
    </w:p>
    <w:p>
      <w:pPr>
        <w:pStyle w:val="PreformattedText"/>
        <w:bidi w:val="0"/>
        <w:spacing w:before="0" w:after="0"/>
        <w:jc w:val="left"/>
        <w:rPr/>
      </w:pPr>
      <w:r>
        <w:rPr/>
        <w:t>zf5TOW1iT9/jKq+/4SnOG6H7R5+ZxmzBPjj1i8oD4+Uu/tmtMbdFO1mDygN8E08S2YxDNs7g+fnxne</w:t>
      </w:r>
    </w:p>
    <w:p>
      <w:pPr>
        <w:pStyle w:val="PreformattedText"/>
        <w:bidi w:val="0"/>
        <w:spacing w:before="0" w:after="0"/>
        <w:jc w:val="left"/>
        <w:rPr/>
      </w:pPr>
      <w:r>
        <w:rPr/>
        <w:t>77o0zyJxm9pPur1MGM6j9kCicutXk+TwP3cc/zmoz1e6qrw4vy88/Gb/3/AE2uEhEuodRXw4yn6kfq</w:t>
      </w:r>
    </w:p>
    <w:p>
      <w:pPr>
        <w:pStyle w:val="PreformattedText"/>
        <w:bidi w:val="0"/>
        <w:spacing w:before="0" w:after="0"/>
        <w:jc w:val="left"/>
        <w:rPr/>
      </w:pPr>
      <w:r>
        <w:rPr/>
        <w:t>YOPWnvw0Z+Y/H3wsEXH19+DD7Vh+awOo/r+f/I6v8+t4jD+/fjNnpP7vnDPVcfPHnIUnI+l+DmvIhv</w:t>
      </w:r>
    </w:p>
    <w:p>
      <w:pPr>
        <w:pStyle w:val="PreformattedText"/>
        <w:bidi w:val="0"/>
        <w:spacing w:before="0" w:after="0"/>
        <w:jc w:val="left"/>
        <w:rPr/>
      </w:pPr>
      <w:r>
        <w:rPr/>
        <w:t>guB419cXWQp4ez59Y6Yknu5R0O9cY6tyisat92K4jpwMcvZ+cABOAiRY8q2zMxlQFT31oPLmsOFX2P</w:t>
      </w:r>
    </w:p>
    <w:p>
      <w:pPr>
        <w:pStyle w:val="PreformattedText"/>
        <w:bidi w:val="0"/>
        <w:spacing w:before="0" w:after="0"/>
        <w:jc w:val="left"/>
        <w:rPr/>
      </w:pPr>
      <w:r>
        <w:rPr/>
        <w:t>ULm/8GLNo3m8j+h28eGJJUNDUm0NpwGLihNRPSXNUHGCaSroFqlh5OfWMFEBTi9mqk/Cuc4dmEANFX</w:t>
      </w:r>
    </w:p>
    <w:p>
      <w:pPr>
        <w:pStyle w:val="PreformattedText"/>
        <w:bidi w:val="0"/>
        <w:spacing w:before="0" w:after="0"/>
        <w:jc w:val="left"/>
        <w:rPr/>
      </w:pPr>
      <w:r>
        <w:rPr/>
        <w:t>4hMYLJZTuG1gHAiXBfBmRGywIZiaIyW0Skql09XjGJQhd9xCRbweFy4w1R0LZiRNmovAZ0dsQ0XdRf</w:t>
      </w:r>
    </w:p>
    <w:p>
      <w:pPr>
        <w:pStyle w:val="PreformattedText"/>
        <w:bidi w:val="0"/>
        <w:spacing w:before="0" w:after="0"/>
        <w:jc w:val="left"/>
        <w:rPr/>
      </w:pPr>
      <w:r>
        <w:rPr/>
        <w:t>fOAJJMuGS125p4w06eBdWUtN9vnNSbQda0lo2dZJyhYXBBUxAgWtpkl/8UAZIYGOKU5xajgzE7QlZq</w:t>
      </w:r>
    </w:p>
    <w:p>
      <w:pPr>
        <w:pStyle w:val="PreformattedText"/>
        <w:bidi w:val="0"/>
        <w:spacing w:before="0" w:after="0"/>
        <w:jc w:val="left"/>
        <w:rPr/>
      </w:pPr>
      <w:r>
        <w:rPr/>
        <w:t>FmCfGQGbAQmiFC2IMNYpB6fXvP06C94DNGo0EpRNG0mXBCpArcQJBaR3kAK3vLEGAxqjKkC0J84F+y</w:t>
      </w:r>
    </w:p>
    <w:p>
      <w:pPr>
        <w:pStyle w:val="PreformattedText"/>
        <w:bidi w:val="0"/>
        <w:spacing w:before="0" w:after="0"/>
        <w:jc w:val="left"/>
        <w:rPr/>
      </w:pPr>
      <w:r>
        <w:rPr/>
        <w:t>sZGgGfCdkrZ8/wAZJBCclq2SjIhCgli6AETNT9bxlqIoJFdgYD9uckFa8BANxrUmQRLDwUGTgbTvA0</w:t>
      </w:r>
    </w:p>
    <w:p>
      <w:pPr>
        <w:pStyle w:val="PreformattedText"/>
        <w:bidi w:val="0"/>
        <w:spacing w:before="0" w:after="0"/>
        <w:jc w:val="left"/>
        <w:rPr/>
      </w:pPr>
      <w:r>
        <w:rPr/>
        <w:t>HOkvtaMxasSDg0qx4OoyJFwFR8hTgtPCkglHoJtucWCFgZInYJCp95oDxFiOykONZB8Ukq5LmUSJvh</w:t>
      </w:r>
    </w:p>
    <w:p>
      <w:pPr>
        <w:pStyle w:val="PreformattedText"/>
        <w:bidi w:val="0"/>
        <w:spacing w:before="0" w:after="0"/>
        <w:jc w:val="left"/>
        <w:rPr/>
      </w:pPr>
      <w:r>
        <w:rPr/>
        <w:t>wq5oCZRKVi0prA3rSQRJPslx84CAAbyvRFSTYSQ5K9M8OpSph2hji7OoG6JADyNGChoBwGlTZQJ8ME</w:t>
      </w:r>
    </w:p>
    <w:p>
      <w:pPr>
        <w:pStyle w:val="PreformattedText"/>
        <w:bidi w:val="0"/>
        <w:spacing w:before="0" w:after="0"/>
        <w:jc w:val="left"/>
        <w:rPr/>
      </w:pPr>
      <w:r>
        <w:rPr/>
        <w:t>qbmSJKaS1YoJkV0BTGiWhsF5FY1KspgpoQpDCBjEnJJBeGJn0OFiii940QxKW04KjsZ8gHu3zsZMPv</w:t>
      </w:r>
    </w:p>
    <w:p>
      <w:pPr>
        <w:pStyle w:val="PreformattedText"/>
        <w:bidi w:val="0"/>
        <w:spacing w:before="0" w:after="0"/>
        <w:jc w:val="left"/>
        <w:rPr/>
      </w:pPr>
      <w:r>
        <w:rPr/>
        <w:t>mCDrqwYMSiNcdlltEERmw2TEZ4/f2M/jmPybz7f1ibww/AVv34zij+b+c/XWRHSdx9/jP30maPOKrI</w:t>
      </w:r>
    </w:p>
    <w:p>
      <w:pPr>
        <w:pStyle w:val="PreformattedText"/>
        <w:bidi w:val="0"/>
        <w:spacing w:before="0" w:after="0"/>
        <w:jc w:val="left"/>
        <w:rPr/>
      </w:pPr>
      <w:r>
        <w:rPr/>
        <w:t>wzz8OXvuI5jv3irdzz5ee8Xy4739HGw/feOj8dY5j1n8PpixfvjD/yf/Jycn/5nJycn/39r/11i4xz</w:t>
      </w:r>
    </w:p>
    <w:p>
      <w:pPr>
        <w:pStyle w:val="PreformattedText"/>
        <w:bidi w:val="0"/>
        <w:spacing w:before="0" w:after="0"/>
        <w:jc w:val="left"/>
        <w:rPr/>
      </w:pPr>
      <w:r>
        <w:rPr/>
        <w:t>6/b8Z+v7xMN5qfzi1nGfv/M/d/8Ax+/vrNQ9VPC7+MiF6Wtdv15yNRwM3R57Z1dahHz4rAl+Or8/Mb</w:t>
      </w:r>
    </w:p>
    <w:p>
      <w:pPr>
        <w:pStyle w:val="PreformattedText"/>
        <w:bidi w:val="0"/>
        <w:spacing w:before="0" w:after="0"/>
        <w:jc w:val="left"/>
        <w:rPr/>
      </w:pPr>
      <w:r>
        <w:rPr/>
        <w:t>wPucd4amvI7f8Ahhv4mXnyRxkdJe2o4+XA1T8QFcRn++u4zykXVVJx6z5PEfLvnEpr5JHzw51blvf0</w:t>
      </w:r>
    </w:p>
    <w:p>
      <w:pPr>
        <w:pStyle w:val="PreformattedText"/>
        <w:bidi w:val="0"/>
        <w:spacing w:before="0" w:after="0"/>
        <w:jc w:val="left"/>
        <w:rPr/>
      </w:pPr>
      <w:r>
        <w:rPr/>
        <w:t>5cOznZt7kfGNpR33+K5rAt8MVxM36wWlmoV6jY8477t7d+I4Mjtr4hOo2w4bS9xabj3l2FW2r3LlDb</w:t>
      </w:r>
    </w:p>
    <w:p>
      <w:pPr>
        <w:pStyle w:val="PreformattedText"/>
        <w:bidi w:val="0"/>
        <w:spacing w:before="0" w:after="0"/>
        <w:jc w:val="left"/>
        <w:rPr/>
      </w:pPr>
      <w:r>
        <w:rPr/>
        <w:t>fKpKfPWSYQpXzM3Pg4zQRPbvwaK+uabOEW/fjOiq58njc5wc1tuz8mTT7VjiOs0zdKuaJ4WR8YGn1b</w:t>
      </w:r>
    </w:p>
    <w:p>
      <w:pPr>
        <w:pStyle w:val="PreformattedText"/>
        <w:bidi w:val="0"/>
        <w:spacing w:before="0" w:after="0"/>
        <w:jc w:val="left"/>
        <w:rPr/>
      </w:pPr>
      <w:r>
        <w:rPr/>
        <w:t>vzrNqbhPn+MOvie+/hwjCKif5+cDuPJ+3g+nN/wYf5XjI/T+Mj6/xjp+16wWr/hkHyD6MI/8EC7rX3</w:t>
      </w:r>
    </w:p>
    <w:p>
      <w:pPr>
        <w:pStyle w:val="PreformattedText"/>
        <w:bidi w:val="0"/>
        <w:spacing w:before="0" w:after="0"/>
        <w:jc w:val="left"/>
        <w:rPr/>
      </w:pPr>
      <w:r>
        <w:rPr/>
        <w:t>yafO02zweMfA2lo77axcjr9J8mOl9Xx5rnHDcg+np7zVXLBB65T6HDBMuuwk64/jNS+uEjVcOchUSW</w:t>
      </w:r>
    </w:p>
    <w:p>
      <w:pPr>
        <w:pStyle w:val="PreformattedText"/>
        <w:bidi w:val="0"/>
        <w:spacing w:before="0" w:after="0"/>
        <w:jc w:val="left"/>
        <w:rPr/>
      </w:pPr>
      <w:r>
        <w:rPr/>
        <w:t>dNhbGcOpNX9TCDR5T0DpiE+FinHP2CFCBxGjjFRwNABAkXAHjTbLgFxpUNbEljTC4MIg0w8SBOrUcZ</w:t>
      </w:r>
    </w:p>
    <w:p>
      <w:pPr>
        <w:pStyle w:val="PreformattedText"/>
        <w:bidi w:val="0"/>
        <w:spacing w:before="0" w:after="0"/>
        <w:jc w:val="left"/>
        <w:rPr/>
      </w:pPr>
      <w:r>
        <w:rPr/>
        <w:t>NCMC+HY23IKMuGRG3auAaL1GafIJZlhk4PLc4MEEiMIZIAW2LTiXjAVrWU4SRmQDvrHChq1xJ54MbQ</w:t>
      </w:r>
    </w:p>
    <w:p>
      <w:pPr>
        <w:pStyle w:val="PreformattedText"/>
        <w:bidi w:val="0"/>
        <w:spacing w:before="0" w:after="0"/>
        <w:jc w:val="left"/>
        <w:rPr/>
      </w:pPr>
      <w:r>
        <w:rPr/>
        <w:t>RkNJcTPKEBABxW2CGEshigEqDhJLrICMmqWAmKzJFT7sg6AwMa14BXtxFMhg0cNCtScuVtlFWwmA1x</w:t>
      </w:r>
    </w:p>
    <w:p>
      <w:pPr>
        <w:pStyle w:val="PreformattedText"/>
        <w:bidi w:val="0"/>
        <w:spacing w:before="0" w:after="0"/>
        <w:jc w:val="left"/>
        <w:rPr/>
      </w:pPr>
      <w:r>
        <w:rPr/>
        <w:t>g0YhOzZUIoD0YMaVylIlVVmkeId4CeECsVLr1jsIJJ2MwHYmNZIgkJDSMhaJG9t5PTANvcyQsE66xu</w:t>
      </w:r>
    </w:p>
    <w:p>
      <w:pPr>
        <w:pStyle w:val="PreformattedText"/>
        <w:bidi w:val="0"/>
        <w:spacing w:before="0" w:after="0"/>
        <w:jc w:val="left"/>
        <w:rPr/>
      </w:pPr>
      <w:r>
        <w:rPr/>
        <w:t>ifiCKSSl7wWoQoaRTUwx/OTAw2qg2YhmWUyHMRF6SUSitVRktIFhBo1PC/thEoDSaW4jrvFqtFc3ew</w:t>
      </w:r>
    </w:p>
    <w:p>
      <w:pPr>
        <w:pStyle w:val="PreformattedText"/>
        <w:bidi w:val="0"/>
        <w:spacing w:before="0" w:after="0"/>
        <w:jc w:val="left"/>
        <w:rPr/>
      </w:pPr>
      <w:r>
        <w:rPr/>
        <w:t>Z2icAlVTeokEL8d5bMb4p1sLfTxgaBAMjqJM8MYixooaKsi+Ye8CbEtqdWcpPkcSKMGZ31nb0c5ZoI</w:t>
      </w:r>
    </w:p>
    <w:p>
      <w:pPr>
        <w:pStyle w:val="PreformattedText"/>
        <w:bidi w:val="0"/>
        <w:spacing w:before="0" w:after="0"/>
        <w:jc w:val="left"/>
        <w:rPr/>
      </w:pPr>
      <w:r>
        <w:rPr/>
        <w:t>x3wQNGAvrIhBr+ej0I0Ic58SjWEWTMlBByySiAUgUAh1BbGakihsOfBx04AqVOELhhI2EHN4xMByDs</w:t>
      </w:r>
    </w:p>
    <w:p>
      <w:pPr>
        <w:pStyle w:val="PreformattedText"/>
        <w:bidi w:val="0"/>
        <w:spacing w:before="0" w:after="0"/>
        <w:jc w:val="left"/>
        <w:rPr/>
      </w:pPr>
      <w:r>
        <w:rPr/>
        <w:t>0k6XnGr6CJgKWyYquckdAfBaaNJRDnJ0U200oQkhfV4lOK4oSd3udXowBEY/C84NxuN458cY0Eb78I</w:t>
      </w:r>
    </w:p>
    <w:p>
      <w:pPr>
        <w:pStyle w:val="PreformattedText"/>
        <w:bidi w:val="0"/>
        <w:spacing w:before="0" w:after="0"/>
        <w:jc w:val="left"/>
        <w:rPr/>
      </w:pPr>
      <w:r>
        <w:rPr/>
        <w:t>S0A/qRoRvgIUKTH/AH358Y8+CmfrlxN/H0jtwWahb/rPB969Z+pz4zXNn4/jNE+3L5854nn5DfkzVO</w:t>
      </w:r>
    </w:p>
    <w:p>
      <w:pPr>
        <w:pStyle w:val="PreformattedText"/>
        <w:bidi w:val="0"/>
        <w:spacing w:before="0" w:after="0"/>
        <w:jc w:val="left"/>
        <w:rPr/>
      </w:pPr>
      <w:r>
        <w:rPr/>
        <w:t>9Pz9Bmh1k69x++s4Z+OcM/XrBj9+mQ/f3WTkmTk5/r/wAfD+s+7IZDvef85D/6/wC//j9vx/8ABYz/</w:t>
      </w:r>
    </w:p>
    <w:p>
      <w:pPr>
        <w:pStyle w:val="PreformattedText"/>
        <w:bidi w:val="0"/>
        <w:spacing w:before="0" w:after="0"/>
        <w:jc w:val="left"/>
        <w:rPr/>
      </w:pPr>
      <w:r>
        <w:rPr/>
        <w:t>AOqQP+Zp+/tZ7Z+uMnJz2z/jPKrt7jZPWI+4666yJETtiKn0YGp+3r74Udobg174wIj8T535vAvXns</w:t>
      </w:r>
    </w:p>
    <w:p>
      <w:pPr>
        <w:pStyle w:val="PreformattedText"/>
        <w:bidi w:val="0"/>
        <w:spacing w:before="0" w:after="0"/>
        <w:jc w:val="left"/>
        <w:rPr/>
      </w:pPr>
      <w:r>
        <w:rPr/>
        <w:t>95HFnxt/lYG4+fDO/DWR387J/3PKxwbhj+8j51zYnfmHNvXXM89+MaKYI54Ok494d/PFc2t/3h+COv</w:t>
      </w:r>
    </w:p>
    <w:p>
      <w:pPr>
        <w:pStyle w:val="PreformattedText"/>
        <w:bidi w:val="0"/>
        <w:spacing w:before="0" w:after="0"/>
        <w:jc w:val="left"/>
        <w:rPr/>
      </w:pPr>
      <w:r>
        <w:rPr/>
        <w:t>ifeGJmOA8TfV4Sfsqakp8ZZrX86BOMnVd7VR7+HHt1W2itM71hPcEtrrz5u8T2QdoO/9ecuMdy/FJH</w:t>
      </w:r>
    </w:p>
    <w:p>
      <w:pPr>
        <w:pStyle w:val="PreformattedText"/>
        <w:bidi w:val="0"/>
        <w:spacing w:before="0" w:after="0"/>
        <w:jc w:val="left"/>
        <w:rPr/>
      </w:pPr>
      <w:r>
        <w:rPr/>
        <w:t>ecdAIlp/ZF485HYsiw2+q0sYht9Xi69q5KOoiXcwph6jIq1MDL63Wsj/0sekYdJ5n7zPhclXF67/Tn</w:t>
      </w:r>
    </w:p>
    <w:p>
      <w:pPr>
        <w:pStyle w:val="PreformattedText"/>
        <w:bidi w:val="0"/>
        <w:spacing w:before="0" w:after="0"/>
        <w:jc w:val="left"/>
        <w:rPr/>
      </w:pPr>
      <w:r>
        <w:rPr/>
        <w:t>I8fV9Lzc/Hov3mofvx0Ya+P36Z8u/f8AeHX6r6zqPp485zJo/fpiU711+c05V9+sO3g48ces6ppip3</w:t>
      </w:r>
    </w:p>
    <w:p>
      <w:pPr>
        <w:pStyle w:val="PreformattedText"/>
        <w:bidi w:val="0"/>
        <w:spacing w:before="0" w:after="0"/>
        <w:jc w:val="left"/>
        <w:rPr/>
      </w:pPr>
      <w:r>
        <w:rPr/>
        <w:t>2HRgSRhkd9q+MoKkaZPUeftjtXFTfG/Iy5j3unj7M3fW+NR6yEGdCxRTx8/Gay5iZZlm7qT4xgLhxP</w:t>
      </w:r>
    </w:p>
    <w:p>
      <w:pPr>
        <w:pStyle w:val="PreformattedText"/>
        <w:bidi w:val="0"/>
        <w:spacing w:before="0" w:after="0"/>
        <w:jc w:val="left"/>
        <w:rPr/>
      </w:pPr>
      <w:r>
        <w:rPr/>
        <w:t>XDtnLW1+O/pkjlpEEMrfxiZkAioOA6xBAN4RpIiZCvLuP97xNRchcxmmlZZZJqHkRvD/AFjzLIUIrm</w:t>
      </w:r>
    </w:p>
    <w:p>
      <w:pPr>
        <w:pStyle w:val="PreformattedText"/>
        <w:bidi w:val="0"/>
        <w:spacing w:before="0" w:after="0"/>
        <w:jc w:val="left"/>
        <w:rPr/>
      </w:pPr>
      <w:r>
        <w:rPr/>
        <w:t>CSOjfODAik4Z10yunjLLIiRT4cSHGCJhQQULHAkWWsNNaoHvryHRUVrJdUqErVSQpT9sBVCEFM7QzP</w:t>
      </w:r>
    </w:p>
    <w:p>
      <w:pPr>
        <w:pStyle w:val="PreformattedText"/>
        <w:bidi w:val="0"/>
        <w:spacing w:before="0" w:after="0"/>
        <w:jc w:val="left"/>
        <w:rPr/>
      </w:pPr>
      <w:r>
        <w:rPr/>
        <w:t>yxUQ3XkIlfJnD9AgsRrqsDgCB11AR0BA7wblDG0OTo+Rwm0G1MLHlTcHeQAgQQopLal0WuPKP24FLi</w:t>
      </w:r>
    </w:p>
    <w:p>
      <w:pPr>
        <w:pStyle w:val="PreformattedText"/>
        <w:bidi w:val="0"/>
        <w:spacing w:before="0" w:after="0"/>
        <w:jc w:val="left"/>
        <w:rPr/>
      </w:pPr>
      <w:r>
        <w:rPr/>
        <w:t>ETveJKmUq2YRAW5Zjvxkzly4WAlm9d3hTAFsA7dNE+cFrow2JoG+fTFSFFRwAHfKOXGUE5JbMJZNLD</w:t>
      </w:r>
    </w:p>
    <w:p>
      <w:pPr>
        <w:pStyle w:val="PreformattedText"/>
        <w:bidi w:val="0"/>
        <w:spacing w:before="0" w:after="0"/>
        <w:jc w:val="left"/>
        <w:rPr/>
      </w:pPr>
      <w:r>
        <w:rPr/>
        <w:t>EuEhKk+WosecABpsiNnBXAKyGmz0IYmdzW8bJMJmISqdAeHjKpagAuhHMm5wgBC20mmF19DFBHayrC</w:t>
      </w:r>
    </w:p>
    <w:p>
      <w:pPr>
        <w:pStyle w:val="PreformattedText"/>
        <w:bidi w:val="0"/>
        <w:spacing w:before="0" w:after="0"/>
        <w:jc w:val="left"/>
        <w:rPr/>
      </w:pPr>
      <w:r>
        <w:rPr/>
        <w:t>l2TzysiknCD8l5gl4wKCy6Mt8S/wCsgQqdwStZzofnCEQJdiaZQ3v74sJsSUeRTNjeNgSIS75rEk+8</w:t>
      </w:r>
    </w:p>
    <w:p>
      <w:pPr>
        <w:pStyle w:val="PreformattedText"/>
        <w:bidi w:val="0"/>
        <w:spacing w:before="0" w:after="0"/>
        <w:jc w:val="left"/>
        <w:rPr/>
      </w:pPr>
      <w:r>
        <w:rPr/>
        <w:t>BQEOAQXRO3kY0FdcIRoWhbnZkcgOShC2NtNBcuvDnVE0ENG3DiIJtPVL1UR6YmplBoUmEsAMUFqffA</w:t>
      </w:r>
    </w:p>
    <w:p>
      <w:pPr>
        <w:pStyle w:val="PreformattedText"/>
        <w:bidi w:val="0"/>
        <w:spacing w:before="0" w:after="0"/>
        <w:jc w:val="left"/>
        <w:rPr/>
      </w:pPr>
      <w:r>
        <w:rPr/>
        <w:t>nP+ZHRQk91pW4ZxYGHLMpeRUG8nzaWbRLVLBS36w532VI0RpbXKRjrJcCxhFsPL4wro0QnM22aOHWa</w:t>
      </w:r>
    </w:p>
    <w:p>
      <w:pPr>
        <w:pStyle w:val="PreformattedText"/>
        <w:bidi w:val="0"/>
        <w:spacing w:before="0" w:after="0"/>
        <w:jc w:val="left"/>
        <w:rPr/>
      </w:pPr>
      <w:r>
        <w:rPr/>
        <w:t>mH7zf7vO6/W7c7d+OX+jN15NnffhzofX+c1/Zzj9P/Gz1+1jOjO/JH8Yxw+8+8gSIiaZ89cZ7rf31j</w:t>
      </w:r>
    </w:p>
    <w:p>
      <w:pPr>
        <w:pStyle w:val="PreformattedText"/>
        <w:bidi w:val="0"/>
        <w:spacing w:before="0" w:after="0"/>
        <w:jc w:val="left"/>
        <w:rPr/>
      </w:pPr>
      <w:r>
        <w:rPr/>
        <w:t>1++N+uc/rGeuTrNDDX/k/+Pf8A9/oP37ZP0yf/AE/X75yf/wAAC/e8qwD65v8A35wJyT97xY//AEl/</w:t>
      </w:r>
    </w:p>
    <w:p>
      <w:pPr>
        <w:pStyle w:val="PreformattedText"/>
        <w:bidi w:val="0"/>
        <w:spacing w:before="0" w:after="0"/>
        <w:jc w:val="left"/>
        <w:rPr/>
      </w:pPr>
      <w:r>
        <w:rPr/>
        <w:t>ee2fv96z2z9fveJ1HXcHT4I94d1L4+k+MlzMvdfR5HOuW93rSSa++Bzxu/pvy8YeHDYuPefhfhw9N1</w:t>
      </w:r>
    </w:p>
    <w:p>
      <w:pPr>
        <w:pStyle w:val="PreformattedText"/>
        <w:bidi w:val="0"/>
        <w:spacing w:before="0" w:after="0"/>
        <w:jc w:val="left"/>
        <w:rPr/>
      </w:pPr>
      <w:r>
        <w:rPr/>
        <w:t>KvWRHy5r34nA3v158Rw/bN8ywUvn4nIOkiuhXrCT9X68PnI+gafsRg36fH7Wc2Y1PprUbxJEWajxxl</w:t>
      </w:r>
    </w:p>
    <w:p>
      <w:pPr>
        <w:pStyle w:val="PreformattedText"/>
        <w:bidi w:val="0"/>
        <w:spacing w:before="0" w:after="0"/>
        <w:jc w:val="left"/>
        <w:rPr/>
      </w:pPr>
      <w:r>
        <w:rPr/>
        <w:t>nJfzO99YypfK9eCN543gkX7Pecsvjaf7P2yFSo8Ph49sSKt36rXbOHEzqAqVtCKxJT6w/f2YoanXLq</w:t>
      </w:r>
    </w:p>
    <w:p>
      <w:pPr>
        <w:pStyle w:val="PreformattedText"/>
        <w:bidi w:val="0"/>
        <w:spacing w:before="0" w:after="0"/>
        <w:jc w:val="left"/>
        <w:rPr/>
      </w:pPr>
      <w:r>
        <w:rPr/>
        <w:t>57ZwXCvit1bfzmo+qevDO7XPQiQ7yW3URW7d/TPLZ43Ot3Nbz+D6aIdYdVZ8esD9n77wlfr9c/X94f</w:t>
      </w:r>
    </w:p>
    <w:p>
      <w:pPr>
        <w:pStyle w:val="PreformattedText"/>
        <w:bidi w:val="0"/>
        <w:spacing w:before="0" w:after="0"/>
        <w:jc w:val="left"/>
        <w:rPr/>
      </w:pPr>
      <w:r>
        <w:rPr/>
        <w:t>9/ec/n9++R+mcef6bjOH1r+Ptgs9+13frJNN9Lvj5yEBW1UW/PEmB4A9QdweZMMD5648Tkq7gxN+Jf</w:t>
      </w:r>
    </w:p>
    <w:p>
      <w:pPr>
        <w:pStyle w:val="PreformattedText"/>
        <w:bidi w:val="0"/>
        <w:spacing w:before="0" w:after="0"/>
        <w:jc w:val="left"/>
        <w:rPr/>
      </w:pPr>
      <w:r>
        <w:rPr/>
        <w:t>eDV7sF5+7DkD4Knbq+8R8sEJxsweMkh+jzxpwx4NXPod3kfG+uV8a96xsKbPNi1c1Rkiw/zkvG3pd4</w:t>
      </w:r>
    </w:p>
    <w:p>
      <w:pPr>
        <w:pStyle w:val="PreformattedText"/>
        <w:bidi w:val="0"/>
        <w:spacing w:before="0" w:after="0"/>
        <w:jc w:val="left"/>
        <w:rPr/>
      </w:pPr>
      <w:r>
        <w:rPr/>
        <w:t>MBR0uDreZrKiAAf9Lfu4anvOSEGGZQh7DIR7lKMuB96KyjoRqkktsSACNZwAore6GhR4w4ySEWBIKh</w:t>
      </w:r>
    </w:p>
    <w:p>
      <w:pPr>
        <w:pStyle w:val="PreformattedText"/>
        <w:bidi w:val="0"/>
        <w:spacing w:before="0" w:after="0"/>
        <w:jc w:val="left"/>
        <w:rPr/>
      </w:pPr>
      <w:r>
        <w:rPr/>
        <w:t>C+8qBdElLc80H7YGSOgIkm2CAnhkkFHYCSRRi1crh0qe1HugqcQ53zga00dKRGAjXJm4Jgk3TeB3i7</w:t>
      </w:r>
    </w:p>
    <w:p>
      <w:pPr>
        <w:pStyle w:val="PreformattedText"/>
        <w:bidi w:val="0"/>
        <w:spacing w:before="0" w:after="0"/>
        <w:jc w:val="left"/>
        <w:rPr/>
      </w:pPr>
      <w:r>
        <w:rPr/>
        <w:t>VULYaEljuILzSxMl5ELJ7XzvIY6b5S4U3gf1wqM+hAjYDZue8QQZsjDYhAmyZrAuF2iJEPPsdmAJqB</w:t>
      </w:r>
    </w:p>
    <w:p>
      <w:pPr>
        <w:pStyle w:val="PreformattedText"/>
        <w:bidi w:val="0"/>
        <w:spacing w:before="0" w:after="0"/>
        <w:jc w:val="left"/>
        <w:rPr/>
      </w:pPr>
      <w:r>
        <w:rPr/>
        <w:t>aCHo3ZjbFwQ7cyGGAkyXLzJMMLq7c5QoiTCtqj7jWQTVOnRCT5q/iMBNXRBViipEu4+MjWBMTVvooO</w:t>
      </w:r>
    </w:p>
    <w:p>
      <w:pPr>
        <w:pStyle w:val="PreformattedText"/>
        <w:bidi w:val="0"/>
        <w:spacing w:before="0" w:after="0"/>
        <w:jc w:val="left"/>
        <w:rPr/>
      </w:pPr>
      <w:r>
        <w:rPr/>
        <w:t>a6N7RLqAhE4SERmS8WHgzMxrAWAUQ2kKhPM3kSKa3cxJg4vnNYaIps1B3jbhKOgud6MSRecuIoPsfG</w:t>
      </w:r>
    </w:p>
    <w:p>
      <w:pPr>
        <w:pStyle w:val="PreformattedText"/>
        <w:bidi w:val="0"/>
        <w:spacing w:before="0" w:after="0"/>
        <w:jc w:val="left"/>
        <w:rPr/>
      </w:pPr>
      <w:r>
        <w:rPr/>
        <w:t>CsmoRpKeiePOAINFucSr1zrK1TdEhKpPJjSlksgeJELlzsyU1VPGKyBVqg1hxZmJtIaThl3rjKka1C</w:t>
      </w:r>
    </w:p>
    <w:p>
      <w:pPr>
        <w:pStyle w:val="PreformattedText"/>
        <w:bidi w:val="0"/>
        <w:spacing w:before="0" w:after="0"/>
        <w:jc w:val="left"/>
        <w:rPr/>
      </w:pPr>
      <w:r>
        <w:rPr/>
        <w:t>CjWCeAa7YMb602g6jNNkc5UmSWaBQsEA9rvxilQeWEBY8XjErKmkwVmyEMERj9RY5k1E2L6s1gDS3z</w:t>
      </w:r>
    </w:p>
    <w:p>
      <w:pPr>
        <w:pStyle w:val="PreformattedText"/>
        <w:bidi w:val="0"/>
        <w:spacing w:before="0" w:after="0"/>
        <w:jc w:val="left"/>
        <w:rPr/>
      </w:pPr>
      <w:r>
        <w:rPr/>
        <w:t>vWHK7ILoR8A8mor7jUJYLmBNEhirSDNbucZN3LnVFT2TziY3bJr46z11E7r+c0fQVmX/mcdfx0GD8d</w:t>
      </w:r>
    </w:p>
    <w:p>
      <w:pPr>
        <w:pStyle w:val="PreformattedText"/>
        <w:bidi w:val="0"/>
        <w:spacing w:before="0" w:after="0"/>
        <w:jc w:val="left"/>
        <w:rPr/>
      </w:pPr>
      <w:r>
        <w:rPr/>
        <w:t>/wB3nD/z9+PBmj6fd4d39PGItbmp6ucIPWtfgzQvifGvyZo/vUa4zR/P/lqwf+OLvF/vGT7++fu8PL</w:t>
      </w:r>
    </w:p>
    <w:p>
      <w:pPr>
        <w:pStyle w:val="PreformattedText"/>
        <w:bidi w:val="0"/>
        <w:spacing w:before="0" w:after="0"/>
        <w:jc w:val="left"/>
        <w:rPr/>
      </w:pPr>
      <w:r>
        <w:rPr/>
        <w:t>D/AMJycnzxk5OTk/8Ak5OTk7z9H/lv7+zi+uLHZj6v93mp6zj/AMen7/GTk5ODlR0Tcc+U6yJnZsXl</w:t>
      </w:r>
    </w:p>
    <w:p>
      <w:pPr>
        <w:pStyle w:val="PreformattedText"/>
        <w:bidi w:val="0"/>
        <w:spacing w:before="0" w:after="0"/>
        <w:jc w:val="left"/>
        <w:rPr/>
      </w:pPr>
      <w:r>
        <w:rPr/>
        <w:t>38JyO5sf2OMDgh1F8d+vzktxHJ+9mHAETD+9YfPNR9P3nNmr4LqPvWQ8fd9Vlzd+4EOJ7HOfRoePXP</w:t>
      </w:r>
    </w:p>
    <w:p>
      <w:pPr>
        <w:pStyle w:val="PreformattedText"/>
        <w:bidi w:val="0"/>
        <w:spacing w:before="0" w:after="0"/>
        <w:jc w:val="left"/>
        <w:rPr/>
      </w:pPr>
      <w:r>
        <w:rPr/>
        <w:t>jA+qUeO4eMA7fvv/cuGImGa/bw88xf9PWHTbNWap+jBLNNbLB++C3EeJ3HM/gz+iNX47xvH48++SMQ</w:t>
      </w:r>
    </w:p>
    <w:p>
      <w:pPr>
        <w:pStyle w:val="PreformattedText"/>
        <w:bidi w:val="0"/>
        <w:spacing w:before="0" w:after="0"/>
        <w:jc w:val="left"/>
        <w:rPr/>
      </w:pPr>
      <w:r>
        <w:rPr/>
        <w:t>ncxpsO7kw3R5/kxsBHyhRrv4w5Mdo77J4MPsdBVfwHGdH0fN3sycKn2PuXNZquLs/vd5N8p9faJ1rN</w:t>
      </w:r>
    </w:p>
    <w:p>
      <w:pPr>
        <w:pStyle w:val="PreformattedText"/>
        <w:bidi w:val="0"/>
        <w:spacing w:before="0" w:after="0"/>
        <w:jc w:val="left"/>
        <w:rPr/>
      </w:pPr>
      <w:r>
        <w:rPr/>
        <w:t>1lqa1Hn3GHBuitVPiFvOEsyhWvn5zcm38Zt0YrDWHiP5wf7X3jP3eftVrnxkdnj5/M5x+P5M04ff7c</w:t>
      </w:r>
    </w:p>
    <w:p>
      <w:pPr>
        <w:pStyle w:val="PreformattedText"/>
        <w:bidi w:val="0"/>
        <w:spacing w:before="0" w:after="0"/>
        <w:jc w:val="left"/>
        <w:rPr/>
      </w:pPr>
      <w:r>
        <w:rPr/>
        <w:t>5YpG+Sun241hwyRPzPeIQCfNH0Wr5xPID+MkmDX9I+MCOa/1+MI8jd8o+EzZiX5HhMIEyH1R/hZ+Mg</w:t>
      </w:r>
    </w:p>
    <w:p>
      <w:pPr>
        <w:pStyle w:val="PreformattedText"/>
        <w:bidi w:val="0"/>
        <w:spacing w:before="0" w:after="0"/>
        <w:jc w:val="left"/>
        <w:rPr/>
      </w:pPr>
      <w:r>
        <w:rPr/>
        <w:t>HBz4mrCs+JrNaf5chNItgLBbnzWVMvYms3Iiy5pwAqkEgNBSW+mG4KCVFOv0KyA6gJ4Kb5L4ayUqAl</w:t>
      </w:r>
    </w:p>
    <w:p>
      <w:pPr>
        <w:pStyle w:val="PreformattedText"/>
        <w:bidi w:val="0"/>
        <w:spacing w:before="0" w:after="0"/>
        <w:jc w:val="left"/>
        <w:rPr/>
      </w:pPr>
      <w:r>
        <w:rPr/>
        <w:t>2tgXGYWN1kUFiVQFQN0OXnIcIYsQDPcIPBgiQsEBLXUcFvtME5LhENxlCL0sWbIAZBhNJQt6wsggpa</w:t>
      </w:r>
    </w:p>
    <w:p>
      <w:pPr>
        <w:pStyle w:val="PreformattedText"/>
        <w:bidi w:val="0"/>
        <w:spacing w:before="0" w:after="0"/>
        <w:jc w:val="left"/>
        <w:rPr/>
      </w:pPr>
      <w:r>
        <w:rPr/>
        <w:t>5QYhbRpw06wAIvmO0F1Bk5BpOB4ehyxU2TtoLEU2cJwYIZUGbKw2GjqMcseBMWhalHzFcZINZ0CVAQ</w:t>
      </w:r>
    </w:p>
    <w:p>
      <w:pPr>
        <w:pStyle w:val="PreformattedText"/>
        <w:bidi w:val="0"/>
        <w:spacing w:before="0" w:after="0"/>
        <w:jc w:val="left"/>
        <w:rPr/>
      </w:pPr>
      <w:r>
        <w:rPr/>
        <w:t>AKxgjoAtsFrNEacmgQTOiJURAqd5C0bKKhJ28TwjLKqWOwl0cCsDomsGgnIwxnfcMbJ0sSII2YsFOJ</w:t>
      </w:r>
    </w:p>
    <w:p>
      <w:pPr>
        <w:pStyle w:val="PreformattedText"/>
        <w:bidi w:val="0"/>
        <w:spacing w:before="0" w:after="0"/>
        <w:jc w:val="left"/>
        <w:rPr/>
      </w:pPr>
      <w:r>
        <w:rPr/>
        <w:t>n0zLU1hBJAUe9EBLIzGDS7zsgEGpPyZNlcum6Bdt5aljIUpIKESqQxtmdJDV60oyQIFEzboBvDCWbb</w:t>
      </w:r>
    </w:p>
    <w:p>
      <w:pPr>
        <w:pStyle w:val="PreformattedText"/>
        <w:bidi w:val="0"/>
        <w:spacing w:before="0" w:after="0"/>
        <w:jc w:val="left"/>
        <w:rPr/>
      </w:pPr>
      <w:r>
        <w:rPr/>
        <w:t>bQL4TPLOJjgRLWSJWHR6ZycDNtbH0P2xQdiUvAdVot408re6gmagXnBJDcTriOxU3kqQ0DwspzwlvF</w:t>
      </w:r>
    </w:p>
    <w:p>
      <w:pPr>
        <w:pStyle w:val="PreformattedText"/>
        <w:bidi w:val="0"/>
        <w:spacing w:before="0" w:after="0"/>
        <w:jc w:val="left"/>
        <w:rPr/>
      </w:pPr>
      <w:r>
        <w:rPr/>
        <w:t>oSjh6gpGmE4sGFxPUNK6KPDNpNCZtorJ2pxzc6hKtEdA54RHSTOIQYpFScERXAphKrRQlYvqhQh2KJ</w:t>
      </w:r>
    </w:p>
    <w:p>
      <w:pPr>
        <w:pStyle w:val="PreformattedText"/>
        <w:bidi w:val="0"/>
        <w:spacing w:before="0" w:after="0"/>
        <w:jc w:val="left"/>
        <w:rPr/>
      </w:pPr>
      <w:r>
        <w:rPr/>
        <w:t>RcacYDkClCBKd2ukcOX1QPYJGiaYQmsYVVVCCiJsgOsVBW5vMw5mWFCVhdHDlskLouQ01kAGGQjtBN</w:t>
      </w:r>
    </w:p>
    <w:p>
      <w:pPr>
        <w:pStyle w:val="PreformattedText"/>
        <w:bidi w:val="0"/>
        <w:spacing w:before="0" w:after="0"/>
        <w:jc w:val="left"/>
        <w:rPr/>
      </w:pPr>
      <w:r>
        <w:rPr/>
        <w:t>D7TnXe/jx4xr9r+zNV6+s83kpDevEPHnOHR9c0Pz/mROGvj9rLmVaI6cv+XUPrICxE/pvms1x86+2T</w:t>
      </w:r>
    </w:p>
    <w:p>
      <w:pPr>
        <w:pStyle w:val="PreformattedText"/>
        <w:bidi w:val="0"/>
        <w:spacing w:before="0" w:after="0"/>
        <w:jc w:val="left"/>
        <w:rPr/>
      </w:pPr>
      <w:r>
        <w:rPr/>
        <w:t>NTo/eDKCnRhkVj4fpyeJGFiOcliuf35yWE94DhPX74yMhyHIyH98f3/6fPJZLJZL/wAD85+RgxHrJM</w:t>
      </w:r>
    </w:p>
    <w:p>
      <w:pPr>
        <w:pStyle w:val="PreformattedText"/>
        <w:bidi w:val="0"/>
        <w:spacing w:before="0" w:after="0"/>
        <w:jc w:val="left"/>
        <w:rPr/>
      </w:pPr>
      <w:r>
        <w:rPr/>
        <w:t>XG4H95ymJH5/8AXzhhkafQPHtNuMSxcyTMR/r9sj08x+yYB7/j2Z68bnY4vZBfnlTxh/M9L48IyxzS</w:t>
      </w:r>
    </w:p>
    <w:p>
      <w:pPr>
        <w:pStyle w:val="PreformattedText"/>
        <w:bidi w:val="0"/>
        <w:spacing w:before="0" w:after="0"/>
        <w:jc w:val="left"/>
        <w:rPr/>
      </w:pPr>
      <w:r>
        <w:rPr/>
        <w:t>nrnPpJ8+OcJ+vnrWs+m/9cjUDEkHnnF/P1OzjOP0j6xnMs68T894HptXE9ci4ek0w2I4mLnDWNTEfH</w:t>
      </w:r>
    </w:p>
    <w:p>
      <w:pPr>
        <w:pStyle w:val="PreformattedText"/>
        <w:bidi w:val="0"/>
        <w:spacing w:before="0" w:after="0"/>
        <w:jc w:val="left"/>
        <w:rPr/>
      </w:pPr>
      <w:r>
        <w:rPr/>
        <w:t>8uEyKSpbfi+c2PPzHt5fPGSFka008LwrkuPi+b4nvGZeXYLxWEa24JxP3VkYC22pETb4yQOajv/bw2</w:t>
      </w:r>
    </w:p>
    <w:p>
      <w:pPr>
        <w:pStyle w:val="PreformattedText"/>
        <w:bidi w:val="0"/>
        <w:spacing w:before="0" w:after="0"/>
        <w:jc w:val="left"/>
        <w:rPr/>
      </w:pPr>
      <w:r>
        <w:rPr/>
        <w:t>/TvRJ4M02NM+fBhrGynZ76yeuGu+4e6z2eHVfxkLd+WPzBh4Rrp+J6zg/Z+n1w69fBh+f2fnD8c4H1</w:t>
      </w:r>
    </w:p>
    <w:p>
      <w:pPr>
        <w:pStyle w:val="PreformattedText"/>
        <w:bidi w:val="0"/>
        <w:spacing w:before="0" w:after="0"/>
        <w:jc w:val="left"/>
        <w:rPr/>
      </w:pPr>
      <w:r>
        <w:rPr/>
        <w:t>/jv1gfs9/bI1vr3594lSc1fPeGn01+85R/PmvrOSwkvJN2UOzWanwlEh4f1eIOUXaWCOTrCSP4RPFH</w:t>
      </w:r>
    </w:p>
    <w:p>
      <w:pPr>
        <w:pStyle w:val="PreformattedText"/>
        <w:bidi w:val="0"/>
        <w:spacing w:before="0" w:after="0"/>
        <w:jc w:val="left"/>
        <w:rPr/>
      </w:pPr>
      <w:r>
        <w:rPr/>
        <w:t>WIfT4538ZxPSamXetYq0UIK6fjeL+AhNQzS9j7ZqfsQTXrOvluxKza1zD+NbnJdSK7p4xAVJrNSZMq</w:t>
      </w:r>
    </w:p>
    <w:p>
      <w:pPr>
        <w:pStyle w:val="PreformattedText"/>
        <w:bidi w:val="0"/>
        <w:spacing w:before="0" w:after="0"/>
        <w:jc w:val="left"/>
        <w:rPr/>
      </w:pPr>
      <w:r>
        <w:rPr/>
        <w:t>24E+H1ZUEyQgEdFv3GBhmKObT6vgL5GBLwwnAIaM6tDlxUCJMKZpIuB41giUMNjlwCOg4HDiEuUtZB</w:t>
      </w:r>
    </w:p>
    <w:p>
      <w:pPr>
        <w:pStyle w:val="PreformattedText"/>
        <w:bidi w:val="0"/>
        <w:spacing w:before="0" w:after="0"/>
        <w:jc w:val="left"/>
        <w:rPr/>
      </w:pPr>
      <w:r>
        <w:rPr/>
        <w:t>0tWsvgRYiWkNnVrWClpyW7BCmhH1yWiK2sG7d3cMqMANngSeqwjjs3lQEJXfcNHLR84geaGjFHYyiS</w:t>
      </w:r>
    </w:p>
    <w:p>
      <w:pPr>
        <w:pStyle w:val="PreformattedText"/>
        <w:bidi w:val="0"/>
        <w:spacing w:before="0" w:after="0"/>
        <w:jc w:val="left"/>
        <w:rPr/>
      </w:pPr>
      <w:r>
        <w:rPr/>
        <w:t>IMIdGJHaRvwoK/XGOmMNsiUXaIx9gdGIw+gki8mMUOEgXHMmRxiReVYLDqCL68ZctCnVk4YKmmms3U</w:t>
      </w:r>
    </w:p>
    <w:p>
      <w:pPr>
        <w:pStyle w:val="PreformattedText"/>
        <w:bidi w:val="0"/>
        <w:spacing w:before="0" w:after="0"/>
        <w:jc w:val="left"/>
        <w:rPr/>
      </w:pPr>
      <w:r>
        <w:rPr/>
        <w:t>+UQkLkVPtORqKnZp1Na3OJMaKvCSinyeMrCiUzNNgC5X4ymESknVKpcSmOmPYmZvrnFKZkOYRJBAaa</w:t>
      </w:r>
    </w:p>
    <w:p>
      <w:pPr>
        <w:pStyle w:val="PreformattedText"/>
        <w:bidi w:val="0"/>
        <w:spacing w:before="0" w:after="0"/>
        <w:jc w:val="left"/>
        <w:rPr/>
      </w:pPr>
      <w:r>
        <w:rPr/>
        <w:t>3ilBMM6WzyEgTgIr1bKsQKbRwnHDQalqksoa1iEp21oHUFyzjzovgRAj0p6wgwJjmxwGeWa6yQSWpI</w:t>
      </w:r>
    </w:p>
    <w:p>
      <w:pPr>
        <w:pStyle w:val="PreformattedText"/>
        <w:bidi w:val="0"/>
        <w:spacing w:before="0" w:after="0"/>
        <w:jc w:val="left"/>
        <w:rPr/>
      </w:pPr>
      <w:r>
        <w:rPr/>
        <w:t>RL31/wAwQpIuVokkeAZxrSaJSLmRUmRkgJStwocPLIyglnSVu+XtlIal65CSFyKdE1kpL0C4UKVRme</w:t>
      </w:r>
    </w:p>
    <w:p>
      <w:pPr>
        <w:pStyle w:val="PreformattedText"/>
        <w:bidi w:val="0"/>
        <w:spacing w:before="0" w:after="0"/>
        <w:jc w:val="left"/>
        <w:rPr/>
      </w:pPr>
      <w:r>
        <w:rPr/>
        <w:t>8jKRTCDvKwB4kxTql1zGucNH9xl5rNlZhf7GIx6gNRMlklZfEYx4LI6ZREUrQwr3VkGELIIg6TV5PO</w:t>
      </w:r>
    </w:p>
    <w:p>
      <w:pPr>
        <w:pStyle w:val="PreformattedText"/>
        <w:bidi w:val="0"/>
        <w:spacing w:before="0" w:after="0"/>
        <w:jc w:val="left"/>
        <w:rPr/>
      </w:pPr>
      <w:r>
        <w:rPr/>
        <w:t>4qggNzF2yaCMWWMU/H1iQhN5DAh6yXSkiWrZ3giw6bHzVgPh4yvPj3+Zj4yvpaczf2zYfmO/+YJR10</w:t>
      </w:r>
    </w:p>
    <w:p>
      <w:pPr>
        <w:pStyle w:val="PreformattedText"/>
        <w:bidi w:val="0"/>
        <w:spacing w:before="0" w:after="0"/>
        <w:jc w:val="left"/>
        <w:rPr/>
      </w:pPr>
      <w:r>
        <w:rPr/>
        <w:t>9/OCv36Z+/H/Miv2fvmv7U5+nnCQ/9y+nPzP4rJe8P3dHnK1H81yZ7Wv3nNbvKTP6s8Gev2x8P/OLj</w:t>
      </w:r>
    </w:p>
    <w:p>
      <w:pPr>
        <w:pStyle w:val="PreformattedText"/>
        <w:bidi w:val="0"/>
        <w:spacing w:before="0" w:after="0"/>
        <w:jc w:val="left"/>
        <w:rPr/>
      </w:pPr>
      <w:r>
        <w:rPr/>
        <w:t>HxwZ+8f/ABCvDn7/AK/9/wBGfuc/P/3/AH+8f/Hbc7T095/J6O8f1+cs/wAzT3vEj9+mSjFz/g4rPu</w:t>
      </w:r>
    </w:p>
    <w:p>
      <w:pPr>
        <w:pStyle w:val="PreformattedText"/>
        <w:bidi w:val="0"/>
        <w:spacing w:before="0" w:after="0"/>
        <w:jc w:val="left"/>
        <w:rPr/>
      </w:pPr>
      <w:r>
        <w:rPr/>
        <w:t>ww2XMxb6D8Ric8U+xOPORfOwEXdfDGR+NcRq3usDs1e9+uoz7Dxu+x85ScPPf0z1M9G77moytfTvVZ</w:t>
      </w:r>
    </w:p>
    <w:p>
      <w:pPr>
        <w:pStyle w:val="PreformattedText"/>
        <w:bidi w:val="0"/>
        <w:spacing w:before="0" w:after="0"/>
        <w:jc w:val="left"/>
        <w:rPr/>
      </w:pPr>
      <w:r>
        <w:rPr/>
        <w:t>uytx6b37yC99bryE3nmJN/xfedfPx6rOGdx+O+/7wVp+3O8HAa+/8iZbxrYx/wBzXUBPv3Os4Rzcc8</w:t>
      </w:r>
    </w:p>
    <w:p>
      <w:pPr>
        <w:pStyle w:val="PreformattedText"/>
        <w:bidi w:val="0"/>
        <w:spacing w:before="0" w:after="0"/>
        <w:jc w:val="left"/>
        <w:rPr/>
      </w:pPr>
      <w:r>
        <w:rPr/>
        <w:t>Wecnv7V19smU467mr7yZkHqODvq8ZpIRIadrV9ffJVJKDL+NDNZ7Qw39zSAyCj6/wKKwE6KkGt9vnW</w:t>
      </w:r>
    </w:p>
    <w:p>
      <w:pPr>
        <w:pStyle w:val="PreformattedText"/>
        <w:bidi w:val="0"/>
        <w:spacing w:before="0" w:after="0"/>
        <w:jc w:val="left"/>
        <w:rPr/>
      </w:pPr>
      <w:r>
        <w:rPr/>
        <w:t>A8uJ08fZc+erDfhwWoEz7iO1awInl/n6mbGmVcP8Izix+zNc4dfv7OS3MMH7zeD363WB/tT9cFak7/</w:t>
      </w:r>
    </w:p>
    <w:p>
      <w:pPr>
        <w:pStyle w:val="PreformattedText"/>
        <w:bidi w:val="0"/>
        <w:spacing w:before="0" w:after="0"/>
        <w:jc w:val="left"/>
        <w:rPr/>
      </w:pPr>
      <w:r>
        <w:rPr/>
        <w:t>G7M+3L48ZGvzwV/Ofyv9npyYew961iiuVjuOjPSZ0uvw5P9E5J1P0+ua0PQp1o8EZuOxA3Ec11jSRu</w:t>
      </w:r>
    </w:p>
    <w:p>
      <w:pPr>
        <w:pStyle w:val="PreformattedText"/>
        <w:bidi w:val="0"/>
        <w:spacing w:before="0" w:after="0"/>
        <w:jc w:val="left"/>
        <w:rPr/>
      </w:pPr>
      <w:r>
        <w:rPr/>
        <w:t>Z6BSubPGEl9niERM6rDJsxRxCPPjLAb61rvvDIld331V8Zxp3rUnnqM3+P54yb/JzgNFqwTRbrBNcg</w:t>
      </w:r>
    </w:p>
    <w:p>
      <w:pPr>
        <w:pStyle w:val="PreformattedText"/>
        <w:bidi w:val="0"/>
        <w:spacing w:before="0" w:after="0"/>
        <w:jc w:val="left"/>
        <w:rPr/>
      </w:pPr>
      <w:r>
        <w:rPr/>
        <w:t>2nD2AnZKxziZ2AkU0R1iHLkwSnOBdBQluDyyiEkdKhTsSdImN4V9IWoBJE7DvCciVDwQEDuu1YKFES</w:t>
      </w:r>
    </w:p>
    <w:p>
      <w:pPr>
        <w:pStyle w:val="PreformattedText"/>
        <w:bidi w:val="0"/>
        <w:spacing w:before="0" w:after="0"/>
        <w:jc w:val="left"/>
        <w:rPr/>
      </w:pPr>
      <w:r>
        <w:rPr/>
        <w:t>lhWFyT0rkmHCmSzIUOaG8ZCO4qXgQWo06wrpDzKovyS8uMgLxXwglI0hjUrBYMLYnoLrLxPAm6RYYZ</w:t>
      </w:r>
    </w:p>
    <w:p>
      <w:pPr>
        <w:pStyle w:val="PreformattedText"/>
        <w:bidi w:val="0"/>
        <w:spacing w:before="0" w:after="0"/>
        <w:jc w:val="left"/>
        <w:rPr/>
      </w:pPr>
      <w:r>
        <w:rPr/>
        <w:t>poiMfDBKiQTeMjvEvinlGdmTm65wtAXAjQ7G5OKChetREUAdAUnjO2C4V0IH4OWVSvVBNX4byYYipW</w:t>
      </w:r>
    </w:p>
    <w:p>
      <w:pPr>
        <w:pStyle w:val="PreformattedText"/>
        <w:bidi w:val="0"/>
        <w:spacing w:before="0" w:after="0"/>
        <w:jc w:val="left"/>
        <w:rPr/>
      </w:pPr>
      <w:r>
        <w:rPr/>
        <w:t>ANQEKjBRigAomkp4xBM94fzBBggZbhFzWaJvjwG5CEm/GAswIYfceWVE5Rw1l2M4DLt95YLq9WSUwD</w:t>
      </w:r>
    </w:p>
    <w:p>
      <w:pPr>
        <w:pStyle w:val="PreformattedText"/>
        <w:bidi w:val="0"/>
        <w:spacing w:before="0" w:after="0"/>
        <w:jc w:val="left"/>
        <w:rPr/>
      </w:pPr>
      <w:r>
        <w:rPr/>
        <w:t>hWJGQgqwTE4IT3jzIfBAaGadLkVbJCGBzgOQvfvHUBJ6DsJIPjnGzAMhYCkiG5XPethLHcuo+esiFV</w:t>
      </w:r>
    </w:p>
    <w:p>
      <w:pPr>
        <w:pStyle w:val="PreformattedText"/>
        <w:bidi w:val="0"/>
        <w:spacing w:before="0" w:after="0"/>
        <w:jc w:val="left"/>
        <w:rPr/>
      </w:pPr>
      <w:r>
        <w:rPr/>
        <w:t>kmwY1wn0z3WgRyr7pPeP3VSDggCuecjbKaBNgTwHHLjFMg4MXKifGDJskaNWB0y56wTUoFFqVYKRJ5</w:t>
      </w:r>
    </w:p>
    <w:p>
      <w:pPr>
        <w:pStyle w:val="PreformattedText"/>
        <w:bidi w:val="0"/>
        <w:spacing w:before="0" w:after="0"/>
        <w:jc w:val="left"/>
        <w:rPr/>
      </w:pPr>
      <w:r>
        <w:rPr/>
        <w:t>ORFCeIx1tln4ZKY9t2OEaCSNTiIIWlgqWSicPGJhh6Jrd0Ny4yaBUgykLOgP6cSZ0GLIAjoFFQxvAx</w:t>
      </w:r>
    </w:p>
    <w:p>
      <w:pPr>
        <w:pStyle w:val="PreformattedText"/>
        <w:bidi w:val="0"/>
        <w:spacing w:before="0" w:after="0"/>
        <w:jc w:val="left"/>
        <w:rPr/>
      </w:pPr>
      <w:r>
        <w:rPr/>
        <w:t>my3AtjJ9lcxgptS/fGWQJ+g6JmtDPNcs3HtLgccxnVglKexHc5vyxPhhuTvPiD/N/GfAeefXWFrfj9</w:t>
      </w:r>
    </w:p>
    <w:p>
      <w:pPr>
        <w:pStyle w:val="PreformattedText"/>
        <w:bidi w:val="0"/>
        <w:spacing w:before="0" w:after="0"/>
        <w:jc w:val="left"/>
        <w:rPr/>
      </w:pPr>
      <w:r>
        <w:rPr/>
        <w:t>7zh9f9wfjP397wQfV+MHuf64yrl/f95M/Znr9+cn8yPf8A3KjX73rD4aiMiD7fvjKzPD/5en/McdWT</w:t>
      </w:r>
    </w:p>
    <w:p>
      <w:pPr>
        <w:pStyle w:val="PreformattedText"/>
        <w:bidi w:val="0"/>
        <w:spacing w:before="0" w:after="0"/>
        <w:jc w:val="left"/>
        <w:rPr/>
      </w:pPr>
      <w:r>
        <w:rPr/>
        <w:t>4PX9YnLf/S1wxHI/+fT9/j/x656/+z/6vfWJ+/3j4Z4YzRg1mms6/wDyVnrh0M+1if73VfTPuxxFPM</w:t>
      </w:r>
    </w:p>
    <w:p>
      <w:pPr>
        <w:pStyle w:val="PreformattedText"/>
        <w:bidi w:val="0"/>
        <w:spacing w:before="0" w:after="0"/>
        <w:jc w:val="left"/>
        <w:rPr/>
      </w:pPr>
      <w:r>
        <w:rPr/>
        <w:t>bpkXEd1euWd7zmjcV47PphGi8mvs4c9aHX7eaKTuCqrPvve3xG2MjcR+N1rjP45SPvpyKremv7icCI</w:t>
      </w:r>
    </w:p>
    <w:p>
      <w:pPr>
        <w:pStyle w:val="PreformattedText"/>
        <w:bidi w:val="0"/>
        <w:spacing w:before="0" w:after="0"/>
        <w:jc w:val="left"/>
        <w:rPr/>
      </w:pPr>
      <w:r>
        <w:rPr/>
        <w:t>9fbxnCa9Ewczzm0cofA9vbkOK7/E9VkZT+NldcY+NNJ3HDujLzrip0U14wrer6n6qv2y6Oh3r+bMNW</w:t>
      </w:r>
    </w:p>
    <w:p>
      <w:pPr>
        <w:pStyle w:val="PreformattedText"/>
        <w:bidi w:val="0"/>
        <w:spacing w:before="0" w:after="0"/>
        <w:jc w:val="left"/>
        <w:rPr/>
      </w:pPr>
      <w:r>
        <w:rPr/>
        <w:t>ITlF3/AAwuLXSd9zxzkniZTd33elMdZDMo91h7czxGjmo3zkzXz9hyjgJH+TB9Wanodaj+TBHjST95</w:t>
      </w:r>
    </w:p>
    <w:p>
      <w:pPr>
        <w:pStyle w:val="PreformattedText"/>
        <w:bidi w:val="0"/>
        <w:spacing w:before="0" w:after="0"/>
        <w:jc w:val="left"/>
        <w:rPr/>
      </w:pPr>
      <w:r>
        <w:rPr/>
        <w:t>6hzZk79RyAmMIhTHBu/MckZsV96mPoz2GqlY5jy58xv2bvB0/vGfh8O/nAn07/WcDIf3n1hr+PGRXE</w:t>
      </w:r>
    </w:p>
    <w:p>
      <w:pPr>
        <w:pStyle w:val="PreformattedText"/>
        <w:bidi w:val="0"/>
        <w:spacing w:before="0" w:after="0"/>
        <w:jc w:val="left"/>
        <w:rPr/>
      </w:pPr>
      <w:r>
        <w:rPr/>
        <w:t>x3+PeTA/59ecpfk/vJuRvjfukZLWm5Lnn6zl0k8ifpM5GqK1Qz9e3nGIG98Opao1iDNrPhCfBlCAxA</w:t>
      </w:r>
    </w:p>
    <w:p>
      <w:pPr>
        <w:pStyle w:val="PreformattedText"/>
        <w:bidi w:val="0"/>
        <w:spacing w:before="0" w:after="0"/>
        <w:jc w:val="left"/>
        <w:rPr/>
      </w:pPr>
      <w:r>
        <w:rPr/>
        <w:t>fz7+c1DnYnZXO5d5InZ9T93j/wCorib1le3RreI0NWBKIsk+cdGCdBYXjHCcj5ojVx5MECMSELNXkq</w:t>
      </w:r>
    </w:p>
    <w:p>
      <w:pPr>
        <w:pStyle w:val="PreformattedText"/>
        <w:bidi w:val="0"/>
        <w:spacing w:before="0" w:after="0"/>
        <w:jc w:val="left"/>
        <w:rPr/>
      </w:pPr>
      <w:r>
        <w:rPr/>
        <w:t>IV8S4xhXiOqijFItJvGhl5QWhmJNzkIBoBzMsNlGEytAlCMAsBE9uAnIlAidwMwYrGoghqaEpRLyYI</w:t>
      </w:r>
    </w:p>
    <w:p>
      <w:pPr>
        <w:pStyle w:val="PreformattedText"/>
        <w:bidi w:val="0"/>
        <w:spacing w:before="0" w:after="0"/>
        <w:jc w:val="left"/>
        <w:rPr/>
      </w:pPr>
      <w:r>
        <w:rPr/>
        <w:t>QyJANJVcJx4bjACWTSSGJTPhwOSphUXEESmTmzG1SAl0HFirfOBUFWYCkaBlEAqcfZBASzucjIVtaw</w:t>
      </w:r>
    </w:p>
    <w:p>
      <w:pPr>
        <w:pStyle w:val="PreformattedText"/>
        <w:bidi w:val="0"/>
        <w:spacing w:before="0" w:after="0"/>
        <w:jc w:val="left"/>
        <w:rPr/>
      </w:pPr>
      <w:r>
        <w:rPr/>
        <w:t>Nd1Gj2Dm0ygTqYIULbSzcOEJSpkBxLgMtzU5bEHUw6qiTBF8YJAIBg2eUIf7TBNtZDaXY7Nn6YqSwm</w:t>
      </w:r>
    </w:p>
    <w:p>
      <w:pPr>
        <w:pStyle w:val="PreformattedText"/>
        <w:bidi w:val="0"/>
        <w:spacing w:before="0" w:after="0"/>
        <w:jc w:val="left"/>
        <w:rPr/>
      </w:pPr>
      <w:r>
        <w:rPr/>
        <w:t>AGydh3yUJL5Zko0zX1ydmAsQzizrCwSOGBSkTPTK5aMFoGyQocgK+JwOEgCyhmiRs9YZAoWwDCkLAM</w:t>
      </w:r>
    </w:p>
    <w:p>
      <w:pPr>
        <w:pStyle w:val="PreformattedText"/>
        <w:bidi w:val="0"/>
        <w:spacing w:before="0" w:after="0"/>
        <w:jc w:val="left"/>
        <w:rPr/>
      </w:pPr>
      <w:r>
        <w:rPr/>
        <w:t>d5X6F0jgSpIM+MJ0wTd1l5IFYJDIBs4KI3eBWbHpTDVtUqXIYx8WSN5HnzxlRwQ2U/BMecLpLVAuX4</w:t>
      </w:r>
    </w:p>
    <w:p>
      <w:pPr>
        <w:pStyle w:val="PreformattedText"/>
        <w:bidi w:val="0"/>
        <w:spacing w:before="0" w:after="0"/>
        <w:jc w:val="left"/>
        <w:rPr/>
      </w:pPr>
      <w:r>
        <w:rPr/>
        <w:t>EOfGXgHIEEm44ihRIhAYXDziDcSxVobYrDyAWrPSRhkAInU2WFnRn+cgASyqkAcHh+oxWkjYABpIgT</w:t>
      </w:r>
    </w:p>
    <w:p>
      <w:pPr>
        <w:pStyle w:val="PreformattedText"/>
        <w:bidi w:val="0"/>
        <w:spacing w:before="0" w:after="0"/>
        <w:jc w:val="left"/>
        <w:rPr/>
      </w:pPr>
      <w:r>
        <w:rPr/>
        <w:t>3eOFkYk5a7AMzvErBobkgQJg4Z7rIqkrZsx7inUbKTnDmrzsyRRryDBqxMFZfoMgSIKxr8OJQ1iTyi</w:t>
      </w:r>
    </w:p>
    <w:p>
      <w:pPr>
        <w:pStyle w:val="PreformattedText"/>
        <w:bidi w:val="0"/>
        <w:spacing w:before="0" w:after="0"/>
        <w:jc w:val="left"/>
        <w:rPr/>
      </w:pPr>
      <w:r>
        <w:rPr/>
        <w:t>F4BzUfGp7Qh7c4WVHPj3ObB9b6/3PsfU6w/rrvARXgrPX98+Mj9/vDT+/sYN/T/cNPk6j/Zzd9O/ms</w:t>
      </w:r>
    </w:p>
    <w:p>
      <w:pPr>
        <w:pStyle w:val="PreformattedText"/>
        <w:bidi w:val="0"/>
        <w:spacing w:before="0" w:after="0"/>
        <w:jc w:val="left"/>
        <w:rPr/>
      </w:pPr>
      <w:r>
        <w:rPr/>
        <w:t>ocdctcZVT98ZLBvNGas+n/AOh8M2/t5Jx7zw54c/4zn9f+N89eYw8f/Pr/APP+uOXx/wDHZnLGeDPT</w:t>
      </w:r>
    </w:p>
    <w:p>
      <w:pPr>
        <w:pStyle w:val="PreformattedText"/>
        <w:bidi w:val="0"/>
        <w:spacing w:before="0" w:after="0"/>
        <w:jc w:val="left"/>
        <w:rPr/>
      </w:pPr>
      <w:r>
        <w:rPr/>
        <w:t>/mC69f8Aoaf+V2JyGBzwZzZZFdVz2YGu/izfzfORzHLBPPMX1ka+sedfUcJ/2x3xqow3P0ePV1m33P</w:t>
      </w:r>
    </w:p>
    <w:p>
      <w:pPr>
        <w:pStyle w:val="PreformattedText"/>
        <w:bidi w:val="0"/>
        <w:spacing w:before="0" w:after="0"/>
        <w:jc w:val="left"/>
        <w:rPr/>
      </w:pPr>
      <w:r>
        <w:rPr/>
        <w:t>Rw94fT3x653l8u3xDz5nPtvwd9bzit0f7HE5z2eo/5E4fO7/hY4yEN++o+NxglV81+DWNf9OcZajuO</w:t>
      </w:r>
    </w:p>
    <w:p>
      <w:pPr>
        <w:pStyle w:val="PreformattedText"/>
        <w:bidi w:val="0"/>
        <w:spacing w:before="0" w:after="0"/>
        <w:jc w:val="left"/>
        <w:rPr/>
      </w:pPr>
      <w:r>
        <w:rPr/>
        <w:t>hojy5AdSX/Z7wRPDU8nz7z4gd8/OJyLyd6qOici45Z4E+7vGlo6GJ+/nFWZ4+KkB9WY+hYV8/t5MV4</w:t>
      </w:r>
    </w:p>
    <w:p>
      <w:pPr>
        <w:pStyle w:val="PreformattedText"/>
        <w:bidi w:val="0"/>
        <w:spacing w:before="0" w:after="0"/>
        <w:jc w:val="left"/>
        <w:rPr/>
      </w:pPr>
      <w:r>
        <w:rPr/>
        <w:t>JwPHvHB12sRcVBhQ/M8V9Lw72kW7nhwMv0/wBjVYa7lWpjj1mrp+je/kw63x+/OEo6+3l4wV46Nf3h</w:t>
      </w:r>
    </w:p>
    <w:p>
      <w:pPr>
        <w:pStyle w:val="PreformattedText"/>
        <w:bidi w:val="0"/>
        <w:spacing w:before="0" w:after="0"/>
        <w:jc w:val="left"/>
        <w:rPr/>
      </w:pPr>
      <w:r>
        <w:rPr/>
        <w:t>p8xF4fv73nv/AGO0zr9/7kP5yN/vxmx/fnrKnXv+fMYUN8la/wCGKJ3anbXOPA0o+F9mcD1Tx3uVVk</w:t>
      </w:r>
    </w:p>
    <w:p>
      <w:pPr>
        <w:pStyle w:val="PreformattedText"/>
        <w:bidi w:val="0"/>
        <w:spacing w:before="0" w:after="0"/>
        <w:jc w:val="left"/>
        <w:rPr/>
      </w:pPr>
      <w:r>
        <w:rPr/>
        <w:t>nRG4iy3ruMge4Nxtq/bAi9Xu+t1COLnu15eQ0W4aDv+DuIcXw59poqiOcc/Q9Y1Q58gmH2ORyctrDB</w:t>
      </w:r>
    </w:p>
    <w:p>
      <w:pPr>
        <w:pStyle w:val="PreformattedText"/>
        <w:bidi w:val="0"/>
        <w:spacing w:before="0" w:after="0"/>
        <w:jc w:val="left"/>
        <w:rPr/>
      </w:pPr>
      <w:r>
        <w:rPr/>
        <w:t>LElwywDSI3ASIzvvFIwLdkl6oBQxhpVdElsVvAxkyXgO/qAr4JMmASdLAwBTmRJvjBmKvmVeAQi/Tg</w:t>
      </w:r>
    </w:p>
    <w:p>
      <w:pPr>
        <w:pStyle w:val="PreformattedText"/>
        <w:bidi w:val="0"/>
        <w:spacing w:before="0" w:after="0"/>
        <w:jc w:val="left"/>
        <w:rPr/>
      </w:pPr>
      <w:r>
        <w:rPr/>
        <w:t>ExiMDKamRgkkWrIU0RRlhKTgTrUZSNn0hFHTGO4wWhZsELcMCtR5YwulUxSHNvJE/GOLl6sUCZILcc</w:t>
      </w:r>
    </w:p>
    <w:p>
      <w:pPr>
        <w:pStyle w:val="PreformattedText"/>
        <w:bidi w:val="0"/>
        <w:spacing w:before="0" w:after="0"/>
        <w:jc w:val="left"/>
        <w:rPr/>
      </w:pPr>
      <w:r>
        <w:rPr/>
        <w:t>1kRRmh4G+57LE5ARUBEhMXTfhaqBgZAMQaNgawiA9NzCE+wqDELASEBqjVxwgbEom4BCp7BkZ3TdhD</w:t>
      </w:r>
    </w:p>
    <w:p>
      <w:pPr>
        <w:pStyle w:val="PreformattedText"/>
        <w:bidi w:val="0"/>
        <w:spacing w:before="0" w:after="0"/>
        <w:jc w:val="left"/>
        <w:rPr/>
      </w:pPr>
      <w:r>
        <w:rPr/>
        <w:t>BKYjUN4GjBRepUEr0x40hkHhIMJMxGAw4pYLGs3SsmRbdBIpzmS/ORKSm0Rs7EPGQEQN4IYpLgJjne</w:t>
      </w:r>
    </w:p>
    <w:p>
      <w:pPr>
        <w:pStyle w:val="PreformattedText"/>
        <w:bidi w:val="0"/>
        <w:spacing w:before="0" w:after="0"/>
        <w:jc w:val="left"/>
        <w:rPr/>
      </w:pPr>
      <w:r>
        <w:rPr/>
        <w:t>OEMUx1ECh9cuTxF0CgkKE9+bxWuzM7lwt3XspxmjAVRC4CUQ88Yyah5OSOEYYYwdxDcSF7JITrnKOL</w:t>
      </w:r>
    </w:p>
    <w:p>
      <w:pPr>
        <w:pStyle w:val="PreformattedText"/>
        <w:bidi w:val="0"/>
        <w:spacing w:before="0" w:after="0"/>
        <w:jc w:val="left"/>
        <w:rPr/>
      </w:pPr>
      <w:r>
        <w:rPr/>
        <w:t>jqHVpXrWE/FKnUzLtWqy0ACFphUwkreqyAZ0zJLMGBMByUCoeEpSPLU6yTdV4ILEuRne8BKiB4xmG1</w:t>
      </w:r>
    </w:p>
    <w:p>
      <w:pPr>
        <w:pStyle w:val="PreformattedText"/>
        <w:bidi w:val="0"/>
        <w:spacing w:before="0" w:after="0"/>
        <w:jc w:val="left"/>
        <w:rPr/>
      </w:pPr>
      <w:r>
        <w:rPr/>
        <w:t>LWXyCXA8wFnwsGnANyB/zMaxlyEVeBwpDGbIocsLw5KRsc5gnBcNF4SSGpMcmobNo7aKjtakBGZ3qh</w:t>
      </w:r>
    </w:p>
    <w:p>
      <w:pPr>
        <w:pStyle w:val="PreformattedText"/>
        <w:bidi w:val="0"/>
        <w:spacing w:before="0" w:after="0"/>
        <w:jc w:val="left"/>
        <w:rPr/>
      </w:pPr>
      <w:r>
        <w:rPr/>
        <w:t>gzcoRrHdHMKAALB5EXJjsBM0At1Ben5yc9NHbOkQ9gOeX/AHwZ/C9eJeqM1fg5+cFnx+KwaTx4jBR+</w:t>
      </w:r>
    </w:p>
    <w:p>
      <w:pPr>
        <w:pStyle w:val="PreformattedText"/>
        <w:bidi w:val="0"/>
        <w:spacing w:before="0" w:after="0"/>
        <w:jc w:val="left"/>
        <w:rPr/>
      </w:pPr>
      <w:r>
        <w:rPr/>
        <w:t>cj97w/OCP7/ecHdTMPf+Ybepv/PGGn2fuzGV/R+MsxTj9D+f/UjH/wAL2/8ABx6H/iZt+3jfDP7r9v</w:t>
      </w:r>
    </w:p>
    <w:p>
      <w:pPr>
        <w:pStyle w:val="PreformattedText"/>
        <w:bidi w:val="0"/>
        <w:spacing w:before="0" w:after="0"/>
        <w:jc w:val="left"/>
        <w:rPr/>
      </w:pPr>
      <w:r>
        <w:rPr/>
        <w:t>8A/R+3/UxyY/f93kn/AI8H/m49Z/8AbC9/Q7Jvck4ndXrwd5qrXjwep25Gu+Tj7YFr+dxH3vA+F/PP</w:t>
      </w:r>
    </w:p>
    <w:p>
      <w:pPr>
        <w:pStyle w:val="PreformattedText"/>
        <w:bidi w:val="0"/>
        <w:spacing w:before="0" w:after="0"/>
        <w:jc w:val="left"/>
        <w:rPr/>
      </w:pPr>
      <w:r>
        <w:rPr/>
        <w:t>vIuqF+jjzGR+H73vzhxqN++/NZFRMdabdS1GRHFx8W+W8vk/mZ9Ydc+H5Ppmia4Z4nUOSf6j5l5MW6</w:t>
      </w:r>
    </w:p>
    <w:p>
      <w:pPr>
        <w:pStyle w:val="PreformattedText"/>
        <w:bidi w:val="0"/>
        <w:spacing w:before="0" w:after="0"/>
        <w:jc w:val="left"/>
        <w:rPr/>
      </w:pPr>
      <w:r>
        <w:rPr/>
        <w:t>59797wvMaW6nUgvrD57n95MBEIU6875ywYdw8mPF9Kg8Ztovsn3Kuec2c+eKjngw2Ee+bbBWT9+TQc</w:t>
      </w:r>
    </w:p>
    <w:p>
      <w:pPr>
        <w:pStyle w:val="PreformattedText"/>
        <w:bidi w:val="0"/>
        <w:spacing w:before="0" w:after="0"/>
        <w:jc w:val="left"/>
        <w:rPr/>
      </w:pPr>
      <w:r>
        <w:rPr/>
        <w:t>3PllGIB5vSat/O8gsHdVbuOsrlOuBje/WFq7gdacz0ZWb1QLfEZF/KG+5kHNyYmqj70FZxj2nS63h1</w:t>
      </w:r>
    </w:p>
    <w:p>
      <w:pPr>
        <w:pStyle w:val="PreformattedText"/>
        <w:bidi w:val="0"/>
        <w:spacing w:before="0" w:after="0"/>
        <w:jc w:val="left"/>
        <w:rPr/>
      </w:pPr>
      <w:r>
        <w:rPr/>
        <w:t>HP2/GCnx584IjAi3z7w+X+7+cvI3v25H/Px9c11+/8zVYnx9E9YSb3fn++8hHsh4mOPLkXhmOfMs7n</w:t>
      </w:r>
    </w:p>
    <w:p>
      <w:pPr>
        <w:pStyle w:val="PreformattedText"/>
        <w:bidi w:val="0"/>
        <w:spacing w:before="0" w:after="0"/>
        <w:jc w:val="left"/>
        <w:rPr/>
      </w:pPr>
      <w:r>
        <w:rPr/>
        <w:t>AET6Oi5SMhGm2vo51lbLY5+fznN1FkRtnfWNTfgaddeDBXwVkREHt0z3X+e5495vW5I9Szk7Mpx3JL</w:t>
      </w:r>
    </w:p>
    <w:p>
      <w:pPr>
        <w:pStyle w:val="PreformattedText"/>
        <w:bidi w:val="0"/>
        <w:spacing w:before="0" w:after="0"/>
        <w:jc w:val="left"/>
        <w:rPr/>
      </w:pPr>
      <w:r>
        <w:rPr/>
        <w:t>QCDYHOXRERCoEqEu33gGiLgqIhbPXFHOQw0EJYaUDqfbYlaojv43kx4FnBhRZBeO5QSN1GJoLjgPog</w:t>
      </w:r>
    </w:p>
    <w:p>
      <w:pPr>
        <w:pStyle w:val="PreformattedText"/>
        <w:bidi w:val="0"/>
        <w:spacing w:before="0" w:after="0"/>
        <w:jc w:val="left"/>
        <w:rPr/>
      </w:pPr>
      <w:r>
        <w:rPr/>
        <w:t>04ZZNiTxmw7MusgC6KCO6rHLOOUgEhAlE33u+NOQWAVLh6Bl+AyWUSNBSZCup2NYEQ5kalIwBbKdYK</w:t>
      </w:r>
    </w:p>
    <w:p>
      <w:pPr>
        <w:pStyle w:val="PreformattedText"/>
        <w:bidi w:val="0"/>
        <w:spacing w:before="0" w:after="0"/>
        <w:jc w:val="left"/>
        <w:rPr/>
      </w:pPr>
      <w:r>
        <w:rPr/>
        <w:t>KhLRtkNL6kOCXghV9GR3MKsE7W6cjBs5vGgiR4clAUts6cEH8WWjyG3BSuFqVI2EEBS6HGPsEAiIm0</w:t>
      </w:r>
    </w:p>
    <w:p>
      <w:pPr>
        <w:pStyle w:val="PreformattedText"/>
        <w:bidi w:val="0"/>
        <w:spacing w:before="0" w:after="0"/>
        <w:jc w:val="left"/>
        <w:rPr/>
      </w:pPr>
      <w:r>
        <w:rPr/>
        <w:t>kxtMlsisBglsAUL6YozI0E2pKpdc4EGQ8IZ/Cp4aKzyjesJvkYwRksQkHSyvgHIilgpq2QsqzIlMXY</w:t>
      </w:r>
    </w:p>
    <w:p>
      <w:pPr>
        <w:pStyle w:val="PreformattedText"/>
        <w:bidi w:val="0"/>
        <w:spacing w:before="0" w:after="0"/>
        <w:jc w:val="left"/>
        <w:rPr/>
      </w:pPr>
      <w:r>
        <w:rPr/>
        <w:t>T3LAR1GoyOA6d54raQjpiCMBEeCiQKj0x0qHFOFYJALqdzg0gC7BhUJiRFz1kg5RIWtqk9jhjzAgtb</w:t>
      </w:r>
    </w:p>
    <w:p>
      <w:pPr>
        <w:pStyle w:val="PreformattedText"/>
        <w:bidi w:val="0"/>
        <w:spacing w:before="0" w:after="0"/>
        <w:jc w:val="left"/>
        <w:rPr/>
      </w:pPr>
      <w:r>
        <w:rPr/>
        <w:t>Ctmp7GJag8CkMAmI6s3OGTXZZsWDzPGQl4CzHdjs1GUTKW3puvUBvOxDBEeiahy8YFW1G6cYmDlzjY</w:t>
      </w:r>
    </w:p>
    <w:p>
      <w:pPr>
        <w:pStyle w:val="PreformattedText"/>
        <w:bidi w:val="0"/>
        <w:spacing w:before="0" w:after="0"/>
        <w:jc w:val="left"/>
        <w:rPr/>
      </w:pPr>
      <w:r>
        <w:rPr/>
        <w:t>LGDtqG3TnmGO8okhDvCulCBQF4Jk3yZOvCzCDhLONmsdYMC2joFwjk5xi1FF6EIBKo0cuMQW4KpDLH</w:t>
      </w:r>
    </w:p>
    <w:p>
      <w:pPr>
        <w:pStyle w:val="PreformattedText"/>
        <w:bidi w:val="0"/>
        <w:spacing w:before="0" w:after="0"/>
        <w:jc w:val="left"/>
        <w:rPr/>
      </w:pPr>
      <w:r>
        <w:rPr/>
        <w:t>Mh3oGpP4KJKGIiqVPSyc/bDqzgMY0DDKJ8KR8jUswIUoZgPbwTj4ZXzy/wDfJkeuL/mPORIn+/HQZu</w:t>
      </w:r>
    </w:p>
    <w:p>
      <w:pPr>
        <w:pStyle w:val="PreformattedText"/>
        <w:bidi w:val="0"/>
        <w:spacing w:before="0" w:after="0"/>
        <w:jc w:val="left"/>
        <w:rPr/>
      </w:pPr>
      <w:r>
        <w:rPr/>
        <w:t>Vzv7YKN6P33g+m/j5yIPNfvzhLjqf+9Yd/s+Iyjx/HWD9bz730Nz8ZWs+4Pn3mv/2A/wDD/wCDTH/w</w:t>
      </w:r>
    </w:p>
    <w:p>
      <w:pPr>
        <w:pStyle w:val="PreformattedText"/>
        <w:bidi w:val="0"/>
        <w:spacing w:before="0" w:after="0"/>
        <w:jc w:val="left"/>
        <w:rPr/>
      </w:pPr>
      <w:r>
        <w:rPr/>
        <w:t>RgzkzT9/ZyLwP/T9fvn/AOQf/D9v9z6xvDnJj4esPD/3tP8A1ky3/sj68cT6PWc+PNT9NGeKaJ3O9T</w:t>
      </w:r>
    </w:p>
    <w:p>
      <w:pPr>
        <w:pStyle w:val="PreformattedText"/>
        <w:bidi w:val="0"/>
        <w:spacing w:before="0" w:after="0"/>
        <w:jc w:val="left"/>
        <w:rPr/>
      </w:pPr>
      <w:r>
        <w:rPr/>
        <w:t>yEZ+Z8RHjOoqLiJ+cD76s3873xm+fmOTeROye91Nz1vIYvSl+fR3nR8L3xEZQ18unPnB1E/Oi/ZmxQ</w:t>
      </w:r>
    </w:p>
    <w:p>
      <w:pPr>
        <w:pStyle w:val="PreformattedText"/>
        <w:bidi w:val="0"/>
        <w:spacing w:before="0" w:after="0"/>
        <w:jc w:val="left"/>
        <w:rPr/>
      </w:pPr>
      <w:r>
        <w:rPr/>
        <w:t>afX4+c4+/HX+4Krvyw+94QogDinezv2xIlx86M7Hj781zgtKfrUfzGcR8bfUyIa1Qpx9ct8blOOo84</w:t>
      </w:r>
    </w:p>
    <w:p>
      <w:pPr>
        <w:pStyle w:val="PreformattedText"/>
        <w:bidi w:val="0"/>
        <w:spacing w:before="0" w:after="0"/>
        <w:jc w:val="left"/>
        <w:rPr/>
      </w:pPr>
      <w:r>
        <w:rPr/>
        <w:t>qLg28Vr0ZxAEFjiZ78GNX1HhvVd4E/SP4q5hzjj6xfl8547T0PtvAY/jXx1GTZ8HBBuussOLvn6xsY</w:t>
      </w:r>
    </w:p>
    <w:p>
      <w:pPr>
        <w:pStyle w:val="PreformattedText"/>
        <w:bidi w:val="0"/>
        <w:spacing w:before="0" w:after="0"/>
        <w:jc w:val="left"/>
        <w:rPr/>
      </w:pPr>
      <w:r>
        <w:rPr/>
        <w:t>o8nkkalNxWakeP5wzyz+z98Gt/y4P5+xxh/zf7GB5/H1wMj9/nI/v3mjiSb/AGPzkNjpZH3PzgC6U3</w:t>
      </w:r>
    </w:p>
    <w:p>
      <w:pPr>
        <w:pStyle w:val="PreformattedText"/>
        <w:bidi w:val="0"/>
        <w:spacing w:before="0" w:after="0"/>
        <w:jc w:val="left"/>
        <w:rPr/>
      </w:pPr>
      <w:r>
        <w:rPr/>
        <w:t>e4vysP2en7vXOQ/qym/caxFZH/AFR85JZ4Y7lFnzeSiERG2wqXvJRPV3WvyTjqB9f7+feI0OutGz4z</w:t>
      </w:r>
    </w:p>
    <w:p>
      <w:pPr>
        <w:pStyle w:val="PreformattedText"/>
        <w:bidi w:val="0"/>
        <w:spacing w:before="0" w:after="0"/>
        <w:jc w:val="left"/>
        <w:rPr/>
      </w:pPr>
      <w:r>
        <w:rPr/>
        <w:t>e3+L+IzV1AJtm5FSR5zfxItpW0kvw4jBI0+iKeIKEbZcYAdrFCkMMtL4M4kEkALvi200JMnmdEJIoc</w:t>
      </w:r>
    </w:p>
    <w:p>
      <w:pPr>
        <w:pStyle w:val="PreformattedText"/>
        <w:bidi w:val="0"/>
        <w:spacing w:before="0" w:after="0"/>
        <w:jc w:val="left"/>
        <w:rPr/>
      </w:pPr>
      <w:r>
        <w:rPr/>
        <w:t>0qqqMJti22aiTqsG8KU1VbKBKaTpXOD5NRcUFRrcWrGXmbURKiO3s7MlDylbBdqVpmfORxUwbJKdkI</w:t>
      </w:r>
    </w:p>
    <w:p>
      <w:pPr>
        <w:pStyle w:val="PreformattedText"/>
        <w:bidi w:val="0"/>
        <w:spacing w:before="0" w:after="0"/>
        <w:jc w:val="left"/>
        <w:rPr/>
      </w:pPr>
      <w:r>
        <w:rPr/>
        <w:t>kgHOgjPIr4lOH25biLCw2FtnvAvOShIBr4G1rJ3TmGzsD0Dqc3mCZSCyIWfUZ3twXBRLIq0Ix2Hjco</w:t>
      </w:r>
    </w:p>
    <w:p>
      <w:pPr>
        <w:pStyle w:val="PreformattedText"/>
        <w:bidi w:val="0"/>
        <w:spacing w:before="0" w:after="0"/>
        <w:jc w:val="left"/>
        <w:rPr/>
      </w:pPr>
      <w:r>
        <w:rPr/>
        <w:t>xzSZ0HMYwIoOAaQLF+ckeQYGiKRPWYZw7HDSHOkhSWrvCenBOogL0oZci3JlLJMTdREujFU6ALcDkz</w:t>
      </w:r>
    </w:p>
    <w:p>
      <w:pPr>
        <w:pStyle w:val="PreformattedText"/>
        <w:bidi w:val="0"/>
        <w:spacing w:before="0" w:after="0"/>
        <w:jc w:val="left"/>
        <w:rPr/>
      </w:pPr>
      <w:r>
        <w:rPr/>
        <w:t>0YW1HYKri4IXjhmKvUjRCYQ9s3IUbDVcVQHaYhMQpohcge3lXjDGwFCw6h0aIwogOiuQs0U75+cidM</w:t>
      </w:r>
    </w:p>
    <w:p>
      <w:pPr>
        <w:pStyle w:val="PreformattedText"/>
        <w:bidi w:val="0"/>
        <w:spacing w:before="0" w:after="0"/>
        <w:jc w:val="left"/>
        <w:rPr/>
      </w:pPr>
      <w:r>
        <w:rPr/>
        <w:t>tQCxyRKK5MgRCn8BAnBMmGh076JQshnh3kjMBwcO6sS84tOlRSTcJZ2WUqjDTEhcA0WsNALapVNg2k</w:t>
      </w:r>
    </w:p>
    <w:p>
      <w:pPr>
        <w:pStyle w:val="PreformattedText"/>
        <w:bidi w:val="0"/>
        <w:spacing w:before="0" w:after="0"/>
        <w:jc w:val="left"/>
        <w:rPr/>
      </w:pPr>
      <w:r>
        <w:rPr/>
        <w:t>QmcLCJFkJCkszeIQVBoyWhPE3q8OEVmUo37OT4znyKgELw3dOXrEoBL7tEE8kYqkMCqu4NxOjNUXqw</w:t>
      </w:r>
    </w:p>
    <w:p>
      <w:pPr>
        <w:pStyle w:val="PreformattedText"/>
        <w:bidi w:val="0"/>
        <w:spacing w:before="0" w:after="0"/>
        <w:jc w:val="left"/>
        <w:rPr/>
      </w:pPr>
      <w:r>
        <w:rPr/>
        <w:t>owxroJ1pM0YYeaZBT1tLI3k4ntR7lsnaRNDCFprBaA6PZNvGWa0KX9ct8o/GJBS+e2z7AfcZPH7Wsf</w:t>
      </w:r>
    </w:p>
    <w:p>
      <w:pPr>
        <w:pStyle w:val="PreformattedText"/>
        <w:bidi w:val="0"/>
        <w:spacing w:before="0" w:after="0"/>
        <w:jc w:val="left"/>
        <w:rPr/>
      </w:pPr>
      <w:r>
        <w:rPr/>
        <w:t>Hjj6Zr7/ABmr3NvGaGt/89YK/eIwK6/euIw1r9/3Nn759rhtg9Pz7j1hVVMX7f5yo/Wf6zoc5UYMOD</w:t>
      </w:r>
    </w:p>
    <w:p>
      <w:pPr>
        <w:pStyle w:val="PreformattedText"/>
        <w:bidi w:val="0"/>
        <w:spacing w:before="0" w:after="0"/>
        <w:jc w:val="left"/>
        <w:rPr/>
      </w:pPr>
      <w:r>
        <w:rPr/>
        <w:t>/4oxMGD/wGcZF5GRkZGRkZH/kZH/kL/d/+UGOI/wDIZH/gP/CP/B4Z++uL9cYnonR0d+3I7De/h3gB</w:t>
      </w:r>
    </w:p>
    <w:p>
      <w:pPr>
        <w:pStyle w:val="PreformattedText"/>
        <w:bidi w:val="0"/>
        <w:spacing w:before="0" w:after="0"/>
        <w:jc w:val="left"/>
        <w:rPr/>
      </w:pPr>
      <w:r>
        <w:rPr/>
        <w:t>DLrr7x04VBzyfeZ5vA9+NR59VnBd26/Pb1keU6520v8AOX161b5eqz7d+uB6MijWzj933m2m718+Oc</w:t>
      </w:r>
    </w:p>
    <w:p>
      <w:pPr>
        <w:pStyle w:val="PreformattedText"/>
        <w:bidi w:val="0"/>
        <w:spacing w:before="0" w:after="0"/>
        <w:jc w:val="left"/>
        <w:rPr/>
      </w:pPr>
      <w:r>
        <w:rPr/>
        <w:t>O+Geb4+jh9Jvqf5xj4etOXnBhZUgofc5ehG/r4ejNDNeX385t2IVuH58xhLKeVBuli8L0fsfy5bgX+</w:t>
      </w:r>
    </w:p>
    <w:p>
      <w:pPr>
        <w:pStyle w:val="PreformattedText"/>
        <w:bidi w:val="0"/>
        <w:spacing w:before="0" w:after="0"/>
        <w:jc w:val="left"/>
        <w:rPr/>
      </w:pPr>
      <w:r>
        <w:rPr/>
        <w:t>vPbCS4u10w1LprDkcyyfP8ZvASVshqFvkzijwwxIePt4w0PT5ojc6ZyCU3r8/TjJRUTLW48sZtbPJ9</w:t>
      </w:r>
    </w:p>
    <w:p>
      <w:pPr>
        <w:pStyle w:val="PreformattedText"/>
        <w:bidi w:val="0"/>
        <w:spacing w:before="0" w:after="0"/>
        <w:jc w:val="left"/>
        <w:rPr/>
      </w:pPr>
      <w:r>
        <w:rPr/>
        <w:t>eOnBGJ8XT/AEOsUh1MXpIdes1J/XB3zh/2Osh5Tr6ZH4w1+/pkeM+2f9/5n8/n/c1fnFy3+8uSPk+2</w:t>
      </w:r>
    </w:p>
    <w:p>
      <w:pPr>
        <w:pStyle w:val="PreformattedText"/>
        <w:bidi w:val="0"/>
        <w:spacing w:before="0" w:after="0"/>
        <w:jc w:val="left"/>
        <w:rPr/>
      </w:pPr>
      <w:r>
        <w:rPr/>
        <w:t>hz5mZ+KJTnKQgZ863XE5K5enra+82A3yOlZ5rIFsKhdd/ZyT/SIY1JHnDFtsMrXFdYNBw3Mb3llESx</w:t>
      </w:r>
    </w:p>
    <w:p>
      <w:pPr>
        <w:pStyle w:val="PreformattedText"/>
        <w:bidi w:val="0"/>
        <w:spacing w:before="0" w:after="0"/>
        <w:jc w:val="left"/>
        <w:rPr/>
      </w:pPr>
      <w:r>
        <w:rPr/>
        <w:t>u6yqPT88T4yT6DCEqA3LEuBMRclmPim1AsJDxvEtSCLZLUg3OCYoNYsGotEtyinOsKJ4yagiS49tuA</w:t>
      </w:r>
    </w:p>
    <w:p>
      <w:pPr>
        <w:pStyle w:val="PreformattedText"/>
        <w:bidi w:val="0"/>
        <w:spacing w:before="0" w:after="0"/>
        <w:jc w:val="left"/>
        <w:rPr/>
      </w:pPr>
      <w:r>
        <w:rPr/>
        <w:t>SESTiSzJ/DJCQyana8EH5GOdTeENEImUUPeSo9jfACon4OsVAwYw+8IYa/CTboCQVLJ3hECbiJyM2t</w:t>
      </w:r>
    </w:p>
    <w:p>
      <w:pPr>
        <w:pStyle w:val="PreformattedText"/>
        <w:bidi w:val="0"/>
        <w:spacing w:before="0" w:after="0"/>
        <w:jc w:val="left"/>
        <w:rPr/>
      </w:pPr>
      <w:r>
        <w:rPr/>
        <w:t>Bg2NIAIEvVPSecKSGKfkLeqqzgoUasWEATNzP4w/gww6KzAKG2HA0WIRDQqWY13OKQBgDKW4ErUYMh</w:t>
      </w:r>
    </w:p>
    <w:p>
      <w:pPr>
        <w:pStyle w:val="PreformattedText"/>
        <w:bidi w:val="0"/>
        <w:spacing w:before="0" w:after="0"/>
        <w:jc w:val="left"/>
        <w:rPr/>
      </w:pPr>
      <w:r>
        <w:rPr/>
        <w:t>KY1dc/JJDIQMSeUTlDJlfyxA8yVqcorPIYQU2updhwj4vJI1Bt6BCZ7c4IIJqWynTkqfG8BCxpFJS2</w:t>
      </w:r>
    </w:p>
    <w:p>
      <w:pPr>
        <w:pStyle w:val="PreformattedText"/>
        <w:bidi w:val="0"/>
        <w:spacing w:before="0" w:after="0"/>
        <w:jc w:val="left"/>
        <w:rPr/>
      </w:pPr>
      <w:r>
        <w:rPr/>
        <w:t>IQrreOwwoSWk1GAZotAtLS5nbpMWIEe40Uk0LT8aza3Qii6hNXWshN4pgBsh4HvnWd2EF8oILqPeWC</w:t>
      </w:r>
    </w:p>
    <w:p>
      <w:pPr>
        <w:pStyle w:val="PreformattedText"/>
        <w:bidi w:val="0"/>
        <w:spacing w:before="0" w:after="0"/>
        <w:jc w:val="left"/>
        <w:rPr/>
      </w:pPr>
      <w:r>
        <w:rPr/>
        <w:t>CarI4gqo73OWxzMmYFbXCIeNnrNuy+CJibQVbZgwzKghh9NDwHOMpvtIapQVKWVlB2ACyNWIS1pEGR</w:t>
      </w:r>
    </w:p>
    <w:p>
      <w:pPr>
        <w:pStyle w:val="PreformattedText"/>
        <w:bidi w:val="0"/>
        <w:spacing w:before="0" w:after="0"/>
        <w:jc w:val="left"/>
        <w:rPr/>
      </w:pPr>
      <w:r>
        <w:rPr/>
        <w:t>sPZU0anx9c7wnRcKzaCVp007xIkZMJsqoNuhrBfIrQhEPhsO8FEAKgAK/PjLB6C9Ii8DGgpZHi2D8k</w:t>
      </w:r>
    </w:p>
    <w:p>
      <w:pPr>
        <w:pStyle w:val="PreformattedText"/>
        <w:bidi w:val="0"/>
        <w:spacing w:before="0" w:after="0"/>
        <w:jc w:val="left"/>
        <w:rPr/>
      </w:pPr>
      <w:r>
        <w:rPr/>
        <w:t>Vk8F6oCkCYTOx5xwWiauHAlpS8uFH/pTY7kXTOOGCIlYDBReZtC3eRZStkxhZNBRKzZISrNpEUAKd5</w:t>
      </w:r>
    </w:p>
    <w:p>
      <w:pPr>
        <w:pStyle w:val="PreformattedText"/>
        <w:bidi w:val="0"/>
        <w:spacing w:before="0" w:after="0"/>
        <w:jc w:val="left"/>
        <w:rPr/>
      </w:pPr>
      <w:r>
        <w:rPr/>
        <w:t>qo+nD185xy6+PnNX7x+M2+HEDgpR8Ya/YwP3zn6eucOCx++cuaJfseMNfeaEf+A0YNf/Q4/wDl/wD3</w:t>
      </w:r>
    </w:p>
    <w:p>
      <w:pPr>
        <w:pStyle w:val="PreformattedText"/>
        <w:bidi w:val="0"/>
        <w:spacing w:before="0" w:after="0"/>
        <w:jc w:val="left"/>
        <w:rPr/>
      </w:pPr>
      <w:r>
        <w:rPr/>
        <w:t>h/7RjgYcMH/hzbExP/AyGE72fhTHu68DxHyOJ8DNv9Dl/wA+deOcD8ETuOMDXa1xx9jnxSMnhqMDyW</w:t>
      </w:r>
    </w:p>
    <w:p>
      <w:pPr>
        <w:pStyle w:val="PreformattedText"/>
        <w:bidi w:val="0"/>
        <w:spacing w:before="0" w:after="0"/>
        <w:jc w:val="left"/>
        <w:rPr/>
      </w:pPr>
      <w:r>
        <w:rPr/>
        <w:t>9vWsiNUPBn1Bv1hAnF2jPrPvCrbjdMYD5Jsj9pzpdONveuMsXf4/vLn7+9YRLBVxO+/jIymPMz99Kw</w:t>
      </w:r>
    </w:p>
    <w:p>
      <w:pPr>
        <w:pStyle w:val="PreformattedText"/>
        <w:bidi w:val="0"/>
        <w:spacing w:before="0" w:after="0"/>
        <w:jc w:val="left"/>
        <w:rPr/>
      </w:pPr>
      <w:r>
        <w:rPr/>
        <w:t>UhQ99u7jNngST95tucZJbYDc/wCvpkq39j7fDNpvcxNiONQzlo6CftPrNpR6LZ+ezIHZoWy753WT4J</w:t>
      </w:r>
    </w:p>
    <w:p>
      <w:pPr>
        <w:pStyle w:val="PreformattedText"/>
        <w:bidi w:val="0"/>
        <w:spacing w:before="0" w:after="0"/>
        <w:jc w:val="left"/>
        <w:rPr/>
      </w:pPr>
      <w:r>
        <w:rPr/>
        <w:t>2VvzPEuTnGQhHzOBiPh2F+z64aoiS/73MVlxxvxxqcroQfTh1OGRxcfTNbG+ue+eMGv3necPt9N/OH</w:t>
      </w:r>
    </w:p>
    <w:p>
      <w:pPr>
        <w:pStyle w:val="PreformattedText"/>
        <w:bidi w:val="0"/>
        <w:spacing w:before="0" w:after="0"/>
        <w:jc w:val="left"/>
        <w:rPr/>
      </w:pPr>
      <w:r>
        <w:rPr/>
        <w:t>x9fxgfTP08d4GR+/veQ9d/3hp+msNfR59+qz3K558d4gmTuTieZ5rFqQQyk3/mGdEzAjzXgvLAz4Pz</w:t>
      </w:r>
    </w:p>
    <w:p>
      <w:pPr>
        <w:pStyle w:val="PreformattedText"/>
        <w:bidi w:val="0"/>
        <w:spacing w:before="0" w:after="0"/>
        <w:jc w:val="left"/>
        <w:rPr/>
      </w:pPr>
      <w:r>
        <w:rPr/>
        <w:t>9ucmEO1qL60LOEIAKF+DExum8oBKQ3S5+rkcHyvxU5xLoF/v78ZdtHw8T8MYRUoGQDOVNwDLYafKhM</w:t>
      </w:r>
    </w:p>
    <w:p>
      <w:pPr>
        <w:pStyle w:val="PreformattedText"/>
        <w:bidi w:val="0"/>
        <w:spacing w:before="0" w:after="0"/>
        <w:jc w:val="left"/>
        <w:rPr/>
      </w:pPr>
      <w:r>
        <w:rPr/>
        <w:t>EzA2bTjANpKqnVLffbnaKiX2LPEpF3bkToAYk5aTtn3jTkroIdoORp8ZD25wHR0d9w1jzy7+TMFpdt</w:t>
      </w:r>
    </w:p>
    <w:p>
      <w:pPr>
        <w:pStyle w:val="PreformattedText"/>
        <w:bidi w:val="0"/>
        <w:spacing w:before="0" w:after="0"/>
        <w:jc w:val="left"/>
        <w:rPr/>
      </w:pPr>
      <w:r>
        <w:rPr/>
        <w:t>+2DLjMlxADCoqp1jKqt0c0pQ2eIbwFUwBUpQgdiN89YBPbMQUqCqoyOISEg9jWYa26yjcWZFgyeeuM</w:t>
      </w:r>
    </w:p>
    <w:p>
      <w:pPr>
        <w:pStyle w:val="PreformattedText"/>
        <w:bidi w:val="0"/>
        <w:spacing w:before="0" w:after="0"/>
        <w:jc w:val="left"/>
        <w:rPr/>
      </w:pPr>
      <w:r>
        <w:rPr/>
        <w:t>rbiKQSFtlrfUmBW6NrbhBt6msaQMICvGFM2NmCAkYCBucSG4c5ZliQBlL2RHWQQCy3uFGSKYXcZKpl</w:t>
      </w:r>
    </w:p>
    <w:p>
      <w:pPr>
        <w:pStyle w:val="PreformattedText"/>
        <w:bidi w:val="0"/>
        <w:spacing w:before="0" w:after="0"/>
        <w:jc w:val="left"/>
        <w:rPr/>
      </w:pPr>
      <w:r>
        <w:rPr/>
        <w:t>YIBTKE85uYjGVCkohcDvpfvJgNNcQojgUnzj49SQKQUTL5nG4WVDwEEJgbdzjsqtNsIQ20MJAUcUIJ</w:t>
      </w:r>
    </w:p>
    <w:p>
      <w:pPr>
        <w:pStyle w:val="PreformattedText"/>
        <w:bidi w:val="0"/>
        <w:spacing w:before="0" w:after="0"/>
        <w:jc w:val="left"/>
        <w:rPr/>
      </w:pPr>
      <w:r>
        <w:rPr/>
        <w:t>NnO91kZXoikmRpGJecURJ6zHQNBadQjjZaZUtokkFwROSxBCQEtCL+41hFeyT9HAH1MCFWiRDtla4O</w:t>
      </w:r>
    </w:p>
    <w:p>
      <w:pPr>
        <w:pStyle w:val="PreformattedText"/>
        <w:bidi w:val="0"/>
        <w:spacing w:before="0" w:after="0"/>
        <w:jc w:val="left"/>
        <w:rPr/>
      </w:pPr>
      <w:r>
        <w:rPr/>
        <w:t>QG0A8zFhJpL6vBo6NNS6hIydKrJIuS8MJgmydGUFSioWCiDTIayIkRF1Qd0hX0hwiIggQChpZadYJI</w:t>
      </w:r>
    </w:p>
    <w:p>
      <w:pPr>
        <w:pStyle w:val="PreformattedText"/>
        <w:bidi w:val="0"/>
        <w:spacing w:before="0" w:after="0"/>
        <w:jc w:val="left"/>
        <w:rPr/>
      </w:pPr>
      <w:r>
        <w:rPr/>
        <w:t>TKSpo4QazGbJUbkLjLbSLicl4lqKKNjGJT98ZYsChI9DiJyVoWCIfn4AfTAIlmmNEjYAJg0hKJgVRR</w:t>
      </w:r>
    </w:p>
    <w:p>
      <w:pPr>
        <w:pStyle w:val="PreformattedText"/>
        <w:bidi w:val="0"/>
        <w:spacing w:before="0" w:after="0"/>
        <w:jc w:val="left"/>
        <w:rPr/>
      </w:pPr>
      <w:r>
        <w:rPr/>
        <w:t>MfhTEwUNMdHyUrIkizosaXAKloUfeF2mjeN+3yxh/jQMmqGyvYwm/fGq19ci+6n/rK+Vbc41+9eYw1</w:t>
      </w:r>
    </w:p>
    <w:p>
      <w:pPr>
        <w:pStyle w:val="PreformattedText"/>
        <w:bidi w:val="0"/>
        <w:spacing w:before="0" w:after="0"/>
        <w:jc w:val="left"/>
        <w:rPr/>
      </w:pPr>
      <w:r>
        <w:rPr/>
        <w:t>8M+h+/TIrX7xh+P28Pc1gp/bw/d+fxgJd39MqM6HWa44Yf8A4dY4/wDs4H/kf+x/5GRkZGRkYP8A5p</w:t>
      </w:r>
    </w:p>
    <w:p>
      <w:pPr>
        <w:pStyle w:val="PreformattedText"/>
        <w:bidi w:val="0"/>
        <w:spacing w:before="0" w:after="0"/>
        <w:jc w:val="left"/>
        <w:rPr/>
      </w:pPr>
      <w:r>
        <w:rPr/>
        <w:t>k//YjBhj+MTIyP/BOGl1z6Tnv7+P7yPx5EeustNdpUQ6zo+YKKfqYdKYnjXOtGFw3VEbj5zz9ff9ZU</w:t>
      </w:r>
    </w:p>
    <w:p>
      <w:pPr>
        <w:pStyle w:val="PreformattedText"/>
        <w:bidi w:val="0"/>
        <w:spacing w:before="0" w:after="0"/>
        <w:jc w:val="left"/>
        <w:rPr/>
      </w:pPr>
      <w:r>
        <w:rPr/>
        <w:t>9M9RxxnHcS/prIiAO3cfLzOc/wBAHv7Zpe45qcMnw1/M95EdnmYT38ZEDHMHHmPBjS1dB10M5Nxezd</w:t>
      </w:r>
    </w:p>
    <w:p>
      <w:pPr>
        <w:pStyle w:val="PreformattedText"/>
        <w:bidi w:val="0"/>
        <w:spacing w:before="0" w:after="0"/>
        <w:jc w:val="left"/>
        <w:rPr/>
      </w:pPr>
      <w:r>
        <w:rPr/>
        <w:t>eG5E++PFzgvX1y9LglU881wx8YtdoglbNCO8YSmVt0Vb/TAdxixlvrUb+ue3McD4nwt537UXtEG8sG</w:t>
      </w:r>
    </w:p>
    <w:p>
      <w:pPr>
        <w:pStyle w:val="PreformattedText"/>
        <w:bidi w:val="0"/>
        <w:spacing w:before="0" w:after="0"/>
        <w:jc w:val="left"/>
        <w:rPr/>
      </w:pPr>
      <w:r>
        <w:rPr/>
        <w:t>zy2ci+cj3sNP7y5BSrLUxZuMfAfV/Rzfm2XS/a7M2ju+efxIZaydexmMft+MEdvfF4/l7ryYYGdfv/</w:t>
      </w:r>
    </w:p>
    <w:p>
      <w:pPr>
        <w:pStyle w:val="PreformattedText"/>
        <w:bidi w:val="0"/>
        <w:spacing w:before="0" w:after="0"/>
        <w:jc w:val="left"/>
        <w:rPr/>
      </w:pPr>
      <w:r>
        <w:rPr/>
        <w:t>f/ACJ/fv7yPP7/ANwsO/8AuDt2/vnHEnXLzxxh5Nb+Y8Ywo0vn6epyxri7o1o2418Oz3zewciU62dR</w:t>
      </w:r>
    </w:p>
    <w:p>
      <w:pPr>
        <w:pStyle w:val="PreformattedText"/>
        <w:bidi w:val="0"/>
        <w:spacing w:before="0" w:after="0"/>
        <w:jc w:val="left"/>
        <w:rPr/>
      </w:pPr>
      <w:r>
        <w:rPr/>
        <w:t>tTpTg1giaN2oo6ZMFA8HjuTn+MB9PrHbo4bFGkPPPzGWm3HXF98vnFAdLfJMEnnMHWRNW55Zwy8FjB</w:t>
      </w:r>
    </w:p>
    <w:p>
      <w:pPr>
        <w:pStyle w:val="PreformattedText"/>
        <w:bidi w:val="0"/>
        <w:spacing w:before="0" w:after="0"/>
        <w:jc w:val="left"/>
        <w:rPr/>
      </w:pPr>
      <w:r>
        <w:rPr/>
        <w:t>UTeUTLNaGOVpETgySoWBtdDHfAF2ND3ruJXBJlc8dAbqzklWsKrUjAg/cZMcIEA021NWM0uDYBwqaF</w:t>
      </w:r>
    </w:p>
    <w:p>
      <w:pPr>
        <w:pStyle w:val="PreformattedText"/>
        <w:bidi w:val="0"/>
        <w:spacing w:before="0" w:after="0"/>
        <w:jc w:val="left"/>
        <w:rPr/>
      </w:pPr>
      <w:r>
        <w:rPr/>
        <w:t>U/GPIvwDCiQlMXORIXfYSLNYCzD9MUgFUUlJkcQqvOSb6YGlWhRqT3kIglYgRXgGT4anAQtIJpCCgk</w:t>
      </w:r>
    </w:p>
    <w:p>
      <w:pPr>
        <w:pStyle w:val="PreformattedText"/>
        <w:bidi w:val="0"/>
        <w:spacing w:before="0" w:after="0"/>
        <w:jc w:val="left"/>
        <w:rPr/>
      </w:pPr>
      <w:r>
        <w:rPr/>
        <w:t>LHLeDEzG4qsamYi1MZG8pDIGg/5zHSd7WA1LSoanrAhUsWXgUQbiotxqUUgjSaLCaYzZEJjg8WbgTE</w:t>
      </w:r>
    </w:p>
    <w:p>
      <w:pPr>
        <w:pStyle w:val="PreformattedText"/>
        <w:bidi w:val="0"/>
        <w:spacing w:before="0" w:after="0"/>
        <w:jc w:val="left"/>
        <w:rPr/>
      </w:pPr>
      <w:r>
        <w:rPr/>
        <w:t>9DU0CnoK4hN1skgCrctfWbe4xbYFUZd8Y1ZCiWSXVYXzgMTP3L0JoT5MseDEjVkywCS4cUNkYQhhar</w:t>
      </w:r>
    </w:p>
    <w:p>
      <w:pPr>
        <w:pStyle w:val="PreformattedText"/>
        <w:bidi w:val="0"/>
        <w:spacing w:before="0" w:after="0"/>
        <w:jc w:val="left"/>
        <w:rPr/>
      </w:pPr>
      <w:r>
        <w:rPr/>
        <w:t>A+wfGMDyIszDh5aPlkykbyoHDfwJhFWkTYVYSH0OJfReZyQuzTeITameS6eR4x1IorkbQb4mJ5nLYz</w:t>
      </w:r>
    </w:p>
    <w:p>
      <w:pPr>
        <w:pStyle w:val="PreformattedText"/>
        <w:bidi w:val="0"/>
        <w:spacing w:before="0" w:after="0"/>
        <w:jc w:val="left"/>
        <w:rPr/>
      </w:pPr>
      <w:r>
        <w:rPr/>
        <w:t>xtwxHBJtxiEAoKuqNNr8uMdSwVCoXJ3wcGSk2kEU6NaTeOTAkUZZY3iFpZjy4xOcjGSRlBUqsZlOgA</w:t>
      </w:r>
    </w:p>
    <w:p>
      <w:pPr>
        <w:pStyle w:val="PreformattedText"/>
        <w:bidi w:val="0"/>
        <w:spacing w:before="0" w:after="0"/>
        <w:jc w:val="left"/>
        <w:rPr/>
      </w:pPr>
      <w:r>
        <w:rPr/>
        <w:t>9SEGIwgCm5kaEc6kfOcKgo0Q0SC9A54kjlaVwGeu8M4YQsRQCfgZF9i6yCfohhAyrIzaKThYryDA1E</w:t>
      </w:r>
    </w:p>
    <w:p>
      <w:pPr>
        <w:pStyle w:val="PreformattedText"/>
        <w:bidi w:val="0"/>
        <w:spacing w:before="0" w:after="0"/>
        <w:jc w:val="left"/>
        <w:rPr/>
      </w:pPr>
      <w:r>
        <w:rPr/>
        <w:t>SMghELHEfIYU5xeOqHGcIfAliTiq7soAnRziDr7fzOPz8/pGffvmo685w8fU6+c1jWCtZFYMPXdf5h</w:t>
      </w:r>
    </w:p>
    <w:p>
      <w:pPr>
        <w:pStyle w:val="PreformattedText"/>
        <w:bidi w:val="0"/>
        <w:spacing w:before="0" w:after="0"/>
        <w:jc w:val="left"/>
        <w:rPr/>
      </w:pPr>
      <w:r>
        <w:rPr/>
        <w:t>pcM/d9PeSfk4/Yz9n+Z+Jgpg/8n/r/AOHDkYcMjxkf+x/7GRkZGRif/IMtr/2ErBhxxMMBiUtHm5/P</w:t>
      </w:r>
    </w:p>
    <w:p>
      <w:pPr>
        <w:pStyle w:val="PreformattedText"/>
        <w:bidi w:val="0"/>
        <w:spacing w:before="0" w:after="0"/>
        <w:jc w:val="left"/>
        <w:rPr/>
      </w:pPr>
      <w:r>
        <w:rPr/>
        <w:t>OOvp44+/952wc81/nxhxM645ipesCvck9XPzgx4414iO5yPL57+jTnovPuP7fGB7fBYRwef5yGO526</w:t>
      </w:r>
    </w:p>
    <w:p>
      <w:pPr>
        <w:pStyle w:val="PreformattedText"/>
        <w:bidi w:val="0"/>
        <w:spacing w:before="0" w:after="0"/>
        <w:jc w:val="left"/>
        <w:rPr/>
      </w:pPr>
      <w:r>
        <w:rPr/>
        <w:t>+VZHO544ago2mEz1Lp8dcyYdbd+DuO4xLfvz8ZT6nmTfyMhgaEYmYvqv4yE/wRCpHDisdCSNBd33kk</w:t>
      </w:r>
    </w:p>
    <w:p>
      <w:pPr>
        <w:pStyle w:val="PreformattedText"/>
        <w:bidi w:val="0"/>
        <w:spacing w:before="0" w:after="0"/>
        <w:jc w:val="left"/>
        <w:rPr/>
      </w:pPr>
      <w:r>
        <w:rPr/>
        <w:t>XMH971rEe1pffXKcuy+LmoP5y9Nv+tbZwTFWt7N/N8ZO/fx4JH7eQx6L/JixN0zsqsG3pk56oZ3jJb</w:t>
      </w:r>
    </w:p>
    <w:p>
      <w:pPr>
        <w:pStyle w:val="PreformattedText"/>
        <w:bidi w:val="0"/>
        <w:spacing w:before="0" w:after="0"/>
        <w:jc w:val="left"/>
        <w:rPr/>
      </w:pPr>
      <w:r>
        <w:rPr/>
        <w:t>gYnUch5ycan2NdPjJzNWrVM6a3m9wc9glWMcCOKj6PV5QXrXnn3nH6+v8AIz/j98YGXn7/AJ9c/Xmf</w:t>
      </w:r>
    </w:p>
    <w:p>
      <w:pPr>
        <w:pStyle w:val="PreformattedText"/>
        <w:bidi w:val="0"/>
        <w:spacing w:before="0" w:after="0"/>
        <w:jc w:val="left"/>
        <w:rPr/>
      </w:pPr>
      <w:r>
        <w:rPr/>
        <w:t>WB+/i3I8RWHf79MNPpr435yJ608+vwYOnoeHl66w9pEo3PhOKwpq7KsRzPlnIV2xcy/Wc4ikb+/oxC</w:t>
      </w:r>
    </w:p>
    <w:p>
      <w:pPr>
        <w:pStyle w:val="PreformattedText"/>
        <w:bidi w:val="0"/>
        <w:spacing w:before="0" w:after="0"/>
        <w:jc w:val="left"/>
        <w:rPr/>
      </w:pPr>
      <w:r>
        <w:rPr/>
        <w:t>IF+Gt33nAOQ7STjzGcH2fKGWdNkPbG9M4b1k+BOfk5yGRJDw+kxSAJvJjh4BD/ALjEmQFfWhFENAlE</w:t>
      </w:r>
    </w:p>
    <w:p>
      <w:pPr>
        <w:pStyle w:val="PreformattedText"/>
        <w:bidi w:val="0"/>
        <w:spacing w:before="0" w:after="0"/>
        <w:jc w:val="left"/>
        <w:rPr/>
      </w:pPr>
      <w:r>
        <w:rPr/>
        <w:t>j5yXh2UlhCe6l+GAWViEGIoSNDXeSKa81EUR25GEy0QlTkmEvVGKLSZBlJDVcVcOKDK6ZNlWn2ADg4</w:t>
      </w:r>
    </w:p>
    <w:p>
      <w:pPr>
        <w:pStyle w:val="PreformattedText"/>
        <w:bidi w:val="0"/>
        <w:spacing w:before="0" w:after="0"/>
        <w:jc w:val="left"/>
        <w:rPr/>
      </w:pPr>
      <w:r>
        <w:rPr/>
        <w:t>ewW1QZXoSBHE8ZQe0IJQvqsiJPTjYHiCTBMAls4sErFVMI9JUopo4jxkO+IMyTiMdqvARzsbIBlCGN</w:t>
      </w:r>
    </w:p>
    <w:p>
      <w:pPr>
        <w:pStyle w:val="PreformattedText"/>
        <w:bidi w:val="0"/>
        <w:spacing w:before="0" w:after="0"/>
        <w:jc w:val="left"/>
        <w:rPr/>
      </w:pPr>
      <w:r>
        <w:rPr/>
        <w:t>DpyAHMTHMKMnKAkPjFZ86UQJGikdHkxFoWVwlTWBNO24yDYFgkN3WINLEJBi6NEsdIp9cVOaWZ1oPJ</w:t>
      </w:r>
    </w:p>
    <w:p>
      <w:pPr>
        <w:pStyle w:val="PreformattedText"/>
        <w:bidi w:val="0"/>
        <w:spacing w:before="0" w:after="0"/>
        <w:jc w:val="left"/>
        <w:rPr/>
      </w:pPr>
      <w:r>
        <w:rPr/>
        <w:t>5awoVR7wEXygzbFE02HnBWIulFbBB5UfrzhXOgCbMgnSuVxGVbZX1YlyYml8mCMjIGwiBAVad0mSxp</w:t>
      </w:r>
    </w:p>
    <w:p>
      <w:pPr>
        <w:pStyle w:val="PreformattedText"/>
        <w:bidi w:val="0"/>
        <w:spacing w:before="0" w:after="0"/>
        <w:jc w:val="left"/>
        <w:rPr/>
      </w:pPr>
      <w:r>
        <w:rPr/>
        <w:t>B+ykPKEQ4KCJFLOSXLeynN1yhZvJxSbDKcVliPH4yy1knkLjKEiiQdTK2lro4KnKNgaSIx3GsBsK98</w:t>
      </w:r>
    </w:p>
    <w:p>
      <w:pPr>
        <w:pStyle w:val="PreformattedText"/>
        <w:bidi w:val="0"/>
        <w:spacing w:before="0" w:after="0"/>
        <w:jc w:val="left"/>
        <w:rPr/>
      </w:pPr>
      <w:r>
        <w:rPr/>
        <w:t>UxrCWXjJ0oWqlw/cUmmKUekpYETURYld5OOdDmAwLMYNHOUTrgoTFaGm7zXhLEQklbILpbrHTM1LDQ</w:t>
      </w:r>
    </w:p>
    <w:p>
      <w:pPr>
        <w:pStyle w:val="PreformattedText"/>
        <w:bidi w:val="0"/>
        <w:spacing w:before="0" w:after="0"/>
        <w:jc w:val="left"/>
        <w:rPr/>
      </w:pPr>
      <w:r>
        <w:rPr/>
        <w:t>sKMLwmaXMknFVtf8TCkTxwgnmkSAnOAzkB4NkD0e8rDaGiFsTPsZBOR9xl2sfXHiTtmGFqUCVATuoZ</w:t>
      </w:r>
    </w:p>
    <w:p>
      <w:pPr>
        <w:pStyle w:val="PreformattedText"/>
        <w:bidi w:val="0"/>
        <w:spacing w:before="0" w:after="0"/>
        <w:jc w:val="left"/>
        <w:rPr/>
      </w:pPr>
      <w:r>
        <w:rPr/>
        <w:t>VCRkzOPwEEbwCu3nfGEj7NZ0OgycgSUEaYJy8g02p1CYh4kc4/x7o17c+/5jNfl/dXh6d3+cNet4K/</w:t>
      </w:r>
    </w:p>
    <w:p>
      <w:pPr>
        <w:pStyle w:val="PreformattedText"/>
        <w:bidi w:val="0"/>
        <w:spacing w:before="0" w:after="0"/>
        <w:jc w:val="left"/>
        <w:rPr/>
      </w:pPr>
      <w:r>
        <w:rPr/>
        <w:t>fzgYM0w2f7/XNXvXH6ZqHv7ZUvH1wfveGjNTNMMj/wAf/Djgf+AyP/oEZGRkZGR/4D/4AYuwP/DgwZ</w:t>
      </w:r>
    </w:p>
    <w:p>
      <w:pPr>
        <w:pStyle w:val="PreformattedText"/>
        <w:bidi w:val="0"/>
        <w:spacing w:before="0" w:after="0"/>
        <w:jc w:val="left"/>
        <w:rPr/>
      </w:pPr>
      <w:r>
        <w:rPr/>
        <w:t>GGGdq1xz9e8j69Ghb3kb/v75E6qea+tcOG9n4/pg5v9bnzl65Qp974Pzkcbm99cEZH1dUN7Kw/NeV6</w:t>
      </w:r>
    </w:p>
    <w:p>
      <w:pPr>
        <w:pStyle w:val="PreformattedText"/>
        <w:bidi w:val="0"/>
        <w:spacing w:before="0" w:after="0"/>
        <w:jc w:val="left"/>
        <w:rPr/>
      </w:pPr>
      <w:r>
        <w:rPr/>
        <w:t>8Z1p+y+mTNonxJV/xhvm6/v8Zs8V8s/qmdVPPnKF4KdN79ZskjG3k7boycCm6rd7rY+cVE8uD3pr2x</w:t>
      </w:r>
    </w:p>
    <w:p>
      <w:pPr>
        <w:pStyle w:val="PreformattedText"/>
        <w:bidi w:val="0"/>
        <w:spacing w:before="0" w:after="0"/>
        <w:jc w:val="left"/>
        <w:rPr/>
      </w:pPr>
      <w:r>
        <w:rPr/>
        <w:t>wonYdPVYUMb56/i3nCz7FYRXxt845r6HUOsUTvXqKmefWJCOYg4l/LJncH6tF5KPQE/hWh7ccaAiXu</w:t>
      </w:r>
    </w:p>
    <w:p>
      <w:pPr>
        <w:pStyle w:val="PreformattedText"/>
        <w:bidi w:val="0"/>
        <w:spacing w:before="0" w:after="0"/>
        <w:jc w:val="left"/>
        <w:rPr/>
      </w:pPr>
      <w:r>
        <w:rPr/>
        <w:t>X7qrO7zXH0znN17N7M4ePqzfqMuCcDj0++HwLt5+mcP2DrB+/wDcK/8AI/6cP9YHH79esP3985H7/v</w:t>
      </w:r>
    </w:p>
    <w:p>
      <w:pPr>
        <w:pStyle w:val="PreformattedText"/>
        <w:bidi w:val="0"/>
        <w:spacing w:before="0" w:after="0"/>
        <w:jc w:val="left"/>
        <w:rPr/>
      </w:pPr>
      <w:r>
        <w:rPr/>
        <w:t>rNGeOvHjPxYzj0w9db17ykCzKf3yBgPZEuvrXm8d7+kzLOnZgyE6SXaDh7XkyqAhySGvNMKlYONrRZ</w:t>
      </w:r>
    </w:p>
    <w:p>
      <w:pPr>
        <w:pStyle w:val="PreformattedText"/>
        <w:bidi w:val="0"/>
        <w:spacing w:before="0" w:after="0"/>
        <w:jc w:val="left"/>
        <w:rPr/>
      </w:pPr>
      <w:r>
        <w:rPr/>
        <w:t>85TMsrbMRx7cYiIj1vznRAyW2S8esLU4xX1+fohzsg1ciLA8sEazfXOytwi2pifWJ7qy2MQiEjKyIJ</w:t>
      </w:r>
    </w:p>
    <w:p>
      <w:pPr>
        <w:pStyle w:val="PreformattedText"/>
        <w:bidi w:val="0"/>
        <w:spacing w:before="0" w:after="0"/>
        <w:jc w:val="left"/>
        <w:rPr/>
      </w:pPr>
      <w:r>
        <w:rPr/>
        <w:t>jESdZhCwprBsYNwkCEySayJjmTz4PNuMRTDTSq2gxCmLB47FKdkHQFhqbwYsQD+6NmNMbmJyyUR9Bb</w:t>
      </w:r>
    </w:p>
    <w:p>
      <w:pPr>
        <w:pStyle w:val="PreformattedText"/>
        <w:bidi w:val="0"/>
        <w:spacing w:before="0" w:after="0"/>
        <w:jc w:val="left"/>
        <w:rPr/>
      </w:pPr>
      <w:r>
        <w:rPr/>
        <w:t>WCqggO8mEBpZeI5k6FucgKJKOdSEJLFRbL4Xk0SwDtRlEm7JZ1gJZsYYYye9UFo0GVSoJmuc3jQTHu</w:t>
      </w:r>
    </w:p>
    <w:p>
      <w:pPr>
        <w:pStyle w:val="PreformattedText"/>
        <w:bidi w:val="0"/>
        <w:spacing w:before="0" w:after="0"/>
        <w:jc w:val="left"/>
        <w:rPr/>
      </w:pPr>
      <w:r>
        <w:rPr/>
        <w:t>iCOEUM7gcidhNE4TA0TMrdOQyX1kpyVgoqaBw3RCE86IwiRXKXJAiFopRMggrhYRHjCp24kYIUpjNw</w:t>
      </w:r>
    </w:p>
    <w:p>
      <w:pPr>
        <w:pStyle w:val="PreformattedText"/>
        <w:bidi w:val="0"/>
        <w:spacing w:before="0" w:after="0"/>
        <w:jc w:val="left"/>
        <w:rPr/>
      </w:pPr>
      <w:r>
        <w:rPr/>
        <w:t>4vDLJmTo5zKHtxhEtRsDA8AgZKOIJExaX35hze2yl5IDzJ9ci8EjMUQKE2Emw8YN3ahswEi0ZeTCXN</w:t>
      </w:r>
    </w:p>
    <w:p>
      <w:pPr>
        <w:pStyle w:val="PreformattedText"/>
        <w:bidi w:val="0"/>
        <w:spacing w:before="0" w:after="0"/>
        <w:jc w:val="left"/>
        <w:rPr/>
      </w:pPr>
      <w:r>
        <w:rPr/>
        <w:t>xZepdNWQ9Ycw9dStGIUc6Md0QLRVtFvXrKcmkeVSgQqVuFlzlz3lMf1PR6a4xmYcr8o6Smpz1eBUdF</w:t>
      </w:r>
    </w:p>
    <w:p>
      <w:pPr>
        <w:pStyle w:val="PreformattedText"/>
        <w:bidi w:val="0"/>
        <w:spacing w:before="0" w:after="0"/>
        <w:jc w:val="left"/>
        <w:rPr/>
      </w:pPr>
      <w:r>
        <w:rPr/>
        <w:t>lNwPwUG6x5SKDIsuJQX8hkypCCYtVwIgue8NEYqaFL48lwzU5NI6OdsMouWYxl1ABJ09BH1nNBWE/W</w:t>
      </w:r>
    </w:p>
    <w:p>
      <w:pPr>
        <w:pStyle w:val="PreformattedText"/>
        <w:bidi w:val="0"/>
        <w:spacing w:before="0" w:after="0"/>
        <w:jc w:val="left"/>
        <w:rPr/>
      </w:pPr>
      <w:r>
        <w:rPr/>
        <w:t>CwBPplxXOrVTYFVkjRkxgyYFNMkmTaGXBcg79jZnuAnvEH/hza905NDI6BEDbNPrj777cqkmX1rhhj</w:t>
      </w:r>
    </w:p>
    <w:p>
      <w:pPr>
        <w:pStyle w:val="PreformattedText"/>
        <w:bidi w:val="0"/>
        <w:spacing w:before="0" w:after="0"/>
        <w:jc w:val="left"/>
        <w:rPr/>
      </w:pPr>
      <w:r>
        <w:rPr/>
        <w:t>LY6ShT6M1QgYTMtTzAswmRCNxgJcRUxBYGaQWwuz/Mgg4lfkcgiPH79M79P5/vNXwFx986eTxPk8YP</w:t>
      </w:r>
    </w:p>
    <w:p>
      <w:pPr>
        <w:pStyle w:val="PreformattedText"/>
        <w:bidi w:val="0"/>
        <w:spacing w:before="0" w:after="0"/>
        <w:jc w:val="left"/>
        <w:rPr/>
      </w:pPr>
      <w:r>
        <w:rPr/>
        <w:t>nmuGDB1m7rP2Ovjmcv7tfHHkyh69f8w5qzjhh/64mDHI//AAI/+3BiY4cGPBhkYMGH/wBMTxd8THFc</w:t>
      </w:r>
    </w:p>
    <w:p>
      <w:pPr>
        <w:pStyle w:val="PreformattedText"/>
        <w:bidi w:val="0"/>
        <w:spacing w:before="0" w:after="0"/>
        <w:jc w:val="left"/>
        <w:rPr/>
      </w:pPr>
      <w:r>
        <w:rPr/>
        <w:t>ZFxr9fE4xthl/RGRe+P0r1la/XqXIi3UTFkcRJvL90fY5cj1fB+0RRhJe37D7PGbfe548MGnInviO0</w:t>
      </w:r>
    </w:p>
    <w:p>
      <w:pPr>
        <w:pStyle w:val="PreformattedText"/>
        <w:bidi w:val="0"/>
        <w:spacing w:before="0" w:after="0"/>
        <w:jc w:val="left"/>
        <w:rPr/>
      </w:pPr>
      <w:r>
        <w:rPr/>
        <w:t>+byPfnczHWs31ERfjz7xsp/YqInc+80+VNjGPFkprSfjUZ4UEwO796yN+bHtVcd4KmY9jnWPc2I1tR</w:t>
      </w:r>
    </w:p>
    <w:p>
      <w:pPr>
        <w:pStyle w:val="PreformattedText"/>
        <w:bidi w:val="0"/>
        <w:spacing w:before="0" w:after="0"/>
        <w:jc w:val="left"/>
        <w:rPr/>
      </w:pPr>
      <w:r>
        <w:rPr/>
        <w:t>xLxm1TwXU/HLO7MT7js6dM2Vi51AfyMKX2eT35xEUb/Gz/MilOx561mg8TxMtnrvC8kUHFVHiMVPv6</w:t>
      </w:r>
    </w:p>
    <w:p>
      <w:pPr>
        <w:pStyle w:val="PreformattedText"/>
        <w:bidi w:val="0"/>
        <w:spacing w:before="0" w:after="0"/>
        <w:jc w:val="left"/>
        <w:rPr/>
      </w:pPr>
      <w:r>
        <w:rPr/>
        <w:t>9fBnXXmLmDg3PGQAiZpu3wODNuDJyTy84OnJ+9mc179cecPjZPz/Dka/f1yP3pz/XqPzeGp/5hn8fj</w:t>
      </w:r>
    </w:p>
    <w:p>
      <w:pPr>
        <w:pStyle w:val="PreformattedText"/>
        <w:bidi w:val="0"/>
        <w:spacing w:before="0" w:after="0"/>
        <w:jc w:val="left"/>
        <w:rPr/>
      </w:pPr>
      <w:r>
        <w:rPr/>
        <w:t>+M1HH7z4x/U54jnOFalpnx3JhnzHcO4NBiWRC1MlNeTeP5+oU9btyC7PqOeKF1iEhFLPbi2DAQRwN3</w:t>
      </w:r>
    </w:p>
    <w:p>
      <w:pPr>
        <w:pStyle w:val="PreformattedText"/>
        <w:bidi w:val="0"/>
        <w:spacing w:before="0" w:after="0"/>
        <w:jc w:val="left"/>
        <w:rPr/>
      </w:pPr>
      <w:r>
        <w:rPr/>
        <w:t>W/lwWOOpVD1684yG6j7/icgO1BZq9nK4hRMFI/AcPLku5VJulR7AvpecgNFBrCW3FoXJkrEkEn81lR</w:t>
      </w:r>
    </w:p>
    <w:p>
      <w:pPr>
        <w:pStyle w:val="PreformattedText"/>
        <w:bidi w:val="0"/>
        <w:spacing w:before="0" w:after="0"/>
        <w:jc w:val="left"/>
        <w:rPr/>
      </w:pPr>
      <w:r>
        <w:rPr/>
        <w:t>uHeECyDtNETC5kvnISTLBbJakffHgBcSRZWaFhXWbpLdq8SdpjzK4N4H22JQ59HrNSQIIoreiBBmci</w:t>
      </w:r>
    </w:p>
    <w:p>
      <w:pPr>
        <w:pStyle w:val="PreformattedText"/>
        <w:bidi w:val="0"/>
        <w:spacing w:before="0" w:after="0"/>
        <w:jc w:val="left"/>
        <w:rPr/>
      </w:pPr>
      <w:r>
        <w:rPr/>
        <w:t>vYi7DJ5R2EvFAhEkkGKqhPrCaGJ3IsIwQ3HsxmdikwaKFS5bdmO+ZAKw9kBicPLGxkqKiQOxswAvQQ</w:t>
      </w:r>
    </w:p>
    <w:p>
      <w:pPr>
        <w:pStyle w:val="PreformattedText"/>
        <w:bidi w:val="0"/>
        <w:spacing w:before="0" w:after="0"/>
        <w:jc w:val="left"/>
        <w:rPr/>
      </w:pPr>
      <w:r>
        <w:rPr/>
        <w:t>CPR3wbectfFYIXmUKKlRbRj5Ju1KElQHEqhZy9XZCeSp4SOLwVWlZDwVVLYdYWPeq+KU7ajoowMV1Q</w:t>
      </w:r>
    </w:p>
    <w:p>
      <w:pPr>
        <w:pStyle w:val="PreformattedText"/>
        <w:bidi w:val="0"/>
        <w:spacing w:before="0" w:after="0"/>
        <w:jc w:val="left"/>
        <w:rPr/>
      </w:pPr>
      <w:r>
        <w:rPr/>
        <w:t>EJSycDxgGnIQGYM1YUZxoQM03phuPDl9PahlpCep2lzyZ1Qg1CLqEwptrnJWFTEQMlHAJvZidfuMOH</w:t>
      </w:r>
    </w:p>
    <w:p>
      <w:pPr>
        <w:pStyle w:val="PreformattedText"/>
        <w:bidi w:val="0"/>
        <w:spacing w:before="0" w:after="0"/>
        <w:jc w:val="left"/>
        <w:rPr/>
      </w:pPr>
      <w:r>
        <w:rPr/>
        <w:t>2u1OpymXwUptgCcIZsm8rCUbBGk0mbzHhhF2oQBUwB2orJjKYUAXqElb8wJBZYXHy5WOI2843hQRud</w:t>
      </w:r>
    </w:p>
    <w:p>
      <w:pPr>
        <w:pStyle w:val="PreformattedText"/>
        <w:bidi w:val="0"/>
        <w:spacing w:before="0" w:after="0"/>
        <w:jc w:val="left"/>
        <w:rPr/>
      </w:pPr>
      <w:r>
        <w:rPr/>
        <w:t>Uosahg0xF5/W8Zk4mxteQr7tM8y98AayIqJZmTKgiA9HAyEFHMyvKEiEhrCIASOI+DDUs9Z5AKSCwi</w:t>
      </w:r>
    </w:p>
    <w:p>
      <w:pPr>
        <w:pStyle w:val="PreformattedText"/>
        <w:bidi w:val="0"/>
        <w:spacing w:before="0" w:after="0"/>
        <w:jc w:val="left"/>
        <w:rPr/>
      </w:pPr>
      <w:r>
        <w:rPr/>
        <w:t>GooxzV8QwE6DwfgxMrIV5NViS1OAIFcaVyGlL4ZQBysUQ+xzOO5wVQwyugF9RlOzWzCwsBFWCWIYWe</w:t>
      </w:r>
    </w:p>
    <w:p>
      <w:pPr>
        <w:pStyle w:val="PreformattedText"/>
        <w:bidi w:val="0"/>
        <w:spacing w:before="0" w:after="0"/>
        <w:jc w:val="left"/>
        <w:rPr/>
      </w:pPr>
      <w:r>
        <w:rPr/>
        <w:t>ZVlkCmGI+y8JhdRldgyEMG5P13gqWm8mnGAV0IIhIMYzAma0MUL6ydClShT62c551h27zhbXzveDIr</w:t>
      </w:r>
    </w:p>
    <w:p>
      <w:pPr>
        <w:pStyle w:val="PreformattedText"/>
        <w:bidi w:val="0"/>
        <w:spacing w:before="0" w:after="0"/>
        <w:jc w:val="left"/>
        <w:rPr/>
      </w:pPr>
      <w:r>
        <w:rPr/>
        <w:t>AwYOsXc/THB913zn6/5wU1+1gvNTOGGH/riYMTIwYYZH/wBRkf8Aw4cTEyMj/wABiY5s/wDlycWIvg</w:t>
      </w:r>
    </w:p>
    <w:p>
      <w:pPr>
        <w:pStyle w:val="PreformattedText"/>
        <w:bidi w:val="0"/>
        <w:spacing w:before="0" w:after="0"/>
        <w:jc w:val="left"/>
        <w:rPr/>
      </w:pPr>
      <w:r>
        <w:rPr/>
        <w:t>m4IELNY/HXgnw5X1+OImcrkoa6+2dKe1arjConUfVPWR5qetcp8mJTfkIAezrCHi/DHtf6zeo6buO/</w:t>
      </w:r>
    </w:p>
    <w:p>
      <w:pPr>
        <w:pStyle w:val="PreformattedText"/>
        <w:bidi w:val="0"/>
        <w:spacing w:before="0" w:after="0"/>
        <w:jc w:val="left"/>
        <w:rPr/>
      </w:pPr>
      <w:r>
        <w:rPr/>
        <w:t>nKnwB4if9wNT/kd+cJ29c9fyxkjeu7w0tadw+foyOlpep9ntkjEtAu+5mesnjxMEhL+nzltHHBHiOK</w:t>
      </w:r>
    </w:p>
    <w:p>
      <w:pPr>
        <w:pStyle w:val="PreformattedText"/>
        <w:bidi w:val="0"/>
        <w:spacing w:before="0" w:after="0"/>
        <w:jc w:val="left"/>
        <w:rPr/>
      </w:pPr>
      <w:r>
        <w:rPr/>
        <w:t>MigExN6HfE+MOFKgNQT/hlFObfO/sOSfd6n1jzzrWudZ9G7+Wvvl8GVDlB5ehzcJmDw9uxcbuKF48m</w:t>
      </w:r>
    </w:p>
    <w:p>
      <w:pPr>
        <w:pStyle w:val="PreformattedText"/>
        <w:bidi w:val="0"/>
        <w:spacing w:before="0" w:after="0"/>
        <w:jc w:val="left"/>
        <w:rPr/>
      </w:pPr>
      <w:r>
        <w:rPr/>
        <w:t>No+c0c1bwnB1GaT0bLGOR53vJhPc8237oyE6Mp5qPFZQ7dbnUTmx+/GcnrjD+PjA+f8AePWHv95+cD</w:t>
      </w:r>
    </w:p>
    <w:p>
      <w:pPr>
        <w:pStyle w:val="PreformattedText"/>
        <w:bidi w:val="0"/>
        <w:spacing w:before="0" w:after="0"/>
        <w:jc w:val="left"/>
        <w:rPr/>
      </w:pPr>
      <w:r>
        <w:rPr/>
        <w:t>/v8YeCb/bzx/d5Q7df3nVM8P8AnjFFl02Vsj3mrH4h00Tkdm1JZuaN9YNj5c2HOI+3Q3vd+8aXDY65</w:t>
      </w:r>
    </w:p>
    <w:p>
      <w:pPr>
        <w:pStyle w:val="PreformattedText"/>
        <w:bidi w:val="0"/>
        <w:spacing w:before="0" w:after="0"/>
        <w:jc w:val="left"/>
        <w:rPr/>
      </w:pPr>
      <w:r>
        <w:rPr/>
        <w:t>S6MfsqCZBNx5wAHzttK/BjOXUdT1UrHOQ950xO9PHqMZJ9qoJIDmX1ZvTcicLsuL7JpE8Fp9SNZMOB</w:t>
      </w:r>
    </w:p>
    <w:p>
      <w:pPr>
        <w:pStyle w:val="PreformattedText"/>
        <w:bidi w:val="0"/>
        <w:spacing w:before="0" w:after="0"/>
        <w:jc w:val="left"/>
        <w:rPr/>
      </w:pPr>
      <w:r>
        <w:rPr/>
        <w:t>V2hK+5ZygZ9BJHorIvcZLGjF9dNW5gC0QxcRReMaSbhkuRyILJygImN31pyJlROTsZWX6YG9ap+Uoc</w:t>
      </w:r>
    </w:p>
    <w:p>
      <w:pPr>
        <w:pStyle w:val="PreformattedText"/>
        <w:bidi w:val="0"/>
        <w:spacing w:before="0" w:after="0"/>
        <w:jc w:val="left"/>
        <w:rPr/>
      </w:pPr>
      <w:r>
        <w:rPr/>
        <w:t>5EWKzYSD0/UiXiZzZ/vwdIaxHaw9SJRaQJjngIMhInVWERpp9GXE5QbbDKZpIwEiYRutrJERkFchZS</w:t>
      </w:r>
    </w:p>
    <w:p>
      <w:pPr>
        <w:pStyle w:val="PreformattedText"/>
        <w:bidi w:val="0"/>
        <w:spacing w:before="0" w:after="0"/>
        <w:jc w:val="left"/>
        <w:rPr/>
      </w:pPr>
      <w:r>
        <w:rPr/>
        <w:t>hpX0N00YsmlEGjSAQzacpiXMWcjLMFX2qkFtaFInKtanhNy42ciBjjJmanoAYY2KgveEnJtc3gy0z2</w:t>
      </w:r>
    </w:p>
    <w:p>
      <w:pPr>
        <w:pStyle w:val="PreformattedText"/>
        <w:bidi w:val="0"/>
        <w:spacing w:before="0" w:after="0"/>
        <w:jc w:val="left"/>
        <w:rPr/>
      </w:pPr>
      <w:r>
        <w:rPr/>
        <w:t>vHgM2M0ZKHkOsbBzLggOxlON8NOXxNWJzLwlINfTLUw1Zi8iIixxfGEmZns0heoNLvHOPcyCQbiRB6</w:t>
      </w:r>
    </w:p>
    <w:p>
      <w:pPr>
        <w:pStyle w:val="PreformattedText"/>
        <w:bidi w:val="0"/>
        <w:spacing w:before="0" w:after="0"/>
        <w:jc w:val="left"/>
        <w:rPr/>
      </w:pPr>
      <w:r>
        <w:rPr/>
        <w:t>0OLzYksoSChuQizIZpmPklhCpATKoxpVJbpIaRSUSvFrjQhI265O13vJ/c6/Vab0Rhg/4YxpY0LpkX</w:t>
      </w:r>
    </w:p>
    <w:p>
      <w:pPr>
        <w:pStyle w:val="PreformattedText"/>
        <w:bidi w:val="0"/>
        <w:spacing w:before="0" w:after="0"/>
        <w:jc w:val="left"/>
        <w:rPr/>
      </w:pPr>
      <w:r>
        <w:rPr/>
        <w:t>zgIpJEtSW9YBvHx/CUnT5IFqmyjkICSHGbe0BjhyFqBqonFUIg0usknJJV7ERZUKFRZhbDfSwATSZC</w:t>
      </w:r>
    </w:p>
    <w:p>
      <w:pPr>
        <w:pStyle w:val="PreformattedText"/>
        <w:bidi w:val="0"/>
        <w:spacing w:before="0" w:after="0"/>
        <w:jc w:val="left"/>
        <w:rPr/>
      </w:pPr>
      <w:r>
        <w:rPr/>
        <w:t>BwzuUOzgLbq1xR8ccOUEB8YQRMBEIEbr8wPWzsybsM9hAYoMlMAwsf222lShOXISdGPoA0kWsYRSES</w:t>
      </w:r>
    </w:p>
    <w:p>
      <w:pPr>
        <w:pStyle w:val="PreformattedText"/>
        <w:bidi w:val="0"/>
        <w:spacing w:before="0" w:after="0"/>
        <w:jc w:val="left"/>
        <w:rPr/>
      </w:pPr>
      <w:r>
        <w:rPr/>
        <w:t>QMAOspm8VpG5BS1tWw4Wmt2przDyeYgpXkyhJcDGgNQqd4ivAkTIg8jjOOoSk2g9H0YCBz+7wX5aw/</w:t>
      </w:r>
    </w:p>
    <w:p>
      <w:pPr>
        <w:pStyle w:val="PreformattedText"/>
        <w:bidi w:val="0"/>
        <w:spacing w:before="0" w:after="0"/>
        <w:jc w:val="left"/>
        <w:rPr/>
      </w:pPr>
      <w:r>
        <w:rPr/>
        <w:t>0fP9YKwMGGv37+c+1Pzir/AH+6x/2c7/rPxPWDBR6/8H/y/wDh/wDZ/wDq/wDhx/8ATDEr/wADOWKM</w:t>
      </w:r>
    </w:p>
    <w:p>
      <w:pPr>
        <w:pStyle w:val="PreformattedText"/>
        <w:bidi w:val="0"/>
        <w:spacing w:before="0" w:after="0"/>
        <w:jc w:val="left"/>
        <w:rPr/>
      </w:pPr>
      <w:r>
        <w:rPr/>
        <w:t>n/w0P2e+/WKe7/GpqScnffHXuf2cUeu47/jPPB8J99OPnsqef7w+CF+en+ZxqZ7h51xGQibJ1qPqTI</w:t>
      </w:r>
    </w:p>
    <w:p>
      <w:pPr>
        <w:pStyle w:val="PreformattedText"/>
        <w:bidi w:val="0"/>
        <w:spacing w:before="0" w:after="0"/>
        <w:jc w:val="left"/>
        <w:rPr/>
      </w:pPr>
      <w:r>
        <w:rPr/>
        <w:t>yIcTGj6PlnAKarn6yYeR9vj4wbfNa6usobvsnrc8rm9MOxfu/XFRVVezx1LJwInhmWfPIYt/EVIvfp</w:t>
      </w:r>
    </w:p>
    <w:p>
      <w:pPr>
        <w:pStyle w:val="PreformattedText"/>
        <w:bidi w:val="0"/>
        <w:spacing w:before="0" w:after="0"/>
        <w:jc w:val="left"/>
        <w:rPr/>
      </w:pPr>
      <w:r>
        <w:rPr/>
        <w:t>nrE2tLu233nITZ1Y/wCZeS3Mhv8AzEErXj2iG4xRjhKpR7gMkLQdHHO/GTixvx8fbH6xTsj+8bQepi</w:t>
      </w:r>
    </w:p>
    <w:p>
      <w:pPr>
        <w:pStyle w:val="PreformattedText"/>
        <w:bidi w:val="0"/>
        <w:spacing w:before="0" w:after="0"/>
        <w:jc w:val="left"/>
        <w:rPr/>
      </w:pPr>
      <w:r>
        <w:rPr/>
        <w:t>vg1PvG+Glj6Jd5rdVLN7bnNF+ih/FRnFvfz0uPc7CKJl86ykRD+6wTF+/3vP4P33h/v71nx+mfv+ZG</w:t>
      </w:r>
    </w:p>
    <w:p>
      <w:pPr>
        <w:pStyle w:val="PreformattedText"/>
        <w:bidi w:val="0"/>
        <w:spacing w:before="0" w:after="0"/>
        <w:jc w:val="left"/>
        <w:rPr/>
      </w:pPr>
      <w:r>
        <w:rPr/>
        <w:t>EdVX2z9/OGnz5wfS95rJngRdRU6ZxUCe34Ro3ntlPTfGzTANT+39sHc38Tjq4E4lefOOEvUjWu3aM8</w:t>
      </w:r>
    </w:p>
    <w:p>
      <w:pPr>
        <w:pStyle w:val="PreformattedText"/>
        <w:bidi w:val="0"/>
        <w:spacing w:before="0" w:after="0"/>
        <w:jc w:val="left"/>
        <w:rPr/>
      </w:pPr>
      <w:r>
        <w:rPr/>
        <w:t>p88e2epwV0wNSb3xrHXwrp/mcU4EByh0jlIjIyxVJv8QmENgXOvl6pbkOCyghs7kWKwsZXkCUtENUW</w:t>
      </w:r>
    </w:p>
    <w:p>
      <w:pPr>
        <w:pStyle w:val="PreformattedText"/>
        <w:bidi w:val="0"/>
        <w:spacing w:before="0" w:after="0"/>
        <w:jc w:val="left"/>
        <w:rPr/>
      </w:pPr>
      <w:r>
        <w:rPr/>
        <w:t>w8Z3bLN0CmdHGTGRMFjLTod4VLLou/LjgqpDM3L9h2KyNCUzYbE7pty+JJDsMKmDqU5ToOHQ5iG8Vh</w:t>
      </w:r>
    </w:p>
    <w:p>
      <w:pPr>
        <w:pStyle w:val="PreformattedText"/>
        <w:bidi w:val="0"/>
        <w:spacing w:before="0" w:after="0"/>
        <w:jc w:val="left"/>
        <w:rPr/>
      </w:pPr>
      <w:r>
        <w:rPr/>
        <w:t>ElFamjQnQRfONsGQTsMwwJC/eOy2hb7oTqKExsYxWJqpkexrIR9BIct6JoUTGH2SSFAoftASHmc5Vm</w:t>
      </w:r>
    </w:p>
    <w:p>
      <w:pPr>
        <w:pStyle w:val="PreformattedText"/>
        <w:bidi w:val="0"/>
        <w:spacing w:before="0" w:after="0"/>
        <w:jc w:val="left"/>
        <w:rPr/>
      </w:pPr>
      <w:r>
        <w:rPr/>
        <w:t>9O6Mngq8mrciVKTMFZwYZOOcctNCr0ZUQKifwWbBakwWYuQiE7/7pxAvR8zFpLJWSnKhNEIkk74LZw</w:t>
      </w:r>
    </w:p>
    <w:p>
      <w:pPr>
        <w:pStyle w:val="PreformattedText"/>
        <w:bidi w:val="0"/>
        <w:spacing w:before="0" w:after="0"/>
        <w:jc w:val="left"/>
        <w:rPr/>
      </w:pPr>
      <w:r>
        <w:rPr/>
        <w:t>LyMLGIQLOMO6kpvijm7mDxiSE9sgTYmK+3WSeaRUUrT4ElTGVZVIDdah5fUweqFDWB0zpHxnSCS5UT</w:t>
      </w:r>
    </w:p>
    <w:p>
      <w:pPr>
        <w:pStyle w:val="PreformattedText"/>
        <w:bidi w:val="0"/>
        <w:spacing w:before="0" w:after="0"/>
        <w:jc w:val="left"/>
        <w:rPr/>
      </w:pPr>
      <w:r>
        <w:rPr/>
        <w:t>w7YASZMLExImMPgshUeongaWQ0Fti5CvsjpO6g5dznGlCWOqQwttkxtgWftTFq6yuJvEJ6k0QoqH4T</w:t>
      </w:r>
    </w:p>
    <w:p>
      <w:pPr>
        <w:pStyle w:val="PreformattedText"/>
        <w:bidi w:val="0"/>
        <w:spacing w:before="0" w:after="0"/>
        <w:jc w:val="left"/>
        <w:rPr/>
      </w:pPr>
      <w:r>
        <w:rPr/>
        <w:t>IUPOeWMp0F67gEU4QSGCIi0M0IA4A+JRCsYKA0qa5LhAloJLs8u7IktUfSb44UDcYlLyqQFLFYjkbz</w:t>
      </w:r>
    </w:p>
    <w:p>
      <w:pPr>
        <w:pStyle w:val="PreformattedText"/>
        <w:bidi w:val="0"/>
        <w:spacing w:before="0" w:after="0"/>
        <w:jc w:val="left"/>
        <w:rPr/>
      </w:pPr>
      <w:r>
        <w:rPr/>
        <w:t>grDv97/eIEt4vI4dpDxkhICLNGOuHQD6wjJjUYEJe2KHVi7itdMYe6aGdQgU5DjKHRkObDR7pGsBOa</w:t>
      </w:r>
    </w:p>
    <w:p>
      <w:pPr>
        <w:pStyle w:val="PreformattedText"/>
        <w:bidi w:val="0"/>
        <w:spacing w:before="0" w:after="0"/>
        <w:jc w:val="left"/>
        <w:rPr/>
      </w:pPr>
      <w:r>
        <w:rPr/>
        <w:t>jhBAXCa0ziUAsKfBJ8FycGx6PQaiPnBpwob2Dz7yMlxz9euYj/AM9TAw5q46cq6if31GfaMVfDP55o</w:t>
      </w:r>
    </w:p>
    <w:p>
      <w:pPr>
        <w:pStyle w:val="PreformattedText"/>
        <w:bidi w:val="0"/>
        <w:spacing w:before="0" w:after="0"/>
        <w:jc w:val="left"/>
        <w:rPr/>
      </w:pPr>
      <w:r>
        <w:rPr/>
        <w:t>Zph/8v8A4HP/ALP/ANnE/wDkY/8AyDgx4St/1G2e86OH2bnOqftV5cbc7PJWFDUbjn4QuElUWkl5+8</w:t>
      </w:r>
    </w:p>
    <w:p>
      <w:pPr>
        <w:pStyle w:val="PreformattedText"/>
        <w:bidi w:val="0"/>
        <w:spacing w:before="0" w:after="0"/>
        <w:jc w:val="left"/>
        <w:rPr/>
      </w:pPr>
      <w:r>
        <w:rPr/>
        <w:t>4dZmx1/ROzGFx3ZFHg4cjPsH5en3m2H2m4u5ySNK1fjjvKT5R4Pmo/Gd4UQK99mQpelE4W6Ml0as8/</w:t>
      </w:r>
    </w:p>
    <w:p>
      <w:pPr>
        <w:pStyle w:val="PreformattedText"/>
        <w:bidi w:val="0"/>
        <w:spacing w:before="0" w:after="0"/>
        <w:jc w:val="left"/>
        <w:rPr/>
      </w:pPr>
      <w:r>
        <w:rPr/>
        <w:t>Eb94ole49bZfOAD3iq76lvFamr2a5PeaW5U8+Z29YcqcEfPXgwYpVMsQmpnzgTriuxPMaSMmvrJfri</w:t>
      </w:r>
    </w:p>
    <w:p>
      <w:pPr>
        <w:pStyle w:val="PreformattedText"/>
        <w:bidi w:val="0"/>
        <w:spacing w:before="0" w:after="0"/>
        <w:jc w:val="left"/>
        <w:rPr/>
      </w:pPr>
      <w:r>
        <w:rPr/>
        <w:t>TOUojvwnwThm0aY3TJ9MpEeK7NIeXHsEIKWYJ/MmIBpP0a18GcH73r7Jiqfg/rlcbY6hIm2p8YV2N+</w:t>
      </w:r>
    </w:p>
    <w:p>
      <w:pPr>
        <w:pStyle w:val="PreformattedText"/>
        <w:bidi w:val="0"/>
        <w:spacing w:before="0" w:after="0"/>
        <w:jc w:val="left"/>
        <w:rPr/>
      </w:pPr>
      <w:r>
        <w:rPr/>
        <w:t>N1p6y4Dh6/XJyf79c18de8Kjjn994T+7+vWH7/WH7+/znlvifvHnPtn7fzg+WT0f3h9IYhF8nvOIXo</w:t>
      </w:r>
    </w:p>
    <w:p>
      <w:pPr>
        <w:pStyle w:val="PreformattedText"/>
        <w:bidi w:val="0"/>
        <w:spacing w:before="0" w:after="0"/>
        <w:jc w:val="left"/>
        <w:rPr/>
      </w:pPr>
      <w:r>
        <w:rPr/>
        <w:t>hqe3p3kMBzZ4OvYZ2jX1zRruSq6ecZ40SRM9Px+cdFtCY/A9xqcvI87TqmJ7nNLKGRyrXvAJDmmrrv</w:t>
      </w:r>
    </w:p>
    <w:p>
      <w:pPr>
        <w:pStyle w:val="PreformattedText"/>
        <w:bidi w:val="0"/>
        <w:spacing w:before="0" w:after="0"/>
        <w:jc w:val="left"/>
        <w:rPr/>
      </w:pPr>
      <w:r>
        <w:rPr/>
        <w:t>bXJgNbZKKyEcsYlAxN5qDVu66wkEQFRYlGk7yWnRCXYqmI+0mMqiRcB2g1pMlMGTYNaZGxWpgm4nKn</w:t>
      </w:r>
    </w:p>
    <w:p>
      <w:pPr>
        <w:pStyle w:val="PreformattedText"/>
        <w:bidi w:val="0"/>
        <w:spacing w:before="0" w:after="0"/>
        <w:jc w:val="left"/>
        <w:rPr/>
      </w:pPr>
      <w:r>
        <w:rPr/>
        <w:t>eeSUYAQnl2YjCOTYAQOwHznQCKkGksbaIjHYqTRKWmrZK3G8TOc9sKeV/OQmgcaCUUuOG5x0KobUSh</w:t>
      </w:r>
    </w:p>
    <w:p>
      <w:pPr>
        <w:pStyle w:val="PreformattedText"/>
        <w:bidi w:val="0"/>
        <w:spacing w:before="0" w:after="0"/>
        <w:jc w:val="left"/>
        <w:rPr/>
      </w:pPr>
      <w:r>
        <w:rPr/>
        <w:t>kAiB9uX/AJeVpMNCtv8AGTU2Zj4hBsAB3hxvOKAjtmPwwTPjI1wyxG0QWEOhYP1gJDlEiNZHxBLz4K</w:t>
      </w:r>
    </w:p>
    <w:p>
      <w:pPr>
        <w:pStyle w:val="PreformattedText"/>
        <w:bidi w:val="0"/>
        <w:spacing w:before="0" w:after="0"/>
        <w:jc w:val="left"/>
        <w:rPr/>
      </w:pPr>
      <w:r>
        <w:rPr/>
        <w:t>ma2+M5IQkstpkgPeAfhqGcILaqK3jNAZCUiUu4R7TsyHZwG/c+cZJhtW9zH83I91WpSsMNaySDCzwt</w:t>
      </w:r>
    </w:p>
    <w:p>
      <w:pPr>
        <w:pStyle w:val="PreformattedText"/>
        <w:bidi w:val="0"/>
        <w:spacing w:before="0" w:after="0"/>
        <w:jc w:val="left"/>
        <w:rPr/>
      </w:pPr>
      <w:r>
        <w:rPr/>
        <w:t>M9zrDJqZU1PR8GbALUcTM8ZhFeaSYuzcoGFSv4wdJXYnwFCSfhwWmQ3Bs5G9yVk5yKTBBBekDgOcHY</w:t>
      </w:r>
    </w:p>
    <w:p>
      <w:pPr>
        <w:pStyle w:val="PreformattedText"/>
        <w:bidi w:val="0"/>
        <w:spacing w:before="0" w:after="0"/>
        <w:jc w:val="left"/>
        <w:rPr/>
      </w:pPr>
      <w:r>
        <w:rPr/>
        <w:t>pk5kxdYcKDKlps0J8G9YFaRI5IKD4SHODNo21GAyXYIO8nJvSxGUx0TSuYycdqVpBZKW7dZtWC0ivs</w:t>
      </w:r>
    </w:p>
    <w:p>
      <w:pPr>
        <w:pStyle w:val="PreformattedText"/>
        <w:bidi w:val="0"/>
        <w:spacing w:before="0" w:after="0"/>
        <w:jc w:val="left"/>
        <w:rPr/>
      </w:pPr>
      <w:r>
        <w:rPr/>
        <w:t>d7VLK8NVJohQvMQ2yCqm6TMMYqtssZJ2KivA0SgeMk/NCQSmfpM3LGrDkl4BlJW1BkrxEueSxQKFW4</w:t>
      </w:r>
    </w:p>
    <w:p>
      <w:pPr>
        <w:pStyle w:val="PreformattedText"/>
        <w:bidi w:val="0"/>
        <w:spacing w:before="0" w:after="0"/>
        <w:jc w:val="left"/>
        <w:rPr/>
      </w:pPr>
      <w:r>
        <w:rPr/>
        <w:t>JVzGx41hAKAEBWKcJjA9Uz5cOCaTK4uthlLiqS63GIX586HDcCHGZKXH3BeAyFV9ckYJZAY4B2vsyS</w:t>
      </w:r>
    </w:p>
    <w:p>
      <w:pPr>
        <w:pStyle w:val="PreformattedText"/>
        <w:bidi w:val="0"/>
        <w:spacing w:before="0" w:after="0"/>
        <w:jc w:val="left"/>
        <w:rPr/>
      </w:pPr>
      <w:r>
        <w:rPr/>
        <w:t>bSIGB9cT+qrI10GpGWCR6YRDp7Mn7fzz/wCehgZrmlfvrKj8mQ/Pjz/GfVj/AH74/sZtmh6zTD/5cf</w:t>
      </w:r>
    </w:p>
    <w:p>
      <w:pPr>
        <w:pStyle w:val="PreformattedText"/>
        <w:bidi w:val="0"/>
        <w:spacing w:before="0" w:after="0"/>
        <w:jc w:val="left"/>
        <w:rPr/>
      </w:pPr>
      <w:r>
        <w:rPr/>
        <w:t>8A4z/9n/6DH/00zfF/4lUjrv8AOSth1Px92QGvnf1xjej/AD1WR21E71LZ8mUSZGTbSZfrj8CjuvZk</w:t>
      </w:r>
    </w:p>
    <w:p>
      <w:pPr>
        <w:pStyle w:val="PreformattedText"/>
        <w:bidi w:val="0"/>
        <w:spacing w:before="0" w:after="0"/>
        <w:jc w:val="left"/>
        <w:rPr/>
      </w:pPr>
      <w:r>
        <w:rPr/>
        <w:t>Qv61yZA3CzMc/M7Ixqeerj85xJmPj185GVPmLn3q8qnl4+sGO35H7vHijKWvQURliSdzXqPGSDB74+</w:t>
      </w:r>
    </w:p>
    <w:p>
      <w:pPr>
        <w:pStyle w:val="PreformattedText"/>
        <w:bidi w:val="0"/>
        <w:spacing w:before="0" w:after="0"/>
        <w:jc w:val="left"/>
        <w:rPr/>
      </w:pPr>
      <w:r>
        <w:rPr/>
        <w:t>NGMmGkgzOieGNL4y0CktY8opnnJHxZdmcGOoXFOPPRmzPW9ed6whV0k14+cQbBrUcywcNduAJUHiFd</w:t>
      </w:r>
    </w:p>
    <w:p>
      <w:pPr>
        <w:pStyle w:val="PreformattedText"/>
        <w:bidi w:val="0"/>
        <w:spacing w:before="0" w:after="0"/>
        <w:jc w:val="left"/>
        <w:rPr/>
      </w:pPr>
      <w:r>
        <w:rPr/>
        <w:t>Xon+sbqKQ2OB1iDILoYe3FNaw0VpS3fEs1RRBv7/ACuGanwMxHPVr8Z0B9P46zRPhIYn1vEc9x/3ze</w:t>
      </w:r>
    </w:p>
    <w:p>
      <w:pPr>
        <w:pStyle w:val="PreformattedText"/>
        <w:bidi w:val="0"/>
        <w:spacing w:before="0" w:after="0"/>
        <w:jc w:val="left"/>
        <w:rPr/>
      </w:pPr>
      <w:r>
        <w:rPr/>
        <w:t>FX7+zkI+Lwf3eT+/xh/wAd564fvX64H/P2oxV/L+MakP8Av/MXTiX7XONDqYvfZ4FkDTMcUfPjOY17</w:t>
      </w:r>
    </w:p>
    <w:p>
      <w:pPr>
        <w:pStyle w:val="PreformattedText"/>
        <w:bidi w:val="0"/>
        <w:spacing w:before="0" w:after="0"/>
        <w:jc w:val="left"/>
        <w:rPr/>
      </w:pPr>
      <w:r>
        <w:rPr/>
        <w:t>4yXlryT9cc77TB2NnznyxES48+3G0L58W5eWNM4jTH18/wB4a5QjWjPeQfB4c2Ux8B5eT2eXFUoQbB</w:t>
      </w:r>
    </w:p>
    <w:p>
      <w:pPr>
        <w:pStyle w:val="PreformattedText"/>
        <w:bidi w:val="0"/>
        <w:spacing w:before="0" w:after="0"/>
        <w:jc w:val="left"/>
        <w:rPr/>
      </w:pPr>
      <w:r>
        <w:rPr/>
        <w:t>m/BkOt2REBNvDfRltq+7G8siGxknLNdEoybeTjEvwPFBHS/wBKHIeJQcSGhpExcgAS4QaZUKWuIx6s</w:t>
      </w:r>
    </w:p>
    <w:p>
      <w:pPr>
        <w:pStyle w:val="PreformattedText"/>
        <w:bidi w:val="0"/>
        <w:spacing w:before="0" w:after="0"/>
        <w:jc w:val="left"/>
        <w:rPr/>
      </w:pPr>
      <w:r>
        <w:rPr/>
        <w:t>wqRimxNYqImSB4oNIdRnSBpqnRR3LIZylS+ODtIHZ8MgDgUUrMKH5neTKMk55EQqZ7zx3cgVQqZCVN</w:t>
      </w:r>
    </w:p>
    <w:p>
      <w:pPr>
        <w:pStyle w:val="PreformattedText"/>
        <w:bidi w:val="0"/>
        <w:spacing w:before="0" w:after="0"/>
        <w:jc w:val="left"/>
        <w:rPr/>
      </w:pPr>
      <w:r>
        <w:rPr/>
        <w:t>4N5JJS8VLwOpswBsEzjWi4YYDHCulWgEoWQ5G0Ag6EWQeqfOceB5jHdOifvGJE9ygMtNoojhu/5Yh1</w:t>
      </w:r>
    </w:p>
    <w:p>
      <w:pPr>
        <w:pStyle w:val="PreformattedText"/>
        <w:bidi w:val="0"/>
        <w:spacing w:before="0" w:after="0"/>
        <w:jc w:val="left"/>
        <w:rPr/>
      </w:pPr>
      <w:r>
        <w:rPr/>
        <w:t>FIyQ5TGg0XAojEa9kUzkduLsPmxYIi0YM0DNziZDklVc5QA4Aglhqyu2eOhUwwkw21M40kspauUjUj</w:t>
      </w:r>
    </w:p>
    <w:p>
      <w:pPr>
        <w:pStyle w:val="PreformattedText"/>
        <w:bidi w:val="0"/>
        <w:spacing w:before="0" w:after="0"/>
        <w:jc w:val="left"/>
        <w:rPr/>
      </w:pPr>
      <w:r>
        <w:rPr/>
        <w:t>0bwalXhqO1oVvCVPl8kpRHbVzNoqQjhKbKQQN5N3LGfuodMc4uG4nOF5WWiGKxYNEtpTTCFBZ3WRTq</w:t>
      </w:r>
    </w:p>
    <w:p>
      <w:pPr>
        <w:pStyle w:val="PreformattedText"/>
        <w:bidi w:val="0"/>
        <w:spacing w:before="0" w:after="0"/>
        <w:jc w:val="left"/>
        <w:rPr/>
      </w:pPr>
      <w:r>
        <w:rPr/>
        <w:t>lKVWW7aTUZxmVQ2krgUcsmwlVSJTwrqDDxh6iBQ1wpFqWPN4wgyE0JFBAgkPGEqGOwztSH3pgNrS1j</w:t>
      </w:r>
    </w:p>
    <w:p>
      <w:pPr>
        <w:pStyle w:val="PreformattedText"/>
        <w:bidi w:val="0"/>
        <w:spacing w:before="0" w:after="0"/>
        <w:jc w:val="left"/>
        <w:rPr/>
      </w:pPr>
      <w:r>
        <w:rPr/>
        <w:t>Xkzj0MTgWJBIoX2mYZkBjnmjyoT2lWcNaDC0QBahIEYEEBLY0D3AeMeOCs2SHXzqG7BgxWlqajL2tO</w:t>
      </w:r>
    </w:p>
    <w:p>
      <w:pPr>
        <w:pStyle w:val="PreformattedText"/>
        <w:bidi w:val="0"/>
        <w:spacing w:before="0" w:after="0"/>
        <w:jc w:val="left"/>
        <w:rPr/>
      </w:pPr>
      <w:r>
        <w:rPr/>
        <w:t>Tlk/QmDaVQNaohaX92TJybqpCKxqSHEsGRq8Hi1Tx5HNgjyRzCmsIgukOVyPTnD4r94z9+844ZpmzN</w:t>
      </w:r>
    </w:p>
    <w:p>
      <w:pPr>
        <w:pStyle w:val="PreformattedText"/>
        <w:bidi w:val="0"/>
        <w:spacing w:before="0" w:after="0"/>
        <w:jc w:val="left"/>
        <w:rPr/>
      </w:pPr>
      <w:r>
        <w:rPr/>
        <w:t>ld356yCmp9Xx5cXg3z3V1zi8nvxm2aHrNTD/7cv/NMP/2cf/gycWKsd48eKMhyDifj9gwh0fdP7coR</w:t>
      </w:r>
    </w:p>
    <w:p>
      <w:pPr>
        <w:pStyle w:val="PreformattedText"/>
        <w:bidi w:val="0"/>
        <w:spacing w:before="0" w:after="0"/>
        <w:jc w:val="left"/>
        <w:rPr/>
      </w:pPr>
      <w:r>
        <w:rPr/>
        <w:t>t8H14jIeNfZcjUbhvZLjJq/fN7+PpieK8xN95Eue1DL8/wA5AteOERnG86blggl2YvlAjVzc403pfP</w:t>
      </w:r>
    </w:p>
    <w:p>
      <w:pPr>
        <w:pStyle w:val="PreformattedText"/>
        <w:bidi w:val="0"/>
        <w:spacing w:before="0" w:after="0"/>
        <w:jc w:val="left"/>
        <w:rPr/>
      </w:pPr>
      <w:r>
        <w:rPr/>
        <w:t>8AzCGnjf19ZQfKpvuO8kKRW95Oe3Mdc11hXRCeeKrV4QKem743bOfaJPv8fGSiS+CLh5dQZM05J3b+</w:t>
      </w:r>
    </w:p>
    <w:p>
      <w:pPr>
        <w:pStyle w:val="PreformattedText"/>
        <w:bidi w:val="0"/>
        <w:spacing w:before="0" w:after="0"/>
        <w:jc w:val="left"/>
        <w:rPr/>
      </w:pPr>
      <w:r>
        <w:rPr/>
        <w:t>sGgGuJQ9ux6xX0VBzPtcipyUw54mW4+2Flx1PJtJMKqESPOm66zrjTAmPBG8rDiGpVeZnZ6ygaYgls</w:t>
      </w:r>
    </w:p>
    <w:p>
      <w:pPr>
        <w:pStyle w:val="PreformattedText"/>
        <w:bidi w:val="0"/>
        <w:spacing w:before="0" w:after="0"/>
        <w:jc w:val="left"/>
        <w:rPr/>
      </w:pPr>
      <w:r>
        <w:rPr/>
        <w:t>71xvBPjgjTFyuPZE/7TzjiWuo+vrIPQR/b3OXEyT/1yTncETz/AFi0Pt+O8HN/8zeDjn71+MP7fxhO</w:t>
      </w:r>
    </w:p>
    <w:p>
      <w:pPr>
        <w:pStyle w:val="PreformattedText"/>
        <w:bidi w:val="0"/>
        <w:spacing w:before="0" w:after="0"/>
        <w:jc w:val="left"/>
        <w:rPr/>
      </w:pPr>
      <w:r>
        <w:rPr/>
        <w:t>Kv3jEz+3OUtso/TCt+Tvzkj2nMHnx5y5/m/1ynVPF+Uc6MSkJd9PlyH0jTE9hyrl72HlD/AyXcnqIT</w:t>
      </w:r>
    </w:p>
    <w:p>
      <w:pPr>
        <w:pStyle w:val="PreformattedText"/>
        <w:bidi w:val="0"/>
        <w:spacing w:before="0" w:after="0"/>
        <w:jc w:val="left"/>
        <w:rPr/>
      </w:pPr>
      <w:r>
        <w:rPr/>
        <w:t>k4rNUcpeytk8ZQUTU/kiYZLMKI5mbHtw2oOiI2Er3JkjsdS1RhebjyhlmQ8gCJhE+Q62mLcAZJLA5K</w:t>
      </w:r>
    </w:p>
    <w:p>
      <w:pPr>
        <w:pStyle w:val="PreformattedText"/>
        <w:bidi w:val="0"/>
        <w:spacing w:before="0" w:after="0"/>
        <w:jc w:val="left"/>
        <w:rPr/>
      </w:pPr>
      <w:r>
        <w:rPr/>
        <w:t>ZjrHTmtiIvqAp6M6wk8hr4dKqylmQbQxGwT9RiWWsFhKS8xMQ+Ek4gIiwKJV2sKy85L0sTAG7sEjAI</w:t>
      </w:r>
    </w:p>
    <w:p>
      <w:pPr>
        <w:pStyle w:val="PreformattedText"/>
        <w:bidi w:val="0"/>
        <w:spacing w:before="0" w:after="0"/>
        <w:jc w:val="left"/>
        <w:rPr/>
      </w:pPr>
      <w:r>
        <w:rPr/>
        <w:t>xARMIgBctCDWcEbZFoCcGijJy0LMnbRRMPjGtSY0EwkEFFclMNwah1QHG2Bm8VhUlBeEa4qoXmL3in</w:t>
      </w:r>
    </w:p>
    <w:p>
      <w:pPr>
        <w:pStyle w:val="PreformattedText"/>
        <w:bidi w:val="0"/>
        <w:spacing w:before="0" w:after="0"/>
        <w:jc w:val="left"/>
        <w:rPr/>
      </w:pPr>
      <w:r>
        <w:rPr/>
        <w:t>oGiCAFLJDGKIFmT4xMn2iBXvYusehRMLSmiHwesqahppRQRAIreQrYDLY+9YcKBW6bqhU7OVx/AOBE</w:t>
      </w:r>
    </w:p>
    <w:p>
      <w:pPr>
        <w:pStyle w:val="PreformattedText"/>
        <w:bidi w:val="0"/>
        <w:spacing w:before="0" w:after="0"/>
        <w:jc w:val="left"/>
        <w:rPr/>
      </w:pPr>
      <w:r>
        <w:rPr/>
        <w:t>A3CiuTIxKEVNxNWW1yyiTKTGNzs+8GU19s2DamnEyelcjghrNpqXJv9MiMea7MlKjIEs606ApEGCjl</w:t>
      </w:r>
    </w:p>
    <w:p>
      <w:pPr>
        <w:pStyle w:val="PreformattedText"/>
        <w:bidi w:val="0"/>
        <w:spacing w:before="0" w:after="0"/>
        <w:jc w:val="left"/>
        <w:rPr/>
      </w:pPr>
      <w:r>
        <w:rPr/>
        <w:t>VYOrWnSg3avrXGSMRQY4kk1j6GXU8GrtNJUiiNYgAGuDoA0ZUvcEYOkFHMTqHaPEOBBhREvbsJBAOa</w:t>
      </w:r>
    </w:p>
    <w:p>
      <w:pPr>
        <w:pStyle w:val="PreformattedText"/>
        <w:bidi w:val="0"/>
        <w:spacing w:before="0" w:after="0"/>
        <w:jc w:val="left"/>
        <w:rPr/>
      </w:pPr>
      <w:r>
        <w:rPr/>
        <w:t>hsBjQqxYFlucMSiH5B12qm2WTmiEApbzJ6IZBm6UxVAiy3FFxgTY32How/DsMiTWUQEg5XgQohiW2I</w:t>
      </w:r>
    </w:p>
    <w:p>
      <w:pPr>
        <w:pStyle w:val="PreformattedText"/>
        <w:bidi w:val="0"/>
        <w:spacing w:before="0" w:after="0"/>
        <w:jc w:val="left"/>
        <w:rPr/>
      </w:pPr>
      <w:r>
        <w:rPr/>
        <w:t>J5it94qBiMoV0O43OtZehVCwERNbHxMdiyQ80CR2EwfusDQGcb3XCmotTqN2uGyNksRGb09xHeXMtH</w:t>
      </w:r>
    </w:p>
    <w:p>
      <w:pPr>
        <w:pStyle w:val="PreformattedText"/>
        <w:bidi w:val="0"/>
        <w:spacing w:before="0" w:after="0"/>
        <w:jc w:val="left"/>
        <w:rPr/>
      </w:pPr>
      <w:r>
        <w:rPr/>
        <w:t>zjlAC1TSMZMSFmkckzyzjZIiLtlg+M5zhGdJfd5vC9es1xqf8ArRz3N63i7UM9T5nFPVNHmrX3io1/</w:t>
      </w:r>
    </w:p>
    <w:p>
      <w:pPr>
        <w:pStyle w:val="PreformattedText"/>
        <w:bidi w:val="0"/>
        <w:spacing w:before="0" w:after="0"/>
        <w:jc w:val="left"/>
        <w:rPr/>
      </w:pPr>
      <w:r>
        <w:rPr/>
        <w:t>vrN/pmh6zj/+DT/2f/s44/8Ao4YsWbP/AAeLJfvjAlxf+C9/jEn8V1zjB8a6T+sOUUxbF+SMnY6jwx</w:t>
      </w:r>
    </w:p>
    <w:p>
      <w:pPr>
        <w:pStyle w:val="PreformattedText"/>
        <w:bidi w:val="0"/>
        <w:spacing w:before="0" w:after="0"/>
        <w:jc w:val="left"/>
        <w:rPr/>
      </w:pPr>
      <w:r>
        <w:rPr/>
        <w:t>3zWOzu/R6xeUMTqCP5zVnf2Do5kyV0TKHJHE8mfRn4j/XI29236J9cZMNa9mdT5Mk5q/5hUvPRrjDh</w:t>
      </w:r>
    </w:p>
    <w:p>
      <w:pPr>
        <w:pStyle w:val="PreformattedText"/>
        <w:bidi w:val="0"/>
        <w:spacing w:before="0" w:after="0"/>
        <w:jc w:val="left"/>
        <w:rPr/>
      </w:pPr>
      <w:r>
        <w:rPr/>
        <w:t>rj6/9wBQPz1IepwQ1O3Xl7c7DXyePjFxp/nsnJu53eiThykJ6GT5tpxjU+avwnow+g0Ydz6da5yMQ7</w:t>
      </w:r>
    </w:p>
    <w:p>
      <w:pPr>
        <w:pStyle w:val="PreformattedText"/>
        <w:bidi w:val="0"/>
        <w:spacing w:before="0" w:after="0"/>
        <w:jc w:val="left"/>
        <w:rPr/>
      </w:pPr>
      <w:r>
        <w:rPr/>
        <w:t>Zj6q+sANHyf3OACXdcTzJiEyd0JPbcgesVa5ruvGe6YaLsk9YSON6nx/H3x8a6N/HGSj/k+T05CeG3</w:t>
      </w:r>
    </w:p>
    <w:p>
      <w:pPr>
        <w:pStyle w:val="PreformattedText"/>
        <w:bidi w:val="0"/>
        <w:spacing w:before="0" w:after="0"/>
        <w:jc w:val="left"/>
        <w:rPr/>
      </w:pPr>
      <w:r>
        <w:rPr/>
        <w:t>8gwmBb3v+PGPopA/essk9+f8yL6YA07YretZA/beoy+3xi92doiU7vOtdxF3heY8EXw9MfnNOxTJG2</w:t>
      </w:r>
    </w:p>
    <w:p>
      <w:pPr>
        <w:pStyle w:val="PreformattedText"/>
        <w:bidi w:val="0"/>
        <w:spacing w:before="0" w:after="0"/>
        <w:jc w:val="left"/>
        <w:rPr/>
      </w:pPr>
      <w:r>
        <w:rPr/>
        <w:t>mAjIkPBLvU/djjCUTcP05yfEk7fWeKvPoWHpw0Bla0wjgVccAjk4IkNXXXPGa7R2w/xYyyWTtVqZ49</w:t>
      </w:r>
    </w:p>
    <w:p>
      <w:pPr>
        <w:pStyle w:val="PreformattedText"/>
        <w:bidi w:val="0"/>
        <w:spacing w:before="0" w:after="0"/>
        <w:jc w:val="left"/>
        <w:rPr/>
      </w:pPr>
      <w:r>
        <w:rPr/>
        <w:t>MaHKcMfRxEMiJ3OQQcBINneRw0UNFCkdxKPWV4UttgRlD1gKImGFCd3MORHOT7C5HR7Ulhw+cm2Rqp</w:t>
      </w:r>
    </w:p>
    <w:p>
      <w:pPr>
        <w:pStyle w:val="PreformattedText"/>
        <w:bidi w:val="0"/>
        <w:spacing w:before="0" w:after="0"/>
        <w:jc w:val="left"/>
        <w:rPr/>
      </w:pPr>
      <w:r>
        <w:rPr/>
        <w:t>RDgrzwZtcBAE3c5wVBgcQ9tTepqax3UQXhuWQVH/cA0plEKBKqa6zSQhBBl2i0aOGH6tC2YDTsPOHE</w:t>
      </w:r>
    </w:p>
    <w:p>
      <w:pPr>
        <w:pStyle w:val="PreformattedText"/>
        <w:bidi w:val="0"/>
        <w:spacing w:before="0" w:after="0"/>
        <w:jc w:val="left"/>
        <w:rPr/>
      </w:pPr>
      <w:r>
        <w:rPr/>
        <w:t>MslDw9GC0ZJqSnFIBoisSbmsJgpZkxkTRUCok2YvwijMaFuSKgNY8IVhCIxkpQtUZL8KInUFA+JMjU</w:t>
      </w:r>
    </w:p>
    <w:p>
      <w:pPr>
        <w:pStyle w:val="PreformattedText"/>
        <w:bidi w:val="0"/>
        <w:spacing w:before="0" w:after="0"/>
        <w:jc w:val="left"/>
        <w:rPr/>
      </w:pPr>
      <w:r>
        <w:rPr/>
        <w:t>uG9QVkSFWEsfToxLSdosgwQWU0O8V69xbl/UdYFdaP0IAHhp7yK2hzcSYY9BYmsGALRkklJsSFesBt</w:t>
      </w:r>
    </w:p>
    <w:p>
      <w:pPr>
        <w:pStyle w:val="PreformattedText"/>
        <w:bidi w:val="0"/>
        <w:spacing w:before="0" w:after="0"/>
        <w:jc w:val="left"/>
        <w:rPr/>
      </w:pPr>
      <w:r>
        <w:rPr/>
        <w:t>DhjtCEL4DgGj4lbAdAEgG8n4hgDYRC5SjWR7omc17JheXLXGEAgPUHCIl5yG7JD58IhScuKcptchJM</w:t>
      </w:r>
    </w:p>
    <w:p>
      <w:pPr>
        <w:pStyle w:val="PreformattedText"/>
        <w:bidi w:val="0"/>
        <w:spacing w:before="0" w:after="0"/>
        <w:jc w:val="left"/>
        <w:rPr/>
      </w:pPr>
      <w:r>
        <w:rPr/>
        <w:t>SbMUmdYMSSjHW8y4KhOK+vKnFYN09Xc3p6QPruVb8gYxgStCxiEvIrlPmGbWODmgX6bDUkQCg33QiJ</w:t>
      </w:r>
    </w:p>
    <w:p>
      <w:pPr>
        <w:pStyle w:val="PreformattedText"/>
        <w:bidi w:val="0"/>
        <w:spacing w:before="0" w:after="0"/>
        <w:jc w:val="left"/>
        <w:rPr/>
      </w:pPr>
      <w:r>
        <w:rPr/>
        <w:t>yNUqNUbOEk6W4xSAFCxiDGgMcbyO+KeQu64FpGsM74YtxibuLYVLWHCltFLuKFzvGVqqsNjJLxHkzy</w:t>
      </w:r>
    </w:p>
    <w:p>
      <w:pPr>
        <w:pStyle w:val="PreformattedText"/>
        <w:bidi w:val="0"/>
        <w:spacing w:before="0" w:after="0"/>
        <w:jc w:val="left"/>
        <w:rPr/>
      </w:pPr>
      <w:r>
        <w:rPr/>
        <w:t>hAFJCSjOt94JSeN2ePk11l1sV1YMDTQGJZGjBpIPkNhs7LE5cDQNJXYuPmzJEzCnWF3E8OFNO1iXC+</w:t>
      </w:r>
    </w:p>
    <w:p>
      <w:pPr>
        <w:pStyle w:val="PreformattedText"/>
        <w:bidi w:val="0"/>
        <w:spacing w:before="0" w:after="0"/>
        <w:jc w:val="left"/>
        <w:rPr/>
      </w:pPr>
      <w:r>
        <w:rPr/>
        <w:t>MellGFl0BhGKJl9NR1OW/UZpnXDNHNX911mlv3xi83l/wq80T3qOf8z8DOOaHozU/wDtzT/2f/s444</w:t>
      </w:r>
    </w:p>
    <w:p>
      <w:pPr>
        <w:pStyle w:val="PreformattedText"/>
        <w:bidi w:val="0"/>
        <w:spacing w:before="0" w:after="0"/>
        <w:jc w:val="left"/>
        <w:rPr/>
      </w:pPr>
      <w:r>
        <w:rPr/>
        <w:t>4uLJxf/gZz/wCTJkHv/ZwSgjc8bevGdQV8LEfQwxTf3vhl9cH438uDbwRP+sdHmePtG8sKX5V8z0Gd</w:t>
      </w:r>
    </w:p>
    <w:p>
      <w:pPr>
        <w:pStyle w:val="PreformattedText"/>
        <w:bidi w:val="0"/>
        <w:spacing w:before="0" w:after="0"/>
        <w:jc w:val="left"/>
        <w:rPr/>
      </w:pPr>
      <w:r>
        <w:rPr/>
        <w:t>QlhOuZiN4xbmUuyNflnqlErqD6dGHL30X1vrB+ZeEf1a/wBfpgQDrX7MYgXs3xx9bwDgI386+O87EW</w:t>
      </w:r>
    </w:p>
    <w:p>
      <w:pPr>
        <w:pStyle w:val="PreformattedText"/>
        <w:bidi w:val="0"/>
        <w:spacing w:before="0" w:after="0"/>
        <w:jc w:val="left"/>
        <w:rPr/>
      </w:pPr>
      <w:r>
        <w:rPr/>
        <w:t>VOuC+nHRNWjFzXOHyDrzcDkyOXI3ufSZMfBTqvzPeSVq68t/YDvNtHTX14nucCNeydmziWbxBIVZMM</w:t>
      </w:r>
    </w:p>
    <w:p>
      <w:pPr>
        <w:pStyle w:val="PreformattedText"/>
        <w:bidi w:val="0"/>
        <w:spacing w:before="0" w:after="0"/>
        <w:jc w:val="left"/>
        <w:rPr/>
      </w:pPr>
      <w:r>
        <w:rPr/>
        <w:t>s1PTGWT3djEnna4vZ9R43ZGcdnr+tnedPM/vvPTVbrtfLiR9V49lZGm2vmfej85WHwee4xpYOP4r5w</w:t>
      </w:r>
    </w:p>
    <w:p>
      <w:pPr>
        <w:pStyle w:val="PreformattedText"/>
        <w:bidi w:val="0"/>
        <w:spacing w:before="0" w:after="0"/>
        <w:jc w:val="left"/>
        <w:rPr/>
      </w:pPr>
      <w:r>
        <w:rPr/>
        <w:t>yrrD4YK6yEr3++nG96v7+MmL+M0Rd3z+xhP+cCXY6ypbasONChFsC/MZC5KHbVpOVJZzPEvfc5GKbm</w:t>
      </w:r>
    </w:p>
    <w:p>
      <w:pPr>
        <w:pStyle w:val="PreformattedText"/>
        <w:bidi w:val="0"/>
        <w:spacing w:before="0" w:after="0"/>
        <w:jc w:val="left"/>
        <w:rPr/>
      </w:pPr>
      <w:r>
        <w:rPr/>
        <w:t>RqR5meXGV0NkaeOcemOCPp5F2+uQrs43yX9cTVCCJOTvvc59qP8ArPWF0M7fmv0YoJqRE9oncZYqKu</w:t>
      </w:r>
    </w:p>
    <w:p>
      <w:pPr>
        <w:pStyle w:val="PreformattedText"/>
        <w:bidi w:val="0"/>
        <w:spacing w:before="0" w:after="0"/>
        <w:jc w:val="left"/>
        <w:rPr/>
      </w:pPr>
      <w:r>
        <w:rPr/>
        <w:t>y0IeDneS7tlS6iFLCRKPnAJFvozZf68ZGa1DFNpJWx9GRio0VXvyx08YFtQwBAIUzlhXylBG9QO+Gs</w:t>
      </w:r>
    </w:p>
    <w:p>
      <w:pPr>
        <w:pStyle w:val="PreformattedText"/>
        <w:bidi w:val="0"/>
        <w:spacing w:before="0" w:after="0"/>
        <w:jc w:val="left"/>
        <w:rPr/>
      </w:pPr>
      <w:r>
        <w:rPr/>
        <w:t>4gFogs7QQJM4BLTG0/KSnV6xnBpqkE8gIeMmpMjMWTMFBbFWqFsN0EbjnWa6KRxqaJZ7cW0RpZO06Q</w:t>
      </w:r>
    </w:p>
    <w:p>
      <w:pPr>
        <w:pStyle w:val="PreformattedText"/>
        <w:bidi w:val="0"/>
        <w:spacing w:before="0" w:after="0"/>
        <w:jc w:val="left"/>
        <w:rPr/>
      </w:pPr>
      <w:r>
        <w:rPr/>
        <w:t>rlNKGBHlJdp48YgsSwsGCJ0gD65EHviFUnNpe8bhJKahnP5GKUQa2ADuS7cxhE1DMpc6KMn5wSR0Yh</w:t>
      </w:r>
    </w:p>
    <w:p>
      <w:pPr>
        <w:pStyle w:val="PreformattedText"/>
        <w:bidi w:val="0"/>
        <w:spacing w:before="0" w:after="0"/>
        <w:jc w:val="left"/>
        <w:rPr/>
      </w:pPr>
      <w:r>
        <w:rPr/>
        <w:t>El5L0TCTUxJIICNIPXPLA5dugkbSABbjkQuQgpiLCanJq8xlhiBNPBzjDEUwqaaCZzBjtIhAKkvYIr</w:t>
      </w:r>
    </w:p>
    <w:p>
      <w:pPr>
        <w:pStyle w:val="PreformattedText"/>
        <w:bidi w:val="0"/>
        <w:spacing w:before="0" w:after="0"/>
        <w:jc w:val="left"/>
        <w:rPr/>
      </w:pPr>
      <w:r>
        <w:rPr/>
        <w:t>EA0TLl2JpSYNiZslkecKBQYOMUgJBNGxY21lIXXJjIaD7DO3NJe1FEoTw5eKZPySYYBuktjjZRNrpD</w:t>
      </w:r>
    </w:p>
    <w:p>
      <w:pPr>
        <w:pStyle w:val="PreformattedText"/>
        <w:bidi w:val="0"/>
        <w:spacing w:before="0" w:after="0"/>
        <w:jc w:val="left"/>
        <w:rPr/>
      </w:pPr>
      <w:r>
        <w:rPr/>
        <w:t>BXTEYwEhft0xqzKLjFL1jAu0cB7QYJWjKZUoWzHV5czAgw7aWQEMVSx3JaJlAOyZ4Eh0uhcqI9YnBD</w:t>
      </w:r>
    </w:p>
    <w:p>
      <w:pPr>
        <w:pStyle w:val="PreformattedText"/>
        <w:bidi w:val="0"/>
        <w:spacing w:before="0" w:after="0"/>
        <w:jc w:val="left"/>
        <w:rPr/>
      </w:pPr>
      <w:r>
        <w:rPr/>
        <w:t>BFfKcwmZnrGUDJr0gTLiu5ywOFc6zBEcoqy8UbnUlQTrTkIA4HOJOfc6zyaRDWmBAQEkXIx4MsZbEl</w:t>
      </w:r>
    </w:p>
    <w:p>
      <w:pPr>
        <w:pStyle w:val="PreformattedText"/>
        <w:bidi w:val="0"/>
        <w:spacing w:before="0" w:after="0"/>
        <w:jc w:val="left"/>
        <w:rPr/>
      </w:pPr>
      <w:r>
        <w:rPr/>
        <w:t>LIlunERkATDqY8/ScgbiGeB6Dc5GCjnWnT3rNLtVn2w+GsaaTnHxh/40f3/uCofvxmr29/XU59c+n8</w:t>
      </w:r>
    </w:p>
    <w:p>
      <w:pPr>
        <w:pStyle w:val="PreformattedText"/>
        <w:bidi w:val="0"/>
        <w:spacing w:before="0" w:after="0"/>
        <w:jc w:val="left"/>
        <w:rPr/>
      </w:pPr>
      <w:r>
        <w:rPr/>
        <w:t>5+JXxm/wBM0PRnH/7cdf8AmuH/AO7jjix4OUZHjd/b/wDBwZcw/tNcfOFLuiPp51jUj/vNec/Mbsj/</w:t>
      </w:r>
    </w:p>
    <w:p>
      <w:pPr>
        <w:pStyle w:val="PreformattedText"/>
        <w:bidi w:val="0"/>
        <w:spacing w:before="0" w:after="0"/>
        <w:jc w:val="left"/>
        <w:rPr/>
      </w:pPr>
      <w:r>
        <w:rPr/>
        <w:t>AAyJ18c8/TNHufKa7OYweKm74+LwOaOmOuhWU8Z+Tc+oaxoiXD0YUYoFtp4rUuTRcf8ALtwSfR/zIn</w:t>
      </w:r>
    </w:p>
    <w:p>
      <w:pPr>
        <w:pStyle w:val="PreformattedText"/>
        <w:bidi w:val="0"/>
        <w:spacing w:before="0" w:after="0"/>
        <w:jc w:val="left"/>
        <w:rPr/>
      </w:pPr>
      <w:r>
        <w:rPr/>
        <w:t>9H9HjCyf5ycVNl3EsH1ygMT9k8PWW+qmCL88PGTj2M8VuLnC2KHmAhgkLg9z443gLuim6pwNyZVl2e</w:t>
      </w:r>
    </w:p>
    <w:p>
      <w:pPr>
        <w:pStyle w:val="PreformattedText"/>
        <w:bidi w:val="0"/>
        <w:spacing w:before="0" w:after="0"/>
        <w:jc w:val="left"/>
        <w:rPr/>
      </w:pPr>
      <w:r>
        <w:rPr/>
        <w:t>fQ9RggKK3u6l51hI+v2qQaXETebkOl32XkT6HE2/kc1MlREnL0qTOEVJLtvl7nNeiIPzvxif3ExHmc</w:t>
      </w:r>
    </w:p>
    <w:p>
      <w:pPr>
        <w:pStyle w:val="PreformattedText"/>
        <w:bidi w:val="0"/>
        <w:spacing w:before="0" w:after="0"/>
        <w:jc w:val="left"/>
        <w:rPr/>
      </w:pPr>
      <w:r>
        <w:rPr/>
        <w:t>lVw+sf3iK1X4a1xkLskDZPH2vPWH4kfbI6eD985Vkw5x3D7xnEb/77x6TWqdeclM7f31kuufbYMrk/</w:t>
      </w:r>
    </w:p>
    <w:p>
      <w:pPr>
        <w:pStyle w:val="PreformattedText"/>
        <w:bidi w:val="0"/>
        <w:spacing w:before="0" w:after="0"/>
        <w:jc w:val="left"/>
        <w:rPr/>
      </w:pPr>
      <w:r>
        <w:rPr/>
        <w:t>z85UWXaDewxPGGIZitiKlH2wCGomfK9e82e4+YSj8Zr23Ue1rTxkFLdTPHJ0sfTOg6jdEc4pGj2yzx</w:t>
      </w:r>
    </w:p>
    <w:p>
      <w:pPr>
        <w:pStyle w:val="PreformattedText"/>
        <w:bidi w:val="0"/>
        <w:spacing w:before="0" w:after="0"/>
        <w:jc w:val="left"/>
        <w:rPr/>
      </w:pPr>
      <w:r>
        <w:rPr/>
        <w:t>MUzhntkN9nLj60AmaIhI6jnJWEEuG5I2jxGIaQyMaBLma21KdYEaQ9mC90JmJi+sjZS70EBtNG91ld</w:t>
      </w:r>
    </w:p>
    <w:p>
      <w:pPr>
        <w:pStyle w:val="PreformattedText"/>
        <w:bidi w:val="0"/>
        <w:spacing w:before="0" w:after="0"/>
        <w:jc w:val="left"/>
        <w:rPr/>
      </w:pPr>
      <w:r>
        <w:rPr/>
        <w:t>si9PLlDL3E5CxqcLRQH5NsdkwIiHaprbjsYxCnW6cz6XDvB1SSRU9g+DNdmjbmwXq83eQrqLBGOkPN</w:t>
      </w:r>
    </w:p>
    <w:p>
      <w:pPr>
        <w:pStyle w:val="PreformattedText"/>
        <w:bidi w:val="0"/>
        <w:spacing w:before="0" w:after="0"/>
        <w:jc w:val="left"/>
        <w:rPr/>
      </w:pPr>
      <w:r>
        <w:rPr/>
        <w:t>vjoTGdLdE04MpF5+hFZgHOMAGkJ0QzDiiQiaNSC4HnBYoYNPk3EVMs6rJtY1kSJApA9YpadrSk6Ax1</w:t>
      </w:r>
    </w:p>
    <w:p>
      <w:pPr>
        <w:pStyle w:val="PreformattedText"/>
        <w:bidi w:val="0"/>
        <w:spacing w:before="0" w:after="0"/>
        <w:jc w:val="left"/>
        <w:rPr/>
      </w:pPr>
      <w:r>
        <w:rPr/>
        <w:t>kzF809VMg/LumAAhmYvZpKgoMFoSZNfJBJ5MRhR6EOwkZSlpsGTQZBCCcWwifO8MqSAgUmC6Xebncm</w:t>
      </w:r>
    </w:p>
    <w:p>
      <w:pPr>
        <w:pStyle w:val="PreformattedText"/>
        <w:bidi w:val="0"/>
        <w:spacing w:before="0" w:after="0"/>
        <w:jc w:val="left"/>
        <w:rPr/>
      </w:pPr>
      <w:r>
        <w:rPr/>
        <w:t>GNuSDpc7yMF+RHAxSLaUMFa1XcMICFKHDDSO8iUy8EDa5+cetLFgqMxWidd5HSSiGKEt2HR1kyjKLE</w:t>
      </w:r>
    </w:p>
    <w:p>
      <w:pPr>
        <w:pStyle w:val="PreformattedText"/>
        <w:bidi w:val="0"/>
        <w:spacing w:before="0" w:after="0"/>
        <w:jc w:val="left"/>
        <w:rPr/>
      </w:pPr>
      <w:r>
        <w:rPr/>
        <w:t>0jUQeMRusggYkaHgYDEBBRkhbE+d4acbtYoBrYgWdS3rBI1Cg2skeJqZ9YKJoABSak7DLgaWsQJMKa</w:t>
      </w:r>
    </w:p>
    <w:p>
      <w:pPr>
        <w:pStyle w:val="PreformattedText"/>
        <w:bidi w:val="0"/>
        <w:spacing w:before="0" w:after="0"/>
        <w:jc w:val="left"/>
        <w:rPr/>
      </w:pPr>
      <w:r>
        <w:rPr/>
        <w:t>bYSOFJdTkIMkHNglnHzAeTtIhFUtbIBpcmXJo2QThGJykgsPWmILnE/n18dAopeB5z+WlWi0xT4wzC</w:t>
      </w:r>
    </w:p>
    <w:p>
      <w:pPr>
        <w:pStyle w:val="PreformattedText"/>
        <w:bidi w:val="0"/>
        <w:spacing w:before="0" w:after="0"/>
        <w:jc w:val="left"/>
        <w:rPr/>
      </w:pPr>
      <w:r>
        <w:rPr/>
        <w:t>wUOYWJELS4brI0REvaEmWALMmIVKBTbyU6rnDDl3sgsJakqSRPE6yEQiElnyBZs2YmoDYVHjxgixJa</w:t>
      </w:r>
    </w:p>
    <w:p>
      <w:pPr>
        <w:pStyle w:val="PreformattedText"/>
        <w:bidi w:val="0"/>
        <w:spacing w:before="0" w:after="0"/>
        <w:jc w:val="left"/>
        <w:rPr/>
      </w:pPr>
      <w:r>
        <w:rPr/>
        <w:t>OSq1vFdZgBega08Zred5t5a/ueZz7BZX/k/wDGj9MK/L+94H9OLrzk/l+k5oz6NZoejOPr/wC3/wDi</w:t>
      </w:r>
    </w:p>
    <w:p>
      <w:pPr>
        <w:pStyle w:val="PreformattedText"/>
        <w:bidi w:val="0"/>
        <w:spacing w:before="0" w:after="0"/>
        <w:jc w:val="left"/>
        <w:rPr/>
      </w:pPr>
      <w:r>
        <w:rPr/>
        <w:t>X/w52x3iwcbl+Wn/ANjA/f6z4B6vOt5z9j6R7w2A5PLea3w1Ufy5w3SjW/fOS+CqiPXnOVkxHUO319</w:t>
      </w:r>
    </w:p>
    <w:p>
      <w:pPr>
        <w:pStyle w:val="PreformattedText"/>
        <w:bidi w:val="0"/>
        <w:spacing w:before="0" w:after="0"/>
        <w:jc w:val="left"/>
        <w:rPr/>
      </w:pPr>
      <w:r>
        <w:rPr/>
        <w:t>8qJJY/DWGSFpYjtG57YzbpU+NivPOU/QT/AJ4xD8Yws55jy1/Gf3p8ePnE7Y53ox8bxuTkvfve8sId</w:t>
      </w:r>
    </w:p>
    <w:p>
      <w:pPr>
        <w:pStyle w:val="PreformattedText"/>
        <w:bidi w:val="0"/>
        <w:spacing w:before="0" w:after="0"/>
        <w:jc w:val="left"/>
        <w:rPr/>
      </w:pPr>
      <w:r>
        <w:rPr/>
        <w:t>7bdfJlYuhDRheHA0R91Lx1m9C88p2LlXnG7JpHW7Z8uJH8ALqV4awWl0Qee/bE388Fo0HRkSNavnwe</w:t>
      </w:r>
    </w:p>
    <w:p>
      <w:pPr>
        <w:pStyle w:val="PreformattedText"/>
        <w:bidi w:val="0"/>
        <w:spacing w:before="0" w:after="0"/>
        <w:jc w:val="left"/>
        <w:rPr/>
      </w:pPr>
      <w:r>
        <w:rPr/>
        <w:t>r7yEvQq/4eOc7zryiq9S5JP5eG/E5CIbuP5rPJJ1oCeGHTMhDJ42GabJQom5e/WezLvkgv7Yj9/T6x</w:t>
      </w:r>
    </w:p>
    <w:p>
      <w:pPr>
        <w:pStyle w:val="PreformattedText"/>
        <w:bidi w:val="0"/>
        <w:spacing w:before="0" w:after="0"/>
        <w:jc w:val="left"/>
        <w:rPr/>
      </w:pPr>
      <w:r>
        <w:rPr/>
        <w:t>/wCfXlOfSsW3lvz/AJne9PR/3N1yKev6cqfH/kfxuCwC1PmVvRn07DoZW4MikFLfe9eMrs2SkCdeIT</w:t>
      </w:r>
    </w:p>
    <w:p>
      <w:pPr>
        <w:pStyle w:val="PreformattedText"/>
        <w:bidi w:val="0"/>
        <w:spacing w:before="0" w:after="0"/>
        <w:jc w:val="left"/>
        <w:rPr/>
      </w:pPr>
      <w:r>
        <w:rPr/>
        <w:t>JN/CD6EnnEofETrwq5ech4Iu4Bm5/zNNT6rptx8g45jeHCalmo1wm1GDEmSeCuo5awhGbeXzpDRnS7</w:t>
      </w:r>
    </w:p>
    <w:p>
      <w:pPr>
        <w:pStyle w:val="PreformattedText"/>
        <w:bidi w:val="0"/>
        <w:spacing w:before="0" w:after="0"/>
        <w:jc w:val="left"/>
        <w:rPr/>
      </w:pPr>
      <w:r>
        <w:rPr/>
        <w:t>zmSAKRN7CkrTwY08h2S0Q0B9c2OHF1IoLGA4cYiTtQrdATjyj4xo4aghp61iSwrvOQ8fBzbZSgxNDV</w:t>
      </w:r>
    </w:p>
    <w:p>
      <w:pPr>
        <w:pStyle w:val="PreformattedText"/>
        <w:bidi w:val="0"/>
        <w:spacing w:before="0" w:after="0"/>
        <w:jc w:val="left"/>
        <w:rPr/>
      </w:pPr>
      <w:r>
        <w:rPr/>
        <w:t>OinvhKrWc1UjKIt1G8+t4AKFMI+IWzk4xBPEEKkkpytRhzRcBuUwgIe2CwyhAEIIlr5rIB3INFI6Qf</w:t>
      </w:r>
    </w:p>
    <w:p>
      <w:pPr>
        <w:pStyle w:val="PreformattedText"/>
        <w:bidi w:val="0"/>
        <w:spacing w:before="0" w:after="0"/>
        <w:jc w:val="left"/>
        <w:rPr/>
      </w:pPr>
      <w:r>
        <w:rPr/>
        <w:t>YwCFo6n8PRNnHbnNwAhJey+ziniMg6JtBmIAxbMoxunfI9OhYmRT4qIXOxi9M8lPBBDxqgv1hhaHkW</w:t>
      </w:r>
    </w:p>
    <w:p>
      <w:pPr>
        <w:pStyle w:val="PreformattedText"/>
        <w:bidi w:val="0"/>
        <w:spacing w:before="0" w:after="0"/>
        <w:jc w:val="left"/>
        <w:rPr/>
      </w:pPr>
      <w:r>
        <w:rPr/>
        <w:t>oLRH6YugwIJKQBFjlv3hkzhuSKFBDERhBLlAnTAWbyU61hNEdIKCiMwkGRGQZvBPgHch4Bhkwlw6kS</w:t>
      </w:r>
    </w:p>
    <w:p>
      <w:pPr>
        <w:pStyle w:val="PreformattedText"/>
        <w:bidi w:val="0"/>
        <w:spacing w:before="0" w:after="0"/>
        <w:jc w:val="left"/>
        <w:rPr/>
      </w:pPr>
      <w:r>
        <w:rPr/>
        <w:t>9KVtDIrJJ2kRC/oMaAAkTkJQjcjvFACrGN+GEHAgcahNQjhCV0pxgAUXY2JBDDfeDAIBZfAGNgSOEe</w:t>
      </w:r>
    </w:p>
    <w:p>
      <w:pPr>
        <w:pStyle w:val="PreformattedText"/>
        <w:bidi w:val="0"/>
        <w:spacing w:before="0" w:after="0"/>
        <w:jc w:val="left"/>
        <w:rPr/>
      </w:pPr>
      <w:r>
        <w:rPr/>
        <w:t>UgH0dihuaesomkJBEpIpMyVrgzlua1TlIrcYeoEzW4AK8HY9TkP+dMWfpUujnDT02z6WbIFADAwKIk</w:t>
      </w:r>
    </w:p>
    <w:p>
      <w:pPr>
        <w:pStyle w:val="PreformattedText"/>
        <w:bidi w:val="0"/>
        <w:spacing w:before="0" w:after="0"/>
        <w:jc w:val="left"/>
        <w:rPr/>
      </w:pPr>
      <w:r>
        <w:rPr/>
        <w:t>YJdQCfeWBoAkiabm1nrLGLqjcAGpPyxgmAyyiYauUMYkEKmRh8ObLKMu54eJYWlnXzkTkKd1KriVKL</w:t>
      </w:r>
    </w:p>
    <w:p>
      <w:pPr>
        <w:pStyle w:val="PreformattedText"/>
        <w:bidi w:val="0"/>
        <w:spacing w:before="0" w:after="0"/>
        <w:jc w:val="left"/>
        <w:rPr/>
      </w:pPr>
      <w:r>
        <w:rPr/>
        <w:t>Hxgm9bO4G46XKTBM7iCJqJwHaHKVNfjN21Oo0D1Gaq5638eM/X94zT0/fWanrf/n1dZyw0+8+Vv2E8</w:t>
      </w:r>
    </w:p>
    <w:p>
      <w:pPr>
        <w:pStyle w:val="PreformattedText"/>
        <w:bidi w:val="0"/>
        <w:spacing w:before="0" w:after="0"/>
        <w:jc w:val="left"/>
        <w:rPr/>
      </w:pPr>
      <w:r>
        <w:rPr/>
        <w:t>avBHRX785+Jm/wBPzmj0Zx//ACNf/wB3HH/y4f8Ajng/OBbkZH/gMjL5+png9fvjNePP9ifGTafrZ2</w:t>
      </w:r>
    </w:p>
    <w:p>
      <w:pPr>
        <w:pStyle w:val="PreformattedText"/>
        <w:bidi w:val="0"/>
        <w:spacing w:before="0" w:after="0"/>
        <w:jc w:val="left"/>
        <w:rPr/>
      </w:pPr>
      <w:r>
        <w:rPr/>
        <w:t>k4IRa4Lk/XCBnYpy/TPKv5z+Z38ybjjBIf9n6M64hlEv27yavnqr/mdY2U+BrfnOd++c4n777w/fPJ</w:t>
      </w:r>
    </w:p>
    <w:p>
      <w:pPr>
        <w:pStyle w:val="PreformattedText"/>
        <w:bidi w:val="0"/>
        <w:spacing w:before="0" w:after="0"/>
        <w:jc w:val="left"/>
        <w:rPr/>
      </w:pPr>
      <w:r>
        <w:rPr/>
        <w:t>/LIyG0rJfvj+8ardKsviuuchNumohDyVs50jNWfVPPecgyqJQjuePGSlXbI+7usHyFiAcImdDjChLE</w:t>
      </w:r>
    </w:p>
    <w:p>
      <w:pPr>
        <w:pStyle w:val="PreformattedText"/>
        <w:bidi w:val="0"/>
        <w:spacing w:before="0" w:after="0"/>
        <w:jc w:val="left"/>
        <w:rPr/>
      </w:pPr>
      <w:r>
        <w:rPr/>
        <w:t>e7l41krkyaXXbtftjqy6bH7GW7q06HijZPOc4RqdXzWOJhBvbkqFipzVM/X6TEZrXzzX95p1FvZGn0</w:t>
      </w:r>
    </w:p>
    <w:p>
      <w:pPr>
        <w:pStyle w:val="PreformattedText"/>
        <w:bidi w:val="0"/>
        <w:spacing w:before="0" w:after="0"/>
        <w:jc w:val="left"/>
        <w:rPr/>
      </w:pPr>
      <w:r>
        <w:rPr/>
        <w:t>YNKIX+b1bmgZqPcz+HOnx+vvsc5rj8X1x/SzTOWfYuUT3GbH0u64y6eT8fbNPrNM+1f0yz9fPc4fYc</w:t>
      </w:r>
    </w:p>
    <w:p>
      <w:pPr>
        <w:pStyle w:val="PreformattedText"/>
        <w:bidi w:val="0"/>
        <w:spacing w:before="0" w:after="0"/>
        <w:jc w:val="left"/>
        <w:rPr/>
      </w:pPr>
      <w:r>
        <w:rPr/>
        <w:t>MW1GJ2Fz+xh+FXWoid6x1XsKE5R4cttN7CJOr0n4xkcqJcm35cMht1Otbm+sip2x5rtecuNY3iEDrW</w:t>
      </w:r>
    </w:p>
    <w:p>
      <w:pPr>
        <w:pStyle w:val="PreformattedText"/>
        <w:bidi w:val="0"/>
        <w:spacing w:before="0" w:after="0"/>
        <w:jc w:val="left"/>
        <w:rPr/>
      </w:pPr>
      <w:r>
        <w:rPr/>
        <w:t>HImYoiQK4NT98iDGDydjJkKAluM2L0AsyLKHBbbVkaMRIhKxVHs35zZScgAppwKOWsSBiBE8JsR9s4</w:t>
      </w:r>
    </w:p>
    <w:p>
      <w:pPr>
        <w:pStyle w:val="PreformattedText"/>
        <w:bidi w:val="0"/>
        <w:spacing w:before="0" w:after="0"/>
        <w:jc w:val="left"/>
        <w:rPr/>
      </w:pPr>
      <w:r>
        <w:rPr/>
        <w:t>xbgbcxGrh6SOpMgPRxcJXgon0edGYwxLpJH7yLeJuLCAII81KU8YNCizMaDD5aLrAmyTgTYSnk5IwK</w:t>
      </w:r>
    </w:p>
    <w:p>
      <w:pPr>
        <w:pStyle w:val="PreformattedText"/>
        <w:bidi w:val="0"/>
        <w:spacing w:before="0" w:after="0"/>
        <w:jc w:val="left"/>
        <w:rPr/>
      </w:pPr>
      <w:r>
        <w:rPr/>
        <w:t>WLqyyIjaOHdPDY0QBlTMOzGDDCKyJXQqjgwFWOmhtTngfGTEAUICswPoCN+MUBu9aplNRZeuOdfzRo</w:t>
      </w:r>
    </w:p>
    <w:p>
      <w:pPr>
        <w:pStyle w:val="PreformattedText"/>
        <w:bidi w:val="0"/>
        <w:spacing w:before="0" w:after="0"/>
        <w:jc w:val="left"/>
        <w:rPr/>
      </w:pPr>
      <w:r>
        <w:rPr/>
        <w:t>q2BDrWK2ASNgSFKIy0IxM4CvSCkTSqHWV00Cj1jeqN+MTDkkmh0EJsQTlwvgGYupnY2s1gXk0b2SJ8</w:t>
      </w:r>
    </w:p>
    <w:p>
      <w:pPr>
        <w:pStyle w:val="PreformattedText"/>
        <w:bidi w:val="0"/>
        <w:spacing w:before="0" w:after="0"/>
        <w:jc w:val="left"/>
        <w:rPr/>
      </w:pPr>
      <w:r>
        <w:rPr/>
        <w:t>y78YUbbJ1lo3I8Cd4QHNVBmRE61ojLRQop0ySmeatwSo89eOY2+FkLLSiRiAAh2BlzkJw0G3egOoYI</w:t>
      </w:r>
    </w:p>
    <w:p>
      <w:pPr>
        <w:pStyle w:val="PreformattedText"/>
        <w:bidi w:val="0"/>
        <w:spacing w:before="0" w:after="0"/>
        <w:jc w:val="left"/>
        <w:rPr/>
      </w:pPr>
      <w:r>
        <w:rPr/>
        <w:t>m1FynWFUIw+MvBQYTgQbsIN35wdTu2kXZAWg2YUgVFR3SEi+28j3JAbIkkzolxMZCTqm0OYscAg1eA</w:t>
      </w:r>
    </w:p>
    <w:p>
      <w:pPr>
        <w:pStyle w:val="PreformattedText"/>
        <w:bidi w:val="0"/>
        <w:spacing w:before="0" w:after="0"/>
        <w:jc w:val="left"/>
        <w:rPr/>
      </w:pPr>
      <w:r>
        <w:rPr/>
        <w:t>WFDBAEBTuDSJwsUFtMYmSyiBOOATt4So2otJFYixcIniqjkOo7MarQLkIhVEf2xjJstdDGNZiRK6hj</w:t>
      </w:r>
    </w:p>
    <w:p>
      <w:pPr>
        <w:pStyle w:val="PreformattedText"/>
        <w:bidi w:val="0"/>
        <w:spacing w:before="0" w:after="0"/>
        <w:jc w:val="left"/>
        <w:rPr/>
      </w:pPr>
      <w:r>
        <w:rPr/>
        <w:t>toF5vAFdcYvOPTNMiR/tmCHToix7mDnZUqpmuaK3m/BiRAl9nrENsES5I05w4SU+BydbjNHdHhavNf</w:t>
      </w:r>
    </w:p>
    <w:p>
      <w:pPr>
        <w:pStyle w:val="PreformattedText"/>
        <w:bidi w:val="0"/>
        <w:spacing w:before="0" w:after="0"/>
        <w:jc w:val="left"/>
        <w:rPr/>
      </w:pPr>
      <w:r>
        <w:rPr/>
        <w:t>89VHpyl/mf3WejX6Z/D/ANaP8YKhzP8A3xOGr+755POD62h+3OaepX5xvmh6/wDwv/wn/wC7j/4T/w</w:t>
      </w:r>
    </w:p>
    <w:p>
      <w:pPr>
        <w:pStyle w:val="PreformattedText"/>
        <w:bidi w:val="0"/>
        <w:spacing w:before="0" w:after="0"/>
        <w:jc w:val="left"/>
        <w:rPr/>
      </w:pPr>
      <w:r>
        <w:rPr/>
        <w:t>AD/wAMmbuV/wDQM424n7ZKPRf+33llP3UecsVc/T/uXa4r+ZjnK17DXPTqIzpIefj+ctZR1x8RgpPT</w:t>
      </w:r>
    </w:p>
    <w:p>
      <w:pPr>
        <w:pStyle w:val="PreformattedText"/>
        <w:bidi w:val="0"/>
        <w:spacing w:before="0" w:after="0"/>
        <w:jc w:val="left"/>
        <w:rPr/>
      </w:pPr>
      <w:r>
        <w:rPr/>
        <w:t>zN/7jsZiq+YTwjDPeLxvdYgqLiPfzy44B6jHKOX7hlH862b3xgEn6w/RyyL5Pn4MeBLvj7Cci5zFwq</w:t>
      </w:r>
    </w:p>
    <w:p>
      <w:pPr>
        <w:pStyle w:val="PreformattedText"/>
        <w:bidi w:val="0"/>
        <w:spacing w:before="0" w:after="0"/>
        <w:jc w:val="left"/>
        <w:rPr/>
      </w:pPr>
      <w:r>
        <w:rPr/>
        <w:t>YT6dvxiZfMDkjRJ/GbCAOoIvXlnDQaXTaRv46ZuAGkmvR4/GRhPTzB+URhkpqmG+WYOcCtwzHKJbjD</w:t>
      </w:r>
    </w:p>
    <w:p>
      <w:pPr>
        <w:pStyle w:val="PreformattedText"/>
        <w:bidi w:val="0"/>
        <w:spacing w:before="0" w:after="0"/>
        <w:jc w:val="left"/>
        <w:rPr/>
      </w:pPr>
      <w:r>
        <w:rPr/>
        <w:t>SmqnkT/HOmfPT3gkOtry8TmhWp4CS198Y539f2sP+cs8L6zd8iKW0P8AuCFQ8E+zZpvH+3onnHksaZ</w:t>
      </w:r>
    </w:p>
    <w:p>
      <w:pPr>
        <w:pStyle w:val="PreformattedText"/>
        <w:bidi w:val="0"/>
        <w:spacing w:before="0" w:after="0"/>
        <w:jc w:val="left"/>
        <w:rPr/>
      </w:pPr>
      <w:r>
        <w:rPr/>
        <w:t>9g5ueYxvxX7/GsFnH5fOfYGaf+LzIIdc7jYZ7Kb1evOP2M+XuHjNC4AhO7+msbV4hHR6Y2B9cno7C8</w:t>
      </w:r>
    </w:p>
    <w:p>
      <w:pPr>
        <w:pStyle w:val="PreformattedText"/>
        <w:bidi w:val="0"/>
        <w:spacing w:before="0" w:after="0"/>
        <w:jc w:val="left"/>
        <w:rPr/>
      </w:pPr>
      <w:r>
        <w:rPr/>
        <w:t>vPUZUNJ655XoznBiuT1Hms1dUfFR1U8ZMQZY+gDbJgsgtoZNBGSgYHyICQRsiGaNcayBZTZCCpnIJ/</w:t>
      </w:r>
    </w:p>
    <w:p>
      <w:pPr>
        <w:pStyle w:val="PreformattedText"/>
        <w:bidi w:val="0"/>
        <w:spacing w:before="0" w:after="0"/>
        <w:jc w:val="left"/>
        <w:rPr/>
      </w:pPr>
      <w:r>
        <w:rPr/>
        <w:t>zCFbLsaI4BGaRABNpDdaRtxYAcD4MBMJRHlhiIcKIO9o2yJJoQt05TMbKcDiNtkjTV4HtldGCP8AW8</w:t>
      </w:r>
    </w:p>
    <w:p>
      <w:pPr>
        <w:pStyle w:val="PreformattedText"/>
        <w:bidi w:val="0"/>
        <w:spacing w:before="0" w:after="0"/>
        <w:jc w:val="left"/>
        <w:rPr/>
      </w:pPr>
      <w:r>
        <w:rPr/>
        <w:t>RRBciJKDR9BtAzAYuiEEsXRGxdwbwvKilQdrQd4KYQCibRAy+YyVrGmFGdCp7MlqTXS3ou5xgAtHHe</w:t>
      </w:r>
    </w:p>
    <w:p>
      <w:pPr>
        <w:pStyle w:val="PreformattedText"/>
        <w:bidi w:val="0"/>
        <w:spacing w:before="0" w:after="0"/>
        <w:jc w:val="left"/>
        <w:rPr/>
      </w:pPr>
      <w:r>
        <w:rPr/>
        <w:t>CuRYGSl6ioY0JANEmBwLizzk0a2bh4xhJk73WzlA6wrKC5FYQohVz1jrQIEjWAiWh4eslidoOm6EOC</w:t>
      </w:r>
    </w:p>
    <w:p>
      <w:pPr>
        <w:pStyle w:val="PreformattedText"/>
        <w:bidi w:val="0"/>
        <w:spacing w:before="0" w:after="0"/>
        <w:jc w:val="left"/>
        <w:rPr/>
      </w:pPr>
      <w:r>
        <w:rPr/>
        <w:t>Ppi0AEUcw6XMVgKBzqIq37RrBmImIITZb2JV987ZzVZSSlcGzveVrwBDSowknLs5Jx1BRpNKbiLgD6</w:t>
      </w:r>
    </w:p>
    <w:p>
      <w:pPr>
        <w:pStyle w:val="PreformattedText"/>
        <w:bidi w:val="0"/>
        <w:spacing w:before="0" w:after="0"/>
        <w:jc w:val="left"/>
        <w:rPr/>
      </w:pPr>
      <w:r>
        <w:rPr/>
        <w:t>QqUCjLCm5ZwGmYZigwL/HA2Vom8kGW+GtfmQSAnbZkwHhFMJ6Dv8YrK9EQqLPLd67yZakQa3LUw4ay</w:t>
      </w:r>
    </w:p>
    <w:p>
      <w:pPr>
        <w:pStyle w:val="PreformattedText"/>
        <w:bidi w:val="0"/>
        <w:spacing w:before="0" w:after="0"/>
        <w:jc w:val="left"/>
        <w:rPr/>
      </w:pPr>
      <w:r>
        <w:rPr/>
        <w:t>XHwpqCuDoKOP438Uj6FiRJyxUXhFUe6wCICDhGMKGCOyJUEgyQ1lbJIUYEA7QrOeMomSjeZYKREaUp</w:t>
      </w:r>
    </w:p>
    <w:p>
      <w:pPr>
        <w:pStyle w:val="PreformattedText"/>
        <w:bidi w:val="0"/>
        <w:spacing w:before="0" w:after="0"/>
        <w:jc w:val="left"/>
        <w:rPr/>
      </w:pPr>
      <w:r>
        <w:rPr/>
        <w:t>jLNWWLgF27MKzZjCCAGDp2yvxhOu6Urd2Cmmh6ZeBDnuI7UjEkcDDkORQN1Gj1geMGhAaCSyZaWV3K</w:t>
      </w:r>
    </w:p>
    <w:p>
      <w:pPr>
        <w:pStyle w:val="PreformattedText"/>
        <w:bidi w:val="0"/>
        <w:spacing w:before="0" w:after="0"/>
        <w:jc w:val="left"/>
        <w:rPr/>
      </w:pPr>
      <w:r>
        <w:rPr/>
        <w:t>UuExLZd9GYhp6M/TWeR3HGq3xn4j5O//AEn/AI0c0+XX3xX5+/r3kSXv+desNeub/vjNPp/+Fz+2P/</w:t>
      </w:r>
    </w:p>
    <w:p>
      <w:pPr>
        <w:pStyle w:val="PreformattedText"/>
        <w:bidi w:val="0"/>
        <w:spacing w:before="0" w:after="0"/>
        <w:jc w:val="left"/>
        <w:rPr/>
      </w:pPr>
      <w:r>
        <w:rPr/>
        <w:t>k//Z/8OOJgZGDNpnPHEZGBl+t5pp/zzlr/AHP7GAN4n9c8S+O+76yiEXPzY2POfwp2vxqDNOf3jfjI</w:t>
      </w:r>
    </w:p>
    <w:p>
      <w:pPr>
        <w:pStyle w:val="PreformattedText"/>
        <w:bidi w:val="0"/>
        <w:spacing w:before="0" w:after="0"/>
        <w:jc w:val="left"/>
        <w:rPr/>
      </w:pPr>
      <w:r>
        <w:rPr/>
        <w:t>Kuia4/rnBPeVl7gitEYNuBFfXywtq639frkOjWX/AFj+ciV/0+Mkhhx6P8z5ViKU89rg8k2dG5R4/r</w:t>
      </w:r>
    </w:p>
    <w:p>
      <w:pPr>
        <w:pStyle w:val="PreformattedText"/>
        <w:bidi w:val="0"/>
        <w:spacing w:before="0" w:after="0"/>
        <w:jc w:val="left"/>
        <w:rPr/>
      </w:pPr>
      <w:r>
        <w:rPr/>
        <w:t>JXwiZvnvIM8ssOk6EawfE65+ALbx5J1ypKK/GBBVkd6vxaRkoEVTS1/WDJQFo8cQ/uwwGL318O/wC8</w:t>
      </w:r>
    </w:p>
    <w:p>
      <w:pPr>
        <w:pStyle w:val="PreformattedText"/>
        <w:bidi w:val="0"/>
        <w:spacing w:before="0" w:after="0"/>
        <w:jc w:val="left"/>
        <w:rPr/>
      </w:pPr>
      <w:r>
        <w:rPr/>
        <w:t>n4NdzbV3GGndoZYgNc7cdHGuO+l3ms89Nx89Zz0dab/JwAJj8u/5zatbG4eXpnNHciPFdPfnOb/Yn1</w:t>
      </w:r>
    </w:p>
    <w:p>
      <w:pPr>
        <w:pStyle w:val="PreformattedText"/>
        <w:bidi w:val="0"/>
        <w:spacing w:before="0" w:after="0"/>
        <w:jc w:val="left"/>
        <w:rPr/>
      </w:pPr>
      <w:r>
        <w:rPr/>
        <w:t>iy0zRz7RziXf0yI9n6r/BlZ0304aYaf/EarZw7mT6OACDUad22nYzss8fnmMj2ETSb0vKMibzriIg1</w:t>
      </w:r>
    </w:p>
    <w:p>
      <w:pPr>
        <w:pStyle w:val="PreformattedText"/>
        <w:bidi w:val="0"/>
        <w:spacing w:before="0" w:after="0"/>
        <w:jc w:val="left"/>
        <w:rPr/>
      </w:pPr>
      <w:r>
        <w:rPr/>
        <w:t>rWS8y8dbt8zmoxBx78+T1kYGJ48x405sMtQaI41HOFdxjZInouscEiRCEgDRgfbKInwqAlY6Sm8dMw</w:t>
      </w:r>
    </w:p>
    <w:p>
      <w:pPr>
        <w:pStyle w:val="PreformattedText"/>
        <w:bidi w:val="0"/>
        <w:spacing w:before="0" w:after="0"/>
        <w:jc w:val="left"/>
        <w:rPr/>
      </w:pPr>
      <w:r>
        <w:rPr/>
        <w:t>uC0oJtcsBnbOHBtvDrcCzq7ejIOBFOiktn8FVeeUXwW50J/tkdERSVTb4PviWiYl2cmT44yMNksgGE</w:t>
      </w:r>
    </w:p>
    <w:p>
      <w:pPr>
        <w:pStyle w:val="PreformattedText"/>
        <w:bidi w:val="0"/>
        <w:spacing w:before="0" w:after="0"/>
        <w:jc w:val="left"/>
        <w:rPr/>
      </w:pPr>
      <w:r>
        <w:rPr/>
        <w:t>QNbRHGMM4FQS7HRumLxo7AUCYhpT4R4yDmiljJjFIvo2w5JCcMzIbCWEma1eePjWnExtBXWwwUVKgk</w:t>
      </w:r>
    </w:p>
    <w:p>
      <w:pPr>
        <w:pStyle w:val="PreformattedText"/>
        <w:bidi w:val="0"/>
        <w:spacing w:before="0" w:after="0"/>
        <w:jc w:val="left"/>
        <w:rPr/>
      </w:pPr>
      <w:r>
        <w:rPr/>
        <w:t>dSejhrrK/B5HNFBI1gHhtE4JmDOFVh2ebeoSzR83OaLE6SnIua8tOsRYKma27Rl7OcMRCch2npZxvG</w:t>
      </w:r>
    </w:p>
    <w:p>
      <w:pPr>
        <w:pStyle w:val="PreformattedText"/>
        <w:bidi w:val="0"/>
        <w:spacing w:before="0" w:after="0"/>
        <w:jc w:val="left"/>
        <w:rPr/>
      </w:pPr>
      <w:r>
        <w:rPr/>
        <w:t>CRMZDHEJPspizIJUFsCWGxfF7zZ7EikiuRUZZVlgBRVqO4pxXkVtQGF5SxHdZFILxoDREkyvo7yAY5</w:t>
      </w:r>
    </w:p>
    <w:p>
      <w:pPr>
        <w:pStyle w:val="PreformattedText"/>
        <w:bidi w:val="0"/>
        <w:spacing w:before="0" w:after="0"/>
        <w:jc w:val="left"/>
        <w:rPr/>
      </w:pPr>
      <w:r>
        <w:rPr/>
        <w:t>USQlUOZVpUbGiDsC8JfiTMym9YKKh3lAicEIieM57YYUbOAAVz4Y8a1PIR6dyIbYyAWpnQAnllokjI</w:t>
      </w:r>
    </w:p>
    <w:p>
      <w:pPr>
        <w:pStyle w:val="PreformattedText"/>
        <w:bidi w:val="0"/>
        <w:spacing w:before="0" w:after="0"/>
        <w:jc w:val="left"/>
        <w:rPr/>
      </w:pPr>
      <w:r>
        <w:rPr/>
        <w:t>joH4DgUSYwoIqi9aV+ig4laBKY3pwUJt6zymRvwrsEmPnGEQlRCJUoGRIcXgUpt9rLO7845reYydqe</w:t>
      </w:r>
    </w:p>
    <w:p>
      <w:pPr>
        <w:pStyle w:val="PreformattedText"/>
        <w:bidi w:val="0"/>
        <w:spacing w:before="0" w:after="0"/>
        <w:jc w:val="left"/>
        <w:rPr/>
      </w:pPr>
      <w:r>
        <w:rPr/>
        <w:t>Bq7N6wTlhcsLM6sDPGHSRu8cCne0cusB/c5pvbbyWl03j9ORJKgc03gHY+BR1Nc+t8sdoYIMKgQUOG</w:t>
      </w:r>
    </w:p>
    <w:p>
      <w:pPr>
        <w:pStyle w:val="PreformattedText"/>
        <w:bidi w:val="0"/>
        <w:spacing w:before="0" w:after="0"/>
        <w:jc w:val="left"/>
        <w:rPr/>
      </w:pPr>
      <w:r>
        <w:rPr/>
        <w:t>ibyhEjkGboIJgSyEZeUqshjbok3ZbdMKUn7BFPoY176pn65rerp859444zT0zU1h/HH/AI1f365ze/</w:t>
      </w:r>
    </w:p>
    <w:p>
      <w:pPr>
        <w:pStyle w:val="PreformattedText"/>
        <w:bidi w:val="0"/>
        <w:spacing w:before="0" w:after="0"/>
        <w:jc w:val="left"/>
        <w:rPr/>
      </w:pPr>
      <w:r>
        <w:rPr/>
        <w:t>f/AHPutJ5s+M/rvT3zGfSDP0+mfgP/AML/APCf/s4445GBgYMGDKf+CcjkwfL3rN9ZGvr6nn1l39eN</w:t>
      </w:r>
    </w:p>
    <w:p>
      <w:pPr>
        <w:pStyle w:val="PreformattedText"/>
        <w:bidi w:val="0"/>
        <w:spacing w:before="0" w:after="0"/>
        <w:jc w:val="left"/>
        <w:rPr/>
      </w:pPr>
      <w:r>
        <w:rPr/>
        <w:t>y/8AgFkblO5jx0ZsX9eb0xzGMhQ9vg3X0zlgdeHYarDkHabmErim2sq+SQdw++JxwH/Ec33jR9HuvV</w:t>
      </w:r>
    </w:p>
    <w:p>
      <w:pPr>
        <w:pStyle w:val="PreformattedText"/>
        <w:bidi w:val="0"/>
        <w:spacing w:before="0" w:after="0"/>
        <w:jc w:val="left"/>
        <w:rPr/>
      </w:pPr>
      <w:r>
        <w:rPr/>
        <w:t>Y5mpvucdz5vmNX1WRl6RqI+vLkiiKvxfK/G8KqrEvk+FRkgzFyF1ck8paxwJgbV7F8cTihWBiHrWvV</w:t>
      </w:r>
    </w:p>
    <w:p>
      <w:pPr>
        <w:pStyle w:val="PreformattedText"/>
        <w:bidi w:val="0"/>
        <w:spacing w:before="0" w:after="0"/>
        <w:jc w:val="left"/>
        <w:rPr/>
      </w:pPr>
      <w:r>
        <w:rPr/>
        <w:t>Y2/fPXT5jLtNZc1BWnI4K8TO/MTqMIKib/tJkHGAfkiZgDvoarOaWJNOqWcPY0F+NXymTJu/t4GEIr</w:t>
      </w:r>
    </w:p>
    <w:p>
      <w:pPr>
        <w:pStyle w:val="PreformattedText"/>
        <w:bidi w:val="0"/>
        <w:spacing w:before="0" w:after="0"/>
        <w:jc w:val="left"/>
        <w:rPr/>
      </w:pPr>
      <w:r>
        <w:rPr/>
        <w:t>i4/jtGfIn5idktsuQNTJ3DX4wCZQI1vukvjNj46qzzrJf5NaMf2s0M0z7d/Ge0X9fzkfPt/OfYfrOC</w:t>
      </w:r>
    </w:p>
    <w:p>
      <w:pPr>
        <w:pStyle w:val="PreformattedText"/>
        <w:bidi w:val="0"/>
        <w:spacing w:before="0" w:after="0"/>
        <w:jc w:val="left"/>
        <w:rPr/>
      </w:pPr>
      <w:r>
        <w:rPr/>
        <w:t>ubs+yfx/GGF8o5pXh2/HVOn1ztVv5nqrc5zDJuoTQCtZ1aJEnPSa44zhbSGwG2+TFAQ0fII+FuOBnV</w:t>
      </w:r>
    </w:p>
    <w:p>
      <w:pPr>
        <w:pStyle w:val="PreformattedText"/>
        <w:bidi w:val="0"/>
        <w:spacing w:before="0" w:after="0"/>
        <w:jc w:val="left"/>
        <w:rPr/>
      </w:pPr>
      <w:r>
        <w:rPr/>
        <w:t>Tsuz1kR7IRxvqMqKPWqaQy0XkuTaiDQbv2VXE4sKrRKRTIXkGRiAJYAmZD4ApvJEFrYJT4mibZIChT</w:t>
      </w:r>
    </w:p>
    <w:p>
      <w:pPr>
        <w:pStyle w:val="PreformattedText"/>
        <w:bidi w:val="0"/>
        <w:spacing w:before="0" w:after="0"/>
        <w:jc w:val="left"/>
        <w:rPr/>
      </w:pPr>
      <w:r>
        <w:rPr/>
        <w:t>lOTVeSMEaqxXBlVZN1xzgYSJVkxPANCfBOMqqKnEJowKlQO8FUBoIInCElE76zVRitmb2Xfb3gWJA7</w:t>
      </w:r>
    </w:p>
    <w:p>
      <w:pPr>
        <w:pStyle w:val="PreformattedText"/>
        <w:bidi w:val="0"/>
        <w:spacing w:before="0" w:after="0"/>
        <w:jc w:val="left"/>
        <w:rPr/>
      </w:pPr>
      <w:r>
        <w:rPr/>
        <w:t>hpMSlUcYXv4Bi60EKePli2nQSZrIQkZXmg1kHEtCQbWoM87Gs+tn4pga1NHE5FmglBR7VBMmIsZjlJ</w:t>
      </w:r>
    </w:p>
    <w:p>
      <w:pPr>
        <w:pStyle w:val="PreformattedText"/>
        <w:bidi w:val="0"/>
        <w:spacing w:before="0" w:after="0"/>
        <w:jc w:val="left"/>
        <w:rPr/>
      </w:pPr>
      <w:r>
        <w:rPr/>
        <w:t>RpB34w6kWCGAix4NiIDNUEDveIaSCk6zuwUYS8psx8ZNgtpUXTSLAiJ++Uq1wCw4W0JwBAkCkPJ40r</w:t>
      </w:r>
    </w:p>
    <w:p>
      <w:pPr>
        <w:pStyle w:val="PreformattedText"/>
        <w:bidi w:val="0"/>
        <w:spacing w:before="0" w:after="0"/>
        <w:jc w:val="left"/>
        <w:rPr/>
      </w:pPr>
      <w:r>
        <w:rPr/>
        <w:t>nIpYQ0UBDGbOHBRCEtCUJsSw885FiNlo4klXIwCclQMLDlWPW1kzFKhngabPo3nOxKwNg0GZhoGKEE</w:t>
      </w:r>
    </w:p>
    <w:p>
      <w:pPr>
        <w:pStyle w:val="PreformattedText"/>
        <w:bidi w:val="0"/>
        <w:spacing w:before="0" w:after="0"/>
        <w:jc w:val="left"/>
        <w:rPr/>
      </w:pPr>
      <w:r>
        <w:rPr/>
        <w:t>soAi5IInl2YoIiNjCEzsQpZyYQUWHjJ5IDdZGQMMQATgFSFSjKxltNykCXaYsRyLY0Ln2DjNApG8j8</w:t>
      </w:r>
    </w:p>
    <w:p>
      <w:pPr>
        <w:pStyle w:val="PreformattedText"/>
        <w:bidi w:val="0"/>
        <w:spacing w:before="0" w:after="0"/>
        <w:jc w:val="left"/>
        <w:rPr/>
      </w:pPr>
      <w:r>
        <w:rPr/>
        <w:t>ESllEbbHhbrDFpJQlIsIraM46EUIX0/XCX2I2x2OTFbMyRm8scT1jgIFIEwIJDMg63BeTJskyiGxaR</w:t>
      </w:r>
    </w:p>
    <w:p>
      <w:pPr>
        <w:pStyle w:val="PreformattedText"/>
        <w:bidi w:val="0"/>
        <w:spacing w:before="0" w:after="0"/>
        <w:jc w:val="left"/>
        <w:rPr/>
      </w:pPr>
      <w:r>
        <w:rPr/>
        <w:t>04A4CiUkCaILTcWyZMFscAa8YAwHa5LAZck1tTZDuWZPAqFvHCumkyTJ98westPYB2J1icjdw8ogUL</w:t>
      </w:r>
    </w:p>
    <w:p>
      <w:pPr>
        <w:pStyle w:val="PreformattedText"/>
        <w:bidi w:val="0"/>
        <w:spacing w:before="0" w:after="0"/>
        <w:jc w:val="left"/>
        <w:rPr/>
      </w:pPr>
      <w:r>
        <w:rPr/>
        <w:t>UcmbIQwpfo5sYSkFhqNDP3v18xlz7/AGc/BrNPzzjh/wCOWC2bnXP7qc7guf3zg+x5+v8A5afB/wDh</w:t>
      </w:r>
    </w:p>
    <w:p>
      <w:pPr>
        <w:pStyle w:val="PreformattedText"/>
        <w:bidi w:val="0"/>
        <w:spacing w:before="0" w:after="0"/>
        <w:jc w:val="left"/>
        <w:rPr/>
      </w:pPr>
      <w:r>
        <w:rPr/>
        <w:t>ccf/ACf/ALOOP/kYMDDg/fWcv2ce882e2e2TfDN/z85trjKV1v695LbgY/77wQdm/otMJLiNu99Yn4</w:t>
      </w:r>
    </w:p>
    <w:p>
      <w:pPr>
        <w:pStyle w:val="PreformattedText"/>
        <w:bidi w:val="0"/>
        <w:spacing w:before="0" w:after="0"/>
        <w:jc w:val="left"/>
        <w:rPr/>
      </w:pPr>
      <w:r>
        <w:rPr/>
        <w:t>67PPnLaizHi4fa4JF4aC9DZwfOTc1Lpp3PrCB0YR/lMU9kH7ePf3y6rjT55Y7xR0yIZgmd9xz5z5R7</w:t>
      </w:r>
    </w:p>
    <w:p>
      <w:pPr>
        <w:pStyle w:val="PreformattedText"/>
        <w:bidi w:val="0"/>
        <w:spacing w:before="0" w:after="0"/>
        <w:jc w:val="left"/>
        <w:rPr/>
      </w:pPr>
      <w:r>
        <w:rPr/>
        <w:t>Cj2jxju5SShk/wBPjFv9XrcE6mcJ4bYO9eCMkeX7Uet4lGnT93/M1FuNs8/jJSHEafyZB9ES9Pmcdf</w:t>
      </w:r>
    </w:p>
    <w:p>
      <w:pPr>
        <w:pStyle w:val="PreformattedText"/>
        <w:bidi w:val="0"/>
        <w:spacing w:before="0" w:after="0"/>
        <w:jc w:val="left"/>
        <w:rPr/>
      </w:pPr>
      <w:r>
        <w:rPr/>
        <w:t>S2X0QchlXHwvHlxr5zxjXq91/eP5EfN78GD3ET43vvOfnfLvZ9mFHz39fM85vSDj+Pr9MNzq4iKkj+</w:t>
      </w:r>
    </w:p>
    <w:p>
      <w:pPr>
        <w:pStyle w:val="PreformattedText"/>
        <w:bidi w:val="0"/>
        <w:spacing w:before="0" w:after="0"/>
        <w:jc w:val="left"/>
        <w:rPr/>
      </w:pPr>
      <w:r>
        <w:rPr/>
        <w:t>Ml3aH0x/Yx0zXPD1mh7nB9/PvB9nBXDbPtd4oNQvvlxzhjrVAVDo6c0+7g+u9xl9+wGph8doyEWOGO</w:t>
      </w:r>
    </w:p>
    <w:p>
      <w:pPr>
        <w:pStyle w:val="PreformattedText"/>
        <w:bidi w:val="0"/>
        <w:spacing w:before="0" w:after="0"/>
        <w:jc w:val="left"/>
        <w:rPr/>
      </w:pPr>
      <w:r>
        <w:rPr/>
        <w:t>ZYiegY5ij3nva9EznARnsQd1B5n3igN9RcXNd4v06wpoBgzswo7fxiYHKdAkgzjaBZDJlwrcWFrvU3</w:t>
      </w:r>
    </w:p>
    <w:p>
      <w:pPr>
        <w:pStyle w:val="PreformattedText"/>
        <w:bidi w:val="0"/>
        <w:spacing w:before="0" w:after="0"/>
        <w:jc w:val="left"/>
        <w:rPr/>
      </w:pPr>
      <w:r>
        <w:rPr/>
        <w:t>OAkUoEQakFjwIBZwV6vl1IEMdm4MARyCHAJXNscAZEwASwLy60YiyiGbITJAEH2ySSwNLF4Ai+TJMF</w:t>
      </w:r>
    </w:p>
    <w:p>
      <w:pPr>
        <w:pStyle w:val="PreformattedText"/>
        <w:bidi w:val="0"/>
        <w:spacing w:before="0" w:after="0"/>
        <w:jc w:val="left"/>
        <w:rPr/>
      </w:pPr>
      <w:r>
        <w:rPr/>
        <w:t>2todoI/BGVlTo8eANC+PWV0mDpMSKis+IyAlWSsTQAmzxyOS1tJQCcZJ5UxvJj4bIDeBYiPpjTkdv8</w:t>
      </w:r>
    </w:p>
    <w:p>
      <w:pPr>
        <w:pStyle w:val="PreformattedText"/>
        <w:bidi w:val="0"/>
        <w:spacing w:before="0" w:after="0"/>
        <w:jc w:val="left"/>
        <w:rPr/>
      </w:pPr>
      <w:r>
        <w:rPr/>
        <w:t>sSHHb8ZPu3U2aQBpU3VTkIypnmEdYkpJM5VNho+TFJP1zkFccUkCgg6bHvEaosgoo3ul9ThWz0IdAW</w:t>
      </w:r>
    </w:p>
    <w:p>
      <w:pPr>
        <w:pStyle w:val="PreformattedText"/>
        <w:bidi w:val="0"/>
        <w:spacing w:before="0" w:after="0"/>
        <w:jc w:val="left"/>
        <w:rPr/>
      </w:pPr>
      <w:r>
        <w:rPr/>
        <w:t>U+d5EoASPYTMAeRkvN5CHaUu+h5TjbLSQCcxMOC+8jGcBCpmXIRr9jJNkPYFEAHLG+MBUKjQ1QNgw7</w:t>
      </w:r>
    </w:p>
    <w:p>
      <w:pPr>
        <w:pStyle w:val="PreformattedText"/>
        <w:bidi w:val="0"/>
        <w:spacing w:before="0" w:after="0"/>
        <w:jc w:val="left"/>
        <w:rPr/>
      </w:pPr>
      <w:r>
        <w:rPr/>
        <w:t>IbBBZZUCyNxEeccxoGRpTSPu9YLygdU4gIJ2e3vooN5liTREn4zqf3OiV0xA83GcqdEIHIom+lZEWl</w:t>
      </w:r>
    </w:p>
    <w:p>
      <w:pPr>
        <w:pStyle w:val="PreformattedText"/>
        <w:bidi w:val="0"/>
        <w:spacing w:before="0" w:after="0"/>
        <w:jc w:val="left"/>
        <w:rPr/>
      </w:pPr>
      <w:r>
        <w:rPr/>
        <w:t>RyNtPA8D1gpEVpw0RIGkzXODCa1SgiSBPYPGLFkEOYhAWVC80Cmgdto7n74QwCZoHgAtfziKhMt2Ch</w:t>
      </w:r>
    </w:p>
    <w:p>
      <w:pPr>
        <w:pStyle w:val="PreformattedText"/>
        <w:bidi w:val="0"/>
        <w:spacing w:before="0" w:after="0"/>
        <w:jc w:val="left"/>
        <w:rPr/>
      </w:pPr>
      <w:r>
        <w:rPr/>
        <w:t>nlOcKAQhMFLNVtqZ4cLQRK7yJgoOowJ8LAosmhqRp3kyiyAYQJ1hiHFBiMW7IMQi0DpzTBKr8kbjcS</w:t>
      </w:r>
    </w:p>
    <w:p>
      <w:pPr>
        <w:pStyle w:val="PreformattedText"/>
        <w:bidi w:val="0"/>
        <w:spacing w:before="0" w:after="0"/>
        <w:jc w:val="left"/>
        <w:rPr/>
      </w:pPr>
      <w:r>
        <w:rPr/>
        <w:t>X3mjWt8llKMvRXGSKH1Zb5wG8aiiHs28cGUSiuWBinqMX9/rlzTef0z4/nHXrH85xzj/yv3+8ofr+u</w:t>
      </w:r>
    </w:p>
    <w:p>
      <w:pPr>
        <w:pStyle w:val="PreformattedText"/>
        <w:bidi w:val="0"/>
        <w:spacing w:before="0" w:after="0"/>
        <w:jc w:val="left"/>
        <w:rPr/>
      </w:pPr>
      <w:r>
        <w:rPr/>
        <w:t>BKeGHx8e8qdfWfrgw/Tx1mh6M/r/APbjiX/4P/0n/wAccf8A0f8Amn/pDl68R3ie/wBMFfGenx/50+</w:t>
      </w:r>
    </w:p>
    <w:p>
      <w:pPr>
        <w:pStyle w:val="PreformattedText"/>
        <w:bidi w:val="0"/>
        <w:spacing w:before="0" w:after="0"/>
        <w:jc w:val="left"/>
        <w:rPr/>
      </w:pPr>
      <w:r>
        <w:rPr/>
        <w:t>nH7rDy4Hifit5S+7nlfXrLT93+ngzZUvr7jvZhkIjYalL6yEU8xuL4wBBxx1bcfORPU/6eHFS+Pv2d</w:t>
      </w:r>
    </w:p>
    <w:p>
      <w:pPr>
        <w:pStyle w:val="PreformattedText"/>
        <w:bidi w:val="0"/>
        <w:spacing w:before="0" w:after="0"/>
        <w:jc w:val="left"/>
        <w:rPr/>
      </w:pPr>
      <w:r>
        <w:rPr/>
        <w:t>GCV8zXWG/Nc0fMZ9rsP3S8BwSpaGhSfC5qRCvE8GEOQLMd9CvbLDKR5+qXyzV5m5lwVd5zmEhqND42</w:t>
      </w:r>
    </w:p>
    <w:p>
      <w:pPr>
        <w:pStyle w:val="PreformattedText"/>
        <w:bidi w:val="0"/>
        <w:spacing w:before="0" w:after="0"/>
        <w:jc w:val="left"/>
        <w:rPr/>
      </w:pPr>
      <w:r>
        <w:rPr/>
        <w:t>3m7JNvx1m399cnvKH8/OHREyhfmK+ccxsqhWoFkc633iOQh6OlOJM+pvU+OcaKi36+zvEL51T3zwzm</w:t>
      </w:r>
    </w:p>
    <w:p>
      <w:pPr>
        <w:pStyle w:val="PreformattedText"/>
        <w:bidi w:val="0"/>
        <w:spacing w:before="0" w:after="0"/>
        <w:jc w:val="left"/>
        <w:rPr/>
      </w:pPr>
      <w:r>
        <w:rPr/>
        <w:t>kzSyvPycZ+Ear0n755HSd150t+uVjPB/mfSzNc1c+zcb45Tj9hw/RXvw8jnY3Hx34/8AHZn2Gakz5+</w:t>
      </w:r>
    </w:p>
    <w:p>
      <w:pPr>
        <w:pStyle w:val="PreformattedText"/>
        <w:bidi w:val="0"/>
        <w:spacing w:before="0" w:after="0"/>
        <w:jc w:val="left"/>
        <w:rPr/>
      </w:pPr>
      <w:r>
        <w:rPr/>
        <w:t>5uMEXeiWfB8466grt8Bi4+B7ck59yRpCCym2VkXAWyEefZnrUHwm5cWyMNOvjdMc5qRqLrrnL13WBm</w:t>
      </w:r>
    </w:p>
    <w:p>
      <w:pPr>
        <w:pStyle w:val="PreformattedText"/>
        <w:bidi w:val="0"/>
        <w:spacing w:before="0" w:after="0"/>
        <w:jc w:val="left"/>
        <w:rPr/>
      </w:pPr>
      <w:r>
        <w:rPr/>
        <w:t>mBgRa+sb6TTASAEFtQsTnGa+oR4THTaS8owCos1+GIQaMAKkryOD7JrrJkndprUiYu2N5uBQoIQiHw</w:t>
      </w:r>
    </w:p>
    <w:p>
      <w:pPr>
        <w:pStyle w:val="PreformattedText"/>
        <w:bidi w:val="0"/>
        <w:spacing w:before="0" w:after="0"/>
        <w:jc w:val="left"/>
        <w:rPr/>
      </w:pPr>
      <w:r>
        <w:rPr/>
        <w:t>HyyA4HISygKv8ApghBmUGbwJ2MhkdgXuaTAFyO6yU2yD1JhFSI3lQNw7SFz1ziu6iQGVpsN3rrLCgI</w:t>
      </w:r>
    </w:p>
    <w:p>
      <w:pPr>
        <w:pStyle w:val="PreformattedText"/>
        <w:bidi w:val="0"/>
        <w:spacing w:before="0" w:after="0"/>
        <w:jc w:val="left"/>
        <w:rPr/>
      </w:pPr>
      <w:r>
        <w:rPr/>
        <w:t>Z1VkZpUm8GxHuknAYuyejIgfuRDolNQkQwRcAtRsdyaIsmMPqRtYZKhqHYHvHjG6jFlHwt5oihKqWU</w:t>
      </w:r>
    </w:p>
    <w:p>
      <w:pPr>
        <w:pStyle w:val="PreformattedText"/>
        <w:bidi w:val="0"/>
        <w:spacing w:before="0" w:after="0"/>
        <w:jc w:val="left"/>
        <w:rPr/>
      </w:pPr>
      <w:r>
        <w:rPr/>
        <w:t>WgTUKLypYomdMQA6KVkd/AdAg78Sz3jL9FgMs27HwrwZC35FsxKwA4nnEDSZFk3CCTQGvGPNZdFBZL</w:t>
      </w:r>
    </w:p>
    <w:p>
      <w:pPr>
        <w:pStyle w:val="PreformattedText"/>
        <w:bidi w:val="0"/>
        <w:spacing w:before="0" w:after="0"/>
        <w:jc w:val="left"/>
        <w:rPr/>
      </w:pPr>
      <w:r>
        <w:rPr/>
        <w:t>UqXxkw1b4EqIal5QZtVVzPJMNM86cUPQKZF4WQ9XW8k8nhMSETpSuHAgGUPEJRH5jQ9ZY8ElHQZCgw</w:t>
      </w:r>
    </w:p>
    <w:p>
      <w:pPr>
        <w:pStyle w:val="PreformattedText"/>
        <w:bidi w:val="0"/>
        <w:spacing w:before="0" w:after="0"/>
        <w:jc w:val="left"/>
        <w:rPr/>
      </w:pPr>
      <w:r>
        <w:rPr/>
        <w:t>JQ3gKDTxGVzV2t/ONgXYVTcpLUd3jBkkSLZB5eF7zYMmxYA16qYhCaRG28LyJTrGLUKvQJaz6ZMIlB</w:t>
      </w:r>
    </w:p>
    <w:p>
      <w:pPr>
        <w:pStyle w:val="PreformattedText"/>
        <w:bidi w:val="0"/>
        <w:spacing w:before="0" w:after="0"/>
        <w:jc w:val="left"/>
        <w:rPr/>
      </w:pPr>
      <w:r>
        <w:rPr/>
        <w:t>kU1xuMiFoFvryU/lgpExEiVsWof1WUSLfBTvL6ec7JiSEtRw+Hyzho7TW9oLWZRokzkBJLRGEFJGZe</w:t>
      </w:r>
    </w:p>
    <w:p>
      <w:pPr>
        <w:pStyle w:val="PreformattedText"/>
        <w:bidi w:val="0"/>
        <w:spacing w:before="0" w:after="0"/>
        <w:jc w:val="left"/>
        <w:rPr/>
      </w:pPr>
      <w:r>
        <w:rPr/>
        <w:t>wlRYINEyIgybLhhmfPRF1gmTyTaC7vGTc8lC56HScoLCu+EbJMOJ+/Nnzj9uPr3n4z56es9+/q731i</w:t>
      </w:r>
    </w:p>
    <w:p>
      <w:pPr>
        <w:pStyle w:val="PreformattedText"/>
        <w:bidi w:val="0"/>
        <w:spacing w:before="0" w:after="0"/>
        <w:jc w:val="left"/>
        <w:rPr/>
      </w:pPr>
      <w:r>
        <w:rPr/>
        <w:t>/XWLXrPpn7/zNM2eskcb78cfTKFYK+E+/wDw/AZ/T/7ccd//ALlxcX/v/ph/5p/7opv9/rLt5Gp+f6</w:t>
      </w:r>
    </w:p>
    <w:p>
      <w:pPr>
        <w:pStyle w:val="PreformattedText"/>
        <w:bidi w:val="0"/>
        <w:spacing w:before="0" w:after="0"/>
        <w:jc w:val="left"/>
        <w:rPr/>
      </w:pPr>
      <w:r>
        <w:rPr/>
        <w:t>5FYB1mhm+Gv7yI47wFodPMeqynWOR277ylzX9aHrDFPUw1FAHfnJa1DwVxfhyM+9/vD4ysdwLN08+Y</w:t>
      </w:r>
    </w:p>
    <w:p>
      <w:pPr>
        <w:pStyle w:val="PreformattedText"/>
        <w:bidi w:val="0"/>
        <w:spacing w:before="0" w:after="0"/>
        <w:jc w:val="left"/>
        <w:rPr/>
      </w:pPr>
      <w:r>
        <w:rPr/>
        <w:t>yo9BWTOPxrA8RufjPsnf8Zsk8nfJm1bo0cxM+m83hCXc8nbzvsylUWulcu8awKNd2LrwZ7b/AB+2Cd</w:t>
      </w:r>
    </w:p>
    <w:p>
      <w:pPr>
        <w:pStyle w:val="PreformattedText"/>
        <w:bidi w:val="0"/>
        <w:spacing w:before="0" w:after="0"/>
        <w:jc w:val="left"/>
        <w:rPr/>
      </w:pPr>
      <w:r>
        <w:rPr/>
        <w:t>/n6/GHyJv35OjOTzy97+2ab2w/vEnOeKssJg2+L4xVKB6SgYiBveKdLCH2p040Ly2ngi3HuPnj72Yf</w:t>
      </w:r>
    </w:p>
    <w:p>
      <w:pPr>
        <w:pStyle w:val="PreformattedText"/>
        <w:bidi w:val="0"/>
        <w:spacing w:before="0" w:after="0"/>
        <w:jc w:val="left"/>
        <w:rPr/>
      </w:pPr>
      <w:r>
        <w:rPr/>
        <w:t>jljzO8KI7+vzNmJqNnH0ndQcY7mmoBhn8GQE1P8AKYp9b3mmaufaP4xR5lfgyZL+u893Bn8Gbv0zb5</w:t>
      </w:r>
    </w:p>
    <w:p>
      <w:pPr>
        <w:pStyle w:val="PreformattedText"/>
        <w:bidi w:val="0"/>
        <w:spacing w:before="0" w:after="0"/>
        <w:jc w:val="left"/>
        <w:rPr/>
      </w:pPr>
      <w:r>
        <w:rPr/>
        <w:t>HBWNK+KbHsnBFHaaZnkw+A+3rHbfRL6pZuM8Qa1aXny842Q2FBNzxz7xxB7mde58uQPU5qn0SfjD56</w:t>
      </w:r>
    </w:p>
    <w:p>
      <w:pPr>
        <w:pStyle w:val="PreformattedText"/>
        <w:bidi w:val="0"/>
        <w:spacing w:before="0" w:after="0"/>
        <w:jc w:val="left"/>
        <w:rPr/>
      </w:pPr>
      <w:r>
        <w:rPr/>
        <w:t>n1xHjJCFKTaAYzFh4cBeB6a8VSPu/gYNPmvCiyyadcuKTqkAdYpCkwJgM44ES5cK0p1gKaDIK0TuI5</w:t>
      </w:r>
    </w:p>
    <w:p>
      <w:pPr>
        <w:pStyle w:val="PreformattedText"/>
        <w:bidi w:val="0"/>
        <w:spacing w:before="0" w:after="0"/>
        <w:jc w:val="left"/>
        <w:rPr/>
      </w:pPr>
      <w:r>
        <w:rPr/>
        <w:t>FhYYGEh6Gz35x4ZHoSxAenDO8QCMBltQhdibxqJaIUsgF9V4y8UhpWFp4SyZZTskDheh1WADTiEK9G</w:t>
      </w:r>
    </w:p>
    <w:p>
      <w:pPr>
        <w:pStyle w:val="PreformattedText"/>
        <w:bidi w:val="0"/>
        <w:spacing w:before="0" w:after="0"/>
        <w:jc w:val="left"/>
        <w:rPr/>
      </w:pPr>
      <w:r>
        <w:rPr/>
        <w:t>H5ZeaDt4gq1NwjOVxj/EFJcu3OWRMjCxW2gSVRixoSPEfpBIkYzjbIguTTEjcW5ycIEJOyR1cQecU3</w:t>
      </w:r>
    </w:p>
    <w:p>
      <w:pPr>
        <w:pStyle w:val="PreformattedText"/>
        <w:bidi w:val="0"/>
        <w:spacing w:before="0" w:after="0"/>
        <w:jc w:val="left"/>
        <w:rPr/>
      </w:pPr>
      <w:r>
        <w:rPr/>
        <w:t>ONwYllNYNDwWgBh6Kx7wzlJ4olRbZjzWQChNY4bFwLUsHeadBNkoS0uSOGKwQNS8lJ4hT1kLYmRKBg</w:t>
      </w:r>
    </w:p>
    <w:p>
      <w:pPr>
        <w:pStyle w:val="PreformattedText"/>
        <w:bidi w:val="0"/>
        <w:spacing w:before="0" w:after="0"/>
        <w:jc w:val="left"/>
        <w:rPr/>
      </w:pPr>
      <w:r>
        <w:rPr/>
        <w:t>J4EylMXEYZKHoBtKKsnJPC3aNsmkuje8k6WaHRO43U3ksMyIuvUBoho+mKIMBR2+Wduk0xknH7wTw5</w:t>
      </w:r>
    </w:p>
    <w:p>
      <w:pPr>
        <w:pStyle w:val="PreformattedText"/>
        <w:bidi w:val="0"/>
        <w:spacing w:before="0" w:after="0"/>
        <w:jc w:val="left"/>
        <w:rPr/>
      </w:pPr>
      <w:r>
        <w:rPr/>
        <w:t>VpDiMm16hE5rNAUJ3fOSoQUuTMnDCVq4pneLNDGQIkpIpJKR3rB6C0SRCwPfh9cuwOQDTIgVOuWHwA</w:t>
      </w:r>
    </w:p>
    <w:p>
      <w:pPr>
        <w:pStyle w:val="PreformattedText"/>
        <w:bidi w:val="0"/>
        <w:spacing w:before="0" w:after="0"/>
        <w:jc w:val="left"/>
        <w:rPr/>
      </w:pPr>
      <w:r>
        <w:rPr/>
        <w:t>ZGTTE6FMUJRjIkHwO1evWdx07hdQoHnnFQlWByqN3f25KsAehEomOljkcTCSCU+KdKNusLRRIbBwMv</w:t>
      </w:r>
    </w:p>
    <w:p>
      <w:pPr>
        <w:pStyle w:val="PreformattedText"/>
        <w:bidi w:val="0"/>
        <w:spacing w:before="0" w:after="0"/>
        <w:jc w:val="left"/>
        <w:rPr/>
      </w:pPr>
      <w:r>
        <w:rPr/>
        <w:t>GLwGUl27M2yXFivOBboIFkUwxkqrAtwFotYXlws5RMrt3EoYxt8XNgxJwmWvC5EW74xYFW1mMQ/RaM</w:t>
      </w:r>
    </w:p>
    <w:p>
      <w:pPr>
        <w:pStyle w:val="PreformattedText"/>
        <w:bidi w:val="0"/>
        <w:spacing w:before="0" w:after="0"/>
        <w:jc w:val="left"/>
        <w:rPr/>
      </w:pPr>
      <w:r>
        <w:rPr/>
        <w:t>+CTfvGJ5/wCfdno3MxEv85+v7zijCr9+mL7/APhfvWbv65/rKHv9vxh/z5mvpmnwv/x0fH/4XHNv/R</w:t>
      </w:r>
    </w:p>
    <w:p>
      <w:pPr>
        <w:pStyle w:val="PreformattedText"/>
        <w:bidi w:val="0"/>
        <w:spacing w:before="0" w:after="0"/>
        <w:jc w:val="left"/>
        <w:rPr/>
      </w:pPr>
      <w:r>
        <w:rPr/>
        <w:t>/9Tk5OTk5OL/4Tk4Ybw/8AXLN3rIDfvI83upwmEj7JvXnJz8V7O/Wafus5OHEvozc6ny6/nP5d+ftG</w:t>
      </w:r>
    </w:p>
    <w:p>
      <w:pPr>
        <w:pStyle w:val="PreformattedText"/>
        <w:bidi w:val="0"/>
        <w:spacing w:before="0" w:after="0"/>
        <w:jc w:val="left"/>
        <w:rPr/>
      </w:pPr>
      <w:r>
        <w:rPr/>
        <w:t>WNb4evHesLG+/ifukYXQeHmnJkdotn3cxDtrJltoPHfiLjnjLHGg/V8ZU+dcY69/WcqvfxUfN5VTod</w:t>
      </w:r>
    </w:p>
    <w:p>
      <w:pPr>
        <w:pStyle w:val="PreformattedText"/>
        <w:bidi w:val="0"/>
        <w:spacing w:before="0" w:after="0"/>
        <w:jc w:val="left"/>
        <w:rPr/>
      </w:pPr>
      <w:r>
        <w:rPr/>
        <w:t>b+eDIE/T+ZANmTl8DHwZrUz9spRzMt2b1uHCQntEVF/wAOf4p451JzRRJ8cnXxl0jt9f8AM/kf9ZzX</w:t>
      </w:r>
    </w:p>
    <w:p>
      <w:pPr>
        <w:pStyle w:val="PreformattedText"/>
        <w:bidi w:val="0"/>
        <w:spacing w:before="0" w:after="0"/>
        <w:jc w:val="left"/>
        <w:rPr/>
      </w:pPr>
      <w:r>
        <w:rPr/>
        <w:t>ekq6J7xxS6Qci5PjNDJw6jq6jWbvwz1qWKoma363bE5w5HfIocN5yD0vzTWH28euXk1l3aP7TXnxnG</w:t>
      </w:r>
    </w:p>
    <w:p>
      <w:pPr>
        <w:pStyle w:val="PreformattedText"/>
        <w:bidi w:val="0"/>
        <w:spacing w:before="0" w:after="0"/>
        <w:jc w:val="left"/>
        <w:rPr/>
      </w:pPr>
      <w:r>
        <w:rPr/>
        <w:t>Vjhvmged44asT8yJvPtWaZrn3bOzTJ/HqMX/W6z5sH4/nNebsp9c/TJltudXUlPnDCQUp4uHzP5zgE</w:t>
      </w:r>
    </w:p>
    <w:p>
      <w:pPr>
        <w:pStyle w:val="PreformattedText"/>
        <w:bidi w:val="0"/>
        <w:spacing w:before="0" w:after="0"/>
        <w:jc w:val="left"/>
        <w:rPr/>
      </w:pPr>
      <w:r>
        <w:rPr/>
        <w:t>7kmWunJC9n+BqYwMRjgSlhyndsHjndHWKodjRf1onLfr0niMuHwTw+nkwx5euFz6JuxnAfuc2wILFr</w:t>
      </w:r>
    </w:p>
    <w:p>
      <w:pPr>
        <w:pStyle w:val="PreformattedText"/>
        <w:bidi w:val="0"/>
        <w:spacing w:before="0" w:after="0"/>
        <w:jc w:val="left"/>
        <w:rPr/>
      </w:pPr>
      <w:r>
        <w:rPr/>
        <w:t>RhhRATfo5ktxlKVgIIABMjmGcIIBAJ9DFU9uHtSPMRMIg58wZRebPBWbhZ74wRG0VZrS0E+iZUJtQ2</w:t>
      </w:r>
    </w:p>
    <w:p>
      <w:pPr>
        <w:pStyle w:val="PreformattedText"/>
        <w:bidi w:val="0"/>
        <w:spacing w:before="0" w:after="0"/>
        <w:jc w:val="left"/>
        <w:rPr/>
      </w:pPr>
      <w:r>
        <w:rPr/>
        <w:t>9zgnti49z9QWpzaAcwyAg2w/jkyEZFTAcEQw/nCMGSita1nguoycwIHJtSOHE4EDEtiyJNS6J3mhUX</w:t>
      </w:r>
    </w:p>
    <w:p>
      <w:pPr>
        <w:pStyle w:val="PreformattedText"/>
        <w:bidi w:val="0"/>
        <w:spacing w:before="0" w:after="0"/>
        <w:jc w:val="left"/>
        <w:rPr/>
      </w:pPr>
      <w:r>
        <w:rPr/>
        <w:t>L0yPYU95QNYSYsSEgimV4+bUYTzLkTgjJsPQUSGslNyC4WBDKGWYZguonGURdz8HaO8hjFAnHN6zsw</w:t>
      </w:r>
    </w:p>
    <w:p>
      <w:pPr>
        <w:pStyle w:val="PreformattedText"/>
        <w:bidi w:val="0"/>
        <w:spacing w:before="0" w:after="0"/>
        <w:jc w:val="left"/>
        <w:rPr/>
      </w:pPr>
      <w:r>
        <w:rPr/>
        <w:t>mgTOcPVCbRrnPOYEHRJGxmuDKU2xKoJ0Dkn64YIOYL8oEYAVup+wQIyITdzhiJAaNWz5QV7xLjlMPY</w:t>
      </w:r>
    </w:p>
    <w:p>
      <w:pPr>
        <w:pStyle w:val="PreformattedText"/>
        <w:bidi w:val="0"/>
        <w:spacing w:before="0" w:after="0"/>
        <w:jc w:val="left"/>
        <w:rPr/>
      </w:pPr>
      <w:r>
        <w:rPr/>
        <w:t>JbFN1zaeYYQCOjQQJeMcR/MT16EkUN5BMAy8VJpRKpAxF5OcZMRuYX0NCO1kkRxYpykqo7qZMWVlZV</w:t>
      </w:r>
    </w:p>
    <w:p>
      <w:pPr>
        <w:pStyle w:val="PreformattedText"/>
        <w:bidi w:val="0"/>
        <w:spacing w:before="0" w:after="0"/>
        <w:jc w:val="left"/>
        <w:rPr/>
      </w:pPr>
      <w:r>
        <w:rPr/>
        <w:t>kko3kJMBx0gEgEBDk6wy0yTcBBIwxkaKc5DapWEEFLLzOTKX1VSQn5Kzjx6t3sFXb1OWQxFohagRBl</w:t>
      </w:r>
    </w:p>
    <w:p>
      <w:pPr>
        <w:pStyle w:val="PreformattedText"/>
        <w:bidi w:val="0"/>
        <w:spacing w:before="0" w:after="0"/>
        <w:jc w:val="left"/>
        <w:rPr/>
      </w:pPr>
      <w:r>
        <w:rPr/>
        <w:t>w+XoKQJc+Ml0ST5nZa2K1ufGXeALiZK4Rw8FxlOAdXRA3yJu6lzWm4J0zodWvVIYHWWwT3RfS0KkMj</w:t>
      </w:r>
    </w:p>
    <w:p>
      <w:pPr>
        <w:pStyle w:val="PreformattedText"/>
        <w:bidi w:val="0"/>
        <w:spacing w:before="0" w:after="0"/>
        <w:jc w:val="left"/>
        <w:rPr/>
      </w:pPr>
      <w:r>
        <w:rPr/>
        <w:t>EBtP2vLJWwydYop/R57sVhSst7/icbPX1Z4yJDz9PU6/vNU/p6ze1ftv0xUe8/c4fs/+6/X8Z9h/fg</w:t>
      </w:r>
    </w:p>
    <w:p>
      <w:pPr>
        <w:pStyle w:val="PreformattedText"/>
        <w:bidi w:val="0"/>
        <w:spacing w:before="0" w:after="0"/>
        <w:jc w:val="left"/>
        <w:rPr/>
      </w:pPr>
      <w:r>
        <w:rPr/>
        <w:t>yPLn4x0c0fX1/56Hozj8f/AIOOH/h/9Ti4/wDwTiPI4YGcP/h5Y9/tZ8JcCAK76Nz0YzF5sBuJ9Bl4</w:t>
      </w:r>
    </w:p>
    <w:p>
      <w:pPr>
        <w:pStyle w:val="PreformattedText"/>
        <w:bidi w:val="0"/>
        <w:spacing w:before="0" w:after="0"/>
        <w:jc w:val="left"/>
        <w:rPr/>
      </w:pPr>
      <w:r>
        <w:rPr/>
        <w:t>hBx9EH8c1/8ADr4/XNU/fjPuHnnrKTQpiZifwrPrj3+/5kvDP3f13hWsPb9Ie8+JKvPByyYqGon6n+</w:t>
      </w:r>
    </w:p>
    <w:p>
      <w:pPr>
        <w:pStyle w:val="PreformattedText"/>
        <w:bidi w:val="0"/>
        <w:spacing w:before="0" w:after="0"/>
        <w:jc w:val="left"/>
        <w:rPr/>
      </w:pPr>
      <w:r>
        <w:rPr/>
        <w:t>56iP8Aj2zjqv8AmLZ7+Zn75suo7pjjOot41HOP4IU28i9Get1I67/Ge4yTdf70ywfeY9xWyMR0UnjR</w:t>
      </w:r>
    </w:p>
    <w:p>
      <w:pPr>
        <w:pStyle w:val="PreformattedText"/>
        <w:bidi w:val="0"/>
        <w:spacing w:before="0" w:after="0"/>
        <w:jc w:val="left"/>
        <w:rPr/>
      </w:pPr>
      <w:r>
        <w:rPr/>
        <w:t>1C1OHcdr+qOqzd1f6NZd8ea+nic1j3P6+MNLOmjjjfOM3KYX6fSDjS2/kRyYendDAdbdVvHiznTQ/w</w:t>
      </w:r>
    </w:p>
    <w:p>
      <w:pPr>
        <w:pStyle w:val="PreformattedText"/>
        <w:bidi w:val="0"/>
        <w:spacing w:before="0" w:after="0"/>
        <w:jc w:val="left"/>
        <w:rPr/>
      </w:pPr>
      <w:r>
        <w:rPr/>
        <w:t>Aj98V4Y7nb1PxhGmtSbXmG7zaS+IbcV1OCwnRqaO/DGKjOyudn4x4NM1c+8Yf1PrnP4r9ic+0Px/4b</w:t>
      </w:r>
    </w:p>
    <w:p>
      <w:pPr>
        <w:pStyle w:val="PreformattedText"/>
        <w:bidi w:val="0"/>
        <w:spacing w:before="0" w:after="0"/>
        <w:jc w:val="left"/>
        <w:rPr/>
      </w:pPr>
      <w:r>
        <w:rPr/>
        <w:t>c/mwJNfer+cq4u6uZ/F3ktwZj88A5yiE+n/BZ81G2/k2e8hKNRDgX9JfBRHonOW+g9wS3knvt48dxg</w:t>
      </w:r>
    </w:p>
    <w:p>
      <w:pPr>
        <w:pStyle w:val="PreformattedText"/>
        <w:bidi w:val="0"/>
        <w:spacing w:before="0" w:after="0"/>
        <w:jc w:val="left"/>
        <w:rPr/>
      </w:pPr>
      <w:r>
        <w:rPr/>
        <w:t>FuihtfBPowVhVaKhDL2VweGQD4ffXEDW7llzmQ06bS5QRjXtilcc0IAVCal9UzYZQVALARog1zORTj</w:t>
      </w:r>
    </w:p>
    <w:p>
      <w:pPr>
        <w:pStyle w:val="PreformattedText"/>
        <w:bidi w:val="0"/>
        <w:spacing w:before="0" w:after="0"/>
        <w:jc w:val="left"/>
        <w:rPr/>
      </w:pPr>
      <w:r>
        <w:rPr/>
        <w:t>qIrJyhHjxOK6G5jBiF08zlx6FhFufUyNOQSrAERb/LFYAbzIzSMAr3h0MlPKeM2zWDeEUuGoBydEdY</w:t>
      </w:r>
    </w:p>
    <w:p>
      <w:pPr>
        <w:pStyle w:val="PreformattedText"/>
        <w:bidi w:val="0"/>
        <w:spacing w:before="0" w:after="0"/>
        <w:jc w:val="left"/>
        <w:rPr/>
      </w:pPr>
      <w:r>
        <w:rPr/>
        <w:t>+kCghGZmOdVbgt2jeSrdY6szzqEO6SZYqgyhpGF0ExiVYRS8YW89EZjGC0VuU6cFSLZhkEsiImyWse</w:t>
      </w:r>
    </w:p>
    <w:p>
      <w:pPr>
        <w:pStyle w:val="PreformattedText"/>
        <w:bidi w:val="0"/>
        <w:spacing w:before="0" w:after="0"/>
        <w:jc w:val="left"/>
        <w:rPr/>
      </w:pPr>
      <w:r>
        <w:rPr/>
        <w:t>zIFACgBkXboyvV5sMOblnWlRgCD0CtAHBAWJVfBg+kwoJ9vyscSZL5iORdfdlAhOprKAuU2WjFCeCk</w:t>
      </w:r>
    </w:p>
    <w:p>
      <w:pPr>
        <w:pStyle w:val="PreformattedText"/>
        <w:bidi w:val="0"/>
        <w:spacing w:before="0" w:after="0"/>
        <w:jc w:val="left"/>
        <w:rPr/>
      </w:pPr>
      <w:r>
        <w:rPr/>
        <w:t>BulHlQMAxdRpxBBiSKUDsAXOQ4FMSOwP6UwjkPRZhX00UKdcOXIvddRIZMok9IKgkFKQAjesBPXAhK</w:t>
      </w:r>
    </w:p>
    <w:p>
      <w:pPr>
        <w:pStyle w:val="PreformattedText"/>
        <w:bidi w:val="0"/>
        <w:spacing w:before="0" w:after="0"/>
        <w:jc w:val="left"/>
        <w:rPr/>
      </w:pPr>
      <w:r>
        <w:rPr/>
        <w:t>hSADQFodSs2xaCsJvGB26tWfWT3mk6JVuKGtoyXg3CGxQ2Gnzl0zIQjelFr6ZPpwgpNQkeg2azSQQl</w:t>
      </w:r>
    </w:p>
    <w:p>
      <w:pPr>
        <w:pStyle w:val="PreformattedText"/>
        <w:bidi w:val="0"/>
        <w:spacing w:before="0" w:after="0"/>
        <w:jc w:val="left"/>
        <w:rPr/>
      </w:pPr>
      <w:r>
        <w:rPr/>
        <w:t>sdMvL6TvJphXHxrMBmPDxklzjEAfQUuYjLazxURIBGuWm8T0DRogdUbnQbvF0eKCJxQsM0xNZEoCvv</w:t>
      </w:r>
    </w:p>
    <w:p>
      <w:pPr>
        <w:pStyle w:val="PreformattedText"/>
        <w:bidi w:val="0"/>
        <w:spacing w:before="0" w:after="0"/>
        <w:jc w:val="left"/>
        <w:rPr/>
      </w:pPr>
      <w:r>
        <w:rPr/>
        <w:t>Ru4uDTjJsCzAIQ2VXky6dDCBY496U5sb6lbNagQUPnMWYxQwQTJMObgx51Dgru9gySM18UeDqOgx/T</w:t>
      </w:r>
    </w:p>
    <w:p>
      <w:pPr>
        <w:pStyle w:val="PreformattedText"/>
        <w:bidi w:val="0"/>
        <w:spacing w:before="0" w:after="0"/>
        <w:jc w:val="left"/>
        <w:rPr/>
      </w:pPr>
      <w:r>
        <w:rPr/>
        <w:t>+sj41XB/3P3PW0OcR2v+f4c1P0/wAxawc/X8Zo5+zl5dfv5xV/fj3jo9Y86nr/APG47w//AAXHEOMf</w:t>
      </w:r>
    </w:p>
    <w:p>
      <w:pPr>
        <w:pStyle w:val="PreformattedText"/>
        <w:bidi w:val="0"/>
        <w:spacing w:before="0" w:after="0"/>
        <w:jc w:val="left"/>
        <w:rPr/>
      </w:pPr>
      <w:r>
        <w:rPr/>
        <w:t>/Jn4cPD/ANkYf+9XOWIfLOHCSGSD87j9PvkD5B3O4J7rOHk/fjPpz8Wav0zQfL95jnLy830x4dM/TJ</w:t>
      </w:r>
    </w:p>
    <w:p>
      <w:pPr>
        <w:pStyle w:val="PreformattedText"/>
        <w:bidi w:val="0"/>
        <w:spacing w:before="0" w:after="0"/>
        <w:jc w:val="left"/>
        <w:rPr/>
      </w:pPr>
      <w:r>
        <w:rPr/>
        <w:t>R6err4jJpdf4c9jm6u9K+3OeZBa42VBm2759OuDeWt4PfEF/bL+X7f2xU/qz+M+dF+P8xU0LJrS6nr</w:t>
      </w:r>
    </w:p>
    <w:p>
      <w:pPr>
        <w:pStyle w:val="PreformattedText"/>
        <w:bidi w:val="0"/>
        <w:spacing w:before="0" w:after="0"/>
        <w:jc w:val="left"/>
        <w:rPr/>
      </w:pPr>
      <w:r>
        <w:rPr/>
        <w:t>NxfzwdNW4bm1y0/XggzoM2ozuZKVGdleVr5jrNE5DT556hzlAcgkz6M2+nv/AFGbGmJ1HPjsyHfy/i</w:t>
      </w:r>
    </w:p>
    <w:p>
      <w:pPr>
        <w:pStyle w:val="PreformattedText"/>
        <w:bidi w:val="0"/>
        <w:spacing w:before="0" w:after="0"/>
        <w:jc w:val="left"/>
        <w:rPr/>
      </w:pPr>
      <w:r>
        <w:rPr/>
        <w:t>OZxJjsntJXvvFSjgcUNUnWKzwh21pgx/ylm3+ZcVTuoPZHwx+vUlefOCx9I77zVdtcpItYrONa7Ofj</w:t>
      </w:r>
    </w:p>
    <w:p>
      <w:pPr>
        <w:pStyle w:val="PreformattedText"/>
        <w:bidi w:val="0"/>
        <w:spacing w:before="0" w:after="0"/>
        <w:jc w:val="left"/>
        <w:rPr/>
      </w:pPr>
      <w:r>
        <w:rPr/>
        <w:t>FR5L54z7BmmafH/nbva+295Jh5/XvD9v5/8ABwfvcqmfrVHPWGR5fhUrxJnEt+tvJ0Y/r1GwN5PYHb</w:t>
      </w:r>
    </w:p>
    <w:p>
      <w:pPr>
        <w:pStyle w:val="PreformattedText"/>
        <w:bidi w:val="0"/>
        <w:spacing w:before="0" w:after="0"/>
        <w:jc w:val="left"/>
        <w:rPr/>
      </w:pPr>
      <w:r>
        <w:rPr/>
        <w:t>n27XIRvNnT3fHrOHjx0EvUE52BrTbr6Oa/Ec0DyzLlCJdoXkBTcHCUNBCuVibSxQPEOFRAeugylIM3</w:t>
      </w:r>
    </w:p>
    <w:p>
      <w:pPr>
        <w:pStyle w:val="PreformattedText"/>
        <w:bidi w:val="0"/>
        <w:spacing w:before="0" w:after="0"/>
        <w:jc w:val="left"/>
        <w:rPr/>
      </w:pPr>
      <w:r>
        <w:rPr/>
        <w:t>ey9DEp7lF2LcnNENyVX7gn5xyI1BRwZBsJHWQ0MggJS9pHGrygQitAI8DqTjF5BvUMOuzPZZE4Kgla</w:t>
      </w:r>
    </w:p>
    <w:p>
      <w:pPr>
        <w:pStyle w:val="PreformattedText"/>
        <w:bidi w:val="0"/>
        <w:spacing w:before="0" w:after="0"/>
        <w:jc w:val="left"/>
        <w:rPr/>
      </w:pPr>
      <w:r>
        <w:rPr/>
        <w:t>kfVyc4KiISGS2SDT14MDq0rGpuQvVbwOJxNCIVEqNrOPU037qzNR7FbxzNKWgkAd0YqLyRToEIUlq4</w:t>
      </w:r>
    </w:p>
    <w:p>
      <w:pPr>
        <w:pStyle w:val="PreformattedText"/>
        <w:bidi w:val="0"/>
        <w:spacing w:before="0" w:after="0"/>
        <w:jc w:val="left"/>
        <w:rPr/>
      </w:pPr>
      <w:r>
        <w:rPr/>
        <w:t>2y0OBlJ8tP7EnIRAoHCJByQuKVjVtXPnKRmIJ1Thf0QGcDBQXCEYhsHd0I5SZUDwYy2KUifoGImDR0</w:t>
      </w:r>
    </w:p>
    <w:p>
      <w:pPr>
        <w:pStyle w:val="PreformattedText"/>
        <w:bidi w:val="0"/>
        <w:spacing w:before="0" w:after="0"/>
        <w:jc w:val="left"/>
        <w:rPr/>
      </w:pPr>
      <w:r>
        <w:rPr/>
        <w:t>4f+nc1i7i5kGCOW0T2nl4DM8ZH1pkD+JR9JjCk3ysFMRQ3nDkWvHFiaC9q2YRJQiJEoISL4ENmFX0d</w:t>
      </w:r>
    </w:p>
    <w:p>
      <w:pPr>
        <w:pStyle w:val="PreformattedText"/>
        <w:bidi w:val="0"/>
        <w:spacing w:before="0" w:after="0"/>
        <w:jc w:val="left"/>
        <w:rPr/>
      </w:pPr>
      <w:r>
        <w:rPr/>
        <w:t>yoQKbYIwVAnj6dqpoJYOUn2loIFEPUOs5CAQ6w5B1GXsowC6ey4woaWNLwwUHkCIRAC1cpNTj2DxqC</w:t>
      </w:r>
    </w:p>
    <w:p>
      <w:pPr>
        <w:pStyle w:val="PreformattedText"/>
        <w:bidi w:val="0"/>
        <w:spacing w:before="0" w:after="0"/>
        <w:jc w:val="left"/>
        <w:rPr/>
      </w:pPr>
      <w:r>
        <w:rPr/>
        <w:t>FJq/WHkdVCYIKQcGIgCTcbYmgJJ2wGMOWFffKEnVrCbGyERfULnBi8STpAENsbJ5+MNMkazSgCgUV2</w:t>
      </w:r>
    </w:p>
    <w:p>
      <w:pPr>
        <w:pStyle w:val="PreformattedText"/>
        <w:bidi w:val="0"/>
        <w:spacing w:before="0" w:after="0"/>
        <w:jc w:val="left"/>
        <w:rPr/>
      </w:pPr>
      <w:r>
        <w:rPr/>
        <w:t>4IIgFSRA2vsz3kVbg5CBhaKlirACiXcSJFh2VjwE1y4BJiEBSScERCaqGUT2JGsRYeUNcWOEEmeBl0</w:t>
      </w:r>
    </w:p>
    <w:p>
      <w:pPr>
        <w:pStyle w:val="PreformattedText"/>
        <w:bidi w:val="0"/>
        <w:spacing w:before="0" w:after="0"/>
        <w:jc w:val="left"/>
        <w:rPr/>
      </w:pPr>
      <w:r>
        <w:rPr/>
        <w:t>SMYaUSCirLJcE72pU4lwHUgz8sxf09/wAZvh9BZxGPioiGz2es4umdVbkGOf1WR/C3W/viowf4Me/3</w:t>
      </w:r>
    </w:p>
    <w:p>
      <w:pPr>
        <w:pStyle w:val="PreformattedText"/>
        <w:bidi w:val="0"/>
        <w:spacing w:before="0" w:after="0"/>
        <w:jc w:val="left"/>
        <w:rPr/>
      </w:pPr>
      <w:r>
        <w:rPr/>
        <w:t>9cdM+PPr1nRVfnNmSw6MX3mavWf1/wDwcf8A8D/4ivIby7Dy/wDUt3knP/2UO8FOfQHJ9PI8Uw+cYn</w:t>
      </w:r>
    </w:p>
    <w:p>
      <w:pPr>
        <w:pStyle w:val="PreformattedText"/>
        <w:bidi w:val="0"/>
        <w:spacing w:before="0" w:after="0"/>
        <w:jc w:val="left"/>
        <w:rPr/>
      </w:pPr>
      <w:r>
        <w:rPr/>
        <w:t>r8w1GDA+OTZzyUzU/aw7/P/k/ofbHUeTtn9jN+meKQcfOPuPzHfjKvSd16JKz0XxvxBxi6lqil8cOO</w:t>
      </w:r>
    </w:p>
    <w:p>
      <w:pPr>
        <w:pStyle w:val="PreformattedText"/>
        <w:bidi w:val="0"/>
        <w:spacing w:before="0" w:after="0"/>
        <w:jc w:val="left"/>
        <w:rPr/>
      </w:pPr>
      <w:r>
        <w:rPr/>
        <w:t>R9lhNTxjurTtNxM9xmgRH8YK+I/fGC29R4/2M0nzOrk6+YzfyDs3qeYzZUxFVRyycDPvWeyyDcJkwj</w:t>
      </w:r>
    </w:p>
    <w:p>
      <w:pPr>
        <w:pStyle w:val="PreformattedText"/>
        <w:bidi w:val="0"/>
        <w:spacing w:before="0" w:after="0"/>
        <w:jc w:val="left"/>
        <w:rPr/>
      </w:pPr>
      <w:r>
        <w:rPr/>
        <w:t>g5a7tpOI44dOP5kzmQwTzNPjnFbPFyajg6oyzf/Onzm3CGJ6Y4CuDTNsPiHNJylkoIT0R54yhdA1F1</w:t>
      </w:r>
    </w:p>
    <w:p>
      <w:pPr>
        <w:pStyle w:val="PreformattedText"/>
        <w:bidi w:val="0"/>
        <w:spacing w:before="0" w:after="0"/>
        <w:jc w:val="left"/>
        <w:rPr/>
      </w:pPr>
      <w:r>
        <w:rPr/>
        <w:t>F6xKEeEju93qskjl18Jhs+52f58ZrXPbe9eP7yME6k9z7/rDfHHh8tTrKHjzXF93j+kxVmn798P03P</w:t>
      </w:r>
    </w:p>
    <w:p>
      <w:pPr>
        <w:pStyle w:val="PreformattedText"/>
        <w:bidi w:val="0"/>
        <w:spacing w:before="0" w:after="0"/>
        <w:jc w:val="left"/>
        <w:rPr/>
      </w:pPr>
      <w:r>
        <w:rPr/>
        <w:t>ux6Zzwtny+PGH7fH7WaPWOBI6nOw3PHH9YATkSOBXnvzno2dxbymb0wCHe3+avOnoP0B7vPuH8s2qc</w:t>
      </w:r>
    </w:p>
    <w:p>
      <w:pPr>
        <w:pStyle w:val="PreformattedText"/>
        <w:bidi w:val="0"/>
        <w:spacing w:before="0" w:after="0"/>
        <w:jc w:val="left"/>
        <w:rPr/>
      </w:pPr>
      <w:r>
        <w:rPr/>
        <w:t>h2Hlg9H7OQtLCWl6ZN78ZxuWK8++qzR2+mLF6geLJusmVooLVrAzCGWHIyAfmYE0DGrViZheS4sqAk</w:t>
      </w:r>
    </w:p>
    <w:p>
      <w:pPr>
        <w:pStyle w:val="PreformattedText"/>
        <w:bidi w:val="0"/>
        <w:spacing w:before="0" w:after="0"/>
        <w:jc w:val="left"/>
        <w:rPr/>
      </w:pPr>
      <w:r>
        <w:rPr/>
        <w:t>oyEOdq3DudFn4yIrK1CBMbP7mcyACUfJbBFRcXklO4MgPOdJzziOib9Z1koHZOWBkvra2kuoF5Y+5d</w:t>
      </w:r>
    </w:p>
    <w:p>
      <w:pPr>
        <w:pStyle w:val="PreformattedText"/>
        <w:bidi w:val="0"/>
        <w:spacing w:before="0" w:after="0"/>
        <w:jc w:val="left"/>
        <w:rPr/>
      </w:pPr>
      <w:r>
        <w:rPr/>
        <w:t>IFB68MVQCC5JxobU7O8A5IIyHzTpGYLayES6JgyzXEhHBwyiMhKBbINR4vqCoYCeWDBRSHxwJtQY4e</w:t>
      </w:r>
    </w:p>
    <w:p>
      <w:pPr>
        <w:pStyle w:val="PreformattedText"/>
        <w:bidi w:val="0"/>
        <w:spacing w:before="0" w:after="0"/>
        <w:jc w:val="left"/>
        <w:rPr/>
      </w:pPr>
      <w:r>
        <w:rPr/>
        <w:t>VqaqWRhPRIdUr0aApFbtOAfIpiJ5JBpBSMUxUFLILKkJQ7YOW6iO7KVhcJGUbLeAjiFIig7bxWjVwQ</w:t>
      </w:r>
    </w:p>
    <w:p>
      <w:pPr>
        <w:pStyle w:val="PreformattedText"/>
        <w:bidi w:val="0"/>
        <w:spacing w:before="0" w:after="0"/>
        <w:jc w:val="left"/>
        <w:rPr/>
      </w:pPr>
      <w:r>
        <w:rPr/>
        <w:t>uMIm2sLgh2GGlGBGiMEdZegFB1HxAFODMgVVWCVqtMMKKXBg+mEIEZBZqQgSsd8P3RHgEIZXyZcMAS</w:t>
      </w:r>
    </w:p>
    <w:p>
      <w:pPr>
        <w:pStyle w:val="PreformattedText"/>
        <w:bidi w:val="0"/>
        <w:spacing w:before="0" w:after="0"/>
        <w:jc w:val="left"/>
        <w:rPr/>
      </w:pPr>
      <w:r>
        <w:rPr/>
        <w:t>eQZRmhBqlNJqQrbfM2SqYCy8tkcnhjASOBBnvUrFFQ3KpmqUxoTWy2UCTZaDSCHq/5bFYzowDxoJNl</w:t>
      </w:r>
    </w:p>
    <w:p>
      <w:pPr>
        <w:pStyle w:val="PreformattedText"/>
        <w:bidi w:val="0"/>
        <w:spacing w:before="0" w:after="0"/>
        <w:jc w:val="left"/>
        <w:rPr/>
      </w:pPr>
      <w:r>
        <w:rPr/>
        <w:t>CyVBvU4iNQiCXBJAUTxvCiVTEEGHUhcU4abIJs8VSIEthJoSyw+2a0rlY944BDAkieQSRzndZJCm4a</w:t>
      </w:r>
    </w:p>
    <w:p>
      <w:pPr>
        <w:pStyle w:val="PreformattedText"/>
        <w:bidi w:val="0"/>
        <w:spacing w:before="0" w:after="0"/>
        <w:jc w:val="left"/>
        <w:rPr/>
      </w:pPr>
      <w:r>
        <w:rPr/>
        <w:t>5DgJrpDxkMmxBbwDyHtvG3ZA2H2wS+bnK3vNJ4Tsx4k2xEzDLoZBhAkMQlcSBG8A15gBAJOQnQKPlG</w:t>
      </w:r>
    </w:p>
    <w:p>
      <w:pPr>
        <w:pStyle w:val="PreformattedText"/>
        <w:bidi w:val="0"/>
        <w:spacing w:before="0" w:after="0"/>
        <w:jc w:val="left"/>
        <w:rPr/>
      </w:pPr>
      <w:r>
        <w:rPr/>
        <w:t>SKlZZhDhTQTQ0ASmHZkhNM28HKYlvyuHtnxA3PHQ1xkcR8rL/wBzV8a5Zu8qOI/nry85se/xjPlCMV</w:t>
      </w:r>
    </w:p>
    <w:p>
      <w:pPr>
        <w:pStyle w:val="PreformattedText"/>
        <w:bidi w:val="0"/>
        <w:spacing w:before="0" w:after="0"/>
        <w:jc w:val="left"/>
        <w:rPr/>
      </w:pPr>
      <w:r>
        <w:rPr/>
        <w:t>bw/wDHPvPwV/eeb0/nNf295qZ/Fmj1nH4//B/8P/xXj3vEH9MFg/8Axk25x3n75L/GOY/+LTNMNOfX</w:t>
      </w:r>
    </w:p>
    <w:p>
      <w:pPr>
        <w:pStyle w:val="PreformattedText"/>
        <w:bidi w:val="0"/>
        <w:spacing w:before="0" w:after="0"/>
        <w:jc w:val="left"/>
        <w:rPr/>
      </w:pPr>
      <w:r>
        <w:rPr/>
        <w:t>eUQF565ffI9DqpPPHv7ZFOj5a8mOj/uL+sX5ftZu9fvrN+Vsn9esEqHvV+vOcPo6+3nEaCkvv/kZ4u</w:t>
      </w:r>
    </w:p>
    <w:p>
      <w:pPr>
        <w:pStyle w:val="PreformattedText"/>
        <w:bidi w:val="0"/>
        <w:spacing w:before="0" w:after="0"/>
        <w:jc w:val="left"/>
        <w:rPr/>
      </w:pPr>
      <w:r>
        <w:rPr/>
        <w:t>mPjp4gzfIQQn+jO1yM66vz1jNjBE3uei685+nEZz9a/wAze8fT+jBUbhbSOcEn01+YnnzjJQ8kPNp8</w:t>
      </w:r>
    </w:p>
    <w:p>
      <w:pPr>
        <w:pStyle w:val="PreformattedText"/>
        <w:bidi w:val="0"/>
        <w:spacing w:before="0" w:after="0"/>
        <w:jc w:val="left"/>
        <w:rPr/>
      </w:pPr>
      <w:r>
        <w:rPr/>
        <w:t>bwUstJinxDG9Yd088fYmJDDy7nqK+LjvnCoIybpEL34ctpyx0/TBKIf6yIqZ3X7E5I5ZSuPZiu3Uuv</w:t>
      </w:r>
    </w:p>
    <w:p>
      <w:pPr>
        <w:pStyle w:val="PreformattedText"/>
        <w:bidi w:val="0"/>
        <w:spacing w:before="0" w:after="0"/>
        <w:jc w:val="left"/>
        <w:rPr/>
      </w:pPr>
      <w:r>
        <w:rPr/>
        <w:t>opkwKm3gi0+n3zReyWTwl94w+tUQvJnif5HD1EZr7o/C9TmlG2KJDvNPoW9+p1kQas43r8Z9Kf5io9</w:t>
      </w:r>
    </w:p>
    <w:p>
      <w:pPr>
        <w:pStyle w:val="PreformattedText"/>
        <w:bidi w:val="0"/>
        <w:spacing w:before="0" w:after="0"/>
        <w:jc w:val="left"/>
        <w:rPr/>
      </w:pPr>
      <w:r>
        <w:rPr/>
        <w:t>Zpn3D8YfsXE9eIzoc9+eM4PUPocYKesdOGXvJB+j66ypk0/dMxT6yKNsP268DITbiua49XOKIc1ETM</w:t>
      </w:r>
    </w:p>
    <w:p>
      <w:pPr>
        <w:pStyle w:val="PreformattedText"/>
        <w:bidi w:val="0"/>
        <w:spacing w:before="0" w:after="0"/>
        <w:jc w:val="left"/>
        <w:rPr/>
      </w:pPr>
      <w:r>
        <w:rPr/>
        <w:t>jj4zTqhRtsuqMTX1s1rfITEwEyHDcd9RioXpid7s+cBk+k7NcqiasHByeWOnJiQtsaKSMqOLOhtHJk</w:t>
      </w:r>
    </w:p>
    <w:p>
      <w:pPr>
        <w:pStyle w:val="PreformattedText"/>
        <w:bidi w:val="0"/>
        <w:spacing w:before="0" w:after="0"/>
        <w:jc w:val="left"/>
        <w:rPr/>
      </w:pPr>
      <w:r>
        <w:rPr/>
        <w:t>lb41ntGQOhKAsBmslaR9i0Gsm+DGJ2JGgydmmPDEAWsGoUTP9TLKk0jI7LQlA8E48GDrGbD1TTCtJY</w:t>
      </w:r>
    </w:p>
    <w:p>
      <w:pPr>
        <w:pStyle w:val="PreformattedText"/>
        <w:bidi w:val="0"/>
        <w:spacing w:before="0" w:after="0"/>
        <w:jc w:val="left"/>
        <w:rPr/>
      </w:pPr>
      <w:r>
        <w:rPr/>
        <w:t>AMMutM5tZgJEtmcDyZmglRbyEzvJkgAAqTaBwQAEUiggTQuYYSGEVioGHXY4BMQGW7ApSlUH4MS2Vs</w:t>
      </w:r>
    </w:p>
    <w:p>
      <w:pPr>
        <w:pStyle w:val="PreformattedText"/>
        <w:bidi w:val="0"/>
        <w:spacing w:before="0" w:after="0"/>
        <w:jc w:val="left"/>
        <w:rPr/>
      </w:pPr>
      <w:r>
        <w:rPr/>
        <w:t>KqyUcjAgkk7mMUjfEDTtSRMkTvJ57O62pTQzyAzTGMr8RtyqxogBGPGCCQxbSzgRo4jNWGDnhQC9Fm</w:t>
      </w:r>
    </w:p>
    <w:p>
      <w:pPr>
        <w:pStyle w:val="PreformattedText"/>
        <w:bidi w:val="0"/>
        <w:spacing w:before="0" w:after="0"/>
        <w:jc w:val="left"/>
        <w:rPr/>
      </w:pPr>
      <w:r>
        <w:rPr/>
        <w:t>ZBPiAYT+pIHKOGCS8IgokaEM5cmorcnr4zxNiUVOiexha1JanRhnBj00IaoyriCUTM4k7pyaClhIqg</w:t>
      </w:r>
    </w:p>
    <w:p>
      <w:pPr>
        <w:pStyle w:val="PreformattedText"/>
        <w:bidi w:val="0"/>
        <w:spacing w:before="0" w:after="0"/>
        <w:jc w:val="left"/>
        <w:rPr/>
      </w:pPr>
      <w:r>
        <w:rPr/>
        <w:t>bZAnCe4DI3OUhBtW4sAayVsM+FQG2kpXTgzuFXiXeOAAO6SzFMY5GebeoJoYRIxKXkMpvtGK0lQKxH</w:t>
      </w:r>
    </w:p>
    <w:p>
      <w:pPr>
        <w:pStyle w:val="PreformattedText"/>
        <w:bidi w:val="0"/>
        <w:spacing w:before="0" w:after="0"/>
        <w:jc w:val="left"/>
        <w:rPr/>
      </w:pPr>
      <w:r>
        <w:rPr/>
        <w:t>+7E1TEqJEjIowKHByKbwRqmIN6bIJOhgiBbZMXR+ERjpDvA8G2UhKcWtwWyxlCaRqWkzwQuNhJOTrC</w:t>
      </w:r>
    </w:p>
    <w:p>
      <w:pPr>
        <w:pStyle w:val="PreformattedText"/>
        <w:bidi w:val="0"/>
        <w:spacing w:before="0" w:after="0"/>
        <w:jc w:val="left"/>
        <w:rPr/>
      </w:pPr>
      <w:r>
        <w:rPr/>
        <w:t>1en0KjnjRmuWJlsZRKSjDxjmG4jIueG3ADJhtINpNl6UnzBrHEhKrzFs2lQ7Ze8n8N0wKDiyLdQjgj</w:t>
      </w:r>
    </w:p>
    <w:p>
      <w:pPr>
        <w:pStyle w:val="PreformattedText"/>
        <w:bidi w:val="0"/>
        <w:spacing w:before="0" w:after="0"/>
        <w:jc w:val="left"/>
        <w:rPr/>
      </w:pPr>
      <w:r>
        <w:rPr/>
        <w:t>KSMSwGwuYTCbfOacYkVwbd4zuiTzN1JOB1GAN3BTHosJzZWd9R19vF48z339jr3lXMTH0+M1XcnFPf</w:t>
      </w:r>
    </w:p>
    <w:p>
      <w:pPr>
        <w:pStyle w:val="PreformattedText"/>
        <w:bidi w:val="0"/>
        <w:spacing w:before="0" w:after="0"/>
        <w:jc w:val="left"/>
        <w:rPr/>
      </w:pPr>
      <w:r>
        <w:rPr/>
        <w:t>eU74iPej25x/f+Ocfx5z+s0f/KlfP7Obe/OvpmvNcd08Zo9Zr/8Abj/4f/bgyXLWTmsPDGORYxQyJM</w:t>
      </w:r>
    </w:p>
    <w:p>
      <w:pPr>
        <w:pStyle w:val="PreformattedText"/>
        <w:bidi w:val="0"/>
        <w:spacing w:before="0" w:after="0"/>
        <w:jc w:val="left"/>
        <w:rPr/>
      </w:pPr>
      <w:r>
        <w:rPr/>
        <w:t>4YGDDmn/jxZU5HKKBP96cQRTbE1LJxQYPG650Xx6/OKj1n7fzmz9+mPV1Hx/GPlxMsfsMZfy6vvf0x</w:t>
      </w:r>
    </w:p>
    <w:p>
      <w:pPr>
        <w:pStyle w:val="PreformattedText"/>
        <w:bidi w:val="0"/>
        <w:spacing w:before="0" w:after="0"/>
        <w:jc w:val="left"/>
        <w:rPr/>
      </w:pPr>
      <w:r>
        <w:rPr/>
        <w:t>VvYz681iImffNemnNb32T48T9cK87SarcB3ka9RfFpVcRVP04xf4n7YiPX2z6QP439cE+E9/IdZLpX</w:t>
      </w:r>
    </w:p>
    <w:p>
      <w:pPr>
        <w:pStyle w:val="PreformattedText"/>
        <w:bidi w:val="0"/>
        <w:spacing w:before="0" w:after="0"/>
        <w:jc w:val="left"/>
        <w:rPr/>
      </w:pPr>
      <w:r>
        <w:rPr/>
        <w:t>l6+TJ2nNF3u/EYq1e/ljUHTIIepx35IwpEKKnP4jIEHY/PfGXM0UqPoOHJv+u/6yQUibQ2tvnjOVln</w:t>
      </w:r>
    </w:p>
    <w:p>
      <w:pPr>
        <w:pStyle w:val="PreformattedText"/>
        <w:bidi w:val="0"/>
        <w:spacing w:before="0" w:after="0"/>
        <w:jc w:val="left"/>
        <w:rPr/>
      </w:pPr>
      <w:r>
        <w:rPr/>
        <w:t>BDGFzk2hlWdDHkxhvr53d8Acghcww+3dt95PaPiCKnzBn5Pdw880YX+fxv3nHZuej1F7w9uJa+J5zy</w:t>
      </w:r>
    </w:p>
    <w:p>
      <w:pPr>
        <w:pStyle w:val="PreformattedText"/>
        <w:bidi w:val="0"/>
        <w:spacing w:before="0" w:after="0"/>
        <w:jc w:val="left"/>
        <w:rPr/>
      </w:pPr>
      <w:r>
        <w:rPr/>
        <w:t>xFzv8AjPjLHR6zXPsH8YdZy+b7wKvhJ1GX+6+M1M2f+FUAmU/o56Df/GKdv2P9c7Q0Tz+XFtmvk9bY</w:t>
      </w:r>
    </w:p>
    <w:p>
      <w:pPr>
        <w:pStyle w:val="PreformattedText"/>
        <w:bidi w:val="0"/>
        <w:spacing w:before="0" w:after="0"/>
        <w:jc w:val="left"/>
        <w:rPr/>
      </w:pPr>
      <w:r>
        <w:rPr/>
        <w:t>MJEHjnlceawUL+Ii/wDpj2N/V5++K9sr5l7OcQsoCVKRLiyRgF+a2jEhjbMcuBcChwq9gJE3hipF1E</w:t>
      </w:r>
    </w:p>
    <w:p>
      <w:pPr>
        <w:pStyle w:val="PreformattedText"/>
        <w:bidi w:val="0"/>
        <w:spacing w:before="0" w:after="0"/>
        <w:jc w:val="left"/>
        <w:rPr/>
      </w:pPr>
      <w:r>
        <w:rPr/>
        <w:t>CkCVkeWtMGajpaPIwAkFGRvIfccUCfCTzgmbOfVQ6K8olNZN9ByDw2ErjYKDHBka6MpEs2pST7zaVd</w:t>
      </w:r>
    </w:p>
    <w:p>
      <w:pPr>
        <w:pStyle w:val="PreformattedText"/>
        <w:bidi w:val="0"/>
        <w:spacing w:before="0" w:after="0"/>
        <w:jc w:val="left"/>
        <w:rPr/>
      </w:pPr>
      <w:r>
        <w:rPr/>
        <w:t>JSIN3PKjBwyIF7WysYvbzlIS4BD6JITE92XwbLPbxLRg5US48FHcn1DoJEHeAQAUVy85aSXQTmnkhV</w:t>
      </w:r>
    </w:p>
    <w:p>
      <w:pPr>
        <w:pStyle w:val="PreformattedText"/>
        <w:bidi w:val="0"/>
        <w:spacing w:before="0" w:after="0"/>
        <w:jc w:val="left"/>
        <w:rPr/>
      </w:pPr>
      <w:r>
        <w:rPr/>
        <w:t>IlEG1NGYJc0+enqHCLQRy4z5CudgQlCtfFyugpBNgHWOT6xYzU4/T5ptS8MiuhMaSG4sSgThKnKISh</w:t>
      </w:r>
    </w:p>
    <w:p>
      <w:pPr>
        <w:pStyle w:val="PreformattedText"/>
        <w:bidi w:val="0"/>
        <w:spacing w:before="0" w:after="0"/>
        <w:jc w:val="left"/>
        <w:rPr/>
      </w:pPr>
      <w:r>
        <w:rPr/>
        <w:t>AhplQyLiKLEICMgTCxDF/iKGPeQ5wikZGa9mal7kWBokjCaG3SiXlPekY2KL2EKVUXZ0w5CWL0u+O4</w:t>
      </w:r>
    </w:p>
    <w:p>
      <w:pPr>
        <w:pStyle w:val="PreformattedText"/>
        <w:bidi w:val="0"/>
        <w:spacing w:before="0" w:after="0"/>
        <w:jc w:val="left"/>
        <w:rPr/>
      </w:pPr>
      <w:r>
        <w:rPr/>
        <w:t>uY1u0wwnVQgSLMUl6GwxN5LnmR9CZmtomsKRgCpCsQaGg5RuCKEXdCaG3BoVI2wlNMCLzDA/B5g41d</w:t>
      </w:r>
    </w:p>
    <w:p>
      <w:pPr>
        <w:pStyle w:val="PreformattedText"/>
        <w:bidi w:val="0"/>
        <w:spacing w:before="0" w:after="0"/>
        <w:jc w:val="left"/>
        <w:rPr/>
      </w:pPr>
      <w:r>
        <w:rPr/>
        <w:t>axcJyhOzYipN9hXTDj/yMUHXLo02pcStjSyXRDkSJoK8CnIZBSEHCgFlYcbPhLQKilTTorGX44rofW</w:t>
      </w:r>
    </w:p>
    <w:p>
      <w:pPr>
        <w:pStyle w:val="PreformattedText"/>
        <w:bidi w:val="0"/>
        <w:spacing w:before="0" w:after="0"/>
        <w:jc w:val="left"/>
        <w:rPr/>
      </w:pPr>
      <w:r>
        <w:rPr/>
        <w:t>J8UyZBNce4wYPDg2DnGSpCDQSEpEEHgcBe2Kqp1vzpMhDHGQshEyoTgG6gJbRkGQklxZgcsKWtUwBa</w:t>
      </w:r>
    </w:p>
    <w:p>
      <w:pPr>
        <w:pStyle w:val="PreformattedText"/>
        <w:bidi w:val="0"/>
        <w:spacing w:before="0" w:after="0"/>
        <w:jc w:val="left"/>
        <w:rPr/>
      </w:pPr>
      <w:r>
        <w:rPr/>
        <w:t>CDJ5u5osdZxIdsksW1mbViSmU8MHcC1MAcCNC1bn2j9mbrJuoqCvOiXpz+Lz+O+M34e/3U49P1vn/w</w:t>
      </w:r>
    </w:p>
    <w:p>
      <w:pPr>
        <w:pStyle w:val="PreformattedText"/>
        <w:bidi w:val="0"/>
        <w:spacing w:before="0" w:after="0"/>
        <w:jc w:val="left"/>
        <w:rPr/>
      </w:pPr>
      <w:r>
        <w:rPr/>
        <w:t>AGvePP1/XvNmTljv8Afpmn3Pv+s1J/fXgyn04qZof/AG4/+H/h/wCv/kYn/gDgZ6Z48mms5cuxsOv/</w:t>
      </w:r>
    </w:p>
    <w:p>
      <w:pPr>
        <w:pStyle w:val="PreformattedText"/>
        <w:bidi w:val="0"/>
        <w:spacing w:before="0" w:after="0"/>
        <w:jc w:val="left"/>
        <w:rPr/>
      </w:pPr>
      <w:r>
        <w:rPr/>
        <w:t>AIHn2socHD076efgwOUFXl+RH1yR07ZjUc/VWVGK8X3Ysbez8Vx7/ObAjma4HvrC3xWpkvtzWH135+</w:t>
      </w:r>
    </w:p>
    <w:p>
      <w:pPr>
        <w:pStyle w:val="PreformattedText"/>
        <w:bidi w:val="0"/>
        <w:spacing w:before="0" w:after="0"/>
        <w:jc w:val="left"/>
        <w:rPr/>
      </w:pPr>
      <w:r>
        <w:rPr/>
        <w:t>3XGbt7b1RmfGECS2bMjcc1/ueR2H8vUfOB0Ubr6m9Y6HPnDTc/1/3DZOtbgufphxvF+JZuMFLLGuWv</w:t>
      </w:r>
    </w:p>
    <w:p>
      <w:pPr>
        <w:pStyle w:val="PreformattedText"/>
        <w:bidi w:val="0"/>
        <w:spacing w:before="0" w:after="0"/>
        <w:jc w:val="left"/>
        <w:rPr/>
      </w:pPr>
      <w:r>
        <w:rPr/>
        <w:t>NZ5TqPcEN1ik8rkPP7WRmdbcDPvjLq2eEsj7oMklky7Oe/jDnMAJ1T3AmmBFkoR35IPG8F4Ia71Poy</w:t>
      </w:r>
    </w:p>
    <w:p>
      <w:pPr>
        <w:pStyle w:val="PreformattedText"/>
        <w:bidi w:val="0"/>
        <w:spacing w:before="0" w:after="0"/>
        <w:jc w:val="left"/>
        <w:rPr/>
      </w:pPr>
      <w:r>
        <w:rPr/>
        <w:t>Lot4VOsmQl4bjbU0DzhpeQVDfeuUxfZ6EjTJNucd+FeaU6x6bg547k8YqOTSzH/ZyPHbU/UKhyClCg</w:t>
      </w:r>
    </w:p>
    <w:p>
      <w:pPr>
        <w:pStyle w:val="PreformattedText"/>
        <w:bidi w:val="0"/>
        <w:spacing w:before="0" w:after="0"/>
        <w:jc w:val="left"/>
        <w:rPr/>
      </w:pPr>
      <w:r>
        <w:rPr/>
        <w:t>HM3dOkycTF6cXrxGSLdH8ZqxVly8OCPc/OIFHJ97+ZyXRo+mOmOstHIJGxX4es1Y5QNGObJ7wkkEvC</w:t>
      </w:r>
    </w:p>
    <w:p>
      <w:pPr>
        <w:pStyle w:val="PreformattedText"/>
        <w:bidi w:val="0"/>
        <w:spacing w:before="0" w:after="0"/>
        <w:jc w:val="left"/>
        <w:rPr/>
      </w:pPr>
      <w:r>
        <w:rPr/>
        <w:t>jo9Y/UM9cLz5P3wjohigUhutL3gB6P+EfTNdOtSV0zucMQ62GvlmvCiHizc+ci7c/I0w8d46xwr1y4</w:t>
      </w:r>
    </w:p>
    <w:p>
      <w:pPr>
        <w:pStyle w:val="PreformattedText"/>
        <w:bidi w:val="0"/>
        <w:spacing w:before="0" w:after="0"/>
        <w:jc w:val="left"/>
        <w:rPr/>
      </w:pPr>
      <w:r>
        <w:rPr/>
        <w:t>KyUQjH24o5YedUTQWc3unDVzs4ExF3jssFsW1Ovl/kcjRbwXowpCOwhhuf8AtDxErZWA+uBJmxJBhD</w:t>
      </w:r>
    </w:p>
    <w:p>
      <w:pPr>
        <w:pStyle w:val="PreformattedText"/>
        <w:bidi w:val="0"/>
        <w:spacing w:before="0" w:after="0"/>
        <w:jc w:val="left"/>
        <w:rPr/>
      </w:pPr>
      <w:r>
        <w:rPr/>
        <w:t>UQ/VGRQu5NDA2QTZjNYgvscCK4Ii7WDZWKNt6/vxGHtixWLDbEonHqEPKWs4IA/aCj5uIRnLA0SgKQ</w:t>
      </w:r>
    </w:p>
    <w:p>
      <w:pPr>
        <w:pStyle w:val="PreformattedText"/>
        <w:bidi w:val="0"/>
        <w:spacing w:before="0" w:after="0"/>
        <w:jc w:val="left"/>
        <w:rPr/>
      </w:pPr>
      <w:r>
        <w:rPr/>
        <w:t>iWCA852ciguAh9DRh6ze+uAEDElQr3iZQptnUPuQJjN15sWLZUKaxCAS8EeLyBAa0JNFExCYL+FiM9</w:t>
      </w:r>
    </w:p>
    <w:p>
      <w:pPr>
        <w:pStyle w:val="PreformattedText"/>
        <w:bidi w:val="0"/>
        <w:spacing w:before="0" w:after="0"/>
        <w:jc w:val="left"/>
        <w:rPr/>
      </w:pPr>
      <w:r>
        <w:rPr/>
        <w:t>ayk6oOUGchGVJESZRGhlCIqaglkPeTnRhyg3AyGkikGeGCBtYkKdmUwMTFZPQuDKQECOcnDnF5wzVC</w:t>
      </w:r>
    </w:p>
    <w:p>
      <w:pPr>
        <w:pStyle w:val="PreformattedText"/>
        <w:bidi w:val="0"/>
        <w:spacing w:before="0" w:after="0"/>
        <w:jc w:val="left"/>
        <w:rPr/>
      </w:pPr>
      <w:r>
        <w:rPr/>
        <w:t>jFLW5necjBbUbAGW5oLiMeQECRDhikyrBeX+L5EZUq4qYQMXeBWXkwiEUJiSqYqymSEaVSNookCM2T</w:t>
      </w:r>
    </w:p>
    <w:p>
      <w:pPr>
        <w:pStyle w:val="PreformattedText"/>
        <w:bidi w:val="0"/>
        <w:spacing w:before="0" w:after="0"/>
        <w:jc w:val="left"/>
        <w:rPr/>
      </w:pPr>
      <w:r>
        <w:rPr/>
        <w:t>TRBLlMGfCwM+SNaN9ZQqXSQd/sKEiEDCJR+hN2WmPaInCYp56ECqohdYYxeoqCBgKJEFFxmgioFsDd</w:t>
      </w:r>
    </w:p>
    <w:p>
      <w:pPr>
        <w:pStyle w:val="PreformattedText"/>
        <w:bidi w:val="0"/>
        <w:spacing w:before="0" w:after="0"/>
        <w:jc w:val="left"/>
        <w:rPr/>
      </w:pPr>
      <w:r>
        <w:rPr/>
        <w:t>pIausvXshCBRmirOsGqACC5xNt6hhCOLQAQdou4IsMYCAjxVNS8LQZhg7lXFuplsERSnCQlY7T4rLJ</w:t>
      </w:r>
    </w:p>
    <w:p>
      <w:pPr>
        <w:pStyle w:val="PreformattedText"/>
        <w:bidi w:val="0"/>
        <w:spacing w:before="0" w:after="0"/>
        <w:jc w:val="left"/>
        <w:rPr/>
      </w:pPr>
      <w:r>
        <w:rPr/>
        <w:t>CJMXFtO1uRQ2ygijBO3yDxHS3zlqgw9QhWMQ8nNzKmF8Fc5GAqVSmqvIal5NhPASUmV73wavvtjLUf</w:t>
      </w:r>
    </w:p>
    <w:p>
      <w:pPr>
        <w:pStyle w:val="PreformattedText"/>
        <w:bidi w:val="0"/>
        <w:spacing w:before="0" w:after="0"/>
        <w:jc w:val="left"/>
        <w:rPr/>
      </w:pPr>
      <w:r>
        <w:rPr/>
        <w:t>ib495d/t9PkzX1z5O/rm58e/g8ZX9fXxml/TBo1mv9Z1zf6/frn7fz8Z4Xn93n4v28UD0YpGa/H/AN</w:t>
      </w:r>
    </w:p>
    <w:p>
      <w:pPr>
        <w:pStyle w:val="PreformattedText"/>
        <w:bidi w:val="0"/>
        <w:spacing w:before="0" w:after="0"/>
        <w:jc w:val="left"/>
        <w:rPr/>
      </w:pPr>
      <w:r>
        <w:rPr/>
        <w:t>uOLh/+MZHH/wBAv/K3IMi/9HNMinIpznO8KayJ/bWJeGXE3xDzTlLLgiaTW/F6ygx4sfev8/OKL/vi</w:t>
      </w:r>
    </w:p>
    <w:p>
      <w:pPr>
        <w:pStyle w:val="PreformattedText"/>
        <w:bidi w:val="0"/>
        <w:spacing w:before="0" w:after="0"/>
        <w:jc w:val="left"/>
        <w:rPr/>
      </w:pPr>
      <w:r>
        <w:rPr/>
        <w:t>rzdmtsVv+jH47/YqzF41xrXq4zTZWnhNR1GcpTZ/jJGEwnwOrrnx4xW+IeDxPWaj+/s5p+/TLI82fx</w:t>
      </w:r>
    </w:p>
    <w:p>
      <w:pPr>
        <w:pStyle w:val="PreformattedText"/>
        <w:bidi w:val="0"/>
        <w:spacing w:before="0" w:after="0"/>
        <w:jc w:val="left"/>
        <w:rPr/>
      </w:pPr>
      <w:r>
        <w:rPr/>
        <w:t>5rK5HjjW5HzkgiFd8fHQT84/eT05l9MJ2w1F3GvTktBp8oj1vHHgvA/lLhzLlYm/8Aj3kEbpihTyHD</w:t>
      </w:r>
    </w:p>
    <w:p>
      <w:pPr>
        <w:pStyle w:val="PreformattedText"/>
        <w:bidi w:val="0"/>
        <w:spacing w:before="0" w:after="0"/>
        <w:jc w:val="left"/>
        <w:rPr/>
      </w:pPr>
      <w:r>
        <w:rPr/>
        <w:t>5wmghqttHPOGIwYf+w+TARBCQkEy1EVE5I1784QN0xkEpDgvxfnJ17spPscZw8tR7cYvzU+PnsjD/j</w:t>
      </w:r>
    </w:p>
    <w:p>
      <w:pPr>
        <w:pStyle w:val="PreformattedText"/>
        <w:bidi w:val="0"/>
        <w:spacing w:before="0" w:after="0"/>
        <w:jc w:val="left"/>
        <w:rPr/>
      </w:pPr>
      <w:r>
        <w:rPr/>
        <w:t>+uHHU/T48+8WumH1Zj05v9yTHc2e8km/5AzR/4sPj+M1lWvfOM9zSNPzk93883hw4xr+/OV2QV/j5G</w:t>
      </w:r>
    </w:p>
    <w:p>
      <w:pPr>
        <w:pStyle w:val="PreformattedText"/>
        <w:bidi w:val="0"/>
        <w:spacing w:before="0" w:after="0"/>
        <w:jc w:val="left"/>
        <w:rPr/>
      </w:pPr>
      <w:r>
        <w:rPr/>
        <w:t>+MQ7z2xtxFYp8BSZ/LeHpJ7zFecFsGrLsnnqvvi13Xyup6gyovxPIaO3Ktx/HcR05okJ6m4rjjeGhF</w:t>
      </w:r>
    </w:p>
    <w:p>
      <w:pPr>
        <w:pStyle w:val="PreformattedText"/>
        <w:bidi w:val="0"/>
        <w:spacing w:before="0" w:after="0"/>
        <w:jc w:val="left"/>
        <w:rPr/>
      </w:pPr>
      <w:r>
        <w:rPr/>
        <w:t>z7uKwxAE8DFiMxwTFL+NjPueljQdZC4s4FeoIvAYVY1ic6Uo+IIGESQnqpPPBgBYzhw/CMEyxKEOMb</w:t>
      </w:r>
    </w:p>
    <w:p>
      <w:pPr>
        <w:pStyle w:val="PreformattedText"/>
        <w:bidi w:val="0"/>
        <w:spacing w:before="0" w:after="0"/>
        <w:jc w:val="left"/>
        <w:rPr/>
      </w:pPr>
      <w:r>
        <w:rPr/>
        <w:t>hAu6+FohIgHeSWJFl0WE+/EuuSkgyyVKGFGkchkBK4UkA97wdjGLOCU8YaiJvhwwJyeIZFMQCaKveV</w:t>
      </w:r>
    </w:p>
    <w:p>
      <w:pPr>
        <w:pStyle w:val="PreformattedText"/>
        <w:bidi w:val="0"/>
        <w:spacing w:before="0" w:after="0"/>
        <w:jc w:val="left"/>
        <w:rPr/>
      </w:pPr>
      <w:r>
        <w:rPr/>
        <w:t>jqyLx7pJMgdCinFW6AwZooKc1M+pMUTXDONV3bkcq0iA4bxeOhgmkkVdYFcX4S0BRQaFXOQ8JZ0Cdi</w:t>
      </w:r>
    </w:p>
    <w:p>
      <w:pPr>
        <w:pStyle w:val="PreformattedText"/>
        <w:bidi w:val="0"/>
        <w:spacing w:before="0" w:after="0"/>
        <w:jc w:val="left"/>
        <w:rPr/>
      </w:pPr>
      <w:r>
        <w:rPr/>
        <w:t>VSck7g3mkBWaDO3O9q5I8gORac07tA91F0VhjThoBjcJcQMw5wShOTghbmZxSC2wbDLQlOhw7e5CRL</w:t>
      </w:r>
    </w:p>
    <w:p>
      <w:pPr>
        <w:pStyle w:val="PreformattedText"/>
        <w:bidi w:val="0"/>
        <w:spacing w:before="0" w:after="0"/>
        <w:jc w:val="left"/>
        <w:rPr/>
      </w:pPr>
      <w:r>
        <w:rPr/>
        <w:t>KXEYldMYj6M4JBspLyGDirYBYV4t0fdmhn2KsY541cZA6BQ0uxuzaTjq4xB1clZkvM46QZGMgTQrKd</w:t>
      </w:r>
    </w:p>
    <w:p>
      <w:pPr>
        <w:pStyle w:val="PreformattedText"/>
        <w:bidi w:val="0"/>
        <w:spacing w:before="0" w:after="0"/>
        <w:jc w:val="left"/>
        <w:rPr/>
      </w:pPr>
      <w:r>
        <w:rPr/>
        <w:t>MA5s7b02MmXIWaQzBUmFTkDqEskOM7Y0jpHhYUEMSRlZcn1LtvIhJOBYBPiL6HmqMkYwb8x1SAxsna</w:t>
      </w:r>
    </w:p>
    <w:p>
      <w:pPr>
        <w:pStyle w:val="PreformattedText"/>
        <w:bidi w:val="0"/>
        <w:spacing w:before="0" w:after="0"/>
        <w:jc w:val="left"/>
        <w:rPr/>
      </w:pPr>
      <w:r>
        <w:rPr/>
        <w:t>0EWaIIadLdDGRGAtB2AHIjiF1ISWxfGowkStSGpYpml8T9rSdnV84F+3VHZQ5xIpuYKaF4WUZorIlc</w:t>
      </w:r>
    </w:p>
    <w:p>
      <w:pPr>
        <w:pStyle w:val="PreformattedText"/>
        <w:bidi w:val="0"/>
        <w:spacing w:before="0" w:after="0"/>
        <w:jc w:val="left"/>
        <w:rPr/>
      </w:pPr>
      <w:r>
        <w:rPr/>
        <w:t>JGY6MWlr+SKxg2DdomvCKQt06tyWw1YKhDvTIWEZKy29wGxZHrBz5P19ExoPz3M995v9+785OnndZ/</w:t>
      </w:r>
    </w:p>
    <w:p>
      <w:pPr>
        <w:pStyle w:val="PreformattedText"/>
        <w:bidi w:val="0"/>
        <w:spacing w:before="0" w:after="0"/>
        <w:jc w:val="left"/>
        <w:rPr/>
      </w:pPr>
      <w:r>
        <w:rPr/>
        <w:t>F8c34z+L1Gfww+mLef6z9f3vIGpn6BffnJ/dHz3jr+n7eKmPDQyf8A6f8Ayz/wH/8ACMjI/wDE/wDY</w:t>
      </w:r>
    </w:p>
    <w:p>
      <w:pPr>
        <w:pStyle w:val="PreformattedText"/>
        <w:bidi w:val="0"/>
        <w:spacing w:before="0" w:after="0"/>
        <w:jc w:val="left"/>
        <w:rPr/>
      </w:pPr>
      <w:r>
        <w:rPr/>
        <w:t>ZdZX1/4YY/8AuQNs0Dx3Xr3kAlZL97jAeSuWmJ9Gq5yN4eODvi3Jg+mJlET++sdsf1biId5su31I/w</w:t>
      </w:r>
    </w:p>
    <w:p>
      <w:pPr>
        <w:pStyle w:val="PreformattedText"/>
        <w:bidi w:val="0"/>
        <w:spacing w:before="0" w:after="0"/>
        <w:jc w:val="left"/>
        <w:rPr/>
      </w:pPr>
      <w:r>
        <w:rPr/>
        <w:t>ByXFHNwgeI1OLfbuLdbvmMN/T6AfHN4r7NOG7fLNqcRGp6o/nIw7qc/ZlB2/GOvEf7z3l5boX+nOA4</w:t>
      </w:r>
    </w:p>
    <w:p>
      <w:pPr>
        <w:pStyle w:val="PreformattedText"/>
        <w:bidi w:val="0"/>
        <w:spacing w:before="0" w:after="0"/>
        <w:jc w:val="left"/>
        <w:rPr/>
      </w:pPr>
      <w:r>
        <w:rPr/>
        <w:t>lO455nKT1HRMcdYHG3nc+HnzOFqMRuiZeOMazzI0+Hr+cOuqgnyTJJxlgh3pfYQcYQa0Rr4HZlqOGK</w:t>
      </w:r>
    </w:p>
    <w:p>
      <w:pPr>
        <w:pStyle w:val="PreformattedText"/>
        <w:bidi w:val="0"/>
        <w:spacing w:before="0" w:after="0"/>
        <w:jc w:val="left"/>
        <w:rPr/>
      </w:pPr>
      <w:r>
        <w:rPr/>
        <w:t>gXG/fzkbaHxxcPhzYZ1cWxNGtZE7VRTKpjgjPUqbnfet4hDtd14+R3nD1c0Pk+8uYWr9+Y7rPQo6+C</w:t>
      </w:r>
    </w:p>
    <w:p>
      <w:pPr>
        <w:pStyle w:val="PreformattedText"/>
        <w:bidi w:val="0"/>
        <w:spacing w:before="0" w:after="0"/>
        <w:jc w:val="left"/>
        <w:rPr/>
      </w:pPr>
      <w:r>
        <w:rPr/>
        <w:t>XcYUP9qQmbjjFSLIPHO841fDuc/dmvtk4YiMX0HB7fqOvhx/Lx+zvKabPt4w443ORB0Yb0cPsRGsIt</w:t>
      </w:r>
    </w:p>
    <w:p>
      <w:pPr>
        <w:pStyle w:val="PreformattedText"/>
        <w:bidi w:val="0"/>
        <w:spacing w:before="0" w:after="0"/>
        <w:jc w:val="left"/>
        <w:rPr/>
      </w:pPr>
      <w:r>
        <w:rPr/>
        <w:t>mh3vk9OD4ld8/TlDvISyFnti57wOWZl7gtPfvF9HybTzNXmunOjic/J6vqD3nr4KXfPr7YBDXkniPG</w:t>
      </w:r>
    </w:p>
    <w:p>
      <w:pPr>
        <w:pStyle w:val="PreformattedText"/>
        <w:bidi w:val="0"/>
        <w:spacing w:before="0" w:after="0"/>
        <w:jc w:val="left"/>
        <w:rPr/>
      </w:pPr>
      <w:r>
        <w:rPr/>
        <w:t>RoykkhB4omQ+6ciERuV37srTpILaAFdjCECe30ZNnLeZOqA61tliBVOaonkAponPOXEyUJfNIyqLdm</w:t>
      </w:r>
    </w:p>
    <w:p>
      <w:pPr>
        <w:pStyle w:val="PreformattedText"/>
        <w:bidi w:val="0"/>
        <w:spacing w:before="0" w:after="0"/>
        <w:jc w:val="left"/>
        <w:rPr/>
      </w:pPr>
      <w:r>
        <w:rPr/>
        <w:t>MhzI5ZiFjidIkXl/SakELKamqlVIyQwzCo9rZmDnJOFwlLlkWroVbOhvFZ0QSbAEMsYyCWQNkEtn7c</w:t>
      </w:r>
    </w:p>
    <w:p>
      <w:pPr>
        <w:pStyle w:val="PreformattedText"/>
        <w:bidi w:val="0"/>
        <w:spacing w:before="0" w:after="0"/>
        <w:jc w:val="left"/>
        <w:rPr/>
      </w:pPr>
      <w:r>
        <w:rPr/>
        <w:t>JaipGUk0ULCZIZ4hCN7GOGK/E5dIcyVLjyMYQLFuHQgHjFNwRzdSQ44MrBbSahRUxJje9siFAQpEtI</w:t>
      </w:r>
    </w:p>
    <w:p>
      <w:pPr>
        <w:pStyle w:val="PreformattedText"/>
        <w:bidi w:val="0"/>
        <w:spacing w:before="0" w:after="0"/>
        <w:jc w:val="left"/>
        <w:rPr/>
      </w:pPr>
      <w:r>
        <w:rPr/>
        <w:t>C41+SNBCmvtHzkAyFIbM9zhY4mU2uV8+WWVYDVzo4EiHKcqjKxtMO6GN0ghpYY5kI354fOEx9QrZvX</w:t>
      </w:r>
    </w:p>
    <w:p>
      <w:pPr>
        <w:pStyle w:val="PreformattedText"/>
        <w:bidi w:val="0"/>
        <w:spacing w:before="0" w:after="0"/>
        <w:jc w:val="left"/>
        <w:rPr/>
      </w:pPr>
      <w:r>
        <w:rPr/>
        <w:t>GAPMuSJyvSBKgEsGVJGEHwjIVaaxvr3AvwbaowVBQSKAQh9nG+MOpbhTELtKRcxJoE+EDGsKBgMjA2</w:t>
      </w:r>
    </w:p>
    <w:p>
      <w:pPr>
        <w:pStyle w:val="PreformattedText"/>
        <w:bidi w:val="0"/>
        <w:spacing w:before="0" w:after="0"/>
        <w:jc w:val="left"/>
        <w:rPr/>
      </w:pPr>
      <w:r>
        <w:rPr/>
        <w:t>JEhFXJSoShKIXOmDwBacRTnk9GHOSfnzk8WQrkBcE5nMjJHz4wwmQSRjQaYAo21jAK49Bk3oEHYpDF</w:t>
      </w:r>
    </w:p>
    <w:p>
      <w:pPr>
        <w:pStyle w:val="PreformattedText"/>
        <w:bidi w:val="0"/>
        <w:spacing w:before="0" w:after="0"/>
        <w:jc w:val="left"/>
        <w:rPr/>
      </w:pPr>
      <w:r>
        <w:rPr/>
        <w:t>0rtJhosZCSBgkQcYtnOMhL2gxV83oDDAFKDctjG6EHzTvXibYcVK2FwJ1k0M4JqZw5omI4w7OIYtUr</w:t>
      </w:r>
    </w:p>
    <w:p>
      <w:pPr>
        <w:pStyle w:val="PreformattedText"/>
        <w:bidi w:val="0"/>
        <w:spacing w:before="0" w:after="0"/>
        <w:jc w:val="left"/>
        <w:rPr/>
      </w:pPr>
      <w:r>
        <w:rPr/>
        <w:t>yso22pnohh7ov0maVmNEO+R6MmQx66ECll5s+lKKOIJkhvMRSrpxSnsj6438EZ5HNf4ajNR9Dt/wBz</w:t>
      </w:r>
    </w:p>
    <w:p>
      <w:pPr>
        <w:pStyle w:val="PreformattedText"/>
        <w:bidi w:val="0"/>
        <w:spacing w:before="0" w:after="0"/>
        <w:jc w:val="left"/>
        <w:rPr/>
      </w:pPr>
      <w:r>
        <w:rPr/>
        <w:t>i/Wo/XHti/f3eGLHkWftEfz9s3j9Mp/t+Ooyh7P/ABlWD/8AK4uLGRv/AJmZymGJyf8A7cOTZfhpkY</w:t>
      </w:r>
    </w:p>
    <w:p>
      <w:pPr>
        <w:pStyle w:val="PreformattedText"/>
        <w:bidi w:val="0"/>
        <w:spacing w:before="0" w:after="0"/>
        <w:jc w:val="left"/>
        <w:rPr/>
      </w:pPr>
      <w:r>
        <w:rPr/>
        <w:t>H/ALo4bYbtHzgNnx37xUTmZ6+uSCm/rV81eWB+962mUPP9f+avX7OVzvf6+MU+F8l154nLLzsmd+vl</w:t>
      </w:r>
    </w:p>
    <w:p>
      <w:pPr>
        <w:pStyle w:val="PreformattedText"/>
        <w:bidi w:val="0"/>
        <w:spacing w:before="0" w:after="0"/>
        <w:jc w:val="left"/>
        <w:rPr/>
      </w:pPr>
      <w:r>
        <w:rPr/>
        <w:t>xvX1/KjnFQcta+zOx6NcVE8M2ekz9UE7wvnMRvz3WOgk8kybY7xUeeMfmajWo19s1fX798PB3HX26z</w:t>
      </w:r>
    </w:p>
    <w:p>
      <w:pPr>
        <w:pStyle w:val="PreformattedText"/>
        <w:bidi w:val="0"/>
        <w:spacing w:before="0" w:after="0"/>
        <w:jc w:val="left"/>
        <w:rPr/>
      </w:pPr>
      <w:r>
        <w:rPr/>
        <w:t>aqXPgZ1D5yA/i29we88HjWvX0zUyMLW4fG045ZlqnnqLrLKIFZ1HHhJx4xBYZLcR93DrJPVEcT8+cg</w:t>
      </w:r>
    </w:p>
    <w:p>
      <w:pPr>
        <w:pStyle w:val="PreformattedText"/>
        <w:bidi w:val="0"/>
        <w:spacing w:before="0" w:after="0"/>
        <w:jc w:val="left"/>
        <w:rPr/>
      </w:pPr>
      <w:r>
        <w:rPr/>
        <w:t>WEqKah2x24k0JGIv4NReIUfpW8iG+3lGfTbAnZzxN0Joc2fFfQa848cbNW19zApUdRHP85oRJe9/bn</w:t>
      </w:r>
    </w:p>
    <w:p>
      <w:pPr>
        <w:pStyle w:val="PreformattedText"/>
        <w:bidi w:val="0"/>
        <w:spacing w:before="0" w:after="0"/>
        <w:jc w:val="left"/>
        <w:rPr/>
      </w:pPr>
      <w:r>
        <w:rPr/>
        <w:t>rKvp19xKf4zdTO47d81m4cB/GTWY0wfoze+f3zOL+35rxn6xvP5uUt5xhJ+eMBPC/qnEArf1vT7jL9</w:t>
      </w:r>
    </w:p>
    <w:p>
      <w:pPr>
        <w:pStyle w:val="PreformattedText"/>
        <w:bidi w:val="0"/>
        <w:spacing w:before="0" w:after="0"/>
        <w:jc w:val="left"/>
        <w:rPr/>
      </w:pPr>
      <w:r>
        <w:rPr/>
        <w:t>OXuufbCee7k+t+87QLs9rwnZ8TkUpZnwfL1BmiwIFkv1KPjFJHHIwRP5M6jBBr3VPGcJp67e/BgK7q</w:t>
      </w:r>
    </w:p>
    <w:p>
      <w:pPr>
        <w:pStyle w:val="PreformattedText"/>
        <w:bidi w:val="0"/>
        <w:spacing w:before="0" w:after="0"/>
        <w:jc w:val="left"/>
        <w:rPr/>
      </w:pPr>
      <w:r>
        <w:rPr/>
        <w:t>v5TgWabYEkYcbg00hJD4ZoaUFixxhxAmkOSpTVIHwkETHWnWB30wa2TkI1Ksu4JcjryZ1nZGR9ChmP</w:t>
      </w:r>
    </w:p>
    <w:p>
      <w:pPr>
        <w:pStyle w:val="PreformattedText"/>
        <w:bidi w:val="0"/>
        <w:spacing w:before="0" w:after="0"/>
        <w:jc w:val="left"/>
        <w:rPr/>
      </w:pPr>
      <w:r>
        <w:rPr/>
        <w:t>d3lcQbnOCkOk0OBi2E3A+htIKBc4rwdJWGSUBTsC5LnSRgnsRJNbGQ6xI7L4yJywBlOKfbpY4EM2II</w:t>
      </w:r>
    </w:p>
    <w:p>
      <w:pPr>
        <w:pStyle w:val="PreformattedText"/>
        <w:bidi w:val="0"/>
        <w:spacing w:before="0" w:after="0"/>
        <w:jc w:val="left"/>
        <w:rPr/>
      </w:pPr>
      <w:r>
        <w:rPr/>
        <w:t>G3JmYjAj4pFYHTEiTRyhkSTMuMHmZqkOoLWmQlMgjGNRxCYo7NzhK2StiATV0hJrGxOXgUeCipcZt+</w:t>
      </w:r>
    </w:p>
    <w:p>
      <w:pPr>
        <w:pStyle w:val="PreformattedText"/>
        <w:bidi w:val="0"/>
        <w:spacing w:before="0" w:after="0"/>
        <w:jc w:val="left"/>
        <w:rPr/>
      </w:pPr>
      <w:r>
        <w:rPr/>
        <w:t>FdCNQkJJiwdDB0lcqBozjthiw8asBKziCJSJ8ONPAPWTzgtJkUBlPeQduqWZQ2iKziuoFLeF7FIj2X</w:t>
      </w:r>
    </w:p>
    <w:p>
      <w:pPr>
        <w:pStyle w:val="PreformattedText"/>
        <w:bidi w:val="0"/>
        <w:spacing w:before="0" w:after="0"/>
        <w:jc w:val="left"/>
        <w:rPr/>
      </w:pPr>
      <w:r>
        <w:rPr/>
        <w:t>Z1ID0bcJt0oZPpYbCBBxWncS08BZAPoNwqCESuL6dBUOkwRFVRlKgqA0VAneDdyEkCQVtWEli0M3eT</w:t>
      </w:r>
    </w:p>
    <w:p>
      <w:pPr>
        <w:pStyle w:val="PreformattedText"/>
        <w:bidi w:val="0"/>
        <w:spacing w:before="0" w:after="0"/>
        <w:jc w:val="left"/>
        <w:rPr/>
      </w:pPr>
      <w:r>
        <w:rPr/>
        <w:t>misM64LHplUGHkNIUJwmykoQqT5dJYrgZUSqLLBsABDsQNhaYlRixOzTbN6CxMbIAdClAaAKK8JJDE</w:t>
      </w:r>
    </w:p>
    <w:p>
      <w:pPr>
        <w:pStyle w:val="PreformattedText"/>
        <w:bidi w:val="0"/>
        <w:spacing w:before="0" w:after="0"/>
        <w:jc w:val="left"/>
        <w:rPr/>
      </w:pPr>
      <w:r>
        <w:rPr/>
        <w:t>kwcCWDKRAEkq3BEyRI4SIyw2anOENuQ12PTMFU7jdHN2Roc2bOVRuy4M5mwpRdEcBJhU2zPRnGltYm</w:t>
      </w:r>
    </w:p>
    <w:p>
      <w:pPr>
        <w:pStyle w:val="PreformattedText"/>
        <w:bidi w:val="0"/>
        <w:spacing w:before="0" w:after="0"/>
        <w:jc w:val="left"/>
        <w:rPr/>
      </w:pPr>
      <w:r>
        <w:rPr/>
        <w:t>Q5xczFQ4tbkbI2yGG2BUhWM6ZgYgCWhtWZAVMNbSQgoEnswKmAi5VKNDlfjGKCMHJeVQhImzNV8fT/</w:t>
      </w:r>
    </w:p>
    <w:p>
      <w:pPr>
        <w:pStyle w:val="PreformattedText"/>
        <w:bidi w:val="0"/>
        <w:spacing w:before="0" w:after="0"/>
        <w:jc w:val="left"/>
        <w:rPr/>
      </w:pPr>
      <w:r>
        <w:rPr/>
        <w:t>c1R3+/GbwdfvyY/wCGLBxVj3+x3lu+PdOWT1tyt7P4zvf7JkwZ4yIMqMJYOTk44cW5Tluef+s7MhGJ</w:t>
      </w:r>
    </w:p>
    <w:p>
      <w:pPr>
        <w:pStyle w:val="PreformattedText"/>
        <w:bidi w:val="0"/>
        <w:spacing w:before="0" w:after="0"/>
        <w:jc w:val="left"/>
        <w:rPr/>
      </w:pPr>
      <w:r>
        <w:rPr/>
        <w:t>7wlhgf8A7c0zngJ1/wCzk/8Amrm85AgtPH7rEmTy7V9M3o4ue/GV4PXTOVz4Uc3mq+P195rvwfz8xl</w:t>
      </w:r>
    </w:p>
    <w:p>
      <w:pPr>
        <w:pStyle w:val="PreformattedText"/>
        <w:bidi w:val="0"/>
        <w:spacing w:before="0" w:after="0"/>
        <w:jc w:val="left"/>
        <w:rPr/>
      </w:pPr>
      <w:r>
        <w:rPr/>
        <w:t>P798+2+Ptjq80/H08YyfqrTwVoceIsfiOMFXvlZrkDPZ2+t16yMhqW547yCPENnYSzu87X9dcE52NH</w:t>
      </w:r>
    </w:p>
    <w:p>
      <w:pPr>
        <w:pStyle w:val="PreformattedText"/>
        <w:bidi w:val="0"/>
        <w:spacing w:before="0" w:after="0"/>
        <w:jc w:val="left"/>
        <w:rPr/>
      </w:pPr>
      <w:r>
        <w:rPr/>
        <w:t>18/DkBn9J+ucXsjjZHRqccLE2uyYJ38Rgx8/rzhbJWVmJrl6DCSCRGU5jS9ZQbRzeuXqsc7pmTZ68y</w:t>
      </w:r>
    </w:p>
    <w:p>
      <w:pPr>
        <w:pStyle w:val="PreformattedText"/>
        <w:bidi w:val="0"/>
        <w:spacing w:before="0" w:after="0"/>
        <w:jc w:val="left"/>
        <w:rPr/>
      </w:pPr>
      <w:r>
        <w:rPr/>
        <w:t>5eRUWaIdTpJfrkXbyFJqA4YPpHmYgdPvDiO0a+fOJVFycczUnj3k0NeBryxWQxHwzzxPZgU7r5hJmt</w:t>
      </w:r>
    </w:p>
    <w:p>
      <w:pPr>
        <w:pStyle w:val="PreformattedText"/>
        <w:bidi w:val="0"/>
        <w:spacing w:before="0" w:after="0"/>
        <w:jc w:val="left"/>
        <w:rPr/>
      </w:pPr>
      <w:r>
        <w:rPr/>
        <w:t>52vlv1tXeF+WyrnoNoHOOhtL9G94cehV793kRHHfH+B1lUlfuu8o3jMyN/P4yc5OecgUqX+Px5z0Lf</w:t>
      </w:r>
    </w:p>
    <w:p>
      <w:pPr>
        <w:pStyle w:val="PreformattedText"/>
        <w:bidi w:val="0"/>
        <w:spacing w:before="0" w:after="0"/>
        <w:jc w:val="left"/>
        <w:rPr/>
      </w:pPr>
      <w:r>
        <w:rPr/>
        <w:t>G+usrM5ZwhTY/fnIiJh9SOuMsL7AmZT84S9NTyuvkd4ywXV6dcvLgkEWHB55HoyodI5GokW4rrvJKX</w:t>
      </w:r>
    </w:p>
    <w:p>
      <w:pPr>
        <w:pStyle w:val="PreformattedText"/>
        <w:bidi w:val="0"/>
        <w:spacing w:before="0" w:after="0"/>
        <w:jc w:val="left"/>
        <w:rPr/>
      </w:pPr>
      <w:r>
        <w:rPr/>
        <w:t>NvIn8h/mRpOQvychxm3Zx5OPGsuPKR3HoyQL21L/AFrDsKEkOUS6rM1BG9Pm4UwMvUDkYyBwOFUiZp</w:t>
      </w:r>
    </w:p>
    <w:p>
      <w:pPr>
        <w:pStyle w:val="PreformattedText"/>
        <w:bidi w:val="0"/>
        <w:spacing w:before="0" w:after="0"/>
        <w:jc w:val="left"/>
        <w:rPr/>
      </w:pPr>
      <w:r>
        <w:rPr/>
        <w:t>oKcujIghVPQO5warPEMJeoN8FKjaYaRiiFt1FwmUBVtZeMG00/KzSJqV3XkAn0FLzIqGOmwI1gycC0</w:t>
      </w:r>
    </w:p>
    <w:p>
      <w:pPr>
        <w:pStyle w:val="PreformattedText"/>
        <w:bidi w:val="0"/>
        <w:spacing w:before="0" w:after="0"/>
        <w:jc w:val="left"/>
        <w:rPr/>
      </w:pPr>
      <w:r>
        <w:rPr/>
        <w:t>wtUMCoVZgSgfKPBtugeKvLthLb0oaqAlTiHYfFC0yEJ2QM3KA595K8reTU4Rcw/D/nJ/B5w1yHeqZg</w:t>
      </w:r>
    </w:p>
    <w:p>
      <w:pPr>
        <w:pStyle w:val="PreformattedText"/>
        <w:bidi w:val="0"/>
        <w:spacing w:before="0" w:after="0"/>
        <w:jc w:val="left"/>
        <w:rPr/>
      </w:pPr>
      <w:r>
        <w:rPr/>
        <w:t>SS6xKrswb9iboveucOcUjdLlEqxUvGQIYo3PTFwCXIaZJilrOldO5xrtS8TprQuistWnJFApS16V3i</w:t>
      </w:r>
    </w:p>
    <w:p>
      <w:pPr>
        <w:pStyle w:val="PreformattedText"/>
        <w:bidi w:val="0"/>
        <w:spacing w:before="0" w:after="0"/>
        <w:jc w:val="left"/>
        <w:rPr/>
      </w:pPr>
      <w:r>
        <w:rPr/>
        <w:t>4rEuuCVIDQfLI+0F5S6V1B2+DA6YHLPwTCknjJ1StMSNMSJEeseHChhoS2Oaj2jWVkYkIo5MqzBEYa</w:t>
      </w:r>
    </w:p>
    <w:p>
      <w:pPr>
        <w:pStyle w:val="PreformattedText"/>
        <w:bidi w:val="0"/>
        <w:spacing w:before="0" w:after="0"/>
        <w:jc w:val="left"/>
        <w:rPr/>
      </w:pPr>
      <w:r>
        <w:rPr/>
        <w:t>EnepXCbyL5TxjAVARbaERGFZM8mGhSLyWHpApyuTDoaL2IpHYnJxqPpcyg6c3ZOAyIjJSpuIRamzGD</w:t>
      </w:r>
    </w:p>
    <w:p>
      <w:pPr>
        <w:pStyle w:val="PreformattedText"/>
        <w:bidi w:val="0"/>
        <w:spacing w:before="0" w:after="0"/>
        <w:jc w:val="left"/>
        <w:rPr/>
      </w:pPr>
      <w:r>
        <w:rPr/>
        <w:t>oBE08IwBuxmHClsWZZ2k+6+lkucLe8mccodnChRBy9USfGE4LOIh1QbgmKzSJCDNC4KFUQtaOBTW2w</w:t>
      </w:r>
    </w:p>
    <w:p>
      <w:pPr>
        <w:pStyle w:val="PreformattedText"/>
        <w:bidi w:val="0"/>
        <w:spacing w:before="0" w:after="0"/>
        <w:jc w:val="left"/>
        <w:rPr/>
      </w:pPr>
      <w:r>
        <w:rPr/>
        <w:t>iKZX4XsRiqkMhOARBG5DbJBc2CoCQpsEdSquK2bqliaKQuAJvMpmqhR+dCNEVihuQspso9kRNj+Jpt</w:t>
      </w:r>
    </w:p>
    <w:p>
      <w:pPr>
        <w:pStyle w:val="PreformattedText"/>
        <w:bidi w:val="0"/>
        <w:spacing w:before="0" w:after="0"/>
        <w:jc w:val="left"/>
        <w:rPr/>
      </w:pPr>
      <w:r>
        <w:rPr/>
        <w:t>fiaEINlmSUWwSAAaRW3RgdCeY+D+MD8oex9fbaa1iKSA7NFJDvNH2j7v1zeePW+K94ql7/rNHP7+M9</w:t>
      </w:r>
    </w:p>
    <w:p>
      <w:pPr>
        <w:pStyle w:val="PreformattedText"/>
        <w:bidi w:val="0"/>
        <w:spacing w:before="0" w:after="0"/>
        <w:jc w:val="left"/>
        <w:rPr/>
      </w:pPr>
      <w:r>
        <w:rPr/>
        <w:t>vnP2/vKn1+n1yj6vXWe1fPnzn1r+d+c/uP3jALMOD9+uaP35/8/q5OTkOR7x8sgN5Jvnn+M7X1w6GB</w:t>
      </w:r>
    </w:p>
    <w:p>
      <w:pPr>
        <w:pStyle w:val="PreformattedText"/>
        <w:bidi w:val="0"/>
        <w:spacing w:before="0" w:after="0"/>
        <w:jc w:val="left"/>
        <w:rPr/>
      </w:pPr>
      <w:r>
        <w:rPr/>
        <w:t>s5yeOsc/+D/ycnJycn/4knFxcnJyp9ZOHvGOoft6wJlOa/H1yZofz77zT8V/PxhfSg4+c5Tfx8uGnf</w:t>
      </w:r>
    </w:p>
    <w:p>
      <w:pPr>
        <w:pStyle w:val="PreformattedText"/>
        <w:bidi w:val="0"/>
        <w:spacing w:before="0" w:after="0"/>
        <w:jc w:val="left"/>
        <w:rPr/>
      </w:pPr>
      <w:r>
        <w:rPr/>
        <w:t>rP31X4nJ9nrqvWsYkr39Lozdjv6Mfj0yR4E3mgsrmPKMqHi/J7xA1uX1MGW5rl3ub4c3UrEvKdxjwd</w:t>
      </w:r>
    </w:p>
    <w:p>
      <w:pPr>
        <w:pStyle w:val="PreformattedText"/>
        <w:bidi w:val="0"/>
        <w:spacing w:before="0" w:after="0"/>
        <w:jc w:val="left"/>
        <w:rPr/>
      </w:pPr>
      <w:r>
        <w:rPr/>
        <w:t>R89XOdz5chJ90X83m71cNxevP5yNbfTUmsQW3d7DhjmcjW+ffZ7cNPHw+AL4+mQ4XV9rJDTOsB6jYO</w:t>
      </w:r>
    </w:p>
    <w:p>
      <w:pPr>
        <w:pStyle w:val="PreformattedText"/>
        <w:bidi w:val="0"/>
        <w:spacing w:before="0" w:after="0"/>
        <w:jc w:val="left"/>
        <w:rPr/>
      </w:pPr>
      <w:r>
        <w:rPr/>
        <w:t>XvqTKIlvgRboe3AU8fJFRWr4ytCTQk7fHOsFbu7nzyR1k1EWTz6k7xUvhqB6noe8Aid+bh6aJw0wb7</w:t>
      </w:r>
    </w:p>
    <w:p>
      <w:pPr>
        <w:pStyle w:val="PreformattedText"/>
        <w:bidi w:val="0"/>
        <w:spacing w:before="0" w:after="0"/>
        <w:jc w:val="left"/>
        <w:rPr/>
      </w:pPr>
      <w:r>
        <w:rPr/>
        <w:t>8fLGafqdPD5wXyxwUVPOSfwRVfmMSJpmP7M6lFS+tub1177zeOD8ZpuMnCf3+M8lv4fU47a5mdvces</w:t>
      </w:r>
    </w:p>
    <w:p>
      <w:pPr>
        <w:pStyle w:val="PreformattedText"/>
        <w:bidi w:val="0"/>
        <w:spacing w:before="0" w:after="0"/>
        <w:jc w:val="left"/>
        <w:rPr/>
      </w:pPr>
      <w:r>
        <w:rPr/>
        <w:t>+hvxo/OVbj+Mhd785c6b+JtPWQBCXt1THnJdJVHOn3ZkTcJvbp/OIkS8Q8Dp7nCXSRuqEl8T/GIm+m</w:t>
      </w:r>
    </w:p>
    <w:p>
      <w:pPr>
        <w:pStyle w:val="PreformattedText"/>
        <w:bidi w:val="0"/>
        <w:spacing w:before="0" w:after="0"/>
        <w:jc w:val="left"/>
        <w:rPr/>
      </w:pPr>
      <w:r>
        <w:rPr/>
        <w:t>9Qcxz5xQuXz0+Duc/AlOngGrx3viw3Vb7x0IDjnjx3eNB4dwR2w8OMQ0UpmE0xOI/s9CW+QAbYnYAC</w:t>
      </w:r>
    </w:p>
    <w:p>
      <w:pPr>
        <w:pStyle w:val="PreformattedText"/>
        <w:bidi w:val="0"/>
        <w:spacing w:before="0" w:after="0"/>
        <w:jc w:val="left"/>
        <w:rPr/>
      </w:pPr>
      <w:r>
        <w:rPr/>
        <w:t>Qe2eNhGop7Y5PB13RIaqqJS8AFIMGEqIfSBMY4U/Jx6TlIuCm5yrRNsIOqgNkNjgeCNCng12UCJEHI</w:t>
      </w:r>
    </w:p>
    <w:p>
      <w:pPr>
        <w:pStyle w:val="PreformattedText"/>
        <w:bidi w:val="0"/>
        <w:spacing w:before="0" w:after="0"/>
        <w:jc w:val="left"/>
        <w:rPr/>
      </w:pPr>
      <w:r>
        <w:rPr/>
        <w:t>jXi44bRsVFCpM4e28s2Gjsw0uSxPU2yRkRqarUwKuIkU9xcG4pGUsSRamSJhDLvEmkhkRWwAXFNBv5</w:t>
      </w:r>
    </w:p>
    <w:p>
      <w:pPr>
        <w:pStyle w:val="PreformattedText"/>
        <w:bidi w:val="0"/>
        <w:spacing w:before="0" w:after="0"/>
        <w:jc w:val="left"/>
        <w:rPr/>
      </w:pPr>
      <w:r>
        <w:rPr/>
        <w:t>yUqPQDRF/GeDLimrTnpOTD0JWOxbm408JDIFjRktWkFcEuAU08bwpCjGDToWZaFPzhPkgSghlK5Yli</w:t>
      </w:r>
    </w:p>
    <w:p>
      <w:pPr>
        <w:pStyle w:val="PreformattedText"/>
        <w:bidi w:val="0"/>
        <w:spacing w:before="0" w:after="0"/>
        <w:jc w:val="left"/>
        <w:rPr/>
      </w:pPr>
      <w:r>
        <w:rPr/>
        <w:t>IgCSAckqUq3hhEY46aZkQnw1ltpKrSD8Cabx6VdGtyJYbFsMTUgI5ph5paQYGKzl5NfllJI+t4hMUb</w:t>
      </w:r>
    </w:p>
    <w:p>
      <w:pPr>
        <w:pStyle w:val="PreformattedText"/>
        <w:bidi w:val="0"/>
        <w:spacing w:before="0" w:after="0"/>
        <w:jc w:val="left"/>
        <w:rPr/>
      </w:pPr>
      <w:r>
        <w:rPr/>
        <w:t>BrZsGvltycbviRJPAJ9QnI0TLQFYBedERGUlQG/HJERAntiC54xlAEkgXqGIYJTGKjfndrLD9+pDJ9</w:t>
      </w:r>
    </w:p>
    <w:p>
      <w:pPr>
        <w:pStyle w:val="PreformattedText"/>
        <w:bidi w:val="0"/>
        <w:spacing w:before="0" w:after="0"/>
        <w:jc w:val="left"/>
        <w:rPr/>
      </w:pPr>
      <w:r>
        <w:rPr/>
        <w:t>ZEmgZKtAo+5zYL8hHHhS/T0A3TfXpqMjfrI/RSyTSl+v3pjkgkml3hlF0srYFWR7XwYB3MoqxICvo0</w:t>
      </w:r>
    </w:p>
    <w:p>
      <w:pPr>
        <w:pStyle w:val="PreformattedText"/>
        <w:bidi w:val="0"/>
        <w:spacing w:before="0" w:after="0"/>
        <w:jc w:val="left"/>
        <w:rPr/>
      </w:pPr>
      <w:r>
        <w:rPr/>
        <w:t>3i3alUnLjE8Mi6TKy0h3fGxkbY7ehUhUIExVRplrNLFymLZu6UMapZoD4bQOWZnJBJRU++JfMWphNp</w:t>
      </w:r>
    </w:p>
    <w:p>
      <w:pPr>
        <w:pStyle w:val="PreformattedText"/>
        <w:bidi w:val="0"/>
        <w:spacing w:before="0" w:after="0"/>
        <w:jc w:val="left"/>
        <w:rPr/>
      </w:pPr>
      <w:r>
        <w:rPr/>
        <w:t>lGNdkyfARjaSMbTW1i8ZObq4WJb+XWRYCaPC8XkvGQD9KmHMJIj5hzR8e4/EZQfTuJv0ZQ57Ptv/AM</w:t>
      </w:r>
    </w:p>
    <w:p>
      <w:pPr>
        <w:pStyle w:val="PreformattedText"/>
        <w:bidi w:val="0"/>
        <w:spacing w:before="0" w:after="0"/>
        <w:jc w:val="left"/>
        <w:rPr/>
      </w:pPr>
      <w:r>
        <w:rPr/>
        <w:t>v15yjBv9r+8gOl/sZf5yL9HtyQlHddcZGP2sOpep94LF5PrDw888vjBP7wu8glwzCxpeEDeciHzghr</w:t>
      </w:r>
    </w:p>
    <w:p>
      <w:pPr>
        <w:pStyle w:val="PreformattedText"/>
        <w:bidi w:val="0"/>
        <w:spacing w:before="0" w:after="0"/>
        <w:jc w:val="left"/>
        <w:rPr/>
      </w:pPr>
      <w:r>
        <w:rPr/>
        <w:t>9cMmzlT/AMBwzP8A8xxDPeW5Jz/zD/4hxXk0mX5jdZX9vPqOHPNc0P2fnBD9/bz6x+Mkuyn65V/LWV</w:t>
      </w:r>
    </w:p>
    <w:p>
      <w:pPr>
        <w:pStyle w:val="PreformattedText"/>
        <w:bidi w:val="0"/>
        <w:spacing w:before="0" w:after="0"/>
        <w:jc w:val="left"/>
        <w:rPr/>
      </w:pPr>
      <w:r>
        <w:rPr/>
        <w:t>bVYcHmsVf8xP8AHjN6P+f6x50cvT6+PvjA+tPnU5Py6uIj6TTvIjsI2kwn7r47zhfcU7XrOVraOCI9</w:t>
      </w:r>
    </w:p>
    <w:p>
      <w:pPr>
        <w:pStyle w:val="PreformattedText"/>
        <w:bidi w:val="0"/>
        <w:spacing w:before="0" w:after="0"/>
        <w:jc w:val="left"/>
        <w:rPr/>
      </w:pPr>
      <w:r>
        <w:rPr/>
        <w:t>TlRd/wBe+8he/wBjAEvH28PjA4J+z9d5v5JprThPBjpTUtFHnwZycJTYQ3HFcYcsLzAStHjzhMwp4l</w:t>
      </w:r>
    </w:p>
    <w:p>
      <w:pPr>
        <w:pStyle w:val="PreformattedText"/>
        <w:bidi w:val="0"/>
        <w:spacing w:before="0" w:after="0"/>
        <w:jc w:val="left"/>
        <w:rPr/>
      </w:pPr>
      <w:r>
        <w:rPr/>
        <w:t>g7coNYHgGizSjzCXhM2biNsTA+/OKbg64r3xJiNTzpibQ/ONKeRVfYJi8baYC+aBAq8hh+jDHxyMaw</w:t>
      </w:r>
    </w:p>
    <w:p>
      <w:pPr>
        <w:pStyle w:val="PreformattedText"/>
        <w:bidi w:val="0"/>
        <w:spacing w:before="0" w:after="0"/>
        <w:jc w:val="left"/>
        <w:rPr/>
      </w:pPr>
      <w:r>
        <w:rPr/>
        <w:t>Ibn4GPWowfTw3BH5wGuPF/Ka1nmyVlu4hK4zjnmeagoO/wAsqO+uUnt/YyssQ+ES3d5Yy9X9/jzgtn</w:t>
      </w:r>
    </w:p>
    <w:p>
      <w:pPr>
        <w:pStyle w:val="PreformattedText"/>
        <w:bidi w:val="0"/>
        <w:spacing w:before="0" w:after="0"/>
        <w:jc w:val="left"/>
        <w:rPr/>
      </w:pPr>
      <w:r>
        <w:rPr/>
        <w:t>33kP6Z3uP4/GM04ljv/rHae+N+b7x0XUbcDz3kZlTXni8nfx/p3gw3wHP8aypyquUT9G8erege9S1j</w:t>
      </w:r>
    </w:p>
    <w:p>
      <w:pPr>
        <w:pStyle w:val="PreformattedText"/>
        <w:bidi w:val="0"/>
        <w:spacing w:before="0" w:after="0"/>
        <w:jc w:val="left"/>
        <w:rPr/>
      </w:pPr>
      <w:r>
        <w:rPr/>
        <w:t>789P0wzS6o788hGT8GmJEjh8OQgOtiyW5ecgEZCPLTj19scQX/h+Lvzl0T/ZO+95Knx9h+orNGI2ka</w:t>
      </w:r>
    </w:p>
    <w:p>
      <w:pPr>
        <w:pStyle w:val="PreformattedText"/>
        <w:bidi w:val="0"/>
        <w:spacing w:before="0" w:after="0"/>
        <w:jc w:val="left"/>
        <w:rPr/>
      </w:pPr>
      <w:r>
        <w:rPr/>
        <w:t>P+GFBzITSB88ZoIk7WlEfcdJuQ03eaTWWUloiTL+XuiaiAIsysBkxWRARcxUIAiGsUeOLKibhpAhLj</w:t>
      </w:r>
    </w:p>
    <w:p>
      <w:pPr>
        <w:pStyle w:val="PreformattedText"/>
        <w:bidi w:val="0"/>
        <w:spacing w:before="0" w:after="0"/>
        <w:jc w:val="left"/>
        <w:rPr/>
      </w:pPr>
      <w:r>
        <w:rPr/>
        <w:t>F+a0qacB3cYxsARjNGyIOmBKoyICjihnKTDoAx9QepJJvGQaIyuGnurgCiS5AtKUYMDzKsetsJKZJL</w:t>
      </w:r>
    </w:p>
    <w:p>
      <w:pPr>
        <w:pStyle w:val="PreformattedText"/>
        <w:bidi w:val="0"/>
        <w:spacing w:before="0" w:after="0"/>
        <w:jc w:val="left"/>
        <w:rPr/>
      </w:pPr>
      <w:r>
        <w:rPr/>
        <w:t>klKeEw2VfjITVO5xUMM9qt40JGUSTehok3OsZJEULShEMCocmB1M8iZ1BGii2zKmxSxfU8kkCZF+BG</w:t>
      </w:r>
    </w:p>
    <w:p>
      <w:pPr>
        <w:pStyle w:val="PreformattedText"/>
        <w:bidi w:val="0"/>
        <w:spacing w:before="0" w:after="0"/>
        <w:jc w:val="left"/>
        <w:rPr/>
      </w:pPr>
      <w:r>
        <w:rPr/>
        <w:t>cUJzLqLCBfCAWvWC0kw/RGO5RTDk7M5ZUgVB3FQ88M2O95Qp+j7GUyepLKHEYCiTC5H7goLgRHKXww</w:t>
      </w:r>
    </w:p>
    <w:p>
      <w:pPr>
        <w:pStyle w:val="PreformattedText"/>
        <w:bidi w:val="0"/>
        <w:spacing w:before="0" w:after="0"/>
        <w:jc w:val="left"/>
        <w:rPr/>
      </w:pPr>
      <w:r>
        <w:rPr/>
        <w:t>RT6OJZ1JWx4wuLRhG910nZTnLK4Qhr5GnfZwzYJMPh6QDoxQ3OKJflsAPGUA05fE6RAo1gKJ0LhHPF</w:t>
      </w:r>
    </w:p>
    <w:p>
      <w:pPr>
        <w:pStyle w:val="PreformattedText"/>
        <w:bidi w:val="0"/>
        <w:spacing w:before="0" w:after="0"/>
        <w:jc w:val="left"/>
        <w:rPr/>
      </w:pPr>
      <w:r>
        <w:rPr/>
        <w:t>Mrmg6K+QwPEWrNqU+TCKxOLtdxi4AofMyW6kumz2PYUgE4JwOY7KLwawg4ihX0oTduIhNLscuDJQSB</w:t>
      </w:r>
    </w:p>
    <w:p>
      <w:pPr>
        <w:pStyle w:val="PreformattedText"/>
        <w:bidi w:val="0"/>
        <w:spacing w:before="0" w:after="0"/>
        <w:jc w:val="left"/>
        <w:rPr/>
      </w:pPr>
      <w:r>
        <w:rPr/>
        <w:t>pESZmC9H2aBSSRlwFI4fGHgdDk8QUh2FKxsAGLXXAhFmK4wFjpoiP2ZyuMMp8K2CEhZ0PExABY8lYR</w:t>
      </w:r>
    </w:p>
    <w:p>
      <w:pPr>
        <w:pStyle w:val="PreformattedText"/>
        <w:bidi w:val="0"/>
        <w:spacing w:before="0" w:after="0"/>
        <w:jc w:val="left"/>
        <w:rPr/>
      </w:pPr>
      <w:r>
        <w:rPr/>
        <w:t>g1KMPgYewgUwEIEXWQbIChnm6HB3gTvb/cKGRhJymcXPjKyplHJNSXXeQgBCRqHapHDjegA3Hp6lF4</w:t>
      </w:r>
    </w:p>
    <w:p>
      <w:pPr>
        <w:pStyle w:val="PreformattedText"/>
        <w:bidi w:val="0"/>
        <w:spacing w:before="0" w:after="0"/>
        <w:jc w:val="left"/>
        <w:rPr/>
      </w:pPr>
      <w:r>
        <w:rPr/>
        <w:t>xw2ueuTv0ZQb1ldu/35MP1/GeX9/5lTHmP8x/Y/es+8+vmeP6yDo1v8mfVdbrDAl/jGjbGEhP3ZpcH</w:t>
      </w:r>
    </w:p>
    <w:p>
      <w:pPr>
        <w:pStyle w:val="PreformattedText"/>
        <w:bidi w:val="0"/>
        <w:spacing w:before="0" w:after="0"/>
        <w:jc w:val="left"/>
        <w:rPr/>
      </w:pPr>
      <w:r>
        <w:rPr/>
        <w:t>/ZiunzkT/wA0EnhgNFecY4bO8d/Zn9Dc3hI8wvxzhKoF86ydh+8eHI1b93/5iwcM++Q1jH/w+WB3ne</w:t>
      </w:r>
    </w:p>
    <w:p>
      <w:pPr>
        <w:pStyle w:val="PreformattedText"/>
        <w:bidi w:val="0"/>
        <w:spacing w:before="0" w:after="0"/>
        <w:jc w:val="left"/>
        <w:rPr/>
      </w:pPr>
      <w:r>
        <w:rPr/>
        <w:t>yXn3k//l/83A2MM3ywlpf64V39OzIj9ydXWQE9d19enIPuNx4zeOJh47nzmrGQ3/k5MePda18ZIQ+r</w:t>
      </w:r>
    </w:p>
    <w:p>
      <w:pPr>
        <w:pStyle w:val="PreformattedText"/>
        <w:bidi w:val="0"/>
        <w:spacing w:before="0" w:after="0"/>
        <w:jc w:val="left"/>
        <w:rPr/>
      </w:pPr>
      <w:r>
        <w:rPr/>
        <w:t>/Bm7kuI8NIZ91JG/pxvDIzqUDuf7zVScqUed7zfXrDEf2xtQWREmOoZGM0PTxUTHU5VsnPcHfWfbRv</w:t>
      </w:r>
    </w:p>
    <w:p>
      <w:pPr>
        <w:pStyle w:val="PreformattedText"/>
        <w:bidi w:val="0"/>
        <w:spacing w:before="0" w:after="0"/>
        <w:jc w:val="left"/>
        <w:rPr/>
      </w:pPr>
      <w:r>
        <w:rPr/>
        <w:t>5xIa4m3X/ftkG1gvc8a6jN4q/mK3vfORmFavw1GvE5GuHHjGO0AkIZS18ROD4RUs/JXq87QPEuvI9s</w:t>
      </w:r>
    </w:p>
    <w:p>
      <w:pPr>
        <w:pStyle w:val="PreformattedText"/>
        <w:bidi w:val="0"/>
        <w:spacing w:before="0" w:after="0"/>
        <w:jc w:val="left"/>
        <w:rPr/>
      </w:pPr>
      <w:r>
        <w:rPr/>
        <w:t>VG9ng3WG2h7f0ZzkJ1z505MYoplJAPgeeMPaa4YZEyvCcZWNWQSRPA+cmp900HOtXhCqtr994PtxqG</w:t>
      </w:r>
    </w:p>
    <w:p>
      <w:pPr>
        <w:pStyle w:val="PreformattedText"/>
        <w:bidi w:val="0"/>
        <w:spacing w:before="0" w:after="0"/>
        <w:jc w:val="left"/>
        <w:rPr/>
      </w:pPr>
      <w:r>
        <w:rPr/>
        <w:t>2wqWTrmo05623i9kamdQusOyuX5dutesgYb/nfPfWVksyXMWuTRjX3OsH4ee85bw95Jt+/3j37Wjj5</w:t>
      </w:r>
    </w:p>
    <w:p>
      <w:pPr>
        <w:pStyle w:val="PreformattedText"/>
        <w:bidi w:val="0"/>
        <w:spacing w:before="0" w:after="0"/>
        <w:jc w:val="left"/>
        <w:rPr/>
      </w:pPr>
      <w:r>
        <w:rPr/>
        <w:t>4nP2NTjmmH+MgRfvHtxis67qJd+McgTLE8e2v7y1EKmOpfwmMPZw3/zKwq+rHmepwSS9xsfhMZCLwE</w:t>
      </w:r>
    </w:p>
    <w:p>
      <w:pPr>
        <w:pStyle w:val="PreformattedText"/>
        <w:bidi w:val="0"/>
        <w:spacing w:before="0" w:after="0"/>
        <w:jc w:val="left"/>
        <w:rPr/>
      </w:pPr>
      <w:r>
        <w:rPr/>
        <w:t>etEp353nZ9HimHTz1k4jgD7GhrHIm7Hqo3Pc5Ju5mD8GoHNf1G+P5yQCOo17yEGpoCgCiElJgMmt0P</w:t>
      </w:r>
    </w:p>
    <w:p>
      <w:pPr>
        <w:pStyle w:val="PreformattedText"/>
        <w:bidi w:val="0"/>
        <w:spacing w:before="0" w:after="0"/>
        <w:jc w:val="left"/>
        <w:rPr/>
      </w:pPr>
      <w:r>
        <w:rPr/>
        <w:t>KfUd9OTlSw6IIxLw6wHALRpiuRCU44oXszSOkITszkfYhRYZZspFkNYakI5weYAVgRFMRLsfdmRpLd</w:t>
      </w:r>
    </w:p>
    <w:p>
      <w:pPr>
        <w:pStyle w:val="PreformattedText"/>
        <w:bidi w:val="0"/>
        <w:spacing w:before="0" w:after="0"/>
        <w:jc w:val="left"/>
        <w:rPr/>
      </w:pPr>
      <w:r>
        <w:rPr/>
        <w:t>elw2wGg/0VCYAiYvBB1vpEv45ynCQLKmngoCo51qGcNIv9NzBlZut5SIiRHYtZALWwOnDt4VzNUFvR</w:t>
      </w:r>
    </w:p>
    <w:p>
      <w:pPr>
        <w:pStyle w:val="PreformattedText"/>
        <w:bidi w:val="0"/>
        <w:spacing w:before="0" w:after="0"/>
        <w:jc w:val="left"/>
        <w:rPr/>
      </w:pPr>
      <w:r>
        <w:rPr/>
        <w:t>F3OJS7G1hNpjIO+TOnRyNBhK96xsdO6CPgcG08IARiSjatbWeiSt6ZFdGO5Y+AmYu8mIJmQAl0AlCi</w:t>
      </w:r>
    </w:p>
    <w:p>
      <w:pPr>
        <w:pStyle w:val="PreformattedText"/>
        <w:bidi w:val="0"/>
        <w:spacing w:before="0" w:after="0"/>
        <w:jc w:val="left"/>
        <w:rPr/>
      </w:pPr>
      <w:r>
        <w:rPr/>
        <w:t>TCu7Bd9MxCVbEc5rygHoDJKaZTzeBfYWisNLPSCCO8sWApJ1ox2eDjNhDWloygQF0HMLubeCP0gERL</w:t>
      </w:r>
    </w:p>
    <w:p>
      <w:pPr>
        <w:pStyle w:val="PreformattedText"/>
        <w:bidi w:val="0"/>
        <w:spacing w:before="0" w:after="0"/>
        <w:jc w:val="left"/>
        <w:rPr/>
      </w:pPr>
      <w:r>
        <w:rPr/>
        <w:t>Fgp0KzldKUjmCiBcZpx0u4kgRPy8vOGZUwkFUhQrk9mbhBq3JzSeuw0xXudgpNiZ1zWaUi3g0vicoQ</w:t>
      </w:r>
    </w:p>
    <w:p>
      <w:pPr>
        <w:pStyle w:val="PreformattedText"/>
        <w:bidi w:val="0"/>
        <w:spacing w:before="0" w:after="0"/>
        <w:jc w:val="left"/>
        <w:rPr/>
      </w:pPr>
      <w:r>
        <w:rPr/>
        <w:t>KMJ3ucEtz+AMNcMBCW+msCqwnAX1O4fLA0poB4DOiLlyWN0ObcY0K8uN8nCTqOsGdfUgAotSYWjGCY</w:t>
      </w:r>
    </w:p>
    <w:p>
      <w:pPr>
        <w:pStyle w:val="PreformattedText"/>
        <w:bidi w:val="0"/>
        <w:spacing w:before="0" w:after="0"/>
        <w:jc w:val="left"/>
        <w:rPr/>
      </w:pPr>
      <w:r>
        <w:rPr/>
        <w:t>ZmNZrxX3PKoCEDKR4uYC4ncZW9HdFxBPC0G5zmVPV8ITR4CESMnKntUbjrXoiLSxozDrZkNZMRmQql</w:t>
      </w:r>
    </w:p>
    <w:p>
      <w:pPr>
        <w:pStyle w:val="PreformattedText"/>
        <w:bidi w:val="0"/>
        <w:spacing w:before="0" w:after="0"/>
        <w:jc w:val="left"/>
        <w:rPr/>
      </w:pPr>
      <w:r>
        <w:rPr/>
        <w:t>ToQ5YaAYnoH+GvGed8TtBPBgM/IS2NFzpXHZvb8EzPYsyh8zCElTh4DhxPOaPh/TnP+3H/AHD6/Ofr</w:t>
      </w:r>
    </w:p>
    <w:p>
      <w:pPr>
        <w:pStyle w:val="PreformattedText"/>
        <w:bidi w:val="0"/>
        <w:spacing w:before="0" w:after="0"/>
        <w:jc w:val="left"/>
        <w:rPr/>
      </w:pPr>
      <w:r>
        <w:rPr/>
        <w:t>/DlXGbp4fth3ytJI19jE+vvrmuvviSRc/d+dRGUr13/HzjEE+OO4jzeXwv3vBhvrHph5/wBJn7YPEX</w:t>
      </w:r>
    </w:p>
    <w:p>
      <w:pPr>
        <w:pStyle w:val="PreformattedText"/>
        <w:bidi w:val="0"/>
        <w:spacing w:before="0" w:after="0"/>
        <w:jc w:val="left"/>
        <w:rPr/>
      </w:pPr>
      <w:r>
        <w:rPr/>
        <w:t>+d9YIObcJFYDQxdzvuvBlyccX2fnNMpe38s3YJW4DxuMmIjhM/XxgtTl3rmmfeCciabmmcVyB358+M</w:t>
      </w:r>
    </w:p>
    <w:p>
      <w:pPr>
        <w:pStyle w:val="PreformattedText"/>
        <w:bidi w:val="0"/>
        <w:spacing w:before="0" w:after="0"/>
        <w:jc w:val="left"/>
        <w:rPr/>
      </w:pPr>
      <w:r>
        <w:rPr/>
        <w:t>/EZ5P/MWGZd4C3nCj/ywchjnMe8Orw2Lr95zTHy/8bM2rjHXna5K9dPR+Jwph09n+Oavv/uFCIj9+2</w:t>
      </w:r>
    </w:p>
    <w:p>
      <w:pPr>
        <w:pStyle w:val="PreformattedText"/>
        <w:bidi w:val="0"/>
        <w:spacing w:before="0" w:after="0"/>
        <w:jc w:val="left"/>
        <w:rPr/>
      </w:pPr>
      <w:r>
        <w:rPr/>
        <w:t>GXIRD9cku3BHc8PjJG/wB9e8eb78Zu8TfI95Ynrnrz8ubKz/U65lXFCKIuXz1PU43tZq27o0ZLhv8A</w:t>
      </w:r>
    </w:p>
    <w:p>
      <w:pPr>
        <w:pStyle w:val="PreformattedText"/>
        <w:bidi w:val="0"/>
        <w:spacing w:before="0" w:after="0"/>
        <w:jc w:val="left"/>
        <w:rPr/>
      </w:pPr>
      <w:r>
        <w:rPr/>
        <w:t>A65PObIXcgbj6Kwpmq5K1Y+e88nIc/UQxMHc83Hf06yUG68eNYoGbI1v88uV/O1N4Zv9N+g6wI2TXf</w:t>
      </w:r>
    </w:p>
    <w:p>
      <w:pPr>
        <w:pStyle w:val="PreformattedText"/>
        <w:bidi w:val="0"/>
        <w:spacing w:before="0" w:after="0"/>
        <w:jc w:val="left"/>
        <w:rPr/>
      </w:pPr>
      <w:r>
        <w:rPr/>
        <w:t>y4MJIo7RF/cOsV+XEHh1j7y5fieHFS2J+niPOPhSyXTTmbkxRfqO3cw7jCM9oIpeoej645CDQnd8Xi</w:t>
      </w:r>
    </w:p>
    <w:p>
      <w:pPr>
        <w:pStyle w:val="PreformattedText"/>
        <w:bidi w:val="0"/>
        <w:spacing w:before="0" w:after="0"/>
        <w:jc w:val="left"/>
        <w:rPr/>
      </w:pPr>
      <w:r>
        <w:rPr/>
        <w:t>sO7NPoO3vxiKt+9PGfatX/XjBXQW+44POH22Dh62yCnl3dvUaiMVap9Eb9YIfPPp5XVeMmfdNvSo1G</w:t>
      </w:r>
    </w:p>
    <w:p>
      <w:pPr>
        <w:pStyle w:val="PreformattedText"/>
        <w:bidi w:val="0"/>
        <w:spacing w:before="0" w:after="0"/>
        <w:jc w:val="left"/>
        <w:rPr/>
      </w:pPr>
      <w:r>
        <w:rPr/>
        <w:t>TkPV/lrVZCnQN2dazQP30/jHee/wB+ck4fPD/GDIE88e3rLhzXLzsPPmsRWj3p7+bw4gTPFTx7nGEt</w:t>
      </w:r>
    </w:p>
    <w:p>
      <w:pPr>
        <w:pStyle w:val="PreformattedText"/>
        <w:bidi w:val="0"/>
        <w:spacing w:before="0" w:after="0"/>
        <w:jc w:val="left"/>
        <w:rPr/>
      </w:pPr>
      <w:r>
        <w:rPr/>
        <w:t>P1OKQsPga5OcLsROvofGJTtmJOL1hIiSEQO/0yGv1TBcTfhrNIcaJh8lZmcU/oi3GaEed/cidZJMFe</w:t>
      </w:r>
    </w:p>
    <w:p>
      <w:pPr>
        <w:pStyle w:val="PreformattedText"/>
        <w:bidi w:val="0"/>
        <w:spacing w:before="0" w:after="0"/>
        <w:jc w:val="left"/>
        <w:rPr/>
      </w:pPr>
      <w:r>
        <w:rPr/>
        <w:t>js6OPODYnkTqJbGusjexg9SoFyphxMKqipC2Bcjd5LxzzS0ojQhwZVEVloEynK2LWArWffp5HpEUze</w:t>
      </w:r>
    </w:p>
    <w:p>
      <w:pPr>
        <w:pStyle w:val="PreformattedText"/>
        <w:bidi w:val="0"/>
        <w:spacing w:before="0" w:after="0"/>
        <w:jc w:val="left"/>
        <w:rPr/>
      </w:pPr>
      <w:r>
        <w:rPr/>
        <w:t>BbRhJBsSyO2CTj7cRDNXIDVrIJTgPOK5EwGyRBC7yzK0G66LidNBil2hKL9AQhsmtuFAMuUgpETIFE</w:t>
      </w:r>
    </w:p>
    <w:p>
      <w:pPr>
        <w:pStyle w:val="PreformattedText"/>
        <w:bidi w:val="0"/>
        <w:spacing w:before="0" w:after="0"/>
        <w:jc w:val="left"/>
        <w:rPr/>
      </w:pPr>
      <w:r>
        <w:rPr/>
        <w:t>HMGJRccFS1c3ScVeKPb2GZOi17uNJlkI8INIgDWR7MCLd1UizmWGC/KICK5kB4ITOG3yJVQkDYAJTG</w:t>
      </w:r>
    </w:p>
    <w:p>
      <w:pPr>
        <w:pStyle w:val="PreformattedText"/>
        <w:bidi w:val="0"/>
        <w:spacing w:before="0" w:after="0"/>
        <w:jc w:val="left"/>
        <w:rPr/>
      </w:pPr>
      <w:r>
        <w:rPr/>
        <w:t>xwbBr+CDKgq37OQ3QsZOSs1RDZD4y1RrFs97BGUeBkclhOOSD4nSWaMHb4kNvtzRRJEzkJmk0NJpsZ</w:t>
      </w:r>
    </w:p>
    <w:p>
      <w:pPr>
        <w:pStyle w:val="PreformattedText"/>
        <w:bidi w:val="0"/>
        <w:spacing w:before="0" w:after="0"/>
        <w:jc w:val="left"/>
        <w:rPr/>
      </w:pPr>
      <w:r>
        <w:rPr/>
        <w:t>ILJduYTLAE1zhxbJKRzk3IPDYlk1hJm6wDqm4AcicqKtdI2gWbZ2kZFQnlGn3qCQ2CXjTiRT0Awmnc</w:t>
      </w:r>
    </w:p>
    <w:p>
      <w:pPr>
        <w:pStyle w:val="PreformattedText"/>
        <w:bidi w:val="0"/>
        <w:spacing w:before="0" w:after="0"/>
        <w:jc w:val="left"/>
        <w:rPr/>
      </w:pPr>
      <w:r>
        <w:rPr/>
        <w:t>JZ4eAVUHw303UzlKTLChbkpAMptZGr9OltDtIoFyyNhb7TD4+5VOWTs27xHM4TGupApzcvIVeWqHwX</w:t>
      </w:r>
    </w:p>
    <w:p>
      <w:pPr>
        <w:pStyle w:val="PreformattedText"/>
        <w:bidi w:val="0"/>
        <w:spacing w:before="0" w:after="0"/>
        <w:jc w:val="left"/>
        <w:rPr/>
      </w:pPr>
      <w:r>
        <w:rPr/>
        <w:t>Wf5ZbRSgSmxLE4bLcwTTl1O24Rpx0xaYQUVkRJireuAa8SvjQMr3NaQng9UBzrKS9hQUQjxGE4Nc2d</w:t>
      </w:r>
    </w:p>
    <w:p>
      <w:pPr>
        <w:pStyle w:val="PreformattedText"/>
        <w:bidi w:val="0"/>
        <w:spacing w:before="0" w:after="0"/>
        <w:jc w:val="left"/>
        <w:rPr/>
      </w:pPr>
      <w:r>
        <w:rPr/>
        <w:t>4JYwWW8nlnVXL2sCYBB2GGXUojxAJhlJHoOs2h8aYCLiJhJk1hGIPflC3LcuaE8G+/Pzg+V/jLRBPU</w:t>
      </w:r>
    </w:p>
    <w:p>
      <w:pPr>
        <w:pStyle w:val="PreformattedText"/>
        <w:bidi w:val="0"/>
        <w:spacing w:before="0" w:after="0"/>
        <w:jc w:val="left"/>
        <w:rPr/>
      </w:pPr>
      <w:r>
        <w:rPr/>
        <w:t>00P0xYpE4USjW8VKVI0Kn0RLtiIjWJzJiAMo5nISU8Mhi98jYR3jiHrnH1h2rPf4/5i31p+es7On5/</w:t>
      </w:r>
    </w:p>
    <w:p>
      <w:pPr>
        <w:pStyle w:val="PreformattedText"/>
        <w:bidi w:val="0"/>
        <w:spacing w:before="0" w:after="0"/>
        <w:jc w:val="left"/>
        <w:rPr/>
      </w:pPr>
      <w:r>
        <w:rPr/>
        <w:t>vAr7fbF1m6PHb1mtm6L/AHWVl/Dz7vrOY34/GAiXqY3jSJ/s95E9PodZvxMMs/Y84xoX/n1xKfy/Yy</w:t>
      </w:r>
    </w:p>
    <w:p>
      <w:pPr>
        <w:pStyle w:val="PreformattedText"/>
        <w:bidi w:val="0"/>
        <w:spacing w:before="0" w:after="0"/>
        <w:jc w:val="left"/>
        <w:rPr/>
      </w:pPr>
      <w:r>
        <w:rPr/>
        <w:t>cEmD0/s4BimNWSLGX5XhI7+vG8eL4Xdz98UqF93xPnDHY8/b05GzHx66/OKaEnrufxgCCaJySPjDD/</w:t>
      </w:r>
    </w:p>
    <w:p>
      <w:pPr>
        <w:pStyle w:val="PreformattedText"/>
        <w:bidi w:val="0"/>
        <w:spacing w:before="0" w:after="0"/>
        <w:jc w:val="left"/>
        <w:rPr/>
      </w:pPr>
      <w:r>
        <w:rPr/>
        <w:t>AMhMjm9ZOeXU5Zf3RhIW+uUbn9/OfyeMImYyAIYg/tnmyJzhr/LGg8E3ikkp/foZyKFkfGnCJ+HHuc</w:t>
      </w:r>
    </w:p>
    <w:p>
      <w:pPr>
        <w:pStyle w:val="PreformattedText"/>
        <w:bidi w:val="0"/>
        <w:spacing w:before="0" w:after="0"/>
        <w:jc w:val="left"/>
        <w:rPr/>
      </w:pPr>
      <w:r>
        <w:rPr/>
        <w:t>M8vByceFwoX8v2DJnTzeh5vjPBsHV1vzgaePnv5zU3+Ppn1LjtOZxPz9emMlMq7OkGzduPz3Vx1+M5</w:t>
      </w:r>
    </w:p>
    <w:p>
      <w:pPr>
        <w:pStyle w:val="PreformattedText"/>
        <w:bidi w:val="0"/>
        <w:spacing w:before="0" w:after="0"/>
        <w:jc w:val="left"/>
        <w:rPr/>
      </w:pPr>
      <w:r>
        <w:rPr/>
        <w:t>3fZdxz0jNXan2c03/uRmRLManwYnU/TFW0GHmOafvj8cw9EHXjA0aiuPGVEcDPvr91lSzJ+Pjr+cc2</w:t>
      </w:r>
    </w:p>
    <w:p>
      <w:pPr>
        <w:pStyle w:val="PreformattedText"/>
        <w:bidi w:val="0"/>
        <w:spacing w:before="0" w:after="0"/>
        <w:jc w:val="left"/>
        <w:rPr/>
      </w:pPr>
      <w:r>
        <w:rPr/>
        <w:t>zDMz9adYJ3OVp+lXrjNTNI6+44QpL5cJ5eMOp5Ivc98E49tv0nUr4OBygOCrj8vDCieTujGl7xDcB7</w:t>
      </w:r>
    </w:p>
    <w:p>
      <w:pPr>
        <w:pStyle w:val="PreformattedText"/>
        <w:bidi w:val="0"/>
        <w:spacing w:before="0" w:after="0"/>
        <w:jc w:val="left"/>
        <w:rPr/>
      </w:pPr>
      <w:r>
        <w:rPr/>
        <w:t>/GuMFjaQTLybh3POXEG/JXzoFzk404mNj5TS557TrXHUc49dR64rEo6PucRyY3mvvvlw7nvi40/FZq</w:t>
      </w:r>
    </w:p>
    <w:p>
      <w:pPr>
        <w:pStyle w:val="PreformattedText"/>
        <w:bidi w:val="0"/>
        <w:spacing w:before="0" w:after="0"/>
        <w:jc w:val="left"/>
        <w:rPr/>
      </w:pPr>
      <w:r>
        <w:rPr/>
        <w:t>RO6Nzal3ORHnzv+NDllNjXcfb/ADNXomNVGuTNH53cdLGsv8L9f3lzr6ZJ9Pof5hlf231M4E9xUfrj</w:t>
      </w:r>
    </w:p>
    <w:p>
      <w:pPr>
        <w:pStyle w:val="PreformattedText"/>
        <w:bidi w:val="0"/>
        <w:spacing w:before="0" w:after="0"/>
        <w:jc w:val="left"/>
        <w:rPr/>
      </w:pPr>
      <w:r>
        <w:rPr/>
        <w:t>NfVV+9zkN1I/D3494l5KE+XfjK1TY2vPdXkpLnUaJfvOCN/Tme+mTDQMUriPzNZ0Xwe/L0maYBKTe2</w:t>
      </w:r>
    </w:p>
    <w:p>
      <w:pPr>
        <w:pStyle w:val="PreformattedText"/>
        <w:bidi w:val="0"/>
        <w:spacing w:before="0" w:after="0"/>
        <w:jc w:val="left"/>
        <w:rPr/>
      </w:pPr>
      <w:r>
        <w:rPr/>
        <w:t>gwUbMd17RD85CiySmO1+ZyHTkttwspPJjn1sBXmoJ8ZYAEcD75VjqMKfu4KxkmuKKaAMCKHjMOD5Pi</w:t>
      </w:r>
    </w:p>
    <w:p>
      <w:pPr>
        <w:pStyle w:val="PreformattedText"/>
        <w:bidi w:val="0"/>
        <w:spacing w:before="0" w:after="0"/>
        <w:jc w:val="left"/>
        <w:rPr/>
      </w:pPr>
      <w:r>
        <w:rPr/>
        <w:t>oQN25Nbu5sOaEjHAgKyDAaErAiBN3U0i+JDoxgFQGBoa0NIgwUdZbogyBi1fJBJVZxYgnTZugmmWSq</w:t>
      </w:r>
    </w:p>
    <w:p>
      <w:pPr>
        <w:pStyle w:val="PreformattedText"/>
        <w:bidi w:val="0"/>
        <w:spacing w:before="0" w:after="0"/>
        <w:jc w:val="left"/>
        <w:rPr/>
      </w:pPr>
      <w:r>
        <w:rPr/>
        <w:t>FuxQhkxebjCRool3rdrEYRhHhjFNAuy7iAwVpj7wVixS2WDWA7VxBwQk1XoxE0U32SH+lZ0EqedhMH</w:t>
      </w:r>
    </w:p>
    <w:p>
      <w:pPr>
        <w:pStyle w:val="PreformattedText"/>
        <w:bidi w:val="0"/>
        <w:spacing w:before="0" w:after="0"/>
        <w:jc w:val="left"/>
        <w:rPr/>
      </w:pPr>
      <w:r>
        <w:rPr/>
        <w:t>gJMHYDUt9pBIbFMxEmNe12CqbJsZlPVOMaIlvFaBQgJIzLIPfG2iNhtkMkBkIfrzvhLio6yDGxf8a4</w:t>
      </w:r>
    </w:p>
    <w:p>
      <w:pPr>
        <w:pStyle w:val="PreformattedText"/>
        <w:bidi w:val="0"/>
        <w:spacing w:before="0" w:after="0"/>
        <w:jc w:val="left"/>
        <w:rPr/>
      </w:pPr>
      <w:r>
        <w:rPr/>
        <w:t>NIuyaKkIlaCUVi9laxDJMGDMaalklEPYUu0s5CjRcAhvmpxSkBrNKBdLRtLjGFKxNYJJYTR3imkMTY</w:t>
      </w:r>
    </w:p>
    <w:p>
      <w:pPr>
        <w:pStyle w:val="PreformattedText"/>
        <w:bidi w:val="0"/>
        <w:spacing w:before="0" w:after="0"/>
        <w:jc w:val="left"/>
        <w:rPr/>
      </w:pPr>
      <w:r>
        <w:rPr/>
        <w:t>D6cTExvmCOPsyMZCWOZmQQy2qPhsVu0ZxhUUH38X5yYI2VdLeTK8egMngJHLaqAWA6NmNtaGhhADea</w:t>
      </w:r>
    </w:p>
    <w:p>
      <w:pPr>
        <w:pStyle w:val="PreformattedText"/>
        <w:bidi w:val="0"/>
        <w:spacing w:before="0" w:after="0"/>
        <w:jc w:val="left"/>
        <w:rPr/>
      </w:pPr>
      <w:r>
        <w:rPr/>
        <w:t>bljhIA+q0w/AYUJMQlo+qJr8rD4hjVQyGobgBJGcN8U6iL9H5QR7xhq6OuPe9xucQkSUlcpaY0xxMY</w:t>
      </w:r>
    </w:p>
    <w:p>
      <w:pPr>
        <w:pStyle w:val="PreformattedText"/>
        <w:bidi w:val="0"/>
        <w:spacing w:before="0" w:after="0"/>
        <w:jc w:val="left"/>
        <w:rPr/>
      </w:pPr>
      <w:r>
        <w:rPr/>
        <w:t>lSv0fIvZhxJuw5XCD3DskUUgPwo4SgSK5IAqcDw0RErXGDJgnnH0c0CL8k6RPnIdva2tBhvFLwvSQD</w:t>
      </w:r>
    </w:p>
    <w:p>
      <w:pPr>
        <w:pStyle w:val="PreformattedText"/>
        <w:bidi w:val="0"/>
        <w:spacing w:before="0" w:after="0"/>
        <w:jc w:val="left"/>
        <w:rPr/>
      </w:pPr>
      <w:r>
        <w:rPr/>
        <w:t>MIoTvAixUKIGlZhjEWBzl3CpDRXmwMCPHpAYGktpx15/Y+M/X+Yz1/WbvvxXzn1mbufrhlUPk/TWIn</w:t>
      </w:r>
    </w:p>
    <w:p>
      <w:pPr>
        <w:pStyle w:val="PreformattedText"/>
        <w:bidi w:val="0"/>
        <w:spacing w:before="0" w:after="0"/>
        <w:jc w:val="left"/>
        <w:rPr/>
      </w:pPr>
      <w:r>
        <w:rPr/>
        <w:t>8/vjKRfh4o8+MqmS98M5oufLr6Yk5s2/veQwnzMxXWFCnfWvnrJZuUGn1rJWJ8kvfXvP8HZ/BWCx7O</w:t>
      </w:r>
    </w:p>
    <w:p>
      <w:pPr>
        <w:pStyle w:val="PreformattedText"/>
        <w:bidi w:val="0"/>
        <w:spacing w:before="0" w:after="0"/>
        <w:jc w:val="left"/>
        <w:rPr/>
      </w:pPr>
      <w:r>
        <w:rPr/>
        <w:t>A11E3hxxkmtx64veSBJ6mw5Th3lhG2LHiNsI6RBdncRWOprFprsfHWWCWn19cHyHPxOo8TjpNg/TBV</w:t>
      </w:r>
    </w:p>
    <w:p>
      <w:pPr>
        <w:pStyle w:val="PreformattedText"/>
        <w:bidi w:val="0"/>
        <w:spacing w:before="0" w:after="0"/>
        <w:jc w:val="left"/>
        <w:rPr/>
      </w:pPr>
      <w:r>
        <w:rPr/>
        <w:t>9Xkbf/jZvGzgZEgb5yfMv6lR8ZDQt9z9neEmj3t94XvqfE8ecMuz456xOLvX7MYeheJPod5JSFX/AB</w:t>
      </w:r>
    </w:p>
    <w:p>
      <w:pPr>
        <w:pStyle w:val="PreformattedText"/>
        <w:bidi w:val="0"/>
        <w:spacing w:before="0" w:after="0"/>
        <w:jc w:val="left"/>
        <w:rPr/>
      </w:pPr>
      <w:r>
        <w:rPr/>
        <w:t>ORLBrNdx4f2XLAefievnODTy4BWb5p+OnDLVfgRhVpUT4PjxOHkEir3+9OcIoipJOSBGP3Xd5Lvj9E</w:t>
      </w:r>
    </w:p>
    <w:p>
      <w:pPr>
        <w:pStyle w:val="PreformattedText"/>
        <w:bidi w:val="0"/>
        <w:spacing w:before="0" w:after="0"/>
        <w:jc w:val="left"/>
        <w:rPr/>
      </w:pPr>
      <w:r>
        <w:rPr/>
        <w:t>c5IE/Jx78GS6NR4/eMW/X7fGL7T5+IODP7HUWy8wTjo23E9ejzmnHVxzWJHHtdMfjKpCdtDNituQH4</w:t>
      </w:r>
    </w:p>
    <w:p>
      <w:pPr>
        <w:pStyle w:val="PreformattedText"/>
        <w:bidi w:val="0"/>
        <w:spacing w:before="0" w:after="0"/>
        <w:jc w:val="left"/>
        <w:rPr/>
      </w:pPr>
      <w:r>
        <w:rPr/>
        <w:t>h28gdsbzGJ/KH3y/qpvesmV2Tw7f7yNn6mO3zGivnNran5boi8EkQl8Tug85H6/kktq/jJv2VG46/e</w:t>
      </w:r>
    </w:p>
    <w:p>
      <w:pPr>
        <w:pStyle w:val="PreformattedText"/>
        <w:bidi w:val="0"/>
        <w:spacing w:before="0" w:after="0"/>
        <w:jc w:val="left"/>
        <w:rPr/>
      </w:pPr>
      <w:r>
        <w:rPr/>
        <w:t>c/HVNzw3DxlPGyadfTfnLV5q0MOx76xQh54EUjU+8AMOzv7n9ZODR5Ns7f7ykFKCo4KbWclS9G2Ndr</w:t>
      </w:r>
    </w:p>
    <w:p>
      <w:pPr>
        <w:pStyle w:val="PreformattedText"/>
        <w:bidi w:val="0"/>
        <w:spacing w:before="0" w:after="0"/>
        <w:jc w:val="left"/>
        <w:rPr/>
      </w:pPr>
      <w:r>
        <w:rPr/>
        <w:t>yUHzxqIscwZ1RAaJg/rF16hfaKp257ro5mQl4XBRLJBvTxvpjM+p/xPLOFhvjjx32mKAsdcS6ishiZ</w:t>
      </w:r>
    </w:p>
    <w:p>
      <w:pPr>
        <w:pStyle w:val="PreformattedText"/>
        <w:bidi w:val="0"/>
        <w:spacing w:before="0" w:after="0"/>
        <w:jc w:val="left"/>
        <w:rPr/>
      </w:pPr>
      <w:r>
        <w:rPr/>
        <w:t>9HjjtxYHjved3Xxy41ix1Fdxk7JT4/ioiMpQceo8RyuP9cR42Bjxc3EoL9OMn+epe2pdE6MmkU3vtU</w:t>
      </w:r>
    </w:p>
    <w:p>
      <w:pPr>
        <w:pStyle w:val="PreformattedText"/>
        <w:bidi w:val="0"/>
        <w:spacing w:before="0" w:after="0"/>
        <w:jc w:val="left"/>
        <w:rPr/>
      </w:pPr>
      <w:r>
        <w:rPr/>
        <w:t>M8Y7T8+uftk17oMr9OcgUXqUH5hTD0ukQmhHNix4zY/SBwdQW2xhXlwY35wWdfGRMF96dY4H1f71m8</w:t>
      </w:r>
    </w:p>
    <w:p>
      <w:pPr>
        <w:pStyle w:val="PreformattedText"/>
        <w:bidi w:val="0"/>
        <w:spacing w:before="0" w:after="0"/>
        <w:jc w:val="left"/>
        <w:rPr/>
      </w:pPr>
      <w:r>
        <w:rPr/>
        <w:t>3+0Tty7owslB7Y30tseEciKEw1pyzJLW8Y0Z8OxUguILsLwLNhSQZkYyOJi3IW4tydEZqAGkkUZHUp</w:t>
      </w:r>
    </w:p>
    <w:p>
      <w:pPr>
        <w:pStyle w:val="PreformattedText"/>
        <w:bidi w:val="0"/>
        <w:spacing w:before="0" w:after="0"/>
        <w:jc w:val="left"/>
        <w:rPr/>
      </w:pPr>
      <w:r>
        <w:rPr/>
        <w:t>zPYcs7aKw4vnQEKJWKRGwnRici01bj7UUNoZoew0JWmAqySBgEEv7yOj1jQuZu09McvYWLuTbJt0Fh</w:t>
      </w:r>
    </w:p>
    <w:p>
      <w:pPr>
        <w:pStyle w:val="PreformattedText"/>
        <w:bidi w:val="0"/>
        <w:spacing w:before="0" w:after="0"/>
        <w:jc w:val="left"/>
        <w:rPr/>
      </w:pPr>
      <w:r>
        <w:rPr/>
        <w:t>2AkVlA2Bh8tdQHh0nC71qsBgLp2UQz2zYEKhcgBMg2a2AJTAxGKaoBXQvhJCZLhCmPYFOScoE20ZQB</w:t>
      </w:r>
    </w:p>
    <w:p>
      <w:pPr>
        <w:pStyle w:val="PreformattedText"/>
        <w:bidi w:val="0"/>
        <w:spacing w:before="0" w:after="0"/>
        <w:jc w:val="left"/>
        <w:rPr/>
      </w:pPr>
      <w:r>
        <w:rPr/>
        <w:t>IUainUfBoVYWbk14VjohKyHLUwk1DEQ0kpoYZekAGoCJQl4tFmEkSaWAaKRHwyQUq5ZspLJ0vbJ6lC</w:t>
      </w:r>
    </w:p>
    <w:p>
      <w:pPr>
        <w:pStyle w:val="PreformattedText"/>
        <w:bidi w:val="0"/>
        <w:spacing w:before="0" w:after="0"/>
        <w:jc w:val="left"/>
        <w:rPr/>
      </w:pPr>
      <w:r>
        <w:rPr/>
        <w:t>drEUMQB5JzeINK0NaHNPDjFlISW8kWF92OCYgjWxm3CTiZRZK0zwRrUKOcswQ8pzwLMzfjPWsFSTOc</w:t>
      </w:r>
    </w:p>
    <w:p>
      <w:pPr>
        <w:pStyle w:val="PreformattedText"/>
        <w:bidi w:val="0"/>
        <w:spacing w:before="0" w:after="0"/>
        <w:jc w:val="left"/>
        <w:rPr/>
      </w:pPr>
      <w:r>
        <w:rPr/>
        <w:t>yaHVRfllluvtEzgUhGdzhQWh1OsAAhCmFABoLo+ZiNcT6szH9SpBGF3t6Ds3kR7aqjxXTp17MCjYSE</w:t>
      </w:r>
    </w:p>
    <w:p>
      <w:pPr>
        <w:pStyle w:val="PreformattedText"/>
        <w:bidi w:val="0"/>
        <w:spacing w:before="0" w:after="0"/>
        <w:jc w:val="left"/>
        <w:rPr/>
      </w:pPr>
      <w:r>
        <w:rPr/>
        <w:t>WnoO0oQ2RYARjo3DyliM6wmJhYYcMHLKQkuD3eEU5JCYr7NjDRrijCaE4GyUyMAcNIKDZJQ8W+5yAV</w:t>
      </w:r>
    </w:p>
    <w:p>
      <w:pPr>
        <w:pStyle w:val="PreformattedText"/>
        <w:bidi w:val="0"/>
        <w:spacing w:before="0" w:after="0"/>
        <w:jc w:val="left"/>
        <w:rPr/>
      </w:pPr>
      <w:r>
        <w:rPr/>
        <w:t>tbV36qoMDB9f8AjAJluhytRH1wliJwsEK+esJRDsE0GaUpz42VKhUME9w4yZDaZWPbcRgU++oFaYS4</w:t>
      </w:r>
    </w:p>
    <w:p>
      <w:pPr>
        <w:pStyle w:val="PreformattedText"/>
        <w:bidi w:val="0"/>
        <w:spacing w:before="0" w:after="0"/>
        <w:jc w:val="left"/>
        <w:rPr/>
      </w:pPr>
      <w:r>
        <w:rPr/>
        <w:t>POZFPIQHbCUehZ8h6e+sf7GfI/1jrxo/jTnLd39OVxP1vKv2+PvcZHfG9w/bLN+d/vOf8/V1lJcNw/</w:t>
      </w:r>
    </w:p>
    <w:p>
      <w:pPr>
        <w:pStyle w:val="PreformattedText"/>
        <w:bidi w:val="0"/>
        <w:spacing w:before="0" w:after="0"/>
        <w:jc w:val="left"/>
        <w:rPr/>
      </w:pPr>
      <w:r>
        <w:rPr/>
        <w:t>P18ZWzLY+f8vBJVi3rf2yBbiPzzvZhy8JnwcR4woiLIu7OZR3iW2jvekwUsTU3vl95R51m8llDDlwm</w:t>
      </w:r>
    </w:p>
    <w:p>
      <w:pPr>
        <w:pStyle w:val="PreformattedText"/>
        <w:bidi w:val="0"/>
        <w:spacing w:before="0" w:after="0"/>
        <w:jc w:val="left"/>
        <w:rPr/>
      </w:pPr>
      <w:r>
        <w:rPr/>
        <w:t>KJOPKHEdoLjUkyEnWHYrQ8EbsRR98FNlPO3h3HIEbB4RVeM2HEEfeAr495GN4oU/LHzkTJSzOjnBxi</w:t>
      </w:r>
    </w:p>
    <w:p>
      <w:pPr>
        <w:pStyle w:val="PreformattedText"/>
        <w:bidi w:val="0"/>
        <w:spacing w:before="0" w:after="0"/>
        <w:jc w:val="left"/>
        <w:rPr/>
      </w:pPr>
      <w:r>
        <w:rPr/>
        <w:t>RKktUZcPfDx3hH2habu/WGJZI1PfT28+Mg8lQoLRV3iAR+5h5I2YxKRCi3XX3yIS8e6f8Ac3K0X384</w:t>
      </w:r>
    </w:p>
    <w:p>
      <w:pPr>
        <w:pStyle w:val="PreformattedText"/>
        <w:bidi w:val="0"/>
        <w:spacing w:before="0" w:after="0"/>
        <w:jc w:val="left"/>
        <w:rPr/>
      </w:pPr>
      <w:r>
        <w:rPr/>
        <w:t>v8eePic5GkTE/wAcE5KzqhcgH594KSHd9dtmBmaatu33phBR5adxMjgSL/LR75MYMFm+R3CyzLH2pD</w:t>
      </w:r>
    </w:p>
    <w:p>
      <w:pPr>
        <w:pStyle w:val="PreformattedText"/>
        <w:bidi w:val="0"/>
        <w:spacing w:before="0" w:after="0"/>
        <w:jc w:val="left"/>
        <w:rPr/>
      </w:pPr>
      <w:r>
        <w:rPr/>
        <w:t>t6jE9Re59eayt8T58TespD4j7ysYPj8c+PGKn2r+Mdvyn71nKqve5dzFY88cf3DrP2ENvrKihsvuXY</w:t>
      </w:r>
    </w:p>
    <w:p>
      <w:pPr>
        <w:pStyle w:val="PreformattedText"/>
        <w:bidi w:val="0"/>
        <w:spacing w:before="0" w:after="0"/>
        <w:jc w:val="left"/>
        <w:rPr/>
      </w:pPr>
      <w:r>
        <w:rPr/>
        <w:t>dZ2NyRX8oRnIpRC8i7GCM6k53/WHQxX4b74w7e4nuPHGdJ81XeFtu332Dz9slNteqeMhibJkX03Fem</w:t>
      </w:r>
    </w:p>
    <w:p>
      <w:pPr>
        <w:pStyle w:val="PreformattedText"/>
        <w:bidi w:val="0"/>
        <w:spacing w:before="0" w:after="0"/>
        <w:jc w:val="left"/>
        <w:rPr/>
      </w:pPr>
      <w:r>
        <w:rPr/>
        <w:t>JOCTkeV+p3k+Y3Exzy8eM+SKpY7FcT9s2VO5jhh8YP2lZ41BHbmlvNxt8np9sk6ETPCq594uOU8uXk</w:t>
      </w:r>
    </w:p>
    <w:p>
      <w:pPr>
        <w:pStyle w:val="PreformattedText"/>
        <w:bidi w:val="0"/>
        <w:spacing w:before="0" w:after="0"/>
        <w:jc w:val="left"/>
        <w:rPr/>
      </w:pPr>
      <w:r>
        <w:rPr/>
        <w:t>eJzT476m/UvOOwYuNbO+a5Sr1XSOK5xTonfnz3HjNbhe69TJswKy3z67ni5pzlE3H2YxOFDvfnRl6d</w:t>
      </w:r>
    </w:p>
    <w:p>
      <w:pPr>
        <w:pStyle w:val="PreformattedText"/>
        <w:bidi w:val="0"/>
        <w:spacing w:before="0" w:after="0"/>
        <w:jc w:val="left"/>
        <w:rPr/>
      </w:pPr>
      <w:r>
        <w:rPr/>
        <w:t>cxcVb6wiJ5U78E9wx0hTWp+vznc98/2yVrfHzOsm3+uW4Xz1/GHDmf516xokRxKkeimE7AVEgNNQdY</w:t>
      </w:r>
    </w:p>
    <w:p>
      <w:pPr>
        <w:pStyle w:val="PreformattedText"/>
        <w:bidi w:val="0"/>
        <w:spacing w:before="0" w:after="0"/>
        <w:jc w:val="left"/>
        <w:rPr/>
      </w:pPr>
      <w:r>
        <w:rPr/>
        <w:t>Gro1SyLR6MlLx5Xl0wUxGWzTe8WxfMvPjPO/365I/vH85Qrff9Zu/v8AvGT9esMee8jAjzv7escv79</w:t>
      </w:r>
    </w:p>
    <w:p>
      <w:pPr>
        <w:pStyle w:val="PreformattedText"/>
        <w:bidi w:val="0"/>
        <w:spacing w:before="0" w:after="0"/>
        <w:jc w:val="left"/>
        <w:rPr/>
      </w:pPr>
      <w:r>
        <w:rPr/>
        <w:t>MnA9sschXpk9DVL089XgJmrxDEbSqk4BEaBGJvcYCdn3qPzlVn4ACUieIBgAGEOU44n64HOsuxIsSE</w:t>
      </w:r>
    </w:p>
    <w:p>
      <w:pPr>
        <w:pStyle w:val="PreformattedText"/>
        <w:bidi w:val="0"/>
        <w:spacing w:before="0" w:after="0"/>
        <w:jc w:val="left"/>
        <w:rPr/>
      </w:pPr>
      <w:r>
        <w:rPr/>
        <w:t>csAp5l3invyZF0J1Jg2VMqRcTSK8PMy5IX6T0sTfc8AMUfgo1pGpYuhHKWAKS3O7WkjiGSR0Zh2WJQ</w:t>
      </w:r>
    </w:p>
    <w:p>
      <w:pPr>
        <w:pStyle w:val="PreformattedText"/>
        <w:bidi w:val="0"/>
        <w:spacing w:before="0" w:after="0"/>
        <w:jc w:val="left"/>
        <w:rPr/>
      </w:pPr>
      <w:r>
        <w:rPr/>
        <w:t>HlihkOL4zZHkRPbnIn2N3LFKBkqhgqkbuIKBQ0UsQ5Gv2JdxK6JEZUl5JpmEa8jFgn+ZN3h2t7J0JD</w:t>
      </w:r>
    </w:p>
    <w:p>
      <w:pPr>
        <w:pStyle w:val="PreformattedText"/>
        <w:bidi w:val="0"/>
        <w:spacing w:before="0" w:after="0"/>
        <w:jc w:val="left"/>
        <w:rPr/>
      </w:pPr>
      <w:r>
        <w:rPr/>
        <w:t>0dLWow9GIigG850kicrFRmw1gspo8LkKTAQAdMwK9iERGOliaNndUQKkoJngBntLrEFxeAhj0VAHTa</w:t>
      </w:r>
    </w:p>
    <w:p>
      <w:pPr>
        <w:pStyle w:val="PreformattedText"/>
        <w:bidi w:val="0"/>
        <w:spacing w:before="0" w:after="0"/>
        <w:jc w:val="left"/>
        <w:rPr/>
      </w:pPr>
      <w:r>
        <w:rPr/>
        <w:t>B6rF4nMdG8PcMScaS1ZaA3aiKSVfNEaYsZc4PIDJKwyghFnw9ly7A9FrUUx/EezTbv/uixbFhVevCF</w:t>
      </w:r>
    </w:p>
    <w:p>
      <w:pPr>
        <w:pStyle w:val="PreformattedText"/>
        <w:bidi w:val="0"/>
        <w:spacing w:before="0" w:after="0"/>
        <w:jc w:val="left"/>
        <w:rPr/>
      </w:pPr>
      <w:r>
        <w:rPr/>
        <w:t>xOFMdO4G4fUEgHQJMyY/NIQqSJdrzUzbU9Q4WU1my2VRNGimylSYQTay25NH4BwmUVKAXDB2q/3ohy</w:t>
      </w:r>
    </w:p>
    <w:p>
      <w:pPr>
        <w:pStyle w:val="PreformattedText"/>
        <w:bidi w:val="0"/>
        <w:spacing w:before="0" w:after="0"/>
        <w:jc w:val="left"/>
        <w:rPr/>
      </w:pPr>
      <w:r>
        <w:rPr/>
        <w:t>iq1TEehKcLeeMnJYDTghOK7e5BzbVfsBeAEBAAVlMq0EXAGN5sigTmpnXk86OgGdVkHwJSsSriKtLE</w:t>
      </w:r>
    </w:p>
    <w:p>
      <w:pPr>
        <w:pStyle w:val="PreformattedText"/>
        <w:bidi w:val="0"/>
        <w:spacing w:before="0" w:after="0"/>
        <w:jc w:val="left"/>
        <w:rPr/>
      </w:pPr>
      <w:r>
        <w:rPr/>
        <w:t>VgTXx+PynO3z+X8ZTCSYieeCR8uGUdiBUmZKtkEwxABPanEMVBy+AOyw6IyNm6gplO728OWraOhmSr</w:t>
      </w:r>
    </w:p>
    <w:p>
      <w:pPr>
        <w:pStyle w:val="PreformattedText"/>
        <w:bidi w:val="0"/>
        <w:spacing w:before="0" w:after="0"/>
        <w:jc w:val="left"/>
        <w:rPr/>
      </w:pPr>
      <w:r>
        <w:rPr/>
        <w:t>5clqvp5wZHY04KUT8sEVFL5mABeQQ5iJdpiSR9dI8z84qOrrT8RnPSbJcS/P7MZ/Lj893mn2U5/rFl</w:t>
      </w:r>
    </w:p>
    <w:p>
      <w:pPr>
        <w:pStyle w:val="PreformattedText"/>
        <w:bidi w:val="0"/>
        <w:spacing w:before="0" w:after="0"/>
        <w:jc w:val="left"/>
        <w:rPr/>
      </w:pPr>
      <w:r>
        <w:rPr/>
        <w:t>Otzx8+ME9cdn9Y5sar+48ZW0aen+mSTLSej5/GBxUPTprcZcBYLr+j9jElJJ1c/Lm2LNuaZgIcbpWr</w:t>
      </w:r>
    </w:p>
    <w:p>
      <w:pPr>
        <w:pStyle w:val="PreformattedText"/>
        <w:bidi w:val="0"/>
        <w:spacing w:before="0" w:after="0"/>
        <w:jc w:val="left"/>
        <w:rPr/>
      </w:pPr>
      <w:r>
        <w:rPr/>
        <w:t>Rve95GPCnHknIED4gXPjhwtNoaQvjxrAyX5tn6dhmheUJdxN9g4MquQnx9MkQ0a0Xu8NEVOFHMk4Ji</w:t>
      </w:r>
    </w:p>
    <w:p>
      <w:pPr>
        <w:pStyle w:val="PreformattedText"/>
        <w:bidi w:val="0"/>
        <w:spacing w:before="0" w:after="0"/>
        <w:jc w:val="left"/>
        <w:rPr/>
      </w:pPr>
      <w:r>
        <w:rPr/>
        <w:t>0SdvvgvgHyiuNYjEAf5dj/uPrxF/g7xQqpSwxX9nNmUPHwE/P1xieFTMfDjjnFfZQ2Or4wiyzGzbWz</w:t>
      </w:r>
    </w:p>
    <w:p>
      <w:pPr>
        <w:pStyle w:val="PreformattedText"/>
        <w:bidi w:val="0"/>
        <w:spacing w:before="0" w:after="0"/>
        <w:jc w:val="left"/>
        <w:rPr/>
      </w:pPr>
      <w:r>
        <w:rPr/>
        <w:t>NqHt9zeVCRwxb4VrWBy6gn8OpMOTy30n4lyxN8n0cRgVjl5OI6HidmBF54Oy88/wC4SdiK4bjFF77N</w:t>
      </w:r>
    </w:p>
    <w:p>
      <w:pPr>
        <w:pStyle w:val="PreformattedText"/>
        <w:bidi w:val="0"/>
        <w:spacing w:before="0" w:after="0"/>
        <w:jc w:val="left"/>
        <w:rPr/>
      </w:pPr>
      <w:r>
        <w:rPr/>
        <w:t>8PAiMhl2NeTzNUrPRe/PIazTMmbvUeOJeMT3Komvv+cL18K106MRO+e684PP/O5jxmk1MR78+nOb0s</w:t>
      </w:r>
    </w:p>
    <w:p>
      <w:pPr>
        <w:pStyle w:val="PreformattedText"/>
        <w:bidi w:val="0"/>
        <w:spacing w:before="0" w:after="0"/>
        <w:jc w:val="left"/>
        <w:rPr/>
      </w:pPr>
      <w:r>
        <w:rPr/>
        <w:t>dP+5daPD45rsxeai+D38Z89VwRxY0GaQ+rZ7HImTXls5cEpcvYd+olw+C+efzmh6bX63l+Gda0ea3m</w:t>
      </w:r>
    </w:p>
    <w:p>
      <w:pPr>
        <w:pStyle w:val="PreformattedText"/>
        <w:bidi w:val="0"/>
        <w:spacing w:before="0" w:after="0"/>
        <w:jc w:val="left"/>
        <w:rPr/>
      </w:pPr>
      <w:r>
        <w:rPr/>
        <w:t>2GtM3m0prx/hmg/D79meC4OzsYxKtK+lY485Nsxv2HM9YjMV9Zt0fJiqeVcOKv1myWftZNZ1e4qfe5</w:t>
      </w:r>
    </w:p>
    <w:p>
      <w:pPr>
        <w:pStyle w:val="PreformattedText"/>
        <w:bidi w:val="0"/>
        <w:spacing w:before="0" w:after="0"/>
        <w:jc w:val="left"/>
        <w:rPr/>
      </w:pPr>
      <w:r>
        <w:rPr/>
        <w:t>88YHyuYuKwYZ0e739HKObBvXH0vGb0u73oJpveaTE8NMPTn0QWLfh3OGZL/iCvWK7Ho8RXtWUGnhb9</w:t>
      </w:r>
    </w:p>
    <w:p>
      <w:pPr>
        <w:pStyle w:val="PreformattedText"/>
        <w:bidi w:val="0"/>
        <w:spacing w:before="0" w:after="0"/>
        <w:jc w:val="left"/>
        <w:rPr/>
      </w:pPr>
      <w:r>
        <w:rPr/>
        <w:t>TOgTIxr5+HLiJZbav+q7ylX15Fp4qclfuh1irxx58nM5C1r1f08YehOxrzPBe8j4tYqO/wDNGEjyF5</w:t>
      </w:r>
    </w:p>
    <w:p>
      <w:pPr>
        <w:pStyle w:val="PreformattedText"/>
        <w:bidi w:val="0"/>
        <w:spacing w:before="0" w:after="0"/>
        <w:jc w:val="left"/>
        <w:rPr/>
      </w:pPr>
      <w:r>
        <w:rPr/>
        <w:t>9HrwDJF0aLfgL3ha4qzLtWHGf/AC9a85Tr34z4/fOHPU/vxiP0Xk3OX+/bB5xV5eMXiv8AcViXBITf</w:t>
      </w:r>
    </w:p>
    <w:p>
      <w:pPr>
        <w:pStyle w:val="PreformattedText"/>
        <w:bidi w:val="0"/>
        <w:spacing w:before="0" w:after="0"/>
        <w:jc w:val="left"/>
        <w:rPr/>
      </w:pPr>
      <w:r>
        <w:rPr/>
        <w:t>BDtB395ysVLFHnfY5X5oR444sKLb1iD3bJCiP7Y9ZYwATrEJCnBKzT9li6gAIK1EONPm0Wt+K0SZiH</w:t>
      </w:r>
    </w:p>
    <w:p>
      <w:pPr>
        <w:pStyle w:val="PreformattedText"/>
        <w:bidi w:val="0"/>
        <w:spacing w:before="0" w:after="0"/>
        <w:jc w:val="left"/>
        <w:rPr/>
      </w:pPr>
      <w:r>
        <w:rPr/>
        <w:t>oawHI0rOZwWLG5/mbs1dC2VmDj1SbHXAYJTYkmwWbt7EVdBWXJJ2peiEOS7sMdB/I15seoUQgyFx2N</w:t>
      </w:r>
    </w:p>
    <w:p>
      <w:pPr>
        <w:pStyle w:val="PreformattedText"/>
        <w:bidi w:val="0"/>
        <w:spacing w:before="0" w:after="0"/>
        <w:jc w:val="left"/>
        <w:rPr/>
      </w:pPr>
      <w:r>
        <w:rPr/>
        <w:t>QtFAjsCUXFgvTF30WsGYDJE5Bx4rh0BwBYJAdQfy1SUBLtjIkb4DSuCIIepwpaYyxcESASkOQH/cMP</w:t>
      </w:r>
    </w:p>
    <w:p>
      <w:pPr>
        <w:pStyle w:val="PreformattedText"/>
        <w:bidi w:val="0"/>
        <w:spacing w:before="0" w:after="0"/>
        <w:jc w:val="left"/>
        <w:rPr/>
      </w:pPr>
      <w:r>
        <w:rPr/>
        <w:t>e0NmtIzlVjU1N1mh88Xm0dOaIxGlNoi5MCmDiOZfFQwJRFRb0IvozIFMLDxV5VwG17FGJtcIHihMBK</w:t>
      </w:r>
    </w:p>
    <w:p>
      <w:pPr>
        <w:pStyle w:val="PreformattedText"/>
        <w:bidi w:val="0"/>
        <w:spacing w:before="0" w:after="0"/>
        <w:jc w:val="left"/>
        <w:rPr/>
      </w:pPr>
      <w:r>
        <w:rPr/>
        <w:t>KE0GJxOkEanFoVFZGTCM0xWXg0VibSEmVlkwKUGxkAqMHBFRBRXVbpYhkGeLTZkNyJ27mCTYFnt5PS</w:t>
      </w:r>
    </w:p>
    <w:p>
      <w:pPr>
        <w:pStyle w:val="PreformattedText"/>
        <w:bidi w:val="0"/>
        <w:spacing w:before="0" w:after="0"/>
        <w:jc w:val="left"/>
        <w:rPr/>
      </w:pPr>
      <w:r>
        <w:rPr/>
        <w:t>vYuB5I1Rlc0AQgmsSaByaIqQcQyKDNWm9cSEg8YF4IsxbgNIjJE3CgMiDkdVmVaIwUV3ePRLYbcrI2</w:t>
      </w:r>
    </w:p>
    <w:p>
      <w:pPr>
        <w:pStyle w:val="PreformattedText"/>
        <w:bidi w:val="0"/>
        <w:spacing w:before="0" w:after="0"/>
        <w:jc w:val="left"/>
        <w:rPr/>
      </w:pPr>
      <w:r>
        <w:rPr/>
        <w:t>mDi5pD3edJawuKGHMeA9gRHKDkZLbY2DxqNQhCZTOQpRQCJdcKBN4bHAaI2XwNBlJng/C89GPIfEfn</w:t>
      </w:r>
    </w:p>
    <w:p>
      <w:pPr>
        <w:pStyle w:val="PreformattedText"/>
        <w:bidi w:val="0"/>
        <w:spacing w:before="0" w:after="0"/>
        <w:jc w:val="left"/>
        <w:rPr/>
      </w:pPr>
      <w:r>
        <w:rPr/>
        <w:t>g8dP7n+Ga38CXa754JsGjqcTAvziTWtFGI1BIEt4SwooVIvQwNVxC6KNwbK95NXUbEnU0j1j6WyJJ3</w:t>
      </w:r>
    </w:p>
    <w:p>
      <w:pPr>
        <w:pStyle w:val="PreformattedText"/>
        <w:bidi w:val="0"/>
        <w:spacing w:before="0" w:after="0"/>
        <w:jc w:val="left"/>
        <w:rPr/>
      </w:pPr>
      <w:r>
        <w:rPr/>
        <w:t>9McItqr8dxvEI5VesQJ404WJhw00BtX5DHBZKRuE9sYzm7v4+PnFvx+H5vOHXhj/AJn8Dp/5n8k/ve</w:t>
      </w:r>
    </w:p>
    <w:p>
      <w:pPr>
        <w:pStyle w:val="PreformattedText"/>
        <w:bidi w:val="0"/>
        <w:spacing w:before="0" w:after="0"/>
        <w:jc w:val="left"/>
        <w:rPr/>
      </w:pPr>
      <w:r>
        <w:rPr/>
        <w:t>RnrjmfZiBXHVxN+4cTlTcx9j64iakXeu7eUckSfo8WnxitxynL5dNLi3bzFkoec8qeHXj6ZsdvVQoi</w:t>
      </w:r>
    </w:p>
    <w:p>
      <w:pPr>
        <w:pStyle w:val="PreformattedText"/>
        <w:bidi w:val="0"/>
        <w:spacing w:before="0" w:after="0"/>
        <w:jc w:val="left"/>
        <w:rPr/>
      </w:pPr>
      <w:r>
        <w:rPr/>
        <w:t>NRzju0Qctcpc5zmi3XoEsj74Q7I51xs6VxU5TXaIuDiBz+SNTMwRHJzlh5eEO/RwoeJb27PoxzaNzp</w:t>
      </w:r>
    </w:p>
    <w:p>
      <w:pPr>
        <w:pStyle w:val="PreformattedText"/>
        <w:bidi w:val="0"/>
        <w:spacing w:before="0" w:after="0"/>
        <w:jc w:val="left"/>
        <w:rPr/>
      </w:pPr>
      <w:r>
        <w:rPr/>
        <w:t>1NeHBwdDnmYrJrYpnpz7nCU3qm3xLyRjyWruyRsbpHAECanU6161l+tiML7gpwWPLcePM8lReJC4lh</w:t>
      </w:r>
    </w:p>
    <w:p>
      <w:pPr>
        <w:pStyle w:val="PreformattedText"/>
        <w:bidi w:val="0"/>
        <w:spacing w:before="0" w:after="0"/>
        <w:jc w:val="left"/>
        <w:rPr/>
      </w:pPr>
      <w:r>
        <w:rPr/>
        <w:t>mb1FRsyCAfUt8kcY5ywuTr59/GPUv2lt6G0YypR28nc8Ma2XTySbV1f2wQz7plNwPRGAVKFButB4t+</w:t>
      </w:r>
    </w:p>
    <w:p>
      <w:pPr>
        <w:pStyle w:val="PreformattedText"/>
        <w:bidi w:val="0"/>
        <w:spacing w:before="0" w:after="0"/>
        <w:jc w:val="left"/>
        <w:rPr/>
      </w:pPr>
      <w:r>
        <w:rPr/>
        <w:t>cnFbrsO11XGTXrFzcbecgZ2cLEk7eveeV20t3B1iy1rgm7iVOIyUak04XivPebms0wkw/ONt63rU34</w:t>
      </w:r>
    </w:p>
    <w:p>
      <w:pPr>
        <w:pStyle w:val="PreformattedText"/>
        <w:bidi w:val="0"/>
        <w:spacing w:before="0" w:after="0"/>
        <w:jc w:val="left"/>
        <w:rPr/>
      </w:pPr>
      <w:r>
        <w:rPr/>
        <w:t>yDHqfRmp5Ot+H5xlvhjh9esem0dTt59ZJWNSxE/IcZqQY+40+MnHD4a707BvzgYX74rcuW6WJniPIb</w:t>
      </w:r>
    </w:p>
    <w:p>
      <w:pPr>
        <w:pStyle w:val="PreformattedText"/>
        <w:bidi w:val="0"/>
        <w:spacing w:before="0" w:after="0"/>
        <w:jc w:val="left"/>
        <w:rPr/>
      </w:pPr>
      <w:r>
        <w:rPr/>
        <w:t>MIQfSPFDdzmwm463PPU5GWjAIdFabTH16dEuq6ykVMPMa6d5Q+CZ6Xh9HI7ed/pvLrSDkv5dHjD7Zu</w:t>
      </w:r>
    </w:p>
    <w:p>
      <w:pPr>
        <w:pStyle w:val="PreformattedText"/>
        <w:bidi w:val="0"/>
        <w:spacing w:before="0" w:after="0"/>
        <w:jc w:val="left"/>
        <w:rPr/>
      </w:pPr>
      <w:r>
        <w:rPr/>
        <w:t>C2ZdLvN3uOGiC53vDsMR8vQeIwj7deHg8n85tBvyeCWFg4BY8y+Jn4yMiM23Br+/OSMexirGx8ZQvl</w:t>
      </w:r>
    </w:p>
    <w:p>
      <w:pPr>
        <w:pStyle w:val="PreformattedText"/>
        <w:bidi w:val="0"/>
        <w:spacing w:before="0" w:after="0"/>
        <w:jc w:val="left"/>
        <w:rPr/>
      </w:pPr>
      <w:r>
        <w:rPr/>
        <w:t>v0+rFYVDFPLz04VXHBW6/hvOLj89jg510xzpG4jbGd/NVb74yJJ/X/AJh6+a3upO80MO/pv4co1fnz</w:t>
      </w:r>
    </w:p>
    <w:p>
      <w:pPr>
        <w:pStyle w:val="PreformattedText"/>
        <w:bidi w:val="0"/>
        <w:spacing w:before="0" w:after="0"/>
        <w:jc w:val="left"/>
        <w:rPr/>
      </w:pPr>
      <w:r>
        <w:rPr/>
        <w:t>WuDERmkDeRlHvBZh6VieS3eYpJ8MxBKbhMYk9KG/FEdnGveB0nla1zfVc4k1f85aZHvWPr/M4JTwYX</w:t>
      </w:r>
    </w:p>
    <w:p>
      <w:pPr>
        <w:pStyle w:val="PreformattedText"/>
        <w:bidi w:val="0"/>
        <w:spacing w:before="0" w:after="0"/>
        <w:jc w:val="left"/>
        <w:rPr/>
      </w:pPr>
      <w:r>
        <w:rPr/>
        <w:t>Dxj/GUV+f4yOvvz6zX9fvOWV+/XD/F+MU8Jv8AfGL355++LjAzp/Ai/Rl9RERwGdwS4ZglBLEKBqxy</w:t>
      </w:r>
    </w:p>
    <w:p>
      <w:pPr>
        <w:pStyle w:val="PreformattedText"/>
        <w:bidi w:val="0"/>
        <w:spacing w:before="0" w:after="0"/>
        <w:jc w:val="left"/>
        <w:rPr/>
      </w:pPr>
      <w:r>
        <w:rPr/>
        <w:t>c8xgihrIUIGkHWQ0brqFzDDauqyCoxT90BWjWmsZFli1COYcCTEBGPLp0Ujho45UMCNsYxyQyC5VAh</w:t>
      </w:r>
    </w:p>
    <w:p>
      <w:pPr>
        <w:pStyle w:val="PreformattedText"/>
        <w:bidi w:val="0"/>
        <w:spacing w:before="0" w:after="0"/>
        <w:jc w:val="left"/>
        <w:rPr/>
      </w:pPr>
      <w:r>
        <w:rPr/>
        <w:t>cechOc4eiHNFDhcG+amHMpnF3XIOg5BIWMxZIdJYCN0uMMoZcrhFa3mpf3MNMZdyIihklGE5kCUVjQ</w:t>
      </w:r>
    </w:p>
    <w:p>
      <w:pPr>
        <w:pStyle w:val="PreformattedText"/>
        <w:bidi w:val="0"/>
        <w:spacing w:before="0" w:after="0"/>
        <w:jc w:val="left"/>
        <w:rPr/>
      </w:pPr>
      <w:r>
        <w:rPr/>
        <w:t>858htno1JIhlPUvoQ4FRgKknDJmlzUjREGshCBJEJG2mGsB3KVIw68QLCKdthpOCqodcVAziZmVkYy</w:t>
      </w:r>
    </w:p>
    <w:p>
      <w:pPr>
        <w:pStyle w:val="PreformattedText"/>
        <w:bidi w:val="0"/>
        <w:spacing w:before="0" w:after="0"/>
        <w:jc w:val="left"/>
        <w:rPr/>
      </w:pPr>
      <w:r>
        <w:rPr/>
        <w:t>ZPUU2bLgMl500OOMsAyK6Mvi/40Dmw9pceDSJVJYo0XNYxmcMlJIiRrlkMRRgtuUa1PRI+jwk0TSoz</w:t>
      </w:r>
    </w:p>
    <w:p>
      <w:pPr>
        <w:pStyle w:val="PreformattedText"/>
        <w:bidi w:val="0"/>
        <w:spacing w:before="0" w:after="0"/>
        <w:jc w:val="left"/>
        <w:rPr/>
      </w:pPr>
      <w:r>
        <w:rPr/>
        <w:t>QjcCLIcQ0zLkvqjO0DoMD2dYWZfQDmnu5q2XVWNzOB3PG2Zs6A1UXB/fY+C7ercRXTkJPPFvnAtzqr</w:t>
      </w:r>
    </w:p>
    <w:p>
      <w:pPr>
        <w:pStyle w:val="PreformattedText"/>
        <w:bidi w:val="0"/>
        <w:spacing w:before="0" w:after="0"/>
        <w:jc w:val="left"/>
        <w:rPr/>
      </w:pPr>
      <w:r>
        <w:rPr/>
        <w:t>JoIBtSELK8dElqtY2JiLO6GGmTTUKtc9QLyrZAGAfpW+RV+TaZPUU+T7BDYZHlq3bPeBozsbhREjEC</w:t>
      </w:r>
    </w:p>
    <w:p>
      <w:pPr>
        <w:pStyle w:val="PreformattedText"/>
        <w:bidi w:val="0"/>
        <w:spacing w:before="0" w:after="0"/>
        <w:jc w:val="left"/>
        <w:rPr/>
      </w:pPr>
      <w:r>
        <w:rPr/>
        <w:t>Sn0t2BjTALvygmDc+FYU5AiN2l3i6nbb9/4s6niPsfvOEXk2sdk8TkKKxpsh5SsiSgghpsJNGQHIog</w:t>
      </w:r>
    </w:p>
    <w:p>
      <w:pPr>
        <w:pStyle w:val="PreformattedText"/>
        <w:bidi w:val="0"/>
        <w:spacing w:before="0" w:after="0"/>
        <w:jc w:val="left"/>
        <w:rPr/>
      </w:pPr>
      <w:r>
        <w:rPr/>
        <w:t>EHLRp43lwqRk15q2HHyBQoHKNxHKgG2FKGfkfGRSjSBTB1E5ZA3BASrq20O8CoIWcmdMXvN2vKTCaf</w:t>
      </w:r>
    </w:p>
    <w:p>
      <w:pPr>
        <w:pStyle w:val="PreformattedText"/>
        <w:bidi w:val="0"/>
        <w:spacing w:before="0" w:after="0"/>
        <w:jc w:val="left"/>
        <w:rPr/>
      </w:pPr>
      <w:r>
        <w:rPr/>
        <w:t>WGUsLxTMstNzIwnhJF43HuGc3JWmXCyfGOv74OZM3b9f6x9eLuj+8h4uL+K9/jHt11NfjrHpIbJO8u</w:t>
      </w:r>
    </w:p>
    <w:p>
      <w:pPr>
        <w:pStyle w:val="PreformattedText"/>
        <w:bidi w:val="0"/>
        <w:spacing w:before="0" w:after="0"/>
        <w:jc w:val="left"/>
        <w:rPr/>
      </w:pPr>
      <w:r>
        <w:rPr/>
        <w:t>E1fFkV5JOFt2hXA76XJpxvdy9jeLL5YZEaY5xOSZuOHg1Tl7pp8vXFmJydAmVZmMVr7ZOXhzwnxWDL</w:t>
      </w:r>
    </w:p>
    <w:p>
      <w:pPr>
        <w:pStyle w:val="PreformattedText"/>
        <w:bidi w:val="0"/>
        <w:spacing w:before="0" w:after="0"/>
        <w:jc w:val="left"/>
        <w:rPr/>
      </w:pPr>
      <w:r>
        <w:rPr/>
        <w:t>uCJs/qGtYA7ZjyX20xhwIfTTZOuM1K1qOHz+uaYKIkC6RHRvIhGymE+Dp/OGw759eu8hPpB9pM6e9N</w:t>
      </w:r>
    </w:p>
    <w:p>
      <w:pPr>
        <w:pStyle w:val="PreformattedText"/>
        <w:bidi w:val="0"/>
        <w:spacing w:before="0" w:after="0"/>
        <w:jc w:val="left"/>
        <w:rPr/>
      </w:pPr>
      <w:r>
        <w:rPr/>
        <w:t>fwhP3yB4Ne0HJo1mhVSESN3LecdOVfJ6gzYW5IXf4j/uIhmE4efnjDgj6kybYfETOchevqb3zORep9</w:t>
      </w:r>
    </w:p>
    <w:p>
      <w:pPr>
        <w:pStyle w:val="PreformattedText"/>
        <w:bidi w:val="0"/>
        <w:spacing w:before="0" w:after="0"/>
        <w:jc w:val="left"/>
        <w:rPr/>
      </w:pPr>
      <w:r>
        <w:rPr/>
        <w:t>zz68uMUjy1eoGtSRGVRrTpO0S5O2LStNeo2ecb6nMUcepRiamJ47vhWRtu1g4WV7xO/cck/jefCcaj</w:t>
      </w:r>
    </w:p>
    <w:p>
      <w:pPr>
        <w:pStyle w:val="PreformattedText"/>
        <w:bidi w:val="0"/>
        <w:spacing w:before="0" w:after="0"/>
        <w:jc w:val="left"/>
        <w:rPr/>
      </w:pPr>
      <w:r>
        <w:rPr/>
        <w:t>o848pOltcNmagaeLDzOwzuHFbN09xnOzVRXve8hLbUtF31gSsfnxhM6dHz/uMO49Xur3kstD74/lGR</w:t>
      </w:r>
    </w:p>
    <w:p>
      <w:pPr>
        <w:pStyle w:val="PreformattedText"/>
        <w:bidi w:val="0"/>
        <w:spacing w:before="0" w:after="0"/>
        <w:jc w:val="left"/>
        <w:rPr/>
      </w:pPr>
      <w:r>
        <w:rPr/>
        <w:t>xMT1PHU6UzoQwT5fHm3Jiom7eP8AmTvYuDxaU4yoeO6+05NeEQJ95NfxiQFBJtv6N24NIHsHqZ+HHS</w:t>
      </w:r>
    </w:p>
    <w:p>
      <w:pPr>
        <w:pStyle w:val="PreformattedText"/>
        <w:bidi w:val="0"/>
        <w:spacing w:before="0" w:after="0"/>
        <w:jc w:val="left"/>
        <w:rPr/>
      </w:pPr>
      <w:r>
        <w:rPr/>
        <w:t>WWrjb74xI6n/ZkkS8cFPceZJq/OCEWLaCNb+jhtXl+1O6z2q/n40R5yqPLQzz/AFjuljR28RzIYjmB</w:t>
      </w:r>
    </w:p>
    <w:p>
      <w:pPr>
        <w:pStyle w:val="PreformattedText"/>
        <w:bidi w:val="0"/>
        <w:spacing w:before="0" w:after="0"/>
        <w:jc w:val="left"/>
        <w:rPr/>
      </w:pPr>
      <w:r>
        <w:rPr/>
        <w:t>3P1mayLtk4mtRaH65FgNR/O+IeM6TV9RFdscEUI0q22s6ryzR1USY/kxpbcw/dZ2NqNWFdbJjOXHnr</w:t>
      </w:r>
    </w:p>
    <w:p>
      <w:pPr>
        <w:pStyle w:val="PreformattedText"/>
        <w:bidi w:val="0"/>
        <w:spacing w:before="0" w:after="0"/>
        <w:jc w:val="left"/>
        <w:rPr/>
      </w:pPr>
      <w:r>
        <w:rPr/>
        <w:t>yBjZVb8tcPn8YZiv0GCP8ArF5lCfNqLfXJkZpKqmEbvnBCNlvDwd8c4k02gTyxfDBtg5mLfK8riCr9</w:t>
      </w:r>
    </w:p>
    <w:p>
      <w:pPr>
        <w:pStyle w:val="PreformattedText"/>
        <w:bidi w:val="0"/>
        <w:spacing w:before="0" w:after="0"/>
        <w:jc w:val="left"/>
        <w:rPr/>
      </w:pPr>
      <w:r>
        <w:rPr/>
        <w:t>/wBZK0wTihX1yR8YA3+mfZnru8fl1kN98/1gvt+2NSc85b5Pvnkf+eM8i+mcThrfefL8frlJ66xYl+</w:t>
      </w:r>
    </w:p>
    <w:p>
      <w:pPr>
        <w:pStyle w:val="PreformattedText"/>
        <w:bidi w:val="0"/>
        <w:spacing w:before="0" w:after="0"/>
        <w:jc w:val="left"/>
        <w:rPr/>
      </w:pPr>
      <w:r>
        <w:rPr/>
        <w:t>mL/uJOjXiTSmw4u/Twr8JkzvmIOTwc+WxjhN07oZeMHHMkieA2y5phyq8vgvjGRSGZ5VgiAcwcOqkl</w:t>
      </w:r>
    </w:p>
    <w:p>
      <w:pPr>
        <w:pStyle w:val="PreformattedText"/>
        <w:bidi w:val="0"/>
        <w:spacing w:before="0" w:after="0"/>
        <w:jc w:val="left"/>
        <w:rPr/>
      </w:pPr>
      <w:r>
        <w:rPr/>
        <w:t>UvjNOHDGSEoVaCyMi4DpAwRL6VFCcrZHBClqbKOxFZs10sx9XURc44DeMEp9F8Y0ZC2nF2iGGg3hQ7</w:t>
      </w:r>
    </w:p>
    <w:p>
      <w:pPr>
        <w:pStyle w:val="PreformattedText"/>
        <w:bidi w:val="0"/>
        <w:spacing w:before="0" w:after="0"/>
        <w:jc w:val="left"/>
        <w:rPr/>
      </w:pPr>
      <w:r>
        <w:rPr/>
        <w:t>oMJMUagQQDkTk6qFGEHh/MYpJAwJkUnNlHDAgQbnodVRbimSKQWQOTQD4+3TrQK4kjQjUFvyTAM9Fh</w:t>
      </w:r>
    </w:p>
    <w:p>
      <w:pPr>
        <w:pStyle w:val="PreformattedText"/>
        <w:bidi w:val="0"/>
        <w:spacing w:before="0" w:after="0"/>
        <w:jc w:val="left"/>
        <w:rPr/>
      </w:pPr>
      <w:r>
        <w:rPr/>
        <w:t>KINM5OWMxJWxJhKio2JwIV2Ohck0EYAA2ORWB2EjSETwdewkCksWy5lMhstFLoyxJr7KeekECvFY3G</w:t>
      </w:r>
    </w:p>
    <w:p>
      <w:pPr>
        <w:pStyle w:val="PreformattedText"/>
        <w:bidi w:val="0"/>
        <w:spacing w:before="0" w:after="0"/>
        <w:jc w:val="left"/>
        <w:rPr/>
      </w:pPr>
      <w:r>
        <w:rPr/>
        <w:t>+miId3qt0MSvaD1p9HNKtOIr+m6UEBBmkUNHJkWLgKZXTATJNKlNxYU99UQRZ5ObrRCiKRVwt+VOvk</w:t>
      </w:r>
    </w:p>
    <w:p>
      <w:pPr>
        <w:pStyle w:val="PreformattedText"/>
        <w:bidi w:val="0"/>
        <w:spacing w:before="0" w:after="0"/>
        <w:jc w:val="left"/>
        <w:rPr/>
      </w:pPr>
      <w:r>
        <w:rPr/>
        <w:t>oMUNUYoIGSKJCLsEWNjcEdDDjeSYNYUOIxHA7Eq8LXrJLihSvhXqajO5ewmbQ/7R52yZHYRTWKADlL</w:t>
      </w:r>
    </w:p>
    <w:p>
      <w:pPr>
        <w:pStyle w:val="PreformattedText"/>
        <w:bidi w:val="0"/>
        <w:spacing w:before="0" w:after="0"/>
        <w:jc w:val="left"/>
        <w:rPr/>
      </w:pPr>
      <w:r>
        <w:rPr/>
        <w:t>RreVWa/TyyVlwI3hGUTrp5lDzlTORbjd9CMRJpAq5xXqR0L4G3WW+VfOPqY7e4++WVxakD0zORpI4O</w:t>
      </w:r>
    </w:p>
    <w:p>
      <w:pPr>
        <w:pStyle w:val="PreformattedText"/>
        <w:bidi w:val="0"/>
        <w:spacing w:before="0" w:after="0"/>
        <w:jc w:val="left"/>
        <w:rPr/>
      </w:pPr>
      <w:r>
        <w:rPr/>
        <w:t>q0HgTiWnDxVOzYnfLkBw6720ImIHHZQcORyExJhV8YYAiwDEUGladZJOzlxUaKlAcprWFUg8SrriYM</w:t>
      </w:r>
    </w:p>
    <w:p>
      <w:pPr>
        <w:pStyle w:val="PreformattedText"/>
        <w:bidi w:val="0"/>
        <w:spacing w:before="0" w:after="0"/>
        <w:jc w:val="left"/>
        <w:rPr/>
      </w:pPr>
      <w:r>
        <w:rPr/>
        <w:t>npeMx3CXjJSNBJ7QzPnG7DgpJCDusLq2qki9h4k++DC7AIwdHlhmB2mLajwWAerUh2JsBwFd4LwSXg</w:t>
      </w:r>
    </w:p>
    <w:p>
      <w:pPr>
        <w:pStyle w:val="PreformattedText"/>
        <w:bidi w:val="0"/>
        <w:spacing w:before="0" w:after="0"/>
        <w:jc w:val="left"/>
        <w:rPr/>
      </w:pPr>
      <w:r>
        <w:rPr/>
        <w:t>JEaemHFvxm49b/iOMoM78blszYnk5b2P0zaGi/8AOsVKLdoHbrNWAfxaj8ObS5N9T52s5eZ/NB2NfR</w:t>
      </w:r>
    </w:p>
    <w:p>
      <w:pPr>
        <w:pStyle w:val="PreformattedText"/>
        <w:bidi w:val="0"/>
        <w:spacing w:before="0" w:after="0"/>
        <w:jc w:val="left"/>
        <w:rPr/>
      </w:pPr>
      <w:r>
        <w:rPr/>
        <w:t>xhILqSTt3J7zcgK/iorgfnJXMNjdnnkctXbxLfM/tZvi+O4349Ym9VFrBPiPH3xtfITRKfSM9oF8D6</w:t>
      </w:r>
    </w:p>
    <w:p>
      <w:pPr>
        <w:pStyle w:val="PreformattedText"/>
        <w:bidi w:val="0"/>
        <w:spacing w:before="0" w:after="0"/>
        <w:jc w:val="left"/>
        <w:rPr/>
      </w:pPr>
      <w:r>
        <w:rPr/>
        <w:t>3XGRlffxr9azoTu2p4hvbCetkyb6iRkbgeqx9njLOYb7Cc0M3xkmqqVuIk5vWSsniZOHbU454BR1Tz</w:t>
      </w:r>
    </w:p>
    <w:p>
      <w:pPr>
        <w:pStyle w:val="PreformattedText"/>
        <w:bidi w:val="0"/>
        <w:spacing w:before="0" w:after="0"/>
        <w:jc w:val="left"/>
        <w:rPr/>
      </w:pPr>
      <w:r>
        <w:rPr/>
        <w:t>zOK5+OGT+P7z8wVx/u8oFs9c/kjJIhu61M3vINplp/VxwYcW3fjxDXHzkS23IzIXqL+M2mvk3r5cZf</w:t>
      </w:r>
    </w:p>
    <w:p>
      <w:pPr>
        <w:pStyle w:val="PreformattedText"/>
        <w:bidi w:val="0"/>
        <w:spacing w:before="0" w:after="0"/>
        <w:jc w:val="left"/>
        <w:rPr/>
      </w:pPr>
      <w:r>
        <w:rPr/>
        <w:t>bMiFUOq7Mh4Pua1P95b8sjsDYQFqRxi+Xrjyh5xXibmPmN8zGIo6YV2X0jJ987gfHxHOG21C+fkwxT</w:t>
      </w:r>
    </w:p>
    <w:p>
      <w:pPr>
        <w:pStyle w:val="PreformattedText"/>
        <w:bidi w:val="0"/>
        <w:spacing w:before="0" w:after="0"/>
        <w:jc w:val="left"/>
        <w:rPr/>
      </w:pPr>
      <w:r>
        <w:rPr/>
        <w:t>XwtXXIyoBJdf2v64B9mq+zMaydb3PzidZQ2cfX+GU0MO3gnTyYifJxxf8AxvJ5a+kRURrCbBseC+L5</w:t>
      </w:r>
    </w:p>
    <w:p>
      <w:pPr>
        <w:pStyle w:val="PreformattedText"/>
        <w:bidi w:val="0"/>
        <w:spacing w:before="0" w:after="0"/>
        <w:jc w:val="left"/>
        <w:rPr/>
      </w:pPr>
      <w:r>
        <w:rPr/>
        <w:t>I0EZI1v7LrFOKnkH6Rh6Fr7NTmvmd/5NyjBlJ9DvXWGu0NJ0bPjIDJGGO3rWPs5ubt35brGYT9Z5Yd</w:t>
      </w:r>
    </w:p>
    <w:p>
      <w:pPr>
        <w:pStyle w:val="PreformattedText"/>
        <w:bidi w:val="0"/>
        <w:spacing w:before="0" w:after="0"/>
        <w:jc w:val="left"/>
        <w:rPr/>
      </w:pPr>
      <w:r>
        <w:rPr/>
        <w:t>njxPt8OMp8E7pzvWL297tvbpzkMd924J+rAgl58uuncYVNrqanh10Z4/TfzOT6LSa2+slulX4/h+uK</w:t>
      </w:r>
    </w:p>
    <w:p>
      <w:pPr>
        <w:pStyle w:val="PreformattedText"/>
        <w:bidi w:val="0"/>
        <w:spacing w:before="0" w:after="0"/>
        <w:jc w:val="left"/>
        <w:rPr/>
      </w:pPr>
      <w:r>
        <w:rPr/>
        <w:t>SHpXLs7nL6EvG9VxYvHGSxKKu2yF+2QCknKPRBPRgdXcE3hHU4pj9nrKSXHjmjABAA2xV548bdZBHN</w:t>
      </w:r>
    </w:p>
    <w:p>
      <w:pPr>
        <w:pStyle w:val="PreformattedText"/>
        <w:bidi w:val="0"/>
        <w:spacing w:before="0" w:after="0"/>
        <w:jc w:val="left"/>
        <w:rPr/>
      </w:pPr>
      <w:r>
        <w:rPr/>
        <w:t>P7GcD6MDvD4EONZ0MKjPP0x4P+/OKTOInPz44+M+Z/nP1GX+/fI6c/4/vBhd+94fQygrvjF/T85NS/</w:t>
      </w:r>
    </w:p>
    <w:p>
      <w:pPr>
        <w:pStyle w:val="PreformattedText"/>
        <w:bidi w:val="0"/>
        <w:spacing w:before="0" w:after="0"/>
        <w:jc w:val="left"/>
        <w:rPr/>
      </w:pPr>
      <w:r>
        <w:rPr/>
        <w:t>vWMt+c6V29iDPpgFdE23M9smTMQez5AlyItQVFA5PpiMgIKqMkjS4macCk44VVjs2UHpgcZiCLHowh</w:t>
      </w:r>
    </w:p>
    <w:p>
      <w:pPr>
        <w:pStyle w:val="PreformattedText"/>
        <w:bidi w:val="0"/>
        <w:spacing w:before="0" w:after="0"/>
        <w:jc w:val="left"/>
        <w:rPr/>
      </w:pPr>
      <w:r>
        <w:rPr/>
        <w:t>tClM3E4ZIQxVklCksyqBeDlJIVepE4aj1DXRz5L9Q3rF2H7D6Bx6UTq0O/YJkO8tObQOAXyluqxe2K</w:t>
      </w:r>
    </w:p>
    <w:p>
      <w:pPr>
        <w:pStyle w:val="PreformattedText"/>
        <w:bidi w:val="0"/>
        <w:spacing w:before="0" w:after="0"/>
        <w:jc w:val="left"/>
        <w:rPr/>
      </w:pPr>
      <w:r>
        <w:rPr/>
        <w:t>IXDjpskjargq4FsmSxfcTgInERN2GStpFYFASSEIMoOOCvb6UBuEsBVtH1XZ8dXDF4xWDlBi4FAqA1</w:t>
      </w:r>
    </w:p>
    <w:p>
      <w:pPr>
        <w:pStyle w:val="PreformattedText"/>
        <w:bidi w:val="0"/>
        <w:spacing w:before="0" w:after="0"/>
        <w:jc w:val="left"/>
        <w:rPr/>
      </w:pPr>
      <w:r>
        <w:rPr/>
        <w:t>U3lbGzhHSQqzbGYe6ZTIkQWAARCUsmp4UsUBuuLckl4wRSz6aBLHkZRB1LuBgxN+Ehb1PhdZWZQWND</w:t>
      </w:r>
    </w:p>
    <w:p>
      <w:pPr>
        <w:pStyle w:val="PreformattedText"/>
        <w:bidi w:val="0"/>
        <w:spacing w:before="0" w:after="0"/>
        <w:jc w:val="left"/>
        <w:rPr/>
      </w:pPr>
      <w:r>
        <w:rPr/>
        <w:t>nA4bAMa4mqC7QjVWBQuEbJAuJCRrqCAk4pjB5qpKGFSEDc49wgMs7apDCihBA4sceQGPhYAgDVglcu</w:t>
      </w:r>
    </w:p>
    <w:p>
      <w:pPr>
        <w:pStyle w:val="PreformattedText"/>
        <w:bidi w:val="0"/>
        <w:spacing w:before="0" w:after="0"/>
        <w:jc w:val="left"/>
        <w:rPr/>
      </w:pPr>
      <w:r>
        <w:rPr/>
        <w:t>SG4YRbUHyBiVIBeJynJjrIyom8UoRxOSNul5rnNCqJjvJRSMkwiUpi7NOOCqeBC5xarlkmWRKnnFET</w:t>
      </w:r>
    </w:p>
    <w:p>
      <w:pPr>
        <w:pStyle w:val="PreformattedText"/>
        <w:bidi w:val="0"/>
        <w:spacing w:before="0" w:after="0"/>
        <w:jc w:val="left"/>
        <w:rPr/>
      </w:pPr>
      <w:r>
        <w:rPr/>
        <w:t>kQIgi8mZkGpw9oGtoAXG6cmm/MJgop404QMCByDUxUiXzkT5SjADrzHzH2ZzivMfL8RiHYi/gPvY/P</w:t>
      </w:r>
    </w:p>
    <w:p>
      <w:pPr>
        <w:pStyle w:val="PreformattedText"/>
        <w:bidi w:val="0"/>
        <w:spacing w:before="0" w:after="0"/>
        <w:jc w:val="left"/>
        <w:rPr/>
      </w:pPr>
      <w:r>
        <w:rPr/>
        <w:t>j8hZ8KwwyaK2yB6Sk3iN1GHhN0RveAWwSDQcBBhPpmCeOQGTKyxD0Js3OFGGE+wqyHUrxgonqiLNJX</w:t>
      </w:r>
    </w:p>
    <w:p>
      <w:pPr>
        <w:pStyle w:val="PreformattedText"/>
        <w:bidi w:val="0"/>
        <w:spacing w:before="0" w:after="0"/>
        <w:jc w:val="left"/>
        <w:rPr/>
      </w:pPr>
      <w:r>
        <w:rPr/>
        <w:t>6TmsBhUCi52gHjBspPBgTDMMKv0xQQJob5r4JvLgzAE6D2a5IBrKvuckZ2DDTbBQnBcoGzY05ehloV</w:t>
      </w:r>
    </w:p>
    <w:p>
      <w:pPr>
        <w:pStyle w:val="PreformattedText"/>
        <w:bidi w:val="0"/>
        <w:spacing w:before="0" w:after="0"/>
        <w:jc w:val="left"/>
        <w:rPr/>
      </w:pPr>
      <w:r>
        <w:rPr/>
        <w:t>FRBtKKcGOjie5RI5tVHjIryvRNMC5AxfXncZCGDfxhoBPLLMz9E7zdMbJ5m+J4nLI3cv8AQLazsC3w</w:t>
      </w:r>
    </w:p>
    <w:p>
      <w:pPr>
        <w:pStyle w:val="PreformattedText"/>
        <w:bidi w:val="0"/>
        <w:spacing w:before="0" w:after="0"/>
        <w:jc w:val="left"/>
        <w:rPr/>
      </w:pPr>
      <w:r>
        <w:rPr/>
        <w:t>+EucRNBId6gbTrFG+Be/l4cQ3xvymuZ/5kvmuaHvfE5M+OPmbiJHE8lvJds1PAGb25A4jy/Tj4b1XI</w:t>
      </w:r>
    </w:p>
    <w:p>
      <w:pPr>
        <w:pStyle w:val="PreformattedText"/>
        <w:bidi w:val="0"/>
        <w:spacing w:before="0" w:after="0"/>
        <w:jc w:val="left"/>
        <w:rPr/>
      </w:pPr>
      <w:r>
        <w:rPr/>
        <w:t>twYc1RTSCNR0fjDlUOoN+YdTjGZ9d+GZqZwl5/JxNxeL5XUHJ5mn1kolMHP2MfbJiTNAOzkeSWSAio</w:t>
      </w:r>
    </w:p>
    <w:p>
      <w:pPr>
        <w:pStyle w:val="PreformattedText"/>
        <w:bidi w:val="0"/>
        <w:spacing w:before="0" w:after="0"/>
        <w:jc w:val="left"/>
        <w:rPr/>
      </w:pPr>
      <w:r>
        <w:rPr/>
        <w:t>mId8MYNnu51zvw4ETO2bIQ9b3zlhKxBKtXNfOKL1Xv15vnEEJALTfojzijTME8I+vX1xI5euXA8s4k</w:t>
      </w:r>
    </w:p>
    <w:p>
      <w:pPr>
        <w:pStyle w:val="PreformattedText"/>
        <w:bidi w:val="0"/>
        <w:spacing w:before="0" w:after="0"/>
        <w:jc w:val="left"/>
        <w:rPr/>
      </w:pPr>
      <w:r>
        <w:rPr/>
        <w:t>shmbt/hvrCCrMq++g4wSXTf8XWNdNQsVO97HDE/bv1UZZ/keHH2xFhleDr34jItxPbyH3SMu1ibuNM</w:t>
      </w:r>
    </w:p>
    <w:p>
      <w:pPr>
        <w:pStyle w:val="PreformattedText"/>
        <w:bidi w:val="0"/>
        <w:spacing w:before="0" w:after="0"/>
        <w:jc w:val="left"/>
        <w:rPr/>
      </w:pPr>
      <w:r>
        <w:rPr/>
        <w:t>vFsHFu0gQPL13rHI6+SZ/rFTavY9xZ5MnG/d6PKbwmb8m+Psrh0PpN2/TJbRs/sQRG8ro/nWj31kxf</w:t>
      </w:r>
    </w:p>
    <w:p>
      <w:pPr>
        <w:pStyle w:val="PreformattedText"/>
        <w:bidi w:val="0"/>
        <w:spacing w:before="0" w:after="0"/>
        <w:jc w:val="left"/>
        <w:rPr/>
      </w:pPr>
      <w:r>
        <w:rPr/>
        <w:t>13H+Thzr4/h0wZLsnfwYvUYRsaRjhOuTMZGrv6Lo83kiXl8j3O4MjM8z1Ovs/ORA1Ew+n8ZrhpuYPQ</w:t>
      </w:r>
    </w:p>
    <w:p>
      <w:pPr>
        <w:pStyle w:val="PreformattedText"/>
        <w:bidi w:val="0"/>
        <w:spacing w:before="0" w:after="0"/>
        <w:jc w:val="left"/>
        <w:rPr/>
      </w:pPr>
      <w:r>
        <w:rPr/>
        <w:t>WuItphbOHyuXU7l/fyyUk8HdMdL3j3XYw8+Z6y17IN7fPjHeWuJmOD2LkkEozyiZN9VkNH31W/WWNz</w:t>
      </w:r>
    </w:p>
    <w:p>
      <w:pPr>
        <w:pStyle w:val="PreformattedText"/>
        <w:bidi w:val="0"/>
        <w:spacing w:before="0" w:after="0"/>
        <w:jc w:val="left"/>
        <w:rPr/>
      </w:pPr>
      <w:r>
        <w:rPr/>
        <w:t>LhV7yhTptstMvB8Tgwgdhm0J1PjJkpkLe3DXonNFOQ+pNf7AxiuFkc2wvtskUYO/XWfl+3kuD5ybzX</w:t>
      </w:r>
    </w:p>
    <w:p>
      <w:pPr>
        <w:pStyle w:val="PreformattedText"/>
        <w:bidi w:val="0"/>
        <w:spacing w:before="0" w:after="0"/>
        <w:jc w:val="left"/>
        <w:rPr/>
      </w:pPr>
      <w:r>
        <w:rPr/>
        <w:t>nFXPpk3+/GT0fv8AWQXlGe30/Ga4mcPvOQXevjNM/pjD37N4/r34zynH085PWHUX4185M6fGTxx/Pe</w:t>
      </w:r>
    </w:p>
    <w:p>
      <w:pPr>
        <w:pStyle w:val="PreformattedText"/>
        <w:bidi w:val="0"/>
        <w:spacing w:before="0" w:after="0"/>
        <w:jc w:val="left"/>
        <w:rPr/>
      </w:pPr>
      <w:r>
        <w:rPr/>
        <w:t>WgmucRP9cYm+fUw+2RXXhoH75J5rZusfGBmpM1fL7WKJSRdi+5YFGI+AqmTv1PJk+6XbQW4s94GOMd</w:t>
      </w:r>
    </w:p>
    <w:p>
      <w:pPr>
        <w:pStyle w:val="PreformattedText"/>
        <w:bidi w:val="0"/>
        <w:spacing w:before="0" w:after="0"/>
        <w:jc w:val="left"/>
        <w:rPr/>
      </w:pPr>
      <w:r>
        <w:rPr/>
        <w:t>LLa/z0HfhkTWlKT48sq+sLZCTBlGihGfEBMhOqW5EpKYK0IWrT73pfgOA6DBTQ7RX2AvLK5yydUEtE</w:t>
      </w:r>
    </w:p>
    <w:p>
      <w:pPr>
        <w:pStyle w:val="PreformattedText"/>
        <w:bidi w:val="0"/>
        <w:spacing w:before="0" w:after="0"/>
        <w:jc w:val="left"/>
        <w:rPr/>
      </w:pPr>
      <w:r>
        <w:rPr/>
        <w:t>zl4HwCYKD/ABRoXRhS8hZwUNlAIXiCBAxtAZpAxoncHpzXzhB94PGyqQUgbGGHmyxRkTi1pHG4Yok9</w:t>
      </w:r>
    </w:p>
    <w:p>
      <w:pPr>
        <w:pStyle w:val="PreformattedText"/>
        <w:bidi w:val="0"/>
        <w:spacing w:before="0" w:after="0"/>
        <w:jc w:val="left"/>
        <w:rPr/>
      </w:pPr>
      <w:r>
        <w:rPr/>
        <w:t>lYWTNLEBhEeaBtxEACOZXGvBoBjBCcUsFuQ0jQQojTBiYCMpPL5Amv0zy5cZVDGYWMwTYHczB6V/bw</w:t>
      </w:r>
    </w:p>
    <w:p>
      <w:pPr>
        <w:pStyle w:val="PreformattedText"/>
        <w:bidi w:val="0"/>
        <w:spacing w:before="0" w:after="0"/>
        <w:jc w:val="left"/>
        <w:rPr/>
      </w:pPr>
      <w:r>
        <w:rPr/>
        <w:t>YkZyaXDHHdIDa5ENjkMmqMuLS5APKMiBO9zRAISoA4WUaPjxAGBDwUxmPPqTaSJHjYElj6+GGJDWdm</w:t>
      </w:r>
    </w:p>
    <w:p>
      <w:pPr>
        <w:pStyle w:val="PreformattedText"/>
        <w:bidi w:val="0"/>
        <w:spacing w:before="0" w:after="0"/>
        <w:jc w:val="left"/>
        <w:rPr/>
      </w:pPr>
      <w:r>
        <w:rPr/>
        <w:t>NEpwREVd8a+YSsVnAql86NsgTmFVg1tBPQlhcgihC4w7kVMMDCPAFzig0DKyloUEJEyxgG7wZ/ZAJn</w:t>
      </w:r>
    </w:p>
    <w:p>
      <w:pPr>
        <w:pStyle w:val="PreformattedText"/>
        <w:bidi w:val="0"/>
        <w:spacing w:before="0" w:after="0"/>
        <w:jc w:val="left"/>
        <w:rPr/>
      </w:pPr>
      <w:r>
        <w:rPr/>
        <w:t>vJxtKVX2OWimUEOQW8IO2jXCoZmRJaoMj3UGq+clm+/jDSaJnis/fE5+H2snFfN+9+eGk4Yju+JMn4</w:t>
      </w:r>
    </w:p>
    <w:p>
      <w:pPr>
        <w:pStyle w:val="PreformattedText"/>
        <w:bidi w:val="0"/>
        <w:spacing w:before="0" w:after="0"/>
        <w:jc w:val="left"/>
        <w:rPr/>
      </w:pPr>
      <w:r>
        <w:rPr/>
        <w:t>QQFEHgGEnQWQBvyMG4AwioGSUrM+cmWBAyhN9iBkhJlfJPtfOGqLxESe2kfOUiEAoDv2cbwChNK6np</w:t>
      </w:r>
    </w:p>
    <w:p>
      <w:pPr>
        <w:pStyle w:val="PreformattedText"/>
        <w:bidi w:val="0"/>
        <w:spacing w:before="0" w:after="0"/>
        <w:jc w:val="left"/>
        <w:rPr/>
      </w:pPr>
      <w:r>
        <w:rPr/>
        <w:t>KGGJYppi6ezB22ApAIEbnDkGIcxoD2JwC9AHxEXHPGZRHgcugZrDDZawMu2o5O8jZkRMkrXYjLSVIT</w:t>
      </w:r>
    </w:p>
    <w:p>
      <w:pPr>
        <w:pStyle w:val="PreformattedText"/>
        <w:bidi w:val="0"/>
        <w:spacing w:before="0" w:after="0"/>
        <w:jc w:val="left"/>
        <w:rPr/>
      </w:pPr>
      <w:r>
        <w:rPr/>
        <w:t>Tv8ADLEG2TTdRpcBoLU8tAI3yZFQQSQo70txC5IOdEGUWEeZGcBDO/7vFl0+wivocthF7Nz2rz5xyW</w:t>
      </w:r>
    </w:p>
    <w:p>
      <w:pPr>
        <w:pStyle w:val="PreformattedText"/>
        <w:bidi w:val="0"/>
        <w:spacing w:before="0" w:after="0"/>
        <w:jc w:val="left"/>
        <w:rPr/>
      </w:pPr>
      <w:r>
        <w:rPr/>
        <w:t>I53JPEL7zgguF9lWPOEFKm1b3H2yGgUSezcPtwcz6PDYlkZ890efXBnKWoN7Z1TY4+0kbiSO46z313</w:t>
      </w:r>
    </w:p>
    <w:p>
      <w:pPr>
        <w:pStyle w:val="PreformattedText"/>
        <w:bidi w:val="0"/>
        <w:spacing w:before="0" w:after="0"/>
        <w:jc w:val="left"/>
        <w:rPr/>
      </w:pPr>
      <w:r>
        <w:rPr/>
        <w:t>45ns+jPRT4jjTuMMURCUdPV3guav4OlvN4ty5t4d0T4ZLairkZl/lxjVBuPEpvX6Y25mPJrw1GsI7K</w:t>
      </w:r>
    </w:p>
    <w:p>
      <w:pPr>
        <w:pStyle w:val="PreformattedText"/>
        <w:bidi w:val="0"/>
        <w:spacing w:before="0" w:after="0"/>
        <w:jc w:val="left"/>
        <w:rPr/>
      </w:pPr>
      <w:r>
        <w:rPr/>
        <w:t>mkn66vHI0uoFia47N8Zoeg8KWCsgaWLarz3OJeDbc666xaWpYo+hHnFIRV08pqc6ODXO44467zUvcT</w:t>
      </w:r>
    </w:p>
    <w:p>
      <w:pPr>
        <w:pStyle w:val="PreformattedText"/>
        <w:bidi w:val="0"/>
        <w:spacing w:before="0" w:after="0"/>
        <w:jc w:val="left"/>
        <w:rPr/>
      </w:pPr>
      <w:r>
        <w:rPr/>
        <w:t>Fymb4cjegsc++DUZ1WB3x4+Rw3Mw8s14g5MQZWIifK1BHWKUieDdGyXeMqG+Gq9vC43xvqPiahu8u+</w:t>
      </w:r>
    </w:p>
    <w:p>
      <w:pPr>
        <w:pStyle w:val="PreformattedText"/>
        <w:bidi w:val="0"/>
        <w:spacing w:before="0" w:after="0"/>
        <w:jc w:val="left"/>
        <w:rPr/>
      </w:pPr>
      <w:r>
        <w:rPr/>
        <w:t>GeTiNpzOMWRALrWx6x4eyOvWuceYVqorf8JxtztD7ivcmbG5IpoPwLjDVfA17R8Z5ODqfhROVB5336</w:t>
      </w:r>
    </w:p>
    <w:p>
      <w:pPr>
        <w:pStyle w:val="PreformattedText"/>
        <w:bidi w:val="0"/>
        <w:spacing w:before="0" w:after="0"/>
        <w:jc w:val="left"/>
        <w:rPr/>
      </w:pPr>
      <w:r>
        <w:rPr/>
        <w:t>pyOfkfM63eeWqnn6hFYxIDEUV6gCO5wvpXz281EznSqkXV6+Pph9q3rXGQ/0JkjTLggoBv63VzjiJg</w:t>
      </w:r>
    </w:p>
    <w:p>
      <w:pPr>
        <w:pStyle w:val="PreformattedText"/>
        <w:bidi w:val="0"/>
        <w:spacing w:before="0" w:after="0"/>
        <w:jc w:val="left"/>
        <w:rPr/>
      </w:pPr>
      <w:r>
        <w:rPr/>
        <w:t>aDv1dzikJWvrNO+vrkpambOI995O/PaJffnGiHrl+muDGnkY0P8+8ly/G0+MruLDT5j3jbh3z1z4c0</w:t>
      </w:r>
    </w:p>
    <w:p>
      <w:pPr>
        <w:pStyle w:val="PreformattedText"/>
        <w:bidi w:val="0"/>
        <w:spacing w:before="0" w:after="0"/>
        <w:jc w:val="left"/>
        <w:rPr/>
      </w:pPr>
      <w:r>
        <w:rPr/>
        <w:t>j0DMHcx8mJxtEIOph8zkm3ZWGfKpcmPTx+6xYt/f9xQLrrG/96w8PV+P7xZpa5yPHvIzq9zjM7kP2s</w:t>
      </w:r>
    </w:p>
    <w:p>
      <w:pPr>
        <w:pStyle w:val="PreformattedText"/>
        <w:bidi w:val="0"/>
        <w:spacing w:before="0" w:after="0"/>
        <w:jc w:val="left"/>
        <w:rPr/>
      </w:pPr>
      <w:r>
        <w:rPr/>
        <w:t>XWB8/GcwHnFrU+O/8AmJLPWX4esltucLL4fq/5j0np/vxjJ/eHZ8f8wZwXIVrI5fD+8a7jqKxmafjX</w:t>
      </w:r>
    </w:p>
    <w:p>
      <w:pPr>
        <w:pStyle w:val="PreformattedText"/>
        <w:bidi w:val="0"/>
        <w:spacing w:before="0" w:after="0"/>
        <w:jc w:val="left"/>
        <w:rPr/>
      </w:pPr>
      <w:r>
        <w:rPr/>
        <w:t>7GW945VR5POPlzidfW4+MMpySQ39zbxIAip9ERwBn48rdX0TJRJVO0QBQIcffICCLyJsrdnIMTslhj</w:t>
      </w:r>
    </w:p>
    <w:p>
      <w:pPr>
        <w:pStyle w:val="PreformattedText"/>
        <w:bidi w:val="0"/>
        <w:spacing w:before="0" w:after="0"/>
        <w:jc w:val="left"/>
        <w:rPr/>
      </w:pPr>
      <w:r>
        <w:rPr/>
        <w:t>kdiE29ZEGbh1hkd3Cczgl8rhnGwzKI86cow9a+ITeYDlJnJIpYTFwBhZACwToGjOxSOxgczOBmoEJZ</w:t>
      </w:r>
    </w:p>
    <w:p>
      <w:pPr>
        <w:pStyle w:val="PreformattedText"/>
        <w:bidi w:val="0"/>
        <w:spacing w:before="0" w:after="0"/>
        <w:jc w:val="left"/>
        <w:rPr/>
      </w:pPr>
      <w:r>
        <w:rPr/>
        <w:t>Oh4xR5wH7ECTETkKLDWxNOjkoyBOSVQzjlEg4qjG8XAaGo+s20BalRpAbBnvQcBEnBlATgmx1y2FNU</w:t>
      </w:r>
    </w:p>
    <w:p>
      <w:pPr>
        <w:pStyle w:val="PreformattedText"/>
        <w:bidi w:val="0"/>
        <w:spacing w:before="0" w:after="0"/>
        <w:jc w:val="left"/>
        <w:rPr/>
      </w:pPr>
      <w:r>
        <w:rPr/>
        <w:t>fIIBmL5UVfvzLq5DY1YPPRHmsIEjcail5FkEJeAOGAPatIHCQRMIK+Ttuat+PsOYKxjoMRUkyAYTVL</w:t>
      </w:r>
    </w:p>
    <w:p>
      <w:pPr>
        <w:pStyle w:val="PreformattedText"/>
        <w:bidi w:val="0"/>
        <w:spacing w:before="0" w:after="0"/>
        <w:jc w:val="left"/>
        <w:rPr/>
      </w:pPr>
      <w:r>
        <w:rPr/>
        <w:t>y73+60ynAbvhQiOAqJASZs5Hr0rmZdKoCCPyUSZglE8WQyhznwkmmvJginiA6euErRNzaMtThpRiAm</w:t>
      </w:r>
    </w:p>
    <w:p>
      <w:pPr>
        <w:pStyle w:val="PreformattedText"/>
        <w:bidi w:val="0"/>
        <w:spacing w:before="0" w:after="0"/>
        <w:jc w:val="left"/>
        <w:rPr/>
      </w:pPr>
      <w:r>
        <w:rPr/>
        <w:t>OsRY4lthJdojs1gD0XJQlJXwAFpSPJMQbHhYh3lKMIibxuV9IfkeAI7RYcSBdFcdYyd4vGSAQSiUc3</w:t>
      </w:r>
    </w:p>
    <w:p>
      <w:pPr>
        <w:pStyle w:val="PreformattedText"/>
        <w:bidi w:val="0"/>
        <w:spacing w:before="0" w:after="0"/>
        <w:jc w:val="left"/>
        <w:rPr/>
      </w:pPr>
      <w:r>
        <w:rPr/>
        <w:t>AiHDIKYT5nIR6tGpRkykHgAEOSAojEU+z+T9sc3xb7/wYaJ5t8rn6M+eRkwOQNZ1PhPrkYBM78rVwp</w:t>
      </w:r>
    </w:p>
    <w:p>
      <w:pPr>
        <w:pStyle w:val="PreformattedText"/>
        <w:bidi w:val="0"/>
        <w:spacing w:before="0" w:after="0"/>
        <w:jc w:val="left"/>
        <w:rPr/>
      </w:pPr>
      <w:r>
        <w:rPr/>
        <w:t>7waK2MMhmrFrgtCYAQeTZETlJbEARyg1FaeciE0WHQYjOpHnBHKQtqM9DRCKjBpRuoSnTIcQEoGaqm</w:t>
      </w:r>
    </w:p>
    <w:p>
      <w:pPr>
        <w:pStyle w:val="PreformattedText"/>
        <w:bidi w:val="0"/>
        <w:spacing w:before="0" w:after="0"/>
        <w:jc w:val="left"/>
        <w:rPr/>
      </w:pPr>
      <w:r>
        <w:rPr/>
        <w:t>3OL7wWGG4DK0ipfOKAUA21RIAvWEhiaUx4jpw6YeEKK+/wBcpJ4AmNDwMYQ5ePe1+sHPbO5wM0vnvH</w:t>
      </w:r>
    </w:p>
    <w:p>
      <w:pPr>
        <w:pStyle w:val="PreformattedText"/>
        <w:bidi w:val="0"/>
        <w:spacing w:before="0" w:after="0"/>
        <w:jc w:val="left"/>
        <w:rPr/>
      </w:pPr>
      <w:r>
        <w:rPr/>
        <w:t>WJ8k60hJjJyJQHz1jQJgG0oPN3k/fz/hu2FdNLYaRPpihj3w3wUHAwaf8AI14OReWLF7PtuphwbLcN</w:t>
      </w:r>
    </w:p>
    <w:p>
      <w:pPr>
        <w:pStyle w:val="PreformattedText"/>
        <w:bidi w:val="0"/>
        <w:spacing w:before="0" w:after="0"/>
        <w:jc w:val="left"/>
        <w:rPr/>
      </w:pPr>
      <w:r>
        <w:rPr/>
        <w:t>NP3e80fuq9/K4MvYu7rw7oy3xoEs9HZke99xHSY85JNiCv0CIniclc2RTJ0L5rPGYCYOXAi58AtVMO</w:t>
      </w:r>
    </w:p>
    <w:p>
      <w:pPr>
        <w:pStyle w:val="PreformattedText"/>
        <w:bidi w:val="0"/>
        <w:spacing w:before="0" w:after="0"/>
        <w:jc w:val="left"/>
        <w:rPr/>
      </w:pPr>
      <w:r>
        <w:rPr/>
        <w:t>rchBPlveiivOHL/M2grmesR1yiJ4oTuMbWjxH3fnACxyamk/bEUzTvWTdPj85Q7+ORiPpgkEUGmzy8</w:t>
      </w:r>
    </w:p>
    <w:p>
      <w:pPr>
        <w:pStyle w:val="PreformattedText"/>
        <w:bidi w:val="0"/>
        <w:spacing w:before="0" w:after="0"/>
        <w:jc w:val="left"/>
        <w:rPr/>
      </w:pPr>
      <w:r>
        <w:rPr/>
        <w:t>l5bJu75FRLyZGgp07/FGECkSjoOidudY/eZ7Y8lkh8X2bcVbrrcx9kGQlR3NkrzVsGKniJLcMa1VuR</w:t>
      </w:r>
    </w:p>
    <w:p>
      <w:pPr>
        <w:pStyle w:val="PreformattedText"/>
        <w:bidi w:val="0"/>
        <w:spacing w:before="0" w:after="0"/>
        <w:jc w:val="left"/>
        <w:rPr/>
      </w:pPr>
      <w:r>
        <w:rPr/>
        <w:t>tE1aIy3sN2AjwgZDnSXi41SdxbzOtZtHM98PHQ4qME0kHU++8ZuLe4Yql6TOEJOi5+OnHmVYJ5e+0u</w:t>
      </w:r>
    </w:p>
    <w:p>
      <w:pPr>
        <w:pStyle w:val="PreformattedText"/>
        <w:bidi w:val="0"/>
        <w:spacing w:before="0" w:after="0"/>
        <w:jc w:val="left"/>
        <w:rPr/>
      </w:pPr>
      <w:r>
        <w:rPr/>
        <w:t>Rm9BtNR8DjzfN7sv7OFFx17fOKzcUe+J7wiOjrvvA+WJuJO/GclwvjfD6nKGY6X4+04e/sUuPeMx+F</w:t>
      </w:r>
    </w:p>
    <w:p>
      <w:pPr>
        <w:pStyle w:val="PreformattedText"/>
        <w:bidi w:val="0"/>
        <w:spacing w:before="0" w:after="0"/>
        <w:jc w:val="left"/>
        <w:rPr/>
      </w:pPr>
      <w:r>
        <w:rPr/>
        <w:t>6+x7yD59t+PLhaZYJ+tQrvAOe/4rrCIvyWb8PmsAyQEX7nvIbxzNxFPXDGeGk2h1hz6sczXc/XHyMT</w:t>
      </w:r>
    </w:p>
    <w:p>
      <w:pPr>
        <w:pStyle w:val="PreformattedText"/>
        <w:bidi w:val="0"/>
        <w:spacing w:before="0" w:after="0"/>
        <w:jc w:val="left"/>
        <w:rPr/>
      </w:pPr>
      <w:r>
        <w:rPr/>
        <w:t>/P8AOeXPP9GacB3PXvGiwTItew9Ya/Nw/wAsNZ+23F/l7+M6E+8gslf35yP8yI3/AMyJK43jrn31jw</w:t>
      </w:r>
    </w:p>
    <w:p>
      <w:pPr>
        <w:pStyle w:val="PreformattedText"/>
        <w:bidi w:val="0"/>
        <w:spacing w:before="0" w:after="0"/>
        <w:jc w:val="left"/>
        <w:rPr/>
      </w:pPr>
      <w:r>
        <w:rPr/>
        <w:t>bxUQPUx+7yINxnlP3rGdM5XuuP3jED31/eRHmc17/fri+cfp1iVX7/AFn4MeXjrg/3PH/cnrKj9vGo</w:t>
      </w:r>
    </w:p>
    <w:p>
      <w:pPr>
        <w:pStyle w:val="PreformattedText"/>
        <w:bidi w:val="0"/>
        <w:spacing w:before="0" w:after="0"/>
        <w:jc w:val="left"/>
        <w:rPr/>
      </w:pPr>
      <w:r>
        <w:rPr/>
        <w:t>+vx1h9vF1muzxkwSsOf4xl377xJz6/5i9qY44/jGc/y/GGi0c1Ep5XgzpB+cfYxCEZ7maMcuOaM0u6</w:t>
      </w:r>
    </w:p>
    <w:p>
      <w:pPr>
        <w:pStyle w:val="PreformattedText"/>
        <w:bidi w:val="0"/>
        <w:spacing w:before="0" w:after="0"/>
        <w:jc w:val="left"/>
        <w:rPr/>
      </w:pPr>
      <w:r>
        <w:rPr/>
        <w:t>X5yExvOAg8GCU01vzIO2pxJpDYkpAVuhsHGMZzS2GdfhGOTeBigg5DJFol0OGJQnMZvQI0GaU3jUlk</w:t>
      </w:r>
    </w:p>
    <w:p>
      <w:pPr>
        <w:pStyle w:val="PreformattedText"/>
        <w:bidi w:val="0"/>
        <w:spacing w:before="0" w:after="0"/>
        <w:jc w:val="left"/>
        <w:rPr/>
      </w:pPr>
      <w:r>
        <w:rPr/>
        <w:t>8rmEhGPBGDUq8NbNviIF4FMWvdBTJmGohcbbW673IkXsZLvzqxUs2CChBwRVwkLD7j8BsuSjuZ6wu2</w:t>
      </w:r>
    </w:p>
    <w:p>
      <w:pPr>
        <w:pStyle w:val="PreformattedText"/>
        <w:bidi w:val="0"/>
        <w:spacing w:before="0" w:after="0"/>
        <w:jc w:val="left"/>
        <w:rPr/>
      </w:pPr>
      <w:r>
        <w:rPr/>
        <w:t>JayzCi8lEZwOtRrA5f+QoSW5oZYQCNRjbEmXCwNMpyDgZxfzUDrOwzRvF6AkZGWSNnEJ9E9KtOliJO</w:t>
      </w:r>
    </w:p>
    <w:p>
      <w:pPr>
        <w:pStyle w:val="PreformattedText"/>
        <w:bidi w:val="0"/>
        <w:spacing w:before="0" w:after="0"/>
        <w:jc w:val="left"/>
        <w:rPr/>
      </w:pPr>
      <w:r>
        <w:rPr/>
        <w:t>QBidUb8SGghMRczsNKvygZuu4RLKA1jeklDUwsVZ9Mj71wUaxy3G2lkPZteEYLXecukx64WDuwQtJp</w:t>
      </w:r>
    </w:p>
    <w:p>
      <w:pPr>
        <w:pStyle w:val="PreformattedText"/>
        <w:bidi w:val="0"/>
        <w:spacing w:before="0" w:after="0"/>
        <w:jc w:val="left"/>
        <w:rPr/>
      </w:pPr>
      <w:r>
        <w:rPr/>
        <w:t>z4gWXMN4eVKGCghYVe6uAWp7rQTiMi1jOILwlQCtCAjlTWHBjbX+qOAJ5Jyuq6KWhaZAFU7Zfg9Bdx</w:t>
      </w:r>
    </w:p>
    <w:p>
      <w:pPr>
        <w:pStyle w:val="PreformattedText"/>
        <w:bidi w:val="0"/>
        <w:spacing w:before="0" w:after="0"/>
        <w:jc w:val="left"/>
        <w:rPr/>
      </w:pPr>
      <w:r>
        <w:rPr/>
        <w:t>sIpPdcQF8z9QatFdZqUXsqiAS1gkBlEZyZ8SGQQDYJVOVdgIQtj7WjeNxCIuxB/GCB7h9gfYchZ/Wn</w:t>
      </w:r>
    </w:p>
    <w:p>
      <w:pPr>
        <w:pStyle w:val="PreformattedText"/>
        <w:bidi w:val="0"/>
        <w:spacing w:before="0" w:after="0"/>
        <w:jc w:val="left"/>
        <w:rPr/>
      </w:pPr>
      <w:r>
        <w:rPr/>
        <w:t>DuOz6vwYctBIeMWiQAdrUSs/myVBbgkSso6aweQhUZMbfRyfAQJMTRZUyOd4gQFk6eJujAQ6SvPJ1Z</w:t>
      </w:r>
    </w:p>
    <w:p>
      <w:pPr>
        <w:pStyle w:val="PreformattedText"/>
        <w:bidi w:val="0"/>
        <w:spacing w:before="0" w:after="0"/>
        <w:jc w:val="left"/>
        <w:rPr/>
      </w:pPr>
      <w:r>
        <w:rPr/>
        <w:t>Ci1qFISgldZUxDvsVaIreGBkB4wKvZxxaiMyWoDUvWTWDQIgkbRSi14yByTCVm4QwpydIcyY08LTGN</w:t>
      </w:r>
    </w:p>
    <w:p>
      <w:pPr>
        <w:pStyle w:val="PreformattedText"/>
        <w:bidi w:val="0"/>
        <w:spacing w:before="0" w:after="0"/>
        <w:jc w:val="left"/>
        <w:rPr/>
      </w:pPr>
      <w:r>
        <w:rPr/>
        <w:t>BORaDA3PjFrFsI8JRi5RSTgLaKIM4z7kxr6jDfADoMfprjEVBIGVkzDaesQZwpAAmrn+MWm5lMI8Ij</w:t>
      </w:r>
    </w:p>
    <w:p>
      <w:pPr>
        <w:pStyle w:val="PreformattedText"/>
        <w:bidi w:val="0"/>
        <w:spacing w:before="0" w:after="0"/>
        <w:jc w:val="left"/>
        <w:rPr/>
      </w:pPr>
      <w:r>
        <w:rPr/>
        <w:t>jCHJAusP5y8NphwZGB8Zr+SUrLKmnTOQnlK4r0ZdTGKZi5BGnycpPM5vhGo4Vq8hXsVPIUUwpS8nxr</w:t>
      </w:r>
    </w:p>
    <w:p>
      <w:pPr>
        <w:pStyle w:val="PreformattedText"/>
        <w:bidi w:val="0"/>
        <w:spacing w:before="0" w:after="0"/>
        <w:jc w:val="left"/>
        <w:rPr/>
      </w:pPr>
      <w:r>
        <w:rPr/>
        <w:t>FXlXVPXeD9dFWp+m8nWumJun5L+uKwboAI3JXA/fIAkVaAlPLhTkJD7Kh3A+jCkkJ9omH64zidyKxt</w:t>
      </w:r>
    </w:p>
    <w:p>
      <w:pPr>
        <w:pStyle w:val="PreformattedText"/>
        <w:bidi w:val="0"/>
        <w:spacing w:before="0" w:after="0"/>
        <w:jc w:val="left"/>
        <w:rPr/>
      </w:pPr>
      <w:r>
        <w:rPr/>
        <w:t>TPv8YFOuumfzhxyb93xuVjI3UifmU3eRFkiNcWbOyYyVEXM7mOeaxObfNId+vGFB6b1+W8RqUNI19m</w:t>
      </w:r>
    </w:p>
    <w:p>
      <w:pPr>
        <w:pStyle w:val="PreformattedText"/>
        <w:bidi w:val="0"/>
        <w:spacing w:before="0" w:after="0"/>
        <w:jc w:val="left"/>
        <w:rPr/>
      </w:pPr>
      <w:r>
        <w:rPr/>
        <w:t>CFD7N+vTg6OAi+brnOfAiCOTpKg58cDDUK60DzgLSI75R54Kz9MtNao2uUpvGr/G3rd2VOLeTGjVXv</w:t>
      </w:r>
    </w:p>
    <w:p>
      <w:pPr>
        <w:pStyle w:val="PreformattedText"/>
        <w:bidi w:val="0"/>
        <w:spacing w:before="0" w:after="0"/>
        <w:jc w:val="left"/>
        <w:rPr/>
      </w:pPr>
      <w:r>
        <w:rPr/>
        <w:t>z4yTZWy7s+UYnjq4pOvUc5x/Noxycz+cJxZ1XM95+5bdKPeRf036e1yHqI5jXZ4Mhiu3j5n3gWDv+P</w:t>
      </w:r>
    </w:p>
    <w:p>
      <w:pPr>
        <w:pStyle w:val="PreformattedText"/>
        <w:bidi w:val="0"/>
        <w:spacing w:before="0" w:after="0"/>
        <w:jc w:val="left"/>
        <w:rPr/>
      </w:pPr>
      <w:r>
        <w:rPr/>
        <w:t>HS4zX3JDPxM5xY+Y5Pfxg9OvtHjvLnWzfBFidk5o3FW8j6+c0XfjiP7ydc6h7HjDvvRAx4OcI+Thjp</w:t>
      </w:r>
    </w:p>
    <w:p>
      <w:pPr>
        <w:pStyle w:val="PreformattedText"/>
        <w:bidi w:val="0"/>
        <w:spacing w:before="0" w:after="0"/>
        <w:jc w:val="left"/>
        <w:rPr/>
      </w:pPr>
      <w:r>
        <w:rPr/>
        <w:t>3BnUCpmZ/d5MaMS0fXrDIda4lOnw5zZto9IxoeX1wqwHptj/ALn2Wcf7iqA8ZZlXz/WJCf53/wCOqi</w:t>
      </w:r>
    </w:p>
    <w:p>
      <w:pPr>
        <w:pStyle w:val="PreformattedText"/>
        <w:bidi w:val="0"/>
        <w:spacing w:before="0" w:after="0"/>
        <w:jc w:val="left"/>
        <w:rPr/>
      </w:pPr>
      <w:r>
        <w:rPr/>
        <w:t>+us8CfxkJPM1gK+yDH9H6uXQfr/WaoBW6Z45c9/vjAdn14yWLJdfGQEz8/jH6t+v4XIPJ7795ME74/</w:t>
      </w:r>
    </w:p>
    <w:p>
      <w:pPr>
        <w:pStyle w:val="PreformattedText"/>
        <w:bidi w:val="0"/>
        <w:spacing w:before="0" w:after="0"/>
        <w:jc w:val="left"/>
        <w:rPr/>
      </w:pPr>
      <w:r>
        <w:rPr/>
        <w:t>esgmzVnvEeEV+2fFeP5xXX3/ALMKD+N+vWXNb+kYne8/TvIwfD3+1eTLM9Rk2XreTpK88+sA5+cUK3</w:t>
      </w:r>
    </w:p>
    <w:p>
      <w:pPr>
        <w:pStyle w:val="PreformattedText"/>
        <w:bidi w:val="0"/>
        <w:spacing w:before="0" w:after="0"/>
        <w:jc w:val="left"/>
        <w:rPr/>
      </w:pPr>
      <w:r>
        <w:rPr/>
        <w:t>rGHH0q/wDcpmSj5XYHIAnm3tBHONVYQpePdYGCDKFTRI7xC6Q8d7nTPE/lCuDUhyR+uOpKpsHbes/b</w:t>
      </w:r>
    </w:p>
    <w:p>
      <w:pPr>
        <w:pStyle w:val="PreformattedText"/>
        <w:bidi w:val="0"/>
        <w:spacing w:before="0" w:after="0"/>
        <w:jc w:val="left"/>
        <w:rPr/>
      </w:pPr>
      <w:r>
        <w:rPr/>
        <w:t>EtFj8XJTS2nxi5uCGdPACmfDPToQdWkbYKmnGuKq9BNpAo/SyW5htM2PmBIukxRsbU2ky9WVbnHEIJ</w:t>
      </w:r>
    </w:p>
    <w:p>
      <w:pPr>
        <w:pStyle w:val="PreformattedText"/>
        <w:bidi w:val="0"/>
        <w:spacing w:before="0" w:after="0"/>
        <w:jc w:val="left"/>
        <w:rPr/>
      </w:pPr>
      <w:r>
        <w:rPr/>
        <w:t>IaChdMBLF4ycm5VFcxdsDGOIxI3Dp2a8mTA0dYMzsw0GxoLh1gJe1bFrUJuApb0i0v1UmAV5rqvPeE</w:t>
      </w:r>
    </w:p>
    <w:p>
      <w:pPr>
        <w:pStyle w:val="PreformattedText"/>
        <w:bidi w:val="0"/>
        <w:spacing w:before="0" w:after="0"/>
        <w:jc w:val="left"/>
        <w:rPr/>
      </w:pPr>
      <w:r>
        <w:rPr/>
        <w:t>PR0OyKvW8K2Ewsb4aJVY5Mtm4RFXXj1yB6mBQJqSzpZVEVFLxkOC6oChDzdzj2KKw70DyBhocUOHmI</w:t>
      </w:r>
    </w:p>
    <w:p>
      <w:pPr>
        <w:pStyle w:val="PreformattedText"/>
        <w:bidi w:val="0"/>
        <w:spacing w:before="0" w:after="0"/>
        <w:jc w:val="left"/>
        <w:rPr/>
      </w:pPr>
      <w:r>
        <w:rPr/>
        <w:t>vTY82CGoh1vMgs6SSN11hDaiV9p043yRUGfQMhre0KWWAEVM0WJKW9VqNNGBTgtZ4NprYhwwZhYw0h</w:t>
      </w:r>
    </w:p>
    <w:p>
      <w:pPr>
        <w:pStyle w:val="PreformattedText"/>
        <w:bidi w:val="0"/>
        <w:spacing w:before="0" w:after="0"/>
        <w:jc w:val="left"/>
        <w:rPr/>
      </w:pPr>
      <w:r>
        <w:rPr/>
        <w:t>EzBzJswl12NWAy8iGzblwN9gTbsMK+jIxkcIpGvg7AI/DYt50wZXyiARwbxCeKVYWeQoBtkPIGhsyy</w:t>
      </w:r>
    </w:p>
    <w:p>
      <w:pPr>
        <w:pStyle w:val="PreformattedText"/>
        <w:bidi w:val="0"/>
        <w:spacing w:before="0" w:after="0"/>
        <w:jc w:val="left"/>
        <w:rPr/>
      </w:pPr>
      <w:r>
        <w:rPr/>
        <w:t>OpLQyFF+Z7VfqHEV9FfFh9DCp1U/aOUQnkvgMALujDBBmisQKc3mJdsLsTAMEZz2YhjhSPsZAnCUgr</w:t>
      </w:r>
    </w:p>
    <w:p>
      <w:pPr>
        <w:pStyle w:val="PreformattedText"/>
        <w:bidi w:val="0"/>
        <w:spacing w:before="0" w:after="0"/>
        <w:jc w:val="left"/>
        <w:rPr/>
      </w:pPr>
      <w:r>
        <w:rPr/>
        <w:t>saBxkhogiE4FaRlhw9JzIIIKVPkyXizppPKYTeME2FSAoChFGKBJTWrmFl1eKZ5hMKKVyRrDGfJM2M</w:t>
      </w:r>
    </w:p>
    <w:p>
      <w:pPr>
        <w:pStyle w:val="PreformattedText"/>
        <w:bidi w:val="0"/>
        <w:spacing w:before="0" w:after="0"/>
        <w:jc w:val="left"/>
        <w:rPr/>
      </w:pPr>
      <w:r>
        <w:rPr/>
        <w:t>63DIMT54LlxutYSMBAHREl4awg5klWjEAIDNZBRLgTJmEIIYHKJAm+6KIX6sAeQHhy8TLiFKIq6Kqe</w:t>
      </w:r>
    </w:p>
    <w:p>
      <w:pPr>
        <w:pStyle w:val="PreformattedText"/>
        <w:bidi w:val="0"/>
        <w:spacing w:before="0" w:after="0"/>
        <w:jc w:val="left"/>
        <w:rPr/>
      </w:pPr>
      <w:r>
        <w:rPr/>
        <w:t>GcQQzMOBt1YjCOYK0TEbGTrrCpqJYI0sWDklYILBDozZgIbHA6Hi+D5yBBo4C7prUc5u64C/gGba/w</w:t>
      </w:r>
    </w:p>
    <w:p>
      <w:pPr>
        <w:pStyle w:val="PreformattedText"/>
        <w:bidi w:val="0"/>
        <w:spacing w:before="0" w:after="0"/>
        <w:jc w:val="left"/>
        <w:rPr/>
      </w:pPr>
      <w:r>
        <w:rPr/>
        <w:t>DCA3ntz8b2Kg6cBCv4GEF/FlErpc6KyZLQzbo3/RN5Iy66hEPD398X2cKVtVesG41NI7sRsgwyVs2+</w:t>
      </w:r>
    </w:p>
    <w:p>
      <w:pPr>
        <w:pStyle w:val="PreformattedText"/>
        <w:bidi w:val="0"/>
        <w:spacing w:before="0" w:after="0"/>
        <w:jc w:val="left"/>
        <w:rPr/>
      </w:pPr>
      <w:r>
        <w:rPr/>
        <w:t>Xl8MiXvhqEW4eMYvjY28+MvzRB2XE8sM7gR+OHwTj4Qfi6cY5WSGe+fc5ZWFMlb/AODiqT079M/fLI</w:t>
      </w:r>
    </w:p>
    <w:p>
      <w:pPr>
        <w:pStyle w:val="PreformattedText"/>
        <w:bidi w:val="0"/>
        <w:spacing w:before="0" w:after="0"/>
        <w:jc w:val="left"/>
        <w:rPr/>
      </w:pPr>
      <w:r>
        <w:rPr/>
        <w:t>+X+06vHcccp9Bednruf5hyttV7BY58xjETUalI/wCmSTH2CTUsaPvmhBvgjXCXDyIlfku2f2s5CvUV</w:t>
      </w:r>
    </w:p>
    <w:p>
      <w:pPr>
        <w:pStyle w:val="PreformattedText"/>
        <w:bidi w:val="0"/>
        <w:spacing w:before="0" w:after="0"/>
        <w:jc w:val="left"/>
        <w:rPr/>
      </w:pPr>
      <w:r>
        <w:rPr/>
        <w:t>rxvJ5dEVyDz17YjTz/3lnJfR9Xrq53nhEcFisVyk+mO0SPO90k+8JqIPXXdWOHWSXHNcH8Ye5tmKj9</w:t>
      </w:r>
    </w:p>
    <w:p>
      <w:pPr>
        <w:pStyle w:val="PreformattedText"/>
        <w:bidi w:val="0"/>
        <w:spacing w:before="0" w:after="0"/>
        <w:jc w:val="left"/>
        <w:rPr/>
      </w:pPr>
      <w:r>
        <w:rPr/>
        <w:t>cg0MbmNztec0aqyq+rtMil1LyrzAacOIZrdSS0fTHqKdXoPU/7l7bqvtX0zUpz6T/uR1O0DmTZJRh9</w:t>
      </w:r>
    </w:p>
    <w:p>
      <w:pPr>
        <w:pStyle w:val="PreformattedText"/>
        <w:bidi w:val="0"/>
        <w:spacing w:before="0" w:after="0"/>
        <w:jc w:val="left"/>
        <w:rPr/>
      </w:pPr>
      <w:r>
        <w:rPr/>
        <w:t>b3r6vOPt48ejnzk3z8kfy3e8HXDrwf25p52b3E/Gb5P4Ffg5N8GvvFGsMwzAtXaxFwc+MMVjw+L++a</w:t>
      </w:r>
    </w:p>
    <w:p>
      <w:pPr>
        <w:pStyle w:val="PreformattedText"/>
        <w:bidi w:val="0"/>
        <w:spacing w:before="0" w:after="0"/>
        <w:jc w:val="left"/>
        <w:rPr/>
      </w:pPr>
      <w:r>
        <w:rPr/>
        <w:t>OJfoN/5MaaBU/qPlwGKTPmjkzt3x/OTs5Sjn8+s1bvWEd2t5aOP485Ttkvnrozk4bhwgvvveKa0/fP</w:t>
      </w:r>
    </w:p>
    <w:p>
      <w:pPr>
        <w:pStyle w:val="PreformattedText"/>
        <w:bidi w:val="0"/>
        <w:spacing w:before="0" w:after="0"/>
        <w:jc w:val="left"/>
        <w:rPr/>
      </w:pPr>
      <w:r>
        <w:rPr/>
        <w:t>E/w/Ocvs9efEYG+347yRb+PjblL5XeLO9G/71vJF669ee3JOvvnsvxWLDJ7f6yPj8YVfyfOWvc2RkH</w:t>
      </w:r>
    </w:p>
    <w:p>
      <w:pPr>
        <w:pStyle w:val="PreformattedText"/>
        <w:bidi w:val="0"/>
        <w:spacing w:before="0" w:after="0"/>
        <w:jc w:val="left"/>
        <w:rPr/>
      </w:pPr>
      <w:r>
        <w:rPr/>
        <w:t>8e/wDMEzq6zkf9w2vhOdHBoK/8Z2/nDdZ1iD9pghAeCNIDqjCt1dWKFfvWBOKIUkE24UzJcuCqeHNA</w:t>
      </w:r>
    </w:p>
    <w:p>
      <w:pPr>
        <w:pStyle w:val="PreformattedText"/>
        <w:bidi w:val="0"/>
        <w:spacing w:before="0" w:after="0"/>
        <w:jc w:val="left"/>
        <w:rPr/>
      </w:pPr>
      <w:r>
        <w:rPr/>
        <w:t>iOeZpO1cYIhwT7HNHw5AgBYZILkmxftgKstJKSeTrjGaidMohqvrwkOsUY2WnZNJVhlhWGcT6DQJVo</w:t>
      </w:r>
    </w:p>
    <w:p>
      <w:pPr>
        <w:pStyle w:val="PreformattedText"/>
        <w:bidi w:val="0"/>
        <w:spacing w:before="0" w:after="0"/>
        <w:jc w:val="left"/>
        <w:rPr/>
      </w:pPr>
      <w:r>
        <w:rPr/>
        <w:t>A1oajC2/0MyXEGWNQyZLPC9EbSAiPK8Dk1eMShNowpyYV/1Z/oHMFtxeC/M6dDC4SCcoYZVmY7AKMU</w:t>
      </w:r>
    </w:p>
    <w:p>
      <w:pPr>
        <w:pStyle w:val="PreformattedText"/>
        <w:bidi w:val="0"/>
        <w:spacing w:before="0" w:after="0"/>
        <w:jc w:val="left"/>
        <w:rPr/>
      </w:pPr>
      <w:r>
        <w:rPr/>
        <w:t>C4iU5HG45SEoogWlprHwYkXOTpNJNSIxsoL71b7KiGWnk09DW4ler0hytGadxzgjoksENzg/RqVojd</w:t>
      </w:r>
    </w:p>
    <w:p>
      <w:pPr>
        <w:pStyle w:val="PreformattedText"/>
        <w:bidi w:val="0"/>
        <w:spacing w:before="0" w:after="0"/>
        <w:jc w:val="left"/>
        <w:rPr/>
      </w:pPr>
      <w:r>
        <w:rPr/>
        <w:t>guRG4YWEG//Ejiww2JEU7UKjVTbWUDQoxWRH4FSr2ki648uURxL1KSY3MGNvgkIA2iQHQl4wBHF4KA</w:t>
      </w:r>
    </w:p>
    <w:p>
      <w:pPr>
        <w:pStyle w:val="PreformattedText"/>
        <w:bidi w:val="0"/>
        <w:spacing w:before="0" w:after="0"/>
        <w:jc w:val="left"/>
        <w:rPr/>
      </w:pPr>
      <w:r>
        <w:rPr/>
        <w:t>zaUJwBktYeiFXgSiXxkCAPloUDkQIEEOFK0EDsEgUD7YwxUNcESQm1Xz0IZtcsyYsBH5SG6MihLacx</w:t>
      </w:r>
    </w:p>
    <w:p>
      <w:pPr>
        <w:pStyle w:val="PreformattedText"/>
        <w:bidi w:val="0"/>
        <w:spacing w:before="0" w:after="0"/>
        <w:jc w:val="left"/>
        <w:rPr/>
      </w:pPr>
      <w:r>
        <w:rPr/>
        <w:t>0wVAM1rHbmiWKIYHzSWMn2D2cYCIYEGsiIQ8REJhcnUmwTksUljleD3JPxgT2UfGp+UfOEWqWXqR/j</w:t>
      </w:r>
    </w:p>
    <w:p>
      <w:pPr>
        <w:pStyle w:val="PreformattedText"/>
        <w:bidi w:val="0"/>
        <w:spacing w:before="0" w:after="0"/>
        <w:jc w:val="left"/>
        <w:rPr/>
      </w:pPr>
      <w:r>
        <w:rPr/>
        <w:t>Ct+3wP3Yzj6L7Zzl3KH6umS2nCSlIOQ8m1mBFeS1GW8GM3ISgHgTsxY+XAZZNjZ8ZHN0ytS+TAiJC2</w:t>
      </w:r>
    </w:p>
    <w:p>
      <w:pPr>
        <w:pStyle w:val="PreformattedText"/>
        <w:bidi w:val="0"/>
        <w:spacing w:before="0" w:after="0"/>
        <w:jc w:val="left"/>
        <w:rPr/>
      </w:pPr>
      <w:r>
        <w:rPr/>
        <w:t>C3SjsfOPWQLBfELKOJyAtMKKEhJSFGpybQcGNs1xiznAsQbCOyqW41irwyORowhxqsIJpsBapoQP8A</w:t>
      </w:r>
    </w:p>
    <w:p>
      <w:pPr>
        <w:pStyle w:val="PreformattedText"/>
        <w:bidi w:val="0"/>
        <w:spacing w:before="0" w:after="0"/>
        <w:jc w:val="left"/>
        <w:rPr/>
      </w:pPr>
      <w:r>
        <w:rPr/>
        <w:t>GGYHNwQMp6IgwRmZThUtIgqcNKAk7Y91EAC8icLJtaW/CZBwlA38mXRecgp0lmdEbxsr4Q2HfucQDs</w:t>
      </w:r>
    </w:p>
    <w:p>
      <w:pPr>
        <w:pStyle w:val="PreformattedText"/>
        <w:bidi w:val="0"/>
        <w:spacing w:before="0" w:after="0"/>
        <w:jc w:val="left"/>
        <w:rPr/>
      </w:pPr>
      <w:r>
        <w:rPr/>
        <w:t>G/uI1hmGYhbH3fgwgUmP5C004wkCh0VrwOd1KKdFnwx4UszmSpnBhBgbaAwtzwPOXgvlj0TkR4LVB8</w:t>
      </w:r>
    </w:p>
    <w:p>
      <w:pPr>
        <w:pStyle w:val="PreformattedText"/>
        <w:bidi w:val="0"/>
        <w:spacing w:before="0" w:after="0"/>
        <w:jc w:val="left"/>
        <w:rPr/>
      </w:pPr>
      <w:r>
        <w:rPr/>
        <w:t>tuaV+KvgKb4oQkbfsfkEOQs8UgEcMN8Wv5tNLhytrK1ae01GIietLNblnaeMcmwfVrme8BeiA3c8Hh</w:t>
      </w:r>
    </w:p>
    <w:p>
      <w:pPr>
        <w:pStyle w:val="PreformattedText"/>
        <w:bidi w:val="0"/>
        <w:spacing w:before="0" w:after="0"/>
        <w:jc w:val="left"/>
        <w:rPr/>
      </w:pPr>
      <w:r>
        <w:rPr/>
        <w:t>cm8gJHc7ktQz3UTH2sb9ZCG5lF2e45yo8TfMRM+fGfus+2ow36Ht2WZP3dnc8XrOQene98+8MlapPf</w:t>
      </w:r>
    </w:p>
    <w:p>
      <w:pPr>
        <w:pStyle w:val="PreformattedText"/>
        <w:bidi w:val="0"/>
        <w:spacing w:before="0" w:after="0"/>
        <w:jc w:val="left"/>
        <w:rPr/>
      </w:pPr>
      <w:r>
        <w:rPr/>
        <w:t>8mBBxWzmdHdk/TD7ST0RcHnnIkPLfEzBHnDvWuBp5YajDtW3kLt5lOSJ12vbx0/Gc8RG9PUpwYb5PQ</w:t>
      </w:r>
    </w:p>
    <w:p>
      <w:pPr>
        <w:pStyle w:val="PreformattedText"/>
        <w:bidi w:val="0"/>
        <w:spacing w:before="0" w:after="0"/>
        <w:jc w:val="left"/>
        <w:rPr/>
      </w:pPr>
      <w:r>
        <w:rPr/>
        <w:t>Jds7/ODJPcBMwa13h02DViM8LwYdT1EJUdHf8AOFJVscRGtRREZxgYI407jKRBup1fPeQMjwL+t5TU</w:t>
      </w:r>
    </w:p>
    <w:p>
      <w:pPr>
        <w:pStyle w:val="PreformattedText"/>
        <w:bidi w:val="0"/>
        <w:spacing w:before="0" w:after="0"/>
        <w:jc w:val="left"/>
        <w:rPr/>
      </w:pPr>
      <w:r>
        <w:rPr/>
        <w:t>ra59x5XOSLOXsutZsfnXMNsezCj+oI9PB98kHiuN/vGd19Hjdu95PmH5JqDPXn3uLNW51d+vqfOUPu</w:t>
      </w:r>
    </w:p>
    <w:p>
      <w:pPr>
        <w:pStyle w:val="PreformattedText"/>
        <w:bidi w:val="0"/>
        <w:spacing w:before="0" w:after="0"/>
        <w:jc w:val="left"/>
        <w:rPr/>
      </w:pPr>
      <w:r>
        <w:rPr/>
        <w:t>4rR6weTerh8+c/Ufj35yM56+K59Rm7ybukedaTkEY4fktU6yaRActJMywvCmXyThE4tv25Tv8AXAGZ</w:t>
      </w:r>
    </w:p>
    <w:p>
      <w:pPr>
        <w:pStyle w:val="PreformattedText"/>
        <w:bidi w:val="0"/>
        <w:spacing w:before="0" w:after="0"/>
        <w:jc w:val="left"/>
        <w:rPr/>
      </w:pPr>
      <w:r>
        <w:rPr/>
        <w:t>CDrAZEAd+dYUTf2yXczr+vWPUFbjnL7RNc5PTO2u84X7xH2+n/cI3rqchKbP4yJZ4Pv/ALivHfPjDX</w:t>
      </w:r>
    </w:p>
    <w:p>
      <w:pPr>
        <w:pStyle w:val="PreformattedText"/>
        <w:bidi w:val="0"/>
        <w:spacing w:before="0" w:after="0"/>
        <w:jc w:val="left"/>
        <w:rPr/>
      </w:pPr>
      <w:r>
        <w:rPr/>
        <w:t>XXrmciL74fnHr68yvGJUR75+M539P3nHw/5HHWNt/mUxwzsfJ/3Pde9Zv1+Mg1TyYGot48Zbkef3jC</w:t>
      </w:r>
    </w:p>
    <w:p>
      <w:pPr>
        <w:pStyle w:val="PreformattedText"/>
        <w:bidi w:val="0"/>
        <w:spacing w:before="0" w:after="0"/>
        <w:jc w:val="left"/>
        <w:rPr/>
      </w:pPr>
      <w:r>
        <w:rPr/>
        <w:t>G2Xvg/vOPp68ZDP7GcxX5xiZnl4x2ppVl9/tyLYI4P28WIiTeoOeNRtfU1vt1jo6bNyyHmHJsiD2ZD</w:t>
      </w:r>
    </w:p>
    <w:p>
      <w:pPr>
        <w:pStyle w:val="PreformattedText"/>
        <w:bidi w:val="0"/>
        <w:spacing w:before="0" w:after="0"/>
        <w:jc w:val="left"/>
        <w:rPr/>
      </w:pPr>
      <w:r>
        <w:rPr/>
        <w:t>1dzglWgNc1mkb64Impvp6hO9fxklhEXQGJl0cKZj7AQX2cMgTZGkOW6GSKZw/NEkoSCww6WMgi1Rky</w:t>
      </w:r>
    </w:p>
    <w:p>
      <w:pPr>
        <w:pStyle w:val="PreformattedText"/>
        <w:bidi w:val="0"/>
        <w:spacing w:before="0" w:after="0"/>
        <w:jc w:val="left"/>
        <w:rPr/>
      </w:pPr>
      <w:r>
        <w:rPr/>
        <w:t>kh0hvY1iz+JANqFH3cGS5hipQOqVk2yGgKaECSY3hljyOENs60uVzMHtGG0ZlURXAtrE6MqcJECYHH</w:t>
      </w:r>
    </w:p>
    <w:p>
      <w:pPr>
        <w:pStyle w:val="PreformattedText"/>
        <w:bidi w:val="0"/>
        <w:spacing w:before="0" w:after="0"/>
        <w:jc w:val="left"/>
        <w:rPr/>
      </w:pPr>
      <w:r>
        <w:rPr/>
        <w:t>KQyMT3qS2rkFLFfhypGUwkSBI5sRvI5uHMiLJbQeVTH/MaEsVlcQ8Eznn7rVeQNQyEwAUZnEHz7cjC</w:t>
      </w:r>
    </w:p>
    <w:p>
      <w:pPr>
        <w:pStyle w:val="PreformattedText"/>
        <w:bidi w:val="0"/>
        <w:spacing w:before="0" w:after="0"/>
        <w:jc w:val="left"/>
        <w:rPr/>
      </w:pPr>
      <w:r>
        <w:rPr/>
        <w:t>galnBDtAiNAKE3zGDu4lCi4oUlJeUjsJyJSGMZ4ENrihgtwxVcGaWaEnB3gO1edQ0OXhJq5GmGyZmi</w:t>
      </w:r>
    </w:p>
    <w:p>
      <w:pPr>
        <w:pStyle w:val="PreformattedText"/>
        <w:bidi w:val="0"/>
        <w:spacing w:before="0" w:after="0"/>
        <w:jc w:val="left"/>
        <w:rPr/>
      </w:pPr>
      <w:r>
        <w:rPr/>
        <w:t>UiMHoqukA2hklUlRlfUyXaLztATEI87J8ASKWSjsbzmEJDVKPSRFoQYOs8U2ctNXXOwceC48raR0b6</w:t>
      </w:r>
    </w:p>
    <w:p>
      <w:pPr>
        <w:pStyle w:val="PreformattedText"/>
        <w:bidi w:val="0"/>
        <w:spacing w:before="0" w:after="0"/>
        <w:jc w:val="left"/>
        <w:rPr/>
      </w:pPr>
      <w:r>
        <w:rPr/>
        <w:t>Ei8koYKoOC1AOxBwPM8PdQOdywQO0n0n7jhaChr4UZ9M5Mgf8fxmR8P5YE+ZA9/iWQWSbouB9Vnppo</w:t>
      </w:r>
    </w:p>
    <w:p>
      <w:pPr>
        <w:pStyle w:val="PreformattedText"/>
        <w:bidi w:val="0"/>
        <w:spacing w:before="0" w:after="0"/>
        <w:jc w:val="left"/>
        <w:rPr/>
      </w:pPr>
      <w:r>
        <w:rPr/>
        <w:t>7cEov3lRJc3Cj4MNd4UQwnhXaTyVpxAFRFSJM9VdGxyIWcSn6RZrrLhMrGaQ6heb7AZQC5BwG61lIg</w:t>
      </w:r>
    </w:p>
    <w:p>
      <w:pPr>
        <w:pStyle w:val="PreformattedText"/>
        <w:bidi w:val="0"/>
        <w:spacing w:before="0" w:after="0"/>
        <w:jc w:val="left"/>
        <w:rPr/>
      </w:pPr>
      <w:r>
        <w:rPr/>
        <w:t>FiGQiJs/UM4OwAHkZr7wsxNJgEDLJS31yDslAJrio2ZCWBtOCELcH7Y8qvhZEUoTB+2SORUtESMiSs</w:t>
      </w:r>
    </w:p>
    <w:p>
      <w:pPr>
        <w:pStyle w:val="PreformattedText"/>
        <w:bidi w:val="0"/>
        <w:spacing w:before="0" w:after="0"/>
        <w:jc w:val="left"/>
        <w:rPr/>
      </w:pPr>
      <w:r>
        <w:rPr/>
        <w:t>t0voOoUEvnONlphRDjghjK89zzuh4yRFTvbb6xEJZJa8De1DrFB4BofBxiRLFABo/KcCBmaIitXNYY</w:t>
      </w:r>
    </w:p>
    <w:p>
      <w:pPr>
        <w:pStyle w:val="PreformattedText"/>
        <w:bidi w:val="0"/>
        <w:spacing w:before="0" w:after="0"/>
        <w:jc w:val="left"/>
        <w:rPr/>
      </w:pPr>
      <w:r>
        <w:rPr/>
        <w:t>7t0DaJneQsJsGyMaRjKwZaOQqqvQzxh3FkGj3PjKn6N6M0q7YF4mhAd8Mfrgws+4QeZ19MLJoAonsp</w:t>
      </w:r>
    </w:p>
    <w:p>
      <w:pPr>
        <w:pStyle w:val="PreformattedText"/>
        <w:bidi w:val="0"/>
        <w:spacing w:before="0" w:after="0"/>
        <w:jc w:val="left"/>
        <w:rPr/>
      </w:pPr>
      <w:r>
        <w:rPr/>
        <w:t>caBwfKEIG87QgKBqIUwd4ASvWbIsTDLl0bkECx0w/055XxOTH6T3OzpOARwyVu40S2x9M2fBU2O04z</w:t>
      </w:r>
    </w:p>
    <w:p>
      <w:pPr>
        <w:pStyle w:val="PreformattedText"/>
        <w:bidi w:val="0"/>
        <w:spacing w:before="0" w:after="0"/>
        <w:jc w:val="left"/>
        <w:rPr/>
      </w:pPr>
      <w:r>
        <w:rPr/>
        <w:t>y2cqn2xSMAKIRpYojXUyy3jXP1J6xlL436iR4yKxfCd683ktTRGjv8xnk6lquF8kYTP5IC9Rq8/3jt</w:t>
      </w:r>
    </w:p>
    <w:p>
      <w:pPr>
        <w:pStyle w:val="PreformattedText"/>
        <w:bidi w:val="0"/>
        <w:spacing w:before="0" w:after="0"/>
        <w:jc w:val="left"/>
        <w:rPr/>
      </w:pPr>
      <w:r>
        <w:rPr/>
        <w:t>vfX1yWARXwXG5rLCbDNPpSP8y8gmmtqRJOSTJALxTRXd84KaLqPHvwmNNwRuo/Gzm3tQ/y/nDERG2a</w:t>
      </w:r>
    </w:p>
    <w:p>
      <w:pPr>
        <w:pStyle w:val="PreformattedText"/>
        <w:bidi w:val="0"/>
        <w:spacing w:before="0" w:after="0"/>
        <w:jc w:val="left"/>
        <w:rPr/>
      </w:pPr>
      <w:r>
        <w:rPr/>
        <w:t>uVrxJGRqSC7C51rcRgiNEfWr+t5bq7O91Wccuz0NV3k80s9fXo4h875723b6zidsETUR67y7iy+dD1</w:t>
      </w:r>
    </w:p>
    <w:p>
      <w:pPr>
        <w:pStyle w:val="PreformattedText"/>
        <w:bidi w:val="0"/>
        <w:spacing w:before="0" w:after="0"/>
        <w:jc w:val="left"/>
        <w:rPr/>
      </w:pPr>
      <w:r>
        <w:rPr/>
        <w:t>/GPHfv/t4Esceol95qYN/a+vCYaiSX+OeNZUFc9dfxkH3G7+ue7nxYTK/Dh+7p8ezBo8TyB6PGccaI</w:t>
      </w:r>
    </w:p>
    <w:p>
      <w:pPr>
        <w:pStyle w:val="PreformattedText"/>
        <w:bidi w:val="0"/>
        <w:spacing w:before="0" w:after="0"/>
        <w:jc w:val="left"/>
        <w:rPr/>
      </w:pPr>
      <w:r>
        <w:rPr/>
        <w:t>iP3vKUpP3nnxhnWSLetT4MSWyWJfHyB98fhZ+g4yqh9T+9ZCsQXt6yAwan/vxgAZfHn/AAwt7f2cm3</w:t>
      </w:r>
    </w:p>
    <w:p>
      <w:pPr>
        <w:pStyle w:val="PreformattedText"/>
        <w:bidi w:val="0"/>
        <w:spacing w:before="0" w:after="0"/>
        <w:jc w:val="left"/>
        <w:rPr/>
      </w:pPr>
      <w:r>
        <w:rPr/>
        <w:t>rWaLf2cmAlWjn984puTrrO08fL48ZUS78ffBH0l/ecte/jOY1n5dZL4r4evtkWWWqf4zdxRxP8Y+G9</w:t>
      </w:r>
    </w:p>
    <w:p>
      <w:pPr>
        <w:pStyle w:val="PreformattedText"/>
        <w:bidi w:val="0"/>
        <w:spacing w:before="0" w:after="0"/>
        <w:jc w:val="left"/>
        <w:rPr/>
      </w:pPr>
      <w:r>
        <w:rPr/>
        <w:t>ZHO4/Lll8p9cdRF7fGV6nifvkh+Lyh2Z9LNldR+ma+eH/M/tv+/Gcoo794RQn85G/wB/7hJHk7rOeq</w:t>
      </w:r>
    </w:p>
    <w:p>
      <w:pPr>
        <w:pStyle w:val="PreformattedText"/>
        <w:bidi w:val="0"/>
        <w:spacing w:before="0" w:after="0"/>
        <w:jc w:val="left"/>
        <w:rPr/>
      </w:pPr>
      <w:r>
        <w:rPr/>
        <w:t>X1685XB/P2wmVX9s1V6HcMEulORj9fvgwl67ALDAyiRTS6fFW5oXadRIefGcDKnSr3K8IN4OMTaPwx</w:t>
      </w:r>
    </w:p>
    <w:p>
      <w:pPr>
        <w:pStyle w:val="PreformattedText"/>
        <w:bidi w:val="0"/>
        <w:spacing w:before="0" w:after="0"/>
        <w:jc w:val="left"/>
        <w:rPr/>
      </w:pPr>
      <w:r>
        <w:rPr/>
        <w:t>Lw9Da1IWXGDdJEuhmwgGBiIxK8lRgtM1kLHQQqE2cIHTBRPhaqzcO4SLDm6ZW/b+lshtqTgjeOgLYz</w:t>
      </w:r>
    </w:p>
    <w:p>
      <w:pPr>
        <w:pStyle w:val="PreformattedText"/>
        <w:bidi w:val="0"/>
        <w:spacing w:before="0" w:after="0"/>
        <w:jc w:val="left"/>
        <w:rPr/>
      </w:pPr>
      <w:r>
        <w:rPr/>
        <w:t>FwsnXvFfLGVaJtSsLJJMYc/wAdCUl28xF6y0a0pYj2BeJsccli62SFHG5aO2ccMwehkiaDADwdK7bW</w:t>
      </w:r>
    </w:p>
    <w:p>
      <w:pPr>
        <w:pStyle w:val="PreformattedText"/>
        <w:bidi w:val="0"/>
        <w:spacing w:before="0" w:after="0"/>
        <w:jc w:val="left"/>
        <w:rPr/>
      </w:pPr>
      <w:r>
        <w:rPr/>
        <w:t>OA2MkkMoiJir1IvJTlCgmy+bdQgiM4gcCtee5AKTwU4aYcsIlEniFwA8UjLgbYAxQ+pbKVHq2qeSQs</w:t>
      </w:r>
    </w:p>
    <w:p>
      <w:pPr>
        <w:pStyle w:val="PreformattedText"/>
        <w:bidi w:val="0"/>
        <w:spacing w:before="0" w:after="0"/>
        <w:jc w:val="left"/>
        <w:rPr/>
      </w:pPr>
      <w:r>
        <w:rPr/>
        <w:t>WcsxMgxmaNMJWthbZiTDJSjSPvc6uF8K6eRowDSMRWViqkXH2q4UCC48cRFMuvGHFSThFUWVcgSODB</w:t>
      </w:r>
    </w:p>
    <w:p>
      <w:pPr>
        <w:pStyle w:val="PreformattedText"/>
        <w:bidi w:val="0"/>
        <w:spacing w:before="0" w:after="0"/>
        <w:jc w:val="left"/>
        <w:rPr/>
      </w:pPr>
      <w:r>
        <w:rPr/>
        <w:t>AG8ZCB83PALmcyKtwZCdSXTVAVQDCFuO77VqSwCgfSs2hR5MUcaKxmDFtD6TVIEAVu64c0KrpI78ab</w:t>
      </w:r>
    </w:p>
    <w:p>
      <w:pPr>
        <w:pStyle w:val="PreformattedText"/>
        <w:bidi w:val="0"/>
        <w:spacing w:before="0" w:after="0"/>
        <w:jc w:val="left"/>
        <w:rPr/>
      </w:pPr>
      <w:r>
        <w:rPr/>
        <w:t>xOHgn6B3H5zTJpl9Cr7riNeA+y/WXFXvs85/uOEhfKHqPvS4clEh6jPq8EBQ8LAz4WBGyXT6dAwgwq</w:t>
      </w:r>
    </w:p>
    <w:p>
      <w:pPr>
        <w:pStyle w:val="PreformattedText"/>
        <w:bidi w:val="0"/>
        <w:spacing w:before="0" w:after="0"/>
        <w:jc w:val="left"/>
        <w:rPr/>
      </w:pPr>
      <w:r>
        <w:rPr/>
        <w:t>WUgpEnRrVG4xp0gQxSxNsetmToAljzZZkEvGQ6SQNCiLNYBdSeDSIrYCseI1VFFJC0xuwQi2MoiKh9</w:t>
      </w:r>
    </w:p>
    <w:p>
      <w:pPr>
        <w:pStyle w:val="PreformattedText"/>
        <w:bidi w:val="0"/>
        <w:spacing w:before="0" w:after="0"/>
        <w:jc w:val="left"/>
        <w:rPr/>
      </w:pPr>
      <w:r>
        <w:rPr/>
        <w:t>ZJASQNj2ELCayBBozdkGxRIw4nwwssyHRG8dZUJEhCiqLfnJeAcaL4VIB6YBD2hBgGqAYQXUaNKwbZ</w:t>
      </w:r>
    </w:p>
    <w:p>
      <w:pPr>
        <w:pStyle w:val="PreformattedText"/>
        <w:bidi w:val="0"/>
        <w:spacing w:before="0" w:after="0"/>
        <w:jc w:val="left"/>
        <w:rPr/>
      </w:pPr>
      <w:r>
        <w:rPr/>
        <w:t>cbJQJ4cBOg46RQheoxZsKrNs+8MgygmeeQrWNPZV1Ewv5ygr2ieB7MsLQhHY4W6MTyE7FuGesCyqCa</w:t>
      </w:r>
    </w:p>
    <w:p>
      <w:pPr>
        <w:pStyle w:val="PreformattedText"/>
        <w:bidi w:val="0"/>
        <w:spacing w:before="0" w:after="0"/>
        <w:jc w:val="left"/>
        <w:rPr/>
      </w:pPr>
      <w:r>
        <w:rPr/>
        <w:t>Nlg2uslKLR4kJo7cohUiEA8OA8ZZyAQRQgjbTHWKxR4R435L84MWgyFC+wu3WAQ6bO0DXyw0mlmMOd</w:t>
      </w:r>
    </w:p>
    <w:p>
      <w:pPr>
        <w:pStyle w:val="PreformattedText"/>
        <w:bidi w:val="0"/>
        <w:spacing w:before="0" w:after="0"/>
        <w:jc w:val="left"/>
        <w:rPr/>
      </w:pPr>
      <w:r>
        <w:rPr/>
        <w:t>V2p5zaRrM04OoMnHzrkcBwcS10HVbtYMhGkG5pD4684HawgVLfYfZkPIwUVLzGlOSc7oG/idTkgLKS</w:t>
      </w:r>
    </w:p>
    <w:p>
      <w:pPr>
        <w:pStyle w:val="PreformattedText"/>
        <w:bidi w:val="0"/>
        <w:spacing w:before="0" w:after="0"/>
        <w:jc w:val="left"/>
        <w:rPr/>
      </w:pPr>
      <w:r>
        <w:rPr/>
        <w:t>LsP3vBWhCh1bPkVhK+l4P49ZIJb1SnIS3GIYkYPvwncxmlPnrW586wb9fIK+reG7SjTT5dDCkz9Wzz</w:t>
      </w:r>
    </w:p>
    <w:p>
      <w:pPr>
        <w:pStyle w:val="PreformattedText"/>
        <w:bidi w:val="0"/>
        <w:spacing w:before="0" w:after="0"/>
        <w:jc w:val="left"/>
        <w:rPr/>
      </w:pPr>
      <w:r>
        <w:rPr/>
        <w:t>8ZM3D44rjifxh+l0u5uP604HaW1PHw3GEL5/R1OQqPu7IcKODnzS76cmPnwQeohM0b9K/wCOMA5G5+</w:t>
      </w:r>
    </w:p>
    <w:p>
      <w:pPr>
        <w:pStyle w:val="PreformattedText"/>
        <w:bidi w:val="0"/>
        <w:spacing w:before="0" w:after="0"/>
        <w:jc w:val="left"/>
        <w:rPr/>
      </w:pPr>
      <w:r>
        <w:rPr/>
        <w:t>jZuZw4+NefL3knLDuHxVEmNeY6ddX6z2zDCfg8S5omfmvs6xrtv9qqzz3KLO/U03geIOIOd/JWfWdy</w:t>
      </w:r>
    </w:p>
    <w:p>
      <w:pPr>
        <w:pStyle w:val="PreformattedText"/>
        <w:bidi w:val="0"/>
        <w:spacing w:before="0" w:after="0"/>
        <w:jc w:val="left"/>
        <w:rPr/>
      </w:pPr>
      <w:r>
        <w:rPr/>
        <w:t>I+mq7w+sknT2M5BpJuupdWXWTMc8dO+IizJtoYum/XcrhOz+Jn+jzn9RxL+1yeKn7fPsrL8SnXB63v</w:t>
      </w:r>
    </w:p>
    <w:p>
      <w:pPr>
        <w:pStyle w:val="PreformattedText"/>
        <w:bidi w:val="0"/>
        <w:spacing w:before="0" w:after="0"/>
        <w:jc w:val="left"/>
        <w:rPr/>
      </w:pPr>
      <w:r>
        <w:rPr/>
        <w:t>DS7J2W+uMQKyy4LdthzkkZL2ytveS2VwX9cd2R4D+s4hv6jxgVp5jOm4oxgOn9ffJJ458fsZHWufzL</w:t>
      </w:r>
    </w:p>
    <w:p>
      <w:pPr>
        <w:pStyle w:val="PreformattedText"/>
        <w:bidi w:val="0"/>
        <w:spacing w:before="0" w:after="0"/>
        <w:jc w:val="left"/>
        <w:rPr/>
      </w:pPr>
      <w:r>
        <w:rPr/>
        <w:t>iL1v7YOua9H+4br/AJ3WI0nHfvnPZ/DHhyE1Ti14/nCkz4I4jLcf9/3BTDpDw7nvIjxuY/rPxFce8N</w:t>
      </w:r>
    </w:p>
    <w:p>
      <w:pPr>
        <w:pStyle w:val="PreformattedText"/>
        <w:bidi w:val="0"/>
        <w:spacing w:before="0" w:after="0"/>
        <w:jc w:val="left"/>
        <w:rPr/>
      </w:pPr>
      <w:r>
        <w:rPr/>
        <w:t>cdR2YxMxF/fvHxHnjI55X6Opx771/ZnLsd5VxW+I+vvGf7NeM3E/Ea+c/pgHV48WW6x1EfBlHAlPL6</w:t>
      </w:r>
    </w:p>
    <w:p>
      <w:pPr>
        <w:pStyle w:val="PreformattedText"/>
        <w:bidi w:val="0"/>
        <w:spacing w:before="0" w:after="0"/>
        <w:jc w:val="left"/>
        <w:rPr/>
      </w:pPr>
      <w:r>
        <w:rPr/>
        <w:t>xTz9choGhDlofdyQoGRpR08YEzeP05NySCyZIQdbXGIUEOotK05mXVV40SD5GXUlTO0L5jNY5jb0Xx</w:t>
      </w:r>
    </w:p>
    <w:p>
      <w:pPr>
        <w:pStyle w:val="PreformattedText"/>
        <w:bidi w:val="0"/>
        <w:spacing w:before="0" w:after="0"/>
        <w:jc w:val="left"/>
        <w:rPr/>
      </w:pPr>
      <w:r>
        <w:rPr/>
        <w:t>haph3TkA8gsyXepEJzgLOjgWEexmD3Nc1jaF20lIICC65jASHJSlYOkR85uUc3GWyAOTCDlAspQJkj</w:t>
      </w:r>
    </w:p>
    <w:p>
      <w:pPr>
        <w:pStyle w:val="PreformattedText"/>
        <w:bidi w:val="0"/>
        <w:spacing w:before="0" w:after="0"/>
        <w:jc w:val="left"/>
        <w:rPr/>
      </w:pPr>
      <w:r>
        <w:rPr/>
        <w:t>NSiyznDEDVTq0QiqTRDvL7ulE7RIFCFwuIyU1uLZKYiaqOMYYqo0bZuU4V8U++VK7cRYstmcyOJNBf</w:t>
      </w:r>
    </w:p>
    <w:p>
      <w:pPr>
        <w:pStyle w:val="PreformattedText"/>
        <w:bidi w:val="0"/>
        <w:spacing w:before="0" w:after="0"/>
        <w:jc w:val="left"/>
        <w:rPr/>
      </w:pPr>
      <w:r>
        <w:rPr/>
        <w:t>4kETI3xf4oegYAYAcjV9K2Cc64x11MHccbwhXohtANhfsCy5KeUhYtISu+tYLK7AokMy8GYMtxa7uu</w:t>
      </w:r>
    </w:p>
    <w:p>
      <w:pPr>
        <w:pStyle w:val="PreformattedText"/>
        <w:bidi w:val="0"/>
        <w:spacing w:before="0" w:after="0"/>
        <w:jc w:val="left"/>
        <w:rPr/>
      </w:pPr>
      <w:r>
        <w:rPr/>
        <w:t>JzIRdIHowwQxJ4UGAMgcRdt55KYKoYOkIyg0GZYZreTqy/AoMVJSY65yLOBCZEO5JxK0Q4dEMBYggk</w:t>
      </w:r>
    </w:p>
    <w:p>
      <w:pPr>
        <w:pStyle w:val="PreformattedText"/>
        <w:bidi w:val="0"/>
        <w:spacing w:before="0" w:after="0"/>
        <w:jc w:val="left"/>
        <w:rPr/>
      </w:pPr>
      <w:r>
        <w:rPr/>
        <w:t>NBGJUDTGa2Hc8+IwQkRhr0DikJ4WmDEFc60I3KMJFSWjpZf3fEaKHOGPXIBeAHsEOtM1VRK1qPd+cQ</w:t>
      </w:r>
    </w:p>
    <w:p>
      <w:pPr>
        <w:pStyle w:val="PreformattedText"/>
        <w:bidi w:val="0"/>
        <w:spacing w:before="0" w:after="0"/>
        <w:jc w:val="left"/>
        <w:rPr/>
      </w:pPr>
      <w:r>
        <w:rPr/>
        <w:t>OwR9M+CclZ1pHih8jgg+ne+z5MABygXyj883D+U8jA5BgiUngy5V32GzkxTx5ZMg5QqU0X5Dacg2RA</w:t>
      </w:r>
    </w:p>
    <w:p>
      <w:pPr>
        <w:pStyle w:val="PreformattedText"/>
        <w:bidi w:val="0"/>
        <w:spacing w:before="0" w:after="0"/>
        <w:jc w:val="left"/>
        <w:rPr/>
      </w:pPr>
      <w:r>
        <w:rPr/>
        <w:t>2BskNmovGMa0mkay0TG8qMCekYscTczrGCwRaUCBJEpiCnIBQYkffPWQpuVo4wESfCjEHESVIQlFxO</w:t>
      </w:r>
    </w:p>
    <w:p>
      <w:pPr>
        <w:pStyle w:val="PreformattedText"/>
        <w:bidi w:val="0"/>
        <w:spacing w:before="0" w:after="0"/>
        <w:jc w:val="left"/>
        <w:rPr/>
      </w:pPr>
      <w:r>
        <w:rPr/>
        <w:t>sFwkCaqcEFOnWTDUseODddnEJSX8imkjIIGgDIbzEIv9MC7RBlky2UyMCWaoJs03MxluCUEWUGlVM5</w:t>
      </w:r>
    </w:p>
    <w:p>
      <w:pPr>
        <w:pStyle w:val="PreformattedText"/>
        <w:bidi w:val="0"/>
        <w:spacing w:before="0" w:after="0"/>
        <w:jc w:val="left"/>
        <w:rPr/>
      </w:pPr>
      <w:r>
        <w:rPr/>
        <w:t>3UgLkTW4rHLKQx1DoiNsnGUN4hyjkDBMIyStprzwYynRXMvKSkMEBaofu3G7yyKbDIDM76jBHjkCRH</w:t>
      </w:r>
    </w:p>
    <w:p>
      <w:pPr>
        <w:pStyle w:val="PreformattedText"/>
        <w:bidi w:val="0"/>
        <w:spacing w:before="0" w:after="0"/>
        <w:jc w:val="left"/>
        <w:rPr/>
      </w:pPr>
      <w:r>
        <w:rPr/>
        <w:t>sbXGMmmYAAih3UOs2QLz5jj65O2hF6b22OKGR5CZkkJaNjhmUXIyFZGh1gaJCWaVFrxMbyGAOBG2n8</w:t>
      </w:r>
    </w:p>
    <w:p>
      <w:pPr>
        <w:pStyle w:val="PreformattedText"/>
        <w:bidi w:val="0"/>
        <w:spacing w:before="0" w:after="0"/>
        <w:jc w:val="left"/>
        <w:rPr/>
      </w:pPr>
      <w:r>
        <w:rPr/>
        <w:t>DIkiAFsvLthtQwFNkgbPM7yIhtli6g3ecNag+ZwdubGKt8iNT0YKMuSVrafeTj1Ttod7HrIG1C8A44</w:t>
      </w:r>
    </w:p>
    <w:p>
      <w:pPr>
        <w:pStyle w:val="PreformattedText"/>
        <w:bidi w:val="0"/>
        <w:spacing w:before="0" w:after="0"/>
        <w:jc w:val="left"/>
        <w:rPr/>
      </w:pPr>
      <w:r>
        <w:rPr/>
        <w:t>fpwRCm93TcjyZ5xKEJ7EmayXsnzAeYKzGAvWEV4NQ4jkzfKtH6SMfDkL4d8xEHhyYI9PJMvwwC9uQ8</w:t>
      </w:r>
    </w:p>
    <w:p>
      <w:pPr>
        <w:pStyle w:val="PreformattedText"/>
        <w:bidi w:val="0"/>
        <w:spacing w:before="0" w:after="0"/>
        <w:jc w:val="left"/>
        <w:rPr/>
      </w:pPr>
      <w:r>
        <w:rPr/>
        <w:t>hUnIZBg7lj3XnWECxsPdP2gzRjXji50cuHfU2+jviX3lZJJpGr7fGHyVVaOpN6yxtY5qP7rKJCIidn</w:t>
      </w:r>
    </w:p>
    <w:p>
      <w:pPr>
        <w:pStyle w:val="PreformattedText"/>
        <w:bidi w:val="0"/>
        <w:spacing w:before="0" w:after="0"/>
        <w:jc w:val="left"/>
        <w:rPr/>
      </w:pPr>
      <w:r>
        <w:rPr/>
        <w:t>gV3GHPMRNavcnOBHVVHJ4jKDbR2nz5ZwNzzxuTt5wq/zvCuqiI37O94dxzdkk+ecI3fgb2S/7w5d1G</w:t>
      </w:r>
    </w:p>
    <w:p>
      <w:pPr>
        <w:pStyle w:val="PreformattedText"/>
        <w:bidi w:val="0"/>
        <w:spacing w:before="0" w:after="0"/>
        <w:jc w:val="left"/>
        <w:rPr/>
      </w:pPr>
      <w:r>
        <w:rPr/>
        <w:t>/u9Rnlb4v5k8sVnY1y+DceMmNMtvq5rXlzfPJXZamee887Pt6lyOHipndO62eN5b3XogO/Lmte/jz5</w:t>
      </w:r>
    </w:p>
    <w:p>
      <w:pPr>
        <w:pStyle w:val="PreformattedText"/>
        <w:bidi w:val="0"/>
        <w:spacing w:before="0" w:after="0"/>
        <w:jc w:val="left"/>
        <w:rPr/>
      </w:pPr>
      <w:r>
        <w:rPr/>
        <w:t>w1aGoW9+Q1g0r9fLd6wycGJni/jVZpRQqZO9N7/nIsWA8rOCM3J9H4yasW/sczkBPHu4z8N/1iJ6zh</w:t>
      </w:r>
    </w:p>
    <w:p>
      <w:pPr>
        <w:pStyle w:val="PreformattedText"/>
        <w:bidi w:val="0"/>
        <w:spacing w:before="0" w:after="0"/>
        <w:jc w:val="left"/>
        <w:rPr/>
      </w:pPr>
      <w:r>
        <w:rPr/>
        <w:t>BXr3hBvlZgKPv+fjEJWX+4zkhtp0+8135V/nNyv2/vGITt4xCQRL131GJLw157feUuZj9rKWXqP35y</w:t>
      </w:r>
    </w:p>
    <w:p>
      <w:pPr>
        <w:pStyle w:val="PreformattedText"/>
        <w:bidi w:val="0"/>
        <w:spacing w:before="0" w:after="0"/>
        <w:jc w:val="left"/>
        <w:rPr/>
      </w:pPr>
      <w:r>
        <w:rPr/>
        <w:t>PTP2Mbg0+sjgqK+MajfU7cYdbl49HvL2zHngyla8a+mbznIIqxwogrtdesif5o7ziA9dY7K5y7f39c</w:t>
      </w:r>
    </w:p>
    <w:p>
      <w:pPr>
        <w:pStyle w:val="PreformattedText"/>
        <w:bidi w:val="0"/>
        <w:spacing w:before="0" w:after="0"/>
        <w:jc w:val="left"/>
        <w:rPr/>
      </w:pPr>
      <w:r>
        <w:rPr/>
        <w:t>Pyn9jEV+RjiMQI5taz0esnNFNgK6dYGIgg3QcdRkR5qPz85ZmeBViGcn1w5MMgalAsnHAMAhvce8XS</w:t>
      </w:r>
    </w:p>
    <w:p>
      <w:pPr>
        <w:pStyle w:val="PreformattedText"/>
        <w:bidi w:val="0"/>
        <w:spacing w:before="0" w:after="0"/>
        <w:jc w:val="left"/>
        <w:rPr/>
      </w:pPr>
      <w:r>
        <w:rPr/>
        <w:t>jIit1TxkSXQHC/4mYVHDqTjBaFUSJHkmp5OFeGwSAJ7ftj7wg9TJMdveGmFIuRYiSm/Zi4kBJojVWz</w:t>
      </w:r>
    </w:p>
    <w:p>
      <w:pPr>
        <w:pStyle w:val="PreformattedText"/>
        <w:bidi w:val="0"/>
        <w:spacing w:before="0" w:after="0"/>
        <w:jc w:val="left"/>
        <w:rPr/>
      </w:pPr>
      <w:r>
        <w:rPr/>
        <w:t>Gj3kQhdzBfUqs27yaMVNoRHj+oozC44jm46RGyW6OMDWARYx3xAAouhkUnNLNgFyTRU8Qpwchi3pN0</w:t>
      </w:r>
    </w:p>
    <w:p>
      <w:pPr>
        <w:pStyle w:val="PreformattedText"/>
        <w:bidi w:val="0"/>
        <w:spacing w:before="0" w:after="0"/>
        <w:jc w:val="left"/>
        <w:rPr/>
      </w:pPr>
      <w:r>
        <w:rPr/>
        <w:t>rnJInJsTG2AAzUQAWcLCYNRiCAU2ADHUV0xGFka9m845f9gUAK8prLvAfjBAVGBoBEeYyb0xvI+xGm</w:t>
      </w:r>
    </w:p>
    <w:p>
      <w:pPr>
        <w:pStyle w:val="PreformattedText"/>
        <w:bidi w:val="0"/>
        <w:spacing w:before="0" w:after="0"/>
        <w:jc w:val="left"/>
        <w:rPr/>
      </w:pPr>
      <w:r>
        <w:rPr/>
        <w:t>gXLGIFDEPXglC1GIwXYySJhg0cO0Lxg45pUotpQahw5B38NVGooz0AliDhmyegg8hJEYiumSdbStiL</w:t>
      </w:r>
    </w:p>
    <w:p>
      <w:pPr>
        <w:pStyle w:val="PreformattedText"/>
        <w:bidi w:val="0"/>
        <w:spacing w:before="0" w:after="0"/>
        <w:jc w:val="left"/>
        <w:rPr/>
      </w:pPr>
      <w:r>
        <w:rPr/>
        <w:t>po3ABghG2E4ZnEklwQI5x+GBEXThkB/oz9pL3Ysm9MUpUt/lryTgsxCXAnR4intkEmmXAxppcXeHtX</w:t>
      </w:r>
    </w:p>
    <w:p>
      <w:pPr>
        <w:pStyle w:val="PreformattedText"/>
        <w:bidi w:val="0"/>
        <w:spacing w:before="0" w:after="0"/>
        <w:jc w:val="left"/>
        <w:rPr/>
      </w:pPr>
      <w:r>
        <w:rPr/>
        <w:t>2CHwRfOV9TfBo+CfGC1FPokwPrc/1flimzYl6qn1cKUq2Pd/Li6BB74bz9LB6wi8C8hwYI4FIUFwQ4</w:t>
      </w:r>
    </w:p>
    <w:p>
      <w:pPr>
        <w:pStyle w:val="PreformattedText"/>
        <w:bidi w:val="0"/>
        <w:spacing w:before="0" w:after="0"/>
        <w:jc w:val="left"/>
        <w:rPr/>
      </w:pPr>
      <w:r>
        <w:rPr/>
        <w:t>nZjoKsF7olGhYaqsUpDRByksslrWTlTJUrPU6oQ3ikde4sASjWhy4xKrEJZjxRd7rEzpplWoNgPthI</w:t>
      </w:r>
    </w:p>
    <w:p>
      <w:pPr>
        <w:pStyle w:val="PreformattedText"/>
        <w:bidi w:val="0"/>
        <w:spacing w:before="0" w:after="0"/>
        <w:jc w:val="left"/>
        <w:rPr/>
      </w:pPr>
      <w:r>
        <w:rPr/>
        <w:t>GlkVKEoE+1ZOCiGEttDhblyaAD1bDyfTBJQQdAsyqsTJqk6pgZFnpkGVKS1c5ehfzkMJk7u5U+Kszk</w:t>
      </w:r>
    </w:p>
    <w:p>
      <w:pPr>
        <w:pStyle w:val="PreformattedText"/>
        <w:bidi w:val="0"/>
        <w:spacing w:before="0" w:after="0"/>
        <w:jc w:val="left"/>
        <w:rPr/>
      </w:pPr>
      <w:r>
        <w:rPr/>
        <w:t>FlwgstSWs3aWg8KSxQW2OYktKUVI8BlFxAG+2+QnFN4SxEAd+DCIMBWu4YGDxhAQaSY+AarKoidgbX</w:t>
      </w:r>
    </w:p>
    <w:p>
      <w:pPr>
        <w:pStyle w:val="PreformattedText"/>
        <w:bidi w:val="0"/>
        <w:spacing w:before="0" w:after="0"/>
        <w:jc w:val="left"/>
        <w:rPr/>
      </w:pPr>
      <w:r>
        <w:rPr/>
        <w:t>PWJbgeBSIsDgnIJpQgk21Hm8liSpKOFO374II4G2kvJ0ZROwJTPoTxpOE0RV2EE8N5NS4yaoqPMnOB</w:t>
      </w:r>
    </w:p>
    <w:p>
      <w:pPr>
        <w:pStyle w:val="PreformattedText"/>
        <w:bidi w:val="0"/>
        <w:spacing w:before="0" w:after="0"/>
        <w:jc w:val="left"/>
        <w:rPr/>
      </w:pPr>
      <w:r>
        <w:rPr/>
        <w:t>7E0R67QrHqgszUd0thkhAh+QQfrh5FMfNGIagwIwexKfOxjNBiDfCHHe891XPNXye+ejM5WOCOYxgH</w:t>
      </w:r>
    </w:p>
    <w:p>
      <w:pPr>
        <w:pStyle w:val="PreformattedText"/>
        <w:bidi w:val="0"/>
        <w:spacing w:before="0" w:after="0"/>
        <w:jc w:val="left"/>
        <w:rPr/>
      </w:pPr>
      <w:r>
        <w:rPr/>
        <w:t>zMLT7mD+CzjwqcOGGTcJKRE2nHFfIFG/lWOiVqb8vzifJLfgnz4xPVKEx41GpcU5dAO1KQjzivz8Rf</w:t>
      </w:r>
    </w:p>
    <w:p>
      <w:pPr>
        <w:pStyle w:val="PreformattedText"/>
        <w:bidi w:val="0"/>
        <w:spacing w:before="0" w:after="0"/>
        <w:jc w:val="left"/>
        <w:rPr/>
      </w:pPr>
      <w:r>
        <w:rPr/>
        <w:t>E3gonx9ul81hY+869z6wvuT/AK894kLDsRIku/P8ZsXzfcar4wQPzoJtn6MisEG4lhBqpzeOor22ne</w:t>
      </w:r>
    </w:p>
    <w:p>
      <w:pPr>
        <w:pStyle w:val="PreformattedText"/>
        <w:bidi w:val="0"/>
        <w:spacing w:before="0" w:after="0"/>
        <w:jc w:val="left"/>
        <w:rPr/>
      </w:pPr>
      <w:r>
        <w:rPr/>
        <w:t>QXJB9DtOd7wpKVI+aNnr7ZCKXre+3mQ14w1W6Jzy/DJ4OojbT04d8Wg0DV4TFg/MWz/d8zzPgzXmtx</w:t>
      </w:r>
    </w:p>
    <w:p>
      <w:pPr>
        <w:pStyle w:val="PreformattedText"/>
        <w:bidi w:val="0"/>
        <w:spacing w:before="0" w:after="0"/>
        <w:jc w:val="left"/>
        <w:rPr/>
      </w:pPr>
      <w:r>
        <w:rPr/>
        <w:t>Cex0Z9PvJ09ub3uGP6nd4Qvr6/8AXOcUgvpK2fPGDUfjxx4rD6lz495Wuf5Dl5wvgKhJ/rDh52NhEd</w:t>
      </w:r>
    </w:p>
    <w:p>
      <w:pPr>
        <w:pStyle w:val="PreformattedText"/>
        <w:bidi w:val="0"/>
        <w:spacing w:before="0" w:after="0"/>
        <w:jc w:val="left"/>
        <w:rPr/>
      </w:pPr>
      <w:r>
        <w:rPr/>
        <w:t>OfVh/v6Yv3CAm7tMB84jNbTanF4iMdDwDhJDwOfbk1weZ5yUiG/wCcFwX9N7xgrcw4hR1e4O8lxH9e</w:t>
      </w:r>
    </w:p>
    <w:p>
      <w:pPr>
        <w:pStyle w:val="PreformattedText"/>
        <w:bidi w:val="0"/>
        <w:spacing w:before="0" w:after="0"/>
        <w:jc w:val="left"/>
        <w:rPr/>
      </w:pPr>
      <w:r>
        <w:rPr/>
        <w:t>MikRuCTrJAsj4/e8V031+fjGf4eZ/kxqTkF0/bIAN6+uUuNdP2c9kzxx24rJFmh5/wC5JP8AffLm3w</w:t>
      </w:r>
    </w:p>
    <w:p>
      <w:pPr>
        <w:pStyle w:val="PreformattedText"/>
        <w:bidi w:val="0"/>
        <w:spacing w:before="0" w:after="0"/>
        <w:jc w:val="left"/>
        <w:rPr/>
      </w:pPr>
      <w:r>
        <w:rPr/>
        <w:t>++RzXcdHnDarZvp/zF1Kzc8hzk2zR1+MbO4v56xd8/Gvtmxa6I/dZZ8ffITIvrj5zRFX111kV1qf8A</w:t>
      </w:r>
    </w:p>
    <w:p>
      <w:pPr>
        <w:pStyle w:val="PreformattedText"/>
        <w:bidi w:val="0"/>
        <w:spacing w:before="0" w:after="0"/>
        <w:jc w:val="left"/>
        <w:rPr/>
      </w:pPr>
      <w:r>
        <w:rPr/>
        <w:t>mdc8x7zXLH1f3jtH7/uUY8Y9+X9es/McZxp4+cWAwKkFjapDlX7PwZCF0855jxHKt5xCHvV7KODz5x</w:t>
      </w:r>
    </w:p>
    <w:p>
      <w:pPr>
        <w:pStyle w:val="PreformattedText"/>
        <w:bidi w:val="0"/>
        <w:spacing w:before="0" w:after="0"/>
        <w:jc w:val="left"/>
        <w:rPr/>
      </w:pPr>
      <w:r>
        <w:rPr/>
        <w:t>Sgz4VT9S5BxRfyjiEJh17tDi0mdFCn3m1hwI7HTcG4GVghJ5rxPEpkxDKbxMt9Rz3hR+Qal4Xa5M0J</w:t>
      </w:r>
    </w:p>
    <w:p>
      <w:pPr>
        <w:pStyle w:val="PreformattedText"/>
        <w:bidi w:val="0"/>
        <w:spacing w:before="0" w:after="0"/>
        <w:jc w:val="left"/>
        <w:rPr/>
      </w:pPr>
      <w:r>
        <w:rPr/>
        <w:t>TZMKSDKe+sN8SKVxeQ6YULhJ8ESiJREwGOl0nYolB8YwJlrOALpUINOUwA35WEBXTq0oxRXEECo5AF</w:t>
      </w:r>
    </w:p>
    <w:p>
      <w:pPr>
        <w:pStyle w:val="PreformattedText"/>
        <w:bidi w:val="0"/>
        <w:spacing w:before="0" w:after="0"/>
        <w:jc w:val="left"/>
        <w:rPr/>
      </w:pPr>
      <w:r>
        <w:rPr/>
        <w:t>tmsDOhMXgoXzSOQZRscQTO3xCgKXsYs2/HVxKy+2TpjH8aJQtJl5/kjWRIUACQQRwFQ9HIaZgR4wTm</w:t>
      </w:r>
    </w:p>
    <w:p>
      <w:pPr>
        <w:pStyle w:val="PreformattedText"/>
        <w:bidi w:val="0"/>
        <w:spacing w:before="0" w:after="0"/>
        <w:jc w:val="left"/>
        <w:rPr/>
      </w:pPr>
      <w:r>
        <w:rPr/>
        <w:t>zNhac2+99DUEWhoBYYyCxXYAf0t2doKMALQEZ+DDxJFhENenItVQ5WQSHLebhWORDMKaAkQpwvBZe9</w:t>
      </w:r>
    </w:p>
    <w:p>
      <w:pPr>
        <w:pStyle w:val="PreformattedText"/>
        <w:bidi w:val="0"/>
        <w:spacing w:before="0" w:after="0"/>
        <w:jc w:val="left"/>
        <w:rPr/>
      </w:pPr>
      <w:r>
        <w:rPr/>
        <w:t>M9XEg15Zca1sY7FIySnNXHrLAgM4gDk4NyIFdxVCu8ebgPQExsEh82SsVRwcBcKh4nH0U0YON2OUFP</w:t>
      </w:r>
    </w:p>
    <w:p>
      <w:pPr>
        <w:pStyle w:val="PreformattedText"/>
        <w:bidi w:val="0"/>
        <w:spacing w:before="0" w:after="0"/>
        <w:jc w:val="left"/>
        <w:rPr/>
      </w:pPr>
      <w:r>
        <w:rPr/>
        <w:t>GQBLEB0uYbM/NxNG+IYEtxJHyn0cYm5TBPX4hcRhOkyeg+ZuTrYJ+qr81gcz6sEMH0oyCE2uTc4sA8</w:t>
      </w:r>
    </w:p>
    <w:p>
      <w:pPr>
        <w:pStyle w:val="PreformattedText"/>
        <w:bidi w:val="0"/>
        <w:spacing w:before="0" w:after="0"/>
        <w:jc w:val="left"/>
        <w:rPr/>
      </w:pPr>
      <w:r>
        <w:rPr/>
        <w:t>GDCJNza3sqU3nLBE81EgqcN8k8IsRnkvGJ5DjALxMo2k1CRc3OS2DWijIS3Wbar6QEQDkZ5xFM/mi5</w:t>
      </w:r>
    </w:p>
    <w:p>
      <w:pPr>
        <w:pStyle w:val="PreformattedText"/>
        <w:bidi w:val="0"/>
        <w:spacing w:before="0" w:after="0"/>
        <w:jc w:val="left"/>
        <w:rPr/>
      </w:pPr>
      <w:r>
        <w:rPr/>
        <w:t>Q4snB0hLZt8hdsKQXakIMBTSoreMEsIAUSXAm7vGV5B0VnYd5KhUBZbI0mckUNINFTI8+cpDJbszFg</w:t>
      </w:r>
    </w:p>
    <w:p>
      <w:pPr>
        <w:pStyle w:val="PreformattedText"/>
        <w:bidi w:val="0"/>
        <w:spacing w:before="0" w:after="0"/>
        <w:jc w:val="left"/>
        <w:rPr/>
      </w:pPr>
      <w:r>
        <w:rPr/>
        <w:t>yF75x072oNP+054ZbRJkROp/GFMBKQOhE8OOMlWIyHCskNnWEM8AJJagusgXYl4xqLhxEgi0osbmJp</w:t>
      </w:r>
    </w:p>
    <w:p>
      <w:pPr>
        <w:pStyle w:val="PreformattedText"/>
        <w:bidi w:val="0"/>
        <w:spacing w:before="0" w:after="0"/>
        <w:jc w:val="left"/>
        <w:rPr/>
      </w:pPr>
      <w:r>
        <w:rPr/>
        <w:t>MEMJFQtx29OCUVDSCRZ7cgrNFbTAiT2wT0EonSliqc3gXtOihUxBhNUAEiUNwhmHAKX0AFw3UZumir</w:t>
      </w:r>
    </w:p>
    <w:p>
      <w:pPr>
        <w:pStyle w:val="PreformattedText"/>
        <w:bidi w:val="0"/>
        <w:spacing w:before="0" w:after="0"/>
        <w:jc w:val="left"/>
        <w:rPr/>
      </w:pPr>
      <w:r>
        <w:rPr/>
        <w:t>DW58T7M0mxsthHlvEvJp1JToT8ZFsRlshdympnIJBKkSECZbvJCsExfOhRoDAOa7Ik4I2nLZljUZPR</w:t>
      </w:r>
    </w:p>
    <w:p>
      <w:pPr>
        <w:pStyle w:val="PreformattedText"/>
        <w:bidi w:val="0"/>
        <w:spacing w:before="0" w:after="0"/>
        <w:jc w:val="left"/>
        <w:rPr/>
      </w:pPr>
      <w:r>
        <w:rPr/>
        <w:t>tdY+CFIi16mNoxQwIrATwLY8YSRGwWbfswwgHM68HxkDVxsm/oTklBERVTqHeEKDUb+q5cmpupq76q</w:t>
      </w:r>
    </w:p>
    <w:p>
      <w:pPr>
        <w:pStyle w:val="PreformattedText"/>
        <w:bidi w:val="0"/>
        <w:spacing w:before="0" w:after="0"/>
        <w:jc w:val="left"/>
        <w:rPr/>
      </w:pPr>
      <w:r>
        <w:rPr/>
        <w:t>MU5wiI0nAcV9sWIKQcDcyGpJyE+CX+p35yAa2PV/w4zSbnvT8OU6kGXiev24y9BH3vo1WPZIVsmxtn</w:t>
      </w:r>
    </w:p>
    <w:p>
      <w:pPr>
        <w:pStyle w:val="PreformattedText"/>
        <w:bidi w:val="0"/>
        <w:spacing w:before="0" w:after="0"/>
        <w:jc w:val="left"/>
        <w:rPr/>
      </w:pPr>
      <w:r>
        <w:rPr/>
        <w:t>JLT8LvfgziSSeL0TqZisNEyzB1D8+MIaYuFlqIuJ2zilPanL8YE7lXf0PDngJsHivIw4LLXgpL6MbM</w:t>
      </w:r>
    </w:p>
    <w:p>
      <w:pPr>
        <w:pStyle w:val="PreformattedText"/>
        <w:bidi w:val="0"/>
        <w:spacing w:before="0" w:after="0"/>
        <w:jc w:val="left"/>
        <w:rPr/>
      </w:pPr>
      <w:r>
        <w:rPr/>
        <w:t>iexv1Bx8YRqDt7E1bU53Mc/Xr64RVwdOvyXWGnB8r97TCeOnRVtY1upZ3P5yeo8Qy/71GAeiaa+njL</w:t>
      </w:r>
    </w:p>
    <w:p>
      <w:pPr>
        <w:pStyle w:val="PreformattedText"/>
        <w:bidi w:val="0"/>
        <w:spacing w:before="0" w:after="0"/>
        <w:jc w:val="left"/>
        <w:rPr/>
      </w:pPr>
      <w:r>
        <w:rPr/>
        <w:t>HS7tfP1MmCNVH03IbrOPsK6ST8sdjiJvbFHxjxuEDAcaB1Di0DXPx3jSc8slJWuMkdlu45/rKON6wK</w:t>
      </w:r>
    </w:p>
    <w:p>
      <w:pPr>
        <w:pStyle w:val="PreformattedText"/>
        <w:bidi w:val="0"/>
        <w:spacing w:before="0" w:after="0"/>
        <w:jc w:val="left"/>
        <w:rPr/>
      </w:pPr>
      <w:r>
        <w:rPr/>
        <w:t>v5xN2eOv7ydv1xJKZjFQQ2l+shiRIeF85221vveCPfmsJVWufnjJm0eO8jQO+71ktGuPHv4yZS/gv+</w:t>
      </w:r>
    </w:p>
    <w:p>
      <w:pPr>
        <w:pStyle w:val="PreformattedText"/>
        <w:bidi w:val="0"/>
        <w:spacing w:before="0" w:after="0"/>
        <w:jc w:val="left"/>
        <w:rPr/>
      </w:pPr>
      <w:r>
        <w:rPr/>
        <w:t>chPg7zgFcosDrEfLzqv+YxG44v8AOWExM/OEd9t9+MCV+r5/3GbU+ujJUGiOP2cIF/Qxs/tec+3jOa</w:t>
      </w:r>
    </w:p>
    <w:p>
      <w:pPr>
        <w:pStyle w:val="PreformattedText"/>
        <w:bidi w:val="0"/>
        <w:spacing w:before="0" w:after="0"/>
        <w:jc w:val="left"/>
        <w:rPr/>
      </w:pPr>
      <w:r>
        <w:rPr/>
        <w:t>/vHi/69ZVHnmvvkkio7yF99535r25avkR9b9Z8JvTLB5yLWzxa8z9MjIOEd1/eJzxnUKS+jLkB+x0Y</w:t>
      </w:r>
    </w:p>
    <w:p>
      <w:pPr>
        <w:pStyle w:val="PreformattedText"/>
        <w:bidi w:val="0"/>
        <w:spacing w:before="0" w:after="0"/>
        <w:jc w:val="left"/>
        <w:rPr/>
      </w:pPr>
      <w:r>
        <w:rPr/>
        <w:t>9nzlU6655/ahxBAkB1vmTqKy7aLYLwok70i+984oPNxSC4yx93LRB8mpUOl03iVRkPCKTtPuZMKEwL</w:t>
      </w:r>
    </w:p>
    <w:p>
      <w:pPr>
        <w:pStyle w:val="PreformattedText"/>
        <w:bidi w:val="0"/>
        <w:spacing w:before="0" w:after="0"/>
        <w:jc w:val="left"/>
        <w:rPr/>
      </w:pPr>
      <w:r>
        <w:rPr/>
        <w:t>V4mbicKdommsjwn+cTSihg0BZFFnDQmKT1FmFVjFgygmCHcyTQ9ZLZQhmZuFZSkPRGKTFlJB0iP0Bk</w:t>
      </w:r>
    </w:p>
    <w:p>
      <w:pPr>
        <w:pStyle w:val="PreformattedText"/>
        <w:bidi w:val="0"/>
        <w:spacing w:before="0" w:after="0"/>
        <w:jc w:val="left"/>
        <w:rPr/>
      </w:pPr>
      <w:r>
        <w:rPr/>
        <w:t>nAKUhAN5CQPp2YHibawOQVNxgBUX0rYbwiFdSMkiUGz5RCDZucKWnOLzNenkE6hiaRqdGABAUlvgnT</w:t>
      </w:r>
    </w:p>
    <w:p>
      <w:pPr>
        <w:pStyle w:val="PreformattedText"/>
        <w:bidi w:val="0"/>
        <w:spacing w:before="0" w:after="0"/>
        <w:jc w:val="left"/>
        <w:rPr/>
      </w:pPr>
      <w:r>
        <w:rPr/>
        <w:t>2AL4oBl4IhkUJCDKSMwjRuDEHJOjJGiN9GGr7XiqYJtdOsbE20y3KY8xiT44C6PgugIXOcBfzYIQow</w:t>
      </w:r>
    </w:p>
    <w:p>
      <w:pPr>
        <w:pStyle w:val="PreformattedText"/>
        <w:bidi w:val="0"/>
        <w:spacing w:before="0" w:after="0"/>
        <w:jc w:val="left"/>
        <w:rPr/>
      </w:pPr>
      <w:r>
        <w:rPr/>
        <w:t>lpAYRD0ERGDc1rzgrOl5nI0mAikuCBytay8tAr1yOCoAJoprDjzWNfFedxSRYOfGW3x9Kd4Skk6XKb</w:t>
      </w:r>
    </w:p>
    <w:p>
      <w:pPr>
        <w:pStyle w:val="PreformattedText"/>
        <w:bidi w:val="0"/>
        <w:spacing w:before="0" w:after="0"/>
        <w:jc w:val="left"/>
        <w:rPr/>
      </w:pPr>
      <w:r>
        <w:rPr/>
        <w:t>BcuMXtWfrIey/suAF0CL5b2fiyck36K3cBJo1R4+xucXyl7nHnILlpuSby4VtmgXouPysgBClwbRsL</w:t>
      </w:r>
    </w:p>
    <w:p>
      <w:pPr>
        <w:pStyle w:val="PreformattedText"/>
        <w:bidi w:val="0"/>
        <w:spacing w:before="0" w:after="0"/>
        <w:jc w:val="left"/>
        <w:rPr/>
      </w:pPr>
      <w:r>
        <w:rPr/>
        <w:t>GL8ZMrS24HKcizEesrjsNos6pBknnwwVtFVQDdiIQVrvO8TWthpi2aHdtvmLUKZ9Dk2OLQ+hnjQ2N8</w:t>
      </w:r>
    </w:p>
    <w:p>
      <w:pPr>
        <w:pStyle w:val="PreformattedText"/>
        <w:bidi w:val="0"/>
        <w:spacing w:before="0" w:after="0"/>
        <w:jc w:val="left"/>
        <w:rPr/>
      </w:pPr>
      <w:r>
        <w:rPr/>
        <w:t>YBYJESyQQ7f6nJSEusSFcK/lGbAh3Ecaw6zVQ6LtZJipOt5EcwIrToRJxBhVShIHyGFYFlksgm10cn</w:t>
      </w:r>
    </w:p>
    <w:p>
      <w:pPr>
        <w:pStyle w:val="PreformattedText"/>
        <w:bidi w:val="0"/>
        <w:spacing w:before="0" w:after="0"/>
        <w:jc w:val="left"/>
        <w:rPr/>
      </w:pPr>
      <w:r>
        <w:rPr/>
        <w:t>I0UU7eEjx84T0oYPYKvil4uwhI5LQEDXeC0Yj0SM7a4xQlWWjtS+4vLyKTAQD887yCQGyHBsdik3gi</w:t>
      </w:r>
    </w:p>
    <w:p>
      <w:pPr>
        <w:pStyle w:val="PreformattedText"/>
        <w:bidi w:val="0"/>
        <w:spacing w:before="0" w:after="0"/>
        <w:jc w:val="left"/>
        <w:rPr/>
      </w:pPr>
      <w:r>
        <w:rPr/>
        <w:t>cyToCZS7DhhqBRcTg8I7kxqWcM6IIheP4QmlTNGsGUqQC0hqA5yDxjMVFR9O8oG5GELyXblFBcsja1</w:t>
      </w:r>
    </w:p>
    <w:p>
      <w:pPr>
        <w:pStyle w:val="PreformattedText"/>
        <w:bidi w:val="0"/>
        <w:spacing w:before="0" w:after="0"/>
        <w:jc w:val="left"/>
        <w:rPr/>
      </w:pPr>
      <w:r>
        <w:rPr/>
        <w:t>8rkihHSTsZsVE/OT/SKbDMt+tZc5tCIklA2ORFYLMFA8iGzFSGhnyG0D1ipEi0SS+DT0ZrPJK+sjzm</w:t>
      </w:r>
    </w:p>
    <w:p>
      <w:pPr>
        <w:pStyle w:val="PreformattedText"/>
        <w:bidi w:val="0"/>
        <w:spacing w:before="0" w:after="0"/>
        <w:jc w:val="left"/>
        <w:rPr/>
      </w:pPr>
      <w:r>
        <w:rPr/>
        <w:t>QgWI/EM7vISSNohgd7ZpyJKRxZ2PI7vIg2Np3DutxjbCZDNaZcneUQgkAGUgWt5DU5SRdSk/jKP2hz</w:t>
      </w:r>
    </w:p>
    <w:p>
      <w:pPr>
        <w:pStyle w:val="PreformattedText"/>
        <w:bidi w:val="0"/>
        <w:spacing w:before="0" w:after="0"/>
        <w:jc w:val="left"/>
        <w:rPr/>
      </w:pPr>
      <w:r>
        <w:rPr/>
        <w:t>687wDoWKJYXhn1wiSt7VI14cDNSkPTwdkbMgAG5YA1zJ7xNwanx5/vGumJ3t8bjKmvPl85esRz4uYZ</w:t>
      </w:r>
    </w:p>
    <w:p>
      <w:pPr>
        <w:pStyle w:val="PreformattedText"/>
        <w:bidi w:val="0"/>
        <w:spacing w:before="0" w:after="0"/>
        <w:jc w:val="left"/>
        <w:rPr/>
      </w:pPr>
      <w:r>
        <w:rPr/>
        <w:t>iFrWEY58c+JNEZe15vk2ovGJNI7j8FisfNymfF0iQDELRAY5Y69+cHqX23++8EgL6qniZ3OQ7Y3F/t</w:t>
      </w:r>
    </w:p>
    <w:p>
      <w:pPr>
        <w:pStyle w:val="PreformattedText"/>
        <w:bidi w:val="0"/>
        <w:spacing w:before="0" w:after="0"/>
        <w:jc w:val="left"/>
        <w:rPr/>
      </w:pPr>
      <w:r>
        <w:rPr/>
        <w:t>rPbFz56kN74ymoRHvq3nThJ/B32nznj35p/ObmPRPPz6z21zrnrOfBd1N+M+m0jqOfMdZHwm3g9HrG</w:t>
      </w:r>
    </w:p>
    <w:p>
      <w:pPr>
        <w:pStyle w:val="PreformattedText"/>
        <w:bidi w:val="0"/>
        <w:spacing w:before="0" w:after="0"/>
        <w:jc w:val="left"/>
        <w:rPr/>
      </w:pPr>
      <w:r>
        <w:rPr/>
        <w:t>aF19fCwRTkvz50sXnR5nwan64aP+bycVaajzqXC4dKTOfWK031kxXXX955No/mcTETI/fzmqi95M7O</w:t>
      </w:r>
    </w:p>
    <w:p>
      <w:pPr>
        <w:pStyle w:val="PreformattedText"/>
        <w:bidi w:val="0"/>
        <w:spacing w:before="0" w:after="0"/>
        <w:jc w:val="left"/>
        <w:rPr/>
      </w:pPr>
      <w:r>
        <w:rPr/>
        <w:t>ayVB3x1gdXF+3/M/pn+cWwfo/wC5FdeI77xYBFkFA+cIEQao595CFPP9ZYAVN5IoXJfXd6vLTZ8EmK</w:t>
      </w:r>
    </w:p>
    <w:p>
      <w:pPr>
        <w:pStyle w:val="PreformattedText"/>
        <w:bidi w:val="0"/>
        <w:spacing w:before="0" w:after="0"/>
        <w:jc w:val="left"/>
        <w:rPr/>
      </w:pPr>
      <w:r>
        <w:rPr/>
        <w:t>gon5+vLkDHQVr5b5xlW/198JEzF6hybVaOuu8uI48n7vKaP2POCdPhlsqDp37wSabY/wCYKU6H7rvK</w:t>
      </w:r>
    </w:p>
    <w:p>
      <w:pPr>
        <w:pStyle w:val="PreformattedText"/>
        <w:bidi w:val="0"/>
        <w:spacing w:before="0" w:after="0"/>
        <w:jc w:val="left"/>
        <w:rPr/>
      </w:pPr>
      <w:r>
        <w:rPr/>
        <w:t>ly/T7563nJ9+v0zT+P3zmwe/p8mR0lIv+uMRt++AxMzUu9qPxhmIO0v4+cJ7i13GCdDMtBr9cLY3yI</w:t>
      </w:r>
    </w:p>
    <w:p>
      <w:pPr>
        <w:pStyle w:val="PreformattedText"/>
        <w:bidi w:val="0"/>
        <w:spacing w:before="0" w:after="0"/>
        <w:jc w:val="left"/>
        <w:rPr/>
      </w:pPr>
      <w:r>
        <w:rPr/>
        <w:t>iQ328gOZG736McmLIPLG2AUh1UEgGrYMoRMQlAD5MC7Gi+q9qYa7a8dSD4+g4QxTVaKfKAfOQDRsd/</w:t>
      </w:r>
    </w:p>
    <w:p>
      <w:pPr>
        <w:pStyle w:val="PreformattedText"/>
        <w:bidi w:val="0"/>
        <w:spacing w:before="0" w:after="0"/>
        <w:jc w:val="left"/>
        <w:rPr/>
      </w:pPr>
      <w:r>
        <w:rPr/>
        <w:t>nxGWBLlMsFyCqHF5C6yChR4DFYuNd5Y9d4mRXBsEoeGQ4F0jRPC4lrBEiaAWknqxGMkystBqHqChOn</w:t>
      </w:r>
    </w:p>
    <w:p>
      <w:pPr>
        <w:pStyle w:val="PreformattedText"/>
        <w:bidi w:val="0"/>
        <w:spacing w:before="0" w:after="0"/>
        <w:jc w:val="left"/>
        <w:rPr/>
      </w:pPr>
      <w:r>
        <w:rPr/>
        <w:t>FVLq5vwWlHpqcnyKEQoroDIMckrKkFahtVcXIBYyniBANYrDjbXjWhsxeHEaRYusICY0ViyARglT5R</w:t>
      </w:r>
    </w:p>
    <w:p>
      <w:pPr>
        <w:pStyle w:val="PreformattedText"/>
        <w:bidi w:val="0"/>
        <w:spacing w:before="0" w:after="0"/>
        <w:jc w:val="left"/>
        <w:rPr/>
      </w:pPr>
      <w:r>
        <w:rPr/>
        <w:t>E0LxgK4m4FnIT+bLhrpLxAGpHGI2UhOWQWXdI5JuiNyk0llaXjEVh2gWkKbvjDbF6J3B+qO3HVECC6</w:t>
      </w:r>
    </w:p>
    <w:p>
      <w:pPr>
        <w:pStyle w:val="PreformattedText"/>
        <w:bidi w:val="0"/>
        <w:spacing w:before="0" w:after="0"/>
        <w:jc w:val="left"/>
        <w:rPr/>
      </w:pPr>
      <w:r>
        <w:rPr/>
        <w:t>DUB8oMlMxmVMIEYR4OsiOtNs0O1BEBZvIlTmx9ArlBbj/kI+eSO6O6BxggkUeKcvito6yg5eYHxZkb</w:t>
      </w:r>
    </w:p>
    <w:p>
      <w:pPr>
        <w:pStyle w:val="PreformattedText"/>
        <w:bidi w:val="0"/>
        <w:spacing w:before="0" w:after="0"/>
        <w:jc w:val="left"/>
        <w:rPr/>
      </w:pPr>
      <w:r>
        <w:rPr/>
        <w:t>U/WGIN4wE7h5HRiK0JpQ5Y8/cxtrj6BC8XeMgNDVO/uQlnYn9hd0wTLwIHxGaPBQ+r6eawKmzzfLSs</w:t>
      </w:r>
    </w:p>
    <w:p>
      <w:pPr>
        <w:pStyle w:val="PreformattedText"/>
        <w:bidi w:val="0"/>
        <w:spacing w:before="0" w:after="0"/>
        <w:jc w:val="left"/>
        <w:rPr/>
      </w:pPr>
      <w:r>
        <w:rPr/>
        <w:t>hJINCFRbSHvGOVEoS45GCZYx0pXxXgPBqo7M5Flx96MrTjylcJVNkgnUT1gcADMIsu5jSdmBeyXJ65</w:t>
      </w:r>
    </w:p>
    <w:p>
      <w:pPr>
        <w:pStyle w:val="PreformattedText"/>
        <w:bidi w:val="0"/>
        <w:spacing w:before="0" w:after="0"/>
        <w:jc w:val="left"/>
        <w:rPr/>
      </w:pPr>
      <w:r>
        <w:rPr/>
        <w:t>FHXtOKKacOtx0b5GZwIkC0JWFiCK49ZoSlsaCCDzGG6Qlyy3iVTGI6Ue4KIJWJ9YoqqtNKSGvhe3LC</w:t>
      </w:r>
    </w:p>
    <w:p>
      <w:pPr>
        <w:pStyle w:val="PreformattedText"/>
        <w:bidi w:val="0"/>
        <w:spacing w:before="0" w:after="0"/>
        <w:jc w:val="left"/>
        <w:rPr/>
      </w:pPr>
      <w:r>
        <w:rPr/>
        <w:t>EUlRPsNVkywoQY8lNjJhFUI6P8k3OjJFhsyytxZZYb3KcIT2CcSxurKFVhRlIecmAAPLBXKTYywdvm</w:t>
      </w:r>
    </w:p>
    <w:p>
      <w:pPr>
        <w:pStyle w:val="PreformattedText"/>
        <w:bidi w:val="0"/>
        <w:spacing w:before="0" w:after="0"/>
        <w:jc w:val="left"/>
        <w:rPr/>
      </w:pPr>
      <w:r>
        <w:rPr/>
        <w:t>DZnByDMhBBwMpvS5aJk4TrkA0ViOUShCsr0IHJRSmJ3JyHXGOJ4VYlljLx6pxxYlEjdslNRnFsGWRm</w:t>
      </w:r>
    </w:p>
    <w:p>
      <w:pPr>
        <w:pStyle w:val="PreformattedText"/>
        <w:bidi w:val="0"/>
        <w:spacing w:before="0" w:after="0"/>
        <w:jc w:val="left"/>
        <w:rPr/>
      </w:pPr>
      <w:r>
        <w:rPr/>
        <w:t>SjcwLgQkW4eAA1J3krIjKRktp9sQyEoWYcKYK30IkTMAwaKzqiYir2+TJDEAzuZ5r17zTdXDm1t1Bg</w:t>
      </w:r>
    </w:p>
    <w:p>
      <w:pPr>
        <w:pStyle w:val="PreformattedText"/>
        <w:bidi w:val="0"/>
        <w:spacing w:before="0" w:after="0"/>
        <w:jc w:val="left"/>
        <w:rPr/>
      </w:pPr>
      <w:r>
        <w:rPr/>
        <w:t>8HA5K15vAQXbkNaI6zo3geB4i8ESEmNChtXMuQAApgBKBhl4EfeBg1MpG/CJoyBEBMdEvuMUggvAXJ</w:t>
      </w:r>
    </w:p>
    <w:p>
      <w:pPr>
        <w:pStyle w:val="PreformattedText"/>
        <w:bidi w:val="0"/>
        <w:spacing w:before="0" w:after="0"/>
        <w:jc w:val="left"/>
        <w:rPr/>
      </w:pPr>
      <w:r>
        <w:rPr/>
        <w:t>ZS486sxDFk/wBcvtJAQdpJkeT6FcQkJV2CYDrlXtKpMx3CXqmgSV/eRTM2FudYPWFcFd/HX0y08+W6</w:t>
      </w:r>
    </w:p>
    <w:p>
      <w:pPr>
        <w:pStyle w:val="PreformattedText"/>
        <w:bidi w:val="0"/>
        <w:spacing w:before="0" w:after="0"/>
        <w:jc w:val="left"/>
        <w:rPr/>
      </w:pPr>
      <w:r>
        <w:rPr/>
        <w:t>jgv2wYSN6+d1u1ylAYvZHjnHhQ2YCYHMVni8P9MlIKplHb/GQU7uzh2953zu4+hkq3y7NnQQZMxP4C</w:t>
      </w:r>
    </w:p>
    <w:p>
      <w:pPr>
        <w:pStyle w:val="PreformattedText"/>
        <w:bidi w:val="0"/>
        <w:spacing w:before="0" w:after="0"/>
        <w:jc w:val="left"/>
        <w:rPr/>
      </w:pPr>
      <w:r>
        <w:rPr/>
        <w:t>PHWT4X+Yv6mG33vXrt25y2kL33GRW354fN1jXUsofi89iS/wCU744ydtE07fMcf5gx65frRxkzGpge</w:t>
      </w:r>
    </w:p>
    <w:p>
      <w:pPr>
        <w:pStyle w:val="PreformattedText"/>
        <w:bidi w:val="0"/>
        <w:spacing w:before="0" w:after="0"/>
        <w:jc w:val="left"/>
        <w:rPr/>
      </w:pPr>
      <w:r>
        <w:rPr/>
        <w:t>JNVw55U9+utY3QbHfRz4D75u78RtKuMEtCS2d8EvhM36m/5fBOLmPpI+SoQ84qCnG2h/Ry4dQ+j/AH</w:t>
      </w:r>
    </w:p>
    <w:p>
      <w:pPr>
        <w:pStyle w:val="PreformattedText"/>
        <w:bidi w:val="0"/>
        <w:spacing w:before="0" w:after="0"/>
        <w:jc w:val="left"/>
        <w:rPr/>
      </w:pPr>
      <w:r>
        <w:rPr/>
        <w:t>K0bmP9y3kq/GKpbeRwuh8/fGFvjCA3L137wAWdfvGG1GI1x9uchDBGhHPeOtdd12XEPDupX3nQyTfn</w:t>
      </w:r>
    </w:p>
    <w:p>
      <w:pPr>
        <w:pStyle w:val="PreformattedText"/>
        <w:bidi w:val="0"/>
        <w:spacing w:before="0" w:after="0"/>
        <w:jc w:val="left"/>
        <w:rPr/>
      </w:pPr>
      <w:r>
        <w:rPr/>
        <w:t>/JwkYPy78c48yRoxdBEPRvNROv8AjHoaa85o5nn11nhrl8njtjIb4+lY4sM+PPXrJu4Kl/fOdBy718</w:t>
      </w:r>
    </w:p>
    <w:p>
      <w:pPr>
        <w:pStyle w:val="PreformattedText"/>
        <w:bidi w:val="0"/>
        <w:spacing w:before="0" w:after="0"/>
        <w:jc w:val="left"/>
        <w:rPr/>
      </w:pPr>
      <w:r>
        <w:rPr/>
        <w:t>YnydY1jXPweM7uawg8zo/ORF1ZQtjvAi36G/Hxj+9/XJoddP5Yb8X8dZaPVONBups1wfXEiYUFb53W</w:t>
      </w:r>
    </w:p>
    <w:p>
      <w:pPr>
        <w:pStyle w:val="PreformattedText"/>
        <w:bidi w:val="0"/>
        <w:spacing w:before="0" w:after="0"/>
        <w:jc w:val="left"/>
        <w:rPr/>
      </w:pPr>
      <w:r>
        <w:rPr/>
        <w:t>JetLbfRGFIAea5B0414sc6qvpkQjog8Ob8YO9M9bBxBg8JWYk7y8pePDI1Yh62+PGANkpeWEHdX4ws</w:t>
      </w:r>
    </w:p>
    <w:p>
      <w:pPr>
        <w:pStyle w:val="PreformattedText"/>
        <w:bidi w:val="0"/>
        <w:spacing w:before="0" w:after="0"/>
        <w:jc w:val="left"/>
        <w:rPr/>
      </w:pPr>
      <w:r>
        <w:rPr/>
        <w:t>w+Q4G+j8uKNd06V9gGDUERDj5vADirSTKicJPGu7XFW4b+GQvDgQ4JPaMYnQaDfBseTEiR2jk/usf2</w:t>
      </w:r>
    </w:p>
    <w:p>
      <w:pPr>
        <w:pStyle w:val="PreformattedText"/>
        <w:bidi w:val="0"/>
        <w:spacing w:before="0" w:after="0"/>
        <w:jc w:val="left"/>
        <w:rPr/>
      </w:pPr>
      <w:r>
        <w:rPr/>
        <w:t>hUlStOpcampNg2R2OWFgJmlDrsgucQgAEI4rGKJMUYVhdu5YiKb1hLZJgNAQk6Ta8kJhgVEIatFVC9</w:t>
      </w:r>
    </w:p>
    <w:p>
      <w:pPr>
        <w:pStyle w:val="PreformattedText"/>
        <w:bidi w:val="0"/>
        <w:spacing w:before="0" w:after="0"/>
        <w:jc w:val="left"/>
        <w:rPr/>
      </w:pPr>
      <w:r>
        <w:rPr/>
        <w:t>47yQkS5RSh5nIUKauIW8P3eKER0bdCmpkuhyQBGsjaddUyOn4QhUI0KRLWCmizKdDEzabNZA3Fiito</w:t>
      </w:r>
    </w:p>
    <w:p>
      <w:pPr>
        <w:pStyle w:val="PreformattedText"/>
        <w:bidi w:val="0"/>
        <w:spacing w:before="0" w:after="0"/>
        <w:jc w:val="left"/>
        <w:rPr/>
      </w:pPr>
      <w:r>
        <w:rPr/>
        <w:t>JJ6yJLcpEEkpHh3igrNA4iwtrE4K4ikS3pQa6w7NJ4tgXD3msOVB6JvgHrHEZGN7hIpdFBMe2cTQ9S</w:t>
      </w:r>
    </w:p>
    <w:p>
      <w:pPr>
        <w:pStyle w:val="PreformattedText"/>
        <w:bidi w:val="0"/>
        <w:spacing w:before="0" w:after="0"/>
        <w:jc w:val="left"/>
        <w:rPr/>
      </w:pPr>
      <w:r>
        <w:rPr/>
        <w:t>QpXuy+rInVFgKh/NMGQWx4U7HtYwjKzAdE/CGIX1vXJ8WVwn6nBvmw08Eu/wBBlOREf6IMt0uF8YC/</w:t>
      </w:r>
    </w:p>
    <w:p>
      <w:pPr>
        <w:pStyle w:val="PreformattedText"/>
        <w:bidi w:val="0"/>
        <w:spacing w:before="0" w:after="0"/>
        <w:jc w:val="left"/>
        <w:rPr/>
      </w:pPr>
      <w:r>
        <w:rPr/>
        <w:t>rQIqY8fIpvIwqNrGD1k7qEB5LyAT0yWeGFMwwsFXKnZyZkNyfEQgJ0owlUtAzxbE1qE++KZc4CEyjQ</w:t>
      </w:r>
    </w:p>
    <w:p>
      <w:pPr>
        <w:pStyle w:val="PreformattedText"/>
        <w:bidi w:val="0"/>
        <w:spacing w:before="0" w:after="0"/>
        <w:jc w:val="left"/>
        <w:rPr/>
      </w:pPr>
      <w:r>
        <w:rPr/>
        <w:t>fqTNYPJ1VQ708CVb7ZoXIYzCjCZHJ5woRdmUK48IESZCAEiOCIpc21i4zOInApVvwyaZk3oA3OSRkA</w:t>
      </w:r>
    </w:p>
    <w:p>
      <w:pPr>
        <w:pStyle w:val="PreformattedText"/>
        <w:bidi w:val="0"/>
        <w:spacing w:before="0" w:after="0"/>
        <w:jc w:val="left"/>
        <w:rPr/>
      </w:pPr>
      <w:r>
        <w:rPr/>
        <w:t>R3EiFJYgYkMYARSJk0udCGslqsW1JYGCI9xk8HQF8NL28ZYkXIBGTCJMWCnjzpMEvlmMcAIX+oKupg</w:t>
      </w:r>
    </w:p>
    <w:p>
      <w:pPr>
        <w:pStyle w:val="PreformattedText"/>
        <w:bidi w:val="0"/>
        <w:spacing w:before="0" w:after="0"/>
        <w:jc w:val="left"/>
        <w:rPr/>
      </w:pPr>
      <w:r>
        <w:rPr/>
        <w:t>Gsm2tTqZKAiIcNkA2OSLDs8YSBydXDYlWxihQATkwlNloEMktwXIjy5xUOyixJXyzYUAx07E2l+caA</w:t>
      </w:r>
    </w:p>
    <w:p>
      <w:pPr>
        <w:pStyle w:val="PreformattedText"/>
        <w:bidi w:val="0"/>
        <w:spacing w:before="0" w:after="0"/>
        <w:jc w:val="left"/>
        <w:rPr/>
      </w:pPr>
      <w:r>
        <w:rPr/>
        <w:t>KblJansx7LYZlxD8E53QIFkE0Ty4DaBoXgpgjnE47zKk27vE2zXBHchnQMbgHHrFmXLrG5GNgT4QXA</w:t>
      </w:r>
    </w:p>
    <w:p>
      <w:pPr>
        <w:pStyle w:val="PreformattedText"/>
        <w:bidi w:val="0"/>
        <w:spacing w:before="0" w:after="0"/>
        <w:jc w:val="left"/>
        <w:rPr/>
      </w:pPr>
      <w:r>
        <w:rPr/>
        <w:t>HDK+oGBQpSWLdcsOsAwXaVqgihmwGJonEzUXiCxfkDjpUJOC5Me4we3LFA7F4jvZiMEKsSARNU2yGC</w:t>
      </w:r>
    </w:p>
    <w:p>
      <w:pPr>
        <w:pStyle w:val="PreformattedText"/>
        <w:bidi w:val="0"/>
        <w:spacing w:before="0" w:after="0"/>
        <w:jc w:val="left"/>
        <w:rPr/>
      </w:pPr>
      <w:r>
        <w:rPr/>
        <w:t>1CwE8rXpxuCQg1k0+8g2AFCGsosjvKr5gezwRHJJNKYL7MDsHpEq6xCSdJAEuPixXjISoV0eeBisnt</w:t>
      </w:r>
    </w:p>
    <w:p>
      <w:pPr>
        <w:pStyle w:val="PreformattedText"/>
        <w:bidi w:val="0"/>
        <w:spacing w:before="0" w:after="0"/>
        <w:jc w:val="left"/>
        <w:rPr/>
      </w:pPr>
      <w:r>
        <w:rPr/>
        <w:t>psRLrh7YSYf25mDyYCQnT4eBxurykz3N1GNOo2PXFUjHWTjdxz70+sEeLDAEeT8Ll087ddxPU4WnkQ</w:t>
      </w:r>
    </w:p>
    <w:p>
      <w:pPr>
        <w:pStyle w:val="PreformattedText"/>
        <w:bidi w:val="0"/>
        <w:spacing w:before="0" w:after="0"/>
        <w:jc w:val="left"/>
        <w:rPr/>
      </w:pPr>
      <w:r>
        <w:rPr/>
        <w:t>S7erqHIWm2/J86DAZmXRH358ZxXcle+6ciiPDlE87rOLnonXzG33kzBuomC3+es+SJ28eDP04nJ+Z4</w:t>
      </w:r>
    </w:p>
    <w:p>
      <w:pPr>
        <w:pStyle w:val="PreformattedText"/>
        <w:bidi w:val="0"/>
        <w:spacing w:before="0" w:after="0"/>
        <w:jc w:val="left"/>
        <w:rPr/>
      </w:pPr>
      <w:r>
        <w:rPr/>
        <w:t>faslj0leEt8es/VNB86kyf6gquvGa8ym9+h+M8y2M1M9fBhxTTo/nc4iTeWG9LdkPvJ+wR/vrHMetH</w:t>
      </w:r>
    </w:p>
    <w:p>
      <w:pPr>
        <w:pStyle w:val="PreformattedText"/>
        <w:bidi w:val="0"/>
        <w:spacing w:before="0" w:after="0"/>
        <w:jc w:val="left"/>
        <w:rPr/>
      </w:pPr>
      <w:r>
        <w:rPr/>
        <w:t>mcoZGhD+cZq08xL8+MZIlAe7yUI5YsMfbI19cCpBcQeu88SMZzC/Wz74CYpb7gP5wDACOv3hxh8Pig</w:t>
      </w:r>
    </w:p>
    <w:p>
      <w:pPr>
        <w:pStyle w:val="PreformattedText"/>
        <w:bidi w:val="0"/>
        <w:spacing w:before="0" w:after="0"/>
        <w:jc w:val="left"/>
        <w:rPr/>
      </w:pPr>
      <w:r>
        <w:rPr/>
        <w:t>8b3kAfK9xvJnuH7p6xiKY67kyTDD8p/ms0LgpnJEjW2NeMV558YgmWvznbZo/vFSwvB0e8JWdxfDFW</w:t>
      </w:r>
    </w:p>
    <w:p>
      <w:pPr>
        <w:pStyle w:val="PreformattedText"/>
        <w:bidi w:val="0"/>
        <w:spacing w:before="0" w:after="0"/>
        <w:jc w:val="left"/>
        <w:rPr/>
      </w:pPr>
      <w:r>
        <w:rPr/>
        <w:t>WkFHP+znxQL/AJ7zuZ493xGSf+V1k/rjDimXzvBFhuY5+/jNr4+h7xJU96NT58Zs8R8Lr5Ysa4738+</w:t>
      </w:r>
    </w:p>
    <w:p>
      <w:pPr>
        <w:pStyle w:val="PreformattedText"/>
        <w:bidi w:val="0"/>
        <w:spacing w:before="0" w:after="0"/>
        <w:jc w:val="left"/>
        <w:rPr/>
      </w:pPr>
      <w:r>
        <w:rPr/>
        <w:t>XN3lpEdfrkbXxd96y0zSKJcfJlTWhTn34nIgNkADzWAPAvEZmTSj+8U+y8fxNkWBCYzV+9zEWNw3cZ</w:t>
      </w:r>
    </w:p>
    <w:p>
      <w:pPr>
        <w:pStyle w:val="PreformattedText"/>
        <w:bidi w:val="0"/>
        <w:spacing w:before="0" w:after="0"/>
        <w:jc w:val="left"/>
        <w:rPr/>
      </w:pPr>
      <w:r>
        <w:rPr/>
        <w:t>XbUjm7HcLuobwcimGgFlhFGsHye04SSTsfNewKmF2T1k45BN5LPo5NxllwW7aNlkuYxG6ZOOwGxnNB</w:t>
      </w:r>
    </w:p>
    <w:p>
      <w:pPr>
        <w:pStyle w:val="PreformattedText"/>
        <w:bidi w:val="0"/>
        <w:spacing w:before="0" w:after="0"/>
        <w:jc w:val="left"/>
        <w:rPr/>
      </w:pPr>
      <w:r>
        <w:rPr/>
        <w:t>gI4l2Pl3iqsINAODSY1ij0Z7Yl5Z3ks1KdocUcnGsWJjcQ1gwyCGsIOxNoRcyavZihgQY9ghoGjkEa</w:t>
      </w:r>
    </w:p>
    <w:p>
      <w:pPr>
        <w:pStyle w:val="PreformattedText"/>
        <w:bidi w:val="0"/>
        <w:spacing w:before="0" w:after="0"/>
        <w:jc w:val="left"/>
        <w:rPr/>
      </w:pPr>
      <w:r>
        <w:rPr/>
        <w:t>e5tolfUOqyaS6gXcb9/JMjoETPsU2TRihIyIRzKByEcowDU4rnc6+OQ5Z+QByYI5nnNEEkRGWJmgzf</w:t>
      </w:r>
    </w:p>
    <w:p>
      <w:pPr>
        <w:pStyle w:val="PreformattedText"/>
        <w:bidi w:val="0"/>
        <w:spacing w:before="0" w:after="0"/>
        <w:jc w:val="left"/>
        <w:rPr/>
      </w:pPr>
      <w:r>
        <w:rPr/>
        <w:t>LkSxJMRfk6yxJ8mJMSxQxrWJLlgADseE/TIA5kO9k6nhjpkMCcWRO4g7ye2ao2AkCJlnHCsMlWbI+r</w:t>
      </w:r>
    </w:p>
    <w:p>
      <w:pPr>
        <w:pStyle w:val="PreformattedText"/>
        <w:bidi w:val="0"/>
        <w:spacing w:before="0" w:after="0"/>
        <w:jc w:val="left"/>
        <w:rPr/>
      </w:pPr>
      <w:r>
        <w:rPr/>
        <w:t>SSNodZLjAibWfFU+AGVxQSIpJedcOnJj2ueNrw0/GCx0e2D8uBKyf97PFOLBHaeKz48gPQpPBDhLTh</w:t>
      </w:r>
    </w:p>
    <w:p>
      <w:pPr>
        <w:pStyle w:val="PreformattedText"/>
        <w:bidi w:val="0"/>
        <w:spacing w:before="0" w:after="0"/>
        <w:jc w:val="left"/>
        <w:rPr/>
      </w:pPr>
      <w:r>
        <w:rPr/>
        <w:t>J5pvs4BxnhkP3W+e92+bGSX3wUpyCJuCDYgG76U3xm5KsRZKGpibQxyZKMXIkQypCpOifvjQQXO1Ii</w:t>
      </w:r>
    </w:p>
    <w:p>
      <w:pPr>
        <w:pStyle w:val="PreformattedText"/>
        <w:bidi w:val="0"/>
        <w:spacing w:before="0" w:after="0"/>
        <w:jc w:val="left"/>
        <w:rPr/>
      </w:pPr>
      <w:r>
        <w:rPr/>
        <w:t>MtmImjnFyAZrSIEA99cYFEGr4EONWONOMBB4qdknXdrTy4CIM9QoFmeFW8RiAcU4Q1QZnqDeIG4WaG</w:t>
      </w:r>
    </w:p>
    <w:p>
      <w:pPr>
        <w:pStyle w:val="PreformattedText"/>
        <w:bidi w:val="0"/>
        <w:spacing w:before="0" w:after="0"/>
        <w:jc w:val="left"/>
        <w:rPr/>
      </w:pPr>
      <w:r>
        <w:rPr/>
        <w:t>xpFhLjUGHYLSsJnEESY4iLGaEJ5cGCGhXhmFK1DIEJhC1GaJKHIjECZiHHCbh7wtSDUlEhL36wUP8A</w:t>
      </w:r>
    </w:p>
    <w:p>
      <w:pPr>
        <w:pStyle w:val="PreformattedText"/>
        <w:bidi w:val="0"/>
        <w:spacing w:before="0" w:after="0"/>
        <w:jc w:val="left"/>
        <w:rPr/>
      </w:pPr>
      <w:r>
        <w:rPr/>
        <w:t>ICSIMEMa3kj8iuR6KIOWsBfpQ9C/CeayObzWN7lIE4wRoqIdJCICGkxkYjCyxsHgQWJTMX6Dz8Prld</w:t>
      </w:r>
    </w:p>
    <w:p>
      <w:pPr>
        <w:pStyle w:val="PreformattedText"/>
        <w:bidi w:val="0"/>
        <w:spacing w:before="0" w:after="0"/>
        <w:jc w:val="left"/>
        <w:rPr/>
      </w:pPr>
      <w:r>
        <w:rPr/>
        <w:t>BNeRKk2jLYWsYmPSbay2wiQXBQnaYGZIGvMzElGrxEWlZYTW95t2gOiyAvIyFVbY2iI6eSDCh4Oyqm</w:t>
      </w:r>
    </w:p>
    <w:p>
      <w:pPr>
        <w:pStyle w:val="PreformattedText"/>
        <w:bidi w:val="0"/>
        <w:spacing w:before="0" w:after="0"/>
        <w:jc w:val="left"/>
        <w:rPr/>
      </w:pPr>
      <w:r>
        <w:rPr/>
        <w:t>yf6ZOMKgRpKTPxzkPMJMNzZE+ZiyAheWRs7oDII54UVRCJ2tYY2IWHE1ElPGXDEEwtkLainnEAbsky</w:t>
      </w:r>
    </w:p>
    <w:p>
      <w:pPr>
        <w:pStyle w:val="PreformattedText"/>
        <w:bidi w:val="0"/>
        <w:spacing w:before="0" w:after="0"/>
        <w:jc w:val="left"/>
        <w:rPr/>
      </w:pPr>
      <w:r>
        <w:rPr/>
        <w:t>m4XHc/XKrEmWC4T21GFrEs7OORNXvJkizayS/d1lwTBUThT8PjBIhmUKpiAaprIbhEltB9DedNTZl1</w:t>
      </w:r>
    </w:p>
    <w:p>
      <w:pPr>
        <w:pStyle w:val="PreformattedText"/>
        <w:bidi w:val="0"/>
        <w:spacing w:before="0" w:after="0"/>
        <w:jc w:val="left"/>
        <w:rPr/>
      </w:pPr>
      <w:r>
        <w:rPr/>
        <w:t>2O3EkPcTa4Z+MEIRJDbbwiMaVLEcSL8eLAlAd7Fofk5BFJPJsIy6vBBAKlEaSuX54UyqHfb7JQy514</w:t>
      </w:r>
    </w:p>
    <w:p>
      <w:pPr>
        <w:pStyle w:val="PreformattedText"/>
        <w:bidi w:val="0"/>
        <w:spacing w:before="0" w:after="0"/>
        <w:jc w:val="left"/>
        <w:rPr/>
      </w:pPr>
      <w:r>
        <w:rPr/>
        <w:t>5l+w5GrEKdPaLjLobJ4heAXWNEOWbG0a84bYjh3BH8uSRJCcNj+PjNLss48BiKNmmbH5xqaXw6mOqf</w:t>
      </w:r>
    </w:p>
    <w:p>
      <w:pPr>
        <w:pStyle w:val="PreformattedText"/>
        <w:bidi w:val="0"/>
        <w:spacing w:before="0" w:after="0"/>
        <w:jc w:val="left"/>
        <w:rPr/>
      </w:pPr>
      <w:r>
        <w:rPr/>
        <w:t>XWGkfC9kwLley9x4+WM5Hv74fsbmrwvnUeIf4rrH7C6ljr3GSqvVvEdPnC6e58McuqesuCu97pr34Z</w:t>
      </w:r>
    </w:p>
    <w:p>
      <w:pPr>
        <w:pStyle w:val="PreformattedText"/>
        <w:bidi w:val="0"/>
        <w:spacing w:before="0" w:after="0"/>
        <w:jc w:val="left"/>
        <w:rPr/>
      </w:pPr>
      <w:r>
        <w:rPr/>
        <w:t>51HPEeed4T9Jd+T7sLj5Hvcac5/PzNk5poYSCds1eCh0TkmU1CD/MGkeH95Fsnl+cVsC2sQ003HPnJ</w:t>
      </w:r>
    </w:p>
    <w:p>
      <w:pPr>
        <w:pStyle w:val="PreformattedText"/>
        <w:bidi w:val="0"/>
        <w:spacing w:before="0" w:after="0"/>
        <w:jc w:val="left"/>
        <w:rPr/>
      </w:pPr>
      <w:r>
        <w:rPr/>
        <w:t>OUfP3+MJmriPOTLLcaj664y0zXK+eMu32ft4MTk89mKVHxDl8WF+ZybO++cbh/P8ZuYYdf5kEJyaXf</w:t>
      </w:r>
    </w:p>
    <w:p>
      <w:pPr>
        <w:pStyle w:val="PreformattedText"/>
        <w:bidi w:val="0"/>
        <w:spacing w:before="0" w:after="0"/>
        <w:jc w:val="left"/>
        <w:rPr/>
      </w:pPr>
      <w:r>
        <w:rPr/>
        <w:t>mMN31cnHjN4JJ4Mldz4Tn/AJiRAeKOo5y3duvXc5ovbcd8YXq8bY8+cg4ZjusuBEVLT+kZSdUs++bf</w:t>
      </w:r>
    </w:p>
    <w:p>
      <w:pPr>
        <w:pStyle w:val="PreformattedText"/>
        <w:bidi w:val="0"/>
        <w:spacing w:before="0" w:after="0"/>
        <w:jc w:val="left"/>
        <w:rPr/>
      </w:pPr>
      <w:r>
        <w:rPr/>
        <w:t>X3kfZeI33+vOWEa8/f1n8Gc3XXD7dYW2d+9dZDs0/WeN5DJqWJmWI/GQBqZF4ACfrky0VMXxnvCuqA</w:t>
      </w:r>
    </w:p>
    <w:p>
      <w:pPr>
        <w:pStyle w:val="PreformattedText"/>
        <w:bidi w:val="0"/>
        <w:spacing w:before="0" w:after="0"/>
        <w:jc w:val="left"/>
        <w:rPr/>
      </w:pPr>
      <w:r>
        <w:rPr/>
        <w:t>+Dzii5qaqkLULqcQoQkh1mmVwyXFDnw5mS/RkbtKQUAXiSbDgIOQ8ucqDxa/Qzruq0pa2uGa3jFA9A</w:t>
      </w:r>
    </w:p>
    <w:p>
      <w:pPr>
        <w:pStyle w:val="PreformattedText"/>
        <w:bidi w:val="0"/>
        <w:spacing w:before="0" w:after="0"/>
        <w:jc w:val="left"/>
        <w:rPr/>
      </w:pPr>
      <w:r>
        <w:rPr/>
        <w:t>qlaHVeSx1uGweQppyBCcJdjxpRDnE1nC9WUUfL9cOuQU4D6Eun3zeVRKmRajLlbDpKIOkftlqSAQkT</w:t>
      </w:r>
    </w:p>
    <w:p>
      <w:pPr>
        <w:pStyle w:val="PreformattedText"/>
        <w:bidi w:val="0"/>
        <w:spacing w:before="0" w:after="0"/>
        <w:jc w:val="left"/>
        <w:rPr/>
      </w:pPr>
      <w:r>
        <w:rPr/>
        <w:t>Y6+zIITK4ZC1xxbOFHWgRdvC4/xgZqg7RZL64yhAPiF+/eG8BmPHjcl5MWEghRJRfWJCaX9FJ2XgUI</w:t>
      </w:r>
    </w:p>
    <w:p>
      <w:pPr>
        <w:pStyle w:val="PreformattedText"/>
        <w:bidi w:val="0"/>
        <w:spacing w:before="0" w:after="0"/>
        <w:jc w:val="left"/>
        <w:rPr/>
      </w:pPr>
      <w:r>
        <w:rPr/>
        <w:t>KwMccJvSseKNxhK6kMS+NOKU2LoQ70j2YxCdqCSHi2n5yAQ5iOYb5KYSyatjPSnZkNhEm3Wi3RQd4c</w:t>
      </w:r>
    </w:p>
    <w:p>
      <w:pPr>
        <w:pStyle w:val="PreformattedText"/>
        <w:bidi w:val="0"/>
        <w:spacing w:before="0" w:after="0"/>
        <w:jc w:val="left"/>
        <w:rPr/>
      </w:pPr>
      <w:r>
        <w:rPr/>
        <w:t>2zRCgi0iAVkKfQy4aAzJyaMa89y4hEOwJ+c3JwQjaICKMqkrKJwUkR12mjzi4RdnKtnkUCMWufEVgY</w:t>
      </w:r>
    </w:p>
    <w:p>
      <w:pPr>
        <w:pStyle w:val="PreformattedText"/>
        <w:bidi w:val="0"/>
        <w:spacing w:before="0" w:after="0"/>
        <w:jc w:val="left"/>
        <w:rPr/>
      </w:pPr>
      <w:r>
        <w:rPr/>
        <w:t>Le8fH8oQzkcr4VP8AOfBROm/jOAeh8X6OU4m+m2kXvEI8u/4m/XgxUkObOhS8hdGy5FzaRZcBFDLwa</w:t>
      </w:r>
    </w:p>
    <w:p>
      <w:pPr>
        <w:pStyle w:val="PreformattedText"/>
        <w:bidi w:val="0"/>
        <w:spacing w:before="0" w:after="0"/>
        <w:jc w:val="left"/>
        <w:rPr/>
      </w:pPr>
      <w:r>
        <w:rPr/>
        <w:t>swm/uwd3ZVLYqCCQ965yVyRISslCyk+PzmyUpkToctDPvvEsTYmWAmhj4R6GUB0UhyICzzyfswhBMI</w:t>
      </w:r>
    </w:p>
    <w:p>
      <w:pPr>
        <w:pStyle w:val="PreformattedText"/>
        <w:bidi w:val="0"/>
        <w:spacing w:before="0" w:after="0"/>
        <w:jc w:val="left"/>
        <w:rPr/>
      </w:pPr>
      <w:r>
        <w:rPr/>
        <w:t>bngSqETfpjiVA3ZqBT6TLRCg0QSgoj6OXPGOVsNERoBgvLWPbmQBUUkC8lngb806SgcBvN6ZYSSM0d</w:t>
      </w:r>
    </w:p>
    <w:p>
      <w:pPr>
        <w:pStyle w:val="PreformattedText"/>
        <w:bidi w:val="0"/>
        <w:spacing w:before="0" w:after="0"/>
        <w:jc w:val="left"/>
        <w:rPr/>
      </w:pPr>
      <w:r>
        <w:rPr/>
        <w:t>l73OQw4lJqEJIN/EGDSH3aYiNlN1MGG6W6Y7Q0jiMiufQ+QSZd5y1QlEJEJJPGGXSWTtHg+jjYeweS</w:t>
      </w:r>
    </w:p>
    <w:p>
      <w:pPr>
        <w:pStyle w:val="PreformattedText"/>
        <w:bidi w:val="0"/>
        <w:spacing w:before="0" w:after="0"/>
        <w:jc w:val="left"/>
        <w:rPr/>
      </w:pPr>
      <w:r>
        <w:rPr/>
        <w:t>3vJzjUxYHMkeVZXrAUtFbQeQDJXOQJTIy0ksfdnCHRhgXp5OGSZdoUVG3hzlMiF0nrBf0wCkk0ki7J</w:t>
      </w:r>
    </w:p>
    <w:p>
      <w:pPr>
        <w:pStyle w:val="PreformattedText"/>
        <w:bidi w:val="0"/>
        <w:spacing w:before="0" w:after="0"/>
        <w:jc w:val="left"/>
        <w:rPr/>
      </w:pPr>
      <w:r>
        <w:rPr/>
        <w:t>YwWG8Y3skZxOtoBZt+OneaRmRlmJ0Dzi0hzLYEkEETYyD1pB0uVnSofGWArQsqRxl7yS2hPQPj9MeC</w:t>
      </w:r>
    </w:p>
    <w:p>
      <w:pPr>
        <w:pStyle w:val="PreformattedText"/>
        <w:bidi w:val="0"/>
        <w:spacing w:before="0" w:after="0"/>
        <w:jc w:val="left"/>
        <w:rPr/>
      </w:pPr>
      <w:r>
        <w:rPr/>
        <w:t>29AgHlu86wQWktI6Yz7Zom9CaynIGC8DVzxNYtMNKLYq+4V+c6cyIqzEauBjnEWZKTJCOIjrIIJRvE</w:t>
      </w:r>
    </w:p>
    <w:p>
      <w:pPr>
        <w:pStyle w:val="PreformattedText"/>
        <w:bidi w:val="0"/>
        <w:spacing w:before="0" w:after="0"/>
        <w:jc w:val="left"/>
        <w:rPr/>
      </w:pPr>
      <w:r>
        <w:rPr/>
        <w:t>M6boh+uXQW+xaFaIxiW8w3AccLYiQNuBouRxF08CtfH0Yl0y0pe0eMkCxRUCJYrU95Lvc0NpcURCMh</w:t>
      </w:r>
    </w:p>
    <w:p>
      <w:pPr>
        <w:pStyle w:val="PreformattedText"/>
        <w:bidi w:val="0"/>
        <w:spacing w:before="0" w:after="0"/>
        <w:jc w:val="left"/>
        <w:rPr/>
      </w:pPr>
      <w:r>
        <w:rPr/>
        <w:t>F0Lh4odW3h7SOxDTgmDfAwnzsDpMD+cpApE6ntniCWLXKRB0p6yGZLv1I9ePtk9CQwhUhpzeT6T2UH</w:t>
      </w:r>
    </w:p>
    <w:p>
      <w:pPr>
        <w:pStyle w:val="PreformattedText"/>
        <w:bidi w:val="0"/>
        <w:spacing w:before="0" w:after="0"/>
        <w:jc w:val="left"/>
        <w:rPr/>
      </w:pPr>
      <w:r>
        <w:rPr/>
        <w:t>m/ZlSJC/Twp55w0HsVPpl1P4x3co1HFacQGMXz8Wnty42oe4/eMm6gbrkE31vPaD8FykcrlHVcaeEd</w:t>
      </w:r>
    </w:p>
    <w:p>
      <w:pPr>
        <w:pStyle w:val="PreformattedText"/>
        <w:bidi w:val="0"/>
        <w:spacing w:before="0" w:after="0"/>
        <w:jc w:val="left"/>
        <w:rPr/>
      </w:pPr>
      <w:r>
        <w:rPr/>
        <w:t>uQ1PNBz0d5zK5B7jXme8/dba21kUmo46Vv2yriO5+eeJzSTdVUN3Xhcuizymv5wcxF38+W4jAx5OoD</w:t>
      </w:r>
    </w:p>
    <w:p>
      <w:pPr>
        <w:pStyle w:val="PreformattedText"/>
        <w:bidi w:val="0"/>
        <w:spacing w:before="0" w:after="0"/>
        <w:jc w:val="left"/>
        <w:rPr/>
      </w:pPr>
      <w:r>
        <w:rPr/>
        <w:t>s+BnMwoqejxEjEWcdPGMQNRwdOJrFs5X/cLgD36wH5d6xsAlBPjr3liC2lOTLJ2LPzk0k2fOF23qJ+</w:t>
      </w:r>
    </w:p>
    <w:p>
      <w:pPr>
        <w:pStyle w:val="PreformattedText"/>
        <w:bidi w:val="0"/>
        <w:spacing w:before="0" w:after="0"/>
        <w:jc w:val="left"/>
        <w:rPr/>
      </w:pPr>
      <w:r>
        <w:rPr/>
        <w:t>3xiQ/h+PWBXnvj4yavj5kyBT6/veNqGTVw6iS8mBw2t/E9ZTSPXqbM7Jc8fi8hscE7ivOS2Hr3LGpj</w:t>
      </w:r>
    </w:p>
    <w:p>
      <w:pPr>
        <w:pStyle w:val="PreformattedText"/>
        <w:bidi w:val="0"/>
        <w:spacing w:before="0" w:after="0"/>
        <w:jc w:val="left"/>
        <w:rPr/>
      </w:pPr>
      <w:r>
        <w:rPr/>
        <w:t>qP3zh0BneEteMkjgDXN5xuYEdevOcTpwK+5xmzFR9MIlzK8TLqOcK9iz1/WaklRrxlRJzJBuMA57a4</w:t>
      </w:r>
    </w:p>
    <w:p>
      <w:pPr>
        <w:pStyle w:val="PreformattedText"/>
        <w:bidi w:val="0"/>
        <w:spacing w:before="0" w:after="0"/>
        <w:jc w:val="left"/>
        <w:rPr/>
      </w:pPr>
      <w:r>
        <w:rPr/>
        <w:t>/wByOyNqPP8ARhCygdafXWNANJlT6Vmw5Nlabc7yAbZppCBy4KhIwnbN+S+DLG5LpmjRIYKTZxmIND</w:t>
      </w:r>
    </w:p>
    <w:p>
      <w:pPr>
        <w:pStyle w:val="PreformattedText"/>
        <w:bidi w:val="0"/>
        <w:spacing w:before="0" w:after="0"/>
        <w:jc w:val="left"/>
        <w:rPr/>
      </w:pPr>
      <w:r>
        <w:rPr/>
        <w:t>xN9vJwqodgrin1kFRWjpBdDsx1GAZMiKJdMeMXJQ6FhZKKChW5y8M0aAC0BeuHI0BNEgMyXKDLlNgI</w:t>
      </w:r>
    </w:p>
    <w:p>
      <w:pPr>
        <w:pStyle w:val="PreformattedText"/>
        <w:bidi w:val="0"/>
        <w:spacing w:before="0" w:after="0"/>
        <w:jc w:val="left"/>
        <w:rPr/>
      </w:pPr>
      <w:r>
        <w:rPr/>
        <w:t>JTXnDkwbjOyuGekMFdVYkKVeBArRk8cuAgs28DCdstFLLqxW5TsXeCXZIfcZrc2xd7v5jAiEkhgSRz</w:t>
      </w:r>
    </w:p>
    <w:p>
      <w:pPr>
        <w:pStyle w:val="PreformattedText"/>
        <w:bidi w:val="0"/>
        <w:spacing w:before="0" w:after="0"/>
        <w:jc w:val="left"/>
        <w:rPr/>
      </w:pPr>
      <w:r>
        <w:rPr/>
        <w:t>wmN4lRCUlRB0jSEyRKJmAhisvYyR9AjIO5nhrHkFmQafMayAm3lB/1iUSBMuPY85WjpNrfwwSdaIiz</w:t>
      </w:r>
    </w:p>
    <w:p>
      <w:pPr>
        <w:pStyle w:val="PreformattedText"/>
        <w:bidi w:val="0"/>
        <w:spacing w:before="0" w:after="0"/>
        <w:jc w:val="left"/>
        <w:rPr/>
      </w:pPr>
      <w:r>
        <w:rPr/>
        <w:t>ufHvGQikvJRpvJiD4EIbHmSNZqg4oAoRs6Lc5yXkLhBV210nETNrshUAAjPtWLtTWyYUCkoQ7KMhjC</w:t>
      </w:r>
    </w:p>
    <w:p>
      <w:pPr>
        <w:pStyle w:val="PreformattedText"/>
        <w:bidi w:val="0"/>
        <w:spacing w:before="0" w:after="0"/>
        <w:jc w:val="left"/>
        <w:rPr/>
      </w:pPr>
      <w:r>
        <w:rPr/>
        <w:t>i7bD+S1/rKG6HA7v8AbefGJdQpEBWboSR84N0kMcpJ87DNq3FeVl9PAWuo979dJgJoUxrkv6OUupp6</w:t>
      </w:r>
    </w:p>
    <w:p>
      <w:pPr>
        <w:pStyle w:val="PreformattedText"/>
        <w:bidi w:val="0"/>
        <w:spacing w:before="0" w:after="0"/>
        <w:jc w:val="left"/>
        <w:rPr/>
      </w:pPr>
      <w:r>
        <w:rPr/>
        <w:t>IPnD3fx9jCT5Hr8piksM75I33cmqHRRa3f0WSFLRogQGiW2R3lwGTWWIjhKbTgZCBIkDslyMznO0py</w:t>
      </w:r>
    </w:p>
    <w:p>
      <w:pPr>
        <w:pStyle w:val="PreformattedText"/>
        <w:bidi w:val="0"/>
        <w:spacing w:before="0" w:after="0"/>
        <w:jc w:val="left"/>
        <w:rPr/>
      </w:pPr>
      <w:r>
        <w:rPr/>
        <w:t>MUAiTJmBLX5rkzxGy8SQmgI3Vb4YSImouSJ1IoiKXhCVpKgASclEQ5LjWTrjMGwmIWgOkj1n1jAe4b</w:t>
      </w:r>
    </w:p>
    <w:p>
      <w:pPr>
        <w:pStyle w:val="PreformattedText"/>
        <w:bidi w:val="0"/>
        <w:spacing w:before="0" w:after="0"/>
        <w:jc w:val="left"/>
        <w:rPr/>
      </w:pPr>
      <w:r>
        <w:rPr/>
        <w:t>l7feIiqYFolFXQL4NuQHmOchgJW8PeKqkaThUQMViVxkoWo1lBQIymmsjRyh4JG4PCBcnCbIRUQBAo</w:t>
      </w:r>
    </w:p>
    <w:p>
      <w:pPr>
        <w:pStyle w:val="PreformattedText"/>
        <w:bidi w:val="0"/>
        <w:spacing w:before="0" w:after="0"/>
        <w:jc w:val="left"/>
        <w:rPr/>
      </w:pPr>
      <w:r>
        <w:rPr/>
        <w:t>5crDKIt4Pa/Y4lUUKUIDyIec2IIgmCIEMHE3rMlj3m4GSBTJCY3BWkxvgbBkMqLLELoG25lmJo95ZD</w:t>
      </w:r>
    </w:p>
    <w:p>
      <w:pPr>
        <w:pStyle w:val="PreformattedText"/>
        <w:bidi w:val="0"/>
        <w:spacing w:before="0" w:after="0"/>
        <w:jc w:val="left"/>
        <w:rPr/>
      </w:pPr>
      <w:r>
        <w:rPr/>
        <w:t>cwIZgo0CXm8A95fDUrMSnnJL9y4NWJmq3ggRe3nEQU1nB65ENqpoctPfuQOzrVZsDtF5cPOGYNUNgk</w:t>
      </w:r>
    </w:p>
    <w:p>
      <w:pPr>
        <w:pStyle w:val="PreformattedText"/>
        <w:bidi w:val="0"/>
        <w:spacing w:before="0" w:after="0"/>
        <w:jc w:val="left"/>
        <w:rPr/>
      </w:pPr>
      <w:r>
        <w:rPr/>
        <w:t>1A+5jCancLAHbW/rkBPQ5gvhkcFiiSuoVghwo4Eza1PQPadYAXiCNkjE5r6YFKCU3bwNY2idEADzJM</w:t>
      </w:r>
    </w:p>
    <w:p>
      <w:pPr>
        <w:pStyle w:val="PreformattedText"/>
        <w:bidi w:val="0"/>
        <w:spacing w:before="0" w:after="0"/>
        <w:jc w:val="left"/>
        <w:rPr/>
      </w:pPr>
      <w:r>
        <w:rPr/>
        <w:t>VgNS10uXL74FoIvD1YSUemTAEYGElRJfv1jOYE9wquoKJy5ELe9ufq5y0pZo1AzdhkjzkHIJTSJzzB</w:t>
      </w:r>
    </w:p>
    <w:p>
      <w:pPr>
        <w:pStyle w:val="PreformattedText"/>
        <w:bidi w:val="0"/>
        <w:spacing w:before="0" w:after="0"/>
        <w:jc w:val="left"/>
        <w:rPr/>
      </w:pPr>
      <w:r>
        <w:rPr/>
        <w:t>gYZOPfDFt4y0xIYogkiSc5EGhbkgS1ZqcgTbFJ6CyThmtRQU24bAxEkJKKmfF8V7yEBSeLsS6RkjuW</w:t>
      </w:r>
    </w:p>
    <w:p>
      <w:pPr>
        <w:pStyle w:val="PreformattedText"/>
        <w:bidi w:val="0"/>
        <w:spacing w:before="0" w:after="0"/>
        <w:jc w:val="left"/>
        <w:rPr/>
      </w:pPr>
      <w:r>
        <w:rPr/>
        <w:t>2NO+3HXSmia5demUAoFdzkO2PiN2C7hl6cLymg6HteXAlMtd7Z1vkyROHY+HxlkK6at/nvN1SLsuev</w:t>
      </w:r>
    </w:p>
    <w:p>
      <w:pPr>
        <w:pStyle w:val="PreformattedText"/>
        <w:bidi w:val="0"/>
        <w:spacing w:before="0" w:after="0"/>
        <w:jc w:val="left"/>
        <w:rPr/>
      </w:pPr>
      <w:r>
        <w:rPr/>
        <w:t>WQuhL9QLjreVH3vZ36ZO6133HER84nHiSbVrb1GU1UlJunZyvy4+yLkz9jUz2OMFJqOx/McBOMed/D</w:t>
      </w:r>
    </w:p>
    <w:p>
      <w:pPr>
        <w:pStyle w:val="PreformattedText"/>
        <w:bidi w:val="0"/>
        <w:spacing w:before="0" w:after="0"/>
        <w:jc w:val="left"/>
        <w:rPr/>
      </w:pPr>
      <w:r>
        <w:rPr/>
        <w:t>xrWCb65/qbH8Z4r06evqx81Gjj6xWT9uTv6e4y+qR548ecB/HDgwuLUGFguSxnyYENbqXDAe8hqHx1</w:t>
      </w:r>
    </w:p>
    <w:p>
      <w:pPr>
        <w:pStyle w:val="PreformattedText"/>
        <w:bidi w:val="0"/>
        <w:spacing w:before="0" w:after="0"/>
        <w:jc w:val="left"/>
        <w:rPr/>
      </w:pPr>
      <w:r>
        <w:rPr/>
        <w:t>9cZmR/ORZmE16zWYKvwf7has3o1lsNufj3iuFhWue8m061B+6yEfCNz/uMzJzy7+PjHFV7/ecgyNdR</w:t>
      </w:r>
    </w:p>
    <w:p>
      <w:pPr>
        <w:pStyle w:val="PreformattedText"/>
        <w:bidi w:val="0"/>
        <w:spacing w:before="0" w:after="0"/>
        <w:jc w:val="left"/>
        <w:rPr/>
      </w:pPr>
      <w:r>
        <w:rPr/>
        <w:t>gQnbGXMPO/6yY9fv3yG+tzv64aBuL/gO8KRzxrJE4vL97ym6Wsgy1+L84aCetYaoMSZfR++cKF8VxP</w:t>
      </w:r>
    </w:p>
    <w:p>
      <w:pPr>
        <w:pStyle w:val="PreformattedText"/>
        <w:bidi w:val="0"/>
        <w:spacing w:before="0" w:after="0"/>
        <w:jc w:val="left"/>
        <w:rPr/>
      </w:pPr>
      <w:r>
        <w:rPr/>
        <w:t>J4wkB9v8fbGOBlcTuJr7fjCIUtMNT4HnL+3/MCJjm/Gbz4/dYHGhL5n74Gg9ep54cSfdxwfOdWki4K</w:t>
      </w:r>
    </w:p>
    <w:p>
      <w:pPr>
        <w:pStyle w:val="PreformattedText"/>
        <w:bidi w:val="0"/>
        <w:spacing w:before="0" w:after="0"/>
        <w:jc w:val="left"/>
        <w:rPr/>
      </w:pPr>
      <w:r>
        <w:rPr/>
        <w:t>U6BkhwkqkDEGNnzE4tk+WoyPc2xqvJGq6lzVUGAKjEvt8Yr7GIiVbInvv6YEFa/Bi8ez4D9lOBHIlH</w:t>
      </w:r>
    </w:p>
    <w:p>
      <w:pPr>
        <w:pStyle w:val="PreformattedText"/>
        <w:bidi w:val="0"/>
        <w:spacing w:before="0" w:after="0"/>
        <w:jc w:val="left"/>
        <w:rPr/>
      </w:pPr>
      <w:r>
        <w:rPr/>
        <w:t>Wx0wjQYcXLkiSiwKJ2gvEyJ67WFCG0l5B0H2Q7ZK+TElAQM7El8Sj35K8eMlljq0dNZM8e88bh09ok</w:t>
      </w:r>
    </w:p>
    <w:p>
      <w:pPr>
        <w:pStyle w:val="PreformattedText"/>
        <w:bidi w:val="0"/>
        <w:spacing w:before="0" w:after="0"/>
        <w:jc w:val="left"/>
        <w:rPr/>
      </w:pPr>
      <w:r>
        <w:rPr/>
        <w:t>1guIJUyVf0DhPY0k78DiQEUEz2btIwgaSBNril8OS0xLBui+LgkiYJTsaIKBgJx7l5d+kaxToReGmX</w:t>
      </w:r>
    </w:p>
    <w:p>
      <w:pPr>
        <w:pStyle w:val="PreformattedText"/>
        <w:bidi w:val="0"/>
        <w:spacing w:before="0" w:after="0"/>
        <w:jc w:val="left"/>
        <w:rPr/>
      </w:pPr>
      <w:r>
        <w:rPr/>
        <w:t>PjJAJUP7PODhSoslxcNByh5GjLTMqsDGa0JFzzzJniFGq0PaVrCKRDjnTd+H4HAAUU9YkBKOO2rvDJ</w:t>
      </w:r>
    </w:p>
    <w:p>
      <w:pPr>
        <w:pStyle w:val="PreformattedText"/>
        <w:bidi w:val="0"/>
        <w:spacing w:before="0" w:after="0"/>
        <w:jc w:val="left"/>
        <w:rPr/>
      </w:pPr>
      <w:r>
        <w:rPr/>
        <w:t>rPqivHb4GMf1gfbCPABgZMRkyBFw6g82STboIgQZ3X2yw8ETXgYZBRZTIqg1xlZylS1jIizC87zvb8</w:t>
      </w:r>
    </w:p>
    <w:p>
      <w:pPr>
        <w:pStyle w:val="PreformattedText"/>
        <w:bidi w:val="0"/>
        <w:spacing w:before="0" w:after="0"/>
        <w:jc w:val="left"/>
        <w:rPr/>
      </w:pPr>
      <w:r>
        <w:rPr/>
        <w:t>ZEHYfIVvujJYVMEnk+QBjSOwB54fi+EHpD7z4wRp4/O9fjEK8fSsvxj7bzueH22TPxRmrQcqJ5wZPn</w:t>
      </w:r>
    </w:p>
    <w:p>
      <w:pPr>
        <w:pStyle w:val="PreformattedText"/>
        <w:bidi w:val="0"/>
        <w:spacing w:before="0" w:after="0"/>
        <w:jc w:val="left"/>
        <w:rPr/>
      </w:pPr>
      <w:r>
        <w:rPr/>
        <w:t>jFNEMwfeypRwJGolQgBYqhpzxaglD5DoJWp9MECQo4RGtmhZKh6LZCicSk8mES6UxrFLmrwUKYQ1G4</w:t>
      </w:r>
    </w:p>
    <w:p>
      <w:pPr>
        <w:pStyle w:val="PreformattedText"/>
        <w:bidi w:val="0"/>
        <w:spacing w:before="0" w:after="0"/>
        <w:jc w:val="left"/>
        <w:rPr/>
      </w:pPr>
      <w:r>
        <w:rPr/>
        <w:t>YlySSWGcyjQg7l8ZxZQE9v18lSC3DrNPylhNljR6OMk1BPgKMTYsZnqXGMzbFY0ihPcJjjbJ5BkVih</w:t>
      </w:r>
    </w:p>
    <w:p>
      <w:pPr>
        <w:pStyle w:val="PreformattedText"/>
        <w:bidi w:val="0"/>
        <w:spacing w:before="0" w:after="0"/>
        <w:jc w:val="left"/>
        <w:rPr/>
      </w:pPr>
      <w:r>
        <w:rPr/>
        <w:t>5EZvmnB4ARUWvlkVgIRoTWHdYbx6UFPra6yzWBioJBlEXHGabaJ6Krk6MEGooCYlyPY25XCEI5fm9H</w:t>
      </w:r>
    </w:p>
    <w:p>
      <w:pPr>
        <w:pStyle w:val="PreformattedText"/>
        <w:bidi w:val="0"/>
        <w:spacing w:before="0" w:after="0"/>
        <w:jc w:val="left"/>
        <w:rPr/>
      </w:pPr>
      <w:r>
        <w:rPr/>
        <w:t>wxOWj6w7AwOQk04gduxtcPlk8uAUdrWbMtspZCIRzQpHxm0CKqtXGwb3kLG8BIUSMhoOSQXM7TlzQI</w:t>
      </w:r>
    </w:p>
    <w:p>
      <w:pPr>
        <w:pStyle w:val="PreformattedText"/>
        <w:bidi w:val="0"/>
        <w:spacing w:before="0" w:after="0"/>
        <w:jc w:val="left"/>
        <w:rPr/>
      </w:pPr>
      <w:r>
        <w:rPr/>
        <w:t>kwJlxMzcKmCERmeMr4eKwQGC1+V7camNI9Y2x92IOgXp/AGcBUrgUtVPOLRuLyILrTWHOwCoEAME6b</w:t>
      </w:r>
    </w:p>
    <w:p>
      <w:pPr>
        <w:pStyle w:val="PreformattedText"/>
        <w:bidi w:val="0"/>
        <w:spacing w:before="0" w:after="0"/>
        <w:jc w:val="left"/>
        <w:rPr/>
      </w:pPr>
      <w:r>
        <w:rPr/>
        <w:t>GExOxq8CYGwzlkos6OoEVNYWTFyk+bVtZ0TJJBoQ/QwYEKInZNNAh484YjEVgkpAJfnDZkKQ5nTXvL</w:t>
      </w:r>
    </w:p>
    <w:p>
      <w:pPr>
        <w:pStyle w:val="PreformattedText"/>
        <w:bidi w:val="0"/>
        <w:spacing w:before="0" w:after="0"/>
        <w:jc w:val="left"/>
        <w:rPr/>
      </w:pPr>
      <w:r>
        <w:rPr/>
        <w:t>EqAZbPnqWTSDNLnTEMbyUIwSDsBg4xYx0L7J0xNmskRBeEMoH6YgksAmq2m9y46Ak2vUhoqMJgiXST</w:t>
      </w:r>
    </w:p>
    <w:p>
      <w:pPr>
        <w:pStyle w:val="PreformattedText"/>
        <w:bidi w:val="0"/>
        <w:spacing w:before="0" w:after="0"/>
        <w:jc w:val="left"/>
        <w:rPr/>
      </w:pPr>
      <w:r>
        <w:rPr/>
        <w:t>DSzGC0lskyr0u1XBUwJMPqh0TkjSiFSUp44ZpEMbo3SmcsQon0I7jeISx9gzq8GKboweZRw95DYvgq</w:t>
      </w:r>
    </w:p>
    <w:p>
      <w:pPr>
        <w:pStyle w:val="PreformattedText"/>
        <w:bidi w:val="0"/>
        <w:spacing w:before="0" w:after="0"/>
        <w:jc w:val="left"/>
        <w:rPr/>
      </w:pPr>
      <w:r>
        <w:rPr/>
        <w:t>VzoibrCkCbEw83MaGQUoIoNavStBTg1B4Hn26IzRV01rx/uWQi9+L2HGC48Sn91nW79BdzfGIHHnzP</w:t>
      </w:r>
    </w:p>
    <w:p>
      <w:pPr>
        <w:pStyle w:val="PreformattedText"/>
        <w:bidi w:val="0"/>
        <w:spacing w:before="0" w:after="0"/>
        <w:jc w:val="left"/>
        <w:rPr/>
      </w:pPr>
      <w:r>
        <w:rPr/>
        <w:t>fnJL1GtEOY6pzqN2J823tyWZuA8eZPh9snriHzZf2beMmZESs+J7+GUeJAgij12vOSzetHk0lZ7n8t</w:t>
      </w:r>
    </w:p>
    <w:p>
      <w:pPr>
        <w:pStyle w:val="PreformattedText"/>
        <w:bidi w:val="0"/>
        <w:spacing w:before="0" w:after="0"/>
        <w:jc w:val="left"/>
        <w:rPr/>
      </w:pPr>
      <w:r>
        <w:rPr/>
        <w:t>cHnKt8vh83sM0/iXnvprJCFrQbr3NgIkfmIPHnFdPr+bzXL2zQkiD9HOXB1+IxiAPvNQ4evx6z/D+c</w:t>
      </w:r>
    </w:p>
    <w:p>
      <w:pPr>
        <w:pStyle w:val="PreformattedText"/>
        <w:bidi w:val="0"/>
        <w:spacing w:before="0" w:after="0"/>
        <w:jc w:val="left"/>
        <w:rPr/>
      </w:pPr>
      <w:r>
        <w:rPr/>
        <w:t>FnIc71gkprj3l3aAyhuctNhxr8fGFUPifWWnk3kC43fgz8c8/UyKnn+MZoP07xoDXLh+cAmd7XT4Dv</w:t>
      </w:r>
    </w:p>
    <w:p>
      <w:pPr>
        <w:pStyle w:val="PreformattedText"/>
        <w:bidi w:val="0"/>
        <w:spacing w:before="0" w:after="0"/>
        <w:jc w:val="left"/>
        <w:rPr/>
      </w:pPr>
      <w:r>
        <w:rPr/>
        <w:t>Cb5GuT5wHbumTg35LxDZy1+6w0N2Rg5DmJ68neAhU9n9/OehuHxmjcDXz/WROv8Aj/OPCuoJn3OK6g</w:t>
      </w:r>
    </w:p>
    <w:p>
      <w:pPr>
        <w:pStyle w:val="PreformattedText"/>
        <w:bidi w:val="0"/>
        <w:spacing w:before="0" w:after="0"/>
        <w:jc w:val="left"/>
        <w:rPr/>
      </w:pPr>
      <w:r>
        <w:rPr/>
        <w:t>o2bffWPm+3Wfj7fXGgrmoo/wBjL+bE/wAVWc9kgPFYfazs1HJesE2IpoXV1wZOdFSzGM9T9cheBNGF</w:t>
      </w:r>
    </w:p>
    <w:p>
      <w:pPr>
        <w:pStyle w:val="PreformattedText"/>
        <w:bidi w:val="0"/>
        <w:spacing w:before="0" w:after="0"/>
        <w:jc w:val="left"/>
        <w:rPr/>
      </w:pPr>
      <w:r>
        <w:rPr/>
        <w:t>2B9ARa1kIgNWmkFqMh6KxkrYlP61GeoGn71OIwaK+CDhzsfS3jSrd8ePfry8mz5ijbrEMTPNpWCfJj</w:t>
      </w:r>
    </w:p>
    <w:p>
      <w:pPr>
        <w:pStyle w:val="PreformattedText"/>
        <w:bidi w:val="0"/>
        <w:spacing w:before="0" w:after="0"/>
        <w:jc w:val="left"/>
        <w:rPr/>
      </w:pPr>
      <w:r>
        <w:rPr/>
        <w:t>QTIAQQ60SvVvjApnQdw4dB8y8Yh4rOHs53YM4xCAr24cL8DZhIySFnuk9dkU5cSSNmmKOIyRnFQOXp</w:t>
      </w:r>
    </w:p>
    <w:p>
      <w:pPr>
        <w:pStyle w:val="PreformattedText"/>
        <w:bidi w:val="0"/>
        <w:spacing w:before="0" w:after="0"/>
        <w:jc w:val="left"/>
        <w:rPr/>
      </w:pPr>
      <w:r>
        <w:rPr/>
        <w:t>7ydSY5OzicFICkQUlWgayRbHTQkU4lY2Ou10uv5yDEOwbFYkPIdZUVSSMrHZq3fjJbGJwcgqpPOMIW</w:t>
      </w:r>
    </w:p>
    <w:p>
      <w:pPr>
        <w:pStyle w:val="PreformattedText"/>
        <w:bidi w:val="0"/>
        <w:spacing w:before="0" w:after="0"/>
        <w:jc w:val="left"/>
        <w:rPr/>
      </w:pPr>
      <w:r>
        <w:rPr/>
        <w:t>liW4+G8rJBmCkjhTdVl117g6KU+XBzjZbj3stSELY3oMTLQW8mDq9tGTxCXplZG7KxLHvglZLyNnLk</w:t>
      </w:r>
    </w:p>
    <w:p>
      <w:pPr>
        <w:pStyle w:val="PreformattedText"/>
        <w:bidi w:val="0"/>
        <w:spacing w:before="0" w:after="0"/>
        <w:jc w:val="left"/>
        <w:rPr/>
      </w:pPr>
      <w:r>
        <w:rPr/>
        <w:t>A9KsKrugZmaeOlJnOhJTnE9IQ8mDDoTpHGJj70E1SkCYlcHKdhJOclYQtc8YEQBYOU8cMyE7D6kH+k</w:t>
      </w:r>
    </w:p>
    <w:p>
      <w:pPr>
        <w:pStyle w:val="PreformattedText"/>
        <w:bidi w:val="0"/>
        <w:spacing w:before="0" w:after="0"/>
        <w:jc w:val="left"/>
        <w:rPr/>
      </w:pPr>
      <w:r>
        <w:rPr/>
        <w:t>GEif638MZMMdAfsjkPyvbdPjPofbKPrm0bT5l+DCREkNbC7YCtlnpBok8sVoDXRdxG3HLzgQ2NAiXr</w:t>
      </w:r>
    </w:p>
    <w:p>
      <w:pPr>
        <w:pStyle w:val="PreformattedText"/>
        <w:bidi w:val="0"/>
        <w:spacing w:before="0" w:after="0"/>
        <w:jc w:val="left"/>
        <w:rPr/>
      </w:pPr>
      <w:r>
        <w:rPr/>
        <w:t>QkQIJOzMdMq2KWkng8I5ypuEOmhwDSjxM9kNxwwgJeAQ6KV53i5B5gYu5mg5mFxlD0AwPOGCyCiHHe</w:t>
      </w:r>
    </w:p>
    <w:p>
      <w:pPr>
        <w:pStyle w:val="PreformattedText"/>
        <w:bidi w:val="0"/>
        <w:spacing w:before="0" w:after="0"/>
        <w:jc w:val="left"/>
        <w:rPr/>
      </w:pPr>
      <w:r>
        <w:rPr/>
        <w:t>LMAooCG7pwueKXJUzMPELSFyMjOBeGlLGSMXmBUoNYlK3Hy7pS6pjrCQYKC2PClL3Pc01kGzFKpQqE</w:t>
      </w:r>
    </w:p>
    <w:p>
      <w:pPr>
        <w:pStyle w:val="PreformattedText"/>
        <w:bidi w:val="0"/>
        <w:spacing w:before="0" w:after="0"/>
        <w:jc w:val="left"/>
        <w:rPr/>
      </w:pPr>
      <w:r>
        <w:rPr/>
        <w:t>Bb5ccqzCqY+7XJPRDjq/J2VkSlrLEBkliN1KDM9Q0jBFOVASctLRKxCKDkGhBKeGpxwk2sQTNDHQxD</w:t>
      </w:r>
    </w:p>
    <w:p>
      <w:pPr>
        <w:pStyle w:val="PreformattedText"/>
        <w:bidi w:val="0"/>
        <w:spacing w:before="0" w:after="0"/>
        <w:jc w:val="left"/>
        <w:rPr/>
      </w:pPr>
      <w:r>
        <w:rPr/>
        <w:t>ZJjFkQI5TjjC4TqsIJQlqbyogCSCBclJwjaahI6NEqZt7GQoxIkN1kXkVtFkVMRlFdNkyHcwyGIRBg</w:t>
      </w:r>
    </w:p>
    <w:p>
      <w:pPr>
        <w:pStyle w:val="PreformattedText"/>
        <w:bidi w:val="0"/>
        <w:spacing w:before="0" w:after="0"/>
        <w:jc w:val="left"/>
        <w:rPr/>
      </w:pPr>
      <w:r>
        <w:rPr/>
        <w:t>I6CnRF46ypAnfQqVcG0Q5eyrrABsmEOstNzJeBENoOluOvoxqrKSACnZcMAGh4UxhCeEuEoQ72JVTG</w:t>
      </w:r>
    </w:p>
    <w:p>
      <w:pPr>
        <w:pStyle w:val="PreformattedText"/>
        <w:bidi w:val="0"/>
        <w:spacing w:before="0" w:after="0"/>
        <w:jc w:val="left"/>
        <w:rPr/>
      </w:pPr>
      <w:r>
        <w:rPr/>
        <w:t>9YURVrvCQGm3BZGGV11iztjJEDMJEB8BGewhLFmTc384TbKTizEbEumF+IEs0dlyXZkiJLUyr6d4/J</w:t>
      </w:r>
    </w:p>
    <w:p>
      <w:pPr>
        <w:pStyle w:val="PreformattedText"/>
        <w:bidi w:val="0"/>
        <w:spacing w:before="0" w:after="0"/>
        <w:jc w:val="left"/>
        <w:rPr/>
      </w:pPr>
      <w:r>
        <w:rPr/>
        <w:t>8FoRg6cVVOyYtKAnGs2hNquSE7iMRQVwNrcsBpuYIWEmk61ihp5sTKxBOsES7jaOZfJPGXh6GJFoWT</w:t>
      </w:r>
    </w:p>
    <w:p>
      <w:pPr>
        <w:pStyle w:val="PreformattedText"/>
        <w:bidi w:val="0"/>
        <w:spacing w:before="0" w:after="0"/>
        <w:jc w:val="left"/>
        <w:rPr/>
      </w:pPr>
      <w:r>
        <w:rPr/>
        <w:t>DHW1B7uZZJvGpZbl3+2sV5JuRKTtg1LAjQkXFHljFyEg6nd69YMkQUg5GCXOLhoQKfFwakIjKK0cwx</w:t>
      </w:r>
    </w:p>
    <w:p>
      <w:pPr>
        <w:pStyle w:val="PreformattedText"/>
        <w:bidi w:val="0"/>
        <w:spacing w:before="0" w:after="0"/>
        <w:jc w:val="left"/>
        <w:rPr/>
      </w:pPr>
      <w:r>
        <w:rPr/>
        <w:t>YAJSEQLSNdOWXUSE5e40O8RyUQeY69nWWiy3Vz3PRlOwmSOfztzoi/3RuMkhEavj6P5ziI+Y57fKcr</w:t>
      </w:r>
    </w:p>
    <w:p>
      <w:pPr>
        <w:pStyle w:val="PreformattedText"/>
        <w:bidi w:val="0"/>
        <w:spacing w:before="0" w:after="0"/>
        <w:jc w:val="left"/>
        <w:rPr/>
      </w:pPr>
      <w:r>
        <w:rPr/>
        <w:t>o/o5vI9cSrTzDPvJ4htnogvzBkm2fL39hOKpQ0xX47Xk6+CBar+cTSO42Vw+YyONkUeJ3fbGeOfO/W</w:t>
      </w:r>
    </w:p>
    <w:p>
      <w:pPr>
        <w:pStyle w:val="PreformattedText"/>
        <w:bidi w:val="0"/>
        <w:spacing w:before="0" w:after="0"/>
        <w:jc w:val="left"/>
        <w:rPr/>
      </w:pPr>
      <w:r>
        <w:rPr/>
        <w:t>WRSC1Oh6D5jF7jjkcvpp+vp8YyHpco+P34ykfVHnxjK9R+/XJWA4inrOz04do33+84AAczLz4xJ+uM</w:t>
      </w:r>
    </w:p>
    <w:p>
      <w:pPr>
        <w:pStyle w:val="PreformattedText"/>
        <w:bidi w:val="0"/>
        <w:spacing w:before="0" w:after="0"/>
        <w:jc w:val="left"/>
        <w:rPr/>
      </w:pPr>
      <w:r>
        <w:rPr/>
        <w:t>mt3548YNuJ38dZME+8j5NfzmuLWXF+0f8AcDpfP/cs6S55w6L1J/HrFEnAbO/7ORZtlT1jjicRwk+k</w:t>
      </w:r>
    </w:p>
    <w:p>
      <w:pPr>
        <w:pStyle w:val="PreformattedText"/>
        <w:bidi w:val="0"/>
        <w:spacing w:before="0" w:after="0"/>
        <w:jc w:val="left"/>
        <w:rPr/>
      </w:pPr>
      <w:r>
        <w:rPr/>
        <w:t>cZUBQqt4FEiBWvXWcI541GOY7Nh0PHlxoD4SfnOIVxrr6eMSytvZj74OSEMnCY4xaXf2P9yaifZwYp</w:t>
      </w:r>
    </w:p>
    <w:p>
      <w:pPr>
        <w:pStyle w:val="PreformattedText"/>
        <w:bidi w:val="0"/>
        <w:spacing w:before="0" w:after="0"/>
        <w:jc w:val="left"/>
        <w:rPr/>
      </w:pPr>
      <w:r>
        <w:rPr/>
        <w:t>71Md/B3nHv+1iPfvR19cdqKFATE8+s1UtioeTZbhLgiAJj2ykG8loarPHaoeXgYxoTcm3CCBCunib4</w:t>
      </w:r>
    </w:p>
    <w:p>
      <w:pPr>
        <w:pStyle w:val="PreformattedText"/>
        <w:bidi w:val="0"/>
        <w:spacing w:before="0" w:after="0"/>
        <w:jc w:val="left"/>
        <w:rPr/>
      </w:pPr>
      <w:r>
        <w:rPr/>
        <w:t>wEu008TTxokrfpcfQzSia29UDxi7/pGeG7Vyd2QQcSYYNf5k++JYlg8P3UL4bLw+x707q9yXjyN5ZA</w:t>
      </w:r>
    </w:p>
    <w:p>
      <w:pPr>
        <w:pStyle w:val="PreformattedText"/>
        <w:bidi w:val="0"/>
        <w:spacing w:before="0" w:after="0"/>
        <w:jc w:val="left"/>
        <w:rPr/>
      </w:pPr>
      <w:r>
        <w:rPr/>
        <w:t>gC959+8MpNxFq8cEMwroiISfzb9VYpRwOAvcOPux5EGMlULERMJgS9qSeI3BhFrDNNWQT/ACyQciwh</w:t>
      </w:r>
    </w:p>
    <w:p>
      <w:pPr>
        <w:pStyle w:val="PreformattedText"/>
        <w:bidi w:val="0"/>
        <w:spacing w:before="0" w:after="0"/>
        <w:jc w:val="left"/>
        <w:rPr/>
      </w:pPr>
      <w:r>
        <w:rPr/>
        <w:t>N/uXIOsUn627cptNfA1Q+sYjPQYIqGDTlCUSHkgjwisN4Po2AnkQyLJsknqZObE8jgFSQuzfOwQdY2</w:t>
      </w:r>
    </w:p>
    <w:p>
      <w:pPr>
        <w:pStyle w:val="PreformattedText"/>
        <w:bidi w:val="0"/>
        <w:spacing w:before="0" w:after="0"/>
        <w:jc w:val="left"/>
        <w:rPr/>
      </w:pPr>
      <w:r>
        <w:rPr/>
        <w:t>t2GY+QyziZxUVCCCTLRCuHLDz5SQFAI6mCsuNGQoiMTExGHkzpuwkmxPM4WQe8CcDQdTCY3EX08FtD</w:t>
      </w:r>
    </w:p>
    <w:p>
      <w:pPr>
        <w:pStyle w:val="PreformattedText"/>
        <w:bidi w:val="0"/>
        <w:spacing w:before="0" w:after="0"/>
        <w:jc w:val="left"/>
        <w:rPr/>
      </w:pPr>
      <w:r>
        <w:rPr/>
        <w:t>rHRiMGLY3HenoY5qNcXL0dMoy9h5eaQAHMHThIhIbj1T5BizU9t4D6bgE9f1i3m4nn5sA+TBlHPwdB</w:t>
      </w:r>
    </w:p>
    <w:p>
      <w:pPr>
        <w:pStyle w:val="PreformattedText"/>
        <w:bidi w:val="0"/>
        <w:spacing w:before="0" w:after="0"/>
        <w:jc w:val="left"/>
        <w:rPr/>
      </w:pPr>
      <w:r>
        <w:rPr/>
        <w:t>8OeBuDypey+FHMWCULunXCLITQeqTYHsnAQgiADOmpASRTXRlCACPi5RlLM2qucsaxYFgC5KmezVRj</w:t>
      </w:r>
    </w:p>
    <w:p>
      <w:pPr>
        <w:pStyle w:val="PreformattedText"/>
        <w:bidi w:val="0"/>
        <w:spacing w:before="0" w:after="0"/>
        <w:jc w:val="left"/>
        <w:rPr/>
      </w:pPr>
      <w:r>
        <w:rPr/>
        <w:t>Ul2eOnZA2NXheldniOdnnEkxEkhRF7W0yt4UcBi40oYET4ClQpw5AVuiK3ExRyjwyQeSJBM+QSZkje</w:t>
      </w:r>
    </w:p>
    <w:p>
      <w:pPr>
        <w:pStyle w:val="PreformattedText"/>
        <w:bidi w:val="0"/>
        <w:spacing w:before="0" w:after="0"/>
        <w:jc w:val="left"/>
        <w:rPr/>
      </w:pPr>
      <w:r>
        <w:rPr/>
        <w:t>ao7DYxrIHjTdGKTsJIaTXVQdm8iSCsbJmXJdIpGyMnYKR+9YShQSSRRzlYQitBmYU8lOZkENZsDqn9</w:t>
      </w:r>
    </w:p>
    <w:p>
      <w:pPr>
        <w:pStyle w:val="PreformattedText"/>
        <w:bidi w:val="0"/>
        <w:spacing w:before="0" w:after="0"/>
        <w:jc w:val="left"/>
        <w:rPr/>
      </w:pPr>
      <w:r>
        <w:rPr/>
        <w:t>W1VOPJCaZdQCCFsIsE6NPTEJI03hgD6koLOGSfTnEypECJFAm9cR1lZiqpOudxvFWZisJQpfJ+MORK</w:t>
      </w:r>
    </w:p>
    <w:p>
      <w:pPr>
        <w:pStyle w:val="PreformattedText"/>
        <w:bidi w:val="0"/>
        <w:spacing w:before="0" w:after="0"/>
        <w:jc w:val="left"/>
        <w:rPr/>
      </w:pPr>
      <w:r>
        <w:rPr/>
        <w:t>3bAwhQGEEtoNChZwDJpGyO4aWNsmRdXJnRLlJ1hArlkKsWTMJZBY3TttUVXlRBo1irUEUZWdkYoAvR</w:t>
      </w:r>
    </w:p>
    <w:p>
      <w:pPr>
        <w:pStyle w:val="PreformattedText"/>
        <w:bidi w:val="0"/>
        <w:spacing w:before="0" w:after="0"/>
        <w:jc w:val="left"/>
        <w:rPr/>
      </w:pPr>
      <w:r>
        <w:rPr/>
        <w:t>0GeJKJxPlczkQDQaUO89hzuzmVD5bCMNkcIl5OYbph5yEx8E7JS5UchFFZuJVfLtOJyAuCk1RLLiIx</w:t>
      </w:r>
    </w:p>
    <w:p>
      <w:pPr>
        <w:pStyle w:val="PreformattedText"/>
        <w:bidi w:val="0"/>
        <w:spacing w:before="0" w:after="0"/>
        <w:jc w:val="left"/>
        <w:rPr/>
      </w:pPr>
      <w:r>
        <w:rPr/>
        <w:t>GCCZDcWZ9shEUUwoYJsHGwaB4EujBkWhxMSQiGHFbxUd42EFrfjBEIJqAo+SjkzQjrUCkTZwE4IbZ5</w:t>
      </w:r>
    </w:p>
    <w:p>
      <w:pPr>
        <w:pStyle w:val="PreformattedText"/>
        <w:bidi w:val="0"/>
        <w:spacing w:before="0" w:after="0"/>
        <w:jc w:val="left"/>
        <w:rPr/>
      </w:pPr>
      <w:r>
        <w:rPr/>
        <w:t>V8TrCAEo5DyIcS4aNMBg0yOh3m3Q0EyvUFEYglD2KR2EDOaxNFllpZ5fKOcb8YhIFXJ95MTjEoM7Fc</w:t>
      </w:r>
    </w:p>
    <w:p>
      <w:pPr>
        <w:pStyle w:val="PreformattedText"/>
        <w:bidi w:val="0"/>
        <w:spacing w:before="0" w:after="0"/>
        <w:jc w:val="left"/>
        <w:rPr/>
      </w:pPr>
      <w:r>
        <w:rPr/>
        <w:t>jgykRYhEbVzUG80qlYovogwwD5Vl0vgYwEJJrKejT7YnVG8jRtUljKZudjKflNesUAJizrk8EydZsp</w:t>
      </w:r>
    </w:p>
    <w:p>
      <w:pPr>
        <w:pStyle w:val="PreformattedText"/>
        <w:bidi w:val="0"/>
        <w:spacing w:before="0" w:after="0"/>
        <w:jc w:val="left"/>
        <w:rPr/>
      </w:pPr>
      <w:r>
        <w:rPr/>
        <w:t>pGZHwnZhh1SjuaXh6d52nF1dxuGzvDdX1Rr7F5Pv43E1L24xrldRNrA6xq2eH5qnuf4x4uT4it65M6</w:t>
      </w:r>
    </w:p>
    <w:p>
      <w:pPr>
        <w:pStyle w:val="PreformattedText"/>
        <w:bidi w:val="0"/>
        <w:spacing w:before="0" w:after="0"/>
        <w:jc w:val="left"/>
        <w:rPr/>
      </w:pPr>
      <w:r>
        <w:rPr/>
        <w:t>GpoVp4etZzx7nxXzh3frXhuLHPF9wzric+657vhxOfMXocjrfOR4lO7/pJn3gEQ1XHOXGluAQB4lyH</w:t>
      </w:r>
    </w:p>
    <w:p>
      <w:pPr>
        <w:pStyle w:val="PreformattedText"/>
        <w:bidi w:val="0"/>
        <w:spacing w:before="0" w:after="0"/>
        <w:jc w:val="left"/>
        <w:rPr/>
      </w:pPr>
      <w:r>
        <w:rPr/>
        <w:t>rzjLm+zWTK3xkIDl54z4UUTltbL/AL94Td7a8f8AMju5+MXRfE/nHSGveTppH6+J7xT5q16vEuiOv3</w:t>
      </w:r>
    </w:p>
    <w:p>
      <w:pPr>
        <w:pStyle w:val="PreformattedText"/>
        <w:bidi w:val="0"/>
        <w:spacing w:before="0" w:after="0"/>
        <w:jc w:val="left"/>
        <w:rPr/>
      </w:pPr>
      <w:r>
        <w:rPr/>
        <w:t>kxUpEGR51XRhIz9jEYu4ez6yo5mOOvWeRl1/bBT9qvcZJvntVddmLzohHP6Y/yI1xz5yWAP7/WDmqH</w:t>
      </w:r>
    </w:p>
    <w:p>
      <w:pPr>
        <w:pStyle w:val="PreformattedText"/>
        <w:bidi w:val="0"/>
        <w:spacing w:before="0" w:after="0"/>
        <w:jc w:val="left"/>
        <w:rPr/>
      </w:pPr>
      <w:r>
        <w:rPr/>
        <w:t>XE85EGuaeq31m2K7HfmDOxUsWfTxeS/I3BI3pe8nyvTMo+9GNAuTdzHmWhyhard/znsjz8U8uMzzkc</w:t>
      </w:r>
    </w:p>
    <w:p>
      <w:pPr>
        <w:pStyle w:val="PreformattedText"/>
        <w:bidi w:val="0"/>
        <w:spacing w:before="0" w:after="0"/>
        <w:jc w:val="left"/>
        <w:rPr/>
      </w:pPr>
      <w:r>
        <w:rPr/>
        <w:t>9Ap3eQgiO2186c4TO3Q6Uz4ytkJOXMehkq9EOtI0h2ydVHTcxetYJMQ4Hls5H2wnVAZ+ubWoEd1+Qk</w:t>
      </w:r>
    </w:p>
    <w:p>
      <w:pPr>
        <w:pStyle w:val="PreformattedText"/>
        <w:bidi w:val="0"/>
        <w:spacing w:before="0" w:after="0"/>
        <w:jc w:val="left"/>
        <w:rPr/>
      </w:pPr>
      <w:r>
        <w:rPr/>
        <w:t>ZW1ovyX05aLkn86esJW2/wAZ38SwEdRJ8HzMoe7U3q+dZCXxV8PzWROJLsvhHl8jZeNBKsFLbhM8XM</w:t>
      </w:r>
    </w:p>
    <w:p>
      <w:pPr>
        <w:pStyle w:val="PreformattedText"/>
        <w:bidi w:val="0"/>
        <w:spacing w:before="0" w:after="0"/>
        <w:jc w:val="left"/>
        <w:rPr/>
      </w:pPr>
      <w:r>
        <w:rPr/>
        <w:t>OOQSx3NuBXfRhiMSK5YR1MmD7oOXvLkf4OHq1waoFfTRyYatVT7EVGThjvgYQtrhmLYITrlPLE4RYS</w:t>
      </w:r>
    </w:p>
    <w:p>
      <w:pPr>
        <w:pStyle w:val="PreformattedText"/>
        <w:bidi w:val="0"/>
        <w:spacing w:before="0" w:after="0"/>
        <w:jc w:val="left"/>
        <w:rPr/>
      </w:pPr>
      <w:r>
        <w:rPr/>
        <w:t>XDVqInAcqjCwhrluMnkGHYt6BgnyLENnYqJxQJY2SiA0WrOq4THNufny92HH0D8V1AHtybEOnwsg8W</w:t>
      </w:r>
    </w:p>
    <w:p>
      <w:pPr>
        <w:pStyle w:val="PreformattedText"/>
        <w:bidi w:val="0"/>
        <w:spacing w:before="0" w:after="0"/>
        <w:jc w:val="left"/>
        <w:rPr/>
      </w:pPr>
      <w:r>
        <w:rPr/>
        <w:t>f2semQhJ6WY7FZ2mTEBq4sN61/ziY2B6VL0lB5xWgOXpgLWsN4oB2zx+h6wcJcT7Ek8cGedibUuDCI</w:t>
      </w:r>
    </w:p>
    <w:p>
      <w:pPr>
        <w:pStyle w:val="PreformattedText"/>
        <w:bidi w:val="0"/>
        <w:spacing w:before="0" w:after="0"/>
        <w:jc w:val="left"/>
        <w:rPr/>
      </w:pPr>
      <w:r>
        <w:rPr/>
        <w:t>09KP8BYzjDhtRG0IVQrIX5/ETcMltLVvNoWhPwh/qwA6KBifodxCfRPSfnA96HInf2jYvWDsFDdLGs</w:t>
      </w:r>
    </w:p>
    <w:p>
      <w:pPr>
        <w:pStyle w:val="PreformattedText"/>
        <w:bidi w:val="0"/>
        <w:spacing w:before="0" w:after="0"/>
        <w:jc w:val="left"/>
        <w:rPr/>
      </w:pPr>
      <w:r>
        <w:rPr/>
        <w:t>J2ZVoBFoQAGQl3wqc8LSfPSEESJpuQLFF0QoLEkGtQvXRWV0zFDgRxYOeePG8JUsiAEbj/AJyzvIwC</w:t>
      </w:r>
    </w:p>
    <w:p>
      <w:pPr>
        <w:pStyle w:val="PreformattedText"/>
        <w:bidi w:val="0"/>
        <w:spacing w:before="0" w:after="0"/>
        <w:jc w:val="left"/>
        <w:rPr/>
      </w:pPr>
      <w:r>
        <w:rPr/>
        <w:t>YOl4zmOm03MxjJA27QkJJTOiLD8sDaNAEkq1A6Z53plQSaLZMJDSHl0OKhGWIhUkrBq4aDNJZAiQtQ</w:t>
      </w:r>
    </w:p>
    <w:p>
      <w:pPr>
        <w:pStyle w:val="PreformattedText"/>
        <w:bidi w:val="0"/>
        <w:spacing w:before="0" w:after="0"/>
        <w:jc w:val="left"/>
        <w:rPr/>
      </w:pPr>
      <w:r>
        <w:rPr/>
        <w:t>jkWqucsHMRJTgQ5F11kQwyfghEbXiNneAi5gRFQE9M97i7xnyAYRiRjSum74yR3a2IOAckezOO2BZU</w:t>
      </w:r>
    </w:p>
    <w:p>
      <w:pPr>
        <w:pStyle w:val="PreformattedText"/>
        <w:bidi w:val="0"/>
        <w:spacing w:before="0" w:after="0"/>
        <w:jc w:val="left"/>
        <w:rPr/>
      </w:pPr>
      <w:r>
        <w:rPr/>
        <w:t>JzAhRCIly8zCUzMryolLneO1Ds4iQbc+m6xR6UITQVdDN8YhJ2y1bAkETf2yxCJlexIWnENIXriENf</w:t>
      </w:r>
    </w:p>
    <w:p>
      <w:pPr>
        <w:pStyle w:val="PreformattedText"/>
        <w:bidi w:val="0"/>
        <w:spacing w:before="0" w:after="0"/>
        <w:jc w:val="left"/>
        <w:rPr/>
      </w:pPr>
      <w:r>
        <w:rPr/>
        <w:t>QCHeMncaRABCTV+sgvIsgAGJwCdzeMTloVMYAGBaesAaTzfLbzFNZ2Amlq9OcYVAIVNigSS84TdpWq</w:t>
      </w:r>
    </w:p>
    <w:p>
      <w:pPr>
        <w:pStyle w:val="PreformattedText"/>
        <w:bidi w:val="0"/>
        <w:spacing w:before="0" w:after="0"/>
        <w:jc w:val="left"/>
        <w:rPr/>
      </w:pPr>
      <w:r>
        <w:rPr/>
        <w:t>VMIXJOIhrqQQbtNkYYgTQVgRxUYJEwCg+IZVxRqwRI2A+MS2KLAG0TbgYrDbELwIUSTJyyZKUhQoGk</w:t>
      </w:r>
    </w:p>
    <w:p>
      <w:pPr>
        <w:pStyle w:val="PreformattedText"/>
        <w:bidi w:val="0"/>
        <w:spacing w:before="0" w:after="0"/>
        <w:jc w:val="left"/>
        <w:rPr/>
      </w:pPr>
      <w:r>
        <w:rPr/>
        <w:t>2gGERgg2GZNrQqOBJZeRAdx8hxaahCBwSOmMeMYlogCAJqwOPvmtAQiuiK9YUiJsLhW8TgyFYWA6Md</w:t>
      </w:r>
    </w:p>
    <w:p>
      <w:pPr>
        <w:pStyle w:val="PreformattedText"/>
        <w:bidi w:val="0"/>
        <w:spacing w:before="0" w:after="0"/>
        <w:jc w:val="left"/>
        <w:rPr/>
      </w:pPr>
      <w:r>
        <w:rPr/>
        <w:t>pwLtlohFEF7+MjUczEpWQnv3kmKylbZsJtZy0SNFote9iD6cUIgfCVzlmMb9ZWBgmJgQhYvDg4wSNt</w:t>
      </w:r>
    </w:p>
    <w:p>
      <w:pPr>
        <w:pStyle w:val="PreformattedText"/>
        <w:bidi w:val="0"/>
        <w:spacing w:before="0" w:after="0"/>
        <w:jc w:val="left"/>
        <w:rPr/>
      </w:pPr>
      <w:r>
        <w:rPr/>
        <w:t>IMgM2hKBN4OgjIDaG2BwYkwR3mgo1UgdB8tOPaiSljze/HDSAieQfPE4BscZjiOY2PxhVkMREdIr+O</w:t>
      </w:r>
    </w:p>
    <w:p>
      <w:pPr>
        <w:pStyle w:val="PreformattedText"/>
        <w:bidi w:val="0"/>
        <w:spacing w:before="0" w:after="0"/>
        <w:jc w:val="left"/>
        <w:rPr/>
      </w:pPr>
      <w:r>
        <w:rPr/>
        <w:t>SMBZgQSeGBO8K1WeWRp1DxgyxWUMj/AnAJIosVZG1p9mXfX2rleJnJpr+N0/XN62sTWiiunGAfcU88</w:t>
      </w:r>
    </w:p>
    <w:p>
      <w:pPr>
        <w:pStyle w:val="PreformattedText"/>
        <w:bidi w:val="0"/>
        <w:spacing w:before="0" w:after="0"/>
        <w:jc w:val="left"/>
        <w:rPr/>
      </w:pPr>
      <w:r>
        <w:rPr/>
        <w:t>o8ZUdBx/iKcNf8d/lxJpvp69dZ/G4Zwp+/iV7vTDvyOOdSzO84j9VGb2tXFx6MuoNwixx5iGW7cTK5</w:t>
      </w:r>
    </w:p>
    <w:p>
      <w:pPr>
        <w:pStyle w:val="PreformattedText"/>
        <w:bidi w:val="0"/>
        <w:spacing w:before="0" w:after="0"/>
        <w:jc w:val="left"/>
        <w:rPr/>
      </w:pPr>
      <w:r>
        <w:rPr/>
        <w:t>P/rKtyxeM3/f2cCsCR+c/rUfWcpR4yBefDeB9PrGBzcPjNAx9P5xfiYcreov5/3IfF8+Mu8Uo/Hz+M</w:t>
      </w:r>
    </w:p>
    <w:p>
      <w:pPr>
        <w:pStyle w:val="PreformattedText"/>
        <w:bidi w:val="0"/>
        <w:spacing w:before="0" w:after="0"/>
        <w:jc w:val="left"/>
        <w:rPr/>
      </w:pPr>
      <w:r>
        <w:rPr/>
        <w:t>hVgQfGSYtfIZEiwE/rvO12rwVd+Mm6ekce8pPg4/jtyy/PjnKB+86xJCBueY/OIwNg7vq78ZHOpcr3</w:t>
      </w:r>
    </w:p>
    <w:p>
      <w:pPr>
        <w:pStyle w:val="PreformattedText"/>
        <w:bidi w:val="0"/>
        <w:spacing w:before="0" w:after="0"/>
        <w:jc w:val="left"/>
        <w:rPr/>
      </w:pPr>
      <w:r>
        <w:rPr/>
        <w:t>4IMijt43RPBU5yAzUc31GrwfL8R8cY9TOr/jPH1yJX7Rr5wnwEEv9HWAIIsgSlda4yKSmD/Qh1jKFK</w:t>
      </w:r>
    </w:p>
    <w:p>
      <w:pPr>
        <w:pStyle w:val="PreformattedText"/>
        <w:bidi w:val="0"/>
        <w:spacing w:before="0" w:after="0"/>
        <w:jc w:val="left"/>
        <w:rPr/>
      </w:pPr>
      <w:r>
        <w:rPr/>
        <w:t>F7IQMzLXBPA9wYxveJYhBM7m54IMgUNfIoAeiXCKCpFahR41mQQtH0n5IzlU1z6+sIPMn0ovqMQTPF</w:t>
      </w:r>
    </w:p>
    <w:p>
      <w:pPr>
        <w:pStyle w:val="PreformattedText"/>
        <w:bidi w:val="0"/>
        <w:spacing w:before="0" w:after="0"/>
        <w:jc w:val="left"/>
        <w:rPr/>
      </w:pPr>
      <w:r>
        <w:rPr/>
        <w:t>5kLJfES9dJrpchW44EAwrV7zbNwubUH1HEJNm5J5bzhL1pXUAKqEkecMHHF2MkZgcnwvFmIGGJaIlN</w:t>
      </w:r>
    </w:p>
    <w:p>
      <w:pPr>
        <w:pStyle w:val="PreformattedText"/>
        <w:bidi w:val="0"/>
        <w:spacing w:before="0" w:after="0"/>
        <w:jc w:val="left"/>
        <w:rPr/>
      </w:pPr>
      <w:r>
        <w:rPr/>
        <w:t>tCsEllGIn2In5eTIcDplmU8H2qw7AqKpyrrDw4iA01Q2DYtHrIUKmUUNiE1ffKIBhCZbiaCOD6DVWM</w:t>
      </w:r>
    </w:p>
    <w:p>
      <w:pPr>
        <w:pStyle w:val="PreformattedText"/>
        <w:bidi w:val="0"/>
        <w:spacing w:before="0" w:after="0"/>
        <w:jc w:val="left"/>
        <w:rPr/>
      </w:pPr>
      <w:r>
        <w:rPr/>
        <w:t>yIsvGXeayceXdY8prB5vHWb2xl0GL2/ei+sduS6B71zVYSCl5P4R4HyfrIl0JAtmCMcAHwe8SG5ZMh</w:t>
      </w:r>
    </w:p>
    <w:p>
      <w:pPr>
        <w:pStyle w:val="PreformattedText"/>
        <w:bidi w:val="0"/>
        <w:spacing w:before="0" w:after="0"/>
        <w:jc w:val="left"/>
        <w:rPr/>
      </w:pPr>
      <w:r>
        <w:rPr/>
        <w:t>YIo/KDA3g3Fl74wLwYFuaHz+HlUkgD2n8q3EOkJ2P9rRkCUGCJfuAiZIVAwOgebh8MUVXP4k/JhMO6</w:t>
      </w:r>
    </w:p>
    <w:p>
      <w:pPr>
        <w:pStyle w:val="PreformattedText"/>
        <w:bidi w:val="0"/>
        <w:spacing w:before="0" w:after="0"/>
        <w:jc w:val="left"/>
        <w:rPr/>
      </w:pPr>
      <w:r>
        <w:rPr/>
        <w:t>tLHLHnJmRA0MbAZZ7LwyL+BpOrZDWbv0tVBveclMqlCeSifOeBRd/pRkHwkiYgH9bCmBOgLwUgaTGU</w:t>
      </w:r>
    </w:p>
    <w:p>
      <w:pPr>
        <w:pStyle w:val="PreformattedText"/>
        <w:bidi w:val="0"/>
        <w:spacing w:before="0" w:after="0"/>
        <w:jc w:val="left"/>
        <w:rPr/>
      </w:pPr>
      <w:r>
        <w:rPr/>
        <w:t>wShxQPI6WJmeMdFGcl5KS88cuGI0QYkJJ1BGcaJMqWsoUwAEjqtnzgRS8VbUBpvIvLDAaygSrYnkpH</w:t>
      </w:r>
    </w:p>
    <w:p>
      <w:pPr>
        <w:pStyle w:val="PreformattedText"/>
        <w:bidi w:val="0"/>
        <w:spacing w:before="0" w:after="0"/>
        <w:jc w:val="left"/>
        <w:rPr/>
      </w:pPr>
      <w:r>
        <w:rPr/>
        <w:t>6ax0nKjfcHZuB2lsCEm8iFSVpelkJxyDoqlAZQJSPgLN4mG6TbASEhZTYTFBiJXYIsT6NivCXwwvMA</w:t>
      </w:r>
    </w:p>
    <w:p>
      <w:pPr>
        <w:pStyle w:val="PreformattedText"/>
        <w:bidi w:val="0"/>
        <w:spacing w:before="0" w:after="0"/>
        <w:jc w:val="left"/>
        <w:rPr/>
      </w:pPr>
      <w:r>
        <w:rPr/>
        <w:t>mhTfY0Emjwc4yUJJBNJpIEbL+WQ3CsYFnYtn6O8mHIfkMw7TwieMDyZwmwESB/BkySSeXkOBJIlSnD</w:t>
      </w:r>
    </w:p>
    <w:p>
      <w:pPr>
        <w:pStyle w:val="PreformattedText"/>
        <w:bidi w:val="0"/>
        <w:spacing w:before="0" w:after="0"/>
        <w:jc w:val="left"/>
        <w:rPr/>
      </w:pPr>
      <w:r>
        <w:rPr/>
        <w:t>0hpaNbWAtOOMOkEgpehMiSXfnCE0BRwFIA7ZNl3ljKlpUCy8R84lJO9AgiAIueM5xVA8FORjfoAETL</w:t>
      </w:r>
    </w:p>
    <w:p>
      <w:pPr>
        <w:pStyle w:val="PreformattedText"/>
        <w:bidi w:val="0"/>
        <w:spacing w:before="0" w:after="0"/>
        <w:jc w:val="left"/>
        <w:rPr/>
      </w:pPr>
      <w:r>
        <w:rPr/>
        <w:t>zSnEZYpXlQkeF/LJBNgq7OV2xrHYMxZuiLd/Y5JyPURvepWsii50F2M9ErxiwUulerY5DrNorIBQRB</w:t>
      </w:r>
    </w:p>
    <w:p>
      <w:pPr>
        <w:pStyle w:val="PreformattedText"/>
        <w:bidi w:val="0"/>
        <w:spacing w:before="0" w:after="0"/>
        <w:jc w:val="left"/>
        <w:rPr/>
      </w:pPr>
      <w:r>
        <w:rPr/>
        <w:t>lgLxEs8jQKBb5CoxKbTqgeRRcFzkgAuOJAXI0y5CSiEhSRm93GCEkjwOSUGBRplMU3CC+HBgyblVaq</w:t>
      </w:r>
    </w:p>
    <w:p>
      <w:pPr>
        <w:pStyle w:val="PreformattedText"/>
        <w:bidi w:val="0"/>
        <w:spacing w:before="0" w:after="0"/>
        <w:jc w:val="left"/>
        <w:rPr/>
      </w:pPr>
      <w:r>
        <w:rPr/>
        <w:t>gSVjOxBOU6OcG8FBmIRNgK9vuMAeWBW7G3bgAarD2aOdD3iYAKE1eUiMQ1BtJYNsvEYJotVQpJQdgY</w:t>
      </w:r>
    </w:p>
    <w:p>
      <w:pPr>
        <w:pStyle w:val="PreformattedText"/>
        <w:bidi w:val="0"/>
        <w:spacing w:before="0" w:after="0"/>
        <w:jc w:val="left"/>
        <w:rPr/>
      </w:pPr>
      <w:r>
        <w:rPr/>
        <w:t>QQAenASh6yc5MIJk1UVSOpyVTkhNyGlIo4xm4SeBMpSVvEoRKI4VVu6jCQMs3HJRIRMrhmNPa8JbiU</w:t>
      </w:r>
    </w:p>
    <w:p>
      <w:pPr>
        <w:pStyle w:val="PreformattedText"/>
        <w:bidi w:val="0"/>
        <w:spacing w:before="0" w:after="0"/>
        <w:jc w:val="left"/>
        <w:rPr/>
      </w:pPr>
      <w:r>
        <w:rPr/>
        <w:t>/XLIbqhCnZVTiULViQIogtbvEGkhsN7MQQdZHpSZCH0sY6qb8SG9wM/OCgoEsLd9Exty+4R00ckxa5</w:t>
      </w:r>
    </w:p>
    <w:p>
      <w:pPr>
        <w:pStyle w:val="PreformattedText"/>
        <w:bidi w:val="0"/>
        <w:spacing w:before="0" w:after="0"/>
        <w:jc w:val="left"/>
        <w:rPr/>
      </w:pPr>
      <w:r>
        <w:rPr/>
        <w:t>bJyIv3JeTjlIJpNLaYZuWzgiaEvS5Z61dy7rlz6rIMcG3wz7bdpCSw5fbPXEHQ8QvM5rrpslCueMJg</w:t>
      </w:r>
    </w:p>
    <w:p>
      <w:pPr>
        <w:pStyle w:val="PreformattedText"/>
        <w:bidi w:val="0"/>
        <w:spacing w:before="0" w:after="0"/>
        <w:jc w:val="left"/>
        <w:rPr/>
      </w:pPr>
      <w:r>
        <w:rPr/>
        <w:t>Gm5pjvvkc6OIoWV9l+cOuut348d5frXm+Umrz88DRD31ix9Zj+OYM5j/Ed91nPDoiDge8j6F6/TP7H</w:t>
      </w:r>
    </w:p>
    <w:p>
      <w:pPr>
        <w:pStyle w:val="PreformattedText"/>
        <w:bidi w:val="0"/>
        <w:spacing w:before="0" w:after="0"/>
        <w:jc w:val="left"/>
        <w:rPr/>
      </w:pPr>
      <w:r>
        <w:rPr/>
        <w:t>Dg0O58YxpwZP958ZeowhoDvmcO7XLgThJXw9520v7vDad6/3ITjt7+esQCoj79YqK4v1h3+vX0yy+6</w:t>
      </w:r>
    </w:p>
    <w:p>
      <w:pPr>
        <w:pStyle w:val="PreformattedText"/>
        <w:bidi w:val="0"/>
        <w:spacing w:before="0" w:after="0"/>
        <w:jc w:val="left"/>
        <w:rPr/>
      </w:pPr>
      <w:r>
        <w:rPr/>
        <w:t>+PGT7cO/H0w0c95DGlbrv8YWPMxNYcdr0R9nAzQeP5epyiZ8QnP9YGNz8/u88jD5KNvvzvJ99G9FWu</w:t>
      </w:r>
    </w:p>
    <w:p>
      <w:pPr>
        <w:pStyle w:val="PreformattedText"/>
        <w:bidi w:val="0"/>
        <w:spacing w:before="0" w:after="0"/>
        <w:jc w:val="left"/>
        <w:rPr/>
      </w:pPr>
      <w:r>
        <w:rPr/>
        <w:t>Js8xyvGdF0n34ra4J7v1uNcGUiud6OsSLppjEPCWuZ7xPibj33hBHD0UfJes1XKaL+rPTaVRg8nXeT</w:t>
      </w:r>
    </w:p>
    <w:p>
      <w:pPr>
        <w:pStyle w:val="PreformattedText"/>
        <w:bidi w:val="0"/>
        <w:spacing w:before="0" w:after="0"/>
        <w:jc w:val="left"/>
        <w:rPr/>
      </w:pPr>
      <w:r>
        <w:rPr/>
        <w:t>zaEk7i56yaCiSEnoQb4EQYZ7K+JLkJkQMXzgjekzjx9GgZIBsIrtCfnC/WCz3/AEc84mP4KcXjcFqv</w:t>
      </w:r>
    </w:p>
    <w:p>
      <w:pPr>
        <w:pStyle w:val="PreformattedText"/>
        <w:bidi w:val="0"/>
        <w:spacing w:before="0" w:after="0"/>
        <w:jc w:val="left"/>
        <w:rPr/>
      </w:pPr>
      <w:r>
        <w:rPr/>
        <w:t>cZUYhq9RMh84SUX9CzGBDYoJxBOud5plH0YvjNzoz9fDgPIb6+MjE1juTIRCmaUNPW4NL5+sVjwW5A</w:t>
      </w:r>
    </w:p>
    <w:p>
      <w:pPr>
        <w:pStyle w:val="PreformattedText"/>
        <w:bidi w:val="0"/>
        <w:spacing w:before="0" w:after="0"/>
        <w:jc w:val="left"/>
        <w:rPr/>
      </w:pPr>
      <w:r>
        <w:rPr/>
        <w:t>wDXUMQECWvk8XLcbMJklJqQkLRO5nBwXHVViHm+5irnh2ALQtB3g2csqhKCGFQuMRxUEBjkATi4J3O</w:t>
      </w:r>
    </w:p>
    <w:p>
      <w:pPr>
        <w:pStyle w:val="PreformattedText"/>
        <w:bidi w:val="0"/>
        <w:spacing w:before="0" w:after="0"/>
        <w:jc w:val="left"/>
        <w:rPr/>
      </w:pPr>
      <w:r>
        <w:rPr/>
        <w:t>LYkLZXJwfojflyPLaK3nR9hdwRPuMQSPSr8z3zPF3k86LXvlSd2H8WQ4kEg4WieFFcFHtvYcx/wGRB</w:t>
      </w:r>
    </w:p>
    <w:p>
      <w:pPr>
        <w:pStyle w:val="PreformattedText"/>
        <w:bidi w:val="0"/>
        <w:spacing w:before="0" w:after="0"/>
        <w:jc w:val="left"/>
        <w:rPr/>
      </w:pPr>
      <w:r>
        <w:rPr/>
        <w:t>GdoP2OajxjQzeBDoB8z7cMm1aeaYzu0AWay8EVinLI4/jWfGDAsFY5ck8RtgWhW+yODNQTI2mwT3hF</w:t>
      </w:r>
    </w:p>
    <w:p>
      <w:pPr>
        <w:pStyle w:val="PreformattedText"/>
        <w:bidi w:val="0"/>
        <w:spacing w:before="0" w:after="0"/>
        <w:jc w:val="left"/>
        <w:rPr/>
      </w:pPr>
      <w:r>
        <w:rPr/>
        <w:t>gRd8MvinCwanKHBz/JsxFwNEsns6S2YvUgWLWowJSniJlZ4yAIliSUasoV6x0ExyLoRHskq8cwGxG1</w:t>
      </w:r>
    </w:p>
    <w:p>
      <w:pPr>
        <w:pStyle w:val="PreformattedText"/>
        <w:bidi w:val="0"/>
        <w:spacing w:before="0" w:after="0"/>
        <w:jc w:val="left"/>
        <w:rPr/>
      </w:pPr>
      <w:r>
        <w:rPr/>
        <w:t>VmTAjQWqGKo64NgcJLnbsqGQ3ZbIfRJOcgCY5wWJ00GS4O0LbwG4XVDw1qzptXgx3IiRxOlDhhRB6y</w:t>
      </w:r>
    </w:p>
    <w:p>
      <w:pPr>
        <w:pStyle w:val="PreformattedText"/>
        <w:bidi w:val="0"/>
        <w:spacing w:before="0" w:after="0"/>
        <w:jc w:val="left"/>
        <w:rPr/>
      </w:pPr>
      <w:r>
        <w:rPr/>
        <w:t>Qju8qDz3PsFllyC4OQg8g+jUvnFWgROwdA123vFjOXy6B0YiNZ2wjHxz6LqOJbak2gIvAoBVAbGSNm</w:t>
      </w:r>
    </w:p>
    <w:p>
      <w:pPr>
        <w:pStyle w:val="PreformattedText"/>
        <w:bidi w:val="0"/>
        <w:spacing w:before="0" w:after="0"/>
        <w:jc w:val="left"/>
        <w:rPr/>
      </w:pPr>
      <w:r>
        <w:rPr/>
        <w:t>eGCsBYmUDw8tPrIcAzNVSkWrAwMkPAZAbVclHOQNJ3dnGQZ4YrnHJeQ0B3wS0JPDGiAaSR3lQXFyE5</w:t>
      </w:r>
    </w:p>
    <w:p>
      <w:pPr>
        <w:pStyle w:val="PreformattedText"/>
        <w:bidi w:val="0"/>
        <w:spacing w:before="0" w:after="0"/>
        <w:jc w:val="left"/>
        <w:rPr/>
      </w:pPr>
      <w:r>
        <w:rPr/>
        <w:t>TkkUemRJgambx+K4FRAUJioX9GLNIRMyKuNGZicCBVkrtAugiMmvsfLV7NKWsegpQqWYuh66vHlZmI</w:t>
      </w:r>
    </w:p>
    <w:p>
      <w:pPr>
        <w:pStyle w:val="PreformattedText"/>
        <w:bidi w:val="0"/>
        <w:spacing w:before="0" w:after="0"/>
        <w:jc w:val="left"/>
        <w:rPr/>
      </w:pPr>
      <w:r>
        <w:rPr/>
        <w:t>qAbNWK98oO2BOoGMKCxlhbICJNvxlCPRN20AklX1iCAaFdzMQbozDWEcs2LEISFqMZwAXeA821Ed5V</w:t>
      </w:r>
    </w:p>
    <w:p>
      <w:pPr>
        <w:pStyle w:val="PreformattedText"/>
        <w:bidi w:val="0"/>
        <w:spacing w:before="0" w:after="0"/>
        <w:jc w:val="left"/>
        <w:rPr/>
      </w:pPr>
      <w:r>
        <w:rPr/>
        <w:t>sJH7Q3loOCRvE7SapN88ZHUN15YBJcLIMWdyAEbAxNYS0QSE2YwFSvJinXAQDcAyZoIWkSlKd5NCWM</w:t>
      </w:r>
    </w:p>
    <w:p>
      <w:pPr>
        <w:pStyle w:val="PreformattedText"/>
        <w:bidi w:val="0"/>
        <w:spacing w:before="0" w:after="0"/>
        <w:jc w:val="left"/>
        <w:rPr/>
      </w:pPr>
      <w:r>
        <w:rPr/>
        <w:t>KIBd0kzLLRGewTzKXKYpa0a6age2QkIdJQg7jOmIkAozGFfAG8d5AhNN7pcxPxm4MBwHJEavzzkkzM</w:t>
      </w:r>
    </w:p>
    <w:p>
      <w:pPr>
        <w:pStyle w:val="PreformattedText"/>
        <w:bidi w:val="0"/>
        <w:spacing w:before="0" w:after="0"/>
        <w:jc w:val="left"/>
        <w:rPr/>
      </w:pPr>
      <w:r>
        <w:rPr/>
        <w:t>2gT4ioDhSyTBVASbKUn3hNk6YUSSK2HjGKRQCOqBAZnIoYi+kJYNhzSkpNG02hucvpRFkIN5dYhQvm</w:t>
      </w:r>
    </w:p>
    <w:p>
      <w:pPr>
        <w:pStyle w:val="PreformattedText"/>
        <w:bidi w:val="0"/>
        <w:spacing w:before="0" w:after="0"/>
        <w:jc w:val="left"/>
        <w:rPr/>
      </w:pPr>
      <w:r>
        <w:rPr/>
        <w:t>Unb0e8cawmImCRU6TWIECGdXAIURUOWvHIlIt2Ls8uFRomFDDsJPcrExEwVGwhBodOMFoCOAtsm+gw</w:t>
      </w:r>
    </w:p>
    <w:p>
      <w:pPr>
        <w:pStyle w:val="PreformattedText"/>
        <w:bidi w:val="0"/>
        <w:spacing w:before="0" w:after="0"/>
        <w:jc w:val="left"/>
        <w:rPr/>
      </w:pPr>
      <w:r>
        <w:rPr/>
        <w:t>UqJ4nbt54x6AqKiDySZuQkPQHcQ5W/tgXeuYcnH0zz17RPHd5M6jrmp38fRkT6OtsGR3I/dB+uTxcR</w:t>
      </w:r>
    </w:p>
    <w:p>
      <w:pPr>
        <w:pStyle w:val="PreformattedText"/>
        <w:bidi w:val="0"/>
        <w:spacing w:before="0" w:after="0"/>
        <w:jc w:val="left"/>
        <w:rPr/>
      </w:pPr>
      <w:r>
        <w:rPr/>
        <w:t>1S8MahnPFGyZ9HRh9fpXPG2cJrqG+Pny/nJv6KTEde5ydxO62x2T1kxd4din9vDaPvLHcYuzEs/vzk</w:t>
      </w:r>
    </w:p>
    <w:p>
      <w:pPr>
        <w:pStyle w:val="PreformattedText"/>
        <w:bidi w:val="0"/>
        <w:spacing w:before="0" w:after="0"/>
        <w:jc w:val="left"/>
        <w:rPr/>
      </w:pPr>
      <w:r>
        <w:rPr/>
        <w:t>pPGQgmfrkjPw+sIhKIP+5LffOF1duSY8d/nJ0iznUTlpT5l+lOaF/wCmeY8Yun019s6/UZBBiI5NTh</w:t>
      </w:r>
    </w:p>
    <w:p>
      <w:pPr>
        <w:pStyle w:val="PreformattedText"/>
        <w:bidi w:val="0"/>
        <w:spacing w:before="0" w:after="0"/>
        <w:jc w:val="left"/>
        <w:rPr/>
      </w:pPr>
      <w:r>
        <w:rPr/>
        <w:t>bvmNT04GPb1xk3tj1MefWHIXhOu2NXkK81SH8ZLPR4d/XFvw++CVbv/h7zRVsRzvf0yhaszPTYY42Q</w:t>
      </w:r>
    </w:p>
    <w:p>
      <w:pPr>
        <w:pStyle w:val="PreformattedText"/>
        <w:bidi w:val="0"/>
        <w:spacing w:before="0" w:after="0"/>
        <w:jc w:val="left"/>
        <w:rPr/>
      </w:pPr>
      <w:r>
        <w:rPr/>
        <w:t>D6VGBZjr1+eMVE2+P56yCE/TPg4jb36xUExSpceCnvcxce8AIWQt1bxXjJIgiOvtL5xkSTprHctxFZ</w:t>
      </w:r>
    </w:p>
    <w:p>
      <w:pPr>
        <w:pStyle w:val="PreformattedText"/>
        <w:bidi w:val="0"/>
        <w:spacing w:before="0" w:after="0"/>
        <w:jc w:val="left"/>
        <w:rPr/>
      </w:pPr>
      <w:r>
        <w:rPr/>
        <w:t>5JsjiJsyHnK9iZz6AWz+MY6VTkwP4mJEFRzOklzCDpPoPmW82NbXqKNeDKYr04tsAva67Bb65wW6ny</w:t>
      </w:r>
    </w:p>
    <w:p>
      <w:pPr>
        <w:pStyle w:val="PreformattedText"/>
        <w:bidi w:val="0"/>
        <w:spacing w:before="0" w:after="0"/>
        <w:jc w:val="left"/>
        <w:rPr/>
      </w:pPr>
      <w:r>
        <w:rPr/>
        <w:t>H9WQk8RrufNY6mJ/Gn4yZ1w3tg16ZFH0L0bfXNaPo6B+LcWW/wCAT6w5It/Yh98VRp72KtpGxNcZP/</w:t>
      </w:r>
    </w:p>
    <w:p>
      <w:pPr>
        <w:pStyle w:val="PreformattedText"/>
        <w:bidi w:val="0"/>
        <w:spacing w:before="0" w:after="0"/>
        <w:jc w:val="left"/>
        <w:rPr/>
      </w:pPr>
      <w:r>
        <w:rPr/>
        <w:t>LcGvkUwtcFhRCQ7Yb8/wAZBQo4PBybsbxO++G4KwqEW584ppjR20BLaTGTBp84GoqESZuhAF9kJJZM</w:t>
      </w:r>
    </w:p>
    <w:p>
      <w:pPr>
        <w:pStyle w:val="PreformattedText"/>
        <w:bidi w:val="0"/>
        <w:spacing w:before="0" w:after="0"/>
        <w:jc w:val="left"/>
        <w:rPr/>
      </w:pPr>
      <w:r>
        <w:rPr/>
        <w:t>00xaojU3IaRwWy9zcqAW78PwjvEaDVCbJlS7Jt2XGTShArjghHka6BzjrkJnokeZ/IYtA1UkjkALPr</w:t>
      </w:r>
    </w:p>
    <w:p>
      <w:pPr>
        <w:pStyle w:val="PreformattedText"/>
        <w:bidi w:val="0"/>
        <w:spacing w:before="0" w:after="0"/>
        <w:jc w:val="left"/>
        <w:rPr/>
      </w:pPr>
      <w:r>
        <w:rPr/>
        <w:t>HInGBUnfnUU+cSLcQ+dn4vrh1RatUXujFqwM0F8cy4qRaULSTgNOH0j1v3J85zmp+o/BwbA+wM+pfq</w:t>
      </w:r>
    </w:p>
    <w:p>
      <w:pPr>
        <w:pStyle w:val="PreformattedText"/>
        <w:bidi w:val="0"/>
        <w:spacing w:before="0" w:after="0"/>
        <w:jc w:val="left"/>
        <w:rPr/>
      </w:pPr>
      <w:r>
        <w:rPr/>
        <w:t>ywiKjEVtvTPtxiIiDhqICfg+MS5KaPAMG2f6Yh68SfAq98pMoAstGj7vtKOJARUts9dA2xhuHkANCj</w:t>
      </w:r>
    </w:p>
    <w:p>
      <w:pPr>
        <w:pStyle w:val="PreformattedText"/>
        <w:bidi w:val="0"/>
        <w:spacing w:before="0" w:after="0"/>
        <w:jc w:val="left"/>
        <w:rPr/>
      </w:pPr>
      <w:r>
        <w:rPr/>
        <w:t>BNNo8ZZhHKLFpJgDtG8iOGsJsBaIQEhqWSNYxQSJiFDaIhGzEOYogwTEYjrL5YcJZi1UXDrBUbXScA</w:t>
      </w:r>
    </w:p>
    <w:p>
      <w:pPr>
        <w:pStyle w:val="PreformattedText"/>
        <w:bidi w:val="0"/>
        <w:spacing w:before="0" w:after="0"/>
        <w:jc w:val="left"/>
        <w:rPr/>
      </w:pPr>
      <w:r>
        <w:rPr/>
        <w:t>W0tYEgELpJLrEISTpL0Kt65TORgRHZIWGlHCiAG8NHmCIlAS5HAFDXOQcABoGo8hYRFxOsno0JJTs0</w:t>
      </w:r>
    </w:p>
    <w:p>
      <w:pPr>
        <w:pStyle w:val="PreformattedText"/>
        <w:bidi w:val="0"/>
        <w:spacing w:before="0" w:after="0"/>
        <w:jc w:val="left"/>
        <w:rPr/>
      </w:pPr>
      <w:r>
        <w:rPr/>
        <w:t>BWFg3g64yNDuMiiOy8HztElpGxRLBuCqCUF5CoP6I1zk6UXgnjtwdcO5cbG6zkRN7snIxorSEQsNgV</w:t>
      </w:r>
    </w:p>
    <w:p>
      <w:pPr>
        <w:pStyle w:val="PreformattedText"/>
        <w:bidi w:val="0"/>
        <w:spacing w:before="0" w:after="0"/>
        <w:jc w:val="left"/>
        <w:rPr/>
      </w:pPr>
      <w:r>
        <w:rPr/>
        <w:t>OmfGKKBBAx6vadhU6c2GXHTUZvHH0xgpYTtWoBC1NdMAVIOquEnBB0QxWSrNiw3oBHXEYWShBMsVsU</w:t>
      </w:r>
    </w:p>
    <w:p>
      <w:pPr>
        <w:pStyle w:val="PreformattedText"/>
        <w:bidi w:val="0"/>
        <w:spacing w:before="0" w:after="0"/>
        <w:jc w:val="left"/>
        <w:rPr/>
      </w:pPr>
      <w:r>
        <w:rPr/>
        <w:t>cSJJKCsBBlmd8ZJkrISQk3ZIwkFQEy5LjddMEpIREE1SVOMlMBRpPndN5Y6WlVI0IBkrVtJorpubyb</w:t>
      </w:r>
    </w:p>
    <w:p>
      <w:pPr>
        <w:pStyle w:val="PreformattedText"/>
        <w:bidi w:val="0"/>
        <w:spacing w:before="0" w:after="0"/>
        <w:jc w:val="left"/>
        <w:rPr/>
      </w:pPr>
      <w:r>
        <w:rPr/>
        <w:t>npWdgrK8a5wIQkEVcEwdPjU4QBljBAaJSVKryQoALWINoRdJiHdORwmCrwYAyBTokgPhNXrEVbwL6A</w:t>
      </w:r>
    </w:p>
    <w:p>
      <w:pPr>
        <w:pStyle w:val="PreformattedText"/>
        <w:bidi w:val="0"/>
        <w:spacing w:before="0" w:after="0"/>
        <w:jc w:val="left"/>
        <w:rPr/>
      </w:pPr>
      <w:r>
        <w:rPr/>
        <w:t>yRBSTiKrHThtTfLGxwngdy4o9nOABeHwHkHDJwcgb7LZJJqOMnv1DWuKIOOcU7kiXkQbOWCj0sEHsc</w:t>
      </w:r>
    </w:p>
    <w:p>
      <w:pPr>
        <w:pStyle w:val="PreformattedText"/>
        <w:bidi w:val="0"/>
        <w:spacing w:before="0" w:after="0"/>
        <w:jc w:val="left"/>
        <w:rPr/>
      </w:pPr>
      <w:r>
        <w:rPr/>
        <w:t>5HokEoF6Ncl5dVBoQQYltw7ExHvdysNfBi0uyUE69jCGdkRRCiLtBzRkLU3otjGBmVScCQVHT5wG29</w:t>
      </w:r>
    </w:p>
    <w:p>
      <w:pPr>
        <w:pStyle w:val="PreformattedText"/>
        <w:bidi w:val="0"/>
        <w:spacing w:before="0" w:after="0"/>
        <w:jc w:val="left"/>
        <w:rPr/>
      </w:pPr>
      <w:r>
        <w:rPr/>
        <w:t>B43JJ+WUVX3KzAIH62CbJJDLIj0XPxhDU96K50iGBGhA0ECTccmLP6jV5fSLqMgZW7OmH/ABGITOEk</w:t>
      </w:r>
    </w:p>
    <w:p>
      <w:pPr>
        <w:pStyle w:val="PreformattedText"/>
        <w:bidi w:val="0"/>
        <w:spacing w:before="0" w:after="0"/>
        <w:jc w:val="left"/>
        <w:rPr/>
      </w:pPr>
      <w:r>
        <w:rPr/>
        <w:t>0Ap52vlkSObWGw46EsmJJZ2TymuWAc5Vky0jqwIhpLiAO1cpfz4HBPMY2l8DWlZjsyJo/wBvzqs5Tx</w:t>
      </w:r>
    </w:p>
    <w:p>
      <w:pPr>
        <w:pStyle w:val="PreformattedText"/>
        <w:bidi w:val="0"/>
        <w:spacing w:before="0" w:after="0"/>
        <w:jc w:val="left"/>
        <w:rPr/>
      </w:pPr>
      <w:r>
        <w:rPr/>
        <w:t>X6VOb4+X+8IruOTS7N95P4rjW/ZxnG3YycTcXvOz6vyDsy/wAx5J/MfXJm+ELXcRX2zzO08j15Mskh</w:t>
      </w:r>
    </w:p>
    <w:p>
      <w:pPr>
        <w:pStyle w:val="PreformattedText"/>
        <w:bidi w:val="0"/>
        <w:spacing w:before="0" w:after="0"/>
        <w:jc w:val="left"/>
        <w:rPr/>
      </w:pPr>
      <w:r>
        <w:rPr/>
        <w:t>lmRg+HOB3+3nb65BB5X+smZHHrA2/RyznHJkBI4ffLkth+mKLK4+Mexr91kdfvcGFFPMYWiJAry4rU</w:t>
      </w:r>
    </w:p>
    <w:p>
      <w:pPr>
        <w:pStyle w:val="PreformattedText"/>
        <w:bidi w:val="0"/>
        <w:spacing w:before="0" w:after="0"/>
        <w:jc w:val="left"/>
        <w:rPr/>
      </w:pPr>
      <w:r>
        <w:rPr/>
        <w:t>mv+4Un4OFe8hDU9cPv4wiDwr6YaX2A9ecCDR6v56x0kPSf3q80QTBOfs5BJA35fGbHT136yRZ3/wBc</w:t>
      </w:r>
    </w:p>
    <w:p>
      <w:pPr>
        <w:pStyle w:val="PreformattedText"/>
        <w:bidi w:val="0"/>
        <w:spacing w:before="0" w:after="0"/>
        <w:jc w:val="left"/>
        <w:rPr/>
      </w:pPr>
      <w:r>
        <w:rPr/>
        <w:t>CiO+Xvr3m1x4DmftWMSWgn9jxgx4V81r4xl+I4PHpwPvPj84oe3HHH4MbbL+vnK53x5Ty5LK08vzrN</w:t>
      </w:r>
    </w:p>
    <w:p>
      <w:pPr>
        <w:pStyle w:val="PreformattedText"/>
        <w:bidi w:val="0"/>
        <w:spacing w:before="0" w:after="0"/>
        <w:jc w:val="left"/>
        <w:rPr/>
      </w:pPr>
      <w:r>
        <w:rPr/>
        <w:t>iZsluK/wBwbQHJVIksxf0wEERkDZEB2TMxne8QmjHgZKx2pRAdNCs8yrlRWwg0lfACy/dgSaGFPrMv</w:t>
      </w:r>
    </w:p>
    <w:p>
      <w:pPr>
        <w:pStyle w:val="PreformattedText"/>
        <w:bidi w:val="0"/>
        <w:spacing w:before="0" w:after="0"/>
        <w:jc w:val="left"/>
        <w:rPr/>
      </w:pPr>
      <w:r>
        <w:rPr/>
        <w:t>QO/0eVyAnw48zHrKYHcP6SjDE5jx5H0MoRWsaP8AJmPvjeB3avkEArrif0F5AVwPL/XzSCE/cfYHI3</w:t>
      </w:r>
    </w:p>
    <w:p>
      <w:pPr>
        <w:pStyle w:val="PreformattedText"/>
        <w:bidi w:val="0"/>
        <w:spacing w:before="0" w:after="0"/>
        <w:jc w:val="left"/>
        <w:rPr/>
      </w:pPr>
      <w:r>
        <w:rPr/>
        <w:t>KvnAL5xS+ItmzH6Yk6HyoV+rARCDQSdE62dO8Gv528+5l6sHeh0fBYktZVaxzC0K88RCyurRwjGgmz</w:t>
      </w:r>
    </w:p>
    <w:p>
      <w:pPr>
        <w:pStyle w:val="PreformattedText"/>
        <w:bidi w:val="0"/>
        <w:spacing w:before="0" w:after="0"/>
        <w:jc w:val="left"/>
        <w:rPr/>
      </w:pPr>
      <w:r>
        <w:rPr/>
        <w:t>EKYhMf8Af60VpdAlrCgCpYoYCThUmwHNwhEt552rz4PTG1fDwhGY0ShDuHDjkUHguiEfc+095J4WUA</w:t>
      </w:r>
    </w:p>
    <w:p>
      <w:pPr>
        <w:pStyle w:val="PreformattedText"/>
        <w:bidi w:val="0"/>
        <w:spacing w:before="0" w:after="0"/>
        <w:jc w:val="left"/>
        <w:rPr/>
      </w:pPr>
      <w:r>
        <w:rPr/>
        <w:t>8lR6ftTlaEa/gZ9N0GQWWwAAS8qX54hBHgkZ53ZMZ84scFT4iD61wL2qOIntljKKaNN7N3PGcNCRH7</w:t>
      </w:r>
    </w:p>
    <w:p>
      <w:pPr>
        <w:pStyle w:val="PreformattedText"/>
        <w:bidi w:val="0"/>
        <w:spacing w:before="0" w:after="0"/>
        <w:jc w:val="left"/>
        <w:rPr/>
      </w:pPr>
      <w:r>
        <w:rPr/>
        <w:t>3DHVpOIn8QKzdin5WqS5OLC8B/fAzEyqV9CEfxkPuCzqxNbxOYWLppQ+PsMiDz0X/mPHHHo0/e2U7V</w:t>
      </w:r>
    </w:p>
    <w:p>
      <w:pPr>
        <w:pStyle w:val="PreformattedText"/>
        <w:bidi w:val="0"/>
        <w:spacing w:before="0" w:after="0"/>
        <w:jc w:val="left"/>
        <w:rPr/>
      </w:pPr>
      <w:r>
        <w:rPr/>
        <w:t>mE+f8AwRKEUKdJl1soN/241bziwSxB4nkNvBhYbithuOckYs6MIOXzNFBN2AIwD5IJEXLthyDMzZ3m</w:t>
      </w:r>
    </w:p>
    <w:p>
      <w:pPr>
        <w:pStyle w:val="PreformattedText"/>
        <w:bidi w:val="0"/>
        <w:spacing w:before="0" w:after="0"/>
        <w:jc w:val="left"/>
        <w:rPr/>
      </w:pPr>
      <w:r>
        <w:rPr/>
        <w:t>hkRy6FiVVQcyZ5XVYBsrZ5SQ3hjIeTY8QCaosl9sUNjQU3EGmWEEBi8L8AJsqQOUskMRgFO5COBaBB</w:t>
      </w:r>
    </w:p>
    <w:p>
      <w:pPr>
        <w:pStyle w:val="PreformattedText"/>
        <w:bidi w:val="0"/>
        <w:spacing w:before="0" w:after="0"/>
        <w:jc w:val="left"/>
        <w:rPr/>
      </w:pPr>
      <w:r>
        <w:rPr/>
        <w:t>YJgJWJwoKbnoaAKCVKZayPDlCWdhsy6pgThySWdSJxpLsZZfxEDpFI/Da4SUaI7WUliI4tQiULFHoi</w:t>
      </w:r>
    </w:p>
    <w:p>
      <w:pPr>
        <w:pStyle w:val="PreformattedText"/>
        <w:bidi w:val="0"/>
        <w:spacing w:before="0" w:after="0"/>
        <w:jc w:val="left"/>
        <w:rPr/>
      </w:pPr>
      <w:r>
        <w:rPr/>
        <w:t>lDwe8iKA1CFqdBfMR04KkVBllXR7BE+ujChAFowsaXIlmkyJ1MgXrZRdi4jnZNUwmu4RkRmQrDKoBC</w:t>
      </w:r>
    </w:p>
    <w:p>
      <w:pPr>
        <w:pStyle w:val="PreformattedText"/>
        <w:bidi w:val="0"/>
        <w:spacing w:before="0" w:after="0"/>
        <w:jc w:val="left"/>
        <w:rPr/>
      </w:pPr>
      <w:r>
        <w:rPr/>
        <w:t>QVgIG840odstmaCy+MAEXCCSXINPNGQ+iCIhYIwRFmORYIcrWTwNUGGE4kAhK+Ax3k5C28TuCFBiDG</w:t>
      </w:r>
    </w:p>
    <w:p>
      <w:pPr>
        <w:pStyle w:val="PreformattedText"/>
        <w:bidi w:val="0"/>
        <w:spacing w:before="0" w:after="0"/>
        <w:jc w:val="left"/>
        <w:rPr/>
      </w:pPr>
      <w:r>
        <w:rPr/>
        <w:t>AUOESaiCFgyRiFIDMsndl+plDlFms2Ca82suTjPsQAJIKOsZBEBvgLDWOeSwchNlMzpX6x7JulBgCV</w:t>
      </w:r>
    </w:p>
    <w:p>
      <w:pPr>
        <w:pStyle w:val="PreformattedText"/>
        <w:bidi w:val="0"/>
        <w:spacing w:before="0" w:after="0"/>
        <w:jc w:val="left"/>
        <w:rPr/>
      </w:pPr>
      <w:r>
        <w:rPr/>
        <w:t>BC95ArSomqo4d7x69jFhLZFDPG8blgqFxV/J92AuEGCUGWhyw5cO4GkObfFZriPAInwM5pOzZIztYb</w:t>
      </w:r>
    </w:p>
    <w:p>
      <w:pPr>
        <w:pStyle w:val="PreformattedText"/>
        <w:bidi w:val="0"/>
        <w:spacing w:before="0" w:after="0"/>
        <w:jc w:val="left"/>
        <w:rPr/>
      </w:pPr>
      <w:r>
        <w:rPr/>
        <w:t>32ZPSLIRQo3Q84sVLmlC2efId5oKRRUD8zGzLOJ3jyA8sXZ5yCGZsJELOofXj4EBNBkO59MRMoHAzw</w:t>
      </w:r>
    </w:p>
    <w:p>
      <w:pPr>
        <w:pStyle w:val="PreformattedText"/>
        <w:bidi w:val="0"/>
        <w:spacing w:before="0" w:after="0"/>
        <w:jc w:val="left"/>
        <w:rPr/>
      </w:pPr>
      <w:r>
        <w:rPr/>
        <w:t>zGmjBTIFR7hQJEY5UgjMBhIjQbwSTYKBcqKBfJkJ85BRI+VYwT7kijc4TsxOARDRBoJKhZjEAEtihd</w:t>
      </w:r>
    </w:p>
    <w:p>
      <w:pPr>
        <w:pStyle w:val="PreformattedText"/>
        <w:bidi w:val="0"/>
        <w:spacing w:before="0" w:after="0"/>
        <w:jc w:val="left"/>
        <w:rPr/>
      </w:pPr>
      <w:r>
        <w:rPr/>
        <w:t>CZPxnGAElsAjZXzOEiJ0FakRA0ofTEapayxPob48ZQUgULuw3+WcmULb5KQNYmhdRu3iJMG7Bkqzx6</w:t>
      </w:r>
    </w:p>
    <w:p>
      <w:pPr>
        <w:pStyle w:val="PreformattedText"/>
        <w:bidi w:val="0"/>
        <w:spacing w:before="0" w:after="0"/>
        <w:jc w:val="left"/>
        <w:rPr/>
      </w:pPr>
      <w:r>
        <w:rPr/>
        <w:t>wg7+rk++dzFa6I3HvG+PETf11GXB9P+eM93XFV4xZ81Vv7xna/38dZ8VuL+Pc5P2WDpeWprPr6efaz</w:t>
      </w:r>
    </w:p>
    <w:p>
      <w:pPr>
        <w:pStyle w:val="PreformattedText"/>
        <w:bidi w:val="0"/>
        <w:spacing w:before="0" w:after="0"/>
        <w:jc w:val="left"/>
        <w:rPr/>
      </w:pPr>
      <w:r>
        <w:rPr/>
        <w:t>OR679e3ZGQZott1Kkv8AOO7ItM3iPAx2You+nfE5sXH9fnJl3f7GDH888l94U/yfu8gJ7nr4nPYTzv</w:t>
      </w:r>
    </w:p>
    <w:p>
      <w:pPr>
        <w:pStyle w:val="PreformattedText"/>
        <w:bidi w:val="0"/>
        <w:spacing w:before="0" w:after="0"/>
        <w:jc w:val="left"/>
        <w:rPr/>
      </w:pPr>
      <w:r>
        <w:rPr/>
        <w:t>7ZWqmCP++M8S/1/rCTfxl6/Zyti26yzy+Hc40hsLZu8XItafvjJhBywE75w1GKiHbub4MtZCSuvn5w</w:t>
      </w:r>
    </w:p>
    <w:p>
      <w:pPr>
        <w:pStyle w:val="PreformattedText"/>
        <w:bidi w:val="0"/>
        <w:spacing w:before="0" w:after="0"/>
        <w:jc w:val="left"/>
        <w:rPr/>
      </w:pPr>
      <w:r>
        <w:rPr/>
        <w:t>qVhNLB/XAkS8nBz9TGC0VVf+YzNI47+fOCZQaZ7jKQ0wsgysGKt5UE9Rz1kBBWXUWW4uRbFwsm6zY0</w:t>
      </w:r>
    </w:p>
    <w:p>
      <w:pPr>
        <w:pStyle w:val="PreformattedText"/>
        <w:bidi w:val="0"/>
        <w:spacing w:before="0" w:after="0"/>
        <w:jc w:val="left"/>
        <w:rPr/>
      </w:pPr>
      <w:r>
        <w:rPr/>
        <w:t>qOt6xfXPn4OctLyX38G85bgcu2dffIhHLv97w8bvZr57MgeSajvVpsgwoSSt8LyE6YJoQgsh8xcPnN</w:t>
      </w:r>
    </w:p>
    <w:p>
      <w:pPr>
        <w:pStyle w:val="PreformattedText"/>
        <w:bidi w:val="0"/>
        <w:spacing w:before="0" w:after="0"/>
        <w:jc w:val="left"/>
        <w:rPr/>
      </w:pPr>
      <w:r>
        <w:rPr/>
        <w:t>2A1P3ZGMCQxSvArz9f0w/wAMyAUcYyW2knT9kwSEu/zCrPsy9faNTV5xDG5pw1jqsy+qZ0rhpCHKnw</w:t>
      </w:r>
    </w:p>
    <w:p>
      <w:pPr>
        <w:pStyle w:val="PreformattedText"/>
        <w:bidi w:val="0"/>
        <w:spacing w:before="0" w:after="0"/>
        <w:jc w:val="left"/>
        <w:rPr/>
      </w:pPr>
      <w:r>
        <w:rPr/>
        <w:t>OecmBwpHy/rlU+JEdH2Q5Ax/GIHZbOzBNdgfThrGoHqp9capP2D6HiqC/hCE/Oe0Gfuz9MsBYNKhKE</w:t>
      </w:r>
    </w:p>
    <w:p>
      <w:pPr>
        <w:pStyle w:val="PreformattedText"/>
        <w:bidi w:val="0"/>
        <w:spacing w:before="0" w:after="0"/>
        <w:jc w:val="left"/>
        <w:rPr/>
      </w:pPr>
      <w:r>
        <w:rPr/>
        <w:t>5HBO9ZlDVQNv43EG95RMWlBVo8macd6bVGs5ZFcyw+C+gTJCHczEuIgJCzSKZbaOssojya9gPNV1Dv</w:t>
      </w:r>
    </w:p>
    <w:p>
      <w:pPr>
        <w:pStyle w:val="PreformattedText"/>
        <w:bidi w:val="0"/>
        <w:spacing w:before="0" w:after="0"/>
        <w:jc w:val="left"/>
        <w:rPr/>
      </w:pPr>
      <w:r>
        <w:rPr/>
        <w:t>LhFxtZuDyb+7yYvoNxwVZPATlaoZ5Skn1cDLcQwmL5ympiHYBjgSeRh8YBHE3khmrpwFgs7KHuA+Yx</w:t>
      </w:r>
    </w:p>
    <w:p>
      <w:pPr>
        <w:pStyle w:val="PreformattedText"/>
        <w:bidi w:val="0"/>
        <w:spacing w:before="0" w:after="0"/>
        <w:jc w:val="left"/>
        <w:rPr/>
      </w:pPr>
      <w:r>
        <w:rPr/>
        <w:t>GEBvkM/y/XJcfY5+SMNuEWXsAayVde6xX22VoxS7mx4yYVFv5HrGcDM45giJ+t49PMpNoqe5gyGoyK</w:t>
      </w:r>
    </w:p>
    <w:p>
      <w:pPr>
        <w:pStyle w:val="PreformattedText"/>
        <w:bidi w:val="0"/>
        <w:spacing w:before="0" w:after="0"/>
        <w:jc w:val="left"/>
        <w:rPr/>
      </w:pPr>
      <w:r>
        <w:rPr/>
        <w:t>xyrRu0OOECo+km8k/p12vnhM3nBr5VZA2SZcGZIlk5W+BW8VhzrZgaaZfZMJpgEXDTJp0wpV8MEEbK</w:t>
      </w:r>
    </w:p>
    <w:p>
      <w:pPr>
        <w:pStyle w:val="PreformattedText"/>
        <w:bidi w:val="0"/>
        <w:spacing w:before="0" w:after="0"/>
        <w:jc w:val="left"/>
        <w:rPr/>
      </w:pPr>
      <w:r>
        <w:rPr/>
        <w:t>u4LjE79kYWAANAGQFc+xEY3wtRrE89WOqVJuDwyYJli1xEMCAtMMq5ZE1SgLUaU3VVJnM7KsZLQWRD</w:t>
      </w:r>
    </w:p>
    <w:p>
      <w:pPr>
        <w:pStyle w:val="PreformattedText"/>
        <w:bidi w:val="0"/>
        <w:spacing w:before="0" w:after="0"/>
        <w:jc w:val="left"/>
        <w:rPr/>
      </w:pPr>
      <w:r>
        <w:rPr/>
        <w:t>VBjgwvGwtmYnbCi0eXJvEUXIiKSFUxZuWOIKzOYEnh2m4CjMSRre4IAP5WwWWrRTykhdFBWjWAeb2G</w:t>
      </w:r>
    </w:p>
    <w:p>
      <w:pPr>
        <w:pStyle w:val="PreformattedText"/>
        <w:bidi w:val="0"/>
        <w:spacing w:before="0" w:after="0"/>
        <w:jc w:val="left"/>
        <w:rPr/>
      </w:pPr>
      <w:r>
        <w:rPr/>
        <w:t>IrDdnGDDDf3/AJtBJCrDgaV6LIQNDdDcbYTV1bEW9rp1uN4JjE8U0wxRaavWFvxQRuYy04M8c4iJSE</w:t>
      </w:r>
    </w:p>
    <w:p>
      <w:pPr>
        <w:pStyle w:val="PreformattedText"/>
        <w:bidi w:val="0"/>
        <w:spacing w:before="0" w:after="0"/>
        <w:jc w:val="left"/>
        <w:rPr/>
      </w:pPr>
      <w:r>
        <w:rPr/>
        <w:t>QExYjgHG8QZyVmWNF+pOPRQCcODIMp4XnHWMByEQjASmAAOgLrMw2YNggqEwVnAUcVG8WWIIhMCIZE</w:t>
      </w:r>
    </w:p>
    <w:p>
      <w:pPr>
        <w:pStyle w:val="PreformattedText"/>
        <w:bidi w:val="0"/>
        <w:spacing w:before="0" w:after="0"/>
        <w:jc w:val="left"/>
        <w:rPr/>
      </w:pPr>
      <w:r>
        <w:rPr/>
        <w:t>sbZaGmUAiFfaKwPmEQRSswuABFgNkj3rXWsgsna0FGCoYa4ypiFsK4IkGN9ZGDsdiUmAGkYE0YF0lD</w:t>
      </w:r>
    </w:p>
    <w:p>
      <w:pPr>
        <w:pStyle w:val="PreformattedText"/>
        <w:bidi w:val="0"/>
        <w:spacing w:before="0" w:after="0"/>
        <w:jc w:val="left"/>
        <w:rPr/>
      </w:pPr>
      <w:r>
        <w:rPr/>
        <w:t>EVSfeMMBDWsMSBa4nGqFasggpnJPrAECD4Qqood8cWS6VAeKyPlkH6AQOY2iGsEYRaVA2OR75cKUCq</w:t>
      </w:r>
    </w:p>
    <w:p>
      <w:pPr>
        <w:pStyle w:val="PreformattedText"/>
        <w:bidi w:val="0"/>
        <w:spacing w:before="0" w:after="0"/>
        <w:jc w:val="left"/>
        <w:rPr/>
      </w:pPr>
      <w:r>
        <w:rPr/>
        <w:t>TLN6KrEuIgwXrCWX2xCZHqksNrgPMhDRBCht4xggp8QSFgvG8sjiKjZFkNvnLLwsEEgymvpmqFcKfB</w:t>
      </w:r>
    </w:p>
    <w:p>
      <w:pPr>
        <w:pStyle w:val="PreformattedText"/>
        <w:bidi w:val="0"/>
        <w:spacing w:before="0" w:after="0"/>
        <w:jc w:val="left"/>
        <w:rPr/>
      </w:pPr>
      <w:r>
        <w:rPr/>
        <w:t>M6PGNiIgJIUJIzNDCTLmcIaJeFjmaAhwSARWrMsJciWEjIiEv4chAEGrwhlqbzilBr0gwNAYEKllgC</w:t>
      </w:r>
    </w:p>
    <w:p>
      <w:pPr>
        <w:pStyle w:val="PreformattedText"/>
        <w:bidi w:val="0"/>
        <w:spacing w:before="0" w:after="0"/>
        <w:jc w:val="left"/>
        <w:rPr/>
      </w:pPr>
      <w:r>
        <w:rPr/>
        <w:t>JNqfeEJUopZadRajnIq7GJETNY1XEmWMIWU0HhkAN9KQvphd5ECEYp8K69DhTUpEZqy0kp4mY6yd2b</w:t>
      </w:r>
    </w:p>
    <w:p>
      <w:pPr>
        <w:pStyle w:val="PreformattedText"/>
        <w:bidi w:val="0"/>
        <w:spacing w:before="0" w:after="0"/>
        <w:jc w:val="left"/>
        <w:rPr/>
      </w:pPr>
      <w:r>
        <w:rPr/>
        <w:t>2QfZ/VjClN4RVY6mMeEQk4iGgdNcZqL8p2cT63lL/e7beIrP7ncHS+nG+GoB2IuPebiG+a0xz/ADgb</w:t>
      </w:r>
    </w:p>
    <w:p>
      <w:pPr>
        <w:pStyle w:val="PreformattedText"/>
        <w:bidi w:val="0"/>
        <w:spacing w:before="0" w:after="0"/>
        <w:jc w:val="left"/>
        <w:rPr/>
      </w:pPr>
      <w:r>
        <w:rPr/>
        <w:t>0gF5jyeMkfTG5qb1Op++Ee+jT5vcOfnUcsf19cm5l9Ab1y3/ABkt+a9zsCIaMVWJUQIi/DBj2y+9oP</w:t>
      </w:r>
    </w:p>
    <w:p>
      <w:pPr>
        <w:pStyle w:val="PreformattedText"/>
        <w:bidi w:val="0"/>
        <w:spacing w:before="0" w:after="0"/>
        <w:jc w:val="left"/>
        <w:rPr/>
      </w:pPr>
      <w:r>
        <w:rPr/>
        <w:t>vgikVv1haxccf34yKRyb81jzbKyEHufE4Pkr78ZMOT14DJ07+ncGfIsvrAPU/GQ+/KYy6PXUd3hAmv</w:t>
      </w:r>
    </w:p>
    <w:p>
      <w:pPr>
        <w:pStyle w:val="PreformattedText"/>
        <w:bidi w:val="0"/>
        <w:spacing w:before="0" w:after="0"/>
        <w:jc w:val="left"/>
        <w:rPr/>
      </w:pPr>
      <w:r>
        <w:rPr/>
        <w:t>nn4yYla/t2mFPG+8gu3zV/jBJZ0eJ9dRnNszccf3lqRJVH7eRJT23HyYs6QbQn8PnFHYJvX5yDV977</w:t>
      </w:r>
    </w:p>
    <w:p>
      <w:pPr>
        <w:pStyle w:val="PreformattedText"/>
        <w:bidi w:val="0"/>
        <w:spacing w:before="0" w:after="0"/>
        <w:jc w:val="left"/>
        <w:rPr/>
      </w:pPr>
      <w:r>
        <w:rPr/>
        <w:t>wHI8fP0zxCPJT1jM10mWI8YELch9XPvCOIl+4wiwoFFG4n6bzifV5eMk8G/PP5M766m/rjxpz/AInJ</w:t>
      </w:r>
    </w:p>
    <w:p>
      <w:pPr>
        <w:pStyle w:val="PreformattedText"/>
        <w:bidi w:val="0"/>
        <w:spacing w:before="0" w:after="0"/>
        <w:jc w:val="left"/>
        <w:rPr/>
      </w:pPr>
      <w:r>
        <w:rPr/>
        <w:t>oPMnU8fOMlBV8XzYsxmCxC0itlGHrFLIvFPRVH5yPkcjUbHv5mOL1SnIfEX6YtAIg8yPtFzQnKIVRL</w:t>
      </w:r>
    </w:p>
    <w:p>
      <w:pPr>
        <w:pStyle w:val="PreformattedText"/>
        <w:bidi w:val="0"/>
        <w:spacing w:before="0" w:after="0"/>
        <w:jc w:val="left"/>
        <w:rPr/>
      </w:pPr>
      <w:r>
        <w:rPr/>
        <w:t>+clhwGddk8PhaA56fGOsoe2w/PPxjFTxfrAjNCvHH/AEbkHiYviWMpp8A5NsxPFNAc1J98YTDgX0nw</w:t>
      </w:r>
    </w:p>
    <w:p>
      <w:pPr>
        <w:pStyle w:val="PreformattedText"/>
        <w:bidi w:val="0"/>
        <w:spacing w:before="0" w:after="0"/>
        <w:jc w:val="left"/>
        <w:rPr/>
      </w:pPr>
      <w:r>
        <w:rPr/>
        <w:t>TyQSS9i/kqYSdX0/EfRhgC6MeHBgsg52DsXnewp5KHxGeZUVMyB85MDlTF4kcY1lFnMq6nUA9sd4VL</w:t>
      </w:r>
    </w:p>
    <w:p>
      <w:pPr>
        <w:pStyle w:val="PreformattedText"/>
        <w:bidi w:val="0"/>
        <w:spacing w:before="0" w:after="0"/>
        <w:jc w:val="left"/>
        <w:rPr/>
      </w:pPr>
      <w:r>
        <w:rPr/>
        <w:t>ykoIzMiOgWQKmbmIgDFShAcA7ccybbNvy+Z/ZyleWnbJ9sH+YZyGLMGP0s4dRRn5Mf5ZNRRXLIKfsO</w:t>
      </w:r>
    </w:p>
    <w:p>
      <w:pPr>
        <w:pStyle w:val="PreformattedText"/>
        <w:bidi w:val="0"/>
        <w:spacing w:before="0" w:after="0"/>
        <w:jc w:val="left"/>
        <w:rPr/>
      </w:pPr>
      <w:r>
        <w:rPr/>
        <w:t>NlKrnNIdvrGUDKS4vsUAfQytIAZIkPilXOwh3mSY+N4h2nrfGvozV7Kb8w525yo7vhvpwCTQMz7B6G</w:t>
      </w:r>
    </w:p>
    <w:p>
      <w:pPr>
        <w:pStyle w:val="PreformattedText"/>
        <w:bidi w:val="0"/>
        <w:spacing w:before="0" w:after="0"/>
        <w:jc w:val="left"/>
        <w:rPr/>
      </w:pPr>
      <w:r>
        <w:rPr/>
        <w:t>NXQZnQPHGz3jYBk8HbuojAZ6g6xyPseslINDjzSPhxUJ2rkCT5xAL7A3H1Rhc2DCjgIRg0nxwnfrBK</w:t>
      </w:r>
    </w:p>
    <w:p>
      <w:pPr>
        <w:pStyle w:val="PreformattedText"/>
        <w:bidi w:val="0"/>
        <w:spacing w:before="0" w:after="0"/>
        <w:jc w:val="left"/>
        <w:rPr/>
      </w:pPr>
      <w:r>
        <w:rPr/>
        <w:t>XGAjiLDELAFgAkCRGNuemFVBoAoySQQNuJjvG2UrArIgRHq9MYKGpI9NaMoSJMksXECDUQ6WtuMgq9</w:t>
      </w:r>
    </w:p>
    <w:p>
      <w:pPr>
        <w:pStyle w:val="PreformattedText"/>
        <w:bidi w:val="0"/>
        <w:spacing w:before="0" w:after="0"/>
        <w:jc w:val="left"/>
        <w:rPr/>
      </w:pPr>
      <w:r>
        <w:rPr/>
        <w:t>MiQEu+JK7ILZIL4YB5pIIpDWychP2GSZgEMsgTLqEESQ8JwWM4DbW0krWaTowutpL+gEFBCeQcmQlY</w:t>
      </w:r>
    </w:p>
    <w:p>
      <w:pPr>
        <w:pStyle w:val="PreformattedText"/>
        <w:bidi w:val="0"/>
        <w:spacing w:before="0" w:after="0"/>
        <w:jc w:val="left"/>
        <w:rPr/>
      </w:pPr>
      <w:r>
        <w:rPr/>
        <w:t>S0QrNTUS7anCZegkTPFJMzhB13glSQ2B4Qhy4OGUWAJEWAAuZlGkK5ChL0WmxDCo+YFc4lLGZtmLd9</w:t>
      </w:r>
    </w:p>
    <w:p>
      <w:pPr>
        <w:pStyle w:val="PreformattedText"/>
        <w:bidi w:val="0"/>
        <w:spacing w:before="0" w:after="0"/>
        <w:jc w:val="left"/>
        <w:rPr/>
      </w:pPr>
      <w:r>
        <w:rPr/>
        <w:t>trWOgWwmyAlmPB6eMq5gzShKvVSLb9GNLCIqYMUWgeiHWT2ZSGmMzs5cAiTaeyoAUkmc1BpjTaHujG</w:t>
      </w:r>
    </w:p>
    <w:p>
      <w:pPr>
        <w:pStyle w:val="PreformattedText"/>
        <w:bidi w:val="0"/>
        <w:spacing w:before="0" w:after="0"/>
        <w:jc w:val="left"/>
        <w:rPr/>
      </w:pPr>
      <w:r>
        <w:rPr/>
        <w:t>SwJadDGSUjgzkjI4GLAiJ8YYbMYbpmN/RziDIIGhKGVtr8xiB9ItFqLK3CDbrFtGPzFPeSx8ziEhcB</w:t>
      </w:r>
    </w:p>
    <w:p>
      <w:pPr>
        <w:pStyle w:val="PreformattedText"/>
        <w:bidi w:val="0"/>
        <w:spacing w:before="0" w:after="0"/>
        <w:jc w:val="left"/>
        <w:rPr/>
      </w:pPr>
      <w:r>
        <w:rPr/>
        <w:t>MU5bcCSKedu2EPIkTUTYYMpixrJWBcNxpNKDIIBigVlOlqXesktQDZ4E2Y5wuKpUOmSfCjCCYgtmJI</w:t>
      </w:r>
    </w:p>
    <w:p>
      <w:pPr>
        <w:pStyle w:val="PreformattedText"/>
        <w:bidi w:val="0"/>
        <w:spacing w:before="0" w:after="0"/>
        <w:jc w:val="left"/>
        <w:rPr/>
      </w:pPr>
      <w:r>
        <w:rPr/>
        <w:t>6cnGAdAFVIm9Qd4oIBH2aazO05zZNytMVACB04yYEtNs/CTY0Xk2XJi6EBsZZz4DJLKQJxvL3II0Ip</w:t>
      </w:r>
    </w:p>
    <w:p>
      <w:pPr>
        <w:pStyle w:val="PreformattedText"/>
        <w:bidi w:val="0"/>
        <w:spacing w:before="0" w:after="0"/>
        <w:jc w:val="left"/>
        <w:rPr/>
      </w:pPr>
      <w:r>
        <w:rPr/>
        <w:t>3xclMQEGRSE7RmOAcdaCISXUxEiTxGQHBUJtXg363gy0aPEjoOFYzNKXwqQCHrE5zCGkTZlXdwAd3H</w:t>
      </w:r>
    </w:p>
    <w:p>
      <w:pPr>
        <w:pStyle w:val="PreformattedText"/>
        <w:bidi w:val="0"/>
        <w:spacing w:before="0" w:after="0"/>
        <w:jc w:val="left"/>
        <w:rPr/>
      </w:pPr>
      <w:r>
        <w:rPr/>
        <w:t>BALfmanJqNvHsuTTWOFkoQApsMj584W1TXBWMTNjBcRGDCBDspd4GiDDhJMi+BhwUXJoltcLGT5ZiF</w:t>
      </w:r>
    </w:p>
    <w:p>
      <w:pPr>
        <w:pStyle w:val="PreformattedText"/>
        <w:bidi w:val="0"/>
        <w:spacing w:before="0" w:after="0"/>
        <w:jc w:val="left"/>
        <w:rPr/>
      </w:pPr>
      <w:r>
        <w:rPr/>
        <w:t>raUHKRfGUhhu9AQ8ovxgIoWEEQmVceWbOCQCyWyBvVxncSEyDCpak3G8msiwIHfbwajfSkEL1hBvY7</w:t>
      </w:r>
    </w:p>
    <w:p>
      <w:pPr>
        <w:pStyle w:val="PreformattedText"/>
        <w:bidi w:val="0"/>
        <w:spacing w:before="0" w:after="0"/>
        <w:jc w:val="left"/>
        <w:rPr/>
      </w:pPr>
      <w:r>
        <w:rPr/>
        <w:t>6L73EZJs3wx51Krx6q4889acV1p8V0cZ753ZW6cK4K47/iLw6/jcV13nu+UjcHPJnEkg1vn5/Yz6HH</w:t>
      </w:r>
    </w:p>
    <w:p>
      <w:pPr>
        <w:pStyle w:val="PreformattedText"/>
        <w:bidi w:val="0"/>
        <w:spacing w:before="0" w:after="0"/>
        <w:jc w:val="left"/>
        <w:rPr/>
      </w:pPr>
      <w:r>
        <w:rPr/>
        <w:t>y6gc5l3xc2b1Fk4koaE3GP+PI5NHOFkV+1kUZ3x7wsvDjr+Mm+xi1qcMrvX4w6mZaxoSeP7cZvDEK7</w:t>
      </w:r>
    </w:p>
    <w:p>
      <w:pPr>
        <w:pStyle w:val="PreformattedText"/>
        <w:bidi w:val="0"/>
        <w:spacing w:before="0" w:after="0"/>
        <w:jc w:val="left"/>
        <w:rPr/>
      </w:pPr>
      <w:r>
        <w:rPr/>
        <w:t>yVXnfvjC+fqYI+OPLlsw/wBB/rkKBB9HiPOQPgH/AH65arXjI3yHHM+M1IENvM+vnJBMiShNi8B4yM</w:t>
      </w:r>
    </w:p>
    <w:p>
      <w:pPr>
        <w:pStyle w:val="PreformattedText"/>
        <w:bidi w:val="0"/>
        <w:spacing w:before="0" w:after="0"/>
        <w:jc w:val="left"/>
        <w:rPr/>
      </w:pPr>
      <w:r>
        <w:rPr/>
        <w:t>lJVEWYY7SHNKd+hxZK3DPfWucgEoMFvLH13zgj3GqN67ySQECeF7jmcaSW7Zo8OAKAtUz3TiwVHby/</w:t>
      </w:r>
    </w:p>
    <w:p>
      <w:pPr>
        <w:pStyle w:val="PreformattedText"/>
        <w:bidi w:val="0"/>
        <w:spacing w:before="0" w:after="0"/>
        <w:jc w:val="left"/>
        <w:rPr/>
      </w:pPr>
      <w:r>
        <w:rPr/>
        <w:t>xkq4vjhj75VtM7P884ya5NXpfxh4zs3QS99ZMEPpfh9cIPJIJXKR5fWXdRma1YaJKxbZhFDSOUN4Yo</w:t>
      </w:r>
    </w:p>
    <w:p>
      <w:pPr>
        <w:pStyle w:val="PreformattedText"/>
        <w:bidi w:val="0"/>
        <w:spacing w:before="0" w:after="0"/>
        <w:jc w:val="left"/>
        <w:rPr/>
      </w:pPr>
      <w:r>
        <w:rPr/>
        <w:t>2wM8MeP5YIiiPmDfP4WAva7LMi8aA+Y9ZbHzJJw2g5R4FNIdkHOttE7WyIKSlzWmHKavBeYKBqH+ir</w:t>
      </w:r>
    </w:p>
    <w:p>
      <w:pPr>
        <w:pStyle w:val="PreformattedText"/>
        <w:bidi w:val="0"/>
        <w:spacing w:before="0" w:after="0"/>
        <w:jc w:val="left"/>
        <w:rPr/>
      </w:pPr>
      <w:r>
        <w:rPr/>
        <w:t>yNCdBn+gD6ZvDUL4F86Z60Z7pPgzX7QfVz4YLi/EvtJWbER9giWS4I+HwJd4zMOnj8pO8QQS/gRKGA</w:t>
      </w:r>
    </w:p>
    <w:p>
      <w:pPr>
        <w:pStyle w:val="PreformattedText"/>
        <w:bidi w:val="0"/>
        <w:spacing w:before="0" w:after="0"/>
        <w:jc w:val="left"/>
        <w:rPr/>
      </w:pPr>
      <w:r>
        <w:rPr/>
        <w:t>uOA0Dgo0wJIPDeGDCSiwRvdly0nGCMikgJUSgOCvk5xbEUwo/owxGykWYmJv1XzGaycQXguztvywHs</w:t>
      </w:r>
    </w:p>
    <w:p>
      <w:pPr>
        <w:pStyle w:val="PreformattedText"/>
        <w:bidi w:val="0"/>
        <w:spacing w:before="0" w:after="0"/>
        <w:jc w:val="left"/>
        <w:rPr/>
      </w:pPr>
      <w:r>
        <w:rPr/>
        <w:t>/KYP0nE1MkuMH5RR4cUDp0mJEg6Ef9clWU18STwrEuqOMOCY1S0Q/rnvA9HRiI26wR3yo8Rj6Z0n4R</w:t>
      </w:r>
    </w:p>
    <w:p>
      <w:pPr>
        <w:pStyle w:val="PreformattedText"/>
        <w:bidi w:val="0"/>
        <w:spacing w:before="0" w:after="0"/>
        <w:jc w:val="left"/>
        <w:rPr/>
      </w:pPr>
      <w:r>
        <w:rPr/>
        <w:t>gUOAn0bfeBwyVZEzTxvk40zrqI+nLiSNfb7o1acvAAlB2X6bxgNODp/AyMYW2ra+gDlYHauTl3Ks2G</w:t>
      </w:r>
    </w:p>
    <w:p>
      <w:pPr>
        <w:pStyle w:val="PreformattedText"/>
        <w:bidi w:val="0"/>
        <w:spacing w:before="0" w:after="0"/>
        <w:jc w:val="left"/>
        <w:rPr/>
      </w:pPr>
      <w:r>
        <w:rPr/>
        <w:t>IY9FeVkzmQggoYQFIW55OsjEOFLg0mYVhHUPAXCyA2BBzgRGSdWgI5haEK6d5ZALEYRK0KjFuh0BAv</w:t>
      </w:r>
    </w:p>
    <w:p>
      <w:pPr>
        <w:pStyle w:val="PreformattedText"/>
        <w:bidi w:val="0"/>
        <w:spacing w:before="0" w:after="0"/>
        <w:jc w:val="left"/>
        <w:rPr/>
      </w:pPr>
      <w:r>
        <w:rPr/>
        <w:t>PI5rjAqSeTudYJEcxQSRLJDMoMbGnoAXQSY1g3Aaa4RFkQh7Sd1Iw5cchzp3Y/bsxEg4Swp10HMJhA</w:t>
      </w:r>
    </w:p>
    <w:p>
      <w:pPr>
        <w:pStyle w:val="PreformattedText"/>
        <w:bidi w:val="0"/>
        <w:spacing w:before="0" w:after="0"/>
        <w:jc w:val="left"/>
        <w:rPr/>
      </w:pPr>
      <w:r>
        <w:rPr/>
        <w:t>qNJ4MAhVgDQhipVSvJGHMRIIwTa+AWsU8MZ5iSibqp76eGJKiFABblZdzt1iQxym0M7aRO2z4Z1E/u</w:t>
      </w:r>
    </w:p>
    <w:p>
      <w:pPr>
        <w:pStyle w:val="PreformattedText"/>
        <w:bidi w:val="0"/>
        <w:spacing w:before="0" w:after="0"/>
        <w:jc w:val="left"/>
        <w:rPr/>
      </w:pPr>
      <w:r>
        <w:rPr/>
        <w:t>AUj4M9ZUIKXTa7PYEOsBuhsX0dgFWN6nPrOlWfFgfyax5XTNe54luYTZ2xrGAC00JMAPsZTAAsIhPh</w:t>
      </w:r>
    </w:p>
    <w:p>
      <w:pPr>
        <w:pStyle w:val="PreformattedText"/>
        <w:bidi w:val="0"/>
        <w:spacing w:before="0" w:after="0"/>
        <w:jc w:val="left"/>
        <w:rPr/>
      </w:pPr>
      <w:r>
        <w:rPr/>
        <w:t>B7eshADwMhJss7MakiWAiSNqm8QmJiN5T1JFF5xBWqoRKUj0DeIi3AIBkgirXEOGO50hlCIs7PGIV2</w:t>
      </w:r>
    </w:p>
    <w:p>
      <w:pPr>
        <w:pStyle w:val="PreformattedText"/>
        <w:bidi w:val="0"/>
        <w:spacing w:before="0" w:after="0"/>
        <w:jc w:val="left"/>
        <w:rPr/>
      </w:pPr>
      <w:r>
        <w:rPr/>
        <w:t>U11uRpJ85IbZi6IQSGy5w7RQE8UQiqkK84aqQiBAmT67TgCpyew5ThTCuWOnCYLcm2H7bw5KpYirL5</w:t>
      </w:r>
    </w:p>
    <w:p>
      <w:pPr>
        <w:pStyle w:val="PreformattedText"/>
        <w:bidi w:val="0"/>
        <w:spacing w:before="0" w:after="0"/>
        <w:jc w:val="left"/>
        <w:rPr/>
      </w:pPr>
      <w:r>
        <w:rPr/>
        <w:t>E4VVgSeUoSZpZkBIKURYZW7NOjFiNKbKC0lp8YjcgJEPVfzyAVkKjEa0t/hjdqPJCMSM+fOESAQjeA</w:t>
      </w:r>
    </w:p>
    <w:p>
      <w:pPr>
        <w:pStyle w:val="PreformattedText"/>
        <w:bidi w:val="0"/>
        <w:spacing w:before="0" w:after="0"/>
        <w:jc w:val="left"/>
        <w:rPr/>
      </w:pPr>
      <w:r>
        <w:rPr/>
        <w:t>8szuMGgIOLVyaSPOsAhxAAJ7WNHAG1jA4WknheMSFeskicBZya/L/YkVEHHnJHSR+SSJq6vjICgZQC</w:t>
      </w:r>
    </w:p>
    <w:p>
      <w:pPr>
        <w:pStyle w:val="PreformattedText"/>
        <w:bidi w:val="0"/>
        <w:spacing w:before="0" w:after="0"/>
        <w:jc w:val="left"/>
        <w:rPr/>
      </w:pPr>
      <w:r>
        <w:rPr/>
        <w:t>8nSRPfeSIgErREmEPlxk2ZZDsAyktIqN4DlIsPfD5r98W1mWxgmzEW4yyQQTSJi62sGUOiiX2JYQS3</w:t>
      </w:r>
    </w:p>
    <w:p>
      <w:pPr>
        <w:pStyle w:val="PreformattedText"/>
        <w:bidi w:val="0"/>
        <w:spacing w:before="0" w:after="0"/>
        <w:jc w:val="left"/>
        <w:rPr/>
      </w:pPr>
      <w:r>
        <w:rPr/>
        <w:t>ghW1SKMF+DrDThPRFxPHzieImoCnV1HWDCoHKMz0RhLzV5KhLyDKZouYYrzgZNsTIp4BA4qXCK4Ukp</w:t>
      </w:r>
    </w:p>
    <w:p>
      <w:pPr>
        <w:pStyle w:val="PreformattedText"/>
        <w:bidi w:val="0"/>
        <w:spacing w:before="0" w:after="0"/>
        <w:jc w:val="left"/>
        <w:rPr/>
      </w:pPr>
      <w:r>
        <w:rPr/>
        <w:t>T10fnI5ZLAWM/Qb5xMs4qHNl1OVPUwfJaXw5bqvF05Sec1MVEF/ir5w9MleR78k4/MczGuvLOXF8wP</w:t>
      </w:r>
    </w:p>
    <w:p>
      <w:pPr>
        <w:pStyle w:val="PreformattedText"/>
        <w:bidi w:val="0"/>
        <w:spacing w:before="0" w:after="0"/>
        <w:jc w:val="left"/>
        <w:rPr/>
      </w:pPr>
      <w:r>
        <w:rPr/>
        <w:t>l5a8Ydv8jdsO/O4a66nJ8XTDLZ/Ob5VaP5n1lCL38fHPzm3eQ+DCN3ZsR3+6yoDf5xUCmeI++dji/j</w:t>
      </w:r>
    </w:p>
    <w:p>
      <w:pPr>
        <w:pStyle w:val="PreformattedText"/>
        <w:bidi w:val="0"/>
        <w:spacing w:before="0" w:after="0"/>
        <w:jc w:val="left"/>
        <w:rPr/>
      </w:pPr>
      <w:r>
        <w:rPr/>
        <w:t>/wArfZOTjqcgTOw/fnJmXf7+cKZNbv8AHxgC1T1wecCCftjDiWLP9ybcah7yQbfPTlNrKVmzpTWEBp</w:t>
      </w:r>
    </w:p>
    <w:p>
      <w:pPr>
        <w:pStyle w:val="PreformattedText"/>
        <w:bidi w:val="0"/>
        <w:spacing w:before="0" w:after="0"/>
        <w:jc w:val="left"/>
        <w:rPr/>
      </w:pPr>
      <w:r>
        <w:rPr/>
        <w:t>f7GV6N+88WOhn9MlmzZr9cgYbQNOusZjgRSXbXe8ncAX/YcYltaydXojDCx3Hh85DwOI7D+8hrTB/p</w:t>
      </w:r>
    </w:p>
    <w:p>
      <w:pPr>
        <w:pStyle w:val="PreformattedText"/>
        <w:bidi w:val="0"/>
        <w:spacing w:before="0" w:after="0"/>
        <w:jc w:val="left"/>
        <w:rPr/>
      </w:pPr>
      <w:r>
        <w:rPr/>
        <w:t>WpyB9kz/ACfeUg0KSb41WjJICsL4InnONzb4+7esNpDf19GInnWt/LleG9Nfph45S/XRjsIO5P33UZ</w:t>
      </w:r>
    </w:p>
    <w:p>
      <w:pPr>
        <w:pStyle w:val="PreformattedText"/>
        <w:bidi w:val="0"/>
        <w:spacing w:before="0" w:after="0"/>
        <w:jc w:val="left"/>
        <w:rPr/>
      </w:pPr>
      <w:r>
        <w:rPr/>
        <w:t>uhJ4ERyZBs4ziRKYhO0l65yYq3AYQRD3uMj5SBZr76j9cgA0/dD9csePfEj8cKY4Ds23zZvOrmUjTE</w:t>
      </w:r>
    </w:p>
    <w:p>
      <w:pPr>
        <w:pStyle w:val="PreformattedText"/>
        <w:bidi w:val="0"/>
        <w:spacing w:before="0" w:after="0"/>
        <w:jc w:val="left"/>
        <w:rPr/>
      </w:pPr>
      <w:r>
        <w:rPr/>
        <w:t>+MpaUQB9/UGLXpINTH7oMK+QfJvUhMeRFL19DiMtQWEXmvvBLkGrlHct6TNmI06S2lztiSCmMyVTkk</w:t>
      </w:r>
    </w:p>
    <w:p>
      <w:pPr>
        <w:pStyle w:val="PreformattedText"/>
        <w:bidi w:val="0"/>
        <w:spacing w:before="0" w:after="0"/>
        <w:jc w:val="left"/>
        <w:rPr/>
      </w:pPr>
      <w:r>
        <w:rPr/>
        <w:t>/cPtOXiSNOv42cepMwc7Zh1VkAlSfH/E1kfQduCQ63GTT4+QgPtGQUM0S5FwnBe8liMySzVoA+H9YJ</w:t>
      </w:r>
    </w:p>
    <w:p>
      <w:pPr>
        <w:pStyle w:val="PreformattedText"/>
        <w:bidi w:val="0"/>
        <w:spacing w:before="0" w:after="0"/>
        <w:jc w:val="left"/>
        <w:rPr/>
      </w:pPr>
      <w:r>
        <w:rPr/>
        <w:t>R8WHhBxlGHrmLlptV+WMQIiRIzOFAAeqwS9qnclG4+ziCAhQFprHzYrj15NEBkxCqIeqI+JxmuVJeH</w:t>
      </w:r>
    </w:p>
    <w:p>
      <w:pPr>
        <w:pStyle w:val="PreformattedText"/>
        <w:bidi w:val="0"/>
        <w:spacing w:before="0" w:after="0"/>
        <w:jc w:val="left"/>
        <w:rPr/>
      </w:pPr>
      <w:r>
        <w:rPr/>
        <w:t>9UfvlKGSaognis0oMVd1LPOPooP9K5ZWVi9/7EwBbuXf0YHbN5Ir4vxv75iXWn0kfkMFHnno6Y61kT</w:t>
      </w:r>
    </w:p>
    <w:p>
      <w:pPr>
        <w:pStyle w:val="PreformattedText"/>
        <w:bidi w:val="0"/>
        <w:spacing w:before="0" w:after="0"/>
        <w:jc w:val="left"/>
        <w:rPr/>
      </w:pPr>
      <w:r>
        <w:rPr/>
        <w:t>iFAwaNEvB97CFOghwMTPhliRDVSQufGSyiARJKL0NYeiSh4cDj4O6LEqlRFoLywkQjhJhj4CQp+DiJ</w:t>
      </w:r>
    </w:p>
    <w:p>
      <w:pPr>
        <w:pStyle w:val="PreformattedText"/>
        <w:bidi w:val="0"/>
        <w:spacing w:before="0" w:after="0"/>
        <w:jc w:val="left"/>
        <w:rPr/>
      </w:pPr>
      <w:r>
        <w:rPr/>
        <w:t>Eggap9Bog8mBvKwG8CMif2cuJMjLIRA1x1K2lszoIqxixmkMAEjXwhl0XOMtcRfh7WkNA9HW0hLYFL</w:t>
      </w:r>
    </w:p>
    <w:p>
      <w:pPr>
        <w:pStyle w:val="PreformattedText"/>
        <w:bidi w:val="0"/>
        <w:spacing w:before="0" w:after="0"/>
        <w:jc w:val="left"/>
        <w:rPr/>
      </w:pPr>
      <w:r>
        <w:rPr/>
        <w:t>zZpeFmYcLfJRlwLgIVDKfHEvs5GFVAFuQhrIAM4urKMk+RXUHExCiMqZYtxwMVBUCkL5hIaOxwZFlR</w:t>
      </w:r>
    </w:p>
    <w:p>
      <w:pPr>
        <w:pStyle w:val="PreformattedText"/>
        <w:bidi w:val="0"/>
        <w:spacing w:before="0" w:after="0"/>
        <w:jc w:val="left"/>
        <w:rPr/>
      </w:pPr>
      <w:r>
        <w:rPr/>
        <w:t>EaBWOkgjY1atYUIHQeqEAVTZNLIQmQxXFON7xLO2UswIsMh4lx9sREmUcEDMspRoFSjEJBXaBQarAn</w:t>
      </w:r>
    </w:p>
    <w:p>
      <w:pPr>
        <w:pStyle w:val="PreformattedText"/>
        <w:bidi w:val="0"/>
        <w:spacing w:before="0" w:after="0"/>
        <w:jc w:val="left"/>
        <w:rPr/>
      </w:pPr>
      <w:r>
        <w:rPr/>
        <w:t>wCZwI1z0Ga1CEha+uFDmqMRAxnQmPqZb6BQUBFo8jE4AUnhokpbS/nAWzmFmoTQPjNuAci4yWR0QZ2</w:t>
      </w:r>
    </w:p>
    <w:p>
      <w:pPr>
        <w:pStyle w:val="PreformattedText"/>
        <w:bidi w:val="0"/>
        <w:spacing w:before="0" w:after="0"/>
        <w:jc w:val="left"/>
        <w:rPr/>
      </w:pPr>
      <w:r>
        <w:rPr/>
        <w:t>yEgcwHBNmVPakgQgmFkjvGinYQQyBCK6xkPmAFx20RJcrITmBGDpPk4bXTeEJQhFxJ1gQk3zRvInYU</w:t>
      </w:r>
    </w:p>
    <w:p>
      <w:pPr>
        <w:pStyle w:val="PreformattedText"/>
        <w:bidi w:val="0"/>
        <w:spacing w:before="0" w:after="0"/>
        <w:jc w:val="left"/>
        <w:rPr/>
      </w:pPr>
      <w:r>
        <w:rPr/>
        <w:t>94BMnYVLajYMClAB6BCdEkTcOJxhYQBqHVRN5bizTZ2SyIlLzQlMmCMSXtOnmckI4MOqcAxA35xtPX</w:t>
      </w:r>
    </w:p>
    <w:p>
      <w:pPr>
        <w:pStyle w:val="PreformattedText"/>
        <w:bidi w:val="0"/>
        <w:spacing w:before="0" w:after="0"/>
        <w:jc w:val="left"/>
        <w:rPr/>
      </w:pPr>
      <w:r>
        <w:rPr/>
        <w:t>VCGwLrLZvCdPfY0omsYioAIWCyNXxE4xpIC7yPsBiDFBZnEocQ6gAsywlWlkWgElkVnjEncVpGrCS2</w:t>
      </w:r>
    </w:p>
    <w:p>
      <w:pPr>
        <w:pStyle w:val="PreformattedText"/>
        <w:bidi w:val="0"/>
        <w:spacing w:before="0" w:after="0"/>
        <w:jc w:val="left"/>
        <w:rPr/>
      </w:pPr>
      <w:r>
        <w:rPr/>
        <w:t>neVnxKgTmE3M7uchUYgLASGiGshN+kJTUyEr6yYAFNEyRCVveARBGYDrSorDeSmGSocyfMI85KiO5C</w:t>
      </w:r>
    </w:p>
    <w:p>
      <w:pPr>
        <w:pStyle w:val="PreformattedText"/>
        <w:bidi w:val="0"/>
        <w:spacing w:before="0" w:after="0"/>
        <w:jc w:val="left"/>
        <w:rPr/>
      </w:pPr>
      <w:r>
        <w:rPr/>
        <w:t>WtJKcZQjILaIpE/jJQJTIMisPpzi4BRMUuUoCOshu7kJRVeh+uDEINAJ6QysaYYIMo4ja1r7mAUQzT</w:t>
      </w:r>
    </w:p>
    <w:p>
      <w:pPr>
        <w:pStyle w:val="PreformattedText"/>
        <w:bidi w:val="0"/>
        <w:spacing w:before="0" w:after="0"/>
        <w:jc w:val="left"/>
        <w:rPr/>
      </w:pPr>
      <w:r>
        <w:rPr/>
        <w:t>sSi2kLojKnOGTdEqnHoyTRIHJC8Ci3tyUtpKhdIg8hGSmGcNB9hpe6zSz6iVBsxeQBnTBNPszxzJ72</w:t>
      </w:r>
    </w:p>
    <w:p>
      <w:pPr>
        <w:pStyle w:val="PreformattedText"/>
        <w:bidi w:val="0"/>
        <w:spacing w:before="0" w:after="0"/>
        <w:jc w:val="left"/>
        <w:rPr/>
      </w:pPr>
      <w:r>
        <w:rPr/>
        <w:t>w9535gnv3+znz41vz3l8BZlJRPFTzn/J7ckfoyTvnc6Ofo4muCKnv+B85fSQWR9XiM2OnvwMfSTIs1</w:t>
      </w:r>
    </w:p>
    <w:p>
      <w:pPr>
        <w:pStyle w:val="PreformattedText"/>
        <w:bidi w:val="0"/>
        <w:spacing w:before="0" w:after="0"/>
        <w:jc w:val="left"/>
        <w:rPr/>
      </w:pPr>
      <w:r>
        <w:rPr/>
        <w:t>ueHyWsPNVM/1Z/3L0Rg0kfwGNjv9/GFXJBvVfvGE22/1/OQ+Y/8Ac4a19PGaNw/us1KiXPj/ADGNEr</w:t>
      </w:r>
    </w:p>
    <w:p>
      <w:pPr>
        <w:pStyle w:val="PreformattedText"/>
        <w:bidi w:val="0"/>
        <w:spacing w:before="0" w:after="0"/>
        <w:jc w:val="left"/>
        <w:rPr/>
      </w:pPr>
      <w:r>
        <w:rPr/>
        <w:t>hnJU0zHs+c5JWEfyHrIPJxmlPgOWPtgyFXY2nh4cVggs1ENeqzZdgJnk4iNkYPP1/gwaXHel9TWAO4</w:t>
      </w:r>
    </w:p>
    <w:p>
      <w:pPr>
        <w:pStyle w:val="PreformattedText"/>
        <w:bidi w:val="0"/>
        <w:spacing w:before="0" w:after="0"/>
        <w:jc w:val="left"/>
        <w:rPr/>
      </w:pPr>
      <w:r>
        <w:rPr/>
        <w:t>+o/iDEiEJb18Du8Lu0NfCPlnWGrip9vOV6Z07+nIZGSO9c5Tg1RzH/cgY8lPnk7yULYu324yIQItvh</w:t>
      </w:r>
    </w:p>
    <w:p>
      <w:pPr>
        <w:pStyle w:val="PreformattedText"/>
        <w:bidi w:val="0"/>
        <w:spacing w:before="0" w:after="0"/>
        <w:jc w:val="left"/>
        <w:rPr/>
      </w:pPr>
      <w:r>
        <w:rPr/>
        <w:t>ipnOOOt+evLkDRb8/XGA4B0USU+ZzlHjxH9mR0scz32xiElcKE26IMQzLWiVNEm7yZKsgqlKWp4Yta</w:t>
      </w:r>
    </w:p>
    <w:p>
      <w:pPr>
        <w:pStyle w:val="PreformattedText"/>
        <w:bidi w:val="0"/>
        <w:spacing w:before="0" w:after="0"/>
        <w:jc w:val="left"/>
        <w:rPr/>
      </w:pPr>
      <w:r>
        <w:rPr/>
        <w:t>gLUoZBKJPq4fD7q0cFiKYqsuUYHy/gHkNC1nx72ZC4UBp0j3OQPUI7v6IYgp1N7n5TAZWSSx6xCaLK</w:t>
      </w:r>
    </w:p>
    <w:p>
      <w:pPr>
        <w:pStyle w:val="PreformattedText"/>
        <w:bidi w:val="0"/>
        <w:spacing w:before="0" w:after="0"/>
        <w:jc w:val="left"/>
        <w:rPr/>
      </w:pPr>
      <w:r>
        <w:rPr/>
        <w:t>jDpneK+lmvhmNU/SRsklL9D9CIcgaEps7RfCHOdbm/691OEMTomZ/MpeO4W0czk8OLZhHRG63NmGRm</w:t>
      </w:r>
    </w:p>
    <w:p>
      <w:pPr>
        <w:pStyle w:val="PreformattedText"/>
        <w:bidi w:val="0"/>
        <w:spacing w:before="0" w:after="0"/>
        <w:jc w:val="left"/>
        <w:rPr/>
      </w:pPr>
      <w:r>
        <w:rPr/>
        <w:t>mAAQPCt7+ttGDpp45b++TAFCF9eIezKAsRWvKc3CZEqQxI8HujAboyASFgsDtW3g6iXtN7ZwIMevB0</w:t>
      </w:r>
    </w:p>
    <w:p>
      <w:pPr>
        <w:pStyle w:val="PreformattedText"/>
        <w:bidi w:val="0"/>
        <w:spacing w:before="0" w:after="0"/>
        <w:jc w:val="left"/>
        <w:rPr/>
      </w:pPr>
      <w:r>
        <w:rPr/>
        <w:t>LYVpKb0yYwGSxCzZgCuYy++weQv3dkkVkfItPj7bEXaEkHyJ0oeqyldkPbKHvAM0wR5+vxWTPD+/vn</w:t>
      </w:r>
    </w:p>
    <w:p>
      <w:pPr>
        <w:pStyle w:val="PreformattedText"/>
        <w:bidi w:val="0"/>
        <w:spacing w:before="0" w:after="0"/>
        <w:jc w:val="left"/>
        <w:rPr/>
      </w:pPr>
      <w:r>
        <w:rPr/>
        <w:t>hGtdf3CmFgmNh5b5lgIIir19sNlHOoepWzkYxYRhTNeYLBxUySQwHjiYcDE6KvMR6ecjAunXR8abHi</w:t>
      </w:r>
    </w:p>
    <w:p>
      <w:pPr>
        <w:pStyle w:val="PreformattedText"/>
        <w:bidi w:val="0"/>
        <w:spacing w:before="0" w:after="0"/>
        <w:jc w:val="left"/>
        <w:rPr/>
      </w:pPr>
      <w:r>
        <w:rPr/>
        <w:t>6TVL48dNDBnbIPdtYgYkQnDyRxX2xYSjvkRvaFDEEG85EPjDgFdYoAkWDHKGlSJ+5ijZHGrFKGhMEK</w:t>
      </w:r>
    </w:p>
    <w:p>
      <w:pPr>
        <w:pStyle w:val="PreformattedText"/>
        <w:bidi w:val="0"/>
        <w:spacing w:before="0" w:after="0"/>
        <w:jc w:val="left"/>
        <w:rPr/>
      </w:pPr>
      <w:r>
        <w:rPr/>
        <w:t>zDvAGYo5E1K7R0koicICQbWuLKDTmiCJMWAKBDWUkk9walcwAUrAg0qLtCOSJ4VVAitM3CVJJtzBhN</w:t>
      </w:r>
    </w:p>
    <w:p>
      <w:pPr>
        <w:pStyle w:val="PreformattedText"/>
        <w:bidi w:val="0"/>
        <w:spacing w:before="0" w:after="0"/>
        <w:jc w:val="left"/>
        <w:rPr/>
      </w:pPr>
      <w:r>
        <w:rPr/>
        <w:t>XZCgoG+iILrHsCu9FtesGl5clCB0YlpycxaMO8UAVKZE8xILO2lYBZCZFwmXRag3GBMP0SIUPRVt9O</w:t>
      </w:r>
    </w:p>
    <w:p>
      <w:pPr>
        <w:pStyle w:val="PreformattedText"/>
        <w:bidi w:val="0"/>
        <w:spacing w:before="0" w:after="0"/>
        <w:jc w:val="left"/>
        <w:rPr/>
      </w:pPr>
      <w:r>
        <w:rPr/>
        <w:t>shMLuRGpWkCNFrCmtmxaBXz4+jEEdogk2NLwB5IlrIl0iDyhlcImhzRyxRYE01EjoTyKFxi3kz9ibG</w:t>
      </w:r>
    </w:p>
    <w:p>
      <w:pPr>
        <w:pStyle w:val="PreformattedText"/>
        <w:bidi w:val="0"/>
        <w:spacing w:before="0" w:after="0"/>
        <w:jc w:val="left"/>
        <w:rPr/>
      </w:pPr>
      <w:r>
        <w:rPr/>
        <w:t>4cqc/IpQ+URuKtm+TKgrEs2js2hPDkKcihIAghYCIZsyhrZ4SQixggY6y0DKoYFJMTBrlfWDkIKEGG</w:t>
      </w:r>
    </w:p>
    <w:p>
      <w:pPr>
        <w:pStyle w:val="PreformattedText"/>
        <w:bidi w:val="0"/>
        <w:spacing w:before="0" w:after="0"/>
        <w:jc w:val="left"/>
        <w:rPr/>
      </w:pPr>
      <w:r>
        <w:rPr/>
        <w:t>xRXKpzbLYmGQbhqTyxkgnpkRJMVk9YhIhrxJYQ0bXrCTRnxYIIEisnvJQphJ8+milMGGk0xw3nhQzm</w:t>
      </w:r>
    </w:p>
    <w:p>
      <w:pPr>
        <w:pStyle w:val="PreformattedText"/>
        <w:bidi w:val="0"/>
        <w:spacing w:before="0" w:after="0"/>
        <w:jc w:val="left"/>
        <w:rPr/>
      </w:pPr>
      <w:r>
        <w:rPr/>
        <w:t>rwDaq8AGa9XvFEH2gDEUNJaMaKzKSVGSafExjqsz7FECiXepwwjjyNV8h+WSMtHXtHkhXdZSzJPkGH</w:t>
      </w:r>
    </w:p>
    <w:p>
      <w:pPr>
        <w:pStyle w:val="PreformattedText"/>
        <w:bidi w:val="0"/>
        <w:spacing w:before="0" w:after="0"/>
        <w:jc w:val="left"/>
        <w:rPr/>
      </w:pPr>
      <w:r>
        <w:rPr/>
        <w:t>BHWTWoACdtTuPjGCTMSgpTseZnGDbl2pgLm15ybLkK7SByCWkVgyMQCSqKJ6gxWMgF8d0ngVxil2LI</w:t>
      </w:r>
    </w:p>
    <w:p>
      <w:pPr>
        <w:pStyle w:val="PreformattedText"/>
        <w:bidi w:val="0"/>
        <w:spacing w:before="0" w:after="0"/>
        <w:jc w:val="left"/>
        <w:rPr/>
      </w:pPr>
      <w:r>
        <w:rPr/>
        <w:t>QrBqUa3gHC+UV1pBCflklMdhK4UBkqsAhyAUlnIJ4vJYQyJigIUJkV5ySLsJ5AxDKX0Ye0qDZEZ0hk</w:t>
      </w:r>
    </w:p>
    <w:p>
      <w:pPr>
        <w:pStyle w:val="PreformattedText"/>
        <w:bidi w:val="0"/>
        <w:spacing w:before="0" w:after="0"/>
        <w:jc w:val="left"/>
        <w:rPr/>
      </w:pPr>
      <w:r>
        <w:rPr/>
        <w:t>gLMlA/g8+MWqgxSZoD4C8sF4S9XKIs944qGviWzsTEuj71BEVlGtYE41kEUt5+XE4kTF4CIczZBrKK</w:t>
      </w:r>
    </w:p>
    <w:p>
      <w:pPr>
        <w:pStyle w:val="PreformattedText"/>
        <w:bidi w:val="0"/>
        <w:spacing w:before="0" w:after="0"/>
        <w:jc w:val="left"/>
        <w:rPr/>
      </w:pPr>
      <w:r>
        <w:rPr/>
        <w:t>ckMntJSubrJScNUm0QErKqYUMiZAD2VhqZTOIBcEqoxpGECZjMtQ05wJEBYwj2jWYv7/eInzk7jRrf</w:t>
      </w:r>
    </w:p>
    <w:p>
      <w:pPr>
        <w:pStyle w:val="PreformattedText"/>
        <w:bidi w:val="0"/>
        <w:spacing w:before="0" w:after="0"/>
        <w:jc w:val="left"/>
        <w:rPr/>
      </w:pPr>
      <w:r>
        <w:rPr/>
        <w:t>r3bjUMBu+58+M8a19OYZyyXmORmru+d5viTmWrnbeD+9f8zs8ywVxb3Gc0yTOrA2zpxOCj1uq8neHh</w:t>
      </w:r>
    </w:p>
    <w:p>
      <w:pPr>
        <w:pStyle w:val="PreformattedText"/>
        <w:bidi w:val="0"/>
        <w:spacing w:before="0" w:after="0"/>
        <w:jc w:val="left"/>
        <w:rPr/>
      </w:pPr>
      <w:r>
        <w:rPr/>
        <w:t>yDfCnaDDDzt8THpRjj0yWo3z13gzA1z/cec0agvj74Y9vLQ51gs3WjzggitfnLWqBe/WaeT5YDsj5z</w:t>
      </w:r>
    </w:p>
    <w:p>
      <w:pPr>
        <w:pStyle w:val="PreformattedText"/>
        <w:bidi w:val="0"/>
        <w:spacing w:before="0" w:after="0"/>
        <w:jc w:val="left"/>
        <w:rPr/>
      </w:pPr>
      <w:r>
        <w:rPr/>
        <w:t>R9fYeIwNdtT+XKWHhqPGdm4ruMKJTfx+mSdnw+1ZtB5ka426zSHlG09RhNBqGmoH7ssyji5SD/MEao</w:t>
      </w:r>
    </w:p>
    <w:p>
      <w:pPr>
        <w:pStyle w:val="PreformattedText"/>
        <w:bidi w:val="0"/>
        <w:spacing w:before="0" w:after="0"/>
        <w:jc w:val="left"/>
        <w:rPr/>
      </w:pPr>
      <w:r>
        <w:rPr/>
        <w:t>Je8lM0bjuGj1jB8A6PuNZwLp4bwzuKkN2+zLGJQKcHd48SBIa+/nGXwd6mNx4ykAqAoO9uOWDRp8qY</w:t>
      </w:r>
    </w:p>
    <w:p>
      <w:pPr>
        <w:pStyle w:val="PreformattedText"/>
        <w:bidi w:val="0"/>
        <w:spacing w:before="0" w:after="0"/>
        <w:jc w:val="left"/>
        <w:rPr/>
      </w:pPr>
      <w:r>
        <w:rPr/>
        <w:t>9ObKPBxcuvGRLSWbjg/LFdP89+IwUjpbv6alkyliBwHVVJchqKaa2hpmMRDxa07DHkZxFrlvxHo5GA</w:t>
      </w:r>
    </w:p>
    <w:p>
      <w:pPr>
        <w:pStyle w:val="PreformattedText"/>
        <w:bidi w:val="0"/>
        <w:spacing w:before="0" w:after="0"/>
        <w:jc w:val="left"/>
        <w:rPr/>
      </w:pPr>
      <w:r>
        <w:rPr/>
        <w:t>gCXR0QD6ayOIW+P1rwvMI5mGFpJ8kv0y0rc5wEfAcUcA0Ng/CZEfIg/RNy5RYoIT3/AGaslBBiPyCf</w:t>
      </w:r>
    </w:p>
    <w:p>
      <w:pPr>
        <w:pStyle w:val="PreformattedText"/>
        <w:bidi w:val="0"/>
        <w:spacing w:before="0" w:after="0"/>
        <w:jc w:val="left"/>
        <w:rPr/>
      </w:pPr>
      <w:r>
        <w:rPr/>
        <w:t>Xa51+dt2r02CLRaP9rw8QeC0wfTmbcPkfcBhdd22E+1I5FIhrZ4D5xOJmZOieesz7+U+P4BJaSOD0z</w:t>
      </w:r>
    </w:p>
    <w:p>
      <w:pPr>
        <w:pStyle w:val="PreformattedText"/>
        <w:bidi w:val="0"/>
        <w:spacing w:before="0" w:after="0"/>
        <w:jc w:val="left"/>
        <w:rPr/>
      </w:pPr>
      <w:r>
        <w:rPr/>
        <w:t>eHc+y/jNCZzOWNFoxmBkkkx4GRSHwQkV6TGthGKpqi6nBNYDBw98LDJu5cfgcpTkBWoDvnD0KUNQpZ</w:t>
      </w:r>
    </w:p>
    <w:p>
      <w:pPr>
        <w:pStyle w:val="PreformattedText"/>
        <w:bidi w:val="0"/>
        <w:spacing w:before="0" w:after="0"/>
        <w:jc w:val="left"/>
        <w:rPr/>
      </w:pPr>
      <w:r>
        <w:rPr/>
        <w:t>8HwxVZMBG5YQbmRkMTQJF6R4IY8Hi+TSdv2sIxpCfMY53GaYhn+uvXTJgtk/kl0a88LwR5kPxzrNqE</w:t>
      </w:r>
    </w:p>
    <w:p>
      <w:pPr>
        <w:pStyle w:val="PreformattedText"/>
        <w:bidi w:val="0"/>
        <w:spacing w:before="0" w:after="0"/>
        <w:jc w:val="left"/>
        <w:rPr/>
      </w:pPr>
      <w:r>
        <w:rPr/>
        <w:t>P134GcLde7HkHGVNb0/VWOKLA9pJvjPjIAaEEX+Un2MhAdvxK1lPX5uqHkwZMQP2hcRyypS+T0CO3j</w:t>
      </w:r>
    </w:p>
    <w:p>
      <w:pPr>
        <w:pStyle w:val="PreformattedText"/>
        <w:bidi w:val="0"/>
        <w:spacing w:before="0" w:after="0"/>
        <w:jc w:val="left"/>
        <w:rPr/>
      </w:pPr>
      <w:r>
        <w:rPr/>
        <w:t>LAiC030yUm8ObQ0HkgwC/BQYBHHJWFm7OqAFbxZ+0juCOoRsP0xSRenggW2KardbMJNU8xIAGiwnaQ</w:t>
      </w:r>
    </w:p>
    <w:p>
      <w:pPr>
        <w:pStyle w:val="PreformattedText"/>
        <w:bidi w:val="0"/>
        <w:spacing w:before="0" w:after="0"/>
        <w:jc w:val="left"/>
        <w:rPr/>
      </w:pPr>
      <w:r>
        <w:rPr/>
        <w:t>I3LGpClBJakypCdIUvcYBUKQaMUQRh+OGoQQRBIJmAEK5ildYGIjRU2U5ToIoGSiArocYce3swCWJk</w:t>
      </w:r>
    </w:p>
    <w:p>
      <w:pPr>
        <w:pStyle w:val="PreformattedText"/>
        <w:bidi w:val="0"/>
        <w:spacing w:before="0" w:after="0"/>
        <w:jc w:val="left"/>
        <w:rPr/>
      </w:pPr>
      <w:r>
        <w:rPr/>
        <w:t>57KVIOliLc7IJ1UzQWIiliHzjmQtImZB0iC5Gm8hBkgK4TkVAdnm8gHUG2A4VXOBhLZCFAHSHx4Jrb</w:t>
      </w:r>
    </w:p>
    <w:p>
      <w:pPr>
        <w:pStyle w:val="PreformattedText"/>
        <w:bidi w:val="0"/>
        <w:spacing w:before="0" w:after="0"/>
        <w:jc w:val="left"/>
        <w:rPr/>
      </w:pPr>
      <w:r>
        <w:rPr/>
        <w:t>mymBMmQBEQDJIDCpjEBwJhZKaRRRqv5OCnKPAJMBYDGzTIc4bKbBE1zopkC+zeHEGloB18HRWM7gIT</w:t>
      </w:r>
    </w:p>
    <w:p>
      <w:pPr>
        <w:pStyle w:val="PreformattedText"/>
        <w:bidi w:val="0"/>
        <w:spacing w:before="0" w:after="0"/>
        <w:jc w:val="left"/>
        <w:rPr/>
      </w:pPr>
      <w:r>
        <w:rPr/>
        <w:t>Ay6CI+/KQQAI88hEk93ikCJvrApDGpoyHSRVoUULIcxeVVYaaRIC6DzeGNxBAIqh5QmxxdTNDsHyaS</w:t>
      </w:r>
    </w:p>
    <w:p>
      <w:pPr>
        <w:pStyle w:val="PreformattedText"/>
        <w:bidi w:val="0"/>
        <w:spacing w:before="0" w:after="0"/>
        <w:jc w:val="left"/>
        <w:rPr/>
      </w:pPr>
      <w:r>
        <w:rPr/>
        <w:t>6xQNhNLkkgkTM5A5UkQlhUDLlMuPokZNMLoZJxQJBGFTZXHZGTKozEmmiiF8YCcgGs6aI56zbr6BgW</w:t>
      </w:r>
    </w:p>
    <w:p>
      <w:pPr>
        <w:pStyle w:val="PreformattedText"/>
        <w:bidi w:val="0"/>
        <w:spacing w:before="0" w:after="0"/>
        <w:jc w:val="left"/>
        <w:rPr/>
      </w:pPr>
      <w:r>
        <w:rPr/>
        <w:t>Mg5ycmYgEDKxsCbygVIKCH5ospd5IegcBZCenPdZJSXHMOd0HowGq6BUAUC533iXI3USAjyO8ntQQm</w:t>
      </w:r>
    </w:p>
    <w:p>
      <w:pPr>
        <w:pStyle w:val="PreformattedText"/>
        <w:bidi w:val="0"/>
        <w:spacing w:before="0" w:after="0"/>
        <w:jc w:val="left"/>
        <w:rPr/>
      </w:pPr>
      <w:r>
        <w:rPr/>
        <w:t>lAYiwmLnJFRWcYg3FWk1gwkM1O7CWiRfWCRTP1oEJJ4JymZCUGhiamsZGIEkRAtoSWJ9sLOUlSyWdS</w:t>
      </w:r>
    </w:p>
    <w:p>
      <w:pPr>
        <w:pStyle w:val="PreformattedText"/>
        <w:bidi w:val="0"/>
        <w:spacing w:before="0" w:after="0"/>
        <w:jc w:val="left"/>
        <w:rPr/>
      </w:pPr>
      <w:r>
        <w:rPr/>
        <w:t>TPjOgsEt0kmR/DHRklmwlQRklFrAAudELUSKx5ee1ISJKHxkEOaE1ciYTw3l/JpLZIopljCiTAoSYm</w:t>
      </w:r>
    </w:p>
    <w:p>
      <w:pPr>
        <w:pStyle w:val="PreformattedText"/>
        <w:bidi w:val="0"/>
        <w:spacing w:before="0" w:after="0"/>
        <w:jc w:val="left"/>
        <w:rPr/>
      </w:pPr>
      <w:r>
        <w:rPr/>
        <w:t>N6Yhaymhqglw24CGEkUNxW3h5xsBGTIqBHJpvd4aWloC8gsA9/XORMG4S2VA23gCQi+B59AnUGFsRL</w:t>
      </w:r>
    </w:p>
    <w:p>
      <w:pPr>
        <w:pStyle w:val="PreformattedText"/>
        <w:bidi w:val="0"/>
        <w:spacing w:before="0" w:after="0"/>
        <w:jc w:val="left"/>
        <w:rPr/>
      </w:pPr>
      <w:r>
        <w:rPr/>
        <w:t>qCKKJfaMSSd6ZlRtahkzCEwZmxQoxMpLRiTgG0684Tvda67jnOEw89+ONZGy+aW+r3Ct5zGp1O45fr</w:t>
      </w:r>
    </w:p>
    <w:p>
      <w:pPr>
        <w:pStyle w:val="PreformattedText"/>
        <w:bidi w:val="0"/>
        <w:spacing w:before="0" w:after="0"/>
        <w:jc w:val="left"/>
        <w:rPr/>
      </w:pPr>
      <w:r>
        <w:rPr/>
        <w:t>n0a19d6wIgbqdmtau8l+0Tyn4SPpmkqNIT9Jif+ZJE9nxWhPOT86gliftrFHJ2VdcenjFuXlQr35wY</w:t>
      </w:r>
    </w:p>
    <w:p>
      <w:pPr>
        <w:pStyle w:val="PreformattedText"/>
        <w:bidi w:val="0"/>
        <w:spacing w:before="0" w:after="0"/>
        <w:jc w:val="left"/>
        <w:rPr/>
      </w:pPr>
      <w:r>
        <w:rPr/>
        <w:t>3zr+88+D4cjpbryefLiivBrF9Xnxr75FtU16xJuRIpyPfmqwE/fDQ3qPr+cgbUP35xWknXJ9ezHkT5</w:t>
      </w:r>
    </w:p>
    <w:p>
      <w:pPr>
        <w:pStyle w:val="PreformattedText"/>
        <w:bidi w:val="0"/>
        <w:spacing w:before="0" w:after="0"/>
        <w:jc w:val="left"/>
        <w:rPr/>
      </w:pPr>
      <w:r>
        <w:rPr/>
        <w:t>5l884wOF10u77cqw5iPHeTEHPn6VgpEopM+W8OzAjS9qjF7IeXlxzMFeabaI4njGwUO8P6jJIPJfmd</w:t>
      </w:r>
    </w:p>
    <w:p>
      <w:pPr>
        <w:pStyle w:val="PreformattedText"/>
        <w:bidi w:val="0"/>
        <w:spacing w:before="0" w:after="0"/>
        <w:jc w:val="left"/>
        <w:rPr/>
      </w:pPr>
      <w:r>
        <w:rPr/>
        <w:t>EUuOCyN/L24SS5kn1gY/J5/e8gbMQH5N9sRDHMBi63GokxdtyBNfcicoTpNKGleIYe3ysj7w4wFlrn</w:t>
      </w:r>
    </w:p>
    <w:p>
      <w:pPr>
        <w:pStyle w:val="PreformattedText"/>
        <w:bidi w:val="0"/>
        <w:spacing w:before="0" w:after="0"/>
        <w:jc w:val="left"/>
        <w:rPr/>
      </w:pPr>
      <w:r>
        <w:rPr/>
        <w:t>X9uSzMGl8GQ+v5P7xGSVW8ixMxWFFEu9lRnyl1i5Eyk2O+ITjIaNoWKAFtdBrPeUibo5t3hIRAg9yy</w:t>
      </w:r>
    </w:p>
    <w:p>
      <w:pPr>
        <w:pStyle w:val="PreformattedText"/>
        <w:bidi w:val="0"/>
        <w:spacing w:before="0" w:after="0"/>
        <w:jc w:val="left"/>
        <w:rPr/>
      </w:pPr>
      <w:r>
        <w:rPr/>
        <w:t>elZvEtU86vuOdxEitF0/FjIcWzTAflM9QafxMBi3uNWP1Mw2ncfQh95JsWpn3EXzjr1oo8k9WTGSTM</w:t>
      </w:r>
    </w:p>
    <w:p>
      <w:pPr>
        <w:pStyle w:val="PreformattedText"/>
        <w:bidi w:val="0"/>
        <w:spacing w:before="0" w:after="0"/>
        <w:jc w:val="left"/>
        <w:rPr/>
      </w:pPr>
      <w:r>
        <w:rPr/>
        <w:t>JhJl/wbyXFQvjHgxMG3xk+yMIVS3ZzgcDs/ctPLBEhWx6MGUixKo9A9uOBSccEljjMxCzdadTuOPFU</w:t>
      </w:r>
    </w:p>
    <w:p>
      <w:pPr>
        <w:pStyle w:val="PreformattedText"/>
        <w:bidi w:val="0"/>
        <w:spacing w:before="0" w:after="0"/>
        <w:jc w:val="left"/>
        <w:rPr/>
      </w:pPr>
      <w:r>
        <w:rPr/>
        <w:t>g7XaiImOgwIUaiS4Nb7PlcZlYqeUj5fDmBsEZ1ClJH3eDltssk2kRAyGQWeaxLXveMsZQMMbPLIp6M</w:t>
      </w:r>
    </w:p>
    <w:p>
      <w:pPr>
        <w:pStyle w:val="PreformattedText"/>
        <w:bidi w:val="0"/>
        <w:spacing w:before="0" w:after="0"/>
        <w:jc w:val="left"/>
        <w:rPr/>
      </w:pPr>
      <w:r>
        <w:rPr/>
        <w:t>cBw1FlTCy+pcZ05hX0xfpZDVvWr+GYWcuLOF+n4yTPIIcwjwIpNx4ykITISPTtnwyQf6Lp5UZLC2jx</w:t>
      </w:r>
    </w:p>
    <w:p>
      <w:pPr>
        <w:pStyle w:val="PreformattedText"/>
        <w:bidi w:val="0"/>
        <w:spacing w:before="0" w:after="0"/>
        <w:jc w:val="left"/>
        <w:rPr/>
      </w:pPr>
      <w:r>
        <w:rPr/>
        <w:t>LA+AMmJsrnmf5mjie9i66usGBFxcL/hA8xgxO3n7xTK8KrifriPTwwquD9B3zgDjZo+I4nzGLuUVHn</w:t>
      </w:r>
    </w:p>
    <w:p>
      <w:pPr>
        <w:pStyle w:val="PreformattedText"/>
        <w:bidi w:val="0"/>
        <w:spacing w:before="0" w:after="0"/>
        <w:jc w:val="left"/>
        <w:rPr/>
      </w:pPr>
      <w:r>
        <w:rPr/>
        <w:t>APMQuCqQgVcNLPXuBgA1xbYqJEJYV0w2MxSAhDJJmLcxGzEqswSEUIssS6gjqyRA0HYRCyu0mJ+s4W</w:t>
      </w:r>
    </w:p>
    <w:p>
      <w:pPr>
        <w:pStyle w:val="PreformattedText"/>
        <w:bidi w:val="0"/>
        <w:spacing w:before="0" w:after="0"/>
        <w:jc w:val="left"/>
        <w:rPr/>
      </w:pPr>
      <w:r>
        <w:rPr/>
        <w:t>akGFkxSEQCDIF7AEpqwxs2HsnviBb0tmtC8WuCZjEgbhwSYZVUivQ8nWRjDgSByhoAUg7jWWlUFBaV</w:t>
      </w:r>
    </w:p>
    <w:p>
      <w:pPr>
        <w:pStyle w:val="PreformattedText"/>
        <w:bidi w:val="0"/>
        <w:spacing w:before="0" w:after="0"/>
        <w:jc w:val="left"/>
        <w:rPr/>
      </w:pPr>
      <w:r>
        <w:rPr/>
        <w:t>6CG+LhlDiUoTVI2F8j5DN4Yp6CbUfAyc5eYHrbJ0sDaGYWuWJD4KT5XJIiOvDBoqNIdQmSSjVYINzL</w:t>
      </w:r>
    </w:p>
    <w:p>
      <w:pPr>
        <w:pStyle w:val="PreformattedText"/>
        <w:bidi w:val="0"/>
        <w:spacing w:before="0" w:after="0"/>
        <w:jc w:val="left"/>
        <w:rPr/>
      </w:pPr>
      <w:r>
        <w:rPr/>
        <w:t>Ts4CQGD4ZwUoYF1OzsBWZuGMOvzZcHS3ExKSTWoBoZrAARlWQ4UADldctYjLZSH2QMVz5ODGuCjhMp</w:t>
      </w:r>
    </w:p>
    <w:p>
      <w:pPr>
        <w:pStyle w:val="PreformattedText"/>
        <w:bidi w:val="0"/>
        <w:spacing w:before="0" w:after="0"/>
        <w:jc w:val="left"/>
        <w:rPr/>
      </w:pPr>
      <w:r>
        <w:rPr/>
        <w:t>BDzka8wVMohCQD+uIAjobo7JFknN5ZEKIkSwBPsmGjKtCbRmOuEhxZolM4OpgQYpdLhEIAs0BYsjLG</w:t>
      </w:r>
    </w:p>
    <w:p>
      <w:pPr>
        <w:pStyle w:val="PreformattedText"/>
        <w:bidi w:val="0"/>
        <w:spacing w:before="0" w:after="0"/>
        <w:jc w:val="left"/>
        <w:rPr/>
      </w:pPr>
      <w:r>
        <w:rPr/>
        <w:t>sFlEgiUwaUiMoB1QztJTtGMAG9BIGnavXesVTkZSyMTNsQrisB0FB1aCMHJrWRlRAozTmiDOecJEQ1</w:t>
      </w:r>
    </w:p>
    <w:p>
      <w:pPr>
        <w:pStyle w:val="PreformattedText"/>
        <w:bidi w:val="0"/>
        <w:spacing w:before="0" w:after="0"/>
        <w:jc w:val="left"/>
        <w:rPr/>
      </w:pPr>
      <w:r>
        <w:rPr/>
        <w:t>KS3QjDxhNvJQ2BBnATONxFwx+xJHK6ybkjAQTSd0/OQBMPOyiEEhfzjNVIrejSSb85CE6m5NSRUPrk</w:t>
      </w:r>
    </w:p>
    <w:p>
      <w:pPr>
        <w:pStyle w:val="PreformattedText"/>
        <w:bidi w:val="0"/>
        <w:spacing w:before="0" w:after="0"/>
        <w:jc w:val="left"/>
        <w:rPr/>
      </w:pPr>
      <w:r>
        <w:rPr/>
        <w:t>k8gDClqWCe+GKHNqGINuzSdZDxMokEs+3JidlEQWTaJ0od40rsUFiEQjlPxigagtU6IOi/vghvZUGJ</w:t>
      </w:r>
    </w:p>
    <w:p>
      <w:pPr>
        <w:pStyle w:val="PreformattedText"/>
        <w:bidi w:val="0"/>
        <w:spacing w:before="0" w:after="0"/>
        <w:jc w:val="left"/>
        <w:rPr/>
      </w:pPr>
      <w:r>
        <w:rPr/>
        <w:t>LKVMpkmgJySwQxOTM1VBSIpZluOnJRjRSIolUiMTjdZYNkqNBDfWSpsSoFFQLM6gXYBaWA4F4RyiiV</w:t>
      </w:r>
    </w:p>
    <w:p>
      <w:pPr>
        <w:pStyle w:val="PreformattedText"/>
        <w:bidi w:val="0"/>
        <w:spacing w:before="0" w:after="0"/>
        <w:jc w:val="left"/>
        <w:rPr/>
      </w:pPr>
      <w:r>
        <w:rPr/>
        <w:t>y+rCjsFoEhES2i08YJROEal6C4TQOaRHeS4EX6cZPTwAg8B2TURrEtSMyKGTIOBG0uc2ypBEFwesLq</w:t>
      </w:r>
    </w:p>
    <w:p>
      <w:pPr>
        <w:pStyle w:val="PreformattedText"/>
        <w:bidi w:val="0"/>
        <w:spacing w:before="0" w:after="0"/>
        <w:jc w:val="left"/>
        <w:rPr/>
      </w:pPr>
      <w:r>
        <w:rPr/>
        <w:t>sgpeGBkSVRv6WMQG4mAzQ2XsY1laR4kjSQfGdvI5+8413Ed0XqsgY3uPjfsyb2XRz+O8DjiZ4bH8Z4</w:t>
      </w:r>
    </w:p>
    <w:p>
      <w:pPr>
        <w:pStyle w:val="PreformattedText"/>
        <w:bidi w:val="0"/>
        <w:spacing w:before="0" w:after="0"/>
        <w:jc w:val="left"/>
        <w:rPr/>
      </w:pPr>
      <w:r>
        <w:rPr/>
        <w:t>7LBtfe6wr6taXUHnOb9vc69514flJ+Gdtk8bnvqYxtoi4mBFzKZpHr7ZuWfGSPI5O0zHffWL4E5s9o</w:t>
      </w:r>
    </w:p>
    <w:p>
      <w:pPr>
        <w:pStyle w:val="PreformattedText"/>
        <w:bidi w:val="0"/>
        <w:spacing w:before="0" w:after="0"/>
        <w:jc w:val="left"/>
        <w:rPr/>
      </w:pPr>
      <w:r>
        <w:rPr/>
        <w:t>/e8gOMFffLAmQuf7neDe2Ei83mPpWA+fHF+ctjvvsyj6qN3u3IgiuYCfmq3gO1Bx/caz0n85IqII1J</w:t>
      </w:r>
    </w:p>
    <w:p>
      <w:pPr>
        <w:pStyle w:val="PreformattedText"/>
        <w:bidi w:val="0"/>
        <w:spacing w:before="0" w:after="0"/>
        <w:jc w:val="left"/>
        <w:rPr/>
      </w:pPr>
      <w:r>
        <w:rPr/>
        <w:t>8fXOayiNMXy5IKQuyIHUOYxmNixrU8xWHZEoaa6G5yC1EnQu+mcgsfcwz3gj4cfyyKu/1wRC3PgPTm</w:t>
      </w:r>
    </w:p>
    <w:p>
      <w:pPr>
        <w:pStyle w:val="PreformattedText"/>
        <w:bidi w:val="0"/>
        <w:spacing w:before="0" w:after="0"/>
        <w:jc w:val="left"/>
        <w:rPr/>
      </w:pPr>
      <w:r>
        <w:rPr/>
        <w:t>zBwmToq8VvDGrbmZ6xHmIDK7fhijyqQOaeslOrads8eskRcb8sPjTE+9+8jzyHiMFS3bb7vM4BJqkw</w:t>
      </w:r>
    </w:p>
    <w:p>
      <w:pPr>
        <w:pStyle w:val="PreformattedText"/>
        <w:bidi w:val="0"/>
        <w:spacing w:before="0" w:after="0"/>
        <w:jc w:val="left"/>
        <w:rPr/>
      </w:pPr>
      <w:r>
        <w:rPr/>
        <w:t>mJ+UsLTmzqXXRRrKBWogwASbiyGMNwgE8snuAzYWYJv8sxAJ2Ge6P35ADj7xB9Bg7U6J8/x409UI83</w:t>
      </w:r>
    </w:p>
    <w:p>
      <w:pPr>
        <w:pStyle w:val="PreformattedText"/>
        <w:bidi w:val="0"/>
        <w:spacing w:before="0" w:after="0"/>
        <w:jc w:val="left"/>
        <w:rPr/>
      </w:pPr>
      <w:r>
        <w:rPr/>
        <w:t>FvtVl8CCYipMHUBPvIAxkDwyc9wTKVuSpdZeVSxgaUdmxPdM91sn9TjIhfV5F/1MunD9zecepWQ+7d</w:t>
      </w:r>
    </w:p>
    <w:p>
      <w:pPr>
        <w:pStyle w:val="PreformattedText"/>
        <w:bidi w:val="0"/>
        <w:spacing w:before="0" w:after="0"/>
        <w:jc w:val="left"/>
        <w:rPr/>
      </w:pPr>
      <w:r>
        <w:rPr/>
        <w:t>wZsOQ/XEMCgsgm79NTGJQkT/AG2vINaKhKw+cdAQ0GdYh8FhMxGlUkRH15hCQEI9KGfwRwsPPrWvop</w:t>
      </w:r>
    </w:p>
    <w:p>
      <w:pPr>
        <w:pStyle w:val="PreformattedText"/>
        <w:bidi w:val="0"/>
        <w:spacing w:before="0" w:after="0"/>
        <w:jc w:val="left"/>
        <w:rPr/>
      </w:pPr>
      <w:r>
        <w:rPr/>
        <w:t>M5tzGQTZo0lMhBiqER9AYSF5TNIsx9nj4ZyQB1Y4hY6WBEqmDtL5IDw4ALDotVAfGJ58Bn5F8mEtv6</w:t>
      </w:r>
    </w:p>
    <w:p>
      <w:pPr>
        <w:pStyle w:val="PreformattedText"/>
        <w:bidi w:val="0"/>
        <w:spacing w:before="0" w:after="0"/>
        <w:jc w:val="left"/>
        <w:rPr/>
      </w:pPr>
      <w:r>
        <w:rPr/>
        <w:t>ZdY7ZcJ2TT/WUlbQTMvX1h76jPqSzmvjtg80S+wD84+mLOQXu8JklKl62fHY+QYSIA54ONBkbcWuoZ</w:t>
      </w:r>
    </w:p>
    <w:p>
      <w:pPr>
        <w:pStyle w:val="PreformattedText"/>
        <w:bidi w:val="0"/>
        <w:spacing w:before="0" w:after="0"/>
        <w:jc w:val="left"/>
        <w:rPr/>
      </w:pPr>
      <w:r>
        <w:rPr/>
        <w:t>Sm+A5RIXOajqnmciBoLiq/lPnlhfSd/wDTm5Yir0miCJJMcK2GSIzPtHczOJyVKWz5FWlBHt3ktINA</w:t>
      </w:r>
    </w:p>
    <w:p>
      <w:pPr>
        <w:pStyle w:val="PreformattedText"/>
        <w:bidi w:val="0"/>
        <w:spacing w:before="0" w:after="0"/>
        <w:jc w:val="left"/>
        <w:rPr/>
      </w:pPr>
      <w:r>
        <w:rPr/>
        <w:t>RFxEWlQLaYEpKEbVmysgsyskDQglSOHZm0YiOhTrWRkBWUcBhhEIXHJhZdFwmGbcGt8YnDpNIcpJRk</w:t>
      </w:r>
    </w:p>
    <w:p>
      <w:pPr>
        <w:pStyle w:val="PreformattedText"/>
        <w:bidi w:val="0"/>
        <w:spacing w:before="0" w:after="0"/>
        <w:jc w:val="left"/>
        <w:rPr/>
      </w:pPr>
      <w:r>
        <w:rPr/>
        <w:t>UxaIeGQoNqBYUJkVoEKrjlqStJsTZ77SvJrIml6QlJs0CNGj3kAr6NUeSCQhJrpiFIIQKQhlJfnFk6</w:t>
      </w:r>
    </w:p>
    <w:p>
      <w:pPr>
        <w:pStyle w:val="PreformattedText"/>
        <w:bidi w:val="0"/>
        <w:spacing w:before="0" w:after="0"/>
        <w:jc w:val="left"/>
        <w:rPr/>
      </w:pPr>
      <w:r>
        <w:rPr/>
        <w:t>xD1WnYMnOSxRtK1iIoJBgw7qJF1B5d4nUVWuL1s4EvO4yglRyyHaSAMW9Mt37UQ/G6cg27OK4maiW0</w:t>
      </w:r>
    </w:p>
    <w:p>
      <w:pPr>
        <w:pStyle w:val="PreformattedText"/>
        <w:bidi w:val="0"/>
        <w:spacing w:before="0" w:after="0"/>
        <w:jc w:val="left"/>
        <w:rPr/>
      </w:pPr>
      <w:r>
        <w:rPr/>
        <w:t>ww2mmOlbZM4htKiA9AuOfK5LBmIaCQhpsSZaSunsRL20vvJqSkMHAcmvenGugkIGkJvC9OMdagiCRr</w:t>
      </w:r>
    </w:p>
    <w:p>
      <w:pPr>
        <w:pStyle w:val="PreformattedText"/>
        <w:bidi w:val="0"/>
        <w:spacing w:before="0" w:after="0"/>
        <w:jc w:val="left"/>
        <w:rPr/>
      </w:pPr>
      <w:r>
        <w:rPr/>
        <w:t>Xaz0ZB2RrC6C907rIjBHtoiRmThtGbt0VNopNVvnF5Wke2GzSTiDAR3VqbUICiLkwqJN5VZoOXtOVK</w:t>
      </w:r>
    </w:p>
    <w:p>
      <w:pPr>
        <w:pStyle w:val="PreformattedText"/>
        <w:bidi w:val="0"/>
        <w:spacing w:before="0" w:after="0"/>
        <w:jc w:val="left"/>
        <w:rPr/>
      </w:pPr>
      <w:r>
        <w:rPr/>
        <w:t>GZMgldoQj4xBDJDdrKCa77jKnO0w1jrqFcGNbRuaLZYiL8942skABhJyEYETRu+DKSXhe8KtfzS1tF</w:t>
      </w:r>
    </w:p>
    <w:p>
      <w:pPr>
        <w:pStyle w:val="PreformattedText"/>
        <w:bidi w:val="0"/>
        <w:spacing w:before="0" w:after="0"/>
        <w:jc w:val="left"/>
        <w:rPr/>
      </w:pPr>
      <w:r>
        <w:rPr/>
        <w:t>wYrM3UkF8oCRWRhRglFRJB10c5KFZgsAToRAqMZtMjimjPk80Zq2AVOXAkxHg5xiZhBosuNQIbjK+k</w:t>
      </w:r>
    </w:p>
    <w:p>
      <w:pPr>
        <w:pStyle w:val="PreformattedText"/>
        <w:bidi w:val="0"/>
        <w:spacing w:before="0" w:after="0"/>
        <w:jc w:val="left"/>
        <w:rPr/>
      </w:pPr>
      <w:r>
        <w:rPr/>
        <w:t>g0ygSGfNzhjFO5FMSAQH7ZbmhrgMwbm5l1ik2JREQFlDJy5MLqOkFLiCIaxkIFNURRnMyicB2VkLIj</w:t>
      </w:r>
    </w:p>
    <w:p>
      <w:pPr>
        <w:pStyle w:val="PreformattedText"/>
        <w:bidi w:val="0"/>
        <w:spacing w:before="0" w:after="0"/>
        <w:jc w:val="left"/>
        <w:rPr/>
      </w:pPr>
      <w:r>
        <w:rPr/>
        <w:t>tEoxANLSEZE7+vHUPshpAk8caaF1UBiFY11jHGbEtWNkmuoyCIkWgSZV5jo1mo+oCcig8qwyXiZ0sA</w:t>
      </w:r>
    </w:p>
    <w:p>
      <w:pPr>
        <w:pStyle w:val="PreformattedText"/>
        <w:bidi w:val="0"/>
        <w:spacing w:before="0" w:after="0"/>
        <w:jc w:val="left"/>
        <w:rPr/>
      </w:pPr>
      <w:r>
        <w:rPr/>
        <w:t>uy2c5zIFOYeXV6jHJYUMKxbudEBl0EjA4WhFLR4YVpWAHy5LgeesXRrolPmqFHI1uhUjQaKA5DjIDD</w:t>
      </w:r>
    </w:p>
    <w:p>
      <w:pPr>
        <w:pStyle w:val="PreformattedText"/>
        <w:bidi w:val="0"/>
        <w:spacing w:before="0" w:after="0"/>
        <w:jc w:val="left"/>
        <w:rPr/>
      </w:pPr>
      <w:r>
        <w:rPr/>
        <w:t>ZtIJ0wE4THk4+sJsJyOv6gjjsZt8nM/zd5Tw19ud0uVETGkjz5KzyELaVUnjJ5mNa5g0O81Pg374rj</w:t>
      </w:r>
    </w:p>
    <w:p>
      <w:pPr>
        <w:pStyle w:val="PreformattedText"/>
        <w:bidi w:val="0"/>
        <w:spacing w:before="0" w:after="0"/>
        <w:jc w:val="left"/>
        <w:rPr/>
      </w:pPr>
      <w:r>
        <w:rPr/>
        <w:t>OLLNf46+XLPw4+OzLvXbPTRBx/WVvDfqL5WXnrIfU7yDtxGHkgqZ/d4mU6h3mj7xoZ4M/usi4OMfrn</w:t>
      </w:r>
    </w:p>
    <w:p>
      <w:pPr>
        <w:pStyle w:val="PreformattedText"/>
        <w:bidi w:val="0"/>
        <w:spacing w:before="0" w:after="0"/>
        <w:jc w:val="left"/>
        <w:rPr/>
      </w:pPr>
      <w:r>
        <w:rPr/>
        <w:t>syquq8ZxG374k0rX64txL9q/vBQVDy8f4Y35CIVD9MXieTe/rzkNqLqpD35yLmwQ873OSLb9QdI9bw</w:t>
      </w:r>
    </w:p>
    <w:p>
      <w:pPr>
        <w:pStyle w:val="PreformattedText"/>
        <w:bidi w:val="0"/>
        <w:spacing w:before="0" w:after="0"/>
        <w:jc w:val="left"/>
        <w:rPr/>
      </w:pPr>
      <w:r>
        <w:rPr/>
        <w:t>soMn0G2+MCnVW4ePnGSURM8fRyyDxBx8PRhY3Lz36TNn547ygk+v7LIVDftkH1VZxScVEC6oMFSKjm</w:t>
      </w:r>
    </w:p>
    <w:p>
      <w:pPr>
        <w:pStyle w:val="PreformattedText"/>
        <w:bidi w:val="0"/>
        <w:spacing w:before="0" w:after="0"/>
        <w:jc w:val="left"/>
        <w:rPr/>
      </w:pPr>
      <w:r>
        <w:rPr/>
        <w:t>K213GUbY0x2jbnUUS1vnswNn1n7HvNlePiO/fWBQLq2OXn/maCXV2dkbhxzkF4nGIuZs6OsgqisJJm</w:t>
      </w:r>
    </w:p>
    <w:p>
      <w:pPr>
        <w:pStyle w:val="PreformattedText"/>
        <w:bidi w:val="0"/>
        <w:spacing w:before="0" w:after="0"/>
        <w:jc w:val="left"/>
        <w:rPr/>
      </w:pPr>
      <w:r>
        <w:rPr/>
        <w:t>VZG/nA+/JzlBodOCGtpc/j8+ulyjQTYTUtpwDMeKV+WDJA/BdVuKdDtc8tF8GRgls57Wtzk1iEQeBC</w:t>
      </w:r>
    </w:p>
    <w:p>
      <w:pPr>
        <w:pStyle w:val="PreformattedText"/>
        <w:bidi w:val="0"/>
        <w:spacing w:before="0" w:after="0"/>
        <w:jc w:val="left"/>
        <w:rPr/>
      </w:pPr>
      <w:r>
        <w:rPr/>
        <w:t>PH3spCZOeUoniPBFFo/JsHgVhsDQGMOcx1ixUr7M5GsKmnj/AF3hwcxVj9krDD6ENNG994AdYvj7Cy</w:t>
      </w:r>
    </w:p>
    <w:p>
      <w:pPr>
        <w:pStyle w:val="PreformattedText"/>
        <w:bidi w:val="0"/>
        <w:spacing w:before="0" w:after="0"/>
        <w:jc w:val="left"/>
        <w:rPr/>
      </w:pPr>
      <w:r>
        <w:rPr/>
        <w:t>mW799A84mSkWOK0vk5a+EOidimTEW2lQAojQdWepyWZoCObL6HNdE1uIixCASJAIy3fbxneSnHn/0Z</w:t>
      </w:r>
    </w:p>
    <w:p>
      <w:pPr>
        <w:pStyle w:val="PreformattedText"/>
        <w:bidi w:val="0"/>
        <w:spacing w:before="0" w:after="0"/>
        <w:jc w:val="left"/>
        <w:rPr/>
      </w:pPr>
      <w:r>
        <w:rPr/>
        <w:t>KwqKv+ScnKTU70Rb/OFe6QBt4eg4cAHC7sgHzOACgIFMfk5XNuw4qK5fTIuB3O+HiBOGZQbHnueDCc</w:t>
      </w:r>
    </w:p>
    <w:p>
      <w:pPr>
        <w:pStyle w:val="PreformattedText"/>
        <w:bidi w:val="0"/>
        <w:spacing w:before="0" w:after="0"/>
        <w:jc w:val="left"/>
        <w:rPr/>
      </w:pPr>
      <w:r>
        <w:rPr/>
        <w:t>23yDynH5WCRIKkO0k8I+uTWPA2n5GhkcUg8MTelrlYyEaqLRySfXJCCHBI9qMPwPArfKcg0iDtLB8M</w:t>
      </w:r>
    </w:p>
    <w:p>
      <w:pPr>
        <w:pStyle w:val="PreformattedText"/>
        <w:bidi w:val="0"/>
        <w:spacing w:before="0" w:after="0"/>
        <w:jc w:val="left"/>
        <w:rPr/>
      </w:pPr>
      <w:r>
        <w:rPr/>
        <w:t>YlFpr3I16i2bl2dglnM1Ws6yuA0ILxmgD0EvGTtN4GD7OuTh4IrSwhDWxp3fBgTkIGKVJFdeUCJUMK</w:t>
      </w:r>
    </w:p>
    <w:p>
      <w:pPr>
        <w:pStyle w:val="PreformattedText"/>
        <w:bidi w:val="0"/>
        <w:spacing w:before="0" w:after="0"/>
        <w:jc w:val="left"/>
        <w:rPr/>
      </w:pPr>
      <w:r>
        <w:rPr/>
        <w:t>FyKt5cmdNt7iZxpp77RSQbGFQpzJMmUjSrZUNEx1lUjiyXQAQLLmUOXTJKCE+CEEAC1pIax59JFlBE</w:t>
      </w:r>
    </w:p>
    <w:p>
      <w:pPr>
        <w:pStyle w:val="PreformattedText"/>
        <w:bidi w:val="0"/>
        <w:spacing w:before="0" w:after="0"/>
        <w:jc w:val="left"/>
        <w:rPr/>
      </w:pPr>
      <w:r>
        <w:rPr/>
        <w:t>J1IbNQ4fCIExdrYUr7vmsZALf1tgFpBC4Dm2NGbmQNkEEcHHBGXgVlgnGRUNmTJMCg/PGhJLo8zgEK</w:t>
      </w:r>
    </w:p>
    <w:p>
      <w:pPr>
        <w:pStyle w:val="PreformattedText"/>
        <w:bidi w:val="0"/>
        <w:spacing w:before="0" w:after="0"/>
        <w:jc w:val="left"/>
        <w:rPr/>
      </w:pPr>
      <w:r>
        <w:rPr/>
        <w:t>B5UKkmCzTBxnFizkfigE/RgbLIJnktjCYs7GCvSLuFCWu40BKsKMztZnA1L7bMu8EKkwR4AmUMuJax</w:t>
      </w:r>
    </w:p>
    <w:p>
      <w:pPr>
        <w:pStyle w:val="PreformattedText"/>
        <w:bidi w:val="0"/>
        <w:spacing w:before="0" w:after="0"/>
        <w:jc w:val="left"/>
        <w:rPr/>
      </w:pPr>
      <w:r>
        <w:rPr/>
        <w:t>SFCl4zU2RxBEbLNtmEkoTBDpZ8kg6zjIUlquH2RrIjDpUbgJCayPCC6hlwShKfJyASaJ1sjSAdecl3</w:t>
      </w:r>
    </w:p>
    <w:p>
      <w:pPr>
        <w:pStyle w:val="PreformattedText"/>
        <w:bidi w:val="0"/>
        <w:spacing w:before="0" w:after="0"/>
        <w:jc w:val="left"/>
        <w:rPr/>
      </w:pPr>
      <w:r>
        <w:rPr/>
        <w:t>ADiaSKzY1EARLw+vXYxl3RmQj6h7HJiEIKdRQEiXVxOBDrSkANBM2R98cGVGomyBfwMHZdabFCSebF</w:t>
      </w:r>
    </w:p>
    <w:p>
      <w:pPr>
        <w:pStyle w:val="PreformattedText"/>
        <w:bidi w:val="0"/>
        <w:spacing w:before="0" w:after="0"/>
        <w:jc w:val="left"/>
        <w:rPr/>
      </w:pPr>
      <w:r>
        <w:rPr/>
        <w:t>XjGRRF2TKWaluIyUCQqEUrLxIRdmCNANzTrehLw0XAl/m7kg9xgjqiRShsJuRvArwJbst0ER9WRGgY</w:t>
      </w:r>
    </w:p>
    <w:p>
      <w:pPr>
        <w:pStyle w:val="PreformattedText"/>
        <w:bidi w:val="0"/>
        <w:spacing w:before="0" w:after="0"/>
        <w:jc w:val="left"/>
        <w:rPr/>
      </w:pPr>
      <w:r>
        <w:rPr/>
        <w:t>QrSSXQDgRNB7FyuTPRjO1FAAoIUICqdZGNC2cRuyFqq4yY7EIpAYueM4BKXZBbAVSxUYhJkNgRG9rj</w:t>
      </w:r>
    </w:p>
    <w:p>
      <w:pPr>
        <w:pStyle w:val="PreformattedText"/>
        <w:bidi w:val="0"/>
        <w:spacing w:before="0" w:after="0"/>
        <w:jc w:val="left"/>
        <w:rPr/>
      </w:pPr>
      <w:r>
        <w:rPr/>
        <w:t>xGRGgbW0kekPjJFO0SIqiSPGQGycSI4Xfs1hGOnMUEeacZICJki7K0GI3kFEayNF5U0MQAJADyII/g</w:t>
      </w:r>
    </w:p>
    <w:p>
      <w:pPr>
        <w:pStyle w:val="PreformattedText"/>
        <w:bidi w:val="0"/>
        <w:spacing w:before="0" w:after="0"/>
        <w:jc w:val="left"/>
        <w:rPr/>
      </w:pPr>
      <w:r>
        <w:rPr/>
        <w:t>MgEaCATOELtOMRbJFykCepbyQqMCFmSRXfbUGQ3UoG0augqPDFRJsqeyzVZecFkXEBmFkgGJq8kZZZ</w:t>
      </w:r>
    </w:p>
    <w:p>
      <w:pPr>
        <w:pStyle w:val="PreformattedText"/>
        <w:bidi w:val="0"/>
        <w:spacing w:before="0" w:after="0"/>
        <w:jc w:val="left"/>
        <w:rPr/>
      </w:pPr>
      <w:r>
        <w:rPr/>
        <w:t>GIBpFGXgnAVJIbHlLjzdYJrtalC2Uw6MaoT2HkvfpGQrE8p6Jwe+VY33XWXMUdQk+U7KyOtz9a1eVN</w:t>
      </w:r>
    </w:p>
    <w:p>
      <w:pPr>
        <w:pStyle w:val="PreformattedText"/>
        <w:bidi w:val="0"/>
        <w:spacing w:before="0" w:after="0"/>
        <w:jc w:val="left"/>
        <w:rPr/>
      </w:pPr>
      <w:r>
        <w:rPr/>
        <w:t>e4jYcen75O/NkaIb8s61qaD6O6yX66BCV4u4jvK+0h5OI/bw65/Ht8OTXwuvMTPkymA03CpxRjBlL8</w:t>
      </w:r>
    </w:p>
    <w:p>
      <w:pPr>
        <w:pStyle w:val="PreformattedText"/>
        <w:bidi w:val="0"/>
        <w:spacing w:before="0" w:after="0"/>
        <w:jc w:val="left"/>
        <w:rPr/>
      </w:pPr>
      <w:r>
        <w:rPr/>
        <w:t>mSVci+ryRsnHLFSa6zV9ucTvOn6f7nQf3+sOlBeBUFvHjvFET198mg5abn1yZH0Gxr5yZVHXfEWwec</w:t>
      </w:r>
    </w:p>
    <w:p>
      <w:pPr>
        <w:pStyle w:val="PreformattedText"/>
        <w:bidi w:val="0"/>
        <w:spacing w:before="0" w:after="0"/>
        <w:jc w:val="left"/>
        <w:rPr/>
      </w:pPr>
      <w:r>
        <w:rPr/>
        <w:t>IfZnqf43igWWNp9/nEr6Djw9xhCDpLEi11G7wQ2JcfnXOBAOBO4HeNNNCX+fnnA2EibbuNB4xPChwU</w:t>
      </w:r>
    </w:p>
    <w:p>
      <w:pPr>
        <w:pStyle w:val="PreformattedText"/>
        <w:bidi w:val="0"/>
        <w:spacing w:before="0" w:after="0"/>
        <w:jc w:val="left"/>
        <w:rPr/>
      </w:pPr>
      <w:r>
        <w:rPr/>
        <w:t>rodZWV2tR8tZLi39co0mhDUuvplJK5D4bXpMjU2zMx4ipvAltqmoNZwQEEL/AD3ZlIHR1y37y1Yqef</w:t>
      </w:r>
    </w:p>
    <w:p>
      <w:pPr>
        <w:pStyle w:val="PreformattedText"/>
        <w:bidi w:val="0"/>
        <w:spacing w:before="0" w:after="0"/>
        <w:jc w:val="left"/>
        <w:rPr/>
      </w:pPr>
      <w:r>
        <w:rPr/>
        <w:t>5jRh9C5e4385Oq+j8LCOZt4qGmGLzkIOUyqxEJLiRUGyER0A5bKwTbtC0KISwIawkxIPfZflyitaHN</w:t>
      </w:r>
    </w:p>
    <w:p>
      <w:pPr>
        <w:pStyle w:val="PreformattedText"/>
        <w:bidi w:val="0"/>
        <w:spacing w:before="0" w:after="0"/>
        <w:jc w:val="left"/>
        <w:rPr/>
      </w:pPr>
      <w:r>
        <w:rPr/>
        <w:t>dnhy7P4Ydue3rpXyPTn7QFaKj6s59yFyD7GTWAsQL4Ax878ZG+wWuEPqsEhK9bL6iXLCsfml+MPkn3</w:t>
      </w:r>
    </w:p>
    <w:p>
      <w:pPr>
        <w:pStyle w:val="PreformattedText"/>
        <w:bidi w:val="0"/>
        <w:spacing w:before="0" w:after="0"/>
        <w:jc w:val="left"/>
        <w:rPr/>
      </w:pPr>
      <w:r>
        <w:rPr/>
        <w:t>nKhQ1S+mcbFIyjyk31GAF/s5ufbOdIVTfTnudYL4HS/gfLJHr8pPz9Y9cXvMZ11En1kZygglT6fk8G</w:t>
      </w:r>
    </w:p>
    <w:p>
      <w:pPr>
        <w:pStyle w:val="PreformattedText"/>
        <w:bidi w:val="0"/>
        <w:spacing w:before="0" w:after="0"/>
        <w:jc w:val="left"/>
        <w:rPr/>
      </w:pPr>
      <w:r>
        <w:rPr/>
        <w:t>SUuTgGxY3+L0QHnUfT4yCT7kXj/qUZH3yMGIltyP+vhq5fun08lJuePNP8MM6jEKejRU+WEizS3Yrg</w:t>
      </w:r>
    </w:p>
    <w:p>
      <w:pPr>
        <w:pStyle w:val="PreformattedText"/>
        <w:bidi w:val="0"/>
        <w:spacing w:before="0" w:after="0"/>
        <w:jc w:val="left"/>
        <w:rPr/>
      </w:pPr>
      <w:r>
        <w:rPr/>
        <w:t>7imtMmbfPWGaGAB4qfUOUUrCg62Zi9KVHh+bPU5AeMn5F4W5PjRHTUn4Alx0q0zdAPOJbEr+cqdhsv</w:t>
      </w:r>
    </w:p>
    <w:p>
      <w:pPr>
        <w:pStyle w:val="PreformattedText"/>
        <w:bidi w:val="0"/>
        <w:spacing w:before="0" w:after="0"/>
        <w:jc w:val="left"/>
        <w:rPr/>
      </w:pPr>
      <w:r>
        <w:rPr/>
        <w:t>fEJ2jqcEls4ce94ySgBfc/cLxwCch4rWfE7yBQxYDuAvh4xxJYDMhYA2T2RiNkaGITOAFBonvCiJl0</w:t>
      </w:r>
    </w:p>
    <w:p>
      <w:pPr>
        <w:pStyle w:val="PreformattedText"/>
        <w:bidi w:val="0"/>
        <w:spacing w:before="0" w:after="0"/>
        <w:jc w:val="left"/>
        <w:rPr/>
      </w:pPr>
      <w:r>
        <w:rPr/>
        <w:t>gGKkhoJgaQqS1fAmm5C+GWDABUCiKgltolJGXjlhqMJEdxy97IwoBo2oFNQg6yJvECImOhq46KJW84</w:t>
      </w:r>
    </w:p>
    <w:p>
      <w:pPr>
        <w:pStyle w:val="PreformattedText"/>
        <w:bidi w:val="0"/>
        <w:spacing w:before="0" w:after="0"/>
        <w:jc w:val="left"/>
        <w:rPr/>
      </w:pPr>
      <w:r>
        <w:rPr/>
        <w:t>3SSggRLstC/RDlllsm4HbMM9VwuEETzQYqRxw3CyPbFBGKEm1FhDdL51ipLCAhSMoCYUs75AZoKz4m</w:t>
      </w:r>
    </w:p>
    <w:p>
      <w:pPr>
        <w:pStyle w:val="PreformattedText"/>
        <w:bidi w:val="0"/>
        <w:spacing w:before="0" w:after="0"/>
        <w:jc w:val="left"/>
        <w:rPr/>
      </w:pPr>
      <w:r>
        <w:rPr/>
        <w:t>Q6uo5yRpGAgYKbBHcB9QxS0txa5JLzDo1kQuTgVukWLre94r8ESlDBNCFZJEYgy41BSI0bZGpPsMIS</w:t>
      </w:r>
    </w:p>
    <w:p>
      <w:pPr>
        <w:pStyle w:val="PreformattedText"/>
        <w:bidi w:val="0"/>
        <w:spacing w:before="0" w:after="0"/>
        <w:jc w:val="left"/>
        <w:rPr/>
      </w:pPr>
      <w:r>
        <w:rPr/>
        <w:t>EhcCSUBNEa1xMZGMcoDK2kxR6ZsAniAgrB9cuMOIiBEDC22EOsmIOvsjwoT2ueaanoPTMs84tSwjgJ</w:t>
      </w:r>
    </w:p>
    <w:p>
      <w:pPr>
        <w:pStyle w:val="PreformattedText"/>
        <w:bidi w:val="0"/>
        <w:spacing w:before="0" w:after="0"/>
        <w:jc w:val="left"/>
        <w:rPr/>
      </w:pPr>
      <w:r>
        <w:rPr/>
        <w:t>BpOUW/GspJSPvqlogrhyQmgINK02eRnELREI5WoYpPeADllBBCwlknKGNWFBElANsrPAGi0y8NdOQG</w:t>
      </w:r>
    </w:p>
    <w:p>
      <w:pPr>
        <w:pStyle w:val="PreformattedText"/>
        <w:bidi w:val="0"/>
        <w:spacing w:before="0" w:after="0"/>
        <w:jc w:val="left"/>
        <w:rPr/>
      </w:pPr>
      <w:r>
        <w:rPr/>
        <w:t>UA8HUAqqt5GlnCRCTdy+MQ7zUiSjuKBe4vG7G0gqzLIFVzk0DKO8MVXMawSInQKtKGeQwIyXH00gdl</w:t>
      </w:r>
    </w:p>
    <w:p>
      <w:pPr>
        <w:pStyle w:val="PreformattedText"/>
        <w:bidi w:val="0"/>
        <w:spacing w:before="0" w:after="0"/>
        <w:jc w:val="left"/>
        <w:rPr/>
      </w:pPr>
      <w:r>
        <w:rPr/>
        <w:t>VR1g81CJEjVnRzvLKnE27YR2Flx2kGe85tjg+GT+TUTAJMGU01VZxiCJd12QGhgS8ZokECoj/eQixq</w:t>
      </w:r>
    </w:p>
    <w:p>
      <w:pPr>
        <w:pStyle w:val="PreformattedText"/>
        <w:bidi w:val="0"/>
        <w:spacing w:before="0" w:after="0"/>
        <w:jc w:val="left"/>
        <w:rPr/>
      </w:pPr>
      <w:r>
        <w:rPr/>
        <w:t>YILcJk8fXEMrQKdeDYNYkKHapAW74HFF35gzdAgERvL3RcCEKRJAJxjJgbrQ4gGhhmcQI8EpE+j3iF</w:t>
      </w:r>
    </w:p>
    <w:p>
      <w:pPr>
        <w:pStyle w:val="PreformattedText"/>
        <w:bidi w:val="0"/>
        <w:spacing w:before="0" w:after="0"/>
        <w:jc w:val="left"/>
        <w:rPr/>
      </w:pPr>
      <w:r>
        <w:rPr/>
        <w:t>jIUwXDyxprEBiIbskUxJd4QghZSFgH5ecIGOUAkDRtEfVwCBFBC9yk057xIjQmhbFsPfBhUIF9IIta</w:t>
      </w:r>
    </w:p>
    <w:p>
      <w:pPr>
        <w:pStyle w:val="PreformattedText"/>
        <w:bidi w:val="0"/>
        <w:spacing w:before="0" w:after="0"/>
        <w:jc w:val="left"/>
        <w:rPr/>
      </w:pPr>
      <w:r>
        <w:rPr/>
        <w:t>yNd4oRjpAEJH7SxpUsbiBCi5Qz3m6QpdOkFiN6FcmCAI8ta2raeMmkqQHgMAZ++E9yNYk5aWS9xi3q</w:t>
      </w:r>
    </w:p>
    <w:p>
      <w:pPr>
        <w:pStyle w:val="PreformattedText"/>
        <w:bidi w:val="0"/>
        <w:spacing w:before="0" w:after="0"/>
        <w:jc w:val="left"/>
        <w:rPr/>
      </w:pPr>
      <w:r>
        <w:rPr/>
        <w:t>iWKJ2DB0OTqNVOXQi1BvrA7he9OOYq6Hr54M/UE3P85bN7qdR+Lzz8oY8nszdUMW6qMWJ2pZ2btyWe</w:t>
      </w:r>
    </w:p>
    <w:p>
      <w:pPr>
        <w:pStyle w:val="PreformattedText"/>
        <w:bidi w:val="0"/>
        <w:spacing w:before="0" w:after="0"/>
        <w:jc w:val="left"/>
        <w:rPr/>
      </w:pPr>
      <w:r>
        <w:rPr/>
        <w:t>Jn/ieTB9xtOSOXXH1ybpNdz5nQZFJLcuj62YWZR5ZBrDE61XTl8nNR1gbuMdT5zm38cOQUW8P8YRrh</w:t>
      </w:r>
    </w:p>
    <w:p>
      <w:pPr>
        <w:pStyle w:val="PreformattedText"/>
        <w:bidi w:val="0"/>
        <w:spacing w:before="0" w:after="0"/>
        <w:jc w:val="left"/>
        <w:rPr/>
      </w:pPr>
      <w:r>
        <w:rPr/>
        <w:t>2RnyXkZ88fvGWUIj97vBJKeD4xtpm/X4xuIRPOg+fGECjr5HOrbd9byECJ5B1M6+mEypJ5qHGrMiVI</w:t>
      </w:r>
    </w:p>
    <w:p>
      <w:pPr>
        <w:pStyle w:val="PreformattedText"/>
        <w:bidi w:val="0"/>
        <w:spacing w:before="0" w:after="0"/>
        <w:jc w:val="left"/>
        <w:rPr/>
      </w:pPr>
      <w:r>
        <w:rPr/>
        <w:t>SpGp+MksyVDMh8RziBom4Q84IwULViffWNsefk6rgyMSMENEr7wCTlPsnJSUEFFj7MklBg1FQZqeHr</w:t>
      </w:r>
    </w:p>
    <w:p>
      <w:pPr>
        <w:pStyle w:val="PreformattedText"/>
        <w:bidi w:val="0"/>
        <w:spacing w:before="0" w:after="0"/>
        <w:jc w:val="left"/>
        <w:rPr/>
      </w:pPr>
      <w:r>
        <w:rPr/>
        <w:t>GDq5qtVHqcmG+TT62pzjLZS98Hvm8qQlJoss/gPGUrU7x+AwTr+slI6o2XVz1vEJZqoB8gAdcrALWM</w:t>
      </w:r>
    </w:p>
    <w:p>
      <w:pPr>
        <w:pStyle w:val="PreformattedText"/>
        <w:bidi w:val="0"/>
        <w:spacing w:before="0" w:after="0"/>
        <w:jc w:val="left"/>
        <w:rPr/>
      </w:pPr>
      <w:r>
        <w:rPr/>
        <w:t>2SzMxVuSJomxMohEHDpwxZj/AMsLELIOG0ZvfRfnFCbifI+xwXdn58/yGSW5Nea+LxYq3+5APlwPOB</w:t>
      </w:r>
    </w:p>
    <w:p>
      <w:pPr>
        <w:pStyle w:val="PreformattedText"/>
        <w:bidi w:val="0"/>
        <w:spacing w:before="0" w:after="0"/>
        <w:jc w:val="left"/>
        <w:rPr/>
      </w:pPr>
      <w:r>
        <w:rPr/>
        <w:t>mcTyj6Nk5Dg+KY3vNAN2wnLO+H6uQZqUVSF73wO42UXVvvHjnU5+jHLcIn+lZpCniUfH8mG7xwcSj6</w:t>
      </w:r>
    </w:p>
    <w:p>
      <w:pPr>
        <w:pStyle w:val="PreformattedText"/>
        <w:bidi w:val="0"/>
        <w:spacing w:before="0" w:after="0"/>
        <w:jc w:val="left"/>
        <w:rPr/>
      </w:pPr>
      <w:r>
        <w:rPr/>
        <w:t>XGRk9G4Z8xZgnz9X5uQkpU9k840rYhMm46AD3hmBjodBpJp2XjW8CDpx+lWRTgp6X6+FZOY77r6OVg</w:t>
      </w:r>
    </w:p>
    <w:p>
      <w:pPr>
        <w:pStyle w:val="PreformattedText"/>
        <w:bidi w:val="0"/>
        <w:spacing w:before="0" w:after="0"/>
        <w:jc w:val="left"/>
        <w:rPr/>
      </w:pPr>
      <w:r>
        <w:rPr/>
        <w:t>koHVTCbzol5VopPnIvKR+Vjn3gAkBEzAK15a5Z2pJtY28u3KwKo76fqwgWNH+H+FY8fnJSNU1rJXS2</w:t>
      </w:r>
    </w:p>
    <w:p>
      <w:pPr>
        <w:pStyle w:val="PreformattedText"/>
        <w:bidi w:val="0"/>
        <w:spacing w:before="0" w:after="0"/>
        <w:jc w:val="left"/>
        <w:rPr/>
      </w:pPr>
      <w:r>
        <w:rPr/>
        <w:t>0alD4mubWNjXhYE2KHN3xG7Ko7LcDopFbbnh+/JAncuJPJpzheqlBjwoYHNCiJn8ahTjzigbsnYr9M</w:t>
      </w:r>
    </w:p>
    <w:p>
      <w:pPr>
        <w:pStyle w:val="PreformattedText"/>
        <w:bidi w:val="0"/>
        <w:spacing w:before="0" w:after="0"/>
        <w:jc w:val="left"/>
        <w:rPr/>
      </w:pPr>
      <w:r>
        <w:rPr/>
        <w:t>68oFQo/BxCatq2WEdXzWs7F4mok8TiBxtSOzokDpt4lJPUmlFMhekCMRpEiWk1DKGRa8NY0NjEu2xC</w:t>
      </w:r>
    </w:p>
    <w:p>
      <w:pPr>
        <w:pStyle w:val="PreformattedText"/>
        <w:bidi w:val="0"/>
        <w:spacing w:before="0" w:after="0"/>
        <w:jc w:val="left"/>
        <w:rPr/>
      </w:pPr>
      <w:r>
        <w:rPr/>
        <w:t>EfRpm7GTLp5dAaEGDwtmBi1gdumZlNQZrAExjmMA63AVdi4Qk5ZvgRwRFl0luAa6YVMtsfpQsRJooO</w:t>
      </w:r>
    </w:p>
    <w:p>
      <w:pPr>
        <w:pStyle w:val="PreformattedText"/>
        <w:bidi w:val="0"/>
        <w:spacing w:before="0" w:after="0"/>
        <w:jc w:val="left"/>
        <w:rPr/>
      </w:pPr>
      <w:r>
        <w:rPr/>
        <w:t>cGQDQTVlpNG1QkL4ZQqjg7FpNJAxbQ8RxySVONbQCJjjgsySsgZL5TzYeMSRBK6G3psx0hnEzWnRMR</w:t>
      </w:r>
    </w:p>
    <w:p>
      <w:pPr>
        <w:pStyle w:val="PreformattedText"/>
        <w:bidi w:val="0"/>
        <w:spacing w:before="0" w:after="0"/>
        <w:jc w:val="left"/>
        <w:rPr/>
      </w:pPr>
      <w:r>
        <w:rPr/>
        <w:t>sCM6JHyZpgJVn61F492E4IhhZIV5aTUxiaysLzxpqAUmNZY04EoJo1gzyh2c8lSGMXAKE4dEAL8ZBF</w:t>
      </w:r>
    </w:p>
    <w:p>
      <w:pPr>
        <w:pStyle w:val="PreformattedText"/>
        <w:bidi w:val="0"/>
        <w:spacing w:before="0" w:after="0"/>
        <w:jc w:val="left"/>
        <w:rPr/>
      </w:pPr>
      <w:r>
        <w:rPr/>
        <w:t>kTEDkmweEyOaNqBDBqJKSms6PgkuJsbE3O8mUkebmBRlFzhDskgezVhLximnBhRIXRKycGsHQ0gdl0</w:t>
      </w:r>
    </w:p>
    <w:p>
      <w:pPr>
        <w:pStyle w:val="PreformattedText"/>
        <w:bidi w:val="0"/>
        <w:spacing w:before="0" w:after="0"/>
        <w:jc w:val="left"/>
        <w:rPr/>
      </w:pPr>
      <w:r>
        <w:rPr/>
        <w:t>MbUlKMk3xW1fhOjrEfCAaeB7RijCYIKNgU0lnxioiWiSxDAyasrIZlClB2B0c0B2Ju8aEkJOnCApCK</w:t>
      </w:r>
    </w:p>
    <w:p>
      <w:pPr>
        <w:pStyle w:val="PreformattedText"/>
        <w:bidi w:val="0"/>
        <w:spacing w:before="0" w:after="0"/>
        <w:jc w:val="left"/>
        <w:rPr/>
      </w:pPr>
      <w:r>
        <w:rPr/>
        <w:t>A6KZRaS8BdzKyohDiKOPWOOcxsToUyD3ks8EiyCgbE+mIVYxJFkrGybr+cZgnQCQaAB33lEFaHYPsr</w:t>
      </w:r>
    </w:p>
    <w:p>
      <w:pPr>
        <w:pStyle w:val="PreformattedText"/>
        <w:bidi w:val="0"/>
        <w:spacing w:before="0" w:after="0"/>
        <w:jc w:val="left"/>
        <w:rPr/>
      </w:pPr>
      <w:r>
        <w:rPr/>
        <w:t>cY2rSkQIAJpP1x3VrioEzQsolcZwDlikWTY+JkU7FhLIv6lwQFsQDE0toN4XnT0rzoAPi8t8s4NNEa</w:t>
      </w:r>
    </w:p>
    <w:p>
      <w:pPr>
        <w:pStyle w:val="PreformattedText"/>
        <w:bidi w:val="0"/>
        <w:spacing w:before="0" w:after="0"/>
        <w:jc w:val="left"/>
        <w:rPr/>
      </w:pPr>
      <w:r>
        <w:rPr/>
        <w:t>OyowkVwEUCJcg+POQKQFFuJ0k9g3iE5kUUSGaKAdbcawWwjMrDgwhtmC2kwMJJySJkhROiXInLzihh</w:t>
      </w:r>
    </w:p>
    <w:p>
      <w:pPr>
        <w:pStyle w:val="PreformattedText"/>
        <w:bidi w:val="0"/>
        <w:spacing w:before="0" w:after="0"/>
        <w:jc w:val="left"/>
        <w:rPr/>
      </w:pPr>
      <w:r>
        <w:rPr/>
        <w:t>wJDgJ51jESZpQlgtUA5ynvTBBnpCuDvJiQQQHgp37yQFxNfSJ++CAK4hLYSIz9rgKaApQuGIZPBYFR</w:t>
      </w:r>
    </w:p>
    <w:p>
      <w:pPr>
        <w:pStyle w:val="PreformattedText"/>
        <w:bidi w:val="0"/>
        <w:spacing w:before="0" w:after="0"/>
        <w:jc w:val="left"/>
        <w:rPr/>
      </w:pPr>
      <w:r>
        <w:rPr/>
        <w:t>IS9dkDobxMokyeKAalJvYZWzAJMRE2KXhMcYBKpbGQlQnFKRQkTKRsVaJ1hsggR5CRzG8SCSKBofAF</w:t>
      </w:r>
    </w:p>
    <w:p>
      <w:pPr>
        <w:pStyle w:val="PreformattedText"/>
        <w:bidi w:val="0"/>
        <w:spacing w:before="0" w:after="0"/>
        <w:jc w:val="left"/>
        <w:rPr/>
      </w:pPr>
      <w:r>
        <w:rPr/>
        <w:t>zjT6fbxN4fFlf6m4w8KbYd3wvTNxwl+f1yX/AAJ8z4jObu+eFKnzm3c3V+NYT5m/k+zJey4iOb4bpc</w:t>
      </w:r>
    </w:p>
    <w:p>
      <w:pPr>
        <w:pStyle w:val="PreformattedText"/>
        <w:bidi w:val="0"/>
        <w:spacing w:before="0" w:after="0"/>
        <w:jc w:val="left"/>
        <w:rPr/>
      </w:pPr>
      <w:r>
        <w:rPr/>
        <w:t>CMMiohn1mPRJi1XS+cSf3rK1go+/11HnGLNp9ZzbggfnD7TWEh63PGGzT30yiCq3P2zSr+30OTyY6/</w:t>
      </w:r>
    </w:p>
    <w:p>
      <w:pPr>
        <w:pStyle w:val="PreformattedText"/>
        <w:bidi w:val="0"/>
        <w:spacing w:before="0" w:after="0"/>
        <w:jc w:val="left"/>
        <w:rPr/>
      </w:pPr>
      <w:r>
        <w:rPr/>
        <w:t>XL8h1PB3hWvG/wCskvjj+4byI1H/AHVZEREekR7fTD4a5+/jWSNg6ePHWGxM8jYeXED2RBpUM9uBZJ</w:t>
      </w:r>
    </w:p>
    <w:p>
      <w:pPr>
        <w:pStyle w:val="PreformattedText"/>
        <w:bidi w:val="0"/>
        <w:spacing w:before="0" w:after="0"/>
        <w:jc w:val="left"/>
        <w:rPr/>
      </w:pPr>
      <w:r>
        <w:rPr/>
        <w:t>QQnUeIuGdhKhnZHGCDdFqO31jYZNOK+p3jo3PkBzDhjRkhRQ4j+c4AGh2/7ghrlB9m64xZ3bdBWiJ4</w:t>
      </w:r>
    </w:p>
    <w:p>
      <w:pPr>
        <w:pStyle w:val="PreformattedText"/>
        <w:bidi w:val="0"/>
        <w:spacing w:before="0" w:after="0"/>
        <w:jc w:val="left"/>
        <w:rPr/>
      </w:pPr>
      <w:r>
        <w:rPr/>
        <w:t>MoNUQCfk8jArUILWnExzhEtOpvX084DKv0P5c6wJqZC0Gz1FGVxSyRI3yP3Y0NDh1IWg+TxkA+AeBF</w:t>
      </w:r>
    </w:p>
    <w:p>
      <w:pPr>
        <w:pStyle w:val="PreformattedText"/>
        <w:bidi w:val="0"/>
        <w:spacing w:before="0" w:after="0"/>
        <w:jc w:val="left"/>
        <w:rPr/>
      </w:pPr>
      <w:r>
        <w:rPr/>
        <w:t>sloVlw3jKxwR7O7wk+z0VU7WYK8nbSvr5bqRuigj0TlFSy8od1QcDtyOZUWySzJg8T2i/En0wXuvhJ</w:t>
      </w:r>
    </w:p>
    <w:p>
      <w:pPr>
        <w:pStyle w:val="PreformattedText"/>
        <w:bidi w:val="0"/>
        <w:spacing w:before="0" w:after="0"/>
        <w:jc w:val="left"/>
        <w:rPr/>
      </w:pPr>
      <w:r>
        <w:rPr/>
        <w:t>T6eLvKUnYniAM0rSfBA9ObE3sVw58OFtj+P/ALuF517XxyJyXJTdhoODt6DVvpOHIdgxJv0Xwwgqte</w:t>
      </w:r>
    </w:p>
    <w:p>
      <w:pPr>
        <w:pStyle w:val="PreformattedText"/>
        <w:bidi w:val="0"/>
        <w:spacing w:before="0" w:after="0"/>
        <w:jc w:val="left"/>
        <w:rPr/>
      </w:pPr>
      <w:r>
        <w:rPr/>
        <w:t>V3PWLDV9fSU+54FjE9o1MUDaowJqV0sLZMq3vAwZ03ofZDg0fEzsI/MKxgU2P2PhdsAJTyKdCwo/M8</w:t>
      </w:r>
    </w:p>
    <w:p>
      <w:pPr>
        <w:pStyle w:val="PreformattedText"/>
        <w:bidi w:val="0"/>
        <w:spacing w:before="0" w:after="0"/>
        <w:jc w:val="left"/>
        <w:rPr/>
      </w:pPr>
      <w:r>
        <w:rPr/>
        <w:t>pGR3kKrEjp+zdsmo8BOvchwTa/Pr6TOb2p6QXoYyDDZDqYo/JxplJeqRY3ywUmMO0Zq8tnFFRofImP</w:t>
      </w:r>
    </w:p>
    <w:p>
      <w:pPr>
        <w:pStyle w:val="PreformattedText"/>
        <w:bidi w:val="0"/>
        <w:spacing w:before="0" w:after="0"/>
        <w:jc w:val="left"/>
        <w:rPr/>
      </w:pPr>
      <w:r>
        <w:rPr/>
        <w:t>bN4bcVWPRPRisyIN/v5MUqw9N9CFgOpN8J9wGNkMSuJO28E3xkfSo8fHuAqe+2STzgf6jkzuw7HEBF</w:t>
      </w:r>
    </w:p>
    <w:p>
      <w:pPr>
        <w:pStyle w:val="PreformattedText"/>
        <w:bidi w:val="0"/>
        <w:spacing w:before="0" w:after="0"/>
        <w:jc w:val="left"/>
        <w:rPr/>
      </w:pPr>
      <w:r>
        <w:rPr/>
        <w:t>NMqwyyNKeDARsEncTLOCbmbvGKX0TbQZL0gjHRDCChgnqozoESI3EXKWNRWw2abYT3IJczphRrdzI2</w:t>
      </w:r>
    </w:p>
    <w:p>
      <w:pPr>
        <w:pStyle w:val="PreformattedText"/>
        <w:bidi w:val="0"/>
        <w:spacing w:before="0" w:after="0"/>
        <w:jc w:val="left"/>
        <w:rPr/>
      </w:pPr>
      <w:r>
        <w:rPr/>
        <w:t>Im0jIGTthWSBinR72kpLdZiWA1EpwhFDTUoDBS4aWiIwTNMsAdhCZqlPc955RGkCTKUDuU2KxFPQFA</w:t>
      </w:r>
    </w:p>
    <w:p>
      <w:pPr>
        <w:pStyle w:val="PreformattedText"/>
        <w:bidi w:val="0"/>
        <w:spacing w:before="0" w:after="0"/>
        <w:jc w:val="left"/>
        <w:rPr/>
      </w:pPr>
      <w:r>
        <w:rPr/>
        <w:t>NvciSAFtXWBB5mghcgEqEHlyhiotmtAX7TdhEwRZLoaLIrWbzBhDlCfoGJ2YafO8AkaJAJwTQCABuN</w:t>
      </w:r>
    </w:p>
    <w:p>
      <w:pPr>
        <w:pStyle w:val="PreformattedText"/>
        <w:bidi w:val="0"/>
        <w:spacing w:before="0" w:after="0"/>
        <w:jc w:val="left"/>
        <w:rPr/>
      </w:pPr>
      <w:r>
        <w:rPr/>
        <w:t>Zq0S2mFq7HaCIwZI0qEgAJRZ2YnwMDABMh6uhlAXw2FskibafgHyWuSBKKBApwa3nbOaA1lJHsJssv</w:t>
      </w:r>
    </w:p>
    <w:p>
      <w:pPr>
        <w:pStyle w:val="PreformattedText"/>
        <w:bidi w:val="0"/>
        <w:spacing w:before="0" w:after="0"/>
        <w:jc w:val="left"/>
        <w:rPr/>
      </w:pPr>
      <w:r>
        <w:rPr/>
        <w:t>65D088EQXQUuLLTUTPPWK+8m60CjNNpM77GTbRBIVGVaym43GSsCJLG0GQrhMaH6kEaaG4bJB3kSzX</w:t>
      </w:r>
    </w:p>
    <w:p>
      <w:pPr>
        <w:pStyle w:val="PreformattedText"/>
        <w:bidi w:val="0"/>
        <w:spacing w:before="0" w:after="0"/>
        <w:jc w:val="left"/>
        <w:rPr/>
      </w:pPr>
      <w:r>
        <w:rPr/>
        <w:t>Cs6VkuIwaTKkYkOQrO3rErRi4HBUmXkqiMiqQELtLtU4WBa2SCKM6BAXjSFQ2brxarPbkQUhJP9i3v</w:t>
      </w:r>
    </w:p>
    <w:p>
      <w:pPr>
        <w:pStyle w:val="PreformattedText"/>
        <w:bidi w:val="0"/>
        <w:spacing w:before="0" w:after="0"/>
        <w:jc w:val="left"/>
        <w:rPr/>
      </w:pPr>
      <w:r>
        <w:rPr/>
        <w:t>EIV2kkeeF4r5xh3MFkQlwNzzGPsQkk7aq8/DJARSpbUW+Pq4pFRNUslkL5cRlnYgtQvaSpbfplNtMs</w:t>
      </w:r>
    </w:p>
    <w:p>
      <w:pPr>
        <w:pStyle w:val="PreformattedText"/>
        <w:bidi w:val="0"/>
        <w:spacing w:before="0" w:after="0"/>
        <w:jc w:val="left"/>
        <w:rPr/>
      </w:pPr>
      <w:r>
        <w:rPr/>
        <w:t>kBeglyAVnACKzEA3/uUiRRRZioVFbYEAGQdKZKid0RvLoY0gSRPIeWB4mVUIK2lt6yMlrEw+AqVxii</w:t>
      </w:r>
    </w:p>
    <w:p>
      <w:pPr>
        <w:pStyle w:val="PreformattedText"/>
        <w:bidi w:val="0"/>
        <w:spacing w:before="0" w:after="0"/>
        <w:jc w:val="left"/>
        <w:rPr/>
      </w:pPr>
      <w:r>
        <w:rPr/>
        <w:t>RGE+KpFCH71hZ5Q7JzOteJKcIEGKCEAhBKO1d4gGmWOURgk6JM5IkJchhwKaySTeFWE5W+M4SEjXpy</w:t>
      </w:r>
    </w:p>
    <w:p>
      <w:pPr>
        <w:pStyle w:val="PreformattedText"/>
        <w:bidi w:val="0"/>
        <w:spacing w:before="0" w:after="0"/>
        <w:jc w:val="left"/>
        <w:rPr/>
      </w:pPr>
      <w:r>
        <w:rPr/>
        <w:t>JIvrFgkqiWaWBhjEh2pQ7Mr5HnPFywgDZo9qMJayAvRWA1ntwaRrXRARCwMfjAI2JQZbTKYeMAWJOy</w:t>
      </w:r>
    </w:p>
    <w:p>
      <w:pPr>
        <w:pStyle w:val="PreformattedText"/>
        <w:bidi w:val="0"/>
        <w:spacing w:before="0" w:after="0"/>
        <w:jc w:val="left"/>
        <w:rPr/>
      </w:pPr>
      <w:r>
        <w:rPr/>
        <w:t>odJtsG6ZJmOxJZkEAwBzGsmhTD2xEsJPreQHSPOIgEATHeBFZHM7bVbreVrIWhQdgVD0GRvxHwT0bn</w:t>
      </w:r>
    </w:p>
    <w:p>
      <w:pPr>
        <w:pStyle w:val="PreformattedText"/>
        <w:bidi w:val="0"/>
        <w:spacing w:before="0" w:after="0"/>
        <w:jc w:val="left"/>
        <w:rPr/>
      </w:pPr>
      <w:r>
        <w:rPr/>
        <w:t>Nuxfb0Rhn5myuf5nPPqGY435zb76teLnPN1XnevbnJj6VGqMp6sMw1echp7JhngxXivqQ0mcfCO/Bl</w:t>
      </w:r>
    </w:p>
    <w:p>
      <w:pPr>
        <w:pStyle w:val="PreformattedText"/>
        <w:bidi w:val="0"/>
        <w:spacing w:before="0" w:after="0"/>
        <w:jc w:val="left"/>
        <w:rPr/>
      </w:pPr>
      <w:r>
        <w:rPr/>
        <w:t>yNHP5+c0gjCSDbil4Xj9rDlSPczr9cm2Wz/jDEVt/XPjt85o89P7xk8zX1Fyez4snBYKb6/p5zZNoe</w:t>
      </w:r>
    </w:p>
    <w:p>
      <w:pPr>
        <w:pStyle w:val="PreformattedText"/>
        <w:bidi w:val="0"/>
        <w:spacing w:before="0" w:after="0"/>
        <w:jc w:val="left"/>
        <w:rPr/>
      </w:pPr>
      <w:r>
        <w:rPr/>
        <w:t>nCfYd/tY3STKe9ddYlwfSojKJ0uTd5O8GxNd563k5EZ/v7TjBEDAHhF/JGLdtzIu6pZZj5e5cbrNPJ</w:t>
      </w:r>
    </w:p>
    <w:p>
      <w:pPr>
        <w:pStyle w:val="PreformattedText"/>
        <w:bidi w:val="0"/>
        <w:spacing w:before="0" w:after="0"/>
        <w:jc w:val="left"/>
        <w:rPr/>
      </w:pPr>
      <w:r>
        <w:rPr/>
        <w:t>X75zaxKbnQeuXPAyGmApnqC8iBhBJ6to1cYynfYvNPvHphX2W/MZGKqiCkzdeE8ZCnhHQPD85Dvgr+</w:t>
      </w:r>
    </w:p>
    <w:p>
      <w:pPr>
        <w:pStyle w:val="PreformattedText"/>
        <w:bidi w:val="0"/>
        <w:spacing w:before="0" w:after="0"/>
        <w:jc w:val="left"/>
        <w:rPr/>
      </w:pPr>
      <w:r>
        <w:rPr/>
        <w:t>fnOn6wbO8VZhCaQdFzRaQOEG482XCOl7G2ER1ktBfaZxG/hEvJeGAMVpjimHSP32PvEWnTjv6JHmoN</w:t>
      </w:r>
    </w:p>
    <w:p>
      <w:pPr>
        <w:pStyle w:val="PreformattedText"/>
        <w:bidi w:val="0"/>
        <w:spacing w:before="0" w:after="0"/>
        <w:jc w:val="left"/>
        <w:rPr/>
      </w:pPr>
      <w:r>
        <w:rPr/>
        <w:t>zyt4Rg2A4AZmY9osrajfslfODiW58CDkVECIIewLt2MESijr1ldhTqMMfV+1mw0LffJkCeOGqOJvBZ</w:t>
      </w:r>
    </w:p>
    <w:p>
      <w:pPr>
        <w:pStyle w:val="PreformattedText"/>
        <w:bidi w:val="0"/>
        <w:spacing w:before="0" w:after="0"/>
        <w:jc w:val="left"/>
        <w:rPr/>
      </w:pPr>
      <w:r>
        <w:rPr/>
        <w:t>W0XqGSg1prjMbepyvGOkMHLQM84vl5x6YhqwrHYcvkBy5jM+TIB0viB8vH3bCViVDFWZ08F4JE4Hj+</w:t>
      </w:r>
    </w:p>
    <w:p>
      <w:pPr>
        <w:pStyle w:val="PreformattedText"/>
        <w:bidi w:val="0"/>
        <w:spacing w:before="0" w:after="0"/>
        <w:jc w:val="left"/>
        <w:rPr/>
      </w:pPr>
      <w:r>
        <w:rPr/>
        <w:t>lqwWdD+P7jy+lmB/0mTakSRtMnmzLASUjzUeowt7k/6pySRVpIie7P54xN2L3KcvcjCjK8ehD7xhjU</w:t>
      </w:r>
    </w:p>
    <w:p>
      <w:pPr>
        <w:pStyle w:val="PreformattedText"/>
        <w:bidi w:val="0"/>
        <w:spacing w:before="0" w:after="0"/>
        <w:jc w:val="left"/>
        <w:rPr/>
      </w:pPr>
      <w:r>
        <w:rPr/>
        <w:t>HUUz9/rZFITMfZ1fsYE1ffcmv+vHPynxf3s8ZWcpp2l/ZN5s8AeXx645MrJTqg5/A5GQRAPkmdUcMa</w:t>
      </w:r>
    </w:p>
    <w:p>
      <w:pPr>
        <w:pStyle w:val="PreformattedText"/>
        <w:bidi w:val="0"/>
        <w:spacing w:before="0" w:after="0"/>
        <w:jc w:val="left"/>
        <w:rPr/>
      </w:pPr>
      <w:r>
        <w:rPr/>
        <w:t>nWS6pUxrEAV4kZeX3JF5KqLf2gUPDjktASEUSAxM5MrbRCBsbJJjTr0VCdmjSDAG4VjK2KB4goLFlj</w:t>
      </w:r>
    </w:p>
    <w:p>
      <w:pPr>
        <w:pStyle w:val="PreformattedText"/>
        <w:bidi w:val="0"/>
        <w:spacing w:before="0" w:after="0"/>
        <w:jc w:val="left"/>
        <w:rPr/>
      </w:pPr>
      <w:r>
        <w:rPr/>
        <w:t>UsKgEhROLHPyBknI3Ayy3OB0BkK9xk2QW4BpPFE9pmUc2TzormkhggWjG/ukSnLR3MsLOWDDJJUIky</w:t>
      </w:r>
    </w:p>
    <w:p>
      <w:pPr>
        <w:pStyle w:val="PreformattedText"/>
        <w:bidi w:val="0"/>
        <w:spacing w:before="0" w:after="0"/>
        <w:jc w:val="left"/>
        <w:rPr/>
      </w:pPr>
      <w:r>
        <w:rPr/>
        <w:t>oCu2sNQJSlpdLw9LEzQ5bwIPSAE1qReWMUq0ZLVZCWkH9OFIuxQZAI4g1c4hz3FLgKBRIOALypRQq+</w:t>
      </w:r>
    </w:p>
    <w:p>
      <w:pPr>
        <w:pStyle w:val="PreformattedText"/>
        <w:bidi w:val="0"/>
        <w:spacing w:before="0" w:after="0"/>
        <w:jc w:val="left"/>
        <w:rPr/>
      </w:pPr>
      <w:r>
        <w:rPr/>
        <w:t>U6tBRLwnHKlaFoDIky8xeGBsykSBLDIgt4Lw3oFE7c0TfIkj2w9EUqxBZvk2wcsQMt8ZJF0tHhdcEm</w:t>
      </w:r>
    </w:p>
    <w:p>
      <w:pPr>
        <w:pStyle w:val="PreformattedText"/>
        <w:bidi w:val="0"/>
        <w:spacing w:before="0" w:after="0"/>
        <w:jc w:val="left"/>
        <w:rPr/>
      </w:pPr>
      <w:r>
        <w:rPr/>
        <w:t>diapQWbF1gh7IGXltGl3D3ksIm3O2ZSTUVxhighlOZdXg3laoFQIi7EvOMk3CiSSGGj2UyBkfSBzDQ</w:t>
      </w:r>
    </w:p>
    <w:p>
      <w:pPr>
        <w:pStyle w:val="PreformattedText"/>
        <w:bidi w:val="0"/>
        <w:spacing w:before="0" w:after="0"/>
        <w:jc w:val="left"/>
        <w:rPr/>
      </w:pPr>
      <w:r>
        <w:rPr/>
        <w:t>JiF/RwcS86dQosMdcaBR2vLYCpHOhgykInYMBy4XGQJWwukkuMKdIughE1GnF46piaNgxSmi3nImzj</w:t>
      </w:r>
    </w:p>
    <w:p>
      <w:pPr>
        <w:pStyle w:val="PreformattedText"/>
        <w:bidi w:val="0"/>
        <w:spacing w:before="0" w:after="0"/>
        <w:jc w:val="left"/>
        <w:rPr/>
      </w:pPr>
      <w:r>
        <w:rPr/>
        <w:t>dkMDCR1xu8ik57PwENx2YBMo0DsGdUi+NZYkBqusyiCQqGME4YMUSaJ30kMM41kSrJUvJC71kIWthC</w:t>
      </w:r>
    </w:p>
    <w:p>
      <w:pPr>
        <w:pStyle w:val="PreformattedText"/>
        <w:bidi w:val="0"/>
        <w:spacing w:before="0" w:after="0"/>
        <w:jc w:val="left"/>
        <w:rPr/>
      </w:pPr>
      <w:r>
        <w:rPr/>
        <w:t>S7M2ERfrPL50QAssGwXkeG7pErJZETIs3hyzgiRKUlhR5wCNLKgEhYkDywY9E7PDQZO6Q45j08ESuM</w:t>
      </w:r>
    </w:p>
    <w:p>
      <w:pPr>
        <w:pStyle w:val="PreformattedText"/>
        <w:bidi w:val="0"/>
        <w:spacing w:before="0" w:after="0"/>
        <w:jc w:val="left"/>
        <w:rPr/>
      </w:pPr>
      <w:r>
        <w:rPr/>
        <w:t>HVkZBXUfBp1vphD8hGoUmKTqM5TABTi4oqYu8ZFXZbshGnw1lVtyzEywN39TFdIlIYpsLKVpkyCBoh</w:t>
      </w:r>
    </w:p>
    <w:p>
      <w:pPr>
        <w:pStyle w:val="PreformattedText"/>
        <w:bidi w:val="0"/>
        <w:spacing w:before="0" w:after="0"/>
        <w:jc w:val="left"/>
        <w:rPr/>
      </w:pPr>
      <w:r>
        <w:rPr/>
        <w:t>2hHIvxiHy/CRQknM5IgIsNSU2L9ubZSTYXfRk6yNkj0jBCorLjCVggNNQKN5fVYZSKHYkCNe8ZaEk+</w:t>
      </w:r>
    </w:p>
    <w:p>
      <w:pPr>
        <w:pStyle w:val="PreformattedText"/>
        <w:bidi w:val="0"/>
        <w:spacing w:before="0" w:after="0"/>
        <w:jc w:val="left"/>
        <w:rPr/>
      </w:pPr>
      <w:r>
        <w:rPr/>
        <w:t>Eq0IBNs5wR8yVXRy4Y2YqDIC+CUgGwkuPPkJQqlqCjyqMhoJLKzzbTHlJ57N2lOMIiCJamKLYRJ8Z1</w:t>
      </w:r>
    </w:p>
    <w:p>
      <w:pPr>
        <w:pStyle w:val="PreformattedText"/>
        <w:bidi w:val="0"/>
        <w:spacing w:before="0" w:after="0"/>
        <w:jc w:val="left"/>
        <w:rPr/>
      </w:pPr>
      <w:r>
        <w:rPr/>
        <w:t>MWVpuuUd5Jdw5KU5EmoYeqmPHx4MNd3Ct+htm/HEet/wDc480X1FeJxo5eP6e8GKjXG3o5nOfetDTM</w:t>
      </w:r>
    </w:p>
    <w:p>
      <w:pPr>
        <w:pStyle w:val="PreformattedText"/>
        <w:bidi w:val="0"/>
        <w:spacing w:before="0" w:after="0"/>
        <w:jc w:val="left"/>
        <w:rPr/>
      </w:pPr>
      <w:r>
        <w:rPr/>
        <w:t>HvObqPgHeNUIbE/Psn7YfnxpBgT3YxbmNfT3ijv/AA/7mkwkeYN/nLnv8dZTxef2smHFEEev9xgBxf</w:t>
      </w:r>
    </w:p>
    <w:p>
      <w:pPr>
        <w:pStyle w:val="PreformattedText"/>
        <w:bidi w:val="0"/>
        <w:spacing w:before="0" w:after="0"/>
        <w:jc w:val="left"/>
        <w:rPr/>
      </w:pPr>
      <w:r>
        <w:rPr/>
        <w:t>twL8+MLvfveTPAOvF4+PtqcR8vjiOXAlv6It0YMDzxy+nrJA+J/Rw9K0ZJTF2T+c0XGqnXz4yFlkly</w:t>
      </w:r>
    </w:p>
    <w:p>
      <w:pPr>
        <w:pStyle w:val="PreformattedText"/>
        <w:bidi w:val="0"/>
        <w:spacing w:before="0" w:after="0"/>
        <w:jc w:val="left"/>
        <w:rPr/>
      </w:pPr>
      <w:r>
        <w:rPr/>
        <w:t>b/nKswePP85ar6LUcnJNZTDMHh4LYGv7z5gteeDec/GjnIa9jXn8TguEhpEe/WsiQv1x9lusWU1Qsm</w:t>
      </w:r>
    </w:p>
    <w:p>
      <w:pPr>
        <w:pStyle w:val="PreformattedText"/>
        <w:bidi w:val="0"/>
        <w:spacing w:before="0" w:after="0"/>
        <w:jc w:val="left"/>
        <w:rPr/>
      </w:pPr>
      <w:r>
        <w:rPr/>
        <w:t>/Xedhr7G6duKWaipT7JtXWEiZLQrr/AFxbYqeDn+lZPmbsgo8esOngg2i7ebdYoIqyhiXYhiQQ5DqP</w:t>
      </w:r>
    </w:p>
    <w:p>
      <w:pPr>
        <w:pStyle w:val="PreformattedText"/>
        <w:bidi w:val="0"/>
        <w:spacing w:before="0" w:after="0"/>
        <w:jc w:val="left"/>
        <w:rPr/>
      </w:pPr>
      <w:r>
        <w:rPr/>
        <w:t>YcXtDAJShVHZ4oWnKcVFDu+tN4Y3hyH9Y3wccsKhwahIs+duXBdQ9SlOjDmUCr8BHjBROKI3KfJYcn</w:t>
      </w:r>
    </w:p>
    <w:p>
      <w:pPr>
        <w:pStyle w:val="PreformattedText"/>
        <w:bidi w:val="0"/>
        <w:spacing w:before="0" w:after="0"/>
        <w:jc w:val="left"/>
        <w:rPr/>
      </w:pPr>
      <w:r>
        <w:rPr/>
        <w:t>cFpZ1yfq4VFrE0Vg6vYaNahU6C8LxOug7jLwTVHo/zbD8j+fHvJ+wBRo+sJKPUcFJWkpzwnw4aB9Ck</w:t>
      </w:r>
    </w:p>
    <w:p>
      <w:pPr>
        <w:pStyle w:val="PreformattedText"/>
        <w:bidi w:val="0"/>
        <w:spacing w:before="0" w:after="0"/>
        <w:jc w:val="left"/>
        <w:rPr/>
      </w:pPr>
      <w:r>
        <w:rPr/>
        <w:t>we45wjDprX9zwrF4FJS+fpWazGAdjq5AjJTeM0a1neFk2v2AtlDxu22A+eCnzr9BiFc5mauIvri/Q6</w:t>
      </w:r>
    </w:p>
    <w:p>
      <w:pPr>
        <w:pStyle w:val="PreformattedText"/>
        <w:bidi w:val="0"/>
        <w:spacing w:before="0" w:after="0"/>
        <w:jc w:val="left"/>
        <w:rPr/>
      </w:pPr>
      <w:r>
        <w:rPr/>
        <w:t>b+2jEDZ7D7THMEeGWOC3jPJiKoQ8Ry+nDlaA8VvoMYtkB44+jC/GYoKHSjwehyWYEQ8/JEg4xSbMja</w:t>
      </w:r>
    </w:p>
    <w:p>
      <w:pPr>
        <w:pStyle w:val="PreformattedText"/>
        <w:bidi w:val="0"/>
        <w:spacing w:before="0" w:after="0"/>
        <w:jc w:val="left"/>
        <w:rPr/>
      </w:pPr>
      <w:r>
        <w:rPr/>
        <w:t>3jJAckRCmXvm79ZHA2vDy+jrkZoMnqd8qDiZJA8EFe+mcsLH1B/kcgsZQ8GxaYOIRbPcv6vecyxX8T</w:t>
      </w:r>
    </w:p>
    <w:p>
      <w:pPr>
        <w:pStyle w:val="PreformattedText"/>
        <w:bidi w:val="0"/>
        <w:spacing w:before="0" w:after="0"/>
        <w:jc w:val="left"/>
        <w:rPr/>
      </w:pPr>
      <w:r>
        <w:rPr/>
        <w:t>wW2MudwjtFJiDE7GlJGGK4Fk9FGXO0+BjDCfW4IZOE7iOSs0ZqGLaC7yAoElM4ZIEGYyIivQbLMEVi</w:t>
      </w:r>
    </w:p>
    <w:p>
      <w:pPr>
        <w:pStyle w:val="PreformattedText"/>
        <w:bidi w:val="0"/>
        <w:spacing w:before="0" w:after="0"/>
        <w:jc w:val="left"/>
        <w:rPr/>
      </w:pPr>
      <w:r>
        <w:rPr/>
        <w:t>bq3EdzqHKb5xIJjiWcEwYj+aHERk2XWClZYTYwljCDZHJnyEhOXjCIEobNfJTZAbS3kSyssSoIRQ0W</w:t>
      </w:r>
    </w:p>
    <w:p>
      <w:pPr>
        <w:pStyle w:val="PreformattedText"/>
        <w:bidi w:val="0"/>
        <w:spacing w:before="0" w:after="0"/>
        <w:jc w:val="left"/>
        <w:rPr/>
      </w:pPr>
      <w:r>
        <w:rPr/>
        <w:t>lMUNtXSKEvKlVWZDYiLsJWFRbtl8nG6ZENkSRpvUbzd5NoZAtyje5qDGuEqDMhkTPRNxsYVi4W/dEO</w:t>
      </w:r>
    </w:p>
    <w:p>
      <w:pPr>
        <w:pStyle w:val="PreformattedText"/>
        <w:bidi w:val="0"/>
        <w:spacing w:before="0" w:after="0"/>
        <w:jc w:val="left"/>
        <w:rPr/>
      </w:pPr>
      <w:r>
        <w:rPr/>
        <w:t>0ggXyvAKAieKftCwco+2QpZTOAEWEOgMRYgWwU5bMKkJMaLRcaTD3GAYXULJabKJtBk9rSCcsiiU0Z</w:t>
      </w:r>
    </w:p>
    <w:p>
      <w:pPr>
        <w:pStyle w:val="PreformattedText"/>
        <w:bidi w:val="0"/>
        <w:spacing w:before="0" w:after="0"/>
        <w:jc w:val="left"/>
        <w:rPr/>
      </w:pPr>
      <w:r>
        <w:rPr/>
        <w:t>CEYFIKASkFEM5cEo8lQAdJK/WSylhcOC2nJoYxCBJEl7hl260+MiSoPZnxTwkzeJVwjzIlzaESMnMY</w:t>
      </w:r>
    </w:p>
    <w:p>
      <w:pPr>
        <w:pStyle w:val="PreformattedText"/>
        <w:bidi w:val="0"/>
        <w:spacing w:before="0" w:after="0"/>
        <w:jc w:val="left"/>
        <w:rPr/>
      </w:pPr>
      <w:r>
        <w:rPr/>
        <w:t>0mil8pQLVl+cryRVglyIGari8fLLGwRDEEiKyQGqRpLtaaeZkwIPaVAUTe7/AJyLUESg1nMnYtuCEP</w:t>
      </w:r>
    </w:p>
    <w:p>
      <w:pPr>
        <w:pStyle w:val="PreformattedText"/>
        <w:bidi w:val="0"/>
        <w:spacing w:before="0" w:after="0"/>
        <w:jc w:val="left"/>
        <w:rPr/>
      </w:pPr>
      <w:r>
        <w:rPr/>
        <w:t>sKi0DkcuUASTIgOi1nNZTAlKRV0lMIiIMRpgAr7WRe8Wa2VFBBTXuVtrExrkZXZsET4xIk/ZqCyDVH</w:t>
      </w:r>
    </w:p>
    <w:p>
      <w:pPr>
        <w:pStyle w:val="PreformattedText"/>
        <w:bidi w:val="0"/>
        <w:spacing w:before="0" w:after="0"/>
        <w:jc w:val="left"/>
        <w:rPr/>
      </w:pPr>
      <w:r>
        <w:rPr/>
        <w:t>LCi7kmdEUiVXznJdMGIcLSS3AoKZOksMkB1c1huWRQJYS1MmTBQoWeVya25sAtNBpXAbbDJ6WJQIGy</w:t>
      </w:r>
    </w:p>
    <w:p>
      <w:pPr>
        <w:pStyle w:val="PreformattedText"/>
        <w:bidi w:val="0"/>
        <w:spacing w:before="0" w:after="0"/>
        <w:jc w:val="left"/>
        <w:rPr/>
      </w:pPr>
      <w:r>
        <w:rPr/>
        <w:t>EUleJxV3J7I3BQ5glznUhROllHFUz0jCtZIk9ZiMYTWVCJVdv85emXxPKSVc5KKRNHFlxXIYpCPIJh</w:t>
      </w:r>
    </w:p>
    <w:p>
      <w:pPr>
        <w:pStyle w:val="PreformattedText"/>
        <w:bidi w:val="0"/>
        <w:spacing w:before="0" w:after="0"/>
        <w:jc w:val="left"/>
        <w:rPr/>
      </w:pPr>
      <w:r>
        <w:rPr/>
        <w:t>NKiWFRkWYkVWEJ2PGTyAwQlVdqbJTIK45EkDcSwUNd5E54FLkVFSxLgMRAjIUJWFbQGakkVCUEg2xw</w:t>
      </w:r>
    </w:p>
    <w:p>
      <w:pPr>
        <w:pStyle w:val="PreformattedText"/>
        <w:bidi w:val="0"/>
        <w:spacing w:before="0" w:after="0"/>
        <w:jc w:val="left"/>
        <w:rPr/>
      </w:pPr>
      <w:r>
        <w:rPr/>
        <w:t>AIlrogTIPeOICCKFKalaH5YIBegc2J2Og8YgQCaUqTiLxAzLFEkd+DvDFEbJvDlG2ftnCP5Pq95LxE</w:t>
      </w:r>
    </w:p>
    <w:p>
      <w:pPr>
        <w:pStyle w:val="PreformattedText"/>
        <w:bidi w:val="0"/>
        <w:spacing w:before="0" w:after="0"/>
        <w:jc w:val="left"/>
        <w:rPr/>
      </w:pPr>
      <w:r>
        <w:rPr/>
        <w:t>+K354HJ0Tp1yzczuM2Xx+Y7MLKK63Hx1m717vueKcPx9nt5PGRXxQ8B2OWQzXKThaKJNFGNTu9ZB+m</w:t>
      </w:r>
    </w:p>
    <w:p>
      <w:pPr>
        <w:pStyle w:val="PreformattedText"/>
        <w:bidi w:val="0"/>
        <w:spacing w:before="0" w:after="0"/>
        <w:jc w:val="left"/>
        <w:rPr/>
      </w:pPr>
      <w:r>
        <w:rPr/>
        <w:t>RJ+P3xn9cYMAanrT7x/DGI/L+coKzvvvCRPL+/GS3U9cuKHqO9fXDyzPBeSiJR/BnlCTApVPP9cuEV</w:t>
      </w:r>
    </w:p>
    <w:p>
      <w:pPr>
        <w:pStyle w:val="PreformattedText"/>
        <w:bidi w:val="0"/>
        <w:spacing w:before="0" w:after="0"/>
        <w:jc w:val="left"/>
        <w:rPr/>
      </w:pPr>
      <w:r>
        <w:rPr/>
        <w:t>Y75s8Z9E+jHrG3UP7eah9/LhBKX1pPO+YwXi/E7PnmcYi6tYVYQRT6RGozbOyDSQ30xmdvCkkYRPDE</w:t>
      </w:r>
    </w:p>
    <w:p>
      <w:pPr>
        <w:pStyle w:val="PreformattedText"/>
        <w:bidi w:val="0"/>
        <w:spacing w:before="0" w:after="0"/>
        <w:jc w:val="left"/>
        <w:rPr/>
      </w:pPr>
      <w:r>
        <w:rPr/>
        <w:t>x2dTzivR0Nt8esoCAjcyy/y5CWzB9KZmNZ6jfnupf0w0ubK0T+Yzqfw5vrNjy18HR1lWvJzzHA+cnw</w:t>
      </w:r>
    </w:p>
    <w:p>
      <w:pPr>
        <w:pStyle w:val="PreformattedText"/>
        <w:bidi w:val="0"/>
        <w:spacing w:before="0" w:after="0"/>
        <w:jc w:val="left"/>
        <w:rPr/>
      </w:pPr>
      <w:r>
        <w:rPr/>
        <w:t>Kj9PWTmgAT/XbZc4xD6ZA5MDRhC60g8VqOwdMVqsoLpSk2RWCaCaXBM/imW2vkLl35wWWo/1fpuQIk</w:t>
      </w:r>
    </w:p>
    <w:p>
      <w:pPr>
        <w:pStyle w:val="PreformattedText"/>
        <w:bidi w:val="0"/>
        <w:spacing w:before="0" w:after="0"/>
        <w:jc w:val="left"/>
        <w:rPr/>
      </w:pPr>
      <w:r>
        <w:rPr/>
        <w:t>qXcClc42Ckkq6r7mIgmkw82J8jIxNOB8dH7zkLTHwPNBDlR3AvUuK0gyN6DRyCXq2QAsrnxrvI8Eyu</w:t>
      </w:r>
    </w:p>
    <w:p>
      <w:pPr>
        <w:pStyle w:val="PreformattedText"/>
        <w:bidi w:val="0"/>
        <w:spacing w:before="0" w:after="0"/>
        <w:jc w:val="left"/>
        <w:rPr/>
      </w:pPr>
      <w:r>
        <w:rPr/>
        <w:t>uB7XhhvJH57HuWEl5Z/M7xvCHEl+aOailrPd+KWSTPsuh+GQLZhjkP0I5MNFAFQhfU46yAY3W/mfDt</w:t>
      </w:r>
    </w:p>
    <w:p>
      <w:pPr>
        <w:pStyle w:val="PreformattedText"/>
        <w:bidi w:val="0"/>
        <w:spacing w:before="0" w:after="0"/>
        <w:jc w:val="left"/>
        <w:rPr/>
      </w:pPr>
      <w:r>
        <w:rPr/>
        <w:t>kq53P9fPFQf5wGEC8RB5HPOQJ8hM9CMvUoww6Dpr2T5YxJqIJZqRyPqybpHTnR2ww+MXGoWHtBgVKa</w:t>
      </w:r>
    </w:p>
    <w:p>
      <w:pPr>
        <w:pStyle w:val="PreformattedText"/>
        <w:bidi w:val="0"/>
        <w:spacing w:before="0" w:after="0"/>
        <w:jc w:val="left"/>
        <w:rPr/>
      </w:pPr>
      <w:r>
        <w:rPr/>
        <w:t>ZoEftxkiEX3UBjkP6Za2SAjah/FZsB2HGh2Jg1M6OTYV+BJhkWF8KiY84smUPmaBOA8sDbzJjxeSfP</w:t>
      </w:r>
    </w:p>
    <w:p>
      <w:pPr>
        <w:pStyle w:val="PreformattedText"/>
        <w:bidi w:val="0"/>
        <w:spacing w:before="0" w:after="0"/>
        <w:jc w:val="left"/>
        <w:rPr/>
      </w:pPr>
      <w:r>
        <w:rPr/>
        <w:t>McIkhyReCA+t2I9HEDqPhk55YLhb8Ttrlxhib9lMl7LlCuskEyNNVJBNuSNJgnhtrAskDUyQeDvhpm</w:t>
      </w:r>
    </w:p>
    <w:p>
      <w:pPr>
        <w:pStyle w:val="PreformattedText"/>
        <w:bidi w:val="0"/>
        <w:spacing w:before="0" w:after="0"/>
        <w:jc w:val="left"/>
        <w:rPr/>
      </w:pPr>
      <w:r>
        <w:rPr/>
        <w:t>EuINiYQa7JJc0KemNlSDswoow4sJQgqmFEhc7gSpDYMiLRFVDVMECcLXIHDKwk4ErKBAixtgJg8CYg</w:t>
      </w:r>
    </w:p>
    <w:p>
      <w:pPr>
        <w:pStyle w:val="PreformattedText"/>
        <w:bidi w:val="0"/>
        <w:spacing w:before="0" w:after="0"/>
        <w:jc w:val="left"/>
        <w:rPr/>
      </w:pPr>
      <w:r>
        <w:rPr/>
        <w:t>kaHYbA3zZQDEUKBVQVFiNNZRFqWRcqCQ6M7wXjYViNSNaE4sOGREFWeEqlvcCARkMrYIcrSoAldU3i</w:t>
      </w:r>
    </w:p>
    <w:p>
      <w:pPr>
        <w:pStyle w:val="PreformattedText"/>
        <w:bidi w:val="0"/>
        <w:spacing w:before="0" w:after="0"/>
        <w:jc w:val="left"/>
        <w:rPr/>
      </w:pPr>
      <w:r>
        <w:rPr/>
        <w:t>ch8nIEReQifBjTWskldlhFIbhwcpctBnC62IJI/GIEWxpQJiQvwhZNJFuiIKsK8MBk3wHpIdJjStBK</w:t>
      </w:r>
    </w:p>
    <w:p>
      <w:pPr>
        <w:pStyle w:val="PreformattedText"/>
        <w:bidi w:val="0"/>
        <w:spacing w:before="0" w:after="0"/>
        <w:jc w:val="left"/>
        <w:rPr/>
      </w:pPr>
      <w:r>
        <w:rPr/>
        <w:t>V3uIyUUoRUykQ2IMJqWxIojjaZrLYdoOAS6TCTYwoVTQmAz+IzQls9EyJp8DlzsfRyxkkToG7vPBrp</w:t>
      </w:r>
    </w:p>
    <w:p>
      <w:pPr>
        <w:pStyle w:val="PreformattedText"/>
        <w:bidi w:val="0"/>
        <w:spacing w:before="0" w:after="0"/>
        <w:jc w:val="left"/>
        <w:rPr/>
      </w:pPr>
      <w:r>
        <w:rPr/>
        <w:t>ITmloWk7y1ThgLuFMFs9MCLELIc7pauA5FiVATlFNOw+OVrwVCIWIJA8lRlwTiAwapLjgMUaUOwAAQ</w:t>
      </w:r>
    </w:p>
    <w:p>
      <w:pPr>
        <w:pStyle w:val="PreformattedText"/>
        <w:bidi w:val="0"/>
        <w:spacing w:before="0" w:after="0"/>
        <w:jc w:val="left"/>
        <w:rPr/>
      </w:pPr>
      <w:r>
        <w:rPr/>
        <w:t>6LuMlQpaSgJYQCXMwGEc+YOCohQyyUarksccA7PARkdAR8SDlNO0ThfoTu24ObRS8YCRSBDI9sfCky</w:t>
      </w:r>
    </w:p>
    <w:p>
      <w:pPr>
        <w:pStyle w:val="PreformattedText"/>
        <w:bidi w:val="0"/>
        <w:spacing w:before="0" w:after="0"/>
        <w:jc w:val="left"/>
        <w:rPr/>
      </w:pPr>
      <w:r>
        <w:rPr/>
        <w:t>EI4uTkiRZdF+c4V1ByIihDTL2ZG5UGZ91IxY7hrGUtwAkyYQQQIkpgoEPqYPZicQmSsKkQ4evpYCiR</w:t>
      </w:r>
    </w:p>
    <w:p>
      <w:pPr>
        <w:pStyle w:val="PreformattedText"/>
        <w:bidi w:val="0"/>
        <w:spacing w:before="0" w:after="0"/>
        <w:jc w:val="left"/>
        <w:rPr/>
      </w:pPr>
      <w:r>
        <w:rPr/>
        <w:t>Ff3HEkKRh5AIKnuDOoqBoozgoDW8WEUYNgQbmRmaGwygDBSvtRfTc4NZsc0EdZYVNBai7ZCkIR8YFN</w:t>
      </w:r>
    </w:p>
    <w:p>
      <w:pPr>
        <w:pStyle w:val="PreformattedText"/>
        <w:bidi w:val="0"/>
        <w:spacing w:before="0" w:after="0"/>
        <w:jc w:val="left"/>
        <w:rPr/>
      </w:pPr>
      <w:r>
        <w:rPr/>
        <w:t>xrFMrFFD5widRtwtQMyWDLYJZ2CjIpODWPBKRCCUE7HThnA1mSkoYzEdXgBklWLJbFwD24trbAkWc5</w:t>
      </w:r>
    </w:p>
    <w:p>
      <w:pPr>
        <w:pStyle w:val="PreformattedText"/>
        <w:bidi w:val="0"/>
        <w:spacing w:before="0" w:after="0"/>
        <w:jc w:val="left"/>
        <w:rPr/>
      </w:pPr>
      <w:r>
        <w:rPr/>
        <w:t>+XWWSNKS4QEsdEGMJE5fQcIpBxhigpwMPAGZTcOCbexWjeJKaFwEyESkyDVQE6rOQBVonaG6MlM1mB</w:t>
      </w:r>
    </w:p>
    <w:p>
      <w:pPr>
        <w:pStyle w:val="PreformattedText"/>
        <w:bidi w:val="0"/>
        <w:spacing w:before="0" w:after="0"/>
        <w:jc w:val="left"/>
        <w:rPr/>
      </w:pPr>
      <w:r>
        <w:rPr/>
        <w:t>QAlybHvJqUJVtTC/HDc3iE7VFrkvNAgVQxHDXeDjmefj8ZyEcceXUe8VnxoNR1feCRvwv89uHG+p5I</w:t>
      </w:r>
    </w:p>
    <w:p>
      <w:pPr>
        <w:pStyle w:val="PreformattedText"/>
        <w:bidi w:val="0"/>
        <w:spacing w:before="0" w:after="0"/>
        <w:jc w:val="left"/>
        <w:rPr/>
      </w:pPr>
      <w:r>
        <w:rPr/>
        <w:t>498mTzwedzX1XFTxFD8We87no+DiOH3jNsMiB7s6rDoJtbdr8EcWzURGa8HH9Tk8MGTaj9+c1jT+1m</w:t>
      </w:r>
    </w:p>
    <w:p>
      <w:pPr>
        <w:pStyle w:val="PreformattedText"/>
        <w:bidi w:val="0"/>
        <w:spacing w:before="0" w:after="0"/>
        <w:jc w:val="left"/>
        <w:rPr/>
      </w:pPr>
      <w:r>
        <w:rPr/>
        <w:t>r2YZ4MoTNfTEB5Yk6eMjnxhRHL6RleHNVkJk/g49k9+/nzgFu/wf7kiW5fge8/h084Lp4lyUOj6MPs</w:t>
      </w:r>
    </w:p>
    <w:p>
      <w:pPr>
        <w:pStyle w:val="PreformattedText"/>
        <w:bidi w:val="0"/>
        <w:spacing w:before="0" w:after="0"/>
        <w:jc w:val="left"/>
        <w:rPr/>
      </w:pPr>
      <w:r>
        <w:rPr/>
        <w:t>CV+pyoutnj7zkqrUEXcnY71nhMRbLbZJm/YYFnkzNTgjMi5mK5vwOMaWE8e+8kd+8VVSp3TyjYyubT</w:t>
      </w:r>
    </w:p>
    <w:p>
      <w:pPr>
        <w:pStyle w:val="PreformattedText"/>
        <w:bidi w:val="0"/>
        <w:spacing w:before="0" w:after="0"/>
        <w:jc w:val="left"/>
        <w:rPr/>
      </w:pPr>
      <w:r>
        <w:rPr/>
        <w:t>9jZyONsm6QMkHTxih7L9Ol84xQRv4xycZAyc6O49zjyOYPh61c4JSGWiNETAz25LCASCANKkxPkaxY</w:t>
      </w:r>
    </w:p>
    <w:p>
      <w:pPr>
        <w:pStyle w:val="PreformattedText"/>
        <w:bidi w:val="0"/>
        <w:spacing w:before="0" w:after="0"/>
        <w:jc w:val="left"/>
        <w:rPr/>
      </w:pPr>
      <w:r>
        <w:rPr/>
        <w:t>ltwK2Qikh1w5sCss6FiZCktka5xAxMZk6+AQhRkQjED1wW2QvLsLlOQqQtzGMFXfTpNk8UFzFLmSDx</w:t>
      </w:r>
    </w:p>
    <w:p>
      <w:pPr>
        <w:pStyle w:val="PreformattedText"/>
        <w:bidi w:val="0"/>
        <w:spacing w:before="0" w:after="0"/>
        <w:jc w:val="left"/>
        <w:rPr/>
      </w:pPr>
      <w:r>
        <w:rPr/>
        <w:t>kyuiphuxPqoyRtCWJng+8sldaeEp36syuGVTxAD7XjJqpRTfetVjYCivzJ7KuRDpG3reO2ATxEKbj0</w:t>
      </w:r>
    </w:p>
    <w:p>
      <w:pPr>
        <w:pStyle w:val="PreformattedText"/>
        <w:bidi w:val="0"/>
        <w:spacing w:before="0" w:after="0"/>
        <w:jc w:val="left"/>
        <w:rPr/>
      </w:pPr>
      <w:r>
        <w:rPr/>
        <w:t>59zXNjDD4GMrwB/tpz3H+yvxyxeFqP+4yD73k8GHCS/pLt9yQTBKSBjPBjs2YvsPItHvKrw/VJ+pYj</w:t>
      </w:r>
    </w:p>
    <w:p>
      <w:pPr>
        <w:pStyle w:val="PreformattedText"/>
        <w:bidi w:val="0"/>
        <w:spacing w:before="0" w:after="0"/>
        <w:jc w:val="left"/>
        <w:rPr/>
      </w:pPr>
      <w:r>
        <w:rPr/>
        <w:t>wlHd0CPYyorBXmvnb62BBLynTL754oDEub8cvLDUQrcoA1OvnG8xElvT6GMlhiOICD4DLq9BSb/m7d</w:t>
      </w:r>
    </w:p>
    <w:p>
      <w:pPr>
        <w:pStyle w:val="PreformattedText"/>
        <w:bidi w:val="0"/>
        <w:spacing w:before="0" w:after="0"/>
        <w:jc w:val="left"/>
        <w:rPr/>
      </w:pPr>
      <w:r>
        <w:rPr/>
        <w:t>ZFi28LSvVqxCBL+SPX3vOQxBoAbYkh2rFKSSZJfaIyqbsd1j4tiCBNDzFB8owGAJ0b6VpGMlA2xtPg</w:t>
      </w:r>
    </w:p>
    <w:p>
      <w:pPr>
        <w:pStyle w:val="PreformattedText"/>
        <w:bidi w:val="0"/>
        <w:spacing w:before="0" w:after="0"/>
        <w:jc w:val="left"/>
        <w:rPr/>
      </w:pPr>
      <w:r>
        <w:rPr/>
        <w:t>b5ZT9JjHQscCSEwwFPY8U8mDCYmuUOMoIyBkZQVGKm+mUytCEoiDpVy2Xc5KFQJtgKFBUxGBhbw4c4</w:t>
      </w:r>
    </w:p>
    <w:p>
      <w:pPr>
        <w:pStyle w:val="PreformattedText"/>
        <w:bidi w:val="0"/>
        <w:spacing w:before="0" w:after="0"/>
        <w:jc w:val="left"/>
        <w:rPr/>
      </w:pPr>
      <w:r>
        <w:rPr/>
        <w:t>7EGK1uVScQ7DlEVDHoptOEVTkPfVvx0BSUrdw4OTVoQxQSQeIvBC0MY40jiWJiA0O8ZgQByM0rmria</w:t>
      </w:r>
    </w:p>
    <w:p>
      <w:pPr>
        <w:pStyle w:val="PreformattedText"/>
        <w:bidi w:val="0"/>
        <w:spacing w:before="0" w:after="0"/>
        <w:jc w:val="left"/>
        <w:rPr/>
      </w:pPr>
      <w:r>
        <w:rPr/>
        <w:t>Z0ghFoLluLfYTjaxigRYmgdgnJzGXJkSJBiCCjySJIMMFMAioIAoo4Y4Yiso+lEEBxYnXGDMOwQeRs</w:t>
      </w:r>
    </w:p>
    <w:p>
      <w:pPr>
        <w:pStyle w:val="PreformattedText"/>
        <w:bidi w:val="0"/>
        <w:spacing w:before="0" w:after="0"/>
        <w:jc w:val="left"/>
        <w:rPr/>
      </w:pPr>
      <w:r>
        <w:rPr/>
        <w:t>h76l2zSd1mZJRGm4kcSYcnO1gIlKmSsiU0RpiBJjTTShYFQkDPRjzPCJLM1CONoacQwVLVJk8gKWBy</w:t>
      </w:r>
    </w:p>
    <w:p>
      <w:pPr>
        <w:pStyle w:val="PreformattedText"/>
        <w:bidi w:val="0"/>
        <w:spacing w:before="0" w:after="0"/>
        <w:jc w:val="left"/>
        <w:rPr/>
      </w:pPr>
      <w:r>
        <w:rPr/>
        <w:t>xVQiKdwvKHASbDErBuiXA1HTjTcbID4c5F7DMIFTfMDWsaM8xAQIG1IW4chbUFW1hiBht3kwkTqKTE</w:t>
      </w:r>
    </w:p>
    <w:p>
      <w:pPr>
        <w:pStyle w:val="PreformattedText"/>
        <w:bidi w:val="0"/>
        <w:spacing w:before="0" w:after="0"/>
        <w:jc w:val="left"/>
        <w:rPr/>
      </w:pPr>
      <w:r>
        <w:rPr/>
        <w:t>DKB4Hzko4ppsiWsfTJhwAbRkX8wriNZJNVdZ3lJy84ZI6cisoZA0F8Y9HYu4wVM28N4z6hSl5mJnic</w:t>
      </w:r>
    </w:p>
    <w:p>
      <w:pPr>
        <w:pStyle w:val="PreformattedText"/>
        <w:bidi w:val="0"/>
        <w:spacing w:before="0" w:after="0"/>
        <w:jc w:val="left"/>
        <w:rPr/>
      </w:pPr>
      <w:r>
        <w:rPr/>
        <w:t>pJxQTUG9qesUi7DBbg0U8M7wCHLZhsw7GOusTg8a0FRVDocGB0MGDfXKgS+HO5nJSiQTJNxtrGKEUA</w:t>
      </w:r>
    </w:p>
    <w:p>
      <w:pPr>
        <w:pStyle w:val="PreformattedText"/>
        <w:bidi w:val="0"/>
        <w:spacing w:before="0" w:after="0"/>
        <w:jc w:val="left"/>
        <w:rPr/>
      </w:pPr>
      <w:r>
        <w:rPr/>
        <w:t>YS7vGvJo70BLBsdDGBCGSMQjM6UPeozVNzVQWwrg1WS+CLCG3CBHbg6m+GSmMjSCZ1jvsS2JxoSdms</w:t>
      </w:r>
    </w:p>
    <w:p>
      <w:pPr>
        <w:pStyle w:val="PreformattedText"/>
        <w:bidi w:val="0"/>
        <w:spacing w:before="0" w:after="0"/>
        <w:jc w:val="left"/>
        <w:rPr/>
      </w:pPr>
      <w:r>
        <w:rPr/>
        <w:t>Ih2ygXLIgbXGUQqTVVTKlqecJYZVMBAhrbzoy9IvAdALR8+MROYSxu021zN4S8gypFUi3vHM3dF5TU</w:t>
      </w:r>
    </w:p>
    <w:p>
      <w:pPr>
        <w:pStyle w:val="PreformattedText"/>
        <w:bidi w:val="0"/>
        <w:spacing w:before="0" w:after="0"/>
        <w:jc w:val="left"/>
        <w:rPr/>
      </w:pPr>
      <w:r>
        <w:rPr/>
        <w:t>tVjUJGmgRApAfoxhbJICENgdayQqzLXcCEzHhwFMQiScFYAgwQwmQmITg5f25Rq5hCZSPRlZTkujg4</w:t>
      </w:r>
    </w:p>
    <w:p>
      <w:pPr>
        <w:pStyle w:val="PreformattedText"/>
        <w:bidi w:val="0"/>
        <w:spacing w:before="0" w:after="0"/>
        <w:jc w:val="left"/>
        <w:rPr/>
      </w:pPr>
      <w:r>
        <w:rPr/>
        <w:t>MRlfeRZlRUNorhBWWMYIQSXwrpt41nEoKaA6AIYKBLs0AVrOChgQwlNG1oaZwKiBHQK+lcTvE7ByqG</w:t>
      </w:r>
    </w:p>
    <w:p>
      <w:pPr>
        <w:pStyle w:val="PreformattedText"/>
        <w:bidi w:val="0"/>
        <w:spacing w:before="0" w:after="0"/>
        <w:jc w:val="left"/>
        <w:rPr/>
      </w:pPr>
      <w:r>
        <w:rPr/>
        <w:t>nlIxxZUQ18pP5yTESs+G59POfwu37+d56JS/XGPoYifPfxnPmaf5jUuC/LMvrfsMZ/n7BhpvnNSl0+</w:t>
      </w:r>
    </w:p>
    <w:p>
      <w:pPr>
        <w:pStyle w:val="PreformattedText"/>
        <w:bidi w:val="0"/>
        <w:spacing w:before="0" w:after="0"/>
        <w:jc w:val="left"/>
        <w:rPr/>
      </w:pPr>
      <w:r>
        <w:rPr/>
        <w:t>YZ895y+jJ6427y1hGkFHT2Y1Dx+f+5Vt9e8GYZb8fjAiIf5y347yEEd5c5VkJB+/ri7yoX8Vjx6MY5</w:t>
      </w:r>
    </w:p>
    <w:p>
      <w:pPr>
        <w:pStyle w:val="PreformattedText"/>
        <w:bidi w:val="0"/>
        <w:spacing w:before="0" w:after="0"/>
        <w:jc w:val="left"/>
        <w:rPr/>
      </w:pPr>
      <w:r>
        <w:rPr/>
        <w:t>n8MA84WVitTx/mQFlcEP1zaBAeftn8cPfrAh+j3kKIrn/mfYfFNGDExDaOYwESaBTZegTWXccPIb7a</w:t>
      </w:r>
    </w:p>
    <w:p>
      <w:pPr>
        <w:pStyle w:val="PreformattedText"/>
        <w:bidi w:val="0"/>
        <w:spacing w:before="0" w:after="0"/>
        <w:jc w:val="left"/>
        <w:rPr/>
      </w:pPr>
      <w:r>
        <w:rPr/>
        <w:t>x4N5HKXRhgaOxPNRXBh20/x6wTJ0TetZ1DLFZiXffZncFp80VPHpjDAKeiQ784nRNscv7MaCHwSar7</w:t>
      </w:r>
    </w:p>
    <w:p>
      <w:pPr>
        <w:pStyle w:val="PreformattedText"/>
        <w:bidi w:val="0"/>
        <w:spacing w:before="0" w:after="0"/>
        <w:jc w:val="left"/>
        <w:rPr/>
      </w:pPr>
      <w:r>
        <w:rPr/>
        <w:t>ZPGqmP8w9UciIhhg1ihpA0nbb5rFg+tkZ0g/Rpye6VQxcSBTC2iHLBQEEkWGUQFtIuAWQEieZ222De</w:t>
      </w:r>
    </w:p>
    <w:p>
      <w:pPr>
        <w:pStyle w:val="PreformattedText"/>
        <w:bidi w:val="0"/>
        <w:spacing w:before="0" w:after="0"/>
        <w:jc w:val="left"/>
        <w:rPr/>
      </w:pPr>
      <w:r>
        <w:rPr/>
        <w:t>JJups3ROsHRXeINnlju7T0v1kMteiRqj92YzaJElNkA+rlgdwb7RfpGGepAwRvjB3+LCKO4s65Zdj9</w:t>
      </w:r>
    </w:p>
    <w:p>
      <w:pPr>
        <w:pStyle w:val="PreformattedText"/>
        <w:bidi w:val="0"/>
        <w:spacing w:before="0" w:after="0"/>
        <w:jc w:val="left"/>
        <w:rPr/>
      </w:pPr>
      <w:r>
        <w:rPr/>
        <w:t>OTlW1/P/crzrfSvyXK7UaecMl5yv0jibbhqXsxlDUh9Wg4OrcasfebKAvC+Gj5MKUpFteq5l9MiiIW</w:t>
      </w:r>
    </w:p>
    <w:p>
      <w:pPr>
        <w:pStyle w:val="PreformattedText"/>
        <w:bidi w:val="0"/>
        <w:spacing w:before="0" w:after="0"/>
        <w:jc w:val="left"/>
        <w:rPr/>
      </w:pPr>
      <w:r>
        <w:rPr/>
        <w:t>5CzocJkVmlhR6PjyZH1g9p8YIDzI+j+WCgaftFCsR5MI5FH+DeMKUQxJj6BXMgalHHE+/byXUBKGkr</w:t>
      </w:r>
    </w:p>
    <w:p>
      <w:pPr>
        <w:pStyle w:val="PreformattedText"/>
        <w:bidi w:val="0"/>
        <w:spacing w:before="0" w:after="0"/>
        <w:jc w:val="left"/>
        <w:rPr/>
      </w:pPr>
      <w:r>
        <w:rPr/>
        <w:t>Yp5eMaUWN997IY0FuJ9p0+D85FTpdyuLxxOBITACHq27U5Z21sl6NNAIwylOZJqz44nrEXgTz/ADZZ</w:t>
      </w:r>
    </w:p>
    <w:p>
      <w:pPr>
        <w:pStyle w:val="PreformattedText"/>
        <w:bidi w:val="0"/>
        <w:spacing w:before="0" w:after="0"/>
        <w:jc w:val="left"/>
        <w:rPr/>
      </w:pPr>
      <w:r>
        <w:rPr/>
        <w:t>P2SL8IPt/pkMeijmT8AccnbsM66GuOFJg0ltgzJvgwBNqTw7nPPFjXrDWe2UVWgihYUBX6ZNYKQ7RF</w:t>
      </w:r>
    </w:p>
    <w:p>
      <w:pPr>
        <w:pStyle w:val="PreformattedText"/>
        <w:bidi w:val="0"/>
        <w:spacing w:before="0" w:after="0"/>
        <w:jc w:val="left"/>
        <w:rPr/>
      </w:pPr>
      <w:r>
        <w:rPr/>
        <w:t>8qZQe9saQMRToWo4pAkymTmbLOoEWyIIs3BtkKAUCaVVpDAU6RnMxKUQtCkN+CXgSUi0bg1IWbHwmT</w:t>
      </w:r>
    </w:p>
    <w:p>
      <w:pPr>
        <w:pStyle w:val="PreformattedText"/>
        <w:bidi w:val="0"/>
        <w:spacing w:before="0" w:after="0"/>
        <w:jc w:val="left"/>
        <w:rPr/>
      </w:pPr>
      <w:r>
        <w:rPr/>
        <w:t>hgGKOlkG4jyRi6vYNYJmsABLdBQlAXEthpLSBURqDVgorICQEw0G2IULEYhgbcCIAWSsR3xZ3wyUJA</w:t>
      </w:r>
    </w:p>
    <w:p>
      <w:pPr>
        <w:pStyle w:val="PreformattedText"/>
        <w:bidi w:val="0"/>
        <w:spacing w:before="0" w:after="0"/>
        <w:jc w:val="left"/>
        <w:rPr/>
      </w:pPr>
      <w:r>
        <w:rPr/>
        <w:t>Y+cwDTlQDCWyuOdzuG20BymlVgAmwBYVojUZLaHgzRbfZ0S4njEgqrEtCkYgagJ2cMntXYaYSyIwmJ</w:t>
      </w:r>
    </w:p>
    <w:p>
      <w:pPr>
        <w:pStyle w:val="PreformattedText"/>
        <w:bidi w:val="0"/>
        <w:spacing w:before="0" w:after="0"/>
        <w:jc w:val="left"/>
        <w:rPr/>
      </w:pPr>
      <w:r>
        <w:rPr/>
        <w:t>HM4tskvSBLhLEySw8MkWMKskSBL3iSGMgdiD1EQtyAT6ZtxVolccUn61GNQWRcCZ0XzaVYcggApIFN</w:t>
      </w:r>
    </w:p>
    <w:p>
      <w:pPr>
        <w:pStyle w:val="PreformattedText"/>
        <w:bidi w:val="0"/>
        <w:spacing w:before="0" w:after="0"/>
        <w:jc w:val="left"/>
        <w:rPr/>
      </w:pPr>
      <w:r>
        <w:rPr/>
        <w:t>W22CyhTYC4pbSmeXCGYjaFpWqlDpggljaENotgmeoyYZnaSNEniBjswGAobBMJS0pJvfGekwkRLMwB</w:t>
      </w:r>
    </w:p>
    <w:p>
      <w:pPr>
        <w:pStyle w:val="PreformattedText"/>
        <w:bidi w:val="0"/>
        <w:spacing w:before="0" w:after="0"/>
        <w:jc w:val="left"/>
        <w:rPr/>
      </w:pPr>
      <w:r>
        <w:rPr/>
        <w:t>x24UVbIBQEiImnxhUUAsUcngt/LFBTI+LIbAgCHIxQwyowELISWuMB2htDC1RHJxJgaySql7ZROiN8</w:t>
      </w:r>
    </w:p>
    <w:p>
      <w:pPr>
        <w:pStyle w:val="PreformattedText"/>
        <w:bidi w:val="0"/>
        <w:spacing w:before="0" w:after="0"/>
        <w:jc w:val="left"/>
        <w:rPr/>
      </w:pPr>
      <w:r>
        <w:rPr/>
        <w:t>5JwYDlRppTxSRkOkiWEn9qcIAPLSA5wTuQ8ZOjsSYWVOCH2XHWHIBDoatIxsjzh1DbIVE88nyjBkQI</w:t>
      </w:r>
    </w:p>
    <w:p>
      <w:pPr>
        <w:pStyle w:val="PreformattedText"/>
        <w:bidi w:val="0"/>
        <w:spacing w:before="0" w:after="0"/>
        <w:jc w:val="left"/>
        <w:rPr/>
      </w:pPr>
      <w:r>
        <w:rPr/>
        <w:t>U0ilTaalZxGKUqYoAgVBI1vBASXrfYsum7MuoBc2xylw6OsiUEMxKErpLfdYryAFlW1o4HOJKnaQBs</w:t>
      </w:r>
    </w:p>
    <w:p>
      <w:pPr>
        <w:pStyle w:val="PreformattedText"/>
        <w:bidi w:val="0"/>
        <w:spacing w:before="0" w:after="0"/>
        <w:jc w:val="left"/>
        <w:rPr/>
      </w:pPr>
      <w:r>
        <w:rPr/>
        <w:t>Eb0fGXxDFSmwCIIWvOLcTbEVhk6wE1knFgQIyBKf7yZDRjKT2CjjJMRw2SLCKkHnThlhmW6fLLPziQ</w:t>
      </w:r>
    </w:p>
    <w:p>
      <w:pPr>
        <w:pStyle w:val="PreformattedText"/>
        <w:bidi w:val="0"/>
        <w:spacing w:before="0" w:after="0"/>
        <w:jc w:val="left"/>
        <w:rPr/>
      </w:pPr>
      <w:r>
        <w:rPr/>
        <w:t>lfUmCtL1ehiwK8sOD/xy4QVJhpuuhgkYE6ilbNRsizBLWVnqHJPPTTkYimAyfSgL8ecvSOxFkyT6HF</w:t>
      </w:r>
    </w:p>
    <w:p>
      <w:pPr>
        <w:pStyle w:val="PreformattedText"/>
        <w:bidi w:val="0"/>
        <w:spacing w:before="0" w:after="0"/>
        <w:jc w:val="left"/>
        <w:rPr/>
      </w:pPr>
      <w:r>
        <w:rPr/>
        <w:t>GQE3JUpczJQZ3hJKyI+hNOLfwx9gyneTOoZi6jSjswQ1BdDygIaw5ElXUCSkmcxAAnQtMls+DKUSdi</w:t>
      </w:r>
    </w:p>
    <w:p>
      <w:pPr>
        <w:pStyle w:val="PreformattedText"/>
        <w:bidi w:val="0"/>
        <w:spacing w:before="0" w:after="0"/>
        <w:jc w:val="left"/>
        <w:rPr/>
      </w:pPr>
      <w:r>
        <w:rPr/>
        <w:t>wmYlKdZ6PPPqI6zbM1Jf1is/Z1HcczkzPmCXZ2j6yKvpNbL3d4zoj51W3ly5YUmSc1zs1UTxrTlOI2</w:t>
      </w:r>
    </w:p>
    <w:p>
      <w:pPr>
        <w:pStyle w:val="PreformattedText"/>
        <w:bidi w:val="0"/>
        <w:spacing w:before="0" w:after="0"/>
        <w:jc w:val="left"/>
        <w:rPr/>
      </w:pPr>
      <w:r>
        <w:rPr/>
        <w:t>50C6cd39+mKtVk18Y2Hhg1TjeT7/fWTfxgh6H6YEj91kc4RRHvzgpge31jUS4Xa1x29+siC+PT3OCY</w:t>
      </w:r>
    </w:p>
    <w:p>
      <w:pPr>
        <w:pStyle w:val="PreformattedText"/>
        <w:bidi w:val="0"/>
        <w:spacing w:before="0" w:after="0"/>
        <w:jc w:val="left"/>
        <w:rPr/>
      </w:pPr>
      <w:r>
        <w:rPr/>
        <w:t>1Fuvp3kwLFrzxjHh5VglPH0Hny48e6jOQGZT68+cgo4K31tnHkeXycGGxIRq1zwxZGCEFrmXnmeRi5</w:t>
      </w:r>
    </w:p>
    <w:p>
      <w:pPr>
        <w:pStyle w:val="PreformattedText"/>
        <w:bidi w:val="0"/>
        <w:spacing w:before="0" w:after="0"/>
        <w:jc w:val="left"/>
        <w:rPr/>
      </w:pPr>
      <w:r>
        <w:rPr/>
        <w:t>RCNa+vd4OHr3HnBTUtz61T3Oc6uphODnx5ylUWAZ2qj6ZYAZ2vg5yK3K1fa7x8MQARzrxvLnfvyaz/</w:t>
      </w:r>
    </w:p>
    <w:p>
      <w:pPr>
        <w:pStyle w:val="PreformattedText"/>
        <w:bidi w:val="0"/>
        <w:spacing w:before="0" w:after="0"/>
        <w:jc w:val="left"/>
        <w:rPr/>
      </w:pPr>
      <w:r>
        <w:rPr/>
        <w:t>AAnRW/nJwQLVieUvlTxkvRKS0AW35LvIShqIMVwQykowUQx7ChurvUYApoK4Y7MUBNmDR9tGKpSQDq</w:t>
      </w:r>
    </w:p>
    <w:p>
      <w:pPr>
        <w:pStyle w:val="PreformattedText"/>
        <w:bidi w:val="0"/>
        <w:spacing w:before="0" w:after="0"/>
        <w:jc w:val="left"/>
        <w:rPr/>
      </w:pPr>
      <w:r>
        <w:rPr/>
        <w:t>Sv1moiC/RrZWOkjpiR5UVgk5oTFBsVys0EEpgVYJHysl4Pyk4+c1XVVNk/5MsjEgY61nyOuWA/jQHE</w:t>
      </w:r>
    </w:p>
    <w:p>
      <w:pPr>
        <w:pStyle w:val="PreformattedText"/>
        <w:bidi w:val="0"/>
        <w:spacing w:before="0" w:after="0"/>
        <w:jc w:val="left"/>
        <w:rPr/>
      </w:pPr>
      <w:r>
        <w:rPr/>
        <w:t>Fi3w1NTDThKF+Ee55BitfTDnjCBdY/Tg9mULxGq/ycw7upz7+5wGIBkWXUPA8ZqJsqI23iXnmg3Qa5</w:t>
      </w:r>
    </w:p>
    <w:p>
      <w:pPr>
        <w:pStyle w:val="PreformattedText"/>
        <w:bidi w:val="0"/>
        <w:spacing w:before="0" w:after="0"/>
        <w:jc w:val="left"/>
        <w:rPr/>
      </w:pPr>
      <w:r>
        <w:rPr/>
        <w:t>KrV3kibfR8D3kXUCPj/LDUhJ3GVeQQOvy9TGBLvV5/IeTRZ0Cc2hyJRalVjCXCoTvLSZ2e6j5xYtEZ</w:t>
      </w:r>
    </w:p>
    <w:p>
      <w:pPr>
        <w:pStyle w:val="PreformattedText"/>
        <w:bidi w:val="0"/>
        <w:spacing w:before="0" w:after="0"/>
        <w:jc w:val="left"/>
        <w:rPr/>
      </w:pPr>
      <w:r>
        <w:rPr/>
        <w:t>sYCeD4JyNJZi+g/FOEGN0rUcLFQ2s3LwNUKUnoeWdvOxH8LGPWBLXR1E26k4zm3UcjvZC5C/7Gsnlh</w:t>
      </w:r>
    </w:p>
    <w:p>
      <w:pPr>
        <w:pStyle w:val="PreformattedText"/>
        <w:bidi w:val="0"/>
        <w:spacing w:before="0" w:after="0"/>
        <w:jc w:val="left"/>
        <w:rPr/>
      </w:pPr>
      <w:r>
        <w:rPr/>
        <w:t>jMUIQ6+bE0xkuhsH+uxhVwLw5+2uXAwbi43uPoylILHsYCQF1gDkKUeUgQehSSIZwkxE0gZZUZ28eP</w:t>
      </w:r>
    </w:p>
    <w:p>
      <w:pPr>
        <w:pStyle w:val="PreformattedText"/>
        <w:bidi w:val="0"/>
        <w:spacing w:before="0" w:after="0"/>
        <w:jc w:val="left"/>
        <w:rPr/>
      </w:pPr>
      <w:r>
        <w:rPr/>
        <w:t>AgKcV5M1KYekQvJoULTcRmVFS1MxhUUVJdpiGoLEHEkElN0EQaE0YHkeNsNKRNU8iQhpFziDCeO5rt</w:t>
      </w:r>
    </w:p>
    <w:p>
      <w:pPr>
        <w:pStyle w:val="PreformattedText"/>
        <w:bidi w:val="0"/>
        <w:spacing w:before="0" w:after="0"/>
        <w:jc w:val="left"/>
        <w:rPr/>
      </w:pPr>
      <w:r>
        <w:rPr/>
        <w:t>EIE8pfQY3tgLiEgAWwEn9mIFZmMhHoHEaDjEJGcykDJJG6lod5g5AQylCHT0yPbM10ILpZ5MjQQ2TZ</w:t>
      </w:r>
    </w:p>
    <w:p>
      <w:pPr>
        <w:pStyle w:val="PreformattedText"/>
        <w:bidi w:val="0"/>
        <w:spacing w:before="0" w:after="0"/>
        <w:jc w:val="left"/>
        <w:rPr/>
      </w:pPr>
      <w:r>
        <w:rPr/>
        <w:t>jJRJ1r6NE+SGmcKtgBuEpEOhowJNsETKlEwrsvCJayYGMkARtuDoWlhTTqo9yYVRJIgVOdcE8hZkg+</w:t>
      </w:r>
    </w:p>
    <w:p>
      <w:pPr>
        <w:pStyle w:val="PreformattedText"/>
        <w:bidi w:val="0"/>
        <w:spacing w:before="0" w:after="0"/>
        <w:jc w:val="left"/>
        <w:rPr/>
      </w:pPr>
      <w:r>
        <w:rPr/>
        <w:t>BxhSI3oqSRVT9MZMcVI6pJMcp3ghgSSJRJlKvVAgMSMdj0JcPhDGK2VA0oyRqoicUtJZ2jaQojRh+u</w:t>
      </w:r>
    </w:p>
    <w:p>
      <w:pPr>
        <w:pStyle w:val="PreformattedText"/>
        <w:bidi w:val="0"/>
        <w:spacing w:before="0" w:after="0"/>
        <w:jc w:val="left"/>
        <w:rPr/>
      </w:pPr>
      <w:r>
        <w:rPr/>
        <w:t>QIKVFpiabljDgAjForDaauR3hbIEtLaBMKiw+IyIBNAizs1Me8TqxBygrGJpcmBCeVkQORtFs84q4a</w:t>
      </w:r>
    </w:p>
    <w:p>
      <w:pPr>
        <w:pStyle w:val="PreformattedText"/>
        <w:bidi w:val="0"/>
        <w:spacing w:before="0" w:after="0"/>
        <w:jc w:val="left"/>
        <w:rPr/>
      </w:pPr>
      <w:r>
        <w:rPr/>
        <w:t>DgTejUvrjOrFeHhmAiClWzibI7BqKtQJZFuIiCYgFUBMzXth4y9ny3vD3rJnpAolzDjmLeVYYRkjdn</w:t>
      </w:r>
    </w:p>
    <w:p>
      <w:pPr>
        <w:pStyle w:val="PreformattedText"/>
        <w:bidi w:val="0"/>
        <w:spacing w:before="0" w:after="0"/>
        <w:jc w:val="left"/>
        <w:rPr/>
      </w:pPr>
      <w:r>
        <w:rPr/>
        <w:t>S/DEG7xkJMsKQaHeSFbGJy5DBCWyVbijg9iWVBoVy2YgSBQY1Jw0axRDkiwwpyWN8mPOE0IS0QEylO</w:t>
      </w:r>
    </w:p>
    <w:p>
      <w:pPr>
        <w:pStyle w:val="PreformattedText"/>
        <w:bidi w:val="0"/>
        <w:spacing w:before="0" w:after="0"/>
        <w:jc w:val="left"/>
        <w:rPr/>
      </w:pPr>
      <w:r>
        <w:rPr/>
        <w:t>RMt1uJjoEe4wbsdQNyLFK6MoGcETQJiRPcPGMLdQM2cwhDra5EIgiQpQRn7zFGAKJUMNoynYkNNFd9</w:t>
      </w:r>
    </w:p>
    <w:p>
      <w:pPr>
        <w:pStyle w:val="PreformattedText"/>
        <w:bidi w:val="0"/>
        <w:spacing w:before="0" w:after="0"/>
        <w:jc w:val="left"/>
        <w:rPr/>
      </w:pPr>
      <w:r>
        <w:rPr/>
        <w:t>F1eQTK2Rk5KB9soyJADSmEN8txkITlUAWhRJDlisltBMaJRZRsmsqJoTgAHcmoHPF4JKDVaR85Bkwk</w:t>
      </w:r>
    </w:p>
    <w:p>
      <w:pPr>
        <w:pStyle w:val="PreformattedText"/>
        <w:bidi w:val="0"/>
        <w:spacing w:before="0" w:after="0"/>
        <w:jc w:val="left"/>
        <w:rPr/>
      </w:pPr>
      <w:r>
        <w:rPr/>
        <w:t>UIgFuhUesR1QIE9AIWEsLit3uqICwkHkx0LDJsIE0lMveQC6UGZrRSQJJGWxGgKWKLAC4wuhBU9n6I</w:t>
      </w:r>
    </w:p>
    <w:p>
      <w:pPr>
        <w:pStyle w:val="PreformattedText"/>
        <w:bidi w:val="0"/>
        <w:spacing w:before="0" w:after="0"/>
        <w:jc w:val="left"/>
        <w:rPr/>
      </w:pPr>
      <w:r>
        <w:rPr/>
        <w:t>DXjGYuGLgnlVDpgkqDdoLBsFsKckUF2RMrUGFekZFJ0jZggIDCsRtUkLGPJzz5dusn6la5POyuMmr7</w:t>
      </w:r>
    </w:p>
    <w:p>
      <w:pPr>
        <w:pStyle w:val="PreformattedText"/>
        <w:bidi w:val="0"/>
        <w:spacing w:before="0" w:after="0"/>
        <w:jc w:val="left"/>
        <w:rPr/>
      </w:pPr>
      <w:r>
        <w:rPr/>
        <w:t>2a+XOcClbmbbjWdS9/oZNa59zGj9Vjpx3ZJ9tM8oTo19ezAsFo5VXgM/JlcZPH395LBnliKVZue8NQ</w:t>
      </w:r>
    </w:p>
    <w:p>
      <w:pPr>
        <w:pStyle w:val="PreformattedText"/>
        <w:bidi w:val="0"/>
        <w:spacing w:before="0" w:after="0"/>
        <w:jc w:val="left"/>
        <w:rPr/>
      </w:pPr>
      <w:r>
        <w:rPr/>
        <w:t>4Pxk4lDfP8Yr1eH/AA78/GHSTyYXOuv+mQREjz/GOwHwxIoRRTxP5jL+n44kzyrybwkIHzp9ZGVOqP</w:t>
      </w:r>
    </w:p>
    <w:p>
      <w:pPr>
        <w:pStyle w:val="PreformattedText"/>
        <w:bidi w:val="0"/>
        <w:spacing w:before="0" w:after="0"/>
        <w:jc w:val="left"/>
        <w:rPr/>
      </w:pPr>
      <w:r>
        <w:rPr/>
        <w:t>M83rBUsSG3bM6y3mKOo94ptWXyk94Iu2N6PpDPKNSspIu9ziLt1HXTyp/18+M+t30Ltyk1EtHPWQpB</w:t>
      </w:r>
    </w:p>
    <w:p>
      <w:pPr>
        <w:pStyle w:val="PreformattedText"/>
        <w:bidi w:val="0"/>
        <w:spacing w:before="0" w:after="0"/>
        <w:jc w:val="left"/>
        <w:rPr/>
      </w:pPr>
      <w:r>
        <w:rPr/>
        <w:t>KtFbPw42XUhr6RwuUGIgLrU/acaFjWn7IPWMMAz/AAeeKw2z1fnVxiAC/DYIPBggJxBMhqEJ4fGRjA</w:t>
      </w:r>
    </w:p>
    <w:p>
      <w:pPr>
        <w:pStyle w:val="PreformattedText"/>
        <w:bidi w:val="0"/>
        <w:spacing w:before="0" w:after="0"/>
        <w:jc w:val="left"/>
        <w:rPr/>
      </w:pPr>
      <w:r>
        <w:rPr/>
        <w:t>7ue+G12yodGjcURl9j4clNb1XBH1ZEdVu7FeA+7JOUtujP1RecQgDrW/LhTGgcqh/R8TFcr8m/8MiI</w:t>
      </w:r>
    </w:p>
    <w:p>
      <w:pPr>
        <w:pStyle w:val="PreformattedText"/>
        <w:bidi w:val="0"/>
        <w:spacing w:before="0" w:after="0"/>
        <w:jc w:val="left"/>
        <w:rPr/>
      </w:pPr>
      <w:r>
        <w:rPr/>
        <w:t>J0DpFHFsg7JEdRBn2xkSz4GAcs7++DZsOYrk8TDjA1f9Pc+ONG9O/Je2Mk8T3un443inaflWRXAWXb</w:t>
      </w:r>
    </w:p>
    <w:p>
      <w:pPr>
        <w:pStyle w:val="PreformattedText"/>
        <w:bidi w:val="0"/>
        <w:spacing w:before="0" w:after="0"/>
        <w:jc w:val="left"/>
        <w:rPr/>
      </w:pPr>
      <w:r>
        <w:rPr/>
        <w:t>k+UyaK5/0SO4zpWAETUMX2Z8ABQLeInxloaLTu0g28aTAnCDUUdE4eue7fh/H/ACxlH7ru3MQCRzVP</w:t>
      </w:r>
    </w:p>
    <w:p>
      <w:pPr>
        <w:pStyle w:val="PreformattedText"/>
        <w:bidi w:val="0"/>
        <w:spacing w:before="0" w:after="0"/>
        <w:jc w:val="left"/>
        <w:rPr/>
      </w:pPr>
      <w:r>
        <w:rPr/>
        <w:t>wRoyGekftisEWRQDd4jtGOO2ifGPhXIzjZMuSHVd7zhpjbR99w0F0onT6nOzZJqcyUD2uR26aaYm+E</w:t>
      </w:r>
    </w:p>
    <w:p>
      <w:pPr>
        <w:pStyle w:val="PreformattedText"/>
        <w:bidi w:val="0"/>
        <w:spacing w:before="0" w:after="0"/>
        <w:jc w:val="left"/>
        <w:rPr/>
      </w:pPr>
      <w:r>
        <w:rPr/>
        <w:t>PeAMy68/FgYGN8S7KPxgSJUL0YRK8ijuQ9GHEC4TiPt1BznzhtshnUsNLfJUwN7HWTJIkbgZ0HtvG5</w:t>
      </w:r>
    </w:p>
    <w:p>
      <w:pPr>
        <w:pStyle w:val="PreformattedText"/>
        <w:bidi w:val="0"/>
        <w:spacing w:before="0" w:after="0"/>
        <w:jc w:val="left"/>
        <w:rPr/>
      </w:pPr>
      <w:r>
        <w:rPr/>
        <w:t>Nj2qJEjTrMThH2SJk7XWszY4YPqhEr5ieBUuM87dpmOE9zgAhY4TFMwzswwTkpAnlxhhECWoHRUktb</w:t>
      </w:r>
    </w:p>
    <w:p>
      <w:pPr>
        <w:pStyle w:val="PreformattedText"/>
        <w:bidi w:val="0"/>
        <w:spacing w:before="0" w:after="0"/>
        <w:jc w:val="left"/>
        <w:rPr/>
      </w:pPr>
      <w:r>
        <w:rPr/>
        <w:t>zqxnTBMUESBFgqaEcyY6ygZgoG9gs6OwkkuQYdCMClck20DEEW1Oyw7FELkR145Ey8yQl5hLKCSAXE</w:t>
      </w:r>
    </w:p>
    <w:p>
      <w:pPr>
        <w:pStyle w:val="PreformattedText"/>
        <w:bidi w:val="0"/>
        <w:spacing w:before="0" w:after="0"/>
        <w:jc w:val="left"/>
        <w:rPr/>
      </w:pPr>
      <w:r>
        <w:rPr/>
        <w:t>Eq2lJQwTnGxeChYMhA2AUlRFoFmYKOXFAIbqEv6DNpVxBoEhscnQ7ZrIEEJS6CV3LX3yWLKh0pF7XB</w:t>
      </w:r>
    </w:p>
    <w:p>
      <w:pPr>
        <w:pStyle w:val="PreformattedText"/>
        <w:bidi w:val="0"/>
        <w:spacing w:before="0" w:after="0"/>
        <w:jc w:val="left"/>
        <w:rPr/>
      </w:pPr>
      <w:r>
        <w:rPr/>
        <w:t>EHLIYlpKtMpjKJYCFBGWg4t4bHQy6qDZ8c0MwiaDJiBkAQcClRSFkwJqYKA0mQ7WIkKRdCVhyfujdB</w:t>
      </w:r>
    </w:p>
    <w:p>
      <w:pPr>
        <w:pStyle w:val="PreformattedText"/>
        <w:bidi w:val="0"/>
        <w:spacing w:before="0" w:after="0"/>
        <w:jc w:val="left"/>
        <w:rPr/>
      </w:pPr>
      <w:r>
        <w:rPr/>
        <w:t>rDEhDqUYzkTYEihJbTHRWJ2UhTxA1QkueWF5OSbW+2nqOcIMTNcpnSfexrEDAomCNQyVOFYlUBoQgI</w:t>
      </w:r>
    </w:p>
    <w:p>
      <w:pPr>
        <w:pStyle w:val="PreformattedText"/>
        <w:bidi w:val="0"/>
        <w:spacing w:before="0" w:after="0"/>
        <w:jc w:val="left"/>
        <w:rPr/>
      </w:pPr>
      <w:r>
        <w:rPr/>
        <w:t>oAUNyY0bv6gKETN+LcrgfI0HDXvvDY6Gk7nugvi8nJl4rLzUkdpXiBUKC2zcCh+mKEiISkQQdm7j65</w:t>
      </w:r>
    </w:p>
    <w:p>
      <w:pPr>
        <w:pStyle w:val="PreformattedText"/>
        <w:bidi w:val="0"/>
        <w:spacing w:before="0" w:after="0"/>
        <w:jc w:val="left"/>
        <w:rPr/>
      </w:pPr>
      <w:r>
        <w:rPr/>
        <w:t>NEQg88EQG3UxgnWgTyBTH5TDQ6CkMQWXg9OQilgsgYBG5Gsl7gagIauYKj5ymaUFB0pEdMw5Lsx0Wi</w:t>
      </w:r>
    </w:p>
    <w:p>
      <w:pPr>
        <w:pStyle w:val="PreformattedText"/>
        <w:bidi w:val="0"/>
        <w:spacing w:before="0" w:after="0"/>
        <w:jc w:val="left"/>
        <w:rPr/>
      </w:pPr>
      <w:r>
        <w:rPr/>
        <w:t>BbAk8YC0022SkMOCcG4sAkVUSswrYxaCGSZRXYnsomc2zmBx4OeFHnJ2QUDA7CU46wWXSZld0/kisM</w:t>
      </w:r>
    </w:p>
    <w:p>
      <w:pPr>
        <w:pStyle w:val="PreformattedText"/>
        <w:bidi w:val="0"/>
        <w:spacing w:before="0" w:after="0"/>
        <w:jc w:val="left"/>
        <w:rPr/>
      </w:pPr>
      <w:r>
        <w:rPr/>
        <w:t>YUrDnW3MSTwx2rPUEM0hG+MWSaV0fCFq2POCeZLbZgS+FRlDa1ENDNseMhydp2AuL9kXOFNyJ0DaFU</w:t>
      </w:r>
    </w:p>
    <w:p>
      <w:pPr>
        <w:pStyle w:val="PreformattedText"/>
        <w:bidi w:val="0"/>
        <w:spacing w:before="0" w:after="0"/>
        <w:jc w:val="left"/>
        <w:rPr/>
      </w:pPr>
      <w:r>
        <w:rPr/>
        <w:t>K4yGXmpOl1KRO0ZwBAhFJTYsCjEDNJqvcIlGsNLpEVRRba8t5F5Qm7wElKHvziA8p9wmTYN2nFqdNG</w:t>
      </w:r>
    </w:p>
    <w:p>
      <w:pPr>
        <w:pStyle w:val="PreformattedText"/>
        <w:bidi w:val="0"/>
        <w:spacing w:before="0" w:after="0"/>
        <w:jc w:val="left"/>
        <w:rPr/>
      </w:pPr>
      <w:r>
        <w:rPr/>
        <w:t>CAlUvd4926GQUlQJ0BBzOMDICuMnSNhJxkiQmgIFlLdJrERurhDQ3LC4KBILwCVUYDVqI0NSTmyUES</w:t>
      </w:r>
    </w:p>
    <w:p>
      <w:pPr>
        <w:pStyle w:val="PreformattedText"/>
        <w:bidi w:val="0"/>
        <w:spacing w:before="0" w:after="0"/>
        <w:jc w:val="left"/>
        <w:rPr/>
      </w:pPr>
      <w:r>
        <w:rPr/>
        <w:t>WipZinWLIlyLVlQJA/BhUuR1YSHj3rHkp1emo+uQ3DxKa9PdRjMfT/AJHOcVzO/wAHWLr+eOGMdceL</w:t>
      </w:r>
    </w:p>
    <w:p>
      <w:pPr>
        <w:pStyle w:val="PreformattedText"/>
        <w:bidi w:val="0"/>
        <w:spacing w:before="0" w:after="0"/>
        <w:jc w:val="left"/>
        <w:rPr/>
      </w:pPr>
      <w:r>
        <w:rPr/>
        <w:t>7qSdRnN6n3WmOJnNWk6CLj6MLc3hqfD4/wDCkw3VuVy5wOP4wYGTU/fEiMdnvNEdYdn6c+MgvCH3g3</w:t>
      </w:r>
    </w:p>
    <w:p>
      <w:pPr>
        <w:pStyle w:val="PreformattedText"/>
        <w:bidi w:val="0"/>
        <w:spacing w:before="0" w:after="0"/>
        <w:jc w:val="left"/>
        <w:rPr/>
      </w:pPr>
      <w:r>
        <w:rPr/>
        <w:t>z/AH7zo+3j+sKjUzbkZTyxPR55zdfKHTkXfvWuDPJz8/bId1R85BbqCfl6yhB6smfTwORosJnZfZ0Z</w:t>
      </w:r>
    </w:p>
    <w:p>
      <w:pPr>
        <w:pStyle w:val="PreformattedText"/>
        <w:bidi w:val="0"/>
        <w:spacing w:before="0" w:after="0"/>
        <w:jc w:val="left"/>
        <w:rPr/>
      </w:pPr>
      <w:r>
        <w:rPr/>
        <w:t>rzwemCzqiJm3/mVLasGplwd4MKSeHgbpxUilJ5rn2Y5GdR8/HvOTMToLu75nCY4XXbdKyk+CZiw4LT</w:t>
      </w:r>
    </w:p>
    <w:p>
      <w:pPr>
        <w:pStyle w:val="PreformattedText"/>
        <w:bidi w:val="0"/>
        <w:spacing w:before="0" w:after="0"/>
        <w:jc w:val="left"/>
        <w:rPr/>
      </w:pPr>
      <w:r>
        <w:rPr/>
        <w:t>hQMQkULLQEYWKp/Rr93l5igwXxy+MqfAmn75YCph4nqOc3FDcuvIdp6wOQURLhTTfmwtCmSgyRUyDR</w:t>
      </w:r>
    </w:p>
    <w:p>
      <w:pPr>
        <w:pStyle w:val="PreformattedText"/>
        <w:bidi w:val="0"/>
        <w:spacing w:before="0" w:after="0"/>
        <w:jc w:val="left"/>
        <w:rPr/>
      </w:pPr>
      <w:r>
        <w:rPr/>
        <w:t>qDFmNgyWROhHIOIV6ID0T8sKi3v8+s1iBPqRDXu3rERgw7MEIz1PLnQQJPGW3LncniWJvQZ3iR7oTw</w:t>
      </w:r>
    </w:p>
    <w:p>
      <w:pPr>
        <w:pStyle w:val="PreformattedText"/>
        <w:bidi w:val="0"/>
        <w:spacing w:before="0" w:after="0"/>
        <w:jc w:val="left"/>
        <w:rPr/>
      </w:pPr>
      <w:r>
        <w:rPr/>
        <w:t>X3jJduF8h8mEIUKofYXVt44kCU3jhrMQmJFbnVeBa6cH5n9cbSfs+82sJM4HwPxMMWOPjwR3ayAjau</w:t>
      </w:r>
    </w:p>
    <w:p>
      <w:pPr>
        <w:pStyle w:val="PreformattedText"/>
        <w:bidi w:val="0"/>
        <w:spacing w:before="0" w:after="0"/>
        <w:jc w:val="left"/>
        <w:rPr/>
      </w:pPr>
      <w:r>
        <w:rPr/>
        <w:t>IYPWQeTVG1a/eRaAGlNL9csZCRNkC2h8WmnIEzopk/KMMQnXVv6ywkD+/iDuHAX1FT5eNxJZiTAi0d</w:t>
      </w:r>
    </w:p>
    <w:p>
      <w:pPr>
        <w:pStyle w:val="PreformattedText"/>
        <w:bidi w:val="0"/>
        <w:spacing w:before="0" w:after="0"/>
        <w:jc w:val="left"/>
        <w:rPr/>
      </w:pPr>
      <w:r>
        <w:rPr/>
        <w:t>hx7NMkuASCv5NvFJeQAz0TsYnEgtES2A2XN8+0gZi+GchBaOvZpD5LzgpCkiqg1e0e84eCebk8TAOK</w:t>
      </w:r>
    </w:p>
    <w:p>
      <w:pPr>
        <w:pStyle w:val="PreformattedText"/>
        <w:bidi w:val="0"/>
        <w:spacing w:before="0" w:after="0"/>
        <w:jc w:val="left"/>
        <w:rPr/>
      </w:pPr>
      <w:r>
        <w:rPr/>
        <w:t>NbWQ0n3FkzLoeF/E5TdSeO/6b640NnldfzPjGPCrcadeNkQpxOkVyYkfa9c32Zl9LTvspvEEkNzgCw</w:t>
      </w:r>
    </w:p>
    <w:p>
      <w:pPr>
        <w:pStyle w:val="PreformattedText"/>
        <w:bidi w:val="0"/>
        <w:spacing w:before="0" w:after="0"/>
        <w:jc w:val="left"/>
        <w:rPr/>
      </w:pPr>
      <w:r>
        <w:rPr/>
        <w:t>l1wxji8O+Q01bZBhChwiTrAALQJ6jCASXF4EJIsY4wQWbclrZQ2y9Y/Jdg11WOiUEBrMNpBvEhoBJa</w:t>
      </w:r>
    </w:p>
    <w:p>
      <w:pPr>
        <w:pStyle w:val="PreformattedText"/>
        <w:bidi w:val="0"/>
        <w:spacing w:before="0" w:after="0"/>
        <w:jc w:val="left"/>
        <w:rPr/>
      </w:pPr>
      <w:r>
        <w:rPr/>
        <w:t>RYUMpCCdcyYQ9kV6uRSasUMNgzU6oBkejGS/DincBG+gEW/4w401JEp82QIAg88MBYJwt6NZoPIysM</w:t>
      </w:r>
    </w:p>
    <w:p>
      <w:pPr>
        <w:pStyle w:val="PreformattedText"/>
        <w:bidi w:val="0"/>
        <w:spacing w:before="0" w:after="0"/>
        <w:jc w:val="left"/>
        <w:rPr/>
      </w:pPr>
      <w:r>
        <w:rPr/>
        <w:t>QQkl0tNyITlhgKgL05VJiFyijETAYIstUIVdLjI21RREolZTtdIw+rVSoyiMMkkVffBQsTy2TMDJ/w</w:t>
      </w:r>
    </w:p>
    <w:p>
      <w:pPr>
        <w:pStyle w:val="PreformattedText"/>
        <w:bidi w:val="0"/>
        <w:spacing w:before="0" w:after="0"/>
        <w:jc w:val="left"/>
        <w:rPr/>
      </w:pPr>
      <w:r>
        <w:rPr/>
        <w:t>Mp4iqieYHVCRBTAUP2IkoMjRB53gHEoDoT3Xn8Y9IKg8gSwgjwZFJQdJxmQdVGHYUTB1AIJcs9ZVym</w:t>
      </w:r>
    </w:p>
    <w:p>
      <w:pPr>
        <w:pStyle w:val="PreformattedText"/>
        <w:bidi w:val="0"/>
        <w:spacing w:before="0" w:after="0"/>
        <w:jc w:val="left"/>
        <w:rPr/>
      </w:pPr>
      <w:r>
        <w:rPr/>
        <w:t>C0D88iFS3CwkqId9AaduDXLFWylII21DjAoMxkxWaGDhyZVGLQOaJA3u1rWRrXRIZJjYHlLGclAs0z</w:t>
      </w:r>
    </w:p>
    <w:p>
      <w:pPr>
        <w:pStyle w:val="PreformattedText"/>
        <w:bidi w:val="0"/>
        <w:spacing w:before="0" w:after="0"/>
        <w:jc w:val="left"/>
        <w:rPr/>
      </w:pPr>
      <w:r>
        <w:rPr/>
        <w:t>raVw2nDAVI+2wdEfXAsZJMSRh12nGNMIi6UUNnPUuPsRDDMHOZZ5lyZ6QDR5IB+6yLUp+qZdzKG2oz</w:t>
      </w:r>
    </w:p>
    <w:p>
      <w:pPr>
        <w:pStyle w:val="PreformattedText"/>
        <w:bidi w:val="0"/>
        <w:spacing w:before="0" w:after="0"/>
        <w:jc w:val="left"/>
        <w:rPr/>
      </w:pPr>
      <w:r>
        <w:rPr/>
        <w:t>aGwWbAQZ7+SsihG3QEyQbyLtjCTmgBJaVHNRJGL1mmhHQrAD6xghUXbF5LMYdzGa4JRZMJegv1lg6E</w:t>
      </w:r>
    </w:p>
    <w:p>
      <w:pPr>
        <w:pStyle w:val="PreformattedText"/>
        <w:bidi w:val="0"/>
        <w:spacing w:before="0" w:after="0"/>
        <w:jc w:val="left"/>
        <w:rPr/>
      </w:pPr>
      <w:r>
        <w:rPr/>
        <w:t>koJIq0A1g5EGFurYROi5xGcJIhGvKiucM8Lr1eApK9PxmyQexkNClcI6wS0jF0BBsn9ckIK3N4dzPc</w:t>
      </w:r>
    </w:p>
    <w:p>
      <w:pPr>
        <w:pStyle w:val="PreformattedText"/>
        <w:bidi w:val="0"/>
        <w:spacing w:before="0" w:after="0"/>
        <w:jc w:val="left"/>
        <w:rPr/>
      </w:pPr>
      <w:r>
        <w:rPr/>
        <w:t>4QgCLYvKrRnujIUxAXCswjaW4gKddcKOCyaMOKkjmuGwdECBwIUFad8kAEU84qQIFxQEkKE1ucm3IG</w:t>
      </w:r>
    </w:p>
    <w:p>
      <w:pPr>
        <w:pStyle w:val="PreformattedText"/>
        <w:bidi w:val="0"/>
        <w:spacing w:before="0" w:after="0"/>
        <w:jc w:val="left"/>
        <w:rPr/>
      </w:pPr>
      <w:r>
        <w:rPr/>
        <w:t>GlUCfliseWhFptt1Mp3rE4GWtJqTADOocdl4OHjQgLI2TWHnhhgLuqfDrGR0eqUqC4cCCcQKJIWzkV</w:t>
      </w:r>
    </w:p>
    <w:p>
      <w:pPr>
        <w:pStyle w:val="PreformattedText"/>
        <w:bidi w:val="0"/>
        <w:spacing w:before="0" w:after="0"/>
        <w:jc w:val="left"/>
        <w:rPr/>
      </w:pPr>
      <w:r>
        <w:rPr/>
        <w:t>2mmIyvhQuEDrY0g4MqCqDcWXeFDFhAkL8gqE4+rC5kCNXYN1kjaSNvQEhd4ezyTF8jgb8BJb4OWhrO</w:t>
      </w:r>
    </w:p>
    <w:p>
      <w:pPr>
        <w:pStyle w:val="PreformattedText"/>
        <w:bidi w:val="0"/>
        <w:spacing w:before="0" w:after="0"/>
        <w:jc w:val="left"/>
        <w:rPr/>
      </w:pPr>
      <w:r>
        <w:rPr/>
        <w:t>26MSq1CZ50RbyRXs/nDkaC/9+c+sxM+f+ZpHf2WdE/MXc/SM8dz5aONGfx6AGvEuMhfnVGZZQZcq2u</w:t>
      </w:r>
    </w:p>
    <w:p>
      <w:pPr>
        <w:pStyle w:val="PreformattedText"/>
        <w:bidi w:val="0"/>
        <w:spacing w:before="0" w:after="0"/>
        <w:jc w:val="left"/>
        <w:rPr/>
      </w:pPr>
      <w:r>
        <w:rPr/>
        <w:t>wvvhuvvmljjx+94UvX6YutZfyDAgA3mp9bnFU9511+cnjurzWrCv3xlAVVqfz8ZJmUwiuJ9YxVrfiD</w:t>
      </w:r>
    </w:p>
    <w:p>
      <w:pPr>
        <w:pStyle w:val="PreformattedText"/>
        <w:bidi w:val="0"/>
        <w:spacing w:before="0" w:after="0"/>
        <w:jc w:val="left"/>
        <w:rPr/>
      </w:pPr>
      <w:r>
        <w:rPr/>
        <w:t>WEmr6/5hOn75LX6jx1hR42xqD8ZKqomp6/1yi/F+OPlcg19YLHmTFUlaWzvgjrGGZJRczGz0guMRps</w:t>
      </w:r>
    </w:p>
    <w:p>
      <w:pPr>
        <w:pStyle w:val="PreformattedText"/>
        <w:bidi w:val="0"/>
        <w:spacing w:before="0" w:after="0"/>
        <w:jc w:val="left"/>
        <w:rPr/>
      </w:pPr>
      <w:r>
        <w:rPr/>
        <w:t>TbHxERjhqP3+cIlaOL/wCuMAOQhg+I5q8JAhd1IsK9uWVyIBMK2SUOCqhZrmb16fGI8tvyvreI74qI</w:t>
      </w:r>
    </w:p>
    <w:p>
      <w:pPr>
        <w:pStyle w:val="PreformattedText"/>
        <w:bidi w:val="0"/>
        <w:spacing w:before="0" w:after="0"/>
        <w:jc w:val="left"/>
        <w:rPr/>
      </w:pPr>
      <w:r>
        <w:rPr/>
        <w:t>5HvnDEbKSl/U8YMlELWjS+XeIrS9m+Mz2GBXQBtEHAGyJ2OIYKb0gTOyDxOaWkkXPD+8agWuG/qVkc</w:t>
      </w:r>
    </w:p>
    <w:p>
      <w:pPr>
        <w:pStyle w:val="PreformattedText"/>
        <w:bidi w:val="0"/>
        <w:spacing w:before="0" w:after="0"/>
        <w:jc w:val="left"/>
        <w:rPr/>
      </w:pPr>
      <w:r>
        <w:rPr/>
        <w:t>uyPK+lvjpkZ4XJM9OSI9E3CnRzgiiD/R5OyHNy5bRupR5MjpBUyf5EFkRVfPOxmKLo/ozcMhsSz6O4</w:t>
      </w:r>
    </w:p>
    <w:p>
      <w:pPr>
        <w:pStyle w:val="PreformattedText"/>
        <w:bidi w:val="0"/>
        <w:spacing w:before="0" w:after="0"/>
        <w:jc w:val="left"/>
        <w:rPr/>
      </w:pPr>
      <w:r>
        <w:rPr/>
        <w:t>wEUr8ql82Ew3yf105Y6Pjah94meyP06PiJjCBEvlbD5x5KfLlZC82vDUgB0815WeE4yaIEEinMeDeT</w:t>
      </w:r>
    </w:p>
    <w:p>
      <w:pPr>
        <w:pStyle w:val="PreformattedText"/>
        <w:bidi w:val="0"/>
        <w:spacing w:before="0" w:after="0"/>
        <w:jc w:val="left"/>
        <w:rPr/>
      </w:pPr>
      <w:r>
        <w:rPr/>
        <w:t>Df5o49t/DESu9Bpc8SwMvX/E+aGBsCAt1+y0yAU3/XF17bZKKzNu5t77cnQoQ1hqRLKKH3khbvuZz7</w:t>
      </w:r>
    </w:p>
    <w:p>
      <w:pPr>
        <w:pStyle w:val="PreformattedText"/>
        <w:bidi w:val="0"/>
        <w:spacing w:before="0" w:after="0"/>
        <w:jc w:val="left"/>
        <w:rPr/>
      </w:pPr>
      <w:r>
        <w:rPr/>
        <w:t>94B4Juc4glol4YxHCj1ZuRvxjBcANyJO5tyPUdbqroYE+M4ILOvt1z9wBbT8rjP6D6RWegfOXrO8NC</w:t>
      </w:r>
    </w:p>
    <w:p>
      <w:pPr>
        <w:pStyle w:val="PreformattedText"/>
        <w:bidi w:val="0"/>
        <w:spacing w:before="0" w:after="0"/>
        <w:jc w:val="left"/>
        <w:rPr/>
      </w:pPr>
      <w:r>
        <w:rPr/>
        <w:t>Q9mYIER8fmfGAlTK+xbEXiFlS8Csj5XyJLPy9pXiClxkCVEBakHEShPliXXQxplJYaYDNxx5Nmgmxl</w:t>
      </w:r>
    </w:p>
    <w:p>
      <w:pPr>
        <w:pStyle w:val="PreformattedText"/>
        <w:bidi w:val="0"/>
        <w:spacing w:before="0" w:after="0"/>
        <w:jc w:val="left"/>
        <w:rPr/>
      </w:pPr>
      <w:r>
        <w:rPr/>
        <w:t>LqkPyrJaLWMB0GUU1D3RiYMDxADSMZ6NmWVQpVyLsIJUkhSwYENoYgFQJdz0FvhEIpNToCUIK0MWZl</w:t>
      </w:r>
    </w:p>
    <w:p>
      <w:pPr>
        <w:pStyle w:val="PreformattedText"/>
        <w:bidi w:val="0"/>
        <w:spacing w:before="0" w:after="0"/>
        <w:jc w:val="left"/>
        <w:rPr/>
      </w:pPr>
      <w:r>
        <w:rPr/>
        <w:t>EzChlAhFEskhxDIVjgWUonUNKsl9slMIgvQCSLZLCybRjAY3PzgCHPQKrBQALbE4QCwFIOYt43K4Il</w:t>
      </w:r>
    </w:p>
    <w:p>
      <w:pPr>
        <w:pStyle w:val="PreformattedText"/>
        <w:bidi w:val="0"/>
        <w:spacing w:before="0" w:after="0"/>
        <w:jc w:val="left"/>
        <w:rPr/>
      </w:pPr>
      <w:r>
        <w:rPr/>
        <w:t>NBMcM9B0YLb4IAmwIL7D1ydAwEqURQCJd9uAQ1SSIPAgRREWnixIggtFTi2wNQsSYLjcc4IDklJESc</w:t>
      </w:r>
    </w:p>
    <w:p>
      <w:pPr>
        <w:pStyle w:val="PreformattedText"/>
        <w:bidi w:val="0"/>
        <w:spacing w:before="0" w:after="0"/>
        <w:jc w:val="left"/>
        <w:rPr/>
      </w:pPr>
      <w:r>
        <w:rPr/>
        <w:t>GWImpXRAuhXvWbZ07VaPiDnvN2Wi0RDCB7nEqwH0RAhMBriLyU2jQLqwnh7yaPSYSRNaBMjIkDuY1K</w:t>
      </w:r>
    </w:p>
    <w:p>
      <w:pPr>
        <w:pStyle w:val="PreformattedText"/>
        <w:bidi w:val="0"/>
        <w:spacing w:before="0" w:after="0"/>
        <w:jc w:val="left"/>
        <w:rPr/>
      </w:pPr>
      <w:r>
        <w:rPr/>
        <w:t>qInmYyFv5KUcCVqx2ZOIkSACp0J9BvGk8TK+2cKvOVOW7B4s/DzkAAd8GAjo2wbjEFIG0prRLziaxU</w:t>
      </w:r>
    </w:p>
    <w:p>
      <w:pPr>
        <w:pStyle w:val="PreformattedText"/>
        <w:bidi w:val="0"/>
        <w:spacing w:before="0" w:after="0"/>
        <w:jc w:val="left"/>
        <w:rPr/>
      </w:pPr>
      <w:r>
        <w:rPr/>
        <w:t>1hNkFxZIRDC4vQiJCBxPWUW4EEckHFQb3XVtDJwVopkPqmDRJpiusuIIiJvQFx3zkUSuTTUChWWN4U</w:t>
      </w:r>
    </w:p>
    <w:p>
      <w:pPr>
        <w:pStyle w:val="PreformattedText"/>
        <w:bidi w:val="0"/>
        <w:spacing w:before="0" w:after="0"/>
        <w:jc w:val="left"/>
        <w:rPr/>
      </w:pPr>
      <w:r>
        <w:rPr/>
        <w:t>IBMT03LEFz8YJTEYlJbyUPmMY6gzhUiJIcY3wYIMghKZAYvrAoDuYaUEi1LOsVZUQwKlpUxvkwEN0U</w:t>
      </w:r>
    </w:p>
    <w:p>
      <w:pPr>
        <w:pStyle w:val="PreformattedText"/>
        <w:bidi w:val="0"/>
        <w:spacing w:before="0" w:after="0"/>
        <w:jc w:val="left"/>
        <w:rPr/>
      </w:pPr>
      <w:r>
        <w:rPr/>
        <w:t>ZAiBfHRiQRAiGuiSAusgmCTEmwp4LGxLQhLELMp9ujKU/JCFHFSLS4kRA6F57yWmRN2VoHEC0bxkKk</w:t>
      </w:r>
    </w:p>
    <w:p>
      <w:pPr>
        <w:pStyle w:val="PreformattedText"/>
        <w:bidi w:val="0"/>
        <w:spacing w:before="0" w:after="0"/>
        <w:jc w:val="left"/>
        <w:rPr/>
      </w:pPr>
      <w:r>
        <w:rPr/>
        <w:t>ohJgkCyWBKAElbArJhxKqMgLagcpckk+jOEbY+07QJMNzroAlNMmidc5sRFbIDoVQgyGUySNsKGDQh</w:t>
      </w:r>
    </w:p>
    <w:p>
      <w:pPr>
        <w:pStyle w:val="PreformattedText"/>
        <w:bidi w:val="0"/>
        <w:spacing w:before="0" w:after="0"/>
        <w:jc w:val="left"/>
        <w:rPr/>
      </w:pPr>
      <w:r>
        <w:rPr/>
        <w:t>LhBiRPhG5akOx3kGLZTFJRIRVzvEZsURKoDGhZ9dZIEKVoCK0nETggICKdsbIykMtmJiFKpHyxoDwD</w:t>
      </w:r>
    </w:p>
    <w:p>
      <w:pPr>
        <w:pStyle w:val="PreformattedText"/>
        <w:bidi w:val="0"/>
        <w:spacing w:before="0" w:after="0"/>
        <w:jc w:val="left"/>
        <w:rPr/>
      </w:pPr>
      <w:r>
        <w:rPr/>
        <w:t>au5ZQB6yUiISSbJgjsHLVQaEya2iFsctpMJypT284YAy2w0A2bS87ycIqK0diC5yiZienEgtDPrO/j</w:t>
      </w:r>
    </w:p>
    <w:p>
      <w:pPr>
        <w:pStyle w:val="PreformattedText"/>
        <w:bidi w:val="0"/>
        <w:spacing w:before="0" w:after="0"/>
        <w:jc w:val="left"/>
        <w:rPr/>
      </w:pPr>
      <w:r>
        <w:rPr/>
        <w:t>6Q55mI+pxXlN5zH/IjjpAyX/EgdQ3Znod82dk+TnrFift/SdubrhK/qszpBamPX/cWJvGPGU+dmP8A</w:t>
      </w:r>
    </w:p>
    <w:p>
      <w:pPr>
        <w:pStyle w:val="PreformattedText"/>
        <w:bidi w:val="0"/>
        <w:spacing w:before="0" w:after="0"/>
        <w:jc w:val="left"/>
        <w:rPr/>
      </w:pPr>
      <w:r>
        <w:rPr/>
        <w:t>G8VY98ZbIe74yJrle8NT8dOHPXm/v4wnbfrLRFvpjRPLV8jxkCg+FX/MZE8kdvj/AHOUT6/zPcqVtr</w:t>
      </w:r>
    </w:p>
    <w:p>
      <w:pPr>
        <w:pStyle w:val="PreformattedText"/>
        <w:bidi w:val="0"/>
        <w:spacing w:before="0" w:after="0"/>
        <w:jc w:val="left"/>
        <w:rPr/>
      </w:pPr>
      <w:r>
        <w:rPr/>
        <w:t>74CJEe7PEHWTTdRiowQ9g9I1PnJ1P1B/zDaEJq4h0cZNFNyr+8Yboh+GtffGMOb729dxmn5ea8YI50</w:t>
      </w:r>
    </w:p>
    <w:p>
      <w:pPr>
        <w:pStyle w:val="PreformattedText"/>
        <w:bidi w:val="0"/>
        <w:spacing w:before="0" w:after="0"/>
        <w:jc w:val="left"/>
        <w:rPr/>
      </w:pPr>
      <w:r>
        <w:rPr/>
        <w:t>GefXz1goIPJeSLWC/eWd6lF/Bwhkm0cVaIdzgmnTtyXLHpntL6o3TqXNBG4n43fjNKLlV0evCNHOIp</w:t>
      </w:r>
    </w:p>
    <w:p>
      <w:pPr>
        <w:pStyle w:val="PreformattedText"/>
        <w:bidi w:val="0"/>
        <w:spacing w:before="0" w:after="0"/>
        <w:jc w:val="left"/>
        <w:rPr/>
      </w:pPr>
      <w:r>
        <w:rPr/>
        <w:t>DATsYZTLBQgpQyhBIiduFi9zb7PhEkuayg84hiChoROLf5b5exLWQAQ1+JfrvjcINmoAPjhmx0MCqL</w:t>
      </w:r>
    </w:p>
    <w:p>
      <w:pPr>
        <w:pStyle w:val="PreformattedText"/>
        <w:bidi w:val="0"/>
        <w:spacing w:before="0" w:after="0"/>
        <w:jc w:val="left"/>
        <w:rPr/>
      </w:pPr>
      <w:r>
        <w:rPr/>
        <w:t>s3gD3Yqjel+Wabt7Yaev5ZziUg+Lz2MPraPIr5eOZOI7B5siob7Q8W4x4QluI/5eWA2iId8PB6YzEz</w:t>
      </w:r>
    </w:p>
    <w:p>
      <w:pPr>
        <w:pStyle w:val="PreformattedText"/>
        <w:bidi w:val="0"/>
        <w:spacing w:before="0" w:after="0"/>
        <w:jc w:val="left"/>
        <w:rPr/>
      </w:pPr>
      <w:r>
        <w:rPr/>
        <w:t>5ZhfKHJCQWxb6ihxEITg/dgnUAz1WdTk/85FxV2kRxTjQIvNF7DUGZUgtmzEK6UR/LViyEvWumx275</w:t>
      </w:r>
    </w:p>
    <w:p>
      <w:pPr>
        <w:pStyle w:val="PreformattedText"/>
        <w:bidi w:val="0"/>
        <w:spacing w:before="0" w:after="0"/>
        <w:jc w:val="left"/>
        <w:rPr/>
      </w:pPr>
      <w:r>
        <w:rPr/>
        <w:t>a8WIUw4NW1OUqbJHBiCJoMS+UuY4QTiCAPU+BfznkAaxXXQNvIzTEmV0/J4qGvcLN9wMgRJzI7C2iU</w:t>
      </w:r>
    </w:p>
    <w:p>
      <w:pPr>
        <w:pStyle w:val="PreformattedText"/>
        <w:bidi w:val="0"/>
        <w:spacing w:before="0" w:after="0"/>
        <w:jc w:val="left"/>
        <w:rPr/>
      </w:pPr>
      <w:r>
        <w:rPr/>
        <w:t>k7xtS6EWzp2jMVDSS2YIjqX5ZO/I8V+g2EkHVGmKxHAqmVirbPAHyXIXo6Hiz+e8YNeLuZPLIYhyvy</w:t>
      </w:r>
    </w:p>
    <w:p>
      <w:pPr>
        <w:pStyle w:val="PreformattedText"/>
        <w:bidi w:val="0"/>
        <w:spacing w:before="0" w:after="0"/>
        <w:jc w:val="left"/>
        <w:rPr/>
      </w:pPr>
      <w:r>
        <w:rPr/>
        <w:t>w8TnWxN++eLxgHUgW9RkfehMnRZTEAK4iijyCsSsoJW8rMdSaV2MlTGlDCq2SdJlPRichyQQBIMaBh</w:t>
      </w:r>
    </w:p>
    <w:p>
      <w:pPr>
        <w:pStyle w:val="PreformattedText"/>
        <w:bidi w:val="0"/>
        <w:spacing w:before="0" w:after="0"/>
        <w:jc w:val="left"/>
        <w:rPr/>
      </w:pPr>
      <w:r>
        <w:rPr/>
        <w:t>2Ukly8AnkAljQo5mLKBgnmhG1PMyMeeahcFRgx7GKEKcZIkSdSAIk0B4wHJRxEkCXbCBhHQ6KmEY9s</w:t>
      </w:r>
    </w:p>
    <w:p>
      <w:pPr>
        <w:pStyle w:val="PreformattedText"/>
        <w:bidi w:val="0"/>
        <w:spacing w:before="0" w:after="0"/>
        <w:jc w:val="left"/>
        <w:rPr/>
      </w:pPr>
      <w:r>
        <w:rPr/>
        <w:t>KgLjbSJS+DBFTdHIrRmkJ6YjBIc9JYVTiGkZUxlKMCPsEAWYgQJawpIMAIpaxA2u3IQLNZwEe4CnkC</w:t>
      </w:r>
    </w:p>
    <w:p>
      <w:pPr>
        <w:pStyle w:val="PreformattedText"/>
        <w:bidi w:val="0"/>
        <w:spacing w:before="0" w:after="0"/>
        <w:jc w:val="left"/>
        <w:rPr/>
      </w:pPr>
      <w:r>
        <w:rPr/>
        <w:t>AesJQTZUSk2smxjSCU80Syqbx2YsbRVqbFwkEqDRBHQ4DIHmrJhEQgM9mchQKRTa5c4wQEXFSxLJ9z</w:t>
      </w:r>
    </w:p>
    <w:p>
      <w:pPr>
        <w:pStyle w:val="PreformattedText"/>
        <w:bidi w:val="0"/>
        <w:spacing w:before="0" w:after="0"/>
        <w:jc w:val="left"/>
        <w:rPr/>
      </w:pPr>
      <w:r>
        <w:rPr/>
        <w:t>DpysBhPZF/hjJe3M2EMqUItzlPdWgaEKIn9cgFSfIRAkRH008XkrggpGMA5WwYoQaaPaerCUPqTNo5</w:t>
      </w:r>
    </w:p>
    <w:p>
      <w:pPr>
        <w:pStyle w:val="PreformattedText"/>
        <w:bidi w:val="0"/>
        <w:spacing w:before="0" w:after="0"/>
        <w:jc w:val="left"/>
        <w:rPr/>
      </w:pPr>
      <w:r>
        <w:rPr/>
        <w:t>gmyfGQLICbbOBKVz8uQQiGQqq+5Ymd5aOXitKmQ5YLylZRxxUwQg0cayklVdrBB4BziU1H+9Wab71g</w:t>
      </w:r>
    </w:p>
    <w:p>
      <w:pPr>
        <w:pStyle w:val="PreformattedText"/>
        <w:bidi w:val="0"/>
        <w:spacing w:before="0" w:after="0"/>
        <w:jc w:val="left"/>
        <w:rPr/>
      </w:pPr>
      <w:r>
        <w:rPr/>
        <w:t>1gFTMVEkOu/nJQrKjZAqaF01LOcgDZdeJEVL8KymQnQgEEIAIaYW9e3TVs9kcSN1algwgdvHvI4KCg</w:t>
      </w:r>
    </w:p>
    <w:p>
      <w:pPr>
        <w:pStyle w:val="PreformattedText"/>
        <w:bidi w:val="0"/>
        <w:spacing w:before="0" w:after="0"/>
        <w:jc w:val="left"/>
        <w:rPr/>
      </w:pPr>
      <w:r>
        <w:rPr/>
        <w:t>N0zKmSKcqyOAbkdPGcgWTRRvMXrPWS+E1tIIIQD5wWS6NSCBF0kRnIOypAi2JKR8YgQtTEhCTBWAd0</w:t>
      </w:r>
    </w:p>
    <w:p>
      <w:pPr>
        <w:pStyle w:val="PreformattedText"/>
        <w:bidi w:val="0"/>
        <w:spacing w:before="0" w:after="0"/>
        <w:jc w:val="left"/>
        <w:rPr/>
      </w:pPr>
      <w:r>
        <w:rPr/>
        <w:t>iGXNwW6wFknJcSIShXnNxDeSRpNB6cZcsqwy0lwU4feQpAuUsuUAYP1yhVttUJ02GcD9yz0sVzvrJD</w:t>
      </w:r>
    </w:p>
    <w:p>
      <w:pPr>
        <w:pStyle w:val="PreformattedText"/>
        <w:bidi w:val="0"/>
        <w:spacing w:before="0" w:after="0"/>
        <w:jc w:val="left"/>
        <w:rPr/>
      </w:pPr>
      <w:r>
        <w:rPr/>
        <w:t>Cu0EGOkHXvG0hEfIBFWfKnGBUMwE0wYVOGsvYI5com4hjpVmekyJbJfmMtjBKoTMU0VxWCA5l0SQho</w:t>
      </w:r>
    </w:p>
    <w:p>
      <w:pPr>
        <w:pStyle w:val="PreformattedText"/>
        <w:bidi w:val="0"/>
        <w:spacing w:before="0" w:after="0"/>
        <w:jc w:val="left"/>
        <w:rPr/>
      </w:pPr>
      <w:r>
        <w:rPr/>
        <w:t>JDrzjEsxpvaHZh85x3KHA+KSva3lyRghwFyEfDgQQjCNtNSxI5y0A4Y2FMQEGsgV0SB3JkJflkM7WJ</w:t>
      </w:r>
    </w:p>
    <w:p>
      <w:pPr>
        <w:pStyle w:val="PreformattedText"/>
        <w:bidi w:val="0"/>
        <w:spacing w:before="0" w:after="0"/>
        <w:jc w:val="left"/>
        <w:rPr/>
      </w:pPr>
      <w:r>
        <w:rPr/>
        <w:t>wHkVJyNJhKgFikkxefSFlBDOpJxqMAlNVvqj753+3NI7yJVSXMRqeopw4/r7pvL6TbKkT7z5s3PH/T</w:t>
      </w:r>
    </w:p>
    <w:p>
      <w:pPr>
        <w:pStyle w:val="PreformattedText"/>
        <w:bidi w:val="0"/>
        <w:spacing w:before="0" w:after="0"/>
        <w:jc w:val="left"/>
        <w:rPr/>
      </w:pPr>
      <w:r>
        <w:rPr/>
        <w:t>CAYehUk/3+MPF9EozG71HeUL13NiA8DkkY2L+/5m8qf/AAqjrXhwR86nn/yVB8E5uKYeHvL9M8lazt</w:t>
      </w:r>
    </w:p>
    <w:p>
      <w:pPr>
        <w:pStyle w:val="PreformattedText"/>
        <w:bidi w:val="0"/>
        <w:spacing w:before="0" w:after="0"/>
        <w:jc w:val="left"/>
        <w:rPr/>
      </w:pPr>
      <w:r>
        <w:rPr/>
        <w:t>Fak/nJHahzr3m5zG7ePOKwD8d/PjFMxX9/mMJljgiX+sUyw48uSz0Ij6fWcgSQT1HHvGwG5g5P8jBB</w:t>
      </w:r>
    </w:p>
    <w:p>
      <w:pPr>
        <w:pStyle w:val="PreformattedText"/>
        <w:bidi w:val="0"/>
        <w:spacing w:before="0" w:after="0"/>
        <w:jc w:val="left"/>
        <w:rPr/>
      </w:pPr>
      <w:r>
        <w:rPr/>
        <w:t>Ix3BWGwR2FpzMPjNTCrUHoO4/GOeJStXFG6xcTPn9XOaO1Hr/ZyxoZbpb5veByTUFeTgMiEEoDDxv0</w:t>
      </w:r>
    </w:p>
    <w:p>
      <w:pPr>
        <w:pStyle w:val="PreformattedText"/>
        <w:bidi w:val="0"/>
        <w:spacing w:before="0" w:after="0"/>
        <w:jc w:val="left"/>
        <w:rPr/>
      </w:pPr>
      <w:r>
        <w:rPr/>
        <w:t>jDkjsDxY+95amidce+s9Fk2uXmMmj5YP6OsEOLLTydKCnyuBiI0LGaxdBc+cYomCjgT2ErmaHEAbUN</w:t>
      </w:r>
    </w:p>
    <w:p>
      <w:pPr>
        <w:pStyle w:val="PreformattedText"/>
        <w:bidi w:val="0"/>
        <w:spacing w:before="0" w:after="0"/>
        <w:jc w:val="left"/>
        <w:rPr/>
      </w:pPr>
      <w:r>
        <w:rPr/>
        <w:t>8IFq+mD4vbfX/PB2hUxUFJ5Y2BIJfOQ5nBWdjRHnfkBm4CABzBLemcgfEBm64HIDwBv0riceB5AojZ</w:t>
      </w:r>
    </w:p>
    <w:p>
      <w:pPr>
        <w:pStyle w:val="PreformattedText"/>
        <w:bidi w:val="0"/>
        <w:spacing w:before="0" w:after="0"/>
        <w:jc w:val="left"/>
        <w:rPr/>
      </w:pPr>
      <w:r>
        <w:rPr/>
        <w:t>p2fQ5yuivhndqnJZNwjreDTiPHNyboN4a9xnn4jtxYJcDjfjUQxxerb/MLMQ6p+EhPRhxrOc9y/wAr</w:t>
      </w:r>
    </w:p>
    <w:p>
      <w:pPr>
        <w:pStyle w:val="PreformattedText"/>
        <w:bidi w:val="0"/>
        <w:spacing w:before="0" w:after="0"/>
        <w:jc w:val="left"/>
        <w:rPr/>
      </w:pPr>
      <w:r>
        <w:rPr/>
        <w:t>Ak7gALz2ctsWpFMkRa/RYRKZUS3uDkOsjlntmgG2l5xrnA8QGlqdiPOF2A83Po0SqcuYzmoQaxMRgF</w:t>
      </w:r>
    </w:p>
    <w:p>
      <w:pPr>
        <w:pStyle w:val="PreformattedText"/>
        <w:bidi w:val="0"/>
        <w:spacing w:before="0" w:after="0"/>
        <w:jc w:val="left"/>
        <w:rPr/>
      </w:pPr>
      <w:r>
        <w:rPr/>
        <w:t>lXMT+C4OQ0G5XbxJwSWZ1iYItAojRyUHSRBtHy5Kjh6NIDtIxlrs1igj+ciB1JBOC/QMMrWniDr8cs</w:t>
      </w:r>
    </w:p>
    <w:p>
      <w:pPr>
        <w:pStyle w:val="PreformattedText"/>
        <w:bidi w:val="0"/>
        <w:spacing w:before="0" w:after="0"/>
        <w:jc w:val="left"/>
        <w:rPr/>
      </w:pPr>
      <w:r>
        <w:rPr/>
        <w:t>JZ2IZuUn76x3ZgbmI5HyZCoKJ3Lr6A9YUKkxkCfbMMVw+Q+D6lMepcRzcj9HLxVzLrmZUDiXghJOkS</w:t>
      </w:r>
    </w:p>
    <w:p>
      <w:pPr>
        <w:pStyle w:val="PreformattedText"/>
        <w:bidi w:val="0"/>
        <w:spacing w:before="0" w:after="0"/>
        <w:jc w:val="left"/>
        <w:rPr/>
      </w:pPr>
      <w:r>
        <w:rPr/>
        <w:t>57wIqN1hUcLBZN5yCEFBbKdnLake2TZEyAdqyloZmycFG44EhN9jkIZGJ0RIJGrxOJXjyA5DtSycpK</w:t>
      </w:r>
    </w:p>
    <w:p>
      <w:pPr>
        <w:pStyle w:val="PreformattedText"/>
        <w:bidi w:val="0"/>
        <w:spacing w:before="0" w:after="0"/>
        <w:jc w:val="left"/>
        <w:rPr/>
      </w:pPr>
      <w:r>
        <w:rPr/>
        <w:t>OCQiTonDa2REs1oaioXDPDtkWMTOPYxEHJviAqDNqodhJ1EMptxveQDCFPfKEg+rGmUjBZ0DUgysEm</w:t>
      </w:r>
    </w:p>
    <w:p>
      <w:pPr>
        <w:pStyle w:val="PreformattedText"/>
        <w:bidi w:val="0"/>
        <w:spacing w:before="0" w:after="0"/>
        <w:jc w:val="left"/>
        <w:rPr/>
      </w:pPr>
      <w:r>
        <w:rPr/>
        <w:t>MpzSYE0BkMbifR6zxIUoImjGssDZLKmumzQEiTRa6e8ZJYMI2qkuC1oN4e/CJcRYeMTglInqxEi5TR</w:t>
      </w:r>
    </w:p>
    <w:p>
      <w:pPr>
        <w:pStyle w:val="PreformattedText"/>
        <w:bidi w:val="0"/>
        <w:spacing w:before="0" w:after="0"/>
        <w:jc w:val="left"/>
        <w:rPr/>
      </w:pPr>
      <w:r>
        <w:rPr/>
        <w:t>GkEUknmuWmwycJjiAu2IlW8OZo1EgUCFec9YqBeFcAaBogRNZrzLw1Xvk6UphWyCsGFLAmEOIU1bDM</w:t>
      </w:r>
    </w:p>
    <w:p>
      <w:pPr>
        <w:pStyle w:val="PreformattedText"/>
        <w:bidi w:val="0"/>
        <w:spacing w:before="0" w:after="0"/>
        <w:jc w:val="left"/>
        <w:rPr/>
      </w:pPr>
      <w:r>
        <w:rPr/>
        <w:t>iqIHwCTIoxpYAlDWRO1ysZALoKSpIyVERwMSBtxEk8o8WT5yd7RKHYGi/gmGgoOYbCGwvWAEo0Ycia</w:t>
      </w:r>
    </w:p>
    <w:p>
      <w:pPr>
        <w:pStyle w:val="PreformattedText"/>
        <w:bidi w:val="0"/>
        <w:spacing w:before="0" w:after="0"/>
        <w:jc w:val="left"/>
        <w:rPr/>
      </w:pPr>
      <w:r>
        <w:rPr/>
        <w:t>gcg4yXeOgQtALA+hm6YnmnaiThWsQhIvlcWAJz/3E7GywZOLEPHnJBEYskuXGkkuNKqkKIQiLRrjzj</w:t>
      </w:r>
    </w:p>
    <w:p>
      <w:pPr>
        <w:pStyle w:val="PreformattedText"/>
        <w:bidi w:val="0"/>
        <w:spacing w:before="0" w:after="0"/>
        <w:jc w:val="left"/>
        <w:rPr/>
      </w:pPr>
      <w:r>
        <w:rPr/>
        <w:t>uSTMhoMhj32w47VEoKVZM7ghhqsRqTAIpO2+TJp6LAVus/crRxCBhI63ECpr4wg3GDQiHVrDxDlk7P</w:t>
      </w:r>
    </w:p>
    <w:p>
      <w:pPr>
        <w:pStyle w:val="PreformattedText"/>
        <w:bidi w:val="0"/>
        <w:spacing w:before="0" w:after="0"/>
        <w:jc w:val="left"/>
        <w:rPr/>
      </w:pPr>
      <w:r>
        <w:rPr/>
        <w:t>E8SNPAE5En0FpkSPg43kGqXTLXLi3szLhMaREjZ4op87yKADKoWp6FPeFkbkTgRSKM2eHKU4ZUKF5E</w:t>
      </w:r>
    </w:p>
    <w:p>
      <w:pPr>
        <w:pStyle w:val="PreformattedText"/>
        <w:bidi w:val="0"/>
        <w:spacing w:before="0" w:after="0"/>
        <w:jc w:val="left"/>
        <w:rPr/>
      </w:pPr>
      <w:r>
        <w:rPr/>
        <w:t>jjjC0lz8UACKW15AyQVOmTQ0I1i4FTEgr2Uh2ODNC67V5IkWyRixK0FShUkvxkABISBdUdk18Y8oAo</w:t>
      </w:r>
    </w:p>
    <w:p>
      <w:pPr>
        <w:pStyle w:val="PreformattedText"/>
        <w:bidi w:val="0"/>
        <w:spacing w:before="0" w:after="0"/>
        <w:jc w:val="left"/>
        <w:rPr/>
      </w:pPr>
      <w:r>
        <w:rPr/>
        <w:t>5jWSQM9ucRJgHCzlUEEjxvGrZFUSirMc9byjujKUwPwTN1l9ALonTp0N4gkcxwcqVMRxjlkiykSe3I</w:t>
      </w:r>
    </w:p>
    <w:p>
      <w:pPr>
        <w:pStyle w:val="PreformattedText"/>
        <w:bidi w:val="0"/>
        <w:spacing w:before="0" w:after="0"/>
        <w:jc w:val="left"/>
        <w:rPr/>
      </w:pPr>
      <w:r>
        <w:rPr/>
        <w:t>MukG4eNbFHiucdmBTVQqS1V6nAos8CiMwJl04zVoCjYJm3FZ3jyaCicYqCNOSjUEUC7cap5wE8vuUR</w:t>
      </w:r>
    </w:p>
    <w:p>
      <w:pPr>
        <w:pStyle w:val="PreformattedText"/>
        <w:bidi w:val="0"/>
        <w:spacing w:before="0" w:after="0"/>
        <w:jc w:val="left"/>
        <w:rPr/>
      </w:pPr>
      <w:r>
        <w:rPr/>
        <w:t>QrlOAGbbZy3cEuSRAUa+jTGkZzxKC1E2hRes3B1x/FbyY4HbPHSGHfHb2nD7n7ZA+dryPU8s5uWZ0z</w:t>
      </w:r>
    </w:p>
    <w:p>
      <w:pPr>
        <w:pStyle w:val="PreformattedText"/>
        <w:bidi w:val="0"/>
        <w:spacing w:before="0" w:after="0"/>
        <w:jc w:val="left"/>
        <w:rPr/>
      </w:pPr>
      <w:r>
        <w:rPr/>
        <w:t>PhKcbd/HPzEcZbfvaNfVrIPTYaHwMpc/v/AHNaz985t9ZzF5Qfb4xvv859zhonnGn8RH6YZ4nJVe4o</w:t>
      </w:r>
    </w:p>
    <w:p>
      <w:pPr>
        <w:pStyle w:val="PreformattedText"/>
        <w:bidi w:val="0"/>
        <w:spacing w:before="0" w:after="0"/>
        <w:jc w:val="left"/>
        <w:rPr/>
      </w:pPr>
      <w:r>
        <w:rPr/>
        <w:t>7wWSxvf7xn5R59pyvCH6j77xlC/Tk+c4HRcNr59ZEFNo9ZZZHTFYbjRVx3hQIT9yOx5yyo19vjnO1p</w:t>
      </w:r>
    </w:p>
    <w:p>
      <w:pPr>
        <w:pStyle w:val="PreformattedText"/>
        <w:bidi w:val="0"/>
        <w:spacing w:before="0" w:after="0"/>
        <w:jc w:val="left"/>
        <w:rPr/>
      </w:pPr>
      <w:r>
        <w:rPr/>
        <w:t>7694amriaa7+MvdTwWHFdYGxHA+r1E5tLfFV9sHxQ9PZ5coS+TWnby5AuUDqpD5FYUJAdqx0VReAXK</w:t>
      </w:r>
    </w:p>
    <w:p>
      <w:pPr>
        <w:pStyle w:val="PreformattedText"/>
        <w:bidi w:val="0"/>
        <w:spacing w:before="0" w:after="0"/>
        <w:jc w:val="left"/>
        <w:rPr/>
      </w:pPr>
      <w:r>
        <w:rPr/>
        <w:t>RM6114lzUAsgXUbHuu86FQIT1ghLRsyIgpZ0lNR3P0yggIVCzNUNX4zrYDdgvgpMscnsokqyKWojHK</w:t>
      </w:r>
    </w:p>
    <w:p>
      <w:pPr>
        <w:pStyle w:val="PreformattedText"/>
        <w:bidi w:val="0"/>
        <w:spacing w:before="0" w:after="0"/>
        <w:jc w:val="left"/>
        <w:rPr/>
      </w:pPr>
      <w:r>
        <w:rPr/>
        <w:t>IHgHADQ0wTDLwH+a5BPs7jTTxDmJp2wTkxT0w0KCNqIJxO14g2FHcZA70RyWEQyO0fRYlQVE9bLrqP</w:t>
      </w:r>
    </w:p>
    <w:p>
      <w:pPr>
        <w:pStyle w:val="PreformattedText"/>
        <w:bidi w:val="0"/>
        <w:spacing w:before="0" w:after="0"/>
        <w:jc w:val="left"/>
        <w:rPr/>
      </w:pPr>
      <w:r>
        <w:rPr/>
        <w:t>WQ0BJW4TP0CsaoMeIT/JhtHejqRrgcRqs7EyjzW8ALjzgQF4wGbs4rrDOYrSAejXvEpLrqS3+wyYpQ</w:t>
      </w:r>
    </w:p>
    <w:p>
      <w:pPr>
        <w:pStyle w:val="PreformattedText"/>
        <w:bidi w:val="0"/>
        <w:spacing w:before="0" w:after="0"/>
        <w:jc w:val="left"/>
        <w:rPr/>
      </w:pPr>
      <w:r>
        <w:rPr/>
        <w:t>yUzTfBm/ybHvvcOVQCmSsKzPV5wy1kky3XfnJxeOgaUe6oYC86AG6KWdsRFXgIJKGiWtuTO1YKow6T</w:t>
      </w:r>
    </w:p>
    <w:p>
      <w:pPr>
        <w:pStyle w:val="PreformattedText"/>
        <w:bidi w:val="0"/>
        <w:spacing w:before="0" w:after="0"/>
        <w:jc w:val="left"/>
        <w:rPr/>
      </w:pPr>
      <w:r>
        <w:rPr/>
        <w:t>L1le0F8uR4EdiPORLWbtkEBQdC5/AZc0WnyCGFRGi/iJuYYD2e0hRfxdgiiZcudzVAcVS0gU507s0w</w:t>
      </w:r>
    </w:p>
    <w:p>
      <w:pPr>
        <w:pStyle w:val="PreformattedText"/>
        <w:bidi w:val="0"/>
        <w:spacing w:before="0" w:after="0"/>
        <w:jc w:val="left"/>
        <w:rPr/>
      </w:pPr>
      <w:r>
        <w:rPr/>
        <w:t>ibiuSm+MHTYKeLvPAW9ZyKANtERX2RkNkI503yRiWHAbanZB9C8Rm+yzGPN8FEqEEulpOTAbjoYtCK</w:t>
      </w:r>
    </w:p>
    <w:p>
      <w:pPr>
        <w:pStyle w:val="PreformattedText"/>
        <w:bidi w:val="0"/>
        <w:spacing w:before="0" w:after="0"/>
        <w:jc w:val="left"/>
        <w:rPr/>
      </w:pPr>
      <w:r>
        <w:rPr/>
        <w:t>4AJCry+kIfNYEaRDYUcMsGqWMSQEIAGUuozgAkrkSRFpkkVYQExtYlAvOKkk4FdRRS7FYHaQoY4krC</w:t>
      </w:r>
    </w:p>
    <w:p>
      <w:pPr>
        <w:pStyle w:val="PreformattedText"/>
        <w:bidi w:val="0"/>
        <w:spacing w:before="0" w:after="0"/>
        <w:jc w:val="left"/>
        <w:rPr/>
      </w:pPr>
      <w:r>
        <w:rPr/>
        <w:t>l1sRJAEPTyrBKIuUrV9SBWONBVIEcaNJAg6MRnkel1vkGpiQuBNe3SR4qVFFr/AKKdqE+ZvF7YFQip</w:t>
      </w:r>
    </w:p>
    <w:p>
      <w:pPr>
        <w:pStyle w:val="PreformattedText"/>
        <w:bidi w:val="0"/>
        <w:spacing w:before="0" w:after="0"/>
        <w:jc w:val="left"/>
        <w:rPr/>
      </w:pPr>
      <w:r>
        <w:rPr/>
        <w:t>2kEaHtwuTlGALsyCPDR1nOE4Csw7mw2gB5GKujuClxDQSddmVk3Lsy0mPkBWF5uQh1gjTWbk7ZkUdJ</w:t>
      </w:r>
    </w:p>
    <w:p>
      <w:pPr>
        <w:pStyle w:val="PreformattedText"/>
        <w:bidi w:val="0"/>
        <w:spacing w:before="0" w:after="0"/>
        <w:jc w:val="left"/>
        <w:rPr/>
      </w:pPr>
      <w:r>
        <w:rPr/>
        <w:t>hAdWBKMIJiqorejhgnkaxfqTESlBcwAR2nDU3m4oRhjW5eAORlwOVDVMJn3yhNSJUDCIvGpbyQRJSI</w:t>
      </w:r>
    </w:p>
    <w:p>
      <w:pPr>
        <w:pStyle w:val="PreformattedText"/>
        <w:bidi w:val="0"/>
        <w:spacing w:before="0" w:after="0"/>
        <w:jc w:val="left"/>
        <w:rPr/>
      </w:pPr>
      <w:r>
        <w:rPr/>
        <w:t>MPFKNGDRyszFEwFk/DIh0O16IUAU7LxQaSiSvJyCh2hZyGIBMabBIyROpBiFE21IW4WYOzGhiIQP/M</w:t>
      </w:r>
    </w:p>
    <w:p>
      <w:pPr>
        <w:pStyle w:val="PreformattedText"/>
        <w:bidi w:val="0"/>
        <w:spacing w:before="0" w:after="0"/>
        <w:jc w:val="left"/>
        <w:rPr/>
      </w:pPr>
      <w:r>
        <w:rPr/>
        <w:t>ZKODo3DtNnGB9xSEFkzqRwHAQwPMfCn2cusgygmE0JmsrqZnJh5iAtENmdLwJo2Ce/G564yHeqBgjt</w:t>
      </w:r>
    </w:p>
    <w:p>
      <w:pPr>
        <w:pStyle w:val="PreformattedText"/>
        <w:bidi w:val="0"/>
        <w:spacing w:before="0" w:after="0"/>
        <w:jc w:val="left"/>
        <w:rPr/>
      </w:pPr>
      <w:r>
        <w:rPr/>
        <w:t>MIN1Bgn2KQmmti8+zFlsAlADmkbZm54wEJVBTIxBFjLkZFgaW4RNhO3xiKyQmGgdA2k5CLEm6kQIjs</w:t>
      </w:r>
    </w:p>
    <w:p>
      <w:pPr>
        <w:pStyle w:val="PreformattedText"/>
        <w:bidi w:val="0"/>
        <w:spacing w:before="0" w:after="0"/>
        <w:jc w:val="left"/>
        <w:rPr/>
      </w:pPr>
      <w:r>
        <w:rPr/>
        <w:t>RQ49MQKk0MKRBw2YsqREVE6NVuDvFzBu8yR6fdWUItSJKNckeshAWFNsslIVeFTNqNQEgkEJIBrmTH</w:t>
      </w:r>
    </w:p>
    <w:p>
      <w:pPr>
        <w:pStyle w:val="PreformattedText"/>
        <w:bidi w:val="0"/>
        <w:spacing w:before="0" w:after="0"/>
        <w:jc w:val="left"/>
        <w:rPr/>
      </w:pPr>
      <w:r>
        <w:rPr/>
        <w:t>AAULnMTq1zkEHLcCREsD5DH2YmdvwC6duLbBKMaKXswaRRAriEQR5jJCB4uS2FuNctznIqYo0peQI8</w:t>
      </w:r>
    </w:p>
    <w:p>
      <w:pPr>
        <w:pStyle w:val="PreformattedText"/>
        <w:bidi w:val="0"/>
        <w:spacing w:before="0" w:after="0"/>
        <w:jc w:val="left"/>
        <w:rPr/>
      </w:pPr>
      <w:r>
        <w:rPr/>
        <w:t>HIRKtpRaKZ+uMfMTqwqkpwGBKSkFZWvIwETDMIcEc/jGATgSA3Cjw1N4U6oLF04a3zBhJvktLScoCa</w:t>
      </w:r>
    </w:p>
    <w:p>
      <w:pPr>
        <w:pStyle w:val="PreformattedText"/>
        <w:bidi w:val="0"/>
        <w:spacing w:before="0" w:after="0"/>
        <w:jc w:val="left"/>
        <w:rPr/>
      </w:pPr>
      <w:r>
        <w:rPr/>
        <w:t>nWMZmjkxh+T3rxingBMRUdEIy3US4Q5CycI5HmKZuXbWdDW1GYhXNOWBD7AclkMewu1iZaLiGUi4hQ</w:t>
      </w:r>
    </w:p>
    <w:p>
      <w:pPr>
        <w:pStyle w:val="PreformattedText"/>
        <w:bidi w:val="0"/>
        <w:spacing w:before="0" w:after="0"/>
        <w:jc w:val="left"/>
        <w:rPr/>
      </w:pPr>
      <w:r>
        <w:rPr/>
        <w:t>DQiCGMGFiUJaKa8xxnUgaa4XmG0z7o+g8xyZf3idN98xnome+I595z+q/vWT2+VV8c2fOQF7K6sfoB</w:t>
      </w:r>
    </w:p>
    <w:p>
      <w:pPr>
        <w:pStyle w:val="PreformattedText"/>
        <w:bidi w:val="0"/>
        <w:spacing w:before="0" w:after="0"/>
        <w:jc w:val="left"/>
        <w:rPr/>
      </w:pPr>
      <w:r>
        <w:rPr/>
        <w:t>eJekszqrwZqsGvnxnNTOb95FxPrHr7TiwZiPCvv36zmPP659zNxG+Ry9R36nP0NZwLD8c5aViqPec+</w:t>
      </w:r>
    </w:p>
    <w:p>
      <w:pPr>
        <w:pStyle w:val="PreformattedText"/>
        <w:bidi w:val="0"/>
        <w:spacing w:before="0" w:after="0"/>
        <w:jc w:val="left"/>
        <w:rPr/>
      </w:pPr>
      <w:r>
        <w:rPr/>
        <w:t>X8bxTs2gT+c0QXFXuf7ygGvu8Yyvh30c1ikAbjTW6DvLAVpvYPC7DFh+gmvBOGumkyMOcnYJ1I3PqZ</w:t>
      </w:r>
    </w:p>
    <w:p>
      <w:pPr>
        <w:pStyle w:val="PreformattedText"/>
        <w:bidi w:val="0"/>
        <w:spacing w:before="0" w:after="0"/>
        <w:jc w:val="left"/>
        <w:rPr/>
      </w:pPr>
      <w:r>
        <w:rPr/>
        <w:t>jG2X5ivwucVr+Xj7YGNiSK2veJqjflPtpjoSyXpfglhM6AS6nXJUhlqakTZQ6Ix0n1Z1cvfFbnw41J</w:t>
      </w:r>
    </w:p>
    <w:p>
      <w:pPr>
        <w:pStyle w:val="PreformattedText"/>
        <w:bidi w:val="0"/>
        <w:spacing w:before="0" w:after="0"/>
        <w:jc w:val="left"/>
        <w:rPr/>
      </w:pPr>
      <w:r>
        <w:rPr/>
        <w:t>MOEPuV+cSAjwCGoZdhrzkZR06p5UgfKN506qwlPBEjIQFsCbPvQ8IMfc0+hMJ4+A2HdQdHAJhPCqtH</w:t>
      </w:r>
    </w:p>
    <w:p>
      <w:pPr>
        <w:pStyle w:val="PreformattedText"/>
        <w:bidi w:val="0"/>
        <w:spacing w:before="0" w:after="0"/>
        <w:jc w:val="left"/>
        <w:rPr/>
      </w:pPr>
      <w:r>
        <w:rPr/>
        <w:t>nNLGpLhzIT5bGLbfHxxPpyRpWggEhFzP4snkj2AdWtmMFuRK8aF73lkpidOjYOsftJ8lL+8RM9R58A</w:t>
      </w:r>
    </w:p>
    <w:p>
      <w:pPr>
        <w:pStyle w:val="PreformattedText"/>
        <w:bidi w:val="0"/>
        <w:spacing w:before="0" w:after="0"/>
        <w:jc w:val="left"/>
        <w:rPr/>
      </w:pPr>
      <w:r>
        <w:rPr/>
        <w:t>PBgiB2aAQamTbEgt5Zr79PIIvAtPuJnksjSz/1zlToFPXB9s4xmHgVWYFsXsJB7AlEIWbxzB7VwSTw</w:t>
      </w:r>
    </w:p>
    <w:p>
      <w:pPr>
        <w:pStyle w:val="PreformattedText"/>
        <w:bidi w:val="0"/>
        <w:spacing w:before="0" w:after="0"/>
        <w:jc w:val="left"/>
        <w:rPr/>
      </w:pPr>
      <w:r>
        <w:rPr/>
        <w:t>HXnJx/NrzoCk8MOEZGl/Fnt9RiOM1HZGD6jyCWI1l899GWjygB1llUL2f39jJixXMJeh+5jIJCS7EK</w:t>
      </w:r>
    </w:p>
    <w:p>
      <w:pPr>
        <w:pStyle w:val="PreformattedText"/>
        <w:bidi w:val="0"/>
        <w:spacing w:before="0" w:after="0"/>
        <w:jc w:val="left"/>
        <w:rPr/>
      </w:pPr>
      <w:r>
        <w:rPr/>
        <w:t>EpRpyNFQM3BqHFmAClgXejSW4TleSHdlCUW6+1kihoITTAcDEnunXcBd3s8yg/AZUQniNGinxPLILg</w:t>
      </w:r>
    </w:p>
    <w:p>
      <w:pPr>
        <w:pStyle w:val="PreformattedText"/>
        <w:bidi w:val="0"/>
        <w:spacing w:before="0" w:after="0"/>
        <w:jc w:val="left"/>
        <w:rPr/>
      </w:pPr>
      <w:r>
        <w:rPr/>
        <w:t>4N/OhxhE2DTyjtnrIp+bRTxS8bVaBI5s9M4MBV4GgUmnMDnUEcNyj4S54BOQAhpiBpUscb8YfbI6mq</w:t>
      </w:r>
    </w:p>
    <w:p>
      <w:pPr>
        <w:pStyle w:val="PreformattedText"/>
        <w:bidi w:val="0"/>
        <w:spacing w:before="0" w:after="0"/>
        <w:jc w:val="left"/>
        <w:rPr/>
      </w:pPr>
      <w:r>
        <w:rPr/>
        <w:t>b2rRcWwo5ynko4LY8KlT0MRkpRctJtGssKMOxQBogEpEG7eOIaJIaCaRQ2xDAC6lFIRlY06QTYysCL</w:t>
      </w:r>
    </w:p>
    <w:p>
      <w:pPr>
        <w:pStyle w:val="PreformattedText"/>
        <w:bidi w:val="0"/>
        <w:spacing w:before="0" w:after="0"/>
        <w:jc w:val="left"/>
        <w:rPr/>
      </w:pPr>
      <w:r>
        <w:rPr/>
        <w:t>20JEJ5mIarNrkgnCeZljzSVYSnCyBJVPgC1WEjrfHJoEVdLTjh3s1syMgILMYREgEvYZSEUE0oBW6Z</w:t>
      </w:r>
    </w:p>
    <w:p>
      <w:pPr>
        <w:pStyle w:val="PreformattedText"/>
        <w:bidi w:val="0"/>
        <w:spacing w:before="0" w:after="0"/>
        <w:jc w:val="left"/>
        <w:rPr/>
      </w:pPr>
      <w:r>
        <w:rPr/>
        <w:t>1lZ5rYmYjultixHAWAXfQSF1ABqqSDRmw4WECLBooSuBxFxQriEcWSR7VEacGiUwUUYkqilcZQrcUD</w:t>
      </w:r>
    </w:p>
    <w:p>
      <w:pPr>
        <w:pStyle w:val="PreformattedText"/>
        <w:bidi w:val="0"/>
        <w:spacing w:before="0" w:after="0"/>
        <w:jc w:val="left"/>
        <w:rPr/>
      </w:pPr>
      <w:r>
        <w:rPr/>
        <w:t>EKCzi8RF6CDMAFBd0xvEVAeiHZzYUlLNYhYRLVaOhCgwjPOLIghphkRVZ2pqKEGTzLlGNC1TmClpCl</w:t>
      </w:r>
    </w:p>
    <w:p>
      <w:pPr>
        <w:pStyle w:val="PreformattedText"/>
        <w:bidi w:val="0"/>
        <w:spacing w:before="0" w:after="0"/>
        <w:jc w:val="left"/>
        <w:rPr/>
      </w:pPr>
      <w:r>
        <w:rPr/>
        <w:t>AWZIEeYUGzSDRw1laBwghsee7kkc5Ngmx5IJdcorLEvnqBiTWbsa1hOoCBSJXNZDVneSgJKhIERL4m</w:t>
      </w:r>
    </w:p>
    <w:p>
      <w:pPr>
        <w:pStyle w:val="PreformattedText"/>
        <w:bidi w:val="0"/>
        <w:spacing w:before="0" w:after="0"/>
        <w:jc w:val="left"/>
        <w:rPr/>
      </w:pPr>
      <w:r>
        <w:rPr/>
        <w:t>VKUTWbMknZ8Os6armwUTAIixucmzQSl6OISEdpIyLqDk5IdKCVy5DUQnAQik0Bjpg9qs1S2FvFeowx</w:t>
      </w:r>
    </w:p>
    <w:p>
      <w:pPr>
        <w:pStyle w:val="PreformattedText"/>
        <w:bidi w:val="0"/>
        <w:spacing w:before="0" w:after="0"/>
        <w:jc w:val="left"/>
        <w:rPr/>
      </w:pPr>
      <w:r>
        <w:rPr/>
        <w:t>gA6ZhNsG7kwR49AhQSS+CO85wAJpXAFwGuMYANn5bjRB9nWSjcekgJhody3OYCjU7chFbxJjllRQoQ</w:t>
      </w:r>
    </w:p>
    <w:p>
      <w:pPr>
        <w:pStyle w:val="PreformattedText"/>
        <w:bidi w:val="0"/>
        <w:spacing w:before="0" w:after="0"/>
        <w:jc w:val="left"/>
        <w:rPr/>
      </w:pPr>
      <w:r>
        <w:rPr/>
        <w:t>S5eE4m6cj2OrXonFCZYIFJJbD8jiclxNk6zMQ1m0yE1IAARY4ApeBlEkJ1qSAg2PisLBJIjQS7aHGs</w:t>
      </w:r>
    </w:p>
    <w:p>
      <w:pPr>
        <w:pStyle w:val="PreformattedText"/>
        <w:bidi w:val="0"/>
        <w:spacing w:before="0" w:after="0"/>
        <w:jc w:val="left"/>
        <w:rPr/>
      </w:pPr>
      <w:r>
        <w:rPr/>
        <w:t>uctYMpjwPlvARFSEbRtcTnOETQ1BckSPTOs45mgL2Egj+SOMZRWWpK0sNAfHvEl7OFAQLZALkIrjqk</w:t>
      </w:r>
    </w:p>
    <w:p>
      <w:pPr>
        <w:pStyle w:val="PreformattedText"/>
        <w:bidi w:val="0"/>
        <w:spacing w:before="0" w:after="0"/>
        <w:jc w:val="left"/>
        <w:rPr/>
      </w:pPr>
      <w:r>
        <w:rPr/>
        <w:t>fCOC1T84vhcCdgk9ImXGSgS97/KCI03hS2kLKyPIEtEGJoiTJ0Q5nw1jnSKPZFm1PyyJBQUFEwikOm</w:t>
      </w:r>
    </w:p>
    <w:p>
      <w:pPr>
        <w:pStyle w:val="PreformattedText"/>
        <w:bidi w:val="0"/>
        <w:spacing w:before="0" w:after="0"/>
        <w:jc w:val="left"/>
        <w:rPr/>
      </w:pPr>
      <w:r>
        <w:rPr/>
        <w:t>TKQbSzM+0N4ugJMIKN/aY05zLkNyfQ6zoxLY6GjrJJGSxVTWxA4pUHQSe1YfhhE2aZeUT8OMmoTTQg</w:t>
      </w:r>
    </w:p>
    <w:p>
      <w:pPr>
        <w:pStyle w:val="PreformattedText"/>
        <w:bidi w:val="0"/>
        <w:spacing w:before="0" w:after="0"/>
        <w:jc w:val="left"/>
        <w:rPr/>
      </w:pPr>
      <w:r>
        <w:rPr/>
        <w:t>h1PnF51V1bHXX84boKvcfpkO3r6T6rNaIv322PcZ3P4/Lpjs412+K4xBuhxKJd6M58SXsTe1wP3+PG</w:t>
      </w:r>
    </w:p>
    <w:p>
      <w:pPr>
        <w:pStyle w:val="PreformattedText"/>
        <w:bidi w:val="0"/>
        <w:spacing w:before="0" w:after="0"/>
        <w:jc w:val="left"/>
        <w:rPr/>
      </w:pPr>
      <w:r>
        <w:rPr/>
        <w:t>dOt5W/xm/feSz846j5nPsvPvMuPjJcn0zbTnuDiP6wmfVZqNzo/es0fwI3kqpilJzyVMBg00mjCwNB</w:t>
      </w:r>
    </w:p>
    <w:p>
      <w:pPr>
        <w:pStyle w:val="PreformattedText"/>
        <w:bidi w:val="0"/>
        <w:spacing w:before="0" w:after="0"/>
        <w:jc w:val="left"/>
        <w:rPr/>
      </w:pPr>
      <w:r>
        <w:rPr/>
        <w:t>b8/fEmdjYeOTzkB3Ox5/rIJUSDbccx6wV7CN+F7MjgsjRDECX6ifxq8dtpOERP2YyP4Pz0xlvpL35O</w:t>
      </w:r>
    </w:p>
    <w:p>
      <w:pPr>
        <w:pStyle w:val="PreformattedText"/>
        <w:bidi w:val="0"/>
        <w:spacing w:before="0" w:after="0"/>
        <w:jc w:val="left"/>
        <w:rPr/>
      </w:pPr>
      <w:r>
        <w:rPr/>
        <w:t>Uv0X+f+ZwvS7fNCkzibdBGY6uCrHLho23NETlpRNRAlu5uIw6IjquPL5cuav8Al58ZNVYjjcP1mOMH</w:t>
      </w:r>
    </w:p>
    <w:p>
      <w:pPr>
        <w:pStyle w:val="PreformattedText"/>
        <w:bidi w:val="0"/>
        <w:spacing w:before="0" w:after="0"/>
        <w:jc w:val="left"/>
        <w:rPr/>
      </w:pPr>
      <w:r>
        <w:rPr/>
        <w:t>gAISRbhlI9sAREJRs5oE9y+MWHHLCGBjcnhjCEGCamalcseAgY4nkmZXDbHdP4VkyBUSyEB+QQyQJ4</w:t>
      </w:r>
    </w:p>
    <w:p>
      <w:pPr>
        <w:pStyle w:val="PreformattedText"/>
        <w:bidi w:val="0"/>
        <w:spacing w:before="0" w:after="0"/>
        <w:jc w:val="left"/>
        <w:rPr/>
      </w:pPr>
      <w:r>
        <w:rPr/>
        <w:t>EMjk3ODu4V2kPpYZQWOOpBTTNcKptLkFjfaMrDwVM8jGlklj54TucblsA6/gkVgZw8DhdThzedr8U9</w:t>
      </w:r>
    </w:p>
    <w:p>
      <w:pPr>
        <w:pStyle w:val="PreformattedText"/>
        <w:bidi w:val="0"/>
        <w:spacing w:before="0" w:after="0"/>
        <w:jc w:val="left"/>
        <w:rPr/>
      </w:pPr>
      <w:r>
        <w:rPr/>
        <w:t>YEj4Z1xMtociTsBqKL05nM5prar5FjmBNPEXHBivC52r+0snJ9JwFu4bVDEZ4Z+0z5RlRVeYj/OmI7</w:t>
      </w:r>
    </w:p>
    <w:p>
      <w:pPr>
        <w:pStyle w:val="PreformattedText"/>
        <w:bidi w:val="0"/>
        <w:spacing w:before="0" w:after="0"/>
        <w:jc w:val="left"/>
        <w:rPr/>
      </w:pPr>
      <w:r>
        <w:rPr/>
        <w:t>QZwZTiJCRkKvFpCq+RTlinU7MZRAogDIcMU0f3xeBI12SHNrOFOpyTjefI2OTfH0DSSCjz0oyUrZHz</w:t>
      </w:r>
    </w:p>
    <w:p>
      <w:pPr>
        <w:pStyle w:val="PreformattedText"/>
        <w:bidi w:val="0"/>
        <w:spacing w:before="0" w:after="0"/>
        <w:jc w:val="left"/>
        <w:rPr/>
      </w:pPr>
      <w:r>
        <w:rPr/>
        <w:t>cKI4yRoOnsKvxeN6gVRqpJxOUNPnfDfMsZ+xC8Mcer5yg9KHb4mxeBC2O/UJjyYE07fxQGdRDHg+pF</w:t>
      </w:r>
    </w:p>
    <w:p>
      <w:pPr>
        <w:pStyle w:val="PreformattedText"/>
        <w:bidi w:val="0"/>
        <w:spacing w:before="0" w:after="0"/>
        <w:jc w:val="left"/>
        <w:rPr/>
      </w:pPr>
      <w:r>
        <w:rPr/>
        <w:t>CEnSv2ZMSqJP8ADavOMWOsg1VAdY7YptC0kUpcxhJEKM42zYeuKbRMSC5QMgeSvZIWkUl3znEQmT0H</w:t>
      </w:r>
    </w:p>
    <w:p>
      <w:pPr>
        <w:pStyle w:val="PreformattedText"/>
        <w:bidi w:val="0"/>
        <w:spacing w:before="0" w:after="0"/>
        <w:jc w:val="left"/>
        <w:rPr/>
      </w:pPr>
      <w:r>
        <w:rPr/>
        <w:t>alsHcUMJERRRN56laczMqjlw3PDJQLtSY2g3JIlXKEyAbEocmJT4UwaAMKlgjE01wzVGqZ2DQ5BHeG</w:t>
      </w:r>
    </w:p>
    <w:p>
      <w:pPr>
        <w:pStyle w:val="PreformattedText"/>
        <w:bidi w:val="0"/>
        <w:spacing w:before="0" w:after="0"/>
        <w:jc w:val="left"/>
        <w:rPr/>
      </w:pPr>
      <w:r>
        <w:rPr/>
        <w:t>8heASi5BcEUEA7MWi2JiKWxkqh0jEBg3OVgbkpIQDO0O8lchmvFZhUTLDCJjTnI91VpDtkTR1i2CUh</w:t>
      </w:r>
    </w:p>
    <w:p>
      <w:pPr>
        <w:pStyle w:val="PreformattedText"/>
        <w:bidi w:val="0"/>
        <w:spacing w:before="0" w:after="0"/>
        <w:jc w:val="left"/>
        <w:rPr/>
      </w:pPr>
      <w:r>
        <w:rPr/>
        <w:t>ERiEMLQ0WUNKC1amXUEgmxBmEha0LgZg3hMIDGIpQDYDEiKJlVY9MSnODdGip1ijStohhmQEOS2sAh</w:t>
      </w:r>
    </w:p>
    <w:p>
      <w:pPr>
        <w:pStyle w:val="PreformattedText"/>
        <w:bidi w:val="0"/>
        <w:spacing w:before="0" w:after="0"/>
        <w:jc w:val="left"/>
        <w:rPr/>
      </w:pPr>
      <w:r>
        <w:rPr/>
        <w:t>IGyOIMogWu8AGrW/DrB7Va5rFJjtoBSpmEobBjBvTkqUdMOVPD3jIpyOw2AdCBFsKiqZCpd84/MCs4</w:t>
      </w:r>
    </w:p>
    <w:p>
      <w:pPr>
        <w:pStyle w:val="PreformattedText"/>
        <w:bidi w:val="0"/>
        <w:spacing w:before="0" w:after="0"/>
        <w:jc w:val="left"/>
        <w:rPr/>
      </w:pPr>
      <w:r>
        <w:rPr/>
        <w:t>STIhd3P9mV0JQBB1pVeSJzo7cyMxVZRfGBEsUgMkoWNnJ7tLjBAGh2MQm2tarmUPod4sKEGWDpmLn0</w:t>
      </w:r>
    </w:p>
    <w:p>
      <w:pPr>
        <w:pStyle w:val="PreformattedText"/>
        <w:bidi w:val="0"/>
        <w:spacing w:before="0" w:after="0"/>
        <w:jc w:val="left"/>
        <w:rPr/>
      </w:pPr>
      <w:r>
        <w:rPr/>
        <w:t>+cMhxSARAJ4omRNTRpMkTyA0ZMxjqEwQtAFu7+Md2YFhEVi4KxiRKz5gThNqbeMirh4CAoDdE+XHTK</w:t>
      </w:r>
    </w:p>
    <w:p>
      <w:pPr>
        <w:pStyle w:val="PreformattedText"/>
        <w:bidi w:val="0"/>
        <w:spacing w:before="0" w:after="0"/>
        <w:jc w:val="left"/>
        <w:rPr/>
      </w:pPr>
      <w:r>
        <w:rPr/>
        <w:t>JXHbZbxxjqSo3Wi1vTFuN2iO1UNb04bLyRMggMKityyZwLKNlwZpQGRx3jtGFmUjs9UwY6Il1TKF4b</w:t>
      </w:r>
    </w:p>
    <w:p>
      <w:pPr>
        <w:pStyle w:val="PreformattedText"/>
        <w:bidi w:val="0"/>
        <w:spacing w:before="0" w:after="0"/>
        <w:jc w:val="left"/>
        <w:rPr/>
      </w:pPr>
      <w:r>
        <w:rPr/>
        <w:t>fvgWIDRPROhbD0cqdK+927yYkX0odGg0IvmOcF002aQiAF41GIVNBpGhACEcdZEayDljagQJVesNEo</w:t>
      </w:r>
    </w:p>
    <w:p>
      <w:pPr>
        <w:pStyle w:val="PreformattedText"/>
        <w:bidi w:val="0"/>
        <w:spacing w:before="0" w:after="0"/>
        <w:jc w:val="left"/>
        <w:rPr/>
      </w:pPr>
      <w:r>
        <w:rPr/>
        <w:t>5NaLBjdw5WTpCVtCDbaiNZHCrMWBMIok9Tkn6sKHIIAPvhBSEkgodholYalSXiVI9o4vN9l0eP2hR1</w:t>
      </w:r>
    </w:p>
    <w:p>
      <w:pPr>
        <w:pStyle w:val="PreformattedText"/>
        <w:bidi w:val="0"/>
        <w:spacing w:before="0" w:after="0"/>
        <w:jc w:val="left"/>
        <w:rPr/>
      </w:pPr>
      <w:r>
        <w:rPr/>
        <w:t>OEbmXsZIIExJMjkMoNkGSin0S47SCiV1sFpRbUYsLSoygzWhLOqitKasA1YpyqjgY8cN7eGKTh0hoL</w:t>
      </w:r>
    </w:p>
    <w:p>
      <w:pPr>
        <w:pStyle w:val="PreformattedText"/>
        <w:bidi w:val="0"/>
        <w:spacing w:before="0" w:after="0"/>
        <w:jc w:val="left"/>
        <w:rPr/>
      </w:pPr>
      <w:r>
        <w:rPr/>
        <w:t>29f5yACT0PbQcMd5s6l6PXNzkEzUpoH3qTEMBls5kdBUoNxgST8AOTyuKxJEx5STJj1AzutcW0kq9y</w:t>
      </w:r>
    </w:p>
    <w:p>
      <w:pPr>
        <w:pStyle w:val="PreformattedText"/>
        <w:bidi w:val="0"/>
        <w:spacing w:before="0" w:after="0"/>
        <w:jc w:val="left"/>
        <w:rPr/>
      </w:pPr>
      <w:r>
        <w:rPr/>
        <w:t>5yl3IfpEZpDiL3c7vx+MOk/wBztTrL6Ji44uvU58Vxo8a94DtDVvy4rLwaiCP3xjSR+/3l57/dYfv/</w:t>
      </w:r>
    </w:p>
    <w:p>
      <w:pPr>
        <w:pStyle w:val="PreformattedText"/>
        <w:bidi w:val="0"/>
        <w:spacing w:before="0" w:after="0"/>
        <w:jc w:val="left"/>
        <w:rPr/>
      </w:pPr>
      <w:r>
        <w:rPr/>
        <w:t>AHJEDNEPeOcs/wBLIr91kg/PeCEFyy6GNiIUycOJY43Xvn5zkpK++HAkEtbfjJG7+37GA+Fy+2Gr48</w:t>
      </w:r>
    </w:p>
    <w:p>
      <w:pPr>
        <w:pStyle w:val="PreformattedText"/>
        <w:bidi w:val="0"/>
        <w:spacing w:before="0" w:after="0"/>
        <w:jc w:val="left"/>
        <w:rPr/>
      </w:pPr>
      <w:r>
        <w:rPr/>
        <w:t>7781hyGNLdHGaZONjMRp+cljkFd7tTTlUiJ118ecoHH1njCVG9v+vWKhyW9fzr5z1p6Pp/eBljv29v</w:t>
      </w:r>
    </w:p>
    <w:p>
      <w:pPr>
        <w:pStyle w:val="PreformattedText"/>
        <w:bidi w:val="0"/>
        <w:spacing w:before="0" w:after="0"/>
        <w:jc w:val="left"/>
        <w:rPr/>
      </w:pPr>
      <w:r>
        <w:rPr/>
        <w:t>nNIctVryZcKfPYPtg6SCNgHIptzjE+EEGJ3uc0BiJNbYxyU2BwezzlhxV7uDaeGFRr7YE7TAQW1cHr</w:t>
      </w:r>
    </w:p>
    <w:p>
      <w:pPr>
        <w:pStyle w:val="PreformattedText"/>
        <w:bidi w:val="0"/>
        <w:spacing w:before="0" w:after="0"/>
        <w:jc w:val="left"/>
        <w:rPr/>
      </w:pPr>
      <w:r>
        <w:rPr/>
        <w:t>rbjqhTRJTkZi7PJhFyVW0UdSwlRjCpxIDiszrgzg2pyHvwyYRZfR6EbHGjCAs9qj2nG07fdjLPAMZW</w:t>
      </w:r>
    </w:p>
    <w:p>
      <w:pPr>
        <w:pStyle w:val="PreformattedText"/>
        <w:bidi w:val="0"/>
        <w:spacing w:before="0" w:after="0"/>
        <w:jc w:val="left"/>
        <w:rPr/>
      </w:pPr>
      <w:r>
        <w:rPr/>
        <w:t>ywhvQxDuLPnI1mYiSiWvzlFa/cnpwu8Y5jO3NA44JMitqGeXR7MSxv8AIP71ipncK2k5tjV5CPCdgp</w:t>
      </w:r>
    </w:p>
    <w:p>
      <w:pPr>
        <w:pStyle w:val="PreformattedText"/>
        <w:bidi w:val="0"/>
        <w:spacing w:before="0" w:after="0"/>
        <w:jc w:val="left"/>
        <w:rPr/>
      </w:pPr>
      <w:r>
        <w:rPr/>
        <w:t>+C8YT+ohZ8z95fBN1pf+tmw4dF+rZMWI6F4i/QgzZFHfNpnKhdFOq9IlGFOQJYWYPFmOGMqZNrhgpd</w:t>
      </w:r>
    </w:p>
    <w:p>
      <w:pPr>
        <w:pStyle w:val="PreformattedText"/>
        <w:bidi w:val="0"/>
        <w:spacing w:before="0" w:after="0"/>
        <w:jc w:val="left"/>
        <w:rPr/>
      </w:pPr>
      <w:r>
        <w:rPr/>
        <w:t>TyYwpB/XcaB6BGiYQKkkYKxSJZKicptIS1xgIexQXF7tGsiKIZi+/wDgzyMDX7MkLoEy2ILV9VoHXN</w:t>
      </w:r>
    </w:p>
    <w:p>
      <w:pPr>
        <w:pStyle w:val="PreformattedText"/>
        <w:bidi w:val="0"/>
        <w:spacing w:before="0" w:after="0"/>
        <w:jc w:val="left"/>
        <w:rPr/>
      </w:pPr>
      <w:r>
        <w:rPr/>
        <w:t>jmQLv7II5zEiFyUQ/DKviwXsrmXXJj2W/JnMEqkMWiZ4bLUdId3MgZVg9MkWfIGDLhFotKgciMQDXN</w:t>
      </w:r>
    </w:p>
    <w:p>
      <w:pPr>
        <w:pStyle w:val="PreformattedText"/>
        <w:bidi w:val="0"/>
        <w:spacing w:before="0" w:after="0"/>
        <w:jc w:val="left"/>
        <w:rPr/>
      </w:pPr>
      <w:r>
        <w:rPr/>
        <w:t>jp/Ul5qYtpmO+2BDKZhsy1Qe8hBfQnV0g7JURkRiQQmWTVW5CrcGDMDkbzujpk2FCVMzjLTFqpgTYR</w:t>
      </w:r>
    </w:p>
    <w:p>
      <w:pPr>
        <w:pStyle w:val="PreformattedText"/>
        <w:bidi w:val="0"/>
        <w:spacing w:before="0" w:after="0"/>
        <w:jc w:val="left"/>
        <w:rPr/>
      </w:pPr>
      <w:r>
        <w:rPr/>
        <w:t>JGk2DPMVKBFpDZOcoIc+sijVEkAySjdy4wlMmkAArCystxyu5JgBdoWhPDwA04sDLeofbbm7hywQgQ</w:t>
      </w:r>
    </w:p>
    <w:p>
      <w:pPr>
        <w:pStyle w:val="PreformattedText"/>
        <w:bidi w:val="0"/>
        <w:spacing w:before="0" w:after="0"/>
        <w:jc w:val="left"/>
        <w:rPr/>
      </w:pPr>
      <w:r>
        <w:rPr/>
        <w:t>BUABoAXDsMTbgk5MNTrvxTGI3BOqNmEBeRmxGxaMSU64YGJsqUYUsEyCk9GxoAia7waqZJsAqZgmW4</w:t>
      </w:r>
    </w:p>
    <w:p>
      <w:pPr>
        <w:pStyle w:val="PreformattedText"/>
        <w:bidi w:val="0"/>
        <w:spacing w:before="0" w:after="0"/>
        <w:jc w:val="left"/>
        <w:rPr/>
      </w:pPr>
      <w:r>
        <w:rPr/>
        <w:t>pGDIJTduRScr5DjEqMriLJMJVDBLdpPN0xtZCKKHaW3AFix0iEMICYmLyKZogsRBD5LQ4BsjXmcRkG</w:t>
      </w:r>
    </w:p>
    <w:p>
      <w:pPr>
        <w:pStyle w:val="PreformattedText"/>
        <w:bidi w:val="0"/>
        <w:spacing w:before="0" w:after="0"/>
        <w:jc w:val="left"/>
        <w:rPr/>
      </w:pPr>
      <w:r>
        <w:rPr/>
        <w:t>yx6xxPBhmWEobIbJMBF8ivp5HYcOOzIJZo7lKdTxkqdlCOKUoW+5rLsNzQpJcI4AoOJw+SUU6gFof2</w:t>
      </w:r>
    </w:p>
    <w:p>
      <w:pPr>
        <w:pStyle w:val="PreformattedText"/>
        <w:bidi w:val="0"/>
        <w:spacing w:before="0" w:after="0"/>
        <w:jc w:val="left"/>
        <w:rPr/>
      </w:pPr>
      <w:r>
        <w:rPr/>
        <w:t>rAjm4QbSQ8Cm4nEmkhxkim1LC43jICkAYQiik2spgAM7MTMX0DuKx2lwufmLYhE2Y3ZRAWDJS6E/GS</w:t>
      </w:r>
    </w:p>
    <w:p>
      <w:pPr>
        <w:pStyle w:val="PreformattedText"/>
        <w:bidi w:val="0"/>
        <w:spacing w:before="0" w:after="0"/>
        <w:jc w:val="left"/>
        <w:rPr/>
      </w:pPr>
      <w:r>
        <w:rPr/>
        <w:t>15ohVMG9gnLCMweReOzZjJQKsuMTReanV9YzELwpICQaIsMmbywjUxlIUhcXhVYVm0SxSQhGgYNMI8</w:t>
      </w:r>
    </w:p>
    <w:p>
      <w:pPr>
        <w:pStyle w:val="PreformattedText"/>
        <w:bidi w:val="0"/>
        <w:spacing w:before="0" w:after="0"/>
        <w:jc w:val="left"/>
        <w:rPr/>
      </w:pPr>
      <w:r>
        <w:rPr/>
        <w:t>zMFTRuWchogtislz4GlYH7A8EYMoHycZKr7tBIoWFMLm1JgP5CAp1oyAsC6WAyzqYPUEN5rniPG5EB</w:t>
      </w:r>
    </w:p>
    <w:p>
      <w:pPr>
        <w:pStyle w:val="PreformattedText"/>
        <w:bidi w:val="0"/>
        <w:spacing w:before="0" w:after="0"/>
        <w:jc w:val="left"/>
        <w:rPr/>
      </w:pPr>
      <w:r>
        <w:rPr/>
        <w:t>MlBeQEAWGZLK2kO8goIIs5ZgSDgs5yYMYAhpEeUAcmShEKEbONl5tZACakpkWJMECz74rKm8NAIzST</w:t>
      </w:r>
    </w:p>
    <w:p>
      <w:pPr>
        <w:pStyle w:val="PreformattedText"/>
        <w:bidi w:val="0"/>
        <w:spacing w:before="0" w:after="0"/>
        <w:jc w:val="left"/>
        <w:rPr/>
      </w:pPr>
      <w:r>
        <w:rPr/>
        <w:t>jIZSFJKil5ESl84hQERC52SHWzis2luFWJASPGDFAvuTIkD5xAKxKbRJQDPzhajWKUgsO9zGdd7kMH</w:t>
      </w:r>
    </w:p>
    <w:p>
      <w:pPr>
        <w:pStyle w:val="PreformattedText"/>
        <w:bidi w:val="0"/>
        <w:spacing w:before="0" w:after="0"/>
        <w:jc w:val="left"/>
        <w:rPr/>
      </w:pPr>
      <w:r>
        <w:rPr/>
        <w:t>0RvAi5zkNM3kpxj1ygFCptEh84imUXhWTZDS/eLBxonRQLAWiwZADLTFF8sm6swIIdePHGtmjgw2FB</w:t>
      </w:r>
    </w:p>
    <w:p>
      <w:pPr>
        <w:pStyle w:val="PreformattedText"/>
        <w:bidi w:val="0"/>
        <w:spacing w:before="0" w:after="0"/>
        <w:jc w:val="left"/>
        <w:rPr/>
      </w:pPr>
      <w:r>
        <w:rPr/>
        <w:t>NL9ECMFKBR6typeBip5NfUjaMJZRBDGECwTKsYzUU/M2TtR+cgQRmpTT21DOIVCqB0meeB5xSA6EDY</w:t>
      </w:r>
    </w:p>
    <w:p>
      <w:pPr>
        <w:pStyle w:val="PreformattedText"/>
        <w:bidi w:val="0"/>
        <w:spacing w:before="0" w:after="0"/>
        <w:jc w:val="left"/>
        <w:rPr/>
      </w:pPr>
      <w:r>
        <w:rPr/>
        <w:t>rsXJCGyY8Rc+ycU3dSE38hzWF8c+eoN7ziorls84tx4f2fWsNSzEVOw6+fHOb/JthYAHEmBs4/Pgxm</w:t>
      </w:r>
    </w:p>
    <w:p>
      <w:pPr>
        <w:pStyle w:val="PreformattedText"/>
        <w:bidi w:val="0"/>
        <w:spacing w:before="0" w:after="0"/>
        <w:jc w:val="left"/>
        <w:rPr/>
      </w:pPr>
      <w:r>
        <w:rPr/>
        <w:t>2WIyfH+/8Am6cmPNZHORiarCYPOX/L4zwv3/HjLD6b/jIV3GjsxqZIlQ6PWSomE5G8JZ/WuDIaiHnA</w:t>
      </w:r>
    </w:p>
    <w:p>
      <w:pPr>
        <w:pStyle w:val="PreformattedText"/>
        <w:bidi w:val="0"/>
        <w:spacing w:before="0" w:after="0"/>
        <w:jc w:val="left"/>
        <w:rPr/>
      </w:pPr>
      <w:r>
        <w:rPr/>
        <w:t>1qBXDPPjPOLiePo4xTSx0Ts85ZrWlzHacby/Jt6ivOOYn3RDX4x9mbZCoHnkxtW9MTfG8UKSOver5y</w:t>
      </w:r>
    </w:p>
    <w:p>
      <w:pPr>
        <w:pStyle w:val="PreformattedText"/>
        <w:bidi w:val="0"/>
        <w:spacing w:before="0" w:after="0"/>
        <w:jc w:val="left"/>
        <w:rPr/>
      </w:pPr>
      <w:r>
        <w:rPr/>
        <w:t>540PQ/bGobkC6mLg2yYS/AR0I4m1xAOxWgKNBufGLPEyffzj2ns5upDLs34eOL7yEwnvl8IwwTQSKX</w:t>
      </w:r>
    </w:p>
    <w:p>
      <w:pPr>
        <w:pStyle w:val="PreformattedText"/>
        <w:bidi w:val="0"/>
        <w:spacing w:before="0" w:after="0"/>
        <w:jc w:val="left"/>
        <w:rPr/>
      </w:pPr>
      <w:r>
        <w:rPr/>
        <w:t>E2zb+MmAvJ7djVVBuH3iknEQiXZII/u5NaBXX4tBoNhisUdJpPnKiSEUz2E9ywAtpsuivvEtycyIVI</w:t>
      </w:r>
    </w:p>
    <w:p>
      <w:pPr>
        <w:pStyle w:val="PreformattedText"/>
        <w:bidi w:val="0"/>
        <w:spacing w:before="0" w:after="0"/>
        <w:jc w:val="left"/>
        <w:rPr/>
      </w:pPr>
      <w:r>
        <w:rPr/>
        <w:t>eQxXWtDqwEfkjFpMlhLt+RTNfEF3j6NCIyL9Utib5YCa6ZNss+MBRxPh75Qy2Pcnqa/jEDzXPqD0ME</w:t>
      </w:r>
    </w:p>
    <w:p>
      <w:pPr>
        <w:pStyle w:val="PreformattedText"/>
        <w:bidi w:val="0"/>
        <w:spacing w:before="0" w:after="0"/>
        <w:jc w:val="left"/>
        <w:rPr/>
      </w:pPr>
      <w:r>
        <w:rPr/>
        <w:t>3qByQo43rKTFanPH6YietM+pd0YWxiTaDRGs4BZILdmL4E2UsgMfR+Elxiw51g0VnaL4nAkrnF54fl</w:t>
      </w:r>
    </w:p>
    <w:p>
      <w:pPr>
        <w:pStyle w:val="PreformattedText"/>
        <w:bidi w:val="0"/>
        <w:spacing w:before="0" w:after="0"/>
        <w:jc w:val="left"/>
        <w:rPr/>
      </w:pPr>
      <w:r>
        <w:rPr/>
        <w:t>mHOpvXqcYvELxgIcLDAgbQ7k2+MSRUKmELl4y8kakSLMjnrxiCdxQ0KR0A3RhbTYG3ZXsMqupENbqn</w:t>
      </w:r>
    </w:p>
    <w:p>
      <w:pPr>
        <w:pStyle w:val="PreformattedText"/>
        <w:bidi w:val="0"/>
        <w:spacing w:before="0" w:after="0"/>
        <w:jc w:val="left"/>
        <w:rPr/>
      </w:pPr>
      <w:r>
        <w:rPr/>
        <w:t>bhvNIl2R1O6M9aLwu3nAO9A/J+BzD6/mnfZQT6yEVLNcb3wH1xKJBEady7PoZ0FXwbVUxvFBQ0PJI8</w:t>
      </w:r>
    </w:p>
    <w:p>
      <w:pPr>
        <w:pStyle w:val="PreformattedText"/>
        <w:bidi w:val="0"/>
        <w:spacing w:before="0" w:after="0"/>
        <w:jc w:val="left"/>
        <w:rPr/>
      </w:pPr>
      <w:r>
        <w:rPr/>
        <w:t>aMrJtLTY0nIpxZGfMPpkYBzITAhCKSCgqltVhgAw99sIyicOaTyZxqnc4JhfSMTRhXHKxSQa/ukg4w</w:t>
      </w:r>
    </w:p>
    <w:p>
      <w:pPr>
        <w:pStyle w:val="PreformattedText"/>
        <w:bidi w:val="0"/>
        <w:spacing w:before="0" w:after="0"/>
        <w:jc w:val="left"/>
        <w:rPr/>
      </w:pPr>
      <w:r>
        <w:rPr/>
        <w:t>KAnCLQX+t6KiXkTYohRRM2iGESO6VgLQaxv4JJFe7WkooQ7LSeM6xMQo2gQYXlKAmduHaUrGCl5TDR</w:t>
      </w:r>
    </w:p>
    <w:p>
      <w:pPr>
        <w:pStyle w:val="PreformattedText"/>
        <w:bidi w:val="0"/>
        <w:spacing w:before="0" w:after="0"/>
        <w:jc w:val="left"/>
        <w:rPr/>
      </w:pPr>
      <w:r>
        <w:rPr/>
        <w:t>hgb0hiRWcAk4g3bYJ+wTQDWSRlYpyUuwVtzYyk6KE1Fgi8tIEO2In04EcYTgsA0XomIiXRNMCPD2MK</w:t>
      </w:r>
    </w:p>
    <w:p>
      <w:pPr>
        <w:pStyle w:val="PreformattedText"/>
        <w:bidi w:val="0"/>
        <w:spacing w:before="0" w:after="0"/>
        <w:jc w:val="left"/>
        <w:rPr/>
      </w:pPr>
      <w:r>
        <w:rPr/>
        <w:t>QXgMhBEoAvIooDQCuGABGx8Ldo6Y2iCkWHuAGD0sG8Fjw5OWQUh4esDLsFjtUEAtHbkWIqJZSuI6Wg</w:t>
      </w:r>
    </w:p>
    <w:p>
      <w:pPr>
        <w:pStyle w:val="PreformattedText"/>
        <w:bidi w:val="0"/>
        <w:spacing w:before="0" w:after="0"/>
        <w:jc w:val="left"/>
        <w:rPr/>
      </w:pPr>
      <w:r>
        <w:rPr/>
        <w:t>zitEgqBRZEBTQVgspKFwSRF8lqFY6YwhnNW5KAC4bOMBzBbKBSatnWRuFRBQbKCEMEhSoUlwZqg6jE</w:t>
      </w:r>
    </w:p>
    <w:p>
      <w:pPr>
        <w:pStyle w:val="PreformattedText"/>
        <w:bidi w:val="0"/>
        <w:spacing w:before="0" w:after="0"/>
        <w:jc w:val="left"/>
        <w:rPr/>
      </w:pPr>
      <w:r>
        <w:rPr/>
        <w:t>EIveqYs9gdfOU+I8stFrdlecaAnmQ7kb071kw0kGKzxoIY1OhxfEzgSG4EF9JjdZCJAoQWRD5NZISK</w:t>
      </w:r>
    </w:p>
    <w:p>
      <w:pPr>
        <w:pStyle w:val="PreformattedText"/>
        <w:bidi w:val="0"/>
        <w:spacing w:before="0" w:after="0"/>
        <w:jc w:val="left"/>
        <w:rPr/>
      </w:pPr>
      <w:r>
        <w:rPr/>
        <w:t>9VaYeeLldYgi6W2XCDMJkDGdpWCNR3S/frCa0YFWBKTB4xgkE9ghv1YZcuFmIbUM1iAIFBkJbsFbBQ</w:t>
      </w:r>
    </w:p>
    <w:p>
      <w:pPr>
        <w:pStyle w:val="PreformattedText"/>
        <w:bidi w:val="0"/>
        <w:spacing w:before="0" w:after="0"/>
        <w:jc w:val="left"/>
        <w:rPr/>
      </w:pPr>
      <w:r>
        <w:rPr/>
        <w:t>vduT9KgIYpR8tOjCSQygMQCD2+uAKr20jetNcut4Rg4KCgBsbgnWQzfcZWVMq9JpxCUCpjqCkT8R4x</w:t>
      </w:r>
    </w:p>
    <w:p>
      <w:pPr>
        <w:pStyle w:val="PreformattedText"/>
        <w:bidi w:val="0"/>
        <w:spacing w:before="0" w:after="0"/>
        <w:jc w:val="left"/>
        <w:rPr/>
      </w:pPr>
      <w:r>
        <w:rPr/>
        <w:t>5JAY88qCOyMAl76bQkkyHtufGKcmdoksgLI22msLTMZ0CSzQZXeS3cGcWkW2knGs2g73bR3DavWTDO</w:t>
      </w:r>
    </w:p>
    <w:p>
      <w:pPr>
        <w:pStyle w:val="PreformattedText"/>
        <w:bidi w:val="0"/>
        <w:spacing w:before="0" w:after="0"/>
        <w:jc w:val="left"/>
        <w:rPr/>
      </w:pPr>
      <w:r>
        <w:rPr/>
        <w:t>Y7Axsuxu9ZXoCW86ht8MDdyFFKE7l9mM7IZcPKPbWRYOYXUAdxMiayIkqo6goCgrHPGRovkCwiJGur</w:t>
      </w:r>
    </w:p>
    <w:p>
      <w:pPr>
        <w:pStyle w:val="PreformattedText"/>
        <w:bidi w:val="0"/>
        <w:spacing w:before="0" w:after="0"/>
        <w:jc w:val="left"/>
        <w:rPr/>
      </w:pPr>
      <w:r>
        <w:rPr/>
        <w:t>x66ieIdEMjdSxkkURdEmRJJY+2JVVbM3E1AhWzlyc3ZaSAZ6ZT64EGt8kSIMEZJrFOpKfTCcBCZCFg</w:t>
      </w:r>
    </w:p>
    <w:p>
      <w:pPr>
        <w:pStyle w:val="PreformattedText"/>
        <w:bidi w:val="0"/>
        <w:spacing w:before="0" w:after="0"/>
        <w:jc w:val="left"/>
        <w:rPr/>
      </w:pPr>
      <w:r>
        <w:rPr/>
        <w:t>sSAnWjiOgno4RULW7xuCqRBbZuqM0NG5USe8QDzLlHoMY3nEhyLaeUw4oFQkESlluZwFJR2ZpuXYuQ</w:t>
      </w:r>
    </w:p>
    <w:p>
      <w:pPr>
        <w:pStyle w:val="PreformattedText"/>
        <w:bidi w:val="0"/>
        <w:spacing w:before="0" w:after="0"/>
        <w:jc w:val="left"/>
        <w:rPr/>
      </w:pPr>
      <w:r>
        <w:rPr/>
        <w:t>i0lJ9+ed5rxGvrPuMllp4tUTV5WmZJiNFRZU5NG+YffPcTndHfd0cdZaU+NxLXVRk1POJ1jW+/36/+</w:t>
      </w:r>
    </w:p>
    <w:p>
      <w:pPr>
        <w:pStyle w:val="PreformattedText"/>
        <w:bidi w:val="0"/>
        <w:spacing w:before="0" w:after="0"/>
        <w:jc w:val="left"/>
        <w:rPr/>
      </w:pPr>
      <w:r>
        <w:rPr/>
        <w:t>Nb1nJ1+/nFpPp/5E4GuPjNfasVL4yf8AGSN8E3X3yMSJyesllUK58uY7wYVfETecDrzzkS6O/wB94A</w:t>
      </w:r>
    </w:p>
    <w:p>
      <w:pPr>
        <w:pStyle w:val="PreformattedText"/>
        <w:bidi w:val="0"/>
        <w:spacing w:before="0" w:after="0"/>
        <w:jc w:val="left"/>
        <w:rPr/>
      </w:pPr>
      <w:r>
        <w:rPr/>
        <w:t>maSva7wq8r9143GFjgUHc3vA8Ht+6u8WXtYPD/AFjS5Cvl4iPw4xS/DzXjH29nvfrFRDNiN6OuPeNn</w:t>
      </w:r>
    </w:p>
    <w:p>
      <w:pPr>
        <w:pStyle w:val="PreformattedText"/>
        <w:bidi w:val="0"/>
        <w:spacing w:before="0" w:after="0"/>
        <w:jc w:val="left"/>
        <w:rPr/>
      </w:pPr>
      <w:r>
        <w:rPr/>
        <w:t>vT+B84NNIWIN734y3gj0sP0DFvASBOU6vr6ZaDoLeuzlTkHafqHjp8ZBs60/u8iFJ3N/wYERwdTxMV</w:t>
      </w:r>
    </w:p>
    <w:p>
      <w:pPr>
        <w:pStyle w:val="PreformattedText"/>
        <w:bidi w:val="0"/>
        <w:spacing w:before="0" w:after="0"/>
        <w:jc w:val="left"/>
        <w:rPr/>
      </w:pPr>
      <w:r>
        <w:rPr/>
        <w:t>owAXN2oLwliePCJIGmXSU1N1nGnGG1xEQSXvH90mXKTChw0X9oY2wFWdSeuQ4NzCcnipjdgkIeTk73</w:t>
      </w:r>
    </w:p>
    <w:p>
      <w:pPr>
        <w:pStyle w:val="PreformattedText"/>
        <w:bidi w:val="0"/>
        <w:spacing w:before="0" w:after="0"/>
        <w:jc w:val="left"/>
        <w:rPr/>
      </w:pPr>
      <w:r>
        <w:rPr/>
        <w:t>g6RFo8/gh+uUs0BTaOqfGe49x27qteMoHYJeRvWHjc/ti/01hkx34kf7TE5GNjf7ZjEkkpdTfJFTgk</w:t>
      </w:r>
    </w:p>
    <w:p>
      <w:pPr>
        <w:pStyle w:val="PreformattedText"/>
        <w:bidi w:val="0"/>
        <w:spacing w:before="0" w:after="0"/>
        <w:jc w:val="left"/>
        <w:rPr/>
      </w:pPr>
      <w:r>
        <w:rPr/>
        <w:t>79F4LCnohc3x4MY/aBnczvsj4wHuSulE6SYwE65RdSdLY4zbXhSQfknPGEUKA+Zf4wKMqLKfRInISs</w:t>
      </w:r>
    </w:p>
    <w:p>
      <w:pPr>
        <w:pStyle w:val="PreformattedText"/>
        <w:bidi w:val="0"/>
        <w:spacing w:before="0" w:after="0"/>
        <w:jc w:val="left"/>
        <w:rPr/>
      </w:pPr>
      <w:r>
        <w:rPr/>
        <w:t>hE9FRTvkOCSPM/DFZMg9FmLs3GuTyWhXpEco/rkkQqkS85hD9pxdxLDupOsyAbQ8AWt4BOPZFkg+wW</w:t>
      </w:r>
    </w:p>
    <w:p>
      <w:pPr>
        <w:pStyle w:val="PreformattedText"/>
        <w:bidi w:val="0"/>
        <w:spacing w:before="0" w:after="0"/>
        <w:jc w:val="left"/>
        <w:rPr/>
      </w:pPr>
      <w:r>
        <w:rPr/>
        <w:t>eBIfhB+WHWDM7LUize0Yy7PaaZy/o4dJGzw+bBk30n2iTonbPlS3OipwRjXLYoKk3iBDi6JCM0Iq6F</w:t>
      </w:r>
    </w:p>
    <w:p>
      <w:pPr>
        <w:pStyle w:val="PreformattedText"/>
        <w:bidi w:val="0"/>
        <w:spacing w:before="0" w:after="0"/>
        <w:jc w:val="left"/>
        <w:rPr/>
      </w:pPr>
      <w:r>
        <w:rPr/>
        <w:t>xZnNpJi0xclmY5LCCcKUd0KnxayJBZF+LoRysBToY47mEMAQDQAFUezHNbKd2lDWSbUoWK0tmwQ7+B</w:t>
      </w:r>
    </w:p>
    <w:p>
      <w:pPr>
        <w:pStyle w:val="PreformattedText"/>
        <w:bidi w:val="0"/>
        <w:spacing w:before="0" w:after="0"/>
        <w:jc w:val="left"/>
        <w:rPr/>
      </w:pPr>
      <w:r>
        <w:rPr/>
        <w:t>CITBYcSQ1j1HdCoa1SIFeiEaF8HHBFMIca1VSTBsIFoPu64EoTTKzATiWaEwjNqGVleomvsEOeOygU</w:t>
      </w:r>
    </w:p>
    <w:p>
      <w:pPr>
        <w:pStyle w:val="PreformattedText"/>
        <w:bidi w:val="0"/>
        <w:spacing w:before="0" w:after="0"/>
        <w:jc w:val="left"/>
        <w:rPr/>
      </w:pPr>
      <w:r>
        <w:rPr/>
        <w:t>lok3RB2TDDUx6gDScGMLS2m8CRg4FZYjlN5PqaYBQkYHQgtCJA2KlkB2hwG/YkGw8+QiTIyHLdtq66</w:t>
      </w:r>
    </w:p>
    <w:p>
      <w:pPr>
        <w:pStyle w:val="PreformattedText"/>
        <w:bidi w:val="0"/>
        <w:spacing w:before="0" w:after="0"/>
        <w:jc w:val="left"/>
        <w:rPr/>
      </w:pPr>
      <w:r>
        <w:rPr/>
        <w:t>lGFRw5U2jm6AQDIshWD1GuchI+ccM6egoAwyMDMc8oHF5Fxowlk+cpwbfAgC9YronOMb60MdyBMHGs</w:t>
      </w:r>
    </w:p>
    <w:p>
      <w:pPr>
        <w:pStyle w:val="PreformattedText"/>
        <w:bidi w:val="0"/>
        <w:spacing w:before="0" w:after="0"/>
        <w:jc w:val="left"/>
        <w:rPr/>
      </w:pPr>
      <w:r>
        <w:rPr/>
        <w:t>YJTlECc3sUm2SexIRLYZQhJIzFOSk7O1FoJtOuOClQrAAtNfHgwmBoqseOHGRa0kzONpgMQinRqBhp</w:t>
      </w:r>
    </w:p>
    <w:p>
      <w:pPr>
        <w:pStyle w:val="PreformattedText"/>
        <w:bidi w:val="0"/>
        <w:spacing w:before="0" w:after="0"/>
        <w:jc w:val="left"/>
        <w:rPr/>
      </w:pPr>
      <w:r>
        <w:rPr/>
        <w:t>QQoFfW/AL7cQgJJvZcKTvc/GSFWcnNGGDo7y7mm2UoiYb8Z7yUBAvzWpcQGkrdtQAMTJnHn+pqYcYK</w:t>
      </w:r>
    </w:p>
    <w:p>
      <w:pPr>
        <w:pStyle w:val="PreformattedText"/>
        <w:bidi w:val="0"/>
        <w:spacing w:before="0" w:after="0"/>
        <w:jc w:val="left"/>
        <w:rPr/>
      </w:pPr>
      <w:r>
        <w:rPr/>
        <w:t>g7rJ1NKZLBLiodjnJAJRpExcFXlvJ2fwPuFGze8UIEtrBmGzRI6ziyrsRPYOfHOFpEHmVGY3RoE4Ip</w:t>
      </w:r>
    </w:p>
    <w:p>
      <w:pPr>
        <w:pStyle w:val="PreformattedText"/>
        <w:bidi w:val="0"/>
        <w:spacing w:before="0" w:after="0"/>
        <w:jc w:val="left"/>
        <w:rPr/>
      </w:pPr>
      <w:r>
        <w:rPr/>
        <w:t>WtTJrEdc7vFOUbPMgFfteQMxAHcJBRervjNIjCbEJ4jZouE2LNEIsoNdIzgqLRCZACOIrnGpgiSOmT</w:t>
      </w:r>
    </w:p>
    <w:p>
      <w:pPr>
        <w:pStyle w:val="PreformattedText"/>
        <w:bidi w:val="0"/>
        <w:spacing w:before="0" w:after="0"/>
        <w:jc w:val="left"/>
        <w:rPr/>
      </w:pPr>
      <w:r>
        <w:rPr/>
        <w:t>N3dMYIoIcRmLmRiHmnFBIQy5oZzE3aUYQFyEFcCimzU4mX1kiXKtfRmhgZJILc+7oMnKUKuiiBqieH</w:t>
      </w:r>
    </w:p>
    <w:p>
      <w:pPr>
        <w:pStyle w:val="PreformattedText"/>
        <w:bidi w:val="0"/>
        <w:spacing w:before="0" w:after="0"/>
        <w:jc w:val="left"/>
        <w:rPr/>
      </w:pPr>
      <w:r>
        <w:rPr/>
        <w:t>EqUaTO4iQmtZRIkVr9EYPHmMS5IQrFSltoxzogWwedA/TLKOkhNUcyZrJzNFCO3xPUYjQkXelAqGyd</w:t>
      </w:r>
    </w:p>
    <w:p>
      <w:pPr>
        <w:pStyle w:val="PreformattedText"/>
        <w:bidi w:val="0"/>
        <w:spacing w:before="0" w:after="0"/>
        <w:jc w:val="left"/>
        <w:rPr/>
      </w:pPr>
      <w:r>
        <w:rPr/>
        <w:t>4eJ9YYiF9XflyGTlLNo5wtxLyE6zPdwyVWMkIHMTNOBassSiQWSeDmMBIBPa4i0LrHQRAWFjzCwldZ</w:t>
      </w:r>
    </w:p>
    <w:p>
      <w:pPr>
        <w:pStyle w:val="PreformattedText"/>
        <w:bidi w:val="0"/>
        <w:spacing w:before="0" w:after="0"/>
        <w:jc w:val="left"/>
        <w:rPr/>
      </w:pPr>
      <w:r>
        <w:rPr/>
        <w:t>XdqrdFSTTj3lqQqiDuRYXzkRJSplgmlzx4wWAbgl4R6xJDOhVgbO4MpI1M3378Ys1KNIJx5XjG9+61</w:t>
      </w:r>
    </w:p>
    <w:p>
      <w:pPr>
        <w:pStyle w:val="PreformattedText"/>
        <w:bidi w:val="0"/>
        <w:spacing w:before="0" w:after="0"/>
        <w:jc w:val="left"/>
        <w:rPr/>
      </w:pPr>
      <w:r>
        <w:rPr/>
        <w:t>Y+8COuur891jKTJ+CujBINltBbp0uKNsJmDob0vOHr7/APMfU47zjFk+cjxX/r7/ACb/AIyfv+/Oa4</w:t>
      </w:r>
    </w:p>
    <w:p>
      <w:pPr>
        <w:pStyle w:val="PreformattedText"/>
        <w:bidi w:val="0"/>
        <w:spacing w:before="0" w:after="0"/>
        <w:jc w:val="left"/>
        <w:rPr/>
      </w:pPr>
      <w:r>
        <w:rPr/>
        <w:t>9P9Z63+P7wZ+x67vApDHjZ7xrRzs6O8jQptlr4w8nPHP1yCf19c5Lh+fX0xohBO0v6+MSjlgT48+85</w:t>
      </w:r>
    </w:p>
    <w:p>
      <w:pPr>
        <w:pStyle w:val="PreformattedText"/>
        <w:bidi w:val="0"/>
        <w:spacing w:before="0" w:after="0"/>
        <w:jc w:val="left"/>
        <w:rPr/>
      </w:pPr>
      <w:r>
        <w:rPr/>
        <w:t>dnjTdZQCEKCl+/Gdsy/Do1cGKLSY4GxvqPthNL5vrjhnxCJGRT6icGYOH6fLrDaTYw6jnFSxFkeUfZ</w:t>
      </w:r>
    </w:p>
    <w:p>
      <w:pPr>
        <w:pStyle w:val="PreformattedText"/>
        <w:bidi w:val="0"/>
        <w:spacing w:before="0" w:after="0"/>
        <w:jc w:val="left"/>
        <w:rPr/>
      </w:pPr>
      <w:r>
        <w:rPr/>
        <w:t>Hzj4VT21vxiPKkOXUxdUx3yMREJon2Wwtjz+z1iswIqBrzvqnBBuYFOo5JpVrKdRKZBvC0yPTkIQjy</w:t>
      </w:r>
    </w:p>
    <w:p>
      <w:pPr>
        <w:pStyle w:val="PreformattedText"/>
        <w:bidi w:val="0"/>
        <w:spacing w:before="0" w:after="0"/>
        <w:jc w:val="left"/>
        <w:rPr/>
      </w:pPr>
      <w:r>
        <w:rPr/>
        <w:t>i+z2RGmENRTw4A1BxwbTzNC8YaZBzAWQ0zVrJ3SBEcqxuchkUA2ZEMe0YJnOQ4+Z+ZxODKfmLyZLQG</w:t>
      </w:r>
    </w:p>
    <w:p>
      <w:pPr>
        <w:pStyle w:val="PreformattedText"/>
        <w:bidi w:val="0"/>
        <w:spacing w:before="0" w:after="0"/>
        <w:jc w:val="left"/>
        <w:rPr/>
      </w:pPr>
      <w:r>
        <w:rPr/>
        <w:t>geS4dxZkQtC6FQt3TtkoSXS0fX0awC+/SAUPgS8eOWf8rOHeHoDyfqvKg0he9nzswA7uWC2e4DG4Eo</w:t>
      </w:r>
    </w:p>
    <w:p>
      <w:pPr>
        <w:pStyle w:val="PreformattedText"/>
        <w:bidi w:val="0"/>
        <w:spacing w:before="0" w:after="0"/>
        <w:jc w:val="left"/>
        <w:rPr/>
      </w:pPr>
      <w:r>
        <w:rPr/>
        <w:t>ZVQHuO+Mgusqrw78TWRHIQJwZQug/rixUR5RgYllGCCovAkVLxNuRB4PEhMe8IsuWnVjnice8BmS1+</w:t>
      </w:r>
    </w:p>
    <w:p>
      <w:pPr>
        <w:pStyle w:val="PreformattedText"/>
        <w:bidi w:val="0"/>
        <w:spacing w:before="0" w:after="0"/>
        <w:jc w:val="left"/>
        <w:rPr/>
      </w:pPr>
      <w:r>
        <w:rPr/>
        <w:t>IQyRs+lgwU1WXso7HWQLWLXw8sUZYQUA7XzbX2wVgoYZVm9ds2+8AkbuVL9DWLGkm3KftkDAiIyUhf</w:t>
      </w:r>
    </w:p>
    <w:p>
      <w:pPr>
        <w:pStyle w:val="PreformattedText"/>
        <w:bidi w:val="0"/>
        <w:spacing w:before="0" w:after="0"/>
        <w:jc w:val="left"/>
        <w:rPr/>
      </w:pPr>
      <w:r>
        <w:rPr/>
        <w:t>2mKK3Bs4fPhvIf0fe2EeBhtGJhcj/iyCeIVmyxXxviAtmI2v4mFUzy+33ecCBzFzeRPaYxgIjKPrAw</w:t>
      </w:r>
    </w:p>
    <w:p>
      <w:pPr>
        <w:pStyle w:val="PreformattedText"/>
        <w:bidi w:val="0"/>
        <w:spacing w:before="0" w:after="0"/>
        <w:jc w:val="left"/>
        <w:rPr/>
      </w:pPr>
      <w:r>
        <w:rPr/>
        <w:t>QUVwAxW0Bp8plErBaUHOlZVDJNMCyKgrIlLNWgxNnZjIUgSMLrGxpJyJGLIJsyQBRpzWSVuwSDQsAO</w:t>
      </w:r>
    </w:p>
    <w:p>
      <w:pPr>
        <w:pStyle w:val="PreformattedText"/>
        <w:bidi w:val="0"/>
        <w:spacing w:before="0" w:after="0"/>
        <w:jc w:val="left"/>
        <w:rPr/>
      </w:pPr>
      <w:r>
        <w:rPr/>
        <w:t>EjoKg0C5UwCQDCFqauCHRQGNq5yons+OnGGYGJJEAPeJkLduxMsJiTS+4qZk5hkISxln0LRQNQB0TI</w:t>
      </w:r>
    </w:p>
    <w:p>
      <w:pPr>
        <w:pStyle w:val="PreformattedText"/>
        <w:bidi w:val="0"/>
        <w:spacing w:before="0" w:after="0"/>
        <w:jc w:val="left"/>
        <w:rPr/>
      </w:pPr>
      <w:r>
        <w:rPr/>
        <w:t>2sZDQBTsw0FEEydycuoQlJihUbYZQ0ci30JFrNjSbTgoSKExHQkhRyrlTkwqKCqCyTUSQYTAgcE6IK</w:t>
      </w:r>
    </w:p>
    <w:p>
      <w:pPr>
        <w:pStyle w:val="PreformattedText"/>
        <w:bidi w:val="0"/>
        <w:spacing w:before="0" w:after="0"/>
        <w:jc w:val="left"/>
        <w:rPr/>
      </w:pPr>
      <w:r>
        <w:rPr/>
        <w:t>QDni6zZOCdAEFCpUjdcbxE5Le8r+xPzlsFtTj1EM7msEbndxIA0SlHTFNpIlwMMvr68Z1sVMTqQSUR</w:t>
      </w:r>
    </w:p>
    <w:p>
      <w:pPr>
        <w:pStyle w:val="PreformattedText"/>
        <w:bidi w:val="0"/>
        <w:spacing w:before="0" w:after="0"/>
        <w:jc w:val="left"/>
        <w:rPr/>
      </w:pPr>
      <w:r>
        <w:rPr/>
        <w:t>FZAHabCwMJQZiNpjENB3ApHFKL64yDKVSl06YW3iMkTaFFhxBuXvbim6pUxck9oCRxihtPSPEojjtf</w:t>
      </w:r>
    </w:p>
    <w:p>
      <w:pPr>
        <w:pStyle w:val="PreformattedText"/>
        <w:bidi w:val="0"/>
        <w:spacing w:before="0" w:after="0"/>
        <w:jc w:val="left"/>
        <w:rPr/>
      </w:pPr>
      <w:r>
        <w:rPr/>
        <w:t>pgUVFG9LySuxgNkRL7UChtCwLmmk0KOwWMqBW+sZRZVQ0MBI+EOoyROVXI8iYlfEnnBYzCU0qcFcDj</w:t>
      </w:r>
    </w:p>
    <w:p>
      <w:pPr>
        <w:pStyle w:val="PreformattedText"/>
        <w:bidi w:val="0"/>
        <w:spacing w:before="0" w:after="0"/>
        <w:jc w:val="left"/>
        <w:rPr/>
      </w:pPr>
      <w:r>
        <w:rPr/>
        <w:t>a5vABBhlARJOOwm9IZWT8EMn2oNjVJChubpwuh2MshLVLRc3gLSk+iDGzg43DkSm1hJQsoLg84EGkL</w:t>
      </w:r>
    </w:p>
    <w:p>
      <w:pPr>
        <w:pStyle w:val="PreformattedText"/>
        <w:bidi w:val="0"/>
        <w:spacing w:before="0" w:after="0"/>
        <w:jc w:val="left"/>
        <w:rPr/>
      </w:pPr>
      <w:r>
        <w:rPr/>
        <w:t>rVkSqbPpjwSWwDTSEanZhickoSQCJwacd3iRAYVgDIpp/jA1J+DIJwm5nGEDEDhMpEnPOPkBqaSuIf</w:t>
      </w:r>
    </w:p>
    <w:p>
      <w:pPr>
        <w:pStyle w:val="PreformattedText"/>
        <w:bidi w:val="0"/>
        <w:spacing w:before="0" w:after="0"/>
        <w:jc w:val="left"/>
        <w:rPr/>
      </w:pPr>
      <w:r>
        <w:rPr/>
        <w:t>YoYMdNGTFS664NRkRBI+YisJf2ZOcAzSIoERJawJ6oBIeUoo38ZDAIxaiJDD5nMMRlQCbHm6GI5SME</w:t>
      </w:r>
    </w:p>
    <w:p>
      <w:pPr>
        <w:pStyle w:val="PreformattedText"/>
        <w:bidi w:val="0"/>
        <w:spacing w:before="0" w:after="0"/>
        <w:jc w:val="left"/>
        <w:rPr/>
      </w:pPr>
      <w:r>
        <w:rPr/>
        <w:t>OsI7ihXRnecSMyGsycBzzgNkMFQtFq1mGIIncOUDQ64VvCSOgRPbdMj6JBiyJ2HaawvolTKQiaO1Yu</w:t>
      </w:r>
    </w:p>
    <w:p>
      <w:pPr>
        <w:pStyle w:val="PreformattedText"/>
        <w:bidi w:val="0"/>
        <w:spacing w:before="0" w:after="0"/>
        <w:jc w:val="left"/>
        <w:rPr/>
      </w:pPr>
      <w:r>
        <w:rPr/>
        <w:t>saVoQT4BqtuMohKqQLWIQDQjFWJlRzQ3EqWTJEKqS2JMPfWLlCHRC0gpji82wgcSoWJ0kjlxLVUEmu</w:t>
      </w:r>
    </w:p>
    <w:p>
      <w:pPr>
        <w:pStyle w:val="PreformattedText"/>
        <w:bidi w:val="0"/>
        <w:spacing w:before="0" w:after="0"/>
        <w:jc w:val="left"/>
        <w:rPr/>
      </w:pPr>
      <w:r>
        <w:rPr/>
        <w:t>DJ9IyMotEPSJhs3zgCyuqsyG5alwmUExQUVccV1kpFSjG77HjphK5WpcD7YichEUZPqrdWuNckGqlO</w:t>
      </w:r>
    </w:p>
    <w:p>
      <w:pPr>
        <w:pStyle w:val="PreformattedText"/>
        <w:bidi w:val="0"/>
        <w:spacing w:before="0" w:after="0"/>
        <w:jc w:val="left"/>
        <w:rPr/>
      </w:pPr>
      <w:r>
        <w:rPr/>
        <w:t>oK+es3EL/N8k6TJYrYdP2Txm6itM6Uup3/AHjPm4k78nkMbEM2oS/iHXFblkrnkfTiYjhx75zf/nOP</w:t>
      </w:r>
    </w:p>
    <w:p>
      <w:pPr>
        <w:pStyle w:val="PreformattedText"/>
        <w:bidi w:val="0"/>
        <w:spacing w:before="0" w:after="0"/>
        <w:jc w:val="left"/>
        <w:rPr/>
      </w:pPr>
      <w:r>
        <w:rPr/>
        <w:t>7+9ZtWf2wfDOTd3GVP8AGKkKYMm+uPH0w4rfR5xsbLaj7fTLP39nJu9xxs84SADxvnNDtsdDmOcgbm</w:t>
      </w:r>
    </w:p>
    <w:p>
      <w:pPr>
        <w:pStyle w:val="PreformattedText"/>
        <w:bidi w:val="0"/>
        <w:spacing w:before="0" w:after="0"/>
        <w:jc w:val="left"/>
        <w:rPr/>
      </w:pPr>
      <w:r>
        <w:rPr/>
        <w:t>8fB9Mksey8ov5ybMT0aB58YdkQWJH3wpiIlk/t4xqup++teMoI1Ms7IxxsSZn7fObHxXpezWTeznTP</w:t>
      </w:r>
    </w:p>
    <w:p>
      <w:pPr>
        <w:pStyle w:val="PreformattedText"/>
        <w:bidi w:val="0"/>
        <w:spacing w:before="0" w:after="0"/>
        <w:jc w:val="left"/>
        <w:rPr/>
      </w:pPr>
      <w:r>
        <w:rPr/>
        <w:t>fhc4HsE8ojXedDXaCUUDCBd59EizR4+uL0a4+Nh1iOTMoeXmm8uRMSMq9pUzWJU3VEd/GRjMkQwjyH</w:t>
      </w:r>
    </w:p>
    <w:p>
      <w:pPr>
        <w:pStyle w:val="PreformattedText"/>
        <w:bidi w:val="0"/>
        <w:spacing w:before="0" w:after="0"/>
        <w:jc w:val="left"/>
        <w:rPr/>
      </w:pPr>
      <w:r>
        <w:rPr/>
        <w:t>b8ZsScdMBVUPy5bvARb8sDVLwBYpL2tX4+MkTbezEGPRzmwJEOxLQdYuM0iE4V3+DTjsd0ItQ+eKvp</w:t>
      </w:r>
    </w:p>
    <w:p>
      <w:pPr>
        <w:pStyle w:val="PreformattedText"/>
        <w:bidi w:val="0"/>
        <w:spacing w:before="0" w:after="0"/>
        <w:jc w:val="left"/>
        <w:rPr/>
      </w:pPr>
      <w:r>
        <w:rPr/>
        <w:t>jPOZ7YLGdanGqlsTPa8T9fIXzWLZ8DyZLmPnnVdwSYJar2yAnVUMelxXp8b9YrOedmq5nMl5ZxpPul</w:t>
      </w:r>
    </w:p>
    <w:p>
      <w:pPr>
        <w:pStyle w:val="PreformattedText"/>
        <w:bidi w:val="0"/>
        <w:spacing w:before="0" w:after="0"/>
        <w:jc w:val="left"/>
        <w:rPr/>
      </w:pPr>
      <w:r>
        <w:rPr/>
        <w:t>gwLg+l/wC+w0YDbHLFHH3rA+jfYZH1Acc+zf8AIOGSUpejc6+WBIQR0lEPgBKbZSG27LQ+fKf2xPtr</w:t>
      </w:r>
    </w:p>
    <w:p>
      <w:pPr>
        <w:pStyle w:val="PreformattedText"/>
        <w:bidi w:val="0"/>
        <w:spacing w:before="0" w:after="0"/>
        <w:jc w:val="left"/>
        <w:rPr/>
      </w:pPr>
      <w:r>
        <w:rPr/>
        <w:t>YnNhS0Qzo/bkEoh3V+dks0Ebgu+Z4S8ZSQhPV+yVhaBUole9D5LFrGmVUE2vNyJvgS7TQ1SD1axpRT</w:t>
      </w:r>
    </w:p>
    <w:p>
      <w:pPr>
        <w:pStyle w:val="PreformattedText"/>
        <w:bidi w:val="0"/>
        <w:spacing w:before="0" w:after="0"/>
        <w:jc w:val="left"/>
        <w:rPr/>
      </w:pPr>
      <w:r>
        <w:rPr/>
        <w:t>aqT5WKA4eApOfJeXOViaYm8I58h15eXBtTdtV7eYDLRlkv+lFrIL1IyQCg6E3nmrD7p/GRYjCTwgo5</w:t>
      </w:r>
    </w:p>
    <w:p>
      <w:pPr>
        <w:pStyle w:val="PreformattedText"/>
        <w:bidi w:val="0"/>
        <w:spacing w:before="0" w:after="0"/>
        <w:jc w:val="left"/>
        <w:rPr/>
      </w:pPr>
      <w:r>
        <w:rPr/>
        <w:t>g5Ai3AIiIHKyZ3miWnkHHWnRMQDBvLlpKQek1K0CaeOPHKre4BhbOzteWY/M5IThDBYaFKFlsca0kl</w:t>
      </w:r>
    </w:p>
    <w:p>
      <w:pPr>
        <w:pStyle w:val="PreformattedText"/>
        <w:bidi w:val="0"/>
        <w:spacing w:before="0" w:after="0"/>
        <w:jc w:val="left"/>
        <w:rPr/>
      </w:pPr>
      <w:r>
        <w:rPr/>
        <w:t>guDMKMTgNCCbRKRmztmKLu6ZgEkY4sCbAwBtymkhqIIaNJJwpY0ce0GKElCiUHiMupWJE34tiQog5c</w:t>
      </w:r>
    </w:p>
    <w:p>
      <w:pPr>
        <w:pStyle w:val="PreformattedText"/>
        <w:bidi w:val="0"/>
        <w:spacing w:before="0" w:after="0"/>
        <w:jc w:val="left"/>
        <w:rPr/>
      </w:pPr>
      <w:r>
        <w:rPr/>
        <w:t>i0hiBE9UWBJZ1mehCot6kBdw9vLEDWzWnozYZlCVlQowZGiTTPQOTmVEjSpHDwBKWAsRXFsUDdJGwG</w:t>
      </w:r>
    </w:p>
    <w:p>
      <w:pPr>
        <w:pStyle w:val="PreformattedText"/>
        <w:bidi w:val="0"/>
        <w:spacing w:before="0" w:after="0"/>
        <w:jc w:val="left"/>
        <w:rPr/>
      </w:pPr>
      <w:r>
        <w:rPr/>
        <w:t>YpciIxzjIq2Ym0eDDaZ4HkXs0VExjAAAgHEBUNpLOTAJzIUavIEybeTIRAQbT0AwTuX74YxOWzinLW</w:t>
      </w:r>
    </w:p>
    <w:p>
      <w:pPr>
        <w:pStyle w:val="PreformattedText"/>
        <w:bidi w:val="0"/>
        <w:spacing w:before="0" w:after="0"/>
        <w:jc w:val="left"/>
        <w:rPr/>
      </w:pPr>
      <w:r>
        <w:rPr/>
        <w:t>gSJmMDR9AlhVr9fVnIw1DuxDJpQvLO8IJM3Ui2JKInIMMFRX8KTc4F1gk3cXSEbSes2etQComw2GmP</w:t>
      </w:r>
    </w:p>
    <w:p>
      <w:pPr>
        <w:pStyle w:val="PreformattedText"/>
        <w:bidi w:val="0"/>
        <w:spacing w:before="0" w:after="0"/>
        <w:jc w:val="left"/>
        <w:rPr/>
      </w:pPr>
      <w:r>
        <w:rPr/>
        <w:t>QmNi8UcnVTi23YREOsCY7TO8YpFhtWIaFtE/hynwqQ8HGctad4sd3AG0Do0ckuEDHadA0gJzwFneRS</w:t>
      </w:r>
    </w:p>
    <w:p>
      <w:pPr>
        <w:pStyle w:val="PreformattedText"/>
        <w:bidi w:val="0"/>
        <w:spacing w:before="0" w:after="0"/>
        <w:jc w:val="left"/>
        <w:rPr/>
      </w:pPr>
      <w:r>
        <w:rPr/>
        <w:t>BKhAlTzgLxXeCUAJTgN4IbSgYqBvTN0M2GUoBKUmk94rjCUlNwESv0cgk2B2WUSkA+TkrQCSRCQdBa</w:t>
      </w:r>
    </w:p>
    <w:p>
      <w:pPr>
        <w:pStyle w:val="PreformattedText"/>
        <w:bidi w:val="0"/>
        <w:spacing w:before="0" w:after="0"/>
        <w:jc w:val="left"/>
        <w:rPr/>
      </w:pPr>
      <w:r>
        <w:rPr/>
        <w:t>eBgQnLB04QkSOusJecoEh+DZidxknki66kA5po8W4AgEjkRRlSoPSTBYgRGkE6UlUvjGY40LCxApCd</w:t>
      </w:r>
    </w:p>
    <w:p>
      <w:pPr>
        <w:pStyle w:val="PreformattedText"/>
        <w:bidi w:val="0"/>
        <w:spacing w:before="0" w:after="0"/>
        <w:jc w:val="left"/>
        <w:rPr/>
      </w:pPr>
      <w:r>
        <w:rPr/>
        <w:t>c3g6UMSWBokA5RhaygRcTLYshA8YCbeQAug5II87MmCEwLu7RBLd0xp5mwYrgiHXzjKeJcDqFMDpeM</w:t>
      </w:r>
    </w:p>
    <w:p>
      <w:pPr>
        <w:pStyle w:val="PreformattedText"/>
        <w:bidi w:val="0"/>
        <w:spacing w:before="0" w:after="0"/>
        <w:jc w:val="left"/>
        <w:rPr/>
      </w:pPr>
      <w:r>
        <w:rPr/>
        <w:t>YpIEw2k0Nze4wWXVIiZ4SBygy0dpRaWCIXzvWdhJMxmmCnJ6JxiQTkWhuCfNw1YJ0l0coZ+2C0ljSR</w:t>
      </w:r>
    </w:p>
    <w:p>
      <w:pPr>
        <w:pStyle w:val="PreformattedText"/>
        <w:bidi w:val="0"/>
        <w:spacing w:before="0" w:after="0"/>
        <w:jc w:val="left"/>
        <w:rPr/>
      </w:pPr>
      <w:r>
        <w:rPr/>
        <w:t>dtF4Ew36wjtBSj5ydSEYphSJA+ucQ2gtI61STxN5JFMiOSpLEJ23O8GKIAPgnY83kxfCvK73qJxkwz</w:t>
      </w:r>
    </w:p>
    <w:p>
      <w:pPr>
        <w:pStyle w:val="PreformattedText"/>
        <w:bidi w:val="0"/>
        <w:spacing w:before="0" w:after="0"/>
        <w:jc w:val="left"/>
        <w:rPr/>
      </w:pPr>
      <w:r>
        <w:rPr/>
        <w:t>XLCujyzkLrDYaPRc/ObAKk0HtopkrBME1eF3C48aw3RIEvCJvcQ4WSiFkWLNUmD3kMsCNCJjjbGQ2O</w:t>
      </w:r>
    </w:p>
    <w:p>
      <w:pPr>
        <w:pStyle w:val="PreformattedText"/>
        <w:bidi w:val="0"/>
        <w:spacing w:before="0" w:after="0"/>
        <w:jc w:val="left"/>
        <w:rPr/>
      </w:pPr>
      <w:r>
        <w:rPr/>
        <w:t>LQs/I+M+X++XcmT4fr8E5zwvte/rmmZY08syx7nCjxwbjfi8hkakWNA/oZKJTo+r/GUS65xvVTkd4P</w:t>
      </w:r>
    </w:p>
    <w:p>
      <w:pPr>
        <w:pStyle w:val="PreformattedText"/>
        <w:bidi w:val="0"/>
        <w:spacing w:before="0" w:after="0"/>
        <w:jc w:val="left"/>
        <w:rPr/>
      </w:pPr>
      <w:r>
        <w:rPr/>
        <w:t>GfnHFlzWCj+c5/8+/4w9w5aHSPxkRFmv35wmSGQ4yZmTm38ecDTsmb/jB2yl1/mbmbRqeNyvnFwYXi</w:t>
      </w:r>
    </w:p>
    <w:p>
      <w:pPr>
        <w:pStyle w:val="PreformattedText"/>
        <w:bidi w:val="0"/>
        <w:spacing w:before="0" w:after="0"/>
        <w:jc w:val="left"/>
        <w:rPr/>
      </w:pPr>
      <w:r>
        <w:rPr/>
        <w:t>dEbDzmyzXm5fR1gL2nMuo77wbR9zJnkNzs9HP3YfEImdifxOAp9sizk53I6m3akdZb6p9RWEwBsh1Q</w:t>
      </w:r>
    </w:p>
    <w:p>
      <w:pPr>
        <w:pStyle w:val="PreformattedText"/>
        <w:bidi w:val="0"/>
        <w:spacing w:before="0" w:after="0"/>
        <w:jc w:val="left"/>
        <w:rPr/>
      </w:pPr>
      <w:r>
        <w:rPr/>
        <w:t>3/ACYCVVVJSExEG7ybF0j0R+7yncy7V9fDgWqwb3ZRiTIF9kT5tXRGaRyLuQO06+7EoQnJTOqdTHW8</w:t>
      </w:r>
    </w:p>
    <w:p>
      <w:pPr>
        <w:pStyle w:val="PreformattedText"/>
        <w:bidi w:val="0"/>
        <w:spacing w:before="0" w:after="0"/>
        <w:jc w:val="left"/>
        <w:rPr/>
      </w:pPr>
      <w:r>
        <w:rPr/>
        <w:t>O4IXGRCAAJarC3K7pPqA5zrc5c8/Umuzxd4TJWo1KA9slUO3762QXLHpoXFieAUy5C6e1cBqnDnGzI</w:t>
      </w:r>
    </w:p>
    <w:p>
      <w:pPr>
        <w:pStyle w:val="PreformattedText"/>
        <w:bidi w:val="0"/>
        <w:spacing w:before="0" w:after="0"/>
        <w:jc w:val="left"/>
        <w:rPr/>
      </w:pPr>
      <w:r>
        <w:rPr/>
        <w:t>1yeyYpAJWO8kOmDeUmyTPzVLTR4wjdM6+i63W+RIS2vqnzlq70tmmvVbyUpRH6JJ96zUJAjtX4ZUUg</w:t>
      </w:r>
    </w:p>
    <w:p>
      <w:pPr>
        <w:pStyle w:val="PreformattedText"/>
        <w:bidi w:val="0"/>
        <w:spacing w:before="0" w:after="0"/>
        <w:jc w:val="left"/>
        <w:rPr/>
      </w:pPr>
      <w:r>
        <w:rPr/>
        <w:t>144HqGZIlogtrmPAnzjWIjp+LWQKyXEqR3CDqcPo3naknws5MTVySFgxJAhpLyJd0k0K+++cmBc8fV</w:t>
      </w:r>
    </w:p>
    <w:p>
      <w:pPr>
        <w:pStyle w:val="PreformattedText"/>
        <w:bidi w:val="0"/>
        <w:spacing w:before="0" w:after="0"/>
        <w:jc w:val="left"/>
        <w:rPr/>
      </w:pPr>
      <w:r>
        <w:rPr/>
        <w:t>82SR5JGGY91Ji029H4i78sq4zqAancYAW0JebizvBprUuKyCQaoZWaKdr/ALcrOKSBDtZVOp+zB0fp</w:t>
      </w:r>
    </w:p>
    <w:p>
      <w:pPr>
        <w:pStyle w:val="PreformattedText"/>
        <w:bidi w:val="0"/>
        <w:spacing w:before="0" w:after="0"/>
        <w:jc w:val="left"/>
        <w:rPr/>
      </w:pPr>
      <w:r>
        <w:rPr/>
        <w:t>bL+CRlC2y5dp+W8O9zvCQB6E4rPJi04c5F0WfjTt64AShroLk8RHHDtvrSletMMKSWf1Osd2+8v6Uw</w:t>
      </w:r>
    </w:p>
    <w:p>
      <w:pPr>
        <w:pStyle w:val="PreformattedText"/>
        <w:bidi w:val="0"/>
        <w:spacing w:before="0" w:after="0"/>
        <w:jc w:val="left"/>
        <w:rPr/>
      </w:pPr>
      <w:r>
        <w:rPr/>
        <w:t>PnE6oQ54xcCQzDLNSUAQzA3p5yYDechuZDXVpbBSkBLBoxL0/IwTgEMuCAhpyhBinosEVLMBtbfJJJ</w:t>
      </w:r>
    </w:p>
    <w:p>
      <w:pPr>
        <w:pStyle w:val="PreformattedText"/>
        <w:bidi w:val="0"/>
        <w:spacing w:before="0" w:after="0"/>
        <w:jc w:val="left"/>
        <w:rPr/>
      </w:pPr>
      <w:r>
        <w:rPr/>
        <w:t>fLgiGKuFXoiBG3QESK5zQrBxA2gCCIpK9FNbijszBxPI8D0R5kk4KLKXpPEKCjGtprghCJCewlOBAN</w:t>
      </w:r>
    </w:p>
    <w:p>
      <w:pPr>
        <w:pStyle w:val="PreformattedText"/>
        <w:bidi w:val="0"/>
        <w:spacing w:before="0" w:after="0"/>
        <w:jc w:val="left"/>
        <w:rPr/>
      </w:pPr>
      <w:r>
        <w:rPr/>
        <w:t>D6UhMuYiRY9hpAIgGssAegsE4ZyReWchBkvyCNZi5EFcFoC0clQ3vysNiClyGE60Qk0bGSLQzTC2VZ</w:t>
      </w:r>
    </w:p>
    <w:p>
      <w:pPr>
        <w:pStyle w:val="PreformattedText"/>
        <w:bidi w:val="0"/>
        <w:spacing w:before="0" w:after="0"/>
        <w:jc w:val="left"/>
        <w:rPr/>
      </w:pPr>
      <w:r>
        <w:rPr/>
        <w:t>EkaKQ48nZABCAUQA8zgB6PE5goovMo4x1D0QAsHbOVvvIkXIsuCpzD/BlFNVEq2JBsbqusnBo3uemj</w:t>
      </w:r>
    </w:p>
    <w:p>
      <w:pPr>
        <w:pStyle w:val="PreformattedText"/>
        <w:bidi w:val="0"/>
        <w:spacing w:before="0" w:after="0"/>
        <w:jc w:val="left"/>
        <w:rPr/>
      </w:pPr>
      <w:r>
        <w:rPr/>
        <w:t>lXYGRBA4wNk0aC1BWQBEZWymCtkl9YtTKAygoTGssKMQAENRJTd+9SzGK2BMpB4kSsvrOsQXixuOwU</w:t>
      </w:r>
    </w:p>
    <w:p>
      <w:pPr>
        <w:pStyle w:val="PreformattedText"/>
        <w:bidi w:val="0"/>
        <w:spacing w:before="0" w:after="0"/>
        <w:jc w:val="left"/>
        <w:rPr/>
      </w:pPr>
      <w:r>
        <w:rPr/>
        <w:t>Zs3kWI1aDtqwhcYARjLUCAIJCbtwXa9QJI62lVyusAdZiRnXlcWaNZMCeTag5Q324KWFAIXYTykFfO</w:t>
      </w:r>
    </w:p>
    <w:p>
      <w:pPr>
        <w:pStyle w:val="PreformattedText"/>
        <w:bidi w:val="0"/>
        <w:spacing w:before="0" w:after="0"/>
        <w:jc w:val="left"/>
        <w:rPr/>
      </w:pPr>
      <w:r>
        <w:rPr/>
        <w:t>RCM07hUlpdvTPjI2U+AIRgjwrfWJRzwUwlmhBt4cSS8QT0YgLoPbiaYjLxFQOknh84QLCMuWCymRuZ</w:t>
      </w:r>
    </w:p>
    <w:p>
      <w:pPr>
        <w:pStyle w:val="PreformattedText"/>
        <w:bidi w:val="0"/>
        <w:spacing w:before="0" w:after="0"/>
        <w:jc w:val="left"/>
        <w:rPr/>
      </w:pPr>
      <w:r>
        <w:rPr/>
        <w:t>TFZMTPVLuj5CM0CIo3QCdP1rEACYtPweg94wI28WgmifpjRgKwa5ZccxPoycG35tK0tS24cKOZn7ey</w:t>
      </w:r>
    </w:p>
    <w:p>
      <w:pPr>
        <w:pStyle w:val="PreformattedText"/>
        <w:bidi w:val="0"/>
        <w:spacing w:before="0" w:after="0"/>
        <w:jc w:val="left"/>
        <w:rPr/>
      </w:pPr>
      <w:r>
        <w:rPr/>
        <w:t>CzsxNmcSBuMVJ+Bkg0ibZEbSKxWJBg3mcmRHWIIGzAM7TY+WiM0MkOerlSf5c4Fpbw0qwNH2wqQ9AH</w:t>
      </w:r>
    </w:p>
    <w:p>
      <w:pPr>
        <w:pStyle w:val="PreformattedText"/>
        <w:bidi w:val="0"/>
        <w:spacing w:before="0" w:after="0"/>
        <w:jc w:val="left"/>
        <w:rPr/>
      </w:pPr>
      <w:r>
        <w:rPr/>
        <w:t>aFYCwLC5FvSUdkTLcT9MglQg5C9MgseoYXaRbRmISap9YwiBaCIYguGc2SP0SgUQ1x3lDhEXBQ+CHh</w:t>
      </w:r>
    </w:p>
    <w:p>
      <w:pPr>
        <w:pStyle w:val="PreformattedText"/>
        <w:bidi w:val="0"/>
        <w:spacing w:before="0" w:after="0"/>
        <w:jc w:val="left"/>
        <w:rPr/>
      </w:pPr>
      <w:r>
        <w:rPr/>
        <w:t>GFWERlZUIULLyzAGaVqGoMn0yAarHt4EpApxCUasQ8FhTkuNAQSQE2tuZSwoDbJjUl1COWciGpMWch</w:t>
      </w:r>
    </w:p>
    <w:p>
      <w:pPr>
        <w:pStyle w:val="PreformattedText"/>
        <w:bidi w:val="0"/>
        <w:spacing w:before="0" w:after="0"/>
        <w:jc w:val="left"/>
        <w:rPr/>
      </w:pPr>
      <w:r>
        <w:rPr/>
        <w:t>KDKOBhJUruJQh9sLBBRgEcsWq8gRY5jEkwdYGTK6cxZDBJHzkgECbWIG5ErAGjSELHqXTFDcxJixY3</w:t>
      </w:r>
    </w:p>
    <w:p>
      <w:pPr>
        <w:pStyle w:val="PreformattedText"/>
        <w:bidi w:val="0"/>
        <w:spacing w:before="0" w:after="0"/>
        <w:jc w:val="left"/>
        <w:rPr/>
      </w:pPr>
      <w:r>
        <w:rPr/>
        <w:t>NM5XIWcEj6dGTH5WVNfJmpm+F1HPm8fsjx+p9zGtEQ7eWPPORRJY0n86mDs/THfr74/vf/AAzznnDz</w:t>
      </w:r>
    </w:p>
    <w:p>
      <w:pPr>
        <w:pStyle w:val="PreformattedText"/>
        <w:bidi w:val="0"/>
        <w:spacing w:before="0" w:after="0"/>
        <w:jc w:val="left"/>
        <w:rPr/>
      </w:pPr>
      <w:r>
        <w:rPr/>
        <w:t>8416xZvvHWafXPGFj3+1gM1lHzg6+6f1ilmfHxnj7+PHOXCn+/XNo7qdR/GG/gg9uB3wWezJUTk8WL</w:t>
      </w:r>
    </w:p>
    <w:p>
      <w:pPr>
        <w:pStyle w:val="PreformattedText"/>
        <w:bidi w:val="0"/>
        <w:spacing w:before="0" w:after="0"/>
        <w:jc w:val="left"/>
        <w:rPr/>
      </w:pPr>
      <w:r>
        <w:rPr/>
        <w:t>8jkOyAKd8jNlZulwfXRPjAkELvyfPnCbuePKc/B84q5OnaP5rJHzPc/OI8JdEn+0wj3Tsj2XX3yceH</w:t>
      </w:r>
    </w:p>
    <w:p>
      <w:pPr>
        <w:pStyle w:val="PreformattedText"/>
        <w:bidi w:val="0"/>
        <w:spacing w:before="0" w:after="0"/>
        <w:jc w:val="left"/>
        <w:rPr/>
      </w:pPr>
      <w:r>
        <w:rPr/>
        <w:t>2j6bxJuk976+JwFiUqCCKOnI4vKL0G1LB0VsyUY/TR6cO/RHlQ4HOcQIGXyQ7nZkvlEJ4/ycOwRchZ</w:t>
      </w:r>
    </w:p>
    <w:p>
      <w:pPr>
        <w:pStyle w:val="PreformattedText"/>
        <w:bidi w:val="0"/>
        <w:spacing w:before="0" w:after="0"/>
        <w:jc w:val="left"/>
        <w:rPr/>
      </w:pPr>
      <w:r>
        <w:rPr/>
        <w:t>ermyd8xinmdnBEJeUe+8HpFvroihveCYCJLAgPJRjN4gAsmDg5XBX+ydWUOxITVjHkslamWiOAfRTJ</w:t>
      </w:r>
    </w:p>
    <w:p>
      <w:pPr>
        <w:pStyle w:val="PreformattedText"/>
        <w:bidi w:val="0"/>
        <w:spacing w:before="0" w:after="0"/>
        <w:jc w:val="left"/>
        <w:rPr/>
      </w:pPr>
      <w:r>
        <w:rPr/>
        <w:t>kg3JUyxyhozAiwfg8qL1kZ5iiiza1M/nFIoCbqV3QlTkwZMCQC67nDEht5qIz+usk4XwKOa0mE17QP</w:t>
      </w:r>
    </w:p>
    <w:p>
      <w:pPr>
        <w:pStyle w:val="PreformattedText"/>
        <w:bidi w:val="0"/>
        <w:spacing w:before="0" w:after="0"/>
        <w:jc w:val="left"/>
        <w:rPr/>
      </w:pPr>
      <w:r>
        <w:rPr/>
        <w:t>MfOS5BHITQA47l3xk+zJ8o1HhWMnUyXsoHiBOCAkmBWxO7vjOGRMaPEiNYwmbMmrtkoPyJj7nSPG9V</w:t>
      </w:r>
    </w:p>
    <w:p>
      <w:pPr>
        <w:pStyle w:val="PreformattedText"/>
        <w:bidi w:val="0"/>
        <w:spacing w:before="0" w:after="0"/>
        <w:jc w:val="left"/>
        <w:rPr/>
      </w:pPr>
      <w:r>
        <w:rPr/>
        <w:t>FZxlR30r4ec7kO4D7Fw844W7YfThVO07ykP0hwCPdCsaS9comMWjuAs22w95Fyt/TIfbpOItTADqWB</w:t>
      </w:r>
    </w:p>
    <w:p>
      <w:pPr>
        <w:pStyle w:val="PreformattedText"/>
        <w:bidi w:val="0"/>
        <w:spacing w:before="0" w:after="0"/>
        <w:jc w:val="left"/>
        <w:rPr/>
      </w:pPr>
      <w:r>
        <w:rPr/>
        <w:t>8LYUCEnHFTYgrIoIllOa/OXkvJReHl+o7yJoZlL0KqpghHNhRSV3Xxy7Cvfn+3xyRSZfHD9SXihFi3</w:t>
      </w:r>
    </w:p>
    <w:p>
      <w:pPr>
        <w:pStyle w:val="PreformattedText"/>
        <w:bidi w:val="0"/>
        <w:spacing w:before="0" w:after="0"/>
        <w:jc w:val="left"/>
        <w:rPr/>
      </w:pPr>
      <w:r>
        <w:rPr/>
        <w:t>cCjuLiUiupKNNtg6WCVFOldDfJNR+WSRTbmBCGBgRb4c4I2kZERSiFncpzwE5YAihk+EWSgVaycKKw</w:t>
      </w:r>
    </w:p>
    <w:p>
      <w:pPr>
        <w:pStyle w:val="PreformattedText"/>
        <w:bidi w:val="0"/>
        <w:spacing w:before="0" w:after="0"/>
        <w:jc w:val="left"/>
        <w:rPr/>
      </w:pPr>
      <w:r>
        <w:rPr/>
        <w:t>Wg6XCVDKvlonG+VHxQolMJNXJRFIGouYkwQwvArhuMIHfSOEl3YRYj5C3oKgktpnBImgBXKuPJ9ic0</w:t>
      </w:r>
    </w:p>
    <w:p>
      <w:pPr>
        <w:pStyle w:val="PreformattedText"/>
        <w:bidi w:val="0"/>
        <w:spacing w:before="0" w:after="0"/>
        <w:jc w:val="left"/>
        <w:rPr/>
      </w:pPr>
      <w:r>
        <w:rPr/>
        <w:t>ECYE2usZWAUO6MQ+qCBsMLFm4MGSIjArtyEZBFyMcIthlzgA8qlPtywUUoUFsyokImmYtsFhKRtlv0</w:t>
      </w:r>
    </w:p>
    <w:p>
      <w:pPr>
        <w:pStyle w:val="PreformattedText"/>
        <w:bidi w:val="0"/>
        <w:spacing w:before="0" w:after="0"/>
        <w:jc w:val="left"/>
        <w:rPr/>
      </w:pPr>
      <w:r>
        <w:rPr/>
        <w:t>GLK/QcuxltUW9TjMZFiiKGmIfd4iypzO5sDm7MvIEeQCAGBEiJuWOQr5RVq5ZSHLEOOcAy5ES09xmo</w:t>
      </w:r>
    </w:p>
    <w:p>
      <w:pPr>
        <w:pStyle w:val="PreformattedText"/>
        <w:bidi w:val="0"/>
        <w:spacing w:before="0" w:after="0"/>
        <w:jc w:val="left"/>
        <w:rPr/>
      </w:pPr>
      <w:r>
        <w:rPr/>
        <w:t>cEJGQLhJ8l5ZKcBelJAgm7l1OcxoUgdLkeTtxk56yDBkkbW04IMSAJKcEQPu4moQmlacnmUoh7wkul</w:t>
      </w:r>
    </w:p>
    <w:p>
      <w:pPr>
        <w:pStyle w:val="PreformattedText"/>
        <w:bidi w:val="0"/>
        <w:spacing w:before="0" w:after="0"/>
        <w:jc w:val="left"/>
        <w:rPr/>
      </w:pPr>
      <w:r>
        <w:rPr/>
        <w:t>CuKZRmLdvGcswrkpkindkYAFpyDkSTAfRk4rKMkADDRg1kSUbbdGGh7BDbEYsbQwQmck9sZV6SAyVQ</w:t>
      </w:r>
    </w:p>
    <w:p>
      <w:pPr>
        <w:pStyle w:val="PreformattedText"/>
        <w:bidi w:val="0"/>
        <w:spacing w:before="0" w:after="0"/>
        <w:jc w:val="left"/>
        <w:rPr/>
      </w:pPr>
      <w:r>
        <w:rPr/>
        <w:t>hfaGsstZP1YoQCnnxm1EQ28BECJyTMVMRjkZYExFQNuWPrIwYiZOtCyDqec7mEEiVSwUfZkzGZiw2g</w:t>
      </w:r>
    </w:p>
    <w:p>
      <w:pPr>
        <w:pStyle w:val="PreformattedText"/>
        <w:bidi w:val="0"/>
        <w:spacing w:before="0" w:after="0"/>
        <w:jc w:val="left"/>
        <w:rPr/>
      </w:pPr>
      <w:r>
        <w:rPr/>
        <w:t>AOJ25DA0QyJPIDg+msgxHIAICJFroxqY7XCQAWWqceCERVgIoUfmZ6z0C0psFGw3FOEIG99LHS4HIW</w:t>
      </w:r>
    </w:p>
    <w:p>
      <w:pPr>
        <w:pStyle w:val="PreformattedText"/>
        <w:bidi w:val="0"/>
        <w:spacing w:before="0" w:after="0"/>
        <w:jc w:val="left"/>
        <w:rPr/>
      </w:pPr>
      <w:r>
        <w:rPr/>
        <w:t>ZyiCwpseFfWJvA0LQCdSqv3lDhXmaTYUFHG8swqLxf6Do5UiCIndlY1Nd9YZVu0U0OC2xacknWQwiT</w:t>
      </w:r>
    </w:p>
    <w:p>
      <w:pPr>
        <w:pStyle w:val="PreformattedText"/>
        <w:bidi w:val="0"/>
        <w:spacing w:before="0" w:after="0"/>
        <w:jc w:val="left"/>
        <w:rPr/>
      </w:pPr>
      <w:r>
        <w:rPr/>
        <w:t>3MWogpGy0Jr6cZwEFRtkFTJVTefNDchO0n7mcVAXTxG4W/inEMBBYwhRBKU6nEUzNRBDRIsVCaK5Ey</w:t>
      </w:r>
    </w:p>
    <w:p>
      <w:pPr>
        <w:pStyle w:val="PreformattedText"/>
        <w:bidi w:val="0"/>
        <w:spacing w:before="0" w:after="0"/>
        <w:jc w:val="left"/>
        <w:rPr/>
      </w:pPr>
      <w:r>
        <w:rPr/>
        <w:t>UMV7lWMpQpKoRhSDguCcEQknsgeCgekXKvSgkgFJIdzzjYFQDqPKW2nrCE6Al6JcCPOTJ5r0T+NxP0</w:t>
      </w:r>
    </w:p>
    <w:p>
      <w:pPr>
        <w:pStyle w:val="PreformattedText"/>
        <w:bidi w:val="0"/>
        <w:spacing w:before="0" w:after="0"/>
        <w:jc w:val="left"/>
        <w:rPr/>
      </w:pPr>
      <w:r>
        <w:rPr/>
        <w:t>xQ4JzK1fIRgEB4H2FhpxY5BsEaGZQzjKtIKq68Ux4FWeJZTWlEwTApEqFoM7QuM7JCot7YJyERIMGm</w:t>
      </w:r>
    </w:p>
    <w:p>
      <w:pPr>
        <w:pStyle w:val="PreformattedText"/>
        <w:bidi w:val="0"/>
        <w:spacing w:before="0" w:after="0"/>
        <w:jc w:val="left"/>
        <w:rPr/>
      </w:pPr>
      <w:r>
        <w:rPr/>
        <w:t>U+uTuLIuYijTzGDJwT+qGRze62EfXjFbvT/lHOdHXd6iZN3OVAeDtQ8XkF0njFfn91jefr+/f/n7++</w:t>
      </w:r>
    </w:p>
    <w:p>
      <w:pPr>
        <w:pStyle w:val="PreformattedText"/>
        <w:bidi w:val="0"/>
        <w:spacing w:before="0" w:after="0"/>
        <w:jc w:val="left"/>
        <w:rPr/>
      </w:pPr>
      <w:r>
        <w:rPr/>
        <w:t>sXeMMcfvGKBx09N4OYnuMKZJiJwvfuHPWHqd74zhdNzx1Dk6bLvJdTt1H1+McxyCsT4yKEc6PWVlpq</w:t>
      </w:r>
    </w:p>
    <w:p>
      <w:pPr>
        <w:pStyle w:val="PreformattedText"/>
        <w:bidi w:val="0"/>
        <w:spacing w:before="0" w:after="0"/>
        <w:jc w:val="left"/>
        <w:rPr/>
      </w:pPr>
      <w:r>
        <w:rPr/>
        <w:t>Ne09ZJf1XQn753fUfB98SR9hJ/eTJJIdOfpq8bg+Z4v75J5FbSx8L+mcHnvz+HJExbfnVSdMmSJQkj</w:t>
      </w:r>
    </w:p>
    <w:p>
      <w:pPr>
        <w:pStyle w:val="PreformattedText"/>
        <w:bidi w:val="0"/>
        <w:spacing w:before="0" w:after="0"/>
        <w:jc w:val="left"/>
        <w:rPr/>
      </w:pPr>
      <w:r>
        <w:rPr/>
        <w:t>/ZTHyKnyrgbg7xgJOsGnxZVOsZYczccHRUqZARdS7S0QQo9ZEHQJi7+veFaoRIaemGMiehtqGaFzvC</w:t>
      </w:r>
    </w:p>
    <w:p>
      <w:pPr>
        <w:pStyle w:val="PreformattedText"/>
        <w:bidi w:val="0"/>
        <w:spacing w:before="0" w:after="0"/>
        <w:jc w:val="left"/>
        <w:rPr/>
      </w:pPr>
      <w:r>
        <w:rPr/>
        <w:t>yISp8BYaIAH6Yg2kErmTEsjxJWFIQBIWIGSCwzeQiWFNvLZUAYdUbSeTCiwMqqlyp3hXMW/qufHx44</w:t>
      </w:r>
    </w:p>
    <w:p>
      <w:pPr>
        <w:pStyle w:val="PreformattedText"/>
        <w:bidi w:val="0"/>
        <w:spacing w:before="0" w:after="0"/>
        <w:jc w:val="left"/>
        <w:rPr/>
      </w:pPr>
      <w:r>
        <w:rPr/>
        <w:t>bgNHmTNaHLFtaWygHReTa9yz6HpgxOLmIOzUxEZ04myS3tHBISp8lX+czJJsqXo7PMYKyZq0ijRuWE</w:t>
      </w:r>
    </w:p>
    <w:p>
      <w:pPr>
        <w:pStyle w:val="PreformattedText"/>
        <w:bidi w:val="0"/>
        <w:spacing w:before="0" w:after="0"/>
        <w:jc w:val="left"/>
        <w:rPr/>
      </w:pPr>
      <w:r>
        <w:rPr/>
        <w:t>ISI59pKxVGRulWjnEC4na92PGSA9e2lr0rwThQPiS/hGPOSGLdWdSpfEgGyJiiRqi+uVb9WX+DGC49</w:t>
      </w:r>
    </w:p>
    <w:p>
      <w:pPr>
        <w:pStyle w:val="PreformattedText"/>
        <w:bidi w:val="0"/>
        <w:spacing w:before="0" w:after="0"/>
        <w:jc w:val="left"/>
        <w:rPr/>
      </w:pPr>
      <w:r>
        <w:rPr/>
        <w:t>0xFEpqd5ins/rku/b6ct0w+mWUiCO/u21jCJguLsfVcSCkiImMPGjBonIVkabDKnocSwdtuDHyP0xG</w:t>
      </w:r>
    </w:p>
    <w:p>
      <w:pPr>
        <w:pStyle w:val="PreformattedText"/>
        <w:bidi w:val="0"/>
        <w:spacing w:before="0" w:after="0"/>
        <w:jc w:val="left"/>
        <w:rPr/>
      </w:pPr>
      <w:r>
        <w:rPr/>
        <w:t>stArA/AjJIQJsVWjqXgd15hJbXywYhRC7G03D9XEisyINseXKzxio0yX/LYVihfhVy7xHAwTnHIevq</w:t>
      </w:r>
    </w:p>
    <w:p>
      <w:pPr>
        <w:pStyle w:val="PreformattedText"/>
        <w:bidi w:val="0"/>
        <w:spacing w:before="0" w:after="0"/>
        <w:jc w:val="left"/>
        <w:rPr/>
      </w:pPr>
      <w:r>
        <w:rPr/>
        <w:t>sBNMpLcVgigyhrCXUgAzV3XtWnOjF5kPJc82FmBpaFyCBVIer2eUUc2MTBFtECyoM46SC7kYMIgA5B</w:t>
      </w:r>
    </w:p>
    <w:p>
      <w:pPr>
        <w:pStyle w:val="PreformattedText"/>
        <w:bidi w:val="0"/>
        <w:spacing w:before="0" w:after="0"/>
        <w:jc w:val="left"/>
        <w:rPr/>
      </w:pPr>
      <w:r>
        <w:rPr/>
        <w:t>nlw1ElKntOxA2qqIUizdarSRXUXSUAYLucrsIzXjZMoSjZKgylp5UQIyKYgCR6lyBNCRyCrqpS1SPG</w:t>
      </w:r>
    </w:p>
    <w:p>
      <w:pPr>
        <w:pStyle w:val="PreformattedText"/>
        <w:bidi w:val="0"/>
        <w:spacing w:before="0" w:after="0"/>
        <w:jc w:val="left"/>
        <w:rPr/>
      </w:pPr>
      <w:r>
        <w:rPr/>
        <w:t>UEhtQX0jtKgOauyEcpF2CNypRPbi21jzCneyq4GOOSPhkRA0NSizSZ0xiIwsDJUhQVJAgTOVFJNsE6</w:t>
      </w:r>
    </w:p>
    <w:p>
      <w:pPr>
        <w:pStyle w:val="PreformattedText"/>
        <w:bidi w:val="0"/>
        <w:spacing w:before="0" w:after="0"/>
        <w:jc w:val="left"/>
        <w:rPr/>
      </w:pPr>
      <w:r>
        <w:rPr/>
        <w:t>Ya24gYMRUhnMFiT+CM2F6R5pMA2sSRyBUy7guqUgSiDKRAgM+xRXp43eFQNuoRbrLD5JFLggjzbtm8</w:t>
      </w:r>
    </w:p>
    <w:p>
      <w:pPr>
        <w:pStyle w:val="PreformattedText"/>
        <w:bidi w:val="0"/>
        <w:spacing w:before="0" w:after="0"/>
        <w:jc w:val="left"/>
        <w:rPr/>
      </w:pPr>
      <w:r>
        <w:rPr/>
        <w:t>QmxaOmSSV1PWRGFLJuO2Xy1u2sKjMTMW6yBcDMQ9YyH3oep0Ej1lFLWUZFzUXuDgY0RcxAMAF5BeHE</w:t>
      </w:r>
    </w:p>
    <w:p>
      <w:pPr>
        <w:pStyle w:val="PreformattedText"/>
        <w:bidi w:val="0"/>
        <w:spacing w:before="0" w:after="0"/>
        <w:jc w:val="left"/>
        <w:rPr/>
      </w:pPr>
      <w:r>
        <w:rPr/>
        <w:t>gbH4UXpkW7mMKouawu8u+qXeUENARo0zHkjCmZZY0xkEQ7HeWAJmG2UkQfRk7uQHGgWHBDXWQgRAQs</w:t>
      </w:r>
    </w:p>
    <w:p>
      <w:pPr>
        <w:pStyle w:val="PreformattedText"/>
        <w:bidi w:val="0"/>
        <w:spacing w:before="0" w:after="0"/>
        <w:jc w:val="left"/>
        <w:rPr/>
      </w:pPr>
      <w:r>
        <w:rPr/>
        <w:t>SJltusA11WSAbWcDVcV5w9CVSIir2Fc5ImwUzM6DUDJth4yRcOXTzISn84s5ZpoTLOvRG2ADbWYErc</w:t>
      </w:r>
    </w:p>
    <w:p>
      <w:pPr>
        <w:pStyle w:val="PreformattedText"/>
        <w:bidi w:val="0"/>
        <w:spacing w:before="0" w:after="0"/>
        <w:jc w:val="left"/>
        <w:rPr/>
      </w:pPr>
      <w:r>
        <w:rPr/>
        <w:t>BsNSO8bQsdUYQZQamOW8UkupEhRIamDhvFGgROHZQqPMnCWILQQrJ2CP4yFlXx7YEChy8YQgRrkpyB</w:t>
      </w:r>
    </w:p>
    <w:p>
      <w:pPr>
        <w:pStyle w:val="PreformattedText"/>
        <w:bidi w:val="0"/>
        <w:spacing w:before="0" w:after="0"/>
        <w:jc w:val="left"/>
        <w:rPr/>
      </w:pPr>
      <w:r>
        <w:rPr/>
        <w:t>OFJXkkiRPEySOnI7nKFkRKugncWGBMi10oC0SIvJpbdMlsVGaplcgrJNz41NMlDdmsBlx6R9EydNuG</w:t>
      </w:r>
    </w:p>
    <w:p>
      <w:pPr>
        <w:pStyle w:val="PreformattedText"/>
        <w:bidi w:val="0"/>
        <w:spacing w:before="0" w:after="0"/>
        <w:jc w:val="left"/>
        <w:rPr/>
      </w:pPr>
      <w:r>
        <w:rPr/>
        <w:t>IGXyuwEl5rCBViRXVkJI05uV24VNgxvyhrIOaBE4jckk3GMmLlRSCUUPvcnOYNC0l+YEv5xSdRQFAj</w:t>
      </w:r>
    </w:p>
    <w:p>
      <w:pPr>
        <w:pStyle w:val="PreformattedText"/>
        <w:bidi w:val="0"/>
        <w:spacing w:before="0" w:after="0"/>
        <w:jc w:val="left"/>
        <w:rPr/>
      </w:pPr>
      <w:r>
        <w:rPr/>
        <w:t>QT4HOShJqJcokieM5JZ01Gg4tW3jEu0irKKa74MjoUEBJbQJMEMtiUCQZgKHjII7pLDEa0vHGaxc3l</w:t>
      </w:r>
    </w:p>
    <w:p>
      <w:pPr>
        <w:pStyle w:val="PreformattedText"/>
        <w:bidi w:val="0"/>
        <w:spacing w:before="0" w:after="0"/>
        <w:jc w:val="left"/>
        <w:rPr/>
      </w:pPr>
      <w:r>
        <w:rPr/>
        <w:t>dRyk4yFhJxxLol9XGQEIshOnMd5RFCy5ZBkIDx1iDM4IbDdE6yEkAFg4XK2CK1hC42aJS2My5GQWcx</w:t>
      </w:r>
    </w:p>
    <w:p>
      <w:pPr>
        <w:pStyle w:val="PreformattedText"/>
        <w:bidi w:val="0"/>
        <w:spacing w:before="0" w:after="0"/>
        <w:jc w:val="left"/>
        <w:rPr/>
      </w:pPr>
      <w:r>
        <w:rPr/>
        <w:t>s31WTZgkpQ3w3W8nmGYEl34Njk8vjX3J3vJ43DBy/M6g55SE63RRK89Z39X0Ig8PGQu2warlwsMYI4</w:t>
      </w:r>
    </w:p>
    <w:p>
      <w:pPr>
        <w:pStyle w:val="PreformattedText"/>
        <w:bidi w:val="0"/>
        <w:spacing w:before="0" w:after="0"/>
        <w:jc w:val="left"/>
        <w:rPr/>
      </w:pPr>
      <w:r>
        <w:rPr/>
        <w:t>+94nOOx++P74xOP/AFxjHPtHGx16/ecmnj9vK9f73nC95rVx3znCozxRP78YeBrnV9PxmxmpJjlN62</w:t>
      </w:r>
    </w:p>
    <w:p>
      <w:pPr>
        <w:pStyle w:val="PreformattedText"/>
        <w:bidi w:val="0"/>
        <w:spacing w:before="0" w:after="0"/>
        <w:jc w:val="left"/>
        <w:rPr/>
      </w:pPr>
      <w:r>
        <w:rPr/>
        <w:t>ZV1MKeneFjeeWjr65ADTlKJ76y2W/jv50Y1G0dMm+sEKlVQleniMlJDdGlG+i4uJ+tM+HVfOWPLmkj</w:t>
      </w:r>
    </w:p>
    <w:p>
      <w:pPr>
        <w:pStyle w:val="PreformattedText"/>
        <w:bidi w:val="0"/>
        <w:spacing w:before="0" w:after="0"/>
        <w:jc w:val="left"/>
        <w:rPr/>
      </w:pPr>
      <w:r>
        <w:rPr/>
        <w:t>V81jiDHMR17o/GRJvJUMe5Nrh2UhBPFrTvLDSod6I4ocZmVcq9PQeMIFhw3n/cOVuQuZk6ecksZ281</w:t>
      </w:r>
    </w:p>
    <w:p>
      <w:pPr>
        <w:pStyle w:val="PreformattedText"/>
        <w:bidi w:val="0"/>
        <w:spacing w:before="0" w:after="0"/>
        <w:jc w:val="left"/>
        <w:rPr/>
      </w:pPr>
      <w:r>
        <w:rPr/>
        <w:t>7xJKjPSmTp5nnPEQvKAlEpp+uRVRAcmwkiksV4caeAIaMUG5gawBnaQe5R3l35TzrUNO8OHH17mDSw</w:t>
      </w:r>
    </w:p>
    <w:p>
      <w:pPr>
        <w:pStyle w:val="PreformattedText"/>
        <w:bidi w:val="0"/>
        <w:spacing w:before="0" w:after="0"/>
        <w:jc w:val="left"/>
        <w:rPr/>
      </w:pPr>
      <w:r>
        <w:rPr/>
        <w:t>3Y5To4W03VPARJahEy2ku5r4yOyAicMwfhjijyEIAdovKeKEjcwn51zhXo0zrlp8v1zzuCauYPnIgb</w:t>
      </w:r>
    </w:p>
    <w:p>
      <w:pPr>
        <w:pStyle w:val="PreformattedText"/>
        <w:bidi w:val="0"/>
        <w:spacing w:before="0" w:after="0"/>
        <w:jc w:val="left"/>
        <w:rPr/>
      </w:pPr>
      <w:r>
        <w:rPr/>
        <w:t>mQqKvoHCOreNMGGcES2njUrH1eXkl+hEn6XKeW7fNUwooQNidVMcccVAP1AL4UcQoESYNMSS29ZtHh</w:t>
      </w:r>
    </w:p>
    <w:p>
      <w:pPr>
        <w:pStyle w:val="PreformattedText"/>
        <w:bidi w:val="0"/>
        <w:spacing w:before="0" w:after="0"/>
        <w:jc w:val="left"/>
        <w:rPr/>
      </w:pPr>
      <w:r>
        <w:rPr/>
        <w:t>HV99GB4p1jBNGTkRA3iFF/IxJ3GVZASPjhWyGXxOqDAIqKnEpKeIyQDpRTAisbO8VCRpadQgDcolj8</w:t>
      </w:r>
    </w:p>
    <w:p>
      <w:pPr>
        <w:pStyle w:val="PreformattedText"/>
        <w:bidi w:val="0"/>
        <w:spacing w:before="0" w:after="0"/>
        <w:jc w:val="left"/>
        <w:rPr/>
      </w:pPr>
      <w:r>
        <w:rPr/>
        <w:t>yqG1tzkLlyMOrvt4zmhPjJiuyE/Bw6nFISF7bMtHqw1FuFKrwqVlTsnqSjGcqB2uRFqh7GeerruV8n</w:t>
      </w:r>
    </w:p>
    <w:p>
      <w:pPr>
        <w:pStyle w:val="PreformattedText"/>
        <w:bidi w:val="0"/>
        <w:spacing w:before="0" w:after="0"/>
        <w:jc w:val="left"/>
        <w:rPr/>
      </w:pPr>
      <w:r>
        <w:rPr/>
        <w:t>HxgN3fpozxDvl95PqU7VGfWPE4UVQ1kAJtLkgiCSAgmZH8sAJzpYIxUDFNoBHTbkV3NtKdSZLQxYSK</w:t>
      </w:r>
    </w:p>
    <w:p>
      <w:pPr>
        <w:pStyle w:val="PreformattedText"/>
        <w:bidi w:val="0"/>
        <w:spacing w:before="0" w:after="0"/>
        <w:jc w:val="left"/>
        <w:rPr/>
      </w:pPr>
      <w:r>
        <w:rPr/>
        <w:t>GVNKQxFDUZCZFQW0gl2jydjFWlRAEqth2hpYtgNC7ESy5kAdZmyxeNdBTKBoVQ8VUs2iJZbkVcw1Qn</w:t>
      </w:r>
    </w:p>
    <w:p>
      <w:pPr>
        <w:pStyle w:val="PreformattedText"/>
        <w:bidi w:val="0"/>
        <w:spacing w:before="0" w:after="0"/>
        <w:jc w:val="left"/>
        <w:rPr/>
      </w:pPr>
      <w:r>
        <w:rPr/>
        <w:t>5WD3ZkIEQnsF6QK6zgUkC2J+AdQCYmc6NLPFJIZoWZTU0UF92iE4PlYwpYUill3yWrjRkcrF5IKeRZ</w:t>
      </w:r>
    </w:p>
    <w:p>
      <w:pPr>
        <w:pStyle w:val="PreformattedText"/>
        <w:bidi w:val="0"/>
        <w:spacing w:before="0" w:after="0"/>
        <w:jc w:val="left"/>
        <w:rPr/>
      </w:pPr>
      <w:r>
        <w:rPr/>
        <w:t>PuVg9rCVx7NuS3Lk3aSITKQsF3M3FZMdYDm69LXJeuVYmZBWUKIZrayDgxSHCK5emP4zmLhpnZCaA3</w:t>
      </w:r>
    </w:p>
    <w:p>
      <w:pPr>
        <w:pStyle w:val="PreformattedText"/>
        <w:bidi w:val="0"/>
        <w:spacing w:before="0" w:after="0"/>
        <w:jc w:val="left"/>
        <w:rPr/>
      </w:pPr>
      <w:r>
        <w:rPr/>
        <w:t>BPnKRSIWOEvfqWXGTOSA0QqI8zhXBVaooZgGis+ynJsCMcmBkqmeIIe8gpDAho0IwNrvIUgbLaM16T</w:t>
      </w:r>
    </w:p>
    <w:p>
      <w:pPr>
        <w:pStyle w:val="PreformattedText"/>
        <w:bidi w:val="0"/>
        <w:spacing w:before="0" w:after="0"/>
        <w:jc w:val="left"/>
        <w:rPr/>
      </w:pPr>
      <w:r>
        <w:rPr/>
        <w:t>KZi8uVZMI80KGdm8dS0SD5FEFsJa6wRW11SEdv2VieNAxiUIozWzeG4Yy5KQSHIWjkcnBzTuZncA/G</w:t>
      </w:r>
    </w:p>
    <w:p>
      <w:pPr>
        <w:pStyle w:val="PreformattedText"/>
        <w:bidi w:val="0"/>
        <w:spacing w:before="0" w:after="0"/>
        <w:jc w:val="left"/>
        <w:rPr/>
      </w:pPr>
      <w:r>
        <w:rPr/>
        <w:t>AusEhIqJGzDUpkJjpoAkRABobvIIAMTYSiQwrpGMmA2tIZKru0JnAxQGSQVIpFO8pHXtkQxCVd85I1</w:t>
      </w:r>
    </w:p>
    <w:p>
      <w:pPr>
        <w:pStyle w:val="PreformattedText"/>
        <w:bidi w:val="0"/>
        <w:spacing w:before="0" w:after="0"/>
        <w:jc w:val="left"/>
        <w:rPr/>
      </w:pPr>
      <w:r>
        <w:rPr/>
        <w:t>pW+ZXrFJ18YHKOcXprkvh2Y7IkpBl5Efi5yO0JDBRKhM96x7A9t4bTsEuADLVNMCVG3U+8VhFNqgWA</w:t>
      </w:r>
    </w:p>
    <w:p>
      <w:pPr>
        <w:pStyle w:val="PreformattedText"/>
        <w:bidi w:val="0"/>
        <w:spacing w:before="0" w:after="0"/>
        <w:jc w:val="left"/>
        <w:rPr/>
      </w:pPr>
      <w:r>
        <w:rPr/>
        <w:t>l61ig2dQLqGTU4ERecYTwJyRB12x6zSb2pvoi2V4yJJK40RpoTHPwnIFS5hSp2pCnHWRIIAmBtKDON</w:t>
      </w:r>
    </w:p>
    <w:p>
      <w:pPr>
        <w:pStyle w:val="PreformattedText"/>
        <w:bidi w:val="0"/>
        <w:spacing w:before="0" w:after="0"/>
        <w:jc w:val="left"/>
        <w:rPr/>
      </w:pPr>
      <w:r>
        <w:rPr/>
        <w:t>xgAGUcElXmR2rJ1ouRXgEH2pydUFE4iSHzHONKSQTDQXQm/C8bNel6dNxUZxiCk6bYYia5wJh5gWPQ</w:t>
      </w:r>
    </w:p>
    <w:p>
      <w:pPr>
        <w:pStyle w:val="PreformattedText"/>
        <w:bidi w:val="0"/>
        <w:spacing w:before="0" w:after="0"/>
        <w:jc w:val="left"/>
        <w:rPr/>
      </w:pPr>
      <w:r>
        <w:rPr/>
        <w:t>tOovBPSSQFHgRIuKMcqFVvi0iCRo7xmuhyXS6lmpwhLAhsHEYbG8acSNABaWLWCtQbCS2RagYyHXwi</w:t>
      </w:r>
    </w:p>
    <w:p>
      <w:pPr>
        <w:pStyle w:val="PreformattedText"/>
        <w:bidi w:val="0"/>
        <w:spacing w:before="0" w:after="0"/>
        <w:jc w:val="left"/>
        <w:rPr/>
      </w:pPr>
      <w:r>
        <w:rPr/>
        <w:t>E4iqYmsp2aAHCRDYfOcR7API7GEwkoUWhEjYOUVAMOxxJCnTOTDRQDmiRPJHu8rDpKkTMpLGHvBFDD</w:t>
      </w:r>
    </w:p>
    <w:p>
      <w:pPr>
        <w:pStyle w:val="PreformattedText"/>
        <w:bidi w:val="0"/>
        <w:spacing w:before="0" w:after="0"/>
        <w:jc w:val="left"/>
        <w:rPr/>
      </w:pPr>
      <w:r>
        <w:rPr/>
        <w:t>SzZpxYxQ1AGlp+DBWMYlUcAcxz4yLPXa3vznZe/Eyzp6+M3Sc7Nkd8ZK735+v1cEo7o+zicjJ38og6</w:t>
      </w:r>
    </w:p>
    <w:p>
      <w:pPr>
        <w:pStyle w:val="PreformattedText"/>
        <w:bidi w:val="0"/>
        <w:spacing w:before="0" w:after="0"/>
        <w:jc w:val="left"/>
        <w:rPr/>
      </w:pPr>
      <w:r>
        <w:rPr/>
        <w:t>OkcvZ6/wAMnfjjLn+vxh9f/H8Z1jufxjH+Y6/TA6fD+95pGzvn657fHPvOPf784UfPzkWn7+mAaPms</w:t>
      </w:r>
    </w:p>
    <w:p>
      <w:pPr>
        <w:pStyle w:val="PreformattedText"/>
        <w:bidi w:val="0"/>
        <w:spacing w:before="0" w:after="0"/>
        <w:jc w:val="left"/>
        <w:rPr/>
      </w:pPr>
      <w:r>
        <w:rPr/>
        <w:t>loiF+kecUuvUfmM4B1s/Umd7PJ0b+uNlbdjHLj9VhZnc9fsZKuRXPylz98kA5dnf8sqiB5T307ypd8</w:t>
      </w:r>
    </w:p>
    <w:p>
      <w:pPr>
        <w:pStyle w:val="PreformattedText"/>
        <w:bidi w:val="0"/>
        <w:spacing w:before="0" w:after="0"/>
        <w:jc w:val="left"/>
        <w:rPr/>
      </w:pPr>
      <w:r>
        <w:rPr/>
        <w:t>tWTxPOOA8a0n8ziJY21MvJqJbcfNYzHhgNosfOCOFPJld/SN5R2+VDiV8ZuSnqj7g884xCQbTOz8jm</w:t>
      </w:r>
    </w:p>
    <w:p>
      <w:pPr>
        <w:pStyle w:val="PreformattedText"/>
        <w:bidi w:val="0"/>
        <w:spacing w:before="0" w:after="0"/>
        <w:jc w:val="left"/>
        <w:rPr/>
      </w:pPr>
      <w:r>
        <w:rPr/>
        <w:t>wieo1LfvI+4nl47wRjkS4Q0WI92FK5tupaMObZuvKuALI2lvI1W713I9d8Iqh8RcDDqesAFhmVNuO6</w:t>
      </w:r>
    </w:p>
    <w:p>
      <w:pPr>
        <w:pStyle w:val="PreformattedText"/>
        <w:bidi w:val="0"/>
        <w:spacing w:before="0" w:after="0"/>
        <w:jc w:val="left"/>
        <w:rPr/>
      </w:pPr>
      <w:r>
        <w:rPr/>
        <w:t>LzvCSmaU7ecPvlrXkOpyhW7LvGzbJjNWRqLZQiedYqCKqelJ4gwAcHHQpulyUEyNO0yRqFeMKl/vpD</w:t>
      </w:r>
    </w:p>
    <w:p>
      <w:pPr>
        <w:pStyle w:val="PreformattedText"/>
        <w:bidi w:val="0"/>
        <w:spacing w:before="0" w:after="0"/>
        <w:jc w:val="left"/>
        <w:rPr/>
      </w:pPr>
      <w:r>
        <w:rPr/>
        <w:t>PI7Q3o0GZveWhHm8w61/DgFcTADw6OfsYhCa+VH14wwppr3IfrkEyACjlZkXdNsUE5gi9JxRZCeo1g</w:t>
      </w:r>
    </w:p>
    <w:p>
      <w:pPr>
        <w:pStyle w:val="PreformattedText"/>
        <w:bidi w:val="0"/>
        <w:spacing w:before="0" w:after="0"/>
        <w:jc w:val="left"/>
        <w:rPr/>
      </w:pPr>
      <w:r>
        <w:rPr/>
        <w:t>lcGD+M6LuU60Mk5BqrlZ3DEIgHdRE8Ehk32T7xTygyvRoJ2WtJwwQFKUqSRYIrhi7IKZuxPIgzjxaR</w:t>
      </w:r>
    </w:p>
    <w:p>
      <w:pPr>
        <w:pStyle w:val="PreformattedText"/>
        <w:bidi w:val="0"/>
        <w:spacing w:before="0" w:after="0"/>
        <w:jc w:val="left"/>
        <w:rPr/>
      </w:pPr>
      <w:r>
        <w:rPr/>
        <w:t>qQi9kBkDkCdVxXlGLzyecWHEoGkS5iBvVeSqEy+zcO+RJhDVF3SU/RLLD5T9YsQ18FP+TnFbaTc1Y8</w:t>
      </w:r>
    </w:p>
    <w:p>
      <w:pPr>
        <w:pStyle w:val="PreformattedText"/>
        <w:bidi w:val="0"/>
        <w:spacing w:before="0" w:after="0"/>
        <w:jc w:val="left"/>
        <w:rPr/>
      </w:pPr>
      <w:r>
        <w:rPr/>
        <w:t>Q/YyX9cwk4k6LTYwCAKQiVIUoQhT54OF8SCTnsC8DAwXrNLQsC9Jch8i2EKKQiBraCZeoGlFxxvfj0</w:t>
      </w:r>
    </w:p>
    <w:p>
      <w:pPr>
        <w:pStyle w:val="PreformattedText"/>
        <w:bidi w:val="0"/>
        <w:spacing w:before="0" w:after="0"/>
        <w:jc w:val="left"/>
        <w:rPr/>
      </w:pPr>
      <w:r>
        <w:rPr/>
        <w:t>qiU6iJh1MHy5IIDLk7UbSYAggWwJSHJIvAQQwChAm5uWAIRsRM9yIQ1SnehkzW2PbkbeLlRyURpilC</w:t>
      </w:r>
    </w:p>
    <w:p>
      <w:pPr>
        <w:pStyle w:val="PreformattedText"/>
        <w:bidi w:val="0"/>
        <w:spacing w:before="0" w:after="0"/>
        <w:jc w:val="left"/>
        <w:rPr/>
      </w:pPr>
      <w:r>
        <w:rPr/>
        <w:t>zKgRLtLsZSBMMCEzhBF7SAutZCy0s4OgRIlQWmSdqSGA4AJgclICi0cKTZYptikZmUhmSSNxmQs0/R</w:t>
      </w:r>
    </w:p>
    <w:p>
      <w:pPr>
        <w:pStyle w:val="PreformattedText"/>
        <w:bidi w:val="0"/>
        <w:spacing w:before="0" w:after="0"/>
        <w:jc w:val="left"/>
        <w:rPr/>
      </w:pPr>
      <w:r>
        <w:rPr/>
        <w:t>GdI6tkDXAQnYu4URQESSEre8MJXpM0pYSGbmXKlHTI4e81B0UxlRGgk/QhmyLg+mXAJ7Lm3C30YKHK</w:t>
      </w:r>
    </w:p>
    <w:p>
      <w:pPr>
        <w:pStyle w:val="PreformattedText"/>
        <w:bidi w:val="0"/>
        <w:spacing w:before="0" w:after="0"/>
        <w:jc w:val="left"/>
        <w:rPr/>
      </w:pPr>
      <w:r>
        <w:rPr/>
        <w:t>CcAAcG9r6yjcQFwyFEctriAJQmVqUGAzujnxhpThALQSiJJb4xLS2qKGgETKU+8lmFEbLNRzEqQnzn</w:t>
      </w:r>
    </w:p>
    <w:p>
      <w:pPr>
        <w:pStyle w:val="PreformattedText"/>
        <w:bidi w:val="0"/>
        <w:spacing w:before="0" w:after="0"/>
        <w:jc w:val="left"/>
        <w:rPr/>
      </w:pPr>
      <w:r>
        <w:rPr/>
        <w:t>SyRmV7QXX2Y1TUizBNIk2j3WTKRQxVEJwEzpLJUhH1WKNeX3PGLAsKvriEVXy5jV5AGjEEQ+Nx4bw4</w:t>
      </w:r>
    </w:p>
    <w:p>
      <w:pPr>
        <w:pStyle w:val="PreformattedText"/>
        <w:bidi w:val="0"/>
        <w:spacing w:before="0" w:after="0"/>
        <w:jc w:val="left"/>
        <w:rPr/>
      </w:pPr>
      <w:r>
        <w:rPr/>
        <w:t>mGRE2CAGOjRuMCRS3JWySn95JDfhsgFg8tMd4R0XTqgjClpZrEqwqJdwawiFywSV4KDMzlcbAHLQAi</w:t>
      </w:r>
    </w:p>
    <w:p>
      <w:pPr>
        <w:pStyle w:val="PreformattedText"/>
        <w:bidi w:val="0"/>
        <w:spacing w:before="0" w:after="0"/>
        <w:jc w:val="left"/>
        <w:rPr/>
      </w:pPr>
      <w:r>
        <w:rPr/>
        <w:t>hZmRvzlYlUGLbX6HO8X1ShuZZfj0jOiFTAi14yQl5Sg0xDBaetYhR1JJA9km2xUZEKCYeU8RJKZkyb</w:t>
      </w:r>
    </w:p>
    <w:p>
      <w:pPr>
        <w:pStyle w:val="PreformattedText"/>
        <w:bidi w:val="0"/>
        <w:spacing w:before="0" w:after="0"/>
        <w:jc w:val="left"/>
        <w:rPr/>
      </w:pPr>
      <w:r>
        <w:rPr/>
        <w:t>BJCGdANoHODQwpxXEuDm8MRs1UaMLOguNhWML4CizhFT8uMiAApJOtnEh/bBBUkjAlyCqhV4WQSCyq</w:t>
      </w:r>
    </w:p>
    <w:p>
      <w:pPr>
        <w:pStyle w:val="PreformattedText"/>
        <w:bidi w:val="0"/>
        <w:spacing w:before="0" w:after="0"/>
        <w:jc w:val="left"/>
        <w:rPr/>
      </w:pPr>
      <w:r>
        <w:rPr/>
        <w:t>mCIEV4wM4k5cFrJXu4jGSB4KwiA44RFZIl1KUgBR4hFOUrHkQkUkVJOQx+gZYLhok9N5SKWa6EjrYt</w:t>
      </w:r>
    </w:p>
    <w:p>
      <w:pPr>
        <w:pStyle w:val="PreformattedText"/>
        <w:bidi w:val="0"/>
        <w:spacing w:before="0" w:after="0"/>
        <w:jc w:val="left"/>
        <w:rPr/>
      </w:pPr>
      <w:r>
        <w:rPr/>
        <w:t>1guCeXc2X5POQlIhQA0iQ97JSii0sjx1afGUG6AtSNRX4neUABUA+ZRIvGsFASvATWcACKaH4UYRER</w:t>
      </w:r>
    </w:p>
    <w:p>
      <w:pPr>
        <w:pStyle w:val="PreformattedText"/>
        <w:bidi w:val="0"/>
        <w:spacing w:before="0" w:after="0"/>
        <w:jc w:val="left"/>
        <w:rPr/>
      </w:pPr>
      <w:r>
        <w:rPr/>
        <w:t>9V51MOoxVDkkWCTfFy/bGmCU6iye14eWQoNnyePOEELrb5mJ5BxEhyWq1RjsvrKTSSbUmmWtjF2aJb</w:t>
      </w:r>
    </w:p>
    <w:p>
      <w:pPr>
        <w:pStyle w:val="PreformattedText"/>
        <w:bidi w:val="0"/>
        <w:spacing w:before="0" w:after="0"/>
        <w:jc w:val="left"/>
        <w:rPr/>
      </w:pPr>
      <w:r>
        <w:rPr/>
        <w:t>+oVkXmAvi+9PeTbCdCI2dmcvR/iOjpMog9gz6fXPx/Cdecbe1HE66YBSAKt7TvVMO02jx+IY3rjHvW</w:t>
      </w:r>
    </w:p>
    <w:p>
      <w:pPr>
        <w:pStyle w:val="PreformattedText"/>
        <w:bidi w:val="0"/>
        <w:spacing w:before="0" w:after="0"/>
        <w:jc w:val="left"/>
        <w:rPr/>
      </w:pPr>
      <w:r>
        <w:rPr/>
        <w:t>Qm81KZMy49/vrPwP/G7+mOPdiDzx4vK/DN3z6vJT+Mun5h8ecXup+l6vjJ7Enjr+TIV8mf8AvrD5hq</w:t>
      </w:r>
    </w:p>
    <w:p>
      <w:pPr>
        <w:pStyle w:val="PreformattedText"/>
        <w:bidi w:val="0"/>
        <w:spacing w:before="0" w:after="0"/>
        <w:jc w:val="left"/>
        <w:rPr/>
      </w:pPr>
      <w:r>
        <w:rPr/>
        <w:t>uj/udkczPMcQ7xR+/ouJNXM3xM3XcZqoiefHNbnKslnHErr6ZJVEGXQwkKvNdeOcnmLk44hx2P0/e8</w:t>
      </w:r>
    </w:p>
    <w:p>
      <w:pPr>
        <w:pStyle w:val="PreformattedText"/>
        <w:bidi w:val="0"/>
        <w:spacing w:before="0" w:after="0"/>
        <w:jc w:val="left"/>
        <w:rPr/>
      </w:pPr>
      <w:r>
        <w:rPr/>
        <w:t>Mj7m+E6ds4FbPCJ8+jhAFGiEsDSveOj1eHh9TCokHZ/NaDkkkOe31O8ak6ZXQj6IjPrFR/R4yrhw8T</w:t>
      </w:r>
    </w:p>
    <w:p>
      <w:pPr>
        <w:pStyle w:val="PreformattedText"/>
        <w:bidi w:val="0"/>
        <w:spacing w:before="0" w:after="0"/>
        <w:jc w:val="left"/>
        <w:rPr/>
      </w:pPr>
      <w:r>
        <w:rPr/>
        <w:t>HbxhklAOkqQ40bxkya5SiUiHNAUeYwXsiIiwNM4UxiigSlX9FOAArlb2yny/bgAqCCcXR4QuAdWHp5</w:t>
      </w:r>
    </w:p>
    <w:p>
      <w:pPr>
        <w:pStyle w:val="PreformattedText"/>
        <w:bidi w:val="0"/>
        <w:spacing w:before="0" w:after="0"/>
        <w:jc w:val="left"/>
        <w:rPr/>
      </w:pPr>
      <w:r>
        <w:rPr/>
        <w:t>V8EGCiwb+EelXGAhjQMBluQeMkcC9gVBJT7xn3Ju/ItGWLEHXhjpnBrBMvviee2BMzRfsI3y4LL+ES</w:t>
      </w:r>
    </w:p>
    <w:p>
      <w:pPr>
        <w:pStyle w:val="PreformattedText"/>
        <w:bidi w:val="0"/>
        <w:spacing w:before="0" w:after="0"/>
        <w:jc w:val="left"/>
        <w:rPr/>
      </w:pPr>
      <w:r>
        <w:rPr/>
        <w:t>xzdlqrTytXfImRBJs/Bz2QDkFR6x8Ycp5PnVjjKNri7E1XAzQY0dKaJIiSjvOHVr/1xkKaGrFm/Kwx</w:t>
      </w:r>
    </w:p>
    <w:p>
      <w:pPr>
        <w:pStyle w:val="PreformattedText"/>
        <w:bidi w:val="0"/>
        <w:spacing w:before="0" w:after="0"/>
        <w:jc w:val="left"/>
        <w:rPr/>
      </w:pPr>
      <w:r>
        <w:rPr/>
        <w:t>8wl0Cb5mTigYkieC171cTqlqGDFZYqvOMWFATRV4cRBOOAkHA7vuS1CkTgpEM32TzNOM7MJ8gM8RMm</w:t>
      </w:r>
    </w:p>
    <w:p>
      <w:pPr>
        <w:pStyle w:val="PreformattedText"/>
        <w:bidi w:val="0"/>
        <w:spacing w:before="0" w:after="0"/>
        <w:jc w:val="left"/>
        <w:rPr/>
      </w:pPr>
      <w:r>
        <w:rPr/>
        <w:t>fELcccOTxhE2FAMdp7PHgmJeWwNlxPjJy1CDg8OJxBo+0f5YmZ5LDVy+EvNiiodycRK7kANz8nJk7K</w:t>
      </w:r>
    </w:p>
    <w:p>
      <w:pPr>
        <w:pStyle w:val="PreformattedText"/>
        <w:bidi w:val="0"/>
        <w:spacing w:before="0" w:after="0"/>
        <w:jc w:val="left"/>
        <w:rPr/>
      </w:pPr>
      <w:r>
        <w:rPr/>
        <w:t>ZqchRbkYIliimF0LM7LQFglN4WIgrUSoRsHQdF5iDQTN0WZBWWWHELYPBJ0AchxkxaY45BurQA3KsJ</w:t>
      </w:r>
    </w:p>
    <w:p>
      <w:pPr>
        <w:pStyle w:val="PreformattedText"/>
        <w:bidi w:val="0"/>
        <w:spacing w:before="0" w:after="0"/>
        <w:jc w:val="left"/>
        <w:rPr/>
      </w:pPr>
      <w:r>
        <w:rPr/>
        <w:t>FYSytdSMdYYhQmmXMmWEDcD7oCaGwyZwNEHSDOXbRSQFOWVYvOAlhV8BEhiLEWEKlZBA6sySOKMU5U</w:t>
      </w:r>
    </w:p>
    <w:p>
      <w:pPr>
        <w:pStyle w:val="PreformattedText"/>
        <w:bidi w:val="0"/>
        <w:spacing w:before="0" w:after="0"/>
        <w:jc w:val="left"/>
        <w:rPr/>
      </w:pPr>
      <w:r>
        <w:rPr/>
        <w:t>TJgcuVnosrDOKvL6elbd0e+MZ1SC1VYNVaRi6ZlCJKQftmDTTNKZwMI1hcMzIVLaSziOYdYcORPQ9s</w:t>
      </w:r>
    </w:p>
    <w:p>
      <w:pPr>
        <w:pStyle w:val="PreformattedText"/>
        <w:bidi w:val="0"/>
        <w:spacing w:before="0" w:after="0"/>
        <w:jc w:val="left"/>
        <w:rPr/>
      </w:pPr>
      <w:r>
        <w:rPr/>
        <w:t>maRUbNpLaEWifGWiBDv0os3cxvOeObgSYNyY2mEMzZEDeglKQjFB3kzsweAV1EGUGDKJryKpVUTm+s</w:t>
      </w:r>
    </w:p>
    <w:p>
      <w:pPr>
        <w:pStyle w:val="PreformattedText"/>
        <w:bidi w:val="0"/>
        <w:spacing w:before="0" w:after="0"/>
        <w:jc w:val="left"/>
        <w:rPr/>
      </w:pPr>
      <w:r>
        <w:rPr/>
        <w:t>2saau0aIzuVfIgQHrE9YzpB1gAxIY9GQZc5OsWFYK7cjljesDaWwJxSSAAmTCyFRtjmKwBZMizc2Es</w:t>
      </w:r>
    </w:p>
    <w:p>
      <w:pPr>
        <w:pStyle w:val="PreformattedText"/>
        <w:bidi w:val="0"/>
        <w:spacing w:before="0" w:after="0"/>
        <w:jc w:val="left"/>
        <w:rPr/>
      </w:pPr>
      <w:r>
        <w:rPr/>
        <w:t>RbvI1NIXnaB7HOKgMYysoarAj4ZOWGXBdkCADr74icVqKlhkKmYnAphINhk9kWevGUVrCdPPCRCG8k</w:t>
      </w:r>
    </w:p>
    <w:p>
      <w:pPr>
        <w:pStyle w:val="PreformattedText"/>
        <w:bidi w:val="0"/>
        <w:spacing w:before="0" w:after="0"/>
        <w:jc w:val="left"/>
        <w:rPr/>
      </w:pPr>
      <w:r>
        <w:rPr/>
        <w:t>cIozY1igExCcEY9A+ENEtjWAIHKXBVGSjok7yytVqCTSRI5R4OSqh6sJDQQlGovIKiJLqTPCiz5yAn</w:t>
      </w:r>
    </w:p>
    <w:p>
      <w:pPr>
        <w:pStyle w:val="PreformattedText"/>
        <w:bidi w:val="0"/>
        <w:spacing w:before="0" w:after="0"/>
        <w:jc w:val="left"/>
        <w:rPr/>
      </w:pPr>
      <w:r>
        <w:rPr/>
        <w:t>fiqCtBMFXjjIC8BEM0HRb55ykHBgKo1PCm3eNoYnmIRHKXWPQACKF0g8QsZQNaQr3uB8vPGHdjgMNB</w:t>
      </w:r>
    </w:p>
    <w:p>
      <w:pPr>
        <w:pStyle w:val="PreformattedText"/>
        <w:bidi w:val="0"/>
        <w:spacing w:before="0" w:after="0"/>
        <w:jc w:val="left"/>
        <w:rPr/>
      </w:pPr>
      <w:r>
        <w:rPr/>
        <w:t>Mi+neFhVkK7VnQNGe1FtRQFRxnvOYIShNPhqnRGVoJDWbhVJ2cZBrc00nBlBAlPjGERqUoSplFNh3h</w:t>
      </w:r>
    </w:p>
    <w:p>
      <w:pPr>
        <w:pStyle w:val="PreformattedText"/>
        <w:bidi w:val="0"/>
        <w:spacing w:before="0" w:after="0"/>
        <w:jc w:val="left"/>
        <w:rPr/>
      </w:pPr>
      <w:r>
        <w:rPr/>
        <w:t>OhlXTycuJXGwFJE1w6A36MViUJXeTGlnOSNy0KhAUW6POTypiGAmPQcGwaDEb0kLPky0hV2DYaAcYw</w:t>
      </w:r>
    </w:p>
    <w:p>
      <w:pPr>
        <w:pStyle w:val="PreformattedText"/>
        <w:bidi w:val="0"/>
        <w:spacing w:before="0" w:after="0"/>
        <w:jc w:val="left"/>
        <w:rPr/>
      </w:pPr>
      <w:r>
        <w:rPr/>
        <w:t>m8UhrhA2T6TBiBGSViyHKaniMoRK1FRbeCJRiTUhJbhdN0pm2y1IkDt0nJibInSOQlo/nBbaDOyjyy</w:t>
      </w:r>
    </w:p>
    <w:p>
      <w:pPr>
        <w:pStyle w:val="PreformattedText"/>
        <w:bidi w:val="0"/>
        <w:spacing w:before="0" w:after="0"/>
        <w:jc w:val="left"/>
        <w:rPr/>
      </w:pPr>
      <w:r>
        <w:rPr/>
        <w:t>qzHtJRFsCnPvHogSzVpU3YLkowxVhzOQLjQBCmNlR31GWUJp8jbBggtEoOvan+skawACYHKzljaaGs</w:t>
      </w:r>
    </w:p>
    <w:p>
      <w:pPr>
        <w:pStyle w:val="PreformattedText"/>
        <w:bidi w:val="0"/>
        <w:spacing w:before="0" w:after="0"/>
        <w:jc w:val="left"/>
        <w:rPr/>
      </w:pPr>
      <w:r>
        <w:rPr/>
        <w:t>s6IJOvpl7aW3Uvk5cq9t8+ZkzRLydTwEt7jPrYRsX1+WA8yKVQqojOTXaX2i/OPX7+mPPX/k7/THx+</w:t>
      </w:r>
    </w:p>
    <w:p>
      <w:pPr>
        <w:pStyle w:val="PreformattedText"/>
        <w:bidi w:val="0"/>
        <w:spacing w:before="0" w:after="0"/>
        <w:jc w:val="left"/>
        <w:rPr/>
      </w:pPr>
      <w:r>
        <w:rPr/>
        <w:t>+cW82pxzRzSaZzh5z2ez8hkou38/PWfcpjeTx0fvzkmnUp/bFdEfgy+h1GyX+8lwnc/PTn+Dv6+DF7</w:t>
      </w:r>
    </w:p>
    <w:p>
      <w:pPr>
        <w:pStyle w:val="PreformattedText"/>
        <w:bidi w:val="0"/>
        <w:spacing w:before="0" w:after="0"/>
        <w:jc w:val="left"/>
        <w:rPr/>
      </w:pPr>
      <w:r>
        <w:rPr/>
        <w:t>2fExm/bb2+vjLIBRnRtz5HPqNeslFnaeXzxE5o+4be3s9Y+W++zyeMaF9tW/TrNqXEEMR1T4cQDf2T</w:t>
      </w:r>
    </w:p>
    <w:p>
      <w:pPr>
        <w:pStyle w:val="PreformattedText"/>
        <w:bidi w:val="0"/>
        <w:spacing w:before="0" w:after="0"/>
        <w:jc w:val="left"/>
        <w:rPr/>
      </w:pPr>
      <w:r>
        <w:rPr/>
        <w:t>/3KoFmgdlXHJPOTKEkjqZ89owgmYKa+4jfzk0/L0PlrPmLbqT/ADKsrtXBOC9GPUeB1PbvfzhCeBDR</w:t>
      </w:r>
    </w:p>
    <w:p>
      <w:pPr>
        <w:pStyle w:val="PreformattedText"/>
        <w:bidi w:val="0"/>
        <w:spacing w:before="0" w:after="0"/>
        <w:jc w:val="left"/>
        <w:rPr/>
      </w:pPr>
      <w:r>
        <w:rPr/>
        <w:t>awwS+U4kO5QQxL1TkSjeBAfWtXINeKjvNhlhbFEL2yDvsdQAY6Fg1hGniXyuZQ6uBw4u3EZAa+1MNu</w:t>
      </w:r>
    </w:p>
    <w:p>
      <w:pPr>
        <w:pStyle w:val="PreformattedText"/>
        <w:bidi w:val="0"/>
        <w:spacing w:before="0" w:after="0"/>
        <w:jc w:val="left"/>
        <w:rPr/>
      </w:pPr>
      <w:r>
        <w:rPr/>
        <w:t>QgDcM03obVLrA6CQ1XYOJYMEwoLzxvcuRG+ijyV/bmiKXXwN73kQ0EbbY7MiK7T7IiHnAK4hC7m6da</w:t>
      </w:r>
    </w:p>
    <w:p>
      <w:pPr>
        <w:pStyle w:val="PreformattedText"/>
        <w:bidi w:val="0"/>
        <w:spacing w:before="0" w:after="0"/>
        <w:jc w:val="left"/>
        <w:rPr/>
      </w:pPr>
      <w:r>
        <w:rPr/>
        <w:t>8Y5j2pn8lYL0Eq8ClDFn6OO8o6cx1zMmOdQ80D+hxURBONLSp2BkHH3OrSJwqzQRErQSt0xjAUkEdQ</w:t>
      </w:r>
    </w:p>
    <w:p>
      <w:pPr>
        <w:pStyle w:val="PreformattedText"/>
        <w:bidi w:val="0"/>
        <w:spacing w:before="0" w:after="0"/>
        <w:jc w:val="left"/>
        <w:rPr/>
      </w:pPr>
      <w:r>
        <w:rPr/>
        <w:t>3YDNEQsSi2+HGfbPC2X6xg6EZOupjHwUZHVp57K2laDlDLmtommXQXMc4T+gb1DDosyI7IfIefhigL</w:t>
      </w:r>
    </w:p>
    <w:p>
      <w:pPr>
        <w:pStyle w:val="PreformattedText"/>
        <w:bidi w:val="0"/>
        <w:spacing w:before="0" w:after="0"/>
        <w:jc w:val="left"/>
        <w:rPr/>
      </w:pPr>
      <w:r>
        <w:rPr/>
        <w:t>cSdgoHeVfsNtU/QTzkDZCiVoJDjWeMk2wHm2OonAtRPFjhXPWAToZNVzWXwJo8oEYgZFhQOsmAZ1rn</w:t>
      </w:r>
    </w:p>
    <w:p>
      <w:pPr>
        <w:pStyle w:val="PreformattedText"/>
        <w:bidi w:val="0"/>
        <w:spacing w:before="0" w:after="0"/>
        <w:jc w:val="left"/>
        <w:rPr/>
      </w:pPr>
      <w:r>
        <w:rPr/>
        <w:t>KHJz0xDwHUhlMtHBZUuScaNmqKTpk5w8oaigKqXs5i0pBIKUENisj1OUYADgUlDg3wFm2yIVNIBxhC</w:t>
      </w:r>
    </w:p>
    <w:p>
      <w:pPr>
        <w:pStyle w:val="PreformattedText"/>
        <w:bidi w:val="0"/>
        <w:spacing w:before="0" w:after="0"/>
        <w:jc w:val="left"/>
        <w:rPr/>
      </w:pPr>
      <w:r>
        <w:rPr/>
        <w:t>BdpALLmn5Mk2WJWjIBIakyCo2jWKLtpGzwWbUnAXZXKtO95Fa6MzVOBLuAZIbB4ByTN8kTDgBC0SnQ</w:t>
      </w:r>
    </w:p>
    <w:p>
      <w:pPr>
        <w:pStyle w:val="PreformattedText"/>
        <w:bidi w:val="0"/>
        <w:spacing w:before="0" w:after="0"/>
        <w:jc w:val="left"/>
        <w:rPr/>
      </w:pPr>
      <w:r>
        <w:rPr/>
        <w:t>xjYdALi2iiwCylmIMCCM1ZXIB5QAW8UcIoJEXaGzHQKTASaY7gTjYC1bSCh2FIRa7DBxFTkBYkSRVh</w:t>
      </w:r>
    </w:p>
    <w:p>
      <w:pPr>
        <w:pStyle w:val="PreformattedText"/>
        <w:bidi w:val="0"/>
        <w:spacing w:before="0" w:after="0"/>
        <w:jc w:val="left"/>
        <w:rPr/>
      </w:pPr>
      <w:r>
        <w:rPr/>
        <w:t>4MTAVy4TbmAnqkL1jeE9IkDCFw0lTbWTbCJAVU8PtBDkwO8AbDBwbYlcYo8CknWEDIUTJiFoKmwoZE</w:t>
      </w:r>
    </w:p>
    <w:p>
      <w:pPr>
        <w:pStyle w:val="PreformattedText"/>
        <w:bidi w:val="0"/>
        <w:spacing w:before="0" w:after="0"/>
        <w:jc w:val="left"/>
        <w:rPr/>
      </w:pPr>
      <w:r>
        <w:rPr/>
        <w:t>PKYK6xIzWBwLoCe3HOWp70etimsvWNsLz7AUmALVPnFYmBoxTRYHGdB3IbEsQtdvGQA6tVcoozsKRi</w:t>
      </w:r>
    </w:p>
    <w:p>
      <w:pPr>
        <w:pStyle w:val="PreformattedText"/>
        <w:bidi w:val="0"/>
        <w:spacing w:before="0" w:after="0"/>
        <w:jc w:val="left"/>
        <w:rPr/>
      </w:pPr>
      <w:r>
        <w:rPr/>
        <w:t>u2BDAukYJiJsjJuFQoUOIBRYXFFROVeiInBv8YZmlGVIrII8hMZONkLUigLQhsMRY0wowkAydE61iI</w:t>
      </w:r>
    </w:p>
    <w:p>
      <w:pPr>
        <w:pStyle w:val="PreformattedText"/>
        <w:bidi w:val="0"/>
        <w:spacing w:before="0" w:after="0"/>
        <w:jc w:val="left"/>
        <w:rPr/>
      </w:pPr>
      <w:r>
        <w:rPr/>
        <w:t>KaYXKaG4dpU5NPCW3skpDS4ycWOa8Upd/66e8mzyiBE7LYGQUWJy6G2EIBRAaawFBRL4KLAyHXEsWg</w:t>
      </w:r>
    </w:p>
    <w:p>
      <w:pPr>
        <w:pStyle w:val="PreformattedText"/>
        <w:bidi w:val="0"/>
        <w:spacing w:before="0" w:after="0"/>
        <w:jc w:val="left"/>
        <w:rPr/>
      </w:pPr>
      <w:r>
        <w:rPr/>
        <w:t>DQlE85qdMrWSgqXS90O+kjV4WkBcTZ2m21sN5MklFkEwCQuUy5NaKkl1KiFQAzzjZaw6oLiZQoI2rr</w:t>
      </w:r>
    </w:p>
    <w:p>
      <w:pPr>
        <w:pStyle w:val="PreformattedText"/>
        <w:bidi w:val="0"/>
        <w:spacing w:before="0" w:after="0"/>
        <w:jc w:val="left"/>
        <w:rPr/>
      </w:pPr>
      <w:r>
        <w:rPr/>
        <w:t>Ghf2YEZQPhiK3aGWkiOFpd84XdNQ2PNQHi4yRiXULkxRE6kyVAQXFQczgSxNsaSEBmgqw6gGzM4Aom</w:t>
      </w:r>
    </w:p>
    <w:p>
      <w:pPr>
        <w:pStyle w:val="PreformattedText"/>
        <w:bidi w:val="0"/>
        <w:spacing w:before="0" w:after="0"/>
        <w:jc w:val="left"/>
        <w:rPr/>
      </w:pPr>
      <w:r>
        <w:rPr/>
        <w:t>hYkUl8S3mxLyV25QxZ4zQk6LaFA0fLEJZeHchWJtd3lYtZaVYAUzqmSIyGuxKIBtYJr1kAhrkJbm1A</w:t>
      </w:r>
    </w:p>
    <w:p>
      <w:pPr>
        <w:pStyle w:val="PreformattedText"/>
        <w:bidi w:val="0"/>
        <w:spacing w:before="0" w:after="0"/>
        <w:jc w:val="left"/>
        <w:rPr/>
      </w:pPr>
      <w:r>
        <w:rPr/>
        <w:t>QX5ycJfRHMyFo5R85TsBkjIkI2yMTzhKHUl2TuC1XnJLZs8kyzSJGVyfEvSAorE6aIu72bdbzYqCHy</w:t>
      </w:r>
    </w:p>
    <w:p>
      <w:pPr>
        <w:pStyle w:val="PreformattedText"/>
        <w:bidi w:val="0"/>
        <w:spacing w:before="0" w:after="0"/>
        <w:jc w:val="left"/>
        <w:rPr/>
      </w:pPr>
      <w:r>
        <w:rPr/>
        <w:t>qfWOshNl5cxEMuQDzcUbvk5MUKV4SjLqOMmKjdKruafbhJW8DDgQogQ2ZdWvjEFQVxChG61Dk+aUVD</w:t>
      </w:r>
    </w:p>
    <w:p>
      <w:pPr>
        <w:pStyle w:val="PreformattedText"/>
        <w:bidi w:val="0"/>
        <w:spacing w:before="0" w:after="0"/>
        <w:jc w:val="left"/>
        <w:rPr/>
      </w:pPr>
      <w:r>
        <w:rPr/>
        <w:t>in395sFsXbiJN5zph2MV/cYzt5gng8yac8FxL4/wAlc5/P0apL74ztRatRx3arAiDej7Z2BKvzj7nv</w:t>
      </w:r>
    </w:p>
    <w:p>
      <w:pPr>
        <w:pStyle w:val="PreformattedText"/>
        <w:bidi w:val="0"/>
        <w:spacing w:before="0" w:after="0"/>
        <w:jc w:val="left"/>
        <w:rPr/>
      </w:pPr>
      <w:r>
        <w:rPr/>
        <w:t>D9M4xrfONue/tk4JPjKX1l7NxiVDvJEv6msoZ3Tf7xgny6+/vKaofX6cZ7oPMfrkpcMmGKgWtO/HvA</w:t>
      </w:r>
    </w:p>
    <w:p>
      <w:pPr>
        <w:pStyle w:val="PreformattedText"/>
        <w:bidi w:val="0"/>
        <w:spacing w:before="0" w:after="0"/>
        <w:jc w:val="left"/>
        <w:rPr/>
      </w:pPr>
      <w:r>
        <w:rPr/>
        <w:t>udbng/XKbtrLOlFYrN31w7p9ZMTDuAGq5h5MUoRQ5cOOonGOh0QxrcOWHiqtOz1OB5HnnrLREFlkvq</w:t>
      </w:r>
    </w:p>
    <w:p>
      <w:pPr>
        <w:pStyle w:val="PreformattedText"/>
        <w:bidi w:val="0"/>
        <w:spacing w:before="0" w:after="0"/>
        <w:jc w:val="left"/>
        <w:rPr/>
      </w:pPr>
      <w:r>
        <w:rPr/>
        <w:t>0GRkudnfQG9YJNsdIn6vbkqEEPzPUcTJkF0noZJeRwYcgUnUaaeDe8RA3AJs1p0YyWYGGaeP9rWAlh</w:t>
      </w:r>
    </w:p>
    <w:p>
      <w:pPr>
        <w:pStyle w:val="PreformattedText"/>
        <w:bidi w:val="0"/>
        <w:spacing w:before="0" w:after="0"/>
        <w:jc w:val="left"/>
        <w:rPr/>
      </w:pPr>
      <w:r>
        <w:rPr/>
        <w:t>bpirPMeYzQEptXCOiInV4TYCNoKTsipU1xknomhKFih9CwWj6cUt392J11je+/Dm8m0cEZHMhYyWz7</w:t>
      </w:r>
    </w:p>
    <w:p>
      <w:pPr>
        <w:pStyle w:val="PreformattedText"/>
        <w:bidi w:val="0"/>
        <w:spacing w:before="0" w:after="0"/>
        <w:jc w:val="left"/>
        <w:rPr/>
      </w:pPr>
      <w:r>
        <w:rPr/>
        <w:t>odHOjI6TIt2pUm0++GPY/wAnzWbE4VztPFOcg0gYmgDMRIgFUG1vjFGo6hANZuayMcDWuD5RWN7YI4</w:t>
      </w:r>
    </w:p>
    <w:p>
      <w:pPr>
        <w:pStyle w:val="PreformattedText"/>
        <w:bidi w:val="0"/>
        <w:spacing w:before="0" w:after="0"/>
        <w:jc w:val="left"/>
        <w:rPr/>
      </w:pPr>
      <w:r>
        <w:rPr/>
        <w:t>lNeZw+RiNM8LOMCSzCg770pkemIfLESuJYmfrdokce8CyLf3Us6h1gBUsgppBxvi84J6kRzKni1zGd</w:t>
      </w:r>
    </w:p>
    <w:p>
      <w:pPr>
        <w:pStyle w:val="PreformattedText"/>
        <w:bidi w:val="0"/>
        <w:spacing w:before="0" w:after="0"/>
        <w:jc w:val="left"/>
        <w:rPr/>
      </w:pPr>
      <w:r>
        <w:rPr/>
        <w:t>gFgZmnGtcQBQrcKw+FXiovHlnQjr+nCHNEDM5nmTGFlQP+ww8YiKdnpidhSAnrLmxORQvpZAamUpny</w:t>
      </w:r>
    </w:p>
    <w:p>
      <w:pPr>
        <w:pStyle w:val="PreformattedText"/>
        <w:bidi w:val="0"/>
        <w:spacing w:before="0" w:after="0"/>
        <w:jc w:val="left"/>
        <w:rPr/>
      </w:pPr>
      <w:r>
        <w:rPr/>
        <w:t>TOFtqnuUQfkzrpYboKvM8ICXSxZZX2sgGiJwLERVahLytnPGatpIusd0RIDsA0HneJvFpJqn1GKsLS</w:t>
      </w:r>
    </w:p>
    <w:p>
      <w:pPr>
        <w:pStyle w:val="PreformattedText"/>
        <w:bidi w:val="0"/>
        <w:spacing w:before="0" w:after="0"/>
        <w:jc w:val="left"/>
        <w:rPr/>
      </w:pPr>
      <w:r>
        <w:rPr/>
        <w:t>IaLzAyIUplGyoNzcTxtnDhkDI3dsV4S6rsTcnRMCJhQO7NsGWcBICggilJAX0FiOmQoXieEACYrpWy</w:t>
      </w:r>
    </w:p>
    <w:p>
      <w:pPr>
        <w:pStyle w:val="PreformattedText"/>
        <w:bidi w:val="0"/>
        <w:spacing w:before="0" w:after="0"/>
        <w:jc w:val="left"/>
        <w:rPr/>
      </w:pPr>
      <w:r>
        <w:rPr/>
        <w:t>DgEddiNRE5QrKOWMtNli0tJQSZJQlgerFEgpEATOSXAKJpBcCEmXKuqMQovWGThbKkvO2ae5VJEx0F</w:t>
      </w:r>
    </w:p>
    <w:p>
      <w:pPr>
        <w:pStyle w:val="PreformattedText"/>
        <w:bidi w:val="0"/>
        <w:spacing w:before="0" w:after="0"/>
        <w:jc w:val="left"/>
        <w:rPr/>
      </w:pPr>
      <w:r>
        <w:rPr/>
        <w:t>LuKjFcSWHdBu4iUeCKMLpsRRF96hsn4lYQAjbDUukhHwF0YkrDHa2onomS0FnIIXzNRT5RuoDAEHAh</w:t>
      </w:r>
    </w:p>
    <w:p>
      <w:pPr>
        <w:pStyle w:val="PreformattedText"/>
        <w:bidi w:val="0"/>
        <w:spacing w:before="0" w:after="0"/>
        <w:jc w:val="left"/>
        <w:rPr/>
      </w:pPr>
      <w:r>
        <w:rPr/>
        <w:t>YzLMmPB8YpVMIE24bmFcPNOXQCmQCrZ7XQxYyUE9eIVaxoyzl+7L5XyATeCpQMYI/GlCmDACkddxOi</w:t>
      </w:r>
    </w:p>
    <w:p>
      <w:pPr>
        <w:pStyle w:val="PreformattedText"/>
        <w:bidi w:val="0"/>
        <w:spacing w:before="0" w:after="0"/>
        <w:jc w:val="left"/>
        <w:rPr/>
      </w:pPr>
      <w:r>
        <w:rPr/>
        <w:t>R1AMzi79oYi6UfjAzvoC0lB2i0vXC3ymImXkkkrCmIkrhmgFCdHfnE1KKRE3jS/icjKOiLhBJCIFOT</w:t>
      </w:r>
    </w:p>
    <w:p>
      <w:pPr>
        <w:pStyle w:val="PreformattedText"/>
        <w:bidi w:val="0"/>
        <w:spacing w:before="0" w:after="0"/>
        <w:jc w:val="left"/>
        <w:rPr/>
      </w:pPr>
      <w:r>
        <w:rPr/>
        <w:t>ABLXKGZTQRcessCdwpFqiHd9JyzkDYLSSQEPSsQGgK2vzAmAkuFxrrETNkAsohZeD4wRLJjo2aBFgo</w:t>
      </w:r>
    </w:p>
    <w:p>
      <w:pPr>
        <w:pStyle w:val="PreformattedText"/>
        <w:bidi w:val="0"/>
        <w:spacing w:before="0" w:after="0"/>
        <w:jc w:val="left"/>
        <w:rPr/>
      </w:pPr>
      <w:r>
        <w:rPr/>
        <w:t>lwUs4BRImKc0S7DIACYy0MQrQwBzhNfNywsqdetQ5AlKtQIxLr785OMpZBSI0pKbLlyCCZUkUGpSNr</w:t>
      </w:r>
    </w:p>
    <w:p>
      <w:pPr>
        <w:pStyle w:val="PreformattedText"/>
        <w:bidi w:val="0"/>
        <w:spacing w:before="0" w:after="0"/>
        <w:jc w:val="left"/>
        <w:rPr/>
      </w:pPr>
      <w:r>
        <w:rPr/>
        <w:t>JwE1UAagVZjTjCS0hLEiNlCnZgJLQhhpuM9sREYRphDAKIGCIpFuMLqyiFbAj/ADnKCKLMgDNd174x</w:t>
      </w:r>
    </w:p>
    <w:p>
      <w:pPr>
        <w:pStyle w:val="PreformattedText"/>
        <w:bidi w:val="0"/>
        <w:spacing w:before="0" w:after="0"/>
        <w:jc w:val="left"/>
        <w:rPr/>
      </w:pPr>
      <w:r>
        <w:rPr/>
        <w:t>QglDLv0mJ4cAaacG+hsbrbkN4pBLaKJEerNWYTsTGRdDZF4HQKSJSJGhTgGUlIAykCsHwFZxSANiyg</w:t>
      </w:r>
    </w:p>
    <w:p>
      <w:pPr>
        <w:pStyle w:val="PreformattedText"/>
        <w:bidi w:val="0"/>
        <w:spacing w:before="0" w:after="0"/>
        <w:jc w:val="left"/>
        <w:rPr/>
      </w:pPr>
      <w:r>
        <w:rPr/>
        <w:t>eC8nEzG2AkyTgcrMNKTFsZoC764wayTLeUFjI94xvrxDElkXicOXZhk8iog4QvKMF/I2eDhiKanYha</w:t>
      </w:r>
    </w:p>
    <w:p>
      <w:pPr>
        <w:pStyle w:val="PreformattedText"/>
        <w:bidi w:val="0"/>
        <w:spacing w:before="0" w:after="0"/>
        <w:jc w:val="left"/>
        <w:rPr/>
      </w:pPr>
      <w:r>
        <w:rPr/>
        <w:t>Y8oc4WCRKRzZGyc9YflOTMSSWtMNAZz3KXLEmJYMyyE9HwoqesTeVcx3F8wuBaUVKJqbsxiiNR5XwT</w:t>
      </w:r>
    </w:p>
    <w:p>
      <w:pPr>
        <w:pStyle w:val="PreformattedText"/>
        <w:bidi w:val="0"/>
        <w:spacing w:before="0" w:after="0"/>
        <w:jc w:val="left"/>
        <w:rPr/>
      </w:pPr>
      <w:r>
        <w:rPr/>
        <w:t>UZUPa2BQ8Km8YJIJ7m747ORuUbQGQ94u227rCl8BwkVESNmSTEcyWgIkfcpgzy+G0hCRieAQqx0d/D</w:t>
      </w:r>
    </w:p>
    <w:p>
      <w:pPr>
        <w:pStyle w:val="PreformattedText"/>
        <w:bidi w:val="0"/>
        <w:spacing w:before="0" w:after="0"/>
        <w:jc w:val="left"/>
        <w:rPr/>
      </w:pPr>
      <w:r>
        <w:rPr/>
        <w:t>jGxRBGRfU9D8Z8J50gan25PfkdWHH1y71zZ90995rXRepOIw52AUzMZ8Y+h+/OIH+/2MTz+/xl8ZP3</w:t>
      </w:r>
    </w:p>
    <w:p>
      <w:pPr>
        <w:pStyle w:val="PreformattedText"/>
        <w:bidi w:val="0"/>
        <w:spacing w:before="0" w:after="0"/>
        <w:jc w:val="left"/>
        <w:rPr/>
      </w:pPr>
      <w:r>
        <w:rPr/>
        <w:t>/fr/45yeHHF/8AMGODOZxV/wAveNOZdfvOFSsWcfzkaenZr1GEsx7mbDOUCi+a84TB0zPcfNuXJ568</w:t>
      </w:r>
    </w:p>
    <w:p>
      <w:pPr>
        <w:pStyle w:val="PreformattedText"/>
        <w:bidi w:val="0"/>
        <w:spacing w:before="0" w:after="0"/>
        <w:jc w:val="left"/>
        <w:rPr/>
      </w:pPr>
      <w:r>
        <w:rPr/>
        <w:t>3DVhit7nnxisU5a/GAwnK4j885IE8fX18ZBBezHXkMkS6ILk+OcohaJGpJ7j36xN1MMvPjIAJpd/Ty</w:t>
      </w:r>
    </w:p>
    <w:p>
      <w:pPr>
        <w:pStyle w:val="PreformattedText"/>
        <w:bidi w:val="0"/>
        <w:spacing w:before="0" w:after="0"/>
        <w:jc w:val="left"/>
        <w:rPr/>
      </w:pPr>
      <w:r>
        <w:rPr/>
        <w:t>VirebHwXZQTBA8p730PGFBCJwJs1PpzhvR5OqtXSuQFqtkXehD2YSizBXRpI5SvWM+haaPjUebx7/7</w:t>
      </w:r>
    </w:p>
    <w:p>
      <w:pPr>
        <w:pStyle w:val="PreformattedText"/>
        <w:bidi w:val="0"/>
        <w:spacing w:before="0" w:after="0"/>
        <w:jc w:val="left"/>
        <w:rPr/>
      </w:pPr>
      <w:r>
        <w:rPr/>
        <w:t>PT+zhTClPDdRGNbQwCCJNsod1HeEhShJglK404ZQ5FOEgl64hVSJhkvDksSz1tz3hG2FlhmZcColE5</w:t>
      </w:r>
    </w:p>
    <w:p>
      <w:pPr>
        <w:pStyle w:val="PreformattedText"/>
        <w:bidi w:val="0"/>
        <w:spacing w:before="0" w:after="0"/>
        <w:jc w:val="left"/>
        <w:rPr/>
      </w:pPr>
      <w:r>
        <w:rPr/>
        <w:t>nULeO2HRUipcDJGCj2EeU0BrWWjtZ6g+IcnUmd0cuH4wpW6TmfGTGWu5G2E73jKMwJiaMKH3igZKDv</w:t>
      </w:r>
    </w:p>
    <w:p>
      <w:pPr>
        <w:pStyle w:val="PreformattedText"/>
        <w:bidi w:val="0"/>
        <w:spacing w:before="0" w:after="0"/>
        <w:jc w:val="left"/>
        <w:rPr/>
      </w:pPr>
      <w:r>
        <w:rPr/>
        <w:t>TsPWmEDhPQPd8LNMcA1AZk0V83nIi7P9j7zEUKqigrpjgJBNODnpRijjUG4IqfrhlQOH3IE11HHOyt</w:t>
      </w:r>
    </w:p>
    <w:p>
      <w:pPr>
        <w:pStyle w:val="PreformattedText"/>
        <w:bidi w:val="0"/>
        <w:spacing w:before="0" w:after="0"/>
        <w:jc w:val="left"/>
        <w:rPr/>
      </w:pPr>
      <w:r>
        <w:rPr/>
        <w:t>rQlvaViQRfCQLZdBlXui40/hyshwNd/CQXiOmhUQ0KgXHlhBAKJND4akY+2boVGoQt8uweWs98m8nD</w:t>
      </w:r>
    </w:p>
    <w:p>
      <w:pPr>
        <w:pStyle w:val="PreformattedText"/>
        <w:bidi w:val="0"/>
        <w:spacing w:before="0" w:after="0"/>
        <w:jc w:val="left"/>
        <w:rPr/>
      </w:pPr>
      <w:r>
        <w:rPr/>
        <w:t>XiKsRDtTiR3XExJYW23Jy8CuAisqzJFTfBmfhAqucTy9pimS+mBBugTwlq6jGWxX9hgV4ZySQG2pGq</w:t>
      </w:r>
    </w:p>
    <w:p>
      <w:pPr>
        <w:pStyle w:val="PreformattedText"/>
        <w:bidi w:val="0"/>
        <w:spacing w:before="0" w:after="0"/>
        <w:jc w:val="left"/>
        <w:rPr/>
      </w:pPr>
      <w:r>
        <w:rPr/>
        <w:t>SNDAm7AKN4ZczwgUyAM7sTCwhCR+dPuePogII3WtBIlkCWGEyQArqIVMhjYLIMhuCQauupZwRhxKco</w:t>
      </w:r>
    </w:p>
    <w:p>
      <w:pPr>
        <w:pStyle w:val="PreformattedText"/>
        <w:bidi w:val="0"/>
        <w:spacing w:before="0" w:after="0"/>
        <w:jc w:val="left"/>
        <w:rPr/>
      </w:pPr>
      <w:r>
        <w:rPr/>
        <w:t>jM117EQU6nmBIGURd7NiDMks40wUDFiCAIN8JhUb5MF3UYCDuIQprnjEe3qwrgL6VCPrYkGYMcEbSw</w:t>
      </w:r>
    </w:p>
    <w:p>
      <w:pPr>
        <w:pStyle w:val="PreformattedText"/>
        <w:bidi w:val="0"/>
        <w:spacing w:before="0" w:after="0"/>
        <w:jc w:val="left"/>
        <w:rPr/>
      </w:pPr>
      <w:r>
        <w:rPr/>
        <w:t>bZlzRhkgqDISYJlhhlhscMiAGHIGyC0uUxhvGVTFCUgxGCqTrXEoqjzsKPNvEWSi8YTCcQBAEUOjme</w:t>
      </w:r>
    </w:p>
    <w:p>
      <w:pPr>
        <w:pStyle w:val="PreformattedText"/>
        <w:bidi w:val="0"/>
        <w:spacing w:before="0" w:after="0"/>
        <w:jc w:val="left"/>
        <w:rPr/>
      </w:pPr>
      <w:r>
        <w:rPr/>
        <w:t>c5MiRaLFJAcd65yEpFEpBIEF6p+ZyBFukpJLY58POUGjCSUB7KJ3kiGoAA6X6223CLjmhHghVsSX4M</w:t>
      </w:r>
    </w:p>
    <w:p>
      <w:pPr>
        <w:pStyle w:val="PreformattedText"/>
        <w:bidi w:val="0"/>
        <w:spacing w:before="0" w:after="0"/>
        <w:jc w:val="left"/>
        <w:rPr/>
      </w:pPr>
      <w:r>
        <w:rPr/>
        <w:t>ZW9TBGwosOYHOKo5BQ8gCCSYLjCyaJ+Ynk2p5lvIJUuYudAxQBDwRlecKg07EAcnrIh71yoGwvkX8s</w:t>
      </w:r>
    </w:p>
    <w:p>
      <w:pPr>
        <w:pStyle w:val="PreformattedText"/>
        <w:bidi w:val="0"/>
        <w:spacing w:before="0" w:after="0"/>
        <w:jc w:val="left"/>
        <w:rPr/>
      </w:pPr>
      <w:r>
        <w:rPr/>
        <w:t>EQhY4VMbhgS8mOW0kTXEWxdMTGBDgMkDsySU5W2cE+6CcAkoTXOIohHMydyS61YA6pZZCeTCEE4kEQ</w:t>
      </w:r>
    </w:p>
    <w:p>
      <w:pPr>
        <w:pStyle w:val="PreformattedText"/>
        <w:bidi w:val="0"/>
        <w:spacing w:before="0" w:after="0"/>
        <w:jc w:val="left"/>
        <w:rPr/>
      </w:pPr>
      <w:r>
        <w:rPr/>
        <w:t>lyIzV4MxbG2IngSVfOYk2YJBGM8AEBUOfWRQDghLadCVEecANJu5VCyL3vIMNScCwMzAW+Mh6SY1Wk</w:t>
      </w:r>
    </w:p>
    <w:p>
      <w:pPr>
        <w:pStyle w:val="PreformattedText"/>
        <w:bidi w:val="0"/>
        <w:spacing w:before="0" w:after="0"/>
        <w:jc w:val="left"/>
        <w:rPr/>
      </w:pPr>
      <w:r>
        <w:rPr/>
        <w:t>kJYSYeNMESuD8wzhFiYESbdwLdL4ySU9nsDCFA3qCcVLAKPDUJYN82YVEUMWhYG0kLTzkZTJLCynRk</w:t>
      </w:r>
    </w:p>
    <w:p>
      <w:pPr>
        <w:pStyle w:val="PreformattedText"/>
        <w:bidi w:val="0"/>
        <w:spacing w:before="0" w:after="0"/>
        <w:jc w:val="left"/>
        <w:rPr/>
      </w:pPr>
      <w:r>
        <w:rPr/>
        <w:t>lYIedWkiwJg3uHWbvkIFc44TxkLwXm0AB+6cAGylMcBELtfbvB8IlGOFsT3W8kYIce2qALJ5yBWZLZ</w:t>
      </w:r>
    </w:p>
    <w:p>
      <w:pPr>
        <w:pStyle w:val="PreformattedText"/>
        <w:bidi w:val="0"/>
        <w:spacing w:before="0" w:after="0"/>
        <w:jc w:val="left"/>
        <w:rPr/>
      </w:pPr>
      <w:r>
        <w:rPr/>
        <w:t>XjACY2YO0Ae+Y15VJ4yRI4GYgWAGBQMDREzR7uXaznNKZEyZG0CE9C8kMYtqASn02BoyTigQzFdMiM</w:t>
      </w:r>
    </w:p>
    <w:p>
      <w:pPr>
        <w:pStyle w:val="PreformattedText"/>
        <w:bidi w:val="0"/>
        <w:spacing w:before="0" w:after="0"/>
        <w:jc w:val="left"/>
        <w:rPr/>
      </w:pPr>
      <w:r>
        <w:rPr/>
        <w:t>HNoyVDWfCMhOEZYZQla5pNIJsO2LEYpIkTBAtfHwebzZ7EUDRCxSXrGBK1hTZEezAjaBSgnZ1vWTCg</w:t>
      </w:r>
    </w:p>
    <w:p>
      <w:pPr>
        <w:pStyle w:val="PreformattedText"/>
        <w:bidi w:val="0"/>
        <w:spacing w:before="0" w:after="0"/>
        <w:jc w:val="left"/>
        <w:rPr/>
      </w:pPr>
      <w:r>
        <w:rPr/>
        <w:t>em0NTfWS0BqJSu4oOsFg19j8uCSlauzssg2uKhePkiFHywki5QV06mJXAjhfQAxx3nkMTcOkIkKxEW</w:t>
      </w:r>
    </w:p>
    <w:p>
      <w:pPr>
        <w:pStyle w:val="PreformattedText"/>
        <w:bidi w:val="0"/>
        <w:spacing w:before="0" w:after="0"/>
        <w:jc w:val="left"/>
        <w:rPr/>
      </w:pPr>
      <w:r>
        <w:rPr/>
        <w:t>cLQ7ne04YKAZZXDPGjI71vW3iIrPolV+TRuwxbeYh5Wa6vOIa3xtW71kINgJ6tk8Q4eXz982/n+HF8</w:t>
      </w:r>
    </w:p>
    <w:p>
      <w:pPr>
        <w:pStyle w:val="PreformattedText"/>
        <w:bidi w:val="0"/>
        <w:spacing w:before="0" w:after="0"/>
        <w:jc w:val="left"/>
        <w:rPr/>
      </w:pPr>
      <w:r>
        <w:rPr/>
        <w:t>Z857ZP2zbh/5+v6zYrHs6cHO/wCPeHazV5qIhczlniJn1knHb4fGQD9uPfxGU6RYT6/zAUdXdJO6Ys</w:t>
      </w:r>
    </w:p>
    <w:p>
      <w:pPr>
        <w:pStyle w:val="PreformattedText"/>
        <w:bidi w:val="0"/>
        <w:spacing w:before="0" w:after="0"/>
        <w:jc w:val="left"/>
        <w:rPr/>
      </w:pPr>
      <w:r>
        <w:rPr/>
        <w:t>qzcBD+J5YyQCI8NX77xSE3VJs+c4DqkWOYI4nBZ+n48S84MBIFvs58DGdt7fbo/GKzZQbheG45x+oT</w:t>
      </w:r>
    </w:p>
    <w:p>
      <w:pPr>
        <w:pStyle w:val="PreformattedText"/>
        <w:bidi w:val="0"/>
        <w:spacing w:before="0" w:after="0"/>
        <w:jc w:val="left"/>
        <w:rPr/>
      </w:pPr>
      <w:r>
        <w:rPr/>
        <w:t>s10HPGKp8nHnC9esjK71cd19jB13x9Neckpm1CC/6F5UNE60+YXbkKFGja8pEWZpa6Tb6b1irodmjw</w:t>
      </w:r>
    </w:p>
    <w:p>
      <w:pPr>
        <w:pStyle w:val="PreformattedText"/>
        <w:bidi w:val="0"/>
        <w:spacing w:before="0" w:after="0"/>
        <w:jc w:val="left"/>
        <w:rPr/>
      </w:pPr>
      <w:r>
        <w:rPr/>
        <w:t>fXDSbWRyA84gSCpdPCckiz3giauiVgbzOKQyKwBMiiJt6elsBBl+EQ8FrolgTJKUorxKMzO4/M4hfc</w:t>
      </w:r>
    </w:p>
    <w:p>
      <w:pPr>
        <w:pStyle w:val="PreformattedText"/>
        <w:bidi w:val="0"/>
        <w:spacing w:before="0" w:after="0"/>
        <w:jc w:val="left"/>
        <w:rPr/>
      </w:pPr>
      <w:r>
        <w:rPr/>
        <w:t>cHMRblqLCpK0Cd9ZBCCoR5g5MCQ7qJGh7nFSTm75HohhGWYnNW+OXNkEbhhJFETWcB7ZnB+KveCIPC</w:t>
      </w:r>
    </w:p>
    <w:p>
      <w:pPr>
        <w:pStyle w:val="PreformattedText"/>
        <w:bidi w:val="0"/>
        <w:spacing w:before="0" w:after="0"/>
        <w:jc w:val="left"/>
        <w:rPr/>
      </w:pPr>
      <w:r>
        <w:rPr/>
        <w:t>e9Pl8Zum1/0W+LztPW3C91kTJqOeOaPGIRIP06D4ypARzlb9WW14CSiVgHcvjN6HS4mZa5ygWr+30V</w:t>
      </w:r>
    </w:p>
    <w:p>
      <w:pPr>
        <w:pStyle w:val="PreformattedText"/>
        <w:bidi w:val="0"/>
        <w:spacing w:before="0" w:after="0"/>
        <w:jc w:val="left"/>
        <w:rPr/>
      </w:pPr>
      <w:r>
        <w:rPr/>
        <w:t>2CMIAxGrgcSjTDn+wGoLTvfIAQ/KlgguXESNoMiEQrS365puOQEUHek1kgG7fzMB8yJxcDAbQg/ROd</w:t>
      </w:r>
    </w:p>
    <w:p>
      <w:pPr>
        <w:pStyle w:val="PreformattedText"/>
        <w:bidi w:val="0"/>
        <w:spacing w:before="0" w:after="0"/>
        <w:jc w:val="left"/>
        <w:rPr/>
      </w:pPr>
      <w:r>
        <w:rPr/>
        <w:t>QEWrIbjWJJF2L5JszMSysRb78mP0za0h8Ecr5yVGM7ItYiSP4ZCxGu83WesPa0ZfL/AKMZwia1IJDK</w:t>
      </w:r>
    </w:p>
    <w:p>
      <w:pPr>
        <w:pStyle w:val="PreformattedText"/>
        <w:bidi w:val="0"/>
        <w:spacing w:before="0" w:after="0"/>
        <w:jc w:val="left"/>
        <w:rPr/>
      </w:pPr>
      <w:r>
        <w:rPr/>
        <w:t>HOiWIOsCBZoSi5UKOzRt5ATEnJ4NetEUgcnPkuTRgBCBEQQhHDisJkm6EGKthQ2XAAjQE1hquQpnGP</w:t>
      </w:r>
    </w:p>
    <w:p>
      <w:pPr>
        <w:pStyle w:val="PreformattedText"/>
        <w:bidi w:val="0"/>
        <w:spacing w:before="0" w:after="0"/>
        <w:jc w:val="left"/>
        <w:rPr/>
      </w:pPr>
      <w:r>
        <w:rPr/>
        <w:t>XCW7Yf3aHGgxMltkOLjjbHRUcXbSCa8yQxpungxBso9gWIvsCI4pRJZmeSYBtq/APYQzFJGumEBfBk</w:t>
      </w:r>
    </w:p>
    <w:p>
      <w:pPr>
        <w:pStyle w:val="PreformattedText"/>
        <w:bidi w:val="0"/>
        <w:spacing w:before="0" w:after="0"/>
        <w:jc w:val="left"/>
        <w:rPr/>
      </w:pPr>
      <w:r>
        <w:rPr/>
        <w:t>ss6cRHhBIwHRbgcKPPS7GqtQCplmeGSmr55LGCv2pKMJ0Ro+CM0m81AEHYNHbo2NwKx0j3kx6YTiB4</w:t>
      </w:r>
    </w:p>
    <w:p>
      <w:pPr>
        <w:pStyle w:val="PreformattedText"/>
        <w:bidi w:val="0"/>
        <w:spacing w:before="0" w:after="0"/>
        <w:jc w:val="left"/>
        <w:rPr/>
      </w:pPr>
      <w:r>
        <w:rPr/>
        <w:t>Bst5cndiEKEva05OMIDYBa6DRHg83XOIItEUJzM6UYiCTIWRsEhsmgdk6jLvXJJ3AQ9OcVLMyQiVqZ</w:t>
      </w:r>
    </w:p>
    <w:p>
      <w:pPr>
        <w:pStyle w:val="PreformattedText"/>
        <w:bidi w:val="0"/>
        <w:spacing w:before="0" w:after="0"/>
        <w:jc w:val="left"/>
        <w:rPr/>
      </w:pPr>
      <w:r>
        <w:rPr/>
        <w:t>nsGLYpIMRGQrW3NqmE0mvFK4qHAAYMDAECZ1BSsQmqmfLjFEaYAM0AUyvu8IFqyJzPuySgQ9zWKTbk</w:t>
      </w:r>
    </w:p>
    <w:p>
      <w:pPr>
        <w:pStyle w:val="PreformattedText"/>
        <w:bidi w:val="0"/>
        <w:spacing w:before="0" w:after="0"/>
        <w:jc w:val="left"/>
        <w:rPr/>
      </w:pPr>
      <w:r>
        <w:rPr/>
        <w:t>quRBRSqFwyOkhAy2qSHlF7xaKzUKQbNrprAR0ZNCxQSRF0YSfoCWq4CELr640JFC0WRsGeEH3yJVAJ</w:t>
      </w:r>
    </w:p>
    <w:p>
      <w:pPr>
        <w:pStyle w:val="PreformattedText"/>
        <w:bidi w:val="0"/>
        <w:spacing w:before="0" w:after="0"/>
        <w:jc w:val="left"/>
        <w:rPr/>
      </w:pPr>
      <w:r>
        <w:rPr/>
        <w:t>XALT8Umc9LDXGQYvP2xDIJMSw6tuEOPOImYhFA0cnsGlZCXIKoEtVaQ6M0RMTkKfJk2MUtNAJ5FZqa</w:t>
      </w:r>
    </w:p>
    <w:p>
      <w:pPr>
        <w:pStyle w:val="PreformattedText"/>
        <w:bidi w:val="0"/>
        <w:spacing w:before="0" w:after="0"/>
        <w:jc w:val="left"/>
        <w:rPr/>
      </w:pPr>
      <w:r>
        <w:rPr/>
        <w:t>DQ3g0Ku1TtQYNt7zvyUVEKoCConAMmSSogALduDVXhgc63wbSJkHbILpRFSAkOPNZwyEpSqMAQUWZx</w:t>
      </w:r>
    </w:p>
    <w:p>
      <w:pPr>
        <w:pStyle w:val="PreformattedText"/>
        <w:bidi w:val="0"/>
        <w:spacing w:before="0" w:after="0"/>
        <w:jc w:val="left"/>
        <w:rPr/>
      </w:pPr>
      <w:r>
        <w:rPr/>
        <w:t>QzjEpoU4QvUHGIkNlIFvxz5Yt2yEhopsgJnscbHSLFWM2f5kYrKLzDYKTa8BZiACoS7DycYMxKKx6J</w:t>
      </w:r>
    </w:p>
    <w:p>
      <w:pPr>
        <w:pStyle w:val="PreformattedText"/>
        <w:bidi w:val="0"/>
        <w:spacing w:before="0" w:after="0"/>
        <w:jc w:val="left"/>
        <w:rPr/>
      </w:pPr>
      <w:r>
        <w:rPr/>
        <w:t>mkQOKoEJJ23qiX5xWQteU5Epvsc0YsGIJYQJknWEowkNjscyYMlGcyzgQUQlGPPLlsCoZR7DWs9lZA</w:t>
      </w:r>
    </w:p>
    <w:p>
      <w:pPr>
        <w:pStyle w:val="PreformattedText"/>
        <w:bidi w:val="0"/>
        <w:spacing w:before="0" w:after="0"/>
        <w:jc w:val="left"/>
        <w:rPr/>
      </w:pPr>
      <w:r>
        <w:rPr/>
        <w:t>E0y4Ek+zIxfpTRPk++IjVSgaYJZBHDAhgbseI2eLGOMmLEsEOoLAN+8iCCp1FWKbGsmLmwOg8Gm/FY</w:t>
      </w:r>
    </w:p>
    <w:p>
      <w:pPr>
        <w:pStyle w:val="PreformattedText"/>
        <w:bidi w:val="0"/>
        <w:spacing w:before="0" w:after="0"/>
        <w:jc w:val="left"/>
        <w:rPr/>
      </w:pPr>
      <w:r>
        <w:rPr/>
        <w:t>yLBx18oGKLndBmWo3MRjXQJNsKT5Vzhd2PczyQ6c0WyQV/OIlQTQDbm/OTDUtYiHkWdPGHHFl7JGvW</w:t>
      </w:r>
    </w:p>
    <w:p>
      <w:pPr>
        <w:pStyle w:val="PreformattedText"/>
        <w:bidi w:val="0"/>
        <w:spacing w:before="0" w:after="0"/>
        <w:jc w:val="left"/>
        <w:rPr/>
      </w:pPr>
      <w:r>
        <w:rPr/>
        <w:t>AWry4QV6GLWJk24otqcxiKCngO7m4vJ83v1V+U55qOD7T3k7+PE+Fa1n4D6i4J5jLpFYkfM9Eyp98W</w:t>
      </w:r>
    </w:p>
    <w:p>
      <w:pPr>
        <w:pStyle w:val="PreformattedText"/>
        <w:bidi w:val="0"/>
        <w:spacing w:before="0" w:after="0"/>
        <w:jc w:val="left"/>
        <w:rPr/>
      </w:pPr>
      <w:r>
        <w:rPr/>
        <w:t>Z/f1yM4j9vHX8//LTN/wB+2amHg0z+w5+oMGh37/ayPdnc4xAXG44c4nTx1GGyI2634xVAE8P1ebwT</w:t>
      </w:r>
    </w:p>
    <w:p>
      <w:pPr>
        <w:pStyle w:val="PreformattedText"/>
        <w:bidi w:val="0"/>
        <w:spacing w:before="0" w:after="0"/>
        <w:jc w:val="left"/>
        <w:rPr/>
      </w:pPr>
      <w:r>
        <w:rPr/>
        <w:t>oKabrk2xSlIa9PvvJs2dvEntqnvCEwkc6+OxPWXAosSfmRvEwIYavZLx2D+cloiyUaUu+oXzjCHcPI</w:t>
      </w:r>
    </w:p>
    <w:p>
      <w:pPr>
        <w:pStyle w:val="PreformattedText"/>
        <w:bidi w:val="0"/>
        <w:spacing w:before="0" w:after="0"/>
        <w:jc w:val="left"/>
        <w:rPr/>
      </w:pPr>
      <w:r>
        <w:rPr/>
        <w:t>ekzGN2GnFeHGFUqW1HQfDzGTLpdc2fwPWBUmjrcanzGQAhph9uYDbvLhlMU08ITReQXKqFydcsYhlN</w:t>
      </w:r>
    </w:p>
    <w:p>
      <w:pPr>
        <w:pStyle w:val="PreformattedText"/>
        <w:bidi w:val="0"/>
        <w:spacing w:before="0" w:after="0"/>
        <w:jc w:val="left"/>
        <w:rPr/>
      </w:pPr>
      <w:r>
        <w:rPr/>
        <w:t>F2N7I8cZyif76AcKAIKsqkiSGPwwrDLUgIOQWM1tesoTK55Ii0FQCODFWrS2ElpMQOAwxTc5H0nQTe</w:t>
      </w:r>
    </w:p>
    <w:p>
      <w:pPr>
        <w:pStyle w:val="PreformattedText"/>
        <w:bidi w:val="0"/>
        <w:spacing w:before="0" w:after="0"/>
        <w:jc w:val="left"/>
        <w:rPr/>
      </w:pPr>
      <w:r>
        <w:rPr/>
        <w:t>RyOm5EVPTlM6M8sqx+MkV7LXX5S1kZOI/Efx5ERUIb4efNsKRpK/IFqKHDwSlLU7PyyJcZKJgSQaer</w:t>
      </w:r>
    </w:p>
    <w:p>
      <w:pPr>
        <w:pStyle w:val="PreformattedText"/>
        <w:bidi w:val="0"/>
        <w:spacing w:before="0" w:after="0"/>
        <w:jc w:val="left"/>
        <w:rPr/>
      </w:pPr>
      <w:r>
        <w:rPr/>
        <w:t>vF8yJescmKwTwczPpHE5afwyaI6nIFhlDHkGRlKhjqMffJDd7u1+3IDAqLm+QcksjAlcuiWnnNaJLe</w:t>
      </w:r>
    </w:p>
    <w:p>
      <w:pPr>
        <w:pStyle w:val="PreformattedText"/>
        <w:bidi w:val="0"/>
        <w:spacing w:before="0" w:after="0"/>
        <w:jc w:val="left"/>
        <w:rPr/>
      </w:pPr>
      <w:r>
        <w:rPr/>
        <w:t>y2rvAC8wQRRBYBgWuQOe3nKbvaNZuM84DQKWidh7nEIodkQQ31nTAxC6ukeiXFfGoJgKowiZknZnnw</w:t>
      </w:r>
    </w:p>
    <w:p>
      <w:pPr>
        <w:pStyle w:val="PreformattedText"/>
        <w:bidi w:val="0"/>
        <w:spacing w:before="0" w:after="0"/>
        <w:jc w:val="left"/>
        <w:rPr/>
      </w:pPr>
      <w:r>
        <w:rPr/>
        <w:t>BxQe7YweQE1tzE85yibc3ZhOpxJNgAI3DdEWRVLz10PofOIl8BD/AC9N4aaU3wT7WOZmkfmWfS8ZLR</w:t>
      </w:r>
    </w:p>
    <w:p>
      <w:pPr>
        <w:pStyle w:val="PreformattedText"/>
        <w:bidi w:val="0"/>
        <w:spacing w:before="0" w:after="0"/>
        <w:jc w:val="left"/>
        <w:rPr/>
      </w:pPr>
      <w:r>
        <w:rPr/>
        <w:t>zGwD8orIanlsICLWEPqJw0hOANlU008JHLwbTuGbAgPJEbdUoqoQURxOkkcpUpw4ihUFiZS6aAJSyk</w:t>
      </w:r>
    </w:p>
    <w:p>
      <w:pPr>
        <w:pStyle w:val="PreformattedText"/>
        <w:bidi w:val="0"/>
        <w:spacing w:before="0" w:after="0"/>
        <w:jc w:val="left"/>
        <w:rPr/>
      </w:pPr>
      <w:r>
        <w:rPr/>
        <w:t>9dsYDW1dBvJcxsVexCxUzKUTdY+prED1RXBQOSdCbu1oUigqD4uBtpSEsYNm6ILkRBtZsOc5bQyQQs</w:t>
      </w:r>
    </w:p>
    <w:p>
      <w:pPr>
        <w:pStyle w:val="PreformattedText"/>
        <w:bidi w:val="0"/>
        <w:spacing w:before="0" w:after="0"/>
        <w:jc w:val="left"/>
        <w:rPr/>
      </w:pPr>
      <w:r>
        <w:rPr/>
        <w:t>3RkEmIly1X3eTgd15JSUHHUluhTOpkcD1kAIyvhDSGTGnGFQElKE6JwhtI5zzkdBRaoaK9jiH2GFUG</w:t>
      </w:r>
    </w:p>
    <w:p>
      <w:pPr>
        <w:pStyle w:val="PreformattedText"/>
        <w:bidi w:val="0"/>
        <w:spacing w:before="0" w:after="0"/>
        <w:jc w:val="left"/>
        <w:rPr/>
      </w:pPr>
      <w:r>
        <w:rPr/>
        <w:t>usqJBkcMJKNJMQG+b81k4Z5DAWIJITMpURkqbKmT5EYAeHvAwECNFKQobAVuMIAWWZEF3oOYjBgnLg</w:t>
      </w:r>
    </w:p>
    <w:p>
      <w:pPr>
        <w:pStyle w:val="PreformattedText"/>
        <w:bidi w:val="0"/>
        <w:spacing w:before="0" w:after="0"/>
        <w:jc w:val="left"/>
        <w:rPr/>
      </w:pPr>
      <w:r>
        <w:rPr/>
        <w:t>yIYI0lYLLNqRxCAqZXuHWCQtKALESQsesQeDAGmBsJHgqJMisCki3GcRHKXWOHCtCHhPIui5xBq7kM</w:t>
      </w:r>
    </w:p>
    <w:p>
      <w:pPr>
        <w:pStyle w:val="PreformattedText"/>
        <w:bidi w:val="0"/>
        <w:spacing w:before="0" w:after="0"/>
        <w:jc w:val="left"/>
        <w:rPr/>
      </w:pPr>
      <w:r>
        <w:rPr/>
        <w:t>0kkI/kZQ2AcOSQUHHFYQEYW6ApJ8yUSNZfeZy8w8Ep5PEpIWYENqtlHIwxnkRQNFIwejdZC8mBO4TR</w:t>
      </w:r>
    </w:p>
    <w:p>
      <w:pPr>
        <w:pStyle w:val="PreformattedText"/>
        <w:bidi w:val="0"/>
        <w:spacing w:before="0" w:after="0"/>
        <w:jc w:val="left"/>
        <w:rPr/>
      </w:pPr>
      <w:r>
        <w:rPr/>
        <w:t>eikcZOU8QQhWbRupbMKC9KwkVVRJkDkzQIQYhAqLxpybCQpnGUw+XeCiw9itB2Ci8BH1vIQOlHSfWK</w:t>
      </w:r>
    </w:p>
    <w:p>
      <w:pPr>
        <w:pStyle w:val="PreformattedText"/>
        <w:bidi w:val="0"/>
        <w:spacing w:before="0" w:after="0"/>
        <w:jc w:val="left"/>
        <w:rPr/>
      </w:pPr>
      <w:r>
        <w:rPr/>
        <w:t>TZ2jZB7AtsQtOXM0gVEItxIh3M5fpMkPlIQUG5g7yfYRUlIEsAnMzMY4ixHBUIQG0SL7ydXx1cIK3x</w:t>
      </w:r>
    </w:p>
    <w:p>
      <w:pPr>
        <w:pStyle w:val="PreformattedText"/>
        <w:bidi w:val="0"/>
        <w:spacing w:before="0" w:after="0"/>
        <w:jc w:val="left"/>
        <w:rPr/>
      </w:pPr>
      <w:r>
        <w:rPr/>
        <w:t>zGQmj7gxFRAjucHrYG6SpPZbphaUSLChZHLy8ZN9BSugETBAHi8cUm5TGwCUHJhyYvSoEVjA48mQ4z</w:t>
      </w:r>
    </w:p>
    <w:p>
      <w:pPr>
        <w:pStyle w:val="PreformattedText"/>
        <w:bidi w:val="0"/>
        <w:spacing w:before="0" w:after="0"/>
        <w:jc w:val="left"/>
        <w:rPr/>
      </w:pPr>
      <w:r>
        <w:rPr/>
        <w:t>JTgFhFRwxnmRJcnROvPDrHONRFS6SGmfGakDSG0KAwipMh04I9a5I524jqCSVSSA2mdyQpABQaa22M</w:t>
      </w:r>
    </w:p>
    <w:p>
      <w:pPr>
        <w:pStyle w:val="PreformattedText"/>
        <w:bidi w:val="0"/>
        <w:spacing w:before="0" w:after="0"/>
        <w:jc w:val="left"/>
        <w:rPr/>
      </w:pPr>
      <w:r>
        <w:rPr/>
        <w:t>4OAQkDqRZVxiJKUcbyC4XxiEBCia3JhEe8RvlKiCKe0n0MSbFrZ7QH2yMPkCJbkCg+cQfIQqA27n4y</w:t>
      </w:r>
    </w:p>
    <w:p>
      <w:pPr>
        <w:pStyle w:val="PreformattedText"/>
        <w:bidi w:val="0"/>
        <w:spacing w:before="0" w:after="0"/>
        <w:jc w:val="left"/>
        <w:rPr/>
      </w:pPr>
      <w:r>
        <w:rPr/>
        <w:t>QM4Qai7fi8vQcCZEtnBHxgdaFjW05Ym8DIUeSSncdYAEIKzNeD3khEUie04++Mm/iIU5xts0kDIj35</w:t>
      </w:r>
    </w:p>
    <w:p>
      <w:pPr>
        <w:pStyle w:val="PreformattedText"/>
        <w:bidi w:val="0"/>
        <w:spacing w:before="0" w:after="0"/>
        <w:jc w:val="left"/>
        <w:rPr/>
      </w:pPr>
      <w:r>
        <w:rPr/>
        <w:t>7yShQkCCDMfJziYTuZTTw3JgTMJAQ5nd8sJtCChpx11g9o8Q16Rec0z8vKO/8AM9B5je+CcHHY1qIH</w:t>
      </w:r>
    </w:p>
    <w:p>
      <w:pPr>
        <w:pStyle w:val="PreformattedText"/>
        <w:bidi w:val="0"/>
        <w:spacing w:before="0" w:after="0"/>
        <w:jc w:val="left"/>
        <w:rPr/>
      </w:pPr>
      <w:r>
        <w:rPr/>
        <w:t>YxcZNHkOQhp2AcThn8fX/wBX55zcfvvO/wCcP/OWb4k/SsdxsnPXNR384X5Y1Efpn8YygRV833iMb6</w:t>
      </w:r>
    </w:p>
    <w:p>
      <w:pPr>
        <w:pStyle w:val="PreformattedText"/>
        <w:bidi w:val="0"/>
        <w:spacing w:before="0" w:after="0"/>
        <w:jc w:val="left"/>
        <w:rPr/>
      </w:pPr>
      <w:r>
        <w:rPr/>
        <w:t>+PXOBzEL0/TJTz7P2zJQm44GIl3Xf1yDpqVFMOvL5yQviPY/esZCmnJvnisiEhVXsp1jsd1nPkNx0z</w:t>
      </w:r>
    </w:p>
    <w:p>
      <w:pPr>
        <w:pStyle w:val="PreformattedText"/>
        <w:bidi w:val="0"/>
        <w:spacing w:before="0" w:after="0"/>
        <w:jc w:val="left"/>
        <w:rPr/>
      </w:pPr>
      <w:r>
        <w:rPr/>
        <w:t>iSVeWr5i0z8YI6LPSQcGLziqOVhvXA5wkCYeXK454c2CBJZz55liU08uX+8GaeSAGRBtNlcY2OBBJR</w:t>
      </w:r>
    </w:p>
    <w:p>
      <w:pPr>
        <w:pStyle w:val="PreformattedText"/>
        <w:bidi w:val="0"/>
        <w:spacing w:before="0" w:after="0"/>
        <w:jc w:val="left"/>
        <w:rPr/>
      </w:pPr>
      <w:r>
        <w:rPr/>
        <w:t>U7NDyw6IWpbCJ+T1vIW5VLw3EOZzYF2eU8+kZpniSlgk1xkTpdGmd0oR6azdEgGGwgGSJQd8jOtMyO</w:t>
      </w:r>
    </w:p>
    <w:p>
      <w:pPr>
        <w:pStyle w:val="PreformattedText"/>
        <w:bidi w:val="0"/>
        <w:spacing w:before="0" w:after="0"/>
        <w:jc w:val="left"/>
        <w:rPr/>
      </w:pPr>
      <w:r>
        <w:rPr/>
        <w:t>oeIy0Ie8mzpVAUJ0WHnJg0GFStQ7wOAZ+a9Z3GYTDa1FCt6cgAfLWHrpcJTayvLfR28Y8fY9LF9zNZ</w:t>
      </w:r>
    </w:p>
    <w:p>
      <w:pPr>
        <w:pStyle w:val="PreformattedText"/>
        <w:bidi w:val="0"/>
        <w:spacing w:before="0" w:after="0"/>
        <w:jc w:val="left"/>
        <w:rPr/>
      </w:pPr>
      <w:r>
        <w:rPr/>
        <w:t>RN6HgD8wycacCdEh4ziuBEscQL0ZtR8N8nrDY2Ft+3+QzgGfxWdbyRSyAc66ufwxz5jWLf67bOJhxE</w:t>
      </w:r>
    </w:p>
    <w:p>
      <w:pPr>
        <w:pStyle w:val="PreformattedText"/>
        <w:bidi w:val="0"/>
        <w:spacing w:before="0" w:after="0"/>
        <w:jc w:val="left"/>
        <w:rPr/>
      </w:pPr>
      <w:r>
        <w:rPr/>
        <w:t>BuBBnNnjYnGKwUZ0uHoAcTca5MQEdNqNSJ3CfJOIhUOJmyhCZihgTa8aS8onJbFs/jdb8rIpFXSo7+</w:t>
      </w:r>
    </w:p>
    <w:p>
      <w:pPr>
        <w:pStyle w:val="PreformattedText"/>
        <w:bidi w:val="0"/>
        <w:spacing w:before="0" w:after="0"/>
        <w:jc w:val="left"/>
        <w:rPr/>
      </w:pPr>
      <w:r>
        <w:rPr/>
        <w:t>Cv3k6ttUZZ2ASuTAmm8elH5DJDhK3JP8gOCyqiBNfex6Y6xYf4xGVb4JJkgEzqQHjCoMCdJt/dScXo</w:t>
      </w:r>
    </w:p>
    <w:p>
      <w:pPr>
        <w:pStyle w:val="PreformattedText"/>
        <w:bidi w:val="0"/>
        <w:spacing w:before="0" w:after="0"/>
        <w:jc w:val="left"/>
        <w:rPr/>
      </w:pPr>
      <w:r>
        <w:rPr/>
        <w:t>zNeXd24QQUAlFRPtayGTFdYpd24CKyUJ6QzRkkVqRtrHFwygkCIUzAmjoLGXTia8rDSsQtGzvEUVCo</w:t>
      </w:r>
    </w:p>
    <w:p>
      <w:pPr>
        <w:pStyle w:val="PreformattedText"/>
        <w:bidi w:val="0"/>
        <w:spacing w:before="0" w:after="0"/>
        <w:jc w:val="left"/>
        <w:rPr/>
      </w:pPr>
      <w:r>
        <w:rPr/>
        <w:t>muyp6EWEQe4kFIH2AIlHOUIFk5oWQKS3eTAw4sBY5IlZOS2+DA2okIBaX2yFG5jGzVOw7wRLvIJgUY</w:t>
      </w:r>
    </w:p>
    <w:p>
      <w:pPr>
        <w:pStyle w:val="PreformattedText"/>
        <w:bidi w:val="0"/>
        <w:spacing w:before="0" w:after="0"/>
        <w:jc w:val="left"/>
        <w:rPr/>
      </w:pPr>
      <w:r>
        <w:rPr/>
        <w:t>MAYda218/frr8YpGmlZJQmaCQGmIyAyMSAzmDGhLEzbJrUNqwqZTtJx4MkgLcRbRgdJDQ6sZOHCJmg</w:t>
      </w:r>
    </w:p>
    <w:p>
      <w:pPr>
        <w:pStyle w:val="PreformattedText"/>
        <w:bidi w:val="0"/>
        <w:spacing w:before="0" w:after="0"/>
        <w:jc w:val="left"/>
        <w:rPr/>
      </w:pPr>
      <w:r>
        <w:rPr/>
        <w:t>lqChZjTCZEwBBntiDVtS+MYggBCmA0XW2nickiLO4oGSASYIyHd5ZklI33iZwujmEehIjvtG3nK5wi</w:t>
      </w:r>
    </w:p>
    <w:p>
      <w:pPr>
        <w:pStyle w:val="PreformattedText"/>
        <w:bidi w:val="0"/>
        <w:spacing w:before="0" w:after="0"/>
        <w:jc w:val="left"/>
        <w:rPr/>
      </w:pPr>
      <w:r>
        <w:rPr/>
        <w:t>hKqEkqVOMI9STXCAESFA78YeyQRoJlZF8OyOsiLp0GhCjC9BwABSXCyqNgU8HBRjN25ysg7cXk6RxI</w:t>
      </w:r>
    </w:p>
    <w:p>
      <w:pPr>
        <w:pStyle w:val="PreformattedText"/>
        <w:bidi w:val="0"/>
        <w:spacing w:before="0" w:after="0"/>
        <w:jc w:val="left"/>
        <w:rPr/>
      </w:pPr>
      <w:r>
        <w:rPr/>
        <w:t>gYECo3C5A6SkjRyJjyLktEqcAAQRtHHnCqUw01a5B/TGYSsk0QfoksRyRAAsIGgEA92OPTEqhm05DU</w:t>
      </w:r>
    </w:p>
    <w:p>
      <w:pPr>
        <w:pStyle w:val="PreformattedText"/>
        <w:bidi w:val="0"/>
        <w:spacing w:before="0" w:after="0"/>
        <w:jc w:val="left"/>
        <w:rPr/>
      </w:pPr>
      <w:r>
        <w:rPr/>
        <w:t>QfGNMaNFlh0Rnxlh0rfjRBWnWCWVJmhNU7ZnJJ3xzarVQhsucgqAXSlBKIuU67zmG7FZPORYLbHWFB</w:t>
      </w:r>
    </w:p>
    <w:p>
      <w:pPr>
        <w:pStyle w:val="PreformattedText"/>
        <w:bidi w:val="0"/>
        <w:spacing w:before="0" w:after="0"/>
        <w:jc w:val="left"/>
        <w:rPr/>
      </w:pPr>
      <w:r>
        <w:rPr/>
        <w:t>kicIkE6S4OcjMuxoWokOz5wkqSLkEGiClkME84cARHCaFB0QBr5yLetuI8FK1NYUgggh1LMrYxFAUr</w:t>
      </w:r>
    </w:p>
    <w:p>
      <w:pPr>
        <w:pStyle w:val="PreformattedText"/>
        <w:bidi w:val="0"/>
        <w:spacing w:before="0" w:after="0"/>
        <w:jc w:val="left"/>
        <w:rPr/>
      </w:pPr>
      <w:r>
        <w:rPr/>
        <w:t>Fd6FvgGJBwIFpYe2OHrGmNEC9BI2EK5whZcwQiBAFcON6yRVoS4jTsswNAAi3UCkJifnOUjwqigNUn</w:t>
      </w:r>
    </w:p>
    <w:p>
      <w:pPr>
        <w:pStyle w:val="PreformattedText"/>
        <w:bidi w:val="0"/>
        <w:spacing w:before="0" w:after="0"/>
        <w:jc w:val="left"/>
        <w:rPr/>
      </w:pPr>
      <w:r>
        <w:rPr/>
        <w:t>ON5QMgkcmyRiU5ACUnKq2LlcZpHJSu+gDwouMBAdQUITz0tXeKRsBFJgBkUXkxQ7QdVPgHKl5GPml7</w:t>
      </w:r>
    </w:p>
    <w:p>
      <w:pPr>
        <w:pStyle w:val="PreformattedText"/>
        <w:bidi w:val="0"/>
        <w:spacing w:before="0" w:after="0"/>
        <w:jc w:val="left"/>
        <w:rPr/>
      </w:pPr>
      <w:r>
        <w:rPr/>
        <w:t>LzTVbxsSU3LqICQcc4zOSAQSnYhV5yE4J1WJOz4yEYtE68mWGfrlAUeW32KlyBaA1Evm5E6wQpOCeN</w:t>
      </w:r>
    </w:p>
    <w:p>
      <w:pPr>
        <w:pStyle w:val="PreformattedText"/>
        <w:bidi w:val="0"/>
        <w:spacing w:before="0" w:after="0"/>
        <w:jc w:val="left"/>
        <w:rPr/>
      </w:pPr>
      <w:r>
        <w:rPr/>
        <w:t>RAkRrzjEWUNo4NGjLKBGqQUidxRl24qYC0PasU4Vy0CdQOHA9j0hUabxaeH6YRWNGC/Li6GSUd/qG/</w:t>
      </w:r>
    </w:p>
    <w:p>
      <w:pPr>
        <w:pStyle w:val="PreformattedText"/>
        <w:bidi w:val="0"/>
        <w:spacing w:before="0" w:after="0"/>
        <w:jc w:val="left"/>
        <w:rPr/>
      </w:pPr>
      <w:r>
        <w:rPr/>
        <w:t>nFcrN+eb6grLlbSPhz9zHwByxo2B47xBwfqncvvLKdE9mpyZtg38RBfR2YbZNcxBHZuc4n8sMGvRnF</w:t>
      </w:r>
    </w:p>
    <w:p>
      <w:pPr>
        <w:pStyle w:val="PreformattedText"/>
        <w:bidi w:val="0"/>
        <w:spacing w:before="0" w:after="0"/>
        <w:jc w:val="left"/>
        <w:rPr/>
      </w:pPr>
      <w:r>
        <w:rPr/>
        <w:t>Oj1LvcYWuT3cBHxmn7+1j+xm//ACQ48f8An7eH76xK/wDf+7CHnrDjwTM+a9Y/ncd+c5+Lj+sjpwY3</w:t>
      </w:r>
    </w:p>
    <w:p>
      <w:pPr>
        <w:pStyle w:val="PreformattedText"/>
        <w:bidi w:val="0"/>
        <w:spacing w:before="0" w:after="0"/>
        <w:jc w:val="left"/>
        <w:rPr/>
      </w:pPr>
      <w:r>
        <w:rPr/>
        <w:t>U/Svzm6UiATxdhzrNKOG5J9mDArXFNeK6wuNO9d8VdYQhHbRsnm4Pv1gQqJH6fRFvOS101w7vswEKs</w:t>
      </w:r>
    </w:p>
    <w:p>
      <w:pPr>
        <w:pStyle w:val="PreformattedText"/>
        <w:bidi w:val="0"/>
        <w:spacing w:before="0" w:after="0"/>
        <w:jc w:val="left"/>
        <w:rPr/>
      </w:pPr>
      <w:r>
        <w:rPr/>
        <w:t>QvmbOHM5Bpn/OOq85MRJfCHc1y+M0aFj5y1aT64bG0h4jxwcZd9xGu6OO8AIXBAY6SFi8ZXSJkILp9</w:t>
      </w:r>
    </w:p>
    <w:p>
      <w:pPr>
        <w:pStyle w:val="PreformattedText"/>
        <w:bidi w:val="0"/>
        <w:spacing w:before="0" w:after="0"/>
        <w:jc w:val="left"/>
        <w:rPr/>
      </w:pPr>
      <w:r>
        <w:rPr/>
        <w:t>sCixK5ijj2GSIJyV2B3fvKCSLgRK+NknWTK5FYFtzZwZwuIkGtmVpeH1whcaJNmpowA2rM04mwAYAU</w:t>
      </w:r>
    </w:p>
    <w:p>
      <w:pPr>
        <w:pStyle w:val="PreformattedText"/>
        <w:bidi w:val="0"/>
        <w:spacing w:before="0" w:after="0"/>
        <w:jc w:val="left"/>
        <w:rPr/>
      </w:pPr>
      <w:r>
        <w:rPr/>
        <w:t>i0Ql7nHZYIpkVFLBORbhLQBkixmTUhvi7UykUtv4MgCGvJB2d6yfY+OpkjuxgQFzK/VSfGPC6KHlrP</w:t>
      </w:r>
    </w:p>
    <w:p>
      <w:pPr>
        <w:pStyle w:val="PreformattedText"/>
        <w:bidi w:val="0"/>
        <w:spacing w:before="0" w:after="0"/>
        <w:jc w:val="left"/>
        <w:rPr/>
      </w:pPr>
      <w:r>
        <w:rPr/>
        <w:t>MYfg9mtHPyxHU7pCbGHEsM38cdfFcCyknrh/SXElK2p4Uza3kU9Re5D6uXpOwaJUuZHg7XHyybwwE5</w:t>
      </w:r>
    </w:p>
    <w:p>
      <w:pPr>
        <w:pStyle w:val="PreformattedText"/>
        <w:bidi w:val="0"/>
        <w:spacing w:before="0" w:after="0"/>
        <w:jc w:val="left"/>
        <w:rPr/>
      </w:pPr>
      <w:r>
        <w:rPr/>
        <w:t>KpXITAwPFBRk/HFdhYB4bu94giBmS8sct4NESkb1qybmAYSQ7f/YDO5o0MIKn1IB0cDRc3mIp3Svoy</w:t>
      </w:r>
    </w:p>
    <w:p>
      <w:pPr>
        <w:pStyle w:val="PreformattedText"/>
        <w:bidi w:val="0"/>
        <w:spacing w:before="0" w:after="0"/>
        <w:jc w:val="left"/>
        <w:rPr/>
      </w:pPr>
      <w:r>
        <w:rPr/>
        <w:t>VQSwHo/LJMpBVy2JtKD3hJmPwz/a4p5EwfJFfNMO8h7wB+b5zPBnfDR+POJSUJpH5644vkdoExtaYO</w:t>
      </w:r>
    </w:p>
    <w:p>
      <w:pPr>
        <w:pStyle w:val="PreformattedText"/>
        <w:bidi w:val="0"/>
        <w:spacing w:before="0" w:after="0"/>
        <w:jc w:val="left"/>
        <w:rPr/>
      </w:pPr>
      <w:r>
        <w:rPr/>
        <w:t>1eQJkMVy/OE2IaE6cR5HJ8E6UmGKhmt6yiBPeLCJIE2KmMjFT7wNSIEzgJTKV4ruTKqvNIoE0GjGA8</w:t>
      </w:r>
    </w:p>
    <w:p>
      <w:pPr>
        <w:pStyle w:val="PreformattedText"/>
        <w:bidi w:val="0"/>
        <w:spacing w:before="0" w:after="0"/>
        <w:jc w:val="left"/>
        <w:rPr/>
      </w:pPr>
      <w:r>
        <w:rPr/>
        <w:t>Qbq8cht4uB2RN0bdFVX1IihQVMPmyBsJmw0ATflZhAUdVcJVih3HDhgu0XQ8i6I4iBKM4VGBRKqTsO</w:t>
      </w:r>
    </w:p>
    <w:p>
      <w:pPr>
        <w:pStyle w:val="PreformattedText"/>
        <w:bidi w:val="0"/>
        <w:spacing w:before="0" w:after="0"/>
        <w:jc w:val="left"/>
        <w:rPr/>
      </w:pPr>
      <w:r>
        <w:rPr/>
        <w:t>y7m4ApVAfrLEmooEdWXEnaR2HVLpymzkITUUwO0iCQBwY3pZyNd1BwbFy9bI4BlIfQp3UiSgiYy0bI</w:t>
      </w:r>
    </w:p>
    <w:p>
      <w:pPr>
        <w:pStyle w:val="PreformattedText"/>
        <w:bidi w:val="0"/>
        <w:spacing w:before="0" w:after="0"/>
        <w:jc w:val="left"/>
        <w:rPr/>
      </w:pPr>
      <w:r>
        <w:rPr/>
        <w:t>B5IOy/IZoFAMdJLOs7u/GOSMz5wACwFz7jJwyuigVEdkF2Y0KFiMthol9I1jXtc0KKfNjMV5w0IUqe</w:t>
      </w:r>
    </w:p>
    <w:p>
      <w:pPr>
        <w:pStyle w:val="PreformattedText"/>
        <w:bidi w:val="0"/>
        <w:spacing w:before="0" w:after="0"/>
        <w:jc w:val="left"/>
        <w:rPr/>
      </w:pPr>
      <w:r>
        <w:rPr/>
        <w:t>CAxRCQlj6VbBLYJEgu4InFu+AUMtIgHiAzWNkeWYEuxKg1xBeICISOsv8AkoI0d40BOOT0YH4GG3GS</w:t>
      </w:r>
    </w:p>
    <w:p>
      <w:pPr>
        <w:pStyle w:val="PreformattedText"/>
        <w:bidi w:val="0"/>
        <w:spacing w:before="0" w:after="0"/>
        <w:jc w:val="left"/>
        <w:rPr/>
      </w:pPr>
      <w:r>
        <w:rPr/>
        <w:t>pJKVYsteYq3Lzj1wLscAgiTpxjYDjJkKhIZVQRO8skUW0sREQNk84JCRIom0UOhKzGbGAAWyCs7phW</w:t>
      </w:r>
    </w:p>
    <w:p>
      <w:pPr>
        <w:pStyle w:val="PreformattedText"/>
        <w:bidi w:val="0"/>
        <w:spacing w:before="0" w:after="0"/>
        <w:jc w:val="left"/>
        <w:rPr/>
      </w:pPr>
      <w:r>
        <w:rPr/>
        <w:t>IBPECuyEhcE1iM4oagRZwULSYfEpUmky6PMRreEaCcY9MiYjnZeMjrEbShIEVg08c4kniqRo5Bf7ry</w:t>
      </w:r>
    </w:p>
    <w:p>
      <w:pPr>
        <w:pStyle w:val="PreformattedText"/>
        <w:bidi w:val="0"/>
        <w:spacing w:before="0" w:after="0"/>
        <w:jc w:val="left"/>
        <w:rPr/>
      </w:pPr>
      <w:r>
        <w:rPr/>
        <w:t>MF5FlQYIkKvjALBCjzVESZuHENDgrKmIqUc+8vkY0FZERXjMajKcPALCghKdGQWcY2SQITI/WckDQW</w:t>
      </w:r>
    </w:p>
    <w:p>
      <w:pPr>
        <w:pStyle w:val="PreformattedText"/>
        <w:bidi w:val="0"/>
        <w:spacing w:before="0" w:after="0"/>
        <w:jc w:val="left"/>
        <w:rPr/>
      </w:pPr>
      <w:r>
        <w:rPr/>
        <w:t>RkSAs5bbj64rqkkG04lQx1OBkCUxUIY3rEwdnYFPOw+WSgHhNP1Ez57yOgClZKwqB8F4U04IIYFJAb</w:t>
      </w:r>
    </w:p>
    <w:p>
      <w:pPr>
        <w:pStyle w:val="PreformattedText"/>
        <w:bidi w:val="0"/>
        <w:spacing w:before="0" w:after="0"/>
        <w:jc w:val="left"/>
        <w:rPr/>
      </w:pPr>
      <w:r>
        <w:rPr/>
        <w:t>zziUE2SaFlATo8c4BNSMfD03zbzlNBU9hFCkmGIMoUrbzsQgSGrWLG0S4IUAgBHT3OAhgsJqqCyluY</w:t>
      </w:r>
    </w:p>
    <w:p>
      <w:pPr>
        <w:pStyle w:val="PreformattedText"/>
        <w:bidi w:val="0"/>
        <w:spacing w:before="0" w:after="0"/>
        <w:jc w:val="left"/>
        <w:rPr/>
      </w:pPr>
      <w:r>
        <w:rPr/>
        <w:t>MTHOkhk1IxD2+8lU9yZC5Up8RBnLM11VERnA5ZJNOc+3lmpSY4yIKLZRsQE9bYEvk+XsCmcuhKQrla</w:t>
      </w:r>
    </w:p>
    <w:p>
      <w:pPr>
        <w:pStyle w:val="PreformattedText"/>
        <w:bidi w:val="0"/>
        <w:spacing w:before="0" w:after="0"/>
        <w:jc w:val="left"/>
        <w:rPr/>
      </w:pPr>
      <w:r>
        <w:rPr/>
        <w:t>4NMgrZ2QBIWxF5CKzgNokcayJKBOgwkz4MjAsF1STonJioknhigPeG8DOiHWlm+JffGI6UGDp2aRWV</w:t>
      </w:r>
    </w:p>
    <w:p>
      <w:pPr>
        <w:pStyle w:val="PreformattedText"/>
        <w:bidi w:val="0"/>
        <w:spacing w:before="0" w:after="0"/>
        <w:jc w:val="left"/>
        <w:rPr/>
      </w:pPr>
      <w:r>
        <w:rPr/>
        <w:t>eTcdXp9MbAsCm7WFGi4GvIbyIiWe08JVOHJhXtxE/sZKSUmYKrrjrCECqdKNrK6wRKHNZ8E8T1lzJ5</w:t>
      </w:r>
    </w:p>
    <w:p>
      <w:pPr>
        <w:pStyle w:val="PreformattedText"/>
        <w:bidi w:val="0"/>
        <w:spacing w:before="0" w:after="0"/>
        <w:jc w:val="left"/>
        <w:rPr/>
      </w:pPr>
      <w:r>
        <w:rPr/>
        <w:t>19G9rnPA8BqHzpEZUh8JCk78E4ZzT3tjrzNc0vMCry7csft4xypx1f73j9Zyj8ZH/hnGd/0yGDD41l</w:t>
      </w:r>
    </w:p>
    <w:p>
      <w:pPr>
        <w:pStyle w:val="PreformattedText"/>
        <w:bidi w:val="0"/>
        <w:spacing w:before="0" w:after="0"/>
        <w:jc w:val="left"/>
        <w:rPr/>
      </w:pPr>
      <w:r>
        <w:rPr/>
        <w:t>BhAPkvzlepiOpMZX3keZrf9nRmgUnz06xzINQWm9+Lx2IfDw9sdB6o1rnznuo5OEU5dhPAp27Y5rCY</w:t>
      </w:r>
    </w:p>
    <w:p>
      <w:pPr>
        <w:pStyle w:val="PreformattedText"/>
        <w:bidi w:val="0"/>
        <w:spacing w:before="0" w:after="0"/>
        <w:jc w:val="left"/>
        <w:rPr/>
      </w:pPr>
      <w:r>
        <w:rPr/>
        <w:t>8OZsJtfGFuSx2zyg066xtHZzGmrTX4zTmfOl9S1vZiJdfmkjv3hW/k7PuNV1l7dZOvBr0zsLpzXi8p</w:t>
      </w:r>
    </w:p>
    <w:p>
      <w:pPr>
        <w:pStyle w:val="PreformattedText"/>
        <w:bidi w:val="0"/>
        <w:spacing w:before="0" w:after="0"/>
        <w:jc w:val="left"/>
        <w:rPr/>
      </w:pPr>
      <w:r>
        <w:rPr/>
        <w:t>RciW03xzjQBIltKeAswMuX0BmZ1Di2gipehjvDMC/lRo4IzU627ZpCWOfWciYdUId6S+k+cnZrpwSB</w:t>
      </w:r>
    </w:p>
    <w:p>
      <w:pPr>
        <w:pStyle w:val="PreformattedText"/>
        <w:bidi w:val="0"/>
        <w:spacing w:before="0" w:after="0"/>
        <w:jc w:val="left"/>
        <w:rPr/>
      </w:pPr>
      <w:r>
        <w:rPr/>
        <w:t>ug8eeGeNg1wUCwEvV7zfIMA4OyIhhOSJO55oLgErkKjQpKs+OlvBJl6BTMgPbF07BdMJ+rJO38SJ2R</w:t>
      </w:r>
    </w:p>
    <w:p>
      <w:pPr>
        <w:pStyle w:val="PreformattedText"/>
        <w:bidi w:val="0"/>
        <w:spacing w:before="0" w:after="0"/>
        <w:jc w:val="left"/>
        <w:rPr/>
      </w:pPr>
      <w:r>
        <w:rPr/>
        <w:t>kiQ+B413BmvSjOwM9UTnEPQyGDicocZp78Dn2xJBRAKmT9hiiTUinnX1LCJ/YsWgzuMeFzKk9gHOXE</w:t>
      </w:r>
    </w:p>
    <w:p>
      <w:pPr>
        <w:pStyle w:val="PreformattedText"/>
        <w:bidi w:val="0"/>
        <w:spacing w:before="0" w:after="0"/>
        <w:jc w:val="left"/>
        <w:rPr/>
      </w:pPr>
      <w:r>
        <w:rPr/>
        <w:t>A0CidNqMlx8NhFc4vcTj0QlRKERJL+mJFktRe8nWT8rEXaopMU4DHIheE0fDDKCMk5jLygT5JxsVyH</w:t>
      </w:r>
    </w:p>
    <w:p>
      <w:pPr>
        <w:pStyle w:val="PreformattedText"/>
        <w:bidi w:val="0"/>
        <w:spacing w:before="0" w:after="0"/>
        <w:jc w:val="left"/>
        <w:rPr/>
      </w:pPr>
      <w:r>
        <w:rPr/>
        <w:t>YoPbBxZKCBIEnJvjYRILeFKDuzD6mG3RaeBJ+WACGF9an55M5UYEY27qIGM+3EpwjrDV3Zbp9SnNxB</w:t>
      </w:r>
    </w:p>
    <w:p>
      <w:pPr>
        <w:pStyle w:val="PreformattedText"/>
        <w:bidi w:val="0"/>
        <w:spacing w:before="0" w:after="0"/>
        <w:jc w:val="left"/>
        <w:rPr/>
      </w:pPr>
      <w:r>
        <w:rPr/>
        <w:t>U2YbOyryZ30hO7148nYxhCoZCZK9HMYnnjVK4EqjAyYrGTVuWZpqagaFeZ8Bu4wlIQTMRjCSYbGgTB</w:t>
      </w:r>
    </w:p>
    <w:p>
      <w:pPr>
        <w:pStyle w:val="PreformattedText"/>
        <w:bidi w:val="0"/>
        <w:spacing w:before="0" w:after="0"/>
        <w:jc w:val="left"/>
        <w:rPr/>
      </w:pPr>
      <w:r>
        <w:rPr/>
        <w:t>lFV35GrrdfkgSIlaLZ1WVQukrCVj4RDdyCCJEXHjMXJsgQMAwbnkNZkRFAaOpQCESJiDGQDKbDUIC4</w:t>
      </w:r>
    </w:p>
    <w:p>
      <w:pPr>
        <w:pStyle w:val="PreformattedText"/>
        <w:bidi w:val="0"/>
        <w:spacing w:before="0" w:after="0"/>
        <w:jc w:val="left"/>
        <w:rPr/>
      </w:pPr>
      <w:r>
        <w:rPr/>
        <w:t>QlmyjtuaoJGUjSxMiExKkdBRUAXnCn7GcmLzRAAtfSsHbniCgkaoFPiWnHWIJCkA6Q6eNELSTCMawB</w:t>
      </w:r>
    </w:p>
    <w:p>
      <w:pPr>
        <w:pStyle w:val="PreformattedText"/>
        <w:bidi w:val="0"/>
        <w:spacing w:before="0" w:after="0"/>
        <w:jc w:val="left"/>
        <w:rPr/>
      </w:pPr>
      <w:r>
        <w:rPr/>
        <w:t>CiR/ootINEChW5E0hcqNVhYxMGRKJLAgcHWTmYcEBZdC90SJDACzAGfKB1aaTJi2SuGhEHI1hSqiVp</w:t>
      </w:r>
    </w:p>
    <w:p>
      <w:pPr>
        <w:pStyle w:val="PreformattedText"/>
        <w:bidi w:val="0"/>
        <w:spacing w:before="0" w:after="0"/>
        <w:jc w:val="left"/>
        <w:rPr/>
      </w:pPr>
      <w:r>
        <w:rPr/>
        <w:t>SRNhFRlkUWzAyY+xE1hircUbSalJbW3eRgNh2UEADNes3okipCEp3SXVTiBriI2T8kQYwh2BGktmxE</w:t>
      </w:r>
    </w:p>
    <w:p>
      <w:pPr>
        <w:pStyle w:val="PreformattedText"/>
        <w:bidi w:val="0"/>
        <w:spacing w:before="0" w:after="0"/>
        <w:jc w:val="left"/>
        <w:rPr/>
      </w:pPr>
      <w:r>
        <w:rPr/>
        <w:t>tQTBjJujdGlb9NLuMKTNS5DgAfU6ZoWozAVaBhDUU3k6AbECKMtLNn8MjiFCIlKBGlTMMj2E0FVBQT</w:t>
      </w:r>
    </w:p>
    <w:p>
      <w:pPr>
        <w:pStyle w:val="PreformattedText"/>
        <w:bidi w:val="0"/>
        <w:spacing w:before="0" w:after="0"/>
        <w:jc w:val="left"/>
        <w:rPr/>
      </w:pPr>
      <w:r>
        <w:rPr/>
        <w:t>ZeOcUONbNrUxxODkrn/kIIg8c5Ak5prUlSSTEcMJ9sQAY8SROus5BJERaC6daMnJb0EBLEi8KKnBqJ</w:t>
      </w:r>
    </w:p>
    <w:p>
      <w:pPr>
        <w:pStyle w:val="PreformattedText"/>
        <w:bidi w:val="0"/>
        <w:spacing w:before="0" w:after="0"/>
        <w:jc w:val="left"/>
        <w:rPr/>
      </w:pPr>
      <w:r>
        <w:rPr/>
        <w:t>Bwgg4oeu4zU2pyNAhSdMcHZhE4FAU8IveXlEtskYSQFEfGK7SkjaIKMxIl+M48BbXiCBuGcWAWNoBi</w:t>
      </w:r>
    </w:p>
    <w:p>
      <w:pPr>
        <w:pStyle w:val="PreformattedText"/>
        <w:bidi w:val="0"/>
        <w:spacing w:before="0" w:after="0"/>
        <w:jc w:val="left"/>
        <w:rPr/>
      </w:pPr>
      <w:r>
        <w:rPr/>
        <w:t>gaju8YQmFoBBXoMnM4Ja0ogDEymzxxl0NdMRJUpjXWIrDDDWgVY+TFIKQACUjDJkaXjGQUjUMASMHa</w:t>
      </w:r>
    </w:p>
    <w:p>
      <w:pPr>
        <w:pStyle w:val="PreformattedText"/>
        <w:bidi w:val="0"/>
        <w:spacing w:before="0" w:after="0"/>
        <w:jc w:val="left"/>
        <w:rPr/>
      </w:pPr>
      <w:r>
        <w:rPr/>
        <w:t>l5UQWRg0dshkTDCyScMCMZqsNMyYCJCaESF13hGrmawFmRDfG807myM7WacHyKUttKwXQSxg5FuDcB</w:t>
      </w:r>
    </w:p>
    <w:p>
      <w:pPr>
        <w:pStyle w:val="PreformattedText"/>
        <w:bidi w:val="0"/>
        <w:spacing w:before="0" w:after="0"/>
        <w:jc w:val="left"/>
        <w:rPr/>
      </w:pPr>
      <w:r>
        <w:rPr/>
        <w:t>GQ6F3itpQizSq8EDfGE1mCBWJxMTy75y+0yfKUNrd5RwJHaW3Eul+DOpMU5TRKeQc4qYShUElmI6hw</w:t>
      </w:r>
    </w:p>
    <w:p>
      <w:pPr>
        <w:pStyle w:val="PreformattedText"/>
        <w:bidi w:val="0"/>
        <w:spacing w:before="0" w:after="0"/>
        <w:jc w:val="left"/>
        <w:rPr/>
      </w:pPr>
      <w:r>
        <w:rPr/>
        <w:t>gqIS2PlqycOTCzpUyzDBT/ADg1Xk8QpFLjDQ9mENWeSfGEjIlIiXsG0+s3gqASKeeCDnOFRLAlp4Jc</w:t>
      </w:r>
    </w:p>
    <w:p>
      <w:pPr>
        <w:pStyle w:val="PreformattedText"/>
        <w:bidi w:val="0"/>
        <w:spacing w:before="0" w:after="0"/>
        <w:jc w:val="left"/>
        <w:rPr/>
      </w:pPr>
      <w:r>
        <w:rPr/>
        <w:t>CiSBxDzBLQ1iC2aim6J0tE51AwTYCvBATjBek6DacuBb8Czp5vKE4wVMkzBeNI0iBSnNt7wxECmEIq</w:t>
      </w:r>
    </w:p>
    <w:p>
      <w:pPr>
        <w:pStyle w:val="PreformattedText"/>
        <w:bidi w:val="0"/>
        <w:spacing w:before="0" w:after="0"/>
        <w:jc w:val="left"/>
        <w:rPr/>
      </w:pPr>
      <w:r>
        <w:rPr/>
        <w:t>Vze5w+kxP9xvWadH5Qlvxkk/rHWAaCwqBHFfhyTujvjLyn0zj9rPf7OTj+9Y5DnFYTi7x46T051gy/</w:t>
      </w:r>
    </w:p>
    <w:p>
      <w:pPr>
        <w:pStyle w:val="PreformattedText"/>
        <w:bidi w:val="0"/>
        <w:spacing w:before="0" w:after="0"/>
        <w:jc w:val="left"/>
        <w:rPr/>
      </w:pPr>
      <w:r>
        <w:rPr/>
        <w:t>nK1x9PvnAR/vxxnO0TgjtN738cOfnn55eMD6U6J3OIhR0OOnq8cDYrUx9Z4vHF/fiPMYTFu1xAxEya</w:t>
      </w:r>
    </w:p>
    <w:p>
      <w:pPr>
        <w:pStyle w:val="PreformattedText"/>
        <w:bidi w:val="0"/>
        <w:spacing w:before="0" w:after="0"/>
        <w:jc w:val="left"/>
        <w:rPr/>
      </w:pPr>
      <w:r>
        <w:rPr/>
        <w:t>yESWKYeKj1gZbmpCT96TPKQ0xSY0chnG+3DJx5Ri3Oo6sJ75xjqvS2UmI9c5KGLmWyqjaNeMTqKfsW</w:t>
      </w:r>
    </w:p>
    <w:p>
      <w:pPr>
        <w:pStyle w:val="PreformattedText"/>
        <w:bidi w:val="0"/>
        <w:spacing w:before="0" w:after="0"/>
        <w:jc w:val="left"/>
        <w:rPr/>
      </w:pPr>
      <w:r>
        <w:rPr/>
        <w:t>Vk2mfBp3yUwpIlMwmA6nXIB0Q6qPyxGn65ofCQBGorWVeo6J9GMwfYieuNB+xnO2r3RI7J+pwQWQdE</w:t>
      </w:r>
    </w:p>
    <w:p>
      <w:pPr>
        <w:pStyle w:val="PreformattedText"/>
        <w:bidi w:val="0"/>
        <w:spacing w:before="0" w:after="0"/>
        <w:jc w:val="left"/>
        <w:rPr/>
      </w:pPr>
      <w:r>
        <w:rPr/>
        <w:t>VCWCQ9sAgWlAXZAERcrPODspDA3wBPYt6ynHtpIbLUs3velm/C/cyffzkSP2ZmD1pzy3tyGg95Jo+c</w:t>
      </w:r>
    </w:p>
    <w:p>
      <w:pPr>
        <w:pStyle w:val="PreformattedText"/>
        <w:bidi w:val="0"/>
        <w:spacing w:before="0" w:after="0"/>
        <w:jc w:val="left"/>
        <w:rPr/>
      </w:pPr>
      <w:r>
        <w:rPr/>
        <w:t>BRe1ozntzko2nE5PYk5UFQmI38reHC6bdVE774xMJbU9GJPnY5YpYo7KjlRzkQXyl260PA1o88CMet</w:t>
      </w:r>
    </w:p>
    <w:p>
      <w:pPr>
        <w:pStyle w:val="PreformattedText"/>
        <w:bidi w:val="0"/>
        <w:spacing w:before="0" w:after="0"/>
        <w:jc w:val="left"/>
        <w:rPr/>
      </w:pPr>
      <w:r>
        <w:rPr/>
        <w:t>cRhOmV6QVjlgyvEESRoTZGnEaFZb8hl1DvJztjxJFLnhgUBKMBM6u6CvrJMy+EfpFEiYKMTrJA5gPq</w:t>
      </w:r>
    </w:p>
    <w:p>
      <w:pPr>
        <w:pStyle w:val="PreformattedText"/>
        <w:bidi w:val="0"/>
        <w:spacing w:before="0" w:after="0"/>
        <w:jc w:val="left"/>
        <w:rPr/>
      </w:pPr>
      <w:r>
        <w:rPr/>
        <w:t>SMNKuVU+fko+cCButEsrGNUQvPGPxsC8znsR7ak2FxWRfQKY7LXnGMqKNJdPiYMNI8PTU/b858uOf7</w:t>
      </w:r>
    </w:p>
    <w:p>
      <w:pPr>
        <w:pStyle w:val="PreformattedText"/>
        <w:bidi w:val="0"/>
        <w:spacing w:before="0" w:after="0"/>
        <w:jc w:val="left"/>
        <w:rPr/>
      </w:pPr>
      <w:r>
        <w:rPr/>
        <w:t>QMNXdLyB8tLDx5rVmnDp4MhLY3NwKCXtiCOTFiEBJLTUDQBAGmSQGVUDRpIpY1RCGFDAiXDBIpBklm</w:t>
      </w:r>
    </w:p>
    <w:p>
      <w:pPr>
        <w:pStyle w:val="PreformattedText"/>
        <w:bidi w:val="0"/>
        <w:spacing w:before="0" w:after="0"/>
        <w:jc w:val="left"/>
        <w:rPr/>
      </w:pPr>
      <w:r>
        <w:rPr/>
        <w:t>smEami2KoJVPHZzBvHDVTlEV/AjATNjhLOyCcTO5QDMxUSIYAi3GQbvg4HO5uwai7Ys8IGOUW3RggE</w:t>
      </w:r>
    </w:p>
    <w:p>
      <w:pPr>
        <w:pStyle w:val="PreformattedText"/>
        <w:bidi w:val="0"/>
        <w:spacing w:before="0" w:after="0"/>
        <w:jc w:val="left"/>
        <w:rPr/>
      </w:pPr>
      <w:r>
        <w:rPr/>
        <w:t>Wx0AoqMn41Be+VpfjLmAmD7gCjba2aoNbCwKBOwFbmmzJigZMalAAV1hVpYJDs8luTSijEEnQarJWp</w:t>
      </w:r>
    </w:p>
    <w:p>
      <w:pPr>
        <w:pStyle w:val="PreformattedText"/>
        <w:bidi w:val="0"/>
        <w:spacing w:before="0" w:after="0"/>
        <w:jc w:val="left"/>
        <w:rPr/>
      </w:pPr>
      <w:r>
        <w:rPr/>
        <w:t>DeUlURJ5Ns4WoxmYyQyIjsPGDWxrTrljvWmNNPBISMqQ0CK+cRtaEqr8dI/XFE01gsJJiQrOqvJXMZ</w:t>
      </w:r>
    </w:p>
    <w:p>
      <w:pPr>
        <w:pStyle w:val="PreformattedText"/>
        <w:bidi w:val="0"/>
        <w:spacing w:before="0" w:after="0"/>
        <w:jc w:val="left"/>
        <w:rPr/>
      </w:pPr>
      <w:r>
        <w:rPr/>
        <w:t>4hI8W+y24PhkW7SFc6LvX1yQ0UoSMMi4O0/ObpXeQgMEQufjFMQwpoEiUaVQmSowAOw2UwEoK+BjjK</w:t>
      </w:r>
    </w:p>
    <w:p>
      <w:pPr>
        <w:pStyle w:val="PreformattedText"/>
        <w:bidi w:val="0"/>
        <w:spacing w:before="0" w:after="0"/>
        <w:jc w:val="left"/>
        <w:rPr/>
      </w:pPr>
      <w:r>
        <w:rPr/>
        <w:t>eYWQKSYgtLl83knwmiOA95ZABCXlE7E2wLSkI7mpFJ9AjD3DWARN5NcjtwtuhiFSYK13p8ZFGAnlYE</w:t>
      </w:r>
    </w:p>
    <w:p>
      <w:pPr>
        <w:pStyle w:val="PreformattedText"/>
        <w:bidi w:val="0"/>
        <w:spacing w:before="0" w:after="0"/>
        <w:jc w:val="left"/>
        <w:rPr/>
      </w:pPr>
      <w:r>
        <w:rPr/>
        <w:t>UYbmT4yL6uNL6kS2N8YHKx4sTAJ0S28aViZ0F3XMKJP1mzdMCB7idzDWKkMXv+hxmdvGOIsnFQirAx</w:t>
      </w:r>
    </w:p>
    <w:p>
      <w:pPr>
        <w:pStyle w:val="PreformattedText"/>
        <w:bidi w:val="0"/>
        <w:spacing w:before="0" w:after="0"/>
        <w:jc w:val="left"/>
        <w:rPr/>
      </w:pPr>
      <w:r>
        <w:rPr/>
        <w:t>SZyIUoUiQCDqYJjRGaZMCNtSgBnWxeciBNnnWiwUXz6wlUbQskx1D1YrS3hAVttI4tM1Rp4DxuOa4y</w:t>
      </w:r>
    </w:p>
    <w:p>
      <w:pPr>
        <w:pStyle w:val="PreformattedText"/>
        <w:bidi w:val="0"/>
        <w:spacing w:before="0" w:after="0"/>
        <w:jc w:val="left"/>
        <w:rPr/>
      </w:pPr>
      <w:r>
        <w:rPr/>
        <w:t>rxWUyTCsCKsnCPCigBUJBOgcGTiVN2SIFvSiDHkJZlG4gBmy41ziM4gYS0hGGoMdXPeETFSgVIIpxe</w:t>
      </w:r>
    </w:p>
    <w:p>
      <w:pPr>
        <w:pStyle w:val="PreformattedText"/>
        <w:bidi w:val="0"/>
        <w:spacing w:before="0" w:after="0"/>
        <w:jc w:val="left"/>
        <w:rPr/>
      </w:pPr>
      <w:r>
        <w:rPr/>
        <w:t>fIZueVgKhsyYLbOFjShPQI8WaQSmhURCaV85IEKFYACioGgXeSLIHoASyP4I4Fkm5wRiECCCeMkmFM</w:t>
      </w:r>
    </w:p>
    <w:p>
      <w:pPr>
        <w:pStyle w:val="PreformattedText"/>
        <w:bidi w:val="0"/>
        <w:spacing w:before="0" w:after="0"/>
        <w:jc w:val="left"/>
        <w:rPr/>
      </w:pPr>
      <w:r>
        <w:rPr/>
        <w:t>A5qLofqZGhoWg6ExmneQoUBAmvW4uscLmwhEaolyfM4JacIDspQpHy5Q0KBKdRpYH5w2Z2jUh0aRwG</w:t>
      </w:r>
    </w:p>
    <w:p>
      <w:pPr>
        <w:pStyle w:val="PreformattedText"/>
        <w:bidi w:val="0"/>
        <w:spacing w:before="0" w:after="0"/>
        <w:jc w:val="left"/>
        <w:rPr/>
      </w:pPr>
      <w:r>
        <w:rPr/>
        <w:t>wlQaXiWlMlKCZNFQExPWTo0RYVGDEtM9YZbWkpZyOyws2oFXB4ExK7xlinh3MdQLNH3yJtEJubbUlX</w:t>
      </w:r>
    </w:p>
    <w:p>
      <w:pPr>
        <w:pStyle w:val="PreformattedText"/>
        <w:bidi w:val="0"/>
        <w:spacing w:before="0" w:after="0"/>
        <w:jc w:val="left"/>
        <w:rPr/>
      </w:pPr>
      <w:r>
        <w:rPr/>
        <w:t>7x4G3mOepdYmxJQHsqZ2RxkXUh5WLsarJF50sxDXozhOAcobR3zGehjUVu/nvCjO5BQ2aiayrHkqff</w:t>
      </w:r>
    </w:p>
    <w:p>
      <w:pPr>
        <w:pStyle w:val="PreformattedText"/>
        <w:bidi w:val="0"/>
        <w:spacing w:before="0" w:after="0"/>
        <w:jc w:val="left"/>
        <w:rPr/>
      </w:pPr>
      <w:r>
        <w:rPr/>
        <w:t>fGSidUvj3pj5mPPC88m8myPu3dPsnJ1xcRHftv8AGCvZdXlAFbM+B+/XP398Z4ZNe811i46x1n7++c</w:t>
      </w:r>
    </w:p>
    <w:p>
      <w:pPr>
        <w:pStyle w:val="PreformattedText"/>
        <w:bidi w:val="0"/>
        <w:spacing w:before="0" w:after="0"/>
        <w:jc w:val="left"/>
        <w:rPr/>
      </w:pPr>
      <w:r>
        <w:rPr/>
        <w:t>/vNH/zB5aw/hybxRvc3X2ywyzz/X/cda5/HWVsZP35wVlKJBM0xOnrFLd9CPtlTTCpiJPpxkJI0/KD</w:t>
      </w:r>
    </w:p>
    <w:p>
      <w:pPr>
        <w:pStyle w:val="PreformattedText"/>
        <w:bidi w:val="0"/>
        <w:spacing w:before="0" w:after="0"/>
        <w:jc w:val="left"/>
        <w:rPr/>
      </w:pPr>
      <w:r>
        <w:rPr/>
        <w:t>rKEnljlbvqDOHhtxy1zmiKk/0GkYqcLqXHsczxeHX6t6tq7xImO2xL9uxzfcE8chfzv3hVXYFlK9+j</w:t>
      </w:r>
    </w:p>
    <w:p>
      <w:pPr>
        <w:pStyle w:val="PreformattedText"/>
        <w:bidi w:val="0"/>
        <w:spacing w:before="0" w:after="0"/>
        <w:jc w:val="left"/>
        <w:rPr/>
      </w:pPr>
      <w:r>
        <w:rPr/>
        <w:t>JEWaI6SfvhNyD0K7Xn6ZMniMCCNj3OQJ8DA6P2hPeTSBFz0PusfTKa7Ntp4HGGnhlmVXVa8/TBKc3E</w:t>
      </w:r>
    </w:p>
    <w:p>
      <w:pPr>
        <w:pStyle w:val="PreformattedText"/>
        <w:bidi w:val="0"/>
        <w:spacing w:before="0" w:after="0"/>
        <w:jc w:val="left"/>
        <w:rPr/>
      </w:pPr>
      <w:r>
        <w:rPr/>
        <w:t>CBbYDb6w5J0dDehjcvr1iV7Id3GEW9pj6QgCy7Q3mtYMCeBBKZ2OOSYHTdekd/TN0E2Y633WIFajZm</w:t>
      </w:r>
    </w:p>
    <w:p>
      <w:pPr>
        <w:pStyle w:val="PreformattedText"/>
        <w:bidi w:val="0"/>
        <w:spacing w:before="0" w:after="0"/>
        <w:jc w:val="left"/>
        <w:rPr/>
      </w:pPr>
      <w:r>
        <w:rPr/>
        <w:t>GxXCYnM+VHDcGIm05HcJnuTk6BYaWtWYeZZUip0gdYZoQmxql8zGE0g/gL1I5z2l5/JXCEu255Xz9X</w:t>
      </w:r>
    </w:p>
    <w:p>
      <w:pPr>
        <w:pStyle w:val="PreformattedText"/>
        <w:bidi w:val="0"/>
        <w:spacing w:before="0" w:after="0"/>
        <w:jc w:val="left"/>
        <w:rPr/>
      </w:pPr>
      <w:r>
        <w:rPr/>
        <w:t>CRugit6fveSISh/kgwXYqxNpbmB0ad5UVoyy5eMzwMt1pLu2QHcpdM77sFCotkxcs86POM6KU4hJue</w:t>
      </w:r>
    </w:p>
    <w:p>
      <w:pPr>
        <w:pStyle w:val="PreformattedText"/>
        <w:bidi w:val="0"/>
        <w:spacing w:before="0" w:after="0"/>
        <w:jc w:val="left"/>
        <w:rPr/>
      </w:pPr>
      <w:r>
        <w:rPr/>
        <w:t>d5EFJoCyqvjKWCsEnNSBuu0wgaWrEXdSiYNDWjUiNpveF6bBvU2EdOXLpEVkbIzbisrHFlMY7yE87A</w:t>
      </w:r>
    </w:p>
    <w:p>
      <w:pPr>
        <w:pStyle w:val="PreformattedText"/>
        <w:bidi w:val="0"/>
        <w:spacing w:before="0" w:after="0"/>
        <w:jc w:val="left"/>
        <w:rPr/>
      </w:pPr>
      <w:r>
        <w:rPr/>
        <w:t>R2HiP5xF4qi+x8aMMludYRBsK3kYw9ApjBC0DHsPiMYpqY7CFMAKkiBDgWxQ6IggzuoYzwDmCwOMSN</w:t>
      </w:r>
    </w:p>
    <w:p>
      <w:pPr>
        <w:pStyle w:val="PreformattedText"/>
        <w:bidi w:val="0"/>
        <w:spacing w:before="0" w:after="0"/>
        <w:jc w:val="left"/>
        <w:rPr/>
      </w:pPr>
      <w:r>
        <w:rPr/>
        <w:t>0JFvFNr4+VAYWywuSwXTLhQ/KbxKGWito8AVbBbeaz5LI2CuEb0Ml00zGZeEwFgwfRPNU32JOFe8g+</w:t>
      </w:r>
    </w:p>
    <w:p>
      <w:pPr>
        <w:pStyle w:val="PreformattedText"/>
        <w:bidi w:val="0"/>
        <w:spacing w:before="0" w:after="0"/>
        <w:jc w:val="left"/>
        <w:rPr/>
      </w:pPr>
      <w:r>
        <w:rPr/>
        <w:t>xIQnNrawzIsBnnKdVWo4exbCRRzhiUAYURhEoVbY0ZCXTD4hTVILAnDw9uzoSVgA2Z8Tzf4SUeFNI8</w:t>
      </w:r>
    </w:p>
    <w:p>
      <w:pPr>
        <w:pStyle w:val="PreformattedText"/>
        <w:bidi w:val="0"/>
        <w:spacing w:before="0" w:after="0"/>
        <w:jc w:val="left"/>
        <w:rPr/>
      </w:pPr>
      <w:r>
        <w:rPr/>
        <w:t>bgLWBxuHO20J3U22XiYtqvEkBcD2E4SiWUjNwlXGo3zxgBQiQmVCXBedHvL3xq4hpydHvEIXsWDpsr</w:t>
      </w:r>
    </w:p>
    <w:p>
      <w:pPr>
        <w:pStyle w:val="PreformattedText"/>
        <w:bidi w:val="0"/>
        <w:spacing w:before="0" w:after="0"/>
        <w:jc w:val="left"/>
        <w:rPr/>
      </w:pPr>
      <w:r>
        <w:rPr/>
        <w:t>5mKnFCRxFL4qomLxwJKTEJqGwA7avE2JBIQboMsVchvIzEwZ4DAQ06Ztal0hqM44yevFg9NbxHTV1J</w:t>
      </w:r>
    </w:p>
    <w:p>
      <w:pPr>
        <w:pStyle w:val="PreformattedText"/>
        <w:bidi w:val="0"/>
        <w:spacing w:before="0" w:after="0"/>
        <w:jc w:val="left"/>
        <w:rPr/>
      </w:pPr>
      <w:r>
        <w:rPr/>
        <w:t>7DZMiddYFr2RYqtoshHMYG5kts64rpHOgxgUCuTiREZppdsACAuGEMT9RRnDQWRlMNR5QlxaEWaRey</w:t>
      </w:r>
    </w:p>
    <w:p>
      <w:pPr>
        <w:pStyle w:val="PreformattedText"/>
        <w:bidi w:val="0"/>
        <w:spacing w:before="0" w:after="0"/>
        <w:jc w:val="left"/>
        <w:rPr/>
      </w:pPr>
      <w:r>
        <w:rPr/>
        <w:t>WBqNO2cRJIioKI+CVEdmM4nFYqSyt5njRi2rC1GTwAq83AtGwLpZsay1Tuwml4AU5N84IJLULRBMJf</w:t>
      </w:r>
    </w:p>
    <w:p>
      <w:pPr>
        <w:pStyle w:val="PreformattedText"/>
        <w:bidi w:val="0"/>
        <w:spacing w:before="0" w:after="0"/>
        <w:jc w:val="left"/>
        <w:rPr/>
      </w:pPr>
      <w:r>
        <w:rPr/>
        <w:t>eQdpqRKQWgxhgkwU0tyUYShk+05HhiZLZCDkYjznecZeQFE5Xs1kDuKSlBMimPtlCxT8sNK2Y5NYEu</w:t>
      </w:r>
    </w:p>
    <w:p>
      <w:pPr>
        <w:pStyle w:val="PreformattedText"/>
        <w:bidi w:val="0"/>
        <w:spacing w:before="0" w:after="0"/>
        <w:jc w:val="left"/>
        <w:rPr/>
      </w:pPr>
      <w:r>
        <w:rPr/>
        <w:t>CIdIoYPIstxkPx5Siu2pY8Y7h6ZgUQ2yCUhk0WmZmgaOUrMsn7SGLAWVERp4DJVyYoXAkBFgeMdCzC</w:t>
      </w:r>
    </w:p>
    <w:p>
      <w:pPr>
        <w:pStyle w:val="PreformattedText"/>
        <w:bidi w:val="0"/>
        <w:spacing w:before="0" w:after="0"/>
        <w:jc w:val="left"/>
        <w:rPr/>
      </w:pPr>
      <w:r>
        <w:rPr/>
        <w:t>Hv2JQNLlq6MFHQN+DGGgATulC2pPYxq+GPcacIbjnAJajzUWQrpli5MqBQuxtUx3mwgeIQ2mJEFtLk</w:t>
      </w:r>
    </w:p>
    <w:p>
      <w:pPr>
        <w:pStyle w:val="PreformattedText"/>
        <w:bidi w:val="0"/>
        <w:spacing w:before="0" w:after="0"/>
        <w:jc w:val="left"/>
        <w:rPr/>
      </w:pPr>
      <w:r>
        <w:rPr/>
        <w:t>ViCaNUOhHHvJEOskLo7r4QZWHNLZYVIcOCNdIfZgcy4NSajYh7H8ZFAAhDkENw1BWWIEMlG6gbnGVQ</w:t>
      </w:r>
    </w:p>
    <w:p>
      <w:pPr>
        <w:pStyle w:val="PreformattedText"/>
        <w:bidi w:val="0"/>
        <w:spacing w:before="0" w:after="0"/>
        <w:jc w:val="left"/>
        <w:rPr/>
      </w:pPr>
      <w:r>
        <w:rPr/>
        <w:t>3LLBASiUycUvsRWo2xulEcmtoTvA2NKG7fIE+2TBNmgOpUtR1qsjyYfnYTrExH12Sean4yJK0D7grw</w:t>
      </w:r>
    </w:p>
    <w:p>
      <w:pPr>
        <w:pStyle w:val="PreformattedText"/>
        <w:bidi w:val="0"/>
        <w:spacing w:before="0" w:after="0"/>
        <w:jc w:val="left"/>
        <w:rPr/>
      </w:pPr>
      <w:r>
        <w:rPr/>
        <w:t>MCj57dupjlm0okUKVSDbjV+Ahk8JrAuLgs/dvgIbNzyjo6mcC0ipTtR8soNhvR5klc4YmWy7/YxiXx</w:t>
      </w:r>
    </w:p>
    <w:p>
      <w:pPr>
        <w:pStyle w:val="PreformattedText"/>
        <w:bidi w:val="0"/>
        <w:spacing w:before="0" w:after="0"/>
        <w:jc w:val="left"/>
        <w:rPr/>
      </w:pPr>
      <w:r>
        <w:rPr/>
        <w:t>aql68z8Z6g4l4dIvGRvZ0qOSd0/wDA1/4dGPz+845xGfrjh9cYSeff/kZPQxyfT/ua13hD7/fq4eL/</w:t>
      </w:r>
    </w:p>
    <w:p>
      <w:pPr>
        <w:pStyle w:val="PreformattedText"/>
        <w:bidi w:val="0"/>
        <w:spacing w:before="0" w:after="0"/>
        <w:jc w:val="left"/>
        <w:rPr/>
      </w:pPr>
      <w:r>
        <w:rPr/>
        <w:t>AIY49ZYPzk1qrf8AuVxUOv6yr7/desGVdFVU+zvJOgfHPw7vDaTg3UfPnK2PBGl89R3ilnc+SdVVGI</w:t>
      </w:r>
    </w:p>
    <w:p>
      <w:pPr>
        <w:pStyle w:val="PreformattedText"/>
        <w:bidi w:val="0"/>
        <w:spacing w:before="0" w:after="0"/>
        <w:jc w:val="left"/>
        <w:rPr/>
      </w:pPr>
      <w:r>
        <w:rPr/>
        <w:t>kBh8kxiIhajujffrOnZ8JecaDU5dM8nziNQjO3StMP9M4AyyHR6qgfTGGYhPvwvL4ri2eePC4FAoWL</w:t>
      </w:r>
    </w:p>
    <w:p>
      <w:pPr>
        <w:pStyle w:val="PreformattedText"/>
        <w:bidi w:val="0"/>
        <w:spacing w:before="0" w:after="0"/>
        <w:jc w:val="left"/>
        <w:rPr/>
      </w:pPr>
      <w:r>
        <w:rPr/>
        <w:t>hJ76eMtAIqdR78sfTKQkiRf5RW+9ecNHAQiO98MIF2ngttBPZkV8DEHDtrh8+MSRNAG4RNhUfKDDCL</w:t>
      </w:r>
    </w:p>
    <w:p>
      <w:pPr>
        <w:pStyle w:val="PreformattedText"/>
        <w:bidi w:val="0"/>
        <w:spacing w:before="0" w:after="0"/>
        <w:jc w:val="left"/>
        <w:rPr/>
      </w:pPr>
      <w:r>
        <w:rPr/>
        <w:t>AkC89gbVwBmzyRzp7wNBRTU4uxS4CSyB5Y7cN9uNlGmzkLtK+ReseDCB7MFGimHFsQ9w5jwYVn5l/i</w:t>
      </w:r>
    </w:p>
    <w:p>
      <w:pPr>
        <w:pStyle w:val="PreformattedText"/>
        <w:bidi w:val="0"/>
        <w:spacing w:before="0" w:after="0"/>
        <w:jc w:val="left"/>
        <w:rPr/>
      </w:pPr>
      <w:r>
        <w:rPr/>
        <w:t>xhkQyirko6YckYRC10YeVcCewT5SHRiBLCQmdgDvIhWzqoEu4Ph1My+R6kDIOBnVyPnnWR2hwTbvPZ</w:t>
      </w:r>
    </w:p>
    <w:p>
      <w:pPr>
        <w:pStyle w:val="PreformattedText"/>
        <w:bidi w:val="0"/>
        <w:spacing w:before="0" w:after="0"/>
        <w:jc w:val="left"/>
        <w:rPr/>
      </w:pPr>
      <w:r>
        <w:rPr/>
        <w:t>Ygo9ZJxqXaPgwdGFsyhc/a82lTRmUA8UVhQpck+TVOxk2UHeT8SN5f7ZImQDrfC6hsgUrePuYHEWjZ</w:t>
      </w:r>
    </w:p>
    <w:p>
      <w:pPr>
        <w:pStyle w:val="PreformattedText"/>
        <w:bidi w:val="0"/>
        <w:spacing w:before="0" w:after="0"/>
        <w:jc w:val="left"/>
        <w:rPr/>
      </w:pPr>
      <w:r>
        <w:rPr/>
        <w:t>PjAIucZzxBJVXCgYVBeKSUWBmzktm6Dy0+FBgkRcputiuY8KyxNFYefczk1668M5G3eOtoOqx45swa</w:t>
      </w:r>
    </w:p>
    <w:p>
      <w:pPr>
        <w:pStyle w:val="PreformattedText"/>
        <w:bidi w:val="0"/>
        <w:spacing w:before="0" w:after="0"/>
        <w:jc w:val="left"/>
        <w:rPr/>
      </w:pPr>
      <w:r>
        <w:rPr/>
        <w:t>EK1nhIEbYBwcknBUXMu3gQpZkE4F0jbbJpZpwYIgDODaiqNprKMtU4oWEhdyHMtokUm3WCyTYJUgCk</w:t>
      </w:r>
    </w:p>
    <w:p>
      <w:pPr>
        <w:pStyle w:val="PreformattedText"/>
        <w:bidi w:val="0"/>
        <w:spacing w:before="0" w:after="0"/>
        <w:jc w:val="left"/>
        <w:rPr/>
      </w:pPr>
      <w:r>
        <w:rPr/>
        <w:t>AkGUgg5uTY3gXTuIbecuFwhAykOpxWVTRkawoXxkgLOSA7GEs0ZEAFbpsEkAiUZVBgbY0teDtpRuGH</w:t>
      </w:r>
    </w:p>
    <w:p>
      <w:pPr>
        <w:pStyle w:val="PreformattedText"/>
        <w:bidi w:val="0"/>
        <w:spacing w:before="0" w:after="0"/>
        <w:jc w:val="left"/>
        <w:rPr/>
      </w:pPr>
      <w:r>
        <w:rPr/>
        <w:t>ZttkpqnaDlTHiBC4kBOIdzhJWLGEC0EPhitM7kxAaSJQNhQCYprlixPgGxDrO0XpiqFJEa3RlDTXjL</w:t>
      </w:r>
    </w:p>
    <w:p>
      <w:pPr>
        <w:pStyle w:val="PreformattedText"/>
        <w:bidi w:val="0"/>
        <w:spacing w:before="0" w:after="0"/>
        <w:jc w:val="left"/>
        <w:rPr/>
      </w:pPr>
      <w:r>
        <w:rPr/>
        <w:t>lpBloUyyXLXjN5STeUgVkNjtnBYSEzUOGyOdUYKndagKk4BBcS5uRgQATW4JiU9TgU7AZhuVpU8OIb</w:t>
      </w:r>
    </w:p>
    <w:p>
      <w:pPr>
        <w:pStyle w:val="PreformattedText"/>
        <w:bidi w:val="0"/>
        <w:spacing w:before="0" w:after="0"/>
        <w:jc w:val="left"/>
        <w:rPr/>
      </w:pPr>
      <w:r>
        <w:rPr/>
        <w:t>A3kwjwMH1PWRokVlhNQAIIcAF4Ib6sKztWk5T1jInuw2RbWKoghjJDrECa3eABqZczg6ifJE4YMr0F</w:t>
      </w:r>
    </w:p>
    <w:p>
      <w:pPr>
        <w:pStyle w:val="PreformattedText"/>
        <w:bidi w:val="0"/>
        <w:spacing w:before="0" w:after="0"/>
        <w:jc w:val="left"/>
        <w:rPr/>
      </w:pPr>
      <w:r>
        <w:rPr/>
        <w:t>kkoFi0Jzm9YTKqgmAR6xVOwK6aRRp41il4ICzXXVXmxZRk0E4acoE2p9hhNa4ynzENBtnCAFuoHgou</w:t>
      </w:r>
    </w:p>
    <w:p>
      <w:pPr>
        <w:pStyle w:val="PreformattedText"/>
        <w:bidi w:val="0"/>
        <w:spacing w:before="0" w:after="0"/>
        <w:jc w:val="left"/>
        <w:rPr/>
      </w:pPr>
      <w:r>
        <w:rPr/>
        <w:t>b1iUwOASSdlTiMDEsi6qggrh940Bge9kvKBSTvgrE23SCL4MpjV5AWcC2QyZsXCFw2vSku0A8aykFD</w:t>
      </w:r>
    </w:p>
    <w:p>
      <w:pPr>
        <w:pStyle w:val="PreformattedText"/>
        <w:bidi w:val="0"/>
        <w:spacing w:before="0" w:after="0"/>
        <w:jc w:val="left"/>
        <w:rPr/>
      </w:pPr>
      <w:r>
        <w:rPr/>
        <w:t>IqrsLUxJSzAZ9wzQEWVNldfTKI0JFpXua4MjpEA3ylSzc0wcQtHQYuQPLfBWMNBURAaMQFHIpMaxQS</w:t>
      </w:r>
    </w:p>
    <w:p>
      <w:pPr>
        <w:pStyle w:val="PreformattedText"/>
        <w:bidi w:val="0"/>
        <w:spacing w:before="0" w:after="0"/>
        <w:jc w:val="left"/>
        <w:rPr/>
      </w:pPr>
      <w:r>
        <w:rPr/>
        <w:t>FEShZ33lByaggnd0XaYyUklRo8KYQWZu8e1kipuyoUbkx2mpzGVRlFqIvCol8jECGE0BBLqIyZgQCT</w:t>
      </w:r>
    </w:p>
    <w:p>
      <w:pPr>
        <w:pStyle w:val="PreformattedText"/>
        <w:bidi w:val="0"/>
        <w:spacing w:before="0" w:after="0"/>
        <w:jc w:val="left"/>
        <w:rPr/>
      </w:pPr>
      <w:r>
        <w:rPr/>
        <w:t>ATaX2W5yeUNAK6kjUe7wAcSUpSBokjbRvJFkoW0WgHsabwC4C7SEQQDSh58YTRDSMElD4C5NF4SxRs</w:t>
      </w:r>
    </w:p>
    <w:p>
      <w:pPr>
        <w:pStyle w:val="PreformattedText"/>
        <w:bidi w:val="0"/>
        <w:spacing w:before="0" w:after="0"/>
        <w:jc w:val="left"/>
        <w:rPr/>
      </w:pPr>
      <w:r>
        <w:rPr/>
        <w:t>yy0tzSEIkRsm7E3yZCgAuFrwcE4o1NsSuBFbjKhJQResAvzkAgp38BNd3rIkBWFROMv0mKNbtUC9jb</w:t>
      </w:r>
    </w:p>
    <w:p>
      <w:pPr>
        <w:pStyle w:val="PreformattedText"/>
        <w:bidi w:val="0"/>
        <w:spacing w:before="0" w:after="0"/>
        <w:jc w:val="left"/>
        <w:rPr/>
      </w:pPr>
      <w:r>
        <w:rPr/>
        <w:t>T5xBRISoYc0kciL4gL6Cpicymy3pEXgEeQjbDpVk/jKAgBEr8DMzznazsJQPZNJxEJyquroZACjGFk</w:t>
      </w:r>
    </w:p>
    <w:p>
      <w:pPr>
        <w:pStyle w:val="PreformattedText"/>
        <w:bidi w:val="0"/>
        <w:spacing w:before="0" w:after="0"/>
        <w:jc w:val="left"/>
        <w:rPr/>
      </w:pPr>
      <w:r>
        <w:rPr/>
        <w:t>iVYJLkPvZMBE2XIX7NKwQREhwITomX6MQdkQQt+TNfTGIqUt37q6JxkgKMSzrvDMNZ8GXPdZJUT+66</w:t>
      </w:r>
    </w:p>
    <w:p>
      <w:pPr>
        <w:pStyle w:val="PreformattedText"/>
        <w:bidi w:val="0"/>
        <w:spacing w:before="0" w:after="0"/>
        <w:jc w:val="left"/>
        <w:rPr/>
      </w:pPr>
      <w:r>
        <w:rPr/>
        <w:t>sjJ+2zGtM9/GsAo7ADr0nRDl6m3zH0QDm2cZM4vHGfsY7yfj/wAcmT/cfPG//FYemc7DRPzn++8IvX</w:t>
      </w:r>
    </w:p>
    <w:p>
      <w:pPr>
        <w:pStyle w:val="PreformattedText"/>
        <w:bidi w:val="0"/>
        <w:spacing w:before="0" w:after="0"/>
        <w:jc w:val="left"/>
        <w:rPr/>
      </w:pPr>
      <w:r>
        <w:rPr/>
        <w:t>D9fOXYef8AuPiKD9+uDvxXPzkbRf3vJ79+cNNq/T0mfEy8oFfSsAXlosh/rCVXlD+Wr1hXayxG/q+s</w:t>
      </w:r>
    </w:p>
    <w:p>
      <w:pPr>
        <w:pStyle w:val="PreformattedText"/>
        <w:bidi w:val="0"/>
        <w:spacing w:before="0" w:after="0"/>
        <w:jc w:val="left"/>
        <w:rPr/>
      </w:pPr>
      <w:r>
        <w:rPr/>
        <w:t>qniIUSH/ADNQriytahp+MkR+Gys4HyH/AKhxswUeqY58TjEhaWIoHmMH58m/FJwgbv8An5cIInYk+G</w:t>
      </w:r>
    </w:p>
    <w:p>
      <w:pPr>
        <w:pStyle w:val="PreformattedText"/>
        <w:bidi w:val="0"/>
        <w:spacing w:before="0" w:after="0"/>
        <w:jc w:val="left"/>
        <w:rPr/>
      </w:pPr>
      <w:r>
        <w:rPr/>
        <w:t>TtR84yjUTEzUJaJfrfvAm3i5qHiZmvzjyUI/MPyJ+xhNIQHO2P4Hy4p/WImmpjqHX4xwxYo2gPCkfP</w:t>
      </w:r>
    </w:p>
    <w:p>
      <w:pPr>
        <w:pStyle w:val="PreformattedText"/>
        <w:bidi w:val="0"/>
        <w:spacing w:before="0" w:after="0"/>
        <w:jc w:val="left"/>
        <w:rPr/>
      </w:pPr>
      <w:r>
        <w:rPr/>
        <w:t>75uhEcBGqoKClzlWRkFC5AcuMgJFr7IcIRIXk4yL2UB5bqLY8jDXgIVr9MICi9NFiB84/PUnmevzny</w:t>
      </w:r>
    </w:p>
    <w:p>
      <w:pPr>
        <w:pStyle w:val="PreformattedText"/>
        <w:bidi w:val="0"/>
        <w:spacing w:before="0" w:after="0"/>
        <w:jc w:val="left"/>
        <w:rPr/>
      </w:pPr>
      <w:r>
        <w:rPr/>
        <w:t>A28Ghx5efbiYMuAQihuJV25sliWfsAqawPEzpDRXJggOBu7akR5nyOPtydo1EmBUp8TO8HhvAtCBMQ</w:t>
      </w:r>
    </w:p>
    <w:p>
      <w:pPr>
        <w:pStyle w:val="PreformattedText"/>
        <w:bidi w:val="0"/>
        <w:spacing w:before="0" w:after="0"/>
        <w:jc w:val="left"/>
        <w:rPr/>
      </w:pPr>
      <w:r>
        <w:rPr/>
        <w:t>drAJ1kaJlWsDcgcpGAp9ALA4nC4OqZJAcsc8mmSbXGYAH1U8QD49GElhPqdttUT5yEyBSOnPzUc5oo</w:t>
      </w:r>
    </w:p>
    <w:p>
      <w:pPr>
        <w:pStyle w:val="PreformattedText"/>
        <w:bidi w:val="0"/>
        <w:spacing w:before="0" w:after="0"/>
        <w:jc w:val="left"/>
        <w:rPr/>
      </w:pPr>
      <w:r>
        <w:rPr/>
        <w:t>wlO40kXk3h1ezAfQPRGGyabAEtK13rIgxU0DKo8xJLghITFEMkvGFLqxtul/tjB3EJVqb3GIQlLHAS</w:t>
      </w:r>
    </w:p>
    <w:p>
      <w:pPr>
        <w:pStyle w:val="PreformattedText"/>
        <w:bidi w:val="0"/>
        <w:spacing w:before="0" w:after="0"/>
        <w:jc w:val="left"/>
        <w:rPr/>
      </w:pPr>
      <w:r>
        <w:rPr/>
        <w:t>jvow1CjkE4qiV1LllSAQWiCThXvdhCENt2GsggRIPqsV0CAggsQTwFheZlZzEARABVkZXwqxkhB72V</w:t>
      </w:r>
    </w:p>
    <w:p>
      <w:pPr>
        <w:pStyle w:val="PreformattedText"/>
        <w:bidi w:val="0"/>
        <w:spacing w:before="0" w:after="0"/>
        <w:jc w:val="left"/>
        <w:rPr/>
      </w:pPr>
      <w:r>
        <w:rPr/>
        <w:t>iVCVldA4gyqjJxIEogpmY0yjlieq20mnKchqQCDIR4DpbBJJVKLjFFcQEWMi69gVochrBcm/LFyO4m</w:t>
      </w:r>
    </w:p>
    <w:p>
      <w:pPr>
        <w:pStyle w:val="PreformattedText"/>
        <w:bidi w:val="0"/>
        <w:spacing w:before="0" w:after="0"/>
        <w:jc w:val="left"/>
        <w:rPr/>
      </w:pPr>
      <w:r>
        <w:rPr/>
        <w:t>tiQVcDfJaTNZrSphYmaLsRUNomnLHeTkrskSBEuJ1oOCweEqwLZ23JucTBt62JzjbY4jK2LcLpUT0D</w:t>
      </w:r>
    </w:p>
    <w:p>
      <w:pPr>
        <w:pStyle w:val="PreformattedText"/>
        <w:bidi w:val="0"/>
        <w:spacing w:before="0" w:after="0"/>
        <w:jc w:val="left"/>
        <w:rPr/>
      </w:pPr>
      <w:r>
        <w:rPr/>
        <w:t>ma1kehLTpErFqZ4+MJnbGzkEi7w8dY9IyZRPqyhZvnDKFm4nnagG+PeCbc+G2wnEq5/LBKGktjiAEp</w:t>
      </w:r>
    </w:p>
    <w:p>
      <w:pPr>
        <w:pStyle w:val="PreformattedText"/>
        <w:bidi w:val="0"/>
        <w:spacing w:before="0" w:after="0"/>
        <w:jc w:val="left"/>
        <w:rPr/>
      </w:pPr>
      <w:r>
        <w:rPr/>
        <w:t>1b2ZqZiSAqI1FV24qQ6IQiQGEwAZIvIkYL4BleRdvOjEEbZtNQjQnzZnCoOJdIRqEjTFpyCgIaUbE2</w:t>
      </w:r>
    </w:p>
    <w:p>
      <w:pPr>
        <w:pStyle w:val="PreformattedText"/>
        <w:bidi w:val="0"/>
        <w:spacing w:before="0" w:after="0"/>
        <w:jc w:val="left"/>
        <w:rPr/>
      </w:pPr>
      <w:r>
        <w:rPr/>
        <w:t>Nc4wQ2+MSleVsy1liShILChzezqonGLHG+kHZgSscMmMLVV12A9BWDAgZCMTBIh5YVQAm+pxqk294s</w:t>
      </w:r>
    </w:p>
    <w:p>
      <w:pPr>
        <w:pStyle w:val="PreformattedText"/>
        <w:bidi w:val="0"/>
        <w:spacing w:before="0" w:after="0"/>
        <w:jc w:val="left"/>
        <w:rPr/>
      </w:pPr>
      <w:r>
        <w:rPr/>
        <w:t>ShTwIWtRkFYyRhYJpnCK6SzeVtAseuQFC85+MFJmmAGDgBDIM6YguA+ophL3iRRBNlInQG3brDSEJY</w:t>
      </w:r>
    </w:p>
    <w:p>
      <w:pPr>
        <w:pStyle w:val="PreformattedText"/>
        <w:bidi w:val="0"/>
        <w:spacing w:before="0" w:after="0"/>
        <w:jc w:val="left"/>
        <w:rPr/>
      </w:pPr>
      <w:r>
        <w:rPr/>
        <w:t>d4J3nHWXqbIoud5b8jAxIcAWNAa86jzOXFEJGCaiJkQayghQNxNxVi2cnIbEGCIFDn7spDSNmyBtPK</w:t>
      </w:r>
    </w:p>
    <w:p>
      <w:pPr>
        <w:pStyle w:val="PreformattedText"/>
        <w:bidi w:val="0"/>
        <w:spacing w:before="0" w:after="0"/>
        <w:jc w:val="left"/>
        <w:rPr/>
      </w:pPr>
      <w:r>
        <w:rPr/>
        <w:t>iMkihS0IEMgtriM0KEK2nNET1rLJAaVjyiBZlS7hRkyIlgGTCEQi3U4gTnvxhR8CByrGYGtCb4wgLO</w:t>
      </w:r>
    </w:p>
    <w:p>
      <w:pPr>
        <w:pStyle w:val="PreformattedText"/>
        <w:bidi w:val="0"/>
        <w:spacing w:before="0" w:after="0"/>
        <w:jc w:val="left"/>
        <w:rPr/>
      </w:pPr>
      <w:r>
        <w:rPr/>
        <w:t>VAqHtSflhQTyyKmuTsy7wgSrSBSpRIaxpAiIVdiTlMZlE6Ah8FpOXrJcBaZjglll9mDjFReINLDUdZ</w:t>
      </w:r>
    </w:p>
    <w:p>
      <w:pPr>
        <w:pStyle w:val="PreformattedText"/>
        <w:bidi w:val="0"/>
        <w:spacing w:before="0" w:after="0"/>
        <w:jc w:val="left"/>
        <w:rPr/>
      </w:pPr>
      <w:r>
        <w:rPr/>
        <w:t>BqFBS4K4PZ7yFQAXFpk0DUYGsUUam+NAxh5LkHbLZsRW8JhOI4vHTTCPO8q7EltJMzLTtWUFwuOBA8</w:t>
      </w:r>
    </w:p>
    <w:p>
      <w:pPr>
        <w:pStyle w:val="PreformattedText"/>
        <w:bidi w:val="0"/>
        <w:spacing w:before="0" w:after="0"/>
        <w:jc w:val="left"/>
        <w:rPr/>
      </w:pPr>
      <w:r>
        <w:rPr/>
        <w:t>RPrDTq1IuBljsnBDgofgOCMYFYDKxBz6mO8SOgJR1BHNGB07uZaHvZxjQXMeJInSqwWlLIxAcOIKPW</w:t>
      </w:r>
    </w:p>
    <w:p>
      <w:pPr>
        <w:pStyle w:val="PreformattedText"/>
        <w:bidi w:val="0"/>
        <w:spacing w:before="0" w:after="0"/>
        <w:jc w:val="left"/>
        <w:rPr/>
      </w:pPr>
      <w:r>
        <w:rPr/>
        <w:t>BJEPhNq4P54xe9RDumLnbzhWPcIyiwOI94YLFBdztJGnGIZM6Eld1hCD2mxbuF4imtvLUe6zhRUyzc</w:t>
      </w:r>
    </w:p>
    <w:p>
      <w:pPr>
        <w:pStyle w:val="PreformattedText"/>
        <w:bidi w:val="0"/>
        <w:spacing w:before="0" w:after="0"/>
        <w:jc w:val="left"/>
        <w:rPr/>
      </w:pPr>
      <w:r>
        <w:rPr/>
        <w:t>nqKTPo8OvP2YqN5sDQ4njKNpkLcwF804yZwdZN/veMTk/v9Y8f+OKdZx9p/df+orJvHX/cua4++P8A</w:t>
      </w:r>
    </w:p>
    <w:p>
      <w:pPr>
        <w:pStyle w:val="PreformattedText"/>
        <w:bidi w:val="0"/>
        <w:spacing w:before="0" w:after="0"/>
        <w:jc w:val="left"/>
        <w:rPr/>
      </w:pPr>
      <w:r>
        <w:rPr/>
        <w:t>Bf8Aedz8Vm9OG+frkvx980XuYr+chEz8jr3hPCN33/mFCC9xf05whZcGI74qoJyCfDlhn3/eVXJtn+</w:t>
      </w:r>
    </w:p>
    <w:p>
      <w:pPr>
        <w:pStyle w:val="PreformattedText"/>
        <w:bidi w:val="0"/>
        <w:spacing w:before="0" w:after="0"/>
        <w:jc w:val="left"/>
        <w:rPr/>
      </w:pPr>
      <w:r>
        <w:rPr/>
        <w:t>OMia+n+YzBrwn7WPRZrh7+jgIOzvn3hdCRYffH5yNhIrMyEIhqGZ6nBZ0geJhXRjvUX7+MlESgdkxP</w:t>
      </w:r>
    </w:p>
    <w:p>
      <w:pPr>
        <w:pStyle w:val="PreformattedText"/>
        <w:bidi w:val="0"/>
        <w:spacing w:before="0" w:after="0"/>
        <w:jc w:val="left"/>
        <w:rPr/>
      </w:pPr>
      <w:r>
        <w:rPr/>
        <w:t>nhyy42X4EMx+cfZcyII6OWKht7Uv4jjxxhLBPZpHg84ptud7RyAK3HrxkkqBM6iFy7Y3gwHgEEK4hR</w:t>
      </w:r>
    </w:p>
    <w:p>
      <w:pPr>
        <w:pStyle w:val="PreformattedText"/>
        <w:bidi w:val="0"/>
        <w:spacing w:before="0" w:after="0"/>
        <w:jc w:val="left"/>
        <w:rPr/>
      </w:pPr>
      <w:r>
        <w:rPr/>
        <w:t>E2c5YglKAuykZgeoyda4vT9AEjSnGRWtY6S8GkcWNwjTxdcmc+C27Ta7piSNnI/sDJrtmH5E3dZjka</w:t>
      </w:r>
    </w:p>
    <w:p>
      <w:pPr>
        <w:pStyle w:val="PreformattedText"/>
        <w:bidi w:val="0"/>
        <w:spacing w:before="0" w:after="0"/>
        <w:jc w:val="left"/>
        <w:rPr/>
      </w:pPr>
      <w:r>
        <w:rPr/>
        <w:t>2iIn3OcUDQF1H0Up6y4vFI/7uLxpK/ZXF4rLtzA2qR1DgSXDDqfd7yD0QVs3v6DDYgQckIE8tHbjIr</w:t>
      </w:r>
    </w:p>
    <w:p>
      <w:pPr>
        <w:pStyle w:val="PreformattedText"/>
        <w:bidi w:val="0"/>
        <w:spacing w:before="0" w:after="0"/>
        <w:jc w:val="left"/>
        <w:rPr/>
      </w:pPr>
      <w:r>
        <w:rPr/>
        <w:t>IFPUeZM+hveSah8WlNe++fO9GILenGMPOQi+Yky4KoPkhpdUU+MhHwwcrgan7GQxIJwWWyNx72EowB</w:t>
      </w:r>
    </w:p>
    <w:p>
      <w:pPr>
        <w:pStyle w:val="PreformattedText"/>
        <w:bidi w:val="0"/>
        <w:spacing w:before="0" w:after="0"/>
        <w:jc w:val="left"/>
        <w:rPr/>
      </w:pPr>
      <w:r>
        <w:rPr/>
        <w:t>EtsagdKyZGcQaPGZ0JvL0Kj6ifPhybnBzVr9OIyAIycI4Cgbhs2xB7GxbwnMpN00f2Ml2EtonQatwr</w:t>
      </w:r>
    </w:p>
    <w:p>
      <w:pPr>
        <w:pStyle w:val="PreformattedText"/>
        <w:bidi w:val="0"/>
        <w:spacing w:before="0" w:after="0"/>
        <w:jc w:val="left"/>
        <w:rPr/>
      </w:pPr>
      <w:r>
        <w:rPr/>
        <w:t>Ibd68ReVIQJQIHUAspFyKztA2JEPGJOZtC7v0iEAylsUAAIAijU0NbZ5OgDqyhkyVpOCr0ZEsgi3Ia</w:t>
      </w:r>
    </w:p>
    <w:p>
      <w:pPr>
        <w:pStyle w:val="PreformattedText"/>
        <w:bidi w:val="0"/>
        <w:spacing w:before="0" w:after="0"/>
        <w:jc w:val="left"/>
        <w:rPr/>
      </w:pPr>
      <w:r>
        <w:rPr/>
        <w:t>kNLBGpipHFdQdYtpGFGBSMhOLJgreccCgyQFVg5mwqKMNa1zELBgT112F5YUthsIAVPtKBMikTWu3k</w:t>
      </w:r>
    </w:p>
    <w:p>
      <w:pPr>
        <w:pStyle w:val="PreformattedText"/>
        <w:bidi w:val="0"/>
        <w:spacing w:before="0" w:after="0"/>
        <w:jc w:val="left"/>
        <w:rPr/>
      </w:pPr>
      <w:r>
        <w:rPr/>
        <w:t>pjMjYVnInYg4o0BjKbCGacRcgA6BhOjxgBqGA7gKr/AAlAleKzeeR5akKE0CQsALJkqgFVghwAd4I1</w:t>
      </w:r>
    </w:p>
    <w:p>
      <w:pPr>
        <w:pStyle w:val="PreformattedText"/>
        <w:bidi w:val="0"/>
        <w:spacing w:before="0" w:after="0"/>
        <w:jc w:val="left"/>
        <w:rPr/>
      </w:pPr>
      <w:r>
        <w:rPr/>
        <w:t>6ULaEdh9OsE2XaCtoFPMwNay2HSDAEpIUlCdsQXbG/A+wSucDOUQJAiIYDTBEJYCapNAEEcYSIK1Eo</w:t>
      </w:r>
    </w:p>
    <w:p>
      <w:pPr>
        <w:pStyle w:val="PreformattedText"/>
        <w:bidi w:val="0"/>
        <w:spacing w:before="0" w:after="0"/>
        <w:jc w:val="left"/>
        <w:rPr/>
      </w:pPr>
      <w:r>
        <w:rPr/>
        <w:t>MDb7THPGIlQSEAiosghdXiOsJAmjSGBK5QxZJ1L7l7NsCNiJatswHLUGtYnAQhAdGninmLyDRhSmt8</w:t>
      </w:r>
    </w:p>
    <w:p>
      <w:pPr>
        <w:pStyle w:val="PreformattedText"/>
        <w:bidi w:val="0"/>
        <w:spacing w:before="0" w:after="0"/>
        <w:jc w:val="left"/>
        <w:rPr/>
      </w:pPr>
      <w:r>
        <w:rPr/>
        <w:t>heWUPIGgwIhIJntymSL2UxAEorITcJu0UWmTKrC2agKIpsoGvOTukr3InEC8bjLCakAQiAIcGRoKQl</w:t>
      </w:r>
    </w:p>
    <w:p>
      <w:pPr>
        <w:pStyle w:val="PreformattedText"/>
        <w:bidi w:val="0"/>
        <w:spacing w:before="0" w:after="0"/>
        <w:jc w:val="left"/>
        <w:rPr/>
      </w:pPr>
      <w:r>
        <w:rPr/>
        <w:t>xiYNh3oYxhRAQCiolBTmkyxizJFhuDpDlyUUiltuA5bnNLIg5NhU0EyVWSaEoigRGCil5rTvIkAjaW</w:t>
      </w:r>
    </w:p>
    <w:p>
      <w:pPr>
        <w:pStyle w:val="PreformattedText"/>
        <w:bidi w:val="0"/>
        <w:spacing w:before="0" w:after="0"/>
        <w:jc w:val="left"/>
        <w:rPr/>
      </w:pPr>
      <w:r>
        <w:rPr/>
        <w:t>FLHWSrKRVEVESG8HrAoD09sxvgQv+GS6SsDkymBy8ZuwMiRuTGS5vvvCLIgiL2O413gLVWUphAReB8</w:t>
      </w:r>
    </w:p>
    <w:p>
      <w:pPr>
        <w:pStyle w:val="PreformattedText"/>
        <w:bidi w:val="0"/>
        <w:spacing w:before="0" w:after="0"/>
        <w:jc w:val="left"/>
        <w:rPr/>
      </w:pPr>
      <w:r>
        <w:rPr/>
        <w:t>sJrfIA6CqI9MUahvJEBLAFoyEnIbnBOklFcY5K6oBMQswtWGRyydpil9Up0gwKZ31A4sclqO8rY1CW</w:t>
      </w:r>
    </w:p>
    <w:p>
      <w:pPr>
        <w:pStyle w:val="PreformattedText"/>
        <w:bidi w:val="0"/>
        <w:spacing w:before="0" w:after="0"/>
        <w:jc w:val="left"/>
        <w:rPr/>
      </w:pPr>
      <w:r>
        <w:rPr/>
        <w:t>wQpglXRkBkMGvAQkyXW5IQKSgBEkw0vq4SM3AEBQIqhXOSk2I7nsZVINdZxbThtzigFU5MLmpGGhMn</w:t>
      </w:r>
    </w:p>
    <w:p>
      <w:pPr>
        <w:pStyle w:val="PreformattedText"/>
        <w:bidi w:val="0"/>
        <w:spacing w:before="0" w:after="0"/>
        <w:jc w:val="left"/>
        <w:rPr/>
      </w:pPr>
      <w:r>
        <w:rPr/>
        <w:t>d4D5TWxEwoMzJkPCg8R4Q29mOJp/kCNTiwoUK5RwajEJIos4tQCEx9LxMJOAHVxgXNO4xKsp86HC+U</w:t>
      </w:r>
    </w:p>
    <w:p>
      <w:pPr>
        <w:pStyle w:val="PreformattedText"/>
        <w:bidi w:val="0"/>
        <w:spacing w:before="0" w:after="0"/>
        <w:jc w:val="left"/>
        <w:rPr/>
      </w:pPr>
      <w:r>
        <w:rPr/>
        <w:t>AxAUjY5pckSF6Sy8g4ckhEUGgEGu/nJ1KWm1n4KBltCier5JmfWWIMrUCdiKEZA9ke3IvTjUYKZNCo</w:t>
      </w:r>
    </w:p>
    <w:p>
      <w:pPr>
        <w:pStyle w:val="PreformattedText"/>
        <w:bidi w:val="0"/>
        <w:spacing w:before="0" w:after="0"/>
        <w:jc w:val="left"/>
        <w:rPr/>
      </w:pPr>
      <w:r>
        <w:rPr/>
        <w:t>gU2NGSUdfQOaRHOMhTNL0cLY/ORLeYLgA8hjFeFOQ68lzjcwmxlGNcTl33XE/bznb3xs+2G5NJJICP</w:t>
      </w:r>
    </w:p>
    <w:p>
      <w:pPr>
        <w:pStyle w:val="PreformattedText"/>
        <w:bidi w:val="0"/>
        <w:spacing w:before="0" w:after="0"/>
        <w:jc w:val="left"/>
        <w:rPr/>
      </w:pPr>
      <w:r>
        <w:rPr/>
        <w:t>ltjMHdf2v1/8ftif+/v2znHH9cqMf/OuXJ3JlfMYt368ZYada64zglTw/wA4EIzHjf0xJWod+MNPj6</w:t>
      </w:r>
    </w:p>
    <w:p>
      <w:pPr>
        <w:pStyle w:val="PreformattedText"/>
        <w:bidi w:val="0"/>
        <w:spacing w:before="0" w:after="0"/>
        <w:jc w:val="left"/>
        <w:rPr/>
      </w:pPr>
      <w:r>
        <w:rPr/>
        <w:t>5SCy9e/OM9s9b33/mBaxHFTT25BNTLA8vVf8zzl6YTuTzlaVfx9NM5fwca8OIz58/usa/r153nF0Tz</w:t>
      </w:r>
    </w:p>
    <w:p>
      <w:pPr>
        <w:pStyle w:val="PreformattedText"/>
        <w:bidi w:val="0"/>
        <w:spacing w:before="0" w:after="0"/>
        <w:jc w:val="left"/>
        <w:rPr/>
      </w:pPr>
      <w:r>
        <w:rPr/>
        <w:t>qA1X3xaOW2iPW6A3OCXSZW0Q0iQBg7XuP70zncmZFwrtsD65oKLMwpNa/L85ObWWR1vcFQT+mE0Iee</w:t>
      </w:r>
    </w:p>
    <w:p>
      <w:pPr>
        <w:pStyle w:val="PreformattedText"/>
        <w:bidi w:val="0"/>
        <w:spacing w:before="0" w:after="0"/>
        <w:jc w:val="left"/>
        <w:rPr/>
      </w:pPr>
      <w:r>
        <w:rPr/>
        <w:t>a81dfTDiVA5q9ROo/YcFEVSnRcSATJ9vGRnWIXlOJlZP8AuacQDNRsJZKRKtecHKqGpmAfLwUZUSpJ</w:t>
      </w:r>
    </w:p>
    <w:p>
      <w:pPr>
        <w:pStyle w:val="PreformattedText"/>
        <w:bidi w:val="0"/>
        <w:spacing w:before="0" w:after="0"/>
        <w:jc w:val="left"/>
        <w:rPr/>
      </w:pPr>
      <w:r>
        <w:rPr/>
        <w:t>M5QjoCJCAwkPI8/jkk4LjsCzxGkTGhQD6ZqTbWR36XD6vxkRu3DlzJF98Nhi6LOL91E1LyPMbzonnG</w:t>
      </w:r>
    </w:p>
    <w:p>
      <w:pPr>
        <w:pStyle w:val="PreformattedText"/>
        <w:bidi w:val="0"/>
        <w:spacing w:before="0" w:after="0"/>
        <w:jc w:val="left"/>
        <w:rPr/>
      </w:pPr>
      <w:r>
        <w:rPr/>
        <w:t>Ijusir0ArqU8mffSI7mOU6xG4cB1N+pzXcQlo1Xk44ErhgQBJhDFOXEVWLsPNiO1iCDRKJtnglGPEs</w:t>
      </w:r>
    </w:p>
    <w:p>
      <w:pPr>
        <w:pStyle w:val="PreformattedText"/>
        <w:bidi w:val="0"/>
        <w:spacing w:before="0" w:after="0"/>
        <w:jc w:val="left"/>
        <w:rPr/>
      </w:pPr>
      <w:r>
        <w:rPr/>
        <w:t>nQnnqjq8QHszXznHI/1xKsslRo85CVMnP9OivHeb6WmW4JvOsviSXrV6k+DBpzXTQHXFowUoKUxoNe</w:t>
      </w:r>
    </w:p>
    <w:p>
      <w:pPr>
        <w:pStyle w:val="PreformattedText"/>
        <w:bidi w:val="0"/>
        <w:spacing w:before="0" w:after="0"/>
        <w:jc w:val="left"/>
        <w:rPr/>
      </w:pPr>
      <w:r>
        <w:rPr/>
        <w:t>IyxuI1xs8RPnFLc6hyiOzAwOhSfPeKnH5nhW0/34kBr3IKSWJyAwoEBCQVhl07XvBaonjuShraWTNi</w:t>
      </w:r>
    </w:p>
    <w:p>
      <w:pPr>
        <w:pStyle w:val="PreformattedText"/>
        <w:bidi w:val="0"/>
        <w:spacing w:before="0" w:after="0"/>
        <w:jc w:val="left"/>
        <w:rPr/>
      </w:pPr>
      <w:r>
        <w:rPr/>
        <w:t>IkKyitWLI4Rt5IoNSaktkI4+BLsl2lheFIsXzD6pYsZqUlaYpzEECEpYp0UMTgqJEM3GScgJssRGT8</w:t>
      </w:r>
    </w:p>
    <w:p>
      <w:pPr>
        <w:pStyle w:val="PreformattedText"/>
        <w:bidi w:val="0"/>
        <w:spacing w:before="0" w:after="0"/>
        <w:jc w:val="left"/>
        <w:rPr/>
      </w:pPr>
      <w:r>
        <w:rPr/>
        <w:t>hMqKFJlQHpIT9lQtlVnEYGnMQkgnd0mUyU4mWo0y7y9FxKajhCXnONQ5qd2SkasjELb9t5JNABw0QL</w:t>
      </w:r>
    </w:p>
    <w:p>
      <w:pPr>
        <w:pStyle w:val="PreformattedText"/>
        <w:bidi w:val="0"/>
        <w:spacing w:before="0" w:after="0"/>
        <w:jc w:val="left"/>
        <w:rPr/>
      </w:pPr>
      <w:r>
        <w:rPr/>
        <w:t>xTC6s5AGZCdYoIEmRUuJn5smMhCJEasSiEKBPjHEnKJ8Gey3v75AiRDIJBRO0ynKIpWTfSlXD9K1iJ</w:t>
      </w:r>
    </w:p>
    <w:p>
      <w:pPr>
        <w:pStyle w:val="PreformattedText"/>
        <w:bidi w:val="0"/>
        <w:spacing w:before="0" w:after="0"/>
        <w:jc w:val="left"/>
        <w:rPr/>
      </w:pPr>
      <w:r>
        <w:rPr/>
        <w:t>53kAUmMlTczGU3ENAqGzEmNsRzne5oO8EC0eoSMs0SEQg9bB9RxgJQmAHEEgG1z/OXuZkNlQHUCI4c</w:t>
      </w:r>
    </w:p>
    <w:p>
      <w:pPr>
        <w:pStyle w:val="PreformattedText"/>
        <w:bidi w:val="0"/>
        <w:spacing w:before="0" w:after="0"/>
        <w:jc w:val="left"/>
        <w:rPr/>
      </w:pPr>
      <w:r>
        <w:rPr/>
        <w:t>4ig7FIlTs/UmBYhWciEBBNUyYh6jSqcJoiQLdl6wEICRELIGOQ2cZRASh8lETMS0WDIIA5IU8YAnl3</w:t>
      </w:r>
    </w:p>
    <w:p>
      <w:pPr>
        <w:pStyle w:val="PreformattedText"/>
        <w:bidi w:val="0"/>
        <w:spacing w:before="0" w:after="0"/>
        <w:jc w:val="left"/>
        <w:rPr/>
      </w:pPr>
      <w:r>
        <w:rPr/>
        <w:t>WM8pPYx8SgGnUYVkDLEQkwey4wZYaLupEiTyT4xTcpmQB0Agz05FVZMHTLbkxv3hSwoSMIxEtbyZ2E</w:t>
      </w:r>
    </w:p>
    <w:p>
      <w:pPr>
        <w:pStyle w:val="PreformattedText"/>
        <w:bidi w:val="0"/>
        <w:spacing w:before="0" w:after="0"/>
        <w:jc w:val="left"/>
        <w:rPr/>
      </w:pPr>
      <w:r>
        <w:rPr/>
        <w:t>T2YTMBdpIA5KAJYkoUZpkx+O8mqQaXMZHIJ1WDYSmxjvtCtEVtxkPELkoksAJnLibwQsEHwJgTCded</w:t>
      </w:r>
    </w:p>
    <w:p>
      <w:pPr>
        <w:pStyle w:val="PreformattedText"/>
        <w:bidi w:val="0"/>
        <w:spacing w:before="0" w:after="0"/>
        <w:jc w:val="left"/>
        <w:rPr/>
      </w:pPr>
      <w:r>
        <w:rPr/>
        <w:t>4ARxkRRtbHwnicACygSOkVQqZiNZP8EvB1FvXzmrpNd11UkQ7jHCcpDVFkkeW2TKBoT6MFmGl6IyR9</w:t>
      </w:r>
    </w:p>
    <w:p>
      <w:pPr>
        <w:pStyle w:val="PreformattedText"/>
        <w:bidi w:val="0"/>
        <w:spacing w:before="0" w:after="0"/>
        <w:jc w:val="left"/>
        <w:rPr/>
      </w:pPr>
      <w:r>
        <w:rPr/>
        <w:t>7UpUKEDg1kkwURCcmZCaG9ziUSlxHHllE5c1kUEYx2qQKOJDE8bxrijlSahC0ceRoIjY6Er8OBFhCH</w:t>
      </w:r>
    </w:p>
    <w:p>
      <w:pPr>
        <w:pStyle w:val="PreformattedText"/>
        <w:bidi w:val="0"/>
        <w:spacing w:before="0" w:after="0"/>
        <w:jc w:val="left"/>
        <w:rPr/>
      </w:pPr>
      <w:r>
        <w:rPr/>
        <w:t>MSakuWsmUSQyLICtpX5ysDVTm4UBDvrJFKFdUoXTMDrkMLSAoIAymCYI73iBHSezw2ybnXjIJGlIwT</w:t>
      </w:r>
    </w:p>
    <w:p>
      <w:pPr>
        <w:pStyle w:val="PreformattedText"/>
        <w:bidi w:val="0"/>
        <w:spacing w:before="0" w:after="0"/>
        <w:jc w:val="left"/>
        <w:rPr/>
      </w:pPr>
      <w:r>
        <w:rPr/>
        <w:t>cDl+E4+Ara8iDVMWhuRjpNQbPxkwDRQimU2/GTMx4DTNZtMiuknNo2ewwmiQlOidM7zXhDLheLIxJS</w:t>
      </w:r>
    </w:p>
    <w:p>
      <w:pPr>
        <w:pStyle w:val="PreformattedText"/>
        <w:bidi w:val="0"/>
        <w:spacing w:before="0" w:after="0"/>
        <w:jc w:val="left"/>
        <w:rPr/>
      </w:pPr>
      <w:r>
        <w:rPr/>
        <w:t>tI2w/BghZmIgCHlYyAq4lLnGIpjEUkMEwIGwHUecCZJCGWYPi7yAnmHKDla4YxumGMo+GR+IzjBxRL</w:t>
      </w:r>
    </w:p>
    <w:p>
      <w:pPr>
        <w:pStyle w:val="PreformattedText"/>
        <w:bidi w:val="0"/>
        <w:spacing w:before="0" w:after="0"/>
        <w:jc w:val="left"/>
        <w:rPr/>
      </w:pPr>
      <w:r>
        <w:rPr/>
        <w:t>MzH9NYQCtuimXh4c2wXClnZ8HrB3FSCxHE+8oQZETUz9VRkrHk9WddGeb8V9vXvK7C4Pns4iN4JgQJ</w:t>
      </w:r>
    </w:p>
    <w:p>
      <w:pPr>
        <w:pStyle w:val="PreformattedText"/>
        <w:bidi w:val="0"/>
        <w:spacing w:before="0" w:after="0"/>
        <w:jc w:val="left"/>
        <w:rPr/>
      </w:pPr>
      <w:r>
        <w:rPr/>
        <w:t>SFzM6ZxZ9veTWJPj/c8f8AkZ7x8ZPjxjEY6/8AZ38LD6yZsujG4nj9+cuLnXzWdzuY6fPnB1zFefhz</w:t>
      </w:r>
    </w:p>
    <w:p>
      <w:pPr>
        <w:pStyle w:val="PreformattedText"/>
        <w:bidi w:val="0"/>
        <w:spacing w:before="0" w:after="0"/>
        <w:jc w:val="left"/>
        <w:rPr/>
      </w:pPr>
      <w:r>
        <w:rPr/>
        <w:t>4TzJX75zaHP3ennP0d794TUcvfxkzs5vRPWfmfp85EqteJy5j5Bv/c9/U/F8Zuw+dv1z5Tz79eMp8N</w:t>
      </w:r>
    </w:p>
    <w:p>
      <w:pPr>
        <w:pStyle w:val="PreformattedText"/>
        <w:bidi w:val="0"/>
        <w:spacing w:before="0" w:after="0"/>
        <w:jc w:val="left"/>
        <w:rPr/>
      </w:pPr>
      <w:r>
        <w:rPr/>
        <w:t>mtt/GQFCdLQrjVOIvEm5CFmj0GBDRZVp83JigP+j/zCImdafLs8T98iIpq9r6c6646x4d/ZiZQ8Pn5</w:t>
      </w:r>
    </w:p>
    <w:p>
      <w:pPr>
        <w:pStyle w:val="PreformattedText"/>
        <w:bidi w:val="0"/>
        <w:spacing w:before="0" w:after="0"/>
        <w:jc w:val="left"/>
        <w:rPr/>
      </w:pPr>
      <w:r>
        <w:rPr/>
        <w:t>MrkMMwTzsDT+HziAKnwb5S4I+3jLI9sgh29vL5xBKmplCWAsHML0YIgr78jjeV1sdMSytHwgNOJph2</w:t>
      </w:r>
    </w:p>
    <w:p>
      <w:pPr>
        <w:pStyle w:val="PreformattedText"/>
        <w:bidi w:val="0"/>
        <w:spacing w:before="0" w:after="0"/>
        <w:jc w:val="left"/>
        <w:rPr/>
      </w:pPr>
      <w:r>
        <w:rPr/>
        <w:t>ZLgEsFEDGjO8R16+otiqLHNEzJp4wkjfr1i+EXB5P7KN++VotC81L3hRMaVn1AyT8Y8aNNJE/fOU7J</w:t>
      </w:r>
    </w:p>
    <w:p>
      <w:pPr>
        <w:pStyle w:val="PreformattedText"/>
        <w:bidi w:val="0"/>
        <w:spacing w:before="0" w:after="0"/>
        <w:jc w:val="left"/>
        <w:rPr/>
      </w:pPr>
      <w:r>
        <w:rPr/>
        <w:t>I+dPMRoYCVy7uGV5whBuTDzF4Jhh0ycpxE5GFVrZYQiZbAtmFBuT/BnqedvOu337kfphJMVEcDLcRO</w:t>
      </w:r>
    </w:p>
    <w:p>
      <w:pPr>
        <w:pStyle w:val="PreformattedText"/>
        <w:bidi w:val="0"/>
        <w:spacing w:before="0" w:after="0"/>
        <w:jc w:val="left"/>
        <w:rPr/>
      </w:pPr>
      <w:r>
        <w:rPr/>
        <w:t>siDAu44Ok8fFlGTyE13t3eMYONKqYJLsHLuGQIeMnbtzgjNHmeYaQccOTFnC3QJ5klx5MhN3k8mY1J</w:t>
      </w:r>
    </w:p>
    <w:p>
      <w:pPr>
        <w:pStyle w:val="PreformattedText"/>
        <w:bidi w:val="0"/>
        <w:spacing w:before="0" w:after="0"/>
        <w:jc w:val="left"/>
        <w:rPr/>
      </w:pPr>
      <w:r>
        <w:rPr/>
        <w:t>wtw3R4IsaBSFtEkL8LCSaqK5ue5jGDdfAv5GcE8rtjBQDQiurhMZgAEQxBaaQUQ9ocNAhniuUrYsBC</w:t>
      </w:r>
    </w:p>
    <w:p>
      <w:pPr>
        <w:pStyle w:val="PreformattedText"/>
        <w:bidi w:val="0"/>
        <w:spacing w:before="0" w:after="0"/>
        <w:jc w:val="left"/>
        <w:rPr/>
      </w:pPr>
      <w:r>
        <w:rPr/>
        <w:t>J8GRmglSBSCFOyeSjEdgQYE4SwkhO0jEJBJ86KKErFdoGMhvNjWgEfCSqTCxcxluFRqIhVcgUjDsrR</w:t>
      </w:r>
    </w:p>
    <w:p>
      <w:pPr>
        <w:pStyle w:val="PreformattedText"/>
        <w:bidi w:val="0"/>
        <w:spacing w:before="0" w:after="0"/>
        <w:jc w:val="left"/>
        <w:rPr/>
      </w:pPr>
      <w:r>
        <w:rPr/>
        <w:t>KnGn9JKkKLxCNGnJiDQI83IHKA2DARaIfq6TNz4YZxCz59aK5qHKeW/H2LIwzJ0M+JMgBAHtRAA+UB</w:t>
      </w:r>
    </w:p>
    <w:p>
      <w:pPr>
        <w:pStyle w:val="PreformattedText"/>
        <w:bidi w:val="0"/>
        <w:spacing w:before="0" w:after="0"/>
        <w:jc w:val="left"/>
        <w:rPr/>
      </w:pPr>
      <w:r>
        <w:rPr/>
        <w:t>kjiyMQDRuqmV04yhABXETqFLPISxEgNCAu2AcPhiOuCEasiQPlkhBTRbhQOtwxiDHcpbKc2xBhjvFM</w:t>
      </w:r>
    </w:p>
    <w:p>
      <w:pPr>
        <w:pStyle w:val="PreformattedText"/>
        <w:bidi w:val="0"/>
        <w:spacing w:before="0" w:after="0"/>
        <w:jc w:val="left"/>
        <w:rPr/>
      </w:pPr>
      <w:r>
        <w:rPr/>
        <w:t>XqCM5wkTR9sacnoLeCktveTI+M5JHAbnU8YdjhwIk4sVst3lwJghCkCERkVpcCbhEYKBGYjMurYQpj</w:t>
      </w:r>
    </w:p>
    <w:p>
      <w:pPr>
        <w:pStyle w:val="PreformattedText"/>
        <w:bidi w:val="0"/>
        <w:spacing w:before="0" w:after="0"/>
        <w:jc w:val="left"/>
        <w:rPr/>
      </w:pPr>
      <w:r>
        <w:rPr/>
        <w:t>HBqqOdADsvE+goASnFIqyNc4uYBQgPNk/TA7jIKsMki/4YgjhbGcIlAy0YlYccTsZW9vFdxloBzEMD</w:t>
      </w:r>
    </w:p>
    <w:p>
      <w:pPr>
        <w:pStyle w:val="PreformattedText"/>
        <w:bidi w:val="0"/>
        <w:spacing w:before="0" w:after="0"/>
        <w:jc w:val="left"/>
        <w:rPr/>
      </w:pPr>
      <w:r>
        <w:rPr/>
        <w:t>Ip1vDkxFZIg4AVOp7wNejANqEx8GMH5B7NUgEVnZgwAAkFaIpm2MSZmJ1y2zTdcsgQyL0ocj8yWKyc</w:t>
      </w:r>
    </w:p>
    <w:p>
      <w:pPr>
        <w:pStyle w:val="PreformattedText"/>
        <w:bidi w:val="0"/>
        <w:spacing w:before="0" w:after="0"/>
        <w:jc w:val="left"/>
        <w:rPr/>
      </w:pPr>
      <w:r>
        <w:rPr/>
        <w:t>gAeACELAnehyJAQFwvG5Dm3IWuuQkS+h1Fl53IE7Eu4INViQoGZlxCKg/OPC6WqB8pTtwiWM2hqQFN</w:t>
      </w:r>
    </w:p>
    <w:p>
      <w:pPr>
        <w:pStyle w:val="PreformattedText"/>
        <w:bidi w:val="0"/>
        <w:spacing w:before="0" w:after="0"/>
        <w:jc w:val="left"/>
        <w:rPr/>
      </w:pPr>
      <w:r>
        <w:rPr/>
        <w:t>5EXZPhgMFSEzDGQhzSSiNI7MBy4XG41BpJu5Cc1rFpQjyFtFNHnNqIlAjxMIg3bLjNWK0JoBiLqJHO</w:t>
      </w:r>
    </w:p>
    <w:p>
      <w:pPr>
        <w:pStyle w:val="PreformattedText"/>
        <w:bidi w:val="0"/>
        <w:spacing w:before="0" w:after="0"/>
        <w:jc w:val="left"/>
        <w:rPr/>
      </w:pPr>
      <w:r>
        <w:rPr/>
        <w:t>RKFGkKEwt5jCU8iZJXFJ84A6bcwAAZylwjlygCLggKRQ8k7cssiMRA2g5KMMokg+gEOm/jFRQnkOyM</w:t>
      </w:r>
    </w:p>
    <w:p>
      <w:pPr>
        <w:pStyle w:val="PreformattedText"/>
        <w:bidi w:val="0"/>
        <w:spacing w:before="0" w:after="0"/>
        <w:jc w:val="left"/>
        <w:rPr/>
      </w:pPr>
      <w:r>
        <w:rPr/>
        <w:t>gUJ+rIfAwoHAKi0ebwd0sAABqIQdPocWEhXlRfYSRUZBZHWV2aIGlYnHDGzCI8GKI5OF3ImdpfQxJo</w:t>
      </w:r>
    </w:p>
    <w:p>
      <w:pPr>
        <w:pStyle w:val="PreformattedText"/>
        <w:bidi w:val="0"/>
        <w:spacing w:before="0" w:after="0"/>
        <w:jc w:val="left"/>
        <w:rPr/>
      </w:pPr>
      <w:r>
        <w:rPr/>
        <w:t>me4MypNcd4wWIYkQid31iTTsm1Gj5pMggZNp09SY8DzKSWPUBnGoHmFbYpfOBGTyfj2zkEimYPmrjG</w:t>
      </w:r>
    </w:p>
    <w:p>
      <w:pPr>
        <w:pStyle w:val="PreformattedText"/>
        <w:bidi w:val="0"/>
        <w:spacing w:before="0" w:after="0"/>
        <w:jc w:val="left"/>
        <w:rPr/>
      </w:pPr>
      <w:r>
        <w:rPr/>
        <w:t>QgKfL7Tzi3g7AtNgMjOw2gF23uHCKIlMC5QuiF4YcUSKFlRKcrUpVAmQNOhzkex4rwdS5BECy18Hhr</w:t>
      </w:r>
    </w:p>
    <w:p>
      <w:pPr>
        <w:pStyle w:val="PreformattedText"/>
        <w:bidi w:val="0"/>
        <w:spacing w:before="0" w:after="0"/>
        <w:jc w:val="left"/>
        <w:rPr/>
      </w:pPr>
      <w:r>
        <w:rPr/>
        <w:t>AKDBFBUL0tZxLoIn+kRn//xAAlEQADAAICAgMBAQEBAQEAAAAAAQIDERASBCAFEzBABhRQFWD/2gAI</w:t>
      </w:r>
    </w:p>
    <w:p>
      <w:pPr>
        <w:pStyle w:val="PreformattedText"/>
        <w:bidi w:val="0"/>
        <w:spacing w:before="0" w:after="0"/>
        <w:jc w:val="left"/>
        <w:rPr/>
      </w:pPr>
      <w:r>
        <w:rPr/>
        <w:t>AQIBAQIB/o3Yx8okQv1Qx8MfCF+DK4fEkiFwxjGPhEuRCF/5lLJLe9kmNSb9N72b2b43vnf8L/GuHy</w:t>
      </w:r>
    </w:p>
    <w:p>
      <w:pPr>
        <w:pStyle w:val="PreformattedText"/>
        <w:bidi w:val="0"/>
        <w:spacing w:before="0" w:after="0"/>
        <w:jc w:val="left"/>
        <w:rPr/>
      </w:pPr>
      <w:r>
        <w:rPr/>
        <w:t>iSRfmxCGPhj4kXC9mX6IkQuGMYx8IkkQhfjvZv33v89+u/WpvFU9+2OIj/ANCh+iJJF+L4YiRj4Y+J</w:t>
      </w:r>
    </w:p>
    <w:p>
      <w:pPr>
        <w:pStyle w:val="PreformattedText"/>
        <w:bidi w:val="0"/>
        <w:spacing w:before="0" w:after="0"/>
        <w:jc w:val="left"/>
        <w:rPr/>
      </w:pPr>
      <w:r>
        <w:rPr/>
        <w:t>FwvZl+iEIXDGMY+ZJEIXpve9743ve+N/2vF9H0qf/GY267dt77b7dm/REki/N8SMfDHxIuF7MycsQh</w:t>
      </w:r>
    </w:p>
    <w:p>
      <w:pPr>
        <w:pStyle w:val="PreformattedText"/>
        <w:bidi w:val="0"/>
        <w:spacing w:before="0" w:after="0"/>
        <w:jc w:val="left"/>
        <w:rPr/>
      </w:pPr>
      <w:r>
        <w:rPr/>
        <w:t>C5Yxj5kkQhcPh8b/8AyTH+T9USSL82IkY+GPiRcL3yD5QhC4YxjHyiRC//ADTGP02bG36okkX5sRJR</w:t>
      </w:r>
    </w:p>
    <w:p>
      <w:pPr>
        <w:pStyle w:val="PreformattedText"/>
        <w:bidi w:val="0"/>
        <w:spacing w:before="0" w:after="0"/>
        <w:jc w:val="left"/>
        <w:rPr/>
      </w:pPr>
      <w:r>
        <w:rPr/>
        <w:t>XDHxIuF6ri/RCELhjGMfMkiF6P8A/LMYzWter9USSL8kMRBRXDHxIuF6oZfDGIkQuGMYx8ySIXoze9</w:t>
      </w:r>
    </w:p>
    <w:p>
      <w:pPr>
        <w:pStyle w:val="PreformattedText"/>
        <w:bidi w:val="0"/>
        <w:spacing w:before="0" w:after="0"/>
        <w:jc w:val="left"/>
        <w:rPr/>
      </w:pPr>
      <w:r>
        <w:rPr/>
        <w:t>73/DrjX/ttNUvXXuiSRfkuYKGMY+JF+DLGMYiRC5Yyh8yIQvRj43s3v0Xto1rRrWv5OzyfZ9nft/4d</w:t>
      </w:r>
    </w:p>
    <w:p>
      <w:pPr>
        <w:pStyle w:val="PreformattedText"/>
        <w:bidi w:val="0"/>
        <w:spacing w:before="0" w:after="0"/>
        <w:jc w:val="left"/>
        <w:rPr/>
      </w:pPr>
      <w:r>
        <w:rPr/>
        <w:t>rWtdeuurTTHyiSRfrBQ+GVxIvdcWPhiEL0Yyh8okQuGMY/8AzXy+d7T/APBv8K4Y+USSL82Igorhlc</w:t>
      </w:r>
    </w:p>
    <w:p>
      <w:pPr>
        <w:pStyle w:val="PreformattedText"/>
        <w:bidi w:val="0"/>
        <w:spacing w:before="0" w:after="0"/>
        <w:jc w:val="left"/>
        <w:rPr/>
      </w:pPr>
      <w:r>
        <w:rPr/>
        <w:t>SIQvVcWMYxCJ9Ga/5Z8GfDjx78b/leDXLGta111111ZsQq/uf4IX/g7vjfG97fDHyiSSfzfEDK4ZXE</w:t>
      </w:r>
    </w:p>
    <w:p>
      <w:pPr>
        <w:pStyle w:val="PreformattedText"/>
        <w:bidi w:val="0"/>
        <w:spacing w:before="0" w:after="0"/>
        <w:jc w:val="left"/>
        <w:rPr/>
      </w:pPr>
      <w:r>
        <w:rPr/>
        <w:t>iEL1XGQYxiESJTj/AOefHSEO/t7rJ3b+v6emuvTp06dOnRpwo660hPhf1Mf4r+9tunve975Yx8okkn</w:t>
      </w:r>
    </w:p>
    <w:p>
      <w:pPr>
        <w:pStyle w:val="PreformattedText"/>
        <w:bidi w:val="0"/>
        <w:spacing w:before="0" w:after="0"/>
        <w:jc w:val="left"/>
        <w:rPr/>
      </w:pPr>
      <w:r>
        <w:rPr/>
        <w:t>9Zp2+GVxIhC9VxYxjEROLBOBSdvs110aabYn9m+glrr169etTrrrQ+Jr8d73ve/wA36Phvfbsqmt7/</w:t>
      </w:r>
    </w:p>
    <w:p>
      <w:pPr>
        <w:pStyle w:val="PreformattedText"/>
        <w:bidi w:val="0"/>
        <w:spacing w:before="0" w:after="0"/>
        <w:jc w:val="left"/>
        <w:rPr/>
      </w:pPr>
      <w:r>
        <w:rPr/>
        <w:t>ALGN0+zre9oXLH6SSL8Hy+N8bY+JEIXquMgxjPH8ecGh111t0+O3fvvpeOo6/ZOVyfanrWqWtcMYyG</w:t>
      </w:r>
    </w:p>
    <w:p>
      <w:pPr>
        <w:pStyle w:val="PreformattedText"/>
        <w:bidi w:val="0"/>
        <w:spacing w:before="0" w:after="0"/>
        <w:jc w:val="left"/>
        <w:rPr/>
      </w:pPr>
      <w:r>
        <w:rPr/>
        <w:t>bN73ve973v+F+6E/7GU26e2+3bctcsfpBIvzYvVj4kQheq4sYzB40QdtaNt9qvXOpFSdYi8cH3TkU/</w:t>
      </w:r>
    </w:p>
    <w:p>
      <w:pPr>
        <w:pStyle w:val="PreformattedText"/>
        <w:bidi w:val="0"/>
        <w:spacing w:before="0" w:after="0"/>
        <w:jc w:val="left"/>
        <w:rPr/>
      </w:pPr>
      <w:r>
        <w:rPr/>
        <w:t>bOUa9GMb2udmzZve9/wNMb7duEITX9jKKHw/RelD5RJIvzftQ+JEIXquLPqnwpl0pWN8Oh1vTpsT7b</w:t>
      </w:r>
    </w:p>
    <w:p>
      <w:pPr>
        <w:pStyle w:val="PreformattedText"/>
        <w:bidi w:val="0"/>
        <w:spacing w:before="0" w:after="0"/>
        <w:jc w:val="left"/>
        <w:rPr/>
      </w:pPr>
      <w:r>
        <w:rPr/>
        <w:t>Pog79etJPaz6VzdLhjGUIXO/Te972v4GMfDN9u6qWv7GUUMY+FxIuaH6SST+OkmuHyx8SIQvVCX0xj</w:t>
      </w:r>
    </w:p>
    <w:p>
      <w:pPr>
        <w:pStyle w:val="PreformattedText"/>
        <w:bidi w:val="0"/>
        <w:spacing w:before="0" w:after="0"/>
        <w:jc w:val="left"/>
        <w:rPr/>
      </w:pPr>
      <w:r>
        <w:rPr/>
        <w:t>HUw6Zt1TddlTyd3bfdPaaFVCfb7cmGRD4Ti6nbbLbcr3fruf4GMYxj5QiRP+pjKHw/SCR8UP0kkn8E</w:t>
      </w:r>
    </w:p>
    <w:p>
      <w:pPr>
        <w:pStyle w:val="PreformattedText"/>
        <w:bidi w:val="0"/>
        <w:spacing w:before="0" w:after="0"/>
        <w:jc w:val="left"/>
        <w:rPr/>
      </w:pPr>
      <w:r>
        <w:rPr/>
        <w:t>aSpa1oaY+JEIXrjxTinGMQzdV2dVX2Xmq/teT7Ff2Kpucnbe+6y6S39XfaN7acNUlP4Vw/Sf4WMY+U</w:t>
      </w:r>
    </w:p>
    <w:p>
      <w:pPr>
        <w:pStyle w:val="PreformattedText"/>
        <w:bidi w:val="0"/>
        <w:spacing w:before="0" w:after="0"/>
        <w:jc w:val="left"/>
        <w:rPr/>
      </w:pPr>
      <w:r>
        <w:rPr/>
        <w:t>IRP9lFFD4r0gnmh+kEk/ihK0o+u4pDHxIhC5mYxddbGMeR5O11Was/33l7Kqpv7FkdyJrIq7Hb7Et9</w:t>
      </w:r>
    </w:p>
    <w:p>
      <w:pPr>
        <w:pStyle w:val="PreformattedText"/>
        <w:bidi w:val="0"/>
        <w:spacing w:before="0" w:after="0"/>
        <w:jc w:val="left"/>
        <w:rPr/>
      </w:pPr>
      <w:r>
        <w:rPr/>
        <w:t>tNbJoYyvZejGP0j+HVTUPH9f19EkIQvXfbt379u/b9WUUPhrmBcsfpBJP4IQihCLL4Y+JEIXETEeiH</w:t>
      </w:r>
    </w:p>
    <w:p>
      <w:pPr>
        <w:pStyle w:val="PreformattedText"/>
        <w:bidi w:val="0"/>
        <w:spacing w:before="0" w:after="0"/>
        <w:jc w:val="left"/>
        <w:rPr/>
      </w:pPr>
      <w:r>
        <w:rPr/>
        <w:t>V5MmXu7eSm1lNfT9Twzha1Vqm4yrKr+wmlSGkvs6JiZRXshcsY+USv4WNMfoiUly26Na1rr16/tSor</w:t>
      </w:r>
    </w:p>
    <w:p>
      <w:pPr>
        <w:pStyle w:val="PreformattedText"/>
        <w:bidi w:val="0"/>
        <w:spacing w:before="0" w:after="0"/>
        <w:jc w:val="left"/>
        <w:rPr/>
      </w:pPr>
      <w:r>
        <w:rPr/>
        <w:t>h+kC5Y/SCRfghCKFxRXFFcIQhCWOBMbY3mzu3XaqkvKr2j7pUVkzfcr2UbVbWSb791kxZOvFTUzW6H</w:t>
      </w:r>
    </w:p>
    <w:p>
      <w:pPr>
        <w:pStyle w:val="PreformattedText"/>
        <w:bidi w:val="0"/>
        <w:spacing w:before="0" w:after="0"/>
        <w:jc w:val="left"/>
        <w:rPr/>
      </w:pPr>
      <w:r>
        <w:rPr/>
        <w:t>7IXLGM0IX8bGP0Qhc020uvXp06dOnT9qKLe29iJFyx+kkiF+CEULhlcMriRCEYMZsTbdZs7bYztVtp</w:t>
      </w:r>
    </w:p>
    <w:p>
      <w:pPr>
        <w:pStyle w:val="PreformattedText"/>
        <w:bidi w:val="0"/>
        <w:spacing w:before="0" w:after="0"/>
        <w:jc w:val="left"/>
        <w:rPr/>
      </w:pPr>
      <w:r>
        <w:rPr/>
        <w:t>wOZqZrJ3jFM1x/0/Z9s5vu2qTFlwZ3I+NDH+bTWtJL01r9dOOnTr06KNDKNaSSNa1r96LdvfbYiRcs</w:t>
      </w:r>
    </w:p>
    <w:p>
      <w:pPr>
        <w:pStyle w:val="PreformattedText"/>
        <w:bidi w:val="0"/>
        <w:spacing w:before="0" w:after="0"/>
        <w:jc w:val="left"/>
        <w:rPr/>
      </w:pPr>
      <w:r>
        <w:rPr/>
        <w:t>fpJIhfghFC4ZXDK4kQiVKSptlGbK222+N0fTSjIiopMi5i8FY26UtZKm4gnKTk+yXgzuNMsnh/uhca</w:t>
      </w:r>
    </w:p>
    <w:p>
      <w:pPr>
        <w:pStyle w:val="PreformattedText"/>
        <w:bidi w:val="0"/>
        <w:spacing w:before="0" w:after="0"/>
        <w:jc w:val="left"/>
        <w:rPr/>
      </w:pPr>
      <w:r>
        <w:rPr/>
        <w:t>/i1169dcaGkkLnWta1+1GQt72mhE+jH6SSIX4IRQhDK4oriRCPGxymVxTy5W2apjHNNZftWPvktpLO</w:t>
      </w:r>
    </w:p>
    <w:p>
      <w:pPr>
        <w:pStyle w:val="PreformattedText"/>
        <w:bidi w:val="0"/>
        <w:spacing w:before="0" w:after="0"/>
        <w:jc w:val="left"/>
        <w:rPr/>
      </w:pPr>
      <w:r>
        <w:rPr/>
        <w:t>vEjJnxzu6iaeIqusCOnR1jvxvLsRNOaH+j9EL+9LhfyWZDI29oQhC5Y/SBC/FCKEIZXDK4kRJiji2z</w:t>
      </w:r>
    </w:p>
    <w:p>
      <w:pPr>
        <w:pStyle w:val="PreformattedText"/>
        <w:bidi w:val="0"/>
        <w:spacing w:before="0" w:after="0"/>
        <w:jc w:val="left"/>
        <w:rPr/>
      </w:pPr>
      <w:r>
        <w:rPr/>
        <w:t>PkquG2jtVNrG5mZlxPkuX46aaTpZksuPHPXJP3S6qjMk8Gbx89Lm59UL9ta1rWtca1rWta1rWtc6fC</w:t>
      </w:r>
    </w:p>
    <w:p>
      <w:pPr>
        <w:pStyle w:val="PreformattedText"/>
        <w:bidi w:val="0"/>
        <w:spacing w:before="0" w:after="0"/>
        <w:jc w:val="left"/>
        <w:rPr/>
      </w:pPr>
      <w:r>
        <w:rPr/>
        <w:t>/nsyGQfCESInlj9JJEL8ESULmuGVwhHiQh1qjNkpjHw+GMVU3xJVxGEt7qoeXFJSUQ08i65ccK5Zcu</w:t>
      </w:r>
    </w:p>
    <w:p>
      <w:pPr>
        <w:pStyle w:val="PreformattedText"/>
        <w:bidi w:val="0"/>
        <w:spacing w:before="0" w:after="0"/>
        <w:jc w:val="left"/>
        <w:rPr/>
      </w:pPr>
      <w:r>
        <w:rPr/>
        <w:t>PG8jG+sjNV+i9Fzr+Z+uuN73ve/wBrMpk4QhEpJJ8MfpBIhfghFCFxXDK4kR4K2N5Hlvhj5aKclWzo</w:t>
      </w:r>
    </w:p>
    <w:p>
      <w:pPr>
        <w:pStyle w:val="PreformattedText"/>
        <w:bidi w:val="0"/>
        <w:spacing w:before="0" w:after="0"/>
        <w:jc w:val="left"/>
        <w:rPr/>
      </w:pPr>
      <w:r>
        <w:rPr/>
        <w:t>j64NCicTbbFXWZLJNNjlKZo8LOn12Zl+a9Fwv/A3ve97/azIZOZJJETwxj9IJEL8EIoQhl8MriRHiL</w:t>
      </w:r>
    </w:p>
    <w:p>
      <w:pPr>
        <w:pStyle w:val="PreformattedText"/>
        <w:bidi w:val="0"/>
        <w:spacing w:before="0" w:after="0"/>
        <w:jc w:val="left"/>
        <w:rPr/>
      </w:pPr>
      <w:r>
        <w:rPr/>
        <w:t>h1np8MfD4dNqcgjtTQ5yROOJMc1OkphkvVz2+9cauxPHXj+QOkZV+6EL/1KMhl5QhcJ72x+kEiF+CE</w:t>
      </w:r>
    </w:p>
    <w:p>
      <w:pPr>
        <w:pStyle w:val="PreformattedText"/>
        <w:bidi w:val="0"/>
        <w:spacing w:before="0" w:after="0"/>
        <w:jc w:val="left"/>
        <w:rPr/>
      </w:pPr>
      <w:r>
        <w:rPr/>
        <w:t>MQuL4oriRGGeLrLT4b00xu63ORt3zpEMZKNI2iSlTePN48qpyTnf2N4svjZMdCK/gQhf2r+ezIZeUJ</w:t>
      </w:r>
    </w:p>
    <w:p>
      <w:pPr>
        <w:pStyle w:val="PreformattedText"/>
        <w:bidi w:val="0"/>
        <w:spacing w:before="0" w:after="0"/>
        <w:jc w:val="left"/>
        <w:rPr/>
      </w:pPr>
      <w:r>
        <w:rPr/>
        <w:t>quyvsuH6QSIX4SIYhDK4ofEkEoZluuN7Qxls3vvkImsbxy5SlDFyijWqLlcZJT3ScqanGePaJbMs/s</w:t>
      </w:r>
    </w:p>
    <w:p>
      <w:pPr>
        <w:pStyle w:val="PreformattedText"/>
        <w:bidi w:val="0"/>
        <w:spacing w:before="0" w:after="0"/>
        <w:jc w:val="left"/>
        <w:rPr/>
      </w:pPr>
      <w:r>
        <w:rPr/>
        <w:t>uF67/LfO98N73xve+N73v9qMhk5XCe001w/SCRC/BCGIQy+KHxJh4osyU2x8sqmnw0eSYkhCmDafCH</w:t>
      </w:r>
    </w:p>
    <w:p>
      <w:pPr>
        <w:pStyle w:val="PreformattedText"/>
        <w:bidi w:val="0"/>
        <w:spacing w:before="0" w:after="0"/>
        <w:jc w:val="left"/>
        <w:rPr/>
      </w:pPr>
      <w:r>
        <w:rPr/>
        <w:t>I2hcbHNVU61DyXAn42TjG/IX7Lhf0P8d8b/ejIZOV6Jk8P0gkQvwQhiFxfFFcSYBDMpkbHw+KdK3pp</w:t>
      </w:r>
    </w:p>
    <w:p>
      <w:pPr>
        <w:pStyle w:val="PreformattedText"/>
        <w:bidi w:val="0"/>
        <w:spacing w:before="0" w:after="0"/>
        <w:jc w:val="left"/>
        <w:rPr/>
      </w:pPr>
      <w:r>
        <w:rPr/>
        <w:t>JFNtm5JomWkSzQjVoY002fZJV4n28YxVIzyH+y4Xtvf/AJlmQye64n2gkQvwQhiFxfDK4k8NcZnkbG</w:t>
      </w:r>
    </w:p>
    <w:p>
      <w:pPr>
        <w:pStyle w:val="PreformattedText"/>
        <w:bidi w:val="0"/>
        <w:spacing w:before="0" w:after="0"/>
        <w:jc w:val="left"/>
        <w:rPr/>
      </w:pPr>
      <w:r>
        <w:rPr/>
        <w:t>+aKN72S75pKZluW2mI3yx8ZFrKtXjishGXGYXgaWs0/shc64f8b9tfy2ZDJ7aXEcP0gkQvwT267ze7</w:t>
      </w:r>
    </w:p>
    <w:p>
      <w:pPr>
        <w:pStyle w:val="PreformattedText"/>
        <w:bidi w:val="0"/>
        <w:spacing w:before="0" w:after="0"/>
        <w:jc w:val="left"/>
        <w:rPr/>
      </w:pPr>
      <w:r>
        <w:rPr/>
        <w:t>GUVxJgsp5i+Ga0UNouuJN9dyKhxuBie9ifG+wilQ3UQWYai/GEsZ5H7oS0p69WmuuuNa1rWta1rWta</w:t>
      </w:r>
    </w:p>
    <w:p>
      <w:pPr>
        <w:pStyle w:val="PreformattedText"/>
        <w:bidi w:val="0"/>
        <w:spacing w:before="0" w:after="0"/>
        <w:jc w:val="left"/>
        <w:rPr/>
      </w:pPr>
      <w:r>
        <w:rPr/>
        <w:t>1rWta0a1rWtftRlMnGkta0klPD9IJEL8N7quyadcMriSeKMpXDWym+aSKTUS6FattW3pcITQuNm9Mq</w:t>
      </w:r>
    </w:p>
    <w:p>
      <w:pPr>
        <w:pStyle w:val="PreformattedText"/>
        <w:bidi w:val="0"/>
        <w:spacing w:before="0" w:after="0"/>
        <w:jc w:val="left"/>
        <w:rPr/>
      </w:pPr>
      <w:r>
        <w:rPr/>
        <w:t>cpkarqKIPHckryvRfkiRJI1o69daS1rWta1rWta1prWuuta1xrWv3syFj4XOuF7QSSL8W6e5cviiuJ</w:t>
      </w:r>
    </w:p>
    <w:p>
      <w:pPr>
        <w:pStyle w:val="PreformattedText"/>
        <w:bidi w:val="0"/>
        <w:spacing w:before="0" w:after="0"/>
        <w:jc w:val="left"/>
        <w:rPr/>
      </w:pPr>
      <w:r>
        <w:rPr/>
        <w:t>MZRRlHxQ+GPhpJTpsQ4NzSSaaGtH2GxcJpsylLDWR0YljWAkT8h8r8pJSSNa01xrXGvfXo1rnWtNNa</w:t>
      </w:r>
    </w:p>
    <w:p>
      <w:pPr>
        <w:pStyle w:val="PreformattedText"/>
        <w:bidi w:val="0"/>
        <w:spacing w:before="0" w:after="0"/>
        <w:jc w:val="left"/>
        <w:rPr/>
      </w:pPr>
      <w:r>
        <w:rPr/>
        <w:t>1rX7UZC+V6r3gkQvdjGU9ySLhlcSYxlGUri+b5fDNirihTKRIzaaml0fo3tHazPjjx/IckrFWBSSeU</w:t>
      </w:r>
    </w:p>
    <w:p>
      <w:pPr>
        <w:pStyle w:val="PreformattedText"/>
        <w:bidi w:val="0"/>
        <w:spacing w:before="0" w:after="0"/>
        <w:jc w:val="left"/>
        <w:rPr/>
      </w:pPr>
      <w:r>
        <w:rPr/>
        <w:t>uV+C4knhLXDWtcaNaNaNca9Ne+v4rLLHwuV6L1gkQvwZQ+JJFwyuJMSYzJNFFDN1zTRRaSRqlS0hTj</w:t>
      </w:r>
    </w:p>
    <w:p>
      <w:pPr>
        <w:pStyle w:val="PreformattedText"/>
        <w:bidi w:val="0"/>
        <w:spacing w:before="0" w:after="0"/>
        <w:jc w:val="left"/>
        <w:rPr/>
      </w:pPr>
      <w:r>
        <w:rPr/>
        <w:t>XSpRAyVqpb5qu9UpMkSNYzCY3ry/Rer5QiSUhf8AqWZCxrWta4XvBIhfgxpz0lSuGVxJ4cobyuiiiu</w:t>
      </w:r>
    </w:p>
    <w:p>
      <w:pPr>
        <w:pStyle w:val="PreformattedText"/>
        <w:bidi w:val="0"/>
        <w:spacing w:before="0" w:after="0"/>
        <w:jc w:val="left"/>
        <w:rPr/>
      </w:pPr>
      <w:r>
        <w:rPr/>
        <w:t>K50p1pLiXraliVTlyzKfCVunpqi2m4V26emYzxmiDynyhe6ESSL8kL9n+D/koqbjp06dOvXr10/WCR</w:t>
      </w:r>
    </w:p>
    <w:p>
      <w:pPr>
        <w:pStyle w:val="PreformattedText"/>
        <w:bidi w:val="0"/>
        <w:spacing w:before="0" w:after="0"/>
        <w:jc w:val="left"/>
        <w:rPr/>
      </w:pPr>
      <w:r>
        <w:rPr/>
        <w:t>C/B8PhCNjK4k+OG2ZSxlFIqeNLh8aTJr6lxKqurUjnelOSNaU9Ojm8PTK09SsCly/L9V7MRJIhfg+F</w:t>
      </w:r>
    </w:p>
    <w:p>
      <w:pPr>
        <w:pStyle w:val="PreformattedText"/>
        <w:bidi w:val="0"/>
        <w:spacing w:before="0" w:after="0"/>
        <w:jc w:val="left"/>
        <w:rPr/>
      </w:pPr>
      <w:r>
        <w:rPr/>
        <w:t>+zH/Yxqo6fX9fT6/r6dWmvSCSRfg+Wkje2VxB4DfGUsYx8Ua116qaQuNJY2udmpQk5aKjrT6uKjbbM</w:t>
      </w:r>
    </w:p>
    <w:p>
      <w:pPr>
        <w:pStyle w:val="PreformattedText"/>
        <w:bidi w:val="0"/>
        <w:spacing w:before="0" w:after="0"/>
        <w:jc w:val="left"/>
        <w:rPr/>
      </w:pPr>
      <w:r>
        <w:rPr/>
        <w:t>cIxmIxiPJ9FwvViJJEL8l/5nWpa69OnXrppqk/TGSSL8mn6MY+IMTitZlXFLTOptm7ZoQno7Dbc0my</w:t>
      </w:r>
    </w:p>
    <w:p>
      <w:pPr>
        <w:pStyle w:val="PreformattedText"/>
        <w:bidi w:val="0"/>
        <w:spacing w:before="0" w:after="0"/>
        <w:jc w:val="left"/>
        <w:rPr/>
      </w:pPr>
      <w:r>
        <w:rPr/>
        <w:t>W7VNzPWk469W8lY0nvFeMxkjef0QvZkkkiF+S/d/g/5EJdZxfT9P1fT9P1Xjc2n6YySRfkx+lDHxJG</w:t>
      </w:r>
    </w:p>
    <w:p>
      <w:pPr>
        <w:pStyle w:val="PreformattedText"/>
        <w:bidi w:val="0"/>
        <w:spacing w:before="0" w:after="0"/>
        <w:jc w:val="left"/>
        <w:rPr/>
      </w:pPr>
      <w:r>
        <w:rPr/>
        <w:t>PA9eRL4Zp43Lhyhzpw0xidV2lsl7SR3+3u6aTqsmRNU7d9W+upcPFwl5NcoQvR8SSSSIXu/6X/IhCJ</w:t>
      </w:r>
    </w:p>
    <w:p>
      <w:pPr>
        <w:pStyle w:val="PreformattedText"/>
        <w:bidi w:val="0"/>
        <w:spacing w:before="0" w:after="0"/>
        <w:jc w:val="left"/>
        <w:rPr/>
      </w:pPr>
      <w:r>
        <w:rPr/>
        <w:t>XXr101rIrVD9MZJIvyY1rQxj4xqcmPMsnkFDXLG3XEz1cXHWjIax8Kh0m763OFPJFXmV4ncdOMhM3V</w:t>
      </w:r>
    </w:p>
    <w:p>
      <w:pPr>
        <w:pStyle w:val="PreformattedText"/>
        <w:bidi w:val="0"/>
        <w:spacing w:before="0" w:after="0"/>
        <w:jc w:val="left"/>
        <w:rPr/>
      </w:pPr>
      <w:r>
        <w:rPr/>
        <w:t>Lwpw4+p5PLEL2ZJJJPC93/U/40SSpUrrpprVmQoY+cZJIvx0011000VxjUH2Ya72MRqhjKXdtVOVNr</w:t>
      </w:r>
    </w:p>
    <w:p>
      <w:pPr>
        <w:pStyle w:val="PreformattedText"/>
        <w:bidi w:val="0"/>
        <w:spacing w:before="0" w:after="0"/>
        <w:jc w:val="left"/>
        <w:rPr/>
      </w:pPr>
      <w:r>
        <w:rPr/>
        <w:t>JjqXOkk9jqRmOctIR9zzT4zqWyyKUMyY8i+L8S1i8x5vJ+VXyc0IXsySSSf/CY/wCSSSRcNMo1ayqh</w:t>
      </w:r>
    </w:p>
    <w:p>
      <w:pPr>
        <w:pStyle w:val="PreformattedText"/>
        <w:bidi w:val="0"/>
        <w:spacing w:before="0" w:after="0"/>
        <w:jc w:val="left"/>
        <w:rPr/>
      </w:pPr>
      <w:r>
        <w:rPr/>
        <w:t>j5xkki/FGpjo8dwxlcS5EYSjJ4mT4/8A+dPx/wDwf/OXjbryP/o//QXkqP8Ahr4y/isngX41YphYvq</w:t>
      </w:r>
    </w:p>
    <w:p>
      <w:pPr>
        <w:pStyle w:val="PreformattedText"/>
        <w:bidi w:val="0"/>
        <w:spacing w:before="0" w:after="0"/>
        <w:jc w:val="left"/>
        <w:rPr/>
      </w:pPr>
      <w:r>
        <w:rPr/>
        <w:t>/548VfEz8K/iH8evBfxl+DPxj+Kr4h/CX4sw76x4/h/E3l8ic/keR5M4cs/HZhC9WMkkkgXu/7l+uu</w:t>
      </w:r>
    </w:p>
    <w:p>
      <w:pPr>
        <w:pStyle w:val="PreformattedText"/>
        <w:bidi w:val="0"/>
        <w:spacing w:before="0" w:after="0"/>
        <w:jc w:val="left"/>
        <w:rPr/>
      </w:pPr>
      <w:r>
        <w:rPr/>
        <w:t>YE1kWT7XkdtlGUoY+cZJIvxniOGZBjK42q7YH5D70zJmvyafU6f8y8NeG5TjyMfmzkqP+Svj/wDjWB</w:t>
      </w:r>
    </w:p>
    <w:p>
      <w:pPr>
        <w:pStyle w:val="PreformattedText"/>
        <w:bidi w:val="0"/>
        <w:spacing w:before="0" w:after="0"/>
        <w:jc w:val="left"/>
        <w:rPr/>
      </w:pPr>
      <w:r>
        <w:rPr/>
        <w:t>q/kb+Wry7dS4+pYJxrKvPj5vwvk35kR/8AGxYfK+b8fyZfmJ8XGHKmifeSSSBfg+F/Q+VxrWte+ta0</w:t>
      </w:r>
    </w:p>
    <w:p>
      <w:pPr>
        <w:pStyle w:val="PreformattedText"/>
        <w:bidi w:val="0"/>
        <w:spacing w:before="0" w:after="0"/>
        <w:jc w:val="left"/>
        <w:rPr/>
      </w:pPr>
      <w:r>
        <w:rPr/>
        <w:t>m7eb/o/6Pt+37/8ApfkXdDHzjJJ/KeI5ycMrhk8eI/JPH8/HnZVmlh+vFGQw+L/xeRjvG5VYcydX/w</w:t>
      </w:r>
    </w:p>
    <w:p>
      <w:pPr>
        <w:pStyle w:val="PreformattedText"/>
        <w:bidi w:val="0"/>
        <w:spacing w:before="0" w:after="0"/>
        <w:jc w:val="left"/>
        <w:rPr/>
      </w:pPr>
      <w:r>
        <w:rPr/>
        <w:t>Bv2nyXmTG2JsQ4nJ3Y1TVeLmwmTP8AIfOUeKI8yVBlrrhET6sZJJBAvwfC/ofKEa1pp+yWuutU7yXl</w:t>
      </w:r>
    </w:p>
    <w:p>
      <w:pPr>
        <w:pStyle w:val="PreformattedText"/>
        <w:bidi w:val="0"/>
        <w:spacing w:before="0" w:after="0"/>
        <w:jc w:val="left"/>
        <w:rPr/>
      </w:pPr>
      <w:r>
        <w:rPr/>
        <w:t>+9Z5z/a8vfum2x84yCRfjPE85OGVwiao8C/KGePlsTTO/wBnj5Mx/wBviZ/N4baxzjPNpZe2I8yaYs</w:t>
      </w:r>
    </w:p>
    <w:p>
      <w:pPr>
        <w:pStyle w:val="PreformattedText"/>
        <w:bidi w:val="0"/>
        <w:spacing w:before="0" w:after="0"/>
        <w:jc w:val="left"/>
        <w:rPr/>
      </w:pPr>
      <w:r>
        <w:rPr/>
        <w:t>UzjW/G8evi7+Nvwcvj3x8Pfn57bJXhPFPkvNUvLLPHEL3kkggX4Phf1IQvRj9FwvXIZryZHlnLNrJ2</w:t>
      </w:r>
    </w:p>
    <w:p>
      <w:pPr>
        <w:pStyle w:val="PreformattedText"/>
        <w:bidi w:val="0"/>
        <w:spacing w:before="0" w:after="0"/>
        <w:jc w:val="left"/>
        <w:rPr/>
      </w:pPr>
      <w:r>
        <w:rPr/>
        <w:t>7dlWx8wQSSa166SRPOUZRXEmsh4h5BTb8axPtt1GT/qeafLuulU6xcfI5sZ0w5fmsdeTGSaeX7PHde</w:t>
      </w:r>
    </w:p>
    <w:p>
      <w:pPr>
        <w:pStyle w:val="PreformattedText"/>
        <w:bidi w:val="0"/>
        <w:spacing w:before="0" w:after="0"/>
        <w:jc w:val="left"/>
        <w:rPr/>
      </w:pPr>
      <w:r>
        <w:rPr/>
        <w:t>Rg8qs+TJebJVr4I+S8h5aVPxzxo8rN5OTCsrMMoXq+JJIIF+D/AKXyhCG+Nv0XCHyzKeQZRkqRCN7T</w:t>
      </w:r>
    </w:p>
    <w:p>
      <w:pPr>
        <w:pStyle w:val="PreformattedText"/>
        <w:bidi w:val="0"/>
        <w:spacing w:before="0" w:after="0"/>
        <w:jc w:val="left"/>
        <w:rPr/>
      </w:pPr>
      <w:r>
        <w:rPr/>
        <w:t>4fMOXJJMdKhrlI1rjKMZXEmRHiPMWU/h8vlxLZvtTTHazfadPDxefl8jLgvIfD5vk8CWsdJtdl5T8y</w:t>
      </w:r>
    </w:p>
    <w:p>
      <w:pPr>
        <w:pStyle w:val="PreformattedText"/>
        <w:bidi w:val="0"/>
        <w:spacing w:before="0" w:after="0"/>
        <w:jc w:val="left"/>
        <w:rPr/>
      </w:pPr>
      <w:r>
        <w:rPr/>
        <w:t>/Jd5LusmX45vzIyMmvEJrz8m8E+XOMwCJ9XwiSSBfg/wCl8oQh+j9FwuUUZTyJrH9MYli+voxCFw+Z</w:t>
      </w:r>
    </w:p>
    <w:p>
      <w:pPr>
        <w:pStyle w:val="PreformattedText"/>
        <w:bidi w:val="0"/>
        <w:spacing w:before="0" w:after="0"/>
        <w:jc w:val="left"/>
        <w:rPr/>
      </w:pPr>
      <w:r>
        <w:rPr/>
        <w:t>JeMxqUNXPCNLikuMoxlcSZCHhMpRZ8Vk+Wx7dNu3c1VLhOW78XH8rnsxCpvFfl4UxX9n3IYz7Ml5q1</w:t>
      </w:r>
    </w:p>
    <w:p>
      <w:pPr>
        <w:pStyle w:val="PreformattedText"/>
        <w:bidi w:val="0"/>
        <w:spacing w:before="0" w:after="0"/>
        <w:jc w:val="left"/>
        <w:rPr/>
      </w:pPr>
      <w:r>
        <w:rPr/>
        <w:t>8jl+9ZKG/EeSatT4p5teLh0ifV8IkggX4P+hjYhCFw/deqGWssPF9M+P8AU8dyxcLh8okxvAkaZa4g</w:t>
      </w:r>
    </w:p>
    <w:p>
      <w:pPr>
        <w:pStyle w:val="PreformattedText"/>
        <w:bidi w:val="0"/>
        <w:spacing w:before="0" w:after="0"/>
        <w:jc w:val="left"/>
        <w:rPr/>
      </w:pPr>
      <w:r>
        <w:rPr/>
        <w:t>S4snjKMZXEmRI8cyqyiTIm/s+3vvbJSSTrw8PlZs7zmK8U2fD+X8v4uRJ71ROf8A6fsea8n2fG+L8x</w:t>
      </w:r>
    </w:p>
    <w:p>
      <w:pPr>
        <w:pStyle w:val="PreformattedText"/>
        <w:bidi w:val="0"/>
        <w:spacing w:before="0" w:after="0"/>
        <w:jc w:val="left"/>
        <w:rPr/>
      </w:pPr>
      <w:r>
        <w:rPr/>
        <w:t>l7xLqjxDys+JeRHgV5j8DEIkXo+ESQQL8Hwv42Lh8oXLH7r1QyipePHgnA8GTHmVC4XD5RJjPH40zJ</w:t>
      </w:r>
    </w:p>
    <w:p>
      <w:pPr>
        <w:pStyle w:val="PreformattedText"/>
        <w:bidi w:val="0"/>
        <w:spacing w:before="0" w:after="0"/>
        <w:jc w:val="left"/>
        <w:rPr/>
      </w:pPr>
      <w:r>
        <w:rPr/>
        <w:t>zHpRPGUZRQyShHirOUPj4byPl/Db+z7Vat55yLN9vj4Us+ajMRjSsz4vi/P+V8FT2NuttsrIsnwXie</w:t>
      </w:r>
    </w:p>
    <w:p>
      <w:pPr>
        <w:pStyle w:val="PreformattedText"/>
        <w:bidi w:val="0"/>
        <w:spacing w:before="0" w:after="0"/>
        <w:jc w:val="left"/>
        <w:rPr/>
      </w:pPr>
      <w:r>
        <w:rPr/>
        <w:t>Z5N11Q140edCwufCmFhgRPuiSCBfg+F/E/R8IQhCGP3Xqh8amcU9bWczJrXNcokxnji4ovmPSieMoy</w:t>
      </w:r>
    </w:p>
    <w:p>
      <w:pPr>
        <w:pStyle w:val="PreformattedText"/>
        <w:bidi w:val="0"/>
        <w:spacing w:before="0" w:after="0"/>
        <w:jc w:val="left"/>
        <w:rPr/>
      </w:pPr>
      <w:r>
        <w:rPr/>
        <w:t>h8SU9+FPkujTU343ynlfCZvha8XXT6Y8fH8Zh+Iy5s3lU6Mph57VXifK+T8Tl8eoo3KbMfjYPjfkfN</w:t>
      </w:r>
    </w:p>
    <w:p>
      <w:pPr>
        <w:pStyle w:val="PreformattedText"/>
        <w:bidi w:val="0"/>
        <w:spacing w:before="0" w:after="0"/>
        <w:jc w:val="left"/>
        <w:rPr/>
      </w:pPr>
      <w:r>
        <w:rPr/>
        <w:t>qetD48R2/Jj67yeDj4RPuiSSRfg/6XyhCK5fqvVD41CxosyrLLjqlorlEmM8cXDL5j0ojjKUUUMkyC</w:t>
      </w:r>
    </w:p>
    <w:p>
      <w:pPr>
        <w:pStyle w:val="PreformattedText"/>
        <w:bidi w:val="0"/>
        <w:spacing w:before="0" w:after="0"/>
        <w:jc w:val="left"/>
        <w:rPr/>
      </w:pPr>
      <w:r>
        <w:rPr/>
        <w:t>XiryCmUPjF50fOz88vml8t/9evmL+dzfJ/Z2RTtYhDUvMVj8b5PH89PlX4z8GfAfjPyr+ZrO46Ocky</w:t>
      </w:r>
    </w:p>
    <w:p>
      <w:pPr>
        <w:pStyle w:val="PreformattedText"/>
        <w:bidi w:val="0"/>
        <w:spacing w:before="0" w:after="0"/>
        <w:jc w:val="left"/>
        <w:rPr/>
      </w:pPr>
      <w:r>
        <w:rPr/>
        <w:t>b8OWefGLJ5a8JDESL0fEkkkC/B8L+d8oQih8P1XquUpUIoyzmly1pplcokxnj8svnH6MnjKMoriRpm</w:t>
      </w:r>
    </w:p>
    <w:p>
      <w:pPr>
        <w:pStyle w:val="PreformattedText"/>
        <w:bidi w:val="0"/>
        <w:spacing w:before="0" w:after="0"/>
        <w:jc w:val="left"/>
        <w:rPr/>
      </w:pPr>
      <w:r>
        <w:rPr/>
        <w:t>CfIGMY3w2Jt77aFEzqiyCS1x37JvBXiLE8K8P/jweL9dxSoaWOl4JUeY8R5leLIySRejGSSSQL8Hwv</w:t>
      </w:r>
    </w:p>
    <w:p>
      <w:pPr>
        <w:pStyle w:val="PreformattedText"/>
        <w:bidi w:val="0"/>
        <w:spacing w:before="0" w:after="0"/>
        <w:jc w:val="left"/>
        <w:rPr/>
      </w:pPr>
      <w:r>
        <w:rPr/>
        <w:t>53yhCKGMfqvRC5ShLii1kisP0uaVFcokxnji4ZfMescZRlFDEZCJwrPxRQ+dPhcSUscOZ4yDJSVIyL</w:t>
      </w:r>
    </w:p>
    <w:p>
      <w:pPr>
        <w:pStyle w:val="PreformattedText"/>
        <w:bidi w:val="0"/>
        <w:spacing w:before="0" w:after="0"/>
        <w:jc w:val="left"/>
        <w:rPr/>
      </w:pPr>
      <w:r>
        <w:rPr/>
        <w:t>plw7i8eaG4nE0kxlzklDGeCJvIzDhwoYiRej4kkkgX4Phfzv1RXDXquXwuEIjllFLo8eaaKHyiTEYB</w:t>
      </w:r>
    </w:p>
    <w:p>
      <w:pPr>
        <w:pStyle w:val="PreformattedText"/>
        <w:bidi w:val="0"/>
        <w:spacing w:before="0" w:after="0"/>
        <w:jc w:val="left"/>
        <w:rPr/>
      </w:pPr>
      <w:r>
        <w:rPr/>
        <w:t>cMvmPWOMoyihklnjpHk8MY/XdPs1KxzQhmXjHPTpZvVGTE4cxmTm9qmm7vKN6teLTHMzrFPCJ9WMkk</w:t>
      </w:r>
    </w:p>
    <w:p>
      <w:pPr>
        <w:pStyle w:val="PreformattedText"/>
        <w:bidi w:val="0"/>
        <w:spacing w:before="0" w:after="0"/>
        <w:jc w:val="left"/>
        <w:rPr/>
      </w:pPr>
      <w:r>
        <w:rPr/>
        <w:t>kgX/AIT5Qh8MfquWIQhCI9KHwzMUMrlEmMwC5yD4x+scZRjKGIZ4qTzjbGVw+FymQSaKMxjmJmt2RP</w:t>
      </w:r>
    </w:p>
    <w:p>
      <w:pPr>
        <w:pStyle w:val="PreformattedText"/>
        <w:bidi w:val="0"/>
        <w:spacing w:before="0" w:after="0"/>
        <w:jc w:val="left"/>
        <w:rPr/>
      </w:pPr>
      <w:r>
        <w:rPr/>
        <w:t>R8MacusdRaaqinkW9yKfs8mIVTyifVjESQQL/wnyhD5fquWIXKI5Yx8MzFjK5RJBhJ5yc4/WOMoxlD</w:t>
      </w:r>
    </w:p>
    <w:p>
      <w:pPr>
        <w:pStyle w:val="PreformattedText"/>
        <w:bidi w:val="0"/>
        <w:spacing w:before="0" w:after="0"/>
        <w:jc w:val="left"/>
        <w:rPr/>
      </w:pPr>
      <w:r>
        <w:rPr/>
        <w:t>JJPGEeSVy+GtM3tEzqTSWssRU5pyXmJzvO8j5aaIru7vJQ74owvWesSU8on1YxEkkC/8Jj4kQx8V6r</w:t>
      </w:r>
    </w:p>
    <w:p>
      <w:pPr>
        <w:pStyle w:val="PreformattedText"/>
        <w:bidi w:val="0"/>
        <w:spacing w:before="0" w:after="0"/>
        <w:jc w:val="left"/>
        <w:rPr/>
      </w:pPr>
      <w:r>
        <w:rPr/>
        <w:t>liFwhE8sY+GZjIUVyiSDCLnJzj9GRxlKKGMRLxQeU2aHLlrjSSmUS0RH1ZMWbDrtCx4qxXijFbg1SZ</w:t>
      </w:r>
    </w:p>
    <w:p>
      <w:pPr>
        <w:pStyle w:val="PreformattedText"/>
        <w:bidi w:val="0"/>
        <w:spacing w:before="0" w:after="0"/>
        <w:jc w:val="left"/>
        <w:rPr/>
      </w:pPr>
      <w:r>
        <w:rPr/>
        <w:t>sbWROuHwjFLfkTOSFyher4QiCBf073v3fCavmh+iFwxC4QieWMfOcsofKJMZhFzk5x+scZShlDJEeK</w:t>
      </w:r>
    </w:p>
    <w:p>
      <w:pPr>
        <w:pStyle w:val="PreformattedText"/>
        <w:bidi w:val="0"/>
        <w:spacing w:before="0" w:after="0"/>
        <w:jc w:val="left"/>
        <w:rPr/>
      </w:pPr>
      <w:r>
        <w:rPr/>
        <w:t>Mzj4Rpppz10pUCSWOZNU7l4KxYxLrkWcaEutQlYhmtPhmIwS6Zix+iF6sYhEEC/k327dtt7QvV8yVO</w:t>
      </w:r>
    </w:p>
    <w:p>
      <w:pPr>
        <w:pStyle w:val="PreformattedText"/>
        <w:bidi w:val="0"/>
        <w:spacing w:before="0" w:after="0"/>
        <w:jc w:val="left"/>
        <w:rPr/>
      </w:pPr>
      <w:r>
        <w:rPr/>
        <w:t>uWP0XohCEInljHz5BZRXKJMZhJ5yc4/WOMpQyhkiPHG8ssYmMaY1OOcXTqsbSnV2779TqqnJmvFjy4</w:t>
      </w:r>
    </w:p>
    <w:p>
      <w:pPr>
        <w:pStyle w:val="PreformattedText"/>
        <w:bidi w:val="0"/>
        <w:spacing w:before="0" w:after="0"/>
        <w:jc w:val="left"/>
        <w:rPr/>
      </w:pPr>
      <w:r>
        <w:rPr/>
        <w:t>ViU9Li5pKXHXTMaUqfHV19E4vRC9GPhCIIF/Gxve972hC/CSh8soY+V6rhCJFwxj5zllFcokxGInnJ</w:t>
      </w:r>
    </w:p>
    <w:p>
      <w:pPr>
        <w:pStyle w:val="PreformattedText"/>
        <w:bidi w:val="0"/>
        <w:spacing w:before="0" w:after="0"/>
        <w:jc w:val="left"/>
        <w:rPr/>
      </w:pPr>
      <w:r>
        <w:rPr/>
        <w:t>zjF6Y+MpQxjEI8et2OKUpcMYjGjcqYtIsadvLI7swxkma8QwvHhikjNDGSMZoYjGqqW/VC9WMRJBAv</w:t>
      </w:r>
    </w:p>
    <w:p>
      <w:pPr>
        <w:pStyle w:val="PreformattedText"/>
        <w:bidi w:val="0"/>
        <w:spacing w:before="0" w:after="0"/>
        <w:jc w:val="left"/>
        <w:rPr/>
      </w:pPr>
      <w:r>
        <w:rPr/>
        <w:t>46GN73sli9nzQ+WUP0XLELhCJO3bbHznLKK5RJiMRHN84xemPjMUUMZIjxxllJxEtFPcpMR2wJt5LS</w:t>
      </w:r>
    </w:p>
    <w:p>
      <w:pPr>
        <w:pStyle w:val="PreformattedText"/>
        <w:bidi w:val="0"/>
        <w:spacing w:before="0" w:after="0"/>
        <w:jc w:val="left"/>
        <w:rPr/>
      </w:pPr>
      <w:r>
        <w:rPr/>
        <w:t>FfiTF3XbDFnixjjxiMePCs2O8pQ2iiZ6dOk495Xhml6SL2YiSCBfxtOXHT6+jQifwRRvmh+i5YhcIT</w:t>
      </w:r>
    </w:p>
    <w:p>
      <w:pPr>
        <w:pStyle w:val="PreformattedText"/>
        <w:bidi w:val="0"/>
        <w:spacing w:before="0" w:after="0"/>
        <w:jc w:val="left"/>
        <w:rPr/>
      </w:pPr>
      <w:r>
        <w:rPr/>
        <w:t>V/Z9ivtVVf25KoorlEmMxkc3zjF6Q++WqKGMQjxC5YiyE1SyKEl1d3H14zvbzucuUxqM+bL3zKyTI8</w:t>
      </w:r>
    </w:p>
    <w:p>
      <w:pPr>
        <w:pStyle w:val="PreformattedText"/>
        <w:bidi w:val="0"/>
        <w:spacing w:before="0" w:after="0"/>
        <w:jc w:val="left"/>
        <w:rPr/>
      </w:pPr>
      <w:r>
        <w:rPr/>
        <w:t>Z0vPtFvIpiRcZxFwxLx0ZfVezGIkggX8muvXrpzpJer9L9GPh8rl+vZ137q1buq7N0UVyiTGYyOb5x</w:t>
      </w:r>
    </w:p>
    <w:p>
      <w:pPr>
        <w:pStyle w:val="PreformattedText"/>
        <w:bidi w:val="0"/>
        <w:spacing w:before="0" w:after="0"/>
        <w:jc w:val="left"/>
        <w:rPr/>
      </w:pPr>
      <w:r>
        <w:rPr/>
        <w:t>i5o32sbY+JEYDIWY1TkRlMixkGIwxvJjmbWrPqaeJ4frmGVkmryzDh4Y8XIustY/qzGKHNnhuMtTgm</w:t>
      </w:r>
    </w:p>
    <w:p>
      <w:pPr>
        <w:pStyle w:val="PreformattedText"/>
        <w:bidi w:val="0"/>
        <w:spacing w:before="0" w:after="0"/>
        <w:jc w:val="left"/>
        <w:rPr/>
      </w:pPr>
      <w:r>
        <w:rPr/>
        <w:t>5yeqF7MRJJjF/Q00Ja9HxvbfLHw+Vwh+rbvummnt8NsZXKJMZBi5rnF6UPih8PiRGB0ss9RSXOcUzL</w:t>
      </w:r>
    </w:p>
    <w:p>
      <w:pPr>
        <w:pStyle w:val="PreformattedText"/>
        <w:bidi w:val="0"/>
        <w:spacing w:before="0" w:after="0"/>
        <w:jc w:val="left"/>
        <w:rPr/>
      </w:pPr>
      <w:r>
        <w:rPr/>
        <w:t>LpZMGez6/Kx+P43k48fgX4LceHk+PxY/I8SDyPDjwWWSbzKFjUysczVW/ErDDw4RxlXohC9GMRIiBf</w:t>
      </w:r>
    </w:p>
    <w:p>
      <w:pPr>
        <w:pStyle w:val="PreformattedText"/>
        <w:bidi w:val="0"/>
        <w:spacing w:before="0" w:after="0"/>
        <w:jc w:val="left"/>
        <w:rPr/>
      </w:pPr>
      <w:r>
        <w:rPr/>
        <w:t>00kkvV8b3vlj4fK5frQ+EL1ZQyuUSYyDFzQxEPmx8Vy+JEQYazJpJDVrMjvKy28k5MeacmWcR5MKcE</w:t>
      </w:r>
    </w:p>
    <w:p>
      <w:pPr>
        <w:pStyle w:val="PreformattedText"/>
        <w:bidi w:val="0"/>
        <w:spacing w:before="0" w:after="0"/>
        <w:jc w:val="left"/>
        <w:rPr/>
      </w:pPr>
      <w:r>
        <w:rPr/>
        <w:t>vwJUx4+Lyl4GLPkz+YisuPKoopk3VQpIMxihHhx42H5f4L0Qhe0kiIF+LfO/zYl7Ub3vfbljHyuX60</w:t>
      </w:r>
    </w:p>
    <w:p>
      <w:pPr>
        <w:pStyle w:val="PreformattedText"/>
        <w:bidi w:val="0"/>
        <w:spacing w:before="0" w:after="0"/>
        <w:jc w:val="left"/>
        <w:rPr/>
      </w:pPr>
      <w:r>
        <w:rPr/>
        <w:t>2xC4b3vdcVyiTGQYzZQxEiZuh8Phj4kRBhrKZIRD31tdoRnydu0X2bWWPJ/6cflX5MeTh8iPOz/IeP</w:t>
      </w:r>
    </w:p>
    <w:p>
      <w:pPr>
        <w:pStyle w:val="PreformattedText"/>
        <w:bidi w:val="0"/>
        <w:spacing w:before="0" w:after="0"/>
        <w:jc w:val="left"/>
        <w:rPr/>
      </w:pPr>
      <w:r>
        <w:rPr/>
        <w:t>nziKydcKsyVAjFjqsmTBeLGYRL4nFM/Fv/AE3+T5QveSSRCfrvhtPZv+PI9+7GPlcL2ofC43t802N8</w:t>
      </w:r>
    </w:p>
    <w:p>
      <w:pPr>
        <w:pStyle w:val="PreformattedText"/>
        <w:bidi w:val="0"/>
        <w:spacing w:before="0" w:after="0"/>
        <w:jc w:val="left"/>
        <w:rPr/>
      </w:pPr>
      <w:r>
        <w:rPr/>
        <w:t>IkxkEGym+F6Ua60mUmMkRJDkyyM7TNPriWV5FtOXNmqJazjFmWL6+jvyM8GSMU+QrfjQ8WYm5zYLRC</w:t>
      </w:r>
    </w:p>
    <w:p>
      <w:pPr>
        <w:pStyle w:val="PreformattedText"/>
        <w:bidi w:val="0"/>
        <w:spacing w:before="0" w:after="0"/>
        <w:jc w:val="left"/>
        <w:rPr/>
      </w:pPr>
      <w:r>
        <w:rPr/>
        <w:t>MT+Hx5D43ycVf6/wDznC4XsiREuWb42bp7N7E/ybXvl9NejGPlcL1Yx8b3ve9lDHyiTGQSLivRG1xj</w:t>
      </w:r>
    </w:p>
    <w:p>
      <w:pPr>
        <w:pStyle w:val="PreformattedText"/>
        <w:bidi w:val="0"/>
        <w:spacing w:before="0" w:after="0"/>
        <w:jc w:val="left"/>
        <w:rPr/>
      </w:pPr>
      <w:r>
        <w:rPr/>
        <w:t>nrlllDGIRJJidTnJW5FPTrc5h8bTWVXTknlEoyXkzdVVPxsfkLMeM3fmoZijeKMlRg8HHeXDXxebLj</w:t>
      </w:r>
    </w:p>
    <w:p>
      <w:pPr>
        <w:pStyle w:val="PreformattedText"/>
        <w:bidi w:val="0"/>
        <w:spacing w:before="0" w:after="0"/>
        <w:jc w:val="left"/>
        <w:rPr/>
      </w:pPr>
      <w:r>
        <w:rPr/>
        <w:t>/0vwovxXEtNPfG2yq7b32l+2+W25fqzKP8GMfK4XrRRX4MY/REEECE90/RCKIN5RjGMRJIjFfXysWO</w:t>
      </w:r>
    </w:p>
    <w:p>
      <w:pPr>
        <w:pStyle w:val="PreformattedText"/>
        <w:bidi w:val="0"/>
        <w:spacing w:before="0" w:after="0"/>
        <w:jc w:val="left"/>
        <w:rPr/>
      </w:pPr>
      <w:r>
        <w:rPr/>
        <w:t>KnCNS8WMqLGIkykN1Hkznryf+peTPlTnyju3E661jqYx5V52CZ+uDx8eJTh8fFHEr4e4PmPjfIwL2f</w:t>
      </w:r>
    </w:p>
    <w:p>
      <w:pPr>
        <w:pStyle w:val="PreformattedText"/>
        <w:bidi w:val="0"/>
        <w:spacing w:before="0" w:after="0"/>
        <w:jc w:val="left"/>
        <w:rPr/>
      </w:pPr>
      <w:r>
        <w:rPr/>
        <w:t>KNk0q7K+3Z1Vu+3ftuGnve9m+3bttufZlv30xj9Z4fLKm51xvluhj5RJBPCexeiEW5e8rYxjESIR4m</w:t>
      </w:r>
    </w:p>
    <w:p>
      <w:pPr>
        <w:pStyle w:val="PreformattedText"/>
        <w:bidi w:val="0"/>
        <w:spacing w:before="0" w:after="0"/>
        <w:jc w:val="left"/>
        <w:rPr/>
      </w:pPr>
      <w:r>
        <w:rPr/>
        <w:t>C4tGRTGSVOqMk5pYjaaqU8K8N4bxRjTfkVcVMkcNaWOI8vJ/zox4/HWHHiPBxZlkvGY2lkP9t8Whfg</w:t>
      </w:r>
    </w:p>
    <w:p>
      <w:pPr>
        <w:pStyle w:val="PreformattedText"/>
        <w:bidi w:val="0"/>
        <w:spacing w:before="0" w:after="0"/>
        <w:jc w:val="left"/>
        <w:rPr/>
      </w:pPr>
      <w:r>
        <w:rPr/>
        <w:t>vRPtvt37M1oXGMXpvbbrt2bJa9bbEJa1oXFDK5QieH6Mta69da1pqh+iJIJF+CEWSzIMYxiMcYfifG</w:t>
      </w:r>
    </w:p>
    <w:p>
      <w:pPr>
        <w:pStyle w:val="PreformattedText"/>
        <w:bidi w:val="0"/>
        <w:spacing w:before="0" w:after="0"/>
        <w:jc w:val="left"/>
        <w:rPr/>
      </w:pPr>
      <w:r>
        <w:rPr/>
        <w:t>+C6Z5aqNddUt6ozFCG0+6yYxu8tkEiFLqxGnVO8XjGamphxixzFCPEnJkMQ3N0fI+L5PjL8EJ8b41r</w:t>
      </w:r>
    </w:p>
    <w:p>
      <w:pPr>
        <w:pStyle w:val="PreformattedText"/>
        <w:bidi w:val="0"/>
        <w:spacing w:before="0" w:after="0"/>
        <w:jc w:val="left"/>
        <w:rPr/>
      </w:pPr>
      <w:r>
        <w:rPr/>
        <w:t>XsnL9aGbT5i0+HVUxcJa1zQyvRE8P0ZX4MYx8okxki9lwuKa4yD4xfFYf81g+Dx4zdHkSzo20lZMl4</w:t>
      </w:r>
    </w:p>
    <w:p>
      <w:pPr>
        <w:pStyle w:val="PreformattedText"/>
        <w:bidi w:val="0"/>
        <w:spacing w:before="0" w:after="0"/>
        <w:jc w:val="left"/>
        <w:rPr/>
      </w:pPr>
      <w:r>
        <w:rPr/>
        <w:t>s+O57FNcY6mlia/5Yn/keOZ+qMax7qlhxqS58TD46mKMC8DHQ+MZjEuuRf6T4Go/BPfCFy/bZNTXG6</w:t>
      </w:r>
    </w:p>
    <w:p>
      <w:pPr>
        <w:pStyle w:val="PreformattedText"/>
        <w:bidi w:val="0"/>
        <w:spacing w:before="0" w:after="0"/>
        <w:jc w:val="left"/>
        <w:rPr/>
      </w:pPr>
      <w:r>
        <w:rPr/>
        <w:t>usrz/f9/8A0f8AR932TmWf7+64SS40LihleiJ4foyvwZQ/REkEkj91xbRi8SPg8XwuPHtL0t50+Kmo</w:t>
      </w:r>
    </w:p>
    <w:p>
      <w:pPr>
        <w:pStyle w:val="PreformattedText"/>
        <w:bidi w:val="0"/>
        <w:spacing w:before="0" w:after="0"/>
        <w:jc w:val="left"/>
        <w:rPr/>
      </w:pPr>
      <w:r>
        <w:rPr/>
        <w:t>FOtGV5ZcGlPCqMMyoatStYyV4kJPFjnGsZky1jxQmjC/jcWfnGeJKgyTlj5v4DzPA/FcInllN12773</w:t>
      </w:r>
    </w:p>
    <w:p>
      <w:pPr>
        <w:pStyle w:val="PreformattedText"/>
        <w:bidi w:val="0"/>
        <w:spacing w:before="0" w:after="0"/>
        <w:jc w:val="left"/>
        <w:rPr/>
      </w:pPr>
      <w:r>
        <w:rPr/>
        <w:t>tVORVt1eS6p9laYhCEIRpLWta4niiivRE8P1ofuxj9EIgkXtveLDj+Jj4XH4vbhSuN8MtyeU97qZxt</w:t>
      </w:r>
    </w:p>
    <w:p>
      <w:pPr>
        <w:pStyle w:val="PreformattedText"/>
        <w:bidi w:val="0"/>
        <w:spacing w:before="0" w:after="0"/>
        <w:jc w:val="left"/>
        <w:rPr/>
      </w:pPr>
      <w:r>
        <w:rPr/>
        <w:t>N9aWYvHc/W4ZhhnShGOBt2hmN40md4upiG5TeF+DLjJziPjpSKGdfM8Lzf8ALeb8f+CEI3tum3vje9</w:t>
      </w:r>
    </w:p>
    <w:p>
      <w:pPr>
        <w:pStyle w:val="PreformattedText"/>
        <w:bidi w:val="0"/>
        <w:spacing w:before="0" w:after="0"/>
        <w:jc w:val="left"/>
        <w:rPr/>
      </w:pPr>
      <w:r>
        <w:rPr/>
        <w:t>9ll+95XTd8Jpp8bQieNJa1rieKKK9EL3ofuxjHyiSCBG+N4fDw/BYvjfbXG1w23lcr5NRUvYjUrJhz</w:t>
      </w:r>
    </w:p>
    <w:p>
      <w:pPr>
        <w:pStyle w:val="PreformattedText"/>
        <w:bidi w:val="0"/>
        <w:spacing w:before="0" w:after="0"/>
        <w:jc w:val="left"/>
        <w:rPr/>
      </w:pPr>
      <w:r>
        <w:rPr/>
        <w:t>Y6xvx8uJijFN45wZDGOPIMaomfr/AOXAUeSWYVdNodZGfEeNmdD4wL4fFjp1kHw1l8fLg+T/AMrlw+</w:t>
      </w:r>
    </w:p>
    <w:p>
      <w:pPr>
        <w:pStyle w:val="PreformattedText"/>
        <w:bidi w:val="0"/>
        <w:spacing w:before="0" w:after="0"/>
        <w:jc w:val="left"/>
        <w:rPr/>
      </w:pPr>
      <w:r>
        <w:rPr/>
        <w:t>6ae9t02977dt73vtviuUTwhCEpWkta1rRPFFFek/hQzXGtaoYx8okknjeH4/D8Dh8DhvQxiSR19bd8</w:t>
      </w:r>
    </w:p>
    <w:p>
      <w:pPr>
        <w:pStyle w:val="PreformattedText"/>
        <w:bidi w:val="0"/>
        <w:spacing w:before="0" w:after="0"/>
        <w:jc w:val="left"/>
        <w:rPr/>
      </w:pPr>
      <w:r>
        <w:rPr/>
        <w:t>fIR42SToN6kylro4zTWHFOe8zUrHU5Dy7xjxIioFMmOayYMneJhZLR4fiTN1T48LH4uHHFy0ddIvHc</w:t>
      </w:r>
    </w:p>
    <w:p>
      <w:pPr>
        <w:pStyle w:val="PreformattedText"/>
        <w:bidi w:val="0"/>
        <w:spacing w:before="0" w:after="0"/>
        <w:jc w:val="left"/>
        <w:rPr/>
      </w:pPr>
      <w:r>
        <w:rPr/>
        <w:t>eZ8Z8j/lmvXZve2NPne/euUIQhEiEIS9p4ZRXouEN75o69evXr160qGPlEmNeP8Th+Cw+JwuNmte65</w:t>
      </w:r>
    </w:p>
    <w:p>
      <w:pPr>
        <w:pStyle w:val="PreformattedText"/>
        <w:bidi w:val="0"/>
        <w:spacing w:before="0" w:after="0"/>
        <w:jc w:val="left"/>
        <w:rPr/>
      </w:pPr>
      <w:r>
        <w:rPr/>
        <w:t>ZRCHxiyG9TN1WPKWqFPShJxkWFMl5ViUtY8nieKVepq5sxSzGeRfX43xcme3xK+I8ZE26opQiF9eXG</w:t>
      </w:r>
    </w:p>
    <w:p>
      <w:pPr>
        <w:pStyle w:val="PreformattedText"/>
        <w:bidi w:val="0"/>
        <w:spacing w:before="0" w:after="0"/>
        <w:jc w:val="left"/>
        <w:rPr/>
      </w:pPr>
      <w:r>
        <w:rPr/>
        <w:t>1r5D4Tz/8AKVHG973vYxp+q9q5kQhCEIQvwnhlD9EJ73va4106dOvXr1yKhj4iPF/zvjf5nD4vGjQz</w:t>
      </w:r>
    </w:p>
    <w:p>
      <w:pPr>
        <w:pStyle w:val="PreformattedText"/>
        <w:bidi w:val="0"/>
        <w:spacing w:before="0" w:after="0"/>
        <w:jc w:val="left"/>
        <w:rPr/>
      </w:pPr>
      <w:r>
        <w:rPr/>
        <w:t>q1zrXGuN7KMSos82MNoYnvrkW8DrFirMvJicUvGRELFPTx8GPFOXso1bE/uwNq7c+F4lDLfHjx8Vgk</w:t>
      </w:r>
    </w:p>
    <w:p>
      <w:pPr>
        <w:pStyle w:val="PreformattedText"/>
        <w:bidi w:val="0"/>
        <w:spacing w:before="0" w:after="0"/>
        <w:jc w:val="left"/>
        <w:rPr/>
      </w:pPr>
      <w:r>
        <w:rPr/>
        <w:t>mqZvGaUpVNYlDml5nxvn/4/wAjxje+N82vRc7G3zIhCESIRP4I222/feyeEuvXr06dHOaaMPhYP8t4</w:t>
      </w:r>
    </w:p>
    <w:p>
      <w:pPr>
        <w:pStyle w:val="PreformattedText"/>
        <w:bidi w:val="0"/>
        <w:spacing w:before="0" w:after="0"/>
        <w:jc w:val="left"/>
        <w:rPr/>
      </w:pPr>
      <w:r>
        <w:rPr/>
        <w:t>/wDmcXjmuNGtP1a0vTfpZRoynyUzWDIaVQ+k45JGUvMPqcPDOOY8ePp+rE3hwKMe8mSCYuYlmVYsXg</w:t>
      </w:r>
    </w:p>
    <w:p>
      <w:pPr>
        <w:pStyle w:val="PreformattedText"/>
        <w:bidi w:val="0"/>
        <w:spacing w:before="0" w:after="0"/>
        <w:jc w:val="left"/>
        <w:rPr/>
      </w:pPr>
      <w:r>
        <w:rPr/>
        <w:t>YHVMYj4/DMnWlxM77qpvyUmdXJn8f5D/H+Z8fs3vm/2kQhCEIQvw3tv85EQuvXWtax+HHwGD4o1r00</w:t>
      </w:r>
    </w:p>
    <w:p>
      <w:pPr>
        <w:pStyle w:val="PreformattedText"/>
        <w:bidi w:val="0"/>
        <w:spacing w:before="0" w:after="0"/>
        <w:jc w:val="left"/>
        <w:rPr/>
      </w:pPr>
      <w:r>
        <w:rPr/>
        <w:t>LhvXGvbfXllmnxkPPmSKm3LMdK3P1zFxE+VbMMFk4fGFLX1fQsM1lbTikxKsiPB8XJWrYzGvgvHZrr</w:t>
      </w:r>
    </w:p>
    <w:p>
      <w:pPr>
        <w:pStyle w:val="PreformattedText"/>
        <w:bidi w:val="0"/>
        <w:spacing w:before="0" w:after="0"/>
        <w:jc w:val="left"/>
        <w:rPr/>
      </w:pPr>
      <w:r>
        <w:rPr/>
        <w:t>Tb1Lb4RknWtac9Wrx/If5Dz/ht+l+qUx06fU8X1/V9X1qNIRIiRe+zbf5yIx+mPBi+Lx+Lo119NdeE</w:t>
      </w:r>
    </w:p>
    <w:p>
      <w:pPr>
        <w:pStyle w:val="PreformattedText"/>
        <w:bidi w:val="0"/>
        <w:spacing w:before="0" w:after="0"/>
        <w:jc w:val="left"/>
        <w:rPr/>
      </w:pPr>
      <w:r>
        <w:rPr/>
        <w:t>M0Pnb9H6b7M6QnxZ5YxPx8o1pPHbXWYuGb1OKfHyqPHxePMKJIKzW+tIp3kxr4/wh3bb48XH8TjR3K</w:t>
      </w:r>
    </w:p>
    <w:p>
      <w:pPr>
        <w:pStyle w:val="PreformattedText"/>
        <w:bidi w:val="0"/>
        <w:spacing w:before="0" w:after="0"/>
        <w:jc w:val="left"/>
        <w:rPr/>
      </w:pPr>
      <w:r>
        <w:rPr/>
        <w:t>ijrNOaSQzKtcNLhvVT8j/l/kP84ub9YkQjWta16IkRIudca3v9ZEY+JnxvjOvXrrWtfhrWjT5XGjXF</w:t>
      </w:r>
    </w:p>
    <w:p>
      <w:pPr>
        <w:pStyle w:val="PreformattedText"/>
        <w:bidi w:val="0"/>
        <w:spacing w:before="0" w:after="0"/>
        <w:jc w:val="left"/>
        <w:rPr/>
      </w:pPr>
      <w:r>
        <w:rPr/>
        <w:t>CFLO0j4o8pZVuTDQ5ZjrvGbeRrC/FmG0skRF4pnJkvyfs7aSpoZdeL4/i4M1Fco8DFhxikdZDUFFcI</w:t>
      </w:r>
    </w:p>
    <w:p>
      <w:pPr>
        <w:pStyle w:val="PreformattedText"/>
        <w:bidi w:val="0"/>
        <w:spacing w:before="0" w:after="0"/>
        <w:jc w:val="left"/>
        <w:rPr/>
      </w:pPr>
      <w:r>
        <w:rPr/>
        <w:t>Z5KTS0JNPlyzz/AIHz/wDL2n6Y0uELjWjWvRCELlLX8MiMZ4+DxsHvrlJrqyTaGzRs0UM3xrhlJjNU</w:t>
      </w:r>
    </w:p>
    <w:p>
      <w:pPr>
        <w:pStyle w:val="PreformattedText"/>
        <w:bidi w:val="0"/>
        <w:spacing w:before="0" w:after="0"/>
        <w:jc w:val="left"/>
        <w:rPr/>
      </w:pPr>
      <w:r>
        <w:rPr/>
        <w:t>vIXlTtPFkx1sal9qNqqzdlk+9V3+ysnY0b7/AGOppYvjfEqhjYzGvh8EI77LQm26p9vs8rjE6QqY+G</w:t>
      </w:r>
    </w:p>
    <w:p>
      <w:pPr>
        <w:pStyle w:val="PreformattedText"/>
        <w:bidi w:val="0"/>
        <w:spacing w:before="0" w:after="0"/>
        <w:jc w:val="left"/>
        <w:rPr/>
      </w:pPr>
      <w:r>
        <w:rPr/>
        <w:t>2pxVB5fw/nf4jy/C4xi4QklrWtaa5QiRfzSIwR4/izOtOWjXprnTZp+mUx5UM6taEjQyiuWeQvKQhP</w:t>
      </w:r>
    </w:p>
    <w:p>
      <w:pPr>
        <w:pStyle w:val="PreformattedText"/>
        <w:bidi w:val="0"/>
        <w:spacing w:before="0" w:after="0"/>
        <w:jc w:val="left"/>
        <w:rPr/>
      </w:pPr>
      <w:r>
        <w:rPr/>
        <w:t>Flm+e7pmnO9YomtzxpMpdoMjWSl8P4LHTe+fGxfGY0ayJz9Z22ihG4M6swuhrQ1o116dKFlynn/4v5</w:t>
      </w:r>
    </w:p>
    <w:p>
      <w:pPr>
        <w:pStyle w:val="PreformattedText"/>
        <w:bidi w:val="0"/>
        <w:spacing w:before="0" w:after="0"/>
        <w:jc w:val="left"/>
        <w:rPr/>
      </w:pPr>
      <w:r>
        <w:rPr/>
        <w:t>H/ADGNoQhJLXGhrhCESL+aRHwHhZaEnwudM1rhvYuG+HxUsnJw+JWuNcU2a15k+QUhCJqb2hy8dLtu</w:t>
      </w:r>
    </w:p>
    <w:p>
      <w:pPr>
        <w:pStyle w:val="PreformattedText"/>
        <w:bidi w:val="0"/>
        <w:spacing w:before="0" w:after="0"/>
        <w:jc w:val="left"/>
        <w:rPr/>
      </w:pPr>
      <w:r>
        <w:rPr/>
        <w:t>WuLnuq3k56Uvsb6/H+Njx5b41rUr47DUzKmjshz0a0p4msip4mNcIfD9Jqy8X/PJ8h8R5f8AkcuBC5</w:t>
      </w:r>
    </w:p>
    <w:p>
      <w:pPr>
        <w:pStyle w:val="PreformattedText"/>
        <w:bidi w:val="0"/>
        <w:spacing w:before="0" w:after="0"/>
        <w:jc w:val="left"/>
        <w:rPr/>
      </w:pPr>
      <w:r>
        <w:rPr/>
        <w:t>1rTXohEiF/LJ4fjzGP30NL0Z1ZM65ZoywiDsddem+MfOac8ZOU0IjJvv3aWJiNs7DO1OS6eWfJp3fh</w:t>
      </w:r>
    </w:p>
    <w:p>
      <w:pPr>
        <w:pStyle w:val="PreformattedText"/>
        <w:bidi w:val="0"/>
        <w:spacing w:before="0" w:after="0"/>
        <w:jc w:val="left"/>
        <w:rPr/>
      </w:pPr>
      <w:r>
        <w:rPr/>
        <w:t>HiePVUMSNGCfhsGTOr+zttx1R27KprcVdUsbXDTS42ND5b21U/Xn8Ty/8t5Pxqrezs6bb2IRIhPf8c</w:t>
      </w:r>
    </w:p>
    <w:p>
      <w:pPr>
        <w:pStyle w:val="PreformattedText"/>
        <w:bidi w:val="0"/>
        <w:spacing w:before="0" w:after="0"/>
        <w:jc w:val="left"/>
        <w:rPr/>
      </w:pPr>
      <w:r>
        <w:rPr/>
        <w:t>n+c8XM8M6aaSNofu/Vo1xkVTM9fXRRbMZpql5kZUIQmuJucu2kNuXcGR95G0N97VN5cOPwfCZkGJen</w:t>
      </w:r>
    </w:p>
    <w:p>
      <w:pPr>
        <w:pStyle w:val="PreformattedText"/>
        <w:bidi w:val="0"/>
        <w:spacing w:before="0" w:after="0"/>
        <w:jc w:val="left"/>
        <w:rPr/>
      </w:pPr>
      <w:r>
        <w:rPr/>
        <w:t>iY/j4rjHWpUnacmSnkTbb3VZXJAihi4fK41rWuKbptx5nwHlf5u8bVJ8PlCJe97T3vf74Y8fB5DRvt</w:t>
      </w:r>
    </w:p>
    <w:p>
      <w:pPr>
        <w:pStyle w:val="PreformattedText"/>
        <w:bidi w:val="0"/>
        <w:spacing w:before="0" w:after="0"/>
        <w:jc w:val="left"/>
        <w:rPr/>
      </w:pPr>
      <w:r>
        <w:rPr/>
        <w:t>23vThz10aOrY0ltvhcM+vh8MXGhjGscSUmeZj8jG+FwmLiWq7O2U+22bbRdPJeerxx8R4EDM70uWQe</w:t>
      </w:r>
    </w:p>
    <w:p>
      <w:pPr>
        <w:pStyle w:val="PreformattedText"/>
        <w:bidi w:val="0"/>
        <w:spacing w:before="0" w:after="0"/>
        <w:jc w:val="left"/>
        <w:rPr/>
      </w:pPr>
      <w:r>
        <w:rPr/>
        <w:t>Fhs07lxTSXXo8aGMmalxmmTGaY+WMQhMaE0bZrXXrS8jxPL/AMv5vhv1QieN9u/fv2/f/N+MXw+Na6</w:t>
      </w:r>
    </w:p>
    <w:p>
      <w:pPr>
        <w:pStyle w:val="PreformattedText"/>
        <w:bidi w:val="0"/>
        <w:spacing w:before="0" w:after="0"/>
        <w:jc w:val="left"/>
        <w:rPr/>
      </w:pPr>
      <w:r>
        <w:rPr/>
        <w:t>jHSrZv01p+nbfVvh8UIRrWuHw2zPHlYsksTTQnvfPZ226327/dWV5Ke4j4nwFEGa7pemsE/E4W06hC</w:t>
      </w:r>
    </w:p>
    <w:p>
      <w:pPr>
        <w:pStyle w:val="PreformattedText"/>
        <w:bidi w:val="0"/>
        <w:spacing w:before="0" w:after="0"/>
        <w:jc w:val="left"/>
        <w:rPr/>
      </w:pPr>
      <w:r>
        <w:rPr/>
        <w:t>vFmZClWnDxzA1R5Kgg3XD4fO03NtGjb5ZpTa+nP43yH+WzYOUIXpvf8AD/nfGZiK52du3ZnTRtDNdf</w:t>
      </w:r>
    </w:p>
    <w:p>
      <w:pPr>
        <w:pStyle w:val="PreformattedText"/>
        <w:bidi w:val="0"/>
        <w:spacing w:before="0" w:after="0"/>
        <w:jc w:val="left"/>
        <w:rPr/>
      </w:pPr>
      <w:r>
        <w:rPr/>
        <w:t>R1wlXo+GIieKokRtjKWbD53hviWJoXDY+WMYxjGmlj8fF4mAu7p+sHi4/DiIdEjIFUiMgqyVRBujzC</w:t>
      </w:r>
    </w:p>
    <w:p>
      <w:pPr>
        <w:pStyle w:val="PreformattedText"/>
        <w:bidi w:val="0"/>
        <w:spacing w:before="0" w:after="0"/>
        <w:jc w:val="left"/>
        <w:rPr/>
      </w:pPr>
      <w:r>
        <w:rPr/>
        <w:t>STVLRtPbafbZrWtJa9NqPq6+b8d8n/l9CF673vf7YseGMj8dD40loYkma01xvijfC4per4lJUUag7O</w:t>
      </w:r>
    </w:p>
    <w:p>
      <w:pPr>
        <w:pStyle w:val="PreformattedText"/>
        <w:bidi w:val="0"/>
        <w:spacing w:before="0" w:after="0"/>
        <w:jc w:val="left"/>
        <w:rPr/>
      </w:pPr>
      <w:r>
        <w:rPr/>
        <w:t>WtObn6/O8Xjsqlp73sb43RtlCEKfifCgdZagquN6xL4/x8hD3YqLMbnIqyOapvJjttnlqSHy1whi4R</w:t>
      </w:r>
    </w:p>
    <w:p>
      <w:pPr>
        <w:pStyle w:val="PreformattedText"/>
        <w:bidi w:val="0"/>
        <w:spacing w:before="0" w:after="0"/>
        <w:jc w:val="left"/>
        <w:rPr/>
      </w:pPr>
      <w:r>
        <w:rPr/>
        <w:t>XKNLhCYhiY28R8n8L8h8Qhfz/wCfwSeQY+daNPnXGzqNNooXK4fL40+dVxVYlQn2TqsnHn+NU8Ili4</w:t>
      </w:r>
    </w:p>
    <w:p>
      <w:pPr>
        <w:pStyle w:val="PreformattedText"/>
        <w:bidi w:val="0"/>
        <w:spacing w:before="0" w:after="0"/>
        <w:jc w:val="left"/>
        <w:rPr/>
      </w:pPr>
      <w:r>
        <w:rPr/>
        <w:t>32dd+3Z1zqI+P+NnFVt7qvRLBHxWM1qq3CEXOO8kdNTLnTy3m7quze6fomzbZrXGhN8MXDE2PHWL5L</w:t>
      </w:r>
    </w:p>
    <w:p>
      <w:pPr>
        <w:pStyle w:val="PreformattedText"/>
        <w:bidi w:val="0"/>
        <w:spacing w:before="0" w:after="0"/>
        <w:jc w:val="left"/>
        <w:rPr/>
      </w:pPr>
      <w:r>
        <w:rPr/>
        <w:t>/LZcHo/4v8xgR5RuTb53v8Xw1ZBPL40pfKNIarjTGZvkPE+Rcs19WvlvEGIVTXZtvt2267bb7I8L4T</w:t>
      </w:r>
    </w:p>
    <w:p>
      <w:pPr>
        <w:pStyle w:val="PreformattedText"/>
        <w:bidi w:val="0"/>
        <w:spacing w:before="0" w:after="0"/>
        <w:jc w:val="left"/>
        <w:rPr/>
      </w:pPr>
      <w:r>
        <w:rPr/>
        <w:t>B4Uqqdbpm+YXjYpUG2MlKshNsWObg7K83yV+VHh9WIRorllLTEa0JIcI0je9jaEaGdfK8Dzv8AI+R4</w:t>
      </w:r>
    </w:p>
    <w:p>
      <w:pPr>
        <w:pStyle w:val="PreformattedText"/>
        <w:bidi w:val="0"/>
        <w:spacing w:before="0" w:after="0"/>
        <w:jc w:val="left"/>
        <w:rPr/>
      </w:pPr>
      <w:r>
        <w:rPr/>
        <w:t>+2b/AIfi8CfktLhc72vd8Na65yFCfOvWRLVTTolDWfxcnxnh011MkZ8HkYWIXCfbfrvWPF8Z8SxLI6</w:t>
      </w:r>
    </w:p>
    <w:p>
      <w:pPr>
        <w:pStyle w:val="PreformattedText"/>
        <w:bidi w:val="0"/>
        <w:spacing w:before="0" w:after="0"/>
        <w:jc w:val="left"/>
        <w:rPr/>
      </w:pPr>
      <w:r>
        <w:rPr/>
        <w:t>N+u0sJ8VgyGjvbG9yqSrrBm8vrHjdGNECQ0IZRXDNrhcI1Kc6rh+iHy0io8jx/kf8AK3HG/wBvExYh</w:t>
      </w:r>
    </w:p>
    <w:p>
      <w:pPr>
        <w:pStyle w:val="PreformattedText"/>
        <w:bidi w:val="0"/>
        <w:spacing w:before="0" w:after="0"/>
        <w:jc w:val="left"/>
        <w:rPr/>
      </w:pPr>
      <w:r>
        <w:rPr/>
        <w:t>ryUjelxp8aE2/VmzIIxlejXohcZXRMt8aompvfFz8x4lLSNy972U1WzxfifF8I32p4Yz4Te+UYI+Jh</w:t>
      </w:r>
    </w:p>
    <w:p>
      <w:pPr>
        <w:pStyle w:val="PreformattedText"/>
        <w:bidi w:val="0"/>
        <w:spacing w:before="0" w:after="0"/>
        <w:jc w:val="left"/>
        <w:rPr/>
      </w:pPr>
      <w:r>
        <w:rPr/>
        <w:t>T1qjUs6sxJzieUxYOrVDe9ykxmhj4ZsTNa2iSuNa4TfFSuNsl/XUfJ/EfIfH/wf53FCR5ZJvne0a5X</w:t>
      </w:r>
    </w:p>
    <w:p>
      <w:pPr>
        <w:pStyle w:val="PreformattedText"/>
        <w:bidi w:val="0"/>
        <w:spacing w:before="0" w:after="0"/>
        <w:jc w:val="left"/>
        <w:rPr/>
      </w:pPr>
      <w:r>
        <w:rPr/>
        <w:t>FcLlvKIhUdWhvh8alNeQpiqNMfpLXDMkfJeK+E+G972YcPxvwz5tmLx0Urj01B42NxJtyxDEb3BTMp</w:t>
      </w:r>
    </w:p>
    <w:p>
      <w:pPr>
        <w:pStyle w:val="PreformattedText"/>
        <w:bidi w:val="0"/>
        <w:spacing w:before="0" w:after="0"/>
        <w:jc w:val="left"/>
        <w:rPr/>
      </w:pPr>
      <w:r>
        <w:rPr/>
        <w:t>iyM7tsRQiUxtPhiGoE9iKG9pt73qeEN7YjTNIhtPH8j8V5fi/v/msWJnlvc8J8o3vetcPjQxmkUNmm</w:t>
      </w:r>
    </w:p>
    <w:p>
      <w:pPr>
        <w:pStyle w:val="PreformattedText"/>
        <w:bidi w:val="0"/>
        <w:spacing w:before="0" w:after="0"/>
        <w:jc w:val="left"/>
        <w:rPr/>
      </w:pPr>
      <w:r>
        <w:rPr/>
        <w:t>mx8S4TMsXWnwx8NEUbZS+V8GlxtvfPgfG+D8esFYH494fomHbuTysXrij4vE3IxVuyYiGRxLTyGKZo</w:t>
      </w:r>
    </w:p>
    <w:p>
      <w:pPr>
        <w:pStyle w:val="PreformattedText"/>
        <w:bidi w:val="0"/>
        <w:spacing w:before="0" w:after="0"/>
        <w:jc w:val="left"/>
        <w:rPr/>
      </w:pPr>
      <w:r>
        <w:rPr/>
        <w:t>00qpqpvsKdcJNLlVtjNLjS4UoQ0+IENHX624Mr8z4r5b4j9visONHliS4XLE+dG3wlpqzcmmqN7Zrm</w:t>
      </w:r>
    </w:p>
    <w:p>
      <w:pPr>
        <w:pStyle w:val="PreformattedText"/>
        <w:bidi w:val="0"/>
        <w:spacing w:before="0" w:after="0"/>
        <w:jc w:val="left"/>
        <w:rPr/>
      </w:pPr>
      <w:r>
        <w:rPr/>
        <w:t>CEzOdWP1Y+Irlr5vw9M7dhNHxfw3ieGPjee0lNilCryfH40jBHxeNHWhCO4lkJNuihVJpDxqmk4b5f</w:t>
      </w:r>
    </w:p>
    <w:p>
      <w:pPr>
        <w:pStyle w:val="PreformattedText"/>
        <w:bidi w:val="0"/>
        <w:spacing w:before="0" w:after="0"/>
        <w:jc w:val="left"/>
        <w:rPr/>
      </w:pPr>
      <w:r>
        <w:rPr/>
        <w:t>G55YzafGtqevVpLquU6ZvsyXkrr3WT5PwvO8P9MUSpZ5LXCXouN+j4XOQgRts1ofKmCBFlDH6tDE4p</w:t>
      </w:r>
    </w:p>
    <w:p>
      <w:pPr>
        <w:pStyle w:val="PreformattedText"/>
        <w:bidi w:val="0"/>
        <w:spacing w:before="0" w:after="0"/>
        <w:jc w:val="left"/>
        <w:rPr/>
      </w:pPr>
      <w:r>
        <w:rPr/>
        <w:t>rueb4mfGM0I+J+GxYhsfF1pikZs8nAbmfGWCJO7Or4RJpGmUUJbQyVWOpJbG2VymyW+EpYhMRRrRpc</w:t>
      </w:r>
    </w:p>
    <w:p>
      <w:pPr>
        <w:pStyle w:val="PreformattedText"/>
        <w:bidi w:val="0"/>
        <w:spacing w:before="0" w:after="0"/>
        <w:jc w:val="left"/>
        <w:rPr/>
      </w:pPr>
      <w:r>
        <w:rPr/>
        <w:t>p5GxCFMx47szTkMB/rfiP0+HxSJGdyI0PjWvTZ1TXOYxCRrTQ0+YMaxzaZQ2zQ+Nc7mqia3898eaZr</w:t>
      </w:r>
    </w:p>
    <w:p>
      <w:pPr>
        <w:pStyle w:val="PreformattedText"/>
        <w:bidi w:val="0"/>
        <w:spacing w:before="0" w:after="0"/>
        <w:jc w:val="left"/>
        <w:rPr/>
      </w:pPr>
      <w:r>
        <w:rPr/>
        <w:t>4r4rDhNlNu37IRryfGSxLwMNkySYuGlJptFGkbdRDJEVUqI69dXzSYuJ40miHT7Wx+0jlT10jyL8eK</w:t>
      </w:r>
    </w:p>
    <w:p>
      <w:pPr>
        <w:pStyle w:val="PreformattedText"/>
        <w:bidi w:val="0"/>
        <w:spacing w:before="0" w:after="0"/>
        <w:jc w:val="left"/>
        <w:rPr/>
      </w:pPr>
      <w:r>
        <w:rPr/>
        <w:t>KWsDzR+n+cxYyTeQly0Itc692uu8jwqVqnzRp8SY5ic1Mb51rT411E5qpHPyHga143ieB4Jvh0ZK9k</w:t>
      </w:r>
    </w:p>
    <w:p>
      <w:pPr>
        <w:pStyle w:val="PreformattedText"/>
        <w:bidi w:val="0"/>
        <w:spacing w:before="0" w:after="0"/>
        <w:jc w:val="left"/>
        <w:rPr/>
      </w:pPr>
      <w:r>
        <w:rPr/>
        <w:t>htPyfF8c+LxyxlCGIkvhNeQNUnSN8Za2SyXN23RkOqNIQ0TWOqGUIbpo3u2USIlaq0bzFmP9v8/ECR</w:t>
      </w:r>
    </w:p>
    <w:p>
      <w:pPr>
        <w:pStyle w:val="PreformattedText"/>
        <w:bidi w:val="0"/>
        <w:spacing w:before="0" w:after="0"/>
        <w:jc w:val="left"/>
        <w:rPr/>
      </w:pPr>
      <w:r>
        <w:rPr/>
        <w:t>kETwn27GvZelPIYBKh8aG3zjIWNeU64Y/fWmnwm0j5TwXGLD8V8d6UzYls2a9Nx42GUtmMRlaVZEu1</w:t>
      </w:r>
    </w:p>
    <w:p>
      <w:pPr>
        <w:pStyle w:val="PreformattedText"/>
        <w:bidi w:val="0"/>
        <w:spacing w:before="0" w:after="0"/>
        <w:jc w:val="left"/>
        <w:rPr/>
      </w:pPr>
      <w:r>
        <w:rPr/>
        <w:t>FHfxs0vIdRPVU+JHRCacKaNQdVjpWqXVDN0dtiW3WW26aIO2a8BjbLeVwT+jPBxY2I2Rx1166ZvehI</w:t>
      </w:r>
    </w:p>
    <w:p>
      <w:pPr>
        <w:pStyle w:val="PreformattedText"/>
        <w:bidi w:val="0"/>
        <w:spacing w:before="0" w:after="0"/>
        <w:jc w:val="left"/>
        <w:rPr/>
      </w:pPr>
      <w:r>
        <w:rPr/>
        <w:t>p3XjmmaG91yiFBJ5VN8Pl8r066Qnx8v8Z8J8chc7fFNLfK5b7yzCYiRrInSJHNqOEqq8SjDmRRreW9</w:t>
      </w:r>
    </w:p>
    <w:p>
      <w:pPr>
        <w:pStyle w:val="PreformattedText"/>
        <w:bidi w:val="0"/>
        <w:spacing w:before="0" w:after="0"/>
        <w:jc w:val="left"/>
        <w:rPr/>
      </w:pPr>
      <w:r>
        <w:rPr/>
        <w:t>aO3aqm24FNOKl1Wy2aYx8TQn2Y1kHJCkS+SPHSKbdrGYq/PBGoFxPEie9iWvXqbGUZTAIrnUm+JMax</w:t>
      </w:r>
    </w:p>
    <w:p>
      <w:pPr>
        <w:pStyle w:val="PreformattedText"/>
        <w:bidi w:val="0"/>
        <w:spacing w:before="0" w:after="0"/>
        <w:jc w:val="left"/>
        <w:rPr/>
      </w:pPr>
      <w:r>
        <w:rPr/>
        <w:t>z1yP3XG16NNaRLuYFw3vhDG9m0bRTqhOTwoniHCGutVIxJGtUnEUqgYqTl9HEpqDopaZElLaTJEUmS</w:t>
      </w:r>
    </w:p>
    <w:p>
      <w:pPr>
        <w:pStyle w:val="PreformattedText"/>
        <w:bidi w:val="0"/>
        <w:spacing w:before="0" w:after="0"/>
        <w:jc w:val="left"/>
        <w:rPr/>
      </w:pPr>
      <w:r>
        <w:rPr/>
        <w:t>k200KqNNSkdSS8mAamcs0Mivz+Gx7ggZInJJva9mtejKLMXDSRXD5kgxl0Ph+u+N+rkgqtPJ9nYfHZ</w:t>
      </w:r>
    </w:p>
    <w:p>
      <w:pPr>
        <w:pStyle w:val="PreformattedText"/>
        <w:bidi w:val="0"/>
        <w:spacing w:before="0" w:after="0"/>
        <w:jc w:val="left"/>
        <w:rPr/>
      </w:pPr>
      <w:r>
        <w:rPr/>
        <w:t>vZsQuKGyVK8OVWmaVJSUtMYy6ExrffNek5KfZPaare2TPR8OGpnVRpGmoE5dV2oVS6mTysviRiVWnn</w:t>
      </w:r>
    </w:p>
    <w:p>
      <w:pPr>
        <w:pStyle w:val="PreformattedText"/>
        <w:bidi w:val="0"/>
        <w:spacing w:before="0" w:after="0"/>
        <w:jc w:val="left"/>
        <w:rPr/>
      </w:pPr>
      <w:r>
        <w:rPr/>
        <w:t>O1/r/nMaINNSIkS2hflrizIYlpo3fDGIiIUHmiH6v32b4Y3jPP8Akf8A6HieemjdNvjYhC4qhELFOJ</w:t>
      </w:r>
    </w:p>
    <w:p>
      <w:pPr>
        <w:pStyle w:val="PreformattedText"/>
        <w:bidi w:val="0"/>
        <w:spacing w:before="0" w:after="0"/>
        <w:jc w:val="left"/>
        <w:rPr/>
      </w:pPr>
      <w:r>
        <w:rPr/>
        <w:t>TKc8OW8k727NK+u5NSa7O+yyd9y+ydUq2d6N7NY0hm5ayNw0Ktp7TmreM8+sMbTZdpZR1+fwGMxpU6</w:t>
      </w:r>
    </w:p>
    <w:p>
      <w:pPr>
        <w:pStyle w:val="PreformattedText"/>
        <w:bidi w:val="0"/>
        <w:spacing w:before="0" w:after="0"/>
        <w:jc w:val="left"/>
        <w:rPr/>
      </w:pPr>
      <w:r>
        <w:rPr/>
        <w:t>gRCY+EL0b9ExlGUgYzRTY+JMZEzPyNcvhj9t6Na4Zd25xwePXDGb4QmQMZuZg8KJJpuo7SSVxRsZoV</w:t>
      </w:r>
    </w:p>
    <w:p>
      <w:pPr>
        <w:pStyle w:val="PreformattedText"/>
        <w:bidi w:val="0"/>
        <w:spacing w:before="0" w:after="0"/>
        <w:jc w:val="left"/>
        <w:rPr/>
      </w:pPr>
      <w:r>
        <w:rPr/>
        <w:t>7SLypIS4fKGOdUvrqFHQnGoRa5ZCOolwlZ3x5MI5m8lnWn+bPAxGIRRjEQb4gXrrlmiy1HFUMY+G4M</w:t>
      </w:r>
    </w:p>
    <w:p>
      <w:pPr>
        <w:pStyle w:val="PreformattedText"/>
        <w:bidi w:val="0"/>
        <w:spacing w:before="0" w:after="0"/>
        <w:jc w:val="left"/>
        <w:rPr/>
      </w:pPr>
      <w:r>
        <w:rPr/>
        <w:t>akifMev4N20N58EmDDgg3Rv0Q+KGyRLxZiZaT4rhXZ31AnYyXtDm327t9tp1X2RV28lW2slZFSN9pt</w:t>
      </w:r>
    </w:p>
    <w:p>
      <w:pPr>
        <w:pStyle w:val="PreformattedText"/>
        <w:bidi w:val="0"/>
        <w:spacing w:before="0" w:after="0"/>
        <w:jc w:val="left"/>
        <w:rPr/>
      </w:pPr>
      <w:r>
        <w:rPr/>
        <w:t>3VN9qOqXUojh8XPnVhjGUbbY21r8sUaZHFGIkga1pI3774yVSS0+GMY+IMRJBkKf4b1vjQjV0zeTFf</w:t>
      </w:r>
    </w:p>
    <w:p>
      <w:pPr>
        <w:pStyle w:val="PreformattedText"/>
        <w:bidi w:val="0"/>
        <w:spacing w:before="0" w:after="0"/>
        <w:jc w:val="left"/>
        <w:rPr/>
      </w:pPr>
      <w:r>
        <w:rPr/>
        <w:t>xmDxta60ab1zPFsSlePjnH07IZ2x1Q0I03C7t9aEOpbfFPernpK6VLVY+rSnr9amY60I1S1c7dUSbd</w:t>
      </w:r>
    </w:p>
    <w:p>
      <w:pPr>
        <w:pStyle w:val="PreformattedText"/>
        <w:bidi w:val="0"/>
        <w:spacing w:before="0" w:after="0"/>
        <w:jc w:val="left"/>
        <w:rPr/>
      </w:pPr>
      <w:r>
        <w:rPr/>
        <w:t>pt+TliJWtnZ5HTf5fEYuI4yGERKNoX4vjZm4kb5dPnGsUyqKb/AB1sXKNU0MrmSROqyPjfFEpjepEv</w:t>
      </w:r>
    </w:p>
    <w:p>
      <w:pPr>
        <w:pStyle w:val="PreformattedText"/>
        <w:bidi w:val="0"/>
        <w:spacing w:before="0" w:after="0"/>
        <w:jc w:val="left"/>
        <w:rPr/>
      </w:pPr>
      <w:r>
        <w:rPr/>
        <w:t>BiSFS2jbSyIcIQ57aooiWqFOhw+EN9ZJTE91dUrmk2tFE1GS7da01UyknKMlyY1LqmmOXLVfn/nMXG</w:t>
      </w:r>
    </w:p>
    <w:p>
      <w:pPr>
        <w:pStyle w:val="PreformattedText"/>
        <w:bidi w:val="0"/>
        <w:spacing w:before="0" w:after="0"/>
        <w:jc w:val="left"/>
        <w:rPr/>
      </w:pPr>
      <w:r>
        <w:rPr/>
        <w:t>NmU8ckkbbj89aK4lNUbaY+EYpxqV5Tr8to3rYuLfGlxIqnhti5XCKekJHi45JGJTCd3qnNlCiqYjal</w:t>
      </w:r>
    </w:p>
    <w:p>
      <w:pPr>
        <w:pStyle w:val="PreformattedText"/>
        <w:bidi w:val="0"/>
        <w:spacing w:before="0" w:after="0"/>
        <w:jc w:val="left"/>
        <w:rPr/>
      </w:pPr>
      <w:r>
        <w:rPr/>
        <w:t>VC4ZQhHVylqFw6uiIgoaKWktW0mtasQnx5d+FjSb7uZnWi5/L/PY2SSzyDxiSR0lPqhp+j4atSJjWi</w:t>
      </w:r>
    </w:p>
    <w:p>
      <w:pPr>
        <w:pStyle w:val="PreformattedText"/>
        <w:bidi w:val="0"/>
        <w:spacing w:before="0" w:after="0"/>
        <w:jc w:val="left"/>
        <w:rPr/>
      </w:pPr>
      <w:r>
        <w:rPr/>
        <w:t>uZMSxiPNqvZ8t8aNbSdDriU1tCtv1RHDYlLxRCQhFWnUNy2jXc3sxxZTmaKW7cuapuu297R2YmiZ1q</w:t>
      </w:r>
    </w:p>
    <w:p>
      <w:pPr>
        <w:pStyle w:val="PreformattedText"/>
        <w:bidi w:val="0"/>
        <w:spacing w:before="0" w:after="0"/>
        <w:jc w:val="left"/>
        <w:rPr/>
      </w:pPr>
      <w:r>
        <w:rPr/>
        <w:t>lpkotJ0OWUoFXa7828KnnTJ4Sz/n8fiEQjyn47x1xCQza4Xs3veQhSi2Nj4xrEp486ny+Hy2zYmkJI</w:t>
      </w:r>
    </w:p>
    <w:p>
      <w:pPr>
        <w:pStyle w:val="PreformattedText"/>
        <w:bidi w:val="0"/>
        <w:spacing w:before="0" w:after="0"/>
        <w:jc w:val="left"/>
        <w:rPr/>
      </w:pPr>
      <w:r>
        <w:rPr/>
        <w:t>zuRcwUNI1A/aU3wkl4MYlJUpJduqdTqW0p3vTOqeIl1TE/sWWct5XljL2VsSxqpJJUplDfaRPI1VXT</w:t>
      </w:r>
    </w:p>
    <w:p>
      <w:pPr>
        <w:pStyle w:val="PreformattedText"/>
        <w:bidi w:val="0"/>
        <w:spacing w:before="0" w:after="0"/>
        <w:jc w:val="left"/>
        <w:rPr/>
      </w:pPr>
      <w:r>
        <w:rPr/>
        <w:t>3VY+NZK6xHbTNvJNG8n5YoSEQb8p+PMLhC5QvRcPhpq3jeNMfFLXGIxklPK37Pl8LhMXFtG9EjQk2+</w:t>
      </w:r>
    </w:p>
    <w:p>
      <w:pPr>
        <w:pStyle w:val="PreformattedText"/>
        <w:bidi w:val="0"/>
        <w:spacing w:before="0" w:after="0"/>
        <w:jc w:val="left"/>
        <w:rPr/>
      </w:pPr>
      <w:r>
        <w:rPr/>
        <w:t>NcyIo3qePHwwqJe96q5W0jrrdpEZKpuZktNo33VVbcm5NTKmhECEOqrfaTtYjdinpjjozyr8NQm+zS</w:t>
      </w:r>
    </w:p>
    <w:p>
      <w:pPr>
        <w:pStyle w:val="PreformattedText"/>
        <w:bidi w:val="0"/>
        <w:spacing w:before="0" w:after="0"/>
        <w:jc w:val="left"/>
        <w:rPr/>
      </w:pPr>
      <w:r>
        <w:rPr/>
        <w:t>42m1l/L4fFxKRT8k8ck2kkMQvZN+mQwCZXFcaMCgg8jh+z5fKEhDZvRoZos2Phm5TG9SSY5RHrtU3j</w:t>
      </w:r>
    </w:p>
    <w:p>
      <w:pPr>
        <w:pStyle w:val="PreformattedText"/>
        <w:bidi w:val="0"/>
        <w:spacing w:before="0" w:after="0"/>
        <w:jc w:val="left"/>
        <w:rPr/>
      </w:pPr>
      <w:r>
        <w:rPr/>
        <w:t>lrsprhUKCjGSWXSR2TquuOTGUY+Ljqn27OhKp0pyJDNNUTh1b87LiiExiQ51Lbv8v85j4kxlHmGAQh</w:t>
      </w:r>
    </w:p>
    <w:p>
      <w:pPr>
        <w:pStyle w:val="PreformattedText"/>
        <w:bidi w:val="0"/>
        <w:spacing w:before="0" w:after="0"/>
        <w:jc w:val="left"/>
        <w:rPr/>
      </w:pPr>
      <w:r>
        <w:rPr/>
        <w:t>Shtmp9FyuWsh45I0bpaYjETx5rbNr0Y36ITSMz9EMa4XG+G0pGxEpHg4+iiShJy8ilHbdCSrTUy3ky</w:t>
      </w:r>
    </w:p>
    <w:p>
      <w:pPr>
        <w:pStyle w:val="PreformattedText"/>
        <w:bidi w:val="0"/>
        <w:spacing w:before="0" w:after="0"/>
        <w:jc w:val="left"/>
        <w:rPr/>
      </w:pPr>
      <w:r>
        <w:rPr/>
        <w:t>Mx0huhiEbpp4aqSnAi1Km9ut9NNTPElD43vvltGJaZVdjSS4pfj8JiYhCbrzHhJJSF6L23wxmSvGcj</w:t>
      </w:r>
    </w:p>
    <w:p>
      <w:pPr>
        <w:pStyle w:val="PreformattedText"/>
        <w:bidi w:val="0"/>
        <w:spacing w:before="0" w:after="0"/>
        <w:jc w:val="left"/>
        <w:rPr/>
      </w:pPr>
      <w:r>
        <w:rPr/>
        <w:t>N0M2yTFEyj5DIzYjfFcs0IXDMzS3pC4pmpGIXDJ42IXGCMfClDmE1kE8nCGNyncjKe5p0jaetSU9wM</w:t>
      </w:r>
    </w:p>
    <w:p>
      <w:pPr>
        <w:pStyle w:val="PreformattedText"/>
        <w:bidi w:val="0"/>
        <w:spacing w:before="0" w:after="0"/>
        <w:jc w:val="left"/>
        <w:rPr/>
      </w:pPr>
      <w:r>
        <w:rPr/>
        <w:t>YySYpo6NWt7l9t9m0XyhlHl14RiHNTwzaN7r8dYsYhEjPMMZqeFyvRcIXO2ZjxyBj4YyjGpUknyDrh</w:t>
      </w:r>
    </w:p>
    <w:p>
      <w:pPr>
        <w:pStyle w:val="PreformattedText"/>
        <w:bidi w:val="0"/>
        <w:spacing w:before="0" w:after="0"/>
        <w:jc w:val="left"/>
        <w:rPr/>
      </w:pPr>
      <w:r>
        <w:rPr/>
        <w:t>jHy+N8oloRXoiVtkm2mL0S42hHjRMTJJaToRuUb3Kp6G8tjUqkQt90xrWJ1fZKU6dY20pptit3sq4Y</w:t>
      </w:r>
    </w:p>
    <w:p>
      <w:pPr>
        <w:pStyle w:val="PreformattedText"/>
        <w:bidi w:val="0"/>
        <w:spacing w:before="0" w:after="0"/>
        <w:jc w:val="left"/>
        <w:rPr/>
      </w:pPr>
      <w:r>
        <w:rPr/>
        <w:t>k+aPkL8XHDb2bHxqSvx+MxV6SUeY8QiWMYifRL3yLApK41bbZgMaRryG0+XzRsfpIntGuEjTJGrHzT</w:t>
      </w:r>
    </w:p>
    <w:p>
      <w:pPr>
        <w:pStyle w:val="PreformattedText"/>
        <w:bidi w:val="0"/>
        <w:spacing w:before="0" w:after="0"/>
        <w:jc w:val="left"/>
        <w:rPr/>
      </w:pPr>
      <w:r>
        <w:rPr/>
        <w:t>RAzalceCsUs6Ktri3E0JKXwlpmpeqJf2dpqVqTSVYonrUzEY3JjLZR2MfGmUQOk2xl1VY5SfptjXDf</w:t>
      </w:r>
    </w:p>
    <w:p>
      <w:pPr>
        <w:pStyle w:val="PreformattedText"/>
        <w:bidi w:val="0"/>
        <w:spacing w:before="0" w:after="0"/>
        <w:jc w:val="left"/>
        <w:rPr/>
      </w:pPr>
      <w:r>
        <w:rPr/>
        <w:t>4f57E+N6TZ5VYBJLhiF7afpRkMBI3sofHjzKkyljfs+XyhcXw+NLhjJQxmkNpDYiUjxscnYZK7SOkp</w:t>
      </w:r>
    </w:p>
    <w:p>
      <w:pPr>
        <w:pStyle w:val="PreformattedText"/>
        <w:bidi w:val="0"/>
        <w:spacing w:before="0" w:after="0"/>
        <w:jc w:val="left"/>
        <w:rPr/>
      </w:pPr>
      <w:r>
        <w:rPr/>
        <w:t>dHUaJhjNdEtsoiNKkJ9qeOiiGiqlrhIa1MddF1BTVdkzyH4hCYjsmKW9oU1+PwGL0gufIMKk2hCF6b</w:t>
      </w:r>
    </w:p>
    <w:p>
      <w:pPr>
        <w:pStyle w:val="PreformattedText"/>
        <w:bidi w:val="0"/>
        <w:spacing w:before="0" w:after="0"/>
        <w:jc w:val="left"/>
        <w:rPr/>
      </w:pPr>
      <w:r>
        <w:rPr/>
        <w:t>N7HwinlPHFw+GMR47hI8u+N+jHxrja5sSfMp0PhDfOpHwlpGGJWNanhETWSSnTENpNytu06rtDt04u</w:t>
      </w:r>
    </w:p>
    <w:p>
      <w:pPr>
        <w:pStyle w:val="PreformattedText"/>
        <w:bidi w:val="0"/>
        <w:spacing w:before="0" w:after="0"/>
        <w:jc w:val="left"/>
        <w:rPr/>
      </w:pPr>
      <w:r>
        <w:rPr/>
        <w:t>XQsk12dS9tokpp9nQ566lHeuEmIk1vzsvhY5PsTVca0m6pWvw8LG+dyZKzPCSuUTxvnfG+KMzwCG02</w:t>
      </w:r>
    </w:p>
    <w:p>
      <w:pPr>
        <w:pStyle w:val="PreformattedText"/>
        <w:bidi w:val="0"/>
        <w:spacing w:before="0" w:after="0"/>
        <w:jc w:val="left"/>
        <w:rPr/>
      </w:pPr>
      <w:r>
        <w:rPr/>
        <w:t>6YjxkhL5G9b9aH7SLjJyjQk+UNMaZIlRpCJPBiVpS02KerULtQhvaJrLU43yoyDMZtk1NzdVNKKFXH</w:t>
      </w:r>
    </w:p>
    <w:p>
      <w:pPr>
        <w:pStyle w:val="PreformattedText"/>
        <w:bidi w:val="0"/>
        <w:spacing w:before="0" w:after="0"/>
        <w:jc w:val="left"/>
        <w:rPr/>
      </w:pPr>
      <w:r>
        <w:rPr/>
        <w:t>V4tTHUYiJ23VLhGkrXyDwEqjrre+Naop+/jY/WXmeUw8IfK5f428zwJvhKhkmFTx8i2/ah+qE5Rvhe</w:t>
      </w:r>
    </w:p>
    <w:p>
      <w:pPr>
        <w:pStyle w:val="PreformattedText"/>
        <w:bidi w:val="0"/>
        <w:spacing w:before="0" w:after="0"/>
        <w:jc w:val="left"/>
        <w:rPr/>
      </w:pPr>
      <w:r>
        <w:rPr/>
        <w:t>qHSRpjJXC5RiiRTNaXDtPVSpVUKWtM32lKtIyMnh3uKTcJDElPSUdp9JaGNWoSOqJMjdwIYkNLjttp</w:t>
      </w:r>
    </w:p>
    <w:p>
      <w:pPr>
        <w:pStyle w:val="PreformattedText"/>
        <w:bidi w:val="0"/>
        <w:spacing w:before="0" w:after="0"/>
        <w:jc w:val="left"/>
        <w:rPr/>
      </w:pPr>
      <w:r>
        <w:rPr/>
        <w:t>rfv8JjZvmXmdGJL0Xu1zvdPMYOHzQyTx1jEvMpjfq+WPhCIKEmM7I7cIpb2VwltvSNeLELaKUnRG04</w:t>
      </w:r>
    </w:p>
    <w:p>
      <w:pPr>
        <w:pStyle w:val="PreformattedText"/>
        <w:bidi w:val="0"/>
        <w:spacing w:before="0" w:after="0"/>
        <w:jc w:val="left"/>
        <w:rPr/>
      </w:pPr>
      <w:r>
        <w:rPr/>
        <w:t>56oWQayTR9fH2Y3lf2RkGS5rd0nE1e2Iap6mtzXaHHGrmVrqyXlrwJiUx8qeN7/H/O436UQ8/GP1n8</w:t>
      </w:r>
    </w:p>
    <w:p>
      <w:pPr>
        <w:pStyle w:val="PreformattedText"/>
        <w:bidi w:val="0"/>
        <w:spacing w:before="0" w:after="0"/>
        <w:jc w:val="left"/>
        <w:rPr/>
      </w:pPr>
      <w:r>
        <w:rPr/>
        <w:t>nwyqymPhppKuIWBYyXlfC9G6ftuDLw1krN8hHkeH5exJvjQkN8aPExIwpLGhFjGyX2tdWQdzVk4pfV</w:t>
      </w:r>
    </w:p>
    <w:p>
      <w:pPr>
        <w:pStyle w:val="PreformattedText"/>
        <w:bidi w:val="0"/>
        <w:spacing w:before="0" w:after="0"/>
        <w:jc w:val="left"/>
        <w:rPr/>
      </w:pPr>
      <w:r>
        <w:rPr/>
        <w:t>LyI6S3FrTGPI8s5nkdukNdYnq3MpSpJ4zE3NK9p+fk+NlQaU63whyJ79/hMfqjMIx8bNwaN8L2oozG</w:t>
      </w:r>
    </w:p>
    <w:p>
      <w:pPr>
        <w:pStyle w:val="PreformattedText"/>
        <w:bidi w:val="0"/>
        <w:spacing w:before="0" w:after="0"/>
        <w:jc w:val="left"/>
        <w:rPr/>
      </w:pPr>
      <w:r>
        <w:rPr/>
        <w:t>MRRT3VELEsapjN+jbN636Y3RCb+XrIsseA167pokrhC4UwaxxbdOkZGJN09p0aaokZRT690s0VP19e</w:t>
      </w:r>
    </w:p>
    <w:p>
      <w:pPr>
        <w:pStyle w:val="PreformattedText"/>
        <w:bidi w:val="0"/>
        <w:spacing w:before="0" w:after="0"/>
        <w:jc w:val="left"/>
        <w:rPr/>
      </w:pPr>
      <w:r>
        <w:rPr/>
        <w:t>unw7JVPdWp0yCbVd1eO1Te8qghalYz5S/Glkip8pLh/kzxcfC40ZWifREiHwuFzpiKGZzGkmUx8YzG</w:t>
      </w:r>
    </w:p>
    <w:p>
      <w:pPr>
        <w:pStyle w:val="PreformattedText"/>
        <w:bidi w:val="0"/>
        <w:spacing w:before="0" w:after="0"/>
        <w:jc w:val="left"/>
        <w:rPr/>
      </w:pPr>
      <w:r>
        <w:rPr/>
        <w:t>oPOpjNL0ZT1vQ+YVi483DnwwvjvFYvR8I1TEIR4cQsaVQJy3WMyJigpJIlb7Y06utzU8ZZSY1Z0aar</w:t>
      </w:r>
    </w:p>
    <w:p>
      <w:pPr>
        <w:pStyle w:val="PreformattedText"/>
        <w:bidi w:val="0"/>
        <w:spacing w:before="0" w:after="0"/>
        <w:jc w:val="left"/>
        <w:rPr/>
      </w:pPr>
      <w:r>
        <w:rPr/>
        <w:t>G5kcOKiEk4T4jiX2ZOTI5EIVd814ExGjZtVt/l4+NiTF6ZSRei4XCF+De8xHDLZXGExJHntj41yxmz</w:t>
      </w:r>
    </w:p>
    <w:p>
      <w:pPr>
        <w:pStyle w:val="PreformattedText"/>
        <w:bidi w:val="0"/>
        <w:spacing w:before="0" w:after="0"/>
        <w:jc w:val="left"/>
        <w:rPr/>
      </w:pPr>
      <w:r>
        <w:rPr/>
        <w:t>bXOBCGzNhjw1OkbNM1PPZJceHMtrIarhkwqUWurKvVlXix4y8bStiUrO3kU0dppjWRkDqcrzRe9S9d</w:t>
      </w:r>
    </w:p>
    <w:p>
      <w:pPr>
        <w:pStyle w:val="PreformattedText"/>
        <w:bidi w:val="0"/>
        <w:spacing w:before="0" w:after="0"/>
        <w:jc w:val="left"/>
        <w:rPr/>
      </w:pPr>
      <w:r>
        <w:rPr/>
        <w:t>ISSexOiXv61NLwlhELjbve1W6exz7fDY+KF6ZSfREv1XvRrKSxjGPiTEpn5Cm2zT4YzejQ+JnBMiGP</w:t>
      </w:r>
    </w:p>
    <w:p>
      <w:pPr>
        <w:pStyle w:val="PreformattedText"/>
        <w:bidi w:val="0"/>
        <w:spacing w:before="0" w:after="0"/>
        <w:jc w:val="left"/>
        <w:rPr/>
      </w:pPr>
      <w:r>
        <w:rPr/>
        <w:t>hSuaXFCJKRpGkY4mWhHSnEOt62peKlI3jXbFO0pRI3mTTRpIt3PeChK6TbVS1wjG+EzalDdX5ub4ok</w:t>
      </w:r>
    </w:p>
    <w:p>
      <w:pPr>
        <w:pStyle w:val="PreformattedText"/>
        <w:bidi w:val="0"/>
        <w:spacing w:before="0" w:after="0"/>
        <w:jc w:val="left"/>
        <w:rPr/>
      </w:pPr>
      <w:r>
        <w:rPr/>
        <w:t>7dUta9GbH7/wCdx8PnRZKXC4k1wjsbGMRt8UQaYzXGMw8eTetr0ZXG+NbSicgk+UIbSnl8JDekJHiY</w:t>
      </w:r>
    </w:p>
    <w:p>
      <w:pPr>
        <w:pStyle w:val="PreformattedText"/>
        <w:bidi w:val="0"/>
        <w:spacing w:before="0" w:after="0"/>
        <w:jc w:val="left"/>
        <w:rPr/>
      </w:pPr>
      <w:r>
        <w:rPr/>
        <w:t>knDYhWhkiGIa24yyyZRJlWd452p1nFjY4cTP1sukTd8XxvSTe1WpeiRpOW638vfjxIiWUN73vQn29/</w:t>
      </w:r>
    </w:p>
    <w:p>
      <w:pPr>
        <w:pStyle w:val="PreformattedText"/>
        <w:bidi w:val="0"/>
        <w:spacing w:before="0" w:after="0"/>
        <w:jc w:val="left"/>
        <w:rPr/>
      </w:pPr>
      <w:r>
        <w:rPr/>
        <w:t>gI4fD43ZjXE8IRtORqTfOi32bRtsY+MawGWso2vRjfGuG9SYzO02ud8a4ppc758JYxKGjesJbKT4Qi</w:t>
      </w:r>
    </w:p>
    <w:p>
      <w:pPr>
        <w:pStyle w:val="PreformattedText"/>
        <w:bidi w:val="0"/>
        <w:spacing w:before="0" w:after="0"/>
        <w:jc w:val="left"/>
        <w:rPr/>
      </w:pPr>
      <w:r>
        <w:rPr/>
        <w:t>X3kSxk2l3yEK2y3sqyZgt0UY5ocKZdFV2oa4gVdkUjsna+RrGbIhG+w2+EKer9/jcY+WxqjDw+UJMS</w:t>
      </w:r>
    </w:p>
    <w:p>
      <w:pPr>
        <w:pStyle w:val="PreformattedText"/>
        <w:bidi w:val="0"/>
        <w:spacing w:before="0" w:after="0"/>
        <w:jc w:val="left"/>
        <w:rPr/>
      </w:pPr>
      <w:r>
        <w:rPr/>
        <w:t>RteiYylS3I1RpmmeOsBkrdCJ5fHZoS4kSh24TEuNGuWJ864SkkaIE3RNMRKoqSqspqjGtybYrqtNjt</w:t>
      </w:r>
    </w:p>
    <w:p>
      <w:pPr>
        <w:pStyle w:val="PreformattedText"/>
        <w:bidi w:val="0"/>
        <w:spacing w:before="0" w:after="0"/>
        <w:jc w:val="left"/>
        <w:rPr/>
      </w:pPr>
      <w:r>
        <w:rPr/>
        <w:t>sSoqewik2pq3c2n31qVJqVRo1leKMJtCWqJ4aNp8P2Sia4XpRRhE+UP0Qk1va43TolJFDfGsJiPK4o</w:t>
      </w:r>
    </w:p>
    <w:p>
      <w:pPr>
        <w:pStyle w:val="PreformattedText"/>
        <w:bidi w:val="0"/>
        <w:spacing w:before="0" w:after="0"/>
        <w:jc w:val="left"/>
        <w:rPr/>
      </w:pPr>
      <w:r>
        <w:rPr/>
        <w:t>SY2UVzrbSEk4KEaT9NtvjaGNiejwsWNbhJOqMRkHwx1JOTrWSH2XHVy5SpaqSIqeqxogePqsVcVNcU</w:t>
      </w:r>
    </w:p>
    <w:p>
      <w:pPr>
        <w:pStyle w:val="PreformattedText"/>
        <w:bidi w:val="0"/>
        <w:spacing w:before="0" w:after="0"/>
        <w:jc w:val="left"/>
        <w:rPr/>
      </w:pPr>
      <w:r>
        <w:rPr/>
        <w:t>ala1E9EkLIho3Rnr41YplJsobXouEP38CNv2ZSwC4QhcIRpcsSnhlFPEJsr1wrxz5GzXDY6YzRrcJu</w:t>
      </w:r>
    </w:p>
    <w:p>
      <w:pPr>
        <w:pStyle w:val="PreformattedText"/>
        <w:bidi w:val="0"/>
        <w:spacing w:before="0" w:after="0"/>
        <w:jc w:val="left"/>
        <w:rPr/>
      </w:pPr>
      <w:r>
        <w:rPr/>
        <w:t>CeEM1wja4Zb0nv0o8eISUmpXPVW25c6sycNY1DpVNSZKVXNUKs1KiXVU+yKG9SMdCdEk1JrizWmfJV</w:t>
      </w:r>
    </w:p>
    <w:p>
      <w:pPr>
        <w:pStyle w:val="PreformattedText"/>
        <w:bidi w:val="0"/>
        <w:spacing w:before="0" w:after="0"/>
        <w:jc w:val="left"/>
        <w:rPr/>
      </w:pPr>
      <w:r>
        <w:rPr/>
        <w:t>4mPG5VFOmxCEzry/b4SPdjMXKELlCFy2uGMt1OFS3THzvCYV8ixiW+GMpbN6EIZo02PhJCNMRppvXG</w:t>
      </w:r>
    </w:p>
    <w:p>
      <w:pPr>
        <w:pStyle w:val="PreformattedText"/>
        <w:bidi w:val="0"/>
        <w:spacing w:before="0" w:after="0"/>
        <w:jc w:val="left"/>
        <w:rPr/>
      </w:pPr>
      <w:r>
        <w:rPr/>
        <w:t>GMaUIcN9obiZapbR9nWqcQUQmZMesilMyWkzspue3WFVpap903e8zSb3TQlrbNtjq38reKca2yjtvh</w:t>
      </w:r>
    </w:p>
    <w:p>
      <w:pPr>
        <w:pStyle w:val="PreformattedText"/>
        <w:bidi w:val="0"/>
        <w:spacing w:before="0" w:after="0"/>
        <w:jc w:val="left"/>
        <w:rPr/>
      </w:pPr>
      <w:r>
        <w:rPr/>
        <w:t>UMa1r2/z0cv0ZRia4XCN73IhcULlllmERQyhcaxGI8/h+ja4rhcoZJXGhpD47DHxp+i48GMR2XNTSj</w:t>
      </w:r>
    </w:p>
    <w:p>
      <w:pPr>
        <w:pStyle w:val="PreformattedText"/>
        <w:bidi w:val="0"/>
        <w:spacing w:before="0" w:after="0"/>
        <w:jc w:val="left"/>
        <w:rPr/>
      </w:pPr>
      <w:r>
        <w:rPr/>
        <w:t>LDt401tptVQjMW6dm1RkLelLdPTlPvkyOkma60byY1M8VxIpaEUNlLO4fZ1v1XG65ft8DG+H6UNQJi</w:t>
      </w:r>
    </w:p>
    <w:p>
      <w:pPr>
        <w:pStyle w:val="PreformattedText"/>
        <w:bidi w:val="0"/>
        <w:spacing w:before="0" w:after="0"/>
        <w:jc w:val="left"/>
        <w:rPr/>
      </w:pPr>
      <w:r>
        <w:rPr/>
        <w:t>53vSNlMlsQ2zKYEUPhDe8bxrzuHwzdC4ofMjEYyxG0NrnSKK4YuEM2YsSXaV2JrR3vLQxpupxtKE26</w:t>
      </w:r>
    </w:p>
    <w:p>
      <w:pPr>
        <w:pStyle w:val="PreformattedText"/>
        <w:bidi w:val="0"/>
        <w:spacing w:before="0" w:after="0"/>
        <w:jc w:val="left"/>
        <w:rPr/>
      </w:pPr>
      <w:r>
        <w:rPr/>
        <w:t>iqyHWVRlEQmrXa32mm8ldlbTuBpxjlIo1tppLneW/EFGujXDNcvhfh8XHuxvHyhcpbT4pyLmmZHiN1</w:t>
      </w:r>
    </w:p>
    <w:p>
      <w:pPr>
        <w:pStyle w:val="PreformattedText"/>
        <w:bidi w:val="0"/>
        <w:spacing w:before="0" w:after="0"/>
        <w:jc w:val="left"/>
        <w:rPr/>
      </w:pPr>
      <w:r>
        <w:rPr/>
        <w:t>zvjE8R508aKKJ5fC9MZk41tIZrmjfo2zxMUDO7ZN9mSZFCNtb7SakylViqOIWutsk7ZHp4Vh+uk28d</w:t>
      </w:r>
    </w:p>
    <w:p>
      <w:pPr>
        <w:pStyle w:val="PreformattedText"/>
        <w:bidi w:val="0"/>
        <w:spacing w:before="0" w:after="0"/>
        <w:jc w:val="left"/>
        <w:rPr/>
      </w:pPr>
      <w:r>
        <w:rPr/>
        <w:t>FY5hx0Th7TujUrrrpSb7eTl+M4pp0P11vifwwzwvSuGR6J8SMSENCEyucddnxtj4wGNecMbG6YuWM0</w:t>
      </w:r>
    </w:p>
    <w:p>
      <w:pPr>
        <w:pStyle w:val="PreformattedText"/>
        <w:bidi w:val="0"/>
        <w:spacing w:before="0" w:after="0"/>
        <w:jc w:val="left"/>
        <w:rPr/>
      </w:pPr>
      <w:r>
        <w:rPr/>
        <w:t>b1jLbG2b1remhvW6fGjwcSnSdiW5T42ysbqkhrVRNUsk4Giss1Vqm8ldpeYoYh8LjKUbN7Vw5KJGSa</w:t>
      </w:r>
    </w:p>
    <w:p>
      <w:pPr>
        <w:pStyle w:val="PreformattedText"/>
        <w:bidi w:val="0"/>
        <w:spacing w:before="0" w:after="0"/>
        <w:jc w:val="left"/>
        <w:rPr/>
      </w:pPr>
      <w:r>
        <w:rPr/>
        <w:t>pIeNyj5PL4iT2nrja51qRNvXpgn02bNPhGuNk/guKb4Qh8vhnjmI+QNFIriea53KRjSZqnoYklTfD5</w:t>
      </w:r>
    </w:p>
    <w:p>
      <w:pPr>
        <w:pStyle w:val="PreformattedText"/>
        <w:bidi w:val="0"/>
        <w:spacing w:before="0" w:after="0"/>
        <w:jc w:val="left"/>
        <w:rPr/>
      </w:pPr>
      <w:r>
        <w:rPr/>
        <w:t>QuMcStbuU9NtyqMaoikNYDSiombfSXKsQxNmV6WPI7Z3dtQJZUarhm5pXd0PihJp0M88wRJtPZoXG2</w:t>
      </w:r>
    </w:p>
    <w:p>
      <w:pPr>
        <w:pStyle w:val="PreformattedText"/>
        <w:bidi w:val="0"/>
        <w:spacing w:before="0" w:after="0"/>
        <w:jc w:val="left"/>
        <w:rPr/>
      </w:pPr>
      <w:r>
        <w:rPr/>
        <w:t>xfh8XHts3RZje+dSbQkJG02UqNsTbEttpeOSZkm0U3xKGWuKEY22jZrjT4sZraNtcfHY0JtoU0QKKV</w:t>
      </w:r>
    </w:p>
    <w:p>
      <w:pPr>
        <w:pStyle w:val="PreformattedText"/>
        <w:bidi w:val="0"/>
        <w:spacing w:before="0" w:after="0"/>
        <w:jc w:val="left"/>
        <w:rPr/>
      </w:pPr>
      <w:r>
        <w:rPr/>
        <w:t>pilpVkWLHkUlwocfVqYqSzJjyLWRp5Kyx16aNRdpqBmmS+GxZIKOrNbbyGMk660h875TGb9PgpQ/Rj</w:t>
      </w:r>
    </w:p>
    <w:p>
      <w:pPr>
        <w:pStyle w:val="PreformattedText"/>
        <w:bidi w:val="0"/>
        <w:spacing w:before="0" w:after="0"/>
        <w:jc w:val="left"/>
        <w:rPr/>
      </w:pPr>
      <w:r>
        <w:rPr/>
        <w:t>ENN2YXwuZ4lzzvUjbdOF5C4p9ucCxMa4yDJI4ZTS5xFi5dLjfFNi43raRgxaLU8J5Kgu1jcVUTRjE7</w:t>
      </w:r>
    </w:p>
    <w:p>
      <w:pPr>
        <w:pStyle w:val="PreformattedText"/>
        <w:bidi w:val="0"/>
        <w:spacing w:before="0" w:after="0"/>
        <w:jc w:val="left"/>
        <w:rPr/>
      </w:pPr>
      <w:r>
        <w:rPr/>
        <w:t>crNONZE6dsZ2VWZUlqSzI+qqhuCLshxZTb4XCW+23DnSKXjEEmhiT43vfOmN+nwESPlrZ10UePxoTE</w:t>
      </w:r>
    </w:p>
    <w:p>
      <w:pPr>
        <w:pStyle w:val="PreformattedText"/>
        <w:bidi w:val="0"/>
        <w:spacing w:before="0" w:after="0"/>
        <w:jc w:val="left"/>
        <w:rPr/>
      </w:pPr>
      <w:r>
        <w:rPr/>
        <w:t>xI2xCe2MownkmOt1KGN7wnjuTOmmW29RxuuHzhWRyh0Kl67EtJoZ4WOXXCrfWTGOhnbpJVYxKlLy1J</w:t>
      </w:r>
    </w:p>
    <w:p>
      <w:pPr>
        <w:pStyle w:val="PreformattedText"/>
        <w:bidi w:val="0"/>
        <w:spacing w:before="0" w:after="0"/>
        <w:jc w:val="left"/>
        <w:rPr/>
      </w:pPr>
      <w:r>
        <w:rPr/>
        <w:t>VU5MpYuJprGuLrJPSENtwXclFSNy4eK09uk+6dDW8uTwlMy0qbNca1zsY36fBzIuWPhPsyjA+N8oka</w:t>
      </w:r>
    </w:p>
    <w:p>
      <w:pPr>
        <w:pStyle w:val="PreformattedText"/>
        <w:bidi w:val="0"/>
        <w:spacing w:before="0" w:after="0"/>
        <w:jc w:val="left"/>
        <w:rPr/>
      </w:pPr>
      <w:r>
        <w:rPr/>
        <w:t>4VLllGF+QsBJbQxiMbgqPMTVj5nihi51gVGzz/AJCvlvE86aNMRqnwuGeDgUQ8pqCa66pnXamVhyTk</w:t>
      </w:r>
    </w:p>
    <w:p>
      <w:pPr>
        <w:pStyle w:val="PreformattedText"/>
        <w:bidi w:val="0"/>
        <w:spacing w:before="0" w:after="0"/>
        <w:jc w:val="left"/>
        <w:rPr/>
      </w:pPr>
      <w:r>
        <w:rPr/>
        <w:t>7TO6vFlz3pFVRL3jVDEyip6yTOtSVimalpy1KRHGmb7Ic735leMS9jKY0hm9+j9vjcetcb4T0yzE+N</w:t>
      </w:r>
    </w:p>
    <w:p>
      <w:pPr>
        <w:pStyle w:val="PreformattedText"/>
        <w:bidi w:val="0"/>
        <w:spacing w:before="0" w:after="0"/>
        <w:jc w:val="left"/>
        <w:rPr/>
      </w:pPr>
      <w:r>
        <w:rPr/>
        <w:t>DYlL7cMR3ToZjM04Dd80IxPEJecNG4RofDfCWNJynWWlhnN41rjI3wyEMR4+OYyU11iXXRNXKt6HGZ</w:t>
      </w:r>
    </w:p>
    <w:p>
      <w:pPr>
        <w:pStyle w:val="PreformattedText"/>
        <w:bidi w:val="0"/>
        <w:spacing w:before="0" w:after="0"/>
        <w:jc w:val="left"/>
        <w:rPr/>
      </w:pPr>
      <w:r>
        <w:rPr/>
        <w:t>t6dswTWNY/IlvDDTMTbxlPjdFPLSars6TdqnI23IljEtPhmjrT8148MyltPexDGP8tYp42PjepGUYe</w:t>
      </w:r>
    </w:p>
    <w:p>
      <w:pPr>
        <w:pStyle w:val="PreformattedText"/>
        <w:bidi w:val="0"/>
        <w:spacing w:before="0" w:after="0"/>
        <w:jc w:val="left"/>
        <w:rPr/>
      </w:pPr>
      <w:r>
        <w:rPr/>
        <w:t>N75QuEbEjTG8RkWIlNDbRBhvEvkDdc64vnepVNIyrJi1GLDIijRLRrjw4Yq1IiLYpoioYpR9XTt27Y</w:t>
      </w:r>
    </w:p>
    <w:p>
      <w:pPr>
        <w:pStyle w:val="PreformattedText"/>
        <w:bidi w:val="0"/>
        <w:spacing w:before="0" w:after="0"/>
        <w:jc w:val="left"/>
        <w:rPr/>
      </w:pPr>
      <w:r>
        <w:rPr/>
        <w:t>kQ8qufHhKVjTInIsgoWNY0rhY/q6JKHH13LVJkvUkmxO7bmuPNJE98a4Q0+N8Mfr4cctcbQxDKMPKN</w:t>
      </w:r>
    </w:p>
    <w:p>
      <w:pPr>
        <w:pStyle w:val="PreformattedText"/>
        <w:bidi w:val="0"/>
        <w:spacing w:before="0" w:after="0"/>
        <w:jc w:val="left"/>
        <w:rPr/>
      </w:pPr>
      <w:r>
        <w:rPr/>
        <w:t>7YhHZkiFw05awrIbR2U9mIgxkPyiy2x8IZQ+EJJWIRR5fg/wDyPG8KUMoY+KTe/HxYynMpjOylORY3</w:t>
      </w:r>
    </w:p>
    <w:p>
      <w:pPr>
        <w:pStyle w:val="PreformattedText"/>
        <w:bidi w:val="0"/>
        <w:spacing w:before="0" w:after="0"/>
        <w:jc w:val="left"/>
        <w:rPr/>
      </w:pPr>
      <w:r>
        <w:rPr/>
        <w:t>MujUnZKilD+vHFqyHMoi8awjm8mJ/Ym7qlk70Mg71eS5qynIhEqX2l03kRbRmJlKafCGNp616aF6fC</w:t>
      </w:r>
    </w:p>
    <w:p>
      <w:pPr>
        <w:pStyle w:val="PreformattedText"/>
        <w:bidi w:val="0"/>
        <w:spacing w:before="0" w:after="0"/>
        <w:jc w:val="left"/>
        <w:rPr/>
      </w:pPr>
      <w:r>
        <w:rPr/>
        <w:t>wMXpXG+LeDheqEIojjSXDeEyFm0a41LgwryIssa1zTaZKlSUQtlEyp1wuGymIwYJlOcdDUO0mjtMGr</w:t>
      </w:r>
    </w:p>
    <w:p>
      <w:pPr>
        <w:pStyle w:val="PreformattedText"/>
        <w:bidi w:val="0"/>
        <w:spacing w:before="0" w:after="0"/>
        <w:jc w:val="left"/>
        <w:rPr/>
      </w:pPr>
      <w:r>
        <w:rPr/>
        <w:t>qZJnHP13MsxzleWIOlYpx6Np4ppVMmRdDrKYzaNVVuVROaZ3rdVsyJM6SktP0lmtbX4f5/HxQmzdDX</w:t>
      </w:r>
    </w:p>
    <w:p>
      <w:pPr>
        <w:pStyle w:val="PreformattedText"/>
        <w:bidi w:val="0"/>
        <w:spacing w:before="0" w:after="0"/>
        <w:jc w:val="left"/>
        <w:rPr/>
      </w:pPr>
      <w:r>
        <w:rPr/>
        <w:t>NmNrlPhcJkt8vhmEssgTr0gxvBbjJJXCGi+NTxDoQltv0ZPGsYyjCoES+zdFtPYptsZknqSsV1lq8T</w:t>
      </w:r>
    </w:p>
    <w:p>
      <w:pPr>
        <w:pStyle w:val="PreformattedText"/>
        <w:bidi w:val="0"/>
        <w:spacing w:before="0" w:after="0"/>
        <w:jc w:val="left"/>
        <w:rPr/>
      </w:pPr>
      <w:r>
        <w:rPr/>
        <w:t>Ti8hlzY6+zaWNdaZjybpuqpEtO0U9ypv7HneUyEk1TU0uvWzriJafbZvfGzXDTF6/AxTQxrh8Pm+J4</w:t>
      </w:r>
    </w:p>
    <w:p>
      <w:pPr>
        <w:pStyle w:val="PreformattedText"/>
        <w:bidi w:val="0"/>
        <w:spacing w:before="0" w:after="0"/>
        <w:jc w:val="left"/>
        <w:rPr/>
      </w:pPr>
      <w:r>
        <w:rPr/>
        <w:t>TQvTYuN7GMxNq1isfKEYjHavyp0IXDHyjcp8N646rjJxQnA+PDWMT1VYh1MySqupbMt2tUbxvTUJCm</w:t>
      </w:r>
    </w:p>
    <w:p>
      <w:pPr>
        <w:pStyle w:val="PreformattedText"/>
        <w:bidi w:val="0"/>
        <w:spacing w:before="0" w:after="0"/>
        <w:jc w:val="left"/>
        <w:rPr/>
      </w:pPr>
      <w:r>
        <w:rPr/>
        <w:t>pzxBoSmShiiMl3d2NY1eLoictZHdMc46pMnhpFUm6u3fj1BJvZvnZuhDTF6M+Nhm+WbbfN8Ynymmb9</w:t>
      </w:r>
    </w:p>
    <w:p>
      <w:pPr>
        <w:pStyle w:val="PreformattedText"/>
        <w:bidi w:val="0"/>
        <w:spacing w:before="0" w:after="0"/>
        <w:jc w:val="left"/>
        <w:rPr/>
      </w:pPr>
      <w:r>
        <w:rPr/>
        <w:t>NjGUY3vKu3GmI3ieMh/IqmkSlxT0hGsZIzTYlshWyiuKafjY9oZvdXA0qlbRkpuMjpv7IyK+0cQdWk</w:t>
      </w:r>
    </w:p>
    <w:p>
      <w:pPr>
        <w:pStyle w:val="PreformattedText"/>
        <w:bidi w:val="0"/>
        <w:spacing w:before="0" w:after="0"/>
        <w:jc w:val="left"/>
        <w:rPr/>
      </w:pPr>
      <w:r>
        <w:rPr/>
        <w:t>1U1OXUF4nMTSTpvKszqsiJSGbaUtQU9bO0t2inTyV4ziiU0/TXDYqZpemol+m2P0ooZ4r9NC4TXGx8</w:t>
      </w:r>
    </w:p>
    <w:p>
      <w:pPr>
        <w:pStyle w:val="PreformattedText"/>
        <w:bidi w:val="0"/>
        <w:spacing w:before="0" w:after="0"/>
        <w:jc w:val="left"/>
        <w:rPr/>
      </w:pPr>
      <w:r>
        <w:rPr/>
        <w:t>USbyJkVK5RjeOsa+SxueZG2kLjaITN69b5ZRQlqDtRo0S9aSdUZCcc4cuPpGH6XjvG4LzffOT7PueT</w:t>
      </w:r>
    </w:p>
    <w:p>
      <w:pPr>
        <w:pStyle w:val="PreformattedText"/>
        <w:bidi w:val="0"/>
        <w:spacing w:before="0" w:after="0"/>
        <w:jc w:val="left"/>
        <w:rPr/>
      </w:pPr>
      <w:r>
        <w:rPr/>
        <w:t>vtE3LsXDuK262lA32EMktTwzUvZVN+XeByIVD5TZvtxKa9fCj0bT4fNFjPGfq0jfCe+GMkktZFgZfC</w:t>
      </w:r>
    </w:p>
    <w:p>
      <w:pPr>
        <w:pStyle w:val="PreformattedText"/>
        <w:bidi w:val="0"/>
        <w:spacing w:before="0" w:after="0"/>
        <w:jc w:val="left"/>
        <w:rPr/>
      </w:pPr>
      <w:r>
        <w:rPr/>
        <w:t>N4zE4yeQlSHwihtCGTwnxvS4Y+HzRR42NCc11kZrsxCKMmT6rrHXbISY6kbdvjtcKZhCK405+va41w</w:t>
      </w:r>
    </w:p>
    <w:p>
      <w:pPr>
        <w:pStyle w:val="PreformattedText"/>
        <w:bidi w:val="0"/>
        <w:spacing w:before="0" w:after="0"/>
        <w:jc w:val="left"/>
        <w:rPr/>
      </w:pPr>
      <w:r>
        <w:rPr/>
        <w:t>316qElGoSaKaXUZNb2a8x4mIkQ/R1zPDNL0+Ejjb41r0ZQyGnw2nvhc65ZKSZlMbRpvWovFUPVx6Ph</w:t>
      </w:r>
    </w:p>
    <w:p>
      <w:pPr>
        <w:pStyle w:val="PreformattedText"/>
        <w:bidi w:val="0"/>
        <w:spacing w:before="0" w:after="0"/>
        <w:jc w:val="left"/>
        <w:rPr/>
      </w:pPr>
      <w:r>
        <w:rPr/>
        <w:t>GmLiEbSbEimULihnixKfNI7MgoVfYndTkQ6N4BDVTopdtdijSLYnUJwW5ru611l6hbbVbdpjHx3Tdb</w:t>
      </w:r>
    </w:p>
    <w:p>
      <w:pPr>
        <w:pStyle w:val="PreformattedText"/>
        <w:bidi w:val="0"/>
        <w:spacing w:before="0" w:after="0"/>
        <w:jc w:val="left"/>
        <w:rPr/>
      </w:pPr>
      <w:r>
        <w:rPr/>
        <w:t>8gxiEIRrXD9INtcM/8QARxEAAQMBBAYIBAMHBAICAgIDAQACESEDEjFBECJRYXHwBBMgMoGRobEwQs</w:t>
      </w:r>
    </w:p>
    <w:p>
      <w:pPr>
        <w:pStyle w:val="PreformattedText"/>
        <w:bidi w:val="0"/>
        <w:spacing w:before="0" w:after="0"/>
        <w:jc w:val="left"/>
        <w:rPr/>
      </w:pPr>
      <w:r>
        <w:rPr/>
        <w:t>HRI1LhBUBQYnKy8RQzYIJDwiSicJI0U2Nzw//aAAgBAgEDPwH9+r+40/4hIRmR/wANp/xGUVdQU4BE</w:t>
      </w:r>
    </w:p>
    <w:p>
      <w:pPr>
        <w:pStyle w:val="PreformattedText"/>
        <w:bidi w:val="0"/>
        <w:spacing w:before="0" w:after="0"/>
        <w:jc w:val="left"/>
        <w:rPr/>
      </w:pPr>
      <w:r>
        <w:rPr/>
        <w:t>/wDB6hUVf+JMOLVZfkVn+VNGA/4PVU//AA3h/wDiCv8A+Hq//h+n/Fgty/lW5bv+CUWP/wCBq6K/ut</w:t>
      </w:r>
    </w:p>
    <w:p>
      <w:pPr>
        <w:pStyle w:val="PreformattedText"/>
        <w:bidi w:val="0"/>
        <w:spacing w:before="0" w:after="0"/>
        <w:jc w:val="left"/>
        <w:rPr/>
      </w:pPr>
      <w:r>
        <w:rPr/>
        <w:t>P3suo0SVan5YX53KyHyA8VY52dn5Kxd8kcE380JzcHAhEY4/GhFFFfmH/4AKc7uiUYl0DxTM2yUBRo</w:t>
      </w:r>
    </w:p>
    <w:p>
      <w:pPr>
        <w:pStyle w:val="PreformattedText"/>
        <w:bidi w:val="0"/>
        <w:spacing w:before="0" w:after="0"/>
        <w:jc w:val="left"/>
        <w:rPr/>
      </w:pPr>
      <w:r>
        <w:rPr/>
        <w:t>8luhNGSZ+UI5BTWq2MKOYKa7NA1QiWvk7Ednwo7UIO/5NH7s5xhoROAqmNxq7RdrCB3o4RROxW0ymt</w:t>
      </w:r>
    </w:p>
    <w:p>
      <w:pPr>
        <w:pStyle w:val="PreformattedText"/>
        <w:bidi w:val="0"/>
        <w:spacing w:before="0" w:after="0"/>
        <w:jc w:val="left"/>
        <w:rPr/>
      </w:pPr>
      <w:r>
        <w:rPr/>
        <w:t>xohSiBprSnYBxW2U3IquMKaTIVatojBLGz4/RSt/xoKn+AlFO2rf8Awmf4baW5oNTamMAY2jPU8V5K</w:t>
      </w:r>
    </w:p>
    <w:p>
      <w:pPr>
        <w:pStyle w:val="PreformattedText"/>
        <w:bidi w:val="0"/>
        <w:spacing w:before="0" w:after="0"/>
        <w:jc w:val="left"/>
        <w:rPr/>
      </w:pPr>
      <w:r>
        <w:rPr/>
        <w:t>Fk0ImpNVsW5DiU5CaFXV/KF/IrM0NCmSM+BVjhBHqmD/AMnmrS6ZghWrKhWdqJtKWm37hGYbBCcMKq</w:t>
      </w:r>
    </w:p>
    <w:p>
      <w:pPr>
        <w:pStyle w:val="PreformattedText"/>
        <w:bidi w:val="0"/>
        <w:spacing w:before="0" w:after="0"/>
        <w:jc w:val="left"/>
        <w:rPr/>
      </w:pPr>
      <w:r>
        <w:rPr/>
        <w:t>O8yiacD8SD/wA5dbu/kQs6A0yGz9d6Aq5SaYKqAR+UI5wjmaJrcGp7uCP5giMXLeskSrsi6B4JgP8A</w:t>
      </w:r>
    </w:p>
    <w:p>
      <w:pPr>
        <w:pStyle w:val="PreformattedText"/>
        <w:bidi w:val="0"/>
        <w:spacing w:before="0" w:after="0"/>
        <w:jc w:val="left"/>
        <w:rPr/>
      </w:pPr>
      <w:r>
        <w:rPr/>
        <w:t>uGeCNWkzPPMJ1XWZvMHmOIz8EHNEGU04UKcJkhEVyVk6gcAVdm4NVaqDlKn4Ff34o7E78qd+VO2I7P</w:t>
      </w:r>
    </w:p>
    <w:p>
      <w:pPr>
        <w:pStyle w:val="PreformattedText"/>
        <w:bidi w:val="0"/>
        <w:spacing w:before="0" w:after="0"/>
        <w:jc w:val="left"/>
        <w:rPr/>
      </w:pPr>
      <w:r>
        <w:rPr/>
        <w:t>8AiVNFoQCGUKJdru1dyaxgY3BBkxVytH6xQB2uUUWJP6IuzWaiAAh4oeOipUaTjkh8yAm4+F0izIN2</w:t>
      </w:r>
    </w:p>
    <w:p>
      <w:pPr>
        <w:pStyle w:val="PreformattedText"/>
        <w:bidi w:val="0"/>
        <w:spacing w:before="0" w:after="0"/>
        <w:jc w:val="left"/>
        <w:rPr/>
      </w:pPr>
      <w:r>
        <w:rPr/>
        <w:t>Y/Ka+S6P0ia3beOHm36hVgukpxpn6q4dc058k00dX0KdGpaEO5xXyvsgmnuJ7c6IOWfbw/gm7/iJOA</w:t>
      </w:r>
    </w:p>
    <w:p>
      <w:pPr>
        <w:pStyle w:val="PreformattedText"/>
        <w:bidi w:val="0"/>
        <w:spacing w:before="0" w:after="0"/>
        <w:jc w:val="left"/>
        <w:rPr/>
      </w:pPr>
      <w:r>
        <w:rPr/>
        <w:t>RdmEA0NGzRsU4+SyaruajWKmFlOis6ImqkISpzWSw2aN6KOMVTbTv2dfVOZhVuw/fI70Ic+46BWcSO</w:t>
      </w:r>
    </w:p>
    <w:p>
      <w:pPr>
        <w:pStyle w:val="PreformattedText"/>
        <w:bidi w:val="0"/>
        <w:spacing w:before="0" w:after="0"/>
        <w:jc w:val="left"/>
        <w:rPr/>
      </w:pPr>
      <w:r>
        <w:rPr/>
        <w:t>dqs3todUo5J2D6jehgHCd6um6+hVKhXdYhB7Q4FA1FCiKO7E/wDNXPKbEGqYMBXRJ3KSp4KMMVJxQx</w:t>
      </w:r>
    </w:p>
    <w:p>
      <w:pPr>
        <w:pStyle w:val="PreformattedText"/>
        <w:bidi w:val="0"/>
        <w:spacing w:before="0" w:after="0"/>
        <w:jc w:val="left"/>
        <w:rPr/>
      </w:pPr>
      <w:r>
        <w:rPr/>
        <w:t>KnPQK1qonYmgCtYUhb6IUqgc18qzlZBA0lbNHDQWkxRMdXup7Bqw4LrMWmQngF9zV2j6jFGO7eah8j</w:t>
      </w:r>
    </w:p>
    <w:p>
      <w:pPr>
        <w:pStyle w:val="PreformattedText"/>
        <w:bidi w:val="0"/>
        <w:spacing w:before="0" w:after="0"/>
        <w:jc w:val="left"/>
        <w:rPr/>
      </w:pPr>
      <w:r>
        <w:rPr/>
        <w:t>vA/dDBYEUUqcVsRTtiGfx6f8Yp8QuTaUlAZaIU6MslHArHWWSoJUcUBmjMp2tRAi8HUQQvtYUQJaiM</w:t>
      </w:r>
    </w:p>
    <w:p>
      <w:pPr>
        <w:pStyle w:val="PreformattedText"/>
        <w:bidi w:val="0"/>
        <w:spacing w:before="0" w:after="0"/>
        <w:jc w:val="left"/>
        <w:rPr/>
      </w:pPr>
      <w:r>
        <w:rPr/>
        <w:t>EYripzTsTgiMwB6qMEc0BxWQCLTAMqe9EomoKObZO0U/yqy0pjwY1LTdgVchls3XTR8soGNaVkf3Sn</w:t>
      </w:r>
    </w:p>
    <w:p>
      <w:pPr>
        <w:pStyle w:val="PreformattedText"/>
        <w:bidi w:val="0"/>
        <w:spacing w:before="0" w:after="0"/>
        <w:jc w:val="left"/>
        <w:rPr/>
      </w:pPr>
      <w:r>
        <w:rPr/>
        <w:t>7nsKO1H8yP5lvUfBG1N2obU3am7U3am7U3+IU+HeNcFuotmghFDBRihWtVvUuGgOB2qanBSU5tA2UX</w:t>
      </w:r>
    </w:p>
    <w:p>
      <w:pPr>
        <w:pStyle w:val="PreformattedText"/>
        <w:bidi w:val="0"/>
        <w:spacing w:before="0" w:after="0"/>
        <w:jc w:val="left"/>
        <w:rPr/>
      </w:pPr>
      <w:r>
        <w:rPr/>
        <w:t>UDaoxSFEawT9eXSFBkYlRinmCx2CjuQE6JhHFE4mAti3qeKCis0W0ppyJVdWUTiAiRccKqRIooOEjm</w:t>
      </w:r>
    </w:p>
    <w:p>
      <w:pPr>
        <w:pStyle w:val="PreformattedText"/>
        <w:bidi w:val="0"/>
        <w:spacing w:before="0" w:after="0"/>
        <w:jc w:val="left"/>
        <w:rPr/>
      </w:pPr>
      <w:r>
        <w:rPr/>
        <w:t>qFJVYy/c6fwE7f4rTRT4UmE1giNEZKo2aIiqgShgskCDJ0FZkIwRkpAjBB4dBMobSrY6t0XUb5vFt2</w:t>
      </w:r>
    </w:p>
    <w:p>
      <w:pPr>
        <w:pStyle w:val="PreformattedText"/>
        <w:bidi w:val="0"/>
        <w:spacing w:before="0" w:after="0"/>
        <w:jc w:val="left"/>
        <w:rPr/>
      </w:pPr>
      <w:r>
        <w:rPr/>
        <w:t>PFOQBghMJiVjBopFBRWrHTf1NiBFBrKKlB2dUW91OzW/ROcBQg7iiRVq+UrfVDHNCP5SrtBh+50/f5</w:t>
      </w:r>
    </w:p>
    <w:p>
      <w:pPr>
        <w:pStyle w:val="PreformattedText"/>
        <w:bidi w:val="0"/>
        <w:spacing w:before="0" w:after="0"/>
        <w:jc w:val="left"/>
        <w:rPr/>
      </w:pPr>
      <w:r>
        <w:rPr/>
        <w:t>/jNPhTJQCMKENAGKmjTRU0TlRb0G8U4ukqVDaLWrgrrC4Cqv06vyTQZcZTQQmEO2JgdfYRdKDKvtBG</w:t>
      </w:r>
    </w:p>
    <w:p>
      <w:pPr>
        <w:pStyle w:val="PreformattedText"/>
        <w:bidi w:val="0"/>
        <w:spacing w:before="0" w:after="0"/>
        <w:jc w:val="left"/>
        <w:rPr/>
      </w:pPr>
      <w:r>
        <w:rPr/>
        <w:t>SunVEhVkNourvXphB7bwKAxFVrdyia4wx2i8QC5fzVW0pzIomvFSg4AhyOClSEJCu/8Rr+7U00+DJA</w:t>
      </w:r>
    </w:p>
    <w:p>
      <w:pPr>
        <w:pStyle w:val="PreformattedText"/>
        <w:bidi w:val="0"/>
        <w:spacing w:before="0" w:after="0"/>
        <w:jc w:val="left"/>
        <w:rPr/>
      </w:pPr>
      <w:r>
        <w:rPr/>
        <w:t>CugDRQoVCGxRnRTLdNQoQxKEqZhA0lNDYlNmAnuP+5Q5J+qxjoGac20BuyEHPgBMZIRIDW2mvkrS0s</w:t>
      </w:r>
    </w:p>
    <w:p>
      <w:pPr>
        <w:pStyle w:val="PreformattedText"/>
        <w:bidi w:val="0"/>
        <w:spacing w:before="0" w:after="0"/>
        <w:jc w:val="left"/>
        <w:rPr/>
      </w:pPr>
      <w:r>
        <w:rPr/>
        <w:t>2h7q8FN0teQrVtIvJjhr4prH6sXVJjq1EwUWlpuiU495qsXavdci0kBCNaZTTiVdNLQRsUw2IUtvDF</w:t>
      </w:r>
    </w:p>
    <w:p>
      <w:pPr>
        <w:pStyle w:val="PreformattedText"/>
        <w:bidi w:val="0"/>
        <w:spacing w:before="0" w:after="0"/>
        <w:jc w:val="left"/>
        <w:rPr/>
      </w:pPr>
      <w:r>
        <w:rPr/>
        <w:t>bFBDk0imKBkZrEf8pp8H/wAh8FGKCAxCbsV2sqaLNVQx0GdAzKGaESE0iqaXlyEtlOc/UOpmpqSmMr</w:t>
      </w:r>
    </w:p>
    <w:p>
      <w:pPr>
        <w:pStyle w:val="PreformattedText"/>
        <w:bidi w:val="0"/>
        <w:spacing w:before="0" w:after="0"/>
        <w:jc w:val="left"/>
        <w:rPr/>
      </w:pPr>
      <w:r>
        <w:rPr/>
        <w:t>hvTZdaSsLQuToLWGqcGy6pKNkXObJCbZQMnJ1QSCQi5/4ZNFaCtpEptriEZMGmae2Q83rNNmmCaaYI</w:t>
      </w:r>
    </w:p>
    <w:p>
      <w:pPr>
        <w:pStyle w:val="PreformattedText"/>
        <w:bidi w:val="0"/>
        <w:spacing w:before="0" w:after="0"/>
        <w:jc w:val="left"/>
        <w:rPr/>
      </w:pPr>
      <w:r>
        <w:rPr/>
        <w:t>DHFOaYu6sItgtcr2qcUID2kTmqwDij3Xd5XXTkpj/k1NNPgSVdaG7NNFRRRFU0ZDSVsqVeUUKANFLa</w:t>
      </w:r>
    </w:p>
    <w:p>
      <w:pPr>
        <w:pStyle w:val="PreformattedText"/>
        <w:bidi w:val="0"/>
        <w:spacing w:before="0" w:after="0"/>
        <w:jc w:val="left"/>
        <w:rPr/>
      </w:pPr>
      <w:r>
        <w:rPr/>
        <w:t>uTL94HVThJvUTGCHuqm9KAF7UTboG5VgBNkiIcnFtQgDrGFLf9sJpN5wglMLg/EhOJBe6SE0Oo2HFX</w:t>
      </w:r>
    </w:p>
    <w:p>
      <w:pPr>
        <w:pStyle w:val="PreformattedText"/>
        <w:bidi w:val="0"/>
        <w:spacing w:before="0" w:after="0"/>
        <w:jc w:val="left"/>
        <w:rPr/>
      </w:pPr>
      <w:r>
        <w:rPr/>
        <w:t>STeqjaOLA2oTC1smEWxRazXTQKoax+qjUZoiK0XWNhRlRXo/MpF1RAUcP+S0+HftdwUaDmhtUK8STp</w:t>
      </w:r>
    </w:p>
    <w:p>
      <w:pPr>
        <w:pStyle w:val="PreformattedText"/>
        <w:bidi w:val="0"/>
        <w:spacing w:before="0" w:after="0"/>
        <w:jc w:val="left"/>
        <w:rPr/>
      </w:pPr>
      <w:r>
        <w:rPr/>
        <w:t>oq6PJSVuQYZIQOAqjWtFQ0RDWuFmrM0DheR1i4CEW2kAQVL5GITsYQDjaRrK83ei9wDsAobF2ifGpi</w:t>
      </w:r>
    </w:p>
    <w:p>
      <w:pPr>
        <w:pStyle w:val="PreformattedText"/>
        <w:bidi w:val="0"/>
        <w:spacing w:before="0" w:after="0"/>
        <w:jc w:val="left"/>
        <w:rPr/>
      </w:pPr>
      <w:r>
        <w:rPr/>
        <w:t>hWFaU2ovlhV6AShZmVBDyaJpAg0UnFd0oX9VFpluCukBX2q5hgr1PmWcK8CCFBI/iRRR0H+HU00+BH</w:t>
      </w:r>
    </w:p>
    <w:p>
      <w:pPr>
        <w:pStyle w:val="PreformattedText"/>
        <w:bidi w:val="0"/>
        <w:spacing w:before="0" w:after="0"/>
        <w:jc w:val="left"/>
        <w:rPr/>
      </w:pPr>
      <w:r>
        <w:rPr/>
        <w:t>WOUqOOiBVSd3ZoiKokBZBOFDihNcUJhAiGlOYIdVEiUwmS3WVCIQxaVfBuqmKE1qskGVOBQuyUDwQO</w:t>
      </w:r>
    </w:p>
    <w:p>
      <w:pPr>
        <w:pStyle w:val="PreformattedText"/>
        <w:bidi w:val="0"/>
        <w:spacing w:before="0" w:after="0"/>
        <w:jc w:val="left"/>
        <w:rPr/>
      </w:pPr>
      <w:r>
        <w:rPr/>
        <w:t>I0EOJCui8r0HIrEJzQ66VeZM8UCCi0yKrVh6ioxUgA6L+5yEwcUb2xy1pj/k9PgAWI0DRRV3aaKmik</w:t>
      </w:r>
    </w:p>
    <w:p>
      <w:pPr>
        <w:pStyle w:val="PreformattedText"/>
        <w:bidi w:val="0"/>
        <w:spacing w:before="0" w:after="0"/>
        <w:jc w:val="left"/>
        <w:rPr/>
      </w:pPr>
      <w:r>
        <w:rPr/>
        <w:t>KEawnRJqnfKpFU1rgJqjJEIzQKJhOdcuFGcaoCipRSTJQ2oOEKipXFBoKDpDUQtgVxsFWUjXUiUYIy</w:t>
      </w:r>
    </w:p>
    <w:p>
      <w:pPr>
        <w:pStyle w:val="PreformattedText"/>
        <w:bidi w:val="0"/>
        <w:spacing w:before="0" w:after="0"/>
        <w:jc w:val="left"/>
        <w:rPr/>
      </w:pPr>
      <w:r>
        <w:rPr/>
        <w:t>XzE0Tg6yb8mMp4qUHGgortpAHig8AUKDsKOU4tqsJUtnP/k9PgXbNg3aYCmirorh2IQNEBEpppkhJG</w:t>
      </w:r>
    </w:p>
    <w:p>
      <w:pPr>
        <w:pStyle w:val="PreformattedText"/>
        <w:bidi w:val="0"/>
        <w:spacing w:before="0" w:after="0"/>
        <w:jc w:val="left"/>
        <w:rPr/>
      </w:pPr>
      <w:r>
        <w:rPr/>
        <w:t>augmKoEhxbUoSdiEoqKqVRCKYqqmJUUGjWhETKZeLgjSCjEK/gmmAdqprYIXxOSaWzkhdsiMlMDJQx</w:t>
      </w:r>
    </w:p>
    <w:p>
      <w:pPr>
        <w:pStyle w:val="PreformattedText"/>
        <w:bidi w:val="0"/>
        <w:spacing w:before="0" w:after="0"/>
        <w:jc w:val="left"/>
        <w:rPr/>
      </w:pPr>
      <w:r>
        <w:rPr/>
        <w:t>7mGQEb0uFCg00V5EZq9gaKZ/5PTt1ChrROGnFbVXshTgjigmhZXUaBqESqgjBRVpoqaxqgYITryPgo</w:t>
      </w:r>
    </w:p>
    <w:p>
      <w:pPr>
        <w:pStyle w:val="PreformattedText"/>
        <w:bidi w:val="0"/>
        <w:spacing w:before="0" w:after="0"/>
        <w:jc w:val="left"/>
        <w:rPr/>
      </w:pPr>
      <w:r>
        <w:rPr/>
        <w:t>MFQYR003oKNAic0AKBBzlLSG4p2aaMcFLRrUV5pCZZtaCeKuuvNOohRzc1eEInFXTu0XXUw/4dX94p</w:t>
      </w:r>
    </w:p>
    <w:p>
      <w:pPr>
        <w:pStyle w:val="PreformattedText"/>
        <w:bidi w:val="0"/>
        <w:spacing w:before="0" w:after="0"/>
        <w:jc w:val="left"/>
        <w:rPr/>
      </w:pPr>
      <w:r>
        <w:rPr/>
        <w:t>25eydqy0CFj2q9gbFtQd3U8kMsxxRbDZUyDRNuzKrJwVYiiAy1lLxIQELVlTgpxVQEIrpAW5bcU2QU</w:t>
      </w:r>
    </w:p>
    <w:p>
      <w:pPr>
        <w:pStyle w:val="PreformattedText"/>
        <w:bidi w:val="0"/>
        <w:spacing w:before="0" w:after="0"/>
        <w:jc w:val="left"/>
        <w:rPr/>
      </w:pPr>
      <w:r>
        <w:rPr/>
        <w:t>CFF5zTUototWG4q9Eq86S2o9Qi0aoqrpDQFESpCxjFSBOKq3/iFP3anb/EsoxnSYxWPaM6CMFSuKui</w:t>
      </w:r>
    </w:p>
    <w:p>
      <w:pPr>
        <w:pStyle w:val="PreformattedText"/>
        <w:bidi w:val="0"/>
        <w:spacing w:before="0" w:after="0"/>
        <w:jc w:val="left"/>
        <w:rPr/>
      </w:pPr>
      <w:r>
        <w:rPr/>
        <w:t>ZV4Jre6gMk0cULp2IdxuKOaE3YTiqQEW1Th2LyhVBhUkBVrgoFCqY1REtUCoqnfMqw4VTb5AKutMtT</w:t>
      </w:r>
    </w:p>
    <w:p>
      <w:pPr>
        <w:pStyle w:val="PreformattedText"/>
        <w:bidi w:val="0"/>
        <w:spacing w:before="0" w:after="0"/>
        <w:jc w:val="left"/>
        <w:rPr/>
      </w:pPr>
      <w:r>
        <w:rPr/>
        <w:t>mtbK1hRRSUQ2iHeCrenFSxhzn/AINj8Knap+7zbM26MVSFll2q6K4aJoolAiiAIBqoUVNVB3p8OOaO</w:t>
      </w:r>
    </w:p>
    <w:p>
      <w:pPr>
        <w:pStyle w:val="PreformattedText"/>
        <w:bidi w:val="0"/>
        <w:spacing w:before="0" w:after="0"/>
        <w:jc w:val="left"/>
        <w:rPr/>
      </w:pPr>
      <w:r>
        <w:rPr/>
        <w:t>aFMyoEoOEKUdZFYws9G9b1WiyiiAqEXJ2AxTsxknAscCLiqYNUZBZhmpq4YIEkjBVqtqpQrUCukCf+</w:t>
      </w:r>
    </w:p>
    <w:p>
      <w:pPr>
        <w:pStyle w:val="PreformattedText"/>
        <w:bidi w:val="0"/>
        <w:spacing w:before="0" w:after="0"/>
        <w:jc w:val="left"/>
        <w:rPr/>
      </w:pPr>
      <w:r>
        <w:rPr/>
        <w:t>IU/dqKvauWrHaZWXZhV0VVYROCoQgGqSsiaLWAhA4oXZCJUqhCyKgjZowhVkaKo5aNyk71NDioCrqo</w:t>
      </w:r>
    </w:p>
    <w:p>
      <w:pPr>
        <w:pStyle w:val="PreformattedText"/>
        <w:bidi w:val="0"/>
        <w:spacing w:before="0" w:after="0"/>
        <w:jc w:val="left"/>
        <w:rPr/>
      </w:pPr>
      <w:r>
        <w:rPr/>
        <w:t>1KwgUV1vWNFUA2Rj90RF00VwEA5rBUWzFCoRvNGwf8joq/BqNGxRpxR7WeSpRXQLyxEK6ZJoqqa5oS</w:t>
      </w:r>
    </w:p>
    <w:p>
      <w:pPr>
        <w:pStyle w:val="PreformattedText"/>
        <w:bidi w:val="0"/>
        <w:spacing w:before="0" w:after="0"/>
        <w:jc w:val="left"/>
        <w:rPr/>
      </w:pPr>
      <w:r>
        <w:rPr/>
        <w:t>BmnEoqaZK0Iu5ytXepF1UCiZU4otoszopojihfagFEQvlKaANbVITSC0K6QY1V3gRqphOqoiVhGCqo</w:t>
      </w:r>
    </w:p>
    <w:p>
      <w:pPr>
        <w:pStyle w:val="PreformattedText"/>
        <w:bidi w:val="0"/>
        <w:spacing w:before="0" w:after="0"/>
        <w:jc w:val="left"/>
        <w:rPr/>
      </w:pPr>
      <w:r>
        <w:rPr/>
        <w:t>Ws3h2af8eoq6KduXM4hVUIV0b1XTOegrYnCZRai7JE6u9RdFVOKaROxbqqahS2R3kbyrULUg4ow0r5</w:t>
      </w:r>
    </w:p>
    <w:p>
      <w:pPr>
        <w:pStyle w:val="PreformattedText"/>
        <w:bidi w:val="0"/>
        <w:spacing w:before="0" w:after="0"/>
        <w:jc w:val="left"/>
        <w:rPr/>
      </w:pPr>
      <w:r>
        <w:rPr/>
        <w:t>s1MURxXy4uRpGGiiaoyVRRSpjcvEKJdFChi7EoXQG4SoBDcVq/zSo7ymLuKkUVES//AJbDmHeFVZ6D</w:t>
      </w:r>
    </w:p>
    <w:p>
      <w:pPr>
        <w:pStyle w:val="PreformattedText"/>
        <w:bidi w:val="0"/>
        <w:spacing w:before="0" w:after="0"/>
        <w:jc w:val="left"/>
        <w:rPr/>
      </w:pPr>
      <w:r>
        <w:rPr/>
        <w:t>8CFOgwUZTpaIoiInFROqoVQArtZRxGCqdihp2p2WCoG5qQCMkZlAVVAiM1OdEMZUFbBROmVQUqhngr</w:t>
      </w:r>
    </w:p>
    <w:p>
      <w:pPr>
        <w:pStyle w:val="PreformattedText"/>
        <w:bidi w:val="0"/>
        <w:spacing w:before="0" w:after="0"/>
        <w:jc w:val="left"/>
        <w:rPr/>
      </w:pPr>
      <w:r>
        <w:rPr/>
        <w:t>wgHWKuyjZUAkp1J7pCjihF1wN32UEKkrJRaeHxsP8Aj8vYN62LNZyhs0xorpMUR2qiLxjVFDVotZPv</w:t>
      </w:r>
    </w:p>
    <w:p>
      <w:pPr>
        <w:pStyle w:val="PreformattedText"/>
        <w:bidi w:val="0"/>
        <w:spacing w:before="0" w:after="0"/>
        <w:jc w:val="left"/>
        <w:rPr/>
      </w:pPr>
      <w:r>
        <w:rPr/>
        <w:t>FFRJzRmoQqmyGrWjaroqVVFBxhGs9jKFWqg0CuiYTgFeioU1zVwt1qFOe83m0RZqq9QtqgSAtUBZrA</w:t>
      </w:r>
    </w:p>
    <w:p>
      <w:pPr>
        <w:pStyle w:val="PreformattedText"/>
        <w:bidi w:val="0"/>
        <w:spacing w:before="0" w:after="0"/>
        <w:jc w:val="left"/>
        <w:rPr/>
      </w:pPr>
      <w:r>
        <w:rPr/>
        <w:t>lazHbv+R4quinbLrSRks8tFUOxWnZKOihlREYK9xRrOKNYQBAlHGFSM02hKzyV26LiA1hmjIhQjtUU</w:t>
      </w:r>
    </w:p>
    <w:p>
      <w:pPr>
        <w:pStyle w:val="PreformattedText"/>
        <w:bidi w:val="0"/>
        <w:spacing w:before="0" w:after="0"/>
        <w:jc w:val="left"/>
        <w:rPr/>
      </w:pPr>
      <w:r>
        <w:rPr/>
        <w:t>KHdbUha2FEdqJIdMKnBUonB2tgmXZaFdImgTaf1LAla7XjBEGUZEBTw0SF3W5fGr/wAVoVXRTt/73h</w:t>
      </w:r>
    </w:p>
    <w:p>
      <w:pPr>
        <w:pStyle w:val="PreformattedText"/>
        <w:bidi w:val="0"/>
        <w:spacing w:before="0" w:after="0"/>
        <w:jc w:val="left"/>
        <w:rPr/>
      </w:pPr>
      <w:r>
        <w:rPr/>
        <w:t>8GilHsCYVUDwRD4hasoOviajFAARisBkAtY7EDEHBSQ1D5lDv5dBmck05p06HQt6pRGHBybQbMkckZ</w:t>
      </w:r>
    </w:p>
    <w:p>
      <w:pPr>
        <w:pStyle w:val="PreformattedText"/>
        <w:bidi w:val="0"/>
        <w:spacing w:before="0" w:after="0"/>
        <w:jc w:val="left"/>
        <w:rPr/>
      </w:pPr>
      <w:r>
        <w:rPr/>
        <w:t>r3VJk1UEELVhAtVRsCOWKvQ6FKhCGOz+NX/j8G1k5BZZLHtRpkYaKCFKFVSoQERopihrECqyKhu9C8</w:t>
      </w:r>
    </w:p>
    <w:p>
      <w:pPr>
        <w:pStyle w:val="PreformattedText"/>
        <w:bidi w:val="0"/>
        <w:spacing w:before="0" w:after="0"/>
        <w:jc w:val="left"/>
        <w:rPr/>
      </w:pPr>
      <w:r>
        <w:rPr/>
        <w:t>owQKmgTYDVGhoyVNyhwCO1B3dW1UNE+/KN6ZhXqTVGkt1kM8Apa66JRkbEJIQMUWeaw0fheP8Ay2CR</w:t>
      </w:r>
    </w:p>
    <w:p>
      <w:pPr>
        <w:pStyle w:val="PreformattedText"/>
        <w:bidi w:val="0"/>
        <w:spacing w:before="0" w:after="0"/>
        <w:jc w:val="left"/>
        <w:rPr/>
      </w:pPr>
      <w:r>
        <w:rPr/>
        <w:t>tCc5jXkYhUQFUCe3gpCIFBVflUt3rzR2p2gYhDHNRigYWqQp4jR5IGiu0yQwRbMlSNZGZHdTZ3qEDk</w:t>
      </w:r>
    </w:p>
    <w:p>
      <w:pPr>
        <w:pStyle w:val="PreformattedText"/>
        <w:bidi w:val="0"/>
        <w:spacing w:before="0" w:after="0"/>
        <w:jc w:val="left"/>
        <w:rPr/>
      </w:pPr>
      <w:r>
        <w:rPr/>
        <w:t>tyka5WDgpaWrI5qHlsUVx7yg5ztWFmEZ4IAhQ9fhv8P+DhA4oIIbENmjchH785+AT7rW2mWiAo7Gcr</w:t>
      </w:r>
    </w:p>
    <w:p>
      <w:pPr>
        <w:pStyle w:val="PreformattedText"/>
        <w:bidi w:val="0"/>
        <w:spacing w:before="0" w:after="0"/>
        <w:jc w:val="left"/>
        <w:rPr/>
      </w:pPr>
      <w:r>
        <w:rPr/>
        <w:t>YjmdF6igKeKjQRhitXenBYAKlSpxwWwIojiqblXci3BXqHBXYAEq93YRGKpjRPY+T3UXgXSi6ZKgGU</w:t>
      </w:r>
    </w:p>
    <w:p>
      <w:pPr>
        <w:pStyle w:val="PreformattedText"/>
        <w:bidi w:val="0"/>
        <w:spacing w:before="0" w:after="0"/>
        <w:jc w:val="left"/>
        <w:rPr/>
      </w:pPr>
      <w:r>
        <w:rPr/>
        <w:t>HGiZN04oh8xqoi0HFa8zRXrwmpV0gKVhLdZUaFLRtWpdzn/g1NFO3TRT9zr8CSE4HUKEQ/vIXoBWqd</w:t>
      </w:r>
    </w:p>
    <w:p>
      <w:pPr>
        <w:pStyle w:val="PreformattedText"/>
        <w:bidi w:val="0"/>
        <w:spacing w:before="0" w:after="0"/>
        <w:jc w:val="left"/>
        <w:rPr/>
      </w:pPr>
      <w:r>
        <w:rPr/>
        <w:t>qx7JimjcjoBGkQXZqQL2KIKkIgFDCViQpUEKVlmgMZlPcZbgE6NhRZqvfCLsqBEQXTHBPDZgTszVq9</w:t>
      </w:r>
    </w:p>
    <w:p>
      <w:pPr>
        <w:pStyle w:val="PreformattedText"/>
        <w:bidi w:val="0"/>
        <w:spacing w:before="0" w:after="0"/>
        <w:jc w:val="left"/>
        <w:rPr/>
      </w:pPr>
      <w:r>
        <w:rPr/>
        <w:t>ofEBOumRTcpbLjwUuqEAVWNyZW1bUhOu/zK68EZqAwnFXqESE6ROSgGiBdTCPVGWg44/8ACKdun7pR</w:t>
      </w:r>
    </w:p>
    <w:p>
      <w:pPr>
        <w:pStyle w:val="PreformattedText"/>
        <w:bidi w:val="0"/>
        <w:spacing w:before="0" w:after="0"/>
        <w:jc w:val="left"/>
        <w:rPr/>
      </w:pPr>
      <w:r>
        <w:rPr/>
        <w:t>VRR7WqSs1FU54N6ibb2d00tgFGgaI0CF5K6paJKfZwUT3moHDBTwQXmnZhCFdMzplphEQLqnWCvVcE</w:t>
      </w:r>
    </w:p>
    <w:p>
      <w:pPr>
        <w:pStyle w:val="PreformattedText"/>
        <w:bidi w:val="0"/>
        <w:spacing w:before="0" w:after="0"/>
        <w:jc w:val="left"/>
        <w:rPr/>
      </w:pPr>
      <w:r>
        <w:rPr/>
        <w:t>YvigWqIGsjFBkiySSjj6Jz7NzQ0NkYINabjzKNmSDmhaOE/omkGBBTmtJwU0OKZdUHGUC8RtlGArX/</w:t>
      </w:r>
    </w:p>
    <w:p>
      <w:pPr>
        <w:pStyle w:val="PreformattedText"/>
        <w:bidi w:val="0"/>
        <w:spacing w:before="0" w:after="0"/>
        <w:jc w:val="left"/>
        <w:rPr/>
      </w:pPr>
      <w:r>
        <w:rPr/>
        <w:t>AHDZ6vOCs+j2TrW2dDQj0iytXGxu2eW9WdmzrLRwa1dGvlzA5w3fqrA95jg3amva17DLT/wag7dFX9</w:t>
      </w:r>
    </w:p>
    <w:p>
      <w:pPr>
        <w:pStyle w:val="PreformattedText"/>
        <w:bidi w:val="0"/>
        <w:spacing w:before="0" w:after="0"/>
        <w:jc w:val="left"/>
        <w:rPr/>
      </w:pPr>
      <w:r>
        <w:rPr/>
        <w:t>0lxOiijswwBUW1b8UG2tlaZpzy6603jhsVo10MMq2OJAThjahWZJDrQro/8xXQmu12i5xX7KZMhp9V</w:t>
      </w:r>
    </w:p>
    <w:p>
      <w:pPr>
        <w:pStyle w:val="PreformattedText"/>
        <w:bidi w:val="0"/>
        <w:spacing w:before="0" w:after="0"/>
        <w:jc w:val="left"/>
        <w:rPr/>
      </w:pPr>
      <w:r>
        <w:rPr/>
        <w:t>+zPkbHgfsv2eBDrEH/qv2aRSx9F0K0mbvqug2n5PZdFdRpITfltvNW1RAI3K0aatKeMk6ahPDjRO2J</w:t>
      </w:r>
    </w:p>
    <w:p>
      <w:pPr>
        <w:pStyle w:val="PreformattedText"/>
        <w:bidi w:val="0"/>
        <w:spacing w:before="0" w:after="0"/>
        <w:jc w:val="left"/>
        <w:rPr/>
      </w:pPr>
      <w:r>
        <w:rPr/>
        <w:t>yfPdVqTq2ZXS3TFlAXSGtIfbNCs6E9KldEZ3LRxPkuhkCXf/ZdALr3WV/qC6JZwesJG4gqzMEW7rnB</w:t>
      </w:r>
    </w:p>
    <w:p>
      <w:pPr>
        <w:pStyle w:val="PreformattedText"/>
        <w:bidi w:val="0"/>
        <w:spacing w:before="0" w:after="0"/>
        <w:jc w:val="left"/>
        <w:rPr/>
      </w:pPr>
      <w:r>
        <w:rPr/>
        <w:t>NcLQO6TwpCt71yzt2udxwX7RaHm4Xeq/aLDD+jvGyQntGuyCEGkCaIk3w2i6Tb2ws7JmsrCxh9sL9t</w:t>
      </w:r>
    </w:p>
    <w:p>
      <w:pPr>
        <w:pStyle w:val="PreformattedText"/>
        <w:bidi w:val="0"/>
        <w:spacing w:before="0" w:after="0"/>
        <w:jc w:val="left"/>
        <w:rPr/>
      </w:pPr>
      <w:r>
        <w:rPr/>
        <w:t>6eSsrGLxrsX+pN63OqMG5DjtKNlTOPCiPSXwWlNIvFohHrC2ydq4q2s7QWFt3D7/Ar/HgggggdNFUq</w:t>
      </w:r>
    </w:p>
    <w:p>
      <w:pPr>
        <w:pStyle w:val="PreformattedText"/>
        <w:bidi w:val="0"/>
        <w:spacing w:before="0" w:after="0"/>
        <w:jc w:val="left"/>
        <w:rPr/>
      </w:pPr>
      <w:r>
        <w:rPr/>
        <w:t>n7nU6KdrVGk0Vy6nC5ddSEZ0Ns89bYrZ2FBuTnd55Q2aL2StD/4ireaWRXSMerTgatUYUVs3/wAk8U</w:t>
      </w:r>
    </w:p>
    <w:p>
      <w:pPr>
        <w:pStyle w:val="PreformattedText"/>
        <w:bidi w:val="0"/>
        <w:spacing w:before="0" w:after="0"/>
        <w:jc w:val="left"/>
        <w:rPr/>
      </w:pPr>
      <w:r>
        <w:rPr/>
        <w:t>D32xwRc0ODtUpjsWBdHcasXRy68uiDFjl0ZsXbCu8oDuWYCsrIwX3iNn3Vu/uMDW+a6S/vWx9kTSTH</w:t>
      </w:r>
    </w:p>
    <w:p>
      <w:pPr>
        <w:pStyle w:val="PreformattedText"/>
        <w:bidi w:val="0"/>
        <w:spacing w:before="0" w:after="0"/>
        <w:jc w:val="left"/>
        <w:rPr/>
      </w:pPr>
      <w:r>
        <w:rPr/>
        <w:t>FF2LiopCnESmTN3WQoZg+K6UzudKtG/9qesrptm6Q5j+LfqIRZHW9GPFp+hRffu9IJz3jiCrMiLSys</w:t>
      </w:r>
    </w:p>
    <w:p>
      <w:pPr>
        <w:pStyle w:val="PreformattedText"/>
        <w:bidi w:val="0"/>
        <w:spacing w:before="0" w:after="0"/>
        <w:jc w:val="left"/>
        <w:rPr/>
      </w:pPr>
      <w:r>
        <w:rPr/>
        <w:t>3j+n7L9ndIJNr0IAbl+y7YOdZyFZWFm8MaBztTrJr2WDQ63k1yH3Vta9I660tC55UtjJC4Q41yTG9w</w:t>
      </w:r>
    </w:p>
    <w:p>
      <w:pPr>
        <w:pStyle w:val="PreformattedText"/>
        <w:bidi w:val="0"/>
        <w:spacing w:before="0" w:after="0"/>
        <w:jc w:val="left"/>
        <w:rPr/>
      </w:pPr>
      <w:r>
        <w:rPr/>
        <w:t>EpzgRksoRZbXXnOivNDtvwsFX+MQo079MLfolU/c6n4GqNEKVATrJoa8XmqztxNmVmU573PdjOiVtN</w:t>
      </w:r>
    </w:p>
    <w:p>
      <w:pPr>
        <w:pStyle w:val="PreformattedText"/>
        <w:bidi w:val="0"/>
        <w:spacing w:before="0" w:after="0"/>
        <w:jc w:val="left"/>
        <w:rPr/>
      </w:pPr>
      <w:r>
        <w:rPr/>
        <w:t>ExmDUFGdE60bec+AnhstJchdBlAojQWlAqzs5vWgC6JMG2XR3f7drOhwcejsPFCBOKMwdEKDITnCDZ</w:t>
      </w:r>
    </w:p>
    <w:p>
      <w:pPr>
        <w:pStyle w:val="PreformattedText"/>
        <w:bidi w:val="0"/>
        <w:spacing w:before="0" w:after="0"/>
        <w:jc w:val="left"/>
        <w:rPr/>
      </w:pPr>
      <w:r>
        <w:rPr/>
        <w:t>ungi09wxwTXE3mkJlBMofKowK/MKI2bxaWL7toMDzkrPpnRmW10AnEbCrr3CdVWXRwXW1q1rYVp0v/</w:t>
      </w:r>
    </w:p>
    <w:p>
      <w:pPr>
        <w:pStyle w:val="PreformattedText"/>
        <w:bidi w:val="0"/>
        <w:spacing w:before="0" w:after="0"/>
        <w:jc w:val="left"/>
        <w:rPr/>
      </w:pPr>
      <w:r>
        <w:rPr/>
        <w:t>4/RbMtsMycx9FRzSdZTgFNmP5kXBgmqImcVdqUSCIU21kDtX4TB8Ov8YhQt639jZpn90r8CWlV0fiu</w:t>
      </w:r>
    </w:p>
    <w:p>
      <w:pPr>
        <w:pStyle w:val="PreformattedText"/>
        <w:bidi w:val="0"/>
        <w:spacing w:before="0" w:after="0"/>
        <w:jc w:val="left"/>
        <w:rPr/>
      </w:pPr>
      <w:r>
        <w:rPr/>
        <w:t>G5U3aOpt2Pmma1TGPYuqQnC0ZsW6qt7EXGihXSGs75k5JzHAbkMFkgqrVAOKPR3vYcZUmUGhphPs7C</w:t>
      </w:r>
    </w:p>
    <w:p>
      <w:pPr>
        <w:pStyle w:val="PreformattedText"/>
        <w:bidi w:val="0"/>
        <w:spacing w:before="0" w:after="0"/>
        <w:jc w:val="left"/>
        <w:rPr/>
      </w:pPr>
      <w:r>
        <w:rPr/>
        <w:t>zDqlf/ADH1pKjJXgpxKaKAJoEudVC5IK/1DnS/VGO1S3Vt54hC0a4OshLU1p2K0Z3arJwqolPFl0gD</w:t>
      </w:r>
    </w:p>
    <w:p>
      <w:pPr>
        <w:pStyle w:val="PreformattedText"/>
        <w:bidi w:val="0"/>
        <w:spacing w:before="0" w:after="0"/>
        <w:jc w:val="left"/>
        <w:rPr/>
      </w:pPr>
      <w:r>
        <w:rPr/>
        <w:t>C8E/ozLNrB+I/wBBtXzvNTmu8Zqu9tKh+8K+yIpkr5DJhXW3XGugYr8WzgZr8IfDr/FI+BVH9wPwdb</w:t>
      </w:r>
    </w:p>
    <w:p>
      <w:pPr>
        <w:pStyle w:val="PreformattedText"/>
        <w:bidi w:val="0"/>
        <w:spacing w:before="0" w:after="0"/>
        <w:jc w:val="left"/>
        <w:rPr/>
      </w:pPr>
      <w:r>
        <w:rPr/>
        <w:t>4MPXdWutVU0dbYWT9rVD3Dfo3orJAGc0/5jKGwSrVvccGlPtXDrHkqAKqMESpc1oQaF1tu52UoHBON</w:t>
      </w:r>
    </w:p>
    <w:p>
      <w:pPr>
        <w:pStyle w:val="PreformattedText"/>
        <w:bidi w:val="0"/>
        <w:spacing w:before="0" w:after="0"/>
        <w:jc w:val="left"/>
        <w:rPr/>
      </w:pPr>
      <w:r>
        <w:rPr/>
        <w:t>k5wxFUOk9Fs7VnzD1zTm2rbRpiQmkUbVDF7oCBEjupsQGVTS3XKH+naGuBhdO6PbD/TxBXSnHrHvh5</w:t>
      </w:r>
    </w:p>
    <w:p>
      <w:pPr>
        <w:pStyle w:val="PreformattedText"/>
        <w:bidi w:val="0"/>
        <w:spacing w:before="0" w:after="0"/>
        <w:jc w:val="left"/>
        <w:rPr/>
      </w:pPr>
      <w:r>
        <w:rPr/>
        <w:t>xT4daWj6lEO1nBQO6rJ9XYK44jJf8Ax7V21yfa/tC1Y2rGavlj6p0f7SAcADVYHaV+JXBNtLAMB14T</w:t>
      </w:r>
    </w:p>
    <w:p>
      <w:pPr>
        <w:pStyle w:val="PreformattedText"/>
        <w:bidi w:val="0"/>
        <w:spacing w:before="0" w:after="0"/>
        <w:jc w:val="left"/>
        <w:rPr/>
      </w:pPr>
      <w:r>
        <w:rPr/>
        <w:t>GWmsdZNe0BSLyLcV+PZXdqusI3/x+g7FP36DPwaypYCoJoqUWKgq9ZPs/wArvddX0m1bv7OCCacU1m</w:t>
      </w:r>
    </w:p>
    <w:p>
      <w:pPr>
        <w:pStyle w:val="PreformattedText"/>
        <w:bidi w:val="0"/>
        <w:spacing w:before="0" w:after="0"/>
        <w:jc w:val="left"/>
        <w:rPr/>
      </w:pPr>
      <w:r>
        <w:rPr/>
        <w:t>aiKqVe0Fz75wC6ro5AOs6ii0TYlxTnXAx0ALqbZ/Q3HVOs3jmELawYd8fZPZaWjXiiqoiTRNqgjZuB</w:t>
      </w:r>
    </w:p>
    <w:p>
      <w:pPr>
        <w:pStyle w:val="PreformattedText"/>
        <w:bidi w:val="0"/>
        <w:spacing w:before="0" w:after="0"/>
        <w:jc w:val="left"/>
        <w:rPr/>
      </w:pPr>
      <w:r>
        <w:rPr/>
        <w:t>dMLVjrELo/EbHBF/etE03dRG68gJ1SUCE7o/QrO0b+UuOxNtJc3FzpwKvN7pDd6a919pmEHWbjCqdp</w:t>
      </w:r>
    </w:p>
    <w:p>
      <w:pPr>
        <w:pStyle w:val="PreformattedText"/>
        <w:bidi w:val="0"/>
        <w:spacing w:before="0" w:after="0"/>
        <w:jc w:val="left"/>
        <w:rPr/>
      </w:pPr>
      <w:r>
        <w:rPr/>
        <w:t>RsW2dq04+iHSbR0mrXKDdmi1BCFOCnpLdyPVAnH4df4xRUKnRu0bviysPhUKp8DVClsIhwhapVDoDe</w:t>
      </w:r>
    </w:p>
    <w:p>
      <w:pPr>
        <w:pStyle w:val="PreformattedText"/>
        <w:bidi w:val="0"/>
        <w:spacing w:before="0" w:after="0"/>
        <w:jc w:val="left"/>
        <w:rPr/>
      </w:pPr>
      <w:r>
        <w:rPr/>
        <w:t>k3CaOEKtjbjA00b1vR0bcViiVGekkwFcsxtXWPgYBSSiBBK1gVcLbdh/FYZCZ0zo2qdV7fVG8/aqVx</w:t>
      </w:r>
    </w:p>
    <w:p>
      <w:pPr>
        <w:pStyle w:val="PreformattedText"/>
        <w:bidi w:val="0"/>
        <w:spacing w:before="0" w:after="0"/>
        <w:jc w:val="left"/>
        <w:rPr/>
      </w:pPr>
      <w:r>
        <w:rPr/>
        <w:t>0Qq4prqOKszlRMAwTY3KgUzJWKNoQwd40Q6F+yCG96A1B8EFMcRrSVEUVf5VJE4q7YOGxF9ragZlXX</w:t>
      </w:r>
    </w:p>
    <w:p>
      <w:pPr>
        <w:pStyle w:val="PreformattedText"/>
        <w:bidi w:val="0"/>
        <w:spacing w:before="0" w:after="0"/>
        <w:jc w:val="left"/>
        <w:rPr/>
      </w:pPr>
      <w:r>
        <w:rPr/>
        <w:t>sv8AdQN0ZK6ITn2ocBioAAw7dexX+OHYoy0Qq/CwU9inboVqj4Gp4qAtcKGLHQ6ze14xBlN6Z0J13G</w:t>
      </w:r>
    </w:p>
    <w:p>
      <w:pPr>
        <w:pStyle w:val="PreformattedText"/>
        <w:bidi w:val="0"/>
        <w:spacing w:before="0" w:after="0"/>
        <w:jc w:val="left"/>
        <w:rPr/>
      </w:pPr>
      <w:r>
        <w:rPr/>
        <w:t>JCu49gaCRgjojQbV8/KELJl0d5XnuRmAoxKlszKvNLZQsLX/RPOri1XotrMUPJVwjYtqy0EYJze8ED</w:t>
      </w:r>
    </w:p>
    <w:p>
      <w:pPr>
        <w:pStyle w:val="PreformattedText"/>
        <w:bidi w:val="0"/>
        <w:spacing w:before="0" w:after="0"/>
        <w:jc w:val="left"/>
        <w:rPr/>
      </w:pPr>
      <w:r>
        <w:rPr/>
        <w:t>SENqqZcE35jKsybpV/pln8wBlOs3WfRrQ4V81YupIlMEiBIV7Ba4Ws3ihZ9CtG27ZE0/ygbRFzQAKK</w:t>
      </w:r>
    </w:p>
    <w:p>
      <w:pPr>
        <w:pStyle w:val="PreformattedText"/>
        <w:bidi w:val="0"/>
        <w:spacing w:before="0" w:after="0"/>
        <w:jc w:val="left"/>
        <w:rPr/>
      </w:pPr>
      <w:r>
        <w:rPr/>
        <w:t>8QVftS1ES84fCror/FMOzOg7NB2INnaqqvw6fE1R8DBYrWlatdPkgCbBxqMOCdYWnW2bfwXehTlGiU</w:t>
      </w:r>
    </w:p>
    <w:p>
      <w:pPr>
        <w:pStyle w:val="PreformattedText"/>
        <w:bidi w:val="0"/>
        <w:spacing w:before="0" w:after="0"/>
        <w:jc w:val="left"/>
        <w:rPr/>
      </w:pPr>
      <w:r>
        <w:rPr/>
        <w:t>E0UUqCi5WlubrQmdDsK5eqNo4k5rEqtFUK7ZlUorSWW1n/utwVl+0ej9TbUtM9xVrYuNIj1TgBKB0E</w:t>
      </w:r>
    </w:p>
    <w:p>
      <w:pPr>
        <w:pStyle w:val="PreformattedText"/>
        <w:bidi w:val="0"/>
        <w:spacing w:before="0" w:after="0"/>
        <w:jc w:val="left"/>
        <w:rPr/>
      </w:pPr>
      <w:r>
        <w:rPr/>
        <w:t>ZoZoDYgcBRfyyu9qHwVm83PdN6Oy16S5t1nMlG26Tb21pIrThl6JlpY1a1yNmJsyTKG1C+x2SpeGRX</w:t>
      </w:r>
    </w:p>
    <w:p>
      <w:pPr>
        <w:pStyle w:val="PreformattedText"/>
        <w:bidi w:val="0"/>
        <w:spacing w:before="0" w:after="0"/>
        <w:jc w:val="left"/>
        <w:rPr/>
      </w:pPr>
      <w:r>
        <w:rPr/>
        <w:t>XdGsmum9Ccy0u5pw1XOxVy8cl1tq4rq7JrfgV7FR/BK9mv7kJFEIVDpqfh0+FTRQfAh0LW3KQXLV36</w:t>
      </w:r>
    </w:p>
    <w:p>
      <w:pPr>
        <w:pStyle w:val="PreformattedText"/>
        <w:bidi w:val="0"/>
        <w:spacing w:before="0" w:after="0"/>
        <w:jc w:val="left"/>
        <w:rPr/>
      </w:pPr>
      <w:r>
        <w:rPr/>
        <w:t>JUJ1m8Ps3Q8Kx6XZjo/SGiTl9ky0r0a0psK6dZn/akblbMxsXJ7cbM+StHAG6n5tK6Q7usd5LpT69U</w:t>
      </w:r>
    </w:p>
    <w:p>
      <w:pPr>
        <w:pStyle w:val="PreformattedText"/>
        <w:bidi w:val="0"/>
        <w:spacing w:before="0" w:after="0"/>
        <w:jc w:val="left"/>
        <w:rPr/>
      </w:pPr>
      <w:r>
        <w:rPr/>
        <w:t>jQ2xXR+iC4wC9sTrU3iVMFSEJKGalmijRKd0a2ba2GqV0Xp1l1HShFpzgrwNpYmW7vsrayobOVaXZA</w:t>
      </w:r>
    </w:p>
    <w:p>
      <w:pPr>
        <w:pStyle w:val="PreformattedText"/>
        <w:bidi w:val="0"/>
        <w:spacing w:before="0" w:after="0"/>
        <w:jc w:val="left"/>
        <w:rPr/>
      </w:pPr>
      <w:r>
        <w:rPr/>
        <w:t>VoZBoVeyqnEw9OBjJPeCAFbPj8NEQ/pYhuzNT0cdG6P3c/t9/LamkAvCDPl1dyrebF1XhC7qBaWnul</w:t>
      </w:r>
    </w:p>
    <w:p>
      <w:pPr>
        <w:pStyle w:val="PreformattedText"/>
        <w:bidi w:val="0"/>
        <w:spacing w:before="0" w:after="0"/>
        <w:jc w:val="left"/>
        <w:rPr/>
      </w:pPr>
      <w:r>
        <w:rPr/>
        <w:t>ACNyi3aflIQuh+a6uxtFLW7Sfg17FR/Ca6a/uNP3KnwKfAqhQlXbPHFUJ0R2Om2ECztZbsNVbtH4lg</w:t>
      </w:r>
    </w:p>
    <w:p>
      <w:pPr>
        <w:pStyle w:val="PreformattedText"/>
        <w:bidi w:val="0"/>
        <w:spacing w:before="0" w:after="0"/>
        <w:jc w:val="left"/>
        <w:rPr/>
      </w:pPr>
      <w:r>
        <w:rPr/>
        <w:t>CdxhWONrZGfOF+znd5hJ/pX7PyaI/pX7MGDa7gujgSyzcTwhE0ZYeZXTLWhfdbuW1GVmqKXYVQBRhE</w:t>
      </w:r>
    </w:p>
    <w:p>
      <w:pPr>
        <w:pStyle w:val="PreformattedText"/>
        <w:bidi w:val="0"/>
        <w:spacing w:before="0" w:after="0"/>
        <w:jc w:val="left"/>
        <w:rPr/>
      </w:pPr>
      <w:r>
        <w:rPr/>
        <w:t>TCEDaordlyJyX7Q6JRrrzNh+66O8/wDy+jn3X7E6QNW1aHeXuv2W8yLSR4Ffs49ySv2cKmV+ymTNq2</w:t>
      </w:r>
    </w:p>
    <w:p>
      <w:pPr>
        <w:pStyle w:val="PreformattedText"/>
        <w:bidi w:val="0"/>
        <w:spacing w:before="0" w:after="0"/>
        <w:jc w:val="left"/>
        <w:rPr/>
      </w:pPr>
      <w:r>
        <w:rPr/>
        <w:t>OIC/Y1gO+z3XRXnq+isdPC7+qtLYuD6blkhgmiiLJIwzH1QJkFayvNuA1KvC7GCH4cJrrMtfinNY4S</w:t>
      </w:r>
    </w:p>
    <w:p>
      <w:pPr>
        <w:pStyle w:val="PreformattedText"/>
        <w:bidi w:val="0"/>
        <w:spacing w:before="0" w:after="0"/>
        <w:jc w:val="left"/>
        <w:rPr/>
      </w:pPr>
      <w:r>
        <w:rPr/>
        <w:t>o6kbvi1H8Jr+9U+LjorpoqqnwBipITbuGCoVVRonTv0RgF5p2xOOC2lUqU6ZvaKI6MNiN2ZRumMUXQ</w:t>
      </w:r>
    </w:p>
    <w:p>
      <w:pPr>
        <w:pStyle w:val="PreformattedText"/>
        <w:bidi w:val="0"/>
        <w:spacing w:before="0" w:after="0"/>
        <w:jc w:val="left"/>
        <w:rPr/>
      </w:pPr>
      <w:r>
        <w:rPr/>
        <w:t>QrhJ2rIii1lJ1lZuFEflYn7Sjm5FxBATs8UGwXd5DMaHSTkpcj4rvAIstWjaqt2LvkDFXnADALWAAw</w:t>
      </w:r>
    </w:p>
    <w:p>
      <w:pPr>
        <w:pStyle w:val="PreformattedText"/>
        <w:bidi w:val="0"/>
        <w:spacing w:before="0" w:after="0"/>
        <w:jc w:val="left"/>
        <w:rPr/>
      </w:pPr>
      <w:r>
        <w:rPr/>
        <w:t>QtLVjd6h/BvxMFX+NYdmVXRHwMNGHwaKpVPgVWuNq/Daoa49iOxGSKrisVCoi47kAFXTrLIKlUcQNA</w:t>
      </w:r>
    </w:p>
    <w:p>
      <w:pPr>
        <w:pStyle w:val="PreformattedText"/>
        <w:bidi w:val="0"/>
        <w:spacing w:before="0" w:after="0"/>
        <w:jc w:val="left"/>
        <w:rPr/>
      </w:pPr>
      <w:r>
        <w:rPr/>
        <w:t>umushAmEQA5skeyKhTkpdgmOkHvKlUKbexRbkZRmRggSCu6E0hwKBt7Wy+YFAMkd4ov6QHu7qGsRh8</w:t>
      </w:r>
    </w:p>
    <w:p>
      <w:pPr>
        <w:pStyle w:val="PreformattedText"/>
        <w:bidi w:val="0"/>
        <w:spacing w:before="0" w:after="0"/>
        <w:jc w:val="left"/>
        <w:rPr/>
      </w:pPr>
      <w:r>
        <w:rPr/>
        <w:t>Wqp/GcOyENiagPg17OPZosVTTj2pMnGVDUYj4QFVLZCPgpQAoqrcqKivcFJoqb1tTQ+EdivQQjdcM4</w:t>
      </w:r>
    </w:p>
    <w:p>
      <w:pPr>
        <w:pStyle w:val="PreformattedText"/>
        <w:bidi w:val="0"/>
        <w:spacing w:before="0" w:after="0"/>
        <w:jc w:val="left"/>
        <w:rPr/>
      </w:pPr>
      <w:r>
        <w:rPr/>
        <w:t>TTBzOgg7kRdaVBlUqtmjeo0iAFAlXsMELyINW0KZL3XayVNkylZRYd6u2bfi1VP4zh8Cvxq9mminwK</w:t>
      </w:r>
    </w:p>
    <w:p>
      <w:pPr>
        <w:pStyle w:val="PreformattedText"/>
        <w:bidi w:val="0"/>
        <w:spacing w:before="0" w:after="0"/>
        <w:jc w:val="left"/>
        <w:rPr/>
      </w:pPr>
      <w:r>
        <w:rPr/>
        <w:t>BQ7cFLZUzoHaIKyWFFFV5qFRY6J0VqiNAhC8SDRGJWYWOxapVa6IqjEBEYuU56JotqqdFVDXDagDXB</w:t>
      </w:r>
    </w:p>
    <w:p>
      <w:pPr>
        <w:pStyle w:val="PreformattedText"/>
        <w:bidi w:val="0"/>
        <w:spacing w:before="0" w:after="0"/>
        <w:jc w:val="left"/>
        <w:rPr/>
      </w:pPr>
      <w:r>
        <w:rPr/>
        <w:t>FokHGqvdS8Ykf5XVOIxKFwSpLds/Gr/Da/Fw+BrfBqFTsV7NFRU+BioA256Ijt13KEMpRyRyUqqpoO</w:t>
      </w:r>
    </w:p>
    <w:p>
      <w:pPr>
        <w:pStyle w:val="PreformattedText"/>
        <w:bidi w:val="0"/>
        <w:spacing w:before="0" w:after="0"/>
        <w:jc w:val="left"/>
        <w:rPr/>
      </w:pPr>
      <w:r>
        <w:rPr/>
        <w:t>jGUWEoGdBIhF2OChNgUWKpOgRojDRBgoSswiUUSACiJzRLmKIhC91e1O1W/Mr5h3elEtMlVHxqqn8Z</w:t>
      </w:r>
    </w:p>
    <w:p>
      <w:pPr>
        <w:pStyle w:val="PreformattedText"/>
        <w:bidi w:val="0"/>
        <w:spacing w:before="0" w:after="0"/>
        <w:jc w:val="left"/>
        <w:rPr/>
      </w:pPr>
      <w:r>
        <w:rPr/>
        <w:t>w/cqfDp8CKppA3rFT2J7QWxR2GnFMyNVREOUcEcsE44hN+fFNyCIq0wnOq7BAAqccUNHmpjRSZVKlb</w:t>
      </w:r>
    </w:p>
    <w:p>
      <w:pPr>
        <w:pStyle w:val="PreformattedText"/>
        <w:bidi w:val="0"/>
        <w:spacing w:before="0" w:after="0"/>
        <w:jc w:val="left"/>
        <w:rPr/>
      </w:pPr>
      <w:r>
        <w:rPr/>
        <w:t>1ihdg4oaLxJRBaUR1hMSME6DHeJRs4DsFA3/ABqqn8Gj49f3ammir26fB1SpJ+Djo3LPPRVHYqjYgU</w:t>
      </w:r>
    </w:p>
    <w:p>
      <w:pPr>
        <w:pStyle w:val="PreformattedText"/>
        <w:bidi w:val="0"/>
        <w:spacing w:before="0" w:after="0"/>
        <w:jc w:val="left"/>
        <w:rPr/>
      </w:pPr>
      <w:r>
        <w:rPr/>
        <w:t>AJQIQKknYgCAFCbdkptUwfix+EostR8SeaJzSQ5V3qYV7iiMltW3BTwUZLNTggFehSYWNFqycbwWs0</w:t>
      </w:r>
    </w:p>
    <w:p>
      <w:pPr>
        <w:pStyle w:val="PreformattedText"/>
        <w:bidi w:val="0"/>
        <w:spacing w:before="0" w:after="0"/>
        <w:jc w:val="left"/>
        <w:rPr/>
      </w:pPr>
      <w:r>
        <w:rPr/>
        <w:t>Yj7IdVbEmoCFqWuIoPj1Cp/Bq/uWCw+Bj8Gqppoq9mmih0Y9sXAiRAxRw7FOyToCzWEoNpCoCjEoiB</w:t>
      </w:r>
    </w:p>
    <w:p>
      <w:pPr>
        <w:pStyle w:val="PreformattedText"/>
        <w:bidi w:val="0"/>
        <w:spacing w:before="0" w:after="0"/>
        <w:jc w:val="left"/>
        <w:rPr/>
      </w:pPr>
      <w:r>
        <w:rPr/>
        <w:t>OKMa2SEVRLZBTj8qLCUC4ucMV1Ti04OTdVrhgIhC1sXi9RpIFfJDpF0H/enhECQnWdpceEAYaVWVOg</w:t>
      </w:r>
    </w:p>
    <w:p>
      <w:pPr>
        <w:pStyle w:val="PreformattedText"/>
        <w:bidi w:val="0"/>
        <w:spacing w:before="0" w:after="0"/>
        <w:jc w:val="left"/>
        <w:rPr/>
      </w:pPr>
      <w:r>
        <w:rPr/>
        <w:t>GqhQcEIQCrIwTnONNVAl0J0iKFOFi57XbRzwQs7OxcRTBdYbT8mCbZMDG/HqP4JXTXs1+Lh+5VCppo</w:t>
      </w:r>
    </w:p>
    <w:p>
      <w:pPr>
        <w:pStyle w:val="PreformattedText"/>
        <w:bidi w:val="0"/>
        <w:spacing w:before="0" w:after="0"/>
        <w:jc w:val="left"/>
        <w:rPr/>
      </w:pPr>
      <w:r>
        <w:rPr/>
        <w:t>q9vH4JPggDC729ZlE4duawoUY95Bx1m6qDBUy5ANFKys4omtDLxpzKBJM4chDq3TiZCvO6sYBNNm+s</w:t>
      </w:r>
    </w:p>
    <w:p>
      <w:pPr>
        <w:pStyle w:val="PreformattedText"/>
        <w:bidi w:val="0"/>
        <w:spacing w:before="0" w:after="0"/>
        <w:jc w:val="left"/>
        <w:rPr/>
      </w:pPr>
      <w:r>
        <w:rPr/>
        <w:t>OWs5o7sL8RrwdUeqdaEWV3BziTv/AMK7azOAI4KbZ1ow0Ca17nj/AGy0OQbadfdJAkcAUHPJaRBd5E</w:t>
      </w:r>
    </w:p>
    <w:p>
      <w:pPr>
        <w:pStyle w:val="PreformattedText"/>
        <w:bidi w:val="0"/>
        <w:spacing w:before="0" w:after="0"/>
        <w:jc w:val="left"/>
        <w:rPr/>
      </w:pPr>
      <w:r>
        <w:rPr/>
        <w:t>iiMUGCBALkDRCJUaCQCVACqvmKa2DtUOBV29sVzo9rTOu+F1n+mMAMIw8FHEnt1+DUfwev7lhoCHwK</w:t>
      </w:r>
    </w:p>
    <w:p>
      <w:pPr>
        <w:pStyle w:val="PreformattedText"/>
        <w:bidi w:val="0"/>
        <w:spacing w:before="0" w:after="0"/>
        <w:jc w:val="left"/>
        <w:rPr/>
      </w:pPr>
      <w:r>
        <w:rPr/>
        <w:t>9uoVNNFU9uh+C6NyrVSjJEKGyiTVRplYItaS0VV0EuxyCfi5XSaTRE2YvOkq7UpsA5prxB4qOs/JCF</w:t>
      </w:r>
    </w:p>
    <w:p>
      <w:pPr>
        <w:pStyle w:val="PreformattedText"/>
        <w:bidi w:val="0"/>
        <w:spacing w:before="0" w:after="0"/>
        <w:jc w:val="left"/>
        <w:rPr/>
      </w:pPr>
      <w:r>
        <w:rPr/>
        <w:t>nZm0IwaUGCwc81NY41VXGK3qpjLJ5dN5yu2Nnq0Ko4mhFUC+2gTq14Zn6JxsLYhtQYHlKuawdIjLan</w:t>
      </w:r>
    </w:p>
    <w:p>
      <w:pPr>
        <w:pStyle w:val="PreformattedText"/>
        <w:bidi w:val="0"/>
        <w:spacing w:before="0" w:after="0"/>
        <w:jc w:val="left"/>
        <w:rPr/>
      </w:pPr>
      <w:r>
        <w:rPr/>
        <w:t>s6PadGv65NPvKm06XYufGo3/AKu28VamwHWEC1blsI+6DheiJxRN+82YCvWbaqqEUwVFkUAKnJAYYJ</w:t>
      </w:r>
    </w:p>
    <w:p>
      <w:pPr>
        <w:pStyle w:val="PreformattedText"/>
        <w:bidi w:val="0"/>
        <w:spacing w:before="0" w:after="0"/>
        <w:jc w:val="left"/>
        <w:rPr/>
      </w:pPr>
      <w:r>
        <w:rPr/>
        <w:t>urNdiBcH5kK9ZW7WPqBTehaWNoGYBvqv8A44P/AJLgHifbCFefgoMfHqP4PX95jPRM/BqOxRVPbgHR</w:t>
      </w:r>
    </w:p>
    <w:p>
      <w:pPr>
        <w:pStyle w:val="PreformattedText"/>
        <w:bidi w:val="0"/>
        <w:spacing w:before="0" w:after="0"/>
        <w:jc w:val="left"/>
        <w:rPr/>
      </w:pPr>
      <w:r>
        <w:rPr/>
        <w:t>PawQhwOJUEKoUNlavisSESdGJlXm0CIjavwzGOKNpbWgzAHiTVUjE4rWtzm70Xd4K9qnCVdLRFJ8wr</w:t>
      </w:r>
    </w:p>
    <w:p>
      <w:pPr>
        <w:pStyle w:val="PreformattedText"/>
        <w:bidi w:val="0"/>
        <w:spacing w:before="0" w:after="0"/>
        <w:jc w:val="left"/>
        <w:rPr/>
      </w:pPr>
      <w:r>
        <w:rPr/>
        <w:t>twbfstRzDgArrTWb3ort0OwGH2Ra6bovK1fZmMsETZtdd1Y91Fmy6cXQjFwiADG8qILQQz6q6yzsah</w:t>
      </w:r>
    </w:p>
    <w:p>
      <w:pPr>
        <w:pStyle w:val="PreformattedText"/>
        <w:bidi w:val="0"/>
        <w:spacing w:before="0" w:after="0"/>
        <w:jc w:val="left"/>
        <w:rPr/>
      </w:pPr>
      <w:r>
        <w:rPr/>
        <w:t>rnVOQBOf2Vk/pX4R/CZhsO31QNvb2uT3Jrbt2z7yZeO/70TrN1vZAgS0zvQc1kGkUV44UUyLSQ1CMK</w:t>
      </w:r>
    </w:p>
    <w:p>
      <w:pPr>
        <w:pStyle w:val="PreformattedText"/>
        <w:bidi w:val="0"/>
        <w:spacing w:before="0" w:after="0"/>
        <w:jc w:val="left"/>
        <w:rPr/>
      </w:pPr>
      <w:r>
        <w:rPr/>
        <w:t>Kce8qOa5tCCnCxYz/yUVWsFbhr7lXy59kIspvN3blZhjXTSI4E4Ijo9u4PvgP89x4TRXmsZemYEnz9</w:t>
      </w:r>
    </w:p>
    <w:p>
      <w:pPr>
        <w:pStyle w:val="PreformattedText"/>
        <w:bidi w:val="0"/>
        <w:spacing w:before="0" w:after="0"/>
        <w:jc w:val="left"/>
        <w:rPr/>
      </w:pPr>
      <w:r>
        <w:rPr/>
        <w:t>6cFdNP8AAWs7Z8eo0U/4BPwcFQaaKvZx0VPwXSC0KbpWuTkhDwhMbV3uKx3KFMbE2lEZUWTSUxloHt</w:t>
      </w:r>
    </w:p>
    <w:p>
      <w:pPr>
        <w:pStyle w:val="PreformattedText"/>
        <w:bidi w:val="0"/>
        <w:spacing w:before="0" w:after="0"/>
        <w:jc w:val="left"/>
        <w:rPr/>
      </w:pPr>
      <w:r>
        <w:rPr/>
        <w:t>FECSnuL3sbqxBRECMkR3VPeVm5xk1VmL2woHumqagRVCKprYWEYJgfE6yvk6qs7Qhk/iTngFdbeFFS</w:t>
      </w:r>
    </w:p>
    <w:p>
      <w:pPr>
        <w:pStyle w:val="PreformattedText"/>
        <w:bidi w:val="0"/>
        <w:spacing w:before="0" w:after="0"/>
        <w:jc w:val="left"/>
        <w:rPr/>
      </w:pPr>
      <w:r>
        <w:rPr/>
        <w:t>6BRF777nQwZKbr3NpKdrWsTMeiNzVFWn3V4ERigWkyhDg4pzSwtwhNdLHios58TmvxjJkA+aus6Qb3</w:t>
      </w:r>
    </w:p>
    <w:p>
      <w:pPr>
        <w:pStyle w:val="PreformattedText"/>
        <w:bidi w:val="0"/>
        <w:spacing w:before="0" w:after="0"/>
        <w:jc w:val="left"/>
        <w:rPr/>
      </w:pPr>
      <w:r>
        <w:rPr/>
        <w:t>4hKAsHGMMdgn9Ves7SmsRhEVC/DNmcZE73OTWt6yOG8/oqk5AqST/ws9ivxKDsV7ePwYcNaFREBUYc</w:t>
      </w:r>
    </w:p>
    <w:p>
      <w:pPr>
        <w:pStyle w:val="PreformattedText"/>
        <w:bidi w:val="0"/>
        <w:spacing w:before="0" w:after="0"/>
        <w:jc w:val="left"/>
        <w:rPr/>
      </w:pPr>
      <w:r>
        <w:rPr/>
        <w:t>7ymDngsFRFzjRdwDBEAEIQ3erkflUEjIpoDr2Kukg4Jrw1wNEC+CurINmmOAvNRsibOOCs7klqdZg2</w:t>
      </w:r>
    </w:p>
    <w:p>
      <w:pPr>
        <w:pStyle w:val="PreformattedText"/>
        <w:bidi w:val="0"/>
        <w:spacing w:before="0" w:after="0"/>
        <w:jc w:val="left"/>
        <w:rPr/>
      </w:pPr>
      <w:r>
        <w:rPr/>
        <w:t>lk43UIGvVWlpVzyGoCx61rzRG6LMNqUyxsr4FQjbuuWdNpVlZ2bS1uCFpZdbaGuxWIHcBKvcFIN48E</w:t>
      </w:r>
    </w:p>
    <w:p>
      <w:pPr>
        <w:pStyle w:val="PreformattedText"/>
        <w:bidi w:val="0"/>
        <w:spacing w:before="0" w:after="0"/>
        <w:jc w:val="left"/>
        <w:rPr/>
      </w:pPr>
      <w:r>
        <w:rPr/>
        <w:t>HP6tpH2QJp3UIJOSbr62Xqg0EEZHkqGMsyKAVTuqdfFXZbkXMs7pwB/RQwBxXVdEJdg53th4SrRms6</w:t>
      </w:r>
    </w:p>
    <w:p>
      <w:pPr>
        <w:pStyle w:val="PreformattedText"/>
        <w:bidi w:val="0"/>
        <w:spacing w:before="0" w:after="0"/>
        <w:jc w:val="left"/>
        <w:rPr/>
      </w:pPr>
      <w:r>
        <w:rPr/>
        <w:t>rpFfdBnVuDZ+pn6LrBTwPE+6c6/dbQD1V0wf8AjdI7FdFfji0ERVVVwwiJ0HvDFXQADkpDRFUKDMIX</w:t>
      </w:r>
    </w:p>
    <w:p>
      <w:pPr>
        <w:pStyle w:val="PreformattedText"/>
        <w:bidi w:val="0"/>
        <w:spacing w:before="0" w:after="0"/>
        <w:jc w:val="left"/>
        <w:rPr/>
      </w:pPr>
      <w:r>
        <w:rPr/>
        <w:t>i2aq8ZLgQg2VM0UHcqJrnTuTLchjHCc1GBTbW06OdkrJVgoWXSQ69LamNmxbUH2TmRki0F76vV/o1u</w:t>
      </w:r>
    </w:p>
    <w:p>
      <w:pPr>
        <w:pStyle w:val="PreformattedText"/>
        <w:bidi w:val="0"/>
        <w:spacing w:before="0" w:after="0"/>
        <w:jc w:val="left"/>
        <w:rPr/>
      </w:pPr>
      <w:r>
        <w:rPr/>
        <w:t>D+QptnZMhMZcNoaSuspZDUUA1UuLWuhF4DSY4Y+CFmzVbz90HYRQEoxQ5+iLpZFMU66xgMuTi4S7VF</w:t>
      </w:r>
    </w:p>
    <w:p>
      <w:pPr>
        <w:pStyle w:val="PreformattedText"/>
        <w:bidi w:val="0"/>
        <w:spacing w:before="0" w:after="0"/>
        <w:jc w:val="left"/>
        <w:rPr/>
      </w:pPr>
      <w:r>
        <w:rPr/>
        <w:t>OCN21c586vqSroeINyPQJofZ2jnBtmfP1lf6htdUkR9R4osc1gbiEwyKXMBxz4oC+xjM6c7E1msRqn</w:t>
      </w:r>
    </w:p>
    <w:p>
      <w:pPr>
        <w:pStyle w:val="PreformattedText"/>
        <w:bidi w:val="0"/>
        <w:spacing w:before="0" w:after="0"/>
        <w:jc w:val="left"/>
        <w:rPr/>
      </w:pPr>
      <w:r>
        <w:rPr/>
        <w:t>mV0my/+XYC/YRJA7zfDMfxOv8ADKnRrdiiqfhXTuUgU0SZQBg4FSLqFTFU0IyTCq4nElNaGycVLpCP</w:t>
      </w:r>
    </w:p>
    <w:p>
      <w:pPr>
        <w:pStyle w:val="PreformattedText"/>
        <w:bidi w:val="0"/>
        <w:spacing w:before="0" w:after="0"/>
        <w:jc w:val="left"/>
        <w:rPr/>
      </w:pPr>
      <w:r>
        <w:rPr/>
        <w:t>gjTsPGaN4X6BMDomqa035oEH21paE6mXBWZpeCZBM0Vl/tuod6hrm2DJftyXSGCC0FvPoj0ggvGoMk</w:t>
      </w:r>
    </w:p>
    <w:p>
      <w:pPr>
        <w:pStyle w:val="PreformattedText"/>
        <w:bidi w:val="0"/>
        <w:spacing w:before="0" w:after="0"/>
        <w:jc w:val="left"/>
        <w:rPr/>
      </w:pPr>
      <w:r>
        <w:rPr/>
        <w:t>1oAyRcS27qpok3qrXLvlzRcymfsgWxOrPoEDayTqxhuQZZm1VywdaOOuD412o37obq7U2zN0t1c+OA</w:t>
      </w:r>
    </w:p>
    <w:p>
      <w:pPr>
        <w:pStyle w:val="PreformattedText"/>
        <w:bidi w:val="0"/>
        <w:spacing w:before="0" w:after="0"/>
        <w:jc w:val="left"/>
        <w:rPr/>
      </w:pPr>
      <w:r>
        <w:rPr/>
        <w:t>QfLZ17hCJ7yDLSzuCd+9OBcx1XQTv4fZNLAQIu18vqr9s5rRQNveePOWaBsmEYNwVm+ya66haMtP2n</w:t>
      </w:r>
    </w:p>
    <w:p>
      <w:pPr>
        <w:pStyle w:val="PreformattedText"/>
        <w:bidi w:val="0"/>
        <w:spacing w:before="0" w:after="0"/>
        <w:jc w:val="left"/>
        <w:rPr/>
      </w:pPr>
      <w:r>
        <w:rPr/>
        <w:t>+yrP8AExfZjPe3fu+Ph8Kv7xH8NqdFezUoqvwIV5iqrqEgjBVJbUK8C7aFecHpovk8lGSSawpN2MQF</w:t>
      </w:r>
    </w:p>
    <w:p>
      <w:pPr>
        <w:pStyle w:val="PreformattedText"/>
        <w:bidi w:val="0"/>
        <w:spacing w:before="0" w:after="0"/>
        <w:jc w:val="left"/>
        <w:rPr/>
      </w:pPr>
      <w:r>
        <w:rPr/>
        <w:t>cMZqunz0GU4ZpzTIKPVus35hUaAE/rTaNaIjBW10s1WtJyTZJAkoOAvFAZIWZNckXG63YiQ2aFENvR</w:t>
      </w:r>
    </w:p>
    <w:p>
      <w:pPr>
        <w:pStyle w:val="PreformattedText"/>
        <w:bidi w:val="0"/>
        <w:spacing w:before="0" w:after="0"/>
        <w:jc w:val="left"/>
        <w:rPr/>
      </w:pPr>
      <w:r>
        <w:rPr/>
        <w:t>CLjDibihrhgLvoFLgG92PNF7jQgn/68U7qxeNImOGX1Qs7B7Wuq51UwuD8gE2rg3UHq4jE/bJNH+oL</w:t>
      </w:r>
    </w:p>
    <w:p>
      <w:pPr>
        <w:pStyle w:val="PreformattedText"/>
        <w:bidi w:val="0"/>
        <w:spacing w:before="0" w:after="0"/>
        <w:jc w:val="left"/>
        <w:rPr/>
      </w:pPr>
      <w:r>
        <w:rPr/>
        <w:t>m1LTd44+SvOMVEDzzhBzpx554oi0c8uqWn0j0+qvSRhj60HlVFjX2jW4Ngea6kMa3u/VCztZJhj8dx</w:t>
      </w:r>
    </w:p>
    <w:p>
      <w:pPr>
        <w:pStyle w:val="PreformattedText"/>
        <w:bidi w:val="0"/>
        <w:spacing w:before="0" w:after="0"/>
        <w:jc w:val="left"/>
        <w:rPr/>
      </w:pPr>
      <w:r>
        <w:rPr/>
        <w:t>/VSBC6s2n7V6DZ0/8AI0f3D6/Dqq/8Nqqaa9uZKCFfg6p2qTUSgAUZnJBolUnJAmuAQIcpMKDeiqaW</w:t>
      </w:r>
    </w:p>
    <w:p>
      <w:pPr>
        <w:pStyle w:val="PreformattedText"/>
        <w:bidi w:val="0"/>
        <w:spacing w:before="0" w:after="0"/>
        <w:jc w:val="left"/>
        <w:rPr/>
      </w:pPr>
      <w:r>
        <w:rPr/>
        <w:t>w3EKDpOgQECKrCimhCujDNbAiUMzVNnVCa2rnIvcaaqAq5HDJC0F04I2kNZhHvmnFrmzT7JjLoadeU</w:t>
      </w:r>
    </w:p>
    <w:p>
      <w:pPr>
        <w:pStyle w:val="PreformattedText"/>
        <w:bidi w:val="0"/>
        <w:spacing w:before="0" w:after="0"/>
        <w:jc w:val="left"/>
        <w:rPr/>
      </w:pPr>
      <w:r>
        <w:rPr/>
        <w:t>5jHun8Rw580GtY2ZaMTvKd1gbd1nV81dcLsYeQ+5Tu4KA4+CLWkXqEieCdfddnun/CbZhrXEXjWmzY</w:t>
      </w:r>
    </w:p>
    <w:p>
      <w:pPr>
        <w:pStyle w:val="PreformattedText"/>
        <w:bidi w:val="0"/>
        <w:spacing w:before="0" w:after="0"/>
        <w:jc w:val="left"/>
        <w:rPr/>
      </w:pPr>
      <w:r>
        <w:rPr/>
        <w:t>j1gDe/dg7vuhZw1uJTrGwa1xiVV4yVSzIrreisBP4rKHnem2jC1woUf2V0wvsR/8K0NNx/L9v3uVX+</w:t>
      </w:r>
    </w:p>
    <w:p>
      <w:pPr>
        <w:pStyle w:val="PreformattedText"/>
        <w:bidi w:val="0"/>
        <w:spacing w:before="0" w:after="0"/>
        <w:jc w:val="left"/>
        <w:rPr/>
      </w:pPr>
      <w:r>
        <w:rPr/>
        <w:t>OV+FqqmjH4N0gpgqKynWmqBmPJXrUkbFVxNIQNmL2MKZ2o3YAqCgbS7GKgEYFGFraaprBXFOdUJ12q</w:t>
      </w:r>
    </w:p>
    <w:p>
      <w:pPr>
        <w:pStyle w:val="PreformattedText"/>
        <w:bidi w:val="0"/>
        <w:spacing w:before="0" w:after="0"/>
        <w:jc w:val="left"/>
        <w:rPr/>
      </w:pPr>
      <w:r>
        <w:rPr/>
        <w:t>BF1QdqaA0QhuhNmCdaNqDhdaFaOtDZwbqtHOaC4BsKA1giAVeN0tTbxN6ivv6tn+5Cc1rboNEC5jZp</w:t>
      </w:r>
    </w:p>
    <w:p>
      <w:pPr>
        <w:pStyle w:val="PreformattedText"/>
        <w:bidi w:val="0"/>
        <w:spacing w:before="0" w:after="0"/>
        <w:jc w:val="left"/>
        <w:rPr/>
      </w:pPr>
      <w:r>
        <w:rPr/>
        <w:t>t2UlfiGRXJWgsrxi/h5oMtbOyb8g/Su9FtuesdDWitcsvtC12kZptS8SSjf1cSR4/qpL8hggbaYNGR</w:t>
      </w:r>
    </w:p>
    <w:p>
      <w:pPr>
        <w:pStyle w:val="PreformattedText"/>
        <w:bidi w:val="0"/>
        <w:spacing w:before="0" w:after="0"/>
        <w:jc w:val="left"/>
        <w:rPr/>
      </w:pPr>
      <w:r>
        <w:rPr/>
        <w:t>5IWttfd3cU60tg6a80TersYaZjD6oy4nBG8NiDba5/8A2N9QqkKy/aXRbbodsKEU3HIq06LbWvRrYR</w:t>
      </w:r>
    </w:p>
    <w:p>
      <w:pPr>
        <w:pStyle w:val="PreformattedText"/>
        <w:bidi w:val="0"/>
        <w:spacing w:before="0" w:after="0"/>
        <w:jc w:val="left"/>
        <w:rPr/>
      </w:pPr>
      <w:r>
        <w:rPr/>
        <w:t>asMH9yCHbrRH9zn98n4tENNe1RU+Gbd/8AJmgzLBY7FD2PiiDpnFXbomi1q4qCU7Uc3ElTKluMIAmF</w:t>
      </w:r>
    </w:p>
    <w:p>
      <w:pPr>
        <w:pStyle w:val="PreformattedText"/>
        <w:bidi w:val="0"/>
        <w:spacing w:before="0" w:after="0"/>
        <w:jc w:val="left"/>
        <w:rPr/>
      </w:pPr>
      <w:r>
        <w:rPr/>
        <w:t>kskAIGIRdDZXVgUQIqE27eDUHimxMF0HFWLaNVmXlw7ys2A38k02f4dXb8kXOIxd7pt18tF72UCa3l</w:t>
      </w:r>
    </w:p>
    <w:p>
      <w:pPr>
        <w:pStyle w:val="PreformattedText"/>
        <w:bidi w:val="0"/>
        <w:spacing w:before="0" w:after="0"/>
        <w:jc w:val="left"/>
        <w:rPr/>
      </w:pPr>
      <w:r>
        <w:rPr/>
        <w:t>GaLixzaEHz3LXL3OlxiQg9vSY4Hcf8Idc1oKvEsLqYjcgHWrzFJ5lBxuPbquuzthXbSza115gz9R5q</w:t>
      </w:r>
    </w:p>
    <w:p>
      <w:pPr>
        <w:pStyle w:val="PreformattedText"/>
        <w:bidi w:val="0"/>
        <w:spacing w:before="0" w:after="0"/>
        <w:jc w:val="left"/>
        <w:rPr/>
      </w:pPr>
      <w:r>
        <w:rPr/>
        <w:t>9bOc6Y5wQDTHe+q/2r4HWXeSgOtdOakTd+ZNNoLow5r7JjYJtDww/wAcV1jry1gnWZ6K9hg3lcdIR7</w:t>
      </w:r>
    </w:p>
    <w:p>
      <w:pPr>
        <w:pStyle w:val="PreformattedText"/>
        <w:bidi w:val="0"/>
        <w:spacing w:before="0" w:after="0"/>
        <w:jc w:val="left"/>
        <w:rPr/>
      </w:pPr>
      <w:r>
        <w:rPr/>
        <w:t>xQabP9p2Lf5X/Q/GjQ7JPRRROk6dZyqP3Kn8Ax/dMfgveYYwk7l0+1j8C6N9FYWcO6Q/rHbMAmWbLl</w:t>
      </w:r>
    </w:p>
    <w:p>
      <w:pPr>
        <w:pStyle w:val="PreformattedText"/>
        <w:bidi w:val="0"/>
        <w:spacing w:before="0" w:after="0"/>
        <w:jc w:val="left"/>
        <w:rPr/>
      </w:pPr>
      <w:r>
        <w:rPr/>
        <w:t>m0Bq13IZKc4CLs1MNAoFr1K1tyEVxKi6XCdu9MAMReVDLVrGFCjDRgjh8qDmQShZhrAZaB/hOv6tYR</w:t>
      </w:r>
    </w:p>
    <w:p>
      <w:pPr>
        <w:pStyle w:val="PreformattedText"/>
        <w:bidi w:val="0"/>
        <w:spacing w:before="0" w:after="0"/>
        <w:jc w:val="left"/>
        <w:rPr/>
      </w:pPr>
      <w:r>
        <w:rPr/>
        <w:t>fr4HL6p1DdiAa7TsVo8wYgqIllM1ALYh+PO9dx12qoIxQgOJorVhN1kuBX4DXFv4p5qmNsbooTBO07</w:t>
      </w:r>
    </w:p>
    <w:p>
      <w:pPr>
        <w:pStyle w:val="PreformattedText"/>
        <w:bidi w:val="0"/>
        <w:spacing w:before="0" w:after="0"/>
        <w:jc w:val="left"/>
        <w:rPr/>
      </w:pPr>
      <w:r>
        <w:rPr/>
        <w:t>vFXnNe2BX05wTbK81+syV1j7aynVJ9E1z+uJESA0IWjbM2IgB9RlQcwrzWFgiKf5WqZQvwMIUywDVF</w:t>
      </w:r>
    </w:p>
    <w:p>
      <w:pPr>
        <w:pStyle w:val="PreformattedText"/>
        <w:bidi w:val="0"/>
        <w:spacing w:before="0" w:after="0"/>
        <w:jc w:val="left"/>
        <w:rPr/>
      </w:pPr>
      <w:r>
        <w:rPr/>
        <w:t>OfdfiXdpCDejhvzY0QJgiX5nRrp3VMcMinObZuAiWhUM4Kz6d0a36O/uPbCtehdItui27YtGGP18f3</w:t>
      </w:r>
    </w:p>
    <w:p>
      <w:pPr>
        <w:pStyle w:val="PreformattedText"/>
        <w:bidi w:val="0"/>
        <w:spacing w:before="0" w:after="0"/>
        <w:jc w:val="left"/>
        <w:rPr/>
      </w:pPr>
      <w:r>
        <w:rPr/>
        <w:t>IdvWKw+JGgfulP4SXUaJK6fb92wIG+iea9J6SBuav2dYwTZXj/MmWYizYGjdogIKJXywmxhRBrdyJN</w:t>
      </w:r>
    </w:p>
    <w:p>
      <w:pPr>
        <w:pStyle w:val="PreformattedText"/>
        <w:bidi w:val="0"/>
        <w:spacing w:before="0" w:after="0"/>
        <w:jc w:val="left"/>
        <w:rPr/>
      </w:pPr>
      <w:r>
        <w:rPr/>
        <w:t>4u1UHSV+XFC4DsCq0VJKcb5AwRkgYK6cNEmFdV5HNCk4Qrx1zSU10Brm3s/sELogGBsQY060iJRdQt</w:t>
      </w:r>
    </w:p>
    <w:p>
      <w:pPr>
        <w:pStyle w:val="PreformattedText"/>
        <w:bidi w:val="0"/>
        <w:spacing w:before="0" w:after="0"/>
        <w:jc w:val="left"/>
        <w:rPr/>
      </w:pPr>
      <w:r>
        <w:rPr/>
        <w:t>jw90QKu1c0SbgqNv22lNLmzUrWaU1hEiiJ1piB7oOcccQUzrLQHAlG16Ja2QOuMOCA1nDVQ6u3tHtB</w:t>
      </w:r>
    </w:p>
    <w:p>
      <w:pPr>
        <w:pStyle w:val="PreformattedText"/>
        <w:bidi w:val="0"/>
        <w:spacing w:before="0" w:after="0"/>
        <w:jc w:val="left"/>
        <w:rPr/>
      </w:pPr>
      <w:r>
        <w:rPr/>
        <w:t>M+6a6bN2MjnintbZMcYN0zxmiaejv23pQGtkE69qis8+KdL7vdhdbam1PdwQsg0NFYx52qujXCmyZx</w:t>
      </w:r>
    </w:p>
    <w:p>
      <w:pPr>
        <w:pStyle w:val="PreformattedText"/>
        <w:bidi w:val="0"/>
        <w:spacing w:before="0" w:after="0"/>
        <w:jc w:val="left"/>
        <w:rPr/>
      </w:pPr>
      <w:r>
        <w:rPr/>
        <w:t>Qut4LKUEP2izr7GnTW4fzbin2T3Wdq0ttBiD+8V7UIaNy3LctynJFOCOxbkT2x+9V/duk23+3YlW7/</w:t>
      </w:r>
    </w:p>
    <w:p>
      <w:pPr>
        <w:pStyle w:val="PreformattedText"/>
        <w:bidi w:val="0"/>
        <w:spacing w:before="0" w:after="0"/>
        <w:jc w:val="left"/>
        <w:rPr/>
      </w:pPr>
      <w:r>
        <w:rPr/>
        <w:t>8AdtQ0eZXQLOtpLzvVhYj8Kya3wUrb2aK/TNQ5eaxoiTBFFUQKol0EUVjcaK3vomsexwcbq2H/ACvw</w:t>
      </w:r>
    </w:p>
    <w:p>
      <w:pPr>
        <w:pStyle w:val="PreformattedText"/>
        <w:bidi w:val="0"/>
        <w:spacing w:before="0" w:after="0"/>
        <w:jc w:val="left"/>
        <w:rPr/>
      </w:pPr>
      <w:r>
        <w:rPr/>
        <w:t>y/A5LCqAqCtiCg7kNmSfBA24oyBeqnyAXQ6JRJLWshioIdqhUlblJqgEHGHCivwT3TTer7jFG4Lq7e</w:t>
      </w:r>
    </w:p>
    <w:p>
      <w:pPr>
        <w:pStyle w:val="PreformattedText"/>
        <w:bidi w:val="0"/>
        <w:spacing w:before="0" w:after="0"/>
        <w:jc w:val="left"/>
        <w:rPr/>
      </w:pPr>
      <w:r>
        <w:rPr/>
        <w:t>6B+EDsQvvsvLxThjjCJbaMydTcAg2zsrCPkrxlOaWwNcOKqZgau3amNZdbhHuj1l3dz4q9a2ldTmVd</w:t>
      </w:r>
    </w:p>
    <w:p>
      <w:pPr>
        <w:pStyle w:val="PreformattedText"/>
        <w:bidi w:val="0"/>
        <w:spacing w:before="0" w:after="0"/>
        <w:jc w:val="left"/>
        <w:rPr/>
      </w:pPr>
      <w:r>
        <w:rPr/>
        <w:t>a6BWSB91a2Nkxxs9Y1PBNJMu066v9U3a4JoQoiqgqx6fNrFzpGTh9V0roD7nSbOBtyPj+8ELy0HtV+</w:t>
      </w:r>
    </w:p>
    <w:p>
      <w:pPr>
        <w:pStyle w:val="PreformattedText"/>
        <w:bidi w:val="0"/>
        <w:spacing w:before="0" w:after="0"/>
        <w:jc w:val="left"/>
        <w:rPr/>
      </w:pPr>
      <w:r>
        <w:rPr/>
        <w:t>GOwP4ZbWtLOycV0p8XyGro4P4toXei6PY/7diAjpKA7cuLtiDXjfoOYlSi0UKgYaxQKJLAc06kCqNG</w:t>
      </w:r>
    </w:p>
    <w:p>
      <w:pPr>
        <w:pStyle w:val="PreformattedText"/>
        <w:bidi w:val="0"/>
        <w:spacing w:before="0" w:after="0"/>
        <w:jc w:val="left"/>
        <w:rPr/>
      </w:pPr>
      <w:r>
        <w:rPr/>
        <w:t>RWESaqMAnBOE3gnNEwFIc54rCDGw9xuohwLmgNA8SVLHPywTntgeexP/ABnOH4cDjgje6uIKp3pKuw</w:t>
      </w:r>
    </w:p>
    <w:p>
      <w:pPr>
        <w:pStyle w:val="PreformattedText"/>
        <w:bidi w:val="0"/>
        <w:spacing w:before="0" w:after="0"/>
        <w:jc w:val="left"/>
        <w:rPr/>
      </w:pPr>
      <w:r>
        <w:rPr/>
        <w:t>I1k1zp+VOaWlvdRaXWrO8Ajq0j6q+6zpgMNyu2kxmrMX7MiaVR+TYU1t2O9mUPxXPxBp4q9ZA3akei</w:t>
      </w:r>
    </w:p>
    <w:p>
      <w:pPr>
        <w:pStyle w:val="PreformattedText"/>
        <w:bidi w:val="0"/>
        <w:spacing w:before="0" w:after="0"/>
        <w:jc w:val="left"/>
        <w:rPr/>
      </w:pPr>
      <w:r>
        <w:rPr/>
        <w:t>HUWR2uWs6tAK88EbQsODSTTcndJ6QGirZ9EW3ruApUqo15064U2lh/UnOkwtsqM1K8lZvDg6zDrM4g</w:t>
      </w:r>
    </w:p>
    <w:p>
      <w:pPr>
        <w:pStyle w:val="PreformattedText"/>
        <w:bidi w:val="0"/>
        <w:spacing w:before="0" w:after="0"/>
        <w:jc w:val="left"/>
        <w:rPr/>
      </w:pPr>
      <w:r>
        <w:rPr/>
        <w:t>rolrLuiONlabMWrpfQHXek2WrtyPj+8EIo/CPYH8P6Xb/7VgY24BWhg29sBuC6JYVbZy7fVXaAR2Nm</w:t>
      </w:r>
    </w:p>
    <w:p>
      <w:pPr>
        <w:pStyle w:val="PreformattedText"/>
        <w:bidi w:val="0"/>
        <w:spacing w:before="0" w:after="0"/>
        <w:jc w:val="left"/>
        <w:rPr/>
      </w:pPr>
      <w:r>
        <w:rPr/>
        <w:t>kaKdkQoYoYx81BV5sqlEVe/pUyEJCBa6e8U5rC75RRBtZqqkNRvFdVA+bnBN1r2SFpbMY/uSFL5tO4</w:t>
      </w:r>
    </w:p>
    <w:p>
      <w:pPr>
        <w:pStyle w:val="PreformattedText"/>
        <w:bidi w:val="0"/>
        <w:spacing w:before="0" w:after="0"/>
        <w:jc w:val="left"/>
        <w:rPr/>
      </w:pPr>
      <w:r>
        <w:rPr/>
        <w:t>XEDgNu5XxZhk0Hl90x3V3SaSJ95GSgG9Tds/U4qzuutGuh3uIhANhuEz6ITfezXpHliql7YiPXcj37</w:t>
      </w:r>
    </w:p>
    <w:p>
      <w:pPr>
        <w:pStyle w:val="PreformattedText"/>
        <w:bidi w:val="0"/>
        <w:spacing w:before="0" w:after="0"/>
        <w:jc w:val="left"/>
        <w:rPr/>
      </w:pPr>
      <w:r>
        <w:rPr/>
        <w:t>sOTSRckuKgiILELtl1btYz6Jlq2yM62Cq3ICnFRFqJkotIE1QcC0bEHWz2jAAossgJF/6qbx2oWbLK</w:t>
      </w:r>
    </w:p>
    <w:p>
      <w:pPr>
        <w:pStyle w:val="PreformattedText"/>
        <w:bidi w:val="0"/>
        <w:spacing w:before="0" w:after="0"/>
        <w:jc w:val="left"/>
        <w:rPr/>
      </w:pPr>
      <w:r>
        <w:rPr/>
        <w:t>zzKFoYYJa0nx5wQDn2QOsMaengursm9Jd3z9FZ3W92+Ny2NgaMFLgoDrYijQgQcVgJWOxZ6AVGsEy1</w:t>
      </w:r>
    </w:p>
    <w:p>
      <w:pPr>
        <w:pStyle w:val="PreformattedText"/>
        <w:bidi w:val="0"/>
        <w:spacing w:before="0" w:after="0"/>
        <w:jc w:val="left"/>
        <w:rPr/>
      </w:pPr>
      <w:r>
        <w:rPr/>
        <w:t>aWW1kCw7U3Wtv2c6D+Q4eBVr0e0Nlb2Zbab/AI50FFFFFFFHTT4Y/heS6Zb92xhu00QoekW/gF0To/</w:t>
      </w:r>
    </w:p>
    <w:p>
      <w:pPr>
        <w:pStyle w:val="PreformattedText"/>
        <w:bidi w:val="0"/>
        <w:spacing w:before="0" w:after="0"/>
        <w:jc w:val="left"/>
        <w:rPr/>
      </w:pPr>
      <w:r>
        <w:rPr/>
        <w:t>8At2Inaa9kIfAr2JcG7VgFfsLekkCikEZ6KYqANiBwFFFQZR3Sr5Lw7ipDWgeG5MDXXCIiPv4bE0Q4</w:t>
      </w:r>
    </w:p>
    <w:p>
      <w:pPr>
        <w:pStyle w:val="PreformattedText"/>
        <w:bidi w:val="0"/>
        <w:spacing w:before="0" w:after="0"/>
        <w:jc w:val="left"/>
        <w:rPr/>
      </w:pPr>
      <w:r>
        <w:rPr/>
        <w:t>4uFfort4nAZZ7k4kjPFXH3yKD1U21k1s9WKQMZOCNkbKyHy5587VF57HQY80S6TVhOOaDBdY2bOTTc</w:t>
      </w:r>
    </w:p>
    <w:p>
      <w:pPr>
        <w:pStyle w:val="PreformattedText"/>
        <w:bidi w:val="0"/>
        <w:spacing w:before="0" w:after="0"/>
        <w:jc w:val="left"/>
        <w:rPr/>
      </w:pPr>
      <w:r>
        <w:rPr/>
        <w:t>nWQs3xDAarXDA6kCPFBzS9zak4btiLmzg3KmJCDXF470SvwWtLYrX7J8C6ZaDG5ND3PY3VBxjPZ5pz</w:t>
      </w:r>
    </w:p>
    <w:p>
      <w:pPr>
        <w:pStyle w:val="PreformattedText"/>
        <w:bidi w:val="0"/>
        <w:spacing w:before="0" w:after="0"/>
        <w:jc w:val="left"/>
        <w:rPr/>
      </w:pPr>
      <w:r>
        <w:rPr/>
        <w:t>mdW5wEf5RgWZxJrPOKHWOaNuKaAL41ZV5rnRDzju2eJWrYOzRdFaIBx3JvWy50fqibQlwVyzbZhkuA</w:t>
      </w:r>
    </w:p>
    <w:p>
      <w:pPr>
        <w:pStyle w:val="PreformattedText"/>
        <w:bidi w:val="0"/>
        <w:spacing w:before="0" w:after="0"/>
        <w:jc w:val="left"/>
        <w:rPr/>
      </w:pPr>
      <w:r>
        <w:rPr/>
        <w:t>iFBw1kTU6bzguqsWsjFQFVV0SnQpxwTSFUtIXROm2Zs+k2QcPUeK6V0a9a9DPWWOz5h90QS1wh3/DC</w:t>
      </w:r>
    </w:p>
    <w:p>
      <w:pPr>
        <w:pStyle w:val="PreformattedText"/>
        <w:bidi w:val="0"/>
        <w:spacing w:before="0" w:after="0"/>
        <w:jc w:val="left"/>
        <w:rPr/>
      </w:pPr>
      <w:r>
        <w:rPr/>
        <w:t>4w0SV062r1V1v8ysmwbe1LuFF0awH4ViAjonggNAx0lefY2dmNE2hKgudsCLg6dnujZ2jhmCpEqCIV</w:t>
      </w:r>
    </w:p>
    <w:p>
      <w:pPr>
        <w:pStyle w:val="PreformattedText"/>
        <w:bidi w:val="0"/>
        <w:spacing w:before="0" w:after="0"/>
        <w:jc w:val="left"/>
        <w:rPr/>
      </w:pPr>
      <w:r>
        <w:rPr/>
        <w:t>NFm1sjvEppfEVyQs2MfPHinNtWgNpntM5LVc5rT9lZtewuH4cCnumkuP5SI8/ojNs4SXk+F3aVS7dq</w:t>
      </w:r>
    </w:p>
    <w:p>
      <w:pPr>
        <w:pStyle w:val="PreformattedText"/>
        <w:bidi w:val="0"/>
        <w:spacing w:before="0" w:after="0"/>
        <w:jc w:val="left"/>
        <w:rPr/>
      </w:pPr>
      <w:r>
        <w:rPr/>
        <w:t>U3rnXqTBX4917qE44ycY4oC1uubGQ4n7bUfxLMmt3zjYrNtkWSespXZtjwVnaWbHd5rcTl5HNMtHvc</w:t>
      </w:r>
    </w:p>
    <w:p>
      <w:pPr>
        <w:pStyle w:val="PreformattedText"/>
        <w:bidi w:val="0"/>
        <w:spacing w:before="0" w:after="0"/>
        <w:jc w:val="left"/>
        <w:rPr/>
      </w:pPr>
      <w:r>
        <w:rPr/>
        <w:t>57ro9wg+xsS1ovE57d/wBE7BpJGPAqz/1FnNpqnL6jgmPe02DpZtG7PciHOJdqkU3oPIbaCGAbMU1l</w:t>
      </w:r>
    </w:p>
    <w:p>
      <w:pPr>
        <w:pStyle w:val="PreformattedText"/>
        <w:bidi w:val="0"/>
        <w:spacing w:before="0" w:after="0"/>
        <w:jc w:val="left"/>
        <w:rPr/>
      </w:pPr>
      <w:r>
        <w:rPr/>
        <w:t>1zsB7o9ZfDs/b6ldWQA2hPvVXBMzQlddaWllWDX9eKbdDB8ohGhIoquM5eX+U60bea3XonMsGWtoNd</w:t>
      </w:r>
    </w:p>
    <w:p>
      <w:pPr>
        <w:pStyle w:val="PreformattedText"/>
        <w:bidi w:val="0"/>
        <w:spacing w:before="0" w:after="0"/>
        <w:jc w:val="left"/>
        <w:rPr/>
      </w:pPr>
      <w:r>
        <w:rPr/>
        <w:t>7h/wDqETeAwnmqbGBnRGiXskbEXOCcADBhSs1VURAAlCrYhUxRicwtqmgC6F+0gevsotPzChX7Q6LL</w:t>
      </w:r>
    </w:p>
    <w:p>
      <w:pPr>
        <w:pStyle w:val="PreformattedText"/>
        <w:bidi w:val="0"/>
        <w:spacing w:before="0" w:after="0"/>
        <w:jc w:val="left"/>
        <w:rPr/>
      </w:pPr>
      <w:r>
        <w:rPr/>
        <w:t>+jRbWO6jvJPs3FlowtfsNP4zT4ME9l9obtmwuduqv2l0iC6zFmz+b7LollB6RaOtHeQXR+jgCwsWt7</w:t>
      </w:r>
    </w:p>
    <w:p>
      <w:pPr>
        <w:pStyle w:val="PreformattedText"/>
        <w:bidi w:val="0"/>
        <w:spacing w:before="0" w:after="0"/>
        <w:jc w:val="left"/>
        <w:rPr/>
      </w:pPr>
      <w:r>
        <w:rPr/>
        <w:t>ddEdiVCOko7NBVNEAlEgN2lUnb9Fd6Q7fVXHTkpFMFgjtQoJTYOaIsS1/eABUySKgeSc3/AFDHVke+</w:t>
      </w:r>
    </w:p>
    <w:p>
      <w:pPr>
        <w:pStyle w:val="PreformattedText"/>
        <w:bidi w:val="0"/>
        <w:spacing w:before="0" w:after="0"/>
        <w:jc w:val="left"/>
        <w:rPr/>
      </w:pPr>
      <w:r>
        <w:rPr/>
        <w:t>ae4Xb3dz5zVq17LxBaD9E2Yb3nem6V1LX2hs9UQELlo+0mD5q0Yejh8dZUVGG/8AVPtZdait92XNFD</w:t>
      </w:r>
    </w:p>
    <w:p>
      <w:pPr>
        <w:pStyle w:val="PreformattedText"/>
        <w:bidi w:val="0"/>
        <w:spacing w:before="0" w:after="0"/>
        <w:jc w:val="left"/>
        <w:rPr/>
      </w:pPr>
      <w:r>
        <w:rPr/>
        <w:t>rQOMvbJO7ZRXntvN1E82NtYX9RryfA7d6cbN4e2pw38U5jrPrQRZk3cM4y3p0nWlzcN4/RXmm2FkwA</w:t>
      </w:r>
    </w:p>
    <w:p>
      <w:pPr>
        <w:pStyle w:val="PreformattedText"/>
        <w:bidi w:val="0"/>
        <w:spacing w:before="0" w:after="0"/>
        <w:jc w:val="left"/>
        <w:rPr/>
      </w:pPr>
      <w:r>
        <w:rPr/>
        <w:t>G74c+aZ+J1dldaWDOd/MpgNm8APEyQKc7ETeMjqyZ8uaJusbstI9VrPaCNu5Xn2oFDEhE2FoHNBp6y</w:t>
      </w:r>
    </w:p>
    <w:p>
      <w:pPr>
        <w:pStyle w:val="PreformattedText"/>
        <w:bidi w:val="0"/>
        <w:spacing w:before="0" w:after="0"/>
        <w:jc w:val="left"/>
        <w:rPr/>
      </w:pPr>
      <w:r>
        <w:rPr/>
        <w:t>ursml41ya7lgc1dsb7dtPFNtG65gn1T7Rwut/DvSrjWsGIborGm85o52rqujC2OJWsKlRS/RbQjjNF</w:t>
      </w:r>
    </w:p>
    <w:p>
      <w:pPr>
        <w:pStyle w:val="PreformattedText"/>
        <w:bidi w:val="0"/>
        <w:spacing w:before="0" w:after="0"/>
        <w:jc w:val="left"/>
        <w:rPr/>
      </w:pPr>
      <w:r>
        <w:rPr/>
        <w:t>Wq/KtWu1VJ0EzIQa4tJqoELcqxmuh9Obd6VYNdvz81asl/7Ptbw/K7HwK6R0R/V9JsXMfv8A4xX4ML</w:t>
      </w:r>
    </w:p>
    <w:p>
      <w:pPr>
        <w:pStyle w:val="PreformattedText"/>
        <w:bidi w:val="0"/>
        <w:spacing w:before="0" w:after="0"/>
        <w:jc w:val="left"/>
        <w:rPr/>
      </w:pPr>
      <w:r>
        <w:rPr/>
        <w:t>pfSTFh0ZzvCi6ZaQekWzbMeZX7NsYNqHWrt+HkrCwAFjYtaNw7W7Tko7VZ+EStVRJzVFVr4UUUi7ms</w:t>
      </w:r>
    </w:p>
    <w:p>
      <w:pPr>
        <w:pStyle w:val="PreformattedText"/>
        <w:bidi w:val="0"/>
        <w:spacing w:before="0" w:after="0"/>
        <w:jc w:val="left"/>
        <w:rPr/>
      </w:pPr>
      <w:r>
        <w:rPr/>
        <w:t>8lsKJpmFIkrHWxRF5uRp+hVnZd0APfjimfisB149VrB0ShauYBgpfYi6S1oz58lr3XCWRA3Hbv4pnW</w:t>
      </w:r>
    </w:p>
    <w:p>
      <w:pPr>
        <w:pStyle w:val="PreformattedText"/>
        <w:bidi w:val="0"/>
        <w:spacing w:before="0" w:after="0"/>
        <w:jc w:val="left"/>
        <w:rPr/>
      </w:pPr>
      <w:r>
        <w:rPr/>
        <w:t>arCLQms1wp5I2LrXo1S2aTs/RBpaw55zHCSjZkODb13PInnwVoesbN5jnZbfsmtdaS+CFei3+VsCpw</w:t>
      </w:r>
    </w:p>
    <w:p>
      <w:pPr>
        <w:pStyle w:val="PreformattedText"/>
        <w:bidi w:val="0"/>
        <w:spacing w:before="0" w:after="0"/>
        <w:jc w:val="left"/>
        <w:rPr/>
      </w:pPr>
      <w:r>
        <w:rPr/>
        <w:t>O0fdNbbWt7Yf8b52INsbl2GXZ8Th+iterqwDbO7ar1radSLtk0VzjON85K9al5NCrrYa0EzyVDCgHO</w:t>
      </w:r>
    </w:p>
    <w:p>
      <w:pPr>
        <w:pStyle w:val="PreformattedText"/>
        <w:bidi w:val="0"/>
        <w:spacing w:before="0" w:after="0"/>
        <w:jc w:val="left"/>
        <w:rPr/>
      </w:pPr>
      <w:r>
        <w:rPr/>
        <w:t>JxKcB1Vmc+QOCIDBnnxWtuTXgkZCF1rrO67WHquqYRcMRjvV5zjkoUydEq+4b02zs22eQAVRTNQ5HJ</w:t>
      </w:r>
    </w:p>
    <w:p>
      <w:pPr>
        <w:pStyle w:val="PreformattedText"/>
        <w:bidi w:val="0"/>
        <w:spacing w:before="0" w:after="0"/>
        <w:jc w:val="left"/>
        <w:rPr/>
      </w:pPr>
      <w:r>
        <w:rPr/>
        <w:t>QgUREFGrbqg4rcgRghR8Let6JlZqMVYdJYbPpFi19nvVi6X/ALOtrjvyuw8Dkum/s913pfRy0bcvP+</w:t>
      </w:r>
    </w:p>
    <w:p>
      <w:pPr>
        <w:pStyle w:val="PreformattedText"/>
        <w:bidi w:val="0"/>
        <w:spacing w:before="0" w:after="0"/>
        <w:jc w:val="left"/>
        <w:rPr/>
      </w:pPr>
      <w:r>
        <w:rPr/>
        <w:t>LVHbt7buWZhB5npFt4D7roHR+50cF201UcO1Pxj4aNvbktG/RhPHRNm7RBog5ugzRAY0WqA1Pb1b3M</w:t>
      </w:r>
    </w:p>
    <w:p>
      <w:pPr>
        <w:pStyle w:val="PreformattedText"/>
        <w:bidi w:val="0"/>
        <w:spacing w:before="0" w:after="0"/>
        <w:jc w:val="left"/>
        <w:rPr/>
      </w:pPr>
      <w:r>
        <w:rPr/>
        <w:t>odibNdqyaRecu82IcM1dtLOBqkK9b2zDiA3wV5ptTIddjicjuTnh00piNiIeHAyQr8ydbE/orO2Y21</w:t>
      </w:r>
    </w:p>
    <w:p>
      <w:pPr>
        <w:pStyle w:val="PreformattedText"/>
        <w:bidi w:val="0"/>
        <w:spacing w:before="0" w:after="0"/>
        <w:jc w:val="left"/>
        <w:rPr/>
      </w:pPr>
      <w:r>
        <w:rPr/>
        <w:t>AujMVg7t21NZZutfljCYrtCc0WTrcYnHOTnvhODLe9aCkNjaMvFdVZ3S0AyK7N3EoGwaGhxc53zGo4</w:t>
      </w:r>
    </w:p>
    <w:p>
      <w:pPr>
        <w:pStyle w:val="PreformattedText"/>
        <w:bidi w:val="0"/>
        <w:spacing w:before="0" w:after="0"/>
        <w:jc w:val="left"/>
        <w:rPr/>
      </w:pPr>
      <w:r>
        <w:rPr/>
        <w:t>+Kf1tjZg6zhhsin6ptmHlrdUYqHMb/5Dj9ESSRMSi13eojUnAu81dJIbX7qKpwdDcDzRUaL1fBEg2j</w:t>
      </w:r>
    </w:p>
    <w:p>
      <w:pPr>
        <w:pStyle w:val="PreformattedText"/>
        <w:bidi w:val="0"/>
        <w:spacing w:before="0" w:after="0"/>
        <w:jc w:val="left"/>
        <w:rPr/>
      </w:pPr>
      <w:r>
        <w:rPr/>
        <w:t>wLuVPVdW1lm2gA9XKBCnTLhzgrzi8jVaomuSlodvRDztlQTNEHULdAwWtRTQ4qEJwTHNc2EPFYKBon</w:t>
      </w:r>
    </w:p>
    <w:p>
      <w:pPr>
        <w:pStyle w:val="PreformattedText"/>
        <w:bidi w:val="0"/>
        <w:spacing w:before="0" w:after="0"/>
        <w:jc w:val="left"/>
        <w:rPr/>
      </w:pPr>
      <w:r>
        <w:rPr/>
        <w:t>FbNDbVps7RgczYV0PpF606GeptdmLfLJftH9mz/qLAmz/M2o/T4c6B2Qhoj+B2tsfw2ErO2tPAKwsu</w:t>
      </w:r>
    </w:p>
    <w:p>
      <w:pPr>
        <w:pStyle w:val="PreformattedText"/>
        <w:bidi w:val="0"/>
        <w:spacing w:before="0" w:after="0"/>
        <w:jc w:val="left"/>
        <w:rPr/>
      </w:pPr>
      <w:r>
        <w:rPr/>
        <w:t>5ZidGxRx7UqNIQCPwsOzCd4aNY1WKwCn3VFU6K3SUFTu0UnCiLcQg6zpisgaotuNGefOSIDzdluCtL</w:t>
      </w:r>
    </w:p>
    <w:p>
      <w:pPr>
        <w:pStyle w:val="PreformattedText"/>
        <w:bidi w:val="0"/>
        <w:spacing w:before="0" w:after="0"/>
        <w:jc w:val="left"/>
        <w:rPr/>
      </w:pPr>
      <w:r>
        <w:rPr/>
        <w:t>zSKMjM7PVSwi0fec3F0YhFph0hhy9lds7U2ewpzbKWiXEBC+KGCN+eSdqiytRwj0H3V9rnm6HRqbtp</w:t>
      </w:r>
    </w:p>
    <w:p>
      <w:pPr>
        <w:pStyle w:val="PreformattedText"/>
        <w:bidi w:val="0"/>
        <w:spacing w:before="0" w:after="0"/>
        <w:jc w:val="left"/>
        <w:rPr/>
      </w:pPr>
      <w:r>
        <w:rPr/>
        <w:t>+yutFndvOjnFWtk20a6zbeIkbJy3tTg2XVdSb1SI9zK628XSCTJ8qGPdH5n6gkCMUWXrg1yI8M0L5i</w:t>
      </w:r>
    </w:p>
    <w:p>
      <w:pPr>
        <w:pStyle w:val="PreformattedText"/>
        <w:bidi w:val="0"/>
        <w:spacing w:before="0" w:after="0"/>
        <w:jc w:val="left"/>
        <w:rPr/>
      </w:pPr>
      <w:r>
        <w:rPr/>
        <w:t>f1W9U3q88sE0KAvXvzZIB0E1KvPEYSn9Jt5c3UmsoNFnZ5fQK+68VU7OxePl6oWfQ3GNZxUwC3EJt0</w:t>
      </w:r>
    </w:p>
    <w:p>
      <w:pPr>
        <w:pStyle w:val="PreformattedText"/>
        <w:bidi w:val="0"/>
        <w:spacing w:before="0" w:after="0"/>
        <w:jc w:val="left"/>
        <w:rPr/>
      </w:pPr>
      <w:r>
        <w:rPr/>
        <w:t>amxNeTrHFFrmOylC+RmigREIUMJodjimbUMIWCuvoFMFSFJooEramoKcEYgiWr9ndNLn2bept9rcPE</w:t>
      </w:r>
    </w:p>
    <w:p>
      <w:pPr>
        <w:pStyle w:val="PreformattedText"/>
        <w:bidi w:val="0"/>
        <w:spacing w:before="0" w:after="0"/>
        <w:jc w:val="left"/>
        <w:rPr/>
      </w:pPr>
      <w:r>
        <w:rPr/>
        <w:t>L9p/s+XdV1lh+Zv1HwYH8Jroc9waxsuTWw/pBl2xBoAaIGiAp0Hs7uzGmir2KLZpK89EouwQQGiBJ0</w:t>
      </w:r>
    </w:p>
    <w:p>
      <w:pPr>
        <w:pStyle w:val="PreformattedText"/>
        <w:bidi w:val="0"/>
        <w:spacing w:before="0" w:after="0"/>
        <w:jc w:val="left"/>
        <w:rPr/>
      </w:pPr>
      <w:r>
        <w:rPr/>
        <w:t>4rVV15GiCFeEZo4ShIMaLpkFRdEJxo4aiEiuBx+66wkh0+gTXHWi6cP8KzaHX62mcc5BWZ13DD1RO6</w:t>
      </w:r>
    </w:p>
    <w:p>
      <w:pPr>
        <w:pStyle w:val="PreformattedText"/>
        <w:bidi w:val="0"/>
        <w:spacing w:before="0" w:after="0"/>
        <w:jc w:val="left"/>
        <w:rPr/>
      </w:pPr>
      <w:r>
        <w:rPr/>
        <w:t>xGPPshaWeudQ8+CJfY2jYMAgg/fEn0hMpdMWhwPNJHkg6nWG9mT9sPJPDh+IK7PTFCzaILg/dhx485</w:t>
      </w:r>
    </w:p>
    <w:p>
      <w:pPr>
        <w:pStyle w:val="PreformattedText"/>
        <w:bidi w:val="0"/>
        <w:spacing w:before="0" w:after="0"/>
        <w:jc w:val="left"/>
        <w:rPr/>
      </w:pPr>
      <w:r>
        <w:rPr/>
        <w:t>Jw1Aa4clPiC/BXhVCZmi2KtNquwz1V4uu98Y/dNvy0apEHj911ha1rBBQsLO7n91N6MTTnwUYdiedq</w:t>
      </w:r>
    </w:p>
    <w:p>
      <w:pPr>
        <w:pStyle w:val="PreformattedText"/>
        <w:bidi w:val="0"/>
        <w:spacing w:before="0" w:after="0"/>
        <w:jc w:val="left"/>
        <w:rPr/>
      </w:pPr>
      <w:r>
        <w:rPr/>
        <w:t>lw4rqrJlnsCDmtRu4oidygg71rVGKosTCoNVAgaphYQFijGChzSUMFRQ5UQiCoQ07NH7N/aEutLC5b</w:t>
      </w:r>
    </w:p>
    <w:p>
      <w:pPr>
        <w:pStyle w:val="PreformattedText"/>
        <w:bidi w:val="0"/>
        <w:spacing w:before="0" w:after="0"/>
        <w:jc w:val="left"/>
        <w:rPr/>
      </w:pPr>
      <w:r>
        <w:rPr/>
        <w:t>fmbQ/qun9Fl/RvxrLdR3kiwlj2kP2FT/D7TpLxZ2f+FZdHF1jdbM9mkdjf2BpPitoWzROmNMaBpAmV</w:t>
      </w:r>
    </w:p>
    <w:p>
      <w:pPr>
        <w:pStyle w:val="PreformattedText"/>
        <w:bidi w:val="0"/>
        <w:spacing w:before="0" w:after="0"/>
        <w:jc w:val="left"/>
        <w:rPr/>
      </w:pPr>
      <w:r>
        <w:rPr/>
        <w:t>eqcFhoOKoqaIjzXPFUcFBnSQaFB4lUUVQPHRTQIhOFRRExSqMVMJ23BONGmGpzqJ+qC0F3oryumQNZ</w:t>
      </w:r>
    </w:p>
    <w:p>
      <w:pPr>
        <w:pStyle w:val="PreformattedText"/>
        <w:bidi w:val="0"/>
        <w:spacing w:before="0" w:after="0"/>
        <w:jc w:val="left"/>
        <w:rPr/>
      </w:pPr>
      <w:r>
        <w:rPr/>
        <w:t>ONS7FfMhFcSmxhRTwVKLWAikI3XPzARJs3OdDlfIwLzlt8ULCzLnsh0eSiSeKJgnkn9NFdMuGyfZTb</w:t>
      </w:r>
    </w:p>
    <w:p>
      <w:pPr>
        <w:pStyle w:val="PreformattedText"/>
        <w:bidi w:val="0"/>
        <w:spacing w:before="0" w:after="0"/>
        <w:jc w:val="left"/>
        <w:rPr/>
      </w:pPr>
      <w:r>
        <w:rPr/>
        <w:t>Wf8AKESTxREiKK6DOKbrFB4oU7E1UBklaycBjRG5Qpxg5KqJYRvUhvFVQgQtbsbluQHFA5oFAYHR0T</w:t>
      </w:r>
    </w:p>
    <w:p>
      <w:pPr>
        <w:pStyle w:val="PreformattedText"/>
        <w:bidi w:val="0"/>
        <w:spacing w:before="0" w:after="0"/>
        <w:jc w:val="left"/>
        <w:rPr/>
      </w:pPr>
      <w:r>
        <w:rPr/>
        <w:t>9oNI6R0YHfgfNdLbef+z7S8Pyux810zoL7nTOjPs3bxTzw/hmCfaWjLOzEvcmdB6NcHfzO0oRgghoh</w:t>
      </w:r>
    </w:p>
    <w:p>
      <w:pPr>
        <w:pStyle w:val="PreformattedText"/>
        <w:bidi w:val="0"/>
        <w:spacing w:before="0" w:after="0"/>
        <w:jc w:val="left"/>
        <w:rPr/>
      </w:pPr>
      <w:r>
        <w:rPr/>
        <w:t>FHQRlpOgY6KrEdjDTqyhEOxWzRVbUFsxUY6DOgLu6ZU6KdhzDuQI3IKOOgCQsiY0Fx70IjFXXAFFwg</w:t>
      </w:r>
    </w:p>
    <w:p>
      <w:pPr>
        <w:pStyle w:val="PreformattedText"/>
        <w:bidi w:val="0"/>
        <w:spacing w:before="0" w:after="0"/>
        <w:jc w:val="left"/>
        <w:rPr/>
      </w:pPr>
      <w:r>
        <w:rPr/>
        <w:t>K84NV4mFMbVIHFG8V5KBCkhoVZwhXjPzIyUGse4igIRB7wuwmjv2UA4QiXO6Rb93IINBnDmUXivzH0</w:t>
      </w:r>
    </w:p>
    <w:p>
      <w:pPr>
        <w:pStyle w:val="PreformattedText"/>
        <w:bidi w:val="0"/>
        <w:spacing w:before="0" w:after="0"/>
        <w:jc w:val="left"/>
        <w:rPr/>
      </w:pPr>
      <w:r>
        <w:rPr/>
        <w:t>C59VjohVCkilfuhYdGfaOb3zTgEREbVQi9mpbabVI/mTxUK0zW5NvFS2Fq70IEyhIRh0bFLEL0hUlT</w:t>
      </w:r>
    </w:p>
    <w:p>
      <w:pPr>
        <w:pStyle w:val="PreformattedText"/>
        <w:bidi w:val="0"/>
        <w:spacing w:before="0" w:after="0"/>
        <w:jc w:val="left"/>
        <w:rPr/>
      </w:pPr>
      <w:r>
        <w:rPr/>
        <w:t>x7GejchsWxAmSE26IFU9uScMQrC3YbPpFkHs2ESv2Z0suf0F56Pa+bfLJftj9my5/R+ssfzMr5jEKs</w:t>
      </w:r>
    </w:p>
    <w:p>
      <w:pPr>
        <w:pStyle w:val="PreformattedText"/>
        <w:bidi w:val="0"/>
        <w:spacing w:before="0" w:after="0"/>
        <w:jc w:val="left"/>
        <w:rPr/>
      </w:pPr>
      <w:r>
        <w:rPr/>
        <w:t>Z/wq409NtBrOo3htV5zWZdikqTpClTpKOkOW1Z9mRCuuQKB0yhgsexRazjlo2KI4KseCpK1T2S3ggd</w:t>
      </w:r>
    </w:p>
    <w:p>
      <w:pPr>
        <w:pStyle w:val="PreformattedText"/>
        <w:bidi w:val="0"/>
        <w:spacing w:before="0" w:after="0"/>
        <w:jc w:val="left"/>
        <w:rPr/>
      </w:pPr>
      <w:r>
        <w:rPr/>
        <w:t>GRQWEhbltdVE5oSR8y1roPFAb1rNpigDhLlBaYpzRSCSyuXFXDuW3CVOrNFM61VcN1+Ko4k5pzuB9U</w:t>
      </w:r>
    </w:p>
    <w:p>
      <w:pPr>
        <w:pStyle w:val="PreformattedText"/>
        <w:bidi w:val="0"/>
        <w:spacing w:before="0" w:after="0"/>
        <w:jc w:val="left"/>
        <w:rPr/>
      </w:pPr>
      <w:r>
        <w:rPr/>
        <w:t>w/JFon2zw0/7cVTbBkNGqOfdQ3HDn3V0V55KnnxK285rbzmufVTztV+0sxnKIa1mTQnV16I4Yp2SEH</w:t>
      </w:r>
    </w:p>
    <w:p>
      <w:pPr>
        <w:pStyle w:val="PreformattedText"/>
        <w:bidi w:val="0"/>
        <w:spacing w:before="0" w:after="0"/>
        <w:jc w:val="left"/>
        <w:rPr/>
      </w:pPr>
      <w:r>
        <w:rPr/>
        <w:t>bT9VI3Qg4TOxSz+ZHYqIEbE26DVDEKtFqOkImEQpCOivY3o00ls1og6ooVaGl0FWm2CukMG0L9lftC</w:t>
      </w:r>
    </w:p>
    <w:p>
      <w:pPr>
        <w:pStyle w:val="PreformattedText"/>
        <w:bidi w:val="0"/>
        <w:spacing w:before="0" w:after="0"/>
        <w:jc w:val="left"/>
        <w:rPr/>
      </w:pPr>
      <w:r>
        <w:rPr/>
        <w:t>T0voQba/nbQrpNlL+gW4tbPYaO+xVv0Z5s+kWTmP3j+DnpfSbLo4zNeGabZ2Ya2jQICLnvcdEcVv0C</w:t>
      </w:r>
    </w:p>
    <w:p>
      <w:pPr>
        <w:pStyle w:val="PreformattedText"/>
        <w:bidi w:val="0"/>
        <w:spacing w:before="0" w:after="0"/>
        <w:jc w:val="left"/>
        <w:rPr/>
      </w:pPr>
      <w:r>
        <w:rPr/>
        <w:t>N/ws50QIW/RTsnHJVhRw0T2tyhUWS1lJ3E+gUe/mpYQu8Co7MLJxU5oCpFVZmoMOQJo/0+qZxKxDTK</w:t>
      </w:r>
    </w:p>
    <w:p>
      <w:pPr>
        <w:pStyle w:val="PreformattedText"/>
        <w:bidi w:val="0"/>
        <w:spacing w:before="0" w:after="0"/>
        <w:jc w:val="left"/>
        <w:rPr/>
      </w:pPr>
      <w:r>
        <w:rPr/>
        <w:t>LZUBoaERSEA7WwagLS9QyF8kinM+KvXr1NZEucAe8rllDsjCoHOxB9FFRgmEBrjmmlprXamsDqw6JV</w:t>
      </w:r>
    </w:p>
    <w:p>
      <w:pPr>
        <w:pStyle w:val="PreformattedText"/>
        <w:bidi w:val="0"/>
        <w:spacing w:before="0" w:after="0"/>
        <w:jc w:val="left"/>
        <w:rPr/>
      </w:pPr>
      <w:r>
        <w:rPr/>
        <w:t>v0t4s2NrtTOjWQA7yDWl2Q591Jjf7fqp52fqtvO3Rz6lTzt/RSQfH6BQX2n5RCcDFrN3bl+iG9HVl2</w:t>
      </w:r>
    </w:p>
    <w:p>
      <w:pPr>
        <w:pStyle w:val="PreformattedText"/>
        <w:bidi w:val="0"/>
        <w:spacing w:before="0" w:after="0"/>
        <w:jc w:val="left"/>
        <w:rPr/>
      </w:pPr>
      <w:r>
        <w:rPr/>
        <w:t>SpNExwqMlINzJOgQnCztNWqIIlXigJVDxQERtVR+WVLTt0VOmCQojRv0nsUwUVROKtD3CFbZtCtCaN</w:t>
      </w:r>
    </w:p>
    <w:p>
      <w:pPr>
        <w:pStyle w:val="PreformattedText"/>
        <w:bidi w:val="0"/>
        <w:spacing w:before="0" w:after="0"/>
        <w:jc w:val="left"/>
        <w:rPr/>
      </w:pPr>
      <w:r>
        <w:rPr/>
        <w:t>Qt2FnSLAPZvqrJ0u6G8sOw1C6b0KeusTd2ioQOCGkIfv8Ads7TpbhV1BwV1hO5agQ0GEfDRTtSvNV0</w:t>
      </w:r>
    </w:p>
    <w:p>
      <w:pPr>
        <w:pStyle w:val="PreformattedText"/>
        <w:bidi w:val="0"/>
        <w:spacing w:before="0" w:after="0"/>
        <w:jc w:val="left"/>
        <w:rPr/>
      </w:pPr>
      <w:r>
        <w:rPr/>
        <w:t>YlYFFT2arVIzRGKJwUdjDRGnLR5rEZ4L39lSDs91de+FU9uED3lZ/wD9YW9AfNA91AgHVRdkmsJutq</w:t>
      </w:r>
    </w:p>
    <w:p>
      <w:pPr>
        <w:pStyle w:val="PreformattedText"/>
        <w:bidi w:val="0"/>
        <w:spacing w:before="0" w:after="0"/>
        <w:jc w:val="left"/>
        <w:rPr/>
      </w:pPr>
      <w:r>
        <w:rPr/>
        <w:t>ESAm3nRVargTRU4hHqgnPqTgjT8pXyuqFdF1uCZdlUgK16VatDRUpvRGBrRr5q6OCo0Huj6fro8vt+</w:t>
      </w:r>
    </w:p>
    <w:p>
      <w:pPr>
        <w:pStyle w:val="PreformattedText"/>
        <w:bidi w:val="0"/>
        <w:spacing w:before="0" w:after="0"/>
        <w:jc w:val="left"/>
        <w:rPr/>
      </w:pPr>
      <w:r>
        <w:rPr/>
        <w:t>q59/stvO1becyiedqlw5oF1XRW01nqQYqrSwALnEs9v0Qe1pIpCaQ0FuSaJiVE1TgAUbrtYKuSw1U0</w:t>
      </w:r>
    </w:p>
    <w:p>
      <w:pPr>
        <w:pStyle w:val="PreformattedText"/>
        <w:bidi w:val="0"/>
        <w:spacing w:before="0" w:after="0"/>
        <w:jc w:val="left"/>
        <w:rPr/>
      </w:pPr>
      <w:r>
        <w:rPr/>
        <w:t>OOrRM1hcpKBAomgpt7ctYxggJUhYKpXdVfgBSFRURGSaThBW5blIq2i6D0qXdVcftbRdNsJdYEWtnu</w:t>
      </w:r>
    </w:p>
    <w:p>
      <w:pPr>
        <w:pStyle w:val="PreformattedText"/>
        <w:bidi w:val="0"/>
        <w:spacing w:before="0" w:after="0"/>
        <w:jc w:val="left"/>
        <w:rPr/>
      </w:pPr>
      <w:r>
        <w:rPr/>
        <w:t>x8k6zcWWjS12/wDgLrW0ZZN7zjCZ0exsrFoo0KQGBEAABUUKdATShtRTtI0VlHw0Sj25Qm8RVR2NWn</w:t>
      </w:r>
    </w:p>
    <w:p>
      <w:pPr>
        <w:pStyle w:val="PreformattedText"/>
        <w:bidi w:val="0"/>
        <w:spacing w:before="0" w:after="0"/>
        <w:jc w:val="left"/>
        <w:rPr/>
      </w:pPr>
      <w:r>
        <w:rPr/>
        <w:t>ZHiqnREErPx88F8o4fdTXNV3qCezt0xkoy0DwRdQQAj+ZDBZKDjVVDVdmFduiU2XCEGiMxkhtTiYRd</w:t>
      </w:r>
    </w:p>
    <w:p>
      <w:pPr>
        <w:pStyle w:val="PreformattedText"/>
        <w:bidi w:val="0"/>
        <w:spacing w:before="0" w:after="0"/>
        <w:jc w:val="left"/>
        <w:rPr/>
      </w:pPr>
      <w:r>
        <w:rPr/>
        <w:t>jinPdVCwb1zxrKMQs8vstQNzcVWnJ/QKMOdn3XPO0qOfNZZ8ypg+P2UlrNpA+6YwNY3JBxAibtUZkY</w:t>
      </w:r>
    </w:p>
    <w:p>
      <w:pPr>
        <w:pStyle w:val="PreformattedText"/>
        <w:bidi w:val="0"/>
        <w:spacing w:before="0" w:after="0"/>
        <w:jc w:val="left"/>
        <w:rPr/>
      </w:pPr>
      <w:r>
        <w:rPr/>
        <w:t>eqczWsq2ftwUgPApC1iTjP0Q0AtfB1rqLpOSwk0UWkioRrdUtMlTgnUUPOjBUNUJ0VCqVTRTRhowgK</w:t>
      </w:r>
    </w:p>
    <w:p>
      <w:pPr>
        <w:pStyle w:val="PreformattedText"/>
        <w:bidi w:val="0"/>
        <w:spacing w:before="0" w:after="0"/>
        <w:jc w:val="left"/>
        <w:rPr/>
      </w:pPr>
      <w:r>
        <w:rPr/>
        <w:t>hohGKx0U0CMNDM0zIVXR+ktu29iHBNdLuhW0HYV0roTrvSbEt35ef7/13TTbEatmJ8Tom3bCxKlDZo</w:t>
      </w:r>
    </w:p>
    <w:p>
      <w:pPr>
        <w:pStyle w:val="PreformattedText"/>
        <w:bidi w:val="0"/>
        <w:spacing w:before="0" w:after="0"/>
        <w:jc w:val="left"/>
        <w:rPr/>
      </w:pPr>
      <w:r>
        <w:rPr/>
        <w:t>3owiistMqkaIlSqrJZdjHQXUy7ciNA01JVVVqpd8Puo52Kn833VDzgpjaqYVVUVWfgblCK2rYoqDVF</w:t>
      </w:r>
    </w:p>
    <w:p>
      <w:pPr>
        <w:pStyle w:val="PreformattedText"/>
        <w:bidi w:val="0"/>
        <w:spacing w:before="0" w:after="0"/>
        <w:jc w:val="left"/>
        <w:rPr/>
      </w:pPr>
      <w:r>
        <w:rPr/>
        <w:t>VqUa7UcQVvRRTpBXXWl5w1GoNEKKlCjBnU8P1KLnl2TR6lc+6552BZ87l5fb9VJjP7qs5Y+S/FBcO4</w:t>
      </w:r>
    </w:p>
    <w:p>
      <w:pPr>
        <w:pStyle w:val="PreformattedText"/>
        <w:bidi w:val="0"/>
        <w:spacing w:before="0" w:after="0"/>
        <w:jc w:val="left"/>
        <w:rPr/>
      </w:pPr>
      <w:r>
        <w:rPr/>
        <w:t>2fEo1crtnHzFXnZhOondHlwjqs/wBEHguaaKUCMFU8E6AYCN1Br2milwjArKAjFBWF3aK7acUSqKun</w:t>
      </w:r>
    </w:p>
    <w:p>
      <w:pPr>
        <w:pStyle w:val="PreformattedText"/>
        <w:bidi w:val="0"/>
        <w:spacing w:before="0" w:after="0"/>
        <w:jc w:val="left"/>
        <w:rPr/>
      </w:pPr>
      <w:r>
        <w:rPr/>
        <w:t>ejRGtVRFEZKVC1WEaN2jBUgdkGmad+WiccChaMLLUBzDkgQ616AYP5Th4K26PaGyt7MttN/771PQBa</w:t>
      </w:r>
    </w:p>
    <w:p>
      <w:pPr>
        <w:pStyle w:val="PreformattedText"/>
        <w:bidi w:val="0"/>
        <w:spacing w:before="0" w:after="0"/>
        <w:jc w:val="left"/>
        <w:rPr/>
      </w:pPr>
      <w:r>
        <w:rPr/>
        <w:t>Hv2hnwyVCVfc968tOWgrBBAlUxR7A0kaQgOKJEyq0GgR2M9Eqh0FUlAaNdqgTu903M0+y2LLL7KZWq</w:t>
      </w:r>
    </w:p>
    <w:p>
      <w:pPr>
        <w:pStyle w:val="PreformattedText"/>
        <w:bidi w:val="0"/>
        <w:spacing w:before="0" w:after="0"/>
        <w:jc w:val="left"/>
        <w:rPr/>
      </w:pPr>
      <w:r>
        <w:rPr/>
        <w:t>dqhgtmDiq9g/uB2LPJX3NY3FNsLBjGisLYrrCSu4wd7E/ZXQBn9UNtPoPuV5/fH0WfOwLy+36ozPzf</w:t>
      </w:r>
    </w:p>
    <w:p>
      <w:pPr>
        <w:pStyle w:val="PreformattedText"/>
        <w:bidi w:val="0"/>
        <w:spacing w:before="0" w:after="0"/>
        <w:jc w:val="left"/>
        <w:rPr/>
      </w:pPr>
      <w:r>
        <w:rPr/>
        <w:t>UqTGWHgELPoZef9x5TXvbrag8kZJNNn6Kk5I0CJfIwRszeB8F1ga9hBbKIGCFAFEKgG9a1ltqiKg0R</w:t>
      </w:r>
    </w:p>
    <w:p>
      <w:pPr>
        <w:pStyle w:val="PreformattedText"/>
        <w:bidi w:val="0"/>
        <w:spacing w:before="0" w:after="0"/>
        <w:jc w:val="left"/>
        <w:rPr/>
      </w:pPr>
      <w:r>
        <w:rPr/>
        <w:t>vO2SEYNETBKF5qMxVY0KqsNEZIxKphpqoO5TCpjpkShGinZKk1VnnVWYyXROmsLOkWF4LpPRb1t0L8</w:t>
      </w:r>
    </w:p>
    <w:p>
      <w:pPr>
        <w:pStyle w:val="PreformattedText"/>
        <w:bidi w:val="0"/>
        <w:spacing w:before="0" w:after="0"/>
        <w:jc w:val="left"/>
        <w:rPr/>
      </w:pPr>
      <w:r>
        <w:rPr/>
        <w:t>Ww2fMPuqkHH96Nta2dk3FzoTbKys7NuDQAoYVqTt7AJQQ0URnTnPZOmBitvwZ00VNG5To/ECOtTJNg</w:t>
      </w:r>
    </w:p>
    <w:p>
      <w:pPr>
        <w:pStyle w:val="PreformattedText"/>
        <w:bidi w:val="0"/>
        <w:spacing w:before="0" w:after="0"/>
        <w:jc w:val="left"/>
        <w:rPr/>
      </w:pPr>
      <w:r>
        <w:rPr/>
        <w:t>tyw+6kDYhiMNAhAtc12CPR7Vw+XsT24R+DNMl1Y660Gtks1WMj7fqpuz3RXngoBe7vuUmnOxDw+g/V</w:t>
      </w:r>
    </w:p>
    <w:p>
      <w:pPr>
        <w:pStyle w:val="PreformattedText"/>
        <w:bidi w:val="0"/>
        <w:spacing w:before="0" w:after="0"/>
        <w:jc w:val="left"/>
        <w:rPr/>
      </w:pPr>
      <w:r>
        <w:rPr/>
        <w:t>ZZ4eeKz8foF8s7vqVW94/QIve2z8PqVADGd1qLAA3E4qdXRdEkLbirt0ZlGwOo3PBNNQQg0tGaaWV2</w:t>
      </w:r>
    </w:p>
    <w:p>
      <w:pPr>
        <w:pStyle w:val="PreformattedText"/>
        <w:bidi w:val="0"/>
        <w:spacing w:before="0" w:after="0"/>
        <w:jc w:val="left"/>
        <w:rPr/>
      </w:pPr>
      <w:r>
        <w:rPr/>
        <w:t>qmKwTYke6F9x3K9MBSG0yVWFawVUKaaiioti3KuC3Ku9ERuVcFjTRkqKkaN6otirp2JuF1OiW2itWu</w:t>
      </w:r>
    </w:p>
    <w:p>
      <w:pPr>
        <w:pStyle w:val="PreformattedText"/>
        <w:bidi w:val="0"/>
        <w:spacing w:before="0" w:after="0"/>
        <w:jc w:val="left"/>
        <w:rPr/>
      </w:pPr>
      <w:r>
        <w:rPr/>
        <w:t>yJXQf2lL7Wx6vpP52/Xaumfs134rb1jk4YeOz95679oscRRgn7aPwnK7ZtE5Lcp7B0grctyOjepQNF</w:t>
      </w:r>
    </w:p>
    <w:p>
      <w:pPr>
        <w:pStyle w:val="PreformattedText"/>
        <w:bidi w:val="0"/>
        <w:spacing w:before="0" w:after="0"/>
        <w:jc w:val="left"/>
        <w:rPr/>
      </w:pPr>
      <w:r>
        <w:rPr/>
        <w:t>s0DFTorowQqpVNG7RVV0UVJW/RC+bJTnCMqWoEUQhSdH+osDA1wrpg9gaKadukoIdkuN1gkp7nNfbN</w:t>
      </w:r>
    </w:p>
    <w:p>
      <w:pPr>
        <w:pStyle w:val="PreformattedText"/>
        <w:bidi w:val="0"/>
        <w:spacing w:before="0" w:after="0"/>
        <w:jc w:val="left"/>
        <w:rPr/>
      </w:pPr>
      <w:r>
        <w:rPr/>
        <w:t>8FdxyV0eniqUxcY8Ag4k/JgETMLn0Cjh9v1Rwz+pWeWPlgjhn9TigTun0arjHWzhX6lX3blrFzhOxU</w:t>
      </w:r>
    </w:p>
    <w:p>
      <w:pPr>
        <w:pStyle w:val="PreformattedText"/>
        <w:bidi w:val="0"/>
        <w:spacing w:before="0" w:after="0"/>
        <w:jc w:val="left"/>
        <w:rPr/>
      </w:pPr>
      <w:r>
        <w:rPr/>
        <w:t>J58Vk4UV6LqzKvPLg6HKTjVEy9oqusaCILkbuCNeC1HhxwTC3vCVNo3C6ovNjP6KxsWhr3QBvTbSLs</w:t>
      </w:r>
    </w:p>
    <w:p>
      <w:pPr>
        <w:pStyle w:val="PreformattedText"/>
        <w:bidi w:val="0"/>
        <w:spacing w:before="0" w:after="0"/>
        <w:jc w:val="left"/>
        <w:rPr/>
      </w:pPr>
      <w:r>
        <w:rPr/>
        <w:t>3VEGE4VhGBIogZg10YLGdFcexisDo3rEaaaCij2Smkaw1tq2OomvaWus5aUx9616BqP/KcP0Vt0a0N</w:t>
      </w:r>
    </w:p>
    <w:p>
      <w:pPr>
        <w:pStyle w:val="PreformattedText"/>
        <w:bidi w:val="0"/>
        <w:spacing w:before="0" w:after="0"/>
        <w:jc w:val="left"/>
        <w:rPr/>
      </w:pPr>
      <w:r>
        <w:rPr/>
        <w:t>l0izLX/u92wtukZudHgFRfh+OiizQ7Nfh0pirrcVqqq2HsUQhV010GEYWKorxhAANadXRadH6S9sfh</w:t>
      </w:r>
    </w:p>
    <w:p>
      <w:pPr>
        <w:pStyle w:val="PreformattedText"/>
        <w:bidi w:val="0"/>
        <w:spacing w:before="0" w:after="0"/>
        <w:jc w:val="left"/>
        <w:rPr/>
      </w:pPr>
      <w:r>
        <w:rPr/>
        <w:t>7PqrHpJukQ/wB9yEb59UQFNVIUGCurf1zBqHsR8QomgFVaWzRaW7rrNmasOjD8Jg4q7VRO36o+Ap4l</w:t>
      </w:r>
    </w:p>
    <w:p>
      <w:pPr>
        <w:pStyle w:val="PreformattedText"/>
        <w:bidi w:val="0"/>
        <w:spacing w:before="0" w:after="0"/>
        <w:jc w:val="left"/>
        <w:rPr/>
      </w:pPr>
      <w:r>
        <w:rPr/>
        <w:t>VN3Huj6rBrcAFs5yCjh9qBeX2xWfMleX0Czzx8Tgp1Rw+6Fh0ezbhmfsiG1xKpAK2FVPITiRGKAYA7</w:t>
      </w:r>
    </w:p>
    <w:p>
      <w:pPr>
        <w:pStyle w:val="PreformattedText"/>
        <w:bidi w:val="0"/>
        <w:spacing w:before="0" w:after="0"/>
        <w:jc w:val="left"/>
        <w:rPr/>
      </w:pPr>
      <w:r>
        <w:rPr/>
        <w:t>vFXHbkRwWpq4qHhzaHNWbpaWw8IFqIDpaO7uTQDJhWVm6ms/YK+a6Z0k6rurYdgr5oNLTaS529NbQB</w:t>
      </w:r>
    </w:p>
    <w:p>
      <w:pPr>
        <w:pStyle w:val="PreformattedText"/>
        <w:bidi w:val="0"/>
        <w:spacing w:before="0" w:after="0"/>
        <w:jc w:val="left"/>
        <w:rPr/>
      </w:pPr>
      <w:r>
        <w:rPr/>
        <w:t>QQjSFTepkblhrIxKnFBCdFVTRRCm1YyqxoImiKKNU4ZI7FOKgoH5VK2LLNbFPy1QOK6N0yzNlb2Ac1</w:t>
      </w:r>
    </w:p>
    <w:p>
      <w:pPr>
        <w:pStyle w:val="PreformattedText"/>
        <w:bidi w:val="0"/>
        <w:spacing w:before="0" w:after="0"/>
        <w:jc w:val="left"/>
        <w:rPr/>
      </w:pPr>
      <w:r>
        <w:rPr/>
        <w:t>WjZtP2faz/ACu+hXSOiP6vpNkWP3/T91/03QOjWed33QwQugb9FNFdMNVPgSR2M4QOCoFiSsVv0xor</w:t>
      </w:r>
    </w:p>
    <w:p>
      <w:pPr>
        <w:pStyle w:val="PreformattedText"/>
        <w:bidi w:val="0"/>
        <w:spacing w:before="0" w:after="0"/>
        <w:jc w:val="left"/>
        <w:rPr/>
      </w:pPr>
      <w:r>
        <w:rPr/>
        <w:t>2JIkoRghCoFgurbPzn00easrcfiNrtzTmkGxtK+RVta2bWWrfxmjz3qe7pvDem21m+ycnWNo+zdkdI</w:t>
      </w:r>
    </w:p>
    <w:p>
      <w:pPr>
        <w:pStyle w:val="PreformattedText"/>
        <w:bidi w:val="0"/>
        <w:spacing w:before="0" w:after="0"/>
        <w:jc w:val="left"/>
        <w:rPr/>
      </w:pPr>
      <w:r>
        <w:rPr/>
        <w:t>+I+0ddY2ShYEW1vV/sssltUcAfM/oiK7PU/orrT/L/AHFUG3D7rZzsWznILy+36o4eH1Kz8foF8vh9</w:t>
      </w:r>
    </w:p>
    <w:p>
      <w:pPr>
        <w:pStyle w:val="PreformattedText"/>
        <w:bidi w:val="0"/>
        <w:spacing w:before="0" w:after="0"/>
        <w:jc w:val="left"/>
        <w:rPr/>
      </w:pPr>
      <w:r>
        <w:rPr/>
        <w:t>1JB8fLBX7dgigFfco2lrc+XFDEGgQrCyKBojRsAj6IPBdl7IzIq1AnVCIMA0CBaG2lcz9EHOam91+K</w:t>
      </w:r>
    </w:p>
    <w:p>
      <w:pPr>
        <w:pStyle w:val="PreformattedText"/>
        <w:bidi w:val="0"/>
        <w:spacing w:before="0" w:after="0"/>
        <w:jc w:val="left"/>
        <w:rPr/>
      </w:pPr>
      <w:r>
        <w:rPr/>
        <w:t>smOLLJt+03E+qtuk1tTA3UVm0i6E0ZKoVNExKGS1t6MQqKswtnapuQohKrUIHNTmp+ZHDJYaKoqtUN</w:t>
      </w:r>
    </w:p>
    <w:p>
      <w:pPr>
        <w:pStyle w:val="PreformattedText"/>
        <w:bidi w:val="0"/>
        <w:spacing w:before="0" w:after="0"/>
        <w:jc w:val="left"/>
        <w:rPr/>
      </w:pPr>
      <w:r>
        <w:rPr/>
        <w:t>umDo2oZJrsSnNVh0ths+k2LXM3p7b1p+zXXh+Q/+pT7J7rO0YW2gxBx/cuv6V0ex2uCGEUGiBZjOVW</w:t>
      </w:r>
    </w:p>
    <w:p>
      <w:pPr>
        <w:pStyle w:val="PreformattedText"/>
        <w:bidi w:val="0"/>
        <w:spacing w:before="0" w:after="0"/>
        <w:jc w:val="left"/>
        <w:rPr/>
      </w:pPr>
      <w:r>
        <w:rPr/>
        <w:t>iy0U0HRVbPgDRkobOeigVNyosVCy0V7HkqhUUMVTRAa7u6FNVTsFhBaaoPAeDrZ8VkMNM1XWWfXs7w</w:t>
      </w:r>
    </w:p>
    <w:p>
      <w:pPr>
        <w:pStyle w:val="PreformattedText"/>
        <w:bidi w:val="0"/>
        <w:spacing w:before="0" w:after="0"/>
        <w:jc w:val="left"/>
        <w:rPr/>
      </w:pPr>
      <w:r>
        <w:rPr/>
        <w:t>x0xpCg9rZiuk28OtG3bPerDordRtdFFd58giaYu+uac9waP9tueU5o2JaCZYaozv++Kz5rQLPmlAss</w:t>
      </w:r>
    </w:p>
    <w:p>
      <w:pPr>
        <w:pStyle w:val="PreformattedText"/>
        <w:bidi w:val="0"/>
        <w:spacing w:before="0" w:after="0"/>
        <w:jc w:val="left"/>
        <w:rPr/>
      </w:pPr>
      <w:r>
        <w:rPr/>
        <w:t>vtiueKru+yPjHq5SYymPAIWfRn27sXrVvzrFRGqoETRFbMCtUnM8+qoYxVNhUCuJ8kQWy7JAyRii1x</w:t>
      </w:r>
    </w:p>
    <w:p>
      <w:pPr>
        <w:pStyle w:val="PreformattedText"/>
        <w:bidi w:val="0"/>
        <w:spacing w:before="0" w:after="0"/>
        <w:jc w:val="left"/>
        <w:rPr/>
      </w:pPr>
      <w:r>
        <w:rPr/>
        <w:t>dCbaNLTsQsqYpokXY8E0QaShuURmpVYhVFFAWBjVXe2zoEYrNYIwFTRKxqqFHEYo6arMo5FHIraUYW</w:t>
      </w:r>
    </w:p>
    <w:p>
      <w:pPr>
        <w:pStyle w:val="PreformattedText"/>
        <w:bidi w:val="0"/>
        <w:spacing w:before="0" w:after="0"/>
        <w:jc w:val="left"/>
        <w:rPr/>
      </w:pPr>
      <w:r>
        <w:rPr/>
        <w:t>5ZqqE4aKStypVA4rApjqqMl0X9q2d22bdtxg8YjjtC6T+zbc2PSG0yOR/ces6f1hFGN91FQjmtayC3</w:t>
      </w:r>
    </w:p>
    <w:p>
      <w:pPr>
        <w:pStyle w:val="PreformattedText"/>
        <w:bidi w:val="0"/>
        <w:spacing w:before="0" w:after="0"/>
        <w:jc w:val="left"/>
        <w:rPr/>
      </w:pPr>
      <w:r>
        <w:rPr/>
        <w:t>I10U0VWJ0EzpnSdA0btFdGqNGOkwtuOmiroFBC7o2qXS46ik7uzOiKqdbz7AII+Uo9GtnN+U4aa6Ko</w:t>
      </w:r>
    </w:p>
    <w:p>
      <w:pPr>
        <w:pStyle w:val="PreformattedText"/>
        <w:bidi w:val="0"/>
        <w:spacing w:before="0" w:after="0"/>
        <w:jc w:val="left"/>
        <w:rPr/>
      </w:pPr>
      <w:r>
        <w:rPr/>
        <w:t>dm0t7RtlZMJtCm9GAfbt/Gz3KlBRZIbeecEGxA/wA5Bb65ccynHvy2ziJz4+KAa1jRDBlzmm2rDZuN</w:t>
      </w:r>
    </w:p>
    <w:p>
      <w:pPr>
        <w:pStyle w:val="PreformattedText"/>
        <w:bidi w:val="0"/>
        <w:spacing w:before="0" w:after="0"/>
        <w:jc w:val="left"/>
        <w:rPr/>
      </w:pPr>
      <w:r>
        <w:rPr/>
        <w:t>Dz6pzXEP733XPoFFMvssua4r5vH6BZeH3VZ8foEYu/NAHicULNlj0cCoFUZvDBSHF2KMXltVNhKBqF</w:t>
      </w:r>
    </w:p>
    <w:p>
      <w:pPr>
        <w:pStyle w:val="PreformattedText"/>
        <w:bidi w:val="0"/>
        <w:spacing w:before="0" w:after="0"/>
        <w:jc w:val="left"/>
        <w:rPr/>
      </w:pPr>
      <w:r>
        <w:rPr/>
        <w:t>BglBAmIoqHJxQo3BwQF0KBq4qWtZmeaK7FShEAq9jiqBBQQjwVBIRGS1jIQqhoppCF5CBggQeCChDY</w:t>
      </w:r>
    </w:p>
    <w:p>
      <w:pPr>
        <w:pStyle w:val="PreformattedText"/>
        <w:bidi w:val="0"/>
        <w:spacing w:before="0" w:after="0"/>
        <w:jc w:val="left"/>
        <w:rPr/>
      </w:pPr>
      <w:r>
        <w:rPr/>
        <w:t>qKpVENAWK3oo0wW5bkDIlb9BOisEoEQnSWhWf7Q6OejWjaHPMHIq26D0m16L0hsWrT57xx/cLvR7e2</w:t>
      </w:r>
    </w:p>
    <w:p>
      <w:pPr>
        <w:pStyle w:val="PreformattedText"/>
        <w:bidi w:val="0"/>
        <w:spacing w:before="0" w:after="0"/>
        <w:jc w:val="left"/>
        <w:rPr/>
      </w:pPr>
      <w:r>
        <w:rPr/>
        <w:t>PzO9kTOzR+JZBb9M9mFKgIadmjJZaKKXwtqoNNIOPaw01CBIJMNAV4gDuqcexj2LrtyGIwXn7ryVF/</w:t>
      </w:r>
    </w:p>
    <w:p>
      <w:pPr>
        <w:pStyle w:val="PreformattedText"/>
        <w:bidi w:val="0"/>
        <w:spacing w:before="0" w:after="0"/>
        <w:jc w:val="left"/>
        <w:rPr/>
      </w:pPr>
      <w:r>
        <w:rPr/>
        <w:t>qejktH4rahQdGt27bpz9WlnmVZ9EsgywsYdm44lOgtdgjUtNeYVpIgU++KthjZ87FbEmgEe5Vm0MOL</w:t>
      </w:r>
    </w:p>
    <w:p>
      <w:pPr>
        <w:pStyle w:val="PreformattedText"/>
        <w:bidi w:val="0"/>
        <w:spacing w:before="0" w:after="0"/>
        <w:jc w:val="left"/>
        <w:rPr/>
      </w:pPr>
      <w:r>
        <w:rPr/>
        <w:t>x5ImSSslJwousZ1jf9wev+FHOxTTnaVnzVc8EfGPUqSNkx4BdZb2Miglx+ivl7jiiDMUUYBGcKoOMC</w:t>
      </w:r>
    </w:p>
    <w:p>
      <w:pPr>
        <w:pStyle w:val="PreformattedText"/>
        <w:bidi w:val="0"/>
        <w:spacing w:before="0" w:after="0"/>
        <w:jc w:val="left"/>
        <w:rPr/>
      </w:pPr>
      <w:r>
        <w:rPr/>
        <w:t>hUSHc71Bxw90+s4KGUGKlzaoa1Kr8wUcVJoZCDnl2QTgS5B2CMyU2EwTrJgNDRNmSmHamwcZTSWxsW</w:t>
      </w:r>
    </w:p>
    <w:p>
      <w:pPr>
        <w:pStyle w:val="PreformattedText"/>
        <w:bidi w:val="0"/>
        <w:spacing w:before="0" w:after="0"/>
        <w:jc w:val="left"/>
        <w:rPr/>
      </w:pPr>
      <w:r>
        <w:rPr/>
        <w:t>MALGWobEIO1BbkFrKmCg92ipghgQhAohFFVfzKPm0TKqpCzlHFHIp0CqIctbCixVMKqu9AgJtnZlyL</w:t>
      </w:r>
    </w:p>
    <w:p>
      <w:pPr>
        <w:pStyle w:val="PreformattedText"/>
        <w:bidi w:val="0"/>
        <w:spacing w:before="0" w:after="0"/>
        <w:jc w:val="left"/>
        <w:rPr/>
      </w:pPr>
      <w:r>
        <w:rPr/>
        <w:t>RJxRIBYKLoX7XY6x6U3XA1XZhdK/Y/SOq6QJsj3XZH9fj9T0DozM7s+agaD1tkENJ2dudB0RpzXkqF</w:t>
      </w:r>
    </w:p>
    <w:p>
      <w:pPr>
        <w:pStyle w:val="PreformattedText"/>
        <w:bidi w:val="0"/>
        <w:spacing w:before="0" w:after="0"/>
        <w:jc w:val="left"/>
        <w:rPr/>
      </w:pPr>
      <w:r>
        <w:rPr/>
        <w:t>fiAaKaBCEKqrv0bFVYKBQILXEKXKu7t4+OmKZKn8q2Hnfo2IWNp17RqO99GxBTpmQrbpzhaO1ej+6s</w:t>
      </w:r>
    </w:p>
    <w:p>
      <w:pPr>
        <w:pStyle w:val="PreformattedText"/>
        <w:bidi w:val="0"/>
        <w:spacing w:before="0" w:after="0"/>
        <w:jc w:val="left"/>
        <w:rPr/>
      </w:pPr>
      <w:r>
        <w:rPr/>
        <w:t>eisDLJsAacyiSixoDTrFF2JUcdDjmoRFRig38WzH4Rpw2qedqEzl9ll4earO+fJZZwB4lXbO2thGN3</w:t>
      </w:r>
    </w:p>
    <w:p>
      <w:pPr>
        <w:pStyle w:val="PreformattedText"/>
        <w:bidi w:val="0"/>
        <w:spacing w:before="0" w:after="0"/>
        <w:jc w:val="left"/>
        <w:rPr/>
      </w:pPr>
      <w:r>
        <w:rPr/>
        <w:t>wCECkBa25DLBRnVACVcoU0mGnnn/CwaDB8lkjBAEk+cIExe1VFJlasq7efOt9UWtAy2rVjJSboxWR7</w:t>
      </w:r>
    </w:p>
    <w:p>
      <w:pPr>
        <w:pStyle w:val="PreformattedText"/>
        <w:bidi w:val="0"/>
        <w:spacing w:before="0" w:after="0"/>
        <w:jc w:val="left"/>
        <w:rPr/>
      </w:pPr>
      <w:r>
        <w:rPr/>
        <w:t>qmtnVCYKhUoKQpBEo7Au4d61tOSMmdFHI41RGVFK7wyUjGq1UMMlUIFN2oUqq0KxqjRHCFAwW5YKH0</w:t>
      </w:r>
    </w:p>
    <w:p>
      <w:pPr>
        <w:pStyle w:val="PreformattedText"/>
        <w:bidi w:val="0"/>
        <w:spacing w:before="0" w:after="0"/>
        <w:jc w:val="left"/>
        <w:rPr/>
      </w:pPr>
      <w:r>
        <w:rPr/>
        <w:t>WCF8oLgsAFJbZxhiqCSg03TmhZ2gkKx/anRH9F6QNU4HYdoVt+z+lWnRbfvNz2jI/FNpa2dmPmcAro</w:t>
      </w:r>
    </w:p>
    <w:p>
      <w:pPr>
        <w:pStyle w:val="PreformattedText"/>
        <w:bidi w:val="0"/>
        <w:spacing w:before="0" w:after="0"/>
        <w:jc w:val="left"/>
        <w:rPr/>
      </w:pPr>
      <w:r>
        <w:rPr/>
        <w:t>a0YAKkaPx7MaCo0TTsU0DTu010SaLFTaHRhA0T28SgBBxW5S925VPbw0fXRit6+YYKccVswTelWL7J</w:t>
      </w:r>
    </w:p>
    <w:p>
      <w:pPr>
        <w:pStyle w:val="PreformattedText"/>
        <w:bidi w:val="0"/>
        <w:spacing w:before="0" w:after="0"/>
        <w:jc w:val="left"/>
        <w:rPr/>
      </w:pPr>
      <w:r>
        <w:rPr/>
        <w:t>2adY2j7N1HAwsV5KgjQFadPcLR9OijPbwTLJjWMEMHYx2Ler7pULzU1PYxEUNCjYnrG/7Jrw3FfRfN</w:t>
      </w:r>
    </w:p>
    <w:p>
      <w:pPr>
        <w:pStyle w:val="PreformattedText"/>
        <w:bidi w:val="0"/>
        <w:spacing w:before="0" w:after="0"/>
        <w:jc w:val="left"/>
        <w:rPr/>
      </w:pPr>
      <w:r>
        <w:rPr/>
        <w:t>xP2Um7wH1KwdxP2RsbCxsopE+aAkotbdIpzgr3cKJc0ZIT/L9UAJ3oE93WQALneCJJdjkm35DqQqE5</w:t>
      </w:r>
    </w:p>
    <w:p>
      <w:pPr>
        <w:pStyle w:val="PreformattedText"/>
        <w:bidi w:val="0"/>
        <w:spacing w:before="0" w:after="0"/>
        <w:jc w:val="left"/>
        <w:rPr/>
      </w:pPr>
      <w:r>
        <w:rPr/>
        <w:t>qSp3KHAOGCzOCIqKKcRVUhwV0EtQdDm/7idNTVSRJQAxyQC35qIVcNMOjRsWqickUQ4jcuKoUFrQMV</w:t>
      </w:r>
    </w:p>
    <w:p>
      <w:pPr>
        <w:pStyle w:val="PreformattedText"/>
        <w:bidi w:val="0"/>
        <w:spacing w:before="0" w:after="0"/>
        <w:jc w:val="left"/>
        <w:rPr/>
      </w:pPr>
      <w:r>
        <w:rPr/>
        <w:t>uCAMFAquCrQlQt631Ry0QMEIZRNGLUw/Imkd1MiZIhOLrS0cJkomsI4g1U3XbUXt1sU3pnRevsW//J</w:t>
      </w:r>
    </w:p>
    <w:p>
      <w:pPr>
        <w:pStyle w:val="PreformattedText"/>
        <w:bidi w:val="0"/>
        <w:spacing w:before="0" w:after="0"/>
        <w:jc w:val="left"/>
        <w:rPr/>
      </w:pPr>
      <w:r>
        <w:rPr/>
        <w:t>sqjeMx8Xrf2jYbG18tGaxU9KHD4B7NNJFSNByKhUxWu5U0FR2670TuCKgPKqp+BRY6IXus2q7ggeCv</w:t>
      </w:r>
    </w:p>
    <w:p>
      <w:pPr>
        <w:pStyle w:val="PreformattedText"/>
        <w:bidi w:val="0"/>
        <w:spacing w:before="0" w:after="0"/>
        <w:jc w:val="left"/>
        <w:rPr/>
      </w:pPr>
      <w:r>
        <w:rPr/>
        <w:t>D/WWY1h3vugApqFGSon/ALQta0sRiUyxs2WVm2LNqjRJULAZ/X9FSmfsFHwAQWuEsOIRsNdpmz9icl</w:t>
      </w:r>
    </w:p>
    <w:p>
      <w:pPr>
        <w:pStyle w:val="PreformattedText"/>
        <w:bidi w:val="0"/>
        <w:spacing w:before="0" w:after="0"/>
        <w:jc w:val="left"/>
        <w:rPr/>
      </w:pPr>
      <w:r>
        <w:rPr/>
        <w:t>HD7InjHqUH2rGxS8PJql2GCqAMFN4nuhQL3zAeKlt5x/ymzGaM3D3leOqFdbGQ91F0z/narxuQbtaj</w:t>
      </w:r>
    </w:p>
    <w:p>
      <w:pPr>
        <w:pStyle w:val="PreformattedText"/>
        <w:bidi w:val="0"/>
        <w:spacing w:before="0" w:after="0"/>
        <w:jc w:val="left"/>
        <w:rPr/>
      </w:pPr>
      <w:r>
        <w:rPr/>
        <w:t>JPZdDoE+29auB2o4kYKk4lQ0gBZTgpIV40wVQA1BznuBq1G1PWRip+UyEZdDTgU6MKoguEGVqgxVYS</w:t>
      </w:r>
    </w:p>
    <w:p>
      <w:pPr>
        <w:pStyle w:val="PreformattedText"/>
        <w:bidi w:val="0"/>
        <w:spacing w:before="0" w:after="0"/>
        <w:jc w:val="left"/>
        <w:rPr/>
      </w:pPr>
      <w:r>
        <w:rPr/>
        <w:t>t2jWBlBQULrlqtl2aAO5a1JRE6xVDVYYLW7qA4oTuQqm6sITipJhyMlVTp7qqFQUopaAiZ2aYYWN75</w:t>
      </w:r>
    </w:p>
    <w:p>
      <w:pPr>
        <w:pStyle w:val="PreformattedText"/>
        <w:bidi w:val="0"/>
        <w:spacing w:before="0" w:after="0"/>
        <w:jc w:val="left"/>
        <w:rPr/>
      </w:pPr>
      <w:r>
        <w:rPr/>
        <w:t>Ra2HZotMTRVNFDXtGSxV9sD4s2nSLbYIUYqBvVKo/wCpchmgqqUcM0Z0ntFZRRDLFOBlFqxUkoUogh</w:t>
      </w:r>
    </w:p>
    <w:p>
      <w:pPr>
        <w:pStyle w:val="PreformattedText"/>
        <w:bidi w:val="0"/>
        <w:spacing w:before="0" w:after="0"/>
        <w:jc w:val="left"/>
        <w:rPr/>
      </w:pPr>
      <w:r>
        <w:rPr/>
        <w:t>O7SFivNbNGwIwFuqoZXM/AlZ8V7qmiJWPjoDqt7+hto0seKEI9D6Q+z+Q1HBAJpMSrXpVs2wsRNoeZ</w:t>
      </w:r>
    </w:p>
    <w:p>
      <w:pPr>
        <w:pStyle w:val="PreformattedText"/>
        <w:bidi w:val="0"/>
        <w:spacing w:before="0" w:after="0"/>
        <w:jc w:val="left"/>
        <w:rPr/>
      </w:pPr>
      <w:r>
        <w:rPr/>
        <w:t>TOg9HZYNqcztOmVCzyHPqjMZ/UoXoGAWS99HPHslCCHNlsYI2FWmbLAHecQtYHKZ8sFcm0iobHmgSX</w:t>
      </w:r>
    </w:p>
    <w:p>
      <w:pPr>
        <w:pStyle w:val="PreformattedText"/>
        <w:bidi w:val="0"/>
        <w:spacing w:before="0" w:after="0"/>
        <w:jc w:val="left"/>
        <w:rPr/>
      </w:pPr>
      <w:r>
        <w:rPr/>
        <w:t>FUvEYokwpcGzX6/RGWWcxv+6uFrS37FA4ivPnzRCbxUmdiqRALQjDrw1Z5809mpbsvWXq3nCVq3rM3</w:t>
      </w:r>
    </w:p>
    <w:p>
      <w:pPr>
        <w:pStyle w:val="PreformattedText"/>
        <w:bidi w:val="0"/>
        <w:spacing w:before="0" w:after="0"/>
        <w:jc w:val="left"/>
        <w:rPr/>
      </w:pPr>
      <w:r>
        <w:rPr/>
        <w:t>rPmFS6E4ENUeCMzmqKce6obNUWtDY1j7IlkVUZFEELAo3nGDgUeriqkCq2uUiclIGHkuCxRlwoiGmA</w:t>
      </w:r>
    </w:p>
    <w:p>
      <w:pPr>
        <w:pStyle w:val="PreformattedText"/>
        <w:bidi w:val="0"/>
        <w:spacing w:before="0" w:after="0"/>
        <w:jc w:val="left"/>
        <w:rPr/>
      </w:pPr>
      <w:r>
        <w:rPr/>
        <w:t>jOFZUECFtCF4JsGuabkVhKFIKx2IkVC3IYygCVrAqzvNg4poK1amF/PRY6yo0zVa5rkr3SaSIK1FSF</w:t>
      </w:r>
    </w:p>
    <w:p>
      <w:pPr>
        <w:pStyle w:val="PreformattedText"/>
        <w:bidi w:val="0"/>
        <w:spacing w:before="0" w:after="0"/>
        <w:jc w:val="left"/>
        <w:rPr/>
      </w:pPr>
      <w:r>
        <w:rPr/>
        <w:t>mUbwpRRBVPi3Ogl+b3FayKmiP+qfoxRWCruQnSfhgyoBKw26cUY0CTp81J0aigtbks/gU0V8dGPjor</w:t>
      </w:r>
    </w:p>
    <w:p>
      <w:pPr>
        <w:pStyle w:val="PreformattedText"/>
        <w:bidi w:val="0"/>
        <w:spacing w:before="0" w:after="0"/>
        <w:jc w:val="left"/>
        <w:rPr/>
      </w:pPr>
      <w:r>
        <w:rPr/>
        <w:t>5r6K/X5kQh03oxDB+M2oRDi1wghP6RaMsbJs2hNFZ/s6wDaHpB7x+nDsQvtz4LDZzAV1pdzvUnRmvs</w:t>
      </w:r>
    </w:p>
    <w:p>
      <w:pPr>
        <w:pStyle w:val="PreformattedText"/>
        <w:bidi w:val="0"/>
        <w:spacing w:before="0" w:after="0"/>
        <w:jc w:val="left"/>
        <w:rPr/>
      </w:pPr>
      <w:r>
        <w:rPr/>
        <w:t>s+1nzRUuuEtQs3gN/wBs08sVdsmBuaoW7VjHdCb35w5CF5znYbFJN8UWDAsGtx2FAwNnnzzREa16gQ</w:t>
      </w:r>
    </w:p>
    <w:p>
      <w:pPr>
        <w:pStyle w:val="PreformattedText"/>
        <w:bidi w:val="0"/>
        <w:spacing w:before="0" w:after="0"/>
        <w:jc w:val="left"/>
        <w:rPr/>
      </w:pPr>
      <w:r>
        <w:rPr/>
        <w:t>GJxUNm6rSzZfcJlOsZtGTBGH1H2Vl0i91DgHDEc4fUrWcDR+wqRBC7oDqlZqFJFaBF0m6VsaiTBGSA</w:t>
      </w:r>
    </w:p>
    <w:p>
      <w:pPr>
        <w:pStyle w:val="PreformattedText"/>
        <w:bidi w:val="0"/>
        <w:spacing w:before="0" w:after="0"/>
        <w:jc w:val="left"/>
        <w:rPr/>
      </w:pPr>
      <w:r>
        <w:rPr/>
        <w:t>IN1UOqIWsLwzRcDSvFYmDKOrEiiiReMFUEvojE30Tg4eSJugOGS/3BfEwiDRwROMK01IxTsCKohzkc</w:t>
      </w:r>
    </w:p>
    <w:p>
      <w:pPr>
        <w:pStyle w:val="PreformattedText"/>
        <w:bidi w:val="0"/>
        <w:spacing w:before="0" w:after="0"/>
        <w:jc w:val="left"/>
        <w:rPr/>
      </w:pPr>
      <w:r>
        <w:rPr/>
        <w:t>1qiQsBRRkqYIwEMIWtuQbFVJYQVKosVPzKgrmmWLHWhxiE4wUKbVBqECMEZAUyrwn4vU9D6NZ/yhVq</w:t>
      </w:r>
    </w:p>
    <w:p>
      <w:pPr>
        <w:pStyle w:val="PreformattedText"/>
        <w:bidi w:val="0"/>
        <w:spacing w:before="0" w:after="0"/>
        <w:jc w:val="left"/>
        <w:rPr/>
      </w:pPr>
      <w:r>
        <w:rPr/>
        <w:t>qKJlT0i0OimmNGzt7OxCgI1nBaqCkqiAC2admCjRBWFE27KvWp3LBeXax8dGWiqpC+qxCqsPBXuKLU</w:t>
      </w:r>
    </w:p>
    <w:p>
      <w:pPr>
        <w:pStyle w:val="PreformattedText"/>
        <w:bidi w:val="0"/>
        <w:spacing w:before="0" w:after="0"/>
        <w:jc w:val="left"/>
        <w:rPr/>
      </w:pPr>
      <w:r>
        <w:rPr/>
        <w:t>LYO6XYN/GGI2/qv9Oz/VWjfxnim4fr2Ni8llnh45qajnYsBsUKh5xW/P2XnHuq7p9ln2M/FfZTwTr4</w:t>
      </w:r>
    </w:p>
    <w:p>
      <w:pPr>
        <w:pStyle w:val="PreformattedText"/>
        <w:bidi w:val="0"/>
        <w:spacing w:before="0" w:after="0"/>
        <w:jc w:val="left"/>
        <w:rPr/>
      </w:pPr>
      <w:r>
        <w:rPr/>
        <w:t>aMSqAKACTqoeGJRADI1sVqsa7/Kit5bUAZKMxiAjH5gEx5NURTnnmqyWQ7yFlazQP9/v7o21m8ObDx</w:t>
      </w:r>
    </w:p>
    <w:p>
      <w:pPr>
        <w:pStyle w:val="PreformattedText"/>
        <w:bidi w:val="0"/>
        <w:spacing w:before="0" w:after="0"/>
        <w:jc w:val="left"/>
        <w:rPr/>
      </w:pPr>
      <w:r>
        <w:rPr/>
        <w:t>yOA3Jx4FeqqaSEWgEItbcB1j7IkNB90XD/AChNXBCkqhHyq8W7EdbYqCCiYTjeF1ODRSiMQZUmjSmi</w:t>
      </w:r>
    </w:p>
    <w:p>
      <w:pPr>
        <w:pStyle w:val="PreformattedText"/>
        <w:bidi w:val="0"/>
        <w:spacing w:before="0" w:after="0"/>
        <w:jc w:val="left"/>
        <w:rPr/>
      </w:pPr>
      <w:r>
        <w:rPr/>
        <w:t>LybMjNTEVUyRhCENOalG9qlPqE4iSPRQO4gDUBNuuN1UgbFQIau1MkbE0gVEqYLQqAJ140oiBXBTkt</w:t>
      </w:r>
    </w:p>
    <w:p>
      <w:pPr>
        <w:pStyle w:val="PreformattedText"/>
        <w:bidi w:val="0"/>
        <w:spacing w:before="0" w:after="0"/>
        <w:jc w:val="left"/>
        <w:rPr/>
      </w:pPr>
      <w:r>
        <w:rPr/>
        <w:t>aybmpYDCIjIFSCUYRJlQ4jctWPidbb2NntcFEDJVqjo/GtOOjDRTRt7YKHYqonRqNlZ6ZyW9Nqtuja</w:t>
      </w:r>
    </w:p>
    <w:p>
      <w:pPr>
        <w:pStyle w:val="PreformattedText"/>
        <w:bidi w:val="0"/>
        <w:spacing w:before="0" w:after="0"/>
        <w:jc w:val="left"/>
        <w:rPr/>
      </w:pPr>
      <w:r>
        <w:rPr/>
        <w:t>pgLMBYVWqtZxOmOxVZaM+KyXPFe/so9FnxUc7lVGkbk14h6dZicskcMlOkrPmAj4/U4rCnI0/dZeHm</w:t>
      </w:r>
    </w:p>
    <w:p>
      <w:pPr>
        <w:pStyle w:val="PreformattedText"/>
        <w:bidi w:val="0"/>
        <w:spacing w:before="0" w:after="0"/>
        <w:jc w:val="left"/>
        <w:rPr/>
      </w:pPr>
      <w:r>
        <w:rPr/>
        <w:t>s9/sqc5r39lEaMarAb48lgfH7KkeCl5fkEIAzXkE4GXZV+wXWX3ux+pW3BTlmsABTciM8EZxqqVEwi</w:t>
      </w:r>
    </w:p>
    <w:p>
      <w:pPr>
        <w:pStyle w:val="PreformattedText"/>
        <w:bidi w:val="0"/>
        <w:spacing w:before="0" w:after="0"/>
        <w:jc w:val="left"/>
        <w:rPr/>
      </w:pPr>
      <w:r>
        <w:rPr/>
        <w:t>ZMfdXah1NoQmcvT9EJvGV1kgtkJ94w8/XzRF5pxUzAVKqtMUHXn5fRXsXQQh+akKzzxTaVTPzJpuxE</w:t>
      </w:r>
    </w:p>
    <w:p>
      <w:pPr>
        <w:pStyle w:val="PreformattedText"/>
        <w:bidi w:val="0"/>
        <w:spacing w:before="0" w:after="0"/>
        <w:jc w:val="left"/>
        <w:rPr/>
      </w:pPr>
      <w:r>
        <w:rPr/>
        <w:t>cEy84CJQIMtyQjAoTJCkGdqpMnFCZvFGlTCOqUVIjFNuVmVjWnBCRXJSRVsp0JwjUoiCaZolppXghm</w:t>
      </w:r>
    </w:p>
    <w:p>
      <w:pPr>
        <w:pStyle w:val="PreformattedText"/>
        <w:bidi w:val="0"/>
        <w:spacing w:before="0" w:after="0"/>
        <w:jc w:val="left"/>
        <w:rPr/>
      </w:pPr>
      <w:r>
        <w:rPr/>
        <w:t>EyMEKFNjBNuQpwVJzUWyidixMJ9tbPM6oKpRXhQLDWTLNpCkQoc2CoLgPidZ+0bHY2ToM0VK46PxrT</w:t>
      </w:r>
    </w:p>
    <w:p>
      <w:pPr>
        <w:pStyle w:val="PreformattedText"/>
        <w:bidi w:val="0"/>
        <w:spacing w:before="0" w:after="0"/>
        <w:jc w:val="left"/>
        <w:rPr/>
      </w:pPr>
      <w:r>
        <w:rPr/>
        <w:t>j2NqlD4mMqilQG8EaLGqblpxPYiEMF5K7YuM5KSpOjHtc8Fks1zwUjw91Xx9llwX1UYbfpoqPBX3kj</w:t>
      </w:r>
    </w:p>
    <w:p>
      <w:pPr>
        <w:pStyle w:val="PreformattedText"/>
        <w:bidi w:val="0"/>
        <w:spacing w:before="0" w:after="0"/>
        <w:jc w:val="left"/>
        <w:rPr/>
      </w:pPr>
      <w:r>
        <w:rPr/>
        <w:t>BQmtzU6PP6lDH5ft9yiMViVlvWe6fNZcAs+JVCOAX3URp9/ZHxj3VfH0CorjOKmKIgGRPugQGxjj9A</w:t>
      </w:r>
    </w:p>
    <w:p>
      <w:pPr>
        <w:pStyle w:val="PreformattedText"/>
        <w:bidi w:val="0"/>
        <w:spacing w:before="0" w:after="0"/>
        <w:jc w:val="left"/>
        <w:rPr/>
      </w:pPr>
      <w:r>
        <w:rPr/>
        <w:t>i2BkjdAnncovDmUGy4ITIIn055lUxQqIUlsYqag12qgyO5AAAYLMq9jiscIX5DTegMArjN5TYo3cm0</w:t>
      </w:r>
    </w:p>
    <w:p>
      <w:pPr>
        <w:pStyle w:val="PreformattedText"/>
        <w:bidi w:val="0"/>
        <w:spacing w:before="0" w:after="0"/>
        <w:jc w:val="left"/>
        <w:rPr/>
      </w:pPr>
      <w:r>
        <w:rPr/>
        <w:t>kUTJoBmqdxOMatE4mQMk7VlEvcbiAdghsQmsqzJOtBQFL6Bva+SYQNdAXddRe10DmjdxTS+C7JCBGK</w:t>
      </w:r>
    </w:p>
    <w:p>
      <w:pPr>
        <w:pStyle w:val="PreformattedText"/>
        <w:bidi w:val="0"/>
        <w:spacing w:before="0" w:after="0"/>
        <w:jc w:val="left"/>
        <w:rPr/>
      </w:pPr>
      <w:r>
        <w:rPr/>
        <w:t>NxrkczVSKOUTUSrTKqtIVDSiBpd9E2MKpt0kKzTdqZevZJtYldR0d5DoJRJvFRNELsAJx4LUoVRQGl</w:t>
      </w:r>
    </w:p>
    <w:p>
      <w:pPr>
        <w:pStyle w:val="PreformattedText"/>
        <w:bidi w:val="0"/>
        <w:spacing w:before="0" w:after="0"/>
        <w:jc w:val="left"/>
        <w:rPr/>
      </w:pPr>
      <w:r>
        <w:rPr/>
        <w:t>Rat3/Em16TbbABorAxVIUBfiu4rfoCGifig0CjBYFeaCy0YVVDpkhGVhtVFc6PG1QqKu7s7FzwXPuu</w:t>
      </w:r>
    </w:p>
    <w:p>
      <w:pPr>
        <w:pStyle w:val="PreformattedText"/>
        <w:bidi w:val="0"/>
        <w:spacing w:before="0" w:after="0"/>
        <w:jc w:val="left"/>
        <w:rPr/>
      </w:pPr>
      <w:r>
        <w:rPr/>
        <w:t>eK54LLw81n4/ZZeCzWXBT7qqhhO5Q2Sm9FFxtbU5LpMySELUts3iH5b1Xd9B+q8/qf0Vac7FAUXQqb</w:t>
      </w:r>
    </w:p>
    <w:p>
      <w:pPr>
        <w:pStyle w:val="PreformattedText"/>
        <w:bidi w:val="0"/>
        <w:spacing w:before="0" w:after="0"/>
        <w:jc w:val="left"/>
        <w:rPr/>
      </w:pPr>
      <w:r>
        <w:rPr/>
        <w:t>491WN/sqb491llMeSwPE+ahY6IyWXAKs7yfJe3ur1pZjf7J2WCnvUaFdtCXjVFSr7us+b7/ZXsRVVv</w:t>
      </w:r>
    </w:p>
    <w:p>
      <w:pPr>
        <w:pStyle w:val="PreformattedText"/>
        <w:bidi w:val="0"/>
        <w:spacing w:before="0" w:after="0"/>
        <w:jc w:val="left"/>
        <w:rPr/>
      </w:pPr>
      <w:r>
        <w:rPr/>
        <w:t>QqgbE0NElA3geeeSobQiPRACMCjNXBGd6N68aKSADBQOrEIgKDhVTWfsq3eQj1h1dVPrDU+hLaztWt</w:t>
      </w:r>
    </w:p>
    <w:p>
      <w:pPr>
        <w:pStyle w:val="PreformattedText"/>
        <w:bidi w:val="0"/>
        <w:spacing w:before="0" w:after="0"/>
        <w:jc w:val="left"/>
        <w:rPr/>
      </w:pPr>
      <w:r>
        <w:rPr/>
        <w:t>dLc1qk3VSckA6A1XsQEKEBERAzUBxLTipcOeKaDM1QvGqlwEL8MQ1agIFU/CEbg1UWtIOKg4LzlG7Q</w:t>
      </w:r>
    </w:p>
    <w:p>
      <w:pPr>
        <w:pStyle w:val="PreformattedText"/>
        <w:bidi w:val="0"/>
        <w:spacing w:before="0" w:after="0"/>
        <w:jc w:val="left"/>
        <w:rPr/>
      </w:pPr>
      <w:r>
        <w:rPr/>
        <w:t>oyU+tUagp01hCHaqgkXVsBUisypEzVCJyTRJohIuhNc+MlftbOyb3QgMFdOFCpAITmk1opkZrCQm3C</w:t>
      </w:r>
    </w:p>
    <w:p>
      <w:pPr>
        <w:pStyle w:val="PreformattedText"/>
        <w:bidi w:val="0"/>
        <w:spacing w:before="0" w:after="0"/>
        <w:jc w:val="left"/>
        <w:rPr/>
      </w:pPr>
      <w:r>
        <w:rPr/>
        <w:t>ibjt/wAS70F1pm9/tolyKEFS9/HTloI+GM+wJEKMtFEVvVVOmolSUUUS9lmAhC91zx7fPFVnncqxzv</w:t>
      </w:r>
    </w:p>
    <w:p>
      <w:pPr>
        <w:pStyle w:val="PreformattedText"/>
        <w:bidi w:val="0"/>
        <w:spacing w:before="0" w:after="0"/>
        <w:jc w:val="left"/>
        <w:rPr/>
      </w:pPr>
      <w:r>
        <w:rPr/>
        <w:t>XPFe/sjHh7r39lSVWOaaLzoyWxG36Xavcc4T7V1q1jQGhOxPeXWWTJxgfcrnj+iz53KoVXeAU13k+S</w:t>
      </w:r>
    </w:p>
    <w:p>
      <w:pPr>
        <w:pStyle w:val="PreformattedText"/>
        <w:bidi w:val="0"/>
        <w:spacing w:before="0" w:after="0"/>
        <w:jc w:val="left"/>
        <w:rPr/>
      </w:pPr>
      <w:r>
        <w:rPr/>
        <w:t>pGce6run2VN8e+nnjok88Vn4+ay4D7rPxUuL9ghRvCIAE1V1rGAaxqfogG6nMqGwcVFK/r9kLwgaql</w:t>
      </w:r>
    </w:p>
    <w:p>
      <w:pPr>
        <w:pStyle w:val="PreformattedText"/>
        <w:bidi w:val="0"/>
        <w:spacing w:before="0" w:after="0"/>
        <w:jc w:val="left"/>
        <w:rPr/>
      </w:pPr>
      <w:r>
        <w:rPr/>
        <w:t>RshRE4o4Owx8ckBF1ENLRgjRtICGO3nwWN8c5IgUw45qh/Mi3gi1hMV+6aA0E4JlHY0Tfm9kL7lIdt</w:t>
      </w:r>
    </w:p>
    <w:p>
      <w:pPr>
        <w:pStyle w:val="PreformattedText"/>
        <w:bidi w:val="0"/>
        <w:spacing w:before="0" w:after="0"/>
        <w:jc w:val="left"/>
        <w:rPr/>
      </w:pPr>
      <w:r>
        <w:rPr/>
        <w:t>QrewXdrVCDSiZAhuCYB3tmSEunAIXmiU2BsTL2Jr7psitFNkLxqhc3BBxxTbpgq654Dk5pbUzxT61z</w:t>
      </w:r>
    </w:p>
    <w:p>
      <w:pPr>
        <w:pStyle w:val="PreformattedText"/>
        <w:bidi w:val="0"/>
        <w:spacing w:before="0" w:after="0"/>
        <w:jc w:val="left"/>
        <w:rPr/>
      </w:pPr>
      <w:r>
        <w:rPr/>
        <w:t>VDRQaAIZhTligDmmmRWVnJWSmsqmOirqK7EprBeK622tLXapbRQmwiaBvmjXXQFSECIVK/E6noPRWf</w:t>
      </w:r>
    </w:p>
    <w:p>
      <w:pPr>
        <w:pStyle w:val="PreformattedText"/>
        <w:bidi w:val="0"/>
        <w:spacing w:before="0" w:after="0"/>
        <w:jc w:val="left"/>
        <w:rPr/>
      </w:pPr>
      <w:r>
        <w:rPr/>
        <w:t>y+/YmVru46DijoHw8tB2qJVRtW3RkpW9btGS2KoWaoMJQpRXukOUL29/gc8V7+yPp7qs7/ZU8PUqu6</w:t>
      </w:r>
    </w:p>
    <w:p>
      <w:pPr>
        <w:pStyle w:val="PreformattedText"/>
        <w:bidi w:val="0"/>
        <w:spacing w:before="0" w:after="0"/>
        <w:jc w:val="left"/>
        <w:rPr/>
      </w:pPr>
      <w:r>
        <w:rPr/>
        <w:t>fZUEbPdZb/AGWahrj4K6N6qn2Fu/YTRWzTaFtuReRvNsmVKu2bGc1RPj/hY87kJhZ8SopwCqVTwjzU</w:t>
      </w:r>
    </w:p>
    <w:p>
      <w:pPr>
        <w:pStyle w:val="PreformattedText"/>
        <w:bidi w:val="0"/>
        <w:spacing w:before="0" w:after="0"/>
        <w:jc w:val="left"/>
        <w:rPr/>
      </w:pPr>
      <w:r>
        <w:rPr/>
        <w:t>10VhbNFN8epQndPsqb8fNQI8EG2YrjVYDxV6ju6K88VecXY887lW6Dq+6vG8cVcFVdaI72arXvKbxv</w:t>
      </w:r>
    </w:p>
    <w:p>
      <w:pPr>
        <w:pStyle w:val="PreformattedText"/>
        <w:bidi w:val="0"/>
        <w:spacing w:before="0" w:after="0"/>
        <w:jc w:val="left"/>
        <w:rPr/>
      </w:pPr>
      <w:r>
        <w:rPr/>
        <w:t>GCsRAlOkQBC2lFxaYWFJlECWYKaOFFrAA+e1Ne5EwEHWjRsQApE8NqmlE+oEZKopWEQXANRiUZbI9k</w:t>
      </w:r>
    </w:p>
    <w:p>
      <w:pPr>
        <w:pStyle w:val="PreformattedText"/>
        <w:bidi w:val="0"/>
        <w:spacing w:before="0" w:after="0"/>
        <w:jc w:val="left"/>
        <w:rPr/>
      </w:pPr>
      <w:r>
        <w:rPr/>
        <w:t>azQeCpdG3cn3MBPBXC4lqhzPw00FuTVZzLmUTKXZV5hqVSBJCEgoAPAQvlGWyE1MrTNNpQ4IS6tEJG</w:t>
      </w:r>
    </w:p>
    <w:p>
      <w:pPr>
        <w:pStyle w:val="PreformattedText"/>
        <w:bidi w:val="0"/>
        <w:spacing w:before="0" w:after="0"/>
        <w:jc w:val="left"/>
        <w:rPr/>
      </w:pPr>
      <w:r>
        <w:rPr/>
        <w:t>xQ7GqbehRt0UW0BNmjUz8uSlrKrq7Gh1jQJrABgiAETicE0Nx8lewUZqU450VPh9Za2VmM3AIANaMu</w:t>
      </w:r>
    </w:p>
    <w:p>
      <w:pPr>
        <w:pStyle w:val="PreformattedText"/>
        <w:bidi w:val="0"/>
        <w:spacing w:before="0" w:after="0"/>
        <w:jc w:val="left"/>
        <w:rPr/>
      </w:pPr>
      <w:r>
        <w:rPr/>
        <w:t>xqlazuOgRoCE6Ct3bz0kaNZp36I4KcMFvWzQBCz0bNHBRWFNo7ipwXPDszo81XzKpG6PNVnfPkqRuA</w:t>
      </w:r>
    </w:p>
    <w:p>
      <w:pPr>
        <w:pStyle w:val="PreformattedText"/>
        <w:bidi w:val="0"/>
        <w:spacing w:before="0" w:after="0"/>
        <w:jc w:val="left"/>
        <w:rPr/>
      </w:pPr>
      <w:r>
        <w:rPr/>
        <w:t>81Wd/sjEZx7qvj7Kk7vfRLgMlCw53qzt7oeNnqrMWhAtCGyrOyAuCqAqOYoq8PoFgovHj9llwCz4lZ</w:t>
      </w:r>
    </w:p>
    <w:p>
      <w:pPr>
        <w:pStyle w:val="PreformattedText"/>
        <w:bidi w:val="0"/>
        <w:spacing w:before="0" w:after="0"/>
        <w:jc w:val="left"/>
        <w:rPr/>
      </w:pPr>
      <w:r>
        <w:rPr/>
        <w:t>Z0Cz0yQdE4GqqCcMfJe3uh6+yNo9jU2gT2NkO1VLbrpk14hXRXHmngoExU88/RXYbX9U1xrUCp558E</w:t>
      </w:r>
    </w:p>
    <w:p>
      <w:pPr>
        <w:pStyle w:val="PreformattedText"/>
        <w:bidi w:val="0"/>
        <w:spacing w:before="0" w:after="0"/>
        <w:jc w:val="left"/>
        <w:rPr/>
      </w:pPr>
      <w:r>
        <w:rPr/>
        <w:t>KuA8OeeKmWzVRwV4uMYI/N3fVQIAvI3aLdmhUjDnn6pox73OSLQZC1BtRYwuiiBc+ceStXCqEDVKBc</w:t>
      </w:r>
    </w:p>
    <w:p>
      <w:pPr>
        <w:pStyle w:val="PreformattedText"/>
        <w:bidi w:val="0"/>
        <w:spacing w:before="0" w:after="0"/>
        <w:jc w:val="left"/>
        <w:rPr/>
      </w:pPr>
      <w:r>
        <w:rPr/>
        <w:t>dUz4p2qRZozBb6lFtMk89WZRzcn0EyZT7kc8EdXVxb/lGWUMlG62nogXTFJTRCZEplyDirK6MYlAPM</w:t>
      </w:r>
    </w:p>
    <w:p>
      <w:pPr>
        <w:pStyle w:val="PreformattedText"/>
        <w:bidi w:val="0"/>
        <w:spacing w:before="0" w:after="0"/>
        <w:jc w:val="left"/>
        <w:rPr/>
      </w:pPr>
      <w:r>
        <w:rPr/>
        <w:t>ON1azINUduapIPoiWuwTpbQJwdAanjJONqDdqE4ETsUIYoVRCqUCRthBtmJNUX29m3LFZlSIUVhZSi</w:t>
      </w:r>
    </w:p>
    <w:p>
      <w:pPr>
        <w:pStyle w:val="PreformattedText"/>
        <w:bidi w:val="0"/>
        <w:spacing w:before="0" w:after="0"/>
        <w:jc w:val="left"/>
        <w:rPr/>
      </w:pPr>
      <w:r>
        <w:rPr/>
        <w:t>gMQqyAnRUIfD639odHGQr5aSI0ajlrHjop8aMToCjBa4Cqtyw0DRJ00VAhmoY8qhcq+Kpzn8DLgPus</w:t>
      </w:r>
    </w:p>
    <w:p>
      <w:pPr>
        <w:pStyle w:val="PreformattedText"/>
        <w:bidi w:val="0"/>
        <w:spacing w:before="0" w:after="0"/>
        <w:jc w:val="left"/>
        <w:rPr/>
      </w:pPr>
      <w:r>
        <w:rPr/>
        <w:t>+JWXALPeSopu91Wd/svb3Xv7KGErErLnYqnx+yjDGfZEyTifqs+aLLh91jw9yvqsuAUa2VV8vAKa56</w:t>
      </w:r>
    </w:p>
    <w:p>
      <w:pPr>
        <w:pStyle w:val="PreformattedText"/>
        <w:bidi w:val="0"/>
        <w:spacing w:before="0" w:after="0"/>
        <w:jc w:val="left"/>
        <w:rPr/>
      </w:pPr>
      <w:r>
        <w:rPr/>
        <w:t>OeChq+yos43rLgPqsDvJVIzj3Q/Ef4IYRVEGOYXWOD8/TnciXFpwatYjIIXSTgi1l2OecFnCaePPP0</w:t>
      </w:r>
    </w:p>
    <w:p>
      <w:pPr>
        <w:pStyle w:val="PreformattedText"/>
        <w:bidi w:val="0"/>
        <w:spacing w:before="0" w:after="0"/>
        <w:jc w:val="left"/>
        <w:rPr/>
      </w:pPr>
      <w:r>
        <w:rPr/>
        <w:t>UBxmUAN/PtoIfR1EDMzJwQIMiugQBCvFtwV2b1LsdZF11mypqnTIWJ8U4i7nKdeygyjG9FxmU7IhG6</w:t>
      </w:r>
    </w:p>
    <w:p>
      <w:pPr>
        <w:pStyle w:val="PreformattedText"/>
        <w:bidi w:val="0"/>
        <w:spacing w:before="0" w:after="0"/>
        <w:jc w:val="left"/>
        <w:rPr/>
      </w:pPr>
      <w:r>
        <w:rPr/>
        <w:t>x0zVOvVx4p2SfdoES1kNrdT9VwFPJQ0mDKh3eommznNYjYqOKkROrgtaYC1mUWe9EMEBG65aokrWAk</w:t>
      </w:r>
    </w:p>
    <w:p>
      <w:pPr>
        <w:pStyle w:val="PreformattedText"/>
        <w:bidi w:val="0"/>
        <w:spacing w:before="0" w:after="0"/>
        <w:jc w:val="left"/>
        <w:rPr/>
      </w:pPr>
      <w:r>
        <w:rPr/>
        <w:t>JpxhbCPNd2hUiuKACbB2obKoK5BTYcJTbXpD3RRqHzBNBhuKvLaoQoYQjWUinxL1v0i12Njz0w2ujU</w:t>
      </w:r>
    </w:p>
    <w:p>
      <w:pPr>
        <w:pStyle w:val="PreformattedText"/>
        <w:bidi w:val="0"/>
        <w:spacing w:before="0" w:after="0"/>
        <w:jc w:val="left"/>
        <w:rPr/>
      </w:pPr>
      <w:r>
        <w:rPr/>
        <w:t>PBY6aKdFPhydBipX4jQoIWShFb9GOiV5LUFFuV2wJ2rLeFid3Z8tEVWSz4nzWXALPiViOAVZ3krLgF</w:t>
      </w:r>
    </w:p>
    <w:p>
      <w:pPr>
        <w:pStyle w:val="PreformattedText"/>
        <w:bidi w:val="0"/>
        <w:spacing w:before="0" w:after="0"/>
        <w:jc w:val="left"/>
        <w:rPr/>
      </w:pPr>
      <w:r>
        <w:rPr/>
        <w:t>n4qkbvdVNaJw52fqrvh9P1WXAeVVQ7x7lYnj6LLgPNZ8T9FUcfZYc4qSPEr5cpjRHOxRzs/VQpMb4V</w:t>
      </w:r>
    </w:p>
    <w:p>
      <w:pPr>
        <w:pStyle w:val="PreformattedText"/>
        <w:bidi w:val="0"/>
        <w:spacing w:before="0" w:after="0"/>
        <w:jc w:val="left"/>
        <w:rPr/>
      </w:pPr>
      <w:r>
        <w:rPr/>
        <w:t>FQqoB2+yz3E+axB3D7rA75Rs7JsjGqdGKa1teQonZ9f0CuNDTP2VWgYc058EHGXHUCDzUZqXfyo1gK</w:t>
      </w:r>
    </w:p>
    <w:p>
      <w:pPr>
        <w:pStyle w:val="PreformattedText"/>
        <w:bidi w:val="0"/>
        <w:spacing w:before="0" w:after="0"/>
        <w:jc w:val="left"/>
        <w:rPr/>
      </w:pPr>
      <w:r>
        <w:rPr/>
        <w:t>XRUwmnHHnn6otmkz4L5QV8rsFHc7uxRU5JvzT+qIaDmUbt5zeG7nmF8zhj7BEkQMvUpvzN5CkEXBKO</w:t>
      </w:r>
    </w:p>
    <w:p>
      <w:pPr>
        <w:pStyle w:val="PreformattedText"/>
        <w:bidi w:val="0"/>
        <w:spacing w:before="0" w:after="0"/>
        <w:jc w:val="left"/>
        <w:rPr/>
      </w:pPr>
      <w:r>
        <w:rPr/>
        <w:t>QGKdqg7VnCEmmausgiiBrFeCiUQ0TF6UQ2zdvUMaQnRerJRLmy5C4RNFU0yTKwEy6aZoXm4whQ1xQv</w:t>
      </w:r>
    </w:p>
    <w:p>
      <w:pPr>
        <w:pStyle w:val="PreformattedText"/>
        <w:bidi w:val="0"/>
        <w:spacing w:before="0" w:after="0"/>
        <w:jc w:val="left"/>
        <w:rPr/>
      </w:pPr>
      <w:r>
        <w:rPr/>
        <w:t>GDRAtEmiEXVq0xQN0oOBElawxhEGrk38ygNh80TzeRpKlQBTBXLN5lal6cUKK7MxKJoE83sl/Mp4qF</w:t>
      </w:r>
    </w:p>
    <w:p>
      <w:pPr>
        <w:pStyle w:val="PreformattedText"/>
        <w:bidi w:val="0"/>
        <w:spacing w:before="0" w:after="0"/>
        <w:jc w:val="left"/>
        <w:rPr/>
      </w:pPr>
      <w:r>
        <w:rPr/>
        <w:t>NFHw7nQ7S0PzP9tOEaPw3djZohR2ZW/t4o9a1SVjJQ0QsNIOOCgVUBtESMFqWTd654/AyWfNVlvA8l</w:t>
      </w:r>
    </w:p>
    <w:p>
      <w:pPr>
        <w:pStyle w:val="PreformattedText"/>
        <w:bidi w:val="0"/>
        <w:spacing w:before="0" w:after="0"/>
        <w:jc w:val="left"/>
        <w:rPr/>
      </w:pPr>
      <w:r>
        <w:rPr/>
        <w:t>n4rLgFnxKy4D6rPiV8vAKAXeK2qPD6fqpodw+qMeB9UJ8fYKkcB51VZ4n6KKcB9VnuPqquVTuoqeHu</w:t>
      </w:r>
    </w:p>
    <w:p>
      <w:pPr>
        <w:pStyle w:val="PreformattedText"/>
        <w:bidi w:val="0"/>
        <w:spacing w:before="0" w:after="0"/>
        <w:jc w:val="left"/>
        <w:rPr/>
      </w:pPr>
      <w:r>
        <w:rPr/>
        <w:t>opl9lGivPFT5e+jI4LV3x6lSY3+ywdxKL7RjG40CnKiDqIkfy8wqtrzzyFQ7kWRJ1vqUACGnWzH22+</w:t>
      </w:r>
    </w:p>
    <w:p>
      <w:pPr>
        <w:pStyle w:val="PreformattedText"/>
        <w:bidi w:val="0"/>
        <w:spacing w:before="0" w:after="0"/>
        <w:jc w:val="left"/>
        <w:rPr/>
      </w:pPr>
      <w:r>
        <w:rPr/>
        <w:t>6oWEQUWt3r8potuP1Ra4QpmqiTdqi0GYogGiTiJQipEDmFec2ViGOGP+U11GDW+iBFnLhEQgHSHJoc</w:t>
      </w:r>
    </w:p>
    <w:p>
      <w:pPr>
        <w:pStyle w:val="PreformattedText"/>
        <w:bidi w:val="0"/>
        <w:spacing w:before="0" w:after="0"/>
        <w:jc w:val="left"/>
        <w:rPr/>
      </w:pPr>
      <w:r>
        <w:rPr/>
        <w:t>Beph98024cZxTNXvJl06xmfdNHzJl4wU1zHjNNgJoe68mRhVNIBOAcUwsdsqE3CSjDC5yaQ/YgmlN1</w:t>
      </w:r>
    </w:p>
    <w:p>
      <w:pPr>
        <w:pStyle w:val="PreformattedText"/>
        <w:bidi w:val="0"/>
        <w:spacing w:before="0" w:after="0"/>
        <w:jc w:val="left"/>
        <w:rPr/>
      </w:pPr>
      <w:r>
        <w:rPr/>
        <w:t>q1xWZWSbkawiRBW1yx1kAGkmsrBGAb1VRlUfFOpqLE3ckAEylVq6rii60ZZh8zCiEMFF6MYRgbUdyh</w:t>
      </w:r>
    </w:p>
    <w:p>
      <w:pPr>
        <w:pStyle w:val="PreformattedText"/>
        <w:bidi w:val="0"/>
        <w:spacing w:before="0" w:after="0"/>
        <w:jc w:val="left"/>
        <w:rPr/>
      </w:pPr>
      <w:r>
        <w:rPr/>
        <w:t>UQKqtgp8Pqeg9GZndnzRzVdP4bq5ady39nFZKO0SgghlggbQaa79BVa9jJS0YLVU2tDgEJ8fZSBzj2</w:t>
      </w:r>
    </w:p>
    <w:p>
      <w:pPr>
        <w:pStyle w:val="PreformattedText"/>
        <w:bidi w:val="0"/>
        <w:spacing w:before="0" w:after="0"/>
        <w:jc w:val="left"/>
        <w:rPr/>
      </w:pPr>
      <w:r>
        <w:rPr/>
        <w:t>pWPO5V8fZece6y3geSw4ErLgFSeJWXNFnunzUQzmirXnNE+g86lUnifoFXx9gqeHuVnxP0VY4D6lZ8</w:t>
      </w:r>
    </w:p>
    <w:p>
      <w:pPr>
        <w:pStyle w:val="PreformattedText"/>
        <w:bidi w:val="0"/>
        <w:spacing w:before="0" w:after="0"/>
        <w:jc w:val="left"/>
        <w:rPr/>
      </w:pPr>
      <w:r>
        <w:rPr/>
        <w:t>T9AoO6fZS2Tmqc5rGMPsoXPqufVUPD3WPH2WZVI5qq+PsjG+PdSSOaI1tp5KLRWU2Iz55+ic0ze1lv</w:t>
      </w:r>
    </w:p>
    <w:p>
      <w:pPr>
        <w:pStyle w:val="PreformattedText"/>
        <w:bidi w:val="0"/>
        <w:spacing w:before="0" w:after="0"/>
        <w:jc w:val="left"/>
        <w:rPr/>
      </w:pPr>
      <w:r>
        <w:rPr/>
        <w:t>1+fJXThh77+furzv8A/GMeefqqywSxNeYPd55+qul2JbhzsUyQFqkfKNualsyjLMnJ01Q+aPpzzCa8</w:t>
      </w:r>
    </w:p>
    <w:p>
      <w:pPr>
        <w:pStyle w:val="PreformattedText"/>
        <w:bidi w:val="0"/>
        <w:spacing w:before="0" w:after="0"/>
        <w:jc w:val="left"/>
        <w:rPr/>
      </w:pPr>
      <w:r>
        <w:rPr/>
        <w:t>3yi0gnHFEMGZPugTQaqBvmMfojAmI+6w1R5LDUGGxSRx3ItDQMabE6tMeCk91Fz3OznYv9xG62ghAu</w:t>
      </w:r>
    </w:p>
    <w:p>
      <w:pPr>
        <w:pStyle w:val="PreformattedText"/>
        <w:bidi w:val="0"/>
        <w:spacing w:before="0" w:after="0"/>
        <w:jc w:val="left"/>
        <w:rPr/>
      </w:pPr>
      <w:r>
        <w:rPr/>
        <w:t>wGCbOCq8CIn6KZujb6hC7VqIbmquG5VxUuxGP0TqmQjANLqNeKqNXJEDCqvGFBOdAiWNjGVSSFRsoa</w:t>
      </w:r>
    </w:p>
    <w:p>
      <w:pPr>
        <w:pStyle w:val="PreformattedText"/>
        <w:bidi w:val="0"/>
        <w:spacing w:before="0" w:after="0"/>
        <w:jc w:val="left"/>
        <w:rPr/>
      </w:pPr>
      <w:r>
        <w:rPr/>
        <w:t>pUxWqo1CtVVe6iaI23SrwFAh4oiIQmJKgYUQyVICcccFsVVq/C6y1srMZuAQaABgBpgBQFNm7ghCOm</w:t>
      </w:r>
    </w:p>
    <w:p>
      <w:pPr>
        <w:pStyle w:val="PreformattedText"/>
        <w:bidi w:val="0"/>
        <w:spacing w:before="0" w:after="0"/>
        <w:jc w:val="left"/>
        <w:rPr/>
      </w:pPr>
      <w:r>
        <w:rPr/>
        <w:t>Bp8viFa6OeKpv0xip0+6KIUNV60e7+b2VPD3WPOGjDsQqxv9l7e6rG/wBlTw91WN4Hks+JVYXt7qvO</w:t>
      </w:r>
    </w:p>
    <w:p>
      <w:pPr>
        <w:pStyle w:val="PreformattedText"/>
        <w:bidi w:val="0"/>
        <w:spacing w:before="0" w:after="0"/>
        <w:jc w:val="left"/>
        <w:rPr/>
      </w:pPr>
      <w:r>
        <w:rPr/>
        <w:t>SvPdPOZUjj9VSeJ+gWXAeVVSd3uVFeaKscB9Svm4n6KsbIHktU8PdQwxsWtun2Cw53rbzmufVTx+6r</w:t>
      </w:r>
    </w:p>
    <w:p>
      <w:pPr>
        <w:pStyle w:val="PreformattedText"/>
        <w:bidi w:val="0"/>
        <w:spacing w:before="0" w:after="0"/>
        <w:jc w:val="left"/>
        <w:rPr/>
      </w:pPr>
      <w:r>
        <w:rPr/>
        <w:t>4+yoFTBZ8T9FluAUlp3z4BGN8e6u2bWzvVoD3sEDEmHZ/T7qHw/BB1W91dXUu/z+igNg1PPP0RbAzz</w:t>
      </w:r>
    </w:p>
    <w:p>
      <w:pPr>
        <w:pStyle w:val="PreformattedText"/>
        <w:bidi w:val="0"/>
        <w:spacing w:before="0" w:after="0"/>
        <w:jc w:val="left"/>
        <w:rPr/>
      </w:pPr>
      <w:r>
        <w:rPr/>
        <w:t>QDSXCHbeed6gwaDaheJmDzz9k4UdPPOSk6uKutk1+6uQYlRIBgosoPFXnC+TeWMcB9UGQwd4+yEwSM</w:t>
      </w:r>
    </w:p>
    <w:p>
      <w:pPr>
        <w:pStyle w:val="PreformattedText"/>
        <w:bidi w:val="0"/>
        <w:spacing w:before="0" w:after="0"/>
        <w:jc w:val="left"/>
        <w:rPr/>
      </w:pPr>
      <w:r>
        <w:rPr/>
        <w:t>PVA5DFNMAIw3hzmvL7eKaWz8wTQMFz6qSBFI903X2qGgXaLXZwQNMvsgQ6uxNJo6FTv4KLOc0b0xS7</w:t>
      </w:r>
    </w:p>
    <w:p>
      <w:pPr>
        <w:pStyle w:val="PreformattedText"/>
        <w:bidi w:val="0"/>
        <w:spacing w:before="0" w:after="0"/>
        <w:jc w:val="left"/>
        <w:rPr/>
      </w:pPr>
      <w:r>
        <w:rPr/>
        <w:t>6qHDVRvSgHOBBTSM0B8xw2IC5BRAkxCit0eq1v8Aby2o3BLTNFgYcsKFN6tmxNLaEQpiCjMAUTpqEQ</w:t>
      </w:r>
    </w:p>
    <w:p>
      <w:pPr>
        <w:pStyle w:val="PreformattedText"/>
        <w:bidi w:val="0"/>
        <w:spacing w:before="0" w:after="0"/>
        <w:jc w:val="left"/>
        <w:rPr/>
      </w:pPr>
      <w:r>
        <w:rPr/>
        <w:t>i1rnRgjdBcKramNO9SJlbqrcNAVCs1qn4XW/tCx2Nr5aZUCFKiycqaMuzX4ZWMrXJhTKwkqqcQIUYl</w:t>
      </w:r>
    </w:p>
    <w:p>
      <w:pPr>
        <w:pStyle w:val="PreformattedText"/>
        <w:bidi w:val="0"/>
        <w:spacing w:before="0" w:after="0"/>
        <w:jc w:val="left"/>
        <w:rPr/>
      </w:pPr>
      <w:r>
        <w:rPr/>
        <w:t>Tgho7qpgjSVdsic4Xt7oTO/2WSrXsBbVTnNV3T7L291Xx9lTwnzVY4Bc8V7+ygTsCJ52qk8T9Avlyo</w:t>
      </w:r>
    </w:p>
    <w:p>
      <w:pPr>
        <w:pStyle w:val="PreformattedText"/>
        <w:bidi w:val="0"/>
        <w:spacing w:before="0" w:after="0"/>
        <w:jc w:val="left"/>
        <w:rPr/>
      </w:pPr>
      <w:r>
        <w:rPr/>
        <w:t>PKqpO4+qr4+y1Rw96qhM5E/RVjeB5Kk5/dZfzeywG9Z81OiVM84qvqstwGiK87FlwC+biVQjcB5q/a</w:t>
      </w:r>
    </w:p>
    <w:p>
      <w:pPr>
        <w:pStyle w:val="PreformattedText"/>
        <w:bidi w:val="0"/>
        <w:spacing w:before="0" w:after="0"/>
        <w:jc w:val="left"/>
        <w:rPr/>
      </w:pPr>
      <w:r>
        <w:rPr/>
        <w:t>NZkXeyFYVBOEc8JUgk5e/PJV1tw4FEC9Z1ZzztCFo4kEQOefVFpvK8RAXdaIjZzzvRApnlzzuUzBhw</w:t>
      </w:r>
    </w:p>
    <w:p>
      <w:pPr>
        <w:pStyle w:val="PreformattedText"/>
        <w:bidi w:val="0"/>
        <w:spacing w:before="0" w:after="0"/>
        <w:jc w:val="left"/>
        <w:rPr/>
      </w:pPr>
      <w:r>
        <w:rPr/>
        <w:t>y5+iiMJOX2Tac884o4HFYJ0knDJQYmWqIpI9Z/RTQd3mqvWjbQjd5IktPV5e6OuD3JnPAJ0b/HNOiX</w:t>
      </w:r>
    </w:p>
    <w:p>
      <w:pPr>
        <w:pStyle w:val="PreformattedText"/>
        <w:bidi w:val="0"/>
        <w:spacing w:before="0" w:after="0"/>
        <w:jc w:val="left"/>
        <w:rPr/>
      </w:pPr>
      <w:r>
        <w:rPr/>
        <w:t>Gn2psTwJB5KdW9vREImCTyVEIFzq1j2R6sxj91Vu2qcIa4YKQBNCB78EPVVAKkOpSfRdw7kWlsiqqh</w:t>
      </w:r>
    </w:p>
    <w:p>
      <w:pPr>
        <w:pStyle w:val="PreformattedText"/>
        <w:bidi w:val="0"/>
        <w:spacing w:before="0" w:after="0"/>
        <w:jc w:val="left"/>
        <w:rPr/>
      </w:pPr>
      <w:r>
        <w:rPr/>
        <w:t>fILaVTHCjapsY0hXuqrRNJI+XQL+OSizO2UaVkKkL8JoCEYq9J2IVN7NEYFOANcVeLbPMlSKJoiVsX</w:t>
      </w:r>
    </w:p>
    <w:p>
      <w:pPr>
        <w:pStyle w:val="PreformattedText"/>
        <w:bidi w:val="0"/>
        <w:spacing w:before="0" w:after="0"/>
        <w:jc w:val="left"/>
        <w:rPr/>
      </w:pPr>
      <w:r>
        <w:rPr/>
        <w:t>kipUYlN26DCFc/ha/Sbc7ANOCBlUWoVq6J+MewLzlipCjFFZzVUOkasbFuVAKwossarPf7aKyo7GSp</w:t>
      </w:r>
    </w:p>
    <w:p>
      <w:pPr>
        <w:pStyle w:val="PreformattedText"/>
        <w:bidi w:val="0"/>
        <w:spacing w:before="0" w:after="0"/>
        <w:jc w:val="left"/>
        <w:rPr/>
      </w:pPr>
      <w:r>
        <w:rPr/>
        <w:t>4e6E+PsqeHuq7p9lTw91XdIHks90+a9/ZYBakZkrPj6UVbp2geVVnuJ81rRv8AZTxj3WfH0osuHpVU</w:t>
      </w:r>
    </w:p>
    <w:p>
      <w:pPr>
        <w:pStyle w:val="PreformattedText"/>
        <w:bidi w:val="0"/>
        <w:spacing w:before="0" w:after="0"/>
        <w:jc w:val="left"/>
        <w:rPr/>
      </w:pPr>
      <w:r>
        <w:rPr/>
        <w:t>ncT5qI4+yF8bmqvh7ry0c+ijBSY4BZ7SswhI4+ypOcT5qnkFgeJUuJOQ91QR3VdmteaIOcaQGpzu9U</w:t>
      </w:r>
    </w:p>
    <w:p>
      <w:pPr>
        <w:pStyle w:val="PreformattedText"/>
        <w:bidi w:val="0"/>
        <w:spacing w:before="0" w:after="0"/>
        <w:jc w:val="left"/>
        <w:rPr/>
      </w:pPr>
      <w:r>
        <w:rPr/>
        <w:t>q7UGmznnghgyj8So7wrzzzKgF2K18TPqoa6o55/RXozlTrZDz55lQNV4UiHV996nAy/Z7KEb87Oefd</w:t>
      </w:r>
    </w:p>
    <w:p>
      <w:pPr>
        <w:pStyle w:val="PreformattedText"/>
        <w:bidi w:val="0"/>
        <w:spacing w:before="0" w:after="0"/>
        <w:jc w:val="left"/>
        <w:rPr/>
      </w:pPr>
      <w:r>
        <w:rPr/>
        <w:t>XY1q4fdAFlNY+29O6tnj6lOnCk7dieHmZwjJGpu78QgWgSb8RltqnXZkxJOXgjfInVn0RIrzKJA3f4</w:t>
      </w:r>
    </w:p>
    <w:p>
      <w:pPr>
        <w:pStyle w:val="PreformattedText"/>
        <w:bidi w:val="0"/>
        <w:spacing w:before="0" w:after="0"/>
        <w:jc w:val="left"/>
        <w:rPr/>
      </w:pPr>
      <w:r>
        <w:rPr/>
        <w:t>VILvXYpdE5Kb0Im4L1VDs/XNUJ/lJVHUzA+qN4FoEL/caEbjAMEcScCieKl9APJGuqCgAMEYaICOsQ</w:t>
      </w:r>
    </w:p>
    <w:p>
      <w:pPr>
        <w:pStyle w:val="PreformattedText"/>
        <w:bidi w:val="0"/>
        <w:spacing w:before="0" w:after="0"/>
        <w:jc w:val="left"/>
        <w:rPr/>
      </w:pPr>
      <w:r>
        <w:rPr/>
        <w:t>PVQSMk28BtCd1ZlXq3s1AqU42baJ13uKlWpgc4uaU12BhMAdrLrekufOqFnCgJs1QAlO/Kj4qc1uRC</w:t>
      </w:r>
    </w:p>
    <w:p>
      <w:pPr>
        <w:pStyle w:val="PreformattedText"/>
        <w:bidi w:val="0"/>
        <w:spacing w:before="0" w:after="0"/>
        <w:jc w:val="left"/>
        <w:rPr/>
      </w:pPr>
      <w:r>
        <w:rPr/>
        <w:t>oh8Lq+gMdm8z2IGiWhQ0Kqp8WmidESquKoht0QqAKQY0SV7JxzCcAICksYqQNyz49qF7+ypvj3Qnx9</w:t>
      </w:r>
    </w:p>
    <w:p>
      <w:pPr>
        <w:pStyle w:val="PreformattedText"/>
        <w:bidi w:val="0"/>
        <w:spacing w:before="0" w:after="0"/>
        <w:jc w:val="left"/>
        <w:rPr/>
      </w:pPr>
      <w:r>
        <w:rPr/>
        <w:t>l5x7qvj7Kg4e6y3+ypzmqkqHNH5RKqBwH1KMTnBPmtbdPsFQnd7lVPH2WXD7rE7j6rWjf7LLmq77t6</w:t>
      </w:r>
    </w:p>
    <w:p>
      <w:pPr>
        <w:pStyle w:val="PreformattedText"/>
        <w:bidi w:val="0"/>
        <w:spacing w:before="0" w:after="0"/>
        <w:jc w:val="left"/>
        <w:rPr/>
      </w:pPr>
      <w:r>
        <w:rPr/>
        <w:t>59lzwWHO/RWOdqwO4lQBopvj1Krun0CpO6fNVujcPuurs2jM1QiDgobIqeefom3ceKIg5Ig0NFi9+P</w:t>
      </w:r>
    </w:p>
    <w:p>
      <w:pPr>
        <w:pStyle w:val="PreformattedText"/>
        <w:bidi w:val="0"/>
        <w:spacing w:before="0" w:after="0"/>
        <w:jc w:val="left"/>
        <w:rPr/>
      </w:pPr>
      <w:r>
        <w:rPr/>
        <w:t>Mc/4TS4B3PPMJzNQ4Dnn6rrJ/Nlzz4K7BmBCIBD21Oz6qSJNBzz9FNPVQKhGpBmTzyVSNnn/AI81SA</w:t>
      </w:r>
    </w:p>
    <w:p>
      <w:pPr>
        <w:pStyle w:val="PreformattedText"/>
        <w:bidi w:val="0"/>
        <w:spacing w:before="0" w:after="0"/>
        <w:jc w:val="left"/>
        <w:rPr/>
      </w:pPr>
      <w:r>
        <w:rPr/>
        <w:t>a+Vf0Re9ou4JptA492I8026wz8x/TBMpj6oOtXUOZwd4LIzlkUerLiKQctq1XSPRNwk+W1Q4nITkFT</w:t>
      </w:r>
    </w:p>
    <w:p>
      <w:pPr>
        <w:pStyle w:val="PreformattedText"/>
        <w:bidi w:val="0"/>
        <w:spacing w:before="0" w:after="0"/>
        <w:jc w:val="left"/>
        <w:rPr/>
      </w:pPr>
      <w:r>
        <w:rPr/>
        <w:t>VJiROGVUTnl7qpM4SVJdXkBHVrmm7sShArlCoTitbHNQXGaxsTwyyMi8iJ2o0oZT2uBulPNSxEgUrV</w:t>
      </w:r>
    </w:p>
    <w:p>
      <w:pPr>
        <w:pStyle w:val="PreformattedText"/>
        <w:bidi w:val="0"/>
        <w:spacing w:before="0" w:after="0"/>
        <w:jc w:val="left"/>
        <w:rPr/>
      </w:pPr>
      <w:r>
        <w:rPr/>
        <w:t>E2bHQYXeotYgNUvbSoCo8bUKJt3xWp3liCgA4zCdedVYoss7QkZLUvRUlHYjE3qIC6KkoYIQqYaIzW</w:t>
      </w:r>
    </w:p>
    <w:p>
      <w:pPr>
        <w:pStyle w:val="PreformattedText"/>
        <w:bidi w:val="0"/>
        <w:spacing w:before="0" w:after="0"/>
        <w:jc w:val="left"/>
        <w:rPr/>
      </w:pPr>
      <w:r>
        <w:rPr/>
        <w:t>xE5rL4JcQ0YlCysbKyHytA00UqkLVCoNEDeqqiGjI9qqk49kYIi8VRY6RowKkoDFAAydiaRDVNs4eC</w:t>
      </w:r>
    </w:p>
    <w:p>
      <w:pPr>
        <w:pStyle w:val="PreformattedText"/>
        <w:bidi w:val="0"/>
        <w:spacing w:before="0" w:after="0"/>
        <w:jc w:val="left"/>
        <w:rPr/>
      </w:pPr>
      <w:r>
        <w:rPr/>
        <w:t>GPFZcFMRzPZ54I871JnefRU8B6qvj7Km+PdV8fZUnd7qsZT7aLz3byAqF24+uCg+P9oWrvu+5QB/7e</w:t>
      </w:r>
    </w:p>
    <w:p>
      <w:pPr>
        <w:pStyle w:val="PreformattedText"/>
        <w:bidi w:val="0"/>
        <w:spacing w:before="0" w:after="0"/>
        <w:jc w:val="left"/>
        <w:rPr/>
      </w:pPr>
      <w:r>
        <w:rPr/>
        <w:t>gVI5qs+P2VY3+wUxw91UnKvoiGMbnHus+dgVefFTjzOj291jxjy0YjP7qs75Rjw/uWsBlPoF1lq1p3</w:t>
      </w:r>
    </w:p>
    <w:p>
      <w:pPr>
        <w:pStyle w:val="PreformattedText"/>
        <w:bidi w:val="0"/>
        <w:spacing w:before="0" w:after="0"/>
        <w:jc w:val="left"/>
        <w:rPr/>
      </w:pPr>
      <w:r>
        <w:rPr/>
        <w:t>lEkGJauN8oPtDWg559kCWtPe555hBnDnnmF/8Arnx5zVCDj6887lcbefieefoj/wBeefumxI555ha5</w:t>
      </w:r>
    </w:p>
    <w:p>
      <w:pPr>
        <w:pStyle w:val="PreformattedText"/>
        <w:bidi w:val="0"/>
        <w:spacing w:before="0" w:after="0"/>
        <w:jc w:val="left"/>
        <w:rPr/>
      </w:pPr>
      <w:r>
        <w:rPr/>
        <w:t>nBUkFXe6YecjhyFEhow8t5Uu3qMcgp72H1V2SCTsTm2D3Am8aKAzd9AibMtE94eqdQ1iU7rDe2QgJ8</w:t>
      </w:r>
    </w:p>
    <w:p>
      <w:pPr>
        <w:pStyle w:val="PreformattedText"/>
        <w:bidi w:val="0"/>
        <w:spacing w:before="0" w:after="0"/>
        <w:jc w:val="left"/>
        <w:rPr/>
      </w:pPr>
      <w:r>
        <w:rPr/>
        <w:t>StW6MigWnbdnzKgGA7HbsRIiPVO6twbOKfq45pwc3VN40+qqZkGPdNiapuw4hB4g3sDmtzkPzU4Zps</w:t>
      </w:r>
    </w:p>
    <w:p>
      <w:pPr>
        <w:pStyle w:val="PreformattedText"/>
        <w:bidi w:val="0"/>
        <w:spacing w:before="0" w:after="0"/>
        <w:jc w:val="left"/>
        <w:rPr/>
      </w:pPr>
      <w:r>
        <w:rPr/>
        <w:t>41iFeuEuGJzT5dOCMB0nBHVE4lUMHNGhTrkDCUTN+b2jWbqhSw6oiELvdQrq57U27JDkyDUoXCLyqT</w:t>
      </w:r>
    </w:p>
    <w:p>
      <w:pPr>
        <w:pStyle w:val="PreformattedText"/>
        <w:bidi w:val="0"/>
        <w:spacing w:before="0" w:after="0"/>
        <w:jc w:val="left"/>
        <w:rPr/>
      </w:pPr>
      <w:r>
        <w:rPr/>
        <w:t>eE/ojU5J7vw57xhCzs96IqqImFCpo2aKqvwuu6f0ZmUz5LHsU0UCoNEY6MOwNI7e1YlYlatFjXRtKg</w:t>
      </w:r>
    </w:p>
    <w:p>
      <w:pPr>
        <w:pStyle w:val="PreformattedText"/>
        <w:bidi w:val="0"/>
        <w:spacing w:before="0" w:after="0"/>
        <w:jc w:val="left"/>
        <w:rPr/>
      </w:pPr>
      <w:r>
        <w:rPr/>
        <w:t>00TAWtooVhIzU2zzlJK+gWfFQVh2PP7qs80VPAeqz3n0VPD3VfH2VPD3WW8eiw8fXRQHcT5oZ7f7Vq</w:t>
      </w:r>
    </w:p>
    <w:p>
      <w:pPr>
        <w:pStyle w:val="PreformattedText"/>
        <w:bidi w:val="0"/>
        <w:spacing w:before="0" w:after="0"/>
        <w:jc w:val="left"/>
        <w:rPr/>
      </w:pPr>
      <w:r>
        <w:rPr/>
        <w:t>74/uKr4/2qnh7rE8fsqgcPSqp4e6Ezv9lSNsD6qSedy54LLnepXPFD19lQc4rIrA8fsFSOA+6Ezvny</w:t>
      </w:r>
    </w:p>
    <w:p>
      <w:pPr>
        <w:pStyle w:val="PreformattedText"/>
        <w:bidi w:val="0"/>
        <w:spacing w:before="0" w:after="0"/>
        <w:jc w:val="left"/>
        <w:rPr/>
      </w:pPr>
      <w:r>
        <w:rPr/>
        <w:t>UDw91HXP4BXjhTcjruxK1YFd2znmU4S6KJrjR1BzzyEDrA+PNF1lpzz4f4Rm40888hDC6L2znniiTG</w:t>
      </w:r>
    </w:p>
    <w:p>
      <w:pPr>
        <w:pStyle w:val="PreformattedText"/>
        <w:bidi w:val="0"/>
        <w:spacing w:before="0" w:after="0"/>
        <w:jc w:val="left"/>
        <w:rPr/>
      </w:pPr>
      <w:r>
        <w:rPr/>
        <w:t>BKhoYY528+KvPEYhVIIrh9z/jyUCmCIFDXYrooV8rhBRwGCFo4mKXsOAQLW3TjHmUy6XOdtP0TYAnZ</w:t>
      </w:r>
    </w:p>
    <w:p>
      <w:pPr>
        <w:pStyle w:val="PreformattedText"/>
        <w:bidi w:val="0"/>
        <w:spacing w:before="0" w:after="0"/>
        <w:jc w:val="left"/>
        <w:rPr/>
      </w:pPr>
      <w:r>
        <w:rPr/>
        <w:t>n+qszbgOwk5qzwv1pmmua+7v5xV3HCfZEt7uQ9UDepVN1jA5CvXWt5/RRDky9rN5Cbdc0JuQMKjeP0</w:t>
      </w:r>
    </w:p>
    <w:p>
      <w:pPr>
        <w:pStyle w:val="PreformattedText"/>
        <w:bidi w:val="0"/>
        <w:spacing w:before="0" w:after="0"/>
        <w:jc w:val="left"/>
        <w:rPr/>
      </w:pPr>
      <w:r>
        <w:rPr/>
        <w:t>R1QTWAnSIOacCCTkUWtqATKl7z1VJjmEB/4/VAiyMEVJxQumpQwvZpps5a6knJDJ6IKdes0+4SdiN1</w:t>
      </w:r>
    </w:p>
    <w:p>
      <w:pPr>
        <w:pStyle w:val="PreformattedText"/>
        <w:bidi w:val="0"/>
        <w:spacing w:before="0" w:after="0"/>
        <w:jc w:val="left"/>
        <w:rPr/>
      </w:pPr>
      <w:r>
        <w:rPr/>
        <w:t>Ucbq1O7miKXawpCZNTsVDBRtemMb8rV5IAxKHdC80V/Mm1qjCz0VWPwZt7e2/K2PPs7dElSAjoHY2/</w:t>
      </w:r>
    </w:p>
    <w:p>
      <w:pPr>
        <w:pStyle w:val="PreformattedText"/>
        <w:bidi w:val="0"/>
        <w:spacing w:before="0" w:after="0"/>
        <w:jc w:val="left"/>
        <w:rPr/>
      </w:pPr>
      <w:r>
        <w:rPr/>
        <w:t>DoqLJUVMKo1XnpqqoY70BFM01rS+sgIk1PJXlJWA4LPsbVX18lTyVd0n0VPAeqrO/2VPD3VfH2We73</w:t>
      </w:r>
    </w:p>
    <w:p>
      <w:pPr>
        <w:pStyle w:val="PreformattedText"/>
        <w:bidi w:val="0"/>
        <w:spacing w:before="0" w:after="0"/>
        <w:jc w:val="left"/>
        <w:rPr/>
      </w:pPr>
      <w:r>
        <w:rPr/>
        <w:t>XPBfhu4e6rukDyCpvu+rlXde9gjA4f3FVnefRYDh9yqHh7oT4+gCMb/utZuySdA8PsueOio2YrLOAP</w:t>
      </w:r>
    </w:p>
    <w:p>
      <w:pPr>
        <w:pStyle w:val="PreformattedText"/>
        <w:bidi w:val="0"/>
        <w:spacing w:before="0" w:after="0"/>
        <w:jc w:val="left"/>
        <w:rPr/>
      </w:pPr>
      <w:r>
        <w:rPr/>
        <w:t>NZrHncqxvHoqTxKy4D7rngg2xYCauqrQXBKEiRTI8/XzTxUtxz+/PmpxOsM+cff2RaYPeQgjPnn7rU</w:t>
      </w:r>
    </w:p>
    <w:p>
      <w:pPr>
        <w:pStyle w:val="PreformattedText"/>
        <w:bidi w:val="0"/>
        <w:spacing w:before="0" w:after="0"/>
        <w:jc w:val="left"/>
        <w:rPr/>
      </w:pPr>
      <w:r>
        <w:rPr/>
        <w:t>N4QTzz9UTFK+v6/RBrJuy0cxu5xV6pFfWdyxIMlaicKDAouvAZHBAZIRMYDnn1UCZkKLOL2s+nDajB</w:t>
      </w:r>
    </w:p>
    <w:p>
      <w:pPr>
        <w:pStyle w:val="PreformattedText"/>
        <w:bidi w:val="0"/>
        <w:spacing w:before="0" w:after="0"/>
        <w:jc w:val="left"/>
        <w:rPr/>
      </w:pPr>
      <w:r>
        <w:rPr/>
        <w:t>bHJKIDTmJ9EGWbmj+UfdfPdxJPl4qbQAGtB5qjiDXFOJILtigzIIifNEF0PArsGACMxfqI2Jxa5t/L</w:t>
      </w:r>
    </w:p>
    <w:p>
      <w:pPr>
        <w:pStyle w:val="PreformattedText"/>
        <w:bidi w:val="0"/>
        <w:spacing w:before="0" w:after="0"/>
        <w:jc w:val="left"/>
        <w:rPr/>
      </w:pPr>
      <w:r>
        <w:rPr/>
        <w:t>3KN2b1B/hEXRIx9k4uEOBp9VQmkp8mCMs06WJ0zTH2RutNzYgC0XcU2aiBeVnVC42JEBBrQQTEJv4n</w:t>
      </w:r>
    </w:p>
    <w:p>
      <w:pPr>
        <w:pStyle w:val="PreformattedText"/>
        <w:bidi w:val="0"/>
        <w:spacing w:before="0" w:after="0"/>
        <w:jc w:val="left"/>
        <w:rPr/>
      </w:pPr>
      <w:r>
        <w:rPr/>
        <w:t>FHLNyeWmLuaM5Su6LvqiHs1SsQAULtJWOuiG99DG9SF3iYVcMkLpMYKX21rtcowRqSruSJmE5b1WVG</w:t>
      </w:r>
    </w:p>
    <w:p>
      <w:pPr>
        <w:pStyle w:val="PreformattedText"/>
        <w:bidi w:val="0"/>
        <w:spacing w:before="0" w:after="0"/>
        <w:jc w:val="left"/>
        <w:rPr/>
      </w:pPr>
      <w:r>
        <w:rPr/>
        <w:t>KELYjmqRFfg3OgutM3u9uztUSVVYI7exKEjR56J0jsTogLVnNQ0BDx07lv0bk7diFnSbyizdq0IVZ3</w:t>
      </w:r>
    </w:p>
    <w:p>
      <w:pPr>
        <w:pStyle w:val="PreformattedText"/>
        <w:bidi w:val="0"/>
        <w:spacing w:before="0" w:after="0"/>
        <w:jc w:val="left"/>
        <w:rPr/>
      </w:pPr>
      <w:r>
        <w:rPr/>
        <w:t>k+SpzmqkxtUdmfQLA8T5LLcPVa07/ZUjd7qu697LDh7qvj7KnOa7g/m9lQVrH9xWvuvf2oxvu/3FV8</w:t>
      </w:r>
    </w:p>
    <w:p>
      <w:pPr>
        <w:pStyle w:val="PreformattedText"/>
        <w:bidi w:val="0"/>
        <w:spacing w:before="0" w:after="0"/>
        <w:jc w:val="left"/>
        <w:rPr/>
      </w:pPr>
      <w:r>
        <w:rPr/>
        <w:t>fYKg20HnVUJ4n6LDj7Knh7rngtY7gFgp58SueKiuXICrHAKa+KOSqJ2+yN3fd/uKqRvA8lnuJ+ym0a</w:t>
      </w:r>
    </w:p>
    <w:p>
      <w:pPr>
        <w:pStyle w:val="PreformattedText"/>
        <w:bidi w:val="0"/>
        <w:spacing w:before="0" w:after="0"/>
        <w:jc w:val="left"/>
        <w:rPr/>
      </w:pPr>
      <w:r>
        <w:rPr/>
        <w:t>3ZyU13dOqE5oL2mp9s0HuFI9k5r5QcSNmW3ZHPCcE0TNUbwJg588+avOxpz7oOqOeeYRvaqjVNOfTm</w:t>
      </w:r>
    </w:p>
    <w:p>
      <w:pPr>
        <w:pStyle w:val="PreformattedText"/>
        <w:bidi w:val="0"/>
        <w:spacing w:before="0" w:after="0"/>
        <w:jc w:val="left"/>
        <w:rPr/>
      </w:pPr>
      <w:r>
        <w:rPr/>
        <w:t>iIOE7Oc1OBnH/PPmpEnu8+XOKqJWeSLe7UoPcLlI55+qLrRzmigBwNDvVakR9gvwgLzaxkM6oGccz5</w:t>
      </w:r>
    </w:p>
    <w:p>
      <w:pPr>
        <w:pStyle w:val="PreformattedText"/>
        <w:bidi w:val="0"/>
        <w:spacing w:before="0" w:after="0"/>
        <w:jc w:val="left"/>
        <w:rPr/>
      </w:pPr>
      <w:r>
        <w:rPr/>
        <w:t>eaaWNF51G+/gmi0su93ifLZRACCw5Yxx2KzvSWmt7nBNNWsMUHkrSuMRHmU4l0AyePBEF0gxPsnFje</w:t>
      </w:r>
    </w:p>
    <w:p>
      <w:pPr>
        <w:pStyle w:val="PreformattedText"/>
        <w:bidi w:val="0"/>
        <w:spacing w:before="0" w:after="0"/>
        <w:jc w:val="left"/>
        <w:rPr/>
      </w:pPr>
      <w:r>
        <w:rPr/>
        <w:t>9W7t4oEG8HXq+pomyHS7/CF3vlNjv1r9lmLSKjJNE61I91ejWESnAtdSYKu7EZtOCBbF2iGO2FMgEQ</w:t>
      </w:r>
    </w:p>
    <w:p>
      <w:pPr>
        <w:pStyle w:val="PreformattedText"/>
        <w:bidi w:val="0"/>
        <w:spacing w:before="0" w:after="0"/>
        <w:jc w:val="left"/>
        <w:rPr/>
      </w:pPr>
      <w:r>
        <w:rPr/>
        <w:t>nATvTqp0zKGylclN0kIEFUVHSobvQioQaLQQmhwnGEW2doUBZt2oCKIxQ5Jx1neqBOKrRGVKiUMmrW</w:t>
      </w:r>
    </w:p>
    <w:p>
      <w:pPr>
        <w:pStyle w:val="PreformattedText"/>
        <w:bidi w:val="0"/>
        <w:spacing w:before="0" w:after="0"/>
        <w:jc w:val="left"/>
        <w:rPr/>
      </w:pPr>
      <w:r>
        <w:rPr/>
        <w:t>3Ih2KzPwep6H0ez/AJR2aKG0UkfusMRujatuiFjsVVJgKKobaIfmzQbZtGSoRuAXuTop2Niz4lUjcB</w:t>
      </w:r>
    </w:p>
    <w:p>
      <w:pPr>
        <w:pStyle w:val="PreformattedText"/>
        <w:bidi w:val="0"/>
        <w:spacing w:before="0" w:after="0"/>
        <w:jc w:val="left"/>
        <w:rPr/>
      </w:pPr>
      <w:r>
        <w:rPr/>
        <w:t>5qvj7L291Xx9lTw91rf9o8lIHA+pVVXg31KE02+wWr/wBf7iq7p/tCy3e5USePpRfLwHlVU8Pda3j7</w:t>
      </w:r>
    </w:p>
    <w:p>
      <w:pPr>
        <w:pStyle w:val="PreformattedText"/>
        <w:bidi w:val="0"/>
        <w:spacing w:before="0" w:after="0"/>
        <w:jc w:val="left"/>
        <w:rPr/>
      </w:pPr>
      <w:r>
        <w:rPr/>
        <w:t>KeNB51VCcyVvQKxIw5C8vsqc5qFmiaZ09VnlPsqDbHqVXd9kAx1s7E4KQIzXeiP052rV1c0IjEc8/d</w:t>
      </w:r>
    </w:p>
    <w:p>
      <w:pPr>
        <w:pStyle w:val="PreformattedText"/>
        <w:bidi w:val="0"/>
        <w:spacing w:before="0" w:after="0"/>
        <w:jc w:val="left"/>
        <w:rPr/>
      </w:pPr>
      <w:r>
        <w:rPr/>
        <w:t>ObEmfueeCIoe7zzzKewH1V4OOc4bOeZRstbNEOvoESd4HPPBFl25zPP6IyTdieefojOsPJG45wIIKB</w:t>
      </w:r>
    </w:p>
    <w:p>
      <w:pPr>
        <w:pStyle w:val="PreformattedText"/>
        <w:bidi w:val="0"/>
        <w:spacing w:before="0" w:after="0"/>
        <w:jc w:val="left"/>
        <w:rPr/>
      </w:pPr>
      <w:r>
        <w:rPr/>
        <w:t>cLoMqGXg7hzz4INsxP8AulCLNl2QYH1WYbBLfdWjmAwLocf/AKhEXpae4PNGSRjejy8MEQWzs+qgul</w:t>
      </w:r>
    </w:p>
    <w:p>
      <w:pPr>
        <w:pStyle w:val="PreformattedText"/>
        <w:bidi w:val="0"/>
        <w:spacing w:before="0" w:after="0"/>
        <w:jc w:val="left"/>
        <w:rPr/>
      </w:pPr>
      <w:r>
        <w:rPr/>
        <w:t>wmT6IB0TkB51RAa4WgkgnPbCbf7w8tgTQG1GA++xTg4VnagAZuz45KhgjEKYF5t2vujdeDcgHbs8Vd</w:t>
      </w:r>
    </w:p>
    <w:p>
      <w:pPr>
        <w:pStyle w:val="PreformattedText"/>
        <w:bidi w:val="0"/>
        <w:spacing w:before="0" w:after="0"/>
        <w:jc w:val="left"/>
        <w:rPr/>
      </w:pPr>
      <w:r>
        <w:rPr/>
        <w:t>2EXRmpAN0eaq6Bmv5dqZeaIpKYb1fmTeseXEyYWc5qJqifmEQi29URKlrjNZTo1QVEazpTrzTvUDcg</w:t>
      </w:r>
    </w:p>
    <w:p>
      <w:pPr>
        <w:pStyle w:val="PreformattedText"/>
        <w:bidi w:val="0"/>
        <w:spacing w:before="0" w:after="0"/>
        <w:jc w:val="left"/>
        <w:rPr/>
      </w:pPr>
      <w:r>
        <w:rPr/>
        <w:t>5tE2HmEIwqmHB5BQ1wHKDlMK9csxiSgA1GO6sdZDYq4aZ0GUEFT4HW9IsLPa4KKaIKnRTctVa4UDtU</w:t>
      </w:r>
    </w:p>
    <w:p>
      <w:pPr>
        <w:pStyle w:val="PreformattedText"/>
        <w:bidi w:val="0"/>
        <w:spacing w:before="0" w:after="0"/>
        <w:jc w:val="left"/>
        <w:rPr/>
      </w:pPr>
      <w:r>
        <w:rPr/>
        <w:t>HxCrwqKr8NOuiNG1Xa5quiMMV+YpkOgHL3QnMKHBm1Z5VP0XnRUnsxULLgFWd5PktWNw9VXx9lT/AK</w:t>
      </w:r>
    </w:p>
    <w:p>
      <w:pPr>
        <w:pStyle w:val="PreformattedText"/>
        <w:bidi w:val="0"/>
        <w:spacing w:before="0" w:after="0"/>
        <w:jc w:val="left"/>
        <w:rPr/>
      </w:pPr>
      <w:r>
        <w:rPr/>
        <w:t>+6rG/2VJ3EqscApUuk5u9kbp2x7qs7/RqpG7+5VnfPku6OA+qoTn91Xx9gvb3XzZV+wVGDRtV3h9ll</w:t>
      </w:r>
    </w:p>
    <w:p>
      <w:pPr>
        <w:pStyle w:val="PreformattedText"/>
        <w:bidi w:val="0"/>
        <w:spacing w:before="0" w:after="0"/>
        <w:jc w:val="left"/>
        <w:rPr/>
      </w:pPr>
      <w:r>
        <w:rPr/>
        <w:t>u91XdPtok0zos/FUjcB5mqqdk+ypvj3QYyzZFAiI4IzPPPog7XMbuefBa17ZzHP6o3nba8Oed6Im73</w:t>
      </w:r>
    </w:p>
    <w:p>
      <w:pPr>
        <w:pStyle w:val="PreformattedText"/>
        <w:bidi w:val="0"/>
        <w:spacing w:before="0" w:after="0"/>
        <w:jc w:val="left"/>
        <w:rPr/>
      </w:pPr>
      <w:r>
        <w:rPr/>
        <w:t>RU87vRXsps9n258M1/5OfHnxW6Rzz9EAAKTz6K6DFW5Kc0CJOJ5590W4CnPMhB5kUK1u7Xbl4hQ8U1</w:t>
      </w:r>
    </w:p>
    <w:p>
      <w:pPr>
        <w:pStyle w:val="PreformattedText"/>
        <w:bidi w:val="0"/>
        <w:spacing w:before="0" w:after="0"/>
        <w:jc w:val="left"/>
        <w:rPr/>
      </w:pPr>
      <w:r>
        <w:rPr/>
        <w:t>IQdah0mDA8FMPbU1+yu9XAECPQSVHR4u4jfmU67gKu9hwTrvcE1zC12C4IpnsRLSblfunX3bJ9gnZk</w:t>
      </w:r>
    </w:p>
    <w:p>
      <w:pPr>
        <w:pStyle w:val="PreformattedText"/>
        <w:bidi w:val="0"/>
        <w:spacing w:before="0" w:after="0"/>
        <w:jc w:val="left"/>
        <w:rPr/>
      </w:pPr>
      <w:r>
        <w:rPr/>
        <w:t>UgfVPvXg8THuVaOOImqe0lt4AggK06vHX+54J5MGIB9vBERQZI3XTd+ZOwbHpsVpdaDGA2bVaS80gE</w:t>
      </w:r>
    </w:p>
    <w:p>
      <w:pPr>
        <w:pStyle w:val="PreformattedText"/>
        <w:bidi w:val="0"/>
        <w:spacing w:before="0" w:after="0"/>
        <w:jc w:val="left"/>
        <w:rPr/>
      </w:pPr>
      <w:r>
        <w:rPr/>
        <w:t>lOLKtoi62sxUC8c8oUC9fMJwtLsibsp0CgwT4Iov5ckItJbmF3p2phgQheC1gJOKADhK2GioVTBRMh</w:t>
      </w:r>
    </w:p>
    <w:p>
      <w:pPr>
        <w:pStyle w:val="PreformattedText"/>
        <w:bidi w:val="0"/>
        <w:spacing w:before="0" w:after="0"/>
        <w:jc w:val="left"/>
        <w:rPr/>
      </w:pPr>
      <w:r>
        <w:rPr/>
        <w:t>CsAogoW3TC2KBC6KrYt+gqmKZtQyVNGCEIHL4HWdPYcmgntU0TaI3Rop2ctFe3u0TKoVDNnYMGNNFI</w:t>
      </w:r>
    </w:p>
    <w:p>
      <w:pPr>
        <w:pStyle w:val="PreformattedText"/>
        <w:bidi w:val="0"/>
        <w:spacing w:before="0" w:after="0"/>
        <w:jc w:val="left"/>
        <w:rPr/>
      </w:pPr>
      <w:r>
        <w:rPr/>
        <w:t>3LVEmkKQIxX45rMBZcAs1WMvtpjRPiprxKoeAHms959F7e6kxlPsvYlZcAqg7yVDTwVAN3usNkk+Sp</w:t>
      </w:r>
    </w:p>
    <w:p>
      <w:pPr>
        <w:pStyle w:val="PreformattedText"/>
        <w:bidi w:val="0"/>
        <w:spacing w:before="0" w:after="0"/>
        <w:jc w:val="left"/>
        <w:rPr/>
      </w:pPr>
      <w:r>
        <w:rPr/>
        <w:t>GcD1KqY/MfRGBO4eax8fsqjZPsFqxu91nv9gtW7nQfVa3mvqpRkt2rPxUeS3LEjj50C+XgF83E/RUj</w:t>
      </w:r>
    </w:p>
    <w:p>
      <w:pPr>
        <w:pStyle w:val="PreformattedText"/>
        <w:bidi w:val="0"/>
        <w:spacing w:before="0" w:after="0"/>
        <w:jc w:val="left"/>
        <w:rPr/>
      </w:pPr>
      <w:r>
        <w:rPr/>
        <w:t>dCD7ZsimPlgpNSn0jBGs1k+PPNVdm7EDy53+yAF097Mc5c0WrR1ELNpk888hTjE4nn7IjWmuPPPmhi</w:t>
      </w:r>
    </w:p>
    <w:p>
      <w:pPr>
        <w:pStyle w:val="PreformattedText"/>
        <w:bidi w:val="0"/>
        <w:spacing w:before="0" w:after="0"/>
        <w:jc w:val="left"/>
        <w:rPr/>
      </w:pPr>
      <w:r>
        <w:rPr/>
        <w:t>D/AJ4c8E6ScLyDYmnNSidV1BzzCc7DJERPPPJTXVzVxrac/dENusdrOQabJrT8x9NqbDBuE+coObeb</w:t>
      </w:r>
    </w:p>
    <w:p>
      <w:pPr>
        <w:pStyle w:val="PreformattedText"/>
        <w:bidi w:val="0"/>
        <w:spacing w:before="0" w:after="0"/>
        <w:jc w:val="left"/>
        <w:rPr/>
      </w:pPr>
      <w:r>
        <w:rPr/>
        <w:t>gb0ewTXS0Cl9rfuqEyKNcfPxUSKYgenFN/DL5z9cM0xu26Pohehzch6ngrO8aU1ucFZ39YU1fQSmS3</w:t>
      </w:r>
    </w:p>
    <w:p>
      <w:pPr>
        <w:pStyle w:val="PreformattedText"/>
        <w:bidi w:val="0"/>
        <w:spacing w:before="0" w:after="0"/>
        <w:jc w:val="left"/>
        <w:rPr/>
      </w:pPr>
      <w:r>
        <w:rPr/>
        <w:t>8OhG3aU3Whp7xzTajq/XYob3IMbf0VaMz+nBXQWuamB2BzVA0OzHp4q65zDjCDpaFEQta0Ncvdfiue</w:t>
      </w:r>
    </w:p>
    <w:p>
      <w:pPr>
        <w:pStyle w:val="PreformattedText"/>
        <w:bidi w:val="0"/>
        <w:spacing w:before="0" w:after="0"/>
        <w:jc w:val="left"/>
        <w:rPr/>
      </w:pPr>
      <w:r>
        <w:rPr/>
        <w:t>XfKqGowTvlANVMgsqqu1TEppGa9EL1RmpOCIkFCmrmsqqR3lkHLHYmhjpNIV8vtcy5RihkNByTjit6</w:t>
      </w:r>
    </w:p>
    <w:p>
      <w:pPr>
        <w:pStyle w:val="PreformattedText"/>
        <w:bidi w:val="0"/>
        <w:spacing w:before="0" w:after="0"/>
        <w:jc w:val="left"/>
        <w:rPr/>
      </w:pPr>
      <w:r>
        <w:rPr/>
        <w:t>rVVVNFFM0WPwP/AOTbcB2qaNcLVHaHb29qi/DA0HapGaMYrJYqYCwVGgHJUEjNX7a0O13sqTxPmqhe</w:t>
      </w:r>
    </w:p>
    <w:p>
      <w:pPr>
        <w:pStyle w:val="PreformattedText"/>
        <w:bidi w:val="0"/>
        <w:spacing w:before="0" w:after="0"/>
        <w:jc w:val="left"/>
        <w:rPr/>
      </w:pPr>
      <w:r>
        <w:rPr/>
        <w:t>3v2NyxPErEcAs95Ky3D1VRx9lTw91iOAWB4lU3wFqHeYVZ3+y+XcB9UGy9xhol3lRWjyAw3bP1K6Q0</w:t>
      </w:r>
    </w:p>
    <w:p>
      <w:pPr>
        <w:pStyle w:val="PreformattedText"/>
        <w:bidi w:val="0"/>
        <w:spacing w:before="0" w:after="0"/>
        <w:jc w:val="left"/>
        <w:rPr/>
      </w:pPr>
      <w:r>
        <w:rPr/>
        <w:t>32W7pQ6S0AiLQRP3Ujw9yq+PsFIDeHrVVaeJ0RipWB3E/RZcBoxG5VAG32VJ3E+ZUZbB919T9lDL+a</w:t>
      </w:r>
    </w:p>
    <w:p>
      <w:pPr>
        <w:pStyle w:val="PreformattedText"/>
        <w:bidi w:val="0"/>
        <w:spacing w:before="0" w:after="0"/>
        <w:jc w:val="left"/>
        <w:rPr/>
      </w:pPr>
      <w:r>
        <w:rPr/>
        <w:t>IAvBTUGkV52+fgmzWL/MceapwdN2rfU/fchVxbUD155GCl1aE888hTeN6fvzzkjN67QZe3PspmBT6o</w:t>
      </w:r>
    </w:p>
    <w:p>
      <w:pPr>
        <w:pStyle w:val="PreformattedText"/>
        <w:bidi w:val="0"/>
        <w:spacing w:before="0" w:after="0"/>
        <w:jc w:val="left"/>
        <w:rPr/>
      </w:pPr>
      <w:r>
        <w:rPr/>
        <w:t>hob83PP0TXS7A5c8+CE6vdiuY4+PJVxps8CThxTbkfNs+x9vZSatz/AMrvP8P1Qndzz9sVedaOc2kw</w:t>
      </w:r>
    </w:p>
    <w:p>
      <w:pPr>
        <w:pStyle w:val="PreformattedText"/>
        <w:bidi w:val="0"/>
        <w:spacing w:before="0" w:after="0"/>
        <w:jc w:val="left"/>
        <w:rPr/>
      </w:pPr>
      <w:r>
        <w:rPr/>
        <w:t>PCqeGstLtR/7FOJ319ESGI9W997actsbU4Oa0RDnDZkOKJDXZQT5mAqMIxvR5BHubh6ogjW1cfou+L</w:t>
      </w:r>
    </w:p>
    <w:p>
      <w:pPr>
        <w:pStyle w:val="PreformattedText"/>
        <w:bidi w:val="0"/>
        <w:spacing w:before="0" w:after="0"/>
        <w:jc w:val="left"/>
        <w:rPr/>
      </w:pPr>
      <w:r>
        <w:rPr/>
        <w:t>276lBsm/t5xUGOsjW27AgHOAtJ7o5rigZPWbT9NqdN0Pwd7BGutnt2qrq8+SkjgEW2bXZ1QNs7Z4bE</w:t>
      </w:r>
    </w:p>
    <w:p>
      <w:pPr>
        <w:pStyle w:val="PreformattedText"/>
        <w:bidi w:val="0"/>
        <w:spacing w:before="0" w:after="0"/>
        <w:jc w:val="left"/>
        <w:rPr/>
      </w:pPr>
      <w:r>
        <w:rPr/>
        <w:t>3qsJMe6q0gDEJoc43M9qDnMDQQDKDcHYnYjLB/MUSxsXYqu9wyRjfCdddE3VLgcpRncvNYTgpDqpyM</w:t>
      </w:r>
    </w:p>
    <w:p>
      <w:pPr>
        <w:pStyle w:val="PreformattedText"/>
        <w:bidi w:val="0"/>
        <w:spacing w:before="0" w:after="0"/>
        <w:jc w:val="left"/>
        <w:rPr/>
      </w:pPr>
      <w:r>
        <w:rPr/>
        <w:t>ym3X3gg2wtIUdHaI0EUlOkrBbkVO1bAiggAViqx8C5+z2uzcSezVAaPxGqg0Bb+3Cz0Tn2DCk0ULVZ</w:t>
      </w:r>
    </w:p>
    <w:p>
      <w:pPr>
        <w:pStyle w:val="PreformattedText"/>
        <w:bidi w:val="0"/>
        <w:spacing w:before="0" w:after="0"/>
        <w:jc w:val="left"/>
        <w:rPr/>
      </w:pPr>
      <w:r>
        <w:rPr/>
        <w:t>oGeKpRUFVksVVqwlNHVptnZvdmAUbvhPmst/sseHuvL7diFlwH1WfErLgFnvJ8lSM490PCfZQJ5qsu</w:t>
      </w:r>
    </w:p>
    <w:p>
      <w:pPr>
        <w:pStyle w:val="PreformattedText"/>
        <w:bidi w:val="0"/>
        <w:spacing w:before="0" w:after="0"/>
        <w:jc w:val="left"/>
        <w:rPr/>
      </w:pPr>
      <w:r>
        <w:rPr/>
        <w:t>AVQfFVshsqqAbo8ysXcT5URZ0a6M4H1QnXNCrBrujmwtKK70toG9YcfZavh7lR6+lFV3ABRPj9tBCr</w:t>
      </w:r>
    </w:p>
    <w:p>
      <w:pPr>
        <w:pStyle w:val="PreformattedText"/>
        <w:bidi w:val="0"/>
        <w:spacing w:before="0" w:after="0"/>
        <w:jc w:val="left"/>
        <w:rPr/>
      </w:pPr>
      <w:r>
        <w:rPr/>
        <w:t>G/2Xd2wT5rYpuk7fZU/6/wBxVYO0eiPjX1wV5waMyAoLGbkHEkg+CNWka2ahpz3888VQMdhzzzCddj</w:t>
      </w:r>
    </w:p>
    <w:p>
      <w:pPr>
        <w:pStyle w:val="PreformattedText"/>
        <w:bidi w:val="0"/>
        <w:spacing w:before="0" w:after="0"/>
        <w:jc w:val="left"/>
        <w:rPr/>
      </w:pPr>
      <w:r>
        <w:rPr/>
        <w:t>OMeedq1YLcvPx58RRVDR+o+/FRF7Dnn7IAn8gCO2rqTzzuWq0bKT78+ynUB1Sjj5c88VNHFOdlJnx5</w:t>
      </w:r>
    </w:p>
    <w:p>
      <w:pPr>
        <w:pStyle w:val="PreformattedText"/>
        <w:bidi w:val="0"/>
        <w:spacing w:before="0" w:after="0"/>
        <w:jc w:val="left"/>
        <w:rPr/>
      </w:pPr>
      <w:r>
        <w:rPr/>
        <w:t>hNq6zOA8QrwaJ1nH2Uhldp86JpfZxVt7+0IxnMe5lQAbtSHH6BfhPYzcMUacCfonkd2uqPqnEAxWvq</w:t>
      </w:r>
    </w:p>
    <w:p>
      <w:pPr>
        <w:pStyle w:val="PreformattedText"/>
        <w:bidi w:val="0"/>
        <w:spacing w:before="0" w:after="0"/>
        <w:jc w:val="left"/>
        <w:rPr/>
      </w:pPr>
      <w:r>
        <w:rPr/>
        <w:t>YQDiLuP/qFRrTiYH1TgJG8/TanCjt3onzBB/z+iIc6nIVSI2DmqEE57FZ3pO3ZsCbeqMh6oXhdGX0V</w:t>
      </w:r>
    </w:p>
    <w:p>
      <w:pPr>
        <w:pStyle w:val="PreformattedText"/>
        <w:bidi w:val="0"/>
        <w:spacing w:before="0" w:after="0"/>
        <w:jc w:val="left"/>
        <w:rPr/>
      </w:pPr>
      <w:r>
        <w:rPr/>
        <w:t>m1mWQQD5aclcmoyGKdeYRtnJaxGUZ7VFpZ1pcKOF6icYajDgQoa8FmSab1E2P9unimtFCfNNoQ7Zkt</w:t>
      </w:r>
    </w:p>
    <w:p>
      <w:pPr>
        <w:pStyle w:val="PreformattedText"/>
        <w:bidi w:val="0"/>
        <w:spacing w:before="0" w:after="0"/>
        <w:jc w:val="left"/>
        <w:rPr/>
      </w:pPr>
      <w:r>
        <w:rPr/>
        <w:t>bv14LO80ngnG9qN9VqnVCbhGW1Qw1chqWTO8SmhkAI7MFtdVbqaK6K9iCarFV+B1XRej2exo010Zaf</w:t>
      </w:r>
    </w:p>
    <w:p>
      <w:pPr>
        <w:pStyle w:val="PreformattedText"/>
        <w:bidi w:val="0"/>
        <w:spacing w:before="0" w:after="0"/>
        <w:jc w:val="left"/>
        <w:rPr/>
      </w:pPr>
      <w:r>
        <w:rPr/>
        <w:t>xAqDTOiOzkqdo0IVa6DDVtWCoVRYjPRrt2r/AG4X+3BV3o9oMzRe/sqeHuq+PsstMLNZ8T5rLgFnxK</w:t>
      </w:r>
    </w:p>
    <w:p>
      <w:pPr>
        <w:pStyle w:val="PreformattedText"/>
        <w:bidi w:val="0"/>
        <w:spacing w:before="0" w:after="0"/>
        <w:jc w:val="left"/>
        <w:rPr/>
      </w:pPr>
      <w:r>
        <w:rPr/>
        <w:t>y4BfN4+Sp4e6r4+yoDxPmq3RuClzuHut1B9ApF3gPquvsTO8/RPszctWprXXs08TbWjYJwVP8Ar7oT</w:t>
      </w:r>
    </w:p>
    <w:p>
      <w:pPr>
        <w:pStyle w:val="PreformattedText"/>
        <w:bidi w:val="0"/>
        <w:spacing w:before="0" w:after="0"/>
        <w:jc w:val="left"/>
        <w:rPr/>
      </w:pPr>
      <w:r>
        <w:rPr/>
        <w:t>/wBvZfT1VL21ymNuiSJ/N7L291TgiKnBHDOPdV/7eyMTu915fZF1sHRN0SsSrp4KCfzYb98j29giCH</w:t>
      </w:r>
    </w:p>
    <w:p>
      <w:pPr>
        <w:pStyle w:val="PreformattedText"/>
        <w:bidi w:val="0"/>
        <w:spacing w:before="0" w:after="0"/>
        <w:jc w:val="left"/>
        <w:rPr/>
      </w:pPr>
      <w:r>
        <w:rPr/>
        <w:t>NALR780X5R4KXUqwe/PJUS91Wj3581NcsUJlpp6HnkBXB1S+f5jgjdIUAVqfRS2SPEc5q8TsV7XGGH</w:t>
      </w:r>
    </w:p>
    <w:p>
      <w:pPr>
        <w:pStyle w:val="PreformattedText"/>
        <w:bidi w:val="0"/>
        <w:spacing w:before="0" w:after="0"/>
        <w:jc w:val="left"/>
        <w:rPr/>
      </w:pPr>
      <w:r>
        <w:rPr/>
        <w:t>PPgi58E6nOPP2Re4uAprRwFF3aD5RTPNOu7/AL+ieatbn/aEbrWyL2qPqu/aGg1jx9ERj/L99ic6CX</w:t>
      </w:r>
    </w:p>
    <w:p>
      <w:pPr>
        <w:pStyle w:val="PreformattedText"/>
        <w:bidi w:val="0"/>
        <w:spacing w:before="0" w:after="0"/>
        <w:jc w:val="left"/>
        <w:rPr/>
      </w:pPr>
      <w:r>
        <w:rPr/>
        <w:t>CKnyojdZjMgY+eagt23dpOJ4okth5oXHPKgWsA7Cg5ohcqR3SfMwMk0fNn7Dgu9Wt0ZbfBSXQTtw/R</w:t>
      </w:r>
    </w:p>
    <w:p>
      <w:pPr>
        <w:pStyle w:val="PreformattedText"/>
        <w:bidi w:val="0"/>
        <w:spacing w:before="0" w:after="0"/>
        <w:jc w:val="left"/>
        <w:rPr/>
      </w:pPr>
      <w:r>
        <w:rPr/>
        <w:t>Ge8cQoaSHYj3KrDnZ+yOrBHdHr4Ihk38ynS2HCICeb3inCAWVj3RvPnILWzwhOLrQhyg3wcwn60jNG</w:t>
      </w:r>
    </w:p>
    <w:p>
      <w:pPr>
        <w:pStyle w:val="PreformattedText"/>
        <w:bidi w:val="0"/>
        <w:spacing w:before="0" w:after="0"/>
        <w:jc w:val="left"/>
        <w:rPr/>
      </w:pPr>
      <w:r>
        <w:rPr/>
        <w:t>TGKfJMC7PMKhClRTNSQ4bETWRCGCoaJx+Uq40gI23T2sPdAUNCGxb9OxZrFbESt6x0V7fW9IsLPa4L</w:t>
      </w:r>
    </w:p>
    <w:p>
      <w:pPr>
        <w:pStyle w:val="PreformattedText"/>
        <w:bidi w:val="0"/>
        <w:spacing w:before="0" w:after="0"/>
        <w:jc w:val="left"/>
        <w:rPr/>
      </w:pPr>
      <w:r>
        <w:rPr/>
        <w:t>YqaBorp/Eb2ZULPTHaro2qVrLVbs0TUoAYaMNGuEPwpwQa1mK1bMTSZ8qqnh7ryn2Rjw99GWnHncqx</w:t>
      </w:r>
    </w:p>
    <w:p>
      <w:pPr>
        <w:pStyle w:val="PreformattedText"/>
        <w:bidi w:val="0"/>
        <w:spacing w:before="0" w:after="0"/>
        <w:jc w:val="left"/>
        <w:rPr/>
      </w:pPr>
      <w:r>
        <w:rPr/>
        <w:t>wHks+JWXAKs8Svl4DzVZ4+iMeHupMZT7KXg54+ah5H83stXDL+4qs7yfIQqXdwHmrN4q2RK6Owuc2y</w:t>
      </w:r>
    </w:p>
    <w:p>
      <w:pPr>
        <w:pStyle w:val="PreformattedText"/>
        <w:bidi w:val="0"/>
        <w:spacing w:before="0" w:after="0"/>
        <w:jc w:val="left"/>
        <w:rPr/>
      </w:pPr>
      <w:r>
        <w:rPr/>
        <w:t>F5RJ3foFWN/sqf8AX3Kz3n0VGDd7oSs0a7aeqr4+2g6zeaqs758lTgPdY84Lnij1b3N7zj6BF128RT</w:t>
      </w:r>
    </w:p>
    <w:p>
      <w:pPr>
        <w:pStyle w:val="PreformattedText"/>
        <w:bidi w:val="0"/>
        <w:spacing w:before="0" w:after="0"/>
        <w:jc w:val="left"/>
        <w:rPr/>
      </w:pPr>
      <w:r>
        <w:rPr/>
        <w:t>b902AJ8Dt3c+BXWTJdM/8AbnmiDTdvUyP35+615dR3P+d/qgyMbw9TzzmheDRj9frzxXVs1BBy8ef1</w:t>
      </w:r>
    </w:p>
    <w:p>
      <w:pPr>
        <w:pStyle w:val="PreformattedText"/>
        <w:bidi w:val="0"/>
        <w:spacing w:before="0" w:after="0"/>
        <w:jc w:val="left"/>
        <w:rPr/>
      </w:pPr>
      <w:r>
        <w:rPr/>
        <w:t>QvPJFB7ql0YuNc+earATu547/VAkN+teeYRJxpz5oGGtEFFox1jzz7q6MIfzROBZZ3NY4q0qABN0Dz</w:t>
      </w:r>
    </w:p>
    <w:p>
      <w:pPr>
        <w:pStyle w:val="PreformattedText"/>
        <w:bidi w:val="0"/>
        <w:spacing w:before="0" w:after="0"/>
        <w:jc w:val="left"/>
        <w:rPr/>
      </w:pPr>
      <w:r>
        <w:rPr/>
        <w:t>MomNet53pQLWuzLr3sJWoGk8lPNyNvsEDZEFler9ytcXW0r6DingDVOAHmZU3S5kzP22KoHV0FB4eC</w:t>
      </w:r>
    </w:p>
    <w:p>
      <w:pPr>
        <w:pStyle w:val="PreformattedText"/>
        <w:bidi w:val="0"/>
        <w:spacing w:before="0" w:after="0"/>
        <w:jc w:val="left"/>
        <w:rPr/>
      </w:pPr>
      <w:r>
        <w:rPr/>
        <w:t>eASGVI9yrS8CbPMnyHFGALmQH12p5lwnuz5+KMg3ZxPl4p5cdXIDLinNbF2BXnBO1RrfL908OkgxdJ</w:t>
      </w:r>
    </w:p>
    <w:p>
      <w:pPr>
        <w:pStyle w:val="PreformattedText"/>
        <w:bidi w:val="0"/>
        <w:spacing w:before="0" w:after="0"/>
        <w:jc w:val="left"/>
        <w:rPr/>
      </w:pPr>
      <w:r>
        <w:rPr/>
        <w:t>w/VOGI2ItZNzJC803RyEyoczJWWrDSDITC4CtZQv8AR9fMofnBkpxIMfMjXUPeQOIKuE4gwm1MHyTd</w:t>
      </w:r>
    </w:p>
    <w:p>
      <w:pPr>
        <w:pStyle w:val="PreformattedText"/>
        <w:bidi w:val="0"/>
        <w:spacing w:before="0" w:after="0"/>
        <w:jc w:val="left"/>
        <w:rPr/>
      </w:pPr>
      <w:r>
        <w:rPr/>
        <w:t>ZDwRpGxYqmqBKgVAlAHCqN1xkrrekW9rM1hXdSUCNATVC3oKiOKoqqtVWvbv/tCyP5QSpUdiNGK/Fb</w:t>
      </w:r>
    </w:p>
    <w:p>
      <w:pPr>
        <w:pStyle w:val="PreformattedText"/>
        <w:bidi w:val="0"/>
        <w:spacing w:before="0" w:after="0"/>
        <w:jc w:val="left"/>
        <w:rPr/>
      </w:pPr>
      <w:r>
        <w:rPr/>
        <w:t>oOmNFO0VTsToPWCFQBGRGmiJOChVRLbPYtRuyFecG7B7oTun2WW73VfH27ErDwWfE+ay4BfNxKy4D6</w:t>
      </w:r>
    </w:p>
    <w:p>
      <w:pPr>
        <w:pStyle w:val="PreformattedText"/>
        <w:bidi w:val="0"/>
        <w:spacing w:before="0" w:after="0"/>
        <w:jc w:val="left"/>
        <w:rPr/>
      </w:pPr>
      <w:r>
        <w:rPr/>
        <w:t>r5uJRqNwHmsOPspjbHug3X5opE51PmvKf7QtWP5f7itbx/tCJAEclENnifoFFOHpVZ7p81BnKfZQI3</w:t>
      </w:r>
    </w:p>
    <w:p>
      <w:pPr>
        <w:pStyle w:val="PreformattedText"/>
        <w:bidi w:val="0"/>
        <w:spacing w:before="0" w:after="0"/>
        <w:jc w:val="left"/>
        <w:rPr/>
      </w:pPr>
      <w:r>
        <w:rPr/>
        <w:t>D1qqkb/ZUXeGaqDvnyVB/T7qlF83E/RQLu4DzVd0+yy3e6vEAYo2NmBdEAQpF6f8qS0OEz78/4VHFx</w:t>
      </w:r>
    </w:p>
    <w:p>
      <w:pPr>
        <w:pStyle w:val="PreformattedText"/>
        <w:bidi w:val="0"/>
        <w:spacing w:before="0" w:after="0"/>
        <w:jc w:val="left"/>
        <w:rPr/>
      </w:pPr>
      <w:r>
        <w:rPr/>
        <w:t>mlNo37xzRNzOru5xTsmy31QFCJb7H7DmE52uKtClwGWH+efNalxzpu+h2TzwCqXYg+Y8Pr6rbzzzKA</w:t>
      </w:r>
    </w:p>
    <w:p>
      <w:pPr>
        <w:pStyle w:val="PreformattedText"/>
        <w:bidi w:val="0"/>
        <w:spacing w:before="0" w:after="0"/>
        <w:jc w:val="left"/>
        <w:rPr/>
      </w:pPr>
      <w:r>
        <w:rPr/>
        <w:t>AAMknnx5hQagHnneiXEuqgA5168PJNMvkwOefousF9z8jHnCY20oa3/ZqDmWQh0xXxKtAx7mNpLigw</w:t>
      </w:r>
    </w:p>
    <w:p>
      <w:pPr>
        <w:pStyle w:val="PreformattedText"/>
        <w:bidi w:val="0"/>
        <w:spacing w:before="0" w:after="0"/>
        <w:jc w:val="left"/>
        <w:rPr/>
      </w:pPr>
      <w:r>
        <w:rPr/>
        <w:t>Cbs02bERZtmJg+qBtC0kBsx5BOcLwdi33KdNJu3zkflCZ1FXa1MttdibdDpEEH3hN1BJiT6DirxbrG</w:t>
      </w:r>
    </w:p>
    <w:p>
      <w:pPr>
        <w:pStyle w:val="PreformattedText"/>
        <w:bidi w:val="0"/>
        <w:spacing w:before="0" w:after="0"/>
        <w:jc w:val="left"/>
        <w:rPr/>
      </w:pPr>
      <w:r>
        <w:rPr/>
        <w:t>S0Dz81IGs7F3pRXIDg8nVHp9EDdgmLvuU3rG4bfLxQ19atBhioqHZIRBcIujbt4oF2NKq6w61aIk2e</w:t>
      </w:r>
    </w:p>
    <w:p>
      <w:pPr>
        <w:pStyle w:val="PreformattedText"/>
        <w:bidi w:val="0"/>
        <w:spacing w:before="0" w:after="0"/>
        <w:jc w:val="left"/>
        <w:rPr/>
      </w:pPr>
      <w:r>
        <w:rPr/>
        <w:t>dCiK5UWs0/zGim7/AEFOv2M5fZERRVYNpRoBvUQNycb2unSa5p1cESiCNRVMjNCa4ppTB3Sur6K+0l</w:t>
      </w:r>
    </w:p>
    <w:p>
      <w:pPr>
        <w:pStyle w:val="PreformattedText"/>
        <w:bidi w:val="0"/>
        <w:spacing w:before="0" w:after="0"/>
        <w:jc w:val="left"/>
        <w:rPr/>
      </w:pPr>
      <w:r>
        <w:rPr/>
        <w:t>R0dhIqTKhxhEp0YrfpqdGS3psYrcjKPbm06Ta7AB8DFfiNPZmiroOjLSDoPYoptApADdOFFGKrokoX</w:t>
      </w:r>
    </w:p>
    <w:p>
      <w:pPr>
        <w:pStyle w:val="PreformattedText"/>
        <w:bidi w:val="0"/>
        <w:spacing w:before="0" w:after="0"/>
        <w:jc w:val="left"/>
        <w:rPr/>
      </w:pPr>
      <w:r>
        <w:rPr/>
        <w:t>WauS1Mwr1tJ5hU8Pdax4+y54rHTVY+Ky3geSz4lZcAs+JWXALA7yVNOA+6kq7ZO4LLgPKq1f+v8AcV</w:t>
      </w:r>
    </w:p>
    <w:p>
      <w:pPr>
        <w:pStyle w:val="PreformattedText"/>
        <w:bidi w:val="0"/>
        <w:spacing w:before="0" w:after="0"/>
        <w:jc w:val="left"/>
        <w:rPr/>
      </w:pPr>
      <w:r>
        <w:rPr/>
        <w:t>rf9v7QqYVu/wBxWe/2VWjgPqs+Pqheg7fZU4j3KvOHElAknPRg7iqRuA89BBkr5eA+qwMZk/QKkbh6</w:t>
      </w:r>
    </w:p>
    <w:p>
      <w:pPr>
        <w:pStyle w:val="PreformattedText"/>
        <w:bidi w:val="0"/>
        <w:spacing w:before="0" w:after="0"/>
        <w:jc w:val="left"/>
        <w:rPr/>
      </w:pPr>
      <w:r>
        <w:rPr/>
        <w:t>r6rrLQmaBGgmqbjOrtGfPgsLwmkcOeQgZrT255lULG9ynA7PHf8A4RDZZw3880Qnbzz+i6ts2ZqeTx</w:t>
      </w:r>
    </w:p>
    <w:p>
      <w:pPr>
        <w:pStyle w:val="PreformattedText"/>
        <w:bidi w:val="0"/>
        <w:spacing w:before="0" w:after="0"/>
        <w:jc w:val="left"/>
        <w:rPr/>
      </w:pPr>
      <w:r>
        <w:rPr/>
        <w:t>+nqrt5+f1TjeY4Q/OiGtdpzz90C6HDnn/KxLDMem7cputKGUTCc3A13K9a2djeEVk5UQFmyR+UYb6o</w:t>
      </w:r>
    </w:p>
    <w:p>
      <w:pPr>
        <w:pStyle w:val="PreformattedText"/>
        <w:bidi w:val="0"/>
        <w:spacing w:before="0" w:after="0"/>
        <w:jc w:val="left"/>
        <w:rPr/>
      </w:pPr>
      <w:r>
        <w:rPr/>
        <w:t>WhL8pefojZxZxrgtE8BKjVhuDfUqJAcJlx9FNm3H5U50mDdlxRDrFpBkx5AcEYkj5XepTWj/ALbdgT</w:t>
      </w:r>
    </w:p>
    <w:p>
      <w:pPr>
        <w:pStyle w:val="PreformattedText"/>
        <w:bidi w:val="0"/>
        <w:spacing w:before="0" w:after="0"/>
        <w:jc w:val="left"/>
        <w:rPr/>
      </w:pPr>
      <w:r>
        <w:rPr/>
        <w:t>jA+XV28SngSXavj8x4JvWMbMV/t8E0HHk+CLjM4g/bYv8Ab2z/AG+CfAJPyt9TsWsSdp9OJUNDRhH1</w:t>
      </w:r>
    </w:p>
    <w:p>
      <w:pPr>
        <w:pStyle w:val="PreformattedText"/>
        <w:bidi w:val="0"/>
        <w:spacing w:before="0" w:after="0"/>
        <w:jc w:val="left"/>
        <w:rPr/>
      </w:pPr>
      <w:r>
        <w:rPr/>
        <w:t>WuBl9vBEMJmae6EHC9fHsi+7DR3UCSC04oXROUoMJh57oCu2kmoRkkACGr5g0ymzwQxByQJMQgHE0V</w:t>
      </w:r>
    </w:p>
    <w:p>
      <w:pPr>
        <w:pStyle w:val="PreformattedText"/>
        <w:bidi w:val="0"/>
        <w:spacing w:before="0" w:after="0"/>
        <w:jc w:val="left"/>
        <w:rPr/>
      </w:pPr>
      <w:r>
        <w:rPr/>
        <w:t>XRSicb0YohwqnTEDFOBO1EjcmxrYq7YMs2irirtmwAZIyHIxKxpoojAVcERsWc6KVKwVUe3d6G9+bn</w:t>
      </w:r>
    </w:p>
    <w:p>
      <w:pPr>
        <w:pStyle w:val="PreformattedText"/>
        <w:bidi w:val="0"/>
        <w:spacing w:before="0" w:after="0"/>
        <w:jc w:val="left"/>
        <w:rPr/>
      </w:pPr>
      <w:r>
        <w:rPr/>
        <w:t>KnbxU2jOzuWcrah8KiyyQvjajRb1M0UqI01TXAwJwTRZGO8Ape854LE7/Ze3uqrLTXdVe49FnuJ81W</w:t>
      </w:r>
    </w:p>
    <w:p>
      <w:pPr>
        <w:pStyle w:val="PreformattedText"/>
        <w:bidi w:val="0"/>
        <w:spacing w:before="0" w:after="0"/>
        <w:jc w:val="left"/>
        <w:rPr/>
      </w:pPr>
      <w:r>
        <w:rPr/>
        <w:t>OAWfEqacAs+JWW4Bc8f0WzFSA0Zn2WJ4n6LXj+aPIKk/y/3FV/7f2qabh6rF3E/QKsRs9FSd3uVHv5</w:t>
      </w:r>
    </w:p>
    <w:p>
      <w:pPr>
        <w:pStyle w:val="PreformattedText"/>
        <w:bidi w:val="0"/>
        <w:spacing w:before="0" w:after="0"/>
        <w:jc w:val="left"/>
        <w:rPr/>
      </w:pPr>
      <w:r>
        <w:rPr/>
        <w:t>BReO6NEeSwbwCz3zomAdoH1WB/qP0Cwb/SFnx9FCuWANbzld1z3ua8wm1LHa3H059VXdHhHPIRGsW0</w:t>
      </w:r>
    </w:p>
    <w:p>
      <w:pPr>
        <w:pStyle w:val="PreformattedText"/>
        <w:bidi w:val="0"/>
        <w:spacing w:before="0" w:after="0"/>
        <w:jc w:val="left"/>
        <w:rPr/>
      </w:pPr>
      <w:r>
        <w:rPr/>
        <w:t>2bPvzxVSWHwQBNqDrDnx4e6g3prPMbOeCk3Xd7nLnwVR+Qc8/VTdLpPvzzCiXNkoNbdaIcUWgvvm9M</w:t>
      </w:r>
    </w:p>
    <w:p>
      <w:pPr>
        <w:pStyle w:val="PreformattedText"/>
        <w:bidi w:val="0"/>
        <w:spacing w:before="0" w:after="0"/>
        <w:jc w:val="left"/>
        <w:rPr/>
      </w:pPr>
      <w:r>
        <w:rPr/>
        <w:t>LI9488+yg3zhkhEnI88+4R/ELjDrp9Tgm3mMvUH2Vmbp3D1cjftXFnzP9oUOP4c6zfQSnljSA2rD6u</w:t>
      </w:r>
    </w:p>
    <w:p>
      <w:pPr>
        <w:pStyle w:val="PreformattedText"/>
        <w:bidi w:val="0"/>
        <w:spacing w:before="0" w:after="0"/>
        <w:jc w:val="left"/>
        <w:rPr/>
      </w:pPr>
      <w:r>
        <w:rPr/>
        <w:t>VpQXc9mzzTmMADta77lOJs3FwmHH0hQQ3h90epc6ZpPnRXdYHVk+yb3YOLNiDrpr3T6lAF7qze9gmt</w:t>
      </w:r>
    </w:p>
    <w:p>
      <w:pPr>
        <w:pStyle w:val="PreformattedText"/>
        <w:bidi w:val="0"/>
        <w:spacing w:before="0" w:after="0"/>
        <w:jc w:val="left"/>
        <w:rPr/>
      </w:pPr>
      <w:r>
        <w:rPr/>
        <w:t>uA7vfirOWyIofBNa9msCKc4Jha+D8hrxKs2vDQ712BNIZaEnuk5IiWh1IAUNvB9JJwXdwmidU0hEiO</w:t>
      </w:r>
    </w:p>
    <w:p>
      <w:pPr>
        <w:pStyle w:val="PreformattedText"/>
        <w:bidi w:val="0"/>
        <w:spacing w:before="0" w:after="0"/>
        <w:jc w:val="left"/>
        <w:rPr/>
      </w:pPr>
      <w:r>
        <w:rPr/>
        <w:t>CN8XmlMPVEugl6kHWzTXB1QQiC/fRPDnSM1tTRaOJFEwm120VSc0ZbCO1TmVPBCDKNp0votlSBVNhp</w:t>
      </w:r>
    </w:p>
    <w:p>
      <w:pPr>
        <w:pStyle w:val="PreformattedText"/>
        <w:bidi w:val="0"/>
        <w:spacing w:before="0" w:after="0"/>
        <w:jc w:val="left"/>
        <w:rPr/>
      </w:pPr>
      <w:r>
        <w:rPr/>
        <w:t>TYaRgu8LqJmYCE4oCRCJFMFh2h8Dq+g9Gb/L79nboOWGj8VqPY2oIrCdNO3KhTatErAFCujf2Kru7z</w:t>
      </w:r>
    </w:p>
    <w:p>
      <w:pPr>
        <w:pStyle w:val="PreformattedText"/>
        <w:bidi w:val="0"/>
        <w:spacing w:before="0" w:after="0"/>
        <w:jc w:val="left"/>
        <w:rPr/>
      </w:pPr>
      <w:r>
        <w:rPr/>
        <w:t>6BfguMKTe2knyUA8APNe/tonT7j7o3XHcT5rLfHkqT4rLeAs+JWXAKujPifoFrDcCV3RwH1XzbifMq</w:t>
      </w:r>
    </w:p>
    <w:p>
      <w:pPr>
        <w:pStyle w:val="PreformattedText"/>
        <w:bidi w:val="0"/>
        <w:spacing w:before="0" w:after="0"/>
        <w:jc w:val="left"/>
        <w:rPr/>
      </w:pPr>
      <w:r>
        <w:rPr/>
        <w:t>v/b2CkDbHuVU+J8qLLgPqVSePrRa0b48lIHh61VOJUKSBvAVb39R+gUQNwVRsWJ8fNVjw8lnvJUCN0</w:t>
      </w:r>
    </w:p>
    <w:p>
      <w:pPr>
        <w:pStyle w:val="PreformattedText"/>
        <w:bidi w:val="0"/>
        <w:spacing w:before="0" w:after="0"/>
        <w:jc w:val="left"/>
        <w:rPr/>
      </w:pPr>
      <w:r>
        <w:rPr/>
        <w:t>K/q7fqjds2DuCArOhaLoyrTwO9G9Q3eefsVePd1o8P03ZbxgrveBpz6cwt9Rh4884o3mi7hyfPnatW</w:t>
      </w:r>
    </w:p>
    <w:p>
      <w:pPr>
        <w:pStyle w:val="PreformattedText"/>
        <w:bidi w:val="0"/>
        <w:spacing w:before="0" w:after="0"/>
        <w:jc w:val="left"/>
        <w:rPr/>
      </w:pPr>
      <w:r>
        <w:rPr/>
        <w:t>jePOfvxR13GAcBn48+ijVbF3Zz6/VXyGtOs7bz7pt4udIhB7prrZpwN0CRu5/RZN7v0/XkKGtIz59O</w:t>
      </w:r>
    </w:p>
    <w:p>
      <w:pPr>
        <w:pStyle w:val="PreformattedText"/>
        <w:bidi w:val="0"/>
        <w:spacing w:before="0" w:after="0"/>
        <w:jc w:val="left"/>
        <w:rPr/>
      </w:pPr>
      <w:r>
        <w:rPr/>
        <w:t>YTXENvGBP3QAIG1nrVNJBme/zwR/DZ/M30rGHuonEUP/2PFQSRIF4+g8E42bLx+QZ7SpvDOXKMcdUY</w:t>
      </w:r>
    </w:p>
    <w:p>
      <w:pPr>
        <w:pStyle w:val="PreformattedText"/>
        <w:bidi w:val="0"/>
        <w:spacing w:before="0" w:after="0"/>
        <w:jc w:val="left"/>
        <w:rPr/>
      </w:pPr>
      <w:r>
        <w:rPr/>
        <w:t>7vFfhsO73Kx2Xj6BDq23tjB9SpZAJi6fU8VDgQ44n0CEwHH5R9VI71Ku9UHWlHbfRE9XJMwP1zTyGO</w:t>
      </w:r>
    </w:p>
    <w:p>
      <w:pPr>
        <w:pStyle w:val="PreformattedText"/>
        <w:bidi w:val="0"/>
        <w:spacing w:before="0" w:after="0"/>
        <w:jc w:val="left"/>
        <w:rPr/>
      </w:pPr>
      <w:r>
        <w:rPr/>
        <w:t>O9XQ2BmAjdE7HFAQ0tGQw3Jp1hGKFcwGq6YBre+iLW0fWE+9AM1CLjZlw2px6uiAIkTVNcWACia60g</w:t>
      </w:r>
    </w:p>
    <w:p>
      <w:pPr>
        <w:pStyle w:val="PreformattedText"/>
        <w:bidi w:val="0"/>
        <w:spacing w:before="0" w:after="0"/>
        <w:jc w:val="left"/>
        <w:rPr/>
      </w:pPr>
      <w:r>
        <w:rPr/>
        <w:t>YIAgtGtKwqVrWmsYRvPrVG9QVXdAasy2iZtWEKi63p3SHnKAoaLoVo5pA2o45lCUAauTASESMKp2ZV</w:t>
      </w:r>
    </w:p>
    <w:p>
      <w:pPr>
        <w:pStyle w:val="PreformattedText"/>
        <w:bidi w:val="0"/>
        <w:spacing w:before="0" w:after="0"/>
        <w:jc w:val="left"/>
        <w:rPr/>
      </w:pPr>
      <w:r>
        <w:rPr/>
        <w:t>KrYNGOmY7V4tbtKDLNjMgB28dH4jezh2KaNiKKnsZhUU27StqoViqrajXRXGq1KYjiuq6M69IKpHAe</w:t>
      </w:r>
    </w:p>
    <w:p>
      <w:pPr>
        <w:pStyle w:val="PreformattedText"/>
        <w:bidi w:val="0"/>
        <w:spacing w:before="0" w:after="0"/>
        <w:jc w:val="left"/>
        <w:rPr/>
      </w:pPr>
      <w:r>
        <w:rPr/>
        <w:t>a/u9lSN3utmkhYncT9FiOA8lnxKy4BfNxKy4BVnioWfOwLLgFeLzwHmu8eP2WW8Dyqjd8D6rWnf7BH</w:t>
      </w:r>
    </w:p>
    <w:p>
      <w:pPr>
        <w:pStyle w:val="PreformattedText"/>
        <w:bidi w:val="0"/>
        <w:spacing w:before="0" w:after="0"/>
        <w:jc w:val="left"/>
        <w:rPr/>
      </w:pPr>
      <w:r>
        <w:rPr/>
        <w:t>DcPVZ/1H6KoHAeVVPEj3KxOVfSiowbAqgLA8Svl8FNSpBPOxax/qHos9xPmqxwH3VBzig8utDgEBrE</w:t>
      </w:r>
    </w:p>
    <w:p>
      <w:pPr>
        <w:pStyle w:val="PreformattedText"/>
        <w:bidi w:val="0"/>
        <w:spacing w:before="0" w:after="0"/>
        <w:jc w:val="left"/>
        <w:rPr/>
      </w:pPr>
      <w:r>
        <w:rPr/>
        <w:t>EH0P2UCS37KAGXZn04HneEHYmRt+/PmoEYxhzs5GxULh4c8+C1tegHojNO8TTZzzVSSXAFrfHnmoT2</w:t>
      </w:r>
    </w:p>
    <w:p>
      <w:pPr>
        <w:pStyle w:val="PreformattedText"/>
        <w:bidi w:val="0"/>
        <w:spacing w:before="0" w:after="0"/>
        <w:jc w:val="left"/>
        <w:rPr/>
      </w:pPr>
      <w:r>
        <w:rPr/>
        <w:t>gHz52cyvzVXVi6WyNh+nPgi6S2L3rRCRMA+3PJUEWka3055KLZPynBXAXONYfu3L8Vurq9Y30andW1</w:t>
      </w:r>
    </w:p>
    <w:p>
      <w:pPr>
        <w:pStyle w:val="PreformattedText"/>
        <w:bidi w:val="0"/>
        <w:spacing w:before="0" w:after="0"/>
        <w:jc w:val="left"/>
        <w:rPr/>
      </w:pPr>
      <w:r>
        <w:rPr/>
        <w:t>wZq3D6uTsTEB59AnlzxMjU5zQui7q0epgH+T2QbZTnB9+KqSTg4+gX4Vkydn1QuuO4+pTXNlw5AQcB</w:t>
      </w:r>
    </w:p>
    <w:p>
      <w:pPr>
        <w:pStyle w:val="PreformattedText"/>
        <w:bidi w:val="0"/>
        <w:spacing w:before="0" w:after="0"/>
        <w:jc w:val="left"/>
        <w:rPr/>
      </w:pPr>
      <w:r>
        <w:rPr/>
        <w:t>Byb99qAaSM2n1PFXnAZ3vYKI/6jAICf+3q7ihNMQ4+g4qG2bZmgHnVazyd55oi5llJoGRsxRmzIwLj</w:t>
      </w:r>
    </w:p>
    <w:p>
      <w:pPr>
        <w:pStyle w:val="PreformattedText"/>
        <w:bidi w:val="0"/>
        <w:spacing w:before="0" w:after="0"/>
        <w:jc w:val="left"/>
        <w:rPr/>
      </w:pPr>
      <w:r>
        <w:rPr/>
        <w:t>6JxY0ycM42o60HEgJwu02okd3YhLXRRCWUPdKBLBe+UZKvfBG1G62CjLbzUXQSMyhnsQi01k68+HqI</w:t>
      </w:r>
    </w:p>
    <w:p>
      <w:pPr>
        <w:pStyle w:val="PreformattedText"/>
        <w:bidi w:val="0"/>
        <w:spacing w:before="0" w:after="0"/>
        <w:jc w:val="left"/>
        <w:rPr/>
      </w:pPr>
      <w:r>
        <w:rPr/>
        <w:t>F5EhusJlOmM5TpCcQurs3OOQR6t1q/F5Qhd4ZQjIMoyHVQbOxbFAQ8UYoEdqOxeaopRjtdZ03ozf5v</w:t>
      </w:r>
    </w:p>
    <w:p>
      <w:pPr>
        <w:pStyle w:val="PreformattedText"/>
        <w:bidi w:val="0"/>
        <w:spacing w:before="0" w:after="0"/>
        <w:jc w:val="left"/>
        <w:rPr/>
      </w:pPr>
      <w:r>
        <w:rPr/>
        <w:t>ZV+BuX4g7dQsUdvZCjsGFNqKKdBXnonBYLWaZogInah1YY13eKrOUk+S9vdVnmiiFOiZ3LujcFAB3E</w:t>
      </w:r>
    </w:p>
    <w:p>
      <w:pPr>
        <w:pStyle w:val="PreformattedText"/>
        <w:bidi w:val="0"/>
        <w:spacing w:before="0" w:after="0"/>
        <w:jc w:val="left"/>
        <w:rPr/>
      </w:pPr>
      <w:r>
        <w:rPr/>
        <w:t>qscAs+JWX9I+qkzvJ8tOHH2We73WB3n0VI/p+5VJ4lCfEDyCkb49ytad59Fg3gPqsTuJ86KDuH0Cy4</w:t>
      </w:r>
    </w:p>
    <w:p>
      <w:pPr>
        <w:pStyle w:val="PreformattedText"/>
        <w:bidi w:val="0"/>
        <w:spacing w:before="0" w:after="0"/>
        <w:jc w:val="left"/>
        <w:rPr/>
      </w:pPr>
      <w:r>
        <w:rPr/>
        <w:t>fcqpKpOYCqRvaFSd5OipG/2WJ3e694WfioDgjZtazcCUwlg9kKYRvz55K1XbScNnDbzxX/kbjhO7CD</w:t>
      </w:r>
    </w:p>
    <w:p>
      <w:pPr>
        <w:pStyle w:val="PreformattedText"/>
        <w:bidi w:val="0"/>
        <w:spacing w:before="0" w:after="0"/>
        <w:jc w:val="left"/>
        <w:rPr/>
      </w:pPr>
      <w:r>
        <w:rPr/>
        <w:t>z911tMLTZ9ufNG9uTWtaKfpzyEQHOzOH3hCGvaZG/6c+KqJoRt5+yEi8g8YAnmOfRFxAxAp/jnyUXf</w:t>
      </w:r>
    </w:p>
    <w:p>
      <w:pPr>
        <w:pStyle w:val="PreformattedText"/>
        <w:bidi w:val="0"/>
        <w:spacing w:before="0" w:after="0"/>
        <w:jc w:val="left"/>
        <w:rPr/>
      </w:pPr>
      <w:r>
        <w:rPr/>
        <w:t>n9+eZQggCeef1Qv2QjVD/pO1OdZiv/j93JwtiW0/FPo3wTjZsFIujhVyu9YJxn32odfaNDvnZ7IMbD</w:t>
      </w:r>
    </w:p>
    <w:p>
      <w:pPr>
        <w:pStyle w:val="PreformattedText"/>
        <w:bidi w:val="0"/>
        <w:spacing w:before="0" w:after="0"/>
        <w:jc w:val="left"/>
        <w:rPr/>
      </w:pPr>
      <w:r>
        <w:rPr/>
        <w:t>vyuTJqwd5u/wCVfhWd0Zf+yEWhArNp7If/ABmkC8I/tKNy6Dk334L8N+yD9kKw/PZsCvNa0kd1o8zO</w:t>
      </w:r>
    </w:p>
    <w:p>
      <w:pPr>
        <w:pStyle w:val="PreformattedText"/>
        <w:bidi w:val="0"/>
        <w:spacing w:before="0" w:after="0"/>
        <w:jc w:val="left"/>
        <w:rPr/>
      </w:pPr>
      <w:r>
        <w:rPr/>
        <w:t>SIf3iDDjnwTy4i87vDbk1ZFxim3Myo1g83QDtzMIywB5ofYKZJtD3R6+CcD3j3vbyRDLIXxMT5qABN</w:t>
      </w:r>
    </w:p>
    <w:p>
      <w:pPr>
        <w:pStyle w:val="PreformattedText"/>
        <w:bidi w:val="0"/>
        <w:spacing w:before="0" w:after="0"/>
        <w:jc w:val="left"/>
        <w:rPr/>
      </w:pPr>
      <w:r>
        <w:rPr/>
        <w:t>JATrrXSCSUYvHGiPWO3H6IloJ/KrxC7x+UQm3nkGsIXokTCDXi7BptRluoYrmtY44KC+JhazxNaLgh</w:t>
      </w:r>
    </w:p>
    <w:p>
      <w:pPr>
        <w:pStyle w:val="PreformattedText"/>
        <w:bidi w:val="0"/>
        <w:spacing w:before="0" w:after="0"/>
        <w:jc w:val="left"/>
        <w:rPr/>
      </w:pPr>
      <w:r>
        <w:rPr/>
        <w:t>+GABir2EeadjvRa2pcur6NaluYQs7FjY+UIQtbVUCM1nNVMQpqpnYhVUojsRwQBiUFsXn2r3Tw78rT</w:t>
      </w:r>
    </w:p>
    <w:p>
      <w:pPr>
        <w:pStyle w:val="PreformattedText"/>
        <w:bidi w:val="0"/>
        <w:spacing w:before="0" w:after="0"/>
        <w:jc w:val="left"/>
        <w:rPr/>
      </w:pPr>
      <w:r>
        <w:rPr/>
        <w:t>2M9MTsUor8QDt7O3HZkI9cgSgBBUlAQtqpuVQu7KvSNv0UWlk0HVaJVI/ljzVfH2WXNVPnoiF6j3Xd</w:t>
      </w:r>
    </w:p>
    <w:p>
      <w:pPr>
        <w:pStyle w:val="PreformattedText"/>
        <w:bidi w:val="0"/>
        <w:spacing w:before="0" w:after="0"/>
        <w:jc w:val="left"/>
        <w:rPr/>
      </w:pPr>
      <w:r>
        <w:rPr/>
        <w:t>/wC3osBuCrO8lZbgFWeJXsPXRt5zXt7qAecFQf0j1KpP9R+iqG8B9VSdxPmYVfH2C+nqV828n6BVDd</w:t>
      </w:r>
    </w:p>
    <w:p>
      <w:pPr>
        <w:pStyle w:val="PreformattedText"/>
        <w:bidi w:val="0"/>
        <w:spacing w:before="0" w:after="0"/>
        <w:jc w:val="left"/>
        <w:rPr/>
      </w:pPr>
      <w:r>
        <w:rPr/>
        <w:t>4HlVUG/wCpQmTtP20d8bwFMnioELDiqO/p/uWWUgeSw8fVc8F1ltZtikrVBip5wQguLhPOC+W7DoXW</w:t>
      </w:r>
    </w:p>
    <w:p>
      <w:pPr>
        <w:pStyle w:val="PreformattedText"/>
        <w:bidi w:val="0"/>
        <w:spacing w:before="0" w:after="0"/>
        <w:jc w:val="left"/>
        <w:rPr/>
      </w:pPr>
      <w:r>
        <w:rPr/>
        <w:t>XYbTnn7J1Gih59RzCklsbv1HP3TgJeabffn3Qe4RQnnnkJrnG8Ts2880VbsQT5IgRAgeiAAZiDzz9U</w:t>
      </w:r>
    </w:p>
    <w:p>
      <w:pPr>
        <w:pStyle w:val="PreformattedText"/>
        <w:bidi w:val="0"/>
        <w:spacing w:before="0" w:after="0"/>
        <w:jc w:val="left"/>
        <w:rPr/>
      </w:pPr>
      <w:r>
        <w:rPr/>
        <w:t>W0Ag7OedyaRdc2pPh+nr4IAy2ufj9vHxRm982CLS2uBcfTijETTU9TK1y6PznDd4ot6uaNhn3UWb3R</w:t>
      </w:r>
    </w:p>
    <w:p>
      <w:pPr>
        <w:pStyle w:val="PreformattedText"/>
        <w:bidi w:val="0"/>
        <w:spacing w:before="0" w:after="0"/>
        <w:jc w:val="left"/>
        <w:rPr/>
      </w:pPr>
      <w:r>
        <w:rPr/>
        <w:t>iDHi9AWl4TJtR6N4K8HXhq3RnGJUPdqal7jg3gjds2FmtqVk8YhO6rWbrVyObldgxUB+W6EXEG6KFn</w:t>
      </w:r>
    </w:p>
    <w:p>
      <w:pPr>
        <w:pStyle w:val="PreformattedText"/>
        <w:bidi w:val="0"/>
        <w:spacing w:before="0" w:after="0"/>
        <w:jc w:val="left"/>
        <w:rPr/>
      </w:pPr>
      <w:r>
        <w:rPr/>
        <w:t>9qd/p6ujV3ZuVDr5u2fdF10XgBI9AtYVrcHq7gnXnEPirucETaFjngaw9kaDrB8vuibxvihf8AZOe5</w:t>
      </w:r>
    </w:p>
    <w:p>
      <w:pPr>
        <w:pStyle w:val="PreformattedText"/>
        <w:bidi w:val="0"/>
        <w:spacing w:before="0" w:after="0"/>
        <w:jc w:val="left"/>
        <w:rPr/>
      </w:pPr>
      <w:r>
        <w:rPr/>
        <w:t>ozvDZkE8WYc8Cs51RNmIbg5oy+67pLBVztuSa6zvFh7vumGfwzEj08FZyQJqDmmuaIdWAoc09ZmjDi</w:t>
      </w:r>
    </w:p>
    <w:p>
      <w:pPr>
        <w:pStyle w:val="PreformattedText"/>
        <w:bidi w:val="0"/>
        <w:spacing w:before="0" w:after="0"/>
        <w:jc w:val="left"/>
        <w:rPr/>
      </w:pPr>
      <w:r>
        <w:rPr/>
        <w:t>KyQiHW1KL/AHJBkAJri4huCbBMIdY4yna+snS6tE+Q3OUdTZeTqtuiQd6cMkbuCc7/AE9h+Z6wACGc</w:t>
      </w:r>
    </w:p>
    <w:p>
      <w:pPr>
        <w:pStyle w:val="PreformattedText"/>
        <w:bidi w:val="0"/>
        <w:spacing w:before="0" w:after="0"/>
        <w:jc w:val="left"/>
        <w:rPr/>
      </w:pPr>
      <w:r>
        <w:rPr/>
        <w:t>SoIGS81EFYKcAq6BEIzKN5CVGAVK9vW6TabgPgAwhC1x8XzW3sZ5qG1R6zGmiJlSRCEgDRiqhd2Qmm</w:t>
      </w:r>
    </w:p>
    <w:p>
      <w:pPr>
        <w:pStyle w:val="PreformattedText"/>
        <w:bidi w:val="0"/>
        <w:spacing w:before="0" w:after="0"/>
        <w:jc w:val="left"/>
        <w:rPr/>
      </w:pPr>
      <w:r>
        <w:rPr/>
        <w:t>k0Psm/6hwYKQB5qs5XvZU8PdV8Vnoo/gVUf1BU5zK+votXfA9VXxPoqf8AUeqxjasljziVrTv9l+G7</w:t>
      </w:r>
    </w:p>
    <w:p>
      <w:pPr>
        <w:pStyle w:val="PreformattedText"/>
        <w:bidi w:val="0"/>
        <w:spacing w:before="0" w:after="0"/>
        <w:jc w:val="left"/>
        <w:rPr/>
      </w:pPr>
      <w:r>
        <w:rPr/>
        <w:t>+n3Krun2Cy/pHmsXf1H6KsbwPKqp4e5WtO8+gWA4D6qk7ifOiinj5BZbgsOKFTxKiZ3KqkO4e6r4+y</w:t>
      </w:r>
    </w:p>
    <w:p>
      <w:pPr>
        <w:pStyle w:val="PreformattedText"/>
        <w:bidi w:val="0"/>
        <w:spacing w:before="0" w:after="0"/>
        <w:jc w:val="left"/>
        <w:rPr/>
      </w:pPr>
      <w:r>
        <w:rPr/>
        <w:t>pe3T5qpB2wpu7Vdm120THNEYKILjUDiDs8uYTYIMTmedvnxCoHOFeeRyFMl0xHM/f/AAiWmCKf/X9O</w:t>
      </w:r>
    </w:p>
    <w:p>
      <w:pPr>
        <w:pStyle w:val="PreformattedText"/>
        <w:bidi w:val="0"/>
        <w:spacing w:before="0" w:after="0"/>
        <w:jc w:val="left"/>
        <w:rPr/>
      </w:pPr>
      <w:r>
        <w:rPr/>
        <w:t>aKC0B2PMc/qrjcQb1BsjbOR5qr4fHkPXn0REQ6jhXn0+oV6sieefqr8wnfMceefZXsRI9eeaK0bdaw</w:t>
      </w:r>
    </w:p>
    <w:p>
      <w:pPr>
        <w:pStyle w:val="PreformattedText"/>
        <w:bidi w:val="0"/>
        <w:spacing w:before="0" w:after="0"/>
        <w:jc w:val="left"/>
        <w:rPr/>
      </w:pPr>
      <w:r>
        <w:rPr/>
        <w:t>y08+HOKvWtBqhzB6ouBI/K/wB1NqwR8zfZajpMOue5R61sx3tuxqLmsbI+USJpLpQDrIl9JccFItB1</w:t>
      </w:r>
    </w:p>
    <w:p>
      <w:pPr>
        <w:pStyle w:val="PreformattedText"/>
        <w:bidi w:val="0"/>
        <w:spacing w:before="0" w:after="0"/>
        <w:jc w:val="left"/>
        <w:rPr/>
      </w:pPr>
      <w:r>
        <w:rPr/>
        <w:t>v5PJNh4vOva+dPdE5k1b7JrWMmuqP7kJdEUD/dA22rZgAPH9ic3ojNpDfdNLSQTNdm1MDqTInZsTtp</w:t>
      </w:r>
    </w:p>
    <w:p>
      <w:pPr>
        <w:pStyle w:val="PreformattedText"/>
        <w:bidi w:val="0"/>
        <w:spacing w:before="0" w:after="0"/>
        <w:jc w:val="left"/>
        <w:rPr/>
      </w:pPr>
      <w:r>
        <w:rPr/>
        <w:t>7recFEyw4HL9EesOrGsfKE2+wSIlqYGk51/uTSaOzPsvw2C4IomxZGn+57ZYpgAc5oPe9UGsDROLU4</w:t>
      </w:r>
    </w:p>
    <w:p>
      <w:pPr>
        <w:pStyle w:val="PreformattedText"/>
        <w:bidi w:val="0"/>
        <w:spacing w:before="0" w:after="0"/>
        <w:jc w:val="left"/>
        <w:rPr/>
      </w:pPr>
      <w:r>
        <w:rPr/>
        <w:t>gG+c/dUrsCB+WkphLIHzFagocfqv9yHEGVV0vkUVXQ5EEg4+Cd1jgQna2qpvSAhIog0tukxeV68d6r</w:t>
      </w:r>
    </w:p>
    <w:p>
      <w:pPr>
        <w:pStyle w:val="PreformattedText"/>
        <w:bidi w:val="0"/>
        <w:spacing w:before="0" w:after="0"/>
        <w:jc w:val="left"/>
        <w:rPr/>
      </w:pPr>
      <w:r>
        <w:rPr/>
        <w:t>dmiJzRf+0rNrsGtnzVROCjBqfwW+dMIZIZ6RRVosPgXehuf+Z57GOkQtiha47eWjBDtU0SVqqLSVLl</w:t>
      </w:r>
    </w:p>
    <w:p>
      <w:pPr>
        <w:pStyle w:val="PreformattedText"/>
        <w:bidi w:val="0"/>
        <w:spacing w:before="0" w:after="0"/>
        <w:jc w:val="left"/>
        <w:rPr/>
      </w:pPr>
      <w:r>
        <w:rPr/>
        <w:t>SuiujFXYRpO1A1u0QFqwjGK+GCpG73WHH2VPJVVVXwCqf6vou74KhO4+qh3j7Knh7rW/7ewVBzvVN6</w:t>
      </w:r>
    </w:p>
    <w:p>
      <w:pPr>
        <w:pStyle w:val="PreformattedText"/>
        <w:bidi w:val="0"/>
        <w:spacing w:before="0" w:after="0"/>
        <w:jc w:val="left"/>
        <w:rPr/>
      </w:pPr>
      <w:r>
        <w:rPr/>
        <w:t>E+PsqeHuV3RkXeyoJ2e5VZnMnywVI/pH1Kz4/YKo2T/aFIjd7lYkbz9F8u8Dyqvb3VSoDdqxHALHio</w:t>
      </w:r>
    </w:p>
    <w:p>
      <w:pPr>
        <w:pStyle w:val="PreformattedText"/>
        <w:bidi w:val="0"/>
        <w:spacing w:before="0" w:after="0"/>
        <w:jc w:val="left"/>
        <w:rPr/>
      </w:pPr>
      <w:r>
        <w:rPr/>
        <w:t>Ws7j7Bas/wAnuqkZao8lnzVSSBihZtFmQR99qkwcYUuwmOefdEkkdznzHtuQi78s+X6cnaiQY555lC</w:t>
      </w:r>
    </w:p>
    <w:p>
      <w:pPr>
        <w:pStyle w:val="PreformattedText"/>
        <w:bidi w:val="0"/>
        <w:spacing w:before="0" w:after="0"/>
        <w:jc w:val="left"/>
        <w:rPr/>
      </w:pPr>
      <w:r>
        <w:rPr/>
        <w:t>7I72X6c/ZNeda0Hj6058ES+Wt1cvpHPmnFoaBhzTgsgfXnnNNAaIx2I927Tnn6IRBGtzz9E4y4ZDny</w:t>
      </w:r>
    </w:p>
    <w:p>
      <w:pPr>
        <w:pStyle w:val="PreformattedText"/>
        <w:bidi w:val="0"/>
        <w:spacing w:before="0" w:after="0"/>
        <w:jc w:val="left"/>
        <w:rPr/>
      </w:pPr>
      <w:r>
        <w:rPr/>
        <w:t>5IV1rz/5CDGeCdSTi5mPDgjcF8/IffivxZc4xf4YN3hfhloNS1nq7cgC0mPn25BFoNkS29+HzmEXWj</w:t>
      </w:r>
    </w:p>
    <w:p>
      <w:pPr>
        <w:pStyle w:val="PreformattedText"/>
        <w:bidi w:val="0"/>
        <w:spacing w:before="0" w:after="0"/>
        <w:jc w:val="left"/>
        <w:rPr/>
      </w:pPr>
      <w:r>
        <w:rPr/>
        <w:t>BBwfl9la68h2LOcE66SQR31efeuYO2jJqDg0E/l91DXwRMP852IXxH55wjBif1LC4Owb7rUHfwP9ya</w:t>
      </w:r>
    </w:p>
    <w:p>
      <w:pPr>
        <w:pStyle w:val="PreformattedText"/>
        <w:bidi w:val="0"/>
        <w:spacing w:before="0" w:after="0"/>
        <w:jc w:val="left"/>
        <w:rPr/>
      </w:pPr>
      <w:r>
        <w:rPr/>
        <w:t>CAS4DW9k+9LR+RWhBknD68E7rXivze3BEWjYnvN9uCpdBdl/cny8w6briptAKd5uX8vBXbOygDM4b+</w:t>
      </w:r>
    </w:p>
    <w:p>
      <w:pPr>
        <w:pStyle w:val="PreformattedText"/>
        <w:bidi w:val="0"/>
        <w:spacing w:before="0" w:after="0"/>
        <w:jc w:val="left"/>
        <w:rPr/>
      </w:pPr>
      <w:r>
        <w:rPr/>
        <w:t>CYWNm7eQkEYX8OA8E1wvHDq58yml5h9ICmDe+ZO1REiSjdZTE/VarhnKhpvDZzmmE2pAogCdq1ihrV</w:t>
      </w:r>
    </w:p>
    <w:p>
      <w:pPr>
        <w:pStyle w:val="PreformattedText"/>
        <w:bidi w:val="0"/>
        <w:spacing w:before="0" w:after="0"/>
        <w:jc w:val="left"/>
        <w:rPr/>
      </w:pPr>
      <w:r>
        <w:rPr/>
        <w:t>zR1hepTanHMJ5wA9EdfUxThBu+6JBJCNt0rpduRJvQogrJYJs4oTgq6N2jGStioidFFPa6voHRhunt</w:t>
      </w:r>
    </w:p>
    <w:p>
      <w:pPr>
        <w:pStyle w:val="PreformattedText"/>
        <w:bidi w:val="0"/>
        <w:spacing w:before="0" w:after="0"/>
        <w:jc w:val="left"/>
        <w:rPr/>
      </w:pPr>
      <w:r>
        <w:rPr/>
        <w:t>iizQK/EHbiso6J0buzTBVWqgHytbHRVYLYsdGIWBAR654jFv1Vd0+yp4e6x2KFDZVRxCx/7Kvl7LBe</w:t>
      </w:r>
    </w:p>
    <w:p>
      <w:pPr>
        <w:pStyle w:val="PreformattedText"/>
        <w:bidi w:val="0"/>
        <w:spacing w:before="0" w:after="0"/>
        <w:jc w:val="left"/>
        <w:rPr/>
      </w:pPr>
      <w:r>
        <w:rPr/>
        <w:t>3uhP/b2Uxtj30Yc4Kn/X3K1vH2WH9HugHbh9AqRGQ9ar5v6j9Avl4DyqUbpO7+4oA+J9Fg3gPqpjgf</w:t>
      </w:r>
    </w:p>
    <w:p>
      <w:pPr>
        <w:pStyle w:val="PreformattedText"/>
        <w:bidi w:val="0"/>
        <w:spacing w:before="0" w:after="0"/>
        <w:jc w:val="left"/>
        <w:rPr/>
      </w:pPr>
      <w:r>
        <w:rPr/>
        <w:t>VZ8fSiyXeGcgKp/qJ8tFQqPP8AL7rEcB5LPxUF276LrLcbBVFx1nLUvNqPYc8hXWicMd3PNVcBNf8A</w:t>
      </w:r>
    </w:p>
    <w:p>
      <w:pPr>
        <w:pStyle w:val="PreformattedText"/>
        <w:bidi w:val="0"/>
        <w:spacing w:before="0" w:after="0"/>
        <w:jc w:val="left"/>
        <w:rPr/>
      </w:pPr>
      <w:r>
        <w:rPr/>
        <w:t>HDn2QyOIrzz4JzqkU559xmq1kkc8+5Rs2gGj8fDZ5+W5asiA7Dnmu9SNdxoKf59tmwIyHumOCDzIdr</w:t>
      </w:r>
    </w:p>
    <w:p>
      <w:pPr>
        <w:pStyle w:val="PreformattedText"/>
        <w:bidi w:val="0"/>
        <w:spacing w:before="0" w:after="0"/>
        <w:jc w:val="left"/>
        <w:rPr/>
      </w:pPr>
      <w:r>
        <w:rPr/>
        <w:t>LHfl91JAzjnn2RJa3Dn35qg60LgJb1bvsu5IM9Zt2N4odUC7C4Nu1C/JGrLvZMvWd3C9Zq6A5uy1OW</w:t>
      </w:r>
    </w:p>
    <w:p>
      <w:pPr>
        <w:pStyle w:val="PreformattedText"/>
        <w:bidi w:val="0"/>
        <w:spacing w:before="0" w:after="0"/>
        <w:jc w:val="left"/>
        <w:rPr/>
      </w:pPr>
      <w:r>
        <w:rPr/>
        <w:t>acbUuDjF9lPDnNRatdUUdnhX0Rd1l8Uvj2wR6ptzuwf7uKcXu1RdvewTpypd5zTu+Pyu8dZHvE/M7+</w:t>
      </w:r>
    </w:p>
    <w:p>
      <w:pPr>
        <w:pStyle w:val="PreformattedText"/>
        <w:bidi w:val="0"/>
        <w:spacing w:before="0" w:after="0"/>
        <w:jc w:val="left"/>
        <w:rPr/>
      </w:pPr>
      <w:r>
        <w:rPr/>
        <w:t>1O6qzE0hv+EQMcvd3FOv1OTwg75tYFuxNir8m7Nqa19oXPob6sxEOPpkFdzzb91eBPWAanuUcZ+f8A</w:t>
      </w:r>
    </w:p>
    <w:p>
      <w:pPr>
        <w:pStyle w:val="PreformattedText"/>
        <w:bidi w:val="0"/>
        <w:spacing w:before="0" w:after="0"/>
        <w:jc w:val="left"/>
        <w:rPr/>
      </w:pPr>
      <w:r>
        <w:rPr/>
        <w:t>9U653qRzkiAwSJkJ11snNyd1QJbOq0KooZlEsa3YSVAsxuKJFk3JY/1KCROdUL1r+aU3WO9N6x2yVI</w:t>
      </w:r>
    </w:p>
    <w:p>
      <w:pPr>
        <w:pStyle w:val="PreformattedText"/>
        <w:bidi w:val="0"/>
        <w:spacing w:before="0" w:after="0"/>
        <w:jc w:val="left"/>
        <w:rPr/>
      </w:pPr>
      <w:r>
        <w:rPr/>
        <w:t>dOCALxlAWc1T6BOAFBinCRCLLK0dsartiHE1JUtW3FSt6oty39jaqKQdFMO1NEWWVkzINHYzHY36Nc</w:t>
      </w:r>
    </w:p>
    <w:p>
      <w:pPr>
        <w:pStyle w:val="PreformattedText"/>
        <w:bidi w:val="0"/>
        <w:spacing w:before="0" w:after="0"/>
        <w:jc w:val="left"/>
        <w:rPr/>
      </w:pPr>
      <w:r>
        <w:rPr/>
        <w:t>Idqqw007Fa9iiHW70ZwRxVcezIwQhsqti7KfoopnHuq+PsqeGjVfwVB/X9Fj/QqnRWN49FSdzj5qDz</w:t>
      </w:r>
    </w:p>
    <w:p>
      <w:pPr>
        <w:pStyle w:val="PreformattedText"/>
        <w:bidi w:val="0"/>
        <w:spacing w:before="0" w:after="0"/>
        <w:jc w:val="left"/>
        <w:rPr/>
      </w:pPr>
      <w:r>
        <w:rPr/>
        <w:t>kFkvb3Xv7Be3uptHf1AeS1d5HuUJvfzE+QhQ27uA+qpPE+dFHn7BZcB5lYmdp+iAJ3H2CgRw++ipO8</w:t>
      </w:r>
    </w:p>
    <w:p>
      <w:pPr>
        <w:pStyle w:val="PreformattedText"/>
        <w:bidi w:val="0"/>
        <w:spacing w:before="0" w:after="0"/>
        <w:jc w:val="left"/>
        <w:rPr/>
      </w:pPr>
      <w:r>
        <w:rPr/>
        <w:t>nyUAcB66JE7lJ4n2VJ/lJQwyp6LvK5ZBx7zk1xEiednPBCRq/p4psXiRPOP15K5554ohs0Fp77I5+y</w:t>
      </w:r>
    </w:p>
    <w:p>
      <w:pPr>
        <w:pStyle w:val="PreformattedText"/>
        <w:bidi w:val="0"/>
        <w:spacing w:before="0" w:after="0"/>
        <w:jc w:val="left"/>
        <w:rPr/>
      </w:pPr>
      <w:r>
        <w:rPr/>
        <w:t>YRWmRHOzmE14kg3Rzz9VLpcYrw4c+qpLqNw4c8yvlBkBYNwkTxGRCLi7G9u552p4fLgQMOeYUFz6Vo</w:t>
      </w:r>
    </w:p>
    <w:p>
      <w:pPr>
        <w:pStyle w:val="PreformattedText"/>
        <w:bidi w:val="0"/>
        <w:spacing w:before="0" w:after="0"/>
        <w:jc w:val="left"/>
        <w:rPr/>
      </w:pPr>
      <w:r>
        <w:rPr/>
        <w:t>N6MsZEPc4DfBQFmXT/4//aNqEsDYkPf6N4+iaLFsiup6oXCaYP8AdC8wB/8A5h6BBlm28KCzPq5RaW</w:t>
      </w:r>
    </w:p>
    <w:p>
      <w:pPr>
        <w:pStyle w:val="PreformattedText"/>
        <w:bidi w:val="0"/>
        <w:spacing w:before="0" w:after="0"/>
        <w:jc w:val="left"/>
        <w:rPr/>
      </w:pPr>
      <w:r>
        <w:rPr/>
        <w:t>l1vzezUbxOyzPvnVNJENpfM+DeC/DbhAA9Spa6KYqpF098Y7gj/p2y2sAeqcGOJBu3XeyI+bZ7Ixj8</w:t>
      </w:r>
    </w:p>
    <w:p>
      <w:pPr>
        <w:pStyle w:val="PreformattedText"/>
        <w:bidi w:val="0"/>
        <w:spacing w:before="0" w:after="0"/>
        <w:jc w:val="left"/>
        <w:rPr/>
      </w:pPr>
      <w:r>
        <w:rPr/>
        <w:t>rf7kSWf904TxHsi6ojBvunYmYh3unUO87MvBS4kj5h7LWjc3670LofdF285B1m4UwGxAvED5htQ6s4</w:t>
      </w:r>
    </w:p>
    <w:p>
      <w:pPr>
        <w:pStyle w:val="PreformattedText"/>
        <w:bidi w:val="0"/>
        <w:spacing w:before="0" w:after="0"/>
        <w:jc w:val="left"/>
        <w:rPr/>
      </w:pPr>
      <w:r>
        <w:rPr/>
        <w:t>0vLUaZMQ1GpD064NesFOcGtLRQKOplpTNYkmjsUHF8VCratEYo/iUWs4EZqrpU3wjqw5yOob/onRBe</w:t>
      </w:r>
    </w:p>
    <w:p>
      <w:pPr>
        <w:pStyle w:val="PreformattedText"/>
        <w:bidi w:val="0"/>
        <w:spacing w:before="0" w:after="0"/>
        <w:jc w:val="left"/>
        <w:rPr/>
      </w:pPr>
      <w:r>
        <w:rPr/>
        <w:t>MZRR6h7ZguMQmtYICEYKiFEStqjQc1ho3aMaoyitvZv29gza4fAlxnTVSB2RRVotuOg6dminYNwuhf</w:t>
      </w:r>
    </w:p>
    <w:p>
      <w:pPr>
        <w:pStyle w:val="PreformattedText"/>
        <w:bidi w:val="0"/>
        <w:spacing w:before="0" w:after="0"/>
        <w:jc w:val="left"/>
        <w:rPr/>
      </w:pPr>
      <w:r>
        <w:rPr/>
        <w:t>iDavJapW1UKqhKyhDVJKya1E9Gvb1rD+r2C1W84qp2KSqOHBd3iVjwGnPisuAWa58FUD+lSBwchf8A</w:t>
      </w:r>
    </w:p>
    <w:p>
      <w:pPr>
        <w:pStyle w:val="PreformattedText"/>
        <w:bidi w:val="0"/>
        <w:spacing w:before="0" w:after="0"/>
        <w:jc w:val="left"/>
        <w:rPr/>
      </w:pPr>
      <w:r>
        <w:rPr/>
        <w:t>H2CJrxPnRQRx/tCoBnAHmVUnKXHyoqhvAfVEgbSPcrE8fSiqBvA+pUjj9Svc/ZUVHf0j1VToqW7/AG</w:t>
      </w:r>
    </w:p>
    <w:p>
      <w:pPr>
        <w:pStyle w:val="PreformattedText"/>
        <w:bidi w:val="0"/>
        <w:spacing w:before="0" w:after="0"/>
        <w:jc w:val="left"/>
        <w:rPr/>
      </w:pPr>
      <w:r>
        <w:rPr/>
        <w:t>VGH+Vx81luAVJ3e66y0s2AYlNjfT/CaPnpzhz4BEAtfEOz+n6oXWx3d3PO5DBw1uabtqN6rq+/HfzV</w:t>
      </w:r>
    </w:p>
    <w:p>
      <w:pPr>
        <w:pStyle w:val="PreformattedText"/>
        <w:bidi w:val="0"/>
        <w:spacing w:before="0" w:after="0"/>
        <w:jc w:val="left"/>
        <w:rPr/>
      </w:pPr>
      <w:r>
        <w:rPr/>
        <w:t>UECnNefRBjQ1ppHr9eH+VAgxUz/nZzVBsXHV5pzTchD3OdrZ793M8Ao98PSdiDGgyfr5proA8eeeCl</w:t>
      </w:r>
    </w:p>
    <w:p>
      <w:pPr>
        <w:pStyle w:val="PreformattedText"/>
        <w:bidi w:val="0"/>
        <w:spacing w:before="0" w:after="0"/>
        <w:jc w:val="left"/>
        <w:rPr/>
      </w:pPr>
      <w:r>
        <w:rPr/>
        <w:t>4DBDZ9Oeck11u1z2ON18UwgAoNsqNMXWjzdxVnNmTMC+d+xXrUCPnYPISh1VWRqH1dxTnGLtLzj5BD</w:t>
      </w:r>
    </w:p>
    <w:p>
      <w:pPr>
        <w:pStyle w:val="PreformattedText"/>
        <w:bidi w:val="0"/>
        <w:spacing w:before="0" w:after="0"/>
        <w:jc w:val="left"/>
        <w:rPr/>
      </w:pPr>
      <w:r>
        <w:rPr/>
        <w:t>q26oi60eacbR+sO8/wBAnXbRx7os2jjJRbBJ/OVrMAdNG84prbJ2Mb+KBD3uHzH28U0dX+HSnOKHUO</w:t>
      </w:r>
    </w:p>
    <w:p>
      <w:pPr>
        <w:pStyle w:val="PreformattedText"/>
        <w:bidi w:val="0"/>
        <w:spacing w:before="0" w:after="0"/>
        <w:jc w:val="left"/>
        <w:rPr/>
      </w:pPr>
      <w:r>
        <w:rPr/>
        <w:t>AwNmfUozQe2TUW0yhmzitRh/lds2rh3/ojqyW4NWd7b7ow3W/Mn3nC9n5aqN5kvkaqpJcMXLUIvU1V</w:t>
      </w:r>
    </w:p>
    <w:p>
      <w:pPr>
        <w:pStyle w:val="PreformattedText"/>
        <w:bidi w:val="0"/>
        <w:spacing w:before="0" w:after="0"/>
        <w:jc w:val="left"/>
        <w:rPr/>
      </w:pPr>
      <w:r>
        <w:rPr/>
        <w:t>Ljd/OFIj+pah4NRnxQusgbV/t1gwnXWVrP1RvOpnPMoyfy+CAc8llENakKyvm673TMb4FFQw+cE5Ol</w:t>
      </w:r>
    </w:p>
    <w:p>
      <w:pPr>
        <w:pStyle w:val="PreformattedText"/>
        <w:bidi w:val="0"/>
        <w:spacing w:before="0" w:after="0"/>
        <w:jc w:val="left"/>
        <w:rPr/>
      </w:pPr>
      <w:r>
        <w:rPr/>
        <w:t>soGK1WKLrbo7NrpV0d5ZZIAYLdontHRUoDt3+n9HGwz2o0heeiQoU9iu9HRnontZqWQKrWBzWEomVi</w:t>
      </w:r>
    </w:p>
    <w:p>
      <w:pPr>
        <w:pStyle w:val="PreformattedText"/>
        <w:bidi w:val="0"/>
        <w:spacing w:before="0" w:after="0"/>
        <w:jc w:val="left"/>
        <w:rPr/>
      </w:pPr>
      <w:r>
        <w:rPr/>
        <w:t>pleaJ0aqADSahNdYvae7Eo3fD3WsRl9lQKKrWc3eFqzuK1xxHssFTwVY3gLPj9lz6LveK1/+30Wq3+</w:t>
      </w:r>
    </w:p>
    <w:p>
      <w:pPr>
        <w:pStyle w:val="PreformattedText"/>
        <w:bidi w:val="0"/>
        <w:spacing w:before="0" w:after="0"/>
        <w:jc w:val="left"/>
        <w:rPr/>
      </w:pPr>
      <w:r>
        <w:rPr/>
        <w:t>n6q61xzgrWu8B5VUjw9yheneT5BfL/AEj6lYnifoFDvH2CpHD1qVQ7YPrQKOdgVQNgWq/h7qsb/ZUC</w:t>
      </w:r>
    </w:p>
    <w:p>
      <w:pPr>
        <w:pStyle w:val="PreformattedText"/>
        <w:bidi w:val="0"/>
        <w:spacing w:before="0" w:after="0"/>
        <w:jc w:val="left"/>
        <w:rPr/>
      </w:pPr>
      <w:r>
        <w:rPr/>
        <w:t>lzeP6qQ924lVu7gFSdxP0VRzgpvvPgm3gRQjy8efAKp1TdGw+XPkQqudG3DnneiRO/w3JrqXqjnn6K</w:t>
      </w:r>
    </w:p>
    <w:p>
      <w:pPr>
        <w:pStyle w:val="PreformattedText"/>
        <w:bidi w:val="0"/>
        <w:spacing w:before="0" w:after="0"/>
        <w:jc w:val="left"/>
        <w:rPr/>
      </w:pPr>
      <w:r>
        <w:rPr/>
        <w:t>7AcKZHLniqBwbUxzsV+1tLzc68eeQgZ1JcecDjzUrXMUH1+i7hPe8xzzRTLcGTzGXOKIBc3Dft55KL</w:t>
      </w:r>
    </w:p>
    <w:p>
      <w:pPr>
        <w:pStyle w:val="PreformattedText"/>
        <w:bidi w:val="0"/>
        <w:spacing w:before="0" w:after="0"/>
        <w:jc w:val="left"/>
        <w:rPr/>
      </w:pPr>
      <w:r>
        <w:rPr/>
        <w:t>Wl81KLrEsBqQcPDn3QaRq63WHbsTurbLDV1mM9qggnDq3f3cETaNOd/dk3wT7rL+BDB5nijdccNV+e</w:t>
      </w:r>
    </w:p>
    <w:p>
      <w:pPr>
        <w:pStyle w:val="PreformattedText"/>
        <w:bidi w:val="0"/>
        <w:spacing w:before="0" w:after="0"/>
        <w:jc w:val="left"/>
        <w:rPr/>
      </w:pPr>
      <w:r>
        <w:rPr/>
        <w:t>/gntuB4+duzZuhVe4ECBaHP2kpjrxLq6g2eHITSTeOFm71dwQe7Wm6HGvBue5UuVwYiLNwu4ycNtEG</w:t>
      </w:r>
    </w:p>
    <w:p>
      <w:pPr>
        <w:pStyle w:val="PreformattedText"/>
        <w:bidi w:val="0"/>
        <w:spacing w:before="0" w:after="0"/>
        <w:jc w:val="left"/>
        <w:rPr/>
      </w:pPr>
      <w:r>
        <w:rPr/>
        <w:t>PYG0h3s1A2bR/K31KLWOM5vVYnNnsvwmVpc/9kyaF0XicdyF5sk/Koyd3fqoMXD82aBdaAg47f5UWv</w:t>
      </w:r>
    </w:p>
    <w:p>
      <w:pPr>
        <w:pStyle w:val="PreformattedText"/>
        <w:bidi w:val="0"/>
        <w:spacing w:before="0" w:after="0"/>
        <w:jc w:val="left"/>
        <w:rPr/>
      </w:pPr>
      <w:r>
        <w:rPr/>
        <w:t>YWg/Im3YufmUNtKRVuKreinWDnNAju7V5XQotDDqURuxscj+FxRwjBOD30cU4vIrgna0upRDXaYwTS</w:t>
      </w:r>
    </w:p>
    <w:p>
      <w:pPr>
        <w:pStyle w:val="PreformattedText"/>
        <w:bidi w:val="0"/>
        <w:spacing w:before="0" w:after="0"/>
        <w:jc w:val="left"/>
        <w:rPr/>
      </w:pPr>
      <w:r>
        <w:rPr/>
        <w:t>5u1C63ioaRCEYKu6FGDkLpLnLrOm6vyhFqMCSmqEPhQUVl2Z6a52xirXtVVVv03gFKjjow+BKqjXTO</w:t>
      </w:r>
    </w:p>
    <w:p>
      <w:pPr>
        <w:pStyle w:val="PreformattedText"/>
        <w:bidi w:val="0"/>
        <w:spacing w:before="0" w:after="0"/>
        <w:jc w:val="left"/>
        <w:rPr/>
      </w:pPr>
      <w:r>
        <w:rPr/>
        <w:t>IUtJUERRGBWqM1QaTRTAVK6IRm7tQLKYjnFXgaCeclruZvjyWJ26IA4fVa54/RUjOAqtP8x9lQKh5z</w:t>
      </w:r>
    </w:p>
    <w:p>
      <w:pPr>
        <w:pStyle w:val="PreformattedText"/>
        <w:bidi w:val="0"/>
        <w:spacing w:before="0" w:after="0"/>
        <w:jc w:val="left"/>
        <w:rPr/>
      </w:pPr>
      <w:r>
        <w:rPr/>
        <w:t>VZ3uKw8PusOd6p5LHxVQN4VGja5SCeJ+ig7r3sFSNw9SqzxP0CEgcPSqkHnEqvn9gsOI9Fj4etSquK</w:t>
      </w:r>
    </w:p>
    <w:p>
      <w:pPr>
        <w:pStyle w:val="PreformattedText"/>
        <w:bidi w:val="0"/>
        <w:spacing w:before="0" w:after="0"/>
        <w:jc w:val="left"/>
        <w:rPr/>
      </w:pPr>
      <w:r>
        <w:rPr/>
        <w:t>rG0j0VGnj6qqwdxWLdsBVB4lYDgPqpujNANs7ICHwiOGfPPgmuuyOeeSmi8OePNOCI4c8/dSGGMMOe</w:t>
      </w:r>
    </w:p>
    <w:p>
      <w:pPr>
        <w:pStyle w:val="PreformattedText"/>
        <w:bidi w:val="0"/>
        <w:spacing w:before="0" w:after="0"/>
        <w:jc w:val="left"/>
        <w:rPr/>
      </w:pPr>
      <w:r>
        <w:rPr/>
        <w:t>fDBEuEHUjNGQ0YCiJoBqjH68+yESWas0n059SgBSsrVdSa80TsIgkbfbnxUBrrpM8nx5qg4f0j9ac+</w:t>
      </w:r>
    </w:p>
    <w:p>
      <w:pPr>
        <w:pStyle w:val="PreformattedText"/>
        <w:bidi w:val="0"/>
        <w:spacing w:before="0" w:after="0"/>
        <w:jc w:val="left"/>
        <w:rPr/>
      </w:pPr>
      <w:r>
        <w:rPr/>
        <w:t>Se60tbcA1s/wD24K2DxLcS724K0utmYvWfOCOf5D/evxHXXmbz/wC3irRxbLafh+yaGOjvXHf3cEb7</w:t>
      </w:r>
    </w:p>
    <w:p>
      <w:pPr>
        <w:pStyle w:val="PreformattedText"/>
        <w:bidi w:val="0"/>
        <w:spacing w:before="0" w:after="0"/>
        <w:jc w:val="left"/>
        <w:rPr/>
      </w:pPr>
      <w:r>
        <w:rPr/>
        <w:t>GyP9wZ/y8RKPV2gpeuP9XeKFGAg64rwbgnNFsRsZlIx8E+48yb0v3bkXvdjMtxygK+HE1p7nenkzkC</w:t>
      </w:r>
    </w:p>
    <w:p>
      <w:pPr>
        <w:pStyle w:val="PreformattedText"/>
        <w:bidi w:val="0"/>
        <w:spacing w:before="0" w:after="0"/>
        <w:jc w:val="left"/>
        <w:rPr/>
      </w:pPr>
      <w:r>
        <w:rPr/>
        <w:t>724ovuRDaM5qED0e0Iuzr+/FAPFQR1g2ZNTbjbsCg2fmV10tbm72RJEtzbt2KA2QfXai60Bgg6yF95</w:t>
      </w:r>
    </w:p>
    <w:p>
      <w:pPr>
        <w:pStyle w:val="PreformattedText"/>
        <w:bidi w:val="0"/>
        <w:spacing w:before="0" w:after="0"/>
        <w:jc w:val="left"/>
        <w:rPr/>
      </w:pPr>
      <w:r>
        <w:rPr/>
        <w:t>Dc9+xMvMvGO77cVZ3Ga1Y34zwUNf1j4qMVQk21OsGYRBF1wxKtLuA7q3ZLWJLaSCmiNWt6UwvfrUgK</w:t>
      </w:r>
    </w:p>
    <w:p>
      <w:pPr>
        <w:pStyle w:val="PreformattedText"/>
        <w:bidi w:val="0"/>
        <w:spacing w:before="0" w:after="0"/>
        <w:jc w:val="left"/>
        <w:rPr/>
      </w:pPr>
      <w:r>
        <w:rPr/>
        <w:t>9akyII3Ite0Uq3nBPBNMt6qDdyTb964KJpIFzNAcZQkCdVd6uAR2onOiJt+kOj5vZOOSmhKroxCot/</w:t>
      </w:r>
    </w:p>
    <w:p>
      <w:pPr>
        <w:pStyle w:val="PreformattedText"/>
        <w:bidi w:val="0"/>
        <w:spacing w:before="0" w:after="0"/>
        <w:jc w:val="left"/>
        <w:rPr/>
      </w:pPr>
      <w:r>
        <w:rPr/>
        <w:t>aKwWCr2v/wCTacAs+xOeiTjVFRoqsezTDsjDNYVWzRRZ6PJUJWJQut0GRsUKCdG5VQF9pcSEWtilEW</w:t>
      </w:r>
    </w:p>
    <w:p>
      <w:pPr>
        <w:pStyle w:val="PreformattedText"/>
        <w:bidi w:val="0"/>
        <w:spacing w:before="0" w:after="0"/>
        <w:jc w:val="left"/>
        <w:rPr/>
      </w:pPr>
      <w:r>
        <w:rPr/>
        <w:t>dJf4nzUSFSVI//AFWB/qWsPBU89ECVlujzWPO5Y+K1h/UPZU8CpeBvCi6NgJ81B8vSq1f+v9xUEnef</w:t>
      </w:r>
    </w:p>
    <w:p>
      <w:pPr>
        <w:pStyle w:val="PreformattedText"/>
        <w:bidi w:val="0"/>
        <w:spacing w:before="0" w:after="0"/>
        <w:jc w:val="left"/>
        <w:rPr/>
      </w:pPr>
      <w:r>
        <w:rPr/>
        <w:t>SiyO4fVULuJ86IU4+wWA4fcomu4//YqPX7KSqtPFQ0jgsSVLHDZAWsDxPku6PBYHj9kXWwfdlrCmXj</w:t>
      </w:r>
    </w:p>
    <w:p>
      <w:pPr>
        <w:pStyle w:val="PreformattedText"/>
        <w:bidi w:val="0"/>
        <w:spacing w:before="0" w:after="0"/>
        <w:jc w:val="left"/>
        <w:rPr/>
      </w:pPr>
      <w:r>
        <w:rPr/>
        <w:t>QyrnzYe/P+StVxGJ8OecE/aYnx8efNBwad2XP6cFqw04bOed6DZ8ucucArzi9tCDgr7I+af8c5blLy</w:t>
      </w:r>
    </w:p>
    <w:p>
      <w:pPr>
        <w:pStyle w:val="PreformattedText"/>
        <w:bidi w:val="0"/>
        <w:spacing w:before="0" w:after="0"/>
        <w:jc w:val="left"/>
        <w:rPr/>
      </w:pPr>
      <w:r>
        <w:rPr/>
        <w:t>S6g55907rCWUjnn2TTJe7fzz5KH02Z585ImCCcI8NyF5tmM9vD9EINf/ABj1cmtNKiX+30U3GwDrsH</w:t>
      </w:r>
    </w:p>
    <w:p>
      <w:pPr>
        <w:pStyle w:val="PreformattedText"/>
        <w:bidi w:val="0"/>
        <w:spacing w:before="0" w:after="0"/>
        <w:jc w:val="left"/>
        <w:rPr/>
      </w:pPr>
      <w:r>
        <w:rPr/>
        <w:t>1UteWwPw+Hzpxe8EZ2n9vBND2F2F6zyP5f6V+C4i1pcPq5S4awjrB/bxQFm+e91Zin8yi0sxnfP9qN</w:t>
      </w:r>
    </w:p>
    <w:p>
      <w:pPr>
        <w:pStyle w:val="PreformattedText"/>
        <w:bidi w:val="0"/>
        <w:spacing w:before="0" w:after="0"/>
        <w:jc w:val="left"/>
        <w:rPr/>
      </w:pPr>
      <w:r>
        <w:rPr/>
        <w:t>0We17M/FTYuF2t0n/wC3gi1523j/AG+KF14/oQDbQ3QSQ/enX2ax7zfZO/0lodzv7ketgT/uf+qPUN</w:t>
      </w:r>
    </w:p>
    <w:p>
      <w:pPr>
        <w:pStyle w:val="PreformattedText"/>
        <w:bidi w:val="0"/>
        <w:spacing w:before="0" w:after="0"/>
        <w:jc w:val="left"/>
        <w:rPr/>
      </w:pPr>
      <w:r>
        <w:rPr/>
        <w:t>rk3+7giIdSSXJ2rhNPZOLWnh7pwtRONffgjNoRv9lrtpmPZOdZgDCPrxQN+Tq3gmnOt/cmizFPnTbr</w:t>
      </w:r>
    </w:p>
    <w:p>
      <w:pPr>
        <w:pStyle w:val="PreformattedText"/>
        <w:bidi w:val="0"/>
        <w:spacing w:before="0" w:after="0"/>
        <w:jc w:val="left"/>
        <w:rPr/>
      </w:pPr>
      <w:r>
        <w:rPr/>
        <w:t>tyAoDRGi7swgXyRrYJhOGsE3rG0omzIOaaB3qrWcJqic04kuCfiMDuQg0QGJqhdiU7qqg1lO3LCqGN</w:t>
      </w:r>
    </w:p>
    <w:p>
      <w:pPr>
        <w:pStyle w:val="PreformattedText"/>
        <w:bidi w:val="0"/>
        <w:spacing w:before="0" w:after="0"/>
        <w:jc w:val="left"/>
        <w:rPr/>
      </w:pPr>
      <w:r>
        <w:rPr/>
        <w:t>1VTiq1USp7Zp27vQ3O/M5U7Vadiq/FheaOnJU0bVuUqtFjeRjQcDggsSoDgUC0ouBEqAFOGjGdOEIm</w:t>
      </w:r>
    </w:p>
    <w:p>
      <w:pPr>
        <w:pStyle w:val="PreformattedText"/>
        <w:bidi w:val="0"/>
        <w:spacing w:before="0" w:after="0"/>
        <w:jc w:val="left"/>
        <w:rPr/>
      </w:pPr>
      <w:r>
        <w:rPr/>
        <w:t>69RN40X4t7IwgarVPBT/APt9FLPD6rA/zfRUPALFUjmpVZ3n0WHh91TwHqVUn+Yox4D1WtO8qXuG8D</w:t>
      </w:r>
    </w:p>
    <w:p>
      <w:pPr>
        <w:pStyle w:val="PreformattedText"/>
        <w:bidi w:val="0"/>
        <w:spacing w:before="0" w:after="0"/>
        <w:jc w:val="left"/>
        <w:rPr/>
      </w:pPr>
      <w:r>
        <w:rPr/>
        <w:t>6qhdxPnRR5/wBoVl0T8PG2gU95XSHYMaGzKZbjqzR9PJXhzmVieJ+ihx3fQKB4D7qD5qhHAKp4qjlq</w:t>
      </w:r>
    </w:p>
    <w:p>
      <w:pPr>
        <w:pStyle w:val="PreformattedText"/>
        <w:bidi w:val="0"/>
        <w:spacing w:before="0" w:after="0"/>
        <w:jc w:val="left"/>
        <w:rPr/>
      </w:pPr>
      <w:r>
        <w:rPr/>
        <w:t>n+r2WH9PuqeJVOBTmWMf+RyZdJaAcoz47xzRMbjlifuOfFOfIxaPcb84wCBBm0l3rHP+EBWNbjHPNU</w:t>
      </w:r>
    </w:p>
    <w:p>
      <w:pPr>
        <w:pStyle w:val="PreformattedText"/>
        <w:bidi w:val="0"/>
        <w:spacing w:before="0" w:after="0"/>
        <w:jc w:val="left"/>
        <w:rPr/>
      </w:pPr>
      <w:r>
        <w:rPr/>
        <w:t>L4nLwx5/RNcJMzzzs3hNDbp7nPqeZUvZHenbPNOQroi7eZzzRAuBZzu58lUg4Dk8+yLcMOKAi0m63f</w:t>
      </w:r>
    </w:p>
    <w:p>
      <w:pPr>
        <w:pStyle w:val="PreformattedText"/>
        <w:bidi w:val="0"/>
        <w:spacing w:before="0" w:after="0"/>
        <w:jc w:val="left"/>
        <w:rPr/>
      </w:pPr>
      <w:r>
        <w:rPr/>
        <w:t>z6+cId58SHvz2NQmaf8AiGPisQ6KNtfdfi2dB/uN/s4K+xxOBY3+5EF52G0y4BHrna2sH78mJ3Vn+l</w:t>
      </w:r>
    </w:p>
    <w:p>
      <w:pPr>
        <w:pStyle w:val="PreformattedText"/>
        <w:bidi w:val="0"/>
        <w:spacing w:before="0" w:after="0"/>
        <w:jc w:val="left"/>
        <w:rPr/>
      </w:pPr>
      <w:r>
        <w:rPr/>
        <w:t>vq5HrXQ7/yz/8AVXgYqbg/uV+1Zuc72Wu0z87d/wAqb/pw6Pl/9kC+0nC8728U5ztSSJZzkrzLQTW6</w:t>
      </w:r>
    </w:p>
    <w:p>
      <w:pPr>
        <w:pStyle w:val="PreformattedText"/>
        <w:bidi w:val="0"/>
        <w:spacing w:before="0" w:after="0"/>
        <w:jc w:val="left"/>
        <w:rPr/>
      </w:pPr>
      <w:r>
        <w:rPr/>
        <w:t>73XVPDf5h/bxU2E/yH+7iibQflvmf/14o9VdM4M95UxTJxX53Hy/lXdEnAZKHCNh90CXg412bFNqy6</w:t>
      </w:r>
    </w:p>
    <w:p>
      <w:pPr>
        <w:pStyle w:val="PreformattedText"/>
        <w:bidi w:val="0"/>
        <w:spacing w:before="0" w:after="0"/>
        <w:jc w:val="left"/>
        <w:rPr/>
      </w:pPr>
      <w:r>
        <w:rPr/>
        <w:t>dnsiA2uX14qL1fmCe1rYqL6JsXm7W8g40HyqBU5qmGxCnBEF2KcLRxPFXnngqEwE0OILUKkBAiYjxQ</w:t>
      </w:r>
    </w:p>
    <w:p>
      <w:pPr>
        <w:pStyle w:val="PreformattedText"/>
        <w:bidi w:val="0"/>
        <w:spacing w:before="0" w:after="0"/>
        <w:jc w:val="left"/>
        <w:rPr/>
      </w:pPr>
      <w:r>
        <w:rPr/>
        <w:t>AAgrDFCO8j+cKLB5Dhgm3LNu5DAKIV0aHFGTVAFU0Ds7u3c6B0ducSqaKdjFeSnRUr8VvZGzsGiBxC</w:t>
      </w:r>
    </w:p>
    <w:p>
      <w:pPr>
        <w:pStyle w:val="PreformattedText"/>
        <w:bidi w:val="0"/>
        <w:spacing w:before="0" w:after="0"/>
        <w:jc w:val="left"/>
        <w:rPr/>
      </w:pPr>
      <w:r>
        <w:rPr/>
        <w:t>K1QFvX5ggcyqkwskJ2IFuFF3qIbaokaaqVsxUgiYK1GkNrvUus3KtF9FrO2SVg3gtU+KEkZUWKr4+w</w:t>
      </w:r>
    </w:p>
    <w:p>
      <w:pPr>
        <w:pStyle w:val="PreformattedText"/>
        <w:bidi w:val="0"/>
        <w:spacing w:before="0" w:after="0"/>
        <w:jc w:val="left"/>
        <w:rPr/>
      </w:pPr>
      <w:r>
        <w:rPr/>
        <w:t>VP8Ar7lY+P2VY3j0VD/SVU+Hooavm4n6LAbwPKqutvH8s/VP6Ra2lue84yukdUbe+LgTmltoKEGVeD</w:t>
      </w:r>
    </w:p>
    <w:p>
      <w:pPr>
        <w:pStyle w:val="PreformattedText"/>
        <w:bidi w:val="0"/>
        <w:spacing w:before="0" w:after="0"/>
        <w:jc w:val="left"/>
        <w:rPr/>
      </w:pPr>
      <w:r>
        <w:rPr/>
        <w:t>CcwPuqAcPUypnf9SqeP6LBAE7L3sjiqxv9gvwxw91Ducl3Rw+6FtaNacJRNAyBtV8AXdbmvPgU7q22</w:t>
      </w:r>
    </w:p>
    <w:p>
      <w:pPr>
        <w:pStyle w:val="PreformattedText"/>
        <w:bidi w:val="0"/>
        <w:spacing w:before="0" w:after="0"/>
        <w:jc w:val="left"/>
        <w:rPr/>
      </w:pPr>
      <w:r>
        <w:rPr/>
        <w:t>LnV+u00nmrc0WijqjDxzV6ka3DLnkKAWCI8+Z5lENgZ+mznLcnNbeqLT15PMpt6CzHnnLcFEubR2GA</w:t>
      </w:r>
    </w:p>
    <w:p>
      <w:pPr>
        <w:pStyle w:val="PreformattedText"/>
        <w:bidi w:val="0"/>
        <w:spacing w:before="0" w:after="0"/>
        <w:jc w:val="left"/>
        <w:rPr/>
      </w:pPr>
      <w:r>
        <w:rPr/>
        <w:t>5+m8JrQdavlJ5/yVdBnHnn6KXawlFsFwh3055KYWkF4BBb7/ZWLXPuW8i/abfy4qz1WdZQPs9uxMDC</w:t>
      </w:r>
    </w:p>
    <w:p>
      <w:pPr>
        <w:pStyle w:val="PreformattedText"/>
        <w:bidi w:val="0"/>
        <w:spacing w:before="0" w:after="0"/>
        <w:jc w:val="left"/>
        <w:rPr/>
      </w:pPr>
      <w:r>
        <w:rPr/>
        <w:t>4Wsm67bm5HrG1/8AIf7ULsXxMMTXA4GRaf3DciLRxuui+/L+TgmiwtSQ4Piy27eCYLR0O1b7sjGCpc</w:t>
      </w:r>
    </w:p>
    <w:p>
      <w:pPr>
        <w:pStyle w:val="PreformattedText"/>
        <w:bidi w:val="0"/>
        <w:spacing w:before="0" w:after="0"/>
        <w:jc w:val="left"/>
        <w:rPr/>
      </w:pPr>
      <w:r>
        <w:rPr/>
        <w:t>dZmXBgmM5pXJOa+0vCKWkYcFcdZNJaAX7djNyno928ILBESR3kw34dNX7eG1MvQJi8MafKpsJLnTGU</w:t>
      </w:r>
    </w:p>
    <w:p>
      <w:pPr>
        <w:pStyle w:val="PreformattedText"/>
        <w:bidi w:val="0"/>
        <w:spacing w:before="0" w:after="0"/>
        <w:jc w:val="left"/>
        <w:rPr/>
      </w:pPr>
      <w:r>
        <w:rPr/>
        <w:t>bc0S9ofkfzbkOodqmjD838yF80+Z3zfy8UOqo04szKJrPynac+Coz8079nBGGmuW1VB5xQm0oZhyDr</w:t>
      </w:r>
    </w:p>
    <w:p>
      <w:pPr>
        <w:pStyle w:val="PreformattedText"/>
        <w:bidi w:val="0"/>
        <w:spacing w:before="0" w:after="0"/>
        <w:jc w:val="left"/>
        <w:rPr/>
      </w:pPr>
      <w:r>
        <w:rPr/>
        <w:t>RhDcxnuQLGVy3oS5rpm8E0sgn5sFqOA2pwxWFM0ZiMmrC9sQMmVhVG9M4JwzzRwdiqPwUtulolUqKq</w:t>
      </w:r>
    </w:p>
    <w:p>
      <w:pPr>
        <w:pStyle w:val="PreformattedText"/>
        <w:bidi w:val="0"/>
        <w:spacing w:before="0" w:after="0"/>
        <w:jc w:val="left"/>
        <w:rPr/>
      </w:pPr>
      <w:r>
        <w:rPr/>
        <w:t>pIlERJTij1cTiQEAN6I06ugyj2NiOgaZ7EkDarlnZs2AaZ0HLRQ6c1VfiDs10bdFYUKUCQq6MZRHBS</w:t>
      </w:r>
    </w:p>
    <w:p>
      <w:pPr>
        <w:pStyle w:val="PreformattedText"/>
        <w:bidi w:val="0"/>
        <w:spacing w:before="0" w:after="0"/>
        <w:jc w:val="left"/>
        <w:rPr/>
      </w:pPr>
      <w:r>
        <w:rPr/>
        <w:t>aiqkxRapoj1jmziqxmtVZ5IxQLMlV3LJXY3qjmwjcHHRFoBlIVTwKh/j7BUPAKro/No73A+qr4+ypz</w:t>
      </w:r>
    </w:p>
    <w:p>
      <w:pPr>
        <w:pStyle w:val="PreformattedText"/>
        <w:bidi w:val="0"/>
        <w:spacing w:before="0" w:after="0"/>
        <w:jc w:val="left"/>
        <w:rPr/>
      </w:pPr>
      <w:r>
        <w:rPr/>
        <w:t>tWfErEbmqZWqTxWXAfVUncT6oQ5vFHo9tadHftoVatsuqba6qNq9lhZ1cVcbTDkKJ5wCgjdHoFgNyw</w:t>
      </w:r>
    </w:p>
    <w:p>
      <w:pPr>
        <w:pStyle w:val="PreformattedText"/>
        <w:bidi w:val="0"/>
        <w:spacing w:before="0" w:after="0"/>
        <w:jc w:val="left"/>
        <w:rPr/>
      </w:pPr>
      <w:r>
        <w:rPr/>
        <w:t>/qCofFVV0z/KfVRebvCw5xWHj9kOjs6x2LqeCm7DhhOzz5jert6Wi5kJrzzVGAXXjxz/xzCcKtE2Yx</w:t>
      </w:r>
    </w:p>
    <w:p>
      <w:pPr>
        <w:pStyle w:val="PreformattedText"/>
        <w:bidi w:val="0"/>
        <w:spacing w:before="0" w:after="0"/>
        <w:jc w:val="left"/>
        <w:rPr/>
      </w:pPr>
      <w:r>
        <w:rPr/>
        <w:t>Gfhz5oMvWpP4uR284K88m0EWe3fz/gpx1pkc8/ZNwINJ559UZA+s884Ksga/12/qi/F2G0c+niFJDY</w:t>
      </w:r>
    </w:p>
    <w:p>
      <w:pPr>
        <w:pStyle w:val="PreformattedText"/>
        <w:bidi w:val="0"/>
        <w:spacing w:before="0" w:after="0"/>
        <w:jc w:val="left"/>
        <w:rPr/>
      </w:pPr>
      <w:r>
        <w:rPr/>
        <w:t>BZWs08NvNArwvVueojn9U7WAwrHupsxayZJZ6lW34h/wDHetPtt5zTmPExHWM/t4p1x0v+T/24q061</w:t>
      </w:r>
    </w:p>
    <w:p>
      <w:pPr>
        <w:pStyle w:val="PreformattedText"/>
        <w:bidi w:val="0"/>
        <w:spacing w:before="0" w:after="0"/>
        <w:jc w:val="left"/>
        <w:rPr/>
      </w:pPr>
      <w:r>
        <w:rPr/>
        <w:t>z72t+JXy3p0MvGt5nzbp2YpxZevO7uR2v/pTr4PWum9af28EbSxtJt4MWWIO1Oc5zHdIE3nYg11Uy+</w:t>
      </w:r>
    </w:p>
    <w:p>
      <w:pPr>
        <w:pStyle w:val="PreformattedText"/>
        <w:bidi w:val="0"/>
        <w:spacing w:before="0" w:after="0"/>
        <w:jc w:val="left"/>
        <w:rPr/>
      </w:pPr>
      <w:r>
        <w:rPr/>
        <w:t>A4m7DNrlZlvSJOrDo8/FMaaUALt3ypjer1TQM91ea/Zr+/Fa7yBDb3/om3XAD5G+6i0sm0qTnu4qbA</w:t>
      </w:r>
    </w:p>
    <w:p>
      <w:pPr>
        <w:pStyle w:val="PreformattedText"/>
        <w:bidi w:val="0"/>
        <w:spacing w:before="0" w:after="0"/>
        <w:jc w:val="left"/>
        <w:rPr/>
      </w:pPr>
      <w:r>
        <w:rPr/>
        <w:t>CRSy2/zIOeDerffnuUtuX/nYiGECIuH3UuYD3RPtwQvCTs8kK64inurrnS7b4qLg/p9lNwNNaogvBO</w:t>
      </w:r>
    </w:p>
    <w:p>
      <w:pPr>
        <w:pStyle w:val="PreformattedText"/>
        <w:bidi w:val="0"/>
        <w:spacing w:before="0" w:after="0"/>
        <w:jc w:val="left"/>
        <w:rPr/>
      </w:pPr>
      <w:r>
        <w:rPr/>
        <w:t>xRe1RMogNcRmqukps45psyNgW1YkrvYQq70YHFYoQao54IUAiFEklG7gir7rFuGsoz0UovNQMVmq7k</w:t>
      </w:r>
    </w:p>
    <w:p>
      <w:pPr>
        <w:pStyle w:val="PreformattedText"/>
        <w:bidi w:val="0"/>
        <w:spacing w:before="0" w:after="0"/>
        <w:jc w:val="left"/>
        <w:rPr/>
      </w:pPr>
      <w:r>
        <w:rPr/>
        <w:t>aFSoQ2rYjoot/a6zpfR2bXjs000qNGKOj8QLZ8A5qmnYghCjNaxla1DCIYvxt6hUMImdqxDVmoMqsZ</w:t>
      </w:r>
    </w:p>
    <w:p>
      <w:pPr>
        <w:pStyle w:val="PreformattedText"/>
        <w:bidi w:val="0"/>
        <w:spacing w:before="0" w:after="0"/>
        <w:jc w:val="left"/>
        <w:rPr/>
      </w:pPr>
      <w:r>
        <w:rPr/>
        <w:t>pqYHNO1A2b8ZWQX4n/AGPsqjgFqzxWsfD0VNGW/wBlSd0+arG/2Cp/09yu8vQLUcOAVXHKT6UVbv8A</w:t>
      </w:r>
    </w:p>
    <w:p>
      <w:pPr>
        <w:pStyle w:val="PreformattedText"/>
        <w:bidi w:val="0"/>
        <w:spacing w:before="0" w:after="0"/>
        <w:jc w:val="left"/>
        <w:rPr/>
      </w:pPr>
      <w:r>
        <w:rPr/>
        <w:t>SPqp8furPpDYeJiShea0WrlYdFBbZNzxzosBw+6kcY9SpDjzUrXjevcqPIKIKh0cAquPFYLrrSPlBE</w:t>
      </w:r>
    </w:p>
    <w:p>
      <w:pPr>
        <w:pStyle w:val="PreformattedText"/>
        <w:bidi w:val="0"/>
        <w:spacing w:before="0" w:after="0"/>
        <w:jc w:val="left"/>
        <w:rPr/>
      </w:pPr>
      <w:r>
        <w:rPr/>
        <w:t>rrHyTdaKbueZRde1IcfQc/qiZAtBN2m/7ccOCfZ0fhP05/VFzmidbnnZwUFuIfj485+6uCCK/bn9Fr</w:t>
      </w:r>
    </w:p>
    <w:p>
      <w:pPr>
        <w:pStyle w:val="PreformattedText"/>
        <w:bidi w:val="0"/>
        <w:spacing w:before="0" w:after="0"/>
        <w:jc w:val="left"/>
        <w:rPr/>
      </w:pPr>
      <w:r>
        <w:rPr/>
        <w:t>V53zzxTTIFCOa8+CgOLort9/1y2oOgtdTnn7r5RiR405/wAJwJqbhO4881UlxvY54Hn14pjrSzrhe/</w:t>
      </w:r>
    </w:p>
    <w:p>
      <w:pPr>
        <w:pStyle w:val="PreformattedText"/>
        <w:bidi w:val="0"/>
        <w:spacing w:before="0" w:after="0"/>
        <w:jc w:val="left"/>
        <w:rPr/>
      </w:pPr>
      <w:r>
        <w:rPr/>
        <w:t>tTeps9bOyz/X/CszMik2uavPs+7F9vzT8qYGREOhox/mRHWRGFpmhLQHfO3Onc8U7q7OrTqDP+fgnP</w:t>
      </w:r>
    </w:p>
    <w:p>
      <w:pPr>
        <w:pStyle w:val="PreformattedText"/>
        <w:bidi w:val="0"/>
        <w:spacing w:before="0" w:after="0"/>
        <w:jc w:val="left"/>
        <w:rPr/>
      </w:pPr>
      <w:r>
        <w:rPr/>
        <w:t>frWTO9aZ7uH+VdYQWNu/h/N+itOuH4YGu/Pd9FZioDSyW7dmXAoNFu29M2ZywqjIEksvHZTVV1tm66</w:t>
      </w:r>
    </w:p>
    <w:p>
      <w:pPr>
        <w:pStyle w:val="PreformattedText"/>
        <w:bidi w:val="0"/>
        <w:spacing w:before="0" w:after="0"/>
        <w:jc w:val="left"/>
        <w:rPr/>
      </w:pPr>
      <w:r>
        <w:rPr/>
        <w:t>SIZnvTuqe4fz0LpzQ661q0e3dTIb+G3BuW/gq2YD5m97LVdus2+6NKifxMlVpy6xv9qmzP9H1V0iu3</w:t>
      </w:r>
    </w:p>
    <w:p>
      <w:pPr>
        <w:pStyle w:val="PreformattedText"/>
        <w:bidi w:val="0"/>
        <w:spacing w:before="0" w:after="0"/>
        <w:jc w:val="left"/>
        <w:rPr/>
      </w:pPr>
      <w:r>
        <w:rPr/>
        <w:t>2R/N+VAmC5Q469a+yMtr+VOJYAYOsnSdb5QnE1KcbKzwx3Ke82qIi8ykpvsq40Wq4yjcdq4otvEomE</w:t>
      </w:r>
    </w:p>
    <w:p>
      <w:pPr>
        <w:pStyle w:val="PreformattedText"/>
        <w:bidi w:val="0"/>
        <w:spacing w:before="0" w:after="0"/>
        <w:jc w:val="left"/>
        <w:rPr/>
      </w:pPr>
      <w:r>
        <w:rPr/>
        <w:t>dhCOBacU6VHy1TYrimwZQI3KekMbsUZaBArXRvU6KYJy3qQEIx7IW7sX+n2ZyaCdGMdoiOxivxAsOz</w:t>
      </w:r>
    </w:p>
    <w:p>
      <w:pPr>
        <w:pStyle w:val="PreformattedText"/>
        <w:bidi w:val="0"/>
        <w:spacing w:before="0" w:after="0"/>
        <w:jc w:val="left"/>
        <w:rPr/>
      </w:pPr>
      <w:r>
        <w:rPr/>
        <w:t>56IyVYK307B0eazWMKlEb4U3TK2KtcFTgsVmoIR8FjtQuOflCwOchVB3Fc+ClpHBaxO8qg4DRnucV8</w:t>
      </w:r>
    </w:p>
    <w:p>
      <w:pPr>
        <w:pStyle w:val="PreformattedText"/>
        <w:bidi w:val="0"/>
        <w:spacing w:before="0" w:after="0"/>
        <w:jc w:val="left"/>
        <w:rPr/>
      </w:pPr>
      <w:r>
        <w:rPr/>
        <w:t>v9IWf9SrHDRNOAXc3uJ8lQDcPUqpI/mP0CqOI9AqYVu+5RD5c1ZeHnUo+P3oo9fSiyy+wVVTw+qzV5</w:t>
      </w:r>
    </w:p>
    <w:p>
      <w:pPr>
        <w:pStyle w:val="PreformattedText"/>
        <w:bidi w:val="0"/>
        <w:spacing w:before="0" w:after="0"/>
        <w:jc w:val="left"/>
        <w:rPr/>
      </w:pPr>
      <w:r>
        <w:rPr/>
        <w:t>vkqtfleKyUlreAQsbO6cZlXtWK518Rz7qW69QPTnmE29tJ+mzfzVMcT+Xfz+nBat4SKA7eTzKm9eaI</w:t>
      </w:r>
    </w:p>
    <w:p>
      <w:pPr>
        <w:pStyle w:val="PreformattedText"/>
        <w:bidi w:val="0"/>
        <w:spacing w:before="0" w:after="0"/>
        <w:jc w:val="left"/>
        <w:rPr/>
      </w:pPr>
      <w:r>
        <w:rPr/>
        <w:t>HmM+fUI2kkvkRn9/r6qPkM5Z8j13FC843dXmefZfmbJ+3P+V3jnznzwV4mW8DjzzVSBq0bQ7eeaqG2</w:t>
      </w:r>
    </w:p>
    <w:p>
      <w:pPr>
        <w:pStyle w:val="PreformattedText"/>
        <w:bidi w:val="0"/>
        <w:spacing w:before="0" w:after="0"/>
        <w:jc w:val="left"/>
        <w:rPr/>
      </w:pPr>
      <w:r>
        <w:rPr/>
        <w:t>jxQxzz7J3WMbAINq4VnNk7FadVZgtrDNu3grSrTdi9afmTyWnrK3m7fyoxPWDBm383FHXEivWe/FXX</w:t>
      </w:r>
    </w:p>
    <w:p>
      <w:pPr>
        <w:pStyle w:val="PreformattedText"/>
        <w:bidi w:val="0"/>
        <w:spacing w:before="0" w:after="0"/>
        <w:jc w:val="left"/>
        <w:rPr/>
      </w:pPr>
      <w:r>
        <w:rPr/>
        <w:t>NbdF8PH9nDJSxkwBcbl/PwTm3W537XLcvwsakWeWwrXvMfdF52IkYeCfrG9UBuQ9EXvMk/7bj6qz62</w:t>
      </w:r>
    </w:p>
    <w:p>
      <w:pPr>
        <w:pStyle w:val="PreformattedText"/>
        <w:bidi w:val="0"/>
        <w:spacing w:before="0" w:after="0"/>
        <w:jc w:val="left"/>
        <w:rPr/>
      </w:pPr>
      <w:r>
        <w:rPr/>
        <w:t>yIc64X7T+VMvWYGQafVCHne/34Jjb7Q7Wl0//qmhllT8nOCLnAk/m5xRm1AbJuNRyZgHe6eAKf8Al+</w:t>
      </w:r>
    </w:p>
    <w:p>
      <w:pPr>
        <w:pStyle w:val="PreformattedText"/>
        <w:bidi w:val="0"/>
        <w:spacing w:before="0" w:after="0"/>
        <w:jc w:val="left"/>
        <w:rPr/>
      </w:pPr>
      <w:r>
        <w:rPr/>
        <w:t>iJsXXm/J9UdWfzH2RuBwGTecVWo2qXY0n3CiKnBuS1mQda8RgqMN6uGCMNJI2JxhkiE9poJTjdDgYC</w:t>
      </w:r>
    </w:p>
    <w:p>
      <w:pPr>
        <w:pStyle w:val="PreformattedText"/>
        <w:bidi w:val="0"/>
        <w:spacing w:before="0" w:after="0"/>
        <w:jc w:val="left"/>
        <w:rPr/>
      </w:pPr>
      <w:r>
        <w:rPr/>
        <w:t>xiqtnmRZGEWuuuMevkmm4028NzpggRPWSNqijURiFEABNFZqpGNURmi6kK63cr9vafyiEaaKJ2zSSE</w:t>
      </w:r>
    </w:p>
    <w:p>
      <w:pPr>
        <w:pStyle w:val="PreformattedText"/>
        <w:bidi w:val="0"/>
        <w:spacing w:before="0" w:after="0"/>
        <w:jc w:val="left"/>
        <w:rPr/>
      </w:pPr>
      <w:r>
        <w:rPr/>
        <w:t>dB0DCUJoj8CbTpFpuA0xh2dXs67fhb1CzGHYBWMIziiWlay1ROCohe0DDRKaVDhBACL2OBHigHuZNL</w:t>
      </w:r>
    </w:p>
    <w:p>
      <w:pPr>
        <w:pStyle w:val="PreformattedText"/>
        <w:bidi w:val="0"/>
        <w:spacing w:before="0" w:after="0"/>
        <w:jc w:val="left"/>
        <w:rPr/>
      </w:pPr>
      <w:r>
        <w:rPr/>
        <w:t>x9kHDfd+qOtXaqxvHov7SqxvCqp8gPMqXf8AY+gVANw9V9VKwPEqPBvuoOOBPoEKD+kfUqk5wT5mFr</w:t>
      </w:r>
    </w:p>
    <w:p>
      <w:pPr>
        <w:pStyle w:val="PreformattedText"/>
        <w:bidi w:val="0"/>
        <w:spacing w:before="0" w:after="0"/>
        <w:jc w:val="left"/>
        <w:rPr/>
      </w:pPr>
      <w:r>
        <w:rPr/>
        <w:t>eP9oRNOH/2KOPE/QKDwP8AaFrAbI+5WqTu9ysPFQBwClVu7/YLUbw91rFE2tnH5vZOBIuSOaLWu/Ka</w:t>
      </w:r>
    </w:p>
    <w:p>
      <w:pPr>
        <w:pStyle w:val="PreformattedText"/>
        <w:bidi w:val="0"/>
        <w:spacing w:before="0" w:after="0"/>
        <w:jc w:val="left"/>
        <w:rPr/>
      </w:pPr>
      <w:r>
        <w:rPr/>
        <w:t>/wCEMHd3PbCc10tOqeeQr3d+/PNVc1S2Dzz9ERF4yI8h9ecEWtbhzz/lXhAiT9MY3cwFDdYG76xHP3</w:t>
      </w:r>
    </w:p>
    <w:p>
      <w:pPr>
        <w:pStyle w:val="PreformattedText"/>
        <w:bidi w:val="0"/>
        <w:spacing w:before="0" w:after="0"/>
        <w:jc w:val="left"/>
        <w:rPr/>
      </w:pPr>
      <w:r>
        <w:rPr/>
        <w:t>TtU1kxzzVPb3XTP05/wgHODhB5jn3Vo4tYbQXOZ5KvBxkgXH0pFF/8hl5//nbszs1dsyJoGDZk9G/d</w:t>
      </w:r>
    </w:p>
    <w:p>
      <w:pPr>
        <w:pStyle w:val="PreformattedText"/>
        <w:bidi w:val="0"/>
        <w:spacing w:before="0" w:after="0"/>
        <w:jc w:val="left"/>
        <w:rPr/>
      </w:pPr>
      <w:r>
        <w:rPr/>
        <w:t>BJN9/q2UaG9S9Z+ye1g1sh/cjNoIE/iD/FUJZJF683+xN6sf/wCsf3qHxfYfxH+yBY28BVrR6qAWtd</w:t>
      </w:r>
    </w:p>
    <w:p>
      <w:pPr>
        <w:pStyle w:val="PreformattedText"/>
        <w:bidi w:val="0"/>
        <w:spacing w:before="0" w:after="0"/>
        <w:jc w:val="left"/>
        <w:rPr/>
      </w:pPr>
      <w:r>
        <w:rPr/>
        <w:t>WTs/KhFDq6iaXvuiYs38cVrMAEy/8A9UYbA+RmPFEtc5uP4nujetBerrf2q0Dbjj+RBsCfldmovG98</w:t>
      </w:r>
    </w:p>
    <w:p>
      <w:pPr>
        <w:pStyle w:val="PreformattedText"/>
        <w:bidi w:val="0"/>
        <w:spacing w:before="0" w:after="0"/>
        <w:jc w:val="left"/>
        <w:rPr/>
      </w:pPr>
      <w:r>
        <w:rPr/>
        <w:t>rVNyHDB2zipIN4R1g2bFqls5FYOLtiAsjXWLfYqX0bq19U+jiBEAo5EYeycbt4jatQi81GuzirS0ut</w:t>
      </w:r>
    </w:p>
    <w:p>
      <w:pPr>
        <w:pStyle w:val="PreformattedText"/>
        <w:bidi w:val="0"/>
        <w:spacing w:before="0" w:after="0"/>
        <w:jc w:val="left"/>
        <w:rPr/>
      </w:pPr>
      <w:r>
        <w:rPr/>
        <w:t>DcN/3UMJMUOCs8xKuy0MbBOwK0ta7E6SJU3mEKLJgBQbkjjKOKwJiUJlVXdBWr3VefbmfmVBVDJRsW</w:t>
      </w:r>
    </w:p>
    <w:p>
      <w:pPr>
        <w:pStyle w:val="PreformattedText"/>
        <w:bidi w:val="0"/>
        <w:spacing w:before="0" w:after="0"/>
        <w:jc w:val="left"/>
        <w:rPr/>
      </w:pPr>
      <w:r>
        <w:rPr/>
        <w:t>OkbdGCJ0Cewe1d6G9/5n/AGmmiqoDkomFOiR2ZyQioqhNOxQrYhsqjdxRmoospWKmCh46BKylTiUGw</w:t>
      </w:r>
    </w:p>
    <w:p>
      <w:pPr>
        <w:pStyle w:val="PreformattedText"/>
        <w:bidi w:val="0"/>
        <w:spacing w:before="0" w:after="0"/>
        <w:jc w:val="left"/>
        <w:rPr/>
      </w:pPr>
      <w:r>
        <w:rPr/>
        <w:t>iaSizpDgdhKIPkpkcFh4qm+6FWdFfH2Xt7rW5yCoOCj1VLu4BA2jv6h6LVjMgepWJ/qP0VQOA8qqRv</w:t>
      </w:r>
    </w:p>
    <w:p>
      <w:pPr>
        <w:pStyle w:val="PreformattedText"/>
        <w:bidi w:val="0"/>
        <w:spacing w:before="0" w:after="0"/>
        <w:jc w:val="left"/>
        <w:rPr/>
      </w:pPr>
      <w:r>
        <w:rPr/>
        <w:t>j+4qp4n0Cy4D6qnPzFTfPH7BRPH2ovb3UeaqFUn+UrvjeFVim0nYEY1hPv4c+CFC50mcE0lwEg+aEN</w:t>
      </w:r>
    </w:p>
    <w:p>
      <w:pPr>
        <w:pStyle w:val="PreformattedText"/>
        <w:bidi w:val="0"/>
        <w:spacing w:before="0" w:after="0"/>
        <w:jc w:val="left"/>
        <w:rPr/>
      </w:pPr>
      <w:r>
        <w:rPr/>
        <w:t>rB9FUkCH88/dOJEOrzz9kHC8fL9efFfyjCsc85hNnY3fzztV603jGONOfdSbwOfPPsnkm8a0pAz5/V</w:t>
      </w:r>
    </w:p>
    <w:p>
      <w:pPr>
        <w:pStyle w:val="PreformattedText"/>
        <w:bidi w:val="0"/>
        <w:spacing w:before="0" w:after="0"/>
        <w:jc w:val="left"/>
        <w:rPr/>
      </w:pPr>
      <w:r>
        <w:rPr/>
        <w:t>a1flx385+yhjwI/SffkI3X90CLTMflGFUTbWbhF0WlnmM2cVFi4kSOrOY/PxQkyfmOf8nFG8A4ib9n</w:t>
      </w:r>
    </w:p>
    <w:p>
      <w:pPr>
        <w:pStyle w:val="PreformattedText"/>
        <w:bidi w:val="0"/>
        <w:spacing w:before="0" w:after="0"/>
        <w:jc w:val="left"/>
        <w:rPr/>
      </w:pPr>
      <w:r>
        <w:rPr/>
        <w:t>nu5CvWZwi7Wv8ANxQAdDa/iZj7p95v9Tf7OKIazDuDb+dC8192t5/twQLbOR+XbmUL2q0Vve22EMS3</w:t>
      </w:r>
    </w:p>
    <w:p>
      <w:pPr>
        <w:pStyle w:val="PreformattedText"/>
        <w:bidi w:val="0"/>
        <w:spacing w:before="0" w:after="0"/>
        <w:jc w:val="left"/>
        <w:rPr/>
      </w:pPr>
      <w:r>
        <w:rPr/>
        <w:t>C5TmVr2hON16/wBu7+Yf2qRZDc3+7wQIdWpv8O8mdZaAYVz3bym3G6gwZlvQloaK61PBCbT8Id1ny/</w:t>
      </w:r>
    </w:p>
    <w:p>
      <w:pPr>
        <w:pStyle w:val="PreformattedText"/>
        <w:bidi w:val="0"/>
        <w:spacing w:before="0" w:after="0"/>
        <w:jc w:val="left"/>
        <w:rPr/>
      </w:pPr>
      <w:r>
        <w:rPr/>
        <w:t>ogLvdpfyH2xTC2S4E6p5om3sBE48UIaSRIA5xQvQBIk5fqrziLgpdKcyZs92Shzi60AEjnBWLXOlxJ</w:t>
      </w:r>
    </w:p>
    <w:p>
      <w:pPr>
        <w:pStyle w:val="PreformattedText"/>
        <w:bidi w:val="0"/>
        <w:spacing w:before="0" w:after="0"/>
        <w:jc w:val="left"/>
        <w:rPr/>
      </w:pPr>
      <w:r>
        <w:rPr/>
        <w:t>HdhNa5jmsERnVPc0sD44J7ia153KKttFhihqyVUwCTxQmQ1O/EIFEbg2LMiicBeu0RGIKn5URkrrrx</w:t>
      </w:r>
    </w:p>
    <w:p>
      <w:pPr>
        <w:pStyle w:val="PreformattedText"/>
        <w:bidi w:val="0"/>
        <w:spacing w:before="0" w:after="0"/>
        <w:jc w:val="left"/>
        <w:rPr/>
      </w:pPr>
      <w:r>
        <w:rPr/>
        <w:t>CrvRAJ3IEOdneKw0blI0ZaM1GgmqNJQncsFv7fVdA6M3dPnpnTmtvbljex5LHs5KaKAhjoogqxkhdx</w:t>
      </w:r>
    </w:p>
    <w:p>
      <w:pPr>
        <w:pStyle w:val="PreformattedText"/>
        <w:bidi w:val="0"/>
        <w:spacing w:before="0" w:after="0"/>
        <w:jc w:val="left"/>
        <w:rPr/>
      </w:pPr>
      <w:r>
        <w:rPr/>
        <w:t>QUPCFFII0ErZQK6qwqA4qggoC3kYXUK85L8RvEKg4FV/7BVVQqT/ACn1WtG8KbvOJWarHBVbxlex9V</w:t>
      </w:r>
    </w:p>
    <w:p>
      <w:pPr>
        <w:pStyle w:val="PreformattedText"/>
        <w:bidi w:val="0"/>
        <w:spacing w:before="0" w:after="0"/>
        <w:jc w:val="left"/>
        <w:rPr/>
      </w:pPr>
      <w:r>
        <w:rPr/>
        <w:t>BHH2CMBv8ASPqsXDefojO6f7QpAHD1qpBPH1oo4T7BYcR91QTsUXhwVVmtYD+kKXPOUlVChhOZQjq3</w:t>
      </w:r>
    </w:p>
    <w:p>
      <w:pPr>
        <w:pStyle w:val="PreformattedText"/>
        <w:bidi w:val="0"/>
        <w:spacing w:before="0" w:after="0"/>
        <w:jc w:val="left"/>
        <w:rPr/>
      </w:pPr>
      <w:r>
        <w:rPr/>
        <w:t>ACOefopEkUjnn3W0xNaRzzkjrBzafTnx4po1R3dhx8DzwV7VJkesqKEUrhzjzCZxbHjzzKpdcMuQdp</w:t>
      </w:r>
    </w:p>
    <w:p>
      <w:pPr>
        <w:pStyle w:val="PreformattedText"/>
        <w:bidi w:val="0"/>
        <w:spacing w:before="0" w:after="0"/>
        <w:jc w:val="left"/>
        <w:rPr/>
      </w:pPr>
      <w:r>
        <w:rPr/>
        <w:t>9eK1iCJdXn9EDgRSMeaTyVquMa0ZZ8+fFRMSR6880TD0cuNl3mvGMExu3JrpmsOdmM7NNvTWS6yPeG</w:t>
      </w:r>
    </w:p>
    <w:p>
      <w:pPr>
        <w:pStyle w:val="PreformattedText"/>
        <w:bidi w:val="0"/>
        <w:spacing w:before="0" w:after="0"/>
        <w:jc w:val="left"/>
        <w:rPr/>
      </w:pPr>
      <w:r>
        <w:rPr/>
        <w:t>z3WpSO46dYfn9US4wB33Z/yK8Wj+ZmY/KoaxtMN35078U6v/AJNim7qwb42ZsQNiI71xvmHpwuWYJ7</w:t>
      </w:r>
    </w:p>
    <w:p>
      <w:pPr>
        <w:pStyle w:val="PreformattedText"/>
        <w:bidi w:val="0"/>
        <w:spacing w:before="0" w:after="0"/>
        <w:jc w:val="left"/>
        <w:rPr/>
      </w:pPr>
      <w:r>
        <w:rPr/>
        <w:t>1plu54JwDQRnZo3MBg85+ChridjDzigXPIFBfQlla32/27kyGAEXro/u8Ebt1omrstp5hVe6omcqYR</w:t>
      </w:r>
    </w:p>
    <w:p>
      <w:pPr>
        <w:pStyle w:val="PreformattedText"/>
        <w:bidi w:val="0"/>
        <w:spacing w:before="0" w:after="0"/>
        <w:jc w:val="left"/>
        <w:rPr/>
      </w:pPr>
      <w:r>
        <w:rPr/>
        <w:t>vzV0NvPh0bc244HJXjevtJBO3Z9U1wdrAC60bFZMF5sh+Py8CPqh/tklzROMeGARFzUF2mO9OAczV+</w:t>
      </w:r>
    </w:p>
    <w:p>
      <w:pPr>
        <w:pStyle w:val="PreformattedText"/>
        <w:bidi w:val="0"/>
        <w:spacing w:before="0" w:after="0"/>
        <w:jc w:val="left"/>
        <w:rPr/>
      </w:pPr>
      <w:r>
        <w:rPr/>
        <w:t>tFbUrT7q0N4V2J14HOIRPls/RZyoLmzLck4gOIgqTipMgwVekxgtyAcRFCq4KhxWGxRsWDYTsJMINN</w:t>
      </w:r>
    </w:p>
    <w:p>
      <w:pPr>
        <w:pStyle w:val="PreformattedText"/>
        <w:bidi w:val="0"/>
        <w:spacing w:before="0" w:after="0"/>
        <w:jc w:val="left"/>
        <w:rPr/>
      </w:pPr>
      <w:r>
        <w:rPr/>
        <w:t>0AypJN5EHvIXpJ9EYdgnCybLU5O2pxUYaK9jYighjozW1RPYkgbVds7Nmxo0UHZjt6i2aRGiMdO0IH</w:t>
      </w:r>
    </w:p>
    <w:p>
      <w:pPr>
        <w:pStyle w:val="PreformattedText"/>
        <w:bidi w:val="0"/>
        <w:spacing w:before="0" w:after="0"/>
        <w:jc w:val="left"/>
        <w:rPr/>
      </w:pPr>
      <w:r>
        <w:rPr/>
        <w:t>HQFTRgEERgqRClVUgKeC2KoVDCnFTVGhR21Teos4715Gsc1VQd5Wr4BV/7aMTxVbv9IWf9RWCoQpM7</w:t>
      </w:r>
    </w:p>
    <w:p>
      <w:pPr>
        <w:pStyle w:val="PreformattedText"/>
        <w:bidi w:val="0"/>
        <w:spacing w:before="0" w:after="0"/>
        <w:jc w:val="left"/>
        <w:rPr/>
      </w:pPr>
      <w:r>
        <w:rPr/>
        <w:t>yVDXbgvp6VU03f3FVJyqfKiwbwH1RInd7lXZ4n0EKIbwHlVSPAepVPA+phSSsTzRZqgWsDv9lluVQN</w:t>
      </w:r>
    </w:p>
    <w:p>
      <w:pPr>
        <w:pStyle w:val="PreformattedText"/>
        <w:bidi w:val="0"/>
        <w:spacing w:before="0" w:after="0"/>
        <w:jc w:val="left"/>
        <w:rPr/>
      </w:pPr>
      <w:r>
        <w:rPr/>
        <w:t>v3UIZjhzzuKuxq0FN3+eYQIgYGvhkiO7B4c+nosxHPP2KNLSt7nn7q7WfsePPkroo6H7PaDz4plpfL</w:t>
      </w:r>
    </w:p>
    <w:p>
      <w:pPr>
        <w:pStyle w:val="PreformattedText"/>
        <w:bidi w:val="0"/>
        <w:spacing w:before="0" w:after="0"/>
        <w:jc w:val="left"/>
        <w:rPr/>
      </w:pPr>
      <w:r>
        <w:rPr/>
        <w:t>e96c8kJ2qZzw288Z3ofmI3xn9vXcURN9tPbnZhwQcHaxDwQZ3EwvwrSTX8XbuUWobfp1mU52aF0Hrc</w:t>
      </w:r>
    </w:p>
    <w:p>
      <w:pPr>
        <w:pStyle w:val="PreformattedText"/>
        <w:bidi w:val="0"/>
        <w:spacing w:before="0" w:after="0"/>
        <w:jc w:val="left"/>
        <w:rPr/>
      </w:pPr>
      <w:r>
        <w:rPr/>
        <w:t>7P5j4+SswID/kfmfzUTS60aLSl47fyLXGYDmbfypkCTWG7fzJosrd7SfnzOZhBloyC6Zz3M4JoaIcZ</w:t>
      </w:r>
    </w:p>
    <w:p>
      <w:pPr>
        <w:pStyle w:val="PreformattedText"/>
        <w:bidi w:val="0"/>
        <w:spacing w:before="0" w:after="0"/>
        <w:jc w:val="left"/>
        <w:rPr/>
      </w:pPr>
      <w:r>
        <w:rPr/>
        <w:t>hme/giIeHa0OPmY2JvXPsg4hzbuU1Hgv/jmHEu8MN33VgGkFsuAIqfFWRcYGyuPeFfJEvpFA04Z4K0</w:t>
      </w:r>
    </w:p>
    <w:p>
      <w:pPr>
        <w:pStyle w:val="PreformattedText"/>
        <w:bidi w:val="0"/>
        <w:spacing w:before="0" w:after="0"/>
        <w:jc w:val="left"/>
        <w:rPr/>
      </w:pPr>
      <w:r>
        <w:rPr/>
        <w:t>e0S/Wbu2HgnNEXvzZ7+KN54GJnPxVXiKzt2hQcTlzgnXpEzA9Cn1BG3nFB0GtBsVIAWBnWB5zQ+bhz</w:t>
      </w:r>
    </w:p>
    <w:p>
      <w:pPr>
        <w:pStyle w:val="PreformattedText"/>
        <w:bidi w:val="0"/>
        <w:spacing w:before="0" w:after="0"/>
        <w:jc w:val="left"/>
        <w:rPr/>
      </w:pPr>
      <w:r>
        <w:rPr/>
        <w:t>VXiaplTA58E05o0N/nzTpLb1ccFIvGUMiYUawzUS4oSLuBU4SgJOaJbsTt6JGKI2KMgqkwjtKGNUN6</w:t>
      </w:r>
    </w:p>
    <w:p>
      <w:pPr>
        <w:pStyle w:val="PreformattedText"/>
        <w:bidi w:val="0"/>
        <w:spacing w:before="0" w:after="0"/>
        <w:jc w:val="left"/>
        <w:rPr/>
      </w:pPr>
      <w:r>
        <w:rPr/>
        <w:t>u2L8ZIQ6tktyQrARRGS24rcp0BFALYigQqwoQy7PWdM6Mz+b4AJ7FNOs5unZplR2IlSslVefYELWWI</w:t>
      </w:r>
    </w:p>
    <w:p>
      <w:pPr>
        <w:pStyle w:val="PreformattedText"/>
        <w:bidi w:val="0"/>
        <w:spacing w:before="0" w:after="0"/>
        <w:jc w:val="left"/>
        <w:rPr/>
      </w:pPr>
      <w:r>
        <w:rPr/>
        <w:t>UkGVvRW0o4LbKwCAoi+wfuqsJ3LvcCqxlRfVYqhWtO8lUaNw+6wWHH6LDgtQ7ysxv+y1vH+0KkbgPO</w:t>
      </w:r>
    </w:p>
    <w:p>
      <w:pPr>
        <w:pStyle w:val="PreformattedText"/>
        <w:bidi w:val="0"/>
        <w:spacing w:before="0" w:after="0"/>
        <w:jc w:val="left"/>
        <w:rPr/>
      </w:pPr>
      <w:r>
        <w:rPr/>
        <w:t>qz4n6KDG8DyEqYG4epWJ4/ZR5n0C+noJWEqjeHuqLu8fZarDu91ru5wV94dkFOK+bCcE00Psj34qea</w:t>
      </w:r>
    </w:p>
    <w:p>
      <w:pPr>
        <w:pStyle w:val="PreformattedText"/>
        <w:bidi w:val="0"/>
        <w:spacing w:before="0" w:after="0"/>
        <w:jc w:val="left"/>
        <w:rPr/>
      </w:pPr>
      <w:r>
        <w:rPr/>
        <w:t>c+aaXY87+fJXwABVRSKbvfmnBX3AE0mv0590RlSeefRd3MA+PjwQdjHVjznPn3RN6Ju/QZ8+iBbcLM</w:t>
      </w:r>
    </w:p>
    <w:p>
      <w:pPr>
        <w:pStyle w:val="PreformattedText"/>
        <w:bidi w:val="0"/>
        <w:spacing w:before="0" w:after="0"/>
        <w:jc w:val="left"/>
        <w:rPr/>
      </w:pPr>
      <w:r>
        <w:rPr/>
        <w:t>PXZPM8VFjaFw1izfiHcE65aXm1JtPbgh1xuuxe2f8A9OKaQMpDc96JMFw+f7oF2GJ/9eCvOunNzc8K</w:t>
      </w:r>
    </w:p>
    <w:p>
      <w:pPr>
        <w:pStyle w:val="PreformattedText"/>
        <w:bidi w:val="0"/>
        <w:spacing w:before="0" w:after="0"/>
        <w:jc w:val="left"/>
        <w:rPr/>
      </w:pPr>
      <w:r>
        <w:rPr/>
        <w:t>LBrWVgbfzfVHqbaWunW/uRLwCPmOf8qF1rojVs/fmVMClGP9HSrtv0p0T3T+iPVubtD/AHlS41z/AP</w:t>
      </w:r>
    </w:p>
    <w:p>
      <w:pPr>
        <w:pStyle w:val="PreformattedText"/>
        <w:bidi w:val="0"/>
        <w:spacing w:before="0" w:after="0"/>
        <w:jc w:val="left"/>
        <w:rPr/>
      </w:pPr>
      <w:r>
        <w:rPr/>
        <w:t>VEPuhwi61QSf5R/cu9w+qOtdGb1hLTM/Tiu8Y/LgsTnHsViL0cynuNXK01owgp5c10fN9EZaLu2UTF</w:t>
      </w:r>
    </w:p>
    <w:p>
      <w:pPr>
        <w:pStyle w:val="PreformattedText"/>
        <w:bidi w:val="0"/>
        <w:spacing w:before="0" w:after="0"/>
        <w:jc w:val="left"/>
        <w:rPr/>
      </w:pPr>
      <w:r>
        <w:rPr/>
        <w:t>KIyaHFHYnCS0pxGsKHen1rrBO1U4HH2UOiQjLgRRSIVZTi7CqJuyER8vqjsotq3rGoTUCq5QqCz2lG</w:t>
      </w:r>
    </w:p>
    <w:p>
      <w:pPr>
        <w:pStyle w:val="PreformattedText"/>
        <w:bidi w:val="0"/>
        <w:spacing w:before="0" w:after="0"/>
        <w:jc w:val="left"/>
        <w:rPr/>
      </w:pPr>
      <w:r>
        <w:rPr/>
        <w:t>GrzVAqaBCpojRVVxTZQ2LPRv7N/p7XflaToz0TpKjsRpuvDlnlpkdug2qumtNGCAK1DVGMFDgVvVNG</w:t>
      </w:r>
    </w:p>
    <w:p>
      <w:pPr>
        <w:pStyle w:val="PreformattedText"/>
        <w:bidi w:val="0"/>
        <w:spacing w:before="0" w:after="0"/>
        <w:jc w:val="left"/>
        <w:rPr/>
      </w:pPr>
      <w:r>
        <w:rPr/>
        <w:t>0qANig7ltKwzRtARGqaK44jY72Cw/pWsP6lTw+un291XzWACxVd0qBZ+JWE7vuqeH9xVb28nyEL5eA</w:t>
      </w:r>
    </w:p>
    <w:p>
      <w:pPr>
        <w:pStyle w:val="PreformattedText"/>
        <w:bidi w:val="0"/>
        <w:spacing w:before="0" w:after="0"/>
        <w:jc w:val="left"/>
        <w:rPr/>
      </w:pPr>
      <w:r>
        <w:rPr/>
        <w:t>+qpPH1ooM5V9AqgcPupLeHuVSePqViqwslQjcVSOAUkninWdlJxcsAu8WjDn15hfK3Lnn6oOA1vuOe</w:t>
      </w:r>
    </w:p>
    <w:p>
      <w:pPr>
        <w:pStyle w:val="PreformattedText"/>
        <w:bidi w:val="0"/>
        <w:spacing w:before="0" w:after="0"/>
        <w:jc w:val="left"/>
        <w:rPr/>
      </w:pPr>
      <w:r>
        <w:rPr/>
        <w:t>YUgwceefqroxmeSnd3MlXbsY4fdA1jnnkI4AV9eeaoirTD/SN458EcRS1nD7c+a620vAavDMRKsibR</w:t>
      </w:r>
    </w:p>
    <w:p>
      <w:pPr>
        <w:pStyle w:val="PreformattedText"/>
        <w:bidi w:val="0"/>
        <w:spacing w:before="0" w:after="0"/>
        <w:jc w:val="left"/>
        <w:rPr/>
      </w:pPr>
      <w:r>
        <w:rPr/>
        <w:t>on/wAgz4ofiNAMFxyPzMTmW7HxPcPpCoKnu+zk29i756QcxipLG3jl/aUCTjAubeCAaJvTdGWx6abO</w:t>
      </w:r>
    </w:p>
    <w:p>
      <w:pPr>
        <w:pStyle w:val="PreformattedText"/>
        <w:bidi w:val="0"/>
        <w:spacing w:before="0" w:after="0"/>
        <w:jc w:val="left"/>
        <w:rPr/>
      </w:pPr>
      <w:r>
        <w:rPr/>
        <w:t>0q4d+kHbKJey6SZP/wDzRLaflZtxlOEy2sWme/ggHdIL2QbrfHeiQ4EGZfwwUEXsZH9iM4GbjZw+yv</w:t>
      </w:r>
    </w:p>
    <w:p>
      <w:pPr>
        <w:pStyle w:val="PreformattedText"/>
        <w:bidi w:val="0"/>
        <w:spacing w:before="0" w:after="0"/>
        <w:jc w:val="left"/>
        <w:rPr/>
      </w:pPr>
      <w:r>
        <w:rPr/>
        <w:t>VIPc9ncE0NtBTA08fBa2ObtmxfRP2Uj2KM6rdox/ROk3to5xUSL2R2J1bpEx78E83QRSPXzVqJ1d4w</w:t>
      </w:r>
    </w:p>
    <w:p>
      <w:pPr>
        <w:pStyle w:val="PreformattedText"/>
        <w:bidi w:val="0"/>
        <w:spacing w:before="0" w:after="0"/>
        <w:jc w:val="left"/>
        <w:rPr/>
      </w:pPr>
      <w:r>
        <w:rPr/>
        <w:t>+6tBd1RRP+ZObUCqdBonfKDBT4mF5IG9ehAwW5KgdCbDdTJAEUQk0qrzsIopRNCaoyYUQnflRumlVE</w:t>
      </w:r>
    </w:p>
    <w:p>
      <w:pPr>
        <w:pStyle w:val="PreformattedText"/>
        <w:bidi w:val="0"/>
        <w:spacing w:before="0" w:after="0"/>
        <w:jc w:val="left"/>
        <w:rPr/>
      </w:pPr>
      <w:r>
        <w:rPr/>
        <w:t>yUDgVet7Fsb1Rtaqopkp0yop2oPeVXStmig0//xAAmEQACAgICAwEAAwEBAQEAAAABAgADEBEEEgUg</w:t>
      </w:r>
    </w:p>
    <w:p>
      <w:pPr>
        <w:pStyle w:val="PreformattedText"/>
        <w:bidi w:val="0"/>
        <w:spacing w:before="0" w:after="0"/>
        <w:jc w:val="left"/>
        <w:rPr/>
      </w:pPr>
      <w:r>
        <w:rPr/>
        <w:t>MBMGQFAUFRZg/9oACAEDAQECAfuPg00AIMmNDDD7iDJjQRYsGDDDD6jAi4GDDDDgQQQehhhhhxvG/w</w:t>
      </w:r>
    </w:p>
    <w:p>
      <w:pPr>
        <w:pStyle w:val="PreformattedText"/>
        <w:bidi w:val="0"/>
        <w:spacing w:before="0" w:after="0"/>
        <w:jc w:val="left"/>
        <w:rPr/>
      </w:pPr>
      <w:r>
        <w:rPr/>
        <w:t>DF3FI9DGh/xhB7maEHoYY0b4CDJjQRYsGDDgw+wiwQYMMMOBBBB6GGGGH/ADg6v2Ls5f8AxRBB8Vg9</w:t>
      </w:r>
    </w:p>
    <w:p>
      <w:pPr>
        <w:pStyle w:val="PreformattedText"/>
        <w:bidi w:val="0"/>
        <w:spacing w:before="0" w:after="0"/>
        <w:jc w:val="left"/>
        <w:rPr/>
      </w:pPr>
      <w:r>
        <w:rPr/>
        <w:t>DGjRofcQZMaCLFgyYYYfdSIMGGGHAgg9TDDDD/8AhN79N/YQADWta1rWgPQxo0aH3EGTGgiwQZMMMP</w:t>
      </w:r>
    </w:p>
    <w:p>
      <w:pPr>
        <w:pStyle w:val="PreformattedText"/>
        <w:bidi w:val="0"/>
        <w:spacing w:before="0" w:after="0"/>
        <w:jc w:val="left"/>
        <w:rPr/>
      </w:pPr>
      <w:r>
        <w:rPr/>
        <w:t>usEGGhhhyIIPQwww/XX+nv339xFigY17D1MaNDD7iDLR4IsEGWhhh91wMGGGHAggg9DDDD/wDiN739</w:t>
      </w:r>
    </w:p>
    <w:p>
      <w:pPr>
        <w:pStyle w:val="PreformattedText"/>
        <w:bidi w:val="0"/>
        <w:spacing w:before="0" w:after="0"/>
        <w:jc w:val="left"/>
        <w:rPr/>
      </w:pPr>
      <w:r>
        <w:rPr/>
        <w:t>hBFg+7Ro0PuIMmPBFiwZaGGH3WCLBDDDDkQephhhh/tb9N/7IikHe973vewfVo0aH3EGWjwRYsEGDD</w:t>
      </w:r>
    </w:p>
    <w:p>
      <w:pPr>
        <w:pStyle w:val="PreformattedText"/>
        <w:bidi w:val="0"/>
        <w:spacing w:before="0" w:after="0"/>
        <w:jc w:val="left"/>
        <w:rPr/>
      </w:pPr>
      <w:r>
        <w:rPr/>
        <w:t>DD7rBFghhhhyIIPQwww/0d73ve5vc3ve9+u9/6YgIbt27b7du3YEehjRo0PuIMmPBFiwZaGH4CCLgw</w:t>
      </w:r>
    </w:p>
    <w:p>
      <w:pPr>
        <w:pStyle w:val="PreformattedText"/>
        <w:bidi w:val="0"/>
        <w:spacing w:before="0" w:after="0"/>
        <w:jc w:val="left"/>
        <w:rPr/>
      </w:pPr>
      <w:r>
        <w:rPr/>
        <w:t>ww5EEHoYYYfQTX13vG5v+tub3ve9/wCJve973vYixfVo0aH3EGTHgixYMmGGH3WCLgwww5EEHoYYYf</w:t>
      </w:r>
    </w:p>
    <w:p>
      <w:pPr>
        <w:pStyle w:val="PreformattedText"/>
        <w:bidi w:val="0"/>
        <w:spacing w:before="0" w:after="0"/>
        <w:jc w:val="left"/>
        <w:rPr/>
      </w:pPr>
      <w:r>
        <w:rPr/>
        <w:t>QfQneN43vO87+e/nrX+UIsHq0aND7iDLR8LBBBgwww+6wRYIYYYcjAf9f1e1bv17HO+3bv379+/fv3</w:t>
      </w:r>
    </w:p>
    <w:p>
      <w:pPr>
        <w:pStyle w:val="PreformattedText"/>
        <w:bidi w:val="0"/>
        <w:spacing w:before="0" w:after="0"/>
        <w:jc w:val="left"/>
        <w:rPr/>
      </w:pPr>
      <w:r>
        <w:rPr/>
        <w:t>79Pzasvv/wDDia1169eutRYPVo0aH3EGTHwkWCDDQxofdYIsEMMMMJ/QncMVTT+X4leumm977du3bt</w:t>
      </w:r>
    </w:p>
    <w:p>
      <w:pPr>
        <w:pStyle w:val="PreformattedText"/>
        <w:bidi w:val="0"/>
        <w:spacing w:before="0" w:after="0"/>
        <w:jc w:val="left"/>
        <w:rPr/>
      </w:pPr>
      <w:r>
        <w:rPr/>
        <w:t>ve1m9xlagP/wDhQAANBevXp1I0sX1aNGh9x6GMNLFgghhhhh9xBBgxi9hct26GuCbELbWAEmr8mVq3</w:t>
      </w:r>
    </w:p>
    <w:p>
      <w:pPr>
        <w:pStyle w:val="PreformattedText"/>
        <w:bidi w:val="0"/>
        <w:spacing w:before="0" w:after="0"/>
        <w:jc w:val="left"/>
        <w:rPr/>
      </w:pPr>
      <w:r>
        <w:rPr/>
        <w:t>Qze972sB3veHr1661rXXr1661qa1jXy69enQqR/eWAAdQvXr1IYaEX1aPGh9xBkgp0CgAYODD7rBFg</w:t>
      </w:r>
    </w:p>
    <w:p>
      <w:pPr>
        <w:pStyle w:val="PreformattedText"/>
        <w:bidi w:val="0"/>
        <w:spacing w:before="0" w:after="0"/>
        <w:jc w:val="left"/>
        <w:rPr/>
      </w:pPr>
      <w:r>
        <w:rPr/>
        <w:t>l1ps7EioN20qqgATp+bVlk5SWBoaQWrbhPVvcEHoM2LNa1rWtKnT8zWV1rXx1r5Ea1/bEWKANAa1oh</w:t>
      </w:r>
    </w:p>
    <w:p>
      <w:pPr>
        <w:pStyle w:val="PreformattedText"/>
        <w:bidi w:val="0"/>
        <w:spacing w:before="0" w:after="0"/>
        <w:jc w:val="left"/>
        <w:rPr/>
      </w:pPr>
      <w:r>
        <w:rPr/>
        <w:t>hhfVo0aH3EGBnWBgxoYYfdYIstuLCflvsAFVeq1aAhGDWVVgVssBqKs7cW3izYIyIJpwBqayqqvXr1</w:t>
      </w:r>
    </w:p>
    <w:p>
      <w:pPr>
        <w:pStyle w:val="PreformattedText"/>
        <w:bidi w:val="0"/>
        <w:spacing w:before="0" w:after="0"/>
        <w:jc w:val="left"/>
        <w:rPr/>
      </w:pPr>
      <w:r>
        <w:rPr/>
        <w:t>ZWH9AZ0MnB/uCLFgwPQxsr6tGjQ+4gwDvIgy0MaH2MWB/3Z1rMNwUBUIVRBERVCsOhAf8A6mDIp2js</w:t>
      </w:r>
    </w:p>
    <w:p>
      <w:pPr>
        <w:pStyle w:val="PreformattedText"/>
        <w:bidi w:val="0"/>
        <w:spacing w:before="0" w:after="0"/>
        <w:jc w:val="left"/>
        <w:rPr/>
      </w:pPr>
      <w:r>
        <w:rPr/>
        <w:t>rV/kGfj3ccENgQQRzrWsiVgL06FCto/oDAzrqQR/cWLEgwPQxsr6tGjQ/De9g73BBBDDDDD7GdmYlV</w:t>
      </w:r>
    </w:p>
    <w:p>
      <w:pPr>
        <w:pStyle w:val="PreformattedText"/>
        <w:bidi w:val="0"/>
        <w:spacing w:before="0" w:after="0"/>
        <w:jc w:val="left"/>
        <w:rPr/>
      </w:pPr>
      <w:r>
        <w:rPr/>
        <w:t>awIq6CIv5is0rT+aV9PyZClisprQunQIlxVoDGS6nSsIIJs+4lIAE11Zbh/QGBB6GGH+4sWJBgehhy</w:t>
      </w:r>
    </w:p>
    <w:p>
      <w:pPr>
        <w:pStyle w:val="PreformattedText"/>
        <w:bidi w:val="0"/>
        <w:spacing w:before="0" w:after="0"/>
        <w:jc w:val="left"/>
        <w:rPr/>
      </w:pPr>
      <w:r>
        <w:rPr/>
        <w:t>nq0eND8N9u/fv3DAiCGNDDD6lmbYAJCL1Sv8xXXWOPTxa6BxBxf+Zqq+ManotpKden5lA7Tr+pBTTI</w:t>
      </w:r>
    </w:p>
    <w:p>
      <w:pPr>
        <w:pStyle w:val="PreformattedText"/>
        <w:bidi w:val="0"/>
        <w:spacing w:before="0" w:after="0"/>
        <w:jc w:val="left"/>
        <w:rPr/>
      </w:pPr>
      <w:r>
        <w:rPr/>
        <w:t>6QEMH+NOBNaI5EP9EQQehhh/uLFiwYHoYcpB6NHjQ/Aw43sFSIIMGGGH0JEM1EiKK6+N+KVV8Xj8D/</w:t>
      </w:r>
    </w:p>
    <w:p>
      <w:pPr>
        <w:pStyle w:val="PreformattedText"/>
        <w:bidi w:val="0"/>
        <w:spacing w:before="0" w:after="0"/>
        <w:jc w:val="left"/>
        <w:rPr/>
      </w:pPr>
      <w:r>
        <w:rPr/>
        <w:t>AIK+ItX/ADpSV/Nqun520PQUhhr/AChSbVivW2tlEEEHxpIKwDTTlQ/0RNh+3beDD7du3bt27du/1E</w:t>
      </w:r>
    </w:p>
    <w:p>
      <w:pPr>
        <w:pStyle w:val="PreformattedText"/>
        <w:bidi w:val="0"/>
        <w:spacing w:before="0" w:after="0"/>
        <w:jc w:val="left"/>
        <w:rPr/>
      </w:pPr>
      <w:r>
        <w:rPr/>
        <w:t>WJANa1ho0OFg9GjRofgYfVYsWCGNDDDk4AMEMRKqaOKOOlKcTi8UV1V9f07lrSKxX+X4/lbxn4r8c0</w:t>
      </w:r>
    </w:p>
    <w:p>
      <w:pPr>
        <w:pStyle w:val="PreformattedText"/>
        <w:bidi w:val="0"/>
        <w:spacing w:before="0" w:after="0"/>
        <w:jc w:val="left"/>
        <w:rPr/>
      </w:pPr>
      <w:r>
        <w:rPr/>
        <w:t>9WR6hGjDoGYa5FUGB6GH0qilYCY85BzvG8bxveRgephJON6CdOnTr169ev1ESIEXp11qNDDhfVo8aH</w:t>
      </w:r>
    </w:p>
    <w:p>
      <w:pPr>
        <w:pStyle w:val="PreformattedText"/>
        <w:bidi w:val="0"/>
        <w:spacing w:before="0" w:after="0"/>
        <w:jc w:val="left"/>
        <w:rPr/>
      </w:pPr>
      <w:r>
        <w:rPr/>
        <w:t>4H2WCLBDDDDDg40MJFTjcKvjpx/wAqq/xqr/Pq6fg0cJx2oKdRFX8reKOO/FfjNx2478e+oWMsDKzJ</w:t>
      </w:r>
    </w:p>
    <w:p>
      <w:pPr>
        <w:pStyle w:val="PreformattedText"/>
        <w:bidi w:val="0"/>
        <w:spacing w:before="0" w:after="0"/>
        <w:jc w:val="left"/>
        <w:rPr/>
      </w:pPr>
      <w:r>
        <w:rPr/>
        <w:t>dUIIPjVFKkHdkvJ/pCAg73skk5EA9N73N/USuJKx1IIIMeGHCerRo0b4GH1WCLBgww4Jm2NigLXwuD</w:t>
      </w:r>
    </w:p>
    <w:p>
      <w:pPr>
        <w:pStyle w:val="PreformattedText"/>
        <w:bidi w:val="0"/>
        <w:spacing w:before="0" w:after="0"/>
        <w:jc w:val="left"/>
        <w:rPr/>
      </w:pPr>
      <w:r>
        <w:rPr/>
        <w:t>VTVUVWmulKxWFefoayakZbbmdQrtUo/J+M1QDo69bOLy+LXbFZyGZND3OUKsrBi7vbD/T2H79yxb0X</w:t>
      </w:r>
    </w:p>
    <w:p>
      <w:pPr>
        <w:pStyle w:val="PreformattedText"/>
        <w:bidi w:val="0"/>
        <w:spacing w:before="0" w:after="0"/>
        <w:jc w:val="left"/>
        <w:rPr/>
      </w:pPr>
      <w:r>
        <w:rPr/>
        <w:t>O5ve9739RK5WK5ogwxo0aHCerRo0PxOThYIIIY0MMOHZYFDKvD4lSCJKa/yFaKs6NxyqzSq1N5W2qx</w:t>
      </w:r>
    </w:p>
    <w:p>
      <w:pPr>
        <w:pStyle w:val="PreformattedText"/>
        <w:bidi w:val="0"/>
        <w:spacing w:before="0" w:after="0"/>
        <w:jc w:val="left"/>
        <w:rPr/>
      </w:pPr>
      <w:r>
        <w:rPr/>
        <w:t>F6mo8esy6NWJ+b0XV8zhrd22CTenyWAghtuzma1/X1hcmb3/SErlUrgjQxo0aNGwnq0aND8TgZSLFg</w:t>
      </w:r>
    </w:p>
    <w:p>
      <w:pPr>
        <w:pStyle w:val="PreformattedText"/>
        <w:bidi w:val="0"/>
        <w:spacing w:before="0" w:after="0"/>
        <w:jc w:val="left"/>
        <w:rPr/>
      </w:pPr>
      <w:r>
        <w:rPr/>
        <w:t>w0MaNHcStYg4PESusSpaYirEBij9iiJuyvjWc+xKntWVR7DOzVEvQeO0UheVRzfHVMY6q8ZfiCIDvs</w:t>
      </w:r>
    </w:p>
    <w:p>
      <w:pPr>
        <w:pStyle w:val="PreformattedText"/>
        <w:bidi w:val="0"/>
        <w:spacing w:before="0" w:after="0"/>
        <w:jc w:val="left"/>
        <w:rPr/>
      </w:pPr>
      <w:r>
        <w:rPr/>
        <w:t>xb+8MH0P8ASErlUSCGGNDDGhwsGTGjRofocLFiwQxoY0Z5qgCcLiogCxa1CQGuCdhDLILTS/IXkGvo</w:t>
      </w:r>
    </w:p>
    <w:p>
      <w:pPr>
        <w:pStyle w:val="PreformattedText"/>
        <w:bidi w:val="0"/>
        <w:spacing w:before="0" w:after="0"/>
        <w:jc w:val="left"/>
        <w:rPr/>
      </w:pPr>
      <w:r>
        <w:rPr/>
        <w:t>zLDSCtm1spV6SBXXSEYc7g8viKwBEc/IEHeyT/eE3D/WrlUTBhhhhjQ4WD0aNGh+YhwsWLBgwy9mgG</w:t>
      </w:r>
    </w:p>
    <w:p>
      <w:pPr>
        <w:pStyle w:val="PreformattedText"/>
        <w:bidi w:val="0"/>
        <w:spacing w:before="0" w:after="0"/>
        <w:jc w:val="left"/>
        <w:rPr/>
      </w:pPr>
      <w:r>
        <w:rPr/>
        <w:t>65xKqKkFYQLAAalRYqIjJYer2XyuKd2Su/aw22hlrYtXaTXdpYtvkeBYgssiRvoDvf9vfrvOtf0BK5</w:t>
      </w:r>
    </w:p>
    <w:p>
      <w:pPr>
        <w:pStyle w:val="PreformattedText"/>
        <w:bidi w:val="0"/>
        <w:spacing w:before="0" w:after="0"/>
        <w:jc w:val="left"/>
        <w:rPr/>
      </w:pPr>
      <w:r>
        <w:rPr/>
        <w:t>VEwYYY0JJOFg9GjRoficCHCxYIMNDOTDgLWvBp0sriRA0WVMrMaV7/q6vddlntsihSx7PYr1lyIALg</w:t>
      </w:r>
    </w:p>
    <w:p>
      <w:pPr>
        <w:pStyle w:val="PreformattedText"/>
        <w:bidi w:val="0"/>
        <w:spacing w:before="0" w:after="0"/>
        <w:jc w:val="left"/>
        <w:rPr/>
      </w:pPr>
      <w:r>
        <w:rPr/>
        <w:t>9lvexPLcMr36Ej6b3k/wB7e973ve9/USuVRMGNGjTRGFg9GjxoficCHCRYsWGGGWnUVOJXQmgFCTam</w:t>
      </w:r>
    </w:p>
    <w:p>
      <w:pPr>
        <w:pStyle w:val="PreformattedText"/>
        <w:bidi w:val="0"/>
        <w:spacing w:before="0" w:after="0"/>
        <w:jc w:val="left"/>
        <w:rPr/>
      </w:pPr>
      <w:r>
        <w:rPr/>
        <w:t>uLP2rMLUy8VxozWWLL3VgSe6wt2rdGKMzD9fyCOnLp53CYKrTXxPuYf9MRJVK8GNCCNEa0PVo0aH4n</w:t>
      </w:r>
    </w:p>
    <w:p>
      <w:pPr>
        <w:pStyle w:val="PreformattedText"/>
        <w:bidi w:val="0"/>
        <w:spacing w:before="0" w:after="0"/>
        <w:jc w:val="left"/>
        <w:rPr/>
      </w:pPr>
      <w:r>
        <w:rPr/>
        <w:t>AhwkWCCGNDHO4i8WuoRQJXBBK4I1aEtS07myyWhipsOwTBHLFbNpdxuSWMqlIKCX1eS49qsNj7D0P+</w:t>
      </w:r>
    </w:p>
    <w:p>
      <w:pPr>
        <w:pStyle w:val="PreformattedText"/>
        <w:bidi w:val="0"/>
        <w:spacing w:before="0" w:after="0"/>
        <w:jc w:val="left"/>
        <w:rPr/>
      </w:pPr>
      <w:r>
        <w:rPr/>
        <w:t>pXKpXkggr0ZCpA9WjRoficCHCRYIIY0aNhRRVQqwQYWLBBFnT861axLhfaGLPALIMWRX/QtXFYDrXY</w:t>
      </w:r>
    </w:p>
    <w:p>
      <w:pPr>
        <w:pStyle w:val="PreformattedText"/>
        <w:bidi w:val="0"/>
        <w:spacing w:before="0" w:after="0"/>
        <w:jc w:val="left"/>
        <w:rPr/>
      </w:pPr>
      <w:r>
        <w:rPr/>
        <w:t>YpSxwXD8hOXUy2oPoYIPlr119tTWta/pCVyqV5I116srBh6tGjQ/E4EOEixYMNHhIlS0JQFAxuuAdu</w:t>
      </w:r>
    </w:p>
    <w:p>
      <w:pPr>
        <w:pStyle w:val="PreformattedText"/>
        <w:bidi w:val="0"/>
        <w:spacing w:before="0" w:after="0"/>
        <w:jc w:val="left"/>
        <w:rPr/>
      </w:pPr>
      <w:r>
        <w:rPr/>
        <w:t>6FYRUWZmML3Dqw2Y0/TYjmCGBlsQI5m/16MWHkKoDaqn5HA/p6/p6/oVyqV5I1rTBg/s0aND8TDBDh</w:t>
      </w:r>
    </w:p>
    <w:p>
      <w:pPr>
        <w:pStyle w:val="PreformattedText"/>
        <w:bidi w:val="0"/>
        <w:spacing w:before="0" w:after="0"/>
        <w:jc w:val="left"/>
        <w:rPr/>
      </w:pPr>
      <w:r>
        <w:rPr/>
        <w:t>YsWDDSyGLKBQtcrm4JWsVdJBcYYCraY2qTYwbbiFgWO0JKwMrLFdlL9LIRzJyE2YB9z/q1SqV5Po0a</w:t>
      </w:r>
    </w:p>
    <w:p>
      <w:pPr>
        <w:pStyle w:val="PreformattedText"/>
        <w:bidi w:val="0"/>
        <w:spacing w:before="0" w:after="0"/>
        <w:jc w:val="left"/>
        <w:rPr/>
      </w:pPr>
      <w:r>
        <w:rPr/>
        <w:t>P7NGjQ/E4EOEixYMNOQccaUxIg2MJBAmq6mSwqNaqjWvYEeKDh4I0OAZ2qPapmiO9dJuqtnJHJFk7M</w:t>
      </w:r>
    </w:p>
    <w:p>
      <w:pPr>
        <w:pStyle w:val="PreformattedText"/>
        <w:bidi w:val="0"/>
        <w:spacing w:before="0" w:after="0"/>
        <w:jc w:val="left"/>
        <w:rPr/>
      </w:pPr>
      <w:r>
        <w:rPr/>
        <w:t>fgfY4J3vY+m8b+W/6tUqleT6GNH9mjRofjroFKyuLFgw0tWJOOtMSJgRTXANiVWM7zr2EYss/QhlhH</w:t>
      </w:r>
    </w:p>
    <w:p>
      <w:pPr>
        <w:pStyle w:val="PreformattedText"/>
        <w:bidi w:val="0"/>
        <w:spacing w:before="0" w:after="0"/>
        <w:jc w:val="left"/>
        <w:rPr/>
      </w:pPr>
      <w:r>
        <w:rPr/>
        <w:t>UpGXBGhGKstqRrCZaLU5keXwHJ9TkZM3ve97323ub3ve973ve973ve973ub3ve/vVKpXN7J3vZjFvZ</w:t>
      </w:r>
    </w:p>
    <w:p>
      <w:pPr>
        <w:pStyle w:val="PreformattedText"/>
        <w:bidi w:val="0"/>
        <w:spacing w:before="0" w:after="0"/>
        <w:jc w:val="left"/>
        <w:rPr/>
      </w:pPr>
      <w:r>
        <w:rPr/>
        <w:t>o8aH3E1oDqykLFggwY2ElEriRZqVyszSkRGEsZUIes1/maoC4IaNGDAxljCCK1UphimwM1q8sWiw1/</w:t>
      </w:r>
    </w:p>
    <w:p>
      <w:pPr>
        <w:pStyle w:val="PreformattedText"/>
        <w:bidi w:val="0"/>
        <w:spacing w:before="0" w:after="0"/>
        <w:jc w:val="left"/>
        <w:rPr/>
      </w:pPr>
      <w:r>
        <w:rPr/>
        <w:t>E5GDCScbzveyZve973ve973N73vc3veN7+9UqiTcJ3vZjQ+zR40PuIMAAMGAiwRcNGixBRK5XFOKxW</w:t>
      </w:r>
    </w:p>
    <w:p>
      <w:pPr>
        <w:pStyle w:val="PreformattedText"/>
        <w:bidi w:val="0"/>
        <w:spacing w:before="0" w:after="0"/>
        <w:jc w:val="left"/>
        <w:rPr/>
      </w:pPr>
      <w:r>
        <w:rPr/>
        <w:t>IJtmDVrozegjraWXqX3ufkSYC0MKkA1xZyBxxLTYeXLI0A+B9WJM3ubHpv47m97m5ve9+m9739qpVE</w:t>
      </w:r>
    </w:p>
    <w:p>
      <w:pPr>
        <w:pStyle w:val="PreformattedText"/>
        <w:bidi w:val="0"/>
        <w:spacing w:before="0" w:after="0"/>
        <w:jc w:val="left"/>
        <w:rPr/>
      </w:pPr>
      <w:r>
        <w:rPr/>
        <w:t>y3oY/u0eND7iCLFHVg+FiwYaNFlcolZQqRioCbE2sCAW1kdQAbFMY7UuDFhcAzfYQgxhWaLbLuGlju</w:t>
      </w:r>
    </w:p>
    <w:p>
      <w:pPr>
        <w:pStyle w:val="PreformattedText"/>
        <w:bidi w:val="0"/>
        <w:spacing w:before="0" w:after="0"/>
        <w:jc w:val="left"/>
        <w:rPr/>
      </w:pPr>
      <w:r>
        <w:rPr/>
        <w:t>1q8kvHin6vD7bwM73N7m/Xe/jv+lVKyh3sne97bB9XjxofcQRYMNLMLFgw0eALKjVKosGK2DdhO1bV</w:t>
      </w:r>
    </w:p>
    <w:p>
      <w:pPr>
        <w:pStyle w:val="PreformattedText"/>
        <w:bidi w:val="0"/>
        <w:spacing w:before="0" w:after="0"/>
        <w:jc w:val="left"/>
        <w:rPr/>
      </w:pPr>
      <w:r>
        <w:rPr/>
        <w:t>t2aMUYOGcl3Zor9bYhdmYWb3CURkVe+6LLhu2cgWwmv7OT77/wA6uVFJuE7yfd40aH3EEBDdmNhESL</w:t>
      </w:r>
    </w:p>
    <w:p>
      <w:pPr>
        <w:pStyle w:val="PreformattedText"/>
        <w:bidi w:val="0"/>
        <w:spacing w:before="0" w:after="0"/>
        <w:jc w:val="left"/>
        <w:rPr/>
      </w:pPr>
      <w:r>
        <w:rPr/>
        <w:t>BhpeWiihapRhTEAgxtCsJ7E2wsAzViyK9dZeybJZtLN91lavFb80FStBHnOVxbF+pjw/6yRGR+3fv3</w:t>
      </w:r>
    </w:p>
    <w:p>
      <w:pPr>
        <w:pStyle w:val="PreformattedText"/>
        <w:bidi w:val="0"/>
        <w:spacing w:before="0" w:after="0"/>
        <w:jc w:val="left"/>
        <w:rPr/>
      </w:pPr>
      <w:r>
        <w:rPr/>
        <w:t>79+5btv0eNGh+AgyY0EWCLDGnLihRTKhWIsAC6A3pYpY7/NlcG3ay4LWxVrDt1/RnSyCdv0JBruQ8e</w:t>
      </w:r>
    </w:p>
    <w:p>
      <w:pPr>
        <w:pStyle w:val="PreformattedText"/>
        <w:bidi w:val="0"/>
        <w:spacing w:before="0" w:after="0"/>
        <w:jc w:val="left"/>
        <w:rPr/>
      </w:pPr>
      <w:r>
        <w:rPr/>
        <w:t>FDC3LawWhPiYMmPDD7iD/NUqVs/X9f1/T9O/6fp3B9HjRofkIIZ1CqABhpyQJvjShQBBEC4AAWMajv</w:t>
      </w:r>
    </w:p>
    <w:p>
      <w:pPr>
        <w:pStyle w:val="PreformattedText"/>
        <w:bidi w:val="0"/>
        <w:spacing w:before="0" w:after="0"/>
        <w:jc w:val="left"/>
        <w:rPr/>
      </w:pPr>
      <w:r>
        <w:rPr/>
        <w:t>qFsG74AA8rDYsAjlSLNI26qjC0CBUW5zLzfL4Yv1MfB+A/zu3fv+n6fp+n6d+6lSPR40aH3EGR6CCD</w:t>
      </w:r>
    </w:p>
    <w:p>
      <w:pPr>
        <w:pStyle w:val="PreformattedText"/>
        <w:bidi w:val="0"/>
        <w:spacing w:before="0" w:after="0"/>
        <w:jc w:val="left"/>
        <w:rPr/>
      </w:pPr>
      <w:r>
        <w:rPr/>
        <w:t>DRwVB4x4iGAhkKtswO7qyMGU7thhmp+aR8LHrNToqFia2rZ2hrpS8hNcmm82hz11k+wyZZ8h/nElu/</w:t>
      </w:r>
    </w:p>
    <w:p>
      <w:pPr>
        <w:pStyle w:val="PreformattedText"/>
        <w:bidi w:val="0"/>
        <w:spacing w:before="0" w:after="0"/>
        <w:jc w:val="left"/>
        <w:rPr/>
      </w:pPr>
      <w:r>
        <w:rPr/>
        <w:t>6fp379+/ZCkHo8aNG9xkRfQQQYaGMhnDbjncEW1bhcLO37fsnIS5SjmAFLEpa+NGM6CtzqstBK0hWt</w:t>
      </w:r>
    </w:p>
    <w:p>
      <w:pPr>
        <w:pStyle w:val="PreformattedText"/>
        <w:bidi w:val="0"/>
        <w:spacing w:before="0" w:after="0"/>
        <w:jc w:val="left"/>
        <w:rPr/>
      </w:pPr>
      <w:r>
        <w:rPr/>
        <w:t>TWXKi02chb0sJhOvgYPR4f9cxpvt27b3sSopB6PGjQ+4ztTvcEEGKqm4HL4hp4Qow03EggGirsHV6L</w:t>
      </w:r>
    </w:p>
    <w:p>
      <w:pPr>
        <w:pStyle w:val="PreformattedText"/>
        <w:bidi w:val="0"/>
        <w:spacing w:before="0" w:after="0"/>
        <w:jc w:val="left"/>
        <w:rPr/>
      </w:pPr>
      <w:r>
        <w:rPr/>
        <w:t>VcmmasADp0/N1IDLLytbVf8AL0tNVgs7OKiXQd/IvyLO2i3wPoY8P+u0cklu3bYMEriQejxo0Pw3vs</w:t>
      </w:r>
    </w:p>
    <w:p>
      <w:pPr>
        <w:pStyle w:val="PreformattedText"/>
        <w:bidi w:val="0"/>
        <w:spacing w:before="0" w:after="0"/>
        <w:jc w:val="left"/>
        <w:rPr/>
      </w:pPr>
      <w:r>
        <w:rPr/>
        <w:t>tnf9FcEEY8VXav481H49DQnYglcrn5lWrbj9a3rtFyQOWI6dWrY1y2VKZpeO3GbkpW6rKjbRZYppdE</w:t>
      </w:r>
    </w:p>
    <w:p>
      <w:pPr>
        <w:pStyle w:val="PreformattedText"/>
        <w:bidi w:val="0"/>
        <w:spacing w:before="0" w:after="0"/>
        <w:jc w:val="left"/>
        <w:rPr/>
      </w:pPr>
      <w:r>
        <w:rPr/>
        <w:t>89yqF5nif+XjfxF/4byOP83h/wAU/wBAYaPGhmwRFmwa4kX0eNGh+JhgPbaFYIuPD0ciXLzRw7ONzV</w:t>
      </w:r>
    </w:p>
    <w:p>
      <w:pPr>
        <w:pStyle w:val="PreformattedText"/>
        <w:bidi w:val="0"/>
        <w:spacing w:before="0" w:after="0"/>
        <w:jc w:val="left"/>
        <w:rPr/>
      </w:pPr>
      <w:r>
        <w:rPr/>
        <w:t>8m/lm8vZ5P/wB1uar8Tj3eOTgWcazmN5dP5FT52nydHMFrubxybeTfyD5v/wClPlP/AEH5w/kXF8pZ</w:t>
      </w:r>
    </w:p>
    <w:p>
      <w:pPr>
        <w:pStyle w:val="PreformattedText"/>
        <w:bidi w:val="0"/>
        <w:spacing w:before="0" w:after="0"/>
        <w:jc w:val="left"/>
        <w:rPr/>
      </w:pPr>
      <w:r>
        <w:rPr/>
        <w:t>5qnzf/ojyy32uKRHv8p/IauJxeTwuFwOK3L4/J/lXEwfc4eH/W20aFDX+Qq6rgSqJF9HjR4fgYYfSu</w:t>
      </w:r>
    </w:p>
    <w:p>
      <w:pPr>
        <w:pStyle w:val="PreformattedText"/>
        <w:bidi w:val="0"/>
        <w:spacing w:before="0" w:after="0"/>
        <w:jc w:val="left"/>
        <w:rPr/>
      </w:pPr>
      <w:r>
        <w:rPr/>
        <w:t>LBBjwhtTkV+RHBjkQzicf/AJqKlasi5+c/kz5Ls9V/i+R4WytOQvmF/kI89Z5ZeWnAq/jdXha6EH5i</w:t>
      </w:r>
    </w:p>
    <w:p>
      <w:pPr>
        <w:pStyle w:val="PreformattedText"/>
        <w:bidi w:val="0"/>
        <w:spacing w:before="0" w:after="0"/>
        <w:jc w:val="left"/>
        <w:rPr/>
      </w:pPr>
      <w:r>
        <w:rPr/>
        <w:t>GWI/jLPBWfxTyviqeFy7k/krcmj+LeS4c8TYk4XjuBT5jw91XucvD/jHG973673ve9mfn+P4f8xpNQ</w:t>
      </w:r>
    </w:p>
    <w:p>
      <w:pPr>
        <w:pStyle w:val="PreformattedText"/>
        <w:bidi w:val="0"/>
        <w:spacing w:before="0" w:after="0"/>
        <w:jc w:val="left"/>
        <w:rPr/>
      </w:pPr>
      <w:r>
        <w:rPr/>
        <w:t>q/L8UVIvo8aND7iGGH0rixYMfx+ywXTzKePnM8NyOEgWuBzy35fJvre3mf9vA5NVodk5nDtldNHh+b</w:t>
      </w:r>
    </w:p>
    <w:p>
      <w:pPr>
        <w:pStyle w:val="PreformattedText"/>
        <w:bidi w:val="0"/>
        <w:spacing w:before="0" w:after="0"/>
        <w:jc w:val="left"/>
        <w:rPr/>
      </w:pPr>
      <w:r>
        <w:rPr/>
        <w:t>48DwPjf0AUdVhP7Gs0iBillXOq8ulFHhv4+i+TmvDmtuE3Fa8/yaqH2ODHh/yN73v0M2TvexFiItYp</w:t>
      </w:r>
    </w:p>
    <w:p>
      <w:pPr>
        <w:pStyle w:val="PreformattedText"/>
        <w:bidi w:val="0"/>
        <w:spacing w:before="0" w:after="0"/>
        <w:jc w:val="left"/>
        <w:rPr/>
      </w:pPr>
      <w:r>
        <w:rPr/>
        <w:t>/FqTUK+nTooHo8aNG+JjQZrixYMeCuYWTzSeNAnO49MMOEpTx/lOIi/wDLy6/G100GtWvfmjxSCpZe</w:t>
      </w:r>
    </w:p>
    <w:p>
      <w:pPr>
        <w:pStyle w:val="PreformattedText"/>
        <w:bidi w:val="0"/>
        <w:spacing w:before="0" w:after="0"/>
        <w:jc w:val="left"/>
        <w:rPr/>
      </w:pPr>
      <w:r>
        <w:rPr/>
        <w:t>vj5WpY8h7eTyeTZfzK/Mcb+QVeco8grMfN8bjyoUBm8wtzeJHHbjjjO5/miw+ohwY/8AjmH0GBlsNB</w:t>
      </w:r>
    </w:p>
    <w:p>
      <w:pPr>
        <w:pStyle w:val="PreformattedText"/>
        <w:bidi w:val="0"/>
        <w:spacing w:before="0" w:after="0"/>
        <w:jc w:val="left"/>
        <w:rPr/>
      </w:pPr>
      <w:r>
        <w:rPr/>
        <w:t>kSsVKiBOjIyFOhUgQejxo0ab7dt52WJzXFixcca2o2jyw8fFgHLqAIWutKI4t8L/4S+IqBsea5Jazw</w:t>
      </w:r>
    </w:p>
    <w:p>
      <w:pPr>
        <w:pStyle w:val="PreformattedText"/>
        <w:bidi w:val="0"/>
        <w:spacing w:before="0" w:after="0"/>
        <w:jc w:val="left"/>
        <w:rPr/>
      </w:pPr>
      <w:r>
        <w:rPr/>
        <w:t>vDvnFvfheOdanQUrwbPE+W4VdN1PB43B8U/j6FJ/lR8PxkrpZF8nOY3hq+JUs4Y5TfzGyH2MMMf/AB</w:t>
      </w:r>
    </w:p>
    <w:p>
      <w:pPr>
        <w:pStyle w:val="PreformattedText"/>
        <w:bidi w:val="0"/>
        <w:spacing w:before="0" w:after="0"/>
        <w:jc w:val="left"/>
        <w:rPr/>
      </w:pPr>
      <w:r>
        <w:rPr/>
        <w:t>zDge5w8XKyuUxMtDgAqRB6NGjxyX2CDnsY0RsVRYsGGHieRyZ5ReDK4B/I6eAxVQqqqwMLFnRqirP5</w:t>
      </w:r>
    </w:p>
    <w:p>
      <w:pPr>
        <w:pStyle w:val="PreformattedText"/>
        <w:bidi w:val="0"/>
        <w:spacing w:before="0" w:after="0"/>
        <w:jc w:val="left"/>
        <w:rPr/>
      </w:pPr>
      <w:r>
        <w:rPr/>
        <w:t>m/8Aj/D41HLqB/k9HheYjdWUOG1b4YeF4/HciKEq8lSOAyVzXl5+fjeJx6+/h28pP5TbD7Ngx4f8Ie</w:t>
      </w:r>
    </w:p>
    <w:p>
      <w:pPr>
        <w:pStyle w:val="PreformattedText"/>
        <w:bidi w:val="0"/>
        <w:spacing w:before="0" w:after="0"/>
        <w:jc w:val="left"/>
        <w:rPr/>
      </w:pPr>
      <w:r>
        <w:rPr/>
        <w:t>hhwJqaycNEyJXKir/obGt79ljZHoY0slrZUzZOHm8VRYsGDPAWXzmV8KVwTztXgr+qKqqqp16zZFk/</w:t>
      </w:r>
    </w:p>
    <w:p>
      <w:pPr>
        <w:pStyle w:val="PreformattedText"/>
        <w:bidi w:val="0"/>
        <w:spacing w:before="0" w:after="0"/>
        <w:jc w:val="left"/>
        <w:rPr/>
      </w:pPr>
      <w:r>
        <w:rPr/>
        <w:t>Pyt/8Y4MsF9XFS7i8K8ED8fx/A2CCFQlSmzxqV0tRWFHlRwXbi7vHg1875K+6H2ODHh/wh6HIyfQ4M</w:t>
      </w:r>
    </w:p>
    <w:p>
      <w:pPr>
        <w:pStyle w:val="PreformattedText"/>
        <w:bidi w:val="0"/>
        <w:spacing w:before="0" w:after="0"/>
        <w:jc w:val="left"/>
        <w:rPr/>
      </w:pPr>
      <w:r>
        <w:rPr/>
        <w:t>SHCxCjiw2tebA6MsaHA9DGlwcjIgxvBjkYriRYMGeAjny9nAiQR6+IVrFH/N+XXqsclmITy/K8TwuC</w:t>
      </w:r>
    </w:p>
    <w:p>
      <w:pPr>
        <w:pStyle w:val="PreformattedText"/>
        <w:bidi w:val="0"/>
        <w:spacing w:before="0" w:after="0"/>
        <w:jc w:val="left"/>
        <w:rPr/>
      </w:pPr>
      <w:r>
        <w:rPr/>
        <w:t>lS2jkGlP5f4/+P8AkKisANqNZQeKU/BKDT5fl+NrrVrUWs+Tn8f4HkG4z8xfFT+deVwfYwwx/wDDHu</w:t>
      </w:r>
    </w:p>
    <w:p>
      <w:pPr>
        <w:pStyle w:val="PreformattedText"/>
        <w:bidi w:val="0"/>
        <w:spacing w:before="0" w:after="0"/>
        <w:jc w:val="left"/>
        <w:rPr/>
      </w:pPr>
      <w:r>
        <w:rPr/>
        <w:t>Pc5WHCwQMbLLzyf+ip6osMOB6vLo8XIgwctHIxXFiwYM8MgnnG8fFERf5Lxf4/zlrFBoNTVrxG4/8A</w:t>
      </w:r>
    </w:p>
    <w:p>
      <w:pPr>
        <w:pStyle w:val="PreformattedText"/>
        <w:bidi w:val="0"/>
        <w:spacing w:before="0" w:after="0"/>
        <w:jc w:val="left"/>
        <w:rPr/>
      </w:pPr>
      <w:r>
        <w:rPr/>
        <w:t>xnjc7k2tweFTOMtxeIfHcj+SeB8L5JsdgANdYK2r/lPP4PCWtGSIvln8Kw5dU5Tcu3znN+BhhlkP+E</w:t>
      </w:r>
    </w:p>
    <w:p>
      <w:pPr>
        <w:pStyle w:val="PreformattedText"/>
        <w:bidi w:val="0"/>
        <w:spacing w:before="0" w:after="0"/>
        <w:jc w:val="left"/>
        <w:rPr/>
      </w:pPr>
      <w:r>
        <w:rPr/>
        <w:t>PYQe5ysMMWCbZr27IePKosMOB6tLpZF9FwctHgwkWLFw04Fat/IbfGhIsWPRd4HgfyjjfyKrlEhhbb</w:t>
      </w:r>
    </w:p>
    <w:p>
      <w:pPr>
        <w:pStyle w:val="PreformattedText"/>
        <w:bidi w:val="0"/>
        <w:spacing w:before="0" w:after="0"/>
        <w:jc w:val="left"/>
        <w:rPr/>
      </w:pPr>
      <w:r>
        <w:rPr/>
        <w:t>yuR5znfyficXh+LC0LxBzJYrKK6R5D+I8XzFXLR1Q0MBWF5F93P8b45C0QVmtvL1cSeLvTkeOr/kfK</w:t>
      </w:r>
    </w:p>
    <w:p>
      <w:pPr>
        <w:pStyle w:val="PreformattedText"/>
        <w:bidi w:val="0"/>
        <w:spacing w:before="0" w:after="0"/>
        <w:jc w:val="left"/>
        <w:rPr/>
      </w:pPr>
      <w:r>
        <w:rPr/>
        <w:t>38DmyH/CHsMjAycrDDFwS5tMSUmpg5fsCPQxpbLYuRFwctGi4rixYMNOFLX8pZwYgSIqKo5H8eb+D2</w:t>
      </w:r>
    </w:p>
    <w:p>
      <w:pPr>
        <w:pStyle w:val="PreformattedText"/>
        <w:bidi w:val="0"/>
        <w:spacing w:before="0" w:after="0"/>
        <w:jc w:val="left"/>
        <w:rPr/>
      </w:pPr>
      <w:r>
        <w:rPr/>
        <w:t>fwiz+KD+N/8AzFP8SX+C8b+MhNa4qqOVVZX15FfFu43kfJfxjlfwezx3H5A5h5v/AFL4+nwBZWZkAC</w:t>
      </w:r>
    </w:p>
    <w:p>
      <w:pPr>
        <w:pStyle w:val="PreformattedText"/>
        <w:bidi w:val="0"/>
        <w:spacing w:before="0" w:after="0"/>
        <w:jc w:val="left"/>
        <w:rPr/>
      </w:pPr>
      <w:r>
        <w:rPr/>
        <w:t>wTzL0T+ON5Dj+AP8qthwfY4Msh/wAIew+YhhghhLlzBKWqcWdy6lfVpbLYuRF9WhiYrixYMNOG5nLs</w:t>
      </w:r>
    </w:p>
    <w:p>
      <w:pPr>
        <w:pStyle w:val="PreformattedText"/>
        <w:bidi w:val="0"/>
        <w:spacing w:before="0" w:after="0"/>
        <w:jc w:val="left"/>
        <w:rPr/>
      </w:pPr>
      <w:r>
        <w:rPr/>
        <w:t>4UQVCtUSutQEJJWdWayzRFhrPCrqpvpvCjkBIipBYvPTzDc2ryT+U5Hl+V5BmWxSkDdlPmBx7fBzmN</w:t>
      </w:r>
    </w:p>
    <w:p>
      <w:pPr>
        <w:pStyle w:val="PreformattedText"/>
        <w:bidi w:val="0"/>
        <w:spacing w:before="0" w:after="0"/>
        <w:jc w:val="left"/>
        <w:rPr/>
      </w:pPr>
      <w:r>
        <w:rPr/>
        <w:t>/H+P8Ay23J9jgyyH/IEEEHqfQwwQxi5OBENbrZ+oasr6tLZdF9F9WhleK4sWDBni15JuPDCCkUisID</w:t>
      </w:r>
    </w:p>
    <w:p>
      <w:pPr>
        <w:pStyle w:val="PreformattedText"/>
        <w:bidi w:val="0"/>
        <w:spacing w:before="0" w:after="0"/>
        <w:jc w:val="left"/>
        <w:rPr/>
      </w:pPr>
      <w:r>
        <w:rPr/>
        <w:t>O/TqR2uT87okuSgcOGy24v2tWk64PK/F+HdwuQqs3I7EqwlbUQxVtnl4wsWk287+V24MPwMeH/IGB7</w:t>
      </w:r>
    </w:p>
    <w:p>
      <w:pPr>
        <w:pStyle w:val="PreformattedText"/>
        <w:bidi w:val="0"/>
        <w:spacing w:before="0" w:after="0"/>
        <w:jc w:val="left"/>
        <w:rPr/>
      </w:pPr>
      <w:r>
        <w:rPr/>
        <w:t>HAghhghjSww4WKQd1SuJB6NLJyIuRF9WhleK4sWDBniG8pZOAK5QtQrgGtTsiGsPbfc9csWteIth5F</w:t>
      </w:r>
    </w:p>
    <w:p>
      <w:pPr>
        <w:pStyle w:val="PreformattedText"/>
        <w:bidi w:val="0"/>
        <w:spacing w:before="0" w:after="0"/>
        <w:jc w:val="left"/>
        <w:rPr/>
      </w:pPr>
      <w:r>
        <w:rPr/>
        <w:t>v7fuhPH/ACSrj8qvkobvG3UNU62Ugha+OgStZvyIMB6o3muTDg+5hln+QYMDIycCCGHBjyz0WCDFUr</w:t>
      </w:r>
    </w:p>
    <w:p>
      <w:pPr>
        <w:pStyle w:val="PreformattedText"/>
        <w:bidi w:val="0"/>
        <w:spacing w:before="0" w:after="0"/>
        <w:jc w:val="left"/>
        <w:rPr/>
      </w:pPr>
      <w:r>
        <w:rPr/>
        <w:t>iwejSycmD0X1aNKsVxIsGDPB3eZfXCWhahUKyhXDqo63Vbvaw1mwpOKbbb7bkIoWxhaiQBGrayu6qy</w:t>
      </w:r>
    </w:p>
    <w:p>
      <w:pPr>
        <w:pStyle w:val="PreformattedText"/>
        <w:bidi w:val="0"/>
        <w:spacing w:before="0" w:after="0"/>
        <w:jc w:val="left"/>
        <w:rPr/>
      </w:pPr>
      <w:r>
        <w:rPr/>
        <w:t>uxbKa1WmkdDXcLXWvwr2wWbhwfUYMMsh/wAoQYGTDBBDDgx5Z6LFgxVK4sHo0snLg9F9TDKsVxIsGD</w:t>
      </w:r>
    </w:p>
    <w:p>
      <w:pPr>
        <w:pStyle w:val="PreformattedText"/>
        <w:bidi w:val="0"/>
        <w:spacing w:before="0" w:after="0"/>
        <w:jc w:val="left"/>
        <w:rPr/>
      </w:pPr>
      <w:r>
        <w:rPr/>
        <w:t>OBZ5RzPGmqVysoVZSCYxVnW5yXiW2XfpwL+QGou4/G4Zlnj6/H1UFt1WI3cmyhaxxquIq/g0MZuWBP</w:t>
      </w:r>
    </w:p>
    <w:p>
      <w:pPr>
        <w:pStyle w:val="PreformattedText"/>
        <w:bidi w:val="0"/>
        <w:spacing w:before="0" w:after="0"/>
        <w:jc w:val="left"/>
        <w:rPr/>
      </w:pPr>
      <w:r>
        <w:rPr/>
        <w:t>DzkHz/IyYfgZZD/ibJ2TgQYGTlYY2DGlmRBBBiqVxIPR5ZOZF9EwMmPKcVxIsGDN23meKWo1sHWxHR</w:t>
      </w:r>
    </w:p>
    <w:p>
      <w:pPr>
        <w:pStyle w:val="PreformattedText"/>
        <w:bidi w:val="0"/>
        <w:spacing w:before="0" w:after="0"/>
        <w:jc w:val="left"/>
        <w:rPr/>
      </w:pPr>
      <w:r>
        <w:rPr/>
        <w:t>w3Z2Zja9kK2G68cvi83icpn3c55A5dHM5PO41NqLK7w7V6SfhaurDAbJyHVfF2rR5/mZMPqMmWQ/4h</w:t>
      </w:r>
    </w:p>
    <w:p>
      <w:pPr>
        <w:pStyle w:val="PreformattedText"/>
        <w:bidi w:val="0"/>
        <w:spacing w:before="0" w:after="0"/>
        <w:jc w:val="left"/>
        <w:rPr/>
      </w:pPr>
      <w:r>
        <w:rPr/>
        <w:t>jMsIwIPU5EMODGj4OBBBiqVxIPRpbOZF9EwMmWSjFcSLFwYY0B8fEKMWVqmV1s7myyx7wxc28vkPab</w:t>
      </w:r>
    </w:p>
    <w:p>
      <w:pPr>
        <w:pStyle w:val="PreformattedText"/>
        <w:bidi w:val="0"/>
        <w:spacing w:before="0" w:after="0"/>
        <w:jc w:val="left"/>
        <w:rPr/>
      </w:pPr>
      <w:r>
        <w:rPr/>
        <w:t>lbi8ynyY51lp5NnN43M44FzQP+9V/audUFsvZ53WXHm2a4k8x5D7WQ/wBbWtTXxMMpnWCDIycrDDBD</w:t>
      </w:r>
    </w:p>
    <w:p>
      <w:pPr>
        <w:pStyle w:val="PreformattedText"/>
        <w:bidi w:val="0"/>
        <w:spacing w:before="0" w:after="0"/>
        <w:jc w:val="left"/>
        <w:rPr/>
      </w:pPr>
      <w:r>
        <w:rPr/>
        <w:t>DLPQRc1yuLB6NLZzIvomBkyyUYriRYuDDGipxLK2rLRGQpYHWy6+7mHkryLeU/KttNlSKA1fKS88l7</w:t>
      </w:r>
    </w:p>
    <w:p>
      <w:pPr>
        <w:pStyle w:val="PreformattedText"/>
        <w:bidi w:val="0"/>
        <w:spacing w:before="0" w:after="0"/>
        <w:jc w:val="left"/>
        <w:rPr/>
      </w:pPr>
      <w:r>
        <w:rPr/>
        <w:t>CeM68mjmtyLeSORRyqeRBP2NlzWNa5jHnutXH53l/Jep+NkP8AUEAA1rWiD8DGnH9BBgehwsMMEaNL</w:t>
      </w:r>
    </w:p>
    <w:p>
      <w:pPr>
        <w:pStyle w:val="PreformattedText"/>
        <w:bidi w:val="0"/>
        <w:spacing w:before="0" w:after="0"/>
        <w:jc w:val="left"/>
        <w:rPr/>
      </w:pPr>
      <w:r>
        <w:rPr/>
        <w:t>PQRYMVyuJB6NLZzIuTEwMmNKcVxIsXBwZ1oNdtTu6utgcWPbyeQzhzb3FtjJFOujMJXHftOQ1rWcvk</w:t>
      </w:r>
    </w:p>
    <w:p>
      <w:pPr>
        <w:pStyle w:val="PreformattedText"/>
        <w:bidi w:val="0"/>
        <w:spacing w:before="0" w:after="0"/>
        <w:jc w:val="left"/>
        <w:rPr/>
      </w:pPr>
      <w:r>
        <w:rPr/>
        <w:t>WC0WeP5Kyuy6wtbbbcJVZaOUelpuPyHpbD/UEEWa1rTAw+5jzjZEEGBk4EWGHBjR5rUEEGKpXEg9Gl</w:t>
      </w:r>
    </w:p>
    <w:p>
      <w:pPr>
        <w:pStyle w:val="PreformattedText"/>
        <w:bidi w:val="0"/>
        <w:spacing w:before="0" w:after="0"/>
        <w:jc w:val="left"/>
        <w:rPr/>
      </w:pPr>
      <w:r>
        <w:rPr/>
        <w:t>s5kWDK4GTGlOEiQQYMMMEolTLbZdVYjA9rrbSz9hLYsNQhHVk5VYpem4gW23WvLrTfpjwjS6v+wv5X</w:t>
      </w:r>
    </w:p>
    <w:p>
      <w:pPr>
        <w:pStyle w:val="PreformattedText"/>
        <w:bidi w:val="0"/>
        <w:spacing w:before="0" w:after="0"/>
        <w:jc w:val="left"/>
        <w:rPr/>
      </w:pPr>
      <w:r>
        <w:rPr/>
        <w:t>I7IQeTcRUvJZ/sZZD/AFAQQ3fv220MPu0ecb0EHqcrDDgxoU/L8jV0VQn5oqRYPRpbOZBBlMD0ecea</w:t>
      </w:r>
    </w:p>
    <w:p>
      <w:pPr>
        <w:pStyle w:val="PreformattedText"/>
        <w:bidi w:val="0"/>
        <w:spacing w:before="0" w:after="0"/>
        <w:jc w:val="left"/>
        <w:rPr/>
      </w:pPr>
      <w:r>
        <w:rPr/>
        <w:t>QJFgw0MsNTVjdZsdXpeqWG0vYYrqzjqE41Tcbi0pxz42rhDj1oeGalTRdEnbiTjPbaTu48EaotILcx</w:t>
      </w:r>
    </w:p>
    <w:p>
      <w:pPr>
        <w:pStyle w:val="PreformattedText"/>
        <w:bidi w:val="0"/>
        <w:spacing w:before="0" w:after="0"/>
        <w:jc w:val="left"/>
        <w:rPr/>
      </w:pPr>
      <w:r>
        <w:rPr/>
        <w:t>mjH4n0Msh/q73vYbZJ+BjCheuBB7HCww41oJ+f5vWUCovTqkSD0aWzlwQZTC5MYcZeqoqiDBhlk45p</w:t>
      </w:r>
    </w:p>
    <w:p>
      <w:pPr>
        <w:pStyle w:val="PreformattedText"/>
        <w:bidi w:val="0"/>
        <w:spacing w:before="0" w:after="0"/>
        <w:jc w:val="left"/>
        <w:rPr/>
      </w:pPr>
      <w:r>
        <w:rPr/>
        <w:t>lpWOxPHatrjeeRLn1TZUo46cerjf8yUceVky4/8AMabeAOHyVtbtbyaZU/c8lruO1ttTUL5NWqqt5j</w:t>
      </w:r>
    </w:p>
    <w:p>
      <w:pPr>
        <w:pStyle w:val="PreformattedText"/>
        <w:bidi w:val="0"/>
        <w:spacing w:before="0" w:after="0"/>
        <w:jc w:val="left"/>
        <w:rPr/>
      </w:pPr>
      <w:r>
        <w:rPr/>
        <w:t>o9y/UyyH+xsHe/hoipdQQQYHocLDDBhQq9OrqV6ovUqsWD0aWTkgQZTGhkzjzQgwMHFgrbjPhmlFvF</w:t>
      </w:r>
    </w:p>
    <w:p>
      <w:pPr>
        <w:pStyle w:val="PreformattedText"/>
        <w:bidi w:val="0"/>
        <w:spacing w:before="0" w:after="0"/>
        <w:jc w:val="left"/>
        <w:rPr/>
      </w:pPr>
      <w:r>
        <w:rPr/>
        <w:t>Lvc5FQp43L8Qq/pwefdzfHeVu8t4b+Q2nyH8p8T/ACPy/mPFeS8z5bxvkuT5vicO3g2hZw4ZazOLnc</w:t>
      </w:r>
    </w:p>
    <w:p>
      <w:pPr>
        <w:pStyle w:val="PreformattedText"/>
        <w:bidi w:val="0"/>
        <w:spacing w:before="0" w:after="0"/>
        <w:jc w:val="left"/>
        <w:rPr/>
      </w:pPr>
      <w:r>
        <w:rPr/>
        <w:t>JQPJryOQvIvlb2WfUyyH5D7jB+AmuiLkQYHocLDgYWLl4YIMiLB6NLZfFgyuDBlhx8jAwcNHnEZI5I</w:t>
      </w:r>
    </w:p>
    <w:p>
      <w:pPr>
        <w:pStyle w:val="PreformattedText"/>
        <w:bidi w:val="0"/>
        <w:spacing w:before="0" w:after="0"/>
        <w:jc w:val="left"/>
        <w:rPr/>
      </w:pPr>
      <w:r>
        <w:rPr/>
        <w:t>7UNx7GIqacaiqnryvH8ngCXCq5mubl/yKwm7nc3hN5CzgcbxP8c5fMI5NAlVYUS2uoXNbYx4s5DqfJ</w:t>
      </w:r>
    </w:p>
    <w:p>
      <w:pPr>
        <w:pStyle w:val="PreformattedText"/>
        <w:bidi w:val="0"/>
        <w:spacing w:before="0" w:after="0"/>
        <w:jc w:val="left"/>
        <w:rPr/>
      </w:pPr>
      <w:r>
        <w:rPr/>
        <w:t>NdZxfI/UyyH5Ca+5PusVevXrgQYHocLD6KBgx8ADIiwejS2XQgZXBAwA84x2IIIMHDR5xjx73lqtAe</w:t>
      </w:r>
    </w:p>
    <w:p>
      <w:pPr>
        <w:pStyle w:val="PreformattedText"/>
        <w:bidi w:val="0"/>
        <w:spacing w:before="0" w:after="0"/>
        <w:jc w:val="left"/>
        <w:rPr/>
      </w:pPr>
      <w:r>
        <w:rPr/>
        <w:t>POljTx/H/LSpWv8A5nI/ivkP4tZ42zgf8tnCs4n/AIfi/wCD8z+G+J8PzXaK3OSpa1d3bkcnh1JXzU</w:t>
      </w:r>
    </w:p>
    <w:p>
      <w:pPr>
        <w:pStyle w:val="PreformattedText"/>
        <w:bidi w:val="0"/>
        <w:spacing w:before="0" w:after="0"/>
        <w:jc w:val="left"/>
        <w:rPr/>
      </w:pPr>
      <w:r>
        <w:rPr/>
        <w:t>tuK8gtPM2Xvzj4fzn0MeEa+CjWpr6H3ERAuvUQQehwIciLAMEdQoyAsHo0tl0cawMN6WShu4dSCMHD</w:t>
      </w:r>
    </w:p>
    <w:p>
      <w:pPr>
        <w:pStyle w:val="PreformattedText"/>
        <w:bidi w:val="0"/>
        <w:spacing w:before="0" w:after="0"/>
        <w:jc w:val="left"/>
        <w:rPr/>
      </w:pPr>
      <w:r>
        <w:rPr/>
        <w:t>R4h4ziLOr2Ujvym4ycYgOKykpeq1pyfH3fxb/wCa/wDma/AKVdr7R+FrcZue3HeleRa9/CEbh8tKDf</w:t>
      </w:r>
    </w:p>
    <w:p>
      <w:pPr>
        <w:pStyle w:val="PreformattedText"/>
        <w:bidi w:val="0"/>
        <w:spacing w:before="0" w:after="0"/>
        <w:jc w:val="left"/>
        <w:rPr/>
      </w:pPr>
      <w:r>
        <w:rPr/>
        <w:t>YstXzNqTkVWL4Hy3xODHBhHwAh+590FYwfcehwsORFgzrWsgKMmNLJbHyIMGa1HleFixYMGGNGihH4</w:t>
      </w:r>
    </w:p>
    <w:p>
      <w:pPr>
        <w:pStyle w:val="PreformattedText"/>
        <w:bidi w:val="0"/>
        <w:spacing w:before="0" w:after="0"/>
        <w:jc w:val="left"/>
        <w:rPr/>
      </w:pPr>
      <w:r>
        <w:rPr/>
        <w:t>7WNogMbWtqnDZI43XZWamFdiOyqYU5FwVLGsv5DLxpzruK3GbliynxJWa5Vsvvpqfl825a+ZxnZT4j</w:t>
      </w:r>
    </w:p>
    <w:p>
      <w:pPr>
        <w:pStyle w:val="PreformattedText"/>
        <w:bidi w:val="0"/>
        <w:spacing w:before="0" w:after="0"/>
        <w:jc w:val="left"/>
        <w:rPr/>
      </w:pPr>
      <w:r>
        <w:rPr/>
        <w:t>yHyIIYHB9gACCNQ/LWiPasL8RB6GGD0EWD4rB6tLJZDkTWNYKqNKFiwYaGGNGgt4d11ivcFew3WJKb</w:t>
      </w:r>
    </w:p>
    <w:p>
      <w:pPr>
        <w:pStyle w:val="PreformattedText"/>
        <w:bidi w:val="0"/>
        <w:spacing w:before="0" w:after="0"/>
        <w:jc w:val="left"/>
        <w:rPr/>
      </w:pPr>
      <w:r>
        <w:rPr/>
        <w:t>6CSYbauYvN4/PNjuiLxbpbLinJ2oaKWauxWsuoPA5bWi15y77Ft5PLttGzOVWZwuVVb7n0KshXWROq</w:t>
      </w:r>
    </w:p>
    <w:p>
      <w:pPr>
        <w:pStyle w:val="PreformattedText"/>
        <w:bidi w:val="0"/>
        <w:spacing w:before="0" w:after="0"/>
        <w:jc w:val="left"/>
        <w:rPr/>
      </w:pPr>
      <w:r>
        <w:rPr/>
        <w:t>VdevXoQRrWtY1rWtEe1Sj4CCD0OB6CBg4ft27du3bawerSyNGmoBgTWtdQvVVUCDBhhhlzo1ZlLG2h</w:t>
      </w:r>
    </w:p>
    <w:p>
      <w:pPr>
        <w:pStyle w:val="PreformattedText"/>
        <w:bidi w:val="0"/>
        <w:spacing w:before="0" w:after="0"/>
        <w:jc w:val="left"/>
        <w:rPr/>
      </w:pPr>
      <w:r>
        <w:rPr/>
        <w:t>mcMjca2i1Y6lHCQOfJN5qvyH/d/1PPxrS6gvrksSkFll9rcStuW85N3Lbk2WjyFnZEeWLoT+Oc356K</w:t>
      </w:r>
    </w:p>
    <w:p>
      <w:pPr>
        <w:pStyle w:val="PreformattedText"/>
        <w:bidi w:val="0"/>
        <w:spacing w:before="0" w:after="0"/>
        <w:jc w:val="left"/>
        <w:rPr/>
      </w:pPr>
      <w:r>
        <w:rPr/>
        <w:t>Gv8jT+H5Cpa+nUp06kHGta0IB16herD10gm8nIwPQwwewxv1EWD1aWRoRrU1BnQXr1AAEGDHa3nW+S</w:t>
      </w:r>
    </w:p>
    <w:p>
      <w:pPr>
        <w:pStyle w:val="PreformattedText"/>
        <w:bidi w:val="0"/>
        <w:spacing w:before="0" w:after="0"/>
        <w:jc w:val="left"/>
        <w:rPr/>
      </w:pPr>
      <w:r>
        <w:rPr/>
        <w:t>7VlWrtiMWRyA1E4kRSPxPGXjtx+XStX/AD1KzMWm2FYQ2WqUCX82cWKbR3vvZ6QJzGrSNFjCcW6m71</w:t>
      </w:r>
    </w:p>
    <w:p>
      <w:pPr>
        <w:pStyle w:val="PreformattedText"/>
        <w:bidi w:val="0"/>
        <w:spacing w:before="0" w:after="0"/>
        <w:jc w:val="left"/>
        <w:rPr/>
      </w:pPr>
      <w:r>
        <w:rPr/>
        <w:t>HsfQZGdESxWHoYoVevXUIYegCiE9t7ORBB6Ngew+AiweplkaGD1GdBevXQEs51nmrfJM0EWVGfqkUu</w:t>
      </w:r>
    </w:p>
    <w:p>
      <w:pPr>
        <w:pStyle w:val="PreformattedText"/>
        <w:bidi w:val="0"/>
        <w:spacing w:before="0" w:after="0"/>
        <w:jc w:val="left"/>
        <w:rPr/>
      </w:pPr>
      <w:r>
        <w:rPr/>
        <w:t>6lnU128J6rQBEAOraf8AkWVk8y+w8mvkWOb7rrr4ldnIudhW3kOR5F7LK5eefchhjCNNqfFeUDfUjI</w:t>
      </w:r>
    </w:p>
    <w:p>
      <w:pPr>
        <w:pStyle w:val="PreformattedText"/>
        <w:bidi w:val="0"/>
        <w:spacing w:before="0" w:after="0"/>
        <w:jc w:val="left"/>
        <w:rPr/>
      </w:pPr>
      <w:r>
        <w:rPr/>
        <w:t>9dWK6+hiLWnQ1mvp1NRoK9VQDfYnfbuYcDA9GwPYfARYPUyyPD7jAiTVnKs8s/k3sm8iLKykMrZLIX</w:t>
      </w:r>
    </w:p>
    <w:p>
      <w:pPr>
        <w:pStyle w:val="PreformattedText"/>
        <w:bidi w:val="0"/>
        <w:spacing w:before="0" w:after="0"/>
        <w:jc w:val="left"/>
        <w:rPr/>
      </w:pPr>
      <w:r>
        <w:rPr/>
        <w:t>D9kPFPHsqfakwrvf/VbyP2/dry2yOQ/kbiwv5DXs608Zbb7HVpdX5eyrBjy4ljFKHx3kuPyvlqH0AC</w:t>
      </w:r>
    </w:p>
    <w:p>
      <w:pPr>
        <w:pStyle w:val="PreformattedText"/>
        <w:bidi w:val="0"/>
        <w:spacing w:before="0" w:after="0"/>
        <w:jc w:val="left"/>
        <w:rPr/>
      </w:pPr>
      <w:r>
        <w:rPr/>
        <w:t>9evXq1dlbJrWlRK606lYYQY0OCxcv27FoYYcCCD0bA9h8BEi+plkaH20I1jeRfytnJ18FigzjAjSWN</w:t>
      </w:r>
    </w:p>
    <w:p>
      <w:pPr>
        <w:pStyle w:val="PreformattedText"/>
        <w:bidi w:val="0"/>
        <w:spacing w:before="0" w:after="0"/>
        <w:jc w:val="left"/>
        <w:rPr/>
      </w:pPr>
      <w:r>
        <w:rPr/>
        <w:t>dvQdDxpxruPZ+62Jdyb0WV12LZWtC8I0sqWck2kosFV1dVl9pjlUvHPVr0OGnKYncE3x+Rx/Ncfl/E</w:t>
      </w:r>
    </w:p>
    <w:p>
      <w:pPr>
        <w:pStyle w:val="PreformattedText"/>
        <w:bidi w:val="0"/>
        <w:spacing w:before="0" w:after="0"/>
        <w:jc w:val="left"/>
        <w:rPr/>
      </w:pPr>
      <w:r>
        <w:rPr/>
        <w:t>w4AAWCDOtMjUtT+YqrpRBlg0MaEGFi5Y+m9w4EEHo2B7D4CLF9THjQjOnvfyNnM+oCRD4xra2AXHYN</w:t>
      </w:r>
    </w:p>
    <w:p>
      <w:pPr>
        <w:pStyle w:val="PreformattedText"/>
        <w:bidi w:val="0"/>
        <w:spacing w:before="0" w:after="0"/>
        <w:jc w:val="left"/>
        <w:rPr/>
      </w:pPr>
      <w:r>
        <w:rPr/>
        <w:t>W9NtVv8A2Jyf3FvMte5L+M/Ju/7eHffYpsdbbPIctVbhtxhyGrRgZUtCmeb5lAGDHnOssAC52lyW8T</w:t>
      </w:r>
    </w:p>
    <w:p>
      <w:pPr>
        <w:pStyle w:val="PreformattedText"/>
        <w:bidi w:val="0"/>
        <w:spacing w:before="0" w:after="0"/>
        <w:jc w:val="left"/>
        <w:rPr/>
      </w:pPr>
      <w:r>
        <w:rPr/>
        <w:t>zVdmB66I1oBQJrXXr169en5/mBBlo0MMMaNDDCxbv379ocCCD0bO/QQe4ixfVo0aHD8mzyVnJxrAgm</w:t>
      </w:r>
    </w:p>
    <w:p>
      <w:pPr>
        <w:pStyle w:val="PreformattedText"/>
        <w:bidi w:val="0"/>
        <w:spacing w:before="0" w:after="0"/>
        <w:jc w:val="left"/>
        <w:rPr/>
      </w:pPr>
      <w:r>
        <w:rPr/>
        <w:t>yZv00oMWeMbnUOP0nQtElIDiyh+JfzL+EnBW2797bK7eG/c3iNXcbHcu1dXLpSp2eU09OfzbyFAxcz</w:t>
      </w:r>
    </w:p>
    <w:p>
      <w:pPr>
        <w:pStyle w:val="PreformattedText"/>
        <w:bidi w:val="0"/>
        <w:spacing w:before="0" w:after="0"/>
        <w:jc w:val="left"/>
        <w:rPr/>
      </w:pPr>
      <w:r>
        <w:rPr/>
        <w:t>PYyNjezNo1HM4nmgfXWtaAEEH0GTGhhhjRoYY3ucCCD0Px3ve972sWL6tLJdz7PJPf/TEeCLDOTTOv</w:t>
      </w:r>
    </w:p>
    <w:p>
      <w:pPr>
        <w:pStyle w:val="PreformattedText"/>
        <w:bidi w:val="0"/>
        <w:spacing w:before="0" w:after="0"/>
        <w:jc w:val="left"/>
        <w:rPr/>
      </w:pPr>
      <w:r>
        <w:rPr/>
        <w:t>Z2VK7KSC0L0M0LDkUWPZWK2rXequRRzueEWOtVlM5VyrdPH0/p5nmCgDPkbkRlVRBDgzurA74vkuJ5</w:t>
      </w:r>
    </w:p>
    <w:p>
      <w:pPr>
        <w:pStyle w:val="PreformattedText"/>
        <w:bidi w:val="0"/>
        <w:spacing w:before="0" w:after="0"/>
        <w:jc w:val="left"/>
        <w:rPr/>
      </w:pPr>
      <w:r>
        <w:rPr/>
        <w:t>5GxrRGtAaEEHzGWhhhhjRo0aH3OBBB6ka1NQwnt27du3bspSJl2v8AMX+csu3CZvHbf0GGNcrnAfmU</w:t>
      </w:r>
    </w:p>
    <w:p>
      <w:pPr>
        <w:pStyle w:val="PreformattedText"/>
        <w:bidi w:val="0"/>
        <w:spacing w:before="0" w:after="0"/>
        <w:jc w:val="left"/>
        <w:rPr/>
      </w:pPr>
      <w:r>
        <w:rPr/>
        <w:t>sEhRlL1uhtaqxpxG4djW2Nt7LLxZW/Ns5tq8ZjGas7IPH5KhqOPQfI8yxxBm1ubZGCjDDsW2rK/bYn</w:t>
      </w:r>
    </w:p>
    <w:p>
      <w:pPr>
        <w:pStyle w:val="PreformattedText"/>
        <w:bidi w:val="0"/>
        <w:spacing w:before="0" w:after="0"/>
        <w:jc w:val="left"/>
        <w:rPr/>
      </w:pPr>
      <w:r>
        <w:rPr/>
        <w:t>G5nE/kVF01rWtawp+rQwxoY0aNG9Na9BB8NYMaMe299u3btW1cfmW/yC3zltvwEJg+qwklZTPFsw5t</w:t>
      </w:r>
    </w:p>
    <w:p>
      <w:pPr>
        <w:pStyle w:val="PreformattedText"/>
        <w:bidi w:val="0"/>
        <w:spacing w:before="0" w:after="0"/>
        <w:jc w:val="left"/>
        <w:rPr/>
      </w:pPr>
      <w:r>
        <w:rPr/>
        <w:t>KwO1dy9xcSsJrPCse3a2GxLTYbktttW/nu7tKab4ba7HdF4s5V/kOVBkzkOp2SmS2ipBFE1NgiVXcL</w:t>
      </w:r>
    </w:p>
    <w:p>
      <w:pPr>
        <w:pStyle w:val="PreformattedText"/>
        <w:bidi w:val="0"/>
        <w:spacing w:before="0" w:after="0"/>
        <w:jc w:val="left"/>
        <w:rPr/>
      </w:pPr>
      <w:r>
        <w:rPr/>
        <w:t>+S8Xma1r0X7NGjRoY0eNG+GtQfMxpYd73vYL8hvJ282bBm/bWd79t+iyw4pPjjYLq7KkdZchVTs2V2</w:t>
      </w:r>
    </w:p>
    <w:p>
      <w:pPr>
        <w:pStyle w:val="PreformattedText"/>
        <w:bidi w:val="0"/>
        <w:spacing w:before="0" w:after="0"/>
        <w:jc w:val="left"/>
        <w:rPr/>
      </w:pPr>
      <w:r>
        <w:rPr/>
        <w:t>G2iE2vKj25Ee0W8i6q9uTbKU7C5GWbSjrzuR0gEEY+WtIhijDLNwysgdc7EV+F/JeF5T1X2Ldt9u3b</w:t>
      </w:r>
    </w:p>
    <w:p>
      <w:pPr>
        <w:pStyle w:val="PreformattedText"/>
        <w:bidi w:val="0"/>
        <w:spacing w:before="0" w:after="0"/>
        <w:jc w:val="left"/>
        <w:rPr/>
      </w:pPr>
      <w:r>
        <w:rPr/>
        <w:t>uXLEkmGNHjRvUzeND6GNLPR7H5r3Qnt23vYPbsTNg+w+Op2LAA1TilYy83j6RuzC1O3bvW4bv3s5H/</w:t>
      </w:r>
    </w:p>
    <w:p>
      <w:pPr>
        <w:pStyle w:val="PreformattedText"/>
        <w:bidi w:val="0"/>
        <w:spacing w:before="0" w:after="0"/>
        <w:jc w:val="left"/>
        <w:rPr/>
      </w:pPr>
      <w:r>
        <w:rPr/>
        <w:t>AEUH97bmjWG1olagvWYi0ce9vKeQts0gzc3MYwrtH3szsuDFlQxqHAEB4X8h4XnDlfUnO973vBhjRo</w:t>
      </w:r>
    </w:p>
    <w:p>
      <w:pPr>
        <w:pStyle w:val="PreformattedText"/>
        <w:bidi w:val="0"/>
        <w:spacing w:before="0" w:after="0"/>
        <w:jc w:val="left"/>
        <w:rPr/>
      </w:pPr>
      <w:r>
        <w:rPr/>
        <w:t>0aH+sY0sghN3O327dt9t/AMDtcj037FhCBgSucM8diGnJqAVhLgFdFgP7HktYYILXt/TfavjtWykko</w:t>
      </w:r>
    </w:p>
    <w:p>
      <w:pPr>
        <w:pStyle w:val="PreformattedText"/>
        <w:bidi w:val="0"/>
        <w:spacing w:before="0" w:after="0"/>
        <w:jc w:val="left"/>
        <w:rPr/>
      </w:pPr>
      <w:r>
        <w:rPr/>
        <w:t>rRZQvLv5fIQQel79oXaCJNsYJrUoM3NY3vUE4fmeH/IlI9GyZub3ve4cNDGjQ+2vuY0sltttus69Tn</w:t>
      </w:r>
    </w:p>
    <w:p>
      <w:pPr>
        <w:pStyle w:val="PreformattedText"/>
        <w:bidi w:val="0"/>
        <w:spacing w:before="0" w:after="0"/>
        <w:jc w:val="left"/>
        <w:rPr/>
      </w:pPr>
      <w:r>
        <w:rPr/>
        <w:t>cM0YBrtAMj4sdCKazxD452VlvpurGXAUTroU9en5mfn+aLNk66/l+Fdb1G3yfKYwZEeeSsJ7FNRDDh</w:t>
      </w:r>
    </w:p>
    <w:p>
      <w:pPr>
        <w:pStyle w:val="PreformattedText"/>
        <w:bidi w:val="0"/>
        <w:spacing w:before="0" w:after="0"/>
        <w:jc w:val="left"/>
        <w:rPr/>
      </w:pPr>
      <w:r>
        <w:rPr/>
        <w:t>YoYEUGWATZE1AJvc4vkuJ/K+PysNgwze973veDDDGjQ51/SaNLTZcZvtN72PTfoJuDIiQoYJv4rlJx</w:t>
      </w:r>
    </w:p>
    <w:p>
      <w:pPr>
        <w:pStyle w:val="PreformattedText"/>
        <w:bidi w:val="0"/>
        <w:spacing w:before="0" w:after="0"/>
        <w:jc w:val="left"/>
        <w:rPr/>
      </w:pPr>
      <w:r>
        <w:rPr/>
        <w:t>jwTHGr+O9QJhn5itVLBupl7OvV8duukYV2yhTTU3nfIs2gNZtflkqYsBLzUMWb25qIlkE3gYGNk7E6</w:t>
      </w:r>
    </w:p>
    <w:p>
      <w:pPr>
        <w:pStyle w:val="PreformattedText"/>
        <w:bidi w:val="0"/>
        <w:spacing w:before="0" w:after="0"/>
        <w:jc w:val="left"/>
        <w:rPr/>
      </w:pPr>
      <w:r>
        <w:rPr/>
        <w:t>oeF/KeF55ocEkk73ve8GGGNGh/rGNPK3osYqPmfcCAiFfQ4PosBE2rcNqCrEtDLqWqILK4tQ/mEZSC</w:t>
      </w:r>
    </w:p>
    <w:p>
      <w:pPr>
        <w:pStyle w:val="PreformattedText"/>
        <w:bidi w:val="0"/>
        <w:spacing w:before="0" w:after="0"/>
        <w:jc w:val="left"/>
        <w:rPr/>
      </w:pPr>
      <w:r>
        <w:rPr/>
        <w:t>tU/M19KlhIZD+QXt5Hk8i8DBhwTynSFuwnVgG7Yc7MaVRC/pubm5sRgs7/AKkcPynF/k1dxhJJbfbt</w:t>
      </w:r>
    </w:p>
    <w:p>
      <w:pPr>
        <w:pStyle w:val="PreformattedText"/>
        <w:bidi w:val="0"/>
        <w:spacing w:before="0" w:after="0"/>
        <w:jc w:val="left"/>
        <w:rPr/>
      </w:pPr>
      <w:r>
        <w:rPr/>
        <w:t>sehjRoYf6pnKuLNOw9Sd5EBwITuGCLCdoxhmpv2rgjkADjvW6Ewwx4yvR0Wr8lP6qNFQOkCfmq2Gpa</w:t>
      </w:r>
    </w:p>
    <w:p>
      <w:pPr>
        <w:pStyle w:val="PreformattedText"/>
        <w:bidi w:val="0"/>
        <w:spacing w:before="0" w:after="0"/>
        <w:jc w:val="left"/>
        <w:rPr/>
      </w:pPr>
      <w:r>
        <w:rPr/>
        <w:t>+PZwUCV+RTl8nAm5uOfJ3IhT82XQMbGmnXq4SKTD8dbwBoQHtTyON/IaPIMS3btsH0aNGhBH9QzzN9</w:t>
      </w:r>
    </w:p>
    <w:p>
      <w:pPr>
        <w:pStyle w:val="PreformattedText"/>
        <w:bidi w:val="0"/>
        <w:spacing w:before="0" w:after="0"/>
        <w:jc w:val="left"/>
        <w:rPr/>
      </w:pPr>
      <w:r>
        <w:rPr/>
        <w:t>ctMDdtiaYDO8j03jeFYEkt6b3LMtO2624547wgxgRLKn45RSYILRVYUH5NFhioErdFFV1/P8gZsQn0</w:t>
      </w:r>
    </w:p>
    <w:p>
      <w:pPr>
        <w:pStyle w:val="PreformattedText"/>
        <w:bidi w:val="0"/>
        <w:spacing w:before="0" w:after="0"/>
        <w:jc w:val="left"/>
        <w:rPr/>
      </w:pPr>
      <w:r>
        <w:rPr/>
        <w:t>ubkGbYdmOupRE6FdbaIqiGGD22cEwNtvQTtx/LU+XVhFgg9GhhhBGv6dj220gkCdSvUkPvsTN72PTQ</w:t>
      </w:r>
    </w:p>
    <w:p>
      <w:pPr>
        <w:pStyle w:val="PreformattedText"/>
        <w:bidi w:val="0"/>
        <w:spacing w:before="0" w:after="0"/>
        <w:jc w:val="left"/>
        <w:rPr/>
      </w:pPr>
      <w:r>
        <w:rPr/>
        <w:t>ycLO3oIfUQlrDFZJwX4zISGBhhhBV1ZOoQRQU6JGTqWpRKk46VWWeY8iY5pGzkRpdbUYFKGb7du/fu</w:t>
      </w:r>
    </w:p>
    <w:p>
      <w:pPr>
        <w:pStyle w:val="PreformattedText"/>
        <w:bidi w:val="0"/>
        <w:spacing w:before="0" w:after="0"/>
        <w:jc w:val="left"/>
        <w:rPr/>
      </w:pPr>
      <w:r>
        <w:rPr/>
        <w:t>Z1hiwEx4CPbbZGTgY3gGq7j+Z43IgyYYYZojqV69ev381fFwMk9iROnTqRqCD0Hp112AwMCHG9ph5U</w:t>
      </w:r>
    </w:p>
    <w:p>
      <w:pPr>
        <w:pStyle w:val="PreformattedText"/>
        <w:bidi w:val="0"/>
        <w:spacing w:before="0" w:after="0"/>
        <w:jc w:val="left"/>
        <w:rPr/>
      </w:pPr>
      <w:r>
        <w:rPr/>
        <w:t>pXSTjPx7KbIw0QVIjDqYyipQtXT8/wAzxk4y1BVW1/M893adUXGoS58jZgGMjII82J+gcnWwa4Y00C</w:t>
      </w:r>
    </w:p>
    <w:p>
      <w:pPr>
        <w:pStyle w:val="PreformattedText"/>
        <w:bidi w:val="0"/>
        <w:spacing w:before="0" w:after="0"/>
        <w:jc w:val="left"/>
        <w:rPr/>
      </w:pPr>
      <w:r>
        <w:rPr/>
        <w:t>YIPTWoB8SRO9dvE85TbkwwgzRGta19/M3ywqcamuvUHvvDQQnv2yFwWX0GTGMdkEfOqohqu4XLUkuN</w:t>
      </w:r>
    </w:p>
    <w:p>
      <w:pPr>
        <w:pStyle w:val="PreformattedText"/>
        <w:bidi w:val="0"/>
        <w:spacing w:before="0" w:after="0"/>
        <w:jc w:val="left"/>
        <w:rPr/>
      </w:pPr>
      <w:r>
        <w:rPr/>
        <w:t>MCDgTQwCDAQYsBVjby7+bdBF9jLWvZyo3BHXTQgKUEQNDFFMMabU5PofpuGdu3F5fC85gw+hGta19n</w:t>
      </w:r>
    </w:p>
    <w:p>
      <w:pPr>
        <w:pStyle w:val="PreformattedText"/>
        <w:bidi w:val="0"/>
        <w:spacing w:before="0" w:after="0"/>
        <w:jc w:val="left"/>
        <w:rPr/>
      </w:pPr>
      <w:r>
        <w:rPr/>
        <w:t>d2QXzQEJJggwVnaAzetQTXoD7tNvl4qhtVwNW36+P5W51ZGVhrIGRABEJMZ/K82/CgwDGtvOVdUGGt</w:t>
      </w:r>
    </w:p>
    <w:p>
      <w:pPr>
        <w:pStyle w:val="PreformattedText"/>
        <w:bidi w:val="0"/>
        <w:spacing w:before="0" w:after="0"/>
        <w:jc w:val="left"/>
        <w:rPr/>
      </w:pPr>
      <w:r>
        <w:rPr/>
        <w:t>a3p0KMBGHUKwAlZEfA9NwQwQ43k+5wUE3wPKcTyJ+Gvv5ayUyybDdicLgzcAKgbgOFhhwcL6b3na4E</w:t>
      </w:r>
    </w:p>
    <w:p>
      <w:pPr>
        <w:pStyle w:val="PreformattedText"/>
        <w:bidi w:val="0"/>
        <w:spacing w:before="0" w:after="0"/>
        <w:jc w:val="left"/>
        <w:rPr/>
      </w:pPr>
      <w:r>
        <w:rPr/>
        <w:t>sIUQr1RUx4/k1tBCGUgjQTqFNfXqFyDZZ5Hyr3kiaA9N2HnPgQCNAcMO5fs1naBQoUjWB6nGtY36ED</w:t>
      </w:r>
    </w:p>
    <w:p>
      <w:pPr>
        <w:pStyle w:val="PreformattedText"/>
        <w:bidi w:val="0"/>
        <w:spacing w:before="0" w:after="0"/>
        <w:jc w:val="left"/>
        <w:rPr/>
      </w:pPr>
      <w:r>
        <w:rPr/>
        <w:t>A9CIGV+H5yq7219/OWyiGNOvqITgTe4SBhIY2RFmzBB7V+glfEt4yNN/pvxPMEEYEPWVCqvUKV69Oi</w:t>
      </w:r>
    </w:p>
    <w:p>
      <w:pPr>
        <w:pStyle w:val="PreformattedText"/>
        <w:bidi w:val="0"/>
        <w:spacing w:before="0" w:after="0"/>
        <w:jc w:val="left"/>
        <w:rPr/>
      </w:pPr>
      <w:r>
        <w:rPr/>
        <w:t>rppz/PX85rIMD2MseNDBBGwBqO0JA6JxRQ1jweo9hneCQ29mD4bE3TyuN5+q7Gsa+3NtlIM6xoDsDT</w:t>
      </w:r>
    </w:p>
    <w:p>
      <w:pPr>
        <w:pStyle w:val="PreformattedText"/>
        <w:bidi w:val="0"/>
        <w:spacing w:before="0" w:after="0"/>
        <w:jc w:val="left"/>
        <w:rPr/>
      </w:pPr>
      <w:r>
        <w:rPr/>
        <w:t>e4BizfaqEsfcYMY77V4JxVavLuKv2Mrs49/FvGGwyivrrWtaxZd5by8YrB76248heox1EMEMMGAXNd</w:t>
      </w:r>
    </w:p>
    <w:p>
      <w:pPr>
        <w:pStyle w:val="PreformattedText"/>
        <w:bidi w:val="0"/>
        <w:spacing w:before="0" w:after="0"/>
        <w:jc w:val="left"/>
        <w:rPr/>
      </w:pPr>
      <w:r>
        <w:rPr/>
        <w:t>Wy+NiH2GB8DgztsfPQam7hecUzWtfXku0BpJwSThckkD1ZQNSuaaD03NYJhgCxiBARBHUCGAo3huYp</w:t>
      </w:r>
    </w:p>
    <w:p>
      <w:pPr>
        <w:pStyle w:val="PreformattedText"/>
        <w:bidi w:val="0"/>
        <w:spacing w:before="0" w:after="0"/>
        <w:jc w:val="left"/>
        <w:rPr/>
      </w:pPr>
      <w:r>
        <w:rPr/>
        <w:t>hwwUa6wDqVacvzfM8js4Ateqya1kyxueSdjJEOHILxIzE7BmhDjXrrJzvUMGBAcHIJxqEEicLyHE5f</w:t>
      </w:r>
    </w:p>
    <w:p>
      <w:pPr>
        <w:pStyle w:val="PreformattedText"/>
        <w:bidi w:val="0"/>
        <w:spacing w:before="0" w:after="0"/>
        <w:jc w:val="left"/>
        <w:rPr/>
      </w:pPr>
      <w:r>
        <w:rPr/>
        <w:t>8AQ8vYcUQ+utGbzuCAnBgFcJcibxoYGDCQaz2XIgyQC2FNVnjOUs1qLNa69ZyeR5bzm97w1q1WAN6b</w:t>
      </w:r>
    </w:p>
    <w:p>
      <w:pPr>
        <w:pStyle w:val="PreformattedText"/>
        <w:bidi w:val="0"/>
        <w:spacing w:before="0" w:after="0"/>
        <w:jc w:val="left"/>
        <w:rPr/>
      </w:pPr>
      <w:r>
        <w:rPr/>
        <w:t>aWNWWmh6HJOFjAAYEaDBxo5DE7aa1gDBC+xg9hDDBAeJzOPd9/NPYJQCPZ8gbJwPQQTZIgGARgYeNi</w:t>
      </w:r>
    </w:p>
    <w:p>
      <w:pPr>
        <w:pStyle w:val="PreformattedText"/>
        <w:bidi w:val="0"/>
        <w:spacing w:before="0" w:after="0"/>
        <w:jc w:val="left"/>
        <w:rPr/>
      </w:pPr>
      <w:r>
        <w:rPr/>
        <w:t>gidhgQY3HQEwGtvFc2t4ZpRqank/K+Q8p+os/UWNZ1FQUypvQx2576JEKwYJBIyI8InYHQUgqPYwTf</w:t>
      </w:r>
    </w:p>
    <w:p>
      <w:pPr>
        <w:pStyle w:val="PreformattedText"/>
        <w:bidi w:val="0"/>
        <w:spacing w:before="0" w:after="0"/>
        <w:jc w:val="left"/>
        <w:rPr/>
      </w:pPr>
      <w:r>
        <w:rPr/>
        <w:t>oPhv1aGA7B7hjEnH5/j/ACH28g7mceHLCDD5HqIW7bGDgQY0IDBho+KACDoHAiwYsQGKa28FzNwBYM</w:t>
      </w:r>
    </w:p>
    <w:p>
      <w:pPr>
        <w:pStyle w:val="PreformattedText"/>
        <w:bidi w:val="0"/>
        <w:spacing w:before="0" w:after="0"/>
        <w:jc w:val="left"/>
        <w:rPr/>
      </w:pPr>
      <w:r>
        <w:rPr/>
        <w:t>GeZ/kHL5Y9OLUZ2ELGMlNs1syxuaZtZswiGLGMA0AwM3AxEAYjIhwcgzU3knedzWFghggjKgLdSvD5</w:t>
      </w:r>
    </w:p>
    <w:p>
      <w:pPr>
        <w:pStyle w:val="PreformattedText"/>
        <w:bidi w:val="0"/>
        <w:spacing w:before="0" w:after="0"/>
        <w:jc w:val="left"/>
        <w:rPr/>
      </w:pPr>
      <w:r>
        <w:rPr/>
        <w:t>HF5P0dmhxRGyTBjXXqfQTRykYwDO4MlnjR4oEBwYZvCnTormsHg8ui1iIBjznnrbTB6IO2mbZMsSi4</w:t>
      </w:r>
    </w:p>
    <w:p>
      <w:pPr>
        <w:pStyle w:val="PreformattedText"/>
        <w:bidi w:val="0"/>
        <w:spacing w:before="0" w:after="0"/>
        <w:jc w:val="left"/>
        <w:rPr/>
      </w:pPr>
      <w:r>
        <w:rPr/>
        <w:t>4Y2xmYjHbJGRBBDNaWbDb2QMAjJgMGD6HDQfBlQQwwnu4WLi2eB8h9PIOc1BsEwCFg2oTkRsDFQsm5</w:t>
      </w:r>
    </w:p>
    <w:p>
      <w:pPr>
        <w:pStyle w:val="PreformattedText"/>
        <w:bidi w:val="0"/>
        <w:spacing w:before="0" w:after="0"/>
        <w:jc w:val="left"/>
        <w:rPr/>
      </w:pPr>
      <w:r>
        <w:rPr/>
        <w:t>ve8Ll45bKwQYEXG8bjIljAT+P+R0sELea81ddkYqEM2MCGEslF5lk5dqRmhj4EJhlamAiEwRj1JgSM</w:t>
      </w:r>
    </w:p>
    <w:p>
      <w:pPr>
        <w:pStyle w:val="PreformattedText"/>
        <w:bidi w:val="0"/>
        <w:spacing w:before="0" w:after="0"/>
        <w:jc w:val="left"/>
        <w:rPr/>
      </w:pPr>
      <w:r>
        <w:rPr/>
        <w:t>QdwHAghwcbM0RoquBg+hgM3isWMCDshW+nl3bKRgQcJCcdsb9N7ErFpJBEORAcNLITWMCCHG4uARlk</w:t>
      </w:r>
    </w:p>
    <w:p>
      <w:pPr>
        <w:pStyle w:val="PreformattedText"/>
        <w:bidi w:val="0"/>
        <w:spacing w:before="0" w:after="0"/>
        <w:jc w:val="left"/>
        <w:rPr/>
      </w:pPr>
      <w:r>
        <w:rPr/>
        <w:t>DSqzxvPB3zeb5Dn5J1Kl2ZvJJxYlHIsnOYrgQ5ONglOgbYBhBwgIEICwgY0Jvc0RjTQYSGCCGagwIY</w:t>
      </w:r>
    </w:p>
    <w:p>
      <w:pPr>
        <w:pStyle w:val="PreformattedText"/>
        <w:bidi w:val="0"/>
        <w:spacing w:before="0" w:after="0"/>
        <w:jc w:val="left"/>
        <w:rPr/>
      </w:pPr>
      <w:r>
        <w:rPr/>
        <w:t>YYYFwhEMP18szCCJh8EdeudAa9kiG7A9QM2Ri54wMGBgYORNhhNEATxPkUsv5HmPJ56jAWE6mtlt7w</w:t>
      </w:r>
    </w:p>
    <w:p>
      <w:pPr>
        <w:pStyle w:val="PreformattedText"/>
        <w:bidi w:val="0"/>
        <w:spacing w:before="0" w:after="0"/>
        <w:jc w:val="left"/>
        <w:rPr/>
      </w:pPr>
      <w:r>
        <w:rPr/>
        <w:t>yfu7b1HJiCBTAogZVsoJU7jYrXYjQCGKe36DDQOWEAw0GFxrGgKxgxprRDgKoAjfQTku+CdRoTsFoM</w:t>
      </w:r>
    </w:p>
    <w:p>
      <w:pPr>
        <w:pStyle w:val="PreformattedText"/>
        <w:bidi w:val="0"/>
        <w:spacing w:before="0" w:after="0"/>
        <w:jc w:val="left"/>
        <w:rPr/>
      </w:pPr>
      <w:r>
        <w:rPr/>
        <w:t>anbc1uExYq3HUBMUQQYJYtDOIANGCHOtGCDAO40MVvDeU895cw50DEDHWxNnHbXXFkI2CsGDhS2NgI</w:t>
      </w:r>
    </w:p>
    <w:p>
      <w:pPr>
        <w:pStyle w:val="PreformattedText"/>
        <w:bidi w:val="0"/>
        <w:spacing w:before="0" w:after="0"/>
        <w:jc w:val="left"/>
        <w:rPr/>
      </w:pPr>
      <w:r>
        <w:rPr/>
        <w:t>+3QiGbVNma6dVTrGGgsI0DFwT7mDCHcYEGcaPGgwpYsPna4jQgQ4MbJO/bt6KEFuB6GdcPGLEtSrQ+</w:t>
      </w:r>
    </w:p>
    <w:p>
      <w:pPr>
        <w:pStyle w:val="PreformattedText"/>
        <w:bidi w:val="0"/>
        <w:spacing w:before="0" w:after="0"/>
        <w:jc w:val="left"/>
        <w:rPr/>
      </w:pPr>
      <w:r>
        <w:rPr/>
        <w:t>xyc9lgaNGAuZjgLDkZ2Y000AAnVjySYCwbG2IBgwYTsHuRGyR1LCwspM7GCCEmDGwW9CVGiDNCEgzZ</w:t>
      </w:r>
    </w:p>
    <w:p>
      <w:pPr>
        <w:pStyle w:val="PreformattedText"/>
        <w:bidi w:val="0"/>
        <w:spacing w:before="0" w:after="0"/>
        <w:jc w:val="left"/>
        <w:rPr/>
      </w:pPr>
      <w:r>
        <w:rPr/>
        <w:t>MaVIwBYoRNkfPyLCPGgjQgxoB1Izqb3OpypSWYEJ2MDJhjTpv01gD1EJEDSw1pOvU4EMCa1vUM2IMk</w:t>
      </w:r>
    </w:p>
    <w:p>
      <w:pPr>
        <w:pStyle w:val="PreformattedText"/>
        <w:bidi w:val="0"/>
        <w:spacing w:before="0" w:after="0"/>
        <w:jc w:val="left"/>
        <w:rPr/>
      </w:pPr>
      <w:r>
        <w:rPr/>
        <w:t>mchuvqcbGNqNMIDCFHUqYIQYAZqHBJYHGyYpJIBBbIhiw4EMqS0seuqxDB9PMPHEUmGNDADDnXrvc0</w:t>
      </w:r>
    </w:p>
    <w:p>
      <w:pPr>
        <w:pStyle w:val="PreformattedText"/>
        <w:bidi w:val="0"/>
        <w:spacing w:before="0" w:after="0"/>
        <w:jc w:val="left"/>
        <w:rPr/>
      </w:pPr>
      <w:r>
        <w:rPr/>
        <w:t>gSWY3oKMLhozMSeNGgmoYIJrGsa3qCbaWTi8T/nu4phwqjG9bIyowY7mE9fRJrWtzXpvYQLroFhgm1</w:t>
      </w:r>
    </w:p>
    <w:p>
      <w:pPr>
        <w:pStyle w:val="PreformattedText"/>
        <w:bidi w:val="0"/>
        <w:spacing w:before="0" w:after="0"/>
        <w:jc w:val="left"/>
        <w:rPr/>
      </w:pPr>
      <w:r>
        <w:rPr/>
        <w:t>BE10AxowggTXVlCkEdPRgA84qmaJE1NfTyrx4VCNDHMBhhwIZr2ESVx8Cb2IIs20sjEzgoYcCDIzre</w:t>
      </w:r>
    </w:p>
    <w:p>
      <w:pPr>
        <w:pStyle w:val="PreformattedText"/>
        <w:bidi w:val="0"/>
        <w:spacing w:before="0" w:after="0"/>
        <w:jc w:val="left"/>
        <w:rPr/>
      </w:pPr>
      <w:r>
        <w:rPr/>
        <w:t>tmb3vYiBZ2aWjACkjedtBjWzOYxhGkbqYYIIMGCbhAyqFjD6A4E32E7KdnBYkxST2gzv0aAw12TbBE</w:t>
      </w:r>
    </w:p>
    <w:p>
      <w:pPr>
        <w:pStyle w:val="PreformattedText"/>
        <w:bidi w:val="0"/>
        <w:spacing w:before="0" w:after="0"/>
        <w:jc w:val="left"/>
        <w:rPr/>
      </w:pPr>
      <w:r>
        <w:rPr/>
        <w:t>Ig+vKePDFLwxoYMMfXfskWNgCAYGHjwxjxPQ+moMbm8gQxZU8ssteCKck4AgyZu5mhUmbGGVIRszWt</w:t>
      </w:r>
    </w:p>
    <w:p>
      <w:pPr>
        <w:pStyle w:val="PreformattedText"/>
        <w:bidi w:val="0"/>
        <w:spacing w:before="0" w:after="0"/>
        <w:jc w:val="left"/>
        <w:rPr/>
      </w:pPr>
      <w:r>
        <w:rPr/>
        <w:t>EaMGOoTroKYAEZOoQLroF1NdWVVAhAgxuCHJiGqWMchTkH5O2GhNceMGnbBPsIR6VgRjAN4GXjwmyV</w:t>
      </w:r>
    </w:p>
    <w:p>
      <w:pPr>
        <w:pStyle w:val="PreformattedText"/>
        <w:bidi w:val="0"/>
        <w:spacing w:before="0" w:after="0"/>
        <w:jc w:val="left"/>
        <w:rPr/>
      </w:pPr>
      <w:r>
        <w:rPr/>
        <w:t>RRgem5res7hKjCPXzLLpvYHYAtk4E0TL3B7gGCaZVm4cANNCbEJA6a3sDCzszbDbVpstvv2J7QglDs</w:t>
      </w:r>
    </w:p>
    <w:p>
      <w:pPr>
        <w:pStyle w:val="PreformattedText"/>
        <w:bidi w:val="0"/>
        <w:spacing w:before="0" w:after="0"/>
        <w:jc w:val="left"/>
        <w:rPr/>
      </w:pPr>
      <w:r>
        <w:rPr/>
        <w:t>TWlhxojVVZJPbQGgnX5899GNNVh4YTrB9TBBCRNaleGmhnSnDyx9vgYGBgGDGpqEbwYIsEMMM0q1ib</w:t>
      </w:r>
    </w:p>
    <w:p>
      <w:pPr>
        <w:pStyle w:val="PreformattedText"/>
        <w:bidi w:val="0"/>
        <w:spacing w:before="0" w:after="0"/>
        <w:jc w:val="left"/>
        <w:rPr/>
      </w:pPr>
      <w:r>
        <w:rPr/>
        <w:t>1gQwTWzCeUxjAZ0J1gZiMa0uNwHvNbCnAnYxm0YIF11K62DACHVYF322sJgJgJOzAIG+3l3w0JrFkM</w:t>
      </w:r>
    </w:p>
    <w:p>
      <w:pPr>
        <w:pStyle w:val="PreformattedText"/>
        <w:bidi w:val="0"/>
        <w:spacing w:before="0" w:after="0"/>
        <w:jc w:val="left"/>
        <w:rPr/>
      </w:pPr>
      <w:r>
        <w:rPr/>
        <w:t>OWJ+Gt7ggwWgHoITY0MrgOoTAc71vXbRMBUY2TDNNgDGoZswQkjsZa7M2CS0VNwjYJMGNdmnfeBCOu</w:t>
      </w:r>
    </w:p>
    <w:p>
      <w:pPr>
        <w:pStyle w:val="PreformattedText"/>
        <w:bidi w:val="0"/>
        <w:spacing w:before="0" w:after="0"/>
        <w:jc w:val="left"/>
        <w:rPr/>
      </w:pPr>
      <w:r>
        <w:rPr/>
        <w:t>wwm2gXtoQDbhYIYp3swDsIDEjQwTVM5L7E6732B0D8vLPgiUy2NDkzWDjfoJuLGnUxYWEUARpYWmuK</w:t>
      </w:r>
    </w:p>
    <w:p>
      <w:pPr>
        <w:pStyle w:val="PreformattedText"/>
        <w:bidi w:val="0"/>
        <w:spacing w:before="0" w:after="0"/>
        <w:jc w:val="left"/>
        <w:rPr/>
      </w:pPr>
      <w:r>
        <w:rPr/>
        <w:t>BgTUGd9ZrYG9bImtiGA631X2MPoSZY+jkKQDqDHbrNDFhU6LCKTFEZRNQggCdBDhoCSs2IZsEmA7WN</w:t>
      </w:r>
    </w:p>
    <w:p>
      <w:pPr>
        <w:pStyle w:val="PreformattedText"/>
        <w:bidi w:val="0"/>
        <w:spacing w:before="0" w:after="0"/>
        <w:jc w:val="left"/>
        <w:rPr/>
      </w:pPr>
      <w:r>
        <w:rPr/>
        <w:t>jqE46NDAYQMaMUfLlNDCdUCwWDBjQYPwAgCBixijQEGHNjE74EE3B6gQTZG4TpIfRoIGmz7kgCam+W</w:t>
      </w:r>
    </w:p>
    <w:p>
      <w:pPr>
        <w:pStyle w:val="PreformattedText"/>
        <w:bidi w:val="0"/>
        <w:spacing w:before="0" w:after="0"/>
        <w:jc w:val="left"/>
        <w:rPr/>
      </w:pPr>
      <w:r>
        <w:rPr/>
        <w:t>7sSrdtkMYD2cdiwmt9tlbJoKCR1NTIqdGrhAPZ4sWGdmO1KrgisEBddQCZtYrb1BjoRgfJ22YQcUS2</w:t>
      </w:r>
    </w:p>
    <w:p>
      <w:pPr>
        <w:pStyle w:val="PreformattedText"/>
        <w:bidi w:val="0"/>
        <w:spacing w:before="0" w:after="0"/>
        <w:jc w:val="left"/>
        <w:rPr/>
      </w:pPr>
      <w:r>
        <w:rPr/>
        <w:t>OcNDBg+6wwYQPHIgMU7GLYwMJ46DIxowQZM3qGEiGa2cb0TBg4GCIJ120MtseAzUMCMdGEEzqsMYAM</w:t>
      </w:r>
    </w:p>
    <w:p>
      <w:pPr>
        <w:pStyle w:val="PreformattedText"/>
        <w:bidi w:val="0"/>
        <w:spacing w:before="0" w:after="0"/>
        <w:jc w:val="left"/>
        <w:rPr/>
      </w:pPr>
      <w:r>
        <w:rPr/>
        <w:t>DCa26tOhr6hY2DO/ZmE2xOOqjrDCqnCnYZyDqtL4xhAm9mHCfLyL4JMEplkaaJPofnXLYYIuFm+0tj</w:t>
      </w:r>
    </w:p>
    <w:p>
      <w:pPr>
        <w:pStyle w:val="PreformattedText"/>
        <w:bidi w:val="0"/>
        <w:spacing w:before="0" w:after="0"/>
        <w:jc w:val="left"/>
        <w:rPr/>
      </w:pPr>
      <w:r>
        <w:rPr/>
        <w:t>YeGahmoIAcAZ3DGhmgRNnGzEgwPTYxswyxgGizcOVFhDa2Jo43FclgJWpghEChnILxAxMQ9iOv5gCE</w:t>
      </w:r>
    </w:p>
    <w:p>
      <w:pPr>
        <w:pStyle w:val="PreformattedText"/>
        <w:bidi w:val="0"/>
        <w:spacing w:before="0" w:after="0"/>
        <w:jc w:val="left"/>
        <w:rPr/>
      </w:pPr>
      <w:r>
        <w:rPr/>
        <w:t>rNkr6bUsYs46NDBgQkNlfl5h9aIeCcaWRgcGAYPocbJwCkvhgOATACLIYJXNGAN6j2IJ2oEPoMawJq</w:t>
      </w:r>
    </w:p>
    <w:p>
      <w:pPr>
        <w:pStyle w:val="PreformattedText"/>
        <w:bidi w:val="0"/>
        <w:spacing w:before="0" w:after="0"/>
        <w:jc w:val="left"/>
        <w:rPr/>
      </w:pPr>
      <w:r>
        <w:rPr/>
        <w:t>b1s42YTOW/cs0AgbruaKLjoSCxWBFZkJWK0IOAurVUjDQwHsydQsLhlYwAMQJrUICiCNkArqE4Hy8l</w:t>
      </w:r>
    </w:p>
    <w:p>
      <w:pPr>
        <w:pStyle w:val="PreformattedText"/>
        <w:bidi w:val="0"/>
        <w:spacing w:before="0" w:after="0"/>
        <w:jc w:val="left"/>
        <w:rPr/>
      </w:pPr>
      <w:r>
        <w:rPr/>
        <w:t>ZvBgFAsjwwwwZPzrW8HAggmgGNjsdcRJqHOxgQDO4AkJI3jYE2YBDDNnBGDAXYgEmBmO1himGCCNBD</w:t>
      </w:r>
    </w:p>
    <w:p>
      <w:pPr>
        <w:pStyle w:val="PreformattedText"/>
        <w:bidi w:val="0"/>
        <w:spacing w:before="0" w:after="0"/>
        <w:jc w:val="left"/>
        <w:rPr/>
      </w:pPr>
      <w:r>
        <w:rPr/>
        <w:t>BEIDp1YAMC5Y404EEVWjFQZ32phFo1jWlghhzUOTHm1hxvZyPiTY2twhZTHw3oYfmJXLo0GRBBLcGN</w:t>
      </w:r>
    </w:p>
    <w:p>
      <w:pPr>
        <w:pStyle w:val="PreformattedText"/>
        <w:bidi w:val="0"/>
        <w:spacing w:before="0" w:after="0"/>
        <w:jc w:val="left"/>
        <w:rPr/>
      </w:pPr>
      <w:r>
        <w:rPr/>
        <w:t>OAAIsEGRN+phJiehhOttNKRN7mtzfXF7bY7iw4I0ca1sQQwCpRNkg6YidWGu3ayIuiWGhGClisE31K</w:t>
      </w:r>
    </w:p>
    <w:p>
      <w:pPr>
        <w:pStyle w:val="PreformattedText"/>
        <w:bidi w:val="0"/>
        <w:spacing w:before="0" w:after="0"/>
        <w:jc w:val="left"/>
        <w:rPr/>
      </w:pPr>
      <w:r>
        <w:rPr/>
        <w:t>GGKpmyYZrXHS5mwJubGTB8edYMHDRJTHwciGH037pL4YABFwJdHLDfEGwIcagOTDgzTwzZgwATDhII</w:t>
      </w:r>
    </w:p>
    <w:p>
      <w:pPr>
        <w:pStyle w:val="PreformattedText"/>
        <w:bidi w:val="0"/>
        <w:spacing w:before="0" w:after="0"/>
        <w:jc w:val="left"/>
        <w:rPr/>
      </w:pPr>
      <w:r>
        <w:rPr/>
        <w:t>TBDnW2gnKNhE7amtCEiEloJveoRtWafmwKlu2mx3Zwe3dn/TsYsCaAlsGBAWgVprYwgJIwDnc18fLu</w:t>
      </w:r>
    </w:p>
    <w:p>
      <w:pPr>
        <w:pStyle w:val="PreformattedText"/>
        <w:bidi w:val="0"/>
        <w:spacing w:before="0" w:after="0"/>
        <w:jc w:val="left"/>
        <w:rPr/>
      </w:pPr>
      <w:r>
        <w:rPr/>
        <w:t>PQqBSLISfoPQSqXYGVGLz1aFqxrc17A5M3geoghIgE3qEzWDi52gXcY6YgMTAN73Cd94G30EUtaJ0O</w:t>
      </w:r>
    </w:p>
    <w:p>
      <w:pPr>
        <w:pStyle w:val="PreformattedText"/>
        <w:bidi w:val="0"/>
        <w:spacing w:before="0" w:after="0"/>
        <w:jc w:val="left"/>
        <w:rPr/>
      </w:pPr>
      <w:r>
        <w:rPr/>
        <w:t>AAHTQLDr16kzcDE2MG7RUYaKkYrN+BCNdRgADWx8fKt6NENcsLY0cE7ghE16aErl0JGRBi6GdejQzX</w:t>
      </w:r>
    </w:p>
    <w:p>
      <w:pPr>
        <w:pStyle w:val="PreformattedText"/>
        <w:bidi w:val="0"/>
        <w:spacing w:before="0" w:after="0"/>
        <w:jc w:val="left"/>
        <w:rPr/>
      </w:pPr>
      <w:r>
        <w:rPr/>
        <w:t>vvJyITkkLBNGBca2cGEgyxuxsYzccorFQBNKpghGhT066YKujUQB+RTXWaWbM6wDUB32x09TjVFXJM</w:t>
      </w:r>
    </w:p>
    <w:p>
      <w:pPr>
        <w:pStyle w:val="PreformattedText"/>
        <w:bidi w:val="0"/>
        <w:spacing w:before="0" w:after="0"/>
        <w:jc w:val="left"/>
        <w:rPr/>
      </w:pPr>
      <w:r>
        <w:rPr/>
        <w:t>1NCbm8j48l9400QIHjTYJw30EqFo1lcGciKe3GWaJ0PXc3gwwRIcEb1g41ABBDDBg55TsRO01Ce+2O</w:t>
      </w:r>
    </w:p>
    <w:p>
      <w:pPr>
        <w:pStyle w:val="PreformattedText"/>
        <w:bidi w:val="0"/>
        <w:spacing w:before="0" w:after="0"/>
        <w:jc w:val="left"/>
        <w:rPr/>
      </w:pPr>
      <w:r>
        <w:rPr/>
        <w:t>lxozbBQ9iHtOyLpnURkNf5gOP1VugwpV9lt6UGdoDowQwEzfDZ8j0Wb3sTXvc/qRXFlmDBDg5HuMIK</w:t>
      </w:r>
    </w:p>
    <w:p>
      <w:pPr>
        <w:pStyle w:val="PreformattedText"/>
        <w:bidi w:val="0"/>
        <w:spacing w:before="0" w:after="0"/>
        <w:jc w:val="left"/>
        <w:rPr/>
      </w:pPr>
      <w:r>
        <w:rPr/>
        <w:t>xcfRQI0sbajhQCaHrv0MILQLg51onr333BGAIYYJpmJ2ywwwLrfbsVSFgWwGClmnchcEQqFsGt9wFX</w:t>
      </w:r>
    </w:p>
    <w:p>
      <w:pPr>
        <w:pStyle w:val="PreformattedText"/>
        <w:bidi w:val="0"/>
        <w:spacing w:before="0" w:after="0"/>
        <w:jc w:val="left"/>
        <w:rPr/>
      </w:pPr>
      <w:r>
        <w:rPr/>
        <w:t>ZJYmdZtGMaaUgrD6ErBXN432wQIJv4eTcTQyZXBLDgzRHtvIhiiqX40BpcGXlgDwBtRuCE6J1BBnbR</w:t>
      </w:r>
    </w:p>
    <w:p>
      <w:pPr>
        <w:pStyle w:val="PreformattedText"/>
        <w:bidi w:val="0"/>
        <w:spacing w:before="0" w:after="0"/>
        <w:jc w:val="left"/>
        <w:rPr/>
      </w:pPr>
      <w:r>
        <w:rPr/>
        <w:t>4cCdTANwwME6AbhgC5EvLDUEILTTKQcAwqBv9K1Zlm+jrXOtoxpqzFAV3CwYMEQgAdOrDagxI02G2Z</w:t>
      </w:r>
    </w:p>
    <w:p>
      <w:pPr>
        <w:pStyle w:val="PreformattedText"/>
        <w:bidi w:val="0"/>
        <w:spacing w:before="0" w:after="0"/>
        <w:jc w:val="left"/>
        <w:rPr/>
      </w:pPr>
      <w:r>
        <w:rPr/>
        <w:t>vlmHAnUQw41gj38u4GRDK8NNZPx3BNAVx5tTNrhjcGlw4q6wBgLBjeN6aLCNqtfFNPI4+jCQCJub9B</w:t>
      </w:r>
    </w:p>
    <w:p>
      <w:pPr>
        <w:pStyle w:val="PreformattedText"/>
        <w:bidi w:val="0"/>
        <w:spacing w:before="0" w:after="0"/>
        <w:jc w:val="left"/>
        <w:rPr/>
      </w:pPr>
      <w:r>
        <w:rPr/>
        <w:t>At1iy2GMRDBN6JM0o2GeaI2oN5X9C3Hs7md1IbYgHT8gmoQMPOwDGFjDGCTRGjDOPVzJ2IgMBjGdoR</w:t>
      </w:r>
    </w:p>
    <w:p>
      <w:pPr>
        <w:pStyle w:val="PreformattedText"/>
        <w:bidi w:val="0"/>
        <w:spacing w:before="0" w:after="0"/>
        <w:jc w:val="left"/>
        <w:rPr/>
      </w:pPr>
      <w:r>
        <w:rPr/>
        <w:t>8PJP7V4fBGH9jk5UyuWYWDCgljY9hu9RnW5uD0IjTXj4sU8qHICCCGGCNDN6LHFjiahirN6VCpikQF</w:t>
      </w:r>
    </w:p>
    <w:p>
      <w:pPr>
        <w:pStyle w:val="PreformattedText"/>
        <w:bidi w:val="0"/>
        <w:spacing w:before="0" w:after="0"/>
        <w:jc w:val="left"/>
        <w:rPr/>
      </w:pPr>
      <w:r>
        <w:rPr/>
        <w:t>mYqRK12Ky1TgmzeyZsKQzVwwL33GnUnr+bgrrSFo2DHbgS0g716GagwD73tg+iQxvR8b38DFxXLJsR</w:t>
      </w:r>
    </w:p>
    <w:p>
      <w:pPr>
        <w:pStyle w:val="PreformattedText"/>
        <w:bidi w:val="0"/>
        <w:spacing w:before="0" w:after="0"/>
        <w:jc w:val="left"/>
        <w:rPr/>
      </w:pPr>
      <w:r>
        <w:rPr/>
        <w:t>VAGLDthSJqH0EA3O2sAbWa3Q9Vrzl3DGxOuzkHbCb5LFjh5ojq8QwvtYZotoVseqDTAzsr9uvZGLho</w:t>
      </w:r>
    </w:p>
    <w:p>
      <w:pPr>
        <w:pStyle w:val="PreformattedText"/>
        <w:bidi w:val="0"/>
        <w:spacing w:before="0" w:after="0"/>
        <w:jc w:val="left"/>
        <w:rPr/>
      </w:pPr>
      <w:r>
        <w:rPr/>
        <w:t>LgzhXW0M82HaCAmbZdAaQNCCGjrRW6+gzrA+NzDAh9FjYOWwYJub9gJXHnURQIMWxok4/oIGhE3qdd</w:t>
      </w:r>
    </w:p>
    <w:p>
      <w:pPr>
        <w:pStyle w:val="PreformattedText"/>
        <w:bidi w:val="0"/>
        <w:spacing w:before="0" w:after="0"/>
        <w:jc w:val="left"/>
        <w:rPr/>
      </w:pPr>
      <w:r>
        <w:rPr/>
        <w:t>5cg4Bqc3k9jNQQHcE313jkTrK5sYC712SbEVdqSl1jIrA/nslpWnRmCivrrtWm2Ch61rIEMdAXjggw</w:t>
      </w:r>
    </w:p>
    <w:p>
      <w:pPr>
        <w:pStyle w:val="PreformattedText"/>
        <w:bidi w:val="0"/>
        <w:spacing w:before="0" w:after="0"/>
        <w:jc w:val="left"/>
        <w:rPr/>
      </w:pPr>
      <w:r>
        <w:rPr/>
        <w:t>4IUka27FuQHON6C60cAfHyD+6xsbw2CB669FwkMMBEAE2wZkPAQD1Amt6J1gm4sDBkkkTYMJEMMRtd</w:t>
      </w:r>
    </w:p>
    <w:p>
      <w:pPr>
        <w:pStyle w:val="PreformattedText"/>
        <w:bidi w:val="0"/>
        <w:spacing w:before="0" w:after="0"/>
        <w:jc w:val="left"/>
        <w:rPr/>
      </w:pPr>
      <w:r>
        <w:rPr/>
        <w:t>myWY70YCCbBApmiwsUtAXZUtaNGMYKtTA7nbsJWBZ+ZwWVOoVlZSrQx1xqdSTEipRVzzOu4Mn2Hv5Z</w:t>
      </w:r>
    </w:p>
    <w:p>
      <w:pPr>
        <w:pStyle w:val="PreformattedText"/>
        <w:bidi w:val="0"/>
        <w:spacing w:before="0" w:after="0"/>
        <w:jc w:val="left"/>
        <w:rPr/>
      </w:pPr>
      <w:r>
        <w:rPr/>
        <w:t>vdY8b0b0M1NQYOBAVjElQsBGGjCteGm9GCGaEUTQmu02xhIGsE6JM3rs03BNkFpyWYh5owoYIzTZE6</w:t>
      </w:r>
    </w:p>
    <w:p>
      <w:pPr>
        <w:pStyle w:val="PreformattedText"/>
        <w:bidi w:val="0"/>
        <w:spacing w:before="0" w:after="0"/>
        <w:jc w:val="left"/>
        <w:rPr/>
      </w:pPr>
      <w:r>
        <w:rPr/>
        <w:t>q6khoDKjx1cmBmaoGyfp2aGyLXCgwoUFO3dV0AGYLBGO9EAGeOW0mbm861nQ9/Jt7aEcwQ4PoZs+4A</w:t>
      </w:r>
    </w:p>
    <w:p>
      <w:pPr>
        <w:pStyle w:val="PreformattedText"/>
        <w:bidi w:val="0"/>
        <w:spacing w:before="0" w:after="0"/>
        <w:jc w:val="left"/>
        <w:rPr/>
      </w:pPr>
      <w:r>
        <w:rPr/>
        <w:t>EMAEEBwxZa146jPYQDRJG8a3DEnUNjesidRC03Ou8XywbsGAbAggwIw00aa2wCM0qljKVwYIEnZzUQ</w:t>
      </w:r>
    </w:p>
    <w:p>
      <w:pPr>
        <w:pStyle w:val="PreformattedText"/>
        <w:bidi w:val="0"/>
        <w:spacing w:before="0" w:after="0"/>
        <w:jc w:val="left"/>
        <w:rPr/>
      </w:pPr>
      <w:r>
        <w:rPr/>
        <w:t>ySxknZ2eCKv5pAddjjUQ76sA/CwJtjrXUwZMJ2B7ctvcR/U53NH3BUmGCDAxq42G2aWGE4MJMDQkjc</w:t>
      </w:r>
    </w:p>
    <w:p>
      <w:pPr>
        <w:pStyle w:val="PreformattedText"/>
        <w:bidi w:val="0"/>
        <w:spacing w:before="0" w:after="0"/>
        <w:jc w:val="left"/>
        <w:rPr/>
      </w:pPr>
      <w:r>
        <w:rPr/>
        <w:t>MaJHIhaa7aLGdQIVEGO2jGOngmjNBIwhBZQHgURV1LB1YBVjVrWT1EUdYWUBiizsB+bFVFbAoQHAZd</w:t>
      </w:r>
    </w:p>
    <w:p>
      <w:pPr>
        <w:pStyle w:val="PreformattedText"/>
        <w:bidi w:val="0"/>
        <w:spacing w:before="0" w:after="0"/>
        <w:jc w:val="left"/>
        <w:rPr/>
      </w:pPr>
      <w:r>
        <w:rPr/>
        <w:t>bLVztuAMxGpva53g417ElvYER4cah9TgEzWVCxjAR6vDFmxNiCEqwE1OoYwkwxcb1NwmahBG4Fmu2u</w:t>
      </w:r>
    </w:p>
    <w:p>
      <w:pPr>
        <w:pStyle w:val="PreformattedText"/>
        <w:bidi w:val="0"/>
        <w:spacing w:before="0" w:after="0"/>
        <w:jc w:val="left"/>
        <w:rPr/>
      </w:pPr>
      <w:r>
        <w:rPr/>
        <w:t>TYYQY7BRLpWTgTRBXfR11GHdSWL1sz9o8UlzdGnbs1yHsGrmxCd7JctO2yuhNaEA5sYmHAi5B+fJb4</w:t>
      </w:r>
    </w:p>
    <w:p>
      <w:pPr>
        <w:pStyle w:val="PreformattedText"/>
        <w:bidi w:val="0"/>
        <w:spacing w:before="0" w:after="0"/>
        <w:jc w:val="left"/>
        <w:rPr/>
      </w:pPr>
      <w:r>
        <w:rPr/>
        <w:t>CPGyYfU5EORFgFkIEGN4sl04q6yFJ6wDtO3VoA0fIGSdYEEBE67m4Jad7aEltgTt00rA7WBTFjxwsW</w:t>
      </w:r>
    </w:p>
    <w:p>
      <w:pPr>
        <w:pStyle w:val="PreformattedText"/>
        <w:bidi w:val="0"/>
        <w:spacing w:before="0" w:after="0"/>
        <w:jc w:val="left"/>
        <w:rPr/>
      </w:pPr>
      <w:r>
        <w:rPr/>
        <w:t>K0pVghVDNUgosOFVlZVgQlhEgwFYPNAnCxoTriDkOfQQHeN/Lybe4gjwiHB9DDlQciLFNs1oQelsec</w:t>
      </w:r>
    </w:p>
    <w:p>
      <w:pPr>
        <w:pStyle w:val="PreformattedText"/>
        <w:bidi w:val="0"/>
        <w:spacing w:before="0" w:after="0"/>
        <w:jc w:val="left"/>
        <w:rPr/>
      </w:pPr>
      <w:r>
        <w:rPr/>
        <w:t>JYISRgQwErNYYmNCZsYEALGdYp0Ir6E6mWkwsZ3WdWAYtEbU69hFZosLLEs71k4RS/Uozq3QuzqjHt</w:t>
      </w:r>
    </w:p>
    <w:p>
      <w:pPr>
        <w:pStyle w:val="PreformattedText"/>
        <w:bidi w:val="0"/>
        <w:spacing w:before="0" w:after="0"/>
        <w:jc w:val="left"/>
        <w:rPr/>
      </w:pPr>
      <w:r>
        <w:rPr/>
        <w:t>TAjToRSBEUBI0ZiFMEE1jgozMRBAOuoIR8/LN8FlkJhwZqabBwIcHCxZbDARFhOLCTwIAJrBhizez6</w:t>
      </w:r>
    </w:p>
    <w:p>
      <w:pPr>
        <w:pStyle w:val="PreformattedText"/>
        <w:bidi w:val="0"/>
        <w:spacing w:before="0" w:after="0"/>
        <w:jc w:val="left"/>
        <w:rPr/>
      </w:pPr>
      <w:r>
        <w:rPr/>
        <w:t>AQ4JgYiE6MBEA3jc7TkM00TgFSyOELHsAp0yCE1qBWEgDTrSUUs5VVjsHYsKwEJSPOy4pMZliCa2k1</w:t>
      </w:r>
    </w:p>
    <w:p>
      <w:pPr>
        <w:pStyle w:val="PreformattedText"/>
        <w:bidi w:val="0"/>
        <w:spacing w:before="0" w:after="0"/>
        <w:jc w:val="left"/>
        <w:rPr/>
      </w:pPr>
      <w:r>
        <w:rPr/>
        <w:t>FyrVgAqF3nWz6H4eUb3EBeHB9CPQYMGNCVy/C43BCHXtwBBnSAwkAYMMBMME2ASA2AATAa4IJqNFmt</w:t>
      </w:r>
    </w:p>
    <w:p>
      <w:pPr>
        <w:pStyle w:val="PreformattedText"/>
        <w:bidi w:val="0"/>
        <w:spacing w:before="0" w:after="0"/>
        <w:jc w:val="left"/>
        <w:rPr/>
      </w:pPr>
      <w:r>
        <w:rPr/>
        <w:t>lyYzahBhmggYTYndwxeCdXVaoYxUUx45RlhVF/N1WVDRAcK6q3ex2O6mAAgBm1xpF5E7b9yR8+a3wA</w:t>
      </w:r>
    </w:p>
    <w:p>
      <w:pPr>
        <w:pStyle w:val="PreformattedText"/>
        <w:bidi w:val="0"/>
        <w:spacing w:before="0" w:after="0"/>
        <w:jc w:val="left"/>
        <w:rPr/>
      </w:pPr>
      <w:r>
        <w:rPr/>
        <w:t>eHBzszRm4oMORhZZBF9TLIZwWA3gMMGGCdjg4aV43okwAmAEqwQMrYEScixhOpGiqiELGPXWxAGjMR</w:t>
      </w:r>
    </w:p>
    <w:p>
      <w:pPr>
        <w:pStyle w:val="PreformattedText"/>
        <w:bidi w:val="0"/>
        <w:spacing w:before="0" w:after="0"/>
        <w:jc w:val="left"/>
        <w:rPr/>
      </w:pPr>
      <w:r>
        <w:rPr/>
        <w:t>UVTkB8O5PZISR+dSlxf+62I1dX6KtbWMHLtGOpSmhGOwS4x1qTnxAAQs1AcbyfhYfUQYEaEY11AbBy</w:t>
      </w:r>
    </w:p>
    <w:p>
      <w:pPr>
        <w:pStyle w:val="PreformattedText"/>
        <w:bidi w:val="0"/>
        <w:spacing w:before="0" w:after="0"/>
        <w:jc w:val="left"/>
        <w:rPr/>
      </w:pPr>
      <w:r>
        <w:rPr/>
        <w:t>IZo4WDFg0uRBi6b4sE0YIwm9TWtzW2NQEC767moCAB2AVTDnkuWhizsYxEOCyWaBsZZsWEJKrOTGi1</w:t>
      </w:r>
    </w:p>
    <w:p>
      <w:pPr>
        <w:pStyle w:val="PreformattedText"/>
        <w:bidi w:val="0"/>
        <w:spacing w:before="0" w:after="0"/>
        <w:jc w:val="left"/>
        <w:rPr/>
      </w:pPr>
      <w:r>
        <w:rPr/>
        <w:t>stdTqJWOryiLBhRszVQSMIUJKNGNbGCPgTfZX3w6+RAIfjszXX1tPsMA4b10+DNjJhwAMGGDIIxdCO</w:t>
      </w:r>
    </w:p>
    <w:p>
      <w:pPr>
        <w:pStyle w:val="PreformattedText"/>
        <w:bidi w:val="0"/>
        <w:spacing w:before="0" w:after="0"/>
        <w:jc w:val="left"/>
        <w:rPr/>
      </w:pPr>
      <w:r>
        <w:rPr/>
        <w:t>NCYjMTAIcLnRJlxImwNxQSYiqDAOvZ8GO5gwhM1NFgGgDDF82zK21hdo0rjQHW6QAz1hFIFSIssjPT</w:t>
      </w:r>
    </w:p>
    <w:p>
      <w:pPr>
        <w:pStyle w:val="PreformattedText"/>
        <w:bidi w:val="0"/>
        <w:spacing w:before="0" w:after="0"/>
        <w:jc w:val="left"/>
        <w:rPr/>
      </w:pPr>
      <w:r>
        <w:rPr/>
        <w:t>OplYM0VZCtSoQNgnGpviG5hjWvXWD8Oa3trCkRvUM01DB7ArCFmtbJ0IZeezkiMFG5tosQ4WGMCCdT</w:t>
      </w:r>
    </w:p>
    <w:p>
      <w:pPr>
        <w:pStyle w:val="PreformattedText"/>
        <w:bidi w:val="0"/>
        <w:spacing w:before="0" w:after="0"/>
        <w:jc w:val="left"/>
        <w:rPr/>
      </w:pPr>
      <w:r>
        <w:rPr/>
        <w:t>tjYEE3CvbQjY5jw5JUkfoCrCF1aI9zpGldpdHayPYGlJqakdkToqUP2JSaJsrrsU2QQQGybBVdGt4I</w:t>
      </w:r>
    </w:p>
    <w:p>
      <w:pPr>
        <w:pStyle w:val="PreformattedText"/>
        <w:bidi w:val="0"/>
        <w:spacing w:before="0" w:after="0"/>
        <w:jc w:val="left"/>
        <w:rPr/>
      </w:pPr>
      <w:r>
        <w:rPr/>
        <w:t>W1vCwnfb6aHr5M+wmoAsca9GwY0GNbOBBGNUJgHXWLw8uRH1qmANHjY0xOTFODApMGNpgrFQRgTLG7</w:t>
      </w:r>
    </w:p>
    <w:p>
      <w:pPr>
        <w:pStyle w:val="PreformattedText"/>
        <w:bidi w:val="0"/>
        <w:spacing w:before="0" w:after="0"/>
        <w:jc w:val="left"/>
        <w:rPr/>
      </w:pPr>
      <w:r>
        <w:rPr/>
        <w:t>7QtNdVViimwEBjHHVFaUmw0nqs2JrSSuGbMrNM7sgCrdCEjR10AmFGCZoRYrGa7cjGsD01rQG8Ca9P</w:t>
      </w:r>
    </w:p>
    <w:p>
      <w:pPr>
        <w:pStyle w:val="PreformattedText"/>
        <w:bidi w:val="0"/>
        <w:spacing w:before="0" w:after="0"/>
        <w:jc w:val="left"/>
        <w:rPr/>
      </w:pPr>
      <w:r>
        <w:rPr/>
        <w:t>Kt7Cb3Fl3sRjWsEQQAR5RHEUwQYtlo1wIrBzNLDBNYEJjysMYAZownQDDQZnZmVoo5DFAs1rTRzgQh</w:t>
      </w:r>
    </w:p>
    <w:p>
      <w:pPr>
        <w:pStyle w:val="PreformattedText"/>
        <w:bidi w:val="0"/>
        <w:spacing w:before="0" w:after="0"/>
        <w:jc w:val="left"/>
        <w:rPr/>
      </w:pPr>
      <w:r>
        <w:rPr/>
        <w:t>WcatZisaUI4VZukqDFDztYehrSumzvazBZpwisAVYRYQ0vAHXr1ZCusVryjsiAD136aHt5Jj8Ooiy4</w:t>
      </w:r>
    </w:p>
    <w:p>
      <w:pPr>
        <w:pStyle w:val="PreformattedText"/>
        <w:bidi w:val="0"/>
        <w:spacing w:before="0" w:after="0"/>
        <w:jc w:val="left"/>
        <w:rPr/>
      </w:pPr>
      <w:r>
        <w:rPr/>
        <w:t>exBm8dSMACOKZbDFwIIY4aK/AmxGzuA6bAHawpAu+NxRweRxiNAib2geNNgKb7O7Gs7JYE7UCCaJLW</w:t>
      </w:r>
    </w:p>
    <w:p>
      <w:pPr>
        <w:pStyle w:val="PreformattedText"/>
        <w:bidi w:val="0"/>
        <w:spacing w:before="0" w:after="0"/>
        <w:jc w:val="left"/>
        <w:rPr/>
      </w:pPr>
      <w:r>
        <w:rPr/>
        <w:t>rZX0ckqttfHXuTWohTVsT0ERnLxjWVjRbGgIm1LTZafoDoLOwm6FunWGbAwYJrJ+HMb4EiLLfjrADH</w:t>
      </w:r>
    </w:p>
    <w:p>
      <w:pPr>
        <w:pStyle w:val="PreformattedText"/>
        <w:bidi w:val="0"/>
        <w:spacing w:before="0" w:after="0"/>
        <w:jc w:val="left"/>
        <w:rPr/>
      </w:pPr>
      <w:r>
        <w:rPr/>
        <w:t>WhBHlTXDqBhYS8Zt8KfpppdnWB6WnRMrTZS5YYkULA1xaCNLnJQLAXOixjCyJAzN2pOi6K0teuxzQA</w:t>
      </w:r>
    </w:p>
    <w:p>
      <w:pPr>
        <w:pStyle w:val="PreformattedText"/>
        <w:bidi w:val="0"/>
        <w:spacing w:before="0" w:after="0"/>
        <w:jc w:val="left"/>
        <w:rPr/>
      </w:pPr>
      <w:r>
        <w:rPr/>
        <w:t>l5EAsnW6KBASUKBFIdQoRog6dzFHV4DYNhlgIBabnGDWbmta1DB66GB6bc/AwRZZjXpo4OTOpIgWyI</w:t>
      </w:r>
    </w:p>
    <w:p>
      <w:pPr>
        <w:pStyle w:val="PreformattedText"/>
        <w:bidi w:val="0"/>
        <w:spacing w:before="0" w:after="0"/>
        <w:jc w:val="left"/>
        <w:rPr/>
      </w:pPr>
      <w:r>
        <w:rPr/>
        <w:t>XjZEBjyxXPEJRDBAVAgmsCb0xiSuyF3IjYJhQTtoi546xjDBCVjIYsZiEu79evS5gLa6pW/IZjY1hQ</w:t>
      </w:r>
    </w:p>
    <w:p>
      <w:pPr>
        <w:pStyle w:val="PreformattedText"/>
        <w:bidi w:val="0"/>
        <w:spacing w:before="0" w:after="0"/>
        <w:jc w:val="left"/>
        <w:rPr/>
      </w:pPr>
      <w:r>
        <w:rPr/>
        <w:t>OVin9mt/Rp2Nxu/Qs7h0sUgqwJnaHGiEXRXWuMMHO8GD3HryG3keghwss9D6N6aIgIINpWaODOohjx</w:t>
      </w:r>
    </w:p>
    <w:p>
      <w:pPr>
        <w:pStyle w:val="PreformattedText"/>
        <w:bidi w:val="0"/>
        <w:spacing w:before="0" w:after="0"/>
        <w:jc w:val="left"/>
        <w:rPr/>
      </w:pPr>
      <w:r>
        <w:rPr/>
        <w:t>wQkpNQqwsMEGNnG1OBKbv+u28tAFi4U0xRLrSArN1MA6O2mjWdjBN2EK0BUvO9rrBLI7xkeXT9Ersn</w:t>
      </w:r>
    </w:p>
    <w:p>
      <w:pPr>
        <w:pStyle w:val="PreformattedText"/>
        <w:bidi w:val="0"/>
        <w:spacing w:before="0" w:after="0"/>
        <w:jc w:val="left"/>
        <w:rPr/>
      </w:pPr>
      <w:r>
        <w:rPr/>
        <w:t>SxWVQ1f5ohSwBKUqrZK4oODGjQBgo6mJDKcbI1DgA/XyLH2Hqos9Dk+h9CQdWxIuDN5YNLIjJKgGJE</w:t>
      </w:r>
    </w:p>
    <w:p>
      <w:pPr>
        <w:pStyle w:val="PreformattedText"/>
        <w:bidi w:val="0"/>
        <w:spacing w:before="0" w:after="0"/>
        <w:jc w:val="left"/>
        <w:rPr/>
      </w:pPr>
      <w:r>
        <w:rPr/>
        <w:t>MEChgGhJixzowR3LD02MAQxn2Y1igR4s647mbCmaJtc2pYyLLXqNT2Mzi12JBAZbikRmlcawL2Z1gm</w:t>
      </w:r>
    </w:p>
    <w:p>
      <w:pPr>
        <w:pStyle w:val="PreformattedText"/>
        <w:bidi w:val="0"/>
        <w:spacing w:before="0" w:after="0"/>
        <w:jc w:val="left"/>
        <w:rPr/>
      </w:pPr>
      <w:r>
        <w:rPr/>
        <w:t>3P7KizqGdDDjQhhNZMM3snG5s538fLPgegO8iNDk4EMONkYJgAlsSLHEE1h48cMUchGwDtTox4Ywqm</w:t>
      </w:r>
    </w:p>
    <w:p>
      <w:pPr>
        <w:pStyle w:val="PreformattedText"/>
        <w:bidi w:val="0"/>
        <w:spacing w:before="0" w:after="0"/>
        <w:jc w:val="left"/>
        <w:rPr/>
      </w:pPr>
      <w:r>
        <w:rPr/>
        <w:t>ydQmb2I0ML2GJLJowjrAVjQjTMgn50P327XL+aV3AI9dS0U2p0MMcdlXdtcUCCMxVlTCjoZZQeP0m1</w:t>
      </w:r>
    </w:p>
    <w:p>
      <w:pPr>
        <w:pStyle w:val="PreformattedText"/>
        <w:bidi w:val="0"/>
        <w:spacing w:before="0" w:after="0"/>
        <w:jc w:val="left"/>
        <w:rPr/>
      </w:pPr>
      <w:r>
        <w:rPr/>
        <w:t>jEhZ2E7dkgNk0QYBNaxr0Gd58o4EHoBBlcN6GamiIc9RgS0AqbFwMmWQr14ZWxg8MIEAhjQxiggXeO</w:t>
      </w:r>
    </w:p>
    <w:p>
      <w:pPr>
        <w:pStyle w:val="PreformattedText"/>
        <w:bidi w:val="0"/>
        <w:spacing w:before="0" w:after="0"/>
        <w:jc w:val="left"/>
        <w:rPr/>
      </w:pPr>
      <w:r>
        <w:rPr/>
        <w:t>+4gAUma2ZyI0MU9bcNGhPUETpWK2Z1MshO9aZ1ahrZ2ZiS+gUhtsrUIizva1R7xk7fmo0ruqQFhjQQ</w:t>
      </w:r>
    </w:p>
    <w:p>
      <w:pPr>
        <w:pStyle w:val="PreformattedText"/>
        <w:bidi w:val="0"/>
        <w:spacing w:before="0" w:after="0"/>
        <w:jc w:val="left"/>
        <w:rPr/>
      </w:pPr>
      <w:r>
        <w:rPr/>
        <w:t>gAL0uBh9d+xmxNH05jD1EHoIsEcawfU+wiy2aQ6JycPDCPFH8wYScCbMM3bDACQuycWELsCooUBlr6</w:t>
      </w:r>
    </w:p>
    <w:p>
      <w:pPr>
        <w:pStyle w:val="PreformattedText"/>
        <w:bidi w:val="0"/>
        <w:spacing w:before="0" w:after="0"/>
        <w:jc w:val="left"/>
        <w:rPr/>
      </w:pPr>
      <w:r>
        <w:rPr/>
        <w:t>aLCOvR2EKswjRVEdIo/J1ZdM2zO4LqVsTpGAfvYwJKvo1BRVtmLb6dwY8Hp1YAGARBdCpBgOTNa1rR</w:t>
      </w:r>
    </w:p>
    <w:p>
      <w:pPr>
        <w:pStyle w:val="PreformattedText"/>
        <w:bidi w:val="0"/>
        <w:spacing w:before="0" w:after="0"/>
        <w:jc w:val="left"/>
        <w:rPr/>
      </w:pPr>
      <w:r>
        <w:rPr/>
        <w:t>GD6EsfYeogl3to4I9ljzqhEZT6GOGVzxHW+bEaa7EHADxiJovgnelwIorAwsYdQuDBHUmEiCUl7DbV</w:t>
      </w:r>
    </w:p>
    <w:p>
      <w:pPr>
        <w:pStyle w:val="PreformattedText"/>
        <w:bidi w:val="0"/>
        <w:spacing w:before="0" w:after="0"/>
        <w:jc w:val="left"/>
        <w:rPr/>
      </w:pPr>
      <w:r>
        <w:rPr/>
        <w:t>Z3Z2tFiRZoIajCv4/j06NHXQj4RXBTqAWedDUZ0AJRjCYCw1ANUJYMEQegPoT7chvTRGB6LBLh7Gaw</w:t>
      </w:r>
    </w:p>
    <w:p>
      <w:pPr>
        <w:pStyle w:val="PreformattedText"/>
        <w:bidi w:val="0"/>
        <w:spacing w:before="0" w:after="0"/>
        <w:jc w:val="left"/>
        <w:rPr/>
      </w:pPr>
      <w:r>
        <w:rPr/>
        <w:t>RNQQR4SpU2iLnVscFAXqyYJ1MMGBNY1toIuGmuyxIkueFSu3izYSaixa+6LYukjC1XiqiKGx33220W</w:t>
      </w:r>
    </w:p>
    <w:p>
      <w:pPr>
        <w:pStyle w:val="PreformattedText"/>
        <w:bidi w:val="0"/>
        <w:spacing w:before="0" w:after="0"/>
        <w:jc w:val="left"/>
        <w:rPr/>
      </w:pPr>
      <w:r>
        <w:rPr/>
        <w:t>AuQws6NFnaGBAe3di1mnbUVSMuuoTvjB5sw4HwPofTybegOwYMaiwRx8CVh9RGMWVloZsTe2SwGcha</w:t>
      </w:r>
    </w:p>
    <w:p>
      <w:pPr>
        <w:pStyle w:val="PreformattedText"/>
        <w:bidi w:val="0"/>
        <w:spacing w:before="0" w:after="0"/>
        <w:jc w:val="left"/>
        <w:rPr/>
      </w:pPr>
      <w:r>
        <w:rPr/>
        <w:t>boScAbMJAgj40SACW2gixoZvV7k7J6gzrtjGXrEUhoiCAXYBXGt9WPWLCxKiFVJVwoZDWKxAXSOyxF</w:t>
      </w:r>
    </w:p>
    <w:p>
      <w:pPr>
        <w:pStyle w:val="PreformattedText"/>
        <w:bidi w:val="0"/>
        <w:spacing w:before="0" w:after="0"/>
        <w:jc w:val="left"/>
        <w:rPr/>
      </w:pPr>
      <w:r>
        <w:rPr/>
        <w:t>YT82xoQnTQKJTH9t53g43n/8QAThEAAQMBBAQLBQQJBAEDBAIDAQACESEDEjFBECJRYQQTIDJxgZGh</w:t>
      </w:r>
    </w:p>
    <w:p>
      <w:pPr>
        <w:pStyle w:val="PreformattedText"/>
        <w:bidi w:val="0"/>
        <w:spacing w:before="0" w:after="0"/>
        <w:jc w:val="left"/>
        <w:rPr/>
      </w:pPr>
      <w:r>
        <w:rPr/>
        <w:t>scHwIzBCUtFicrLhBRQzQFCCkqLxJENgwlMGc9IlY3CDFTSQs8P/2gAIAQMBAz8B/h9f/wA4gpu1Db</w:t>
      </w:r>
    </w:p>
    <w:p>
      <w:pPr>
        <w:pStyle w:val="PreformattedText"/>
        <w:bidi w:val="0"/>
        <w:spacing w:before="0" w:after="0"/>
        <w:jc w:val="left"/>
        <w:rPr/>
      </w:pPr>
      <w:r>
        <w:rPr/>
        <w:t>on/wDxd0//ADy7YnbE7YnbEf8Amw//AANCbtQyQzcUcA50I7UIkymnP35OCnEpq+U1V0xaCD3f8LP8</w:t>
      </w:r>
    </w:p>
    <w:p>
      <w:pPr>
        <w:pStyle w:val="PreformattedText"/>
        <w:bidi w:val="0"/>
        <w:spacing w:before="0" w:after="0"/>
        <w:jc w:val="left"/>
        <w:rPr/>
      </w:pPr>
      <w:r>
        <w:rPr/>
        <w:t>WAxKEwBVHMwEcllMq0ODoVocXFSKvWGARxviFWkXU4DCV81nCj3ZQA5AcIIon2cmzMt2Ken/AJ5GOg</w:t>
      </w:r>
    </w:p>
    <w:p>
      <w:pPr>
        <w:pStyle w:val="PreformattedText"/>
        <w:bidi w:val="0"/>
        <w:spacing w:before="0" w:after="0"/>
        <w:jc w:val="left"/>
        <w:rPr/>
      </w:pPr>
      <w:r>
        <w:rPr/>
        <w:t>lBF1GlPxiCqyapuErY0BTzao9SeDHFiOlN+RYYIhxkQjsBG+iHOjWQptQa5gIBbmU2JDEJwj3wdWKo</w:t>
      </w:r>
    </w:p>
    <w:p>
      <w:pPr>
        <w:pStyle w:val="PreformattedText"/>
        <w:bidi w:val="0"/>
        <w:spacing w:before="0" w:after="0"/>
        <w:jc w:val="left"/>
        <w:rPr/>
      </w:pPr>
      <w:r>
        <w:rPr/>
        <w:t>j+BhD/izbIVNU5xLidbuCAO9FxU1tHJraNbDfWan8l8zk7ACAhnXpWqJQxb4J2PGz1InnWurshPBLh</w:t>
      </w:r>
    </w:p>
    <w:p>
      <w:pPr>
        <w:pStyle w:val="PreformattedText"/>
        <w:bidi w:val="0"/>
        <w:spacing w:before="0" w:after="0"/>
        <w:jc w:val="left"/>
        <w:rPr/>
      </w:pPr>
      <w:r>
        <w:rPr/>
        <w:t>EJwruT6ODdVFxq2Ch8KsrSjm1TrN3s3ezQNHSDvVmaObB7lePs3iVas5zf/wACtsm71flxHr1knPo0</w:t>
      </w:r>
    </w:p>
    <w:p>
      <w:pPr>
        <w:pStyle w:val="PreformattedText"/>
        <w:bidi w:val="0"/>
        <w:spacing w:before="0" w:after="0"/>
        <w:jc w:val="left"/>
        <w:rPr/>
      </w:pPr>
      <w:r>
        <w:rPr/>
        <w:t>IRrGuxXWjJONFSXUlZNTRGZT31JgJrcyVhSQgcAoMQpyQGdVeFTKOJs9VWXOrT1l5q5Ie4VNE4E7FG</w:t>
      </w:r>
    </w:p>
    <w:p>
      <w:pPr>
        <w:pStyle w:val="PreformattedText"/>
        <w:bidi w:val="0"/>
        <w:spacing w:before="0" w:after="0"/>
        <w:jc w:val="left"/>
        <w:rPr/>
      </w:pPr>
      <w:r>
        <w:rPr/>
        <w:t>SmLqJwbXv6kQ7FB/7TnIOc6pJTmYFEY+5p7iv7vuW5bv8AgVf3RuBNVDRSPWPWrzi+Kp9pGTVZWQhF</w:t>
      </w:r>
    </w:p>
    <w:p>
      <w:pPr>
        <w:pStyle w:val="PreformattedText"/>
        <w:bidi w:val="0"/>
        <w:spacing w:before="0" w:after="0"/>
        <w:jc w:val="left"/>
        <w:rPr/>
      </w:pPr>
      <w:r>
        <w:rPr/>
        <w:t>wpRic6SoGqmtMkV8VgETJJ7ETlARywVROKo2lVXeqb0TkgKDFPb+zKB/aWS4NaVs3hr/ALQ81bcHEC</w:t>
      </w:r>
    </w:p>
    <w:p>
      <w:pPr>
        <w:pStyle w:val="PreformattedText"/>
        <w:bidi w:val="0"/>
        <w:spacing w:before="0" w:after="0"/>
        <w:jc w:val="left"/>
        <w:rPr/>
      </w:pPr>
      <w:r>
        <w:rPr/>
        <w:t>xF0nPDqKEYQd6iSTHgr7TEGO38/FSJw7wmkiW027OhOAN18js9dSIFahWNqDSE6xzlqIU4crL+BlFH</w:t>
      </w:r>
    </w:p>
    <w:p>
      <w:pPr>
        <w:pStyle w:val="PreformattedText"/>
        <w:bidi w:val="0"/>
        <w:spacing w:before="0" w:after="0"/>
        <w:jc w:val="left"/>
        <w:rPr/>
      </w:pPr>
      <w:r>
        <w:rPr/>
        <w:t>+E0/hELWlGslEEEj1vUNkdqpeer8BYMGXZ0q7JRNQKLAQqXQFk0UCwarpNESN/komnr1ihL3HmjvRO</w:t>
      </w:r>
    </w:p>
    <w:p>
      <w:pPr>
        <w:pStyle w:val="PreformattedText"/>
        <w:bidi w:val="0"/>
        <w:spacing w:before="0" w:after="0"/>
        <w:jc w:val="left"/>
        <w:rPr/>
      </w:pPr>
      <w:r>
        <w:rPr/>
        <w:t>IRwxUADNRQYqRAwVtZUbaamzEKytqPbdecxh2bFasLGBzXN2J9CBFp67E0zNBtQ+Aw7b/nFObl2DyW</w:t>
      </w:r>
    </w:p>
    <w:p>
      <w:pPr>
        <w:pStyle w:val="PreformattedText"/>
        <w:bidi w:val="0"/>
        <w:spacing w:before="0" w:after="0"/>
        <w:jc w:val="left"/>
        <w:rPr/>
      </w:pPr>
      <w:r>
        <w:rPr/>
        <w:t>zmoOp8aD5YTBTrF0EUWxZHHkbVJ/5pdRpCJzUlRhiobvJVwS7ndw6E53OwzVMICgwtqInsThEjVU3Y</w:t>
      </w:r>
    </w:p>
    <w:p>
      <w:pPr>
        <w:pStyle w:val="PreformattedText"/>
        <w:bidi w:val="0"/>
        <w:spacing w:before="0" w:after="0"/>
        <w:jc w:val="left"/>
        <w:rPr/>
      </w:pPr>
      <w:r>
        <w:rPr/>
        <w:t>5yc8uuiklAEHpHSh8tSaoiTGaLZom3WOvQU1t6NkBDEiiIrdojmicqIigaU/YjA2pwOs0kd6sX1mHI</w:t>
      </w:r>
    </w:p>
    <w:p>
      <w:pPr>
        <w:pStyle w:val="PreformattedText"/>
        <w:bidi w:val="0"/>
        <w:spacing w:before="0" w:after="0"/>
        <w:jc w:val="left"/>
        <w:rPr/>
      </w:pPr>
      <w:r>
        <w:rPr/>
        <w:t>2eBBGz6JoJaZ6wq85CKtId67F8yBBa+qLDhTQURktyJx9zQcqv8AyUqTGiqgYqbxmDCrXFXzvU3S4Y</w:t>
      </w:r>
    </w:p>
    <w:p>
      <w:pPr>
        <w:pStyle w:val="PreformattedText"/>
        <w:bidi w:val="0"/>
        <w:spacing w:before="0" w:after="0"/>
        <w:jc w:val="left"/>
        <w:rPr/>
      </w:pPr>
      <w:r>
        <w:rPr/>
        <w:t>Kl6MEC6G4yqynkHVz9doTbsbEBdIbRfBchGFDHPlYhwTZJKEmOahk2ibAE1RBvOqdyLiLwj1mmg0AR</w:t>
      </w:r>
    </w:p>
    <w:p>
      <w:pPr>
        <w:pStyle w:val="PreformattedText"/>
        <w:bidi w:val="0"/>
        <w:spacing w:before="0" w:after="0"/>
        <w:jc w:val="left"/>
        <w:rPr/>
      </w:pPr>
      <w:r>
        <w:rPr/>
        <w:t>JmBCcecU14FIhETdJVnF1zMF8p1dhRAu930T7Mgg3mevULjZdZEkeCv0PeoER+SDmwUWOLXY+9oOVr</w:t>
      </w:r>
    </w:p>
    <w:p>
      <w:pPr>
        <w:pStyle w:val="PreformattedText"/>
        <w:bidi w:val="0"/>
        <w:spacing w:before="0" w:after="0"/>
        <w:jc w:val="left"/>
        <w:rPr/>
      </w:pPr>
      <w:r>
        <w:rPr/>
        <w:t>fuZRRTkfdBBBBBBBD+OHRJ0QUecudBRcKNohWQobhIU9iLHMOSYRTFBmSa6rirOzBl1Ey/tKkc0pup</w:t>
      </w:r>
    </w:p>
    <w:p>
      <w:pPr>
        <w:pStyle w:val="PreformattedText"/>
        <w:bidi w:val="0"/>
        <w:spacing w:before="0" w:after="0"/>
        <w:jc w:val="left"/>
        <w:rPr/>
      </w:pPr>
      <w:r>
        <w:rPr/>
        <w:t>DYK1UXYBMA1sU2NclM5rVFA1DISUJqoqAiJkaqwoi6gbLvWaiqLSagApt2XH1uQHR6xV032oh2tzUZ</w:t>
      </w:r>
    </w:p>
    <w:p>
      <w:pPr>
        <w:pStyle w:val="PreformattedText"/>
        <w:bidi w:val="0"/>
        <w:spacing w:before="0" w:after="0"/>
        <w:jc w:val="left"/>
        <w:rPr/>
      </w:pPr>
      <w:r>
        <w:rPr/>
        <w:t>xp6oiQSEHNvfEFHvKcqXH9/lBBNQTU1BBD9yHKp/Bd6hrnbaKqBmiqRCcdYoQKUUZIRCAcqK7B+JVJ</w:t>
      </w:r>
    </w:p>
    <w:p>
      <w:pPr>
        <w:pStyle w:val="PreformattedText"/>
        <w:bidi w:val="0"/>
        <w:spacing w:before="0" w:after="0"/>
        <w:jc w:val="left"/>
        <w:rPr/>
      </w:pPr>
      <w:r>
        <w:rPr/>
        <w:t>OKc0gwE4jIKwab0mQm3aB0z1JmTUXiQaJ7B9Fk5BrqvM9ys3NN2z1tq2uEK8YDU7FoBCB57UyHQFmw</w:t>
      </w:r>
    </w:p>
    <w:p>
      <w:pPr>
        <w:pStyle w:val="PreformattedText"/>
        <w:bidi w:val="0"/>
        <w:spacing w:before="0" w:after="0"/>
        <w:jc w:val="left"/>
        <w:rPr/>
      </w:pPr>
      <w:r>
        <w:rPr/>
        <w:t>URq3LYrvwS45bEX3rtfDoCdZ4EwmUBcrzS4HVU3RhCOsAKJ16MFeruV0mMP3Gi1v36f+CkqDCJrmnC</w:t>
      </w:r>
    </w:p>
    <w:p>
      <w:pPr>
        <w:pStyle w:val="PreformattedText"/>
        <w:bidi w:val="0"/>
        <w:spacing w:before="0" w:after="0"/>
        <w:jc w:val="left"/>
        <w:rPr/>
      </w:pPr>
      <w:r>
        <w:rPr/>
        <w:t>62MB4ozvROCMNtbVtUdlE0LILcpxTYiEMlVFraVRe4NiiuiTadSfEAQnBpJiFaasRKN264awTn8yzr</w:t>
      </w:r>
    </w:p>
    <w:p>
      <w:pPr>
        <w:pStyle w:val="PreformattedText"/>
        <w:bidi w:val="0"/>
        <w:spacing w:before="0" w:after="0"/>
        <w:jc w:val="left"/>
        <w:rPr/>
      </w:pPr>
      <w:r>
        <w:rPr/>
        <w:t>muMq+AURLZ1k55bzQU4PukUTcG2lU27R1U+zB41iDgmBpc1pTC2oMqOaO5Mt5h2snWRNIRY4gtTXAQ</w:t>
      </w:r>
    </w:p>
    <w:p>
      <w:pPr>
        <w:pStyle w:val="PreformattedText"/>
        <w:bidi w:val="0"/>
        <w:spacing w:before="0" w:after="0"/>
        <w:jc w:val="left"/>
        <w:rPr/>
      </w:pPr>
      <w:r>
        <w:rPr/>
        <w:t>RKIoQoJkY+pUihquMF04qCQcf3GvuT/GK/wGVkEbwRvA5J885XjhrIsuWhxV47kAEVeKyWKNKJwF4s</w:t>
      </w:r>
    </w:p>
    <w:p>
      <w:pPr>
        <w:pStyle w:val="PreformattedText"/>
        <w:bidi w:val="0"/>
        <w:spacing w:before="0" w:after="0"/>
        <w:jc w:val="left"/>
        <w:rPr/>
      </w:pPr>
      <w:r>
        <w:rPr/>
        <w:t>Ty4ECqddvPKYwTxWCaWl721yQLLoOKIs5Jon2zRWow6EGvLizVzQY9/FtoQtR9m9gOasudN0pwPsxR</w:t>
      </w:r>
    </w:p>
    <w:p>
      <w:pPr>
        <w:pStyle w:val="PreformattedText"/>
        <w:bidi w:val="0"/>
        <w:spacing w:before="0" w:after="0"/>
        <w:jc w:val="left"/>
        <w:rPr/>
      </w:pPr>
      <w:r>
        <w:rPr/>
        <w:t>WjxEG92oiH8ahAddohaB2sYVyjHmFbNIcNZqa4CSjOAhPGu09iFsCX2bp2io7PFcXL2uvMCh1080+v</w:t>
      </w:r>
    </w:p>
    <w:p>
      <w:pPr>
        <w:pStyle w:val="PreformattedText"/>
        <w:bidi w:val="0"/>
        <w:spacing w:before="0" w:after="0"/>
        <w:jc w:val="left"/>
        <w:rPr/>
      </w:pPr>
      <w:r>
        <w:rPr/>
        <w:t>RQIaCao1aTVOB+z5o4t61eAfFfXd+41/5D2LII4hOcSGugwrQHnSi8gXaqTehYcgBBwkmEJ1UAEAMF</w:t>
      </w:r>
    </w:p>
    <w:p>
      <w:pPr>
        <w:pStyle w:val="PreformattedText"/>
        <w:bidi w:val="0"/>
        <w:spacing w:before="0" w:after="0"/>
        <w:jc w:val="left"/>
        <w:rPr/>
      </w:pPr>
      <w:r>
        <w:rPr/>
        <w:t>JNDKcNUR9Fea4g1TbNkOGsVJIFFaEapncnMZZ2UKXFl2QmNhxCDnEMoEHlrbRC1n7O1MBlgIac96ho</w:t>
      </w:r>
    </w:p>
    <w:p>
      <w:pPr>
        <w:pStyle w:val="PreformattedText"/>
        <w:bidi w:val="0"/>
        <w:spacing w:before="0" w:after="0"/>
        <w:jc w:val="left"/>
        <w:rPr/>
      </w:pPr>
      <w:r>
        <w:rPr/>
        <w:t>4wCCrIji2O1Cn8HGqab0y6JEHJWVrUalpu9Zq6LzsNycwm4SjaNluKFSOfsTbRrr7HCfWKdYuvtEsR</w:t>
      </w:r>
    </w:p>
    <w:p>
      <w:pPr>
        <w:pStyle w:val="PreformattedText"/>
        <w:bidi w:val="0"/>
        <w:spacing w:before="0" w:after="0"/>
        <w:jc w:val="left"/>
        <w:rPr/>
      </w:pPr>
      <w:r>
        <w:rPr/>
        <w:t>LnWVpN3I7EYkirTX1vQi+zm+BV8T8Q70cAoJ/wCDV0Ycumiv8A+IaJRDx1eKl0rjH4JrGhjcFK2I0O</w:t>
      </w:r>
    </w:p>
    <w:p>
      <w:pPr>
        <w:pStyle w:val="PreformattedText"/>
        <w:bidi w:val="0"/>
        <w:spacing w:before="0" w:after="0"/>
        <w:jc w:val="left"/>
        <w:rPr/>
      </w:pPr>
      <w:r>
        <w:rPr/>
        <w:t>imOkNbgpwKcU5roDU+4R8aEAXTKfaOvsEBP4MXUqUXExtQDbxKcWgyCxNa7VqESNUStb9oQVaNaAx0</w:t>
      </w:r>
    </w:p>
    <w:p>
      <w:pPr>
        <w:pStyle w:val="PreformattedText"/>
        <w:bidi w:val="0"/>
        <w:spacing w:before="0" w:after="0"/>
        <w:jc w:val="left"/>
        <w:rPr/>
      </w:pPr>
      <w:r>
        <w:rPr/>
        <w:t>tCtQHNiA5Na0gNutKc+zh9reZ4JlowGBdVlYi8CnttXxUZJryRKusc0Yn1IVL9ozX8U2NxTHNcQIB8</w:t>
      </w:r>
    </w:p>
    <w:p>
      <w:pPr>
        <w:pStyle w:val="PreformattedText"/>
        <w:bidi w:val="0"/>
        <w:spacing w:before="0" w:after="0"/>
        <w:jc w:val="left"/>
        <w:rPr/>
      </w:pPr>
      <w:r>
        <w:rPr/>
        <w:t>dqPB7Wqv0mq4sn5CuLdfHNUiQr+t8ef1/5NT3V1nSqDRFAn4xRF83ZglCxZGazVVUKVRBSgEbbVYox</w:t>
      </w:r>
    </w:p>
    <w:p>
      <w:pPr>
        <w:pStyle w:val="PreformattedText"/>
        <w:bidi w:val="0"/>
        <w:spacing w:before="0" w:after="0"/>
        <w:jc w:val="left"/>
        <w:rPr/>
      </w:pPr>
      <w:r>
        <w:rPr/>
        <w:t>NFJbq1RaRrJrnFvGK1aKtMKrbpKa6yqZRY2DgUySCVqCzvaiAec2prGktFSpfzkDzpR1b6sQaYEJrb</w:t>
      </w:r>
    </w:p>
    <w:p>
      <w:pPr>
        <w:pStyle w:val="PreformattedText"/>
        <w:bidi w:val="0"/>
        <w:spacing w:before="0" w:after="0"/>
        <w:jc w:val="left"/>
        <w:rPr/>
      </w:pPr>
      <w:r>
        <w:rPr/>
        <w:t>toOcoBuhG1aaYFB4Nk3FODqsqCrjBFnSEbS8xvUjxZvjWnsRNHLjGOc0CEbC0iKrjBXFXKn9mUWktv</w:t>
      </w:r>
    </w:p>
    <w:p>
      <w:pPr>
        <w:pStyle w:val="PreformattedText"/>
        <w:bidi w:val="0"/>
        <w:spacing w:before="0" w:after="0"/>
        <w:jc w:val="left"/>
        <w:rPr/>
      </w:pPr>
      <w:r>
        <w:rPr/>
        <w:t>SDgdqrT/AJhJYM00BXqgUWxbEGMBI1jopCx0YFTQFQVAqEx8Qi0ENi6nc7crS8XPFAhbEXHYJtm4tM</w:t>
      </w:r>
    </w:p>
    <w:p>
      <w:pPr>
        <w:pStyle w:val="PreformattedText"/>
        <w:bidi w:val="0"/>
        <w:spacing w:before="0" w:after="0"/>
        <w:jc w:val="left"/>
        <w:rPr/>
      </w:pPr>
      <w:r>
        <w:rPr/>
        <w:t>Sn3YDtVG9KJo4K5F5Auo2qN36IbUbQkNxTmvgKn2kQAWmqi7gU0tAcU1xjNfCIvBXiNX6ppc0OEb0G</w:t>
      </w:r>
    </w:p>
    <w:p>
      <w:pPr>
        <w:pStyle w:val="PreformattedText"/>
        <w:bidi w:val="0"/>
        <w:spacing w:before="0" w:after="0"/>
        <w:jc w:val="left"/>
        <w:rPr/>
      </w:pPr>
      <w:r>
        <w:rPr/>
        <w:t>uuR0K44HFNcYNKocZq4Ic34SrtpLcFCuSCJYdvrvRZUGbPwQubWrL+Hx/wAA9oVNSUcqBZouMxRQ2o</w:t>
      </w:r>
    </w:p>
    <w:p>
      <w:pPr>
        <w:pStyle w:val="PreformattedText"/>
        <w:bidi w:val="0"/>
        <w:spacing w:before="0" w:after="0"/>
        <w:jc w:val="left"/>
        <w:rPr/>
      </w:pPr>
      <w:r>
        <w:rPr/>
        <w:t>0SoCqFRV0GAm1EwmljZqFGBTntd8qbDHX1ZPaK1QdzoomMvTVXRgICmSjexxVwANCf8tSi2DBUlXXU</w:t>
      </w:r>
    </w:p>
    <w:p>
      <w:pPr>
        <w:pStyle w:val="PreformattedText"/>
        <w:bidi w:val="0"/>
        <w:spacing w:before="0" w:after="0"/>
        <w:jc w:val="left"/>
        <w:rPr/>
      </w:pPr>
      <w:r>
        <w:rPr/>
        <w:t>Gqi4jei2L6aShgUHPaU8zqKCBKZeDs0SOLArKaeMf8eCY5xbgVcZV0lC1srxx2I2VpO1ObR1QrsgO1</w:t>
      </w:r>
    </w:p>
    <w:p>
      <w:pPr>
        <w:pStyle w:val="PreformattedText"/>
        <w:bidi w:val="0"/>
        <w:spacing w:before="0" w:after="0"/>
        <w:jc w:val="left"/>
        <w:rPr/>
      </w:pPr>
      <w:r>
        <w:rPr/>
        <w:t>VdkDmqKjD/AJTXlC+UT0IUzKJICgXiqcmV2qDKdBhOH3kQ3cg4gZKlo2aAIikYJ4s9wTYxqpoTQqOh</w:t>
      </w:r>
    </w:p>
    <w:p>
      <w:pPr>
        <w:pStyle w:val="PreformattedText"/>
        <w:bidi w:val="0"/>
        <w:spacing w:before="0" w:after="0"/>
        <w:jc w:val="left"/>
        <w:rPr/>
      </w:pPr>
      <w:r>
        <w:rPr/>
        <w:t>AHenTBwUhRN0qRJQnYpbKaYgVTxda5ASCE0Gc1cOaIJI2JpdqGCm8WCw1OMpzDE1CLjbB2eG5FrpzV</w:t>
      </w:r>
    </w:p>
    <w:p>
      <w:pPr>
        <w:pStyle w:val="PreformattedText"/>
        <w:bidi w:val="0"/>
        <w:spacing w:before="0" w:after="0"/>
        <w:jc w:val="left"/>
        <w:rPr/>
      </w:pPr>
      <w:r>
        <w:rPr/>
        <w:t>57G2lCVTVOCNq2SahOs6ZJtoNUVRbiOpUj/l9ZjRJVRtTdVUw0YaKqFPQoUhOvHYo1ry5znlQRCJY4</w:t>
      </w:r>
    </w:p>
    <w:p>
      <w:pPr>
        <w:pStyle w:val="PreformattedText"/>
        <w:bidi w:val="0"/>
        <w:spacing w:before="0" w:after="0"/>
        <w:jc w:val="left"/>
        <w:rPr/>
      </w:pPr>
      <w:r>
        <w:rPr/>
        <w:t>OFVe1X4pzoLGwE4Xg7JMDREmU0QfiWrIwV4UxQyUYrW3IzTBOFJUrEFVgmilwkyiwYoNIJwzQTnEbU</w:t>
      </w:r>
    </w:p>
    <w:p>
      <w:pPr>
        <w:pStyle w:val="PreformattedText"/>
        <w:bidi w:val="0"/>
        <w:spacing w:before="0" w:after="0"/>
        <w:jc w:val="left"/>
        <w:rPr/>
      </w:pPr>
      <w:r>
        <w:rPr/>
        <w:t>G2sEY+KwIT3PcexXm3SIeiJanMfSkprDLRBV8XvjCmiOeP/Dqfv+q7oWaxKI6UNXRKppzU4oNXapiq</w:t>
      </w:r>
    </w:p>
    <w:p>
      <w:pPr>
        <w:pStyle w:val="PreformattedText"/>
        <w:bidi w:val="0"/>
        <w:spacing w:before="0" w:after="0"/>
        <w:jc w:val="left"/>
        <w:rPr/>
      </w:pPr>
      <w:r>
        <w:rPr/>
        <w:t>vYBFvOFE0BxeehBwJzRZBCdei7UrULBRyMXviT6Eu1UGtMImQCtbqQbQq7gpaSUZkY6NuCdEo9iqNi</w:t>
      </w:r>
    </w:p>
    <w:p>
      <w:pPr>
        <w:pStyle w:val="PreformattedText"/>
        <w:bidi w:val="0"/>
        <w:spacing w:before="0" w:after="0"/>
        <w:jc w:val="left"/>
        <w:rPr/>
      </w:pPr>
      <w:r>
        <w:rPr/>
        <w:t>fUE4q69Xg1rhQIOF5a0uwlBjSMgvlND3IE1NFeBnFTIiqgps3XUG1BjjHMUz/wXDRhy6aK/vuo+cIU</w:t>
      </w:r>
    </w:p>
    <w:p>
      <w:pPr>
        <w:pStyle w:val="PreformattedText"/>
        <w:bidi w:val="0"/>
        <w:spacing w:before="0" w:after="0"/>
        <w:jc w:val="left"/>
        <w:rPr/>
      </w:pPr>
      <w:r>
        <w:rPr/>
        <w:t>ncs0NiJicFFFTkCEdivCqgqSrjt6v1eVNJwWGS9oIyK/3HGiBaSFq3wc1Z5YLAuKvCCME0lOwQ2KKR</w:t>
      </w:r>
    </w:p>
    <w:p>
      <w:pPr>
        <w:pStyle w:val="PreformattedText"/>
        <w:bidi w:val="0"/>
        <w:spacing w:before="0" w:after="0"/>
        <w:jc w:val="left"/>
        <w:rPr/>
      </w:pPr>
      <w:r>
        <w:rPr/>
        <w:t>RBuKkqhAKg3SVTeqyQsYbRTDoQMwaJk6qzZgn3RLVr0crN5ftj1CDQUHVhBzzWNiPMdigRhhRQ4gj/</w:t>
      </w:r>
    </w:p>
    <w:p>
      <w:pPr>
        <w:pStyle w:val="PreformattedText"/>
        <w:bidi w:val="0"/>
        <w:spacing w:before="0" w:after="0"/>
        <w:jc w:val="left"/>
        <w:rPr/>
      </w:pPr>
      <w:r>
        <w:rPr/>
        <w:t>AIPh7mv77Fk5bdGBKz0QNMBUUqmKomnmoCNqgtGSLw4iipQLIUQdzsFZAtA5o7015F1Gt2jUCYRBlQ</w:t>
      </w:r>
    </w:p>
    <w:p>
      <w:pPr>
        <w:pStyle w:val="PreformattedText"/>
        <w:bidi w:val="0"/>
        <w:spacing w:before="0" w:after="0"/>
        <w:jc w:val="left"/>
        <w:rPr/>
      </w:pPr>
      <w:r>
        <w:rPr/>
        <w:t>aIQzbVAUUxe0VW0IYkKanJb6omQ5NYOhNofhQFQc0199t2LRXLpe2iYQ4PgUorrwGuxUCHYqlNHaiL</w:t>
      </w:r>
    </w:p>
    <w:p>
      <w:pPr>
        <w:pStyle w:val="PreformattedText"/>
        <w:bidi w:val="0"/>
        <w:spacing w:before="0" w:after="0"/>
        <w:jc w:val="left"/>
        <w:rPr/>
      </w:pPr>
      <w:r>
        <w:rPr/>
        <w:t>Qq9B/wCC4LD3Vf328xw0dqEKg0U0yslCoqSruKvuvBOc5Q0oYtFU2643ldMNwRNpddhCAIhQ0TijIc</w:t>
      </w:r>
    </w:p>
    <w:p>
      <w:pPr>
        <w:pStyle w:val="PreformattedText"/>
        <w:bidi w:val="0"/>
        <w:spacing w:before="0" w:after="0"/>
        <w:jc w:val="left"/>
        <w:rPr/>
      </w:pPr>
      <w:r>
        <w:rPr/>
        <w:t>5ChClrtuSEzKkGWqBCgQhAQzQrCzJV0Y0REOGCk4qOdiE10ApsmTrK+64eanXoTXTeFVex2LFV2Qqz</w:t>
      </w:r>
    </w:p>
    <w:p>
      <w:pPr>
        <w:pStyle w:val="PreformattedText"/>
        <w:bidi w:val="0"/>
        <w:spacing w:before="0" w:after="0"/>
        <w:jc w:val="left"/>
        <w:rPr/>
      </w:pPr>
      <w:r>
        <w:rPr/>
        <w:t>gua+KqZI/wCH1/dae624KZcVMIDRQcnYiM0MM1FSi4m4qA1lXgQMVLYUatIKPOyTVVXKnnJgN74YWt</w:t>
      </w:r>
    </w:p>
    <w:p>
      <w:pPr>
        <w:pStyle w:val="PreformattedText"/>
        <w:bidi w:val="0"/>
        <w:spacing w:before="0" w:after="0"/>
        <w:jc w:val="left"/>
        <w:rPr/>
      </w:pPr>
      <w:r>
        <w:rPr/>
        <w:t>jqpjSHA0Vd6vQFGSD4IUQAs8kAZVVezkI3HbETkpmVGsMU4l2rrhEXXGivEtmqiCMU4NkqQ44LEO5y</w:t>
      </w:r>
    </w:p>
    <w:p>
      <w:pPr>
        <w:pStyle w:val="PreformattedText"/>
        <w:bidi w:val="0"/>
        <w:spacing w:before="0" w:after="0"/>
        <w:jc w:val="left"/>
        <w:rPr/>
      </w:pPr>
      <w:r>
        <w:rPr/>
        <w:t>jBXoC53/AAbD3Nf3WmivLgO6FSVJ3KIJWCw2qnK2oUgIOyUZoUdFYXPdRBtBgnXg2MVWJkKKFXbSHH</w:t>
      </w:r>
    </w:p>
    <w:p>
      <w:pPr>
        <w:pStyle w:val="PreformattedText"/>
        <w:bidi w:val="0"/>
        <w:spacing w:before="0" w:after="0"/>
        <w:jc w:val="left"/>
        <w:rPr/>
      </w:pPr>
      <w:r>
        <w:rPr/>
        <w:t>VIQu09BUoodeE3E1pewAGUYuQIUSZoE2YJooF/BiYJDsVGal2KcpNCqGDRQURMZozsdKJIbNR4Jw1W</w:t>
      </w:r>
    </w:p>
    <w:p>
      <w:pPr>
        <w:pStyle w:val="PreformattedText"/>
        <w:bidi w:val="0"/>
        <w:spacing w:before="0" w:after="0"/>
        <w:jc w:val="left"/>
        <w:rPr/>
      </w:pPr>
      <w:r>
        <w:rPr/>
        <w:t>UAKdfvPxhEkF4oq1GrCa5uqUIdeFAiHXStYtOCj/AIfX93ry6OCN3RgSg4yq8qFJVdEuCaGhC6SDDl</w:t>
      </w:r>
    </w:p>
    <w:p>
      <w:pPr>
        <w:pStyle w:val="PreformattedText"/>
        <w:bidi w:val="0"/>
        <w:spacing w:before="0" w:after="0"/>
        <w:jc w:val="left"/>
        <w:rPr/>
      </w:pPr>
      <w:r>
        <w:rPr/>
        <w:t>JMTAUgEuKqpDnEygb01Qo04qWgxVS4QaITGamSEGuLXYFNiMk5whS4qZoo+GqdzdqvAbUCNY1TIuqH</w:t>
      </w:r>
    </w:p>
    <w:p>
      <w:pPr>
        <w:pStyle w:val="PreformattedText"/>
        <w:bidi w:val="0"/>
        <w:spacing w:before="0" w:after="0"/>
        <w:jc w:val="left"/>
        <w:rPr/>
      </w:pPr>
      <w:r>
        <w:rPr/>
        <w:t>HWonGgxVwyRLQr4BVna2Yc90GpHUm1Ao9pRdOxGr2nW8VqkKhEVCnWVP+TV5cB3QsJVd6wELDWUnco</w:t>
      </w:r>
    </w:p>
    <w:p>
      <w:pPr>
        <w:pStyle w:val="PreformattedText"/>
        <w:bidi w:val="0"/>
        <w:spacing w:before="0" w:after="0"/>
        <w:jc w:val="left"/>
        <w:rPr/>
      </w:pPr>
      <w:r>
        <w:rPr/>
        <w:t>UqFTSAUBloumYohFFztZaqs+L6llkrxAIhqaRQp15EhzgESydi4yjRQIZ4pmyqLRVMN2KKBTBUpioQ</w:t>
      </w:r>
    </w:p>
    <w:p>
      <w:pPr>
        <w:pStyle w:val="PreformattedText"/>
        <w:bidi w:val="0"/>
        <w:spacing w:before="0" w:after="0"/>
        <w:jc w:val="left"/>
        <w:rPr/>
      </w:pPr>
      <w:r>
        <w:rPr/>
        <w:t>xmqpRUqVeMGibeKLZoZUUyxV5rqYJvFi66Sr7ryu1DkQCQhJrRQa5LFoyWI/5NXlgNg5rLNUVBREUy</w:t>
      </w:r>
    </w:p>
    <w:p>
      <w:pPr>
        <w:pStyle w:val="PreformattedText"/>
        <w:bidi w:val="0"/>
        <w:spacing w:before="0" w:after="0"/>
        <w:jc w:val="left"/>
        <w:rPr/>
      </w:pPr>
      <w:r>
        <w:rPr/>
        <w:t>WJhYcvaqqBinCIU1cg0jYmm4G4Z71Rm2U5wqMldAAKAdfxGCMuaxA0J3KZN+ipBxEoFpkYLCCpFAIR</w:t>
      </w:r>
    </w:p>
    <w:p>
      <w:pPr>
        <w:pStyle w:val="PreformattedText"/>
        <w:bidi w:val="0"/>
        <w:spacing w:before="0" w:after="0"/>
        <w:jc w:val="left"/>
        <w:rPr/>
      </w:pPr>
      <w:r>
        <w:rPr/>
        <w:t>dUYpw1jSQgRjUJvyqAWkSq9KrBTXN1cU69BNFeBipToI3IhpAwUscDigQgW1UCZ1ghG5GQepfEP+TV</w:t>
      </w:r>
    </w:p>
    <w:p>
      <w:pPr>
        <w:pStyle w:val="PreformattedText"/>
        <w:bidi w:val="0"/>
        <w:spacing w:before="0" w:after="0"/>
        <w:jc w:val="left"/>
        <w:rPr/>
      </w:pPr>
      <w:r>
        <w:rPr/>
        <w:t>0U5P7NCR0rDaiSJxWHIlBQhd3qDgpULBUiFqitUHsvStcAHJFps4FCaIkumghYkmZK1GV1kWl04lQC</w:t>
      </w:r>
    </w:p>
    <w:p>
      <w:pPr>
        <w:pStyle w:val="PreformattedText"/>
        <w:bidi w:val="0"/>
        <w:spacing w:before="0" w:after="0"/>
        <w:jc w:val="left"/>
        <w:rPr/>
      </w:pPr>
      <w:r>
        <w:rPr/>
        <w:t>cSnijMAvZiRroTOxNiBzinNrFE2MKqcUy9ETRfZouxazS1PgmMc1uqmgU5yIoKK8104oSD2LbVXgRG</w:t>
      </w:r>
    </w:p>
    <w:p>
      <w:pPr>
        <w:pStyle w:val="PreformattedText"/>
        <w:bidi w:val="0"/>
        <w:spacing w:before="0" w:after="0"/>
        <w:jc w:val="left"/>
        <w:rPr/>
      </w:pPr>
      <w:r>
        <w:rPr/>
        <w:t>sgBXBasTu6lBI24Iw75gqmMP4lT91jSP4HNymagTmqgLsUmijTKpoqu1TQhRVGko5FF5MlSLoRszRQ</w:t>
      </w:r>
    </w:p>
    <w:p>
      <w:pPr>
        <w:pStyle w:val="PreformattedText"/>
        <w:bidi w:val="0"/>
        <w:spacing w:before="0" w:after="0"/>
        <w:jc w:val="left"/>
        <w:rPr/>
      </w:pPr>
      <w:r>
        <w:rPr/>
        <w:t>WB1RVCjhgFLpPNhOa1F4IMTFERTtV2S40lOq9wopzQxkAp7sTgoM5qWlA5K7F7CECZbgrxbdwVnciT</w:t>
      </w:r>
    </w:p>
    <w:p>
      <w:pPr>
        <w:pStyle w:val="PreformattedText"/>
        <w:bidi w:val="0"/>
        <w:spacing w:before="0" w:after="0"/>
        <w:jc w:val="left"/>
        <w:rPr/>
      </w:pPr>
      <w:r>
        <w:rPr/>
        <w:t>RNuQBJRbWKJuTpanBtMSiCy+YUWZ2p1Dmi28SqwRqkevyVHblUxsVR0f8ABoW/+DYHYhzdigyiSAje</w:t>
      </w:r>
    </w:p>
    <w:p>
      <w:pPr>
        <w:pStyle w:val="PreformattedText"/>
        <w:bidi w:val="0"/>
        <w:spacing w:before="0" w:after="0"/>
        <w:jc w:val="left"/>
        <w:rPr/>
      </w:pPr>
      <w:r>
        <w:rPr/>
        <w:t>EqpUYaABoCbNEAQhP2VJqUGncgTuTTkg3FB81gpw1SnhwEaqDsMU8h1KBS8HJFhOwroWO1QDJ3pjqt</w:t>
      </w:r>
    </w:p>
    <w:p>
      <w:pPr>
        <w:pStyle w:val="PreformattedText"/>
        <w:bidi w:val="0"/>
        <w:spacing w:before="0" w:after="0"/>
        <w:jc w:val="left"/>
        <w:rPr/>
      </w:pPr>
      <w:r>
        <w:rPr/>
        <w:t>m96oiRfBQfGqi12pKF2Hc+U7+VMdmrkQ6ql2K1tQKBdcFDw5YOGACLrJr5XGWNmzCq4trDelfCc8FL</w:t>
      </w:r>
    </w:p>
    <w:p>
      <w:pPr>
        <w:pStyle w:val="PreformattedText"/>
        <w:bidi w:val="0"/>
        <w:spacing w:before="0" w:after="0"/>
        <w:jc w:val="left"/>
        <w:rPr/>
      </w:pPr>
      <w:r>
        <w:rPr/>
        <w:t>Gkmh7j6wRcDmVLJ2FUb83/CT/BNydLi0GqzhS5arSqlVUKOlFSaIqJKxRm8cFjKGMo0eHUTpn4UHZI</w:t>
      </w:r>
    </w:p>
    <w:p>
      <w:pPr>
        <w:pStyle w:val="PreformattedText"/>
        <w:bidi w:val="0"/>
        <w:spacing w:before="0" w:after="0"/>
        <w:jc w:val="left"/>
        <w:rPr/>
      </w:pPr>
      <w:r>
        <w:rPr/>
        <w:t>GqNABVETdVGtfimxAdrJrqkw2FeJHxJoaML6DsaJrKtxUt3Sg2S4FB03YQM6tVZ2jKGCEGOmKIMFBV</w:t>
      </w:r>
    </w:p>
    <w:p>
      <w:pPr>
        <w:pStyle w:val="PreformattedText"/>
        <w:bidi w:val="0"/>
        <w:spacing w:before="0" w:after="0"/>
        <w:jc w:val="left"/>
        <w:rPr/>
      </w:pPr>
      <w:r>
        <w:rPr/>
        <w:t>NfF11UWBWl29NECy7MFN4rM0Xs7gFVdDD8ICvWTX/Ci1hMKWu1pszh2LnnJQSCFABn/ljre2ZZDNWB</w:t>
      </w:r>
    </w:p>
    <w:p>
      <w:pPr>
        <w:pStyle w:val="PreformattedText"/>
        <w:bidi w:val="0"/>
        <w:spacing w:before="0" w:after="0"/>
        <w:jc w:val="left"/>
        <w:rPr/>
      </w:pPr>
      <w:r>
        <w:rPr/>
        <w:t>s7jmCArWzcTYv1O/sVq9rhaZBa/wBlc0bNFdE4ofEtiO1FQSi0o6KgHBRN00WqjelB0GUYmKKrQ7ao</w:t>
      </w:r>
    </w:p>
    <w:p>
      <w:pPr>
        <w:pStyle w:val="PreformattedText"/>
        <w:bidi w:val="0"/>
        <w:spacing w:before="0" w:after="0"/>
        <w:jc w:val="left"/>
        <w:rPr/>
      </w:pPr>
      <w:r>
        <w:rPr/>
        <w:t>w2oOYR3K5hgmwHt5qvCARCs7Np47nFXiXYtQdVrJKa046xTXAhrhPSrOYkwmWV4NrtVQDiofFn1q60</w:t>
      </w:r>
    </w:p>
    <w:p>
      <w:pPr>
        <w:pStyle w:val="PreformattedText"/>
        <w:bidi w:val="0"/>
        <w:spacing w:before="0" w:after="0"/>
        <w:jc w:val="left"/>
        <w:rPr/>
      </w:pPr>
      <w:r>
        <w:rPr/>
        <w:t>gGU54iYVARtTgG2LhG1NvbkHMIdki5hsjzQVdrMVTGtdd+I0G4fVSWgORDBOM9yBoMv4rT+JTyZda2</w:t>
      </w:r>
    </w:p>
    <w:p>
      <w:pPr>
        <w:pStyle w:val="PreformattedText"/>
        <w:bidi w:val="0"/>
        <w:spacing w:before="0" w:after="0"/>
        <w:jc w:val="left"/>
        <w:rPr/>
      </w:pPr>
      <w:r>
        <w:rPr/>
        <w:t>kVwTwACIU3m+v8qz4O9lx5JBz8E/glsOEMrwV5x+vQpaNE6AdBqFuV5Q4gCVZunas2uRaaojpRBlXt</w:t>
      </w:r>
    </w:p>
    <w:p>
      <w:pPr>
        <w:pStyle w:val="PreformattedText"/>
        <w:bidi w:val="0"/>
        <w:spacing w:before="0" w:after="0"/>
        <w:jc w:val="left"/>
        <w:rPr/>
      </w:pPr>
      <w:r>
        <w:rPr/>
        <w:t>ibi1UV9sFAGuKDxTJFjg4q9JvQrh4s/wCVF67CHMc6SovfKtY1omuoFZOo6h2pli8OJvQaGqM67R63</w:t>
      </w:r>
    </w:p>
    <w:p>
      <w:pPr>
        <w:pStyle w:val="PreformattedText"/>
        <w:bidi w:val="0"/>
        <w:spacing w:before="0" w:after="0"/>
        <w:jc w:val="left"/>
        <w:rPr/>
      </w:pPr>
      <w:r>
        <w:rPr/>
        <w:t>ocIZLck6xlk6ycCCTITHuAxV1t8GGp4dTBS3CEbgkZQr2s0KxYTZi1HGg5VjpXCOHcJsuC8Dsy62fQ</w:t>
      </w:r>
    </w:p>
    <w:p>
      <w:pPr>
        <w:pStyle w:val="PreformattedText"/>
        <w:bidi w:val="0"/>
        <w:spacing w:before="0" w:after="0"/>
        <w:jc w:val="left"/>
        <w:rPr/>
      </w:pPr>
      <w:r>
        <w:rPr/>
        <w:t>fXoVn+j7fgtizhYtOFT7TY1W9rbGxsbNz7Tcv0jaCbe2s7Ltce5cPg8RwqyfafLUEq34JbP4PwmyLL</w:t>
      </w:r>
    </w:p>
    <w:p>
      <w:pPr>
        <w:pStyle w:val="PreformattedText"/>
        <w:bidi w:val="0"/>
        <w:spacing w:before="0" w:after="0"/>
        <w:jc w:val="left"/>
        <w:rPr/>
      </w:pPr>
      <w:r>
        <w:rPr/>
        <w:t>ZuIP/Bq/veOgo8qeDWdoNqx2pwbLStaQ2jR3lOfwXhHBH1a7BPbdDi26KHarD/dtBf3VXB24Xo6FYu</w:t>
      </w:r>
    </w:p>
    <w:p>
      <w:pPr>
        <w:pStyle w:val="PreformattedText"/>
        <w:bidi w:val="0"/>
        <w:spacing w:before="0" w:after="0"/>
        <w:jc w:val="left"/>
        <w:rPr/>
      </w:pPr>
      <w:r>
        <w:rPr/>
        <w:t>IAsjKdZBsWQXCMA1gK4fxTXMkvOQav/UNsYYy17gv02bQ/rRfxcbRiv06HuNhbHispeB5L9OXxxttD</w:t>
      </w:r>
    </w:p>
    <w:p>
      <w:pPr>
        <w:pStyle w:val="PreformattedText"/>
        <w:bidi w:val="0"/>
        <w:spacing w:before="0" w:after="0"/>
        <w:jc w:val="left"/>
        <w:rPr/>
      </w:pPr>
      <w:r>
        <w:rPr/>
        <w:t>M4cCfBcKbDuMtFwqyo6ztv6VbsZfuzG0Qhg/g56lwF8C+Q7erEwW2oKsrQS60TcWuCsnAVqg1sTRMP</w:t>
      </w:r>
    </w:p>
    <w:p>
      <w:pPr>
        <w:pStyle w:val="PreformattedText"/>
        <w:bidi w:val="0"/>
        <w:spacing w:before="0" w:after="0"/>
        <w:jc w:val="left"/>
        <w:rPr/>
      </w:pPr>
      <w:r>
        <w:rPr/>
        <w:t>QmHA1VlHtLZoX6Ns5D+Ey7cJX6PvXWcHtHO7FwgiGcCgbyuGOdWxYGri7N1o509DZPUrdshvArSPun</w:t>
      </w:r>
    </w:p>
    <w:p>
      <w:pPr>
        <w:pStyle w:val="PreformattedText"/>
        <w:bidi w:val="0"/>
        <w:spacing w:before="0" w:after="0"/>
        <w:jc w:val="left"/>
        <w:rPr/>
      </w:pPr>
      <w:r>
        <w:rPr/>
        <w:t>6IcNvNtLN1najAOaQCuDguY+yAtAdv1XBbNzDZsI271we0sv1ktLbLzXACWe3a0b5C4GYLLdn9QXGc</w:t>
      </w:r>
    </w:p>
    <w:p>
      <w:pPr>
        <w:pStyle w:val="PreformattedText"/>
        <w:bidi w:val="0"/>
        <w:spacing w:before="0" w:after="0"/>
        <w:jc w:val="left"/>
        <w:rPr/>
      </w:pPr>
      <w:r>
        <w:rPr/>
        <w:t>2rUXBxI1kAOLLocuBcE4Oba3tNUd+4b1w/hXseD+w4JGXOI3nLoCtrezfc5t6S44ARmm8AYbP9GyLY</w:t>
      </w:r>
    </w:p>
    <w:p>
      <w:pPr>
        <w:pStyle w:val="PreformattedText"/>
        <w:bidi w:val="0"/>
        <w:spacing w:before="0" w:after="0"/>
        <w:jc w:val="left"/>
        <w:rPr/>
      </w:pPr>
      <w:r>
        <w:rPr/>
        <w:t>0dannEZ3fkb3pvCdYkhodX5tbPtxKs/0Zwd0Fpvbq9ZTiS1s3kWsbaGwl4oVwf8ASn6Ndw+wb/rOD1</w:t>
      </w:r>
    </w:p>
    <w:p>
      <w:pPr>
        <w:pStyle w:val="PreformattedText"/>
        <w:bidi w:val="0"/>
        <w:spacing w:before="0" w:after="0"/>
        <w:jc w:val="left"/>
        <w:rPr/>
      </w:pPr>
      <w:r>
        <w:rPr/>
        <w:t>O9mY6sf+B0WOgyiinIjTX99B4DZ1rJVVSIQGAxqrz3HcoeZoZKaSYxW9OtXXzzArJ9LRt5WVmAGWTR</w:t>
      </w:r>
    </w:p>
    <w:p>
      <w:pPr>
        <w:pStyle w:val="PreformattedText"/>
        <w:bidi w:val="0"/>
        <w:spacing w:before="0" w:after="0"/>
        <w:jc w:val="left"/>
        <w:rPr/>
      </w:pPr>
      <w:r>
        <w:rPr/>
        <w:t>G5dqjNBuLwFwcUPCWT0rgQq7hDZXAzzeEApjxLXgprxUSuDWp/YAHdRPbWytJGwq0sjdIIcuE2fNtn</w:t>
      </w:r>
    </w:p>
    <w:p>
      <w:pPr>
        <w:pStyle w:val="PreformattedText"/>
        <w:bidi w:val="0"/>
        <w:spacing w:before="0" w:after="0"/>
        <w:jc w:val="left"/>
        <w:rPr/>
      </w:pPr>
      <w:r>
        <w:rPr/>
        <w:t>Lh1mAL8rhopdauGvFS0DoXDHTNuepcYRx/CHdqtuEWMWLIvDnO9SrIft7dznbqD6964DZQRYAuG2vi</w:t>
      </w:r>
    </w:p>
    <w:p>
      <w:pPr>
        <w:pStyle w:val="PreformattedText"/>
        <w:bidi w:val="0"/>
        <w:spacing w:before="0" w:after="0"/>
        <w:jc w:val="left"/>
        <w:rPr/>
      </w:pPr>
      <w:r>
        <w:rPr/>
        <w:t>mZtTWf7YXxAIM3K/8VECdZk76FcAt7xfwGyeTndAPdC4Da2dxwtLJs0uuMD+UyE6ZseGiPttqetv0W</w:t>
      </w:r>
    </w:p>
    <w:p>
      <w:pPr>
        <w:pStyle w:val="PreformattedText"/>
        <w:bidi w:val="0"/>
        <w:spacing w:before="0" w:after="0"/>
        <w:jc w:val="left"/>
        <w:rPr/>
      </w:pPr>
      <w:r>
        <w:rPr/>
        <w:t>pYltndtIu3TGt912BO7FcOLmixL2kfaI81+kv0e2zZZ/pC1LyM6r9N2Tg19y0E5tXDOFcJsf1l02l/</w:t>
      </w:r>
    </w:p>
    <w:p>
      <w:pPr>
        <w:pStyle w:val="PreformattedText"/>
        <w:bidi w:val="0"/>
        <w:spacing w:before="0" w:after="0"/>
        <w:jc w:val="left"/>
        <w:rPr/>
      </w:pPr>
      <w:r>
        <w:rPr/>
        <w:t>DKuwD/Ksba0srThNoRwcWY1RznOz+6FY2fBOJsbFrbIZBQ+cCR4IsfeYzVIqra1PtHABWRtGWjlwYA</w:t>
      </w:r>
    </w:p>
    <w:p>
      <w:pPr>
        <w:pStyle w:val="PreformattedText"/>
        <w:bidi w:val="0"/>
        <w:spacing w:before="0" w:after="0"/>
        <w:jc w:val="left"/>
        <w:rPr/>
      </w:pPr>
      <w:r>
        <w:rPr/>
        <w:t>agvLgx4LaPsbKA9pBA3p3B7a2sHYscR2f8DnkblGndoj98mxfZnJypKlXW4YqX9aZwlxtbO0uWp3UP</w:t>
      </w:r>
    </w:p>
    <w:p>
      <w:pPr>
        <w:pStyle w:val="PreformattedText"/>
        <w:bidi w:val="0"/>
        <w:spacing w:before="0" w:after="0"/>
        <w:jc w:val="left"/>
        <w:rPr/>
      </w:pPr>
      <w:r>
        <w:rPr/>
        <w:t>0VrwQ3eEZ4EYFWZN2aoMY1jRgNFwKBQVVuaG0VoAS49qmaJrDcbZyUwmHCCjeuHBGMaJpQITLRtQuL</w:t>
      </w:r>
    </w:p>
    <w:p>
      <w:pPr>
        <w:pStyle w:val="PreformattedText"/>
        <w:bidi w:val="0"/>
        <w:spacing w:before="0" w:after="0"/>
        <w:jc w:val="left"/>
        <w:rPr/>
      </w:pPr>
      <w:r>
        <w:rPr/>
        <w:t>cWq34THF8Fe/oC4cangD46QuFWEE8GeG9H0Uqyc39e4Q298o2b/oi6jRDUIUI9aDhUhCzMi2Z2hMe2</w:t>
      </w:r>
    </w:p>
    <w:p>
      <w:pPr>
        <w:pStyle w:val="PreformattedText"/>
        <w:bidi w:val="0"/>
        <w:spacing w:before="0" w:after="0"/>
        <w:jc w:val="left"/>
        <w:rPr/>
      </w:pPr>
      <w:r>
        <w:rPr/>
        <w:t>HPZO4hOuji3tK4QNYthPbz6FF8hwWrqlWdrZOsbdl6ydiPWBGWxcK/RXDn2JtnG6ZafmblPmnWvBrC</w:t>
      </w:r>
    </w:p>
    <w:p>
      <w:pPr>
        <w:pStyle w:val="PreformattedText"/>
        <w:bidi w:val="0"/>
        <w:spacing w:before="0" w:after="0"/>
        <w:jc w:val="left"/>
        <w:rPr/>
      </w:pPr>
      <w:r>
        <w:rPr/>
        <w:t>0a32mPUVwrhTwzg9i575yHicB1qz4A2z4Vwy0a/hbRSMG/UrUa4DVIRAh2ai0iZLDKY19s4ibODO2N</w:t>
      </w:r>
    </w:p>
    <w:p>
      <w:pPr>
        <w:pStyle w:val="PreformattedText"/>
        <w:bidi w:val="0"/>
        <w:spacing w:before="0" w:after="0"/>
        <w:jc w:val="left"/>
        <w:rPr/>
      </w:pPr>
      <w:r>
        <w:rPr/>
        <w:t>sJuoRzDgrxklRaBf/T7Y7lxP6b4eAKOId2+7r/GZ07tI0x++cXwp9n8w8Fes1gp4Mw/aR43ejC/WuC</w:t>
      </w:r>
    </w:p>
    <w:p>
      <w:pPr>
        <w:pStyle w:val="PreformattedText"/>
        <w:bidi w:val="0"/>
        <w:spacing w:before="0" w:after="0"/>
        <w:jc w:val="left"/>
        <w:rPr/>
      </w:pPr>
      <w:r>
        <w:rPr/>
        <w:t>W1lGtEjpC12qmgoOOtgmvLXSgOMEY4K7mrC1hzucFYPdzBAQc2Q2arhF28W0Tm1RRDSje4zev1qwsr</w:t>
      </w:r>
    </w:p>
    <w:p>
      <w:pPr>
        <w:pStyle w:val="PreformattedText"/>
        <w:bidi w:val="0"/>
        <w:spacing w:before="0" w:after="0"/>
        <w:jc w:val="left"/>
        <w:rPr/>
      </w:pPr>
      <w:r>
        <w:rPr/>
        <w:t>WzHsy1XW1onvtHiFYcO/SfC+IIawupsMYr/RWVnGSorqPwiSrXnF0BOc65ZtLt6dxga/YjwdouCSex</w:t>
      </w:r>
    </w:p>
    <w:p>
      <w:pPr>
        <w:pStyle w:val="PreformattedText"/>
        <w:bidi w:val="0"/>
        <w:spacing w:before="0" w:after="0"/>
        <w:jc w:val="left"/>
        <w:rPr/>
      </w:pPr>
      <w:r>
        <w:rPr/>
        <w:t>WrYJs4G4nuXDLC0abPhdoWuyNadatnwHBruqFY22q7Vchi0yEHVwCsbbhvAXWho1jj2GiseHWtoA6b</w:t>
      </w:r>
    </w:p>
    <w:p>
      <w:pPr>
        <w:pStyle w:val="PreformattedText"/>
        <w:bidi w:val="0"/>
        <w:spacing w:before="0" w:after="0"/>
        <w:jc w:val="left"/>
        <w:rPr/>
      </w:pPr>
      <w:r>
        <w:rPr/>
        <w:t>KzxO0/KPEoDUY2BsVWtI1VeugHVbRA0mAULO0kmpkFGzPGXZJ8F7RjW4BQRIWsFHAbWT8K/+s3/msx</w:t>
      </w:r>
    </w:p>
    <w:p>
      <w:pPr>
        <w:pStyle w:val="PreformattedText"/>
        <w:bidi w:val="0"/>
        <w:spacing w:before="0" w:after="0"/>
        <w:jc w:val="left"/>
        <w:rPr/>
      </w:pPr>
      <w:r>
        <w:rPr/>
        <w:t>/wgfuA9wCq+44jhVha7HK9ZKoTeJvFe2JUxobwbhfCbGPjp0GoV6za7doGxVQFEx7br2AtX6Ptqhha</w:t>
      </w:r>
    </w:p>
    <w:p>
      <w:pPr>
        <w:pStyle w:val="PreformattedText"/>
        <w:bidi w:val="0"/>
        <w:spacing w:before="0" w:after="0"/>
        <w:jc w:val="left"/>
        <w:rPr/>
      </w:pPr>
      <w:r>
        <w:rPr/>
        <w:t>7cuDD/eev0fZkOdwdzzvVnYMIsbFrBsQJ5qDslCDWPccIT7R8DEmi/U/0fYWPxBqu5VVm3hbbO05jq</w:t>
      </w:r>
    </w:p>
    <w:p>
      <w:pPr>
        <w:pStyle w:val="PreformattedText"/>
        <w:bidi w:val="0"/>
        <w:spacing w:before="0" w:after="0"/>
        <w:jc w:val="left"/>
        <w:rPr/>
      </w:pPr>
      <w:r>
        <w:rPr/>
        <w:t>dqd+i//UD+BWvNZaY7W5HsTQ63sSJAciPiopOqEDQlA860kHarRtpPB4LTkrez4Q61fYua1cCtrIjh</w:t>
      </w:r>
    </w:p>
    <w:p>
      <w:pPr>
        <w:pStyle w:val="PreformattedText"/>
        <w:bidi w:val="0"/>
        <w:spacing w:before="0" w:after="0"/>
        <w:jc w:val="left"/>
        <w:rPr/>
      </w:pPr>
      <w:r>
        <w:rPr/>
        <w:t>ANFwZrTZsZqo2to1tmw3Gq0tWhzrOGb8VZ2YgPqraxiEy0YHgQV/quCs2M8SmWH6L4PaOo+01+o4U6</w:t>
      </w:r>
    </w:p>
    <w:p>
      <w:pPr>
        <w:pStyle w:val="PreformattedText"/>
        <w:bidi w:val="0"/>
        <w:spacing w:before="0" w:after="0"/>
        <w:jc w:val="left"/>
        <w:rPr/>
      </w:pPr>
      <w:r>
        <w:rPr/>
        <w:t>EwH9p2JxDpGqoBGxqBZTFWjOFutLmrPo+SLrIOY3Vuz3wQn8ZxzexENaCg+CEG/o62nYuM/SNhI1hZ</w:t>
      </w:r>
    </w:p>
    <w:p>
      <w:pPr>
        <w:pStyle w:val="PreformattedText"/>
        <w:bidi w:val="0"/>
        <w:spacing w:before="0" w:after="0"/>
        <w:jc w:val="left"/>
        <w:rPr/>
      </w:pPr>
      <w:r>
        <w:rPr/>
        <w:t>ef8Awynvp5RC2+4xXG8CsHk1iOxa6vWRk5YL2tcVhou8JsLcDntjrC43gdk7qVcFGjNORT283FPcnP</w:t>
      </w:r>
    </w:p>
    <w:p>
      <w:pPr>
        <w:pStyle w:val="PreformattedText"/>
        <w:bidi w:val="0"/>
        <w:spacing w:before="0" w:after="0"/>
        <w:jc w:val="left"/>
        <w:rPr/>
      </w:pPr>
      <w:r>
        <w:rPr/>
        <w:t>JooEzrIDBVQs7DiwdZyPC/0iwkajK9eSAspKtJIa2sK654e2T0p3CuCcE/TFk329lqWn3fhKtG8ItL</w:t>
      </w:r>
    </w:p>
    <w:p>
      <w:pPr>
        <w:pStyle w:val="PreformattedText"/>
        <w:bidi w:val="0"/>
        <w:spacing w:before="0" w:after="0"/>
        <w:jc w:val="left"/>
        <w:rPr/>
      </w:pPr>
      <w:r>
        <w:rPr/>
        <w:t>zpPryVm9jIx0XcBVEESgcTBRtA5oc1w2FcHebzuADqouDSf/AKecdqZwVrbOwsGtG4K1N4ut0LzATV</w:t>
      </w:r>
    </w:p>
    <w:p>
      <w:pPr>
        <w:pStyle w:val="PreformattedText"/>
        <w:bidi w:val="0"/>
        <w:spacing w:before="0" w:after="0"/>
        <w:jc w:val="left"/>
        <w:rPr/>
      </w:pPr>
      <w:r>
        <w:rPr/>
        <w:t>MMQiJXBeF23CWW7oebQMbtoPzRYA12DW/ME1jqOl25FogiE9loBMqgkao8EOE2tpYFusDTfuPTkjwO</w:t>
      </w:r>
    </w:p>
    <w:p>
      <w:pPr>
        <w:pStyle w:val="PreformattedText"/>
        <w:bidi w:val="0"/>
        <w:spacing w:before="0" w:after="0"/>
        <w:jc w:val="left"/>
        <w:rPr/>
      </w:pPr>
      <w:r>
        <w:rPr/>
        <w:t>ysywG69mGzaO1Etm7BBQktKcJmIlf/T7gxQtP0zbtGDGhv8AHqcrDl0VPc4rL3Uohw9yTYWlnPNd4r</w:t>
      </w:r>
    </w:p>
    <w:p>
      <w:pPr>
        <w:pStyle w:val="PreformattedText"/>
        <w:bidi w:val="0"/>
        <w:spacing w:before="0" w:after="0"/>
        <w:jc w:val="left"/>
        <w:rPr/>
      </w:pPr>
      <w:r>
        <w:rPr/>
        <w:t>WG1M/V7UupAlTag5LDQbTgJtGitm6erAqWW1gcecq0FFuRrTRmiOhYFALZoxhBovErjrd0Gi/V7Jhc</w:t>
      </w:r>
    </w:p>
    <w:p>
      <w:pPr>
        <w:pStyle w:val="PreformattedText"/>
        <w:bidi w:val="0"/>
        <w:spacing w:before="0" w:after="0"/>
        <w:jc w:val="left"/>
        <w:rPr/>
      </w:pPr>
      <w:r>
        <w:rPr/>
        <w:t>PaOqfJEMoVeYuddxlC1v8F4R/wD17Zt127Yeoq2/RP6StbK0br2T4O8bexS1jvhWSlSEYqntlzVbNp</w:t>
      </w:r>
    </w:p>
    <w:p>
      <w:pPr>
        <w:pStyle w:val="PreformattedText"/>
        <w:bidi w:val="0"/>
        <w:spacing w:before="0" w:after="0"/>
        <w:jc w:val="left"/>
        <w:rPr/>
      </w:pPr>
      <w:r>
        <w:rPr/>
        <w:t>eKc6slHfKyWEK6ROC4trnGjRVHhv6bbaWk3RedPTh49yMOESrSzB1IRdnVezx11DHDJC0/SFiRi4jD</w:t>
      </w:r>
    </w:p>
    <w:p>
      <w:pPr>
        <w:pStyle w:val="PreformattedText"/>
        <w:bidi w:val="0"/>
        <w:spacing w:before="0" w:after="0"/>
        <w:jc w:val="left"/>
        <w:rPr/>
      </w:pPr>
      <w:r>
        <w:rPr/>
        <w:t>uTOD8H4NSrWhNuuuYlFlm52aNpVWfBuC2z7R+rZtJKfwm2tuEWnPe4nt/j1PcQt6nPRJVFT3NCq8mm</w:t>
      </w:r>
    </w:p>
    <w:p>
      <w:pPr>
        <w:pStyle w:val="PreformattedText"/>
        <w:bidi w:val="0"/>
        <w:spacing w:before="0" w:after="0"/>
        <w:jc w:val="left"/>
        <w:rPr/>
      </w:pPr>
      <w:r>
        <w:rPr/>
        <w:t>ip00KqtUe4h3CD8NFfIIQbwcs2goOtTCwVELazfZO5rhHarT9H/pC7aDmuunoV8SMFhCICojoGCahg</w:t>
      </w:r>
    </w:p>
    <w:p>
      <w:pPr>
        <w:pStyle w:val="PreformattedText"/>
        <w:bidi w:val="0"/>
        <w:spacing w:before="0" w:after="0"/>
        <w:jc w:val="left"/>
        <w:rPr/>
      </w:pPr>
      <w:r>
        <w:rPr/>
        <w:t>sgsym8GsXN+Ip3DeE8a8eyae0q5AUgEigUNIDNVDjNUBXbRpcNVH9IcEH6X4KP8AUWWpa79jk2tlae</w:t>
      </w:r>
    </w:p>
    <w:p>
      <w:pPr>
        <w:pStyle w:val="PreformattedText"/>
        <w:bidi w:val="0"/>
        <w:spacing w:before="0" w:after="0"/>
        <w:jc w:val="left"/>
        <w:rPr/>
      </w:pPr>
      <w:r>
        <w:rPr/>
        <w:t>v8IPbQ6wQiBioqFhKY41KY/mpzahPiLqoIYVaH9k2OlcIDeMA81xP6PtiQWucLvbj3KxtrM8L4M2L1</w:t>
      </w:r>
    </w:p>
    <w:p>
      <w:pPr>
        <w:pStyle w:val="PreformattedText"/>
        <w:bidi w:val="0"/>
        <w:spacing w:before="0" w:after="0"/>
        <w:jc w:val="left"/>
        <w:rPr/>
      </w:pPr>
      <w:r>
        <w:rPr/>
        <w:t>MflordhmsK0cQbxM+CLYJwXs8FLHicQe3JfrH6asDYWtwtbUxPTTYU9rADWiPHFRwdwOK/V+BB5xQd</w:t>
      </w:r>
    </w:p>
    <w:p>
      <w:pPr>
        <w:pStyle w:val="PreformattedText"/>
        <w:bidi w:val="0"/>
        <w:spacing w:before="0" w:after="0"/>
        <w:jc w:val="left"/>
        <w:rPr/>
      </w:pPr>
      <w:r>
        <w:rPr/>
        <w:t>ZWX6PszrvMu6B+f/AKnRXkQgM9G9F2iip7mhWtyaaKnTRVCoPcXeC3vmdo1SDiVFrRYLBR0pzbnDGt</w:t>
      </w:r>
    </w:p>
    <w:p>
      <w:pPr>
        <w:pStyle w:val="PreformattedText"/>
        <w:bidi w:val="0"/>
        <w:spacing w:before="0" w:after="0"/>
        <w:jc w:val="left"/>
        <w:rPr/>
      </w:pPr>
      <w:r>
        <w:rPr/>
        <w:t>9m6jtxyPWm8LsG2D3e2b3jamnBXkAowRyCtDVHYjElNZXNWXBGFzzVcI/THDbjMPAJnBrJrGDVCo1H</w:t>
      </w:r>
    </w:p>
    <w:p>
      <w:pPr>
        <w:pStyle w:val="PreformattedText"/>
        <w:bidi w:val="0"/>
        <w:spacing w:before="0" w:after="0"/>
        <w:jc w:val="left"/>
        <w:rPr/>
      </w:pPr>
      <w:r>
        <w:rPr/>
        <w:t>ig6JCZdtJFQptgBgFMzirFr7Xg1uJ4NaG64K3/APTvDxwvg4J4A8yDuVlbASaeCEy1OGarCaclGCJz</w:t>
      </w:r>
    </w:p>
    <w:p>
      <w:pPr>
        <w:pStyle w:val="PreformattedText"/>
        <w:bidi w:val="0"/>
        <w:spacing w:before="0" w:after="0"/>
        <w:jc w:val="left"/>
        <w:rPr/>
      </w:pPr>
      <w:r>
        <w:rPr/>
        <w:t>Uc51U2BDyCjLYtu1cIs/afhKtOEWlhwJjrz/ADNAEyx4FwdlgQdWvTn2mT1p9lbgtc5p7kLR0WoiFS</w:t>
      </w:r>
    </w:p>
    <w:p>
      <w:pPr>
        <w:pStyle w:val="PreformattedText"/>
        <w:bidi w:val="0"/>
        <w:spacing w:before="0" w:after="0"/>
        <w:jc w:val="left"/>
        <w:rPr/>
      </w:pPr>
      <w:r>
        <w:rPr/>
        <w:t>CM0br4V1zWRiD+SPBOFcKtbMwJAHimcK4Gy2KaXFzBQIvuWea/VeDWbAYMI8P/AEpwq3J1Qbo6B/Fa</w:t>
      </w:r>
    </w:p>
    <w:p>
      <w:pPr>
        <w:pStyle w:val="PreformattedText"/>
        <w:bidi w:val="0"/>
        <w:spacing w:before="0" w:after="0"/>
        <w:jc w:val="left"/>
        <w:rPr/>
      </w:pPr>
      <w:r>
        <w:rPr/>
        <w:t>e7qeWdqKqJ00VPc0K1uTTRU6aLWCoNOHJu8A4PthUxQv2bBvUWoPwaKjRZcIs32NqybNwgrhX6OeeE</w:t>
      </w:r>
    </w:p>
    <w:p>
      <w:pPr>
        <w:pStyle w:val="PreformattedText"/>
        <w:bidi w:val="0"/>
        <w:spacing w:before="0" w:after="0"/>
        <w:jc w:val="left"/>
        <w:rPr/>
      </w:pPr>
      <w:r>
        <w:rPr/>
        <w:t>cHtSbNtWkZbj6hGybHCbK9vC/Rto2eOuk7QuB2xEcLs7vSFZPwtWx0hcHaSL1VZ/OAOlcDs6Ptm9q4</w:t>
      </w:r>
    </w:p>
    <w:p>
      <w:pPr>
        <w:pStyle w:val="PreformattedText"/>
        <w:bidi w:val="0"/>
        <w:spacing w:before="0" w:after="0"/>
        <w:jc w:val="left"/>
        <w:rPr/>
      </w:pPr>
      <w:r>
        <w:rPr/>
        <w:t>AyQbYKzuubYYrh/6acbV4IsPmPltVjwOzDLKzgZ7SUApLQg2xaM06IYKQhxo3oxQYp9laPdFS7sVn+</w:t>
      </w:r>
    </w:p>
    <w:p>
      <w:pPr>
        <w:pStyle w:val="PreformattedText"/>
        <w:bidi w:val="0"/>
        <w:spacing w:before="0" w:after="0"/>
        <w:jc w:val="left"/>
        <w:rPr/>
      </w:pPr>
      <w:r>
        <w:rPr/>
        <w:t>lOBu4Dw8XrL1guHfoa2fwjgdpe4Ft+Xc4bN+Sdwd4seFQD0yOoqwttYWkAqxL4vSrK61zaq7WaJkEt</w:t>
      </w:r>
    </w:p>
    <w:p>
      <w:pPr>
        <w:pStyle w:val="PreformattedText"/>
        <w:bidi w:val="0"/>
        <w:spacing w:before="0" w:after="0"/>
        <w:jc w:val="left"/>
        <w:rPr/>
      </w:pPr>
      <w:r>
        <w:rPr/>
        <w:t>pCF298RVmwy4xC4O2SLUV2p1peb+jxL/AJvhH1X+ufwrhUutOzHEnf8AKMucfhl7S5rCuMMg60dq+B</w:t>
      </w:r>
    </w:p>
    <w:p>
      <w:pPr>
        <w:pStyle w:val="PreformattedText"/>
        <w:bidi w:val="0"/>
        <w:spacing w:before="0" w:after="0"/>
        <w:jc w:val="left"/>
        <w:rPr/>
      </w:pPr>
      <w:r>
        <w:rPr/>
        <w:t>03kAZKgPG1O9naNOs0nwTyHDCqvcDtLInWBT22zmfCF+tcMs64J1j+tWuLWMKmpx/4PTRre9xWtyaa</w:t>
      </w:r>
    </w:p>
    <w:p>
      <w:pPr>
        <w:pStyle w:val="PreformattedText"/>
        <w:bidi w:val="0"/>
        <w:spacing w:before="0" w:after="0"/>
        <w:jc w:val="left"/>
        <w:rPr/>
      </w:pPr>
      <w:r>
        <w:rPr/>
        <w:t>KnTRa4VBy6L/AE9iMroVS0ZLjbcCKNnHeqsZok6BC2L9FcNl9twS7an4map7qKxcf9P+k3N3ObPhC/</w:t>
      </w:r>
    </w:p>
    <w:p>
      <w:pPr>
        <w:pStyle w:val="PreformattedText"/>
        <w:bidi w:val="0"/>
        <w:spacing w:before="0" w:after="0"/>
        <w:jc w:val="left"/>
        <w:rPr/>
      </w:pPr>
      <w:r>
        <w:rPr/>
        <w:t>SLBFhwqxc7rH1X/qZnNsrPqtP8L/1Pd5gv/wDuBf8Aql3OsW9bwv044kW9tZMHTe8Fa0PCv0nTY1v1</w:t>
      </w:r>
    </w:p>
    <w:p>
      <w:pPr>
        <w:pStyle w:val="PreformattedText"/>
        <w:bidi w:val="0"/>
        <w:spacing w:before="0" w:after="0"/>
        <w:jc w:val="left"/>
        <w:rPr/>
      </w:pPr>
      <w:r>
        <w:rPr/>
        <w:t>X6I4GQ7iTaWu15nuwTWw1ooonYpMBQ7BRZyZTjZyMEA4RimGJNAjftfkTgLt6GpoY285foD9L+24s2</w:t>
      </w:r>
    </w:p>
    <w:p>
      <w:pPr>
        <w:pStyle w:val="PreformattedText"/>
        <w:bidi w:val="0"/>
        <w:spacing w:before="0" w:after="0"/>
        <w:jc w:val="left"/>
        <w:rPr/>
      </w:pPr>
      <w:r>
        <w:rPr/>
        <w:t>HCT8VnT+3BfpQNB/RfDbK0eN9wn/qv/V/AZFr+jLUgZth47iv03c9pZFjtjmuHlC/TQoSztX6adDTd</w:t>
      </w:r>
    </w:p>
    <w:p>
      <w:pPr>
        <w:pStyle w:val="PreformattedText"/>
        <w:bidi w:val="0"/>
        <w:spacing w:before="0" w:after="0"/>
        <w:jc w:val="left"/>
        <w:rPr/>
      </w:pPr>
      <w:r>
        <w:rPr/>
        <w:t>PWv07a0s7F5O5rvov/VPCD//AFrWDt1fFfpCxm3/AEgWXRWJvfl3q4wBkBu76Zd/SgMG0J79qJEzKc</w:t>
      </w:r>
    </w:p>
    <w:p>
      <w:pPr>
        <w:pStyle w:val="PreformattedText"/>
        <w:bidi w:val="0"/>
        <w:spacing w:before="0" w:after="0"/>
        <w:jc w:val="left"/>
        <w:rPr/>
      </w:pPr>
      <w:r>
        <w:rPr/>
        <w:t>4TkFfgHHI+SuiCKrVV08aRqtRs3jWEPqezI9KD7W2a5WllbtfZc1MPCA8fKZX+i/SDgcXBvf8A8Lw9</w:t>
      </w:r>
    </w:p>
    <w:p>
      <w:pPr>
        <w:pStyle w:val="PreformattedText"/>
        <w:bidi w:val="0"/>
        <w:spacing w:before="0" w:after="0"/>
        <w:jc w:val="left"/>
        <w:rPr/>
      </w:pPr>
      <w:r>
        <w:rPr/>
        <w:t>5itc8mmjWOmi9oFqj3Dn8Fsa/CrslONq7Wm8ZRa4RgqaJ0hsSEKQnTqmFbEkF0oxIbRAxrIWTtYSiQ</w:t>
      </w:r>
    </w:p>
    <w:p>
      <w:pPr>
        <w:pStyle w:val="PreformattedText"/>
        <w:bidi w:val="0"/>
        <w:spacing w:before="0" w:after="0"/>
        <w:jc w:val="left"/>
        <w:rPr/>
      </w:pPr>
      <w:r>
        <w:rPr/>
        <w:t>dirTmoQoUvQxzV+L2KlsXk0PgMQDtfBcVxrDzTgnWkCcEG1BkwncVmE9hlpMK1srziTCa67ferKpuN</w:t>
      </w:r>
    </w:p>
    <w:p>
      <w:pPr>
        <w:pStyle w:val="PreformattedText"/>
        <w:bidi w:val="0"/>
        <w:spacing w:before="0" w:after="0"/>
        <w:jc w:val="left"/>
        <w:rPr/>
      </w:pPr>
      <w:r>
        <w:rPr/>
        <w:t>joViPgA6grJs+0CaRF7UXHS1lWZqKtKCF0D4kWsKacoVWH4kHWLqYLUeN6IdYNnmAiFZ2LC59HuTbr</w:t>
      </w:r>
    </w:p>
    <w:p>
      <w:pPr>
        <w:pStyle w:val="PreformattedText"/>
        <w:bidi w:val="0"/>
        <w:spacing w:before="0" w:after="0"/>
        <w:jc w:val="left"/>
        <w:rPr/>
      </w:pPr>
      <w:r>
        <w:rPr/>
        <w:t>taZRsOC8J4ScLq/wBHZsH+5bT2f8HgciORPuMVrnk00ax00XtAtQe4H6jYHchxTi3Davav6YQLmAZD</w:t>
      </w:r>
    </w:p>
    <w:p>
      <w:pPr>
        <w:pStyle w:val="PreformattedText"/>
        <w:bidi w:val="0"/>
        <w:spacing w:before="0" w:after="0"/>
        <w:jc w:val="left"/>
        <w:rPr/>
      </w:pPr>
      <w:r>
        <w:rPr/>
        <w:t>k7l2J1NivoTMqLIuwUXTmr+vMhSAYMLixEouwwUSFrKITWM2lfEXRuV4kj1vQq16lrgRO9PNrAFFaM</w:t>
      </w:r>
    </w:p>
    <w:p>
      <w:pPr>
        <w:pStyle w:val="PreformattedText"/>
        <w:bidi w:val="0"/>
        <w:spacing w:before="0" w:after="0"/>
        <w:jc w:val="left"/>
        <w:rPr/>
      </w:pPr>
      <w:r>
        <w:rPr/>
        <w:t>JJGCZaTZW0B2W9MIAV7OiM6rqdHiixpF6i4RZxaNM2YEIy2AnG8DzVdNF3qKtC2GqmhdCEAqDBxWqC</w:t>
      </w:r>
    </w:p>
    <w:p>
      <w:pPr>
        <w:pStyle w:val="PreformattedText"/>
        <w:bidi w:val="0"/>
        <w:spacing w:before="0" w:after="0"/>
        <w:jc w:val="left"/>
        <w:rPr/>
      </w:pPr>
      <w:r>
        <w:rPr/>
        <w:t>MYqvZutPVU9j7J7cz/lBnAeDWgiSweCe+3aHHVBVnwfgH6tZc8onhHBLA/Cye0/x6h98UUfda55NNG</w:t>
      </w:r>
    </w:p>
    <w:p>
      <w:pPr>
        <w:pStyle w:val="PreformattedText"/>
        <w:bidi w:val="0"/>
        <w:spacing w:before="0" w:after="0"/>
        <w:jc w:val="left"/>
        <w:rPr/>
      </w:pPr>
      <w:r>
        <w:rPr/>
        <w:t>sdNFrLUb7ieAWaLGODTOr2SpfKl0hZ8jYp0XQbxRNIonPlpGXWg11wlNDdWrkQESdZajAtWqh6kAIh</w:t>
      </w:r>
    </w:p>
    <w:p>
      <w:pPr>
        <w:pStyle w:val="PreformattedText"/>
        <w:bidi w:val="0"/>
        <w:spacing w:before="0" w:after="0"/>
        <w:jc w:val="left"/>
        <w:rPr/>
      </w:pPr>
      <w:r>
        <w:rPr/>
        <w:t>oF1XW6wWvJwXyCqfaWUwMVYiHZFY7FrsdWhTwLRpwHUswmWuVVZue50YpzRcy79ydJuxAU0eFdxRrq</w:t>
      </w:r>
    </w:p>
    <w:p>
      <w:pPr>
        <w:pStyle w:val="PreformattedText"/>
        <w:bidi w:val="0"/>
        <w:spacing w:before="0" w:after="0"/>
        <w:jc w:val="left"/>
        <w:rPr/>
      </w:pPr>
      <w:r>
        <w:rPr/>
        <w:t>0WMmhQLq4ImRFIRBJOBV54G9FoLSUboaKgVNPUjwKa6zvB2tZinR50VpassWX5bdHQEG2r5NIUtB+F</w:t>
      </w:r>
    </w:p>
    <w:p>
      <w:pPr>
        <w:pStyle w:val="PreformattedText"/>
        <w:bidi w:val="0"/>
        <w:spacing w:before="0" w:after="0"/>
        <w:jc w:val="left"/>
        <w:rPr/>
      </w:pPr>
      <w:r>
        <w:rPr/>
        <w:t>frX6U4Va5A3f6f49TRX93qvaciqpoqeRivZt9x7O1sTiDKvWbJnWPh6xUOAKgitVQaO1YaRgFeHQmk</w:t>
      </w:r>
    </w:p>
    <w:p>
      <w:pPr>
        <w:pStyle w:val="PreformattedText"/>
        <w:bidi w:val="0"/>
        <w:spacing w:before="0" w:after="0"/>
        <w:jc w:val="left"/>
        <w:rPr/>
      </w:pPr>
      <w:r>
        <w:rPr/>
        <w:t>VoiCdYhqijnStuClVCi6diBCrKoDKDLC8SE20BhEGZTw4DJPuCWVTC+7NPNNvROCbq11kWPCA1m4FY</w:t>
      </w:r>
    </w:p>
    <w:p>
      <w:pPr>
        <w:pStyle w:val="PreformattedText"/>
        <w:bidi w:val="0"/>
        <w:spacing w:before="0" w:after="0"/>
        <w:jc w:val="left"/>
        <w:rPr/>
      </w:pPr>
      <w:r>
        <w:rPr/>
        <w:t>Jr2w41XWgAdSSgKlmsnOaCQrovAqYaAixodFEZ0e0Y7MI8U14OaY+0DXCokQuLbw1jmy0Z75p1EUXH</w:t>
      </w:r>
    </w:p>
    <w:p>
      <w:pPr>
        <w:pStyle w:val="PreformattedText"/>
        <w:bidi w:val="0"/>
        <w:spacing w:before="0" w:after="0"/>
        <w:jc w:val="left"/>
        <w:rPr/>
      </w:pPr>
      <w:r>
        <w:rPr/>
        <w:t>WIpDQcOpHjXQv1fg3CrZ/MawlF0uOJr/HsdFf3jX5NNGs7TTR7NvuLnCWj4XUKm0MmWkEDqUQZV5xV</w:t>
      </w:r>
    </w:p>
    <w:p>
      <w:pPr>
        <w:pStyle w:val="PreformattedText"/>
        <w:bidi w:val="0"/>
        <w:spacing w:before="0" w:after="0"/>
        <w:jc w:val="left"/>
        <w:rPr/>
      </w:pPr>
      <w:r>
        <w:rPr/>
        <w:t>NI5EpwoYXziU0kFwV1SEKFABAiAdAc0NJTbRrQCrgBAQxiqa13GWjUxrdTnwqAh0uNegq1Ie8uF1Xb</w:t>
      </w:r>
    </w:p>
    <w:p>
      <w:pPr>
        <w:pStyle w:val="PreformattedText"/>
        <w:bidi w:val="0"/>
        <w:spacing w:before="0" w:after="0"/>
        <w:jc w:val="left"/>
        <w:rPr/>
      </w:pPr>
      <w:r>
        <w:rPr/>
        <w:t>ibxj7OJcCqgZKXXSiCrzapr6okF7SIVHBxQdLSmtmiEFrhRNa94ZihIrBQuuoi6yunJTZ8fk3/ABCa</w:t>
      </w:r>
    </w:p>
    <w:p>
      <w:pPr>
        <w:pStyle w:val="PreformattedText"/>
        <w:bidi w:val="0"/>
        <w:spacing w:before="0" w:after="0"/>
        <w:jc w:val="left"/>
        <w:rPr/>
      </w:pPr>
      <w:r>
        <w:rPr/>
        <w:t>DbOn2ZBvDo/NBhPF81zJ6P8AHgg20FEbLgPEg/tTHUMf+A1/eNbkVVNFTyfZt9wQbwxCfaS44jzXMA</w:t>
      </w:r>
    </w:p>
    <w:p>
      <w:pPr>
        <w:pStyle w:val="PreformattedText"/>
        <w:bidi w:val="0"/>
        <w:spacing w:before="0" w:after="0"/>
        <w:jc w:val="left"/>
        <w:rPr/>
      </w:pPr>
      <w:r>
        <w:rPr/>
        <w:t>qFF4Kg0QVvUqmgQpwFU/M1WrBKvHRKu80q2bzVa/FCg0dBTbRovFB0Jt4SKprZqrQnV5qtWYkdiY9o</w:t>
      </w:r>
    </w:p>
    <w:p>
      <w:pPr>
        <w:pStyle w:val="PreformattedText"/>
        <w:bidi w:val="0"/>
        <w:spacing w:before="0" w:after="0"/>
        <w:jc w:val="left"/>
        <w:rPr/>
      </w:pPr>
      <w:r>
        <w:rPr/>
        <w:t>FrZ9isLFl2yF60yTna9oK+utMul1nWiIqr43rBYlRdgJ4tYyQoGiiLaHmlFrWnJPFrebgiZKIV1oEq</w:t>
      </w:r>
    </w:p>
    <w:p>
      <w:pPr>
        <w:pStyle w:val="PreformattedText"/>
        <w:bidi w:val="0"/>
        <w:spacing w:before="0" w:after="0"/>
        <w:jc w:val="left"/>
        <w:rPr/>
      </w:pPr>
      <w:r>
        <w:rPr/>
        <w:t>9Yuso3qzcOCwXEOab+8g4BMFq0/wC2wHvMQm8KdLTrIcL/AEg9tmfY2WqPM9v8U2Kg95X3tPd63Jpo</w:t>
      </w:r>
    </w:p>
    <w:p>
      <w:pPr>
        <w:pStyle w:val="PreformattedText"/>
        <w:bidi w:val="0"/>
        <w:spacing w:before="0" w:after="0"/>
        <w:jc w:val="left"/>
        <w:rPr/>
      </w:pPr>
      <w:r>
        <w:rPr/>
        <w:t>qeRRezHuSFqyoqOQRooo0bFvV6mSCATYqU1odWuCdkUb92U6d6fZUdUJpEElMDbwqU9+sTCN8Adqty</w:t>
      </w:r>
    </w:p>
    <w:p>
      <w:pPr>
        <w:pStyle w:val="PreformattedText"/>
        <w:bidi w:val="0"/>
        <w:spacing w:before="0" w:after="0"/>
        <w:jc w:val="left"/>
        <w:rPr/>
      </w:pPr>
      <w:r>
        <w:rPr/>
        <w:t>+Mlwi1bcZR2dO5F1s7jBvr4Smuh7Oa7DdG1XLORFfVExocwlCyfPwprgEXNgFM5oJkprYwlAjHBWcA</w:t>
      </w:r>
    </w:p>
    <w:p>
      <w:pPr>
        <w:pStyle w:val="PreformattedText"/>
        <w:bidi w:val="0"/>
        <w:spacing w:before="0" w:after="0"/>
        <w:jc w:val="left"/>
        <w:rPr/>
      </w:pPr>
      <w:r>
        <w:rPr/>
        <w:t>Y0V2zcHYIqCaKG3pzQPOcotbrebxbjjQ9G/MHcmGztXYPvUHTQU6cVaWnCODNYyWl4kbvygI/ovglo</w:t>
      </w:r>
    </w:p>
    <w:p>
      <w:pPr>
        <w:pStyle w:val="PreformattedText"/>
        <w:bidi w:val="0"/>
        <w:spacing w:before="0" w:after="0"/>
        <w:jc w:val="left"/>
        <w:rPr/>
      </w:pPr>
      <w:r>
        <w:rPr/>
        <w:t>xr/wDVP1RuOZ6vH+K1Uyh+9Ye51uTTRU8ii9mPc86EA4kmiiuSkAqVGjMaKoZlAfEhUSgcCthV2syi</w:t>
      </w:r>
    </w:p>
    <w:p>
      <w:pPr>
        <w:pStyle w:val="PreformattedText"/>
        <w:bidi w:val="0"/>
        <w:spacing w:before="0" w:after="0"/>
        <w:jc w:val="left"/>
        <w:rPr/>
      </w:pPr>
      <w:r>
        <w:rPr/>
        <w:t>TKvugmq1iAtYuTQUJKuug4JgqCr9DgiGtDciuMZfGIT7gcHY1nuTrK2Y52JATuDsNof2Rk9ILoPkUH</w:t>
      </w:r>
    </w:p>
    <w:p>
      <w:pPr>
        <w:pStyle w:val="PreformattedText"/>
        <w:bidi w:val="0"/>
        <w:spacing w:before="0" w:after="0"/>
        <w:jc w:val="left"/>
        <w:rPr/>
      </w:pPr>
      <w:r>
        <w:rPr/>
        <w:t>MZaB2fqFelxBhSIzVx1eahAiqF2hqg6KYBGhedRX3kqrqrVg85NLedrJ7bl4CtU0i65MfwgWRZryDh</w:t>
      </w:r>
    </w:p>
    <w:p>
      <w:pPr>
        <w:pStyle w:val="PreformattedText"/>
        <w:bidi w:val="0"/>
        <w:spacing w:before="0" w:after="0"/>
        <w:jc w:val="left"/>
        <w:rPr/>
      </w:pPr>
      <w:r>
        <w:rPr/>
        <w:t>sNe3YnWltwkTXndYy6RXphDgruC3scZ7D2RltTv0pwk2xYGsbRu2N/8AFud+40/c6jk00VPIoVqD3O</w:t>
      </w:r>
    </w:p>
    <w:p>
      <w:pPr>
        <w:pStyle w:val="PreformattedText"/>
        <w:bidi w:val="0"/>
        <w:spacing w:before="0" w:after="0"/>
        <w:jc w:val="left"/>
        <w:rPr/>
      </w:pPr>
      <w:r>
        <w:rPr/>
        <w:t>IRdBlYACq+EKMdE0UAQqqQiBEqNW9VSJmiLpg6qIFHw5E1yRe8/KpJAKe5zoFVdujatYRlBQAD05rw</w:t>
      </w:r>
    </w:p>
    <w:p>
      <w:pPr>
        <w:pStyle w:val="PreformattedText"/>
        <w:bidi w:val="0"/>
        <w:spacing w:before="0" w:after="0"/>
        <w:jc w:val="left"/>
        <w:rPr/>
      </w:pPr>
      <w:r>
        <w:rPr/>
        <w:t>IkK6xrjzipY5p5x7k1vtDgQFNnc3hXbFrHwiWMDqPY6B5IyywkCIdG1OFnDucMOgGvimDHNOnUyPr8</w:t>
      </w:r>
    </w:p>
    <w:p>
      <w:pPr>
        <w:pStyle w:val="PreformattedText"/>
        <w:bidi w:val="0"/>
        <w:spacing w:before="0" w:after="0"/>
        <w:jc w:val="left"/>
        <w:rPr/>
      </w:pPr>
      <w:r>
        <w:rPr/>
        <w:t>18QKrcJUgVQukjEJt4MyVDKa2PlUvLRknPJGxS1w2rjS0kQUbXh/BoeZLSB9kuouKH6QaS51s00O0z</w:t>
      </w:r>
    </w:p>
    <w:p>
      <w:pPr>
        <w:pStyle w:val="PreformattedText"/>
        <w:bidi w:val="0"/>
        <w:spacing w:before="0" w:after="0"/>
        <w:jc w:val="left"/>
        <w:rPr/>
      </w:pPr>
      <w:r>
        <w:rPr/>
        <w:t>FeqelAOPyNaG98IG0NI/i1T+6HYj7+vIqqaKnkUK1Pci8tXpUSM5WB3ol0ZKAsyVOikKJhXn1OqUXw</w:t>
      </w:r>
    </w:p>
    <w:p>
      <w:pPr>
        <w:pStyle w:val="PreformattedText"/>
        <w:bidi w:val="0"/>
        <w:spacing w:before="0" w:after="0"/>
        <w:jc w:val="left"/>
        <w:rPr/>
      </w:pPr>
      <w:r>
        <w:rPr/>
        <w:t>0YZlNOCvNb0qHEtCEwi5zkZkdCINlPOlOc4NGZCL3WoDdUUnoovasDcIVo82cs1Q1XuOc34QO9EOsm</w:t>
      </w:r>
    </w:p>
    <w:p>
      <w:pPr>
        <w:pStyle w:val="PreformattedText"/>
        <w:bidi w:val="0"/>
        <w:spacing w:before="0" w:after="0"/>
        <w:jc w:val="left"/>
        <w:rPr/>
      </w:pPr>
      <w:r>
        <w:rPr/>
        <w:t>Zu8EQLMXqh1OnJHjbIGhAJKLvZubGHYhacJZwjYDP0RH6ra2ba3z0FuxWfGFtm08Wc42pzZbElpQbA</w:t>
      </w:r>
    </w:p>
    <w:p>
      <w:pPr>
        <w:pStyle w:val="PreformattedText"/>
        <w:bidi w:val="0"/>
        <w:spacing w:before="0" w:after="0"/>
        <w:jc w:val="left"/>
        <w:rPr/>
      </w:pPr>
      <w:r>
        <w:rPr/>
        <w:t>aYBKLLYj1RS1XXHaiDir46FfcA1uaLjXnJ95wwIxUakQBmhZ23BHWrDDn13ZJzOE8Hfac9zqdEzO6A</w:t>
      </w:r>
    </w:p>
    <w:p>
      <w:pPr>
        <w:pStyle w:val="PreformattedText"/>
        <w:bidi w:val="0"/>
        <w:spacing w:before="0" w:after="0"/>
        <w:jc w:val="left"/>
        <w:rPr/>
      </w:pPr>
      <w:r>
        <w:rPr/>
        <w:t>h+t2rGgjg5tXOxkXWEgdJEyERYmou5duPSaJ06x/g0e/qqu/c50hR73Dk00VPIxU2fuSHNjBFzStRz</w:t>
      </w:r>
    </w:p>
    <w:p>
      <w:pPr>
        <w:pStyle w:val="PreformattedText"/>
        <w:bidi w:val="0"/>
        <w:spacing w:before="0" w:after="0"/>
        <w:jc w:val="left"/>
        <w:rPr/>
      </w:pPr>
      <w:r>
        <w:rPr/>
        <w:t>gclNpcwqeoI3p3KoB6epXQBNVLZVAgCBOKGucldcJw+quWdnvnsFEZJwEwtWzGQ70YptRY3Cqlrtsd</w:t>
      </w:r>
    </w:p>
    <w:p>
      <w:pPr>
        <w:pStyle w:val="PreformattedText"/>
        <w:bidi w:val="0"/>
        <w:spacing w:before="0" w:after="0"/>
        <w:jc w:val="left"/>
        <w:rPr/>
      </w:pPr>
      <w:r>
        <w:rPr/>
        <w:t>6vAmKVR4xrgKZ9ea4xocW/s3R0rjLI3TVxlMeX2rm60QN6s7hbdxEFHiXWdJiOw+qqbR7nN23duPqE</w:t>
      </w:r>
    </w:p>
    <w:p>
      <w:pPr>
        <w:pStyle w:val="PreformattedText"/>
        <w:bidi w:val="0"/>
        <w:spacing w:before="0" w:after="0"/>
        <w:jc w:val="left"/>
        <w:rPr/>
      </w:pPr>
      <w:r>
        <w:rPr/>
        <w:t>1rrJ5q/nHcFR9q868q/avtqajYA3geqpzeD3rQe0JqnMsbNk1aPFOc4vdaQWjPYfzVpc6Pp+Sba8S+</w:t>
      </w:r>
    </w:p>
    <w:p>
      <w:pPr>
        <w:pStyle w:val="PreformattedText"/>
        <w:bidi w:val="0"/>
        <w:spacing w:before="0" w:after="0"/>
        <w:jc w:val="left"/>
        <w:rPr/>
      </w:pPr>
      <w:r>
        <w:rPr/>
        <w:t>CdYQjZufexGPSrrZJ1lgbOC7Pciw0drHI4Jx1LMaiiHNyI60P1h1rPsJPii+zfaYcYDEVzgdeCbZhl</w:t>
      </w:r>
    </w:p>
    <w:p>
      <w:pPr>
        <w:pStyle w:val="PreformattedText"/>
        <w:bidi w:val="0"/>
        <w:spacing w:before="0" w:after="0"/>
        <w:jc w:val="left"/>
        <w:rPr/>
      </w:pPr>
      <w:r>
        <w:rPr/>
        <w:t>nwl02wFx421o8TnshW1paWtkG152OLW4xvBhf63gVm6yFlaOsq1Ju72n7QEOywUOtrXiroaXOAbhjd</w:t>
      </w:r>
    </w:p>
    <w:p>
      <w:pPr>
        <w:pStyle w:val="PreformattedText"/>
        <w:bidi w:val="0"/>
        <w:spacing w:before="0" w:after="0"/>
        <w:jc w:val="left"/>
        <w:rPr/>
      </w:pPr>
      <w:r>
        <w:rPr/>
        <w:t>y3C8dhV6yLnYN7zgOw4rb/Ftb39P3XDk00V5GK9n7kQZUNcCvZXRinB1k8YVHrpUtvHJSbPbCGRqdE</w:t>
      </w:r>
    </w:p>
    <w:p>
      <w:pPr>
        <w:pStyle w:val="PreformattedText"/>
        <w:bidi w:val="0"/>
        <w:spacing w:before="0" w:after="0"/>
        <w:jc w:val="left"/>
        <w:rPr/>
      </w:pPr>
      <w:r>
        <w:rPr/>
        <w:t>gyara5Ah0Zhe0e3O8nPsyw4ohre5WbeLs7R4vYhMtG2kPBQcQ4O1UMBEoMhjHCE4kFNGqKJtm1rI1Q</w:t>
      </w:r>
    </w:p>
    <w:p>
      <w:pPr>
        <w:pStyle w:val="PreformattedText"/>
        <w:bidi w:val="0"/>
        <w:spacing w:before="0" w:after="0"/>
        <w:jc w:val="left"/>
        <w:rPr/>
      </w:pPr>
      <w:r>
        <w:rPr/>
        <w:t>rJxDyBeCYgaBgCN9ppdBkLjNUFodjvKLGXXAC8ewdKsbBwbaWl3dmfNWRfdm6Iw2qbRz5oKBMDbgaC</w:t>
      </w:r>
    </w:p>
    <w:p>
      <w:pPr>
        <w:pStyle w:val="PreformattedText"/>
        <w:bidi w:val="0"/>
        <w:spacing w:before="0" w:after="0"/>
        <w:jc w:val="left"/>
        <w:rPr/>
      </w:pPr>
      <w:r>
        <w:rPr/>
        <w:t>VDnsaTzY/LemXm2V6IBPd9VNq0OqHeSDWtM1CffEwi66+E0OtL9SHUHSgG8c00dbxhNBuxxQ/VuLDL</w:t>
      </w:r>
    </w:p>
    <w:p>
      <w:pPr>
        <w:pStyle w:val="PreformattedText"/>
        <w:bidi w:val="0"/>
        <w:spacing w:before="0" w:after="0"/>
        <w:jc w:val="left"/>
        <w:rPr/>
      </w:pPr>
      <w:r>
        <w:rPr/>
        <w:t>ri0gxl68VeteCtj2LG+UV60f1i78b4IzLiO4UlOvWJODHwHXr1H1I6Anm2ZwidW667ndYyhjdjCdaG</w:t>
      </w:r>
    </w:p>
    <w:p>
      <w:pPr>
        <w:pStyle w:val="PreformattedText"/>
        <w:bidi w:val="0"/>
        <w:spacing w:before="0" w:after="0"/>
        <w:jc w:val="left"/>
        <w:rPr/>
      </w:pPr>
      <w:r>
        <w:rPr/>
        <w:t>0si+NuwNzPWcVIa0c4tg9auugYe/w/g1VX9yroCCppp7uWlV5WseRivZj3Mg0lYUqgT3LnidS7HrqR</w:t>
      </w:r>
    </w:p>
    <w:p>
      <w:pPr>
        <w:pStyle w:val="PreformattedText"/>
        <w:bidi w:val="0"/>
        <w:spacing w:before="0" w:after="0"/>
        <w:jc w:val="left"/>
        <w:rPr/>
      </w:pPr>
      <w:r>
        <w:rPr/>
        <w:t>YS34aH6rnUz7VDpQFwZIa84oE3Cr3GXTzR2ouBk621XgPmCLim2zZYYerXg1paWFqLtoPBPaBDyrSz</w:t>
      </w:r>
    </w:p>
    <w:p>
      <w:pPr>
        <w:pStyle w:val="PreformattedText"/>
        <w:bidi w:val="0"/>
        <w:spacing w:before="0" w:after="0"/>
        <w:jc w:val="left"/>
        <w:rPr/>
      </w:pPr>
      <w:r>
        <w:rPr/>
        <w:t>cb5kK0DnPa6uKHCOBOty+CwV6guEOtS4WpklFlvZ8H4ZBs3HEqysbA8Ic32cSrZ1q5vBTcs561wv8A</w:t>
      </w:r>
    </w:p>
    <w:p>
      <w:pPr>
        <w:pStyle w:val="PreformattedText"/>
        <w:bidi w:val="0"/>
        <w:spacing w:before="0" w:after="0"/>
        <w:jc w:val="left"/>
        <w:rPr/>
      </w:pPr>
      <w:r>
        <w:rPr/>
        <w:t>/krOztrS8H0qgyzfa8bJyhWvCP0rYcY4kvdHav8A+ObxLXTwjwVof0gy24Q4urO9W1vwksaBcXDOEQ</w:t>
      </w:r>
    </w:p>
    <w:p>
      <w:pPr>
        <w:pStyle w:val="PreformattedText"/>
        <w:bidi w:val="0"/>
        <w:spacing w:before="0" w:after="0"/>
        <w:jc w:val="left"/>
        <w:rPr/>
      </w:pPr>
      <w:r>
        <w:rPr/>
        <w:t>+S2x359E+KdZiWHtUPbcbnVFrONcDHjknNYGGrgi262uCd7Mlufd/lfareE9E5dHeh/qbQO1y+m4ZJ</w:t>
      </w:r>
    </w:p>
    <w:p>
      <w:pPr>
        <w:pStyle w:val="PreformattedText"/>
        <w:bidi w:val="0"/>
        <w:spacing w:before="0" w:after="0"/>
        <w:jc w:val="left"/>
        <w:rPr/>
      </w:pPr>
      <w:r>
        <w:rPr/>
        <w:t>rbRtw/sxO3WNBHSm2bra8Kuu+Mn6pvHvLWmYHXOYX6x+kGcV+0YzspLukxTcrF4dY2OpZkO1eoR0Sc</w:t>
      </w:r>
    </w:p>
    <w:p>
      <w:pPr>
        <w:pStyle w:val="PreformattedText"/>
        <w:bidi w:val="0"/>
        <w:spacing w:before="0" w:after="0"/>
        <w:jc w:val="left"/>
        <w:rPr/>
      </w:pPr>
      <w:r>
        <w:rPr/>
        <w:t>UbVtu0vugmOht3d82C/V5DmyKhw2w0d3imNFlffrE16Fxhn+LQP3KvIppp7uiqeVrnkYr2Y905syVq</w:t>
      </w:r>
    </w:p>
    <w:p>
      <w:pPr>
        <w:pStyle w:val="PreformattedText"/>
        <w:bidi w:val="0"/>
        <w:spacing w:before="0" w:after="0"/>
        <w:jc w:val="left"/>
        <w:rPr/>
      </w:pPr>
      <w:r>
        <w:rPr/>
        <w:t>mCuMbMUQcAIoiHNrSEACx2f1QLi67gjLjNE8nGhxT7swPyRbLYMynPuEq5BKvVVlw1tf2wwPrJcK4N</w:t>
      </w:r>
    </w:p>
    <w:p>
      <w:pPr>
        <w:pStyle w:val="PreformattedText"/>
        <w:bidi w:val="0"/>
        <w:spacing w:before="0" w:after="0"/>
        <w:jc w:val="left"/>
        <w:rPr/>
      </w:pPr>
      <w:r>
        <w:rPr/>
        <w:t>eZa2Z8kbAcZaMN2aQjAlWlhYcIswdV8SsStWRirbhn6H4LwE2d2A3WnnACajLzVZCdZW1nbDEFO4U/</w:t>
      </w:r>
    </w:p>
    <w:p>
      <w:pPr>
        <w:pStyle w:val="PreformattedText"/>
        <w:bidi w:val="0"/>
        <w:spacing w:before="0" w:after="0"/>
        <w:jc w:val="left"/>
        <w:rPr/>
      </w:pPr>
      <w:r>
        <w:rPr/>
        <w:t>YzIJ1nwrgz2HX4wQn2tvaF7pMp9raODBJjxTeDtZwnh59pMhv1QZdZZtgq9ZXrRt4nu6lBLhJ6aNjf</w:t>
      </w:r>
    </w:p>
    <w:p>
      <w:pPr>
        <w:pStyle w:val="PreformattedText"/>
        <w:bidi w:val="0"/>
        <w:spacing w:before="0" w:after="0"/>
        <w:jc w:val="left"/>
        <w:rPr/>
      </w:pPr>
      <w:r>
        <w:rPr/>
        <w:t>6quMtNY0HrsVyC4G7IHWawm/GPhnoOxNgOPOTOMtHkXW0j/G8VKZddZhlXVnGfoptbFtmyNYA9DROG</w:t>
      </w:r>
    </w:p>
    <w:p>
      <w:pPr>
        <w:pStyle w:val="PreformattedText"/>
        <w:bidi w:val="0"/>
        <w:spacing w:before="0" w:after="0"/>
        <w:jc w:val="left"/>
        <w:rPr/>
      </w:pPr>
      <w:r>
        <w:rPr/>
        <w:t>fkmzYkQbYmAN7qYegtV9g2zL7cUrhTojuQ4K94paNY9zydpi67HLFB1m60d8JGBrjJrnu6FaAXnXi8</w:t>
      </w:r>
    </w:p>
    <w:p>
      <w:pPr>
        <w:pStyle w:val="PreformattedText"/>
        <w:bidi w:val="0"/>
        <w:spacing w:before="0" w:after="0"/>
        <w:jc w:val="left"/>
        <w:rPr/>
      </w:pPr>
      <w:r>
        <w:rPr/>
        <w:t>1dXIczoiZnCaIv4p9raS8js6d/oI2jzZA68A9QxCsnvNjaar9uR6/+Nw48rX5Op7qVdcYKFFDCMXlT</w:t>
      </w:r>
    </w:p>
    <w:p>
      <w:pPr>
        <w:pStyle w:val="PreformattedText"/>
        <w:bidi w:val="0"/>
        <w:spacing w:before="0" w:after="0"/>
        <w:jc w:val="left"/>
        <w:rPr/>
      </w:pPr>
      <w:r>
        <w:rPr/>
        <w:t>rNxCobTH8lQSU8mp6ky7ZtneU5tw7q+tqdaveGMpKuNvFtPAoV26LuCY9sObIXArZpHEthcHeZs3kB</w:t>
      </w:r>
    </w:p>
    <w:p>
      <w:pPr>
        <w:pStyle w:val="PreformattedText"/>
        <w:bidi w:val="0"/>
        <w:spacing w:before="0" w:after="0"/>
        <w:jc w:val="left"/>
        <w:rPr/>
      </w:pPr>
      <w:r>
        <w:rPr/>
        <w:t>cJsrM8QA+uS4QyZZHTRWrtW7XpTxYWFmGa7RrVzgCnYrdovcUYVqSBcMrhdq6eDN4wHAAElcLtH2dr</w:t>
      </w:r>
    </w:p>
    <w:p>
      <w:pPr>
        <w:pStyle w:val="PreformattedText"/>
        <w:bidi w:val="0"/>
        <w:spacing w:before="0" w:after="0"/>
        <w:jc w:val="left"/>
        <w:rPr/>
      </w:pPr>
      <w:r>
        <w:rPr/>
        <w:t>w63ZZsAm6DLu7DtTbS0BZwoN6vVVwb9CtdDw7hB+I5dCtCXFh1tuSit+bRWhIbGqrtkBjabN+SDXy6</w:t>
      </w:r>
    </w:p>
    <w:p>
      <w:pPr>
        <w:pStyle w:val="PreformattedText"/>
        <w:bidi w:val="0"/>
        <w:spacing w:before="0" w:after="0"/>
        <w:jc w:val="left"/>
        <w:rPr/>
      </w:pPr>
      <w:r>
        <w:rPr/>
        <w:t>vm7YuLcLQtkgd7vXUnBhs4696JtG2Q5rvJcZwtti1vs3DtjZ4JodaOc/XGAyEeq9i/WGl7LSKiJpQG</w:t>
      </w:r>
    </w:p>
    <w:p>
      <w:pPr>
        <w:pStyle w:val="PreformattedText"/>
        <w:bidi w:val="0"/>
        <w:spacing w:before="0" w:after="0"/>
        <w:jc w:val="left"/>
        <w:rPr/>
      </w:pPr>
      <w:r>
        <w:rPr/>
        <w:t>84jMg7OpPsXNeG+z40OnOmHdRe0c5jsBhsVq/g9qbd12aEZ3ZnHvjdCa4B7NVhLW7BE4z0c7tXF3rM</w:t>
      </w:r>
    </w:p>
    <w:p>
      <w:pPr>
        <w:pStyle w:val="PreformattedText"/>
        <w:bidi w:val="0"/>
        <w:spacing w:before="0" w:after="0"/>
        <w:jc w:val="left"/>
        <w:rPr/>
      </w:pPr>
      <w:r>
        <w:rPr/>
        <w:t>uJNpLdxBIw+wBPinNsBa3wHElsZ6kQOys55LiyHMyE4/CRXrU2hu2pLCJV0t4Jw12p8Ltm4/xGqlR/</w:t>
      </w:r>
    </w:p>
    <w:p>
      <w:pPr>
        <w:pStyle w:val="PreformattedText"/>
        <w:bidi w:val="0"/>
        <w:spacing w:before="0" w:after="0"/>
        <w:jc w:val="left"/>
        <w:rPr/>
      </w:pPr>
      <w:r>
        <w:rPr/>
        <w:t>BsFrzyq8iihmgH3MFYZKQN6JD2kQ5E2QY/VcrjmsnmxPgg1t0JxNk1oivcpDGN24oAAk4OMlXmAxAW</w:t>
      </w:r>
    </w:p>
    <w:p>
      <w:pPr>
        <w:pStyle w:val="PreformattedText"/>
        <w:bidi w:val="0"/>
        <w:spacing w:before="0" w:after="0"/>
        <w:jc w:val="left"/>
        <w:rPr/>
      </w:pPr>
      <w:r>
        <w:rPr/>
        <w:t>rXNRXJNKu1CGXOTKBzVZnFi4Hw0Hj+Dtd0rgjrVtrZWMAH5iuCkuPHvG6hXBLjWO4a8AnGi/RVg8vu</w:t>
      </w:r>
    </w:p>
    <w:p>
      <w:pPr>
        <w:pStyle w:val="PreformattedText"/>
        <w:bidi w:val="0"/>
        <w:spacing w:before="0" w:after="0"/>
        <w:jc w:val="left"/>
        <w:rPr/>
      </w:pPr>
      <w:r>
        <w:rPr/>
        <w:t>2ttaD5sFxdm1lxlnZjIUT7F0sAgjE5dCvSC5PtmtacXmB0hNsKuOtPUg17rtWxig+0i8aqy4oG63jB</w:t>
      </w:r>
    </w:p>
    <w:p>
      <w:pPr>
        <w:pStyle w:val="PreformattedText"/>
        <w:bidi w:val="0"/>
        <w:spacing w:before="0" w:after="0"/>
        <w:jc w:val="left"/>
        <w:rPr/>
      </w:pPr>
      <w:r>
        <w:rPr/>
        <w:t>5KrHEVvRG84osbefz5pu9ZptnZNeLpEk/fO7pTXWzwOcDj0jHoGCc/hTLVzYbZtpnX1VW1nZ2tldPG</w:t>
      </w:r>
    </w:p>
    <w:p>
      <w:pPr>
        <w:pStyle w:val="PreformattedText"/>
        <w:bidi w:val="0"/>
        <w:spacing w:before="0" w:after="0"/>
        <w:jc w:val="left"/>
        <w:rPr/>
      </w:pPr>
      <w:r>
        <w:rPr/>
        <w:t>O66Y9X1UDizae0eAAY5rQZIGzpzKLW8Fh0Q4XpOIND17Fc4LZ2loLtqXuOMm7Ju3jtpRPFk4X4w7N5</w:t>
      </w:r>
    </w:p>
    <w:p>
      <w:pPr>
        <w:pStyle w:val="PreformattedText"/>
        <w:bidi w:val="0"/>
        <w:spacing w:before="0" w:after="0"/>
        <w:jc w:val="left"/>
        <w:rPr/>
      </w:pPr>
      <w:r>
        <w:rPr/>
        <w:t>xw7E11lZNDAWteAQftTT72HQOlClmSJu3NuDZLui9qoOn5rs/zUmN+UIufanO93b1xFtxH+w+XM3Ox</w:t>
      </w:r>
    </w:p>
    <w:p>
      <w:pPr>
        <w:pStyle w:val="PreformattedText"/>
        <w:bidi w:val="0"/>
        <w:spacing w:before="0" w:after="0"/>
        <w:jc w:val="left"/>
        <w:rPr/>
      </w:pPr>
      <w:r>
        <w:rPr/>
        <w:t>ezo+JvWrpV4N4Fwh33SfD6e9p/A5co/hFfc0Uhavu61wV3AkIvuzzplAgAlF7iECbpG5FoJGYUFpGI</w:t>
      </w:r>
    </w:p>
    <w:p>
      <w:pPr>
        <w:pStyle w:val="PreformattedText"/>
        <w:bidi w:val="0"/>
        <w:spacing w:before="0" w:after="0"/>
        <w:jc w:val="left"/>
        <w:rPr/>
      </w:pPr>
      <w:r>
        <w:rPr/>
        <w:t>VxrnGtUdWyc4gzPSnXtbmqWjRmFhrKDvV50mE8mGlBtBii0OunVRe+r6BuxCNa1aGqystcBzrSaHcr</w:t>
      </w:r>
    </w:p>
    <w:p>
      <w:pPr>
        <w:pStyle w:val="PreformattedText"/>
        <w:bidi w:val="0"/>
        <w:spacing w:before="0" w:after="0"/>
        <w:jc w:val="left"/>
        <w:rPr/>
      </w:pPr>
      <w:r>
        <w:rPr/>
        <w:t>a0aYbA7O/NWlwcdaUJ6z0Z+SL2i5hh1/Qd6bZ2Vm0mbaQScx0bEbUu4sQFsOsuLIduTLJoLzW9TfFY</w:t>
      </w:r>
    </w:p>
    <w:p>
      <w:pPr>
        <w:pStyle w:val="PreformattedText"/>
        <w:bidi w:val="0"/>
        <w:spacing w:before="0" w:after="0"/>
        <w:jc w:val="left"/>
        <w:rPr/>
      </w:pPr>
      <w:r>
        <w:rPr/>
        <w:t>lN45pIr4EpzmWhdzLvr1sVna2lkI9hZn8hHQi577TBzpgDYM1Z/q5eLRt1ur2LjQ4uBxH8x/8AiBhv</w:t>
      </w:r>
    </w:p>
    <w:p>
      <w:pPr>
        <w:pStyle w:val="PreformattedText"/>
        <w:bidi w:val="0"/>
        <w:spacing w:before="0" w:after="0"/>
        <w:jc w:val="left"/>
        <w:rPr/>
      </w:pPr>
      <w:r>
        <w:rPr/>
        <w:t>lWd9ryS4tFOs9+Eblxj2Q0m0aDEbc+oKzbwdgtLpm1aIOX2jG/BPti5zRqjVrtOJ8UOKdaOrYB8gZO</w:t>
      </w:r>
    </w:p>
    <w:p>
      <w:pPr>
        <w:pStyle w:val="PreformattedText"/>
        <w:bidi w:val="0"/>
        <w:spacing w:before="0" w:after="0"/>
        <w:jc w:val="left"/>
        <w:rPr/>
      </w:pPr>
      <w:r>
        <w:rPr/>
        <w:t>M0A2dOaNvaXsNUtjecapltaca1swfQ80AG3fzX6zYlgMWgIc07HDmn67lxkWl27exGw5jqKLXSChw2</w:t>
      </w:r>
    </w:p>
    <w:p>
      <w:pPr>
        <w:pStyle w:val="PreformattedText"/>
        <w:bidi w:val="0"/>
        <w:spacing w:before="0" w:after="0"/>
        <w:jc w:val="left"/>
        <w:rPr/>
      </w:pPr>
      <w:r>
        <w:rPr/>
        <w:t>wuPP+oYK7xt/h+t/EqaKcinuLRwFYhNstcmgB7diu2LZ2+IohAu1J8U5r3XTDZhQ0Qm8YCTQthajd3</w:t>
      </w:r>
    </w:p>
    <w:p>
      <w:pPr>
        <w:pStyle w:val="PreformattedText"/>
        <w:bidi w:val="0"/>
        <w:spacing w:before="0" w:after="0"/>
        <w:jc w:val="left"/>
        <w:rPr/>
      </w:pPr>
      <w:r>
        <w:rPr/>
        <w:t>rwR4wGVdcLq1FRQrsnNWt77KsmtLXKXi86que0JvSrF7RlJTHfrD7/AEKzDbzrQl0prBLaNnYrrjaP</w:t>
      </w:r>
    </w:p>
    <w:p>
      <w:pPr>
        <w:pStyle w:val="PreformattedText"/>
        <w:bidi w:val="0"/>
        <w:spacing w:before="0" w:after="0"/>
        <w:jc w:val="left"/>
        <w:rPr/>
      </w:pPr>
      <w:r>
        <w:rPr/>
        <w:t>eS/birBlmy1kcca7e36KzY1z7pv3u7q7kXPfaPOu4FcXdeHVPr8k5zIc2oKLbNny7Ux7rS86soNbwi</w:t>
      </w:r>
    </w:p>
    <w:p>
      <w:pPr>
        <w:pStyle w:val="PreformattedText"/>
        <w:bidi w:val="0"/>
        <w:spacing w:before="0" w:after="0"/>
        <w:jc w:val="left"/>
        <w:rPr/>
      </w:pPr>
      <w:r>
        <w:rPr/>
        <w:t>W5zAzgwFqAA6sVTTbGzrdm92BC2s7S1tMLTHdFabt6bacEabGzlzyYEZzX6yoYGmrROGP+U6NV12MT</w:t>
      </w:r>
    </w:p>
    <w:p>
      <w:pPr>
        <w:pStyle w:val="PreformattedText"/>
        <w:bidi w:val="0"/>
        <w:spacing w:before="0" w:after="0"/>
        <w:jc w:val="left"/>
        <w:rPr/>
      </w:pPr>
      <w:r>
        <w:rPr/>
        <w:t>nu/MocUb+s1rXbonHq8VdbZjEzP5K7waLwJdaSI3/T6p1hwbirPnUbu6fEpthwe4wYCa0PTuTrO0fZ</w:t>
      </w:r>
    </w:p>
    <w:p>
      <w:pPr>
        <w:pStyle w:val="PreformattedText"/>
        <w:bidi w:val="0"/>
        <w:spacing w:before="0" w:after="0"/>
        <w:jc w:val="left"/>
        <w:rPr/>
      </w:pPr>
      <w:r>
        <w:rPr/>
        <w:t>mjRWZxrghQBUV21towJn66H8CtmcIs8u8JlvZWdrZ8xwn3lPcTydyFQo/c8/4+GCPiRfTahLZxlB9m</w:t>
      </w:r>
    </w:p>
    <w:p>
      <w:pPr>
        <w:pStyle w:val="PreformattedText"/>
        <w:bidi w:val="0"/>
        <w:spacing w:before="0" w:after="0"/>
        <w:jc w:val="left"/>
        <w:rPr/>
      </w:pPr>
      <w:r>
        <w:rPr/>
        <w:t>+zvGVcIIwmiv3nZzMbVFnQapRIGZKi+1/NEJzXAnBQ4QJMIm7NFIQuycEXQcj4INBLm0TnHYrVpFSr</w:t>
      </w:r>
    </w:p>
    <w:p>
      <w:pPr>
        <w:pStyle w:val="PreformattedText"/>
        <w:bidi w:val="0"/>
        <w:spacing w:before="0" w:after="0"/>
        <w:jc w:val="left"/>
        <w:rPr/>
      </w:pPr>
      <w:r>
        <w:rPr/>
        <w:t>RhuPdVFhbIpmnc9o3q2tnX3UO5W126eYrW0N5uCi01/wBnuzVlDi4EDP8AL6J1+zJJ29PrNS8NcAWh</w:t>
      </w:r>
    </w:p>
    <w:p>
      <w:pPr>
        <w:pStyle w:val="PreformattedText"/>
        <w:bidi w:val="0"/>
        <w:spacing w:before="0" w:after="0"/>
        <w:jc w:val="left"/>
        <w:rPr/>
      </w:pPr>
      <w:r>
        <w:rPr/>
        <w:t>F12G0JTGX2lstPqepOuts22YDYMOzNVxNvwK+T8wjMV7a5Ifqz3lutu3Yx0FXWttQyHGWEbQczv2bM</w:t>
      </w:r>
    </w:p>
    <w:p>
      <w:pPr>
        <w:pStyle w:val="PreformattedText"/>
        <w:bidi w:val="0"/>
        <w:spacing w:before="0" w:after="0"/>
        <w:jc w:val="left"/>
        <w:rPr/>
      </w:pPr>
      <w:r>
        <w:rPr/>
        <w:t>EXCxs2T8IVxkttNdpeW7ARQf43o3a2d17hzdm2m7NFvB2MESKk9BzKm6SNQ5bqSjFu5h9jfjfthO/0</w:t>
      </w:r>
    </w:p>
    <w:p>
      <w:pPr>
        <w:pStyle w:val="PreformattedText"/>
        <w:bidi w:val="0"/>
        <w:spacing w:before="0" w:after="0"/>
        <w:jc w:val="left"/>
        <w:rPr/>
      </w:pPr>
      <w:r>
        <w:rPr/>
        <w:t>7buDTHXtV17bIuklkd/qexPLHNtH6xiRurUbpVo42rW2etOJqK7dvQuLaGTPmtVXzaXm5IEKKKb3A3</w:t>
      </w:r>
    </w:p>
    <w:p>
      <w:pPr>
        <w:pStyle w:val="PreformattedText"/>
        <w:bidi w:val="0"/>
        <w:spacing w:before="0" w:after="0"/>
        <w:jc w:val="left"/>
        <w:rPr/>
      </w:pPr>
      <w:r>
        <w:rPr/>
        <w:t>nGrfMfuR0bkNIQWvadKqP3OI/cK/wxrec4BcFZ/uSdytH0sm3R3pz3XnGSqNTs6woaM3K6AYoNqgl5</w:t>
      </w:r>
    </w:p>
    <w:p>
      <w:pPr>
        <w:pStyle w:val="PreformattedText"/>
        <w:bidi w:val="0"/>
        <w:spacing w:before="0" w:after="0"/>
        <w:jc w:val="left"/>
        <w:rPr/>
      </w:pPr>
      <w:r>
        <w:rPr/>
        <w:t>OPr8gpsoa1ao+ZGpxAReXgHaiA2c1L2uvKAFOIQPSgcUXTDaIsH2kWuc7dKe8vdGtejrzRIDH7E6zv</w:t>
      </w:r>
    </w:p>
    <w:p>
      <w:pPr>
        <w:pStyle w:val="PreformattedText"/>
        <w:bidi w:val="0"/>
        <w:spacing w:before="0" w:after="0"/>
        <w:jc w:val="left"/>
        <w:rPr/>
      </w:pPr>
      <w:r>
        <w:rPr/>
        <w:t>NI9ZIXnNIvbFdgmzIHr1CswLR1+sdipUktnL1/lNdLQSDP+VJcCExjDIl8KweA60fDXdQXt3NY/wBk</w:t>
      </w:r>
    </w:p>
    <w:p>
      <w:pPr>
        <w:pStyle w:val="PreformattedText"/>
        <w:bidi w:val="0"/>
        <w:spacing w:before="0" w:after="0"/>
        <w:jc w:val="left"/>
        <w:rPr/>
      </w:pPr>
      <w:r>
        <w:rPr/>
        <w:t>D/nqT7ThHGuktYSG7Bv6skG2TrF146pO8u29uKtOEXHWWrahuGUIWTOD8IcJewd+HirRtmODOYQ4sc</w:t>
      </w:r>
    </w:p>
    <w:p>
      <w:pPr>
        <w:pStyle w:val="PreformattedText"/>
        <w:bidi w:val="0"/>
        <w:spacing w:before="0" w:after="0"/>
        <w:jc w:val="left"/>
        <w:rPr/>
      </w:pPr>
      <w:r>
        <w:rPr/>
        <w:t>57hlu68lxdpNu+Zs6ba+pKDH2jLZ14uhxHZzR0YzgptBX0U42ItHCTeRFo21eYe4lw2RXHpwXs2PwE</w:t>
      </w:r>
    </w:p>
    <w:p>
      <w:pPr>
        <w:pStyle w:val="PreformattedText"/>
        <w:bidi w:val="0"/>
        <w:spacing w:before="0" w:after="0"/>
        <w:jc w:val="left"/>
        <w:rPr/>
      </w:pPr>
      <w:r>
        <w:rPr/>
        <w:t>HrrUDenWnCLVxi4YbWfLaoFDFnkNmii13iKFQ5w2FGU6wtrK0ZzmmUzhFky2szquH7kNnL1n+7jRKj</w:t>
      </w:r>
    </w:p>
    <w:p>
      <w:pPr>
        <w:pStyle w:val="PreformattedText"/>
        <w:bidi w:val="0"/>
        <w:spacing w:before="0" w:after="0"/>
        <w:jc w:val="left"/>
        <w:rPr/>
      </w:pPr>
      <w:r>
        <w:rPr/>
        <w:t>91qq/wSnIAqTRcEsudayd1U0UsbHtXC7T/AHLo3Jz6vcSdOKBhEAPBVpfm9rJ1o/GXQgxt0N9pFAEW</w:t>
      </w:r>
    </w:p>
    <w:p>
      <w:pPr>
        <w:pStyle w:val="PreformattedText"/>
        <w:bidi w:val="0"/>
        <w:spacing w:before="0" w:after="0"/>
        <w:jc w:val="left"/>
        <w:rPr/>
      </w:pPr>
      <w:r>
        <w:rPr/>
        <w:t>BjKYKolaxbtcolwiJQZdvSSmuaHGh2K8BrU0RWFfGEFRqAVIQwRh5+ImfXQvZh0xaR3ous2ugigA29</w:t>
      </w:r>
    </w:p>
    <w:p>
      <w:pPr>
        <w:pStyle w:val="PreformattedText"/>
        <w:bidi w:val="0"/>
        <w:spacing w:before="0" w:after="0"/>
        <w:jc w:val="left"/>
        <w:rPr/>
      </w:pPr>
      <w:r>
        <w:rPr/>
        <w:t>J6U1jLQPID96dbPkWcAOjo3osDgwh29Udds9aUGEl7csPBEMcRh6qg1jtyebOWmScArP8AZOFHmk7h</w:t>
      </w:r>
    </w:p>
    <w:p>
      <w:pPr>
        <w:pStyle w:val="PreformattedText"/>
        <w:bidi w:val="0"/>
        <w:spacing w:before="0" w:after="0"/>
        <w:jc w:val="left"/>
        <w:rPr/>
      </w:pPr>
      <w:r>
        <w:rPr/>
        <w:t>6605jQL3zD6datOLsnh0uaE2y4fY21LjgJ6T67VOo2tpgnttuC2Fi+62JPUD4eOCfZgWtmIEHGuETO</w:t>
      </w:r>
    </w:p>
    <w:p>
      <w:pPr>
        <w:pStyle w:val="PreformattedText"/>
        <w:bidi w:val="0"/>
        <w:spacing w:before="0" w:after="0"/>
        <w:jc w:val="left"/>
        <w:rPr/>
      </w:pPr>
      <w:r>
        <w:rPr/>
        <w:t>7crN1rwh7YLLzQOgjWjuHUrX9c4M5pgXbvUdvZgnOABGsUyA20fq3Znfu3fRMLLN9pzr1NzamuWzoR</w:t>
      </w:r>
    </w:p>
    <w:p>
      <w:pPr>
        <w:pStyle w:val="PreformattedText"/>
        <w:bidi w:val="0"/>
        <w:spacing w:before="0" w:after="0"/>
        <w:jc w:val="left"/>
        <w:rPr/>
      </w:pPr>
      <w:r>
        <w:rPr/>
        <w:t>4NZM4OYvVd0bevAK0tHvvHVa7rJMV6q02qldGqotHLWd0qFWV+qO4u0/YHu3pr2h7DLT+5V5VTyijs</w:t>
      </w:r>
    </w:p>
    <w:p>
      <w:pPr>
        <w:pStyle w:val="PreformattedText"/>
        <w:bidi w:val="0"/>
        <w:spacing w:before="0" w:after="0"/>
        <w:jc w:val="left"/>
        <w:rPr/>
      </w:pPr>
      <w:r>
        <w:rPr/>
        <w:t>ROSPyp/wAqf8qf8qPyouyRThknbEVGgaR7uv8ABuD2XPtRKsR+zsyT2LhT+bDQrS0/aWhPuLvWpBgV</w:t>
      </w:r>
    </w:p>
    <w:p>
      <w:pPr>
        <w:pStyle w:val="PreformattedText"/>
        <w:bidi w:val="0"/>
        <w:spacing w:before="0" w:after="0"/>
        <w:jc w:val="left"/>
        <w:rPr/>
      </w:pPr>
      <w:r>
        <w:rPr/>
        <w:t>RBJiiiCmgXrwn12JwFXC7FE1rcclaG1P/jjvV4XMyrwwV63jEDxUyCi7FC7BxRJVROKfdm9n6CBfr1</w:t>
      </w:r>
    </w:p>
    <w:p>
      <w:pPr>
        <w:pStyle w:val="PreformattedText"/>
        <w:bidi w:val="0"/>
        <w:spacing w:before="0" w:after="0"/>
        <w:jc w:val="left"/>
        <w:rPr/>
      </w:pPr>
      <w:r>
        <w:rPr/>
        <w:t>pgmOa8txAzyTG2QcGSxzo6Ux0OvyR2pzA+zu849xOe9NYbuWaDyC1yZE5DFSDPr1khBdNB4I2cmdXu</w:t>
      </w:r>
    </w:p>
    <w:p>
      <w:pPr>
        <w:pStyle w:val="PreformattedText"/>
        <w:bidi w:val="0"/>
        <w:spacing w:before="0" w:after="0"/>
        <w:jc w:val="left"/>
        <w:rPr/>
      </w:pPr>
      <w:r>
        <w:rPr/>
        <w:t>XF3GxeMSuNsLzj7YjbmvZ2Fr29VKoEkNFJoOmpjoTQbJwxaB0udPo9Sc+3teFh1L5g/ZiaeaY9sX9R</w:t>
      </w:r>
    </w:p>
    <w:p>
      <w:pPr>
        <w:pStyle w:val="PreformattedText"/>
        <w:bidi w:val="0"/>
        <w:spacing w:before="0" w:after="0"/>
        <w:jc w:val="left"/>
        <w:rPr/>
      </w:pPr>
      <w:r>
        <w:rPr/>
        <w:t>zGgbKiSerYgA1jXXi18VGBBwCtX2nGPcJJwzgeAyQ4m/tPXP0quKsuCAt9rQ/QIvtBxokRLt01Vi+0</w:t>
      </w:r>
    </w:p>
    <w:p>
      <w:pPr>
        <w:pStyle w:val="PreformattedText"/>
        <w:bidi w:val="0"/>
        <w:spacing w:before="0" w:after="0"/>
        <w:jc w:val="left"/>
        <w:rPr/>
      </w:pPr>
      <w:r>
        <w:rPr/>
        <w:t>tG3zxfzHYD9cKIhrYs8tvf8AXTRXS925ZhOroNQrbgmqdayzH0Vjwpt6yf1Z/uM6CjpnNOFCt3IJ6F</w:t>
      </w:r>
    </w:p>
    <w:p>
      <w:pPr>
        <w:pStyle w:val="PreformattedText"/>
        <w:bidi w:val="0"/>
        <w:spacing w:before="0" w:after="0"/>
        <w:jc w:val="left"/>
        <w:rPr/>
      </w:pPr>
      <w:r>
        <w:rPr/>
        <w:t>hAUN9yP3Kv8Cs7PnvAVg3my5W3+2wDvVvbftLUn3c4LWYzJWjw51JA7sAiJBwQpdMIM2FC0OHRKBNO</w:t>
      </w:r>
    </w:p>
    <w:p>
      <w:pPr>
        <w:pStyle w:val="PreformattedText"/>
        <w:bidi w:val="0"/>
        <w:spacing w:before="0" w:after="0"/>
        <w:jc w:val="left"/>
        <w:rPr/>
      </w:pPr>
      <w:r>
        <w:rPr/>
        <w:t>aAjmaICTH5qPJAS4FAZayaRrOVlgDJTZF1yZaupQKya1usCzPdsTrbhFs8ABrbp6NXxVnaanB3Ta4n</w:t>
      </w:r>
    </w:p>
    <w:p>
      <w:pPr>
        <w:pStyle w:val="PreformattedText"/>
        <w:bidi w:val="0"/>
        <w:spacing w:before="0" w:after="0"/>
        <w:jc w:val="left"/>
        <w:rPr/>
      </w:pPr>
      <w:r>
        <w:rPr/>
        <w:t>YB+aLbWzsTN8S7dsVnYvBJrsOYmEA+yax2tJ8cplWbwLVrrzTt60SXOiLOEDJvw1WjBdIhybxVrf8A</w:t>
      </w:r>
    </w:p>
    <w:p>
      <w:pPr>
        <w:pStyle w:val="PreformattedText"/>
        <w:bidi w:val="0"/>
        <w:spacing w:before="0" w:after="0"/>
        <w:jc w:val="left"/>
        <w:rPr/>
      </w:pPr>
      <w:r>
        <w:rPr/>
        <w:t>2oMblxoFnaUDjTqxTXm1LqxRAMtt5kdKv2Br8M/VWz+JtmPjWgdSAIviZIMBWj2vDibkG7lTCD3zHQ</w:t>
      </w:r>
    </w:p>
    <w:p>
      <w:pPr>
        <w:pStyle w:val="PreformattedText"/>
        <w:bidi w:val="0"/>
        <w:spacing w:before="0" w:after="0"/>
        <w:jc w:val="left"/>
        <w:rPr/>
      </w:pPr>
      <w:r>
        <w:rPr/>
        <w:t>nH9Xs7DC6b3SPDHDNBvCS02lGnLbmieEW4DcB1oXLNzWxfdDegCtfvFcRx7SZe1oh2+NmXjCbwayvO</w:t>
      </w:r>
    </w:p>
    <w:p>
      <w:pPr>
        <w:pStyle w:val="PreformattedText"/>
        <w:bidi w:val="0"/>
        <w:spacing w:before="0" w:after="0"/>
        <w:jc w:val="left"/>
        <w:rPr/>
      </w:pPr>
      <w:r>
        <w:rPr/>
        <w:t>F21u47Sa9yY66bQiXOmjSZAwwnFTJuEdOmihtqcoQEBDbpKewiHQ4Zq3ZAtxfZ3qw4UJsX12Z/u14I</w:t>
      </w:r>
    </w:p>
    <w:p>
      <w:pPr>
        <w:pStyle w:val="PreformattedText"/>
        <w:bidi w:val="0"/>
        <w:spacing w:before="0" w:after="0"/>
        <w:jc w:val="left"/>
        <w:rPr/>
      </w:pPr>
      <w:r>
        <w:rPr/>
        <w:t>p1aJ3yrCRoA5McmEED+4V/f7Gz51oE0fs2T0rhFp8cDcicfewdGu50VQe59ldoQU5jg0OoVkUNsFXD</w:t>
      </w:r>
    </w:p>
    <w:p>
      <w:pPr>
        <w:pStyle w:val="PreformattedText"/>
        <w:bidi w:val="0"/>
        <w:spacing w:before="0" w:after="0"/>
        <w:jc w:val="left"/>
        <w:rPr/>
      </w:pPr>
      <w:r>
        <w:rPr/>
        <w:t>Ma3h+ajDFEghVAQdaNYTVGgyATdVyaxoBwRtH7LOfUpxuhmJR4NY2tsDMN70NTg1nS61hcR8xr5T0J</w:t>
      </w:r>
    </w:p>
    <w:p>
      <w:pPr>
        <w:pStyle w:val="PreformattedText"/>
        <w:bidi w:val="0"/>
        <w:spacing w:before="0" w:after="0"/>
        <w:jc w:val="left"/>
        <w:rPr/>
      </w:pPr>
      <w:r>
        <w:rPr/>
        <w:t>1hfD6ueb10bMBOykYp9m+2tLUgufBgUEYNE5hWjmcaG+y+Y4naY2ZDcvbBpbQtHZfk9sUT7MFzovke</w:t>
      </w:r>
    </w:p>
    <w:p>
      <w:pPr>
        <w:pStyle w:val="PreformattedText"/>
        <w:bidi w:val="0"/>
        <w:spacing w:before="0" w:after="0"/>
        <w:jc w:val="left"/>
        <w:rPr/>
      </w:pPr>
      <w:r>
        <w:rPr/>
        <w:t>gi5jrNr6SQR1p3FtYZkeCYHcVxktbVEMm8E19m5lpLbVp9dS1rZlq2je/wDwjwfji0Sx2siLwuy7wl</w:t>
      </w:r>
    </w:p>
    <w:p>
      <w:pPr>
        <w:pStyle w:val="PreformattedText"/>
        <w:bidi w:val="0"/>
        <w:spacing w:before="0" w:after="0"/>
        <w:jc w:val="left"/>
        <w:rPr/>
      </w:pPr>
      <w:r>
        <w:rPr/>
        <w:t>E3uDPo2adGaZbNc6NQGm70E5juMc7E/wCE9nBbC0NSSADsxntwTbfhNpdB4oZ4auZ6ZQD2tu4ORt7a</w:t>
      </w:r>
    </w:p>
    <w:p>
      <w:pPr>
        <w:pStyle w:val="PreformattedText"/>
        <w:bidi w:val="0"/>
        <w:spacing w:before="0" w:after="0"/>
        <w:jc w:val="left"/>
        <w:rPr/>
      </w:pPr>
      <w:r>
        <w:rPr/>
        <w:t>3tZF1skndPqE+xa3jD7e1a2Kc2px2QNYJ8Otiwng7iMTXZJ+9tTXOdwawcABF3M1xpuGGCeHWg17mU</w:t>
      </w:r>
    </w:p>
    <w:p>
      <w:pPr>
        <w:pStyle w:val="PreformattedText"/>
        <w:bidi w:val="0"/>
        <w:spacing w:before="0" w:after="0"/>
        <w:jc w:val="left"/>
        <w:rPr/>
      </w:pPr>
      <w:r>
        <w:rPr/>
        <w:t>+HQtpk6aKSyzjEz2KqNUVTRCODldcHMeQ5EQzhYkfMPNWdq2/ZvDm/uQ0hBBBAZfxmws8X13LKys+1</w:t>
      </w:r>
    </w:p>
    <w:p>
      <w:pPr>
        <w:pStyle w:val="PreformattedText"/>
        <w:bidi w:val="0"/>
        <w:spacing w:before="0" w:after="0"/>
        <w:jc w:val="left"/>
        <w:rPr/>
      </w:pPr>
      <w:r>
        <w:rPr/>
        <w:t>W1pzrSn7lQq6HElcVwixJOq7wVWuBNxR0KtQr+eapvROUQhjFFcLW3aZICZdl3oi6TEx/hOM2uEfRQ</w:t>
      </w:r>
    </w:p>
    <w:p>
      <w:pPr>
        <w:pStyle w:val="PreformattedText"/>
        <w:bidi w:val="0"/>
        <w:spacing w:before="0" w:after="0"/>
        <w:jc w:val="left"/>
        <w:rPr/>
      </w:pPr>
      <w:r>
        <w:rPr/>
        <w:t>GicfRVnN7ImiZa2XFAUciLPhPCbYxaucTOwYeAQtODl1pgcAcxle8UX3eDxIns9BFwbZzzRhkm21px</w:t>
      </w:r>
    </w:p>
    <w:p>
      <w:pPr>
        <w:pStyle w:val="PreformattedText"/>
        <w:bidi w:val="0"/>
        <w:spacing w:before="0" w:after="0"/>
        <w:jc w:val="left"/>
        <w:rPr/>
      </w:pPr>
      <w:r>
        <w:rPr/>
        <w:t>pdDpaEy1tntLZifX0UMe8Cr3HsZmnFrWtdqxVXbXnVEDtK4xtoPhBC4y34Q4c+4CN0Jgf7TF0melOd</w:t>
      </w:r>
    </w:p>
    <w:p>
      <w:pPr>
        <w:pStyle w:val="PreformattedText"/>
        <w:bidi w:val="0"/>
        <w:spacing w:before="0" w:after="0"/>
        <w:jc w:val="left"/>
        <w:rPr/>
      </w:pPr>
      <w:r>
        <w:rPr/>
        <w:t>ZsbekwabR/hBlp+sMaTSteruQq4ZCnrZtVyxsnPNbgMdP5K0tLR3FO14EDsx6VceG3r1i2rYHOJoaf</w:t>
      </w:r>
    </w:p>
    <w:p>
      <w:pPr>
        <w:pStyle w:val="PreformattedText"/>
        <w:bidi w:val="0"/>
        <w:spacing w:before="0" w:after="0"/>
        <w:jc w:val="left"/>
        <w:rPr/>
      </w:pPr>
      <w:r>
        <w:rPr/>
        <w:t>K2pWvwxjXapx2037z2INJipr2ouAzDiAes0nsVq6wDLNkm8JBmt3AdmBQdZuYzGlN4y3FG0tXWrIa0</w:t>
      </w:r>
    </w:p>
    <w:p>
      <w:pPr>
        <w:pStyle w:val="PreformattedText"/>
        <w:bidi w:val="0"/>
        <w:spacing w:before="0" w:after="0"/>
        <w:jc w:val="left"/>
        <w:rPr/>
      </w:pPr>
      <w:r>
        <w:rPr/>
        <w:t>uJM92FOvqW1xhAYDRgoCFs91qOjsRnkgnQUdqt+DuvWL4KsLWGcI1LTbl+SBAIw/ik/vAAlxgLgtnS</w:t>
      </w:r>
    </w:p>
    <w:p>
      <w:pPr>
        <w:pStyle w:val="PreformattedText"/>
        <w:bidi w:val="0"/>
        <w:spacing w:before="0" w:after="0"/>
        <w:jc w:val="left"/>
        <w:rPr/>
      </w:pPr>
      <w:r>
        <w:rPr/>
        <w:t>/Ltyef2TIVrac+0P7nOWikK81rNp8FDmgbQOxC2sW/KQi0kHYrwdLaqTOaIEZJzi+8RQUV0C7hPci5</w:t>
      </w:r>
    </w:p>
    <w:p>
      <w:pPr>
        <w:pStyle w:val="PreformattedText"/>
        <w:bidi w:val="0"/>
        <w:spacing w:before="0" w:after="0"/>
        <w:jc w:val="left"/>
        <w:rPr/>
      </w:pPr>
      <w:r>
        <w:rPr/>
        <w:t>zhs8EHNcSejci1zRtp+avwxogDHeVdsm7vzV5jHfKFeNXfCnOsbjXJzODgtbrgAVw3q/W9rg16EBxJ</w:t>
      </w:r>
    </w:p>
    <w:p>
      <w:pPr>
        <w:pStyle w:val="PreformattedText"/>
        <w:bidi w:val="0"/>
        <w:spacing w:before="0" w:after="0"/>
        <w:jc w:val="left"/>
        <w:rPr/>
      </w:pPr>
      <w:r>
        <w:rPr/>
        <w:t>biHdoIqnh1m+6A0YD6q0sLBzYHHWs08OoYq1s7MMaRzQAnWJtOMwAy9ZJocH2jBd2+atW2XDLw9YR9</w:t>
      </w:r>
    </w:p>
    <w:p>
      <w:pPr>
        <w:pStyle w:val="PreformattedText"/>
        <w:bidi w:val="0"/>
        <w:spacing w:before="0" w:after="0"/>
        <w:jc w:val="left"/>
        <w:rPr/>
      </w:pPr>
      <w:r>
        <w:rPr/>
        <w:t>E9lnai1Gv4gjBOPFAYg12DYngOgzaEn1uT3PcBj0L2XFGyy7QY7h4o2zbR5fUCKjZSi451RdJLW7oG</w:t>
      </w:r>
    </w:p>
    <w:p>
      <w:pPr>
        <w:pStyle w:val="PreformattedText"/>
        <w:bidi w:val="0"/>
        <w:spacing w:before="0" w:after="0"/>
        <w:jc w:val="left"/>
        <w:rPr/>
      </w:pPr>
      <w:r>
        <w:rPr/>
        <w:t>fWaJ1gyx4Q27LSBGfQN29PD+NJ55vGE0HVOtJj69aLuLbxV43tvObFf6cQUyytLOztbUGxAIBwO0Tt</w:t>
      </w:r>
    </w:p>
    <w:p>
      <w:pPr>
        <w:pStyle w:val="PreformattedText"/>
        <w:bidi w:val="0"/>
        <w:spacing w:before="0" w:after="0"/>
        <w:jc w:val="left"/>
        <w:rPr/>
      </w:pPr>
      <w:r>
        <w:rPr/>
        <w:t>OxWb7Z7LC0c4MrBpXDs3IEhzoLo2UnomE+cRHRyLtjaXecRT+anggxgbkE3+ZAVlViVTRWc0dEZ0W5</w:t>
      </w:r>
    </w:p>
    <w:p>
      <w:pPr>
        <w:pStyle w:val="PreformattedText"/>
        <w:bidi w:val="0"/>
        <w:spacing w:before="0" w:after="0"/>
        <w:jc w:val="left"/>
        <w:rPr/>
      </w:pPr>
      <w:r>
        <w:rPr/>
        <w:t>bVwrgZ9k+WbDguB28NtvZ2nd2prxeYQW7v8Ag7WC89wA3rgNjID77t31XCLSliwMHaVa2xm1tS48jb</w:t>
      </w:r>
    </w:p>
    <w:p>
      <w:pPr>
        <w:pStyle w:val="PreformattedText"/>
        <w:bidi w:val="0"/>
        <w:spacing w:before="0" w:after="0"/>
        <w:jc w:val="left"/>
        <w:rPr/>
      </w:pPr>
      <w:r>
        <w:rPr/>
        <w:t>yZ5M+4rolXSXHId6rGynWUH8GbuouMZTnIh0EayBB2IRBFVziGpwM5pptL2RV34dWqvOsbS7UUVTex</w:t>
      </w:r>
    </w:p>
    <w:p>
      <w:pPr>
        <w:pStyle w:val="PreformattedText"/>
        <w:bidi w:val="0"/>
        <w:spacing w:before="0" w:after="0"/>
        <w:jc w:val="left"/>
        <w:rPr/>
      </w:pPr>
      <w:r>
        <w:rPr/>
        <w:t>Ka9rmga1C1NeWk/CaDftT7a5epeE9Uri3BjXwczuyCvttCJjxOaNhdEiYUmxaTDXH8yos7c36xCAbY</w:t>
      </w:r>
    </w:p>
    <w:p>
      <w:pPr>
        <w:pStyle w:val="PreformattedText"/>
        <w:bidi w:val="0"/>
        <w:spacing w:before="0" w:after="0"/>
        <w:jc w:val="left"/>
        <w:rPr/>
      </w:pPr>
      <w:r>
        <w:rPr/>
        <w:t>2omrIrtOaa10MwzPeULazt7Jjsp+qu2DLIN1XMb1Hd04LirRvB3SXOF6JwP1TQLGLWXNe4YVOXcnvd</w:t>
      </w:r>
    </w:p>
    <w:p>
      <w:pPr>
        <w:pStyle w:val="PreformattedText"/>
        <w:bidi w:val="0"/>
        <w:spacing w:before="0" w:after="0"/>
        <w:jc w:val="left"/>
        <w:rPr/>
      </w:pPr>
      <w:r>
        <w:rPr/>
        <w:t>bNNHmgzHYhZ6tb48T9Nqc57Rfuwe5RZtfaNccoHO6VcsuDEi8y8J68fzTbPhNiWOcHXopsDZ7fBG14</w:t>
      </w:r>
    </w:p>
    <w:p>
      <w:pPr>
        <w:pStyle w:val="PreformattedText"/>
        <w:bidi w:val="0"/>
        <w:spacing w:before="0" w:after="0"/>
        <w:jc w:val="left"/>
        <w:rPr/>
      </w:pPr>
      <w:r>
        <w:rPr/>
        <w:t>Q8MceKa2mV6KfUIVb8F3uRtOFcW4/DXoFepP4K8myaXNBoc20ruLfomMYb59uGXJiM6EHx3LjHOPw3</w:t>
      </w:r>
    </w:p>
    <w:p>
      <w:pPr>
        <w:pStyle w:val="PreformattedText"/>
        <w:bidi w:val="0"/>
        <w:spacing w:before="0" w:after="0"/>
        <w:jc w:val="left"/>
        <w:rPr/>
      </w:pPr>
      <w:r>
        <w:rPr/>
        <w:t>+2M12lUWzRAJ9bFf4Txfws8VRZkaK6BmtZUjQNqMSpro7Fwngrr1hbFvgmGGcMs4PzD6Kyt237G0Dm</w:t>
      </w:r>
    </w:p>
    <w:p>
      <w:pPr>
        <w:pStyle w:val="PreformattedText"/>
        <w:bidi w:val="0"/>
        <w:spacing w:before="0" w:after="0"/>
        <w:jc w:val="left"/>
        <w:rPr/>
      </w:pPr>
      <w:r>
        <w:rPr/>
        <w:t>7v+ATo4LYftbdo8excGZSxs3PPYFw215kMbuxVpambS1Luk6Oz94hpKlSWjKZ6gqz1qL9mgRVFry8D</w:t>
      </w:r>
    </w:p>
    <w:p>
      <w:pPr>
        <w:pStyle w:val="PreformattedText"/>
        <w:bidi w:val="0"/>
        <w:spacing w:before="0" w:after="0"/>
        <w:jc w:val="left"/>
        <w:rPr/>
      </w:pPr>
      <w:r>
        <w:rPr/>
        <w:t>VOexQYNHIkAPZhmEBUHVKuuhtUKCMEHAHAp7rhmiNHb0RABRshPxEousXk0tJPgiWscGy6ZnI7h0Yq</w:t>
      </w:r>
    </w:p>
    <w:p>
      <w:pPr>
        <w:pStyle w:val="PreformattedText"/>
        <w:bidi w:val="0"/>
        <w:spacing w:before="0" w:after="0"/>
        <w:jc w:val="left"/>
        <w:rPr/>
      </w:pPr>
      <w:r>
        <w:rPr/>
        <w:t>80vvCIQdFoTkr8OGIn80LRzmvblUbkBZ2F8XWhue/wRs4Ii/FOjN0bFLRwacQXOMRnT8091lZMwpTw</w:t>
      </w:r>
    </w:p>
    <w:p>
      <w:pPr>
        <w:pStyle w:val="PreformattedText"/>
        <w:bidi w:val="0"/>
        <w:spacing w:before="0" w:after="0"/>
        <w:jc w:val="left"/>
        <w:rPr/>
      </w:pPr>
      <w:r>
        <w:rPr/>
        <w:t>9FPtbewtm/tZjqAqfNWfHWtwy+cvXoq7ZaxJtKf5nKMCgA0DWIQvOe9xGr6HRtRNq2Ns9FE82Tbg1W</w:t>
      </w:r>
    </w:p>
    <w:p>
      <w:pPr>
        <w:pStyle w:val="PreformattedText"/>
        <w:bidi w:val="0"/>
        <w:spacing w:before="0" w:after="0"/>
        <w:jc w:val="left"/>
        <w:rPr/>
      </w:pPr>
      <w:r>
        <w:rPr/>
        <w:t>eJ2d3Sg48fbNhwaBH/AGdtlXzan4Rh93YpZU64jsT7O6353hxOewDo2hCwsuEWb7L2TqSDUdIxCD7R</w:t>
      </w:r>
    </w:p>
    <w:p>
      <w:pPr>
        <w:pStyle w:val="PreformattedText"/>
        <w:bidi w:val="0"/>
        <w:spacing w:before="0" w:after="0"/>
        <w:jc w:val="left"/>
        <w:rPr/>
      </w:pPr>
      <w:r>
        <w:rPr/>
        <w:t>utONOqlVQeq56I0QEGDW5o8qlF160dznEntWKPUpOiFOKG1ZhSijEcmVa2Dr9jaFrtytGwzhtneb8w</w:t>
      </w:r>
    </w:p>
    <w:p>
      <w:pPr>
        <w:pStyle w:val="PreformattedText"/>
        <w:bidi w:val="0"/>
        <w:spacing w:before="0" w:after="0"/>
        <w:jc w:val="left"/>
        <w:rPr/>
      </w:pPr>
      <w:r>
        <w:rPr/>
        <w:t>xXBeGtDuD2wduz7P47ZWfOei39lZ9q4VbUdbkDYKLt0SgM1vnlweVPvKAI0JRrGNApM5T3BEWtmZ0X</w:t>
      </w:r>
    </w:p>
    <w:p>
      <w:pPr>
        <w:pStyle w:val="PreformattedText"/>
        <w:bidi w:val="0"/>
        <w:spacing w:before="0" w:after="0"/>
        <w:jc w:val="left"/>
        <w:rPr/>
      </w:pPr>
      <w:r>
        <w:rPr/>
        <w:t>2QcUbN8EUW+qaQETMVEqHGVj0p9DsUQ4nVHj0LmmZCfBIdrtwQ4rg720Dge1M46xYRgTHZVXA6DUYB</w:t>
      </w:r>
    </w:p>
    <w:p>
      <w:pPr>
        <w:pStyle w:val="PreformattedText"/>
        <w:bidi w:val="0"/>
        <w:spacing w:before="0" w:after="0"/>
        <w:jc w:val="left"/>
        <w:rPr/>
      </w:pPr>
      <w:r>
        <w:rPr/>
        <w:t>anFmhoi0gtxQBdYNtTOAONDluhE+zc7EjsCvXOLGNJ2NHmSmttLHVIEOJ7adW1SbznDiThXH8kZaSY</w:t>
      </w:r>
    </w:p>
    <w:p>
      <w:pPr>
        <w:pStyle w:val="PreformattedText"/>
        <w:bidi w:val="0"/>
        <w:spacing w:before="0" w:after="0"/>
        <w:jc w:val="left"/>
        <w:rPr/>
      </w:pPr>
      <w:r>
        <w:rPr/>
        <w:t>N04Ux2dysQ1xuG6TjtKc+gOsctvrerzbR/8AsiLu3f8A4TGtDTE3Y7+9NfZ1bXBA3Wti81hrs3ouDR</w:t>
      </w:r>
    </w:p>
    <w:p>
      <w:pPr>
        <w:pStyle w:val="PreformattedText"/>
        <w:bidi w:val="0"/>
        <w:spacing w:before="0" w:after="0"/>
        <w:jc w:val="left"/>
        <w:rPr/>
      </w:pPr>
      <w:r>
        <w:rPr/>
        <w:t>fMeQ8dym8Gihgx5eZTHWYLnAOaaZGtTI8Aoc9zmFwGwuE0pE7NqF1oY4i7Srpk7hu61edavdVpcCM+</w:t>
      </w:r>
    </w:p>
    <w:p>
      <w:pPr>
        <w:pStyle w:val="PreformattedText"/>
        <w:bidi w:val="0"/>
        <w:spacing w:before="0" w:after="0"/>
        <w:jc w:val="left"/>
        <w:rPr/>
      </w:pPr>
      <w:r>
        <w:rPr/>
        <w:t>bj2qSTt5JuNsm855/wA9w0YhUVBpJRjSUWuBlTorojRGCLHB7HFr9y4VYQzhTeNs/wC5cB4dHE2wv/</w:t>
      </w:r>
    </w:p>
    <w:p>
      <w:pPr>
        <w:pStyle w:val="PreformattedText"/>
        <w:bidi w:val="0"/>
        <w:spacing w:before="0" w:after="0"/>
        <w:jc w:val="left"/>
        <w:rPr/>
      </w:pPr>
      <w:r>
        <w:rPr/>
        <w:t>KaH3pRR/hLLPnuWTGdqtX4v0QtmGiUAqyoQ0b9BRP7hKativXtoVRKxOyvasupDLFS1p0QL7cEcJqr</w:t>
      </w:r>
    </w:p>
    <w:p>
      <w:pPr>
        <w:pStyle w:val="PreformattedText"/>
        <w:bidi w:val="0"/>
        <w:spacing w:before="0" w:after="0"/>
        <w:jc w:val="left"/>
        <w:rPr/>
      </w:pPr>
      <w:r>
        <w:rPr/>
        <w:t>pgPgo3TrVTH5otJrToVcKIv1qICDezVmdZ21SaNiyxA2f5zV6rRXFXrWyvmoIQNpjQEqGON+OhAEvu</w:t>
      </w:r>
    </w:p>
    <w:p>
      <w:pPr>
        <w:pStyle w:val="PreformattedText"/>
        <w:bidi w:val="0"/>
        <w:spacing w:before="0" w:after="0"/>
        <w:jc w:val="left"/>
        <w:rPr/>
      </w:pPr>
      <w:r>
        <w:rPr/>
        <w:t>1y+qY0gyYI9U9SuNjAMnvTn2jS7mjoVnJacQKZY49XejzBVwwr6xTQHNjOvSg8gu5jfFONm2aSduS2</w:t>
      </w:r>
    </w:p>
    <w:p>
      <w:pPr>
        <w:pStyle w:val="PreformattedText"/>
        <w:bidi w:val="0"/>
        <w:spacing w:before="0" w:after="0"/>
        <w:jc w:val="left"/>
        <w:rPr/>
      </w:pPr>
      <w:r>
        <w:rPr/>
        <w:t>iiExSKotsm2rwNZpnt9QnG5dpDBM+Ke+zD2s5tZOcfmYhMs7F15vtoEbTu9dyZwXgwbZ202kUIrgnO</w:t>
      </w:r>
    </w:p>
    <w:p>
      <w:pPr>
        <w:pStyle w:val="PreformattedText"/>
        <w:bidi w:val="0"/>
        <w:spacing w:before="0" w:after="0"/>
        <w:jc w:val="left"/>
        <w:rPr/>
      </w:pPr>
      <w:r>
        <w:rPr/>
        <w:t>c97ueO285XRd6vqqCceRHf3LjOH1OqxoHWs04uMFOaN8KQ4ZqWAjQZkFOwUt5EsFarZooqqmiVCqCD</w:t>
      </w:r>
    </w:p>
    <w:p>
      <w:pPr>
        <w:pStyle w:val="PreformattedText"/>
        <w:bidi w:val="0"/>
        <w:spacing w:before="0" w:after="0"/>
        <w:jc w:val="left"/>
        <w:rPr/>
      </w:pPr>
      <w:r>
        <w:rPr/>
        <w:t>VcO4JDHu42x2Ox7VwDhsN4zi7XY76/xQNBc40Rdq2VBtRmSa6QgmobNE8uaaCqrYp93CJR0YaBMHD6</w:t>
      </w:r>
    </w:p>
    <w:p>
      <w:pPr>
        <w:pStyle w:val="PreformattedText"/>
        <w:bidi w:val="0"/>
        <w:spacing w:before="0" w:after="0"/>
        <w:jc w:val="left"/>
        <w:rPr/>
      </w:pPr>
      <w:r>
        <w:rPr/>
        <w:t>LDontWtErjLGzO7RIOxcU++OYU2pggp4aWzJQBqKx3rapvQhheqjVt3HZtRaAHde9ObEYq0e0ASITj</w:t>
      </w:r>
    </w:p>
    <w:p>
      <w:pPr>
        <w:pStyle w:val="PreformattedText"/>
        <w:bidi w:val="0"/>
        <w:spacing w:before="0" w:after="0"/>
        <w:jc w:val="left"/>
        <w:rPr/>
      </w:pPr>
      <w:r>
        <w:rPr/>
        <w:t>TJNx+JCJaTczQh4tKYER6/wrQ3CBh3Hq2p5IBqe4Lm3WxHci7VwjPCenehaM4x04Y5gKyvS2ziQOmV</w:t>
      </w:r>
    </w:p>
    <w:p>
      <w:pPr>
        <w:pStyle w:val="PreformattedText"/>
        <w:bidi w:val="0"/>
        <w:spacing w:before="0" w:after="0"/>
        <w:jc w:val="left"/>
        <w:rPr/>
      </w:pPr>
      <w:r>
        <w:rPr/>
        <w:t>cNDQeKdFW18lhOCF0g7CjaTakCJEj1mrnF36WJNOn5RsPSjxMPfD2kuFMWnxbtG1GybauNq42jKsyx</w:t>
      </w:r>
    </w:p>
    <w:p>
      <w:pPr>
        <w:pStyle w:val="PreformattedText"/>
        <w:bidi w:val="0"/>
        <w:spacing w:before="0" w:after="0"/>
        <w:jc w:val="left"/>
        <w:rPr/>
      </w:pPr>
      <w:r>
        <w:rPr/>
        <w:t>9diL3uh2od2z81hsx9dfJj1sUAzhA+qNqXWxFXOJ+iM1QnDRMjcjdplow0nTLXAaZAGjfyAo0cO4FA</w:t>
      </w:r>
    </w:p>
    <w:p>
      <w:pPr>
        <w:pStyle w:val="PreformattedText"/>
        <w:bidi w:val="0"/>
        <w:spacing w:before="0" w:after="0"/>
        <w:jc w:val="left"/>
        <w:rPr/>
      </w:pPr>
      <w:r>
        <w:rPr/>
        <w:t>s7W9Z/K6oXA+Ew239lab8O1BwDmmWn+INsWX3f5T7Yy402KNE+9lRgtq2IhbfdxyIHStZVCmemED2+</w:t>
      </w:r>
    </w:p>
    <w:p>
      <w:pPr>
        <w:pStyle w:val="PreformattedText"/>
        <w:bidi w:val="0"/>
        <w:spacing w:before="0" w:after="0"/>
        <w:jc w:val="left"/>
        <w:rPr/>
      </w:pPr>
      <w:r>
        <w:rPr/>
        <w:t>ChzCpYW7CdIcwtI1Sn2RuzTLoQvRFVfoRLkW4VCqowEFDFSZTT8MlANJLs0CYaEIqMUGt1xJTW1hMF</w:t>
      </w:r>
    </w:p>
    <w:p>
      <w:pPr>
        <w:pStyle w:val="PreformattedText"/>
        <w:bidi w:val="0"/>
        <w:spacing w:before="0" w:after="0"/>
        <w:jc w:val="left"/>
        <w:rPr/>
      </w:pPr>
      <w:r>
        <w:rPr/>
        <w:t>4zDFdpeKvNumLpTW0DZAHep1TslEvAGAzT5IBl1PW7eoEZgxO3b+SqZqjxbnTr3sNoTQ5rHAQTgfVU</w:t>
      </w:r>
    </w:p>
    <w:p>
      <w:pPr>
        <w:pStyle w:val="PreformattedText"/>
        <w:bidi w:val="0"/>
        <w:spacing w:before="0" w:after="0"/>
        <w:jc w:val="left"/>
        <w:rPr/>
      </w:pPr>
      <w:r>
        <w:rPr/>
        <w:t>Gtt7KzsrzCO/1VOs2854sg4QZOrtBGwp1pbyHzM9eQ81MAbY7FEx6j8+TQ7fqnCxcGuq50eSawbleK</w:t>
      </w:r>
    </w:p>
    <w:p>
      <w:pPr>
        <w:pStyle w:val="PreformattedText"/>
        <w:bidi w:val="0"/>
        <w:spacing w:before="0" w:after="0"/>
        <w:jc w:val="left"/>
        <w:rPr/>
      </w:pPr>
      <w:r>
        <w:rPr/>
        <w:t>lFXSJQrFEJMIRvVVrIAb1mqqCdBxVOVPJ4TwJ02FuRuy7FYGG8Ns7p2j6Lg3C23+DW7Xjd9P4a1rXP</w:t>
      </w:r>
    </w:p>
    <w:p>
      <w:pPr>
        <w:pStyle w:val="PreformattedText"/>
        <w:bidi w:val="0"/>
        <w:spacing w:before="0" w:after="0"/>
        <w:jc w:val="left"/>
        <w:rPr/>
      </w:pPr>
      <w:r>
        <w:rPr/>
        <w:t>cdUJ3CbW8eaMNB07/wBwFYw0ZEKsLZ7zWaNN2uySooNgH1WB3q7aWgUtGlto001k5jz8yOq4IPBpOg</w:t>
      </w:r>
    </w:p>
    <w:p>
      <w:pPr>
        <w:pStyle w:val="PreformattedText"/>
        <w:bidi w:val="0"/>
        <w:spacing w:before="0" w:after="0"/>
        <w:jc w:val="left"/>
        <w:rPr/>
      </w:pPr>
      <w:r>
        <w:rPr/>
        <w:t>o4tBKz9diDG4SUHVGKvtN0HJBrsFcZeBz8UGNE4KBjIlXS6mSBsxGBVMKq86diute4ion10rVrUHH1</w:t>
      </w:r>
    </w:p>
    <w:p>
      <w:pPr>
        <w:pStyle w:val="PreformattedText"/>
        <w:bidi w:val="0"/>
        <w:spacing w:before="0" w:after="0"/>
        <w:jc w:val="left"/>
        <w:rPr/>
      </w:pPr>
      <w:r>
        <w:rPr/>
        <w:t>0I2TY+DHH1RNIZBqVxlrZNBi8D0+tiZaMk2bpBPZkfWKtXieD25daNoQdvR0KxNlZ2HBwZzOc5gomY</w:t>
      </w:r>
    </w:p>
    <w:p>
      <w:pPr>
        <w:pStyle w:val="PreformattedText"/>
        <w:bidi w:val="0"/>
        <w:spacing w:before="0" w:after="0"/>
        <w:jc w:val="left"/>
        <w:rPr/>
      </w:pPr>
      <w:r>
        <w:rPr/>
        <w:t>xP+B2BXSDsHeV68ORQlRXZ5LjeFtZNLJlfvOr3BA4rYKohwBwUY4JpTTVb0YVcFrI12I1VQjfRiq2o</w:t>
      </w:r>
    </w:p>
    <w:p>
      <w:pPr>
        <w:pStyle w:val="PreformattedText"/>
        <w:bidi w:val="0"/>
        <w:spacing w:before="0" w:after="0"/>
        <w:jc w:val="left"/>
        <w:rPr/>
      </w:pPr>
      <w:r>
        <w:rPr/>
        <w:t>+5pQozigUFa2Lr9i8tdtFFw7g+rwtotWDqd2r9G8Ohrba5a7HU71T+FFzv1dnNGPSobe05rt96Ryez</w:t>
      </w:r>
    </w:p>
    <w:p>
      <w:pPr>
        <w:pStyle w:val="PreformattedText"/>
        <w:bidi w:val="0"/>
        <w:spacing w:before="0" w:after="0"/>
        <w:jc w:val="left"/>
        <w:rPr/>
      </w:pPr>
      <w:r>
        <w:rPr/>
        <w:t>RCvBRywt2ky8740VCvTGF4DsxVA7pP0UkA4qOEEbgqchrxvTmE6Di1GJJUSLymlI3KoAFNqgGWohrX</w:t>
      </w:r>
    </w:p>
    <w:p>
      <w:pPr>
        <w:pStyle w:val="PreformattedText"/>
        <w:bidi w:val="0"/>
        <w:spacing w:before="0" w:after="0"/>
        <w:jc w:val="left"/>
        <w:rPr/>
      </w:pPr>
      <w:r>
        <w:rPr/>
        <w:t>AahUM4w4HBYZNBUMLpoFng3dvQIc0lXdVj6eAXGAQK+PrJEObcGDajYd6u3nxJiJGG+Rt2FXDZm7Qb</w:t>
      </w:r>
    </w:p>
    <w:p>
      <w:pPr>
        <w:pStyle w:val="PreformattedText"/>
        <w:bidi w:val="0"/>
        <w:spacing w:before="0" w:after="0"/>
        <w:jc w:val="left"/>
        <w:rPr/>
      </w:pPr>
      <w:r>
        <w:rPr/>
        <w:t>cU17b9iJb49K12XbPLq6d9OxNaJmXMwJxG6Vagg8bPBicaTU59CbZk3NW2Dgb2ceqp1u8lxqfP8lec</w:t>
      </w:r>
    </w:p>
    <w:p>
      <w:pPr>
        <w:pStyle w:val="PreformattedText"/>
        <w:bidi w:val="0"/>
        <w:spacing w:before="0" w:after="0"/>
        <w:jc w:val="left"/>
        <w:rPr/>
      </w:pPr>
      <w:r>
        <w:rPr/>
        <w:t>Iz9eCvYL13BbPWS9dyzHrJAetiuWbzujzKm9aZvMlNGSLsqpuanRdPUtauClVUHka40x7nsQyU5KND</w:t>
      </w:r>
    </w:p>
    <w:p>
      <w:pPr>
        <w:pStyle w:val="PreformattedText"/>
        <w:bidi w:val="0"/>
        <w:spacing w:before="0" w:after="0"/>
        <w:jc w:val="left"/>
        <w:rPr/>
      </w:pPr>
      <w:r>
        <w:rPr/>
        <w:t>dis3nev0hwGBYW5Nn8rqhcHtdXhdkbN+0VCsrdt+xtA5u7+Djg9haWpyTnul2aAa0aL1TpdO5bdA5B</w:t>
      </w:r>
    </w:p>
    <w:p>
      <w:pPr>
        <w:pStyle w:val="PreformattedText"/>
        <w:bidi w:val="0"/>
        <w:spacing w:before="0" w:after="0"/>
        <w:jc w:val="left"/>
        <w:rPr/>
      </w:pPr>
      <w:r>
        <w:rPr/>
        <w:t>lHHkSUeTvWzRn7rNQwbdENKIGNQO9yGAOYHYoe051P0RFsx+RCkDkyhJc1tUW1iiJpOKtQILZZ3ItA</w:t>
      </w:r>
    </w:p>
    <w:p>
      <w:pPr>
        <w:pStyle w:val="PreformattedText"/>
        <w:bidi w:val="0"/>
        <w:spacing w:before="0" w:after="0"/>
        <w:jc w:val="left"/>
        <w:rPr/>
      </w:pPr>
      <w:r>
        <w:rPr/>
        <w:t>lnf5JwbIPcgLpdN5B4E1CqXEymvIdQxgnGzIBq71ROdY3Ihw66zv7EQHOE1NevIbgrjWxWGoNs7Nzm</w:t>
      </w:r>
    </w:p>
    <w:p>
      <w:pPr>
        <w:pStyle w:val="PreformattedText"/>
        <w:bidi w:val="0"/>
        <w:spacing w:before="0" w:after="0"/>
        <w:jc w:val="left"/>
        <w:rPr/>
      </w:pPr>
      <w:r>
        <w:rPr/>
        <w:t>y1mxC0t/ZzrCT5Joc+zbzXNy25hHCk0T2uc5sXrvQE8WjIbA+XzCdaFjiCWTEb9srg/BWcY92sYho3</w:t>
      </w:r>
    </w:p>
    <w:p>
      <w:pPr>
        <w:pStyle w:val="PreformattedText"/>
        <w:bidi w:val="0"/>
        <w:spacing w:before="0" w:after="0"/>
        <w:jc w:val="left"/>
        <w:rPr/>
      </w:pPr>
      <w:r>
        <w:rPr/>
        <w:t>Z9ATre0dran1x7kXEDM+f5LPd4/ko9bfyVaesgvXcvXco9bPzWXV5lUsrH/wAhr0LYjuQmiyCNao5o</w:t>
      </w:r>
    </w:p>
    <w:p>
      <w:pPr>
        <w:pStyle w:val="PreformattedText"/>
        <w:bidi w:val="0"/>
        <w:spacing w:before="0" w:after="0"/>
        <w:jc w:val="left"/>
        <w:rPr/>
      </w:pPr>
      <w:r>
        <w:rPr/>
        <w:t>IX2yaLGFCKqOjTDhow005YyKot2jYgg2pQTc3J9i4PsLUtduVqNXhLA8bRiuCcJ/ZWovbDQqP4JL2c</w:t>
      </w:r>
    </w:p>
    <w:p>
      <w:pPr>
        <w:pStyle w:val="PreformattedText"/>
        <w:bidi w:val="0"/>
        <w:spacing w:before="0" w:after="0"/>
        <w:jc w:val="left"/>
        <w:rPr/>
      </w:pPr>
      <w:r>
        <w:rPr/>
        <w:t>HaaCpUvha0aKIIbeQdmkaYlTya8nNTggj7jVu7SslAV7H1KwPw1PZgo7O8oAyNvguMsmg4olja1QjT</w:t>
      </w:r>
    </w:p>
    <w:p>
      <w:pPr>
        <w:pStyle w:val="PreformattedText"/>
        <w:bidi w:val="0"/>
        <w:spacing w:before="0" w:after="0"/>
        <w:jc w:val="left"/>
        <w:rPr/>
      </w:pPr>
      <w:r>
        <w:rPr/>
        <w:t>Om/hinNOrgrYGtu4hRAu1CJrcl3grxvObrHEq6DBFBjki9mtaGXKD5J90Ds9bd6F5hArKh+OqD2pnH</w:t>
      </w:r>
    </w:p>
    <w:p>
      <w:pPr>
        <w:pStyle w:val="PreformattedText"/>
        <w:bidi w:val="0"/>
        <w:spacing w:before="0" w:after="0"/>
        <w:jc w:val="left"/>
        <w:rPr/>
      </w:pPr>
      <w:r>
        <w:rPr/>
        <w:t>mTKFkQ0ChoFE4ca3s9eCDhfbQyr5LrSKD1KtOMu3sVDrxEgqx4DYucZmcE/hdq57jT1ToV4wPXoKpI</w:t>
      </w:r>
    </w:p>
    <w:p>
      <w:pPr>
        <w:pStyle w:val="PreformattedText"/>
        <w:bidi w:val="0"/>
        <w:spacing w:before="0" w:after="0"/>
        <w:jc w:val="left"/>
        <w:rPr/>
      </w:pPr>
      <w:r>
        <w:rPr/>
        <w:t>xPn+S7F2/X8ls9bPqtnrILZ6yCHrcjBGcd7kLXhdpsZQLbgmOkBiIca1BRHxSpu0U5IFVwQAKLjioA</w:t>
      </w:r>
    </w:p>
    <w:p>
      <w:pPr>
        <w:pStyle w:val="PreformattedText"/>
        <w:bidi w:val="0"/>
        <w:spacing w:before="0" w:after="0"/>
        <w:jc w:val="left"/>
        <w:rPr/>
      </w:pPr>
      <w:r>
        <w:rPr/>
        <w:t>RHxaCjRGApzUaKaKYad62cmCho3o7dPauFWENv3mbCuD2sC0BY7uTXC810j+AizY+0dzQEbW0fauxJ</w:t>
      </w:r>
    </w:p>
    <w:p>
      <w:pPr>
        <w:pStyle w:val="PreformattedText"/>
        <w:bidi w:val="0"/>
        <w:spacing w:before="0" w:after="0"/>
        <w:jc w:val="left"/>
        <w:rPr/>
      </w:pPr>
      <w:r>
        <w:rPr/>
        <w:t>VS4oFZ6N2gpzap2GgIE6Cjmt1PdwEcJ5NeTr9GmYAxn8gvhykDsxXxHCrvIIgxlh1nFUxUOjLRVZ6Y</w:t>
      </w:r>
    </w:p>
    <w:p>
      <w:pPr>
        <w:pStyle w:val="PreformattedText"/>
        <w:bidi w:val="0"/>
        <w:spacing w:before="0" w:after="0"/>
        <w:jc w:val="left"/>
        <w:rPr/>
      </w:pPr>
      <w:r>
        <w:rPr/>
        <w:t>WZKnOETAJW7BO2EUTWSXVKzNnGxbaBHEYlNODdUZrF2xXolHWMUT+LEZJ7zepXNCt4VVm1pdCDAYwV</w:t>
      </w:r>
    </w:p>
    <w:p>
      <w:pPr>
        <w:pStyle w:val="PreformattedText"/>
        <w:bidi w:val="0"/>
        <w:spacing w:before="0" w:after="0"/>
        <w:jc w:val="left"/>
        <w:rPr/>
      </w:pPr>
      <w:r>
        <w:rPr/>
        <w:t>nZsMo2zuLY4/5Ug+twV0O2nDr/Ja5dk0d6pX0PzXrx+i7fXgFPrsWfrcsurzKDA60Jo0F30T3NvP5x</w:t>
      </w:r>
    </w:p>
    <w:p>
      <w:pPr>
        <w:pStyle w:val="PreformattedText"/>
        <w:bidi w:val="0"/>
        <w:spacing w:before="0" w:after="0"/>
        <w:jc w:val="left"/>
        <w:rPr/>
      </w:pPr>
      <w:r>
        <w:rPr/>
        <w:t>MqB06AZvEobVQDoTtDgRI1UBQ4o/Ki5kQtukLmlHYoM6KcjJQsvfFWliZs7QhOEC3ZO8Kw4SJsbSfH</w:t>
      </w:r>
    </w:p>
    <w:p>
      <w:pPr>
        <w:pStyle w:val="PreformattedText"/>
        <w:bidi w:val="0"/>
        <w:spacing w:before="0" w:after="0"/>
        <w:jc w:val="left"/>
        <w:rPr/>
      </w:pPr>
      <w:r>
        <w:rPr/>
        <w:t>9/4vgwsxznnu0RZE6HBO2LtUZaAc0M8FnloKgciBpHKAqq7kOTGnDQDJ2nRqO6FF12yvkFlnEdZUn7</w:t>
      </w:r>
    </w:p>
    <w:p>
      <w:pPr>
        <w:pStyle w:val="PreformattedText"/>
        <w:bidi w:val="0"/>
        <w:spacing w:before="0" w:after="0"/>
        <w:jc w:val="left"/>
        <w:rPr/>
      </w:pPr>
      <w:r>
        <w:rPr/>
        <w:t>Pk1GejxKGCwnFSNEgxyN+kLCqnJAAIzipkuxV43Xc2EKFYQE0wJ1U0C7FFhAQjcgE0AoWbC0GpReSe</w:t>
      </w:r>
    </w:p>
    <w:p>
      <w:pPr>
        <w:pStyle w:val="PreformattedText"/>
        <w:bidi w:val="0"/>
        <w:spacing w:before="0" w:after="0"/>
        <w:jc w:val="left"/>
        <w:rPr/>
      </w:pPr>
      <w:r>
        <w:rPr/>
        <w:t>n6KQQPUIl17Zh0n6BXW/ePcFn63fVdnrxKpHreu36/kgBu+iyzw7VNjdytHx/K1BSdyhAppwFV66lg</w:t>
      </w:r>
    </w:p>
    <w:p>
      <w:pPr>
        <w:pStyle w:val="PreformattedText"/>
        <w:bidi w:val="0"/>
        <w:spacing w:before="0" w:after="0"/>
        <w:jc w:val="left"/>
        <w:rPr/>
      </w:pPr>
      <w:r>
        <w:rPr/>
        <w:t>sVgmzUoA0Qc0qugSJU9Cloj3M6JUDQZPuIz0HRuRY4OYSHDNRDOFiR8w81Z2zBaWTw5n77xnCywc1g</w:t>
      </w:r>
    </w:p>
    <w:p>
      <w:pPr>
        <w:pStyle w:val="PreformattedText"/>
        <w:bidi w:val="0"/>
        <w:spacing w:before="0" w:after="0"/>
        <w:jc w:val="left"/>
        <w:rPr/>
      </w:pPr>
      <w:r>
        <w:rPr/>
        <w:t>hVVxrGqsrs0Z6GreijGK3IHPkGaKMluWzSUT0IA4VWZUqvLqsUNihrlAb0aJY4LWgDVnuCe2uePWcF</w:t>
      </w:r>
    </w:p>
    <w:p>
      <w:pPr>
        <w:pStyle w:val="PreformattedText"/>
        <w:bidi w:val="0"/>
        <w:spacing w:before="0" w:after="0"/>
        <w:jc w:val="left"/>
        <w:rPr/>
      </w:pPr>
      <w:r>
        <w:rPr/>
        <w:t>t9RUo587PpP0QEEKtMlFpxbisEIVNA0U5NZiqGxbMNO3RXQ3MoDDFFjHOlG2tXFxQGKlwAx9VU33nD</w:t>
      </w:r>
    </w:p>
    <w:p>
      <w:pPr>
        <w:pStyle w:val="PreformattedText"/>
        <w:bidi w:val="0"/>
        <w:spacing w:before="0" w:after="0"/>
        <w:jc w:val="left"/>
        <w:rPr/>
      </w:pPr>
      <w:r>
        <w:rPr/>
        <w:t>AfVST6oj1+Z+gXZ9MFt9ZleulDq8giBOePWcFxnCyAPZWYu9eautNKnkUVDAqoLgRl3psmNugFayhh</w:t>
      </w:r>
    </w:p>
    <w:p>
      <w:pPr>
        <w:pStyle w:val="PreformattedText"/>
        <w:bidi w:val="0"/>
        <w:spacing w:before="0" w:after="0"/>
        <w:jc w:val="left"/>
        <w:rPr/>
      </w:pPr>
      <w:r>
        <w:rPr/>
        <w:t>VKhUQUNKgAZoXZVBytmjaqKRT32aK2lW/BnXrG0ulWFvFnwnUtduX5LMYfvQs2PtDgBKNo97ziStYL</w:t>
      </w:r>
    </w:p>
    <w:p>
      <w:pPr>
        <w:pStyle w:val="PreformattedText"/>
        <w:bidi w:val="0"/>
        <w:spacing w:before="0" w:after="0"/>
        <w:jc w:val="left"/>
        <w:rPr/>
      </w:pPr>
      <w:r>
        <w:rPr/>
        <w:t>W0EZ6IROgRB0mdFIjRt0b1MwsDyMZ5E+4qsFN0TidOpvQgA7fDFE3Sced5BXSfXqqIkHHzP0UKqLXB</w:t>
      </w:r>
    </w:p>
    <w:p>
      <w:pPr>
        <w:pStyle w:val="PreformattedText"/>
        <w:bidi w:val="0"/>
        <w:spacing w:before="0" w:after="0"/>
        <w:jc w:val="left"/>
        <w:rPr/>
      </w:pPr>
      <w:r>
        <w:rPr/>
        <w:t>wNULZn2uTTRnHJhYaY0hdiuyUbRxsmHVQRxOXn9Fzoxw9dKwaOaFt9Zldv1/JZ5Y9mCy6vMrPPH6LL</w:t>
      </w:r>
    </w:p>
    <w:p>
      <w:pPr>
        <w:pStyle w:val="PreformattedText"/>
        <w:bidi w:val="0"/>
        <w:spacing w:before="0" w:after="0"/>
        <w:jc w:val="left"/>
        <w:rPr/>
      </w:pPr>
      <w:r>
        <w:rPr/>
        <w:t>q+q4tj7XZLuyje9QBe5xx6UHEzprOgnoV+a5KklHEYSnXjAV6CUYhHYoajMnBRMrGi1SFQQjs5W9bS</w:t>
      </w:r>
    </w:p>
    <w:p>
      <w:pPr>
        <w:pStyle w:val="PreformattedText"/>
        <w:bidi w:val="0"/>
        <w:spacing w:before="0" w:after="0"/>
        <w:jc w:val="left"/>
        <w:rPr/>
      </w:pPr>
      <w:r>
        <w:rPr/>
        <w:t>t6PKryK8qfiUUUhcJ4FAa69Y/KfLYuDcNb7N0WnynH8/3m5wRzc3GNGuFL3GNFKoKctOOiETnoDqrY</w:t>
      </w:r>
    </w:p>
    <w:p>
      <w:pPr>
        <w:pStyle w:val="PreformattedText"/>
        <w:bidi w:val="0"/>
        <w:spacing w:before="0" w:after="0"/>
        <w:jc w:val="left"/>
        <w:rPr/>
      </w:pPr>
      <w:r>
        <w:rPr/>
        <w:t>q4LFUmEORlKgRox015FNNdEv6ByIMhqAGz1gjPWiKo3uxQB0eamVxNsATQoPaCNFNB0VU6CiOlUqUE</w:t>
      </w:r>
    </w:p>
    <w:p>
      <w:pPr>
        <w:pStyle w:val="PreformattedText"/>
        <w:bidi w:val="0"/>
        <w:spacing w:before="0" w:after="0"/>
        <w:jc w:val="left"/>
        <w:rPr/>
      </w:pPr>
      <w:r>
        <w:rPr/>
        <w:t>QqcljBL3ABMa1zLI0zKmu1Xz39X5ozXBtesotAHxZoCNi2+syp6fr+Szy8gsurtQxyx6gjH2o73fkr</w:t>
      </w:r>
    </w:p>
    <w:p>
      <w:pPr>
        <w:pStyle w:val="PreformattedText"/>
        <w:bidi w:val="0"/>
        <w:spacing w:before="0" w:after="0"/>
        <w:jc w:val="left"/>
        <w:rPr/>
      </w:pPr>
      <w:r>
        <w:rPr/>
        <w:t>1o2ybzM+hv5qAghho2qkKgGgjDFARjCbflAgKoLRRGsWZWqZUtbROe4uDZciK0lFCMVvUcmnIn9w3o</w:t>
      </w:r>
    </w:p>
    <w:p>
      <w:pPr>
        <w:pStyle w:val="PreformattedText"/>
        <w:bidi w:val="0"/>
        <w:spacing w:before="0" w:after="0"/>
        <w:jc w:val="left"/>
        <w:rPr/>
      </w:pPr>
      <w:r>
        <w:rPr/>
        <w:t>joR2ItIIMEJzYZwrWbtzVlbs4yxeHN/d5trOxyDfHRrFVUFYcqi38kjRsWeiqDjgqqmgaKKqNVAR5F</w:t>
      </w:r>
    </w:p>
    <w:p>
      <w:pPr>
        <w:pStyle w:val="PreformattedText"/>
        <w:bidi w:val="0"/>
        <w:spacing w:before="0" w:after="0"/>
        <w:jc w:val="left"/>
        <w:rPr/>
      </w:pPr>
      <w:r>
        <w:rPr/>
        <w:t>dHO6dEBSZ0MtbEE85WvBgYqzwnNCRGY7sEOzyUUHqqqVIBCvtFm81U00bdGwU5c5aT8Wi6CSaKzsCW</w:t>
      </w:r>
    </w:p>
    <w:p>
      <w:pPr>
        <w:pStyle w:val="PreformattedText"/>
        <w:bidi w:val="0"/>
        <w:spacing w:before="0" w:after="0"/>
        <w:jc w:val="left"/>
        <w:rPr/>
      </w:pPr>
      <w:r>
        <w:rPr/>
        <w:t>WAl21W/CTNo8qaK9Ay8s13+CwnDE+SzdiStvrMrL1tKzz+uCGHqi7fMrLLDqGKjWPT1nBG0tXu6h1a</w:t>
      </w:r>
    </w:p>
    <w:p>
      <w:pPr>
        <w:pStyle w:val="PreformattedText"/>
        <w:bidi w:val="0"/>
        <w:spacing w:before="0" w:after="0"/>
        <w:jc w:val="left"/>
        <w:rPr/>
      </w:pPr>
      <w:r>
        <w:rPr/>
        <w:t>CqrBQiXUNF26K7kCINU4QbghQaiiDsLQiqe6jZKeW7kyyFW3iNpgKhig3KSdqzQ07tJ5VdGzTsQ5A0</w:t>
      </w:r>
    </w:p>
    <w:p>
      <w:pPr>
        <w:pStyle w:val="PreformattedText"/>
        <w:bidi w:val="0"/>
        <w:spacing w:before="0" w:after="0"/>
        <w:jc w:val="left"/>
        <w:rPr/>
      </w:pPr>
      <w:r>
        <w:rPr/>
        <w:t>U07VTRGaINFbWDr9laQUDq8LZ1j6Kyt237G0Dm/uvHcKt35ToglYrW3aKLaED0IE6DlyKaYnbpjFDb</w:t>
      </w:r>
    </w:p>
    <w:p>
      <w:pPr>
        <w:pStyle w:val="PreformattedText"/>
        <w:bidi w:val="0"/>
        <w:spacing w:before="0" w:after="0"/>
        <w:jc w:val="left"/>
        <w:rPr/>
      </w:pPr>
      <w:r>
        <w:rPr/>
        <w:t>oqtnIlSs1I5BE0W3FYqAJxjRNBo3K0sjqFNIItGUKs7K0odQ+WSJ52Poqh2oyVGdE6xe14NPJC2Y14</w:t>
      </w:r>
    </w:p>
    <w:p>
      <w:pPr>
        <w:pStyle w:val="PreformattedText"/>
        <w:bidi w:val="0"/>
        <w:spacing w:before="0" w:after="0"/>
        <w:jc w:val="left"/>
        <w:rPr/>
      </w:pPr>
      <w:r>
        <w:rPr/>
        <w:t>OmvvLOybNo6AncIBsbAxZqTVGaYKekjsH5qabe4fmrzgRi7wCqZwx+i2+tq2+syvXT+Sz6/ILLq+q+</w:t>
      </w:r>
    </w:p>
    <w:p>
      <w:pPr>
        <w:pStyle w:val="PreformattedText"/>
        <w:bidi w:val="0"/>
        <w:spacing w:before="0" w:after="0"/>
        <w:jc w:val="left"/>
        <w:rPr/>
      </w:pPr>
      <w:r>
        <w:rPr/>
        <w:t>Lr+ioW54duKDODuINXGngFdaI05qK6LtNEaMSEWg7E/FqfdvPddEriqTIRuiSiVFYRkQKIZ6DpryZH</w:t>
      </w:r>
    </w:p>
    <w:p>
      <w:pPr>
        <w:pStyle w:val="PreformattedText"/>
        <w:bidi w:val="0"/>
        <w:spacing w:before="0" w:after="0"/>
        <w:jc w:val="left"/>
        <w:rPr/>
      </w:pPr>
      <w:r>
        <w:rPr/>
        <w:t>ud2ndpp7ghAq1sHX7G0LXJros+GNg/MPNNeA5jpaf3LiuD21psas9E3tMKejlTHJnTCrKl0ZKiGKrp</w:t>
      </w:r>
    </w:p>
    <w:p>
      <w:pPr>
        <w:pStyle w:val="PreformattedText"/>
        <w:bidi w:val="0"/>
        <w:spacing w:before="0" w:after="0"/>
        <w:jc w:val="left"/>
        <w:rPr/>
      </w:pPr>
      <w:r>
        <w:rPr/>
        <w:t>nkDTCxVUadKkkqDdzUaDVHQHAtcuLdxbsMt3+VJlZnRlK4t3EONDh70NBc4w1cGsAeJN96t+FON5yO</w:t>
      </w:r>
    </w:p>
    <w:p>
      <w:pPr>
        <w:pStyle w:val="PreformattedText"/>
        <w:bidi w:val="0"/>
        <w:spacing w:before="0" w:after="0"/>
        <w:jc w:val="left"/>
        <w:rPr/>
      </w:pPr>
      <w:r>
        <w:rPr/>
        <w:t>Z0SPXWUBU0b5DBNs2y7nuyzO5C1DnAEPFOhCN30w71kcPovXis/VV2fRU3/Vdk9wRDftR3uRtOFWdi</w:t>
      </w:r>
    </w:p>
    <w:p>
      <w:pPr>
        <w:pStyle w:val="PreformattedText"/>
        <w:bidi w:val="0"/>
        <w:spacing w:before="0" w:after="0"/>
        <w:jc w:val="left"/>
        <w:rPr/>
      </w:pPr>
      <w:r>
        <w:rPr/>
        <w:t>3BirdyU4HQVtVQq46cYWCkQi10qagAInErHRJR26KESiu1Ycg8nd7rHlRyipVvwJ2oZs8wcFY8NsuM</w:t>
      </w:r>
    </w:p>
    <w:p>
      <w:pPr>
        <w:pStyle w:val="PreformattedText"/>
        <w:bidi w:val="0"/>
        <w:spacing w:before="0" w:after="0"/>
        <w:jc w:val="left"/>
        <w:rPr/>
      </w:pPr>
      <w:r>
        <w:rPr/>
        <w:t>sT0jMfuNzgtwYuKrC2Kj+XNFHIIW7SZ0nLRTRnytmGiVVYqFitZEDCsqKnRe6UdEKqmWnA/VGS13O8</w:t>
      </w:r>
    </w:p>
    <w:p>
      <w:pPr>
        <w:pStyle w:val="PreformattedText"/>
        <w:bidi w:val="0"/>
        <w:spacing w:before="0" w:after="0"/>
        <w:jc w:val="left"/>
        <w:rPr/>
      </w:pPr>
      <w:r>
        <w:rPr/>
        <w:t>dGXrpC2YK6Q4YocJsWmdYaaaKVRVENACsrCzdbW7w1gCfwwubwd3sMt/Sjtqs0chVTNf8ZlbR09GQQ</w:t>
      </w:r>
    </w:p>
    <w:p>
      <w:pPr>
        <w:pStyle w:val="PreformattedText"/>
        <w:bidi w:val="0"/>
        <w:spacing w:before="0" w:after="0"/>
        <w:jc w:val="left"/>
        <w:rPr/>
      </w:pPr>
      <w:r>
        <w:rPr/>
        <w:t>qG1eKx4BQS95vWxxPkNgTrN3HsFRiN23qQgXeb9FXd6JU1z+v5LP1TBZdXmVn1/RZdSrOUl3UMFfda</w:t>
      </w:r>
    </w:p>
    <w:p>
      <w:pPr>
        <w:pStyle w:val="PreformattedText"/>
        <w:bidi w:val="0"/>
        <w:spacing w:before="0" w:after="0"/>
        <w:jc w:val="left"/>
        <w:rPr/>
      </w:pPr>
      <w:r>
        <w:rPr/>
        <w:t>2084oaI5ZlUVVtWJmimq2qkBVK7dARnRTcsORv0EoxohTyMFXFV5W/3JCxkp/A7VttZmoy2hWfCbFl</w:t>
      </w:r>
    </w:p>
    <w:p>
      <w:pPr>
        <w:pStyle w:val="PreformattedText"/>
        <w:bidi w:val="0"/>
        <w:spacing w:before="0" w:after="0"/>
        <w:jc w:val="left"/>
        <w:rPr/>
      </w:pPr>
      <w:r>
        <w:rPr/>
        <w:t>vZHUcP3C9bWdkDgPFRo1Xo+7KHuIZox07NGxHq048irz8OCzOKmmfIw6kJ9ZleutVHSr0RR1FNDz1H</w:t>
      </w:r>
    </w:p>
    <w:p>
      <w:pPr>
        <w:pStyle w:val="PreformattedText"/>
        <w:bidi w:val="0"/>
        <w:spacing w:before="0" w:after="0"/>
        <w:jc w:val="left"/>
        <w:rPr/>
      </w:pPr>
      <w:r>
        <w:rPr/>
        <w:t>R4fkq+q7wt9F+rcIaHHUKDgCDokcjLRRcH/RzNfWtsgrbhto51tayMmjBYECq5oy9SmmR8Ss8netqY</w:t>
      </w:r>
    </w:p>
    <w:p>
      <w:pPr>
        <w:pStyle w:val="PreformattedText"/>
        <w:bidi w:val="0"/>
        <w:spacing w:before="0" w:after="0"/>
        <w:jc w:val="left"/>
        <w:rPr/>
      </w:pPr>
      <w:r>
        <w:rPr/>
        <w:t>3GfyVtaXhzbM9vZl1pjYujQNtVxVpxbv2Zw3bl2/VRX1sCy9UxXrpVYynuCpvjvKuWFqG4mGDzV0Xd</w:t>
      </w:r>
    </w:p>
    <w:p>
      <w:pPr>
        <w:pStyle w:val="PreformattedText"/>
        <w:bidi w:val="0"/>
        <w:spacing w:before="0" w:after="0"/>
        <w:jc w:val="left"/>
        <w:rPr/>
      </w:pPr>
      <w:r>
        <w:rPr/>
        <w:t>G1VWejcgpMLEIjSIWrCBgaKaDsRNckZojmiseSZ0SqLepCA0107uUNAVFRYaTeMoucApWRXCf0e8Wn</w:t>
      </w:r>
    </w:p>
    <w:p>
      <w:pPr>
        <w:pStyle w:val="PreformattedText"/>
        <w:bidi w:val="0"/>
        <w:spacing w:before="0" w:after="0"/>
        <w:jc w:val="left"/>
        <w:rPr/>
      </w:pPr>
      <w:r>
        <w:rPr/>
        <w:t>B3auYyKsP0hZcZZGHjFuz8vf8AGcKtnb1XR7NyOnP3MqNAzQ5GpXRKMI7ORFNOKqdFJK1JnEyqGi2j</w:t>
      </w:r>
    </w:p>
    <w:p>
      <w:pPr>
        <w:pStyle w:val="PreformattedText"/>
        <w:bidi w:val="0"/>
        <w:spacing w:before="0" w:after="0"/>
        <w:jc w:val="left"/>
        <w:rPr/>
      </w:pPr>
      <w:r>
        <w:rPr/>
        <w:t>TCI9bl66lh1fVbfVVgrwEc+kK99/13L7J37t4WWa24rjbPiXHXby6Kx/R4dY2JvcJ8Fa8KtDa2zpce</w:t>
      </w:r>
    </w:p>
    <w:p>
      <w:pPr>
        <w:pStyle w:val="PreformattedText"/>
        <w:bidi w:val="0"/>
        <w:spacing w:before="0" w:after="0"/>
        <w:jc w:val="left"/>
        <w:rPr/>
      </w:pPr>
      <w:r>
        <w:rPr/>
        <w:t>QBOxNcXF41QmN5oGilUBClNe268S1PrZWv7UVnbshR62KnrNZ+qYLLdHahjlM9QV60sLM/CLx6TgsZ</w:t>
      </w:r>
    </w:p>
    <w:p>
      <w:pPr>
        <w:pStyle w:val="PreformattedText"/>
        <w:bidi w:val="0"/>
        <w:spacing w:before="0" w:after="0"/>
        <w:jc w:val="left"/>
        <w:rPr/>
      </w:pPr>
      <w:r>
        <w:rPr/>
        <w:t>0jZpIx0xolVCyQJlVrokUW1Rgt6zJWeg1071VDRvQ9xu0SqcrFS1Yo3aI56CSofuhVpgjQq8CrTgNu</w:t>
      </w:r>
    </w:p>
    <w:p>
      <w:pPr>
        <w:pStyle w:val="PreformattedText"/>
        <w:bidi w:val="0"/>
        <w:spacing w:before="0" w:after="0"/>
        <w:jc w:val="left"/>
        <w:rPr/>
      </w:pPr>
      <w:r>
        <w:rPr/>
        <w:t>22sTXxVnwuwZb2WB7js97dY92wK8XuOKqty9keVQaBpI5NJ5GShmiDXkHDLRXDTEKaqc1FnvUMb0Ko</w:t>
      </w:r>
    </w:p>
    <w:p>
      <w:pPr>
        <w:pStyle w:val="PreformattedText"/>
        <w:bidi w:val="0"/>
        <w:spacing w:before="0" w:after="0"/>
        <w:jc w:val="left"/>
        <w:rPr/>
      </w:pPr>
      <w:r>
        <w:rPr/>
        <w:t>RM6fXWsT0qL3X9FX1sWA3hTHUsFhuiOkonVdz/FRhzfWCLTXFO4NbMtAc0LaybaNwKoNB0QVZfo5rr</w:t>
      </w:r>
    </w:p>
    <w:p>
      <w:pPr>
        <w:pStyle w:val="PreformattedText"/>
        <w:bidi w:val="0"/>
        <w:spacing w:before="0" w:after="0"/>
        <w:jc w:val="left"/>
        <w:rPr/>
      </w:pPr>
      <w:r>
        <w:rPr/>
        <w:t>Cy1uFn+1PtXue8y8rct2jJTh62Li2RmVuXYgKZwtq8Fkg8Y64qDsK4ybN37Yd85hea+GNg+qpPSfIK</w:t>
      </w:r>
    </w:p>
    <w:p>
      <w:pPr>
        <w:pStyle w:val="PreformattedText"/>
        <w:bidi w:val="0"/>
        <w:spacing w:before="0" w:after="0"/>
        <w:jc w:val="left"/>
        <w:rPr/>
      </w:pPr>
      <w:r>
        <w:rPr/>
        <w:t>ZZ0N8yha2tvazi7uFNMYiiEaSjNEAjFdFNFJlDREqkjmrBYzzdNctIM8imOmugKmk4ZoRuUo7eVu0b</w:t>
      </w:r>
    </w:p>
    <w:p>
      <w:pPr>
        <w:pStyle w:val="PreformattedText"/>
        <w:bidi w:val="0"/>
        <w:spacing w:before="0" w:after="0"/>
        <w:jc w:val="left"/>
        <w:rPr/>
      </w:pPr>
      <w:r>
        <w:rPr/>
        <w:t>NFSjknfMjtR2ShFKFDPRCuxCPB7firQ+xfToO33tzglrvpyIsNMaJKhbNEcisaOzlUHuMtNENEmybt</w:t>
      </w:r>
    </w:p>
    <w:p>
      <w:pPr>
        <w:pStyle w:val="PreformattedText"/>
        <w:bidi w:val="0"/>
        <w:spacing w:before="0" w:after="0"/>
        <w:jc w:val="left"/>
        <w:rPr/>
      </w:pPr>
      <w:r>
        <w:rPr/>
        <w:t>KmV2rBZKFh1Ly+qBp0d5U+t6r2qoG8KY6lh1IRhl4lEG6/CaH1mg5EdKuxwW0NDgiYUUOln6OsoZXh</w:t>
      </w:r>
    </w:p>
    <w:p>
      <w:pPr>
        <w:pStyle w:val="PreformattedText"/>
        <w:bidi w:val="0"/>
        <w:spacing w:before="0" w:after="0"/>
        <w:jc w:val="left"/>
        <w:rPr/>
      </w:pPr>
      <w:r>
        <w:rPr/>
        <w:t>DsPqrS3tH2tq6bQ6YQcprl5D6la0uxFes/RSuz6IjPJfEVOHR9Vmsl2LBzDFpkdiFrqOpaeW1dv1XZ</w:t>
      </w:r>
    </w:p>
    <w:p>
      <w:pPr>
        <w:pStyle w:val="PreformattedText"/>
        <w:bidi w:val="0"/>
        <w:spacing w:before="0" w:after="0"/>
        <w:jc w:val="left"/>
        <w:rPr/>
      </w:pPr>
      <w:r>
        <w:rPr/>
        <w:t>PcEbOye/O73uVxrQtqwGakxkoMI6IUmdGaFQQq8kYaIhaoG1XNWVAxohGOgFSShpEQt2grGiopC2LB</w:t>
      </w:r>
    </w:p>
    <w:p>
      <w:pPr>
        <w:pStyle w:val="PreformattedText"/>
        <w:bidi w:val="0"/>
        <w:spacing w:before="0" w:after="0"/>
        <w:jc w:val="left"/>
        <w:rPr/>
      </w:pPr>
      <w:r>
        <w:rPr/>
        <w:t>YqmgaMUYUae1UVTXRVHRJCBwV4Kg03DPvdSxs9plbNPsRohGK6KlDbpGiqx5TetSqLBb9FFGnBDII5</w:t>
      </w:r>
    </w:p>
    <w:p>
      <w:pPr>
        <w:pStyle w:val="PreformattedText"/>
        <w:bidi w:val="0"/>
        <w:spacing w:before="0" w:after="0"/>
        <w:jc w:val="left"/>
        <w:rPr/>
      </w:pPr>
      <w:r>
        <w:rPr/>
        <w:t>6Bniq6AbZm4SsVRV0VRx6VEn1ghPrILAdH1Xh4la07z3BZbwsOpYdSvDCRUo2NHn2W3Z07t+h1k9r2</w:t>
      </w:r>
    </w:p>
    <w:p>
      <w:pPr>
        <w:pStyle w:val="PreformattedText"/>
        <w:bidi w:val="0"/>
        <w:spacing w:before="0" w:after="0"/>
        <w:jc w:val="left"/>
        <w:rPr/>
      </w:pPr>
      <w:r>
        <w:rPr/>
        <w:t>84JvDbBrzzs1Ku4CiseA2Bt7Y+y9UVpw/hVrwl+eG4ZaJ0VOxfCMTT69gQifh/6jDtRu15xKpPWokT</w:t>
      </w:r>
    </w:p>
    <w:p>
      <w:pPr>
        <w:pStyle w:val="PreformattedText"/>
        <w:bidi w:val="0"/>
        <w:spacing w:before="0" w:after="0"/>
        <w:jc w:val="left"/>
        <w:rPr/>
      </w:pPr>
      <w:r>
        <w:rPr/>
        <w:t>SEa+sUMzj5LP1VY+sFNVNNE8111049CFtRzYtBUjcMO1UjPDtV9zLO9ibx6BQI4LJUULF3ciWkgqM0</w:t>
      </w:r>
    </w:p>
    <w:p>
      <w:pPr>
        <w:pStyle w:val="PreformattedText"/>
        <w:bidi w:val="0"/>
        <w:spacing w:before="0" w:after="0"/>
        <w:jc w:val="left"/>
        <w:rPr/>
      </w:pPr>
      <w:r>
        <w:rPr/>
        <w:t>YRQ60yIlAg629Fp3LcpqpjRVQKIkqXbkLxKlA5IbEIyhbdG5GtNA0YUWEqm7TKgo45LFHo0meQYwRQ</w:t>
      </w:r>
    </w:p>
    <w:p>
      <w:pPr>
        <w:pStyle w:val="PreformattedText"/>
        <w:bidi w:val="0"/>
        <w:spacing w:before="0" w:after="0"/>
        <w:jc w:val="left"/>
        <w:rPr/>
      </w:pPr>
      <w:r>
        <w:rPr/>
        <w:t>Joty+zoom8XN6VXRlpx97f4Tc+UKBoIrC9izkYlU3+8jSaBTGjZyTRRppK2qqvG0f0BYAaMdNUT62l</w:t>
      </w:r>
    </w:p>
    <w:p>
      <w:pPr>
        <w:pStyle w:val="PreformattedText"/>
        <w:bidi w:val="0"/>
        <w:spacing w:before="0" w:after="0"/>
        <w:jc w:val="left"/>
        <w:rPr/>
      </w:pPr>
      <w:r>
        <w:rPr/>
        <w:t>Y9f0QBPSe4KD2Km+PEqs7yexYdIWB9YqRHR4qh6/ouJp/t+H5eCBqjwO3bePsymuDXsMtKZwWwteEW</w:t>
      </w:r>
    </w:p>
    <w:p>
      <w:pPr>
        <w:pStyle w:val="PreformattedText"/>
        <w:bidi w:val="0"/>
        <w:spacing w:before="0" w:after="0"/>
        <w:jc w:val="left"/>
        <w:rPr/>
      </w:pPr>
      <w:r>
        <w:rPr/>
        <w:t>z4s2iSrX9KcJc+SOD/C31nyCShiRTH10lR04f/Iq8RSmfRkFAwy8VjGCymsx9Vn0u+iy6O/FCpO89i</w:t>
      </w:r>
    </w:p>
    <w:p>
      <w:pPr>
        <w:pStyle w:val="PreformattedText"/>
        <w:bidi w:val="0"/>
        <w:spacing w:before="0" w:after="0"/>
        <w:jc w:val="left"/>
        <w:rPr/>
      </w:pPr>
      <w:r>
        <w:rPr/>
        <w:t>w0URGPqFlnHeVX2Zh23oXGNqItACes0CBe8nKnUFVClap2EI3WtCMUWJW5YlDBbNF03bPBFxADU5pw</w:t>
      </w:r>
    </w:p>
    <w:p>
      <w:pPr>
        <w:pStyle w:val="PreformattedText"/>
        <w:bidi w:val="0"/>
        <w:spacing w:before="0" w:after="0"/>
        <w:jc w:val="left"/>
        <w:rPr/>
      </w:pPr>
      <w:r>
        <w:rPr/>
        <w:t>ukoimeiUNBFIQEudj05ZIbVsRhRjisao7UTEGig1XRoE4IRgh8pWGqtqom5oIUVIVSpnRv5PO2IaRW</w:t>
      </w:r>
    </w:p>
    <w:p>
      <w:pPr>
        <w:pStyle w:val="PreformattedText"/>
        <w:bidi w:val="0"/>
        <w:spacing w:before="0" w:after="0"/>
        <w:jc w:val="left"/>
        <w:rPr/>
      </w:pPr>
      <w:r>
        <w:rPr/>
        <w:t>mguoE0NAjQSqrYoQkife8Zwi2f9pUVVNAos2gKtVVU0SqLahorpnkZaChkq6IU5IlYaO1bdMoKsKLG</w:t>
      </w:r>
    </w:p>
    <w:p>
      <w:pPr>
        <w:pStyle w:val="PreformattedText"/>
        <w:bidi w:val="0"/>
        <w:spacing w:before="0" w:after="0"/>
        <w:jc w:val="left"/>
        <w:rPr/>
      </w:pPr>
      <w:r>
        <w:rPr/>
        <w:t>dpUCuKiF2Kko0G5RPrJeugI06vqqb48Sucen6LLo7gjHV4la09J8lUAH5QqA+sVTq80KnpTrImBLfW</w:t>
      </w:r>
    </w:p>
    <w:p>
      <w:pPr>
        <w:pStyle w:val="PreformattedText"/>
        <w:bidi w:val="0"/>
        <w:spacing w:before="0" w:after="0"/>
        <w:jc w:val="left"/>
        <w:rPr/>
      </w:pPr>
      <w:r>
        <w:rPr/>
        <w:t>CDxebgnWJbwa2d7M4bl+uPHBbF3+nYf6jt6BktmgDRh2eupDnZY9QoFBA9bSs8yp6Fh6wUAHOO9ygx</w:t>
      </w:r>
    </w:p>
    <w:p>
      <w:pPr>
        <w:pStyle w:val="PreformattedText"/>
        <w:bidi w:val="0"/>
        <w:spacing w:before="0" w:after="0"/>
        <w:jc w:val="left"/>
        <w:rPr/>
      </w:pPr>
      <w:r>
        <w:rPr/>
        <w:t>kHR1BQBtqes4ISG5THZUo12/X8ljRBfD0DzKmu8nswRAA9SUAHP2LeqwMdAqVJdB5AjehUotiilZrE</w:t>
      </w:r>
    </w:p>
    <w:p>
      <w:pPr>
        <w:pStyle w:val="PreformattedText"/>
        <w:bidi w:val="0"/>
        <w:spacing w:before="0" w:after="0"/>
        <w:jc w:val="left"/>
        <w:rPr/>
      </w:pPr>
      <w:r>
        <w:rPr/>
        <w:t>mq43WBM5es1UKDjpCvGckBh4Lcqc2EShnisYCoEBiENi+0saqKrKQjg1O2LPkU36BKqa1071CoiiCU</w:t>
      </w:r>
    </w:p>
    <w:p>
      <w:pPr>
        <w:pStyle w:val="PreformattedText"/>
        <w:bidi w:val="0"/>
        <w:spacing w:before="0" w:after="0"/>
        <w:jc w:val="left"/>
        <w:rPr/>
      </w:pPr>
      <w:r>
        <w:rPr/>
        <w:t>RMlVVESZUK85+4KqBnaqimiilqivvOLsrR+xpRMo6KrUaoUmUKSphRkpPLcjmgeVrGNFeQc1v01QWN</w:t>
      </w:r>
    </w:p>
    <w:p>
      <w:pPr>
        <w:pStyle w:val="PreformattedText"/>
        <w:bidi w:val="0"/>
        <w:spacing w:before="0" w:after="0"/>
        <w:jc w:val="left"/>
        <w:rPr/>
      </w:pPr>
      <w:r>
        <w:rPr/>
        <w:t>FCu2dm3YFBCCxj1kqKdFPWZXxTtPks/VAqR0DtqsT0nyWW/wAAvAd5Vb29x7KLAdH1QMRs81TqPipn</w:t>
      </w:r>
    </w:p>
    <w:p>
      <w:pPr>
        <w:pStyle w:val="PreformattedText"/>
        <w:bidi w:val="0"/>
        <w:spacing w:before="0" w:after="0"/>
        <w:jc w:val="left"/>
        <w:rPr/>
      </w:pPr>
      <w:r>
        <w:rPr/>
        <w:t>ZVOs3XmH6FB4uij12rfo24oRXD6fmjUDHDrP0CGPw49Qw7SsQfRNT2LdXQatzAA7aoc7IyexGI3AdZ</w:t>
      </w:r>
    </w:p>
    <w:p>
      <w:pPr>
        <w:pStyle w:val="PreformattedText"/>
        <w:bidi w:val="0"/>
        <w:spacing w:before="0" w:after="0"/>
        <w:jc w:val="left"/>
        <w:rPr/>
      </w:pPr>
      <w:r>
        <w:rPr/>
        <w:t>QvTt/6r8PeVMreubPqMUQL05E9qEx0N8ys+k/RQxtnvWK70HTvV263TjVShoGGi6ImqMRFFdiKFbVN</w:t>
      </w:r>
    </w:p>
    <w:p>
      <w:pPr>
        <w:pStyle w:val="PreformattedText"/>
        <w:bidi w:val="0"/>
        <w:spacing w:before="0" w:after="0"/>
        <w:jc w:val="left"/>
        <w:rPr/>
      </w:pPr>
      <w:r>
        <w:rPr/>
        <w:t>dErFRdBHooZNpofFCnJxwBTs5TjidVEEQpxKjR9lZLYiMluogDRa27TC2ISahYbNEI7dFUZnRXBaug</w:t>
      </w:r>
    </w:p>
    <w:p>
      <w:pPr>
        <w:pStyle w:val="PreformattedText"/>
        <w:bidi w:val="0"/>
        <w:spacing w:before="0" w:after="0"/>
        <w:jc w:val="left"/>
        <w:rPr/>
      </w:pPr>
      <w:r>
        <w:rPr/>
        <w:t>UTWWMxrO9BRiqqqc4q6ppCmnvLvBLXfRQhCqqhajV2aM1KCI97loq5DrWxqM7ENunfpnQOtX3huRUQ</w:t>
      </w:r>
    </w:p>
    <w:p>
      <w:pPr>
        <w:pStyle w:val="PreformattedText"/>
        <w:bidi w:val="0"/>
        <w:spacing w:before="0" w:after="0"/>
        <w:jc w:val="left"/>
        <w:rPr/>
      </w:pPr>
      <w:r>
        <w:rPr/>
        <w:t>j2IAj1gojq+qhoCoIW5RHrBbd31U0z+qz6T5BYDoHZUqh2x4qDunwCp1DvKrPSqx90eavDq81j1+K5</w:t>
      </w:r>
    </w:p>
    <w:p>
      <w:pPr>
        <w:pStyle w:val="PreformattedText"/>
        <w:bidi w:val="0"/>
        <w:spacing w:before="0" w:after="0"/>
        <w:jc w:val="left"/>
        <w:rPr/>
      </w:pPr>
      <w:r>
        <w:rPr/>
        <w:t>x2XldYJxPcNivGmCJVIBqu3zOHcs/hnuH1KOGfmcewIYN9AYfUrAFUJArHjQLLeB2YqdbpPkEOaMoH</w:t>
      </w:r>
    </w:p>
    <w:p>
      <w:pPr>
        <w:pStyle w:val="PreformattedText"/>
        <w:bidi w:val="0"/>
        <w:spacing w:before="0" w:after="0"/>
        <w:jc w:val="left"/>
        <w:rPr/>
      </w:pPr>
      <w:r>
        <w:rPr/>
        <w:t>mVW9vJ8gqb8O1SdykbluWHR4od/c1Und3lV3fTFX3k6JKznBSZBUTGC3q9AOgTELsWKhVJNVJNeQIM</w:t>
      </w:r>
    </w:p>
    <w:p>
      <w:pPr>
        <w:pStyle w:val="PreformattedText"/>
        <w:bidi w:val="0"/>
        <w:spacing w:before="0" w:after="0"/>
        <w:jc w:val="left"/>
        <w:rPr/>
      </w:pPr>
      <w:r>
        <w:rPr/>
        <w:t>4oq84NnQagJ4W9DJAIZYIhoqpOOg0gJ2yiJBMKIT/lRqIWC+yq4Ixgtq1iMlsCCwhN2oZaDorohU0C</w:t>
      </w:r>
    </w:p>
    <w:p>
      <w:pPr>
        <w:pStyle w:val="PreformattedText"/>
        <w:bidi w:val="0"/>
        <w:spacing w:before="0" w:after="0"/>
        <w:jc w:val="left"/>
        <w:rPr/>
      </w:pPr>
      <w:r>
        <w:rPr/>
        <w:t>0tA26g0QEXKqChyAdC3rP3mpYs2mdGeSqpIC1Bog6T1o56So9yZnJUCx0EYIrbpOiiAGkPt27BVZKo</w:t>
      </w:r>
    </w:p>
    <w:p>
      <w:pPr>
        <w:pStyle w:val="PreformattedText"/>
        <w:bidi w:val="0"/>
        <w:spacing w:before="0" w:after="0"/>
        <w:jc w:val="left"/>
        <w:rPr/>
      </w:pPr>
      <w:r>
        <w:rPr/>
        <w:t>9b1TefNT66lraPXetvrMr10rPP0Ah1fRU3/wDyWfX2UCy6u2pQx6/II4TsH1WfSfJQYyoOyqMV9SVJ</w:t>
      </w:r>
    </w:p>
    <w:p>
      <w:pPr>
        <w:pStyle w:val="PreformattedText"/>
        <w:bidi w:val="0"/>
        <w:spacing w:before="0" w:after="0"/>
        <w:jc w:val="left"/>
        <w:rPr/>
      </w:pPr>
      <w:r>
        <w:rPr/>
        <w:t>DTgSVLroRtZcTDFYhFgL21b4I/zeZ/JAdHkPqVSpr6LvopNVIcfVUJkbe5qpOd38SqRlPgqT9knrKx</w:t>
      </w:r>
    </w:p>
    <w:p>
      <w:pPr>
        <w:pStyle w:val="PreformattedText"/>
        <w:bidi w:val="0"/>
        <w:spacing w:before="0" w:after="0"/>
        <w:jc w:val="left"/>
        <w:rPr/>
      </w:pPr>
      <w:r>
        <w:rPr/>
        <w:t>BwoOzFY7SiGj10KphVImq+LpPkFSM4A6zihjv/AAq5ZvJyHeVQziu1SKK625NFHQspWK1tywVcEVuU</w:t>
      </w:r>
    </w:p>
    <w:p>
      <w:pPr>
        <w:pStyle w:val="PreformattedText"/>
        <w:bidi w:val="0"/>
        <w:spacing w:before="0" w:after="0"/>
        <w:jc w:val="left"/>
        <w:rPr/>
      </w:pPr>
      <w:r>
        <w:rPr/>
        <w:t>oAUUTTSNGCDhjVNGabgFSZW9bcVInJQjgsZohMArOUVQbEIK1jsW/RVTXJUVEK6AqIEYKc1v0mdFEV</w:t>
      </w:r>
    </w:p>
    <w:p>
      <w:pPr>
        <w:pStyle w:val="PreformattedText"/>
        <w:bidi w:val="0"/>
        <w:spacing w:before="0" w:after="0"/>
        <w:jc w:val="left"/>
        <w:rPr/>
      </w:pPr>
      <w:r>
        <w:rPr/>
        <w:t>AwV0PfngjEFSFBgoFRVVwU4oAbveXuEhvyhSqaIIWq3RiVnonkz7qirOgSgq4aaV0YqiGCoVdFpaHO</w:t>
      </w:r>
    </w:p>
    <w:p>
      <w:pPr>
        <w:pStyle w:val="PreformattedText"/>
        <w:bidi w:val="0"/>
        <w:spacing w:before="0" w:after="0"/>
        <w:jc w:val="left"/>
        <w:rPr/>
      </w:pPr>
      <w:r>
        <w:rPr/>
        <w:t>i9dKpezg99FUdPgNFdHrp/JT1+f5KfXUvXQqXerzKpPX5BVxpQdlSs909bkJjfHYq9U9ZVYymOoIxO</w:t>
      </w:r>
    </w:p>
    <w:p>
      <w:pPr>
        <w:pStyle w:val="PreformattedText"/>
        <w:bidi w:val="0"/>
        <w:spacing w:before="0" w:after="0"/>
        <w:jc w:val="left"/>
        <w:rPr/>
      </w:pPr>
      <w:r>
        <w:rPr/>
        <w:t>ceK8fBajXnnfVbShZ2DANia2L1ZQmmCuudAzJ8gq9Hl+ajH1mVQ7VF3ZU9iig2AdqEzkT+Fao2x4oS</w:t>
      </w:r>
    </w:p>
    <w:p>
      <w:pPr>
        <w:pStyle w:val="PreformattedText"/>
        <w:bidi w:val="0"/>
        <w:spacing w:before="0" w:after="0"/>
        <w:jc w:val="left"/>
        <w:rPr/>
      </w:pPr>
      <w:r>
        <w:rPr/>
        <w:t>dk9zV67ypzVeuOxVUV2Ce2ird3gdlVUHOp8goEdAVGNAxM9QopohVGS6aYIk64QnCmgwolScUEMjoE</w:t>
      </w:r>
    </w:p>
    <w:p>
      <w:pPr>
        <w:pStyle w:val="PreformattedText"/>
        <w:bidi w:val="0"/>
        <w:spacing w:before="0" w:after="0"/>
        <w:jc w:val="left"/>
        <w:rPr/>
      </w:pPr>
      <w:r>
        <w:rPr/>
        <w:t>jRkqC6q1QWKvOAOCMuutoUcJKdv/ynXRVEZo9aJmMNDk6a4KgWoZCO2qddyhEgpt+ivOG1FOmmKlrS</w:t>
      </w:r>
    </w:p>
    <w:p>
      <w:pPr>
        <w:pStyle w:val="PreformattedText"/>
        <w:bidi w:val="0"/>
        <w:spacing w:before="0" w:after="0"/>
        <w:jc w:val="left"/>
        <w:rPr/>
      </w:pPr>
      <w:r>
        <w:rPr/>
        <w:t>Qg6ZTcsVlonSdnIHIlCzYxo6+tQaKiqgM9G9ZFU3+84zhVu77WnNVG1ao0Bb1TTPvDRU0FZ5cuilZg</w:t>
      </w:r>
    </w:p>
    <w:p>
      <w:pPr>
        <w:pStyle w:val="PreformattedText"/>
        <w:bidi w:val="0"/>
        <w:spacing w:before="0" w:after="0"/>
        <w:jc w:val="left"/>
        <w:rPr/>
      </w:pPr>
      <w:r>
        <w:rPr/>
        <w:t>Lav9MzpKEb6rLKR3BeHipUCqpCp66Fn62I+uwKJ2DyVOrvchjlPgqRu7yq7i7uaFq4Vj8S1o+14Bas</w:t>
      </w:r>
    </w:p>
    <w:p>
      <w:pPr>
        <w:pStyle w:val="PreformattedText"/>
        <w:bidi w:val="0"/>
        <w:spacing w:before="0" w:after="0"/>
        <w:jc w:val="left"/>
        <w:rPr/>
      </w:pPr>
      <w:r>
        <w:rPr/>
        <w:t>7j3qsZT4KXMG6VLlKFrZNnnAJkCWTCF11o4UCBeXeqfmoNcv8lVE+synATKnU6B5qe89i1QM6DtVZ3</w:t>
      </w:r>
    </w:p>
    <w:p>
      <w:pPr>
        <w:pStyle w:val="PreformattedText"/>
        <w:bidi w:val="0"/>
        <w:spacing w:before="0" w:after="0"/>
        <w:jc w:val="left"/>
        <w:rPr/>
      </w:pPr>
      <w:r>
        <w:rPr/>
        <w:t>k9mCih9ZlbfWa9dCyhbarW+ze7gnR9qO8oXo2mOxHHpP0RfaOPwig6B+eiBTFQIyQxz0XjRV3LYaLC</w:t>
      </w:r>
    </w:p>
    <w:p>
      <w:pPr>
        <w:pStyle w:val="PreformattedText"/>
        <w:bidi w:val="0"/>
        <w:spacing w:before="0" w:after="0"/>
        <w:jc w:val="left"/>
        <w:rPr/>
      </w:pPr>
      <w:r>
        <w:rPr/>
        <w:t>cUQFjJWFEBnomk1UKRVEDFQjWuUdqk7urJEbVnVUi9RCkuVYK50YdaahjCZJDuauMwK1X6yJB+ZOjF</w:t>
      </w:r>
    </w:p>
    <w:p>
      <w:pPr>
        <w:pStyle w:val="PreformattedText"/>
        <w:bidi w:val="0"/>
        <w:spacing w:before="0" w:after="0"/>
        <w:jc w:val="left"/>
        <w:rPr/>
      </w:pPr>
      <w:r>
        <w:rPr/>
        <w:t>OEyiHblmcUU41hG6FQ1VdETKMLJURiqnlQ96m0aMs1JlYrYFJwW9bkdoVZ95dY92wLE56KlVWsqDQc</w:t>
      </w:r>
    </w:p>
    <w:p>
      <w:pPr>
        <w:pStyle w:val="PreformattedText"/>
        <w:bidi w:val="0"/>
        <w:spacing w:before="0" w:after="0"/>
        <w:jc w:val="left"/>
        <w:rPr/>
      </w:pPr>
      <w:r>
        <w:rPr/>
        <w:t>uSPe0OkhThplRorVV0bFcsrMfZQFDu7qqgrWPxFSTG3wU0GiOxR62Lf6H5rCvofmpEdA7cVnlJPZRU</w:t>
      </w:r>
    </w:p>
    <w:p>
      <w:pPr>
        <w:pStyle w:val="PreformattedText"/>
        <w:bidi w:val="0"/>
        <w:spacing w:before="0" w:after="0"/>
        <w:jc w:val="left"/>
        <w:rPr/>
      </w:pPr>
      <w:r>
        <w:rPr/>
        <w:t>jOI7aoTO8nsEKBH2R2lCZynwTo6vFQY+0P7VQ7Y8VznDoHQFMrH1uRYCQYie4K1NhZvtA0vLZ2J7yZ</w:t>
      </w:r>
    </w:p>
    <w:p>
      <w:pPr>
        <w:pStyle w:val="PreformattedText"/>
        <w:bidi w:val="0"/>
        <w:spacing w:before="0" w:after="0"/>
        <w:jc w:val="left"/>
        <w:rPr/>
      </w:pPr>
      <w:r>
        <w:rPr/>
        <w:t>NB5YqY3+dUYDtvmfosY9VQddDTs+pWZxqfILFudB9UOdkZPkssqfUqvrpR2+sVQid3mpRGtFEYIGMR</w:t>
      </w:r>
    </w:p>
    <w:p>
      <w:pPr>
        <w:pStyle w:val="PreformattedText"/>
        <w:bidi w:val="0"/>
        <w:spacing w:before="0" w:after="0"/>
        <w:jc w:val="left"/>
        <w:rPr/>
      </w:pPr>
      <w:r>
        <w:rPr/>
        <w:t>21QnrnqCMfy95XFstH9nV+aICa7EVRBkQpNNEpwFKFHAqFMKKbU3I1UnHSUcMlIwVUHHFXGDHaq0JU</w:t>
      </w:r>
    </w:p>
    <w:p>
      <w:pPr>
        <w:pStyle w:val="PreformattedText"/>
        <w:bidi w:val="0"/>
        <w:spacing w:before="0" w:after="0"/>
        <w:jc w:val="left"/>
        <w:rPr/>
      </w:pPr>
      <w:r>
        <w:rPr/>
        <w:t>zr+iqYjuyQzNepbPJbQmtkITEJszFEy9UqMMJ/whVY1RuomsLapIIwT+tS3ASobXDFAjqQ2KohCqBE</w:t>
      </w:r>
    </w:p>
    <w:p>
      <w:pPr>
        <w:pStyle w:val="PreformattedText"/>
        <w:bidi w:val="0"/>
        <w:spacing w:before="0" w:after="0"/>
        <w:jc w:val="left"/>
        <w:rPr/>
      </w:pPr>
      <w:r>
        <w:rPr/>
        <w:t>lBUhU5A0BAuooD3dSGAC2o4aXOW0oe8ucEtd9NIqpxWsFQKqqgf3HUOnHkQNNaBVQxB0AwMqBUnce9</w:t>
      </w:r>
    </w:p>
    <w:p>
      <w:pPr>
        <w:pStyle w:val="PreformattedText"/>
        <w:bidi w:val="0"/>
        <w:spacing w:before="0" w:after="0"/>
        <w:jc w:val="left"/>
        <w:rPr/>
      </w:pPr>
      <w:r>
        <w:rPr/>
        <w:t>a3QfALI4x+agIqq309FUHrejTbT6rPpP0Xw9A81W9lJP0RgDOAO3FDHeT2LVjOPFV3T4I02x3kqXBs</w:t>
      </w:r>
    </w:p>
    <w:p>
      <w:pPr>
        <w:pStyle w:val="PreformattedText"/>
        <w:bidi w:val="0"/>
        <w:spacing w:before="0" w:after="0"/>
        <w:jc w:val="left"/>
        <w:rPr/>
      </w:pPr>
      <w:r>
        <w:rPr/>
        <w:t>4nwQgAevQXrvRgTu+qmk0IPegLoHNHksvUnFZ9JHgqjZI7gsuj6rNpyJ8gphvxUHmsH9J+igXcqfUr</w:t>
      </w:r>
    </w:p>
    <w:p>
      <w:pPr>
        <w:pStyle w:val="PreformattedText"/>
        <w:bidi w:val="0"/>
        <w:spacing w:before="0" w:after="0"/>
        <w:jc w:val="left"/>
        <w:rPr/>
      </w:pPr>
      <w:r>
        <w:rPr/>
        <w:t>b6zXrp/JSR0/mgaxQyfJVhA0Bxgea+KdrvJYjOg7VUnKe4Ktk3r7UcdFwXUIG0oYo5IOMkrFQtoU6B</w:t>
      </w:r>
    </w:p>
    <w:p>
      <w:pPr>
        <w:pStyle w:val="PreformattedText"/>
        <w:bidi w:val="0"/>
        <w:spacing w:before="0" w:after="0"/>
        <w:jc w:val="left"/>
        <w:rPr/>
      </w:pPr>
      <w:r>
        <w:rPr/>
        <w:t>dwUrAKKFGZlQKoQgL1MaJp6MUDT1vTRDiD6wTbsXTKwpimiKFbVVwQrHkhWfJNkJs7pTaiarWGxONY</w:t>
      </w:r>
    </w:p>
    <w:p>
      <w:pPr>
        <w:pStyle w:val="PreformattedText"/>
        <w:bidi w:val="0"/>
        <w:spacing w:before="0" w:after="0"/>
        <w:jc w:val="left"/>
        <w:rPr/>
      </w:pPr>
      <w:r>
        <w:rPr/>
        <w:t>Rvws1zQoQVDsQWsqhaxTrplqK3aNgRRojKmNqKuQ5OZYME1dVGKInFQdGFEZ0Vx95FlZWe06aqtFrN</w:t>
      </w:r>
    </w:p>
    <w:p>
      <w:pPr>
        <w:pStyle w:val="PreformattedText"/>
        <w:bidi w:val="0"/>
        <w:spacing w:before="0" w:after="0"/>
        <w:jc w:val="left"/>
        <w:rPr/>
      </w:pPr>
      <w:r>
        <w:rPr/>
        <w:t>/c8FBwXs3H3MBdqrVRVX+EWDd89ixMVgrAZSO5V9ZlY70aaN1UEDT1VUJ2SfJfDvA7KrM7z5BHm9A+</w:t>
      </w:r>
    </w:p>
    <w:p>
      <w:pPr>
        <w:pStyle w:val="PreformattedText"/>
        <w:bidi w:val="0"/>
        <w:spacing w:before="0" w:after="0"/>
        <w:jc w:val="left"/>
        <w:rPr/>
      </w:pPr>
      <w:r>
        <w:rPr/>
        <w:t>qrP3j2YKkbgO2qGPSfJYjcB24rE5Se5UBzw+vemk+s/yUzv8/wAln0ntooI3HwCoATWg7Sq3t5PZQL</w:t>
      </w:r>
    </w:p>
    <w:p>
      <w:pPr>
        <w:pStyle w:val="PreformattedText"/>
        <w:bidi w:val="0"/>
        <w:spacing w:before="0" w:after="0"/>
        <w:jc w:val="left"/>
        <w:rPr/>
      </w:pPr>
      <w:r>
        <w:rPr/>
        <w:t>AdA80brhtB7yokjKe6iEOjcPMrPOCe2i8u6pXrp/JTj6n8lu9f4RjqnyQywRkKhdunrNF8I2gdmK5r</w:t>
      </w:r>
    </w:p>
    <w:p>
      <w:pPr>
        <w:pStyle w:val="PreformattedText"/>
        <w:bidi w:val="0"/>
        <w:spacing w:before="0" w:after="0"/>
        <w:jc w:val="left"/>
        <w:rPr/>
      </w:pPr>
      <w:r>
        <w:rPr/>
        <w:t>sqn6KhG4DtTX2j3g6v0ogKK8VKnALGUYpii1RoArlowQiSEcQj8WKy0VIUZo8yaj/th3LEn0AnGjZn</w:t>
      </w:r>
    </w:p>
    <w:p>
      <w:pPr>
        <w:pStyle w:val="PreformattedText"/>
        <w:bidi w:val="0"/>
        <w:spacing w:before="0" w:after="0"/>
        <w:jc w:val="left"/>
        <w:rPr/>
      </w:pPr>
      <w:r>
        <w:rPr/>
        <w:t>6qtTTyCbgU2pA3+SgmfUKAASpdINVHrYpQJnJNFFiCUMJw8lqyFrTmpGKJCfIrRUM4o4Bao2qFWVtR</w:t>
      </w:r>
    </w:p>
    <w:p>
      <w:pPr>
        <w:pStyle w:val="PreformattedText"/>
        <w:bidi w:val="0"/>
        <w:spacing w:before="0" w:after="0"/>
        <w:jc w:val="left"/>
        <w:rPr/>
      </w:pPr>
      <w:r>
        <w:rPr/>
        <w:t>E1oiESFOSOxSSIQbyL5DCMShIpommhrQhit+iBOfvCeEtYPhajojRricVgqHkVU8mPcSvZlQN62IrY</w:t>
      </w:r>
    </w:p>
    <w:p>
      <w:pPr>
        <w:pStyle w:val="PreformattedText"/>
        <w:bidi w:val="0"/>
        <w:spacing w:before="0" w:after="0"/>
        <w:jc w:val="left"/>
        <w:rPr/>
      </w:pPr>
      <w:r>
        <w:rPr/>
        <w:t>t6x0mICqFelAYL/UW7o5rPFZdXYsOgntV31sURpKpT1korl6CrGUjuRx3E9qkluUgI451P0Xw/dHmV</w:t>
      </w:r>
    </w:p>
    <w:p>
      <w:pPr>
        <w:pStyle w:val="PreformattedText"/>
        <w:bidi w:val="0"/>
        <w:spacing w:before="0" w:after="0"/>
        <w:jc w:val="left"/>
        <w:rPr/>
      </w:pPr>
      <w:r>
        <w:rPr/>
        <w:t>8XSfIKt3oHmVg7pd5BEC6OdRvbitmCvdfn+Sz6T5Ku6QOxEt6R4lVnpPZQKl3oHmpr0nyWDdhHcjA2</w:t>
      </w:r>
    </w:p>
    <w:p>
      <w:pPr>
        <w:pStyle w:val="PreformattedText"/>
        <w:bidi w:val="0"/>
        <w:spacing w:before="0" w:after="0"/>
        <w:jc w:val="left"/>
        <w:rPr/>
      </w:pPr>
      <w:r>
        <w:rPr/>
        <w:t>H6qgjEye3BbNsdimuf1U+tqnD1KNfW4KJjJ0dQGgRIx9Ba32b3cAqB2ceKxZlQfVBlk95wqfIKFdVa</w:t>
      </w:r>
    </w:p>
    <w:p>
      <w:pPr>
        <w:pStyle w:val="PreformattedText"/>
        <w:bidi w:val="0"/>
        <w:spacing w:before="0" w:after="0"/>
        <w:jc w:val="left"/>
        <w:rPr/>
      </w:pPr>
      <w:r>
        <w:rPr/>
        <w:t>4yhFRVVQrq0ROVF8SvHBTkoKkKFOaGClEZKh2L5leEOOrPaiwuuiSTe6MgtUNIOzzWrPxY/TJa3wxh</w:t>
      </w:r>
    </w:p>
    <w:p>
      <w:pPr>
        <w:pStyle w:val="PreformattedText"/>
        <w:bidi w:val="0"/>
        <w:spacing w:before="0" w:after="0"/>
        <w:jc w:val="left"/>
        <w:rPr/>
      </w:pPr>
      <w:r>
        <w:rPr/>
        <w:t>2YoycPXWnUEU+nWn7PWKcRUV+quvDsFrYpxGqE6Yy+iIN2cQnB4JFcfonYIa0NThGRTk5GlVnktixq</w:t>
      </w:r>
    </w:p>
    <w:p>
      <w:pPr>
        <w:pStyle w:val="PreformattedText"/>
        <w:bidi w:val="0"/>
        <w:spacing w:before="0" w:after="0"/>
        <w:jc w:val="left"/>
        <w:rPr/>
      </w:pPr>
      <w:r>
        <w:rPr/>
        <w:t>gq7luUuIC3aCb1NA0kDBVAKhjn3dqLiZGiuKpihGjeoIhUELWr7vjeE2z/tKOnROjXH7kdGS1OQNiC</w:t>
      </w:r>
    </w:p>
    <w:p>
      <w:pPr>
        <w:pStyle w:val="PreformattedText"/>
        <w:bidi w:val="0"/>
        <w:spacing w:before="0" w:after="0"/>
        <w:jc w:val="left"/>
        <w:rPr/>
      </w:pPr>
      <w:r>
        <w:rPr/>
        <w:t>MU0ws0NZZRVeze8jnP7mqm+PFQ49PgFQDcPqpPrpRWSKjEeh+awGVB5lU6vxKu6Y7FSevtQqN4HYvi</w:t>
      </w:r>
    </w:p>
    <w:p>
      <w:pPr>
        <w:pStyle w:val="PreformattedText"/>
        <w:bidi w:val="0"/>
        <w:spacing w:before="0" w:after="0"/>
        <w:jc w:val="left"/>
        <w:rPr/>
      </w:pPr>
      <w:r>
        <w:rPr/>
        <w:t>6T5KsbwPMqK9J7aLLeB2K9r51PbQKnroQywr3UCrG9o8yjG+D3lV3T+ELAHGg8yqT0nyCy3geZRic4</w:t>
      </w:r>
    </w:p>
    <w:p>
      <w:pPr>
        <w:pStyle w:val="PreformattedText"/>
        <w:bidi w:val="0"/>
        <w:spacing w:before="0" w:after="0"/>
        <w:jc w:val="left"/>
        <w:rPr/>
      </w:pPr>
      <w:r>
        <w:rPr/>
        <w:t>J7Vjd9ZLWjf4LCcfqpw9egvXcF67ggDumOxc07vFbBVVBjPwUDqA6yVU7J7mhEAOOQJ7UNWwiRTu/N</w:t>
      </w:r>
    </w:p>
    <w:p>
      <w:pPr>
        <w:pStyle w:val="PreformattedText"/>
        <w:bidi w:val="0"/>
        <w:spacing w:before="0" w:after="0"/>
        <w:jc w:val="left"/>
        <w:rPr/>
      </w:pPr>
      <w:r>
        <w:rPr/>
        <w:t>BGRAQMQKL+lSob9pECDQotFV2rAFEQ7Na0QhVNjfoc2gVFUzgoFSjqRh159SE3h6hHCd2IzxVTrHHw</w:t>
      </w:r>
    </w:p>
    <w:p>
      <w:pPr>
        <w:pStyle w:val="PreformattedText"/>
        <w:bidi w:val="0"/>
        <w:spacing w:before="0" w:after="0"/>
        <w:jc w:val="left"/>
        <w:rPr/>
      </w:pPr>
      <w:r>
        <w:rPr/>
        <w:t>wzWA9b1eJdFMfILAT6CdEXj/lAAQUdUhS6pr9VdGadgCiAJ50d5QnW2qTQqTE0VQ4nAlCKIbCqILPN</w:t>
      </w:r>
    </w:p>
    <w:p>
      <w:pPr>
        <w:pStyle w:val="PreformattedText"/>
        <w:bidi w:val="0"/>
        <w:spacing w:before="0" w:after="0"/>
        <w:jc w:val="left"/>
        <w:rPr/>
      </w:pPr>
      <w:r>
        <w:rPr/>
        <w:t>RRBbVNZV15nCNGKmYRVVu01kmgVywg5o6M9G3BZ5oDDTLh7q4x79gKqSceQZ3LWGidNeTPKnk6i7NF</w:t>
      </w:r>
    </w:p>
    <w:p>
      <w:pPr>
        <w:pStyle w:val="PreformattedText"/>
        <w:bidi w:val="0"/>
        <w:spacing w:before="0" w:after="0"/>
        <w:jc w:val="left"/>
        <w:rPr/>
      </w:pPr>
      <w:r>
        <w:rPr/>
        <w:t>NGagVR2aMVMIOOaoXHABcXwews/sD+5CevuapLejxU1G/6I6x9bNBW5eu9UnKPFAmMp/CqTu8VWMp8</w:t>
      </w:r>
    </w:p>
    <w:p>
      <w:pPr>
        <w:pStyle w:val="PreformattedText"/>
        <w:bidi w:val="0"/>
        <w:spacing w:before="0" w:after="0"/>
        <w:jc w:val="left"/>
        <w:rPr/>
      </w:pPr>
      <w:r>
        <w:rPr/>
        <w:t>FS9uJ7UOb0DzXxDYT20WtGV7uARuznHioYIHrAKo2DyEeKqB90eZVCdxPfChw2XvAKdWfTiqXtknyC</w:t>
      </w:r>
    </w:p>
    <w:p>
      <w:pPr>
        <w:pStyle w:val="PreformattedText"/>
        <w:bidi w:val="0"/>
        <w:spacing w:before="0" w:after="0"/>
        <w:jc w:val="left"/>
        <w:rPr/>
      </w:pPr>
      <w:r>
        <w:rPr/>
        <w:t>HN3geapO2T20WsNk+CDnNkZqWxnHiVB3+gjlj6AWPrcg3o+iIzrHeUDMYIDEr4Z2DzXxZVPZgiGlo2</w:t>
      </w:r>
    </w:p>
    <w:p>
      <w:pPr>
        <w:pStyle w:val="PreformattedText"/>
        <w:bidi w:val="0"/>
        <w:spacing w:before="0" w:after="0"/>
        <w:jc w:val="left"/>
        <w:rPr/>
      </w:pPr>
      <w:r>
        <w:rPr/>
        <w:t>R1uUmAKTH9Km0e4pkYKtKhau9Ec5XjQUUlympUlomipvRoAFhB0FTSVhSiBUDVRmqvtiNWVm3b+QzR</w:t>
      </w:r>
    </w:p>
    <w:p>
      <w:pPr>
        <w:pStyle w:val="PreformattedText"/>
        <w:bidi w:val="0"/>
        <w:spacing w:before="0" w:after="0"/>
        <w:jc w:val="left"/>
        <w:rPr/>
      </w:pPr>
      <w:r>
        <w:rPr/>
        <w:t>FKxh2Yo5+G1CfX0QOGMT24ZIz9nyCnP12rZ6y2qk+qdawE5LWJJQg09BQK84o0OXqE6dZlEPk3oHoU</w:t>
      </w:r>
    </w:p>
    <w:p>
      <w:pPr>
        <w:pStyle w:val="PreformattedText"/>
        <w:bidi w:val="0"/>
        <w:spacing w:before="0" w:after="0"/>
        <w:jc w:val="left"/>
        <w:rPr/>
      </w:pPr>
      <w:r>
        <w:rPr/>
        <w:t>039yEbsUIuq80EI5lFOzWDQqhHGaLWGk3nBV0ZpugG62cShfujDQ4qqOGjbyK+6ucEtNpppjTLhox/</w:t>
      </w:r>
    </w:p>
    <w:p>
      <w:pPr>
        <w:pStyle w:val="PreformattedText"/>
        <w:bidi w:val="0"/>
        <w:spacing w:before="0" w:after="0"/>
        <w:jc w:val="left"/>
        <w:rPr/>
      </w:pPr>
      <w:r>
        <w:rPr/>
        <w:t>cMtERC1Y0mDOicFFCEdHORCGKvy3bA7UJ3A9zVSmMeKz6foFGGUKAAVgMtDooqGMfQQmMp8EYrjd7y</w:t>
      </w:r>
    </w:p>
    <w:p>
      <w:pPr>
        <w:pStyle w:val="PreformattedText"/>
        <w:bidi w:val="0"/>
        <w:spacing w:before="0" w:after="0"/>
        <w:jc w:val="left"/>
        <w:rPr/>
      </w:pPr>
      <w:r>
        <w:rPr/>
        <w:t>VXr7gjG+74qsbwOoL4s6ntoogbKdgRjfd7yfosenwQFMh5KTB3DzK+LOp7aKKdA7MVnu/EVrdB8KKo</w:t>
      </w:r>
    </w:p>
    <w:p>
      <w:pPr>
        <w:pStyle w:val="PreformattedText"/>
        <w:bidi w:val="0"/>
        <w:spacing w:before="0" w:after="0"/>
        <w:jc w:val="left"/>
        <w:rPr/>
      </w:pPr>
      <w:r>
        <w:rPr/>
        <w:t>EZgeZVJ3E9qAIGU+AXbd8VEncVBiPQC2qMBh5fmo9bPzWIitAvi3k9lNBIDT6zQ53X5L4Ohv1UuHST</w:t>
      </w:r>
    </w:p>
    <w:p>
      <w:pPr>
        <w:pStyle w:val="PreformattedText"/>
        <w:bidi w:val="0"/>
        <w:spacing w:before="0" w:after="0"/>
        <w:jc w:val="left"/>
        <w:rPr/>
      </w:pPr>
      <w:r>
        <w:rPr/>
        <w:t>2YIssnP+IN7yi0CUckGQAESbykw6hRZSslTRY1QqShK2oEo1osChVAxCxWO1ACStR1w417cFBLQ6QP</w:t>
      </w:r>
    </w:p>
    <w:p>
      <w:pPr>
        <w:pStyle w:val="PreformattedText"/>
        <w:bidi w:val="0"/>
        <w:spacing w:before="0" w:after="0"/>
        <w:jc w:val="left"/>
        <w:rPr/>
      </w:pPr>
      <w:r>
        <w:rPr/>
        <w:t>LHJA3T8QG74kMSKY9nWgaNx+vWmz6yQuwCe1Gp9bFdgDD6KCfW9GlM/FGQcvoiL3rFEgxNd6g7/ojh</w:t>
      </w:r>
    </w:p>
    <w:p>
      <w:pPr>
        <w:pStyle w:val="PreformattedText"/>
        <w:bidi w:val="0"/>
        <w:spacing w:before="0" w:after="0"/>
        <w:jc w:val="left"/>
        <w:rPr/>
      </w:pPr>
      <w:r>
        <w:rPr/>
        <w:t>TDxUy71RXYnZ4qb0dCa6SFAxqtWjqpwzTsEQ5wj0E4DfCNEbqN4bEMYrKxWs5CmkbEDgi1z3nABGZO</w:t>
      </w:r>
    </w:p>
    <w:p>
      <w:pPr>
        <w:pStyle w:val="PreformattedText"/>
        <w:bidi w:val="0"/>
        <w:spacing w:before="0" w:after="0"/>
        <w:jc w:val="left"/>
        <w:rPr/>
      </w:pPr>
      <w:r>
        <w:rPr/>
        <w:t>PJELICqOzRVV91q2FlvnQQqKMdGsVXRAroyUe6y5JhuiDpyy5GIQNCUMk029gI+KewSqEZx4rPKT3K</w:t>
      </w:r>
    </w:p>
    <w:p>
      <w:pPr>
        <w:pStyle w:val="PreformattedText"/>
        <w:bidi w:val="0"/>
        <w:spacing w:before="0" w:after="0"/>
        <w:jc w:val="left"/>
        <w:rPr/>
      </w:pPr>
      <w:r>
        <w:rPr/>
        <w:t>l3Og8ypEZnzP0UlV0DLFdx8AiR1eKqDle8FTfHipP83gqTnBPWVW7lIHZVXhO7xQqTt8EOMbsaPzU0</w:t>
      </w:r>
    </w:p>
    <w:p>
      <w:pPr>
        <w:pStyle w:val="PreformattedText"/>
        <w:bidi w:val="0"/>
        <w:spacing w:before="0" w:after="0"/>
        <w:jc w:val="left"/>
        <w:rPr/>
      </w:pPr>
      <w:r>
        <w:rPr/>
        <w:t>ONO+qpeG89uCy3gdlVqzOR/uUdR7mhYA7u+qzzgntost4HYpnbHiUbpjEu8KIdU9wWM4/Vd6HrtW0e</w:t>
      </w:r>
    </w:p>
    <w:p>
      <w:pPr>
        <w:pStyle w:val="PreformattedText"/>
        <w:bidi w:val="0"/>
        <w:spacing w:before="0" w:after="0"/>
        <w:jc w:val="left"/>
        <w:rPr/>
      </w:pPr>
      <w:r>
        <w:rPr/>
        <w:t>sVAB6SsswPzQiquh0bJ7ShJG+OyqrO4ntoFVwzEN8ytURmSeyirXFE9CoDOKDVOIVTe5qBGqdFMKKT</w:t>
      </w:r>
    </w:p>
    <w:p>
      <w:pPr>
        <w:pStyle w:val="PreformattedText"/>
        <w:bidi w:val="0"/>
        <w:spacing w:before="0" w:after="0"/>
        <w:jc w:val="left"/>
        <w:rPr/>
      </w:pPr>
      <w:r>
        <w:rPr/>
        <w:t>EGVBoiKKcRRCRkh1KUC0qcleDh6qheI2HuahG+Nh+JUAaPiJzwATsOgYO6SrQOLoF2pz6k0uuuFaDz</w:t>
      </w:r>
    </w:p>
    <w:p>
      <w:pPr>
        <w:pStyle w:val="PreformattedText"/>
        <w:bidi w:val="0"/>
        <w:spacing w:before="0" w:after="0"/>
        <w:jc w:val="left"/>
        <w:rPr/>
      </w:pPr>
      <w:r>
        <w:rPr/>
        <w:t>OSbAOcbs02aZdGSAoM6ZdJWY9T1rLf4LC8RkPPamw43fBNqYp1IEgRnCAidkpopmuaTmfBS4ma4qAR</w:t>
      </w:r>
    </w:p>
    <w:p>
      <w:pPr>
        <w:pStyle w:val="PreformattedText"/>
        <w:bidi w:val="0"/>
        <w:spacing w:before="0" w:after="0"/>
        <w:jc w:val="left"/>
        <w:rPr/>
      </w:pPr>
      <w:r>
        <w:rPr/>
        <w:t>OI8UW5KGzC6lBkyhzs4Qr0rCFqkoBw2qOlSoe40VVvRjGqKMtgZq5YgfEjoKKGEqK6K6K+7v8ACnDJ</w:t>
      </w:r>
    </w:p>
    <w:p>
      <w:pPr>
        <w:pStyle w:val="PreformattedText"/>
        <w:bidi w:val="0"/>
        <w:spacing w:before="0" w:after="0"/>
        <w:jc w:val="left"/>
        <w:rPr/>
      </w:pPr>
      <w:r>
        <w:rPr/>
        <w:t>ojkToiVraMve15GCo0aTnpqJ0QFmgME103tqBtnGcG+JWZ2k9iy6B5qs9PfRZxQLFY7NEmvrNTjs8S</w:t>
      </w:r>
    </w:p>
    <w:p>
      <w:pPr>
        <w:pStyle w:val="PreformattedText"/>
        <w:bidi w:val="0"/>
        <w:spacing w:before="0" w:after="0"/>
        <w:jc w:val="left"/>
        <w:rPr/>
      </w:pPr>
      <w:r>
        <w:rPr/>
        <w:t>tacr3hgjG+7HaVXr8FTq8VX+Ydy1Zzg96EjcY7AtVoz+tVevnaY9dSxPSfIIA3d4HYjdnO6e0lCYyn</w:t>
      </w:r>
    </w:p>
    <w:p>
      <w:pPr>
        <w:pStyle w:val="PreformattedText"/>
        <w:bidi w:val="0"/>
        <w:spacing w:before="0" w:after="0"/>
        <w:jc w:val="left"/>
        <w:rPr/>
      </w:pPr>
      <w:r>
        <w:rPr/>
        <w:t>wCkAZx4ldlfoFWNhA6hUoxXGPFVnYfBUa2Mll1eZWPrFYwPWCw9blQnd40VYG0DsRKpM9XTRVHyz3B</w:t>
      </w:r>
    </w:p>
    <w:p>
      <w:pPr>
        <w:pStyle w:val="PreformattedText"/>
        <w:bidi w:val="0"/>
        <w:spacing w:before="0" w:after="0"/>
        <w:jc w:val="left"/>
        <w:rPr/>
      </w:pPr>
      <w:r>
        <w:rPr/>
        <w:t>U33e9yBdd3gdlSqXs6u8gi99psFEZQc8NkgIzUKkZqgosGAKGoOqNqu0ylY5ppi6aKMMVSdEoLMoNb</w:t>
      </w:r>
    </w:p>
    <w:p>
      <w:pPr>
        <w:pStyle w:val="PreformattedText"/>
        <w:bidi w:val="0"/>
        <w:spacing w:before="0" w:after="0"/>
        <w:jc w:val="left"/>
        <w:rPr/>
      </w:pPr>
      <w:r>
        <w:rPr/>
        <w:t>MrUN35vBG8W53QO3HFOkmaY5K6wa2xuSGOets6NqF8Nmsj1iiC03qiT2p0mlJ35I3cK029aaNZ41qx</w:t>
      </w:r>
    </w:p>
    <w:p>
      <w:pPr>
        <w:pStyle w:val="PreformattedText"/>
        <w:bidi w:val="0"/>
        <w:spacing w:before="0" w:after="0"/>
        <w:jc w:val="left"/>
        <w:rPr/>
      </w:pPr>
      <w:r>
        <w:rPr/>
        <w:t>10QmMgfDqWXR9UGtEpoJ3ImMcAibxVQN/gsab1PgmOc8DmnyWFKI4nYg6ROcKKh63KHOZvRhG6NqMO</w:t>
      </w:r>
    </w:p>
    <w:p>
      <w:pPr>
        <w:pStyle w:val="PreformattedText"/>
        <w:bidi w:val="0"/>
        <w:spacing w:before="0" w:after="0"/>
        <w:jc w:val="left"/>
        <w:rPr/>
      </w:pPr>
      <w:r>
        <w:rPr/>
        <w:t>2EqrVVEHDJa2CBKqFTevBXnWXSoMTQBbEFRbFBQzxQ97AJ2LjHvfmTyarFV0V/cTjKm6EJ5I61VasK</w:t>
      </w:r>
    </w:p>
    <w:p>
      <w:pPr>
        <w:pStyle w:val="PreformattedText"/>
        <w:bidi w:val="0"/>
        <w:spacing w:before="0" w:after="0"/>
        <w:jc w:val="left"/>
        <w:rPr/>
      </w:pPr>
      <w:r>
        <w:rPr/>
        <w:t>UXRd2I85alo/7XgPqV8I2AeanW+8fILHZIHYstw766RO9bqx4lCTsr/ajEZ3R3qu6T3Bau+PFV3XvB</w:t>
      </w:r>
    </w:p>
    <w:p>
      <w:pPr>
        <w:pStyle w:val="PreformattedText"/>
        <w:bidi w:val="0"/>
        <w:spacing w:before="0" w:after="0"/>
        <w:jc w:val="left"/>
        <w:rPr/>
      </w:pPr>
      <w:r>
        <w:rPr/>
        <w:t>asj5fFfDvjsErVn7M9phRe9YBQxvQT5KoblI7sVLeqf6jC1gMr3c0Kn8veSq3t/4QssqDzKMTnB/uK</w:t>
      </w:r>
    </w:p>
    <w:p>
      <w:pPr>
        <w:pStyle w:val="PreformattedText"/>
        <w:bidi w:val="0"/>
        <w:spacing w:before="0" w:after="0"/>
        <w:jc w:val="left"/>
        <w:rPr/>
      </w:pPr>
      <w:r>
        <w:rPr/>
        <w:t>Anp/CpAHxUHbVAuc7KfBYN9bSsduPkEG4eoVVWMrw7AsOgntUIUcKAHwoqXQahseaF7H4u5q1ftXe9</w:t>
      </w:r>
    </w:p>
    <w:p>
      <w:pPr>
        <w:pStyle w:val="PreformattedText"/>
        <w:bidi w:val="0"/>
        <w:spacing w:before="0" w:after="0"/>
        <w:jc w:val="left"/>
        <w:rPr/>
      </w:pPr>
      <w:r>
        <w:rPr/>
        <w:t>y4uzcehqaBE1VKYItYAM0TJyV7pWzFTUYKTAdRDrRmCtUUTcYQM3hRYEoRuUgwsIiVKBt7Np5ufUib</w:t>
      </w:r>
    </w:p>
    <w:p>
      <w:pPr>
        <w:pStyle w:val="PreformattedText"/>
        <w:bidi w:val="0"/>
        <w:spacing w:before="0" w:after="0"/>
        <w:jc w:val="left"/>
        <w:rPr/>
      </w:pPr>
      <w:r>
        <w:rPr/>
        <w:t>+/zKi1a+aQ49lAidWfhA80Ll7pPknEgZUHnsRJvGJqocAcAQOwIOgkDm+JTRNdv0TbzS8iBHcmgESM</w:t>
      </w:r>
    </w:p>
    <w:p>
      <w:pPr>
        <w:pStyle w:val="PreformattedText"/>
        <w:bidi w:val="0"/>
        <w:spacing w:before="0" w:after="0"/>
        <w:jc w:val="left"/>
        <w:rPr/>
      </w:pPr>
      <w:r>
        <w:rPr/>
        <w:t>h21TTedeoP8ACbTMT4BRkMFF6BtKgiAMR3IXcBMeKuxLc+4I0oRmgyQ3Z4phbE1wQMic/BAAuxiSg7</w:t>
      </w:r>
    </w:p>
    <w:p>
      <w:pPr>
        <w:pStyle w:val="PreformattedText"/>
        <w:bidi w:val="0"/>
        <w:spacing w:before="0" w:after="0"/>
        <w:jc w:val="left"/>
        <w:rPr/>
      </w:pPr>
      <w:r>
        <w:rPr/>
        <w:t>sC7yhILjkmg3RggLoOZUjnKHYquOgo6KFA5oAXz8MoutN2mNOzRSQNOXueL4JbO3RoOmqxWKx5U+8B</w:t>
      </w:r>
    </w:p>
    <w:p>
      <w:pPr>
        <w:pStyle w:val="PreformattedText"/>
        <w:bidi w:val="0"/>
        <w:spacing w:before="0" w:after="0"/>
        <w:jc w:val="left"/>
        <w:rPr/>
      </w:pPr>
      <w:r>
        <w:rPr/>
        <w:t>WS5qqsKUUaNpXasVqq7BnNNlRIyX+ls9pH4jPgq3ukr4TuHmpbXE17SjrRv+mk1hdx8FSIyHetbdJ7</w:t>
      </w:r>
    </w:p>
    <w:p>
      <w:pPr>
        <w:pStyle w:val="PreformattedText"/>
        <w:bidi w:val="0"/>
        <w:spacing w:before="0" w:after="0"/>
        <w:jc w:val="left"/>
        <w:rPr/>
      </w:pPr>
      <w:r>
        <w:rPr/>
        <w:t>AqdQ71XdPgoHV4qsb/AAWe4ntohXqHYtXeW+KrGUgdgqjE5x3uQvbr34Qqfy/iKF47J/CEaDOg7alU</w:t>
      </w:r>
    </w:p>
    <w:p>
      <w:pPr>
        <w:pStyle w:val="PreformattedText"/>
        <w:bidi w:val="0"/>
        <w:spacing w:before="0" w:after="0"/>
        <w:jc w:val="left"/>
        <w:rPr/>
      </w:pPr>
      <w:r>
        <w:rPr/>
        <w:t>Lunvoq7g7wCN3fHeStadknyC1W+t6npw7UMfW5R62fmqifUIx1eKqYww7ERUZVU3htj6lVLuk91FII</w:t>
      </w:r>
    </w:p>
    <w:p>
      <w:pPr>
        <w:pStyle w:val="PreformattedText"/>
        <w:bidi w:val="0"/>
        <w:spacing w:before="0" w:after="0"/>
        <w:jc w:val="left"/>
        <w:rPr/>
      </w:pPr>
      <w:r>
        <w:rPr/>
        <w:t>zgDrKBd/N+FXjY2e4kprWmtd6Gq2SAjNUw0RAqMUQOlcW2pogQSVvQVScldbJwWrIKkytynJHLBDGT</w:t>
      </w:r>
    </w:p>
    <w:p>
      <w:pPr>
        <w:pStyle w:val="PreformattedText"/>
        <w:bidi w:val="0"/>
        <w:spacing w:before="0" w:after="0"/>
        <w:jc w:val="left"/>
        <w:rPr/>
      </w:pPr>
      <w:r>
        <w:rPr/>
        <w:t>K+Ka3PEoi0cYoJjobRPcbgArDe2p2qpNzNxw2dSc2xlrfhaMOs5JwJdcpU4dWxGWggYj88kI2GPFCc</w:t>
      </w:r>
    </w:p>
    <w:p>
      <w:pPr>
        <w:pStyle w:val="PreformattedText"/>
        <w:bidi w:val="0"/>
        <w:spacing w:before="0" w:after="0"/>
        <w:jc w:val="left"/>
        <w:rPr/>
      </w:pPr>
      <w:r>
        <w:rPr/>
        <w:t>c/AdKOrWkBEhorXzKi8Scz2BDmzjH1Ugw7LxTr14o/EdmXWpy7tqkk5fRC6SYiPFUDR83gi9zRJAqU</w:t>
      </w:r>
    </w:p>
    <w:p>
      <w:pPr>
        <w:pStyle w:val="PreformattedText"/>
        <w:bidi w:val="0"/>
        <w:spacing w:before="0" w:after="0"/>
        <w:jc w:val="left"/>
        <w:rPr/>
      </w:pPr>
      <w:r>
        <w:rPr/>
        <w:t>WsZr1qU6hLq3UQbQUigRvda8JTmOLY2I7M1JBITbrtyBcI2qsZwpIVdBUzRa0FBvBXHMrB12qJGC26</w:t>
      </w:r>
    </w:p>
    <w:p>
      <w:pPr>
        <w:pStyle w:val="PreformattedText"/>
        <w:bidi w:val="0"/>
        <w:spacing w:before="0" w:after="0"/>
        <w:jc w:val="left"/>
        <w:rPr/>
      </w:pPr>
      <w:r>
        <w:rPr/>
        <w:t>MFuRQ5GXuYsrKz2meTs0QFUqh/cjNVJVao7eVSiOsCpDo2I3HRsQYyzAGH/UQqARWAO1Ynp+iy2R3B</w:t>
      </w:r>
    </w:p>
    <w:p>
      <w:pPr>
        <w:pStyle w:val="PreformattedText"/>
        <w:bidi w:val="0"/>
        <w:spacing w:before="0" w:after="0"/>
        <w:jc w:val="left"/>
        <w:rPr/>
      </w:pPr>
      <w:r>
        <w:rPr/>
        <w:t>GnrevhOgzKkDbQdqwO8nsVN90DtVSd57llujtWtGV7wVP5fEqsTmB/SqA7vxL2lkPtdzUY/lJ7ShNM</w:t>
      </w:r>
    </w:p>
    <w:p>
      <w:pPr>
        <w:pStyle w:val="PreformattedText"/>
        <w:bidi w:val="0"/>
        <w:spacing w:before="0" w:after="0"/>
        <w:jc w:val="left"/>
        <w:rPr/>
      </w:pPr>
      <w:r>
        <w:rPr/>
        <w:t>L3c0I3d93xKF7r/CFqxtA7SsTnU+QWsNkgdgRivy/iKGOU+C1XTjAHat9FhOP1QFcvovXep6cO1Z7y</w:t>
      </w:r>
    </w:p>
    <w:p>
      <w:pPr>
        <w:pStyle w:val="PreformattedText"/>
        <w:bidi w:val="0"/>
        <w:spacing w:before="0" w:after="0"/>
        <w:jc w:val="left"/>
        <w:rPr/>
      </w:pPr>
      <w:r>
        <w:rPr/>
        <w:t>f6dAvNIO4+KpO5x7cF8O8N7qozPSe6ioQMYHei62tHRQUTauhY1qmmgPrchWlEHCmCOyik0NEBOxSY</w:t>
      </w:r>
    </w:p>
    <w:p>
      <w:pPr>
        <w:pStyle w:val="PreformattedText"/>
        <w:bidi w:val="0"/>
        <w:spacing w:before="0" w:after="0"/>
        <w:jc w:val="left"/>
        <w:rPr/>
      </w:pPr>
      <w:r>
        <w:rPr/>
        <w:t>vQgBANFiq70I6EG446DktyAM5ASmBwO+v8oU0yN3vqr7w+MLzvIIk8WXUa1o7alNum9hU9lEKNOFB5</w:t>
      </w:r>
    </w:p>
    <w:p>
      <w:pPr>
        <w:pStyle w:val="PreformattedText"/>
        <w:bidi w:val="0"/>
        <w:spacing w:before="0" w:after="0"/>
        <w:jc w:val="left"/>
        <w:rPr/>
      </w:pPr>
      <w:r>
        <w:rPr/>
        <w:t>lNAkfaPkhXbIH9PWhq3pw34mqzwmfpsQBvbPIIYRj9ZOSmXVmD302IAZivgE7acggcd58k03qVp3IB</w:t>
      </w:r>
    </w:p>
    <w:p>
      <w:pPr>
        <w:pStyle w:val="PreformattedText"/>
        <w:bidi w:val="0"/>
        <w:spacing w:before="0" w:after="0"/>
        <w:jc w:val="left"/>
        <w:rPr/>
      </w:pPr>
      <w:r>
        <w:rPr/>
        <w:t>v8vimkkXsT4IjXv4DxTgDWsQnyRkIATr76UkBF78MSe5HVrkVu+EJvXKEYoQSsa4rCq1is1XCq8Vlv</w:t>
      </w:r>
    </w:p>
    <w:p>
      <w:pPr>
        <w:pStyle w:val="PreformattedText"/>
        <w:bidi w:val="0"/>
        <w:spacing w:before="0" w:after="0"/>
        <w:jc w:val="left"/>
        <w:rPr/>
      </w:pPr>
      <w:r>
        <w:rPr/>
        <w:t>0e0AKizs7PcsAti2IZoZLFU0hUWfub3Cg35RyaqaKixXboOmnIj3GCqocpdK2nTvW5YUUJvcUIjK6v</w:t>
      </w:r>
    </w:p>
    <w:p>
      <w:pPr>
        <w:pStyle w:val="PreformattedText"/>
        <w:bidi w:val="0"/>
        <w:spacing w:before="0" w:after="0"/>
        <w:jc w:val="left"/>
        <w:rPr/>
      </w:pPr>
      <w:r>
        <w:rPr/>
        <w:t>2TZxePqiRG4DrNVrz0nsCoGdA81e+9HiUZPSq6D1ICvSViOgdqxOUnuwWrG4d6r1z2Km+74qsb/BU6</w:t>
      </w:r>
    </w:p>
    <w:p>
      <w:pPr>
        <w:pStyle w:val="PreformattedText"/>
        <w:bidi w:val="0"/>
        <w:spacing w:before="0" w:after="0"/>
        <w:jc w:val="left"/>
        <w:rPr/>
      </w:pPr>
      <w:r>
        <w:rPr/>
        <w:t>j/cq4emolz9zO9yqaUn8IWrvu/iWsNl78IUt/l7yVBJyqeyiqNtB5lSDvHiVXr/CFOVCAO0ypbXC8S</w:t>
      </w:r>
    </w:p>
    <w:p>
      <w:pPr>
        <w:pStyle w:val="PreformattedText"/>
        <w:bidi w:val="0"/>
        <w:spacing w:before="0" w:after="0"/>
        <w:jc w:val="left"/>
        <w:rPr/>
      </w:pPr>
      <w:r>
        <w:rPr/>
        <w:t>pkz6wRadvqAsvVPzU0PO9Eql7OpQz6PNAGooqOu5jx/JC+YwL+5oWq126e1HDe1vdJUWZeMTh4BXSA</w:t>
      </w:r>
    </w:p>
    <w:p>
      <w:pPr>
        <w:pStyle w:val="PreformattedText"/>
        <w:bidi w:val="0"/>
        <w:spacing w:before="0" w:after="0"/>
        <w:jc w:val="left"/>
        <w:rPr/>
      </w:pPr>
      <w:r>
        <w:rPr/>
        <w:t>4VTSbpw88kbNjicB2ppaNq7FsCF2ihp2oiFqyYVJosl8yAdTFUUZ1QzKuiTmgWQ44lvVmVeDpm9X+4</w:t>
      </w:r>
    </w:p>
    <w:p>
      <w:pPr>
        <w:pStyle w:val="PreformattedText"/>
        <w:bidi w:val="0"/>
        <w:spacing w:before="0" w:after="0"/>
        <w:jc w:val="left"/>
        <w:rPr/>
      </w:pPr>
      <w:r>
        <w:rPr/>
        <w:t>oC1kNdQnAmIaI2KDWPhb213JjHEhgq45/KOlXrN4MDUAx2npUPmdpz6AnGAHfKJ7ynazXEZu7TCsyZ</w:t>
      </w:r>
    </w:p>
    <w:p>
      <w:pPr>
        <w:pStyle w:val="PreformattedText"/>
        <w:bidi w:val="0"/>
        <w:spacing w:before="0" w:after="0"/>
        <w:jc w:val="left"/>
        <w:rPr/>
      </w:pPr>
      <w:r>
        <w:rPr/>
        <w:t>pMk/0iFZ6oMQI+qaWtiJjxPSmX3YUvd1FF0NDbkgdgqiZDow8SgDzc/AIzzaUHmpHNkkE5ok1HxeAV</w:t>
      </w:r>
    </w:p>
    <w:p>
      <w:pPr>
        <w:pStyle w:val="PreformattedText"/>
        <w:bidi w:val="0"/>
        <w:spacing w:before="0" w:after="0"/>
        <w:jc w:val="left"/>
        <w:rPr/>
      </w:pPr>
      <w:r>
        <w:rPr/>
        <w:t>2sGbvihdeyTUgesE50b3eCm795Gh3lGMMlEyMle7ViUD2LJERCiVeKzyQWFUdRapV59l0om1dWgOga</w:t>
      </w:r>
    </w:p>
    <w:p>
      <w:pPr>
        <w:pStyle w:val="PreformattedText"/>
        <w:bidi w:val="0"/>
        <w:spacing w:before="0" w:after="0"/>
        <w:jc w:val="left"/>
        <w:rPr/>
      </w:pPr>
      <w:r>
        <w:rPr/>
        <w:t>N9VAqEOQFT3XGW9s/fycFXRjysvfS5C8YRnSOvRCvKg604XTC4zhAaRgCfIIXgd5PZRZbgO2pU1G8+</w:t>
      </w:r>
    </w:p>
    <w:p>
      <w:pPr>
        <w:pStyle w:val="PreformattedText"/>
        <w:bidi w:val="0"/>
        <w:spacing w:before="0" w:after="0"/>
        <w:jc w:val="left"/>
        <w:rPr/>
      </w:pPr>
      <w:r>
        <w:rPr/>
        <w:t>SrG/wCOZ07Vl0DzVZ3k9iy3DvWe/wVP5fFV3XvALVMfKe9Q4/eA7AoHrNAknIv7mo3SIrHifohe/m/</w:t>
      </w:r>
    </w:p>
    <w:p>
      <w:pPr>
        <w:pStyle w:val="PreformattedText"/>
        <w:bidi w:val="0"/>
        <w:spacing w:before="0" w:after="0"/>
        <w:jc w:val="left"/>
        <w:rPr/>
      </w:pPr>
      <w:r>
        <w:rPr/>
        <w:t>Cqb7v4lWcpPY1YN6O+q+LOCe2ig7p/CFq9X4ljG89lAhq7mpzo2einj11rJ/rMo54/VV3fQLDtW0UP</w:t>
      </w:r>
    </w:p>
    <w:p>
      <w:pPr>
        <w:pStyle w:val="PreformattedText"/>
        <w:bidi w:val="0"/>
        <w:spacing w:before="0" w:after="0"/>
        <w:jc w:val="left"/>
        <w:rPr/>
      </w:pPr>
      <w:r>
        <w:rPr/>
        <w:t>moA2V7sFQjOPxKp2THU0Ltie1TatsG4NA8FBNMEHLW3BZoEEhAmU00UQMlfpkqXYMp2xXg6UICkIXo</w:t>
      </w:r>
    </w:p>
    <w:p>
      <w:pPr>
        <w:pStyle w:val="PreformattedText"/>
        <w:bidi w:val="0"/>
        <w:spacing w:before="0" w:after="0"/>
        <w:jc w:val="left"/>
        <w:rPr/>
      </w:pPr>
      <w:r>
        <w:rPr/>
        <w:t>rIRArC1oITnGMWow+1GNT5LCcGmvUJTGXm3tYtH9xWsxoNeMJPQOtFwaMrk/1HpU8ZdNL3gE6kA1aB</w:t>
      </w:r>
    </w:p>
    <w:p>
      <w:pPr>
        <w:pStyle w:val="PreformattedText"/>
        <w:bidi w:val="0"/>
        <w:spacing w:before="0" w:after="0"/>
        <w:jc w:val="left"/>
        <w:rPr/>
      </w:pPr>
      <w:r>
        <w:rPr/>
        <w:t>2r4omrj5bFeNo27A1R5o8WBGX4j0pxLztJ+m1QTM0IHYOlOhoBmQO8qsnK99FFKzI8KplMZLfE9CBg</w:t>
      </w:r>
    </w:p>
    <w:p>
      <w:pPr>
        <w:pStyle w:val="PreformattedText"/>
        <w:bidi w:val="0"/>
        <w:spacing w:before="0" w:after="0"/>
        <w:jc w:val="left"/>
        <w:rPr/>
      </w:pPr>
      <w:r>
        <w:rPr/>
        <w:t>TDrx7gngloOAAV0C8ciUcJpITiCZ2lFrRPy+KIApgPFUduCkxO5Az95VByMqDhkm4Id6EHoRJRCmmS</w:t>
      </w:r>
    </w:p>
    <w:p>
      <w:pPr>
        <w:pStyle w:val="PreformattedText"/>
        <w:bidi w:val="0"/>
        <w:spacing w:before="0" w:after="0"/>
        <w:jc w:val="left"/>
        <w:rPr/>
      </w:pPr>
      <w:r>
        <w:rPr/>
        <w:t>IKNFzaLVJWq55yCJLiVGiFitpU5qk8nf7i5ZWr9jeVPSqqiqp/cozWsqrOVsWSpo2qME5pAOMqbOdh</w:t>
      </w:r>
    </w:p>
    <w:p>
      <w:pPr>
        <w:pStyle w:val="PreformattedText"/>
        <w:bidi w:val="0"/>
        <w:spacing w:before="0" w:after="0"/>
        <w:jc w:val="left"/>
        <w:rPr/>
      </w:pPr>
      <w:r>
        <w:rPr/>
        <w:t>Qda2tr8oH1Xw7gO2qGOVT5KsdA8ys8/qVt0HJE6rs/NZ9J7FSNwH9SE9Z7lA6vEqv83gtWdx71WMpA</w:t>
      </w:r>
    </w:p>
    <w:p>
      <w:pPr>
        <w:pStyle w:val="PreformattedText"/>
        <w:bidi w:val="0"/>
        <w:spacing w:before="0" w:after="0"/>
        <w:jc w:val="left"/>
        <w:rPr/>
      </w:pPr>
      <w:r>
        <w:rPr/>
        <w:t>VL24nyVeseCLWBoxu97itbCk/hC1Yzj8SrM0n8KoBuj+pc/rPkFBZ1DsUN9fEVBPSf7Qvgz1R5lN9o</w:t>
      </w:r>
    </w:p>
    <w:p>
      <w:pPr>
        <w:pStyle w:val="PreformattedText"/>
        <w:bidi w:val="0"/>
        <w:spacing w:before="0" w:after="0"/>
        <w:jc w:val="left"/>
        <w:rPr/>
      </w:pPr>
      <w:r>
        <w:rPr/>
        <w:t>4CvoKKbvOE51G+qwpF0ip8/yQ7/wqm+O8rJECH5V8l8O+PNVDt5PYKIm7WsfiQJGye4KbS0tNqBmiA</w:t>
      </w:r>
    </w:p>
    <w:p>
      <w:pPr>
        <w:pStyle w:val="PreformattedText"/>
        <w:bidi w:val="0"/>
        <w:spacing w:before="0" w:after="0"/>
        <w:jc w:val="left"/>
        <w:rPr/>
      </w:pPr>
      <w:r>
        <w:rPr/>
        <w:t>V3VAO9GAtUCaLtW01Qq1URJ3IvjvQGSIplKoJKHUt9FLJPOK9nEYSek5ItFxwgANHmfUq8203z3mAr</w:t>
      </w:r>
    </w:p>
    <w:p>
      <w:pPr>
        <w:pStyle w:val="PreformattedText"/>
        <w:bidi w:val="0"/>
        <w:spacing w:before="0" w:after="0"/>
        <w:jc w:val="left"/>
        <w:rPr/>
      </w:pPr>
      <w:r>
        <w:rPr/>
        <w:t>1rNZD92AHSheDdbmT/UelND+eYlowOSmzc68Zg5HMwrrwL9AfwjoTYbWt0d5lXiIGMux6ggdW7nvyC</w:t>
      </w:r>
    </w:p>
    <w:p>
      <w:pPr>
        <w:pStyle w:val="PreformattedText"/>
        <w:bidi w:val="0"/>
        <w:spacing w:before="0" w:after="0"/>
        <w:jc w:val="left"/>
        <w:rPr/>
      </w:pPr>
      <w:r>
        <w:rPr/>
        <w:t>bAqcBt2yr0OkwQ92J6EOMPySO4dKa2zgZgd56VJJnb9FUQT8KBku9SUy8XXvi8AmkNEGoaFrdEptnY</w:t>
      </w:r>
    </w:p>
    <w:p>
      <w:pPr>
        <w:pStyle w:val="PreformattedText"/>
        <w:bidi w:val="0"/>
        <w:spacing w:before="0" w:after="0"/>
        <w:jc w:val="left"/>
        <w:rPr/>
      </w:pPr>
      <w:r>
        <w:rPr/>
        <w:t>WpxfcA6yUHX2xsQgmt28AhL/ALy1mx8yr1lODrOvwlUEfKEQT0qalavUqjp0QQq6ZbvTrPgszrEqCt</w:t>
      </w:r>
    </w:p>
    <w:p>
      <w:pPr>
        <w:pStyle w:val="PreformattedText"/>
        <w:bidi w:val="0"/>
        <w:spacing w:before="0" w:after="0"/>
        <w:jc w:val="left"/>
        <w:rPr/>
      </w:pPr>
      <w:r>
        <w:rPr/>
        <w:t>qGgL7KdsR2cgo4+4u8EcMyY5VdFFrFR+4xXRLtMKolU0Zoh8qSY+ZXS4RRXrF7wBr2nd6CiT0u8goI</w:t>
      </w:r>
    </w:p>
    <w:p>
      <w:pPr>
        <w:pStyle w:val="PreformattedText"/>
        <w:bidi w:val="0"/>
        <w:spacing w:before="0" w:after="0"/>
        <w:jc w:val="left"/>
        <w:rPr/>
      </w:pPr>
      <w:r>
        <w:rPr/>
        <w:t>HQPMon70E9tF4+HIx3SexUjcPzUkdJPZgtuwDtVevwUNnO74o5bQFgY+Y+SpdO4dqBHS78lrF2V7ua</w:t>
      </w:r>
    </w:p>
    <w:p>
      <w:pPr>
        <w:pStyle w:val="PreformattedText"/>
        <w:bidi w:val="0"/>
        <w:spacing w:before="0" w:after="0"/>
        <w:jc w:val="left"/>
        <w:rPr/>
      </w:pPr>
      <w:r>
        <w:rPr/>
        <w:t>Ef5oA6z+S1pyk9gCpvuj+5CTG0nsFFEfyjzKMGMYntK1uv8KkXRsHeUL4dlU+SbdmNn1Qx6Pqmsgr+</w:t>
      </w:r>
    </w:p>
    <w:p>
      <w:pPr>
        <w:pStyle w:val="PreformattedText"/>
        <w:bidi w:val="0"/>
        <w:spacing w:before="0" w:after="0"/>
        <w:jc w:val="left"/>
        <w:rPr/>
      </w:pPr>
      <w:r>
        <w:rPr/>
        <w:t>2vksB0DzQJnr8lM1quaD0dlSvi61W591vmVBvb58k5lk4NNYA7cVAQM7UKURMXhijMjBGcE5x0SbqI</w:t>
      </w:r>
    </w:p>
    <w:p>
      <w:pPr>
        <w:pStyle w:val="PreformattedText"/>
        <w:bidi w:val="0"/>
        <w:spacing w:before="0" w:after="0"/>
        <w:jc w:val="left"/>
        <w:rPr/>
      </w:pPr>
      <w:r>
        <w:rPr/>
        <w:t>xxjuTKVwVTmEBdMymtkShUNTmiJV4mqZebe5v5KWucT8I7ynTaEHN0dQgItLbN3OFyfE7E5jQ5x1i1</w:t>
      </w:r>
    </w:p>
    <w:p>
      <w:pPr>
        <w:pStyle w:val="PreformattedText"/>
        <w:bidi w:val="0"/>
        <w:spacing w:before="0" w:after="0"/>
        <w:jc w:val="left"/>
        <w:rPr/>
      </w:pPr>
      <w:r>
        <w:rPr/>
        <w:t>zp6aBMoIxc0YfLXYhIcMIc7toMk6bUNFAR/bU5IvxbBc3vJREFppLiegCBmrYMHzao8yrS4SIvQ7vM</w:t>
      </w:r>
    </w:p>
    <w:p>
      <w:pPr>
        <w:pStyle w:val="PreformattedText"/>
        <w:bidi w:val="0"/>
        <w:spacing w:before="0" w:after="0"/>
        <w:jc w:val="left"/>
        <w:rPr/>
      </w:pPr>
      <w:r>
        <w:rPr/>
        <w:t>BOBP3tmwdG1P5rowaO+TknRM7e+icXCtA7wRipxA7zVMmQdp9VRODgcB6xW1uR7+pTrHC94BQ2c48S</w:t>
      </w:r>
    </w:p>
    <w:p>
      <w:pPr>
        <w:pStyle w:val="PreformattedText"/>
        <w:bidi w:val="0"/>
        <w:spacing w:before="0" w:after="0"/>
        <w:jc w:val="left"/>
        <w:rPr/>
      </w:pPr>
      <w:r>
        <w:rPr/>
        <w:t>uwnwVLOgmpU2bRFb15N1fmxQoXHJUbByVDJyUGAsFq9SACDjowO9YqpVURDRmrlyz2BONV2aAVsVNG</w:t>
      </w:r>
    </w:p>
    <w:p>
      <w:pPr>
        <w:pStyle w:val="PreformattedText"/>
        <w:bidi w:val="0"/>
        <w:spacing w:before="0" w:after="0"/>
        <w:jc w:val="left"/>
        <w:rPr/>
      </w:pPr>
      <w:r>
        <w:rPr/>
        <w:t>Hvf2Nn1+41VXSJ0n3YOiq1ighlorELPNbVCxK1iT86DQ9+5cVwXg7cxZz/AFKt3oHZUrVJGzvK1qZH</w:t>
      </w:r>
    </w:p>
    <w:p>
      <w:pPr>
        <w:pStyle w:val="PreformattedText"/>
        <w:bidi w:val="0"/>
        <w:spacing w:before="0" w:after="0"/>
        <w:jc w:val="left"/>
        <w:rPr/>
      </w:pPr>
      <w:r>
        <w:rPr/>
        <w:t>8KFDmsVggYgrAHGg7arA/eP0R7gO3FVnKT3KhjGPFa3X4LA7iViOgKS3ZJPYteznIT5qkbvxVUTaTm</w:t>
      </w:r>
    </w:p>
    <w:p>
      <w:pPr>
        <w:pStyle w:val="PreformattedText"/>
        <w:bidi w:val="0"/>
        <w:spacing w:before="0" w:after="0"/>
        <w:jc w:val="left"/>
        <w:rPr/>
      </w:pPr>
      <w:r>
        <w:rPr/>
        <w:t>XdlETqDGjes1TW1cJcSrJwh1kEbAucCSwz9EARXP8ACFTq/EVEu6e4QFF4HYAoqcK/RTI9bEG62xaz</w:t>
      </w:r>
    </w:p>
    <w:p>
      <w:pPr>
        <w:pStyle w:val="PreformattedText"/>
        <w:bidi w:val="0"/>
        <w:spacing w:before="0" w:after="0"/>
        <w:jc w:val="left"/>
        <w:rPr/>
      </w:pPr>
      <w:r>
        <w:rPr/>
        <w:t>htLR5lTB6ShTcITXYZHuWJ9ayqG7S0dgqsHA7T20CiAfsj6oOcBKBNFGNCnAA/AgQaoyBe0YbVAg4r</w:t>
      </w:r>
    </w:p>
    <w:p>
      <w:pPr>
        <w:pStyle w:val="PreformattedText"/>
        <w:bidi w:val="0"/>
        <w:spacing w:before="0" w:after="0"/>
        <w:jc w:val="left"/>
        <w:rPr/>
      </w:pPr>
      <w:r>
        <w:rPr/>
        <w:t>CuKqS10hPanUv4q9dOScXYaqgc5CjUQ2UIsi01u+NEC51kHapP4Ag0bqf3GUNc9J8kwvs2FmYb2Cdi</w:t>
      </w:r>
    </w:p>
    <w:p>
      <w:pPr>
        <w:pStyle w:val="PreformattedText"/>
        <w:bidi w:val="0"/>
        <w:spacing w:before="0" w:after="0"/>
        <w:jc w:val="left"/>
        <w:rPr/>
      </w:pPr>
      <w:r>
        <w:rPr/>
        <w:t>bDrS9zWE54uMDJAagMGWt7BJUyCRzZ7T0pslwyce4dKmaGaDtqua67k53ZQZIOMXPlHZXYr8avw/iP</w:t>
      </w:r>
    </w:p>
    <w:p>
      <w:pPr>
        <w:pStyle w:val="PreformattedText"/>
        <w:bidi w:val="0"/>
        <w:spacing w:before="0" w:after="0"/>
        <w:jc w:val="left"/>
        <w:rPr/>
      </w:pPr>
      <w:r>
        <w:rPr/>
        <w:t>Qph5ZFSeymxAatw5Dz2KGF13EH+4oitcdhyCkCkYDtPSg005ut9Exzz/KOyqhjdseJXtB8t4LG8aQS</w:t>
      </w:r>
    </w:p>
    <w:p>
      <w:pPr>
        <w:pStyle w:val="PreformattedText"/>
        <w:bidi w:val="0"/>
        <w:spacing w:before="0" w:after="0"/>
        <w:jc w:val="left"/>
        <w:rPr/>
      </w:pPr>
      <w:r>
        <w:rPr/>
        <w:t>nYTgwd6LWmcgjrXm4CEBfpkgC7dCk9aLj1oUpkoaQhAUYbFUrcqKZRvCFftmSVetiZ0TkgJQK2iiHI</w:t>
      </w:r>
    </w:p>
    <w:p>
      <w:pPr>
        <w:pStyle w:val="PreformattedText"/>
        <w:bidi w:val="0"/>
        <w:spacing w:before="0" w:after="0"/>
        <w:jc w:val="left"/>
        <w:rPr/>
      </w:pPr>
      <w:r>
        <w:rPr/>
        <w:t>OmR7i9wsjYI9xqqCSpXZopitmg+7hShLtBC2qqiuiZV69CLr+OKe9l3G8QO0pt6BhMf0qk5we1yw+9</w:t>
      </w:r>
    </w:p>
    <w:p>
      <w:pPr>
        <w:pStyle w:val="PreformattedText"/>
        <w:bidi w:val="0"/>
        <w:spacing w:before="0" w:after="0"/>
        <w:jc w:val="left"/>
        <w:rPr/>
      </w:pPr>
      <w:r>
        <w:rPr/>
        <w:t>+FH+aPE/RSdG1SsXbQXeQWX3R9VnvJ7MF8O4DtQJn7U9iMY1jvKrGUgdiz6SsupC9bOGOHatZzt8/w</w:t>
      </w:r>
    </w:p>
    <w:p>
      <w:pPr>
        <w:pStyle w:val="PreformattedText"/>
        <w:bidi w:val="0"/>
        <w:spacing w:before="0" w:after="0"/>
        <w:jc w:val="left"/>
        <w:rPr/>
      </w:pPr>
      <w:r>
        <w:rPr/>
        <w:t>BIhCjY2Dtqg63aT9o+QU3oTyDxrYhA8HM7VQkbD3lC9uvdwCnuHaZUtaZzLlfAnGn1XwhDBUJ3eK59</w:t>
      </w:r>
    </w:p>
    <w:p>
      <w:pPr>
        <w:pStyle w:val="PreformattedText"/>
        <w:bidi w:val="0"/>
        <w:spacing w:before="0" w:after="0"/>
        <w:jc w:val="left"/>
        <w:rPr/>
      </w:pPr>
      <w:r>
        <w:rPr/>
        <w:t>KAgdgqm5qC+Pk/Etb+fuaFQOGzxUf292KuNc45AnvVC7MosEKoIhVE0WtLSmyiXSDRZnBfLijgRWQp</w:t>
      </w:r>
    </w:p>
    <w:p>
      <w:pPr>
        <w:pStyle w:val="PreformattedText"/>
        <w:bidi w:val="0"/>
        <w:spacing w:before="0" w:after="0"/>
        <w:jc w:val="left"/>
        <w:rPr/>
      </w:pPr>
      <w:r>
        <w:rPr/>
        <w:t>wbQI3iduSreOKEJqaDM0TzAcFF4jAedEA5wistH9IUWb5PtC38RUl2yT0aohaxbeF0XB5la7bV2Gsc</w:t>
      </w:r>
    </w:p>
    <w:p>
      <w:pPr>
        <w:pStyle w:val="PreformattedText"/>
        <w:bidi w:val="0"/>
        <w:spacing w:before="0" w:after="0"/>
        <w:jc w:val="left"/>
        <w:rPr/>
      </w:pPr>
      <w:r>
        <w:rPr/>
        <w:t>I3bE2LkfE0eZTA+bwiHnHqCDCa0kf2iUS1u2m34irt4xQXndlAmEkF3yt89iYQXMdtPbRMAJkf4CZc</w:t>
      </w:r>
    </w:p>
    <w:p>
      <w:pPr>
        <w:pStyle w:val="PreformattedText"/>
        <w:bidi w:val="0"/>
        <w:spacing w:before="0" w:after="0"/>
        <w:jc w:val="left"/>
        <w:rPr/>
      </w:pPr>
      <w:r>
        <w:rPr/>
        <w:t>a29WAO2q1edkT202K8QN+PQOhPLYGJHiURQH4vBOu659Eq0Lh1lFw1to7lfGFanBNuOvY3QO1SKCt4</w:t>
      </w:r>
    </w:p>
    <w:p>
      <w:pPr>
        <w:pStyle w:val="PreformattedText"/>
        <w:bidi w:val="0"/>
        <w:spacing w:before="0" w:after="0"/>
        <w:jc w:val="left"/>
        <w:rPr/>
      </w:pPr>
      <w:r>
        <w:rPr/>
        <w:t>BaloS3F4Q18auWeV5XiCTmgS105nuRGGwo/NWFNCiiBQ0VcTihHOMxoxKAcDkpNpaPOqAnOdLiggZh</w:t>
      </w:r>
    </w:p>
    <w:p>
      <w:pPr>
        <w:pStyle w:val="PreformattedText"/>
        <w:bidi w:val="0"/>
        <w:spacing w:before="0" w:after="0"/>
        <w:jc w:val="left"/>
        <w:rPr/>
      </w:pPr>
      <w:r>
        <w:rPr/>
        <w:t>dajArBGeTu0Ze44y3tXbT7jVWK1eQV26Dyp5FFRVcgpVQq4rsXYgGOKpbTgv2oiivW/BG0IvXj0NE0</w:t>
      </w:r>
    </w:p>
    <w:p>
      <w:pPr>
        <w:pStyle w:val="PreformattedText"/>
        <w:bidi w:val="0"/>
        <w:spacing w:before="0" w:after="0"/>
        <w:jc w:val="left"/>
        <w:rPr/>
      </w:pPr>
      <w:r>
        <w:rPr/>
        <w:t>3qRP2Z/qQmMp/Cqfy95VZHqBpGag1wr9FS70N7KrPrWI3gLA9J7EKjcB2oT1/hVP5fxKt3eB2Yql7p</w:t>
      </w:r>
    </w:p>
    <w:p>
      <w:pPr>
        <w:pStyle w:val="PreformattedText"/>
        <w:bidi w:val="0"/>
        <w:spacing w:before="0" w:after="0"/>
        <w:jc w:val="left"/>
        <w:rPr/>
      </w:pPr>
      <w:r>
        <w:rPr/>
        <w:t>P0WH3p7FSJxEdplVLuk9lFxTxd5wujzKZaa1kapzhBwTaNbVtVBjK8O4Ilu+73kqKjCvcIV1wacAzx</w:t>
      </w:r>
    </w:p>
    <w:p>
      <w:pPr>
        <w:pStyle w:val="PreformattedText"/>
        <w:bidi w:val="0"/>
        <w:spacing w:before="0" w:after="0"/>
        <w:jc w:val="left"/>
        <w:rPr/>
      </w:pPr>
      <w:r>
        <w:rPr/>
        <w:t>RaXxgf8AGg3SQPg8ShJ2T4Bd9e1NMsiqHV/8VQ1+E/3KpG+OwLV30703i4nnGOxYBSMCpDYwCpGaFS</w:t>
      </w:r>
    </w:p>
    <w:p>
      <w:pPr>
        <w:pStyle w:val="PreformattedText"/>
        <w:bidi w:val="0"/>
        <w:spacing w:before="0" w:after="0"/>
        <w:jc w:val="left"/>
        <w:rPr/>
      </w:pPr>
      <w:r>
        <w:rPr/>
        <w:t>jExDlUBuJUQpEFHnShzSaKHHag41wVcaoi7CDZGaDWXgKpjQ0Ox1R14qbxJnnkeAQLt0/hHamjVc7I</w:t>
      </w:r>
    </w:p>
    <w:p>
      <w:pPr>
        <w:pStyle w:val="PreformattedText"/>
        <w:bidi w:val="0"/>
        <w:spacing w:before="0" w:after="0"/>
        <w:jc w:val="left"/>
        <w:rPr/>
      </w:pPr>
      <w:r>
        <w:rPr/>
        <w:t>f3GVV1oW0N49lNiENs5rDB21jFCZGV449QzV0AXTe1BtxqdqEmgghxw6hkhrYQHbB8LULrqDWDW9pk</w:t>
      </w:r>
    </w:p>
    <w:p>
      <w:pPr>
        <w:pStyle w:val="PreformattedText"/>
        <w:bidi w:val="0"/>
        <w:spacing w:before="0" w:after="0"/>
        <w:jc w:val="left"/>
        <w:rPr/>
      </w:pPr>
      <w:r>
        <w:rPr/>
        <w:t>5otgt2uNN3WjeAuOxaOwSU52AN27+I9KqJHxE9QwzXN20GPXtV0ZYHvMKTdu4HZsHQvjDfh8Sg2ucn</w:t>
      </w:r>
    </w:p>
    <w:p>
      <w:pPr>
        <w:pStyle w:val="PreformattedText"/>
        <w:bidi w:val="0"/>
        <w:spacing w:before="0" w:after="0"/>
        <w:jc w:val="left"/>
        <w:rPr/>
      </w:pPr>
      <w:r>
        <w:rPr/>
        <w:t>uCDjFz4R3pomcalMbdJxgBNc68Dql3gh7MA4yVRje1QLJpGRKk2bSMiUBcG5Asick2IkzEIbVsW3Ys</w:t>
      </w:r>
    </w:p>
    <w:p>
      <w:pPr>
        <w:pStyle w:val="PreformattedText"/>
        <w:bidi w:val="0"/>
        <w:spacing w:before="0" w:after="0"/>
        <w:jc w:val="left"/>
        <w:rPr/>
      </w:pPr>
      <w:r>
        <w:rPr/>
        <w:t>ROaIhEqIG9UxzUmqDeBG0HOJQBOnHYq4KPcYcu5ZWrtg9xRapWPuZ6FTlyoWqtY6IUqumWwoFvHOCL</w:t>
      </w:r>
    </w:p>
    <w:p>
      <w:pPr>
        <w:pStyle w:val="PreformattedText"/>
        <w:bidi w:val="0"/>
        <w:spacing w:before="0" w:after="0"/>
        <w:jc w:val="left"/>
        <w:rPr/>
      </w:pPr>
      <w:r>
        <w:rPr/>
        <w:t>n2gMQieFYDVsz/cbtO+VrfzeAWE43e9xVf5vBR661PSiqTmpDZ2j6rF3Se1YjoCrO8nyVLu4N818W2</w:t>
      </w:r>
    </w:p>
    <w:p>
      <w:pPr>
        <w:pStyle w:val="PreformattedText"/>
        <w:bidi w:val="0"/>
        <w:spacing w:before="0" w:after="0"/>
        <w:jc w:val="left"/>
        <w:rPr/>
      </w:pPr>
      <w:r>
        <w:rPr/>
        <w:t>T2KnZ3oXus9yhs5x4q612zDsxU2TT9g/3FQcfi/AFq3fsgf1GVrFwPxHuEIy2RWPKqeW2cvcWnaclL</w:t>
      </w:r>
    </w:p>
    <w:p>
      <w:pPr>
        <w:pStyle w:val="PreformattedText"/>
        <w:bidi w:val="0"/>
        <w:spacing w:before="0" w:after="0"/>
        <w:jc w:val="left"/>
        <w:rPr/>
      </w:pPr>
      <w:r>
        <w:rPr/>
        <w:t>buYI+pVCfsz2lQd17wCJaWbh3mUHF97b4BOgAoSBCw2V7lh6xUTSiBuuAwd4fmhEZxHaoJ3k9jQhAP</w:t>
      </w:r>
    </w:p>
    <w:p>
      <w:pPr>
        <w:pStyle w:val="PreformattedText"/>
        <w:bidi w:val="0"/>
        <w:spacing w:before="0" w:after="0"/>
        <w:jc w:val="left"/>
        <w:rPr/>
      </w:pPr>
      <w:r>
        <w:rPr/>
        <w:t>rWQn18KHGMaea0eKiYTq6vZ5rizqtF3uRIvRVU2hX5+ROEnJF5qaI0qoILgYAU5J0SrojNGriZC30C</w:t>
      </w:r>
    </w:p>
    <w:p>
      <w:pPr>
        <w:pStyle w:val="PreformattedText"/>
        <w:bidi w:val="0"/>
        <w:spacing w:before="0" w:after="0"/>
        <w:jc w:val="left"/>
        <w:rPr/>
      </w:pPr>
      <w:r>
        <w:rPr/>
        <w:t>k5FqaQ5wdQYJmM0vE/0iAhm3/bZ3mTuQayYht04bzCAtHODQK0/lHWmAGTrXcfvHqTuMMPkC0/C1EW</w:t>
      </w:r>
    </w:p>
    <w:p>
      <w:pPr>
        <w:pStyle w:val="PreformattedText"/>
        <w:bidi w:val="0"/>
        <w:spacing w:before="0" w:after="0"/>
        <w:jc w:val="left"/>
        <w:rPr/>
      </w:pPr>
      <w:r>
        <w:rPr/>
        <w:t>RvVJu/3HoVm4kgt5xPYIUSGuN7VHn8yls3qnzPSmuIBODiewJrg667IDLEnoWJnGT5bEyzhrom9GXw</w:t>
      </w:r>
    </w:p>
    <w:p>
      <w:pPr>
        <w:pStyle w:val="PreformattedText"/>
        <w:bidi w:val="0"/>
        <w:spacing w:before="0" w:after="0"/>
        <w:jc w:val="left"/>
        <w:rPr/>
      </w:pPr>
      <w:r>
        <w:rPr/>
        <w:t>joWoYNbo/uPQgwXb1CXHy2Jt4Av+UZ/VQXOimt9AmkYCZaOxVxkax7+pXnY1vDuTrrqkGPNRn8XgnX</w:t>
      </w:r>
    </w:p>
    <w:p>
      <w:pPr>
        <w:pStyle w:val="PreformattedText"/>
        <w:bidi w:val="0"/>
        <w:spacing w:before="0" w:after="0"/>
        <w:jc w:val="left"/>
        <w:rPr/>
      </w:pPr>
      <w:r>
        <w:rPr/>
        <w:t>cZoU4CY5oA6ziqcJpzWiEfkIhqDTjgxTFfhV2epSTO1c2FuyWKr1rDoVTJohltRjrUgRiuLsLBgGAk</w:t>
      </w:r>
    </w:p>
    <w:p>
      <w:pPr>
        <w:pStyle w:val="PreformattedText"/>
        <w:bidi w:val="0"/>
        <w:spacing w:before="0" w:after="0"/>
        <w:jc w:val="left"/>
        <w:rPr/>
      </w:pPr>
      <w:r>
        <w:rPr/>
        <w:t>qdbPRC2BP0bVv5AzQ9xc4I/aTHuKLUOnClNE+9jRqKp2IAKarYoOnBAOttsps220neofb2sULgOpom</w:t>
      </w:r>
    </w:p>
    <w:p>
      <w:pPr>
        <w:pStyle w:val="PreformattedText"/>
        <w:bidi w:val="0"/>
        <w:spacing w:before="0" w:after="0"/>
        <w:jc w:val="left"/>
        <w:rPr/>
      </w:pPr>
      <w:r>
        <w:rPr/>
        <w:t>e09yMb7veShM7/AMKlsfZ8SjX1uQGgiCMFVx+YH6LLoHYs+kr4fuj6rF3SfIKNXoHbUptD0nsWPR4o</w:t>
      </w:r>
    </w:p>
    <w:p>
      <w:pPr>
        <w:pStyle w:val="PreformattedText"/>
        <w:bidi w:val="0"/>
        <w:spacing w:before="0" w:after="0"/>
        <w:jc w:val="left"/>
        <w:rPr/>
      </w:pPr>
      <w:r>
        <w:rPr/>
        <w:t>D7vk0LVcyd3WaqDdy1R/TVUk86PxlC9P2vwBavV+IoAk7/AQhMRQQ3tqVS9099Assr0dgV4AZkfiKl</w:t>
      </w:r>
    </w:p>
    <w:p>
      <w:pPr>
        <w:pStyle w:val="PreformattedText"/>
        <w:bidi w:val="0"/>
        <w:spacing w:before="0" w:after="0"/>
        <w:jc w:val="left"/>
        <w:rPr/>
      </w:pPr>
      <w:r>
        <w:rPr/>
        <w:t>05Se6gRLWPHqT9FKvXDFAZ7EYico7Squp8XgFDq4rGz3tHbUqXTtLj1CgUztjxWJyveAQbM4D/ACr7</w:t>
      </w:r>
    </w:p>
    <w:p>
      <w:pPr>
        <w:pStyle w:val="PreformattedText"/>
        <w:bidi w:val="0"/>
        <w:spacing w:before="0" w:after="0"/>
        <w:jc w:val="left"/>
        <w:rPr/>
      </w:pPr>
      <w:r>
        <w:rPr/>
        <w:t>qurMqHRCOW1S6BTbvRTdtUccCgBGabdJjBAOkCJRoCIPr1CwRkuIpCmITbtFkGwiKK46GsrebPZJT3</w:t>
      </w:r>
    </w:p>
    <w:p>
      <w:pPr>
        <w:pStyle w:val="PreformattedText"/>
        <w:bidi w:val="0"/>
        <w:spacing w:before="0" w:after="0"/>
        <w:jc w:val="left"/>
        <w:rPr/>
      </w:pPr>
      <w:r>
        <w:rPr/>
        <w:t>2e64f7nItfa1F0Op1BWbrRrHurDB57kTOMG8e+E02puupeb/aJRFiHVL7pMfePWg0gUgOmv2QhcIdE</w:t>
      </w:r>
    </w:p>
    <w:p>
      <w:pPr>
        <w:pStyle w:val="PreformattedText"/>
        <w:bidi w:val="0"/>
        <w:spacing w:before="0" w:after="0"/>
        <w:jc w:val="left"/>
        <w:rPr/>
      </w:pPr>
      <w:r>
        <w:rPr/>
        <w:t>lg/uPSj+sGG6oLu4RtyR4wsIdALe4SoDnRrXfxO6EGl0NBHGE/0hCRqtwbntqc1xkvFwCHHfUwoq4A</w:t>
      </w:r>
    </w:p>
    <w:p>
      <w:pPr>
        <w:pStyle w:val="PreformattedText"/>
        <w:bidi w:val="0"/>
        <w:spacing w:before="0" w:after="0"/>
        <w:jc w:val="left"/>
        <w:rPr/>
      </w:pPr>
      <w:r>
        <w:rPr/>
        <w:t>G9PU0L2TjjgP6q7EW3NWhLjM9QQdSdag9VRvNInnuPYF7MSMh3outGiKS5AX+lqkTOblqFv2QgA8fb</w:t>
      </w:r>
    </w:p>
    <w:p>
      <w:pPr>
        <w:pStyle w:val="PreformattedText"/>
        <w:bidi w:val="0"/>
        <w:spacing w:before="0" w:after="0"/>
        <w:jc w:val="left"/>
        <w:rPr/>
      </w:pPr>
      <w:r>
        <w:rPr/>
        <w:t>Cbxdt9pD2mOxftHZAIG/1KSfvBARTMqk7luKPepBINAEIjcF4rcpEKeENZmVNu/YBCkaGhCOVuRnQF</w:t>
      </w:r>
    </w:p>
    <w:p>
      <w:pPr>
        <w:pStyle w:val="PreformattedText"/>
        <w:bidi w:val="0"/>
        <w:spacing w:before="0" w:after="0"/>
        <w:jc w:val="left"/>
        <w:rPr/>
      </w:pPr>
      <w:r>
        <w:rPr/>
        <w:t>PL1LFm+fcUWohO9bNMYck6ToHJ1VUzo7VjWinRiq4Ilz/vrGTmo4OftE97voE29P2p6mqG9X4l4+AW</w:t>
      </w:r>
    </w:p>
    <w:p>
      <w:pPr>
        <w:pStyle w:val="PreformattedText"/>
        <w:bidi w:val="0"/>
        <w:spacing w:before="0" w:after="0"/>
        <w:jc w:val="left"/>
        <w:rPr/>
      </w:pPr>
      <w:r>
        <w:rPr/>
        <w:t>AKkQpV2Rl9AqRsIHmVQGawT2rL7o+qz+8fopp0DzXxbiVzhuA7arPKZ7BAXrvKv2rN7vzU633j20CF</w:t>
      </w:r>
    </w:p>
    <w:p>
      <w:pPr>
        <w:pStyle w:val="PreformattedText"/>
        <w:bidi w:val="0"/>
        <w:spacing w:before="0" w:after="0"/>
        <w:jc w:val="left"/>
        <w:rPr/>
      </w:pPr>
      <w:r>
        <w:rPr/>
        <w:t>7rj+kLVn7P4ihOPxfhCMRuHeVR5AxBPkFWOjuFUbpIxuz2mFdJOw/hCuB2y6Pqi2gNFdqQv2jR9nvx</w:t>
      </w:r>
    </w:p>
    <w:p>
      <w:pPr>
        <w:pStyle w:val="PreformattedText"/>
        <w:bidi w:val="0"/>
        <w:spacing w:before="0" w:after="0"/>
        <w:jc w:val="left"/>
        <w:rPr/>
      </w:pPr>
      <w:r>
        <w:rPr/>
        <w:t>Vd0uPYpiuSv3mwhV+cF3kqkA1AA8yqk7z3LVI6PqUGtbJqSUMYT3bZ2bF4qCIFUaOPPUnWRHWpJvto</w:t>
      </w:r>
    </w:p>
    <w:p>
      <w:pPr>
        <w:pStyle w:val="PreformattedText"/>
        <w:bidi w:val="0"/>
        <w:spacing w:before="0" w:after="0"/>
        <w:jc w:val="left"/>
        <w:rPr/>
      </w:pPr>
      <w:r>
        <w:rPr/>
        <w:t>pugmiaCCDQLmyJRiWIRrKLzhgjsOKBrHagLO1tLlZEdam1fUwC890DsXF3GDH2Y8ym2s206pDj2uje</w:t>
      </w:r>
    </w:p>
    <w:p>
      <w:pPr>
        <w:pStyle w:val="PreformattedText"/>
        <w:bidi w:val="0"/>
        <w:spacing w:before="0" w:after="0"/>
        <w:jc w:val="left"/>
        <w:rPr/>
      </w:pPr>
      <w:r>
        <w:rPr/>
        <w:t>ECb2V53cFIbOENHfKm0JnEvz2Uqrl0A5MHmgWW7w4RBPW4xtTb2++N9GtTnGZE3Rl8x6EwNc9uOtsy</w:t>
      </w:r>
    </w:p>
    <w:p>
      <w:pPr>
        <w:pStyle w:val="PreformattedText"/>
        <w:bidi w:val="0"/>
        <w:spacing w:before="0" w:after="0"/>
        <w:jc w:val="left"/>
        <w:rPr/>
      </w:pPr>
      <w:r>
        <w:rPr/>
        <w:t>omOcIFbw/tE5FWpY4uHwxn8RToM78tgV1oEYFv12p0PrQN/GelWd4Ck33E4fCNqBaLuF0f3dAQDi40</w:t>
      </w:r>
    </w:p>
    <w:p>
      <w:pPr>
        <w:pStyle w:val="PreformattedText"/>
        <w:bidi w:val="0"/>
        <w:spacing w:before="0" w:after="0"/>
        <w:jc w:val="left"/>
        <w:rPr/>
      </w:pPr>
      <w:r>
        <w:rPr/>
        <w:t>N7fkEOL/AJfE9KBtQz7Q7k5r2tMxcPeUGTX4vLoRFmACMPHtRvG7mQOxFwGrW8SVq2LB0qQ2HTLpWI</w:t>
      </w:r>
    </w:p>
    <w:p>
      <w:pPr>
        <w:pStyle w:val="PreformattedText"/>
        <w:bidi w:val="0"/>
        <w:spacing w:before="0" w:after="0"/>
        <w:jc w:val="left"/>
        <w:rPr/>
      </w:pPr>
      <w:r>
        <w:rPr/>
        <w:t>+EuWOy8tvzKAOg6CY6VHF1zKEEjYprOxAkVzUGUWmkoutnPJoAnOtLRxNJVEIohsRopVdA0mdNOXPC</w:t>
      </w:r>
    </w:p>
    <w:p>
      <w:pPr>
        <w:pStyle w:val="PreformattedText"/>
        <w:bidi w:val="0"/>
        <w:spacing w:before="0" w:after="0"/>
        <w:jc w:val="left"/>
        <w:rPr/>
      </w:pPr>
      <w:r>
        <w:rPr/>
        <w:t>A3Y3l56NQ8meRRH3AQUNWKw0mcdOKdNnO8otF6gEShZ2Fg0c1tewfVYRjdA/qQnDP8KN0bad6ESVIB</w:t>
      </w:r>
    </w:p>
    <w:p>
      <w:pPr>
        <w:pStyle w:val="PreformattedText"/>
        <w:bidi w:val="0"/>
        <w:spacing w:before="0" w:after="0"/>
        <w:jc w:val="left"/>
        <w:rPr/>
      </w:pPr>
      <w:r>
        <w:rPr/>
        <w:t>U1yVC0nWp9VntaT20WW9o7FS9uJ+iqRvaPqor0ntXwjcPNfFvJ7oCgesh9UYrh6la9/Y2e1YNOFB/2</w:t>
      </w:r>
    </w:p>
    <w:p>
      <w:pPr>
        <w:pStyle w:val="PreformattedText"/>
        <w:bidi w:val="0"/>
        <w:spacing w:before="0" w:after="0"/>
        <w:jc w:val="left"/>
        <w:rPr/>
      </w:pPr>
      <w:r>
        <w:rPr/>
        <w:t>Wpezuz/UUJj7X4QgRP2fxKJ3E9gC+ECmqPMql6fm/uoocG5Xo/pCkTnQf1H6LWDTmSVGJTXtc0YoVd</w:t>
      </w:r>
    </w:p>
    <w:p>
      <w:pPr>
        <w:pStyle w:val="PreformattedText"/>
        <w:bidi w:val="0"/>
        <w:spacing w:before="0" w:after="0"/>
        <w:jc w:val="left"/>
        <w:rPr/>
      </w:pPr>
      <w:r>
        <w:rPr/>
        <w:t>1+Sg+s1EUUEuGF0nyC5wyho+qqXH7bvIL/AKjtqVPf3q9bE5CnYiaDmp5AvAwjAM1RmGlTiE8i4Rqq</w:t>
      </w:r>
    </w:p>
    <w:p>
      <w:pPr>
        <w:pStyle w:val="PreformattedText"/>
        <w:bidi w:val="0"/>
        <w:spacing w:before="0" w:after="0"/>
        <w:jc w:val="left"/>
        <w:rPr/>
      </w:pPr>
      <w:r>
        <w:rPr/>
        <w:t>l0YLVkYLGmuVVwU0dQq8QXPMBBxDbtFgRgq3b1VGGaEsjWBtB3NxRLHvmpHiU4G0+87uaoZYsBwawd</w:t>
      </w:r>
    </w:p>
    <w:p>
      <w:pPr>
        <w:pStyle w:val="PreformattedText"/>
        <w:bidi w:val="0"/>
        <w:spacing w:before="0" w:after="0"/>
        <w:jc w:val="left"/>
        <w:rPr/>
      </w:pPr>
      <w:r>
        <w:rPr/>
        <w:t>plC4Ieb1157TCAcedR4HY1MDaPxbOPzHpTX2pcW0v5j5W7U3i+LAN0lo81ea5wNdb6L2zQKa0ZfCEH</w:t>
      </w:r>
    </w:p>
    <w:p>
      <w:pPr>
        <w:pStyle w:val="PreformattedText"/>
        <w:bidi w:val="0"/>
        <w:spacing w:before="0" w:after="0"/>
        <w:jc w:val="left"/>
        <w:rPr/>
      </w:pPr>
      <w:r>
        <w:rPr/>
        <w:t>atb0DI7ZRF50gCHnMbgrurjL2jLISU/UGrdubs3fROe5zm4a2zIQMlaAObQ6zR2DoTnNcQCHQ7bmnB</w:t>
      </w:r>
    </w:p>
    <w:p>
      <w:pPr>
        <w:pStyle w:val="PreformattedText"/>
        <w:bidi w:val="0"/>
        <w:spacing w:before="0" w:after="0"/>
        <w:jc w:val="left"/>
        <w:rPr/>
      </w:pPr>
      <w:r>
        <w:rPr/>
        <w:t>wkUvjuCfaWZcca5bSnMPFgCS9rexBw4w46x8kZu3cmhAdjkGwMqBVFaGVq6pwHiiDaj5bPvRbdd9lE</w:t>
      </w:r>
    </w:p>
    <w:p>
      <w:pPr>
        <w:pStyle w:val="PreformattedText"/>
        <w:bidi w:val="0"/>
        <w:spacing w:before="0" w:after="0"/>
        <w:jc w:val="left"/>
        <w:rPr/>
      </w:pPr>
      <w:r>
        <w:rPr/>
        <w:t>XKKW2c5VWqz7q8FIEHNEBnSVIaELp6FV1FXrVAVIQHB7e0OJonXyDgsVgckMUfcn3F/hNsd/ufZnRC</w:t>
      </w:r>
    </w:p>
    <w:p>
      <w:pPr>
        <w:pStyle w:val="PreformattedText"/>
        <w:bidi w:val="0"/>
        <w:spacing w:before="0" w:after="0"/>
        <w:jc w:val="left"/>
        <w:rPr/>
      </w:pPr>
      <w:r>
        <w:rPr/>
        <w:t>3oLYj7yFgtQ6DA0blt0UVFz5wiO1Q26DsHfCui6MgG9qlwOV4/2qhjED8SxLcK91AhSBhoIrPolc05</w:t>
      </w:r>
    </w:p>
    <w:p>
      <w:pPr>
        <w:pStyle w:val="PreformattedText"/>
        <w:bidi w:val="0"/>
        <w:spacing w:before="0" w:after="0"/>
        <w:jc w:val="left"/>
        <w:rPr/>
      </w:pPr>
      <w:r>
        <w:rPr/>
        <w:t>wfohLG7wOypVJ+zPeq3d8LP7JPkjUfdH1Ua+9xUCuQ8pWPr1VHmncPMqeM3kBDXf953/AFQo3eB2CV</w:t>
      </w:r>
    </w:p>
    <w:p>
      <w:pPr>
        <w:pStyle w:val="PreformattedText"/>
        <w:bidi w:val="0"/>
        <w:spacing w:before="0" w:after="0"/>
        <w:jc w:val="left"/>
        <w:rPr/>
      </w:pPr>
      <w:r>
        <w:rPr/>
        <w:t>Qn7M/1GFU01b0f0hEgDOg7TKz+8fIKt37o7Klapdun+owgC7rP9IhSR8zRH1U84oNLjldJ+ipc+yxv</w:t>
      </w:r>
    </w:p>
    <w:p>
      <w:pPr>
        <w:pStyle w:val="PreformattedText"/>
        <w:bidi w:val="0"/>
        <w:spacing w:before="0" w:after="0"/>
        <w:jc w:val="left"/>
        <w:rPr/>
      </w:pPr>
      <w:r>
        <w:rPr/>
        <w:t>bUqb/wB4/RN125wuY3fd7BVCL26ViOpTJ3z5KAXfKfD81znRrmqeAZPT/hC5WpWw/VB9AYWIIoqEzU</w:t>
      </w:r>
    </w:p>
    <w:p>
      <w:pPr>
        <w:pStyle w:val="PreformattedText"/>
        <w:bidi w:val="0"/>
        <w:spacing w:before="0" w:after="0"/>
        <w:jc w:val="left"/>
        <w:rPr/>
      </w:pPr>
      <w:r>
        <w:rPr/>
        <w:t>rfKwiSjzzirgJc2gWrDACoGVE0gEnWVCSZKBJkI3TDRWO8wtYE7LTupRFrQwtj9mOn80PaPzuv7zEq</w:t>
      </w:r>
    </w:p>
    <w:p>
      <w:pPr>
        <w:pStyle w:val="PreformattedText"/>
        <w:bidi w:val="0"/>
        <w:spacing w:before="0" w:after="0"/>
        <w:jc w:val="left"/>
        <w:rPr/>
      </w:pPr>
      <w:r>
        <w:rPr/>
        <w:t>8+YBlwjoa3OQphpHwN/uPWmNc+7TXd3CFFwFktus+pV8EjDXPbTcgbS7BofBqho+60dplEue8bXnyC</w:t>
      </w:r>
    </w:p>
    <w:p>
      <w:pPr>
        <w:pStyle w:val="PreformattedText"/>
        <w:bidi w:val="0"/>
        <w:spacing w:before="0" w:after="0"/>
        <w:jc w:val="left"/>
        <w:rPr/>
      </w:pPr>
      <w:r>
        <w:rPr/>
        <w:t>i0lzfiHcOhTZlrmDBo7XKQC5g+M+QQDsNjcdgTrOyNNme0qL5gYuPkMkBeaDjdHmclFXUEOPkhe1Tm</w:t>
      </w:r>
    </w:p>
    <w:p>
      <w:pPr>
        <w:pStyle w:val="PreformattedText"/>
        <w:bidi w:val="0"/>
        <w:spacing w:before="0" w:after="0"/>
        <w:jc w:val="left"/>
        <w:rPr/>
      </w:pPr>
      <w:r>
        <w:rPr/>
        <w:t>weac91+c3HHYiGXT8o7yjnQl/gEXax+XxKDrQi7g8dFAg5t/K6UGi0u7Av2/RCOuNwTmC1OYChhvY3</w:t>
      </w:r>
    </w:p>
    <w:p>
      <w:pPr>
        <w:pStyle w:val="PreformattedText"/>
        <w:bidi w:val="0"/>
        <w:spacing w:before="0" w:after="0"/>
        <w:jc w:val="left"/>
        <w:rPr/>
      </w:pPr>
      <w:r>
        <w:rPr/>
        <w:t>VTddQl2qqMMZlC60dKoBsaqO6FjC2LFUJK4rgdiwHFTrbUAZKwEUW5dqK38jbppy7oJ2K89x2nlxo9</w:t>
      </w:r>
    </w:p>
    <w:p>
      <w:pPr>
        <w:pStyle w:val="PreformattedText"/>
        <w:bidi w:val="0"/>
        <w:spacing w:before="0" w:after="0"/>
        <w:jc w:val="left"/>
        <w:rPr/>
      </w:pPr>
      <w:r>
        <w:rPr/>
        <w:t>mti7dI5Oz3E0KwUWTuRTkDMUWuZwNUbW24M0QWutK9CreyJJ7Ft+Uf3KDe3/AIVdx2D6oTOahTqn1C</w:t>
      </w:r>
    </w:p>
    <w:p>
      <w:pPr>
        <w:pStyle w:val="PreformattedText"/>
        <w:bidi w:val="0"/>
        <w:spacing w:before="0" w:after="0"/>
        <w:jc w:val="left"/>
        <w:rPr/>
      </w:pPr>
      <w:r>
        <w:rPr/>
        <w:t>gBuwgeZXNOy8e1Uu9AVZ+8e2i+HcB5rA5QSqXUCa4VWR2+UlfHuJ8grrbPrP8ASENVv3fqVnGTj5IX</w:t>
      </w:r>
    </w:p>
    <w:p>
      <w:pPr>
        <w:pStyle w:val="PreformattedText"/>
        <w:bidi w:val="0"/>
        <w:spacing w:before="0" w:after="0"/>
        <w:jc w:val="left"/>
        <w:rPr/>
      </w:pPr>
      <w:r>
        <w:rPr/>
        <w:t>oyvAdQEolsbR3uKFTvJ/pCmWn7P1KEOd0ntoo6A7uAVAM6d5lG85wwKddccgFNNoAQ5383khkg1w2E</w:t>
      </w:r>
    </w:p>
    <w:p>
      <w:pPr>
        <w:pStyle w:val="PreformattedText"/>
        <w:bidi w:val="0"/>
        <w:spacing w:before="0" w:after="0"/>
        <w:jc w:val="left"/>
        <w:rPr/>
      </w:pPr>
      <w:r>
        <w:rPr/>
        <w:t>+FSjcbtuu7XL4ctUdQVC7PWP0We4dyu8W3MiqJMIzQmEHVvYKBAHQi6oKqGqWuu87xWqJFAFhBhxTT</w:t>
      </w:r>
    </w:p>
    <w:p>
      <w:pPr>
        <w:pStyle w:val="PreformattedText"/>
        <w:bidi w:val="0"/>
        <w:spacing w:before="0" w:after="0"/>
        <w:jc w:val="left"/>
        <w:rPr/>
      </w:pPr>
      <w:r>
        <w:rPr/>
        <w:t>0eKymiv5oWcAmQjUgIvFydVAgn4gFeLbraXmfVeycb+txTu9yHG3DaVvjuYmXIBNbNve6cEwMBbMxa</w:t>
      </w:r>
    </w:p>
    <w:p>
      <w:pPr>
        <w:pStyle w:val="PreformattedText"/>
        <w:bidi w:val="0"/>
        <w:spacing w:before="0" w:after="0"/>
        <w:jc w:val="left"/>
        <w:rPr/>
      </w:pPr>
      <w:r>
        <w:rPr/>
        <w:t>YbcES+XAE+z9YLPc/xR4xopF5vh0LUAGbR3uQ4y1cNjvorzwPtt7gnjmn4fFyMPJ50v+mxa905OaI3</w:t>
      </w:r>
    </w:p>
    <w:p>
      <w:pPr>
        <w:pStyle w:val="PreformattedText"/>
        <w:bidi w:val="0"/>
        <w:spacing w:before="0" w:after="0"/>
        <w:jc w:val="left"/>
        <w:rPr/>
      </w:pPr>
      <w:r>
        <w:rPr/>
        <w:t>Bsq4CYpxY73KS7bLzipLWzNWz1BOc2opdHe5S+0dEazjllRajGtNdUdtVdda2jay8nsEJgY9rhrXBu</w:t>
      </w:r>
    </w:p>
    <w:p>
      <w:pPr>
        <w:pStyle w:val="PreformattedText"/>
        <w:bidi w:val="0"/>
        <w:spacing w:before="0" w:after="0"/>
        <w:jc w:val="left"/>
        <w:rPr/>
      </w:pPr>
      <w:r>
        <w:rPr/>
        <w:t>xTRaltOcBnkEDdM5OchJrjCxdIip7E4N4oxMAdq5xFZcO5Oi0pi9TfNcVW1kZoO4wTQKLwGEBVn7SJ</w:t>
      </w:r>
    </w:p>
    <w:p>
      <w:pPr>
        <w:pStyle w:val="PreformattedText"/>
        <w:bidi w:val="0"/>
        <w:spacing w:before="0" w:after="0"/>
        <w:jc w:val="left"/>
        <w:rPr/>
      </w:pPr>
      <w:r>
        <w:rPr/>
        <w:t>uHOqgAkZKcvhXOpSE2DRUKuvlcc8NyWuxgwaEZ3rCRoJBW7QdEHlDlXOD2zt3utUqB+4ToqF7M6KjQ</w:t>
      </w:r>
    </w:p>
    <w:p>
      <w:pPr>
        <w:pStyle w:val="PreformattedText"/>
        <w:bidi w:val="0"/>
        <w:spacing w:before="0" w:after="0"/>
        <w:jc w:val="left"/>
        <w:rPr/>
      </w:pPr>
      <w:r>
        <w:rPr/>
        <w:t>epZDHTQ0Ul2WQU8Js3H/ba52zcoBbuA/qQqZz/AAqREZDvUz1/RQgMVBaTSadpX7Q7yfJazm/aaO6S</w:t>
      </w:r>
    </w:p>
    <w:p>
      <w:pPr>
        <w:pStyle w:val="PreformattedText"/>
        <w:bidi w:val="0"/>
        <w:spacing w:before="0" w:after="0"/>
        <w:jc w:val="left"/>
        <w:rPr/>
      </w:pPr>
      <w:r>
        <w:rPr/>
        <w:t>tW9ucfJZZy0eZWDvvnyCht3O61vaZWPT5wNHOO496i8JzjsVIHyj+4oyCMNf6BGY+6PqjE7nd5gKo2</w:t>
      </w:r>
    </w:p>
    <w:p>
      <w:pPr>
        <w:pStyle w:val="PreformattedText"/>
        <w:bidi w:val="0"/>
        <w:spacing w:before="0" w:after="0"/>
        <w:jc w:val="left"/>
        <w:rPr/>
      </w:pPr>
      <w:r>
        <w:rPr/>
        <w:t>T+EKWxuH9xUS44ax8gsBvA7KqW/e8SVWd5+gTg0NRvMBNHGPNEtYZyefIKsZXWhEggYK82zdu8VzR9</w:t>
      </w:r>
    </w:p>
    <w:p>
      <w:pPr>
        <w:pStyle w:val="PreformattedText"/>
        <w:bidi w:val="0"/>
        <w:spacing w:before="0" w:after="0"/>
        <w:jc w:val="left"/>
        <w:rPr/>
      </w:pPr>
      <w:r>
        <w:rPr/>
        <w:t>rwWr1T2oTG+PNTcPqqa4vf8AaKOtIWZlE3aUUC47pV04Ej1ihFUXEmqw2BTLHUPrFYjnIxqhAYk+KA</w:t>
      </w:r>
    </w:p>
    <w:p>
      <w:pPr>
        <w:pStyle w:val="PreformattedText"/>
        <w:bidi w:val="0"/>
        <w:spacing w:before="0" w:after="0"/>
        <w:jc w:val="left"/>
        <w:rPr/>
      </w:pPr>
      <w:r>
        <w:rPr/>
        <w:t>F7apPyo470SLczBueaa21Oy/4MQNjDtb2Te9yAtXubM3z2BqvcXGVwdyH6ux5FRZ2h65UuluHGNy3J</w:t>
      </w:r>
    </w:p>
    <w:p>
      <w:pPr>
        <w:pStyle w:val="PreformattedText"/>
        <w:bidi w:val="0"/>
        <w:spacing w:before="0" w:after="0"/>
        <w:jc w:val="left"/>
        <w:rPr/>
      </w:pPr>
      <w:r>
        <w:rPr/>
        <w:t>12A4zcds+ZRa2kzzv+vQiHWUjVu2fiexGOFWlbpDo63BAWhdNbzu5vStayB2s29O9YC78Pi7oVx9o+</w:t>
      </w:r>
    </w:p>
    <w:p>
      <w:pPr>
        <w:pStyle w:val="PreformattedText"/>
        <w:bidi w:val="0"/>
        <w:spacing w:before="0" w:after="0"/>
        <w:jc w:val="left"/>
        <w:rPr/>
      </w:pPr>
      <w:r>
        <w:rPr/>
        <w:t>sXnnqAjYg9ms0HWYMN0ply9q8w/wBzulVLg0YuOAyEBFxAu6xc0ZZCVF8kRLe9zoTb1G6185n4Qmlg</w:t>
      </w:r>
    </w:p>
    <w:p>
      <w:pPr>
        <w:pStyle w:val="PreformattedText"/>
        <w:bidi w:val="0"/>
        <w:spacing w:before="0" w:after="0"/>
        <w:jc w:val="left"/>
        <w:rPr/>
      </w:pPr>
      <w:r>
        <w:rPr/>
        <w:t>EfBt+Y9am1eYPOA7OpX6/ePqqbrtAoGgdqAIAdPO7u1DiQCKlo7ygHkN+cDsV0jpJVLH5iSiLk/OpY</w:t>
      </w:r>
    </w:p>
    <w:p>
      <w:pPr>
        <w:pStyle w:val="PreformattedText"/>
        <w:bidi w:val="0"/>
        <w:spacing w:before="0" w:after="0"/>
        <w:jc w:val="left"/>
        <w:rPr/>
      </w:pPr>
      <w:r>
        <w:rPr/>
        <w:t>4/DfRcw485DXrWQqD7y/Zhc3ZCg/yrnSclGSi8JUkQg/hDAcir73O3qNJPIKE6TEj3N3gpG08udOqe</w:t>
      </w:r>
    </w:p>
    <w:p>
      <w:pPr>
        <w:pStyle w:val="PreformattedText"/>
        <w:bidi w:val="0"/>
        <w:spacing w:before="0" w:after="0"/>
        <w:jc w:val="left"/>
        <w:rPr/>
      </w:pPr>
      <w:r>
        <w:rPr/>
        <w:t>UNM8jPlQV7JEQq6CQarYq6CZuq6L2Jb4lOLuEF41rrW9pkqt77U/0qB1fiKxOwnuXNO4IoVGcKlcne</w:t>
      </w:r>
    </w:p>
    <w:p>
      <w:pPr>
        <w:pStyle w:val="PreformattedText"/>
        <w:bidi w:val="0"/>
        <w:spacing w:before="0" w:after="0"/>
        <w:jc w:val="left"/>
        <w:rPr/>
      </w:pPr>
      <w:r>
        <w:rPr/>
        <w:t>ARPGAbGd5Ws532ifJUgfKB3yqzvJVLvUqz9rwGihjZ4mAsdl7uCoPWJWsfvH+0KTH3R5lGCdzj5BVg</w:t>
      </w:r>
    </w:p>
    <w:p>
      <w:pPr>
        <w:pStyle w:val="PreformattedText"/>
        <w:bidi w:val="0"/>
        <w:spacing w:before="0" w:after="0"/>
        <w:jc w:val="left"/>
        <w:rPr/>
      </w:pPr>
      <w:r>
        <w:rPr/>
        <w:t>7WjsElU3wf7ioI6T/aKLBu4DzKoXfZJ74QDnD1qhEtgYw0eZRlTxHQ53ksECGunaq9X5KrR/9zuas8</w:t>
      </w:r>
    </w:p>
    <w:p>
      <w:pPr>
        <w:pStyle w:val="PreformattedText"/>
        <w:bidi w:val="0"/>
        <w:spacing w:before="0" w:after="0"/>
        <w:jc w:val="left"/>
        <w:rPr/>
      </w:pPr>
      <w:r>
        <w:rPr/>
        <w:t>9bvXkOxZ9fagyztDOVPBQ4AGgVaCimsq7e1qoGSdAJhoTmNN7motiAhV0/XoWeaJJfhCnGqd8MQAiZ</w:t>
      </w:r>
    </w:p>
    <w:p>
      <w:pPr>
        <w:pStyle w:val="PreformattedText"/>
        <w:bidi w:val="0"/>
        <w:spacing w:before="0" w:after="0"/>
        <w:jc w:val="left"/>
        <w:rPr/>
      </w:pPr>
      <w:r>
        <w:rPr/>
        <w:t>kwtWJ896DmkSYLWDtM7EL14c72h7BGShrRP/AIh5nYgb8GTNofJX7WzbPNcO5iLrFzdlie9yuuZcx4</w:t>
      </w:r>
    </w:p>
    <w:p>
      <w:pPr>
        <w:pStyle w:val="PreformattedText"/>
        <w:bidi w:val="0"/>
        <w:spacing w:before="0" w:after="0"/>
        <w:jc w:val="left"/>
        <w:rPr/>
      </w:pPr>
      <w:r>
        <w:rPr/>
        <w:t>x2WxqLrOzl3tLg73dKE2jw6mvl1b03jtU6uqB1N6VeZcvYuZWdplRf16EPP90IG3o3Pfk3oVWQ3Jvj</w:t>
      </w:r>
    </w:p>
    <w:p>
      <w:pPr>
        <w:pStyle w:val="PreformattedText"/>
        <w:bidi w:val="0"/>
        <w:spacing w:before="0" w:after="0"/>
        <w:jc w:val="left"/>
        <w:rPr/>
      </w:pPr>
      <w:r>
        <w:rPr/>
        <w:t>OxXWumTR39zlj/7h/tb0q61jS3EM+u1BtlxjWmrT3uQbrFh+LuaqWYDDBDPrsTLJrjEajj2lNdaPYw</w:t>
      </w:r>
    </w:p>
    <w:p>
      <w:pPr>
        <w:pStyle w:val="PreformattedText"/>
        <w:bidi w:val="0"/>
        <w:spacing w:before="0" w:after="0"/>
        <w:jc w:val="left"/>
        <w:rPr/>
      </w:pPr>
      <w:r>
        <w:rPr/>
        <w:t>mhb3DbKuv1sbrztTgLsu5jR2npVx90mt/LcjHP+E96fnheA2I3ubSXFZltLhWvZNyDSrzeDHpRHFmc</w:t>
      </w:r>
    </w:p>
    <w:p>
      <w:pPr>
        <w:pStyle w:val="PreformattedText"/>
        <w:bidi w:val="0"/>
        <w:spacing w:before="0" w:after="0"/>
        <w:jc w:val="left"/>
        <w:rPr/>
      </w:pPr>
      <w:r>
        <w:rPr/>
        <w:t>SiBZtnFydQGsuUMYIzK5tMk2ZjJDE4XUNfbdTSZJOCBJ2Qqwg11ta7GqQSiqaNi3qKaMVVUVFI0V5d</w:t>
      </w:r>
    </w:p>
    <w:p>
      <w:pPr>
        <w:pStyle w:val="PreformattedText"/>
        <w:bidi w:val="0"/>
        <w:spacing w:before="0" w:after="0"/>
        <w:jc w:val="left"/>
        <w:rPr/>
      </w:pPr>
      <w:r>
        <w:rPr/>
        <w:t>LFnX7mq1TyhydmimiOQJQuaJUCqMElCkaIBXOhOaL8VHeSibO0e58u42vS0I3budyP6ihePT+FYdAH</w:t>
      </w:r>
    </w:p>
    <w:p>
      <w:pPr>
        <w:pStyle w:val="PreformattedText"/>
        <w:bidi w:val="0"/>
        <w:spacing w:before="0" w:after="0"/>
        <w:jc w:val="left"/>
        <w:rPr/>
      </w:pPr>
      <w:r>
        <w:rPr/>
        <w:t>aokIRuQc1hHzBc4bWOK8u4KA6Bk3vK1t0u7gqfyt7ygT/M7uWHrFTVQR0/hC1Q37I7TVA2tmMr/4Qh</w:t>
      </w:r>
    </w:p>
    <w:p>
      <w:pPr>
        <w:pStyle w:val="PreformattedText"/>
        <w:bidi w:val="0"/>
        <w:spacing w:before="0" w:after="0"/>
        <w:jc w:val="left"/>
        <w:rPr/>
      </w:pPr>
      <w:r>
        <w:rPr/>
        <w:t>ApUj8RUSd7u7BRdbvaPMokTta49pgKHV3f2hS2BsH9xQF93SfJa13eB1ASUSJI1sO0ozI2lXuwrmAb</w:t>
      </w:r>
    </w:p>
    <w:p>
      <w:pPr>
        <w:pStyle w:val="PreformattedText"/>
        <w:bidi w:val="0"/>
        <w:spacing w:before="0" w:after="0"/>
        <w:jc w:val="left"/>
        <w:rPr/>
      </w:pPr>
      <w:r>
        <w:rPr/>
        <w:t>mqYI2H6K42ooEPZkfN4VUA+sVJu/ajsxWqCMSwntMBVf6wCBAshknNP2lztWfFEEENO4KZa0qsCMfU</w:t>
      </w:r>
    </w:p>
    <w:p>
      <w:pPr>
        <w:pStyle w:val="PreformattedText"/>
        <w:bidi w:val="0"/>
        <w:spacing w:before="0" w:after="0"/>
        <w:jc w:val="left"/>
        <w:rPr/>
      </w:pPr>
      <w:r>
        <w:rPr/>
        <w:t>fRCQax4/mqOMVV93R66wrsfN6hA3rwqFGRV0VWwK5mmPvuIqAos8aljz3K7daD8VmOxqixcZ+Bx7XR</w:t>
      </w:r>
    </w:p>
    <w:p>
      <w:pPr>
        <w:pStyle w:val="PreformattedText"/>
        <w:bidi w:val="0"/>
        <w:spacing w:before="0" w:after="0"/>
        <w:jc w:val="left"/>
        <w:rPr/>
      </w:pPr>
      <w:r>
        <w:rPr/>
        <w:t>CAtGC7I40dzUBYOgE6pjreg19o8TMuMdDYRLLYAVuMpl+Sh1m7i4/amnRCdLKCPZYiqAbhAg97kXOt</w:t>
      </w:r>
    </w:p>
    <w:p>
      <w:pPr>
        <w:pStyle w:val="PreformattedText"/>
        <w:bidi w:val="0"/>
        <w:spacing w:before="0" w:after="0"/>
        <w:jc w:val="left"/>
        <w:rPr/>
      </w:pPr>
      <w:r>
        <w:rPr/>
        <w:t>DgL7vwogWYjF1n4FRwfXfXiz//ALELThloWigc7d8PQiH1FJbt2dCPFiYqAP7k3+5/h0rDXGLe4YYo</w:t>
      </w:r>
    </w:p>
    <w:p>
      <w:pPr>
        <w:pStyle w:val="PreformattedText"/>
        <w:bidi w:val="0"/>
        <w:spacing w:before="0" w:after="0"/>
        <w:jc w:val="left"/>
        <w:rPr/>
      </w:pPr>
      <w:r>
        <w:rPr/>
        <w:t>cUNapa3tLk66+hwftTr7R9obcm9CdcILYN1veUONeb9S4+CdFoIwsh35p983cLze5Fzw6I1XINJpXV</w:t>
      </w:r>
    </w:p>
    <w:p>
      <w:pPr>
        <w:pStyle w:val="PreformattedText"/>
        <w:bidi w:val="0"/>
        <w:spacing w:before="0" w:after="0"/>
        <w:jc w:val="left"/>
        <w:rPr/>
      </w:pPr>
      <w:r>
        <w:rPr/>
        <w:t>Qv0+Y9ydckmtwp0Pk/AEONefsL9jSl0oXbMBoBqtWyDxmgcObeQutjehqdCgjoXgr87bqi6CckIBQh</w:t>
      </w:r>
    </w:p>
    <w:p>
      <w:pPr>
        <w:pStyle w:val="PreformattedText"/>
        <w:bidi w:val="0"/>
        <w:spacing w:before="0" w:after="0"/>
        <w:jc w:val="left"/>
        <w:rPr/>
      </w:pPr>
      <w:r>
        <w:rPr/>
        <w:t>BvArRwGLlTQEMlv0btFNG7kV5c8Ia3Y33WrypWfLx5EBVotTQdAu6SZQrXJRQOqj/rWYMviNsuAvHu</w:t>
      </w:r>
    </w:p>
    <w:p>
      <w:pPr>
        <w:pStyle w:val="PreformattedText"/>
        <w:bidi w:val="0"/>
        <w:spacing w:before="0" w:after="0"/>
        <w:jc w:val="left"/>
        <w:rPr/>
      </w:pPr>
      <w:r>
        <w:rPr/>
        <w:t>WsXfan+kLwH9y1iOk9lEWiCrzUILNjj3Bcw/YjtK53S4dyw2S3uC8+9Vnf4KGnbcPeVrHp8oVd3oox</w:t>
      </w:r>
    </w:p>
    <w:p>
      <w:pPr>
        <w:pStyle w:val="PreformattedText"/>
        <w:bidi w:val="0"/>
        <w:spacing w:before="0" w:after="0"/>
        <w:jc w:val="left"/>
        <w:rPr/>
      </w:pPr>
      <w:r>
        <w:rPr/>
        <w:t>1DvVf5vwhVdtDPxFQ47J8B9UboEVgDtMlVBj5j5BZb2/Uqh23fxFQd0n+0UWAONG+a+LOCe2iqes9g</w:t>
      </w:r>
    </w:p>
    <w:p>
      <w:pPr>
        <w:pStyle w:val="PreformattedText"/>
        <w:bidi w:val="0"/>
        <w:spacing w:before="0" w:after="0"/>
        <w:jc w:val="left"/>
        <w:rPr/>
      </w:pPr>
      <w:r>
        <w:rPr/>
        <w:t>jxQAiKiEb5nCig2R++7yV1tn92PNX8cF7Ebf8A5FC8R/8AdH9qoP5j2qMejsWo15QcS/GVswRaKuqg</w:t>
      </w:r>
    </w:p>
    <w:p>
      <w:pPr>
        <w:pStyle w:val="PreformattedText"/>
        <w:bidi w:val="0"/>
        <w:spacing w:before="0" w:after="0"/>
        <w:jc w:val="left"/>
        <w:rPr/>
      </w:pPr>
      <w:r>
        <w:rPr/>
        <w:t>wCRJR51L3imgi8jN3L1irsQ09SAaNauabMzVDZ3J0udew2qSDfU1GCaNWMShqtiWXgFBgAwGPwzqva</w:t>
      </w:r>
    </w:p>
    <w:p>
      <w:pPr>
        <w:pStyle w:val="PreformattedText"/>
        <w:bidi w:val="0"/>
        <w:spacing w:before="0" w:after="0"/>
        <w:jc w:val="left"/>
        <w:rPr/>
      </w:pPr>
      <w:r>
        <w:rPr/>
        <w:t>6uF8fh6F7CIE8V4v3L2wJFLzz2N3pxaboPwd7lfvWrQeL9oPWBC4tlphHs8/qmagDhzbTu6ytZooas</w:t>
      </w:r>
    </w:p>
    <w:p>
      <w:pPr>
        <w:pStyle w:val="PreformattedText"/>
        <w:bidi w:val="0"/>
        <w:spacing w:before="0" w:after="0"/>
        <w:jc w:val="left"/>
        <w:rPr/>
      </w:pPr>
      <w:r>
        <w:rPr/>
        <w:t>8EBZ3eMxbhXNyuXyBQm08ES5laA2fZd2o8UZJ5kdr6ZJrba0DLuLt3w9CPGGjec3P7KeQNUTqZnam3</w:t>
      </w:r>
    </w:p>
    <w:p>
      <w:pPr>
        <w:pStyle w:val="PreformattedText"/>
        <w:bidi w:val="0"/>
        <w:spacing w:before="0" w:after="0"/>
        <w:jc w:val="left"/>
        <w:rPr/>
      </w:pPr>
      <w:r>
        <w:rPr/>
        <w:t>SDT9orPjI+14NQNlZ/yZnblVNcx0j4Xd7ulOv34pLs8g3pTDdFIlncnMsjEnVf3mNyLzbsJPwD1VG+</w:t>
      </w:r>
    </w:p>
    <w:p>
      <w:pPr>
        <w:pStyle w:val="PreformattedText"/>
        <w:bidi w:val="0"/>
        <w:spacing w:before="0" w:after="0"/>
        <w:jc w:val="left"/>
        <w:rPr/>
      </w:pPr>
      <w:r>
        <w:rPr/>
        <w:t>65eu3jty6kQCLTn3PE9ahwbFeM8Ai1jXFtdb1krofT4Am+0M5Be0tRsahxlnU8xTaWcUF0oxYI3W0z</w:t>
      </w:r>
    </w:p>
    <w:p>
      <w:pPr>
        <w:pStyle w:val="PreformattedText"/>
        <w:bidi w:val="0"/>
        <w:spacing w:before="0" w:after="0"/>
        <w:jc w:val="left"/>
        <w:rPr/>
      </w:pPr>
      <w:r>
        <w:rPr/>
        <w:t>Ko3oKGrq5Lm0qgLpKFNi5m5TIKDULPg/B7LdKnSdiOK36CityPu73Crbp9zC1eUKcg6Y5cshU0U0YL</w:t>
      </w:r>
    </w:p>
    <w:p>
      <w:pPr>
        <w:pStyle w:val="PreformattedText"/>
        <w:bidi w:val="0"/>
        <w:spacing w:before="0" w:after="0"/>
        <w:jc w:val="left"/>
        <w:rPr/>
      </w:pPr>
      <w:r>
        <w:rPr/>
        <w:t>CDo71khFqZqLSv8ATktUCfhjtKF9p3n+0KGj5qDzV6FrgZKj9sOVLL+UKWu3l3ioa47lrR9uOwVWrP</w:t>
      </w:r>
    </w:p>
    <w:p>
      <w:pPr>
        <w:pStyle w:val="PreformattedText"/>
        <w:bidi w:val="0"/>
        <w:spacing w:before="0" w:after="0"/>
        <w:jc w:val="left"/>
        <w:rPr/>
      </w:pPr>
      <w:r>
        <w:rPr/>
        <w:t>2J7ShXcfBdqx6PyQvfzeARu/y95Ul5y4yOpoRuVxI7yfotacpcewQjzdzR5lE633j20CF5s/NH9IRI</w:t>
      </w:r>
    </w:p>
    <w:p>
      <w:pPr>
        <w:pStyle w:val="PreformattedText"/>
        <w:bidi w:val="0"/>
        <w:spacing w:before="0" w:after="0"/>
        <w:jc w:val="left"/>
        <w:rPr/>
      </w:pPr>
      <w:r>
        <w:rPr/>
        <w:t>gmpaO0mVQu+8fIKL1KAgdgkrLo76lTrZITZO+GHHsQLWD7EdqlqqbuEfkgbg/wDuDuU16SqtG+FeDH</w:t>
      </w:r>
    </w:p>
    <w:p>
      <w:pPr>
        <w:pStyle w:val="PreformattedText"/>
        <w:bidi w:val="0"/>
        <w:spacing w:before="0" w:after="0"/>
        <w:jc w:val="left"/>
        <w:rPr/>
      </w:pPr>
      <w:r>
        <w:rPr/>
        <w:t>bZ7z9EG2LhmaICYaqwYQdNa96vETCIo6KbEAI9daEDer73QdVVzuqDq2edaoQWiK70QObRUG5PgnKa</w:t>
      </w:r>
    </w:p>
    <w:p>
      <w:pPr>
        <w:pStyle w:val="PreformattedText"/>
        <w:bidi w:val="0"/>
        <w:spacing w:before="0" w:after="0"/>
        <w:jc w:val="left"/>
        <w:rPr/>
      </w:pPr>
      <w:r>
        <w:rPr/>
        <w:t>qLzijdggA8a3/CF60FP2Q73dCP6xDQZ409zURZhoOtdZ4q0u2hd8tp3o3nMwg2QzyG1AWQprXH16/W</w:t>
      </w:r>
    </w:p>
    <w:p>
      <w:pPr>
        <w:pStyle w:val="PreformattedText"/>
        <w:bidi w:val="0"/>
        <w:spacing w:before="0" w:after="0"/>
        <w:jc w:val="left"/>
        <w:rPr/>
      </w:pPr>
      <w:r>
        <w:rPr/>
        <w:t>SvWTxFbzEG3OLiRZv8U1tq6+Ne8N2DehDirMlx5re89KBacda/Tu3IC7ZHG8OqGo8ykXGYfeTXPtjF</w:t>
      </w:r>
    </w:p>
    <w:p>
      <w:pPr>
        <w:pStyle w:val="PreformattedText"/>
        <w:bidi w:val="0"/>
        <w:spacing w:before="0" w:after="0"/>
        <w:jc w:val="left"/>
        <w:rPr/>
      </w:pPr>
      <w:r>
        <w:rPr/>
        <w:t>Zf8ARCcPi8Gr2YAP/j8VcnMFr/FG+TFLzvwp72WV1usCzzVo/ECad7lebFObaHyQs3CWnn+DUDLaxx</w:t>
      </w:r>
    </w:p>
    <w:p>
      <w:pPr>
        <w:pStyle w:val="PreformattedText"/>
        <w:bidi w:val="0"/>
        <w:spacing w:before="0" w:after="0"/>
        <w:jc w:val="left"/>
        <w:rPr/>
      </w:pPr>
      <w:r>
        <w:rPr/>
        <w:t>fi7BC+a1NoFfJj7SAvCKaqHHFs1vOUNJJ+BDjLU7boUm1J+YBa/CXHNG8JGqGIQx25UsaZFO9kEbtm</w:t>
      </w:r>
    </w:p>
    <w:p>
      <w:pPr>
        <w:pStyle w:val="PreformattedText"/>
        <w:bidi w:val="0"/>
        <w:spacing w:before="0" w:after="0"/>
        <w:jc w:val="left"/>
        <w:rPr/>
      </w:pPr>
      <w:r>
        <w:rPr/>
        <w:t>M4Ku3ANim5OKo3VpKEGiq6pUi9VXrRjdpV60LdnIOiNOHIr7m9aWjt/uKaKHTGgKDihFOVv0bOT7Jb</w:t>
      </w:r>
    </w:p>
    <w:p>
      <w:pPr>
        <w:pStyle w:val="PreformattedText"/>
        <w:bidi w:val="0"/>
        <w:spacing w:before="0" w:after="0"/>
        <w:jc w:val="left"/>
        <w:rPr/>
      </w:pPr>
      <w:r>
        <w:rPr/>
        <w:t>9FNPboqiSYRFvwhk86yptkO7MCqzle8AoG8D8RTpcW5nR+zpW8PBe0/wD1+ax/9wdwQw3+akRtjxWf</w:t>
      </w:r>
    </w:p>
    <w:p>
      <w:pPr>
        <w:pStyle w:val="PreformattedText"/>
        <w:bidi w:val="0"/>
        <w:spacing w:before="0" w:after="0"/>
        <w:jc w:val="left"/>
        <w:rPr/>
      </w:pPr>
      <w:r>
        <w:rPr/>
        <w:t>3j2qt3LUHYpbO2e8rE5oT1+Cofuz2lQd178Ku2LK1uk/1FAOxwd+EKgbPwgdplVLspJ8kJAJ+UdlVe</w:t>
      </w:r>
    </w:p>
    <w:p>
      <w:pPr>
        <w:pStyle w:val="PreformattedText"/>
        <w:bidi w:val="0"/>
        <w:spacing w:before="0" w:after="0"/>
        <w:jc w:val="left"/>
        <w:rPr/>
      </w:pPr>
      <w:r>
        <w:rPr/>
        <w:t>je2eslVLt5PYIWDY+UeZRLQPmHiVUHKT9AhhKu3QflDe1V6z3KGxKuOaMj5K411cK9pRvFv22jzKwP</w:t>
      </w:r>
    </w:p>
    <w:p>
      <w:pPr>
        <w:pStyle w:val="PreformattedText"/>
        <w:bidi w:val="0"/>
        <w:spacing w:before="0" w:after="0"/>
        <w:jc w:val="left"/>
        <w:rPr/>
      </w:pPr>
      <w:r>
        <w:rPr/>
        <w:t>3u+iAu7kHPMc1OaMUCICjVDICx2oE7WozQItoDrEKBDfqhNHVj1ioN6IMqTIMx3IAAkau9NIgOVLlY</w:t>
      </w:r>
    </w:p>
    <w:p>
      <w:pPr>
        <w:pStyle w:val="PreformattedText"/>
        <w:bidi w:val="0"/>
        <w:spacing w:before="0" w:after="0"/>
        <w:jc w:val="left"/>
        <w:rPr/>
      </w:pPr>
      <w:r>
        <w:rPr/>
        <w:t>UMtTkGE9im0a3ba+DJUi0c8mtnZ97k427yMJtD2U2oi0aKzesx3TsRNm43amwPe9Pfavuu/wB4dzeh</w:t>
      </w:r>
    </w:p>
    <w:p>
      <w:pPr>
        <w:pStyle w:val="PreformattedText"/>
        <w:bidi w:val="0"/>
        <w:spacing w:before="0" w:after="0"/>
        <w:jc w:val="left"/>
        <w:rPr/>
      </w:pPr>
      <w:r>
        <w:rPr/>
        <w:t>DiW3n1uY9Lk2GjbbNw+6nQ4zXixHW76KLRxE1e7ubCAdZtNTqptBP+2cN7kBwh9aS78MJnGAXheliZ</w:t>
      </w:r>
    </w:p>
    <w:p>
      <w:pPr>
        <w:pStyle w:val="PreformattedText"/>
        <w:bidi w:val="0"/>
        <w:spacing w:before="0" w:after="0"/>
        <w:jc w:val="left"/>
        <w:rPr/>
      </w:pPr>
      <w:r>
        <w:rPr/>
        <w:t>BIx1vxJsmnxu/Cm6w/9tB0fdf4+SgmSec/wTaBsTeZn9lAv6m5nM9K1D91235kLkt2vPcFdvMmDcYp</w:t>
      </w:r>
    </w:p>
    <w:p>
      <w:pPr>
        <w:pStyle w:val="PreformattedText"/>
        <w:bidi w:val="0"/>
        <w:spacing w:before="0" w:after="0"/>
        <w:jc w:val="left"/>
        <w:rPr/>
      </w:pPr>
      <w:r>
        <w:rPr/>
        <w:t>tWuP/kdmUQyprccctqPGdJb4IX4GJvIHFtboQvvbGDwokgmr1J4S0FGRvYiG8H+6VSwP2Sp4quSnir</w:t>
      </w:r>
    </w:p>
    <w:p>
      <w:pPr>
        <w:pStyle w:val="PreformattedText"/>
        <w:bidi w:val="0"/>
        <w:spacing w:before="0" w:after="0"/>
        <w:jc w:val="left"/>
        <w:rPr/>
      </w:pPr>
      <w:r>
        <w:rPr/>
        <w:t>pkp0MOagNc7audLQpmmKAEkVRGYQ45riJAEpznklb0NFcVs9zI5d2ytHbGn3FByMeTMqlcNEcjbyta</w:t>
      </w:r>
    </w:p>
    <w:p>
      <w:pPr>
        <w:pStyle w:val="PreformattedText"/>
        <w:bidi w:val="0"/>
        <w:spacing w:before="0" w:after="0"/>
        <w:jc w:val="left"/>
        <w:rPr/>
      </w:pPr>
      <w:r>
        <w:rPr/>
        <w:t>MlqFUKwWGaroos5Rl1FSSVd4dwemqbwnZSe9ENIz4vvcUA93rmhUAOIChtFWyOUu8F7R33QhE5X3Fe</w:t>
      </w:r>
    </w:p>
    <w:p>
      <w:pPr>
        <w:pStyle w:val="PreformattedText"/>
        <w:bidi w:val="0"/>
        <w:spacing w:before="0" w:after="0"/>
        <w:jc w:val="left"/>
        <w:rPr/>
      </w:pPr>
      <w:r>
        <w:rPr/>
        <w:t>XgtnqAsln0lAU6F3/VUcdzyoJ2ag7l7K0O49rjCaDdykN7KqWno/EVBJyDnf2iiwbuaO2qkF4+07/q</w:t>
      </w:r>
    </w:p>
    <w:p>
      <w:pPr>
        <w:pStyle w:val="PreformattedText"/>
        <w:bidi w:val="0"/>
        <w:spacing w:before="0" w:after="0"/>
        <w:jc w:val="left"/>
        <w:rPr/>
      </w:pPr>
      <w:r>
        <w:rPr/>
        <w:t>rp+yD3NC5o6P7jKMExk4+QUOqMP+o+qodt0fVFr2zgfNV/8A2k9ioW+qommUrUD+nvUuth9po7FElx</w:t>
      </w:r>
    </w:p>
    <w:p>
      <w:pPr>
        <w:pStyle w:val="PreformattedText"/>
        <w:bidi w:val="0"/>
        <w:spacing w:before="0" w:after="0"/>
        <w:jc w:val="left"/>
        <w:rPr/>
      </w:pPr>
      <w:r>
        <w:rPr/>
        <w:t>3qpH2gOyqFlfcTSE6gHrenO+FVvNGGSlziecoreom3aFaxKL3Xi0Y9ykiBuV6Q9kjqRD2tDNXBUu59</w:t>
      </w:r>
    </w:p>
    <w:p>
      <w:pPr>
        <w:pStyle w:val="PreformattedText"/>
        <w:bidi w:val="0"/>
        <w:spacing w:before="0" w:after="0"/>
        <w:jc w:val="left"/>
        <w:rPr/>
      </w:pPr>
      <w:r>
        <w:rPr/>
        <w:t>KkwKFOacpUMJdUpzbJ7WOADrOa41ITnWvO1g58dTYVpdtBSvFjZNJUWDrTO489phE29CP2g/tZ0IMa</w:t>
      </w:r>
    </w:p>
    <w:p>
      <w:pPr>
        <w:pStyle w:val="PreformattedText"/>
        <w:bidi w:val="0"/>
        <w:spacing w:before="0" w:after="0"/>
        <w:jc w:val="left"/>
        <w:rPr/>
      </w:pPr>
      <w:r>
        <w:rPr/>
        <w:t>Jf8LB2unaiLR1fie7uhA2bZaeYzvMpt+xa3E2pPYFlidQd6htq7Akv+iLrVuTr2VcGoi41uFxv4upO</w:t>
      </w:r>
    </w:p>
    <w:p>
      <w:pPr>
        <w:pStyle w:val="PreformattedText"/>
        <w:bidi w:val="0"/>
        <w:spacing w:before="0" w:after="0"/>
        <w:jc w:val="left"/>
        <w:rPr/>
      </w:pPr>
      <w:r>
        <w:rPr/>
        <w:t>i01taHbt2xH9aEzItB3NUNIJE9ebkDNc7TIrXc3GHM2/LKrNY4v/ALI+0i9i/wAOlAGTMyO5qIJhpp</w:t>
      </w:r>
    </w:p>
    <w:p>
      <w:pPr>
        <w:pStyle w:val="PreformattedText"/>
        <w:bidi w:val="0"/>
        <w:spacing w:before="0" w:after="0"/>
        <w:jc w:val="left"/>
        <w:rPr/>
      </w:pPr>
      <w:r>
        <w:rPr/>
        <w:t>cTbjXOHw/90Ay0hsc/y3KrhBnUUWrSW1vOQDG3/wDxn1koMgZt8EL4J+0tQ3flR4y1J2tX7SfmCHGW</w:t>
      </w:r>
    </w:p>
    <w:p>
      <w:pPr>
        <w:pStyle w:val="PreformattedText"/>
        <w:bidi w:val="0"/>
        <w:spacing w:before="0" w:after="0"/>
        <w:jc w:val="left"/>
        <w:rPr/>
      </w:pPr>
      <w:r>
        <w:rPr/>
        <w:t>m0hTxcmt09qA4t2dVq2YmtV+z2SnQ282kpwERMFVwogTuQhQvmEocVbO2CFeIoijoBQC3cuiPLu8Ft</w:t>
      </w:r>
    </w:p>
    <w:p>
      <w:pPr>
        <w:pStyle w:val="PreformattedText"/>
        <w:bidi w:val="0"/>
        <w:spacing w:before="0" w:after="0"/>
        <w:jc w:val="left"/>
        <w:rPr/>
      </w:pPr>
      <w:r>
        <w:rPr/>
        <w:t>eTVTyOzRXRB0hU3aae5rK1Ny2IUKw0V3aYd0rEAVRZxNsOc17d+7wKF9oymOxarXZx4lCaDFB0tC9i</w:t>
      </w:r>
    </w:p>
    <w:p>
      <w:pPr>
        <w:pStyle w:val="PreformattedText"/>
        <w:bidi w:val="0"/>
        <w:spacing w:before="0" w:after="0"/>
        <w:jc w:val="left"/>
        <w:rPr/>
      </w:pPr>
      <w:r>
        <w:rPr/>
        <w:t>HbA5RaM2avgos7XocserwQnpPitUO3OPfCpHUq+ulRc6W+a1D9zzVbTp8ArzrNp+ZvdVat7Mye0woc</w:t>
      </w:r>
    </w:p>
    <w:p>
      <w:pPr>
        <w:pStyle w:val="PreformattedText"/>
        <w:bidi w:val="0"/>
        <w:spacing w:before="0" w:after="0"/>
        <w:jc w:val="left"/>
        <w:rPr/>
      </w:pPr>
      <w:r>
        <w:rPr/>
        <w:t>B9r8IRLIIrA7zVfFGbj2UCwEZtHmVq9X4j9FUmPm7hAVQN7e4SVPT/API/RYuGBJX7D7/gFquPqpWu</w:t>
      </w:r>
    </w:p>
    <w:p>
      <w:pPr>
        <w:pStyle w:val="PreformattedText"/>
        <w:bidi w:val="0"/>
        <w:spacing w:before="0" w:after="0"/>
        <w:jc w:val="left"/>
        <w:rPr/>
      </w:pPr>
      <w:r>
        <w:rPr/>
        <w:t>5Di7SNh+iAbY2f22jsUcY7K8SqubvaPNc4549qlzWxROArge1b6lYNQDo3IgXoUmgHRmq3SrtmyHLm</w:t>
      </w:r>
    </w:p>
    <w:p>
      <w:pPr>
        <w:pStyle w:val="PreformattedText"/>
        <w:bidi w:val="0"/>
        <w:spacing w:before="0" w:after="0"/>
        <w:jc w:val="left"/>
        <w:rPr/>
      </w:pPr>
      <w:r>
        <w:rPr/>
        <w:t>68etowWqFjAomiHAEmMaf5QkA4r4IUWzSBgQPFFzSHc3im7Pm6UOOddIo20OXQjDox4xv4elDiXA82</w:t>
      </w:r>
    </w:p>
    <w:p>
      <w:pPr>
        <w:pStyle w:val="PreformattedText"/>
        <w:bidi w:val="0"/>
        <w:spacing w:before="0" w:after="0"/>
        <w:jc w:val="left"/>
        <w:rPr/>
      </w:pPr>
      <w:r>
        <w:rPr/>
        <w:t>54u6029aXJobR2WQjuTC9gcZ17PL7M7VZkuuOkcU85/NhUFD2bS2bzrIZUptoUWPYLv/AJD6OPenAM</w:t>
      </w:r>
    </w:p>
    <w:p>
      <w:pPr>
        <w:pStyle w:val="PreformattedText"/>
        <w:bidi w:val="0"/>
        <w:spacing w:before="0" w:after="0"/>
        <w:jc w:val="left"/>
        <w:rPr/>
      </w:pPr>
      <w:r>
        <w:rPr/>
        <w:t>ujnWoG3BsnanssobFWCn3nrXL6Y2ncETa3nE0LBjsEq9ZPcay3pxeotHO+0/uCDntEULbPLrQp9207</w:t>
      </w:r>
    </w:p>
    <w:p>
      <w:pPr>
        <w:pStyle w:val="PreformattedText"/>
        <w:bidi w:val="0"/>
        <w:spacing w:before="0" w:after="0"/>
        <w:jc w:val="left"/>
        <w:rPr/>
      </w:pPr>
      <w:r>
        <w:rPr/>
        <w:t>3dCi2cc+MHcxODAC0XrjdvzLVfQfHt2qSKti/wD9U69JcP8AbTuLZddl/wB1fs7TjHCfaesEeMDg74</w:t>
      </w:r>
    </w:p>
    <w:p>
      <w:pPr>
        <w:pStyle w:val="PreformattedText"/>
        <w:bidi w:val="0"/>
        <w:spacing w:before="0" w:after="0"/>
        <w:jc w:val="left"/>
        <w:rPr/>
      </w:pPr>
      <w:r>
        <w:rPr/>
        <w:t>mdwV59iPvn1VG6xt7W4o+sk5sm9IF31mjgedeK9kARr3T6yQmcywIDjThQFC+0ziE1zLMiAg1jTvTT</w:t>
      </w:r>
    </w:p>
    <w:p>
      <w:pPr>
        <w:pStyle w:val="PreformattedText"/>
        <w:bidi w:val="0"/>
        <w:spacing w:before="0" w:after="0"/>
        <w:jc w:val="left"/>
        <w:rPr/>
      </w:pPr>
      <w:r>
        <w:rPr/>
        <w:t>djGUdTc5ENtNxRDzOBCwQgtWavUcn0AC4vg1c1KqaIk8ndpj3ccHA2u5dOTDio5ERyp5UKoCpVVNNE</w:t>
      </w:r>
    </w:p>
    <w:p>
      <w:pPr>
        <w:pStyle w:val="PreformattedText"/>
        <w:bidi w:val="0"/>
        <w:spacing w:before="0" w:after="0"/>
        <w:jc w:val="left"/>
        <w:rPr/>
      </w:pPr>
      <w:r>
        <w:rPr/>
        <w:t>jFY8jA5BXXV5pV+ytbOTBaenqQPB7K1+xO+oVLk0nwCgUxWsQcZ8AibEszDfNTdcMA49wX7Tewd5XO</w:t>
      </w:r>
    </w:p>
    <w:p>
      <w:pPr>
        <w:pStyle w:val="PreformattedText"/>
        <w:bidi w:val="0"/>
        <w:spacing w:before="0" w:after="0"/>
        <w:jc w:val="left"/>
        <w:rPr/>
      </w:pPr>
      <w:r>
        <w:rPr/>
        <w:t>6VBbtnwaobH2WDtMlEz/ADfRc71u0ZdC/C5azjss/JQ4A4S0dgkpxbvu95P0VZHzE9gRgN+6PMowXf</w:t>
      </w:r>
    </w:p>
    <w:p>
      <w:pPr>
        <w:pStyle w:val="PreformattedText"/>
        <w:bidi w:val="0"/>
        <w:spacing w:before="0" w:after="0"/>
        <w:jc w:val="left"/>
        <w:rPr/>
      </w:pPr>
      <w:r>
        <w:rPr/>
        <w:t>ePbQKC0bD+EKgp8v1KoT0/3GAou7p7qBBoa05K60/Zk9qM2gnEjuW1Q67tj6rVLjk5xX7Rn3e+q57u</w:t>
      </w:r>
    </w:p>
    <w:p>
      <w:pPr>
        <w:pStyle w:val="PreformattedText"/>
        <w:bidi w:val="0"/>
        <w:spacing w:before="0" w:after="0"/>
        <w:jc w:val="left"/>
        <w:rPr/>
      </w:pPr>
      <w:r>
        <w:rPr/>
        <w:t>k+Sq6fUIgucTLZUlPaXGaJxAKx2lY700N+0gdYnFDGl7JH5qq8UZFU3bnsUlwDgrpHSgLOyscxa/9V</w:t>
      </w:r>
    </w:p>
    <w:p>
      <w:pPr>
        <w:pStyle w:val="PreformattedText"/>
        <w:bidi w:val="0"/>
        <w:spacing w:before="0" w:after="0"/>
        <w:jc w:val="left"/>
        <w:rPr/>
      </w:pPr>
      <w:r>
        <w:rPr/>
        <w:t>Zlhh9Q1nj0pl91RNy19YrCK+0/6IcUwOYAC1ne7oTGh910u9r4outAHNpxjMvsJnFPNf2Jy+30Fe1s</w:t>
      </w:r>
    </w:p>
    <w:p>
      <w:pPr>
        <w:pStyle w:val="PreformattedText"/>
        <w:bidi w:val="0"/>
        <w:spacing w:before="0" w:after="0"/>
        <w:jc w:val="left"/>
        <w:rPr/>
      </w:pPr>
      <w:r>
        <w:rPr/>
        <w:t>zJu8YzuYjddaGa2bh2lA8TIxLzjBwzxCaXsEC7ds8sscldbhqw/Ded6LHUkC/wCDdyYxsM591lOkzu</w:t>
      </w:r>
    </w:p>
    <w:p>
      <w:pPr>
        <w:pStyle w:val="PreformattedText"/>
        <w:bidi w:val="0"/>
        <w:spacing w:before="0" w:after="0"/>
        <w:jc w:val="left"/>
        <w:rPr/>
      </w:pPr>
      <w:r>
        <w:rPr/>
        <w:t>UB5Mn9p6zRHCLMQY1PDoRNm6hDuKPe7oThaOr8R/D0J5bD/lZs2oRlzXbNvSiXPoAZOz5UAMoNzwV6</w:t>
      </w:r>
    </w:p>
    <w:p>
      <w:pPr>
        <w:pStyle w:val="PreformattedText"/>
        <w:bidi w:val="0"/>
        <w:spacing w:before="0" w:after="0"/>
        <w:jc w:val="left"/>
        <w:rPr/>
      </w:pPr>
      <w:r>
        <w:rPr/>
        <w:t>zaHRIA2fMnXH3RWHePQnF7hd+MeCbesLjcnoNutFmL/EnbtV4P8AutVnfJvGQQUKyah3iqAAyYIRcR</w:t>
      </w:r>
    </w:p>
    <w:p>
      <w:pPr>
        <w:pStyle w:val="PreformattedText"/>
        <w:bidi w:val="0"/>
        <w:spacing w:before="0" w:after="0"/>
        <w:jc w:val="left"/>
        <w:rPr/>
      </w:pPr>
      <w:r>
        <w:rPr/>
        <w:t>ewuQnizsNxV2yG0OV9j60DkMNhVHgGsp0ObfxRa284iiBc7eviiqgggYqMQti9jYDchFVGCPuJ5O7l</w:t>
      </w:r>
    </w:p>
    <w:p>
      <w:pPr>
        <w:pStyle w:val="PreformattedText"/>
        <w:bidi w:val="0"/>
        <w:spacing w:before="0" w:after="0"/>
        <w:jc w:val="left"/>
        <w:rPr/>
      </w:pPr>
      <w:r>
        <w:rPr/>
        <w:t>fsGcsjLROjOeRjoN6h5Jn3Gsskb50CKKa6d6pCmHXVuQfwOyZWALldxKvZIA3Yqrjw77y1yNt1Qy0B</w:t>
      </w:r>
    </w:p>
    <w:p>
      <w:pPr>
        <w:pStyle w:val="PreformattedText"/>
        <w:bidi w:val="0"/>
        <w:spacing w:before="0" w:after="0"/>
        <w:jc w:val="left"/>
        <w:rPr/>
      </w:pPr>
      <w:r>
        <w:rPr/>
        <w:t>x1ihq9QVFJuno7UOd19iw9b9GoT9gnvVesKGk/ZPepNodrmt7FQmaV7zAWtH2/wBUA3Af1GVW994+S</w:t>
      </w:r>
    </w:p>
    <w:p>
      <w:pPr>
        <w:pStyle w:val="PreformattedText"/>
        <w:bidi w:val="0"/>
        <w:spacing w:before="0" w:after="0"/>
        <w:jc w:val="left"/>
        <w:rPr/>
      </w:pPr>
      <w:r>
        <w:rPr/>
        <w:t>5o6B2VRM0xb3k/Rc529x8ggKHaP7RKBxwIaP+xWL+tXjat23fqqsdlX6LABe0sXdJX7Zv3R2oA2js6</w:t>
      </w:r>
    </w:p>
    <w:p>
      <w:pPr>
        <w:pStyle w:val="PreformattedText"/>
        <w:bidi w:val="0"/>
        <w:spacing w:before="0" w:after="0"/>
        <w:jc w:val="left"/>
        <w:rPr/>
      </w:pPr>
      <w:r>
        <w:rPr/>
        <w:t>nsosWnCAPNRZgTVwRiCRAUk0OKBgEpooPyVSDtzVa5o85NF1uUYq7Mc2FQCKptzWElERdZhuVCTH5p</w:t>
      </w:r>
    </w:p>
    <w:p>
      <w:pPr>
        <w:pStyle w:val="PreformattedText"/>
        <w:bidi w:val="0"/>
        <w:spacing w:before="0" w:after="0"/>
        <w:jc w:val="left"/>
        <w:rPr/>
      </w:pPr>
      <w:r>
        <w:rPr/>
        <w:t>t2o3oua953fihQ5sN/3HVjY1OfTAxZeKgPP2LQ96AdZB3/k8GIBlkQaRZ/i6U42dp9y0z2npXt2g2d</w:t>
      </w:r>
    </w:p>
    <w:p>
      <w:pPr>
        <w:pStyle w:val="PreformattedText"/>
        <w:bidi w:val="0"/>
        <w:spacing w:before="0" w:after="0"/>
        <w:jc w:val="left"/>
        <w:rPr/>
      </w:pPr>
      <w:r>
        <w:rPr/>
        <w:t>eMb3MXsyLteJP4051o0/Dxm3YxA2FoT/4x+JC9xsijLTLfCnhDS59A5o/s6011nddhcHe7dCIcw7ON</w:t>
      </w:r>
    </w:p>
    <w:p>
      <w:pPr>
        <w:pStyle w:val="PreformattedText"/>
        <w:bidi w:val="0"/>
        <w:spacing w:before="0" w:after="0"/>
        <w:jc w:val="left"/>
        <w:rPr/>
      </w:pPr>
      <w:r>
        <w:rPr/>
        <w:t>8OhOLrNvGQA6z8Ezi7QFoji3fiTf11g3t2/L0ocXGXFf9k0W7qVvuz+x0qZbBADWJtdl134k28+uZ/</w:t>
      </w:r>
    </w:p>
    <w:p>
      <w:pPr>
        <w:pStyle w:val="PreformattedText"/>
        <w:bidi w:val="0"/>
        <w:spacing w:before="0" w:after="0"/>
        <w:jc w:val="left"/>
        <w:rPr/>
      </w:pPr>
      <w:r>
        <w:rPr/>
        <w:t>CmmzvScW/h6V7OyEZN8elTZuqJuu7LyY22JLda/wCSucVGx3rJXYIw4rf67042jml1LgWs2TVwV6pF</w:t>
      </w:r>
    </w:p>
    <w:p>
      <w:pPr>
        <w:pStyle w:val="PreformattedText"/>
        <w:bidi w:val="0"/>
        <w:spacing w:before="0" w:after="0"/>
        <w:jc w:val="left"/>
        <w:rPr/>
      </w:pPr>
      <w:r>
        <w:rPr/>
        <w:t>fNQXdqguc3aELrm5YpwLo5hEoljoqSFtGSc503TBCkMKiNiFBkmZDWURCJwapOCHG6uACAWNEVTkbe</w:t>
      </w:r>
    </w:p>
    <w:p>
      <w:pPr>
        <w:pStyle w:val="PreformattedText"/>
        <w:bidi w:val="0"/>
        <w:spacing w:before="0" w:after="0"/>
        <w:jc w:val="left"/>
        <w:rPr/>
      </w:pPr>
      <w:r>
        <w:rPr/>
        <w:t>TGk8qeEBuxvLgacFiFq8unJqhnphYKqIduQBmNEUUcgRVCoVac5BvHWYxFq4n+YBFpLRgtdnSFBaT8</w:t>
      </w:r>
    </w:p>
    <w:p>
      <w:pPr>
        <w:pStyle w:val="PreformattedText"/>
        <w:bidi w:val="0"/>
        <w:spacing w:before="0" w:after="0"/>
        <w:jc w:val="left"/>
        <w:rPr/>
      </w:pPr>
      <w:r>
        <w:rPr/>
        <w:t>niVFvP2vALXM/J4lTc+8e4KgG5Vnef7WrVuzWGjtVD/N4wod/Me4LVaPsgKo+87uC1I2sHirrGE7C7</w:t>
      </w:r>
    </w:p>
    <w:p>
      <w:pPr>
        <w:pStyle w:val="PreformattedText"/>
        <w:bidi w:val="0"/>
        <w:spacing w:before="0" w:after="0"/>
        <w:jc w:val="left"/>
        <w:rPr/>
      </w:pPr>
      <w:r>
        <w:rPr/>
        <w:t>yQkNyoOyqnAVjvcfon2+uP2cmvcFZNiXGYhFkvHNr2woM9H9oQN1v3R21V4UzntJhVJGGsfJTZuGdA</w:t>
      </w:r>
    </w:p>
    <w:p>
      <w:pPr>
        <w:pStyle w:val="PreformattedText"/>
        <w:bidi w:val="0"/>
        <w:spacing w:before="0" w:after="0"/>
        <w:jc w:val="left"/>
        <w:rPr/>
      </w:pPr>
      <w:r>
        <w:rPr/>
        <w:t>teyOWsexajQVFymc9i9oxoyZ4lVtXbXfhC1gPsgeavFu8HvQdazOoME6Q0yPD8ka+uxAYjWX2Yapwd</w:t>
      </w:r>
    </w:p>
    <w:p>
      <w:pPr>
        <w:pStyle w:val="PreformattedText"/>
        <w:bidi w:val="0"/>
        <w:spacing w:before="0" w:after="0"/>
        <w:jc w:val="left"/>
        <w:rPr/>
      </w:pPr>
      <w:r>
        <w:rPr/>
        <w:t>RPuapoehOwkI3rw5ycA68NVTXByN1141VAZQMg49CJbxQbL93ruWTDqllnlNS9OJxMRbHA5UWBAMF9</w:t>
      </w:r>
    </w:p>
    <w:p>
      <w:pPr>
        <w:pStyle w:val="PreformattedText"/>
        <w:bidi w:val="0"/>
        <w:spacing w:before="0" w:after="0"/>
        <w:jc w:val="left"/>
        <w:rPr/>
      </w:pPr>
      <w:r>
        <w:rPr/>
        <w:t>iMPsqLG1qZ4o/jVx9mAah7/wqlmMos8+koHg9Gkg2e7N/SvatJH+47uarvBxfFeIAOyr+jJXI++78K</w:t>
      </w:r>
    </w:p>
    <w:p>
      <w:pPr>
        <w:pStyle w:val="PreformattedText"/>
        <w:bidi w:val="0"/>
        <w:spacing w:before="0" w:after="0"/>
        <w:jc w:val="left"/>
        <w:rPr/>
      </w:pPr>
      <w:r>
        <w:rPr/>
        <w:t>ucHfX4WDv6lLHCP9t/4vWaP6y5s/H4MUWbA3ncW38XUm2dXxg/NXbSzN342/hO/wAlxtk5/wD9s/i6</w:t>
      </w:r>
    </w:p>
    <w:p>
      <w:pPr>
        <w:pStyle w:val="PreformattedText"/>
        <w:bidi w:val="0"/>
        <w:spacing w:before="0" w:after="0"/>
        <w:jc w:val="left"/>
        <w:rPr/>
      </w:pPr>
      <w:r>
        <w:rPr/>
        <w:t>FHCP5x+FDiq/+MD+5DjL0DG0PdCuT02YVDc2eL1V53vz3KRjmPwrVs8burmdqA4PaX8brvxK85+2+P</w:t>
      </w:r>
    </w:p>
    <w:p>
      <w:pPr>
        <w:pStyle w:val="PreformattedText"/>
        <w:bidi w:val="0"/>
        <w:spacing w:before="0" w:after="0"/>
        <w:jc w:val="left"/>
        <w:rPr/>
      </w:pPr>
      <w:r>
        <w:rPr/>
        <w:t>BTdEQbjk15IJP7NXeEWf3VDccHKXGBlKg/1LWOyQpDK0qE02TI6FdY2maMgFyddEO1Qq1NCoOMhTSa</w:t>
      </w:r>
    </w:p>
    <w:p>
      <w:pPr>
        <w:pStyle w:val="PreformattedText"/>
        <w:bidi w:val="0"/>
        <w:spacing w:before="0" w:after="0"/>
        <w:jc w:val="left"/>
        <w:rPr/>
      </w:pPr>
      <w:r>
        <w:rPr/>
        <w:t>IuoKEKelAmLpBR4xgiRKJc7pW/RNZRQ9xvQW/l3uE2p38vDk6h0xo2lViFTdpjRBvZqhU4IjLSVXes</w:t>
      </w:r>
    </w:p>
    <w:p>
      <w:pPr>
        <w:pStyle w:val="PreformattedText"/>
        <w:bidi w:val="0"/>
        <w:spacing w:before="0" w:after="0"/>
        <w:jc w:val="left"/>
        <w:rPr/>
      </w:pPr>
      <w:r>
        <w:rPr/>
        <w:t>DOiN/IhHPBXSKSFjVA2nCWE1IafXSqVFUHMnZPcFNiw5w0KnGD7S17M7boRhhz11ULVMY3fxO+iAdO</w:t>
      </w:r>
    </w:p>
    <w:p>
      <w:pPr>
        <w:pStyle w:val="PreformattedText"/>
        <w:bidi w:val="0"/>
        <w:spacing w:before="0" w:after="0"/>
        <w:jc w:val="left"/>
        <w:rPr/>
      </w:pPr>
      <w:r>
        <w:rPr/>
        <w:t>V/8AAFRoOxvfVeaqB/8AcA7Fh196p291EOZHyt81QuisE9ZMKpAwvR2CPFNsmMsQeaITC/ip11IdZn</w:t>
      </w:r>
    </w:p>
    <w:p>
      <w:pPr>
        <w:pStyle w:val="PreformattedText"/>
        <w:bidi w:val="0"/>
        <w:spacing w:before="0" w:after="0"/>
        <w:jc w:val="left"/>
        <w:rPr/>
      </w:pPr>
      <w:r>
        <w:rPr/>
        <w:t>CFDrTpPfRVP839ohQRWg8hK/CO+qhzvWARLbInG54lAUyU2V4Yx4le1bG0dwUsI9axUF5GwnyC4qzB</w:t>
      </w:r>
    </w:p>
    <w:p>
      <w:pPr>
        <w:pStyle w:val="PreformattedText"/>
        <w:bidi w:val="0"/>
        <w:spacing w:before="0" w:after="0"/>
        <w:jc w:val="left"/>
        <w:rPr/>
      </w:pPr>
      <w:r>
        <w:rPr/>
        <w:t>GMR2BADGqu3TNJqgXm0aNXy9f5TSRvUEHLzVQpcL4TSQMvXgjdxqgRB5vSfXrBEwQKeSvmhp0ogYwh</w:t>
      </w:r>
    </w:p>
    <w:p>
      <w:pPr>
        <w:pStyle w:val="PreformattedText"/>
        <w:bidi w:val="0"/>
        <w:spacing w:before="0" w:after="0"/>
        <w:jc w:val="left"/>
        <w:rPr/>
      </w:pPr>
      <w:r>
        <w:rPr/>
        <w:t>gMIUPabpIIOW5Wxay9YEOuWf48OlP13cWa2dr4p19rOJIh7dmTF7J1P9pve9G8ZszjaeCa2NaK2Y6N</w:t>
      </w:r>
    </w:p>
    <w:p>
      <w:pPr>
        <w:pStyle w:val="PreformattedText"/>
        <w:bidi w:val="0"/>
        <w:spacing w:before="0" w:after="0"/>
        <w:jc w:val="left"/>
        <w:rPr/>
      </w:pPr>
      <w:r>
        <w:rPr/>
        <w:t>Q70HWIDSJ4uzzHz9KtDwiyES29a+GPQnGzbqfAzZ82xOJc8O1Gm1J6IyGamysYM61nPZO5AttbRs8z</w:t>
      </w:r>
    </w:p>
    <w:p>
      <w:pPr>
        <w:pStyle w:val="PreformattedText"/>
        <w:bidi w:val="0"/>
        <w:spacing w:before="0" w:after="0"/>
        <w:jc w:val="left"/>
        <w:rPr/>
      </w:pPr>
      <w:r>
        <w:rPr/>
        <w:t>xfsThwgvANHnGAeZ1pw4uRFLPfvRcA443ThXFyaOEFsCL2/wCVNFmbubcxvX+o+H9oMpwai5tHDmty</w:t>
      </w:r>
    </w:p>
    <w:p>
      <w:pPr>
        <w:pStyle w:val="PreformattedText"/>
        <w:bidi w:val="0"/>
        <w:spacing w:before="0" w:after="0"/>
        <w:jc w:val="left"/>
        <w:rPr/>
      </w:pPr>
      <w:r>
        <w:rPr/>
        <w:t>+0nF1bsxaZBBoDS2t5vh0oGZZS7t+10oS4Bo+P1isRFJ8k65ZYXdREWVoCawcvtb17R0/Nu2dCMWbm</w:t>
      </w:r>
    </w:p>
    <w:p>
      <w:pPr>
        <w:pStyle w:val="PreformattedText"/>
        <w:bidi w:val="0"/>
        <w:spacing w:before="0" w:after="0"/>
        <w:jc w:val="left"/>
        <w:rPr/>
      </w:pPr>
      <w:r>
        <w:rPr/>
        <w:t>j4XI3mwP8AbUGzfO5CccYWU5eaBrezcufG0IyNVDW2KQABimzGZTR0FAGHTCggh1FUQaIxiCE6arej</w:t>
      </w:r>
    </w:p>
    <w:p>
      <w:pPr>
        <w:pStyle w:val="PreformattedText"/>
        <w:bidi w:val="0"/>
        <w:spacing w:before="0" w:after="0"/>
        <w:jc w:val="left"/>
        <w:rPr/>
      </w:pPr>
      <w:r>
        <w:rPr/>
        <w:t>fmKgSr3Ir+4xJV57nbTy9mndo1DoHJK28iFNEOvRKooC1ghdB0a2iDUrYFTes1KisqOEtN6lxw6Ved</w:t>
      </w:r>
    </w:p>
    <w:p>
      <w:pPr>
        <w:pStyle w:val="PreformattedText"/>
        <w:bidi w:val="0"/>
        <w:spacing w:before="0" w:after="0"/>
        <w:jc w:val="left"/>
        <w:rPr/>
      </w:pPr>
      <w:r>
        <w:rPr/>
        <w:t>ACmxtNt13ipZd+01XrG6cY8Stay+8e4LVs52eazRhs7u5UPQe9Vn1gvh3gLmn7bioubJ8AtazbvHjJ</w:t>
      </w:r>
    </w:p>
    <w:p>
      <w:pPr>
        <w:pStyle w:val="PreformattedText"/>
        <w:bidi w:val="0"/>
        <w:spacing w:before="0" w:after="0"/>
        <w:jc w:val="left"/>
        <w:rPr/>
      </w:pPr>
      <w:r>
        <w:rPr/>
        <w:t>Qx+8eyiE3I+IDulTHV4yuOs2W4xzGxWLnVYU1jTaO5qvOaDj+d5TA2x/cVINcZ7zCls/a8KKSdhsz9</w:t>
      </w:r>
    </w:p>
    <w:p>
      <w:pPr>
        <w:pStyle w:val="PreformattedText"/>
        <w:bidi w:val="0"/>
        <w:spacing w:before="0" w:after="0"/>
        <w:jc w:val="left"/>
        <w:rPr/>
      </w:pPr>
      <w:r>
        <w:rPr/>
        <w:t>FHFmNg7FeBjJcY19nscO5S1lplB+igu9YKSdkAdlUbdwbGGC2sNCsIOtmqm6AOhE87nlF+oR7NXW3b</w:t>
      </w:r>
    </w:p>
    <w:p>
      <w:pPr>
        <w:pStyle w:val="PreformattedText"/>
        <w:bidi w:val="0"/>
        <w:spacing w:before="0" w:after="0"/>
        <w:jc w:val="left"/>
        <w:rPr/>
      </w:pPr>
      <w:r>
        <w:rPr/>
        <w:t>N0uQwumU7GlVmWqaHm+SbZ0DQaIiXBsOKumKXkDHzUlObaOsqXALTuCsjxdNe7ZDLbOxBzSdtnad7u</w:t>
      </w:r>
    </w:p>
    <w:p>
      <w:pPr>
        <w:pStyle w:val="PreformattedText"/>
        <w:bidi w:val="0"/>
        <w:spacing w:before="0" w:after="0"/>
        <w:jc w:val="left"/>
        <w:rPr/>
      </w:pPr>
      <w:r>
        <w:rPr/>
        <w:t>hN4wG7W/4M6E3imsAp7PxO5VddODX5b42pvGFt0Uf4WedU3iiBZN5tl+JCy4Sw8UTr2uEbFdaxzeDu</w:t>
      </w:r>
    </w:p>
    <w:p>
      <w:pPr>
        <w:pStyle w:val="PreformattedText"/>
        <w:bidi w:val="0"/>
        <w:spacing w:before="0" w:after="0"/>
        <w:jc w:val="left"/>
        <w:rPr/>
      </w:pPr>
      <w:r>
        <w:rPr/>
        <w:t>i63MU1k6467zvafZ2J4dwYAa15v4epOdvkM3/En2htjImbTwV11nHO9n4L2bQYLiz/ujflx/3X06up</w:t>
      </w:r>
    </w:p>
    <w:p>
      <w:pPr>
        <w:pStyle w:val="PreformattedText"/>
        <w:bidi w:val="0"/>
        <w:spacing w:before="0" w:after="0"/>
        <w:jc w:val="left"/>
        <w:rPr/>
      </w:pPr>
      <w:r>
        <w:rPr/>
        <w:t>extX7GD8SH6w84Ta/9VdBGVyz8Vddeu0uPPemFzSedxrfBBrXOAqQPxKhgawvo4Fpx/wCqltnDK6qk</w:t>
      </w:r>
    </w:p>
    <w:p>
      <w:pPr>
        <w:pStyle w:val="PreformattedText"/>
        <w:bidi w:val="0"/>
        <w:spacing w:before="0" w:after="0"/>
        <w:jc w:val="left"/>
        <w:rPr/>
      </w:pPr>
      <w:r>
        <w:rPr/>
        <w:t>PgZHx6E5t97oiWq8LNw2u9Zou4qHmSFRzMwrzRtonCaZeadUHa5E1nYoICG1RhhkmzM1V0mM0cxKbB</w:t>
      </w:r>
    </w:p>
    <w:p>
      <w:pPr>
        <w:pStyle w:val="PreformattedText"/>
        <w:bidi w:val="0"/>
        <w:spacing w:before="0" w:after="0"/>
        <w:jc w:val="left"/>
        <w:rPr/>
      </w:pPr>
      <w:r>
        <w:rPr/>
        <w:t>LTCk71sFUCcVQ1qiG2jpmiqdFUMFsR91PKuWFq77PuNiy01WqfcCcOTVHHRK1QhFUJR4rRWqFKLNyG</w:t>
      </w:r>
    </w:p>
    <w:p>
      <w:pPr>
        <w:pStyle w:val="PreformattedText"/>
        <w:bidi w:val="0"/>
        <w:spacing w:before="0" w:after="0"/>
        <w:jc w:val="left"/>
        <w:rPr/>
      </w:pPr>
      <w:r>
        <w:rPr/>
        <w:t>EKRCpKdVEgjYrtpYH7SPX+SizefsjvK55+0e4L2oEU1fCVLAfvd6gkb/ACVQqE7vErWj7UdgWrP2Z7</w:t>
      </w:r>
    </w:p>
    <w:p>
      <w:pPr>
        <w:pStyle w:val="PreformattedText"/>
        <w:bidi w:val="0"/>
        <w:spacing w:before="0" w:after="0"/>
        <w:jc w:val="left"/>
        <w:rPr/>
      </w:pPr>
      <w:r>
        <w:rPr/>
        <w:t>StY/8AueAUAD1Vdt4d9VNrZ7NZ3YiQBnDe8yUYJA+c+QUTGXk36osIc1xB1R3JwvmGU3FWlsQXukx1</w:t>
      </w:r>
    </w:p>
    <w:p>
      <w:pPr>
        <w:pStyle w:val="PreformattedText"/>
        <w:bidi w:val="0"/>
        <w:spacing w:before="0" w:after="0"/>
        <w:jc w:val="left"/>
        <w:rPr/>
      </w:pPr>
      <w:r>
        <w:rPr/>
        <w:t>a2FOhVc7p/8AigDuF7uEDvQFxp9XRK1epTc+4B3ypYfvFAksBWrafzFRZWYnZ9VLnbIA7ari2sLRrE</w:t>
      </w:r>
    </w:p>
    <w:p>
      <w:pPr>
        <w:pStyle w:val="PreformattedText"/>
        <w:bidi w:val="0"/>
        <w:spacing w:before="0" w:after="0"/>
        <w:jc w:val="left"/>
        <w:rPr/>
      </w:pPr>
      <w:r>
        <w:rPr/>
        <w:t>HvorjLgEnvlGAb1J7SsJaYlB8luazyQIeThHcrzr17VWrQqLsiWlVbHci3nhFwmKSm/Lr9aiABEJ7W</w:t>
      </w:r>
    </w:p>
    <w:p>
      <w:pPr>
        <w:pStyle w:val="PreformattedText"/>
        <w:bidi w:val="0"/>
        <w:spacing w:before="0" w:after="0"/>
        <w:jc w:val="left"/>
        <w:rPr/>
      </w:pPr>
      <w:r>
        <w:rPr/>
        <w:t>WlM297l7R2rW7a5Iy2BWLHJEMtKmeLfkR8afebNReccPsoezFcbNGCS2Rxbunn9SbxtvVw13ZfY6Uy</w:t>
      </w:r>
    </w:p>
    <w:p>
      <w:pPr>
        <w:pStyle w:val="PreformattedText"/>
        <w:bidi w:val="0"/>
        <w:spacing w:before="0" w:after="0"/>
        <w:jc w:val="left"/>
        <w:rPr/>
      </w:pPr>
      <w:r>
        <w:rPr/>
        <w:t>zZS3dzbPLEKbTVtCH+1+HcmtsTD72ozLenub8QtAH+KvO4O67EWoH9vUoD3tgWl1uOB1kXvtxxl03n</w:t>
      </w:r>
    </w:p>
    <w:p>
      <w:pPr>
        <w:pStyle w:val="PreformattedText"/>
        <w:bidi w:val="0"/>
        <w:spacing w:before="0" w:after="0"/>
        <w:jc w:val="left"/>
        <w:rPr/>
      </w:pPr>
      <w:r>
        <w:rPr/>
        <w:t>4TGHemcY1pofZ1FMkTZWfxGBXPndStL7xxrnC+8f2poY50QYZ49S1hrf7j/w9KF43j/4hii5rgHaxs</w:t>
      </w:r>
    </w:p>
    <w:p>
      <w:pPr>
        <w:pStyle w:val="PreformattedText"/>
        <w:bidi w:val="0"/>
        <w:spacing w:before="0" w:after="0"/>
        <w:jc w:val="left"/>
        <w:rPr/>
      </w:pPr>
      <w:r>
        <w:rPr/>
        <w:t>nfiV23bHNDwOxqv2Y+638SGtq0l6zyH0Xs2m7k3xQh0Cmt4oQ68KaqDg3VNHncgGtjIpjba2xqE9h1</w:t>
      </w:r>
    </w:p>
    <w:p>
      <w:pPr>
        <w:pStyle w:val="PreformattedText"/>
        <w:bidi w:val="0"/>
        <w:spacing w:before="0" w:after="0"/>
        <w:jc w:val="left"/>
        <w:rPr/>
      </w:pPr>
      <w:r>
        <w:rPr/>
        <w:t>U08x0mF5rdVawEf4Ws2H09UQdze+iEUFUN0qKhwhNzBVKuoicMESd6IpAR/V3KdFdAWaOgLYNJ0diP</w:t>
      </w:r>
    </w:p>
    <w:p>
      <w:pPr>
        <w:pStyle w:val="PreformattedText"/>
        <w:bidi w:val="0"/>
        <w:spacing w:before="0" w:after="0"/>
        <w:jc w:val="left"/>
        <w:rPr/>
      </w:pPr>
      <w:r>
        <w:rPr/>
        <w:t>Ku8FcMyfcSdNQs1q8uNFJ5O3kEQqrVIQEjQYEY6ctAXYuZ8wcE4WrmfCA5TxrcpaiJjf3la9kfvdwX</w:t>
      </w:r>
    </w:p>
    <w:p>
      <w:pPr>
        <w:pStyle w:val="PreformattedText"/>
        <w:bidi w:val="0"/>
        <w:spacing w:before="0" w:after="0"/>
        <w:jc w:val="left"/>
        <w:rPr/>
      </w:pPr>
      <w:r>
        <w:rPr/>
        <w:t>s2xuWs777u4KK7F8I2sb5lYP/wDcd5KkbmfVUJRqN/5KDe3k90KtqRkxo7TJQDjsk9wgd6o1v3R5lE</w:t>
      </w:r>
    </w:p>
    <w:p>
      <w:pPr>
        <w:pStyle w:val="PreformattedText"/>
        <w:bidi w:val="0"/>
        <w:spacing w:before="0" w:after="0"/>
        <w:jc w:val="left"/>
        <w:rPr/>
      </w:pPr>
      <w:r>
        <w:rPr/>
        <w:t>yNrT3la2NC78IUshpxjvQNdkn+mgQBjKY/pEnvV4Y11e+pU19ax+izyV1x2B48FlCFk9hGFT3KDaM2</w:t>
      </w:r>
    </w:p>
    <w:p>
      <w:pPr>
        <w:pStyle w:val="PreformattedText"/>
        <w:bidi w:val="0"/>
        <w:spacing w:before="0" w:after="0"/>
        <w:jc w:val="left"/>
        <w:rPr/>
      </w:pPr>
      <w:r>
        <w:rPr/>
        <w:t>sHetWmU/RXb3X3BG1cH5RCjWvUVdXFOg4CPXX6wT2RhO5OJEkQiIh1e5NZAa2DuQwkKgF6qzvQhqjJ</w:t>
      </w:r>
    </w:p>
    <w:p>
      <w:pPr>
        <w:pStyle w:val="PreformattedText"/>
        <w:bidi w:val="0"/>
        <w:spacing w:before="0" w:after="0"/>
        <w:jc w:val="left"/>
        <w:rPr/>
      </w:pPr>
      <w:r>
        <w:rPr/>
        <w:t>Xfjqckbxl+NVec2zkVKbxbngwRZNP90bVZ8Y+LSntPDpTNV190xZYR9UxgILDzHbPm60wPOrnafh6E</w:t>
      </w:r>
    </w:p>
    <w:p>
      <w:pPr>
        <w:pStyle w:val="PreformattedText"/>
        <w:bidi w:val="0"/>
        <w:spacing w:before="0" w:after="0"/>
        <w:jc w:val="left"/>
        <w:rPr/>
      </w:pPr>
      <w:r>
        <w:rPr/>
        <w:t>03DcONls2dCvMtH8ZFmbM0w+PpUWlridd2f2Ex150at2y7JXteaYv2me0IPYGuZJuMwMZ9CbzYknjP</w:t>
      </w:r>
    </w:p>
    <w:p>
      <w:pPr>
        <w:pStyle w:val="PreformattedText"/>
        <w:bidi w:val="0"/>
        <w:spacing w:before="0" w:after="0"/>
        <w:jc w:val="left"/>
        <w:rPr/>
      </w:pPr>
      <w:r>
        <w:rPr/>
        <w:t>RQZYsp/usA7O/sVpctJa3jAwZfa6k67aQK3nj+3Kii7Qx7P8PinOaHXdW63KvPTja2xJpetY7OtXaA</w:t>
      </w:r>
    </w:p>
    <w:p>
      <w:pPr>
        <w:pStyle w:val="PreformattedText"/>
        <w:bidi w:val="0"/>
        <w:spacing w:before="0" w:after="0"/>
        <w:jc w:val="left"/>
        <w:rPr/>
      </w:pPr>
      <w:r>
        <w:rPr/>
        <w:t>U9mEGtY5xjWtE2an4mZ7kLuP+z/2Q4+zg/7oz2tQFR8g/Err3NJPOeO7oVM63cOjoUM/l8HImdUYuz</w:t>
      </w:r>
    </w:p>
    <w:p>
      <w:pPr>
        <w:pStyle w:val="PreformattedText"/>
        <w:bidi w:val="0"/>
        <w:spacing w:before="0" w:after="0"/>
        <w:jc w:val="left"/>
        <w:rPr/>
      </w:pPr>
      <w:r>
        <w:rPr/>
        <w:t>V4GebcBUOtBdoDKbecxgJOKpx2BwVm5gLiArMF7mO1itohCtawhcBBz6E6Hu4qXZL7EbkQ1puqgM0U</w:t>
      </w:r>
    </w:p>
    <w:p>
      <w:pPr>
        <w:pStyle w:val="PreformattedText"/>
        <w:bidi w:val="0"/>
        <w:spacing w:before="0" w:after="0"/>
        <w:jc w:val="left"/>
        <w:rPr/>
      </w:pPr>
      <w:r>
        <w:rPr/>
        <w:t>1KcTEK6dikYoNreUq7ZN3nR2ckcrbpnlQ2xZ7ivIoFqn3ERyd2jJRpEhUWsY0U3rtR01WMmqo66UXc</w:t>
      </w:r>
    </w:p>
    <w:p>
      <w:pPr>
        <w:pStyle w:val="PreformattedText"/>
        <w:bidi w:val="0"/>
        <w:spacing w:before="0" w:after="0"/>
        <w:jc w:val="left"/>
        <w:rPr/>
      </w:pPr>
      <w:r>
        <w:rPr/>
        <w:t>HsuEnn3BPaiw32ml7wCBLAW7PqobOwHvK1rux7USAfveKhrlD/AOZx7AtT/wDWB2mqq773gvEfVRe6</w:t>
      </w:r>
    </w:p>
    <w:p>
      <w:pPr>
        <w:pStyle w:val="PreformattedText"/>
        <w:bidi w:val="0"/>
        <w:spacing w:before="0" w:after="0"/>
        <w:jc w:val="left"/>
        <w:rPr/>
      </w:pPr>
      <w:r>
        <w:rPr/>
        <w:t>J7Fize0d0lSAfmtPBFzYIqQO8yiS529x8gqgb2/2iStXfH4yoNN/9oosG9A/7FT0kfiP0UtvA0Jd9A</w:t>
      </w:r>
    </w:p>
    <w:p>
      <w:pPr>
        <w:pStyle w:val="PreformattedText"/>
        <w:bidi w:val="0"/>
        <w:spacing w:before="0" w:after="0"/>
        <w:jc w:val="left"/>
        <w:rPr/>
      </w:pPr>
      <w:r>
        <w:rPr/>
        <w:t>heA3/hCm+Bu8Vz4xqfJUor1lf2DxKHG3tuHUF7P10rVM0F3xVMarVDpr6xR+HndyBaKVRAhyvVmQhW</w:t>
      </w:r>
    </w:p>
    <w:p>
      <w:pPr>
        <w:pStyle w:val="PreformattedText"/>
        <w:bidi w:val="0"/>
        <w:spacing w:before="0" w:after="0"/>
        <w:jc w:val="left"/>
        <w:rPr/>
      </w:pPr>
      <w:r>
        <w:rPr/>
        <w:t>AQpJUbbqE0xQN4AhNPOBgeaBDYKYC60u6/qEWuYLoJ4xtdxR/Vn/APsnutEDaB0TL3d7EeLvQP2bNu</w:t>
      </w:r>
    </w:p>
    <w:p>
      <w:pPr>
        <w:pStyle w:val="PreformattedText"/>
        <w:bidi w:val="0"/>
        <w:spacing w:before="0" w:after="0"/>
        <w:jc w:val="left"/>
        <w:rPr/>
      </w:pPr>
      <w:r>
        <w:rPr/>
        <w:t>ToQlwu/BaeKa5/NzP4EALOv/jKpaBopcP40TaPNf2h/ApaXXHfsmbNqu2joBi878KBuEsMXW9zliSN</w:t>
      </w:r>
    </w:p>
    <w:p>
      <w:pPr>
        <w:pStyle w:val="PreformattedText"/>
        <w:bidi w:val="0"/>
        <w:spacing w:before="0" w:after="0"/>
        <w:jc w:val="left"/>
        <w:rPr/>
      </w:pPr>
      <w:r>
        <w:rPr/>
        <w:t>Yi0RDGyYBtWdHNV0WkmIZn99XuMH/wBx/wCFXXhrjjxcdhV1jQW6pDfxJpe97RSbXwV+uU2e7yUtHS</w:t>
      </w:r>
    </w:p>
    <w:p>
      <w:pPr>
        <w:pStyle w:val="PreformattedText"/>
        <w:bidi w:val="0"/>
        <w:spacing w:before="0" w:after="0"/>
        <w:jc w:val="left"/>
        <w:rPr/>
      </w:pPr>
      <w:r>
        <w:rPr/>
        <w:t>9NDrUEVlkdkKGxdrxZyO3oQkOI+JuRXOa1tYORyKc62bq0Dtm1qc1t7A0OWSaGls7R21TZkziE0UaD</w:t>
      </w:r>
    </w:p>
    <w:p>
      <w:pPr>
        <w:pStyle w:val="PreformattedText"/>
        <w:bidi w:val="0"/>
        <w:spacing w:before="0" w:after="0"/>
        <w:jc w:val="left"/>
        <w:rPr/>
      </w:pPr>
      <w:r>
        <w:rPr/>
        <w:t>OCaXA1JzQoWt1gYzTbF5fehpom8aA4kA5xI7UaFuO2fUJ0NIeQ5qFleaZN5NIDs0bzSDSEHvdtRiib</w:t>
      </w:r>
    </w:p>
    <w:p>
      <w:pPr>
        <w:pStyle w:val="PreformattedText"/>
        <w:bidi w:val="0"/>
        <w:spacing w:before="0" w:after="0"/>
        <w:jc w:val="left"/>
        <w:rPr/>
      </w:pPr>
      <w:r>
        <w:rPr/>
        <w:t>8kIVZmo+JOAi9oxIKriobZjcq7tI5A99e4S1mxvuI5GOiDyd/I2lVoqLfpqq1R6lrBA4LDRFEdOcKM</w:t>
      </w:r>
    </w:p>
    <w:p>
      <w:pPr>
        <w:pStyle w:val="PreformattedText"/>
        <w:bidi w:val="0"/>
        <w:spacing w:before="0" w:after="0"/>
        <w:jc w:val="left"/>
        <w:rPr/>
      </w:pPr>
      <w:r>
        <w:rPr/>
        <w:t>FINFGKvcCDcYtI75QLTP2vog0tcMie4LnjczvK1nH7ZKgRkqrtg/3KO7uWqdtO8rn9KvY5gd5lQb+9</w:t>
      </w:r>
    </w:p>
    <w:p>
      <w:pPr>
        <w:pStyle w:val="PreformattedText"/>
        <w:bidi w:val="0"/>
        <w:spacing w:before="0" w:after="0"/>
        <w:jc w:val="left"/>
        <w:rPr/>
      </w:pPr>
      <w:r>
        <w:rPr/>
        <w:t>x7Ai2yZtuk9ZWtOV4n+kQsGzk0eZWLp+Y/1UUOjKfwhSANzf7jKBBcNhPfdCAJGwn+0fVRcBGEfUoR</w:t>
      </w:r>
    </w:p>
    <w:p>
      <w:pPr>
        <w:pStyle w:val="PreformattedText"/>
        <w:bidi w:val="0"/>
        <w:spacing w:before="0" w:after="0"/>
        <w:jc w:val="left"/>
        <w:rPr/>
      </w:pPr>
      <w:r>
        <w:rPr/>
        <w:t>vj8VVWdp8Apu72oXShxd37Q7lNnYkCtSj7UesFDGjafBNnFTIu0UQXVUzmAm3dbmprRuREtnFVxIC3</w:t>
      </w:r>
    </w:p>
    <w:p>
      <w:pPr>
        <w:pStyle w:val="PreformattedText"/>
        <w:bidi w:val="0"/>
        <w:spacing w:before="0" w:after="0"/>
        <w:jc w:val="left"/>
        <w:rPr/>
      </w:pPr>
      <w:r>
        <w:rPr/>
        <w:t>1UMxmUBqkUhNAgAR0o0djJQ4xsh35pt9hrPs9u07sU0WNo2a8XabcndCm1sgDB4xu35OhG62PkGR+f</w:t>
      </w:r>
    </w:p>
    <w:p>
      <w:pPr>
        <w:pStyle w:val="PreformattedText"/>
        <w:bidi w:val="0"/>
        <w:spacing w:before="0" w:after="0"/>
        <w:jc w:val="left"/>
        <w:rPr/>
      </w:pPr>
      <w:r>
        <w:rPr/>
        <w:t>oTbriMAy0yO1AWgFZv8A/ToUuZXOz9YJhDshdds+dC9aRPOds+VOuvYHfAzx6UQ61j7WzIdKLWNvOP</w:t>
      </w:r>
    </w:p>
    <w:p>
      <w:pPr>
        <w:pStyle w:val="PreformattedText"/>
        <w:bidi w:val="0"/>
        <w:spacing w:before="0" w:after="0"/>
        <w:jc w:val="left"/>
        <w:rPr/>
      </w:pPr>
      <w:r>
        <w:rPr/>
        <w:t>wU6T0qLzZxFovZWey/Z+HUgRaSKXT+Jftn/adT+XrTnOFMLh/tw6keLs6fC3LDW3Qjxj9aRff4bwro</w:t>
      </w:r>
    </w:p>
    <w:p>
      <w:pPr>
        <w:pStyle w:val="PreformattedText"/>
        <w:bidi w:val="0"/>
        <w:spacing w:before="0" w:after="0"/>
        <w:jc w:val="left"/>
        <w:rPr/>
      </w:pPr>
      <w:r>
        <w:rPr/>
        <w:t>c6YEMM4Z9KdDWjhBxtMT+akvIc4zxZz680WvDQCBrjPqzTnWdLQkwM9h6UQXAChJ7x0IhpkgGGnsps</w:t>
      </w:r>
    </w:p>
    <w:p>
      <w:pPr>
        <w:pStyle w:val="PreformattedText"/>
        <w:bidi w:val="0"/>
        <w:spacing w:before="0" w:after="0"/>
        <w:jc w:val="left"/>
        <w:rPr/>
      </w:pPr>
      <w:r>
        <w:rPr/>
        <w:t>Wq036a31QcGuFs2tcTll+SBY2ATqnDuzVq4WbhZi4edMz1VKcWvZxhmZlv+EDaca4VIj1gmNgCrfW9</w:t>
      </w:r>
    </w:p>
    <w:p>
      <w:pPr>
        <w:pStyle w:val="PreformattedText"/>
        <w:bidi w:val="0"/>
        <w:spacing w:before="0" w:after="0"/>
        <w:jc w:val="left"/>
        <w:rPr/>
      </w:pPr>
      <w:r>
        <w:rPr/>
        <w:t>Vi1szG1PF67zEa0w3JpFadSunWKGpVNvkzVYAYoTE1TTnrID40w/EqQFTBAqHAbgsVRVxQ5e9DkTyr</w:t>
      </w:r>
    </w:p>
    <w:p>
      <w:pPr>
        <w:pStyle w:val="PreformattedText"/>
        <w:bidi w:val="0"/>
        <w:spacing w:before="0" w:after="0"/>
        <w:jc w:val="left"/>
        <w:rPr/>
      </w:pPr>
      <w:r>
        <w:rPr/>
        <w:t>/CrZ2/RXk5oHkU0ax9/VZoQjKopBWOiEB0rbVSgpMBGtEf9RZuxvtPdknYesV7C1BxunxUud0t7gqd</w:t>
      </w:r>
    </w:p>
    <w:p>
      <w:pPr>
        <w:pStyle w:val="PreformattedText"/>
        <w:bidi w:val="0"/>
        <w:spacing w:before="0" w:after="0"/>
        <w:jc w:val="left"/>
        <w:rPr/>
      </w:pPr>
      <w:r>
        <w:rPr/>
        <w:t>LHFZdHgtUkbCtcj7YHYF7Mu+wT2mEBxm6O4I4Zx+S1b25x8gtVw3AKKb2jsxUtI3R/UUAS6c3HsF1A</w:t>
      </w:r>
    </w:p>
    <w:p>
      <w:pPr>
        <w:pStyle w:val="PreformattedText"/>
        <w:bidi w:val="0"/>
        <w:spacing w:before="0" w:after="0"/>
        <w:jc w:val="left"/>
        <w:rPr/>
      </w:pPr>
      <w:r>
        <w:rPr/>
        <w:t>Qw/ZHZrLVnOJ/qMKCdmt/aICALWnaB2C8piBiB/cfopnoI7aLNuJdHZRE8URle+ihvQpcepQ21nIuK</w:t>
      </w:r>
    </w:p>
    <w:p>
      <w:pPr>
        <w:pStyle w:val="PreformattedText"/>
        <w:bidi w:val="0"/>
        <w:spacing w:before="0" w:after="0"/>
        <w:jc w:val="left"/>
        <w:rPr/>
      </w:pPr>
      <w:r>
        <w:rPr/>
        <w:t>ixsxnRY+s1Lm7AEedWqLYG0rrQpDkTJOPd1oDBYwe1OOOKrLTnmoaDehhV2ZFVBDZzUQSIJTxwiA80</w:t>
      </w:r>
    </w:p>
    <w:p>
      <w:pPr>
        <w:pStyle w:val="PreformattedText"/>
        <w:bidi w:val="0"/>
        <w:spacing w:before="0" w:after="0"/>
        <w:jc w:val="left"/>
        <w:rPr/>
      </w:pPr>
      <w:r>
        <w:rPr/>
        <w:t>ewxE0O9PZd1oN1mR/8iMEDANthgdvrpRvtkHnsjVPyKGs1ncwZfbUB5kxctMj8yJc81x/6IeybWnF7</w:t>
      </w:r>
    </w:p>
    <w:p>
      <w:pPr>
        <w:pStyle w:val="PreformattedText"/>
        <w:bidi w:val="0"/>
        <w:spacing w:before="0" w:after="0"/>
        <w:jc w:val="left"/>
        <w:rPr/>
      </w:pPr>
      <w:r>
        <w:rPr/>
        <w:t>UNcXqcW78a9u6urfd2XE3XeQJuWWY2pkvIP/AJUL12fis0S4CZM2g2ndROuNDnCSWHs7FqON2JYfxJ</w:t>
      </w:r>
    </w:p>
    <w:p>
      <w:pPr>
        <w:pStyle w:val="PreformattedText"/>
        <w:bidi w:val="0"/>
        <w:spacing w:before="0" w:after="0"/>
        <w:jc w:val="left"/>
        <w:rPr/>
      </w:pPr>
      <w:r>
        <w:rPr/>
        <w:t>w4x1bt497UL9805ncPUo0wMUx3zluTXue5rJbenAYOEDEZlEWfF8W4AtHcenJWjS2WSbzjj66U8w08</w:t>
      </w:r>
    </w:p>
    <w:p>
      <w:pPr>
        <w:pStyle w:val="PreformattedText"/>
        <w:bidi w:val="0"/>
        <w:spacing w:before="0" w:after="0"/>
        <w:jc w:val="left"/>
        <w:rPr/>
      </w:pPr>
      <w:r>
        <w:rPr/>
        <w:t>3m4npBw6k6ONIh1DiccDiue29rQR3qSHgHGYGFR6hWZ+EzHgmUN0bcsUyCN97JRlvRODMQpDTcIIx9</w:t>
      </w:r>
    </w:p>
    <w:p>
      <w:pPr>
        <w:pStyle w:val="PreformattedText"/>
        <w:bidi w:val="0"/>
        <w:spacing w:before="0" w:after="0"/>
        <w:jc w:val="left"/>
        <w:rPr/>
      </w:pPr>
      <w:r>
        <w:rPr/>
        <w:t>QmcwVaVdo4QEGgNcAQg3Co3rMQnRIAog9s5rYKKecFeiVi5fZqnES52qg2A1iafhVKBYIF5qhjyN37</w:t>
      </w:r>
    </w:p>
    <w:p>
      <w:pPr>
        <w:pStyle w:val="PreformattedText"/>
        <w:bidi w:val="0"/>
        <w:spacing w:before="0" w:after="0"/>
        <w:jc w:val="left"/>
        <w:rPr/>
      </w:pPr>
      <w:r>
        <w:rPr/>
        <w:t>hAJUucdp5dOTA0a3IrolRoPIw0CuiVmoKotY1ULaqQgNGS3oDAJzOHNOTrJ3dVdv5Ln72DvK1mdJ7g</w:t>
      </w:r>
    </w:p>
    <w:p>
      <w:pPr>
        <w:pStyle w:val="PreformattedText"/>
        <w:bidi w:val="0"/>
        <w:spacing w:before="0" w:after="0"/>
        <w:jc w:val="left"/>
        <w:rPr/>
      </w:pPr>
      <w:r>
        <w:rPr/>
        <w:t>tVv/tx2nROrtgdp/JUvffd5BapbkGsHmpLlrNO7wVI+y0d8q89g2uKnrvd9EBJ3/gCBAbthv8AVVCr</w:t>
      </w:r>
    </w:p>
    <w:p>
      <w:pPr>
        <w:pStyle w:val="PreformattedText"/>
        <w:bidi w:val="0"/>
        <w:spacing w:before="0" w:after="0"/>
        <w:jc w:val="left"/>
        <w:rPr/>
      </w:pPr>
      <w:r>
        <w:rPr/>
        <w:t>tzj/ANUJA+0B/SJUho3D+4ysXZ6x74UO6Cf7Qq1wkf2iT3qA2MMfNUjZHeVJIyQFpur3BftGzS6O9U</w:t>
      </w:r>
    </w:p>
    <w:p>
      <w:pPr>
        <w:pStyle w:val="PreformattedText"/>
        <w:bidi w:val="0"/>
        <w:spacing w:before="0" w:after="0"/>
        <w:jc w:val="left"/>
        <w:rPr/>
      </w:pPr>
      <w:r>
        <w:rPr/>
        <w:t>d9/wAEJdt/JUTpoi7OqIM5+amZonYT2LFs0V6koEAkU2osAGSBoicQDXu+qzbiqt1Bch1N4EqbebuI</w:t>
      </w:r>
    </w:p>
    <w:p>
      <w:pPr>
        <w:pStyle w:val="PreformattedText"/>
        <w:bidi w:val="0"/>
        <w:spacing w:before="0" w:after="0"/>
        <w:jc w:val="left"/>
        <w:rPr/>
      </w:pPr>
      <w:r>
        <w:rPr/>
        <w:t>stm9Di75GFnsGVoqu1aHjPh7M1aGNSgezL7KIbZuNlJujZ86LmOOd20yHzJ950DN2zJqdxlgw4FzMv</w:t>
      </w:r>
    </w:p>
    <w:p>
      <w:pPr>
        <w:pStyle w:val="PreformattedText"/>
        <w:bidi w:val="0"/>
        <w:spacing w:before="0" w:after="0"/>
        <w:jc w:val="left"/>
        <w:rPr/>
      </w:pPr>
      <w:r>
        <w:rPr/>
        <w:t>syr7DfAwy3v6Vec43Qav8ADpVnVpbSWjsE7V7JlsWXmOnOKO6+8Jv6w3VgT0iQKSrVxa7ATOHUnkSc</w:t>
      </w:r>
    </w:p>
    <w:p>
      <w:pPr>
        <w:pStyle w:val="PreformattedText"/>
        <w:bidi w:val="0"/>
        <w:spacing w:before="0" w:after="0"/>
        <w:jc w:val="left"/>
        <w:rPr/>
      </w:pPr>
      <w:r>
        <w:rPr/>
        <w:t>p/tPmtSNaCXDHLFMsi4AarvNvSmuIMAzdy3Qroa6Y5uXSNi/ZyYbdJ7HK80wPm+qaQA40k4b2qxEEE</w:t>
      </w:r>
    </w:p>
    <w:p>
      <w:pPr>
        <w:pStyle w:val="PreformattedText"/>
        <w:bidi w:val="0"/>
        <w:spacing w:before="0" w:after="0"/>
        <w:jc w:val="left"/>
        <w:rPr/>
      </w:pPr>
      <w:r>
        <w:rPr/>
        <w:t>zTuRbIjGVW9eOKyu6seslFG519UUAQIA8OxPFA9PbUigPchVnF9foJrtYAjr8Vc1aFOwdEq8OLdFES</w:t>
      </w:r>
    </w:p>
    <w:p>
      <w:pPr>
        <w:pStyle w:val="PreformattedText"/>
        <w:bidi w:val="0"/>
        <w:spacing w:before="0" w:after="0"/>
        <w:jc w:val="left"/>
        <w:rPr/>
      </w:pPr>
      <w:r>
        <w:rPr/>
        <w:t>OLD6pwDml1QmjEhXqZINwGjBXqShtW+iOSdSEcyi61YZwK1nVz0DRs5McrYjyblhau3e4MI8imjPkV</w:t>
      </w:r>
    </w:p>
    <w:p>
      <w:pPr>
        <w:pStyle w:val="PreformattedText"/>
        <w:bidi w:val="0"/>
        <w:spacing w:before="0" w:after="0"/>
        <w:jc w:val="left"/>
        <w:rPr/>
      </w:pPr>
      <w:r>
        <w:rPr/>
        <w:t>w0YKdOAlYaM1RdmmE6aKizUAiFTDRuQQ0CJQs7fgr/ALUdTqLnFv2vCFSz23mhUnZePaqwNrQsFDge</w:t>
      </w:r>
    </w:p>
    <w:p>
      <w:pPr>
        <w:pStyle w:val="PreformattedText"/>
        <w:bidi w:val="0"/>
        <w:spacing w:before="0" w:after="0"/>
        <w:jc w:val="left"/>
        <w:rPr/>
      </w:pPr>
      <w:r>
        <w:rPr/>
        <w:t>tRZlv2AO+V+0dv8ACiq8eti8PEqpO9e0bubKwaThd7qrV6R+IoTO8n+kQFg0/ZHbVS29nBPaYUEmKA</w:t>
      </w:r>
    </w:p>
    <w:p>
      <w:pPr>
        <w:pStyle w:val="PreformattedText"/>
        <w:bidi w:val="0"/>
        <w:spacing w:before="0" w:after="0"/>
        <w:jc w:val="left"/>
        <w:rPr/>
      </w:pPr>
      <w:r>
        <w:rPr/>
        <w:t>n+0UXNEZjwlT/SO8yvM/1GFzgNi13nKR3BawXtCc7viVFvaiMXeAXsp9VKu6vxOUKaUjNEVCxZOCge</w:t>
      </w:r>
    </w:p>
    <w:p>
      <w:pPr>
        <w:pStyle w:val="PreformattedText"/>
        <w:bidi w:val="0"/>
        <w:spacing w:before="0" w:after="0"/>
        <w:jc w:val="left"/>
        <w:rPr/>
      </w:pPr>
      <w:r>
        <w:rPr/>
        <w:t>u5Xc6IGsprK3axToUiAVUzQkdSI5vPTQGyaqNYE19GFNsxodQP8AxN8VFoy67VDbPuK9jedkx2X21B</w:t>
      </w:r>
    </w:p>
    <w:p>
      <w:pPr>
        <w:pStyle w:val="PreformattedText"/>
        <w:bidi w:val="0"/>
        <w:spacing w:before="0" w:after="0"/>
        <w:jc w:val="left"/>
        <w:rPr/>
      </w:pPr>
      <w:r>
        <w:rPr/>
        <w:t>MGTed+FMaJAJ/Z/RavQ3/ugxhdGDX5Y1Ugummt+HyQ4/g+GLfwqJI+RuUfGjLmgzrWigl220b3thXr</w:t>
      </w:r>
    </w:p>
    <w:p>
      <w:pPr>
        <w:pStyle w:val="PreformattedText"/>
        <w:bidi w:val="0"/>
        <w:spacing w:before="0" w:after="0"/>
        <w:jc w:val="left"/>
        <w:rPr/>
      </w:pPr>
      <w:r>
        <w:rPr/>
        <w:t>OwbNIc1a9m7YW+EKgp8P/ZNuSQZl6kCnxHwQ1KZ+SEsk/KiQW3gWx/2UwKTLsV8MZ+ITYD42fRNHNb</w:t>
      </w:r>
    </w:p>
    <w:p>
      <w:pPr>
        <w:pStyle w:val="PreformattedText"/>
        <w:bidi w:val="0"/>
        <w:spacing w:before="0" w:after="0"/>
        <w:jc w:val="left"/>
        <w:rPr/>
      </w:pPr>
      <w:r>
        <w:rPr/>
        <w:t>tTHXJyIPamht2ciqOgDIoVBxlDaIQKa0C+KINm7NNysxUtFw702YJqmluUjeVLQ8YqbrmkK6Q4psFp</w:t>
      </w:r>
    </w:p>
    <w:p>
      <w:pPr>
        <w:pStyle w:val="PreformattedText"/>
        <w:bidi w:val="0"/>
        <w:spacing w:before="0" w:after="0"/>
        <w:jc w:val="left"/>
        <w:rPr/>
      </w:pPr>
      <w:r>
        <w:rPr/>
        <w:t>KYBjRUIBU51W9ZgKuCZOJRyCIW9VLsggC7l7OSfc3eCkbTyYUrs0RyKKqlpRw91XkbtJKgiiBzVNFd</w:t>
      </w:r>
    </w:p>
    <w:p>
      <w:pPr>
        <w:pStyle w:val="PreformattedText"/>
        <w:bidi w:val="0"/>
        <w:spacing w:before="0" w:after="0"/>
        <w:jc w:val="left"/>
        <w:rPr/>
      </w:pPr>
      <w:r>
        <w:rPr/>
        <w:t>JyWKg0CMr2T6y4CeyqNqGumjmT/UUJtNzz3Bajv/bHeVrn73g3RQjOnivXQqEbm99Vzju/Nc3q8Fqh</w:t>
      </w:r>
    </w:p>
    <w:p>
      <w:pPr>
        <w:pStyle w:val="PreformattedText"/>
        <w:bidi w:val="0"/>
        <w:spacing w:before="0" w:after="0"/>
        <w:jc w:val="left"/>
        <w:rPr/>
      </w:pPr>
      <w:r>
        <w:rPr/>
        <w:t>27xUut423VJJ3u+iAMb/AMAQIu/ZA/qMoc7eXf8AVVjIU7KqRBzj+4qQSPtHvgKL/Se4fVVjo/tEqr</w:t>
      </w:r>
    </w:p>
    <w:p>
      <w:pPr>
        <w:pStyle w:val="PreformattedText"/>
        <w:bidi w:val="0"/>
        <w:spacing w:before="0" w:after="0"/>
        <w:jc w:val="left"/>
        <w:rPr/>
      </w:pPr>
      <w:r>
        <w:rPr/>
        <w:t>elUE7PNCLwxCgscdrR2LXDs4cVAu7x9UH2gpgFNVEA1U1IoVBJ2rCcleOxCZyUkzgiEDjgm5iiGDhe</w:t>
      </w:r>
    </w:p>
    <w:p>
      <w:pPr>
        <w:pStyle w:val="PreformattedText"/>
        <w:bidi w:val="0"/>
        <w:spacing w:before="0" w:after="0"/>
        <w:jc w:val="left"/>
        <w:rPr/>
      </w:pPr>
      <w:r>
        <w:rPr/>
        <w:t>YmsZBOt05Gaq1DbM0/2zl0FDUcdne1yZaWL2TA1x3ygKR8Xi1auAu+zrP2sEA20NwfF3PEqB9o8Z9U</w:t>
      </w:r>
    </w:p>
    <w:p>
      <w:pPr>
        <w:pStyle w:val="PreformattedText"/>
        <w:bidi w:val="0"/>
        <w:spacing w:before="0" w:after="0"/>
        <w:jc w:val="left"/>
        <w:rPr/>
      </w:pPr>
      <w:r>
        <w:rPr/>
        <w:t>4kxEXjntYjxlmbrcbOsjYrrHXmijf/APogLSCANa08FMVpes/Bfsw0gi87qpggA3ZdZ04psG6NWD+N</w:t>
      </w:r>
    </w:p>
    <w:p>
      <w:pPr>
        <w:pStyle w:val="PreformattedText"/>
        <w:bidi w:val="0"/>
        <w:spacing w:before="0" w:after="0"/>
        <w:jc w:val="left"/>
        <w:rPr/>
      </w:pPr>
      <w:r>
        <w:rPr/>
        <w:t>Ngj7bs0GmJEXp7W9KJNnTZ4KG83IfiRE5DW+qa87DPiEGjWOQ9YppGpGB+qFDdzHf1JsgOnZ2dMJjX</w:t>
      </w:r>
    </w:p>
    <w:p>
      <w:pPr>
        <w:pStyle w:val="PreformattedText"/>
        <w:bidi w:val="0"/>
        <w:spacing w:before="0" w:after="0"/>
        <w:jc w:val="left"/>
        <w:rPr/>
      </w:pPr>
      <w:r>
        <w:rPr/>
        <w:t>X2GSD3diY4gh+71RNdILjXyTfhzQfKwBnYhFSJCbN2lU7A84da5pA7kWk2ZdQ9ibffZynFph2BRIFV</w:t>
      </w:r>
    </w:p>
    <w:p>
      <w:pPr>
        <w:pStyle w:val="PreformattedText"/>
        <w:bidi w:val="0"/>
        <w:spacing w:before="0" w:after="0"/>
        <w:jc w:val="left"/>
        <w:rPr/>
      </w:pPr>
      <w:r>
        <w:rPr/>
        <w:t>DRCo2oW6i2KBUKVnKrztEZINsrRy1iseRHKGjDlf/8QAKBABAQADAQEAAgICAwEBAQEBAREAITFBUW</w:t>
      </w:r>
    </w:p>
    <w:p>
      <w:pPr>
        <w:pStyle w:val="PreformattedText"/>
        <w:bidi w:val="0"/>
        <w:spacing w:before="0" w:after="0"/>
        <w:jc w:val="left"/>
        <w:rPr/>
      </w:pPr>
      <w:r>
        <w:rPr/>
        <w:t>FxgZGhscHR8OHxECAw/9oACAEBAAE/EBYgGUbPYlWHT34uBQvSaSKXgC+F2Aa7kAMNJScL/AN7NYeE</w:t>
      </w:r>
    </w:p>
    <w:p>
      <w:pPr>
        <w:pStyle w:val="PreformattedText"/>
        <w:bidi w:val="0"/>
        <w:spacing w:before="0" w:after="0"/>
        <w:jc w:val="left"/>
        <w:rPr/>
      </w:pPr>
      <w:r>
        <w:rPr/>
        <w:t>69HUaTSvjcDQVVWqVd/aR/F4ZYtpDVSqInb5PGAQwgREU4iBUQjpbkcJX4TYNRsIEwmxg5qJUKLQZ8</w:t>
      </w:r>
    </w:p>
    <w:p>
      <w:pPr>
        <w:pStyle w:val="PreformattedText"/>
        <w:bidi w:val="0"/>
        <w:spacing w:before="0" w:after="0"/>
        <w:jc w:val="left"/>
        <w:rPr/>
      </w:pPr>
      <w:r>
        <w:rPr/>
        <w:t>L6ZC7TSNI8bVC3kyEqgKACZRoC1vr+M9BWBCZVFOndT9dxVJsBS7FEaonV/wB7ySqgABHQlLsT7d9w</w:t>
      </w:r>
    </w:p>
    <w:p>
      <w:pPr>
        <w:pStyle w:val="PreformattedText"/>
        <w:bidi w:val="0"/>
        <w:spacing w:before="0" w:after="0"/>
        <w:jc w:val="left"/>
        <w:rPr/>
      </w:pPr>
      <w:r>
        <w:rPr/>
        <w:t>rJQKNNiRHgtPMmRQiY6VoAaQWh/0z2Rq6pELYqS8b+MChohISxvRb1g/rAigKNkI+mzrHWHUNFUNPZ</w:t>
      </w:r>
    </w:p>
    <w:p>
      <w:pPr>
        <w:pStyle w:val="PreformattedText"/>
        <w:bidi w:val="0"/>
        <w:spacing w:before="0" w:after="0"/>
        <w:jc w:val="left"/>
        <w:rPr/>
      </w:pPr>
      <w:r>
        <w:rPr/>
        <w:t>8Cp4zKDCaGTkNrQCN2K/MYkgpEUBW0eA+scqIiIxYEpVcHhlIrZAVQ1CJZ8ocA0RotKt7baVfEXvMk</w:t>
      </w:r>
    </w:p>
    <w:p>
      <w:pPr>
        <w:pStyle w:val="PreformattedText"/>
        <w:bidi w:val="0"/>
        <w:spacing w:before="0" w:after="0"/>
        <w:jc w:val="left"/>
        <w:rPr/>
      </w:pPr>
      <w:r>
        <w:rPr/>
        <w:t>EUAqSdE+IFNbQuOFRqx0WgdQrQ1ji1ZAM7Kmtdh/6YICaBIEpe0KJZSDkAJQJoADiqIErq7zg1q3UQ</w:t>
      </w:r>
    </w:p>
    <w:p>
      <w:pPr>
        <w:pStyle w:val="PreformattedText"/>
        <w:bidi w:val="0"/>
        <w:spacing w:before="0" w:after="0"/>
        <w:jc w:val="left"/>
        <w:rPr/>
      </w:pPr>
      <w:r>
        <w:rPr/>
        <w:t>iqBEBMAEOBLCn5Y5fMCDgNh0LBfkola3lDpAujX0i2IM8awwANHsWB29TY/wAYNIQNrtiwQ1F/jBs1</w:t>
      </w:r>
    </w:p>
    <w:p>
      <w:pPr>
        <w:pStyle w:val="PreformattedText"/>
        <w:bidi w:val="0"/>
        <w:spacing w:before="0" w:after="0"/>
        <w:jc w:val="left"/>
        <w:rPr/>
      </w:pPr>
      <w:r>
        <w:rPr/>
        <w:t>T41waGwNmaEAR3SUfV1BG9138YKtEHKlU1AbIacoGwUAVEq8DFf6wku2aA3QRGth5goxuqERRiqq+5</w:t>
      </w:r>
    </w:p>
    <w:p>
      <w:pPr>
        <w:pStyle w:val="PreformattedText"/>
        <w:bidi w:val="0"/>
        <w:spacing w:before="0" w:after="0"/>
        <w:jc w:val="left"/>
        <w:rPr/>
      </w:pPr>
      <w:r>
        <w:rPr/>
        <w:t>ObC2qg5NK20p3rkLMBBsIoaQ9vNYE9jXTvSVMXl53FDCaA0xVeDhpR3vAID3fYS8Qk6n9YQn7CfkKB</w:t>
      </w:r>
    </w:p>
    <w:p>
      <w:pPr>
        <w:pStyle w:val="PreformattedText"/>
        <w:bidi w:val="0"/>
        <w:spacing w:before="0" w:after="0"/>
        <w:jc w:val="left"/>
        <w:rPr/>
      </w:pPr>
      <w:r>
        <w:rPr/>
        <w:t>QL6/1ijXxrI8RGmmfoYEYJZYW1RB3vVv9sbBTZL3YCB4rGbv0ylUtsonW4Wy/f1hLhKUkQaaUNKT/G</w:t>
      </w:r>
    </w:p>
    <w:p>
      <w:pPr>
        <w:pStyle w:val="PreformattedText"/>
        <w:bidi w:val="0"/>
        <w:spacing w:before="0" w:after="0"/>
        <w:jc w:val="left"/>
        <w:rPr/>
      </w:pPr>
      <w:r>
        <w:rPr/>
        <w:t>J1R0T0UkS6RibEjiWjQAKEN6Ciz2plhKdw9b4i6ovyYdCKFDQE5BR/zwQ7fg78YrCfcQKGtn4NVddu</w:t>
      </w:r>
    </w:p>
    <w:p>
      <w:pPr>
        <w:pStyle w:val="PreformattedText"/>
        <w:bidi w:val="0"/>
        <w:spacing w:before="0" w:after="0"/>
        <w:jc w:val="left"/>
        <w:rPr/>
      </w:pPr>
      <w:r>
        <w:rPr/>
        <w:t>4CgUeWhFviAXce4ao2ACwhwQJnmrghmjSJdGkep8dzzLb/Cu3XbtyEbtcvcR3KB6Ea1AJtbgrEYWh0</w:t>
      </w:r>
    </w:p>
    <w:p>
      <w:pPr>
        <w:pStyle w:val="PreformattedText"/>
        <w:bidi w:val="0"/>
        <w:spacing w:before="0" w:after="0"/>
        <w:jc w:val="left"/>
        <w:rPr/>
      </w:pPr>
      <w:r>
        <w:rPr/>
        <w:t>gWtfA1xwiIZeCu6QNbQNesQELNY2tfSFiKM75jQvImEVJ9Ibqx+kz0pqnSTyhYF15Lcspslh+PTT/b</w:t>
      </w:r>
    </w:p>
    <w:p>
      <w:pPr>
        <w:pStyle w:val="PreformattedText"/>
        <w:bidi w:val="0"/>
        <w:spacing w:before="0" w:after="0"/>
        <w:jc w:val="left"/>
        <w:rPr/>
      </w:pPr>
      <w:r>
        <w:rPr/>
        <w:t>eKg7qV7VatBbJdc+Y9n4KhR4lah/Z7jEFKxTwKCwgNcwtkQCmC0E9BX/ALeJHoadAyw7dwj/AIw+6W</w:t>
      </w:r>
    </w:p>
    <w:p>
      <w:pPr>
        <w:pStyle w:val="PreformattedText"/>
        <w:bidi w:val="0"/>
        <w:spacing w:before="0" w:after="0"/>
        <w:jc w:val="left"/>
        <w:rPr/>
      </w:pPr>
      <w:r>
        <w:rPr/>
        <w:t>kKTyJuuH/5lKoJ4PAhxn/ExCwDy6RoXlVvXMuja7Cm7ZI1z73DQ2qVTwWDiJXNZql3Y02JPfxrWE2A</w:t>
      </w:r>
    </w:p>
    <w:p>
      <w:pPr>
        <w:pStyle w:val="PreformattedText"/>
        <w:bidi w:val="0"/>
        <w:spacing w:before="0" w:after="0"/>
        <w:jc w:val="left"/>
        <w:rPr/>
      </w:pPr>
      <w:r>
        <w:rPr/>
        <w:t>C1A9Nv2nTzGxdgSaU7xPwp+80vaj8QgAdfzrrmwNQQbUbCAIQPm8YbWsAJHkLRJ+siosgsM/QIlbee</w:t>
      </w:r>
    </w:p>
    <w:p>
      <w:pPr>
        <w:pStyle w:val="PreformattedText"/>
        <w:bidi w:val="0"/>
        <w:spacing w:before="0" w:after="0"/>
        <w:jc w:val="left"/>
        <w:rPr/>
      </w:pPr>
      <w:r>
        <w:rPr/>
        <w:t>Z7hy0CKQAZGsQvzNUDKU04AUielMCQ9gmth6AFPO50Wp0gE6G94bzXZD0UDEErQ77huYA6483+F7Xy</w:t>
      </w:r>
    </w:p>
    <w:p>
      <w:pPr>
        <w:pStyle w:val="PreformattedText"/>
        <w:bidi w:val="0"/>
        <w:spacing w:before="0" w:after="0"/>
        <w:jc w:val="left"/>
        <w:rPr/>
      </w:pPr>
      <w:r>
        <w:rPr/>
        <w:t>4DbNrNsiAgmiTnOYME2AebVZ010G99TBG2wDrZsnoex9wOAFA/CFWhrzWD2CQq0dhohqXXYfMOgwB/</w:t>
      </w:r>
    </w:p>
    <w:p>
      <w:pPr>
        <w:pStyle w:val="PreformattedText"/>
        <w:bidi w:val="0"/>
        <w:spacing w:before="0" w:after="0"/>
        <w:jc w:val="left"/>
        <w:rPr/>
      </w:pPr>
      <w:r>
        <w:rPr/>
        <w:t>IgijfGSbMJKVqU8IoNGb7zJBAQLZXpnw/kXK0CAPU3xSBaHX3KLG3yO7vqqXzFSnUqoiLxo8PnMQPQ</w:t>
      </w:r>
    </w:p>
    <w:p>
      <w:pPr>
        <w:pStyle w:val="PreformattedText"/>
        <w:bidi w:val="0"/>
        <w:spacing w:before="0" w:after="0"/>
        <w:jc w:val="left"/>
        <w:rPr/>
      </w:pPr>
      <w:r>
        <w:rPr/>
        <w:t>PZgIAjIX2Zx9J4x/DQGN744vZfQAhh4bBPzoymCAdJho2FaGc7iEmXtEK6J6rNSYIVSw3AaaLJOPuK</w:t>
      </w:r>
    </w:p>
    <w:p>
      <w:pPr>
        <w:pStyle w:val="PreformattedText"/>
        <w:bidi w:val="0"/>
        <w:spacing w:before="0" w:after="0"/>
        <w:jc w:val="left"/>
        <w:rPr/>
      </w:pPr>
      <w:r>
        <w:rPr/>
        <w:t>ShtsAXCNbvm3A21pFWlrQQRH25oUUiE0qqost9uDBytJsaoEjY9T+sJW7CvXUf3lqfo3mpsHVCr1IG</w:t>
      </w:r>
    </w:p>
    <w:p>
      <w:pPr>
        <w:pStyle w:val="PreformattedText"/>
        <w:bidi w:val="0"/>
        <w:spacing w:before="0" w:after="0"/>
        <w:jc w:val="left"/>
        <w:rPr/>
      </w:pPr>
      <w:r>
        <w:rPr/>
        <w:t>Jbe3W9mII3BbMU+BNDV8HeSpSPZSpeBUsnyuADbRpjQX5BNMmbAjwCWtx9a0ntuKLVbUh8KMB1n2fn</w:t>
      </w:r>
    </w:p>
    <w:p>
      <w:pPr>
        <w:pStyle w:val="PreformattedText"/>
        <w:bidi w:val="0"/>
        <w:spacing w:before="0" w:after="0"/>
        <w:jc w:val="left"/>
        <w:rPr/>
      </w:pPr>
      <w:r>
        <w:rPr/>
        <w:t>Et3dp6V4JoF97recE60UoEAhUHmM6BvB3AqFhsfeZPAFArsHFZoNuLp0KValRUFqG54ZyaGG0Kiive</w:t>
      </w:r>
    </w:p>
    <w:p>
      <w:pPr>
        <w:pStyle w:val="PreformattedText"/>
        <w:bidi w:val="0"/>
        <w:spacing w:before="0" w:after="0"/>
        <w:jc w:val="left"/>
        <w:rPr/>
      </w:pPr>
      <w:r>
        <w:rPr/>
        <w:t>zU3ltRQqHwo6t1evzDliSpivRFU6cyU/pEsSmiqV8wwpEQ6PB2mvuUH5BuqdV1pP4MYi/wAAvSCs/C</w:t>
      </w:r>
    </w:p>
    <w:p>
      <w:pPr>
        <w:pStyle w:val="PreformattedText"/>
        <w:bidi w:val="0"/>
        <w:spacing w:before="0" w:after="0"/>
        <w:jc w:val="left"/>
        <w:rPr/>
      </w:pPr>
      <w:r>
        <w:rPr/>
        <w:t>eGJAUFG6KNxsdUdnzEsdF3dlaF0krresRSr9R+vRi679coq6GaSoRop4fHOSK0SPwglRuz4Yo7KAop</w:t>
      </w:r>
    </w:p>
    <w:p>
      <w:pPr>
        <w:pStyle w:val="PreformattedText"/>
        <w:bidi w:val="0"/>
        <w:spacing w:before="0" w:after="0"/>
        <w:jc w:val="left"/>
        <w:rPr/>
      </w:pPr>
      <w:r>
        <w:rPr/>
        <w:t>B0KySuplUKKgvGJQff5fMmFOiomwKEAjtBbigBgMptWzphr7ImJtoOjjGQgQBvbPxc6bG2iAKkNxj9</w:t>
      </w:r>
    </w:p>
    <w:p>
      <w:pPr>
        <w:pStyle w:val="PreformattedText"/>
        <w:bidi w:val="0"/>
        <w:spacing w:before="0" w:after="0"/>
        <w:jc w:val="left"/>
        <w:rPr/>
      </w:pPr>
      <w:r>
        <w:rPr/>
        <w:t>HMJaouupIE6Ulfn5wsaIFUCgpOrHJTEEaRL04tdBFf3MUAkKFQrYA/IXubSCwgr+dpSujueJ9GaPVI</w:t>
      </w:r>
    </w:p>
    <w:p>
      <w:pPr>
        <w:pStyle w:val="PreformattedText"/>
        <w:bidi w:val="0"/>
        <w:spacing w:before="0" w:after="0"/>
        <w:jc w:val="left"/>
        <w:rPr/>
      </w:pPr>
      <w:r>
        <w:rPr/>
        <w:t>bLzz7hlUp09FRaFD8Yy5VtUKdAR/I7MYo6BaNAMiVeiKeYzpkBXSXAKFTRn3HodaZcXxvkfm8EnDZd</w:t>
      </w:r>
    </w:p>
    <w:p>
      <w:pPr>
        <w:pStyle w:val="PreformattedText"/>
        <w:bidi w:val="0"/>
        <w:spacing w:before="0" w:after="0"/>
        <w:jc w:val="left"/>
        <w:rPr/>
      </w:pPr>
      <w:r>
        <w:rPr/>
        <w:t>CBP0HWVHcag6A7Kx0c0/OLvcOzZF1CG5938xZoqkIIS2EoB4eYHQkVChelPQ+eYAMwqOqEUSnWXj+c</w:t>
      </w:r>
    </w:p>
    <w:p>
      <w:pPr>
        <w:pStyle w:val="PreformattedText"/>
        <w:bidi w:val="0"/>
        <w:spacing w:before="0" w:after="0"/>
        <w:jc w:val="left"/>
        <w:rPr/>
      </w:pPr>
      <w:r>
        <w:rPr/>
        <w:t>hbDXJXVort3XgGUIgZeLWxuE1qdwWoNQamr9A0vqYANVU5BW59Oi/t1gERUAIUaF9w0SujA2KjYM02</w:t>
      </w:r>
    </w:p>
    <w:p>
      <w:pPr>
        <w:pStyle w:val="PreformattedText"/>
        <w:bidi w:val="0"/>
        <w:spacing w:before="0" w:after="0"/>
        <w:jc w:val="left"/>
        <w:rPr/>
      </w:pPr>
      <w:r>
        <w:rPr/>
        <w:t>BDov8AJiAg0KIKgUYi0/cIV3hO9NJGDn5ebwOVtTdbPQUBD8M9cBTVhUC3dPku+bH84AD4otGLCKjE</w:t>
      </w:r>
    </w:p>
    <w:p>
      <w:pPr>
        <w:pStyle w:val="PreformattedText"/>
        <w:bidi w:val="0"/>
        <w:spacing w:before="0" w:after="0"/>
        <w:jc w:val="left"/>
        <w:rPr/>
      </w:pPr>
      <w:r>
        <w:rPr/>
        <w:t>exyTWkJsV0RlNNWTfcgo2FUBaF+k0nn5y0JREpAqAvBqr3rgLbXqTSShosmg1zA0lYlDogaSgE08w1</w:t>
      </w:r>
    </w:p>
    <w:p>
      <w:pPr>
        <w:pStyle w:val="PreformattedText"/>
        <w:bidi w:val="0"/>
        <w:spacing w:before="0" w:after="0"/>
        <w:jc w:val="left"/>
        <w:rPr/>
      </w:pPr>
      <w:r>
        <w:rPr/>
        <w:t>0EPaEPsxXg+pjGxEAtViDcVsdyBMJSdtEKDYCH1+cYAOsN0Al36F2hzLDVEIggfoN8PmaDQNokwoCp</w:t>
      </w:r>
    </w:p>
    <w:p>
      <w:pPr>
        <w:pStyle w:val="PreformattedText"/>
        <w:bidi w:val="0"/>
        <w:spacing w:before="0" w:after="0"/>
        <w:jc w:val="left"/>
        <w:rPr/>
      </w:pPr>
      <w:r>
        <w:rPr/>
        <w:t>7ZNObqG0OUOo2dJpX8YGikONnCH9nDOCR5pCkQVjxrphTBgoI1O1j4Ctk7khYoQIt0OSW66N3DA2gJ</w:t>
      </w:r>
    </w:p>
    <w:p>
      <w:pPr>
        <w:pStyle w:val="PreformattedText"/>
        <w:bidi w:val="0"/>
        <w:spacing w:before="0" w:after="0"/>
        <w:jc w:val="left"/>
        <w:rPr/>
      </w:pPr>
      <w:r>
        <w:rPr/>
        <w:t>RNiVSCFt1iSLhtsYKNqE3U3lGkJWh7jCmvWvfxjo0FQAavZFvH5rzK2QkNMR2p1XtyA5WkiSOKw0r/</w:t>
      </w:r>
    </w:p>
    <w:p>
      <w:pPr>
        <w:pStyle w:val="PreformattedText"/>
        <w:bidi w:val="0"/>
        <w:spacing w:before="0" w:after="0"/>
        <w:jc w:val="left"/>
        <w:rPr/>
      </w:pPr>
      <w:r>
        <w:rPr/>
        <w:t>ADh27gbg7dRAsDmQUBofA6pA+IbP5yB46KqjHbX8nQjrDgAdHvYWeoM6+5JsYQ1D1IsVB/jubEdAia</w:t>
      </w:r>
    </w:p>
    <w:p>
      <w:pPr>
        <w:pStyle w:val="PreformattedText"/>
        <w:bidi w:val="0"/>
        <w:spacing w:before="0" w:after="0"/>
        <w:jc w:val="left"/>
        <w:rPr/>
      </w:pPr>
      <w:r>
        <w:rPr/>
        <w:t>QvgBfw7mK2JCagKNjtUN7758yEX9SC9EPVtvu8lAawRrVpJDSjH6YkXIxWvisAXRz2bwqUJCaqgg27</w:t>
      </w:r>
    </w:p>
    <w:p>
      <w:pPr>
        <w:pStyle w:val="PreformattedText"/>
        <w:bidi w:val="0"/>
        <w:spacing w:before="0" w:after="0"/>
        <w:jc w:val="left"/>
        <w:rPr/>
      </w:pPr>
      <w:r>
        <w:rPr/>
        <w:t>SfzjOaSEQCCo2z/eFqFtyuziegv15jWsXWgObeJDXPcIWaHpBCFGBoXe1cubOjIaD4Lq17lkShT0vV</w:t>
      </w:r>
    </w:p>
    <w:p>
      <w:pPr>
        <w:pStyle w:val="PreformattedText"/>
        <w:bidi w:val="0"/>
        <w:spacing w:before="0" w:after="0"/>
        <w:jc w:val="left"/>
        <w:rPr/>
      </w:pPr>
      <w:r>
        <w:rPr/>
        <w:t>oBUPZN5IVEJAPrTYW8v9GBSDxHD4eo/o3csrZGVmkTSQWyP+8ncAdK9qaSkU0vDWQLFV09Nub08f4y</w:t>
      </w:r>
    </w:p>
    <w:p>
      <w:pPr>
        <w:pStyle w:val="PreformattedText"/>
        <w:bidi w:val="0"/>
        <w:spacing w:before="0" w:after="0"/>
        <w:jc w:val="left"/>
        <w:rPr/>
      </w:pPr>
      <w:r>
        <w:rPr/>
        <w:t>K6icLsw2CUlc2VpDgglrrwef5zuIlGbUqpGPs4uAnfCBRo13nPxhysNB0K0D8Dv0wBAnsgKm/Izs29</w:t>
      </w:r>
    </w:p>
    <w:p>
      <w:pPr>
        <w:pStyle w:val="PreformattedText"/>
        <w:bidi w:val="0"/>
        <w:spacing w:before="0" w:after="0"/>
        <w:jc w:val="left"/>
        <w:rPr/>
      </w:pPr>
      <w:r>
        <w:rPr/>
        <w:t>wJ1I1BQr5SkOk3xuWRKIjYeOFYTvrmz7B2IJIB1NDwuT4ALJt9IjQfDmTDBZDKAwq8O311mgAL0CaG</w:t>
      </w:r>
    </w:p>
    <w:p>
      <w:pPr>
        <w:pStyle w:val="PreformattedText"/>
        <w:bidi w:val="0"/>
        <w:spacing w:before="0" w:after="0"/>
        <w:jc w:val="left"/>
        <w:rPr/>
      </w:pPr>
      <w:r>
        <w:rPr/>
        <w:t>+KJ/+5GplAFfBQPBJrLSm+DFK2IXQT7b3K6Sb1Uw6Pi+26xnEFKDv4a9KV3/ABl14LF3AIc8PHcTBN</w:t>
      </w:r>
    </w:p>
    <w:p>
      <w:pPr>
        <w:pStyle w:val="PreformattedText"/>
        <w:bidi w:val="0"/>
        <w:spacing w:before="0" w:after="0"/>
        <w:jc w:val="left"/>
        <w:rPr/>
      </w:pPr>
      <w:r>
        <w:rPr/>
        <w:t>z9xpE2Sw9xgUKrxS1UXkbT5gIgpG1UQR1RR/54j02gfp0SgFIdb7jIMbG4HBoIN7/4wtSQN66WCcDJ</w:t>
      </w:r>
    </w:p>
    <w:p>
      <w:pPr>
        <w:pStyle w:val="PreformattedText"/>
        <w:bidi w:val="0"/>
        <w:spacing w:before="0" w:after="0"/>
        <w:jc w:val="left"/>
        <w:rPr/>
      </w:pPr>
      <w:r>
        <w:rPr/>
        <w:t>vBvBU6UE8UQOvuBs5Ea0XsQfgxwKdUnidkgPv85oJ700Doftv4OKu8rpsN2aaamIkiKbAAA2Q7o0au</w:t>
      </w:r>
    </w:p>
    <w:p>
      <w:pPr>
        <w:pStyle w:val="PreformattedText"/>
        <w:bidi w:val="0"/>
        <w:spacing w:before="0" w:after="0"/>
        <w:jc w:val="left"/>
        <w:rPr/>
      </w:pPr>
      <w:r>
        <w:rPr/>
        <w:t>KA7VSG7EF6mo9xdigsDVOnFT8CYtUVE6AAbHrRZpmsewNHiydKapvbvNktHwNlRfgh1GpiqijCmlQG</w:t>
      </w:r>
    </w:p>
    <w:p>
      <w:pPr>
        <w:pStyle w:val="PreformattedText"/>
        <w:bidi w:val="0"/>
        <w:spacing w:before="0" w:after="0"/>
        <w:jc w:val="left"/>
        <w:rPr/>
      </w:pPr>
      <w:r>
        <w:rPr/>
        <w:t>C7O+d3glC0dDdgn6/XDOVL0ts06ELtmI62lA9AOO9zf2mLQFoTQibD0fQbrT3CABXglIAeCyDx89wa</w:t>
      </w:r>
    </w:p>
    <w:p>
      <w:pPr>
        <w:pStyle w:val="PreformattedText"/>
        <w:bidi w:val="0"/>
        <w:spacing w:before="0" w:after="0"/>
        <w:jc w:val="left"/>
        <w:rPr/>
      </w:pPr>
      <w:r>
        <w:rPr/>
        <w:t>BoE0TVJdz54b+5AQhE0IxwU0JCOLobILIA3ugCHWY2gr3kNn5AHTrHemp6ki88FXZwxTAwotIVqpwV</w:t>
      </w:r>
    </w:p>
    <w:p>
      <w:pPr>
        <w:pStyle w:val="PreformattedText"/>
        <w:bidi w:val="0"/>
        <w:spacing w:before="0" w:after="0"/>
        <w:jc w:val="left"/>
        <w:rPr/>
      </w:pPr>
      <w:r>
        <w:rPr/>
        <w:t>3rBajYUNPyOzypiwBDqiodBsrWjqmBV3D0q7UNj+XrltDRAQ0jtpUdHxMIdShaFPijY/FhvN2hIqpN</w:t>
      </w:r>
    </w:p>
    <w:p>
      <w:pPr>
        <w:pStyle w:val="PreformattedText"/>
        <w:bidi w:val="0"/>
        <w:spacing w:before="0" w:after="0"/>
        <w:jc w:val="left"/>
        <w:rPr/>
      </w:pPr>
      <w:r>
        <w:rPr/>
        <w:t>4AEU39xTlAIh0hPMfeWGaEVOlVRNOD3HIRF3WlIOgptPH9ZNKEQTqBTxyeeLvEDoxQjpL1C72/jAUF</w:t>
      </w:r>
    </w:p>
    <w:p>
      <w:pPr>
        <w:pStyle w:val="PreformattedText"/>
        <w:bidi w:val="0"/>
        <w:spacing w:before="0" w:after="0"/>
        <w:jc w:val="left"/>
        <w:rPr/>
      </w:pPr>
      <w:r>
        <w:rPr/>
        <w:t>aNzYmFHds+E3nygAhEqoLoj9cHcdJwV6Im1HS+DiLwsEaC6ISMEj1/rNCUFQgEbHLC398+4ih1A6kh</w:t>
      </w:r>
    </w:p>
    <w:p>
      <w:pPr>
        <w:pStyle w:val="PreformattedText"/>
        <w:bidi w:val="0"/>
        <w:spacing w:before="0" w:after="0"/>
        <w:jc w:val="left"/>
        <w:rPr/>
      </w:pPr>
      <w:r>
        <w:rPr/>
        <w:t>AJ0T6YADSgqikldpIL271g5iYShE4cOne4/wB4KAdrAKRVTwTmj9YaRbi7UGMBHwXmXSeNHS1tbKNe</w:t>
      </w:r>
    </w:p>
    <w:p>
      <w:pPr>
        <w:pStyle w:val="PreformattedText"/>
        <w:bidi w:val="0"/>
        <w:spacing w:before="0" w:after="0"/>
        <w:jc w:val="left"/>
        <w:rPr/>
      </w:pPr>
      <w:r>
        <w:rPr/>
        <w:t>B7jPZ0LTSAok/wBsBDaahWwXdUdOpd4iDJKCP0E2H8zWVEDUPg3VVDp46yvE+iPAWsU+ezEBAgqw2g</w:t>
      </w:r>
    </w:p>
    <w:p>
      <w:pPr>
        <w:pStyle w:val="PreformattedText"/>
        <w:bidi w:val="0"/>
        <w:spacing w:before="0" w:after="0"/>
        <w:jc w:val="left"/>
        <w:rPr/>
      </w:pPr>
      <w:r>
        <w:rPr/>
        <w:t>hbSfnmPnNAFQUFejX5w+S3ulSAANafxLcAtNk3aAhCnj17zF9oSfyIKIUaRIt8x1IzYucR6nt4n6xd</w:t>
      </w:r>
    </w:p>
    <w:p>
      <w:pPr>
        <w:pStyle w:val="PreformattedText"/>
        <w:bidi w:val="0"/>
        <w:spacing w:before="0" w:after="0"/>
        <w:jc w:val="left"/>
        <w:rPr/>
      </w:pPr>
      <w:r>
        <w:rPr/>
        <w:t>q7tGqOijt67GmKlQCoDwQbjP2cMiqCIxLCgkCiv563jR3RlMpATwXR+eYK2UpQb4F5soWLkigAYm1S</w:t>
      </w:r>
    </w:p>
    <w:p>
      <w:pPr>
        <w:pStyle w:val="PreformattedText"/>
        <w:bidi w:val="0"/>
        <w:spacing w:before="0" w:after="0"/>
        <w:jc w:val="left"/>
        <w:rPr/>
      </w:pPr>
      <w:r>
        <w:rPr/>
        <w:t>zZU8mnszeAoqCoJpHqZJa4qF6UEI7hQ21f9YiHUUemmzyeGtdauJVVVFRHdADaQ+nBEl2bqp0UOwHt</w:t>
      </w:r>
    </w:p>
    <w:p>
      <w:pPr>
        <w:pStyle w:val="PreformattedText"/>
        <w:bidi w:val="0"/>
        <w:spacing w:before="0" w:after="0"/>
        <w:jc w:val="left"/>
        <w:rPr/>
      </w:pPr>
      <w:r>
        <w:rPr/>
        <w:t>7rEV27hIJsKDptOmsQI2BFOSh1At/vCxpZCYgPUu3+c3NBpStKIvG0Xi1OYu0K0TEEAbp2BvzF90Ib</w:t>
      </w:r>
    </w:p>
    <w:p>
      <w:pPr>
        <w:pStyle w:val="PreformattedText"/>
        <w:bidi w:val="0"/>
        <w:spacing w:before="0" w:after="0"/>
        <w:jc w:val="left"/>
        <w:rPr/>
      </w:pPr>
      <w:r>
        <w:rPr/>
        <w:t>ii3uIpZ38M2Ql0C1KpCx7LbvDgKBZU+iGvs7MEXagr409VNQvx8xISVALutTXP6MXrEAnLq7YpAL38</w:t>
      </w:r>
    </w:p>
    <w:p>
      <w:pPr>
        <w:pStyle w:val="PreformattedText"/>
        <w:bidi w:val="0"/>
        <w:spacing w:before="0" w:after="0"/>
        <w:jc w:val="left"/>
        <w:rPr/>
      </w:pPr>
      <w:r>
        <w:rPr/>
        <w:t>MTiiNHEL9m4TVN5C+wiFFJIH0J+GMLNYUNgFQpNode4QkrtQBpGaUunzAQ1hQgDT7Ujo51jkV6ZTsQ</w:t>
      </w:r>
    </w:p>
    <w:p>
      <w:pPr>
        <w:pStyle w:val="PreformattedText"/>
        <w:bidi w:val="0"/>
        <w:spacing w:before="0" w:after="0"/>
        <w:jc w:val="left"/>
        <w:rPr/>
      </w:pPr>
      <w:r>
        <w:rPr/>
        <w:t>PA+NkN7ydhAqQhuoxkJ538XuRK3T0HZsaE/Dn0A6npbKElt/OGgootkrNGi83DXuE1C0JpSKRUCS0O</w:t>
      </w:r>
    </w:p>
    <w:p>
      <w:pPr>
        <w:pStyle w:val="PreformattedText"/>
        <w:bidi w:val="0"/>
        <w:spacing w:before="0" w:after="0"/>
        <w:jc w:val="left"/>
        <w:rPr/>
      </w:pPr>
      <w:r>
        <w:rPr/>
        <w:t>ZaJ5/QCrOS1KATGEaMoYqAD6+ntlw6gyi1xOiKOgP/uGgiIiJUiHbY06d7yN/YKbCFqRz1xicYVxZJ</w:t>
      </w:r>
    </w:p>
    <w:p>
      <w:pPr>
        <w:pStyle w:val="PreformattedText"/>
        <w:bidi w:val="0"/>
        <w:spacing w:before="0" w:after="0"/>
        <w:jc w:val="left"/>
        <w:rPr/>
      </w:pPr>
      <w:r>
        <w:rPr/>
        <w:t>CB98Ndy3aAOCTR2Bo/BX0yA/U2Ku6kVXdGDVwBEJsg7j2Vu3i+ZYNxF0UIgELCKfPuIjAKQ2IRFAS3</w:t>
      </w:r>
    </w:p>
    <w:p>
      <w:pPr>
        <w:pStyle w:val="PreformattedText"/>
        <w:bidi w:val="0"/>
        <w:spacing w:before="0" w:after="0"/>
        <w:jc w:val="left"/>
        <w:rPr/>
      </w:pPr>
      <w:r>
        <w:rPr/>
        <w:t>eg45p9mJRIsT06RO63jIVIAYluE1vbZM0O0FKSNG0DRE+YcBCAZwDqx7t0SZDJD0NvgoEmtO/DLAEC</w:t>
      </w:r>
    </w:p>
    <w:p>
      <w:pPr>
        <w:pStyle w:val="PreformattedText"/>
        <w:bidi w:val="0"/>
        <w:spacing w:before="0" w:after="0"/>
        <w:jc w:val="left"/>
        <w:rPr/>
      </w:pPr>
      <w:r>
        <w:rPr/>
        <w:t>iXazu1Wcd/nILkCKKgAGjH9C5JpBEDmS2PBQaS/jAjhE2SaETkN1v33Ht0NJG0bLEj72M1RYbEAxSQ</w:t>
      </w:r>
    </w:p>
    <w:p>
      <w:pPr>
        <w:pStyle w:val="PreformattedText"/>
        <w:bidi w:val="0"/>
        <w:spacing w:before="0" w:after="0"/>
        <w:jc w:val="left"/>
        <w:rPr/>
      </w:pPr>
      <w:r>
        <w:rPr/>
        <w:t>qn+AduTHQSE1tFo3pdfjHx2T4D84OjJpxQSaqVrN6IlDX5xnh6mjW3SgxuucwhfBGym4RHsfMDRDGs</w:t>
      </w:r>
    </w:p>
    <w:p>
      <w:pPr>
        <w:pStyle w:val="PreformattedText"/>
        <w:bidi w:val="0"/>
        <w:spacing w:before="0" w:after="0"/>
        <w:jc w:val="left"/>
        <w:rPr/>
      </w:pPr>
      <w:r>
        <w:rPr/>
        <w:t>j6hNPaHvMubSgQCSLdbEn84D6sIsEPn8efxgjiU9QRvy/Woz84UwrwVKV3dTdlc2aCKCQbpE2jog8u</w:t>
      </w:r>
    </w:p>
    <w:p>
      <w:pPr>
        <w:pStyle w:val="PreformattedText"/>
        <w:bidi w:val="0"/>
        <w:spacing w:before="0" w:after="0"/>
        <w:jc w:val="left"/>
        <w:rPr/>
      </w:pPr>
      <w:r>
        <w:rPr/>
        <w:t>MRSsGnZvwERf3kjlpBUgu4ihJO83gBOQVpEHn9R2OQSaG+NBJsdokmJX0gLpE1OenSW8xK0IewjwT8</w:t>
      </w:r>
    </w:p>
    <w:p>
      <w:pPr>
        <w:pStyle w:val="PreformattedText"/>
        <w:bidi w:val="0"/>
        <w:spacing w:before="0" w:after="0"/>
        <w:jc w:val="left"/>
        <w:rPr/>
      </w:pPr>
      <w:r>
        <w:rPr/>
        <w:t>LKXWAV0BWG5ARmqL4ncLQA8qqJYoUlPnJj4AwsthFU2OP43mha1waA1SbOExmtYAPtUiBWHh9wdNUG</w:t>
      </w:r>
    </w:p>
    <w:p>
      <w:pPr>
        <w:pStyle w:val="PreformattedText"/>
        <w:bidi w:val="0"/>
        <w:spacing w:before="0" w:after="0"/>
        <w:jc w:val="left"/>
        <w:rPr/>
      </w:pPr>
      <w:r>
        <w:rPr/>
        <w:t>/rY72mGcYJqGq/j43/GFXoj4pKqCHOf0ZsRHgbSb2acH54ZsK7ODw2ZQTuKStWFuwM7oJ/rA9SgaC4</w:t>
      </w:r>
    </w:p>
    <w:p>
      <w:pPr>
        <w:pStyle w:val="PreformattedText"/>
        <w:bidi w:val="0"/>
        <w:spacing w:before="0" w:after="0"/>
        <w:jc w:val="left"/>
        <w:rPr/>
      </w:pPr>
      <w:r>
        <w:rPr/>
        <w:t>opf9p+MnsEoqtaBaj1TSYoanuEYJU8VQ0zmbJnA4BAhaIPmDsNFI2EBbN/e4jN1kMMQIqQV/GNECFa</w:t>
      </w:r>
    </w:p>
    <w:p>
      <w:pPr>
        <w:pStyle w:val="PreformattedText"/>
        <w:bidi w:val="0"/>
        <w:spacing w:before="0" w:after="0"/>
        <w:jc w:val="left"/>
        <w:rPr/>
      </w:pPr>
      <w:r>
        <w:rPr/>
        <w:t>BWWwiO8jZh1WtGB4IH8uFdA3LISViix/nLgFbEJvTwllWp+fxlVK1UAAIxP7Pm8RZSQ3SAg/6LjEEg</w:t>
      </w:r>
    </w:p>
    <w:p>
      <w:pPr>
        <w:pStyle w:val="PreformattedText"/>
        <w:bidi w:val="0"/>
        <w:spacing w:before="0" w:after="0"/>
        <w:jc w:val="left"/>
        <w:rPr/>
      </w:pPr>
      <w:r>
        <w:rPr/>
        <w:t>EZXYTFRZxwtHCABoJpCbdX3AKDli3KQVhvkPcZoqGhxuwnaNWc6u6Fg+rwGjf3G8GyR5tegbX971ih</w:t>
      </w:r>
    </w:p>
    <w:p>
      <w:pPr>
        <w:pStyle w:val="PreformattedText"/>
        <w:bidi w:val="0"/>
        <w:spacing w:before="0" w:after="0"/>
        <w:jc w:val="left"/>
        <w:rPr/>
      </w:pPr>
      <w:r>
        <w:rPr/>
        <w:t>4YOvbsUwHvo5GlMfwd+tBYJ27wohYcq7G9ESsPH7kzfGzbaDOSA39zWtFuhbVelU3DEgGqdFBY2WUZ</w:t>
      </w:r>
    </w:p>
    <w:p>
      <w:pPr>
        <w:pStyle w:val="PreformattedText"/>
        <w:bidi w:val="0"/>
        <w:spacing w:before="0" w:after="0"/>
        <w:jc w:val="left"/>
        <w:rPr/>
      </w:pPr>
      <w:r>
        <w:rPr/>
        <w:t>7vG0hGyAPBdERnN9xUM420i92Fb/ZzLJs0oqoYNLaT2fnBpFQUM4CIIxK/BweGlIDTKitWzmF14atb</w:t>
      </w:r>
    </w:p>
    <w:p>
      <w:pPr>
        <w:pStyle w:val="PreformattedText"/>
        <w:bidi w:val="0"/>
        <w:spacing w:before="0" w:after="0"/>
        <w:jc w:val="left"/>
        <w:rPr/>
      </w:pPr>
      <w:r>
        <w:rPr/>
        <w:t>Q3sXmhwTCls7H6AgXg81gtVVb9IoK2sb1VxNVSxa9pQdEttvzA0lRJBEANgAcL7/ABgAhsMEnpSwDt</w:t>
      </w:r>
    </w:p>
    <w:p>
      <w:pPr>
        <w:pStyle w:val="PreformattedText"/>
        <w:bidi w:val="0"/>
        <w:spacing w:before="0" w:after="0"/>
        <w:jc w:val="left"/>
        <w:rPr/>
      </w:pPr>
      <w:r>
        <w:rPr/>
        <w:t>hi6UAEE9YVCi3wmDsAATRNpateFg7xQHSilJ0wa03+80C6E10WDult+P5zXZ9BZqu1XZH8NwqZpAgS</w:t>
      </w:r>
    </w:p>
    <w:p>
      <w:pPr>
        <w:pStyle w:val="PreformattedText"/>
        <w:bidi w:val="0"/>
        <w:spacing w:before="0" w:after="0"/>
        <w:jc w:val="left"/>
        <w:rPr/>
      </w:pPr>
      <w:r>
        <w:rPr/>
        <w:t>in0MTYhvKextE8bvIPwWZVC7A+wckKUrQWYoTrspgLfH0Gz7rGbShjX6HStvgMKNzbpkAOoHsc9zUi</w:t>
      </w:r>
    </w:p>
    <w:p>
      <w:pPr>
        <w:pStyle w:val="PreformattedText"/>
        <w:bidi w:val="0"/>
        <w:spacing w:before="0" w:after="0"/>
        <w:jc w:val="left"/>
        <w:rPr/>
      </w:pPr>
      <w:r>
        <w:rPr/>
        <w:t>bVNs2Dw18s04pUDQaIB6JHQ3WCNkSFmrQVk0u4GQN7CNpH8pVS6mn84po6KpSN0UUXvrzFGwRWAaou</w:t>
      </w:r>
    </w:p>
    <w:p>
      <w:pPr>
        <w:pStyle w:val="PreformattedText"/>
        <w:bidi w:val="0"/>
        <w:spacing w:before="0" w:after="0"/>
        <w:jc w:val="left"/>
        <w:rPr/>
      </w:pPr>
      <w:r>
        <w:rPr/>
        <w:t>9i6vvmQa6B3s2EFpke+Y0ASVsPcEmjw1Mbsg0LabO1TTm0w1EitChR8Q1oNimICn1r+nFHQfPzi0+K</w:t>
      </w:r>
    </w:p>
    <w:p>
      <w:pPr>
        <w:pStyle w:val="PreformattedText"/>
        <w:bidi w:val="0"/>
        <w:spacing w:before="0" w:after="0"/>
        <w:jc w:val="left"/>
        <w:rPr/>
      </w:pPr>
      <w:r>
        <w:rPr/>
        <w:t>W0JU067IWa65Ng2B9H+x4NmUVz8ujLC+OlvuL9Yr0WjkFNgf7xNGwiHNSI8Vp5pd5VaacAJIikeXeL</w:t>
      </w:r>
    </w:p>
    <w:p>
      <w:pPr>
        <w:pStyle w:val="PreformattedText"/>
        <w:bidi w:val="0"/>
        <w:spacing w:before="0" w:after="0"/>
        <w:jc w:val="left"/>
        <w:rPr/>
      </w:pPr>
      <w:r>
        <w:rPr/>
        <w:t>gN9b+oLRQQxj87kYGwPVKVIDX3reFClNiDehvBaLMjRGJdKna6aDTu3F1/JtoOE8NT9OPhOQPTQqAo</w:t>
      </w:r>
    </w:p>
    <w:p>
      <w:pPr>
        <w:pStyle w:val="PreformattedText"/>
        <w:bidi w:val="0"/>
        <w:spacing w:before="0" w:after="0"/>
        <w:jc w:val="left"/>
        <w:rPr/>
      </w:pPr>
      <w:r>
        <w:rPr/>
        <w:t>/A/wA5DvEbQddPAk+NM/Gi3NlsdSbsn8YmjyoEMI6IXd5qY5S+oKtroK6d6ymXAVRIQSVPw85Jcc0X</w:t>
      </w:r>
    </w:p>
    <w:p>
      <w:pPr>
        <w:pStyle w:val="PreformattedText"/>
        <w:bidi w:val="0"/>
        <w:spacing w:before="0" w:after="0"/>
        <w:jc w:val="left"/>
        <w:rPr/>
      </w:pPr>
      <w:r>
        <w:rPr/>
        <w:t>mQB1W9LqD35k0migGgUkWJ/PLgHipJEQVtGpNsvXMRNNptaaJKoi2E/WDIBQO+UA/R9Z+8TiVCOAcQ</w:t>
      </w:r>
    </w:p>
    <w:p>
      <w:pPr>
        <w:pStyle w:val="PreformattedText"/>
        <w:bidi w:val="0"/>
        <w:spacing w:before="0" w:after="0"/>
        <w:jc w:val="left"/>
        <w:rPr/>
      </w:pPr>
      <w:r>
        <w:rPr/>
        <w:t>movzDXuERaAND+gavivnMQEHs92M4lVtPhoMfpBCwGnBC4A+7cMHqXZdAgtk/KY27oCcINFIqV0Pmd</w:t>
      </w:r>
    </w:p>
    <w:p>
      <w:pPr>
        <w:pStyle w:val="PreformattedText"/>
        <w:bidi w:val="0"/>
        <w:spacing w:before="0" w:after="0"/>
        <w:jc w:val="left"/>
        <w:rPr/>
      </w:pPr>
      <w:r>
        <w:rPr/>
        <w:t>BtXeooLQBm4axSxgA+CMnZtNHXG2B7Bg9M81K/dZCCYTXhpSAT5PvmO0QjQgeja+mv046HlTVG6Gvh</w:t>
      </w:r>
    </w:p>
    <w:p>
      <w:pPr>
        <w:pStyle w:val="PreformattedText"/>
        <w:bidi w:val="0"/>
        <w:spacing w:before="0" w:after="0"/>
        <w:jc w:val="left"/>
        <w:rPr/>
      </w:pPr>
      <w:r>
        <w:rPr/>
        <w:t>BQxaB6/wAhU8K68/vAqMrmyhEoEpHu8MhKiFUGpCVCQu5XCoFAhLo8aUOi9/OPRmPQQGvYlNn0yIQd</w:t>
      </w:r>
    </w:p>
    <w:p>
      <w:pPr>
        <w:pStyle w:val="PreformattedText"/>
        <w:bidi w:val="0"/>
        <w:spacing w:before="0" w:after="0"/>
        <w:jc w:val="left"/>
        <w:rPr/>
      </w:pPr>
      <w:r>
        <w:rPr/>
        <w:t>pdvjkcLX0M8QSykjXqrQ1+/MW+IbAmreqCfzf7yKougqikJ6inihA/WQjcBUVaAHru/55myl7CgQLf</w:t>
      </w:r>
    </w:p>
    <w:p>
      <w:pPr>
        <w:pStyle w:val="PreformattedText"/>
        <w:bidi w:val="0"/>
        <w:spacing w:before="0" w:after="0"/>
        <w:jc w:val="left"/>
        <w:rPr/>
      </w:pPr>
      <w:r>
        <w:rPr/>
        <w:t>IjZocTFJSgoaBgH6nK5QZBJpsABw3arNGsCikSICDqBEpPpnK3e71JFau3nS7y+kXnxO1Iu0FodHOg</w:t>
      </w:r>
    </w:p>
    <w:p>
      <w:pPr>
        <w:pStyle w:val="PreformattedText"/>
        <w:bidi w:val="0"/>
        <w:spacing w:before="0" w:after="0"/>
        <w:jc w:val="left"/>
        <w:rPr/>
      </w:pPr>
      <w:r>
        <w:rPr/>
        <w:t>g6Cl36DZ5QcIegshXVYrQv7cdhLIGiQEu0mjp/OMkD2IeCzuj3pMcgA0oQDhbeNmjv3NQjQ0CbIlbO</w:t>
      </w:r>
    </w:p>
    <w:p>
      <w:pPr>
        <w:pStyle w:val="PreformattedText"/>
        <w:bidi w:val="0"/>
        <w:spacing w:before="0" w:after="0"/>
        <w:jc w:val="left"/>
        <w:rPr/>
      </w:pPr>
      <w:r>
        <w:rPr/>
        <w:t>x8mCBFR7hICFsJsGW4mSEAKIFdqG/394pQiyChyEFBY7+YIBzoSOy7KaifzvFAxCh+W+lOrq4QSFrU</w:t>
      </w:r>
    </w:p>
    <w:p>
      <w:pPr>
        <w:pStyle w:val="PreformattedText"/>
        <w:bidi w:val="0"/>
        <w:spacing w:before="0" w:after="0"/>
        <w:jc w:val="left"/>
        <w:rPr/>
      </w:pPr>
      <w:r>
        <w:rPr/>
        <w:t>EtC4EArqcuWtSUgKI/yQHa61cU2+xLpESMAzcVPeYckgAKC0lCUHHabyBaBCANRTak3zNcKVbrL8rb</w:t>
      </w:r>
    </w:p>
    <w:p>
      <w:pPr>
        <w:pStyle w:val="PreformattedText"/>
        <w:bidi w:val="0"/>
        <w:spacing w:before="0" w:after="0"/>
        <w:jc w:val="left"/>
        <w:rPr/>
      </w:pPr>
      <w:r>
        <w:rPr/>
        <w:t>g68wHidpp38H22e5z2dSkELu4ldi4tRaBoonY2DQavuV1WCkb0yupuprmR8gBAA00KEHtg9yga+RUa</w:t>
      </w:r>
    </w:p>
    <w:p>
      <w:pPr>
        <w:pStyle w:val="PreformattedText"/>
        <w:bidi w:val="0"/>
        <w:spacing w:before="0" w:after="0"/>
        <w:jc w:val="left"/>
        <w:rPr/>
      </w:pPr>
      <w:r>
        <w:rPr/>
        <w:t>XsUSHM3B0sF3FgEeoSRxRwRQAaGibWq+0us3fiKiumxIH+hwUrYWKgHTYhE3/eEEi9aJF+6Py13ASE</w:t>
      </w:r>
    </w:p>
    <w:p>
      <w:pPr>
        <w:pStyle w:val="PreformattedText"/>
        <w:bidi w:val="0"/>
        <w:spacing w:before="0" w:after="0"/>
        <w:jc w:val="left"/>
        <w:rPr/>
      </w:pPr>
      <w:r>
        <w:rPr/>
        <w:t>qH2XkulW6cET1Yhkx46H6OINCggddcc2/jNoJFENafSpGfHAzCHY0SBTohGA2uWAQrvilHdVQaCu/M</w:t>
      </w:r>
    </w:p>
    <w:p>
      <w:pPr>
        <w:pStyle w:val="PreformattedText"/>
        <w:bidi w:val="0"/>
        <w:spacing w:before="0" w:after="0"/>
        <w:jc w:val="left"/>
        <w:rPr/>
      </w:pPr>
      <w:r>
        <w:rPr/>
        <w:t>MMC5qVpp2Nk5ry4FE2E4LAtGLV7HBn9EtPYiwF71xKZSojUgfKvu+TLIGFlp3oPFvV38YwJIFOZs66</w:t>
      </w:r>
    </w:p>
    <w:p>
      <w:pPr>
        <w:pStyle w:val="PreformattedText"/>
        <w:bidi w:val="0"/>
        <w:spacing w:before="0" w:after="0"/>
        <w:jc w:val="left"/>
        <w:rPr/>
      </w:pPr>
      <w:r>
        <w:rPr/>
        <w:t>jTxGGVlIHRDZPEb1p+e57SNQR1wxo1r1H2Y5U0BGie6ECN7xYBRJs/It2aPzvGcHhxHZqM2z7lANSR</w:t>
      </w:r>
    </w:p>
    <w:p>
      <w:pPr>
        <w:pStyle w:val="PreformattedText"/>
        <w:bidi w:val="0"/>
        <w:spacing w:before="0" w:after="0"/>
        <w:jc w:val="left"/>
        <w:rPr/>
      </w:pPr>
      <w:r>
        <w:rPr/>
        <w:t>Hwd2bb85jTQjAPavRDitPTI7ONNOi0u9R/ccHq8N8OvAvk3zPCoEBIu00UNnCfccDQ4a0DY1ww/cSz</w:t>
      </w:r>
    </w:p>
    <w:p>
      <w:pPr>
        <w:pStyle w:val="PreformattedText"/>
        <w:bidi w:val="0"/>
        <w:spacing w:before="0" w:after="0"/>
        <w:jc w:val="left"/>
        <w:rPr/>
      </w:pPr>
      <w:r>
        <w:rPr/>
        <w:t>uDgporgbC9+ZvWgDRCCaQuHas1MuDLWAQMreh9MdZulXuLR+Bh27GDFyUDoQSxAYo4/OBAsNoiGm4U</w:t>
      </w:r>
    </w:p>
    <w:p>
      <w:pPr>
        <w:pStyle w:val="PreformattedText"/>
        <w:bidi w:val="0"/>
        <w:spacing w:before="0" w:after="0"/>
        <w:jc w:val="left"/>
        <w:rPr/>
      </w:pPr>
      <w:r>
        <w:rPr/>
        <w:t>IV1dY4aRSJEmyG0sf/txeNIuzb9xQAE6cx6UQ0jGwijRTwxgUaqqhL3d3fjGFj5PgbUkFhwa8zUMWD</w:t>
      </w:r>
    </w:p>
    <w:p>
      <w:pPr>
        <w:pStyle w:val="PreformattedText"/>
        <w:bidi w:val="0"/>
        <w:spacing w:before="0" w:after="0"/>
        <w:jc w:val="left"/>
        <w:rPr/>
      </w:pPr>
      <w:r>
        <w:rPr/>
        <w:t>wmQ/hy0x9gaUgAWgNj+MfaDEqWaQDA55K9xQ7EFKqCGnl3vG0XRsdXVGpfNExdCqVoLe1S1d06Yapv</w:t>
      </w:r>
    </w:p>
    <w:p>
      <w:pPr>
        <w:pStyle w:val="PreformattedText"/>
        <w:bidi w:val="0"/>
        <w:spacing w:before="0" w:after="0"/>
        <w:jc w:val="left"/>
        <w:rPr/>
      </w:pPr>
      <w:r>
        <w:rPr/>
        <w:t>REQ31H8IeGXNqIDLUDSCcB/7WKQKi3IFh9Ll0DKRhDAKQpU54B9y0KghKSOinUNV9PmLSmBWqrf0L4</w:t>
      </w:r>
    </w:p>
    <w:p>
      <w:pPr>
        <w:pStyle w:val="PreformattedText"/>
        <w:bidi w:val="0"/>
        <w:spacing w:before="0" w:after="0"/>
        <w:jc w:val="left"/>
        <w:rPr/>
      </w:pPr>
      <w:r>
        <w:rPr/>
        <w:t>9uXWLdoqVjEV3Ju3KTRlYyGM0jDcTOC+hH6CpfD4XXmBNLoJ9IpvSqu1xkA2Lb8TTVoa93+MpQyTpQ</w:t>
      </w:r>
    </w:p>
    <w:p>
      <w:pPr>
        <w:pStyle w:val="PreformattedText"/>
        <w:bidi w:val="0"/>
        <w:spacing w:before="0" w:after="0"/>
        <w:jc w:val="left"/>
        <w:rPr/>
      </w:pPr>
      <w:r>
        <w:rPr/>
        <w:t>0hWoI5QlgnFICvS716tBrLR0I16lEQUgbAFwEURWqjUCK7obD3NNogKnQotN6rP+MqgdFFKgbFCo+m</w:t>
      </w:r>
    </w:p>
    <w:p>
      <w:pPr>
        <w:pStyle w:val="PreformattedText"/>
        <w:bidi w:val="0"/>
        <w:spacing w:before="0" w:after="0"/>
        <w:jc w:val="left"/>
        <w:rPr/>
      </w:pPr>
      <w:r>
        <w:rPr/>
        <w:t>prIvcgEIl2+P8AEMh2UiiBCgVA3w7+ZANEmqPgUIqJL1cX1TIKoP0X/AuJqgTYOGQq2vzeOr4Eh6rK</w:t>
      </w:r>
    </w:p>
    <w:p>
      <w:pPr>
        <w:pStyle w:val="PreformattedText"/>
        <w:bidi w:val="0"/>
        <w:spacing w:before="0" w:after="0"/>
        <w:jc w:val="left"/>
        <w:rPr/>
      </w:pPr>
      <w:r>
        <w:rPr/>
        <w:t>iPo5MXAoK2m9UOjXPubbkihG2KSoX4ScyQUkQEaCCNIIJen4wQB/WC/kF8Pxil2BAvXjgkOXbfmQfJ</w:t>
      </w:r>
    </w:p>
    <w:p>
      <w:pPr>
        <w:pStyle w:val="PreformattedText"/>
        <w:bidi w:val="0"/>
        <w:spacing w:before="0" w:after="0"/>
        <w:jc w:val="left"/>
        <w:rPr/>
      </w:pPr>
      <w:r>
        <w:rPr/>
        <w:t>W804GgNfe9w/gm9rBih1bp2ubhCeF2cIcrX7xhtPKIC7RiS2/8YtVAdIXSeCAohYGCgBGqkFhBE4+m</w:t>
      </w:r>
    </w:p>
    <w:p>
      <w:pPr>
        <w:pStyle w:val="PreformattedText"/>
        <w:bidi w:val="0"/>
        <w:spacing w:before="0" w:after="0"/>
        <w:jc w:val="left"/>
        <w:rPr/>
      </w:pPr>
      <w:r>
        <w:rPr/>
        <w:t>JQOw20WtAnTt1XWNgUjTE+FRFofOu46OmA68gCu2vwy4Y8Nn9/oXzjPMjwbUinWoaMKJdJ3BgAqHRG</w:t>
      </w:r>
    </w:p>
    <w:p>
      <w:pPr>
        <w:pStyle w:val="PreformattedText"/>
        <w:bidi w:val="0"/>
        <w:spacing w:before="0" w:after="0"/>
        <w:jc w:val="left"/>
        <w:rPr/>
      </w:pPr>
      <w:r>
        <w:rPr/>
        <w:t>kKVWVSidxNedd3yoXXC7bz7iKCBsXWkRBJ0ebxGi2BXcKxgv7bxGKTQB9CABI1NExo5ZHi+AvT3TVX</w:t>
      </w:r>
    </w:p>
    <w:p>
      <w:pPr>
        <w:pStyle w:val="PreformattedText"/>
        <w:bidi w:val="0"/>
        <w:spacing w:before="0" w:after="0"/>
        <w:jc w:val="left"/>
        <w:rPr/>
      </w:pPr>
      <w:r>
        <w:rPr/>
        <w:t>usZBisQsSDUA0avHzBK9NRgUUzbimt7eZAbWB9mnQYulTXuOALAAabp4IrrXnmGDcRsJJo0h6Hq/vK</w:t>
      </w:r>
    </w:p>
    <w:p>
      <w:pPr>
        <w:pStyle w:val="PreformattedText"/>
        <w:bidi w:val="0"/>
        <w:spacing w:before="0" w:after="0"/>
        <w:jc w:val="left"/>
        <w:rPr/>
      </w:pPr>
      <w:r>
        <w:rPr/>
        <w:t>agoVB6AhaZDx19w6IaUNUl2YQs9xQDIAot0JSF/lyB3QUQm9ia/I44rVjQQ2lmo2Lt4Y8xWRHIDRen</w:t>
      </w:r>
    </w:p>
    <w:p>
      <w:pPr>
        <w:pStyle w:val="PreformattedText"/>
        <w:bidi w:val="0"/>
        <w:spacing w:before="0" w:after="0"/>
        <w:jc w:val="left"/>
        <w:rPr/>
      </w:pPr>
      <w:r>
        <w:rPr/>
        <w:t>jq3WI19Eqihdp2dacuchUI1+aIQa5O+6xLUeHx3iA0XbguMSp2FAjo+jbe3WKgKpxATS9HfD5jr+Ld</w:t>
      </w:r>
    </w:p>
    <w:p>
      <w:pPr>
        <w:pStyle w:val="PreformattedText"/>
        <w:bidi w:val="0"/>
        <w:spacing w:before="0" w:after="0"/>
        <w:jc w:val="left"/>
        <w:rPr/>
      </w:pPr>
      <w:r>
        <w:rPr/>
        <w:t>R+hTA8NGLIgao02C+AJ+v1igVo9NAVVUa32kywmCTYqEjSL385YQtpyANTim2F9zmm9IZvYqqvR3T8</w:t>
      </w:r>
    </w:p>
    <w:p>
      <w:pPr>
        <w:pStyle w:val="PreformattedText"/>
        <w:bidi w:val="0"/>
        <w:spacing w:before="0" w:after="0"/>
        <w:jc w:val="left"/>
        <w:rPr/>
      </w:pPr>
      <w:r>
        <w:rPr/>
        <w:t>YPcEtB4G0abu6JjWyA4GRaaIC0F1M7JCCBoC3wG0xF0DgQD9iHb+nmKlV6DxYoBFCfn+sjEgvNqUAk</w:t>
      </w:r>
    </w:p>
    <w:p>
      <w:pPr>
        <w:pStyle w:val="PreformattedText"/>
        <w:bidi w:val="0"/>
        <w:spacing w:before="0" w:after="0"/>
        <w:jc w:val="left"/>
        <w:rPr/>
      </w:pPr>
      <w:r>
        <w:rPr/>
        <w:t>2IV8Zkl1tPEgO6vjbe83iIaWUYlsQ8HngZJqa3oERV6U/P3ijLk2bVIQQaJ79y1BB4G+C7oR9kuAin</w:t>
      </w:r>
    </w:p>
    <w:p>
      <w:pPr>
        <w:pStyle w:val="PreformattedText"/>
        <w:bidi w:val="0"/>
        <w:spacing w:before="0" w:after="0"/>
        <w:jc w:val="left"/>
        <w:rPr/>
      </w:pPr>
      <w:r>
        <w:rPr/>
        <w:t>QMvSkIfuRPmIA+SVLeiFUUNH37gY91FEKVC1voV8wKeg2NFNhDSghRIfc1DtwEgtBaekfMhIpg3QDR</w:t>
      </w:r>
    </w:p>
    <w:p>
      <w:pPr>
        <w:pStyle w:val="PreformattedText"/>
        <w:bidi w:val="0"/>
        <w:spacing w:before="0" w:after="0"/>
        <w:jc w:val="left"/>
        <w:rPr/>
      </w:pPr>
      <w:r>
        <w:rPr/>
        <w:t>eg+n+8TbdWNixELtGv7rnH6AKIADa1JvtwgMiSgq7rNhfeM3liRMIUFVQJ9TcR3gBAttAOCdQHdd4s</w:t>
      </w:r>
    </w:p>
    <w:p>
      <w:pPr>
        <w:pStyle w:val="PreformattedText"/>
        <w:bidi w:val="0"/>
        <w:spacing w:before="0" w:after="0"/>
        <w:jc w:val="left"/>
        <w:rPr/>
      </w:pPr>
      <w:r>
        <w:rPr/>
        <w:t>8VFKmiognx9O7yx08J1sGsT31N6wSYi0sI0PFsSmvH7lJaRV2H7MQA8Y3dUh21rYk09quzuMoQ2yox</w:t>
      </w:r>
    </w:p>
    <w:p>
      <w:pPr>
        <w:pStyle w:val="PreformattedText"/>
        <w:bidi w:val="0"/>
        <w:spacing w:before="0" w:after="0"/>
        <w:jc w:val="left"/>
        <w:rPr/>
      </w:pPr>
      <w:r>
        <w:rPr/>
        <w:t>LogLdbtwoIsOJAlLlhX9BiSUVI0J23adh9udAFQAAFBT0beyfcXVwpYbRU2nH6vuO0RDEU6aEE9B3x</w:t>
      </w:r>
    </w:p>
    <w:p>
      <w:pPr>
        <w:pStyle w:val="PreformattedText"/>
        <w:bidi w:val="0"/>
        <w:spacing w:before="0" w:after="0"/>
        <w:jc w:val="left"/>
        <w:rPr/>
      </w:pPr>
      <w:r>
        <w:rPr/>
        <w:t>rIk0Q4RAQKOtp6/M9wMJEVEqUBvfWWwW7sZFzL45vnzCCNkIVE+7WL1MeDDZQLB3Fp7tgh8ir04v6a</w:t>
      </w:r>
    </w:p>
    <w:p>
      <w:pPr>
        <w:pStyle w:val="PreformattedText"/>
        <w:bidi w:val="0"/>
        <w:spacing w:before="0" w:after="0"/>
        <w:jc w:val="left"/>
        <w:rPr/>
      </w:pPr>
      <w:r>
        <w:rPr/>
        <w:t>3w6YpUHaA9IKCJZddzYdAQomFXQ3Nb1MBAlg6fpgIRp59ccAKfJYFBHQOlD5gjRAEAyfRaP4euJhEg</w:t>
      </w:r>
    </w:p>
    <w:p>
      <w:pPr>
        <w:pStyle w:val="PreformattedText"/>
        <w:bidi w:val="0"/>
        <w:spacing w:before="0" w:after="0"/>
        <w:jc w:val="left"/>
        <w:rPr/>
      </w:pPr>
      <w:r>
        <w:rPr/>
        <w:t>gKazRp26eVXmD5Dq2BKjC0PHhzONroChQ/QGxGubAegD518ElrzWEaOwHgPUOE1yXADTSo1x4oWPrg</w:t>
      </w:r>
    </w:p>
    <w:p>
      <w:pPr>
        <w:pStyle w:val="PreformattedText"/>
        <w:bidi w:val="0"/>
        <w:spacing w:before="0" w:after="0"/>
        <w:jc w:val="left"/>
        <w:rPr/>
      </w:pPr>
      <w:r>
        <w:rPr/>
        <w:t>dDtJ6BMNAp77gI9ujwbsQlh/G+4GxoIFpHRWtB5veIv5ENA8gNBonK/rCQOl0qAbPhsZZkkoCZhdOi</w:t>
      </w:r>
    </w:p>
    <w:p>
      <w:pPr>
        <w:pStyle w:val="PreformattedText"/>
        <w:bidi w:val="0"/>
        <w:spacing w:before="0" w:after="0"/>
        <w:jc w:val="left"/>
        <w:rPr/>
      </w:pPr>
      <w:r>
        <w:rPr/>
        <w:t>HT83kVC55JEvFTY60750MSAytwnagJ3T8cCHATSIesGej+2alPCNpdRaj4HO4MElqqMdCm+qBXNxUM</w:t>
      </w:r>
    </w:p>
    <w:p>
      <w:pPr>
        <w:pStyle w:val="PreformattedText"/>
        <w:bidi w:val="0"/>
        <w:spacing w:before="0" w:after="0"/>
        <w:jc w:val="left"/>
        <w:rPr/>
      </w:pPr>
      <w:r>
        <w:rPr/>
        <w:t>CAm2vCZS+HzEtAAKVdRYqmFmKbNOB02RSLFLtn5wE6UInYAhQUD5+lxzv8NfMyNhb7OZAFUg0mmzz9</w:t>
      </w:r>
    </w:p>
    <w:p>
      <w:pPr>
        <w:pStyle w:val="PreformattedText"/>
        <w:bidi w:val="0"/>
        <w:spacing w:before="0" w:after="0"/>
        <w:jc w:val="left"/>
        <w:rPr/>
      </w:pPr>
      <w:r>
        <w:rPr/>
        <w:t>VMKDSTtQMOySNf3i2aSOk2VCvjx97hAAbpYIVg00Lu+5WgtU0lENil1/xg2IrWIWPYdDn71mm8pBNC</w:t>
      </w:r>
    </w:p>
    <w:p>
      <w:pPr>
        <w:pStyle w:val="PreformattedText"/>
        <w:bidi w:val="0"/>
        <w:spacing w:before="0" w:after="0"/>
        <w:jc w:val="left"/>
        <w:rPr/>
      </w:pPr>
      <w:r>
        <w:rPr/>
        <w:t>UOjXQ6ykdILIHdbm5aMOZrFm0kQ1QadDZBrBMrFgoBPKkdXXYszYaArSOlEXokTmVESEtY7IHZen4O</w:t>
      </w:r>
    </w:p>
    <w:p>
      <w:pPr>
        <w:pStyle w:val="PreformattedText"/>
        <w:bidi w:val="0"/>
        <w:spacing w:before="0" w:after="0"/>
        <w:jc w:val="left"/>
        <w:rPr/>
      </w:pPr>
      <w:r>
        <w:rPr/>
        <w:t>zEhBBoVe9SS+2zKrFQFv3WDwwe+fnEIQWGq0XiHWdNOZtEHQFBEBAL94dxABAKNBwdwDO7z6jYGihR</w:t>
      </w:r>
    </w:p>
    <w:p>
      <w:pPr>
        <w:pStyle w:val="PreformattedText"/>
        <w:bidi w:val="0"/>
        <w:spacing w:before="0" w:after="0"/>
        <w:jc w:val="left"/>
        <w:rPr/>
      </w:pPr>
      <w:r>
        <w:rPr/>
        <w:t>rWAJ/vGaaG9RjagU2/g5lpo00QTWsbDHQ6O5ULBSij1B0Whmo+i0KlIqUNF8ncOEqM2YtHqoy7Oa9y</w:t>
      </w:r>
    </w:p>
    <w:p>
      <w:pPr>
        <w:pStyle w:val="PreformattedText"/>
        <w:bidi w:val="0"/>
        <w:spacing w:before="0" w:after="0"/>
        <w:jc w:val="left"/>
        <w:rPr/>
      </w:pPr>
      <w:r>
        <w:rPr/>
        <w:t>ImkU/PgKSq7+46mlbQrYiCUHT+8sqfGhsdGm77+9ZQL1SoQkZraf3nINofogpsG/5zRA0PGqmDY2Hp</w:t>
      </w:r>
    </w:p>
    <w:p>
      <w:pPr>
        <w:pStyle w:val="PreformattedText"/>
        <w:bidi w:val="0"/>
        <w:spacing w:before="0" w:after="0"/>
        <w:jc w:val="left"/>
        <w:rPr/>
      </w:pPr>
      <w:r>
        <w:rPr/>
        <w:t>gZLtPnvpqaPeRzRJTp5Nvekde69xQig8OF0giFt3YuBYBpBlD2QL8sZI5dRQrUgobfEGo9x+FPg1UQ</w:t>
      </w:r>
    </w:p>
    <w:p>
      <w:pPr>
        <w:pStyle w:val="PreformattedText"/>
        <w:bidi w:val="0"/>
        <w:spacing w:before="0" w:after="0"/>
        <w:jc w:val="left"/>
        <w:rPr/>
      </w:pPr>
      <w:r>
        <w:rPr/>
        <w:t>IJFE8x3ThqOGC0grm9auStQLK0KiBrc57C4NGrsqbIGim110vzHSACAA9iEg6/6yLbICAQOkkEvTv8</w:t>
      </w:r>
    </w:p>
    <w:p>
      <w:pPr>
        <w:pStyle w:val="PreformattedText"/>
        <w:bidi w:val="0"/>
        <w:spacing w:before="0" w:after="0"/>
        <w:jc w:val="left"/>
        <w:rPr/>
      </w:pPr>
      <w:r>
        <w:rPr/>
        <w:t>YlndqNkLfsMfKnmMsJpdSV6haWFNHcELfbnCDIRpNH/GACjIQUQ9FafafiYnEKqk0AiIXZpGj3DZBi</w:t>
      </w:r>
    </w:p>
    <w:p>
      <w:pPr>
        <w:pStyle w:val="PreformattedText"/>
        <w:bidi w:val="0"/>
        <w:spacing w:before="0" w:after="0"/>
        <w:jc w:val="left"/>
        <w:rPr/>
      </w:pPr>
      <w:r>
        <w:rPr/>
        <w:t>qHOwOowm2TCRDbTQBtAMDxPMWWzaV2rJEQn5dDAJpM4R4umh+j+MFp7YSJdC/wAhdIjigQb8LvwTcD</w:t>
      </w:r>
    </w:p>
    <w:p>
      <w:pPr>
        <w:pStyle w:val="PreformattedText"/>
        <w:bidi w:val="0"/>
        <w:spacing w:before="0" w:after="0"/>
        <w:jc w:val="left"/>
        <w:rPr/>
      </w:pPr>
      <w:r>
        <w:rPr/>
        <w:t>0nd4aTcRahRHW0bf5y4VWihLbUI23UyICx6Ooq3sZHXRw/DdakuhAAht+T2jkyjRKr2P4Edp0xdKbh</w:t>
      </w:r>
    </w:p>
    <w:p>
      <w:pPr>
        <w:pStyle w:val="PreformattedText"/>
        <w:bidi w:val="0"/>
        <w:spacing w:before="0" w:after="0"/>
        <w:jc w:val="left"/>
        <w:rPr/>
      </w:pPr>
      <w:r>
        <w:rPr/>
        <w:t>UKDJLwBs5zAolF+CQoA7s2vmQ0vpgCD2mwe7YzcwQGlF0CubRqPLvLtNWATPyNyUxxWNCINIDtAT58</w:t>
      </w:r>
    </w:p>
    <w:p>
      <w:pPr>
        <w:pStyle w:val="PreformattedText"/>
        <w:bidi w:val="0"/>
        <w:spacing w:before="0" w:after="0"/>
        <w:jc w:val="left"/>
        <w:rPr/>
      </w:pPr>
      <w:r>
        <w:rPr/>
        <w:t>m+Z2btdehI8DU9H7hAEoKu1nSsHz6awTURLSWoFBNAPdmVJ0wCmmRF1pnH8YoEAyDtxmaGQ6TEIiBE</w:t>
      </w:r>
    </w:p>
    <w:p>
      <w:pPr>
        <w:pStyle w:val="PreformattedText"/>
        <w:bidi w:val="0"/>
        <w:spacing w:before="0" w:after="0"/>
        <w:jc w:val="left"/>
        <w:rPr/>
      </w:pPr>
      <w:r>
        <w:rPr/>
        <w:t>MolCNfEG4HGXqO62sNaP8y4BAQkQpvQqHT9uBYhKa6YceKR30xZR0ozj8DaNAc9w2jSICI2HbC+e4B</w:t>
      </w:r>
    </w:p>
    <w:p>
      <w:pPr>
        <w:pStyle w:val="PreformattedText"/>
        <w:bidi w:val="0"/>
        <w:spacing w:before="0" w:after="0"/>
        <w:jc w:val="left"/>
        <w:rPr/>
      </w:pPr>
      <w:r>
        <w:rPr/>
        <w:t>EGpUOQDpGh92Zs4FCtUQ5DsXv8YcA7dnJP6q27xNJoJNBS8SfsMUifgf0CqB9b3h6CHaNaQ7IJoeH4</w:t>
      </w:r>
    </w:p>
    <w:p>
      <w:pPr>
        <w:pStyle w:val="PreformattedText"/>
        <w:bidi w:val="0"/>
        <w:spacing w:before="0" w:after="0"/>
        <w:jc w:val="left"/>
        <w:rPr/>
      </w:pPr>
      <w:r>
        <w:rPr/>
        <w:t>zoIaSGNUHpTj8d5thI4NACE6GyLs3lGlk1RFUFpe8f6y5kL6gUDawFJAs1kibKpivgBdt+xMaI+oBG</w:t>
      </w:r>
    </w:p>
    <w:p>
      <w:pPr>
        <w:pStyle w:val="PreformattedText"/>
        <w:bidi w:val="0"/>
        <w:spacing w:before="0" w:after="0"/>
        <w:jc w:val="left"/>
        <w:rPr/>
      </w:pPr>
      <w:r>
        <w:rPr/>
        <w:t>sSc/LBV4lQ0ALqNzh+TINWCI/Vjff3rBIMNdrsgcdnL6+Zbp3w0KusApm/mZXSBVVbU6Cg/TnMQjLX</w:t>
      </w:r>
    </w:p>
    <w:p>
      <w:pPr>
        <w:pStyle w:val="PreformattedText"/>
        <w:bidi w:val="0"/>
        <w:spacing w:before="0" w:after="0"/>
        <w:jc w:val="left"/>
        <w:rPr/>
      </w:pPr>
      <w:r>
        <w:rPr/>
        <w:t>oQRDTaJqP+sgPogGxdEe3XxI3KVtg+oGCzYH3eBsTQhJXBtoL3nmaAmhUVN6QUPJe4h3yEUCfUQ/VT</w:t>
      </w:r>
    </w:p>
    <w:p>
      <w:pPr>
        <w:pStyle w:val="PreformattedText"/>
        <w:bidi w:val="0"/>
        <w:spacing w:before="0" w:after="0"/>
        <w:jc w:val="left"/>
        <w:rPr/>
      </w:pPr>
      <w:r>
        <w:rPr/>
        <w:t>mFED1p2AFrK+Sx/OTArR2obbzv5/RzA0klqibTtZfBxvcTKBOJtwnBD+EfuAkUldNg5RUfy5fSMrSI</w:t>
      </w:r>
    </w:p>
    <w:p>
      <w:pPr>
        <w:pStyle w:val="PreformattedText"/>
        <w:bidi w:val="0"/>
        <w:spacing w:before="0" w:after="0"/>
        <w:jc w:val="left"/>
        <w:rPr/>
      </w:pPr>
      <w:r>
        <w:rPr/>
        <w:t>asqQCyeueAEKRW00a+zclMnUiMAqiLd/L4GB4hpB6cdGpa7vpgC06lhVeBYX3dwG7prLN2oEXAUBN+</w:t>
      </w:r>
    </w:p>
    <w:p>
      <w:pPr>
        <w:pStyle w:val="PreformattedText"/>
        <w:bidi w:val="0"/>
        <w:spacing w:before="0" w:after="0"/>
        <w:jc w:val="left"/>
        <w:rPr/>
      </w:pPr>
      <w:r>
        <w:rPr/>
        <w:t>CCxfwA40XBNqsifLUuyk1qYA0gdmx4B0p9t53ApGkClp44oDZHKptpRlJuzhw3ESICKNlgumzpfJjC</w:t>
      </w:r>
    </w:p>
    <w:p>
      <w:pPr>
        <w:pStyle w:val="PreformattedText"/>
        <w:bidi w:val="0"/>
        <w:spacing w:before="0" w:after="0"/>
        <w:jc w:val="left"/>
        <w:rPr/>
      </w:pPr>
      <w:r>
        <w:rPr/>
        <w:t>tIUQmyhpHTKpgApoIFFN7RV8M06FF2I2Vv1pmzNIchbKBTb0q9S8wQXDtaGtiJ0Ub5uYOjW6VqpAjs</w:t>
      </w:r>
    </w:p>
    <w:p>
      <w:pPr>
        <w:pStyle w:val="PreformattedText"/>
        <w:bidi w:val="0"/>
        <w:spacing w:before="0" w:after="0"/>
        <w:jc w:val="left"/>
        <w:rPr/>
      </w:pPr>
      <w:r>
        <w:rPr/>
        <w:t>Nas+4SKxABoEgdLG37k8qlNF2AF7TQ3zuRgQ9JCIRWA3PO4whVYJDa2WV023WaYHi0FEA2ARt26+5B</w:t>
      </w:r>
    </w:p>
    <w:p>
      <w:pPr>
        <w:pStyle w:val="PreformattedText"/>
        <w:bidi w:val="0"/>
        <w:spacing w:before="0" w:after="0"/>
        <w:jc w:val="left"/>
        <w:rPr/>
      </w:pPr>
      <w:r>
        <w:rPr/>
        <w:t>Q9qK64SI/Qj5kGhkDFQhpKX6N/dZOvIqQXQXlDzSOsiQkNwmDRDw/B1xh3CoAkSiHRwLLLjoV/INx1</w:t>
      </w:r>
    </w:p>
    <w:p>
      <w:pPr>
        <w:pStyle w:val="PreformattedText"/>
        <w:bidi w:val="0"/>
        <w:spacing w:before="0" w:after="0"/>
        <w:jc w:val="left"/>
        <w:rPr/>
      </w:pPr>
      <w:r>
        <w:rPr/>
        <w:t>NOruswzQVxJJoV0Ib3ReYC76R0YLselMoGnK6u0aRRFle3d/GXiiAS6VCAvoNVyTaBawroXn7DJDSq</w:t>
      </w:r>
    </w:p>
    <w:p>
      <w:pPr>
        <w:pStyle w:val="PreformattedText"/>
        <w:bidi w:val="0"/>
        <w:spacing w:before="0" w:after="0"/>
        <w:jc w:val="left"/>
        <w:rPr/>
      </w:pPr>
      <w:r>
        <w:rPr/>
        <w:t>PYyBRt/VH3GB3pGgGxG2zSpe4idBMkZRDptNoXPYGLQHB03Rr85rO09IhRfBUTfuFULygiygFSFa/w</w:t>
      </w:r>
    </w:p>
    <w:p>
      <w:pPr>
        <w:pStyle w:val="PreformattedText"/>
        <w:bidi w:val="0"/>
        <w:spacing w:before="0" w:after="0"/>
        <w:jc w:val="left"/>
        <w:rPr/>
      </w:pPr>
      <w:r>
        <w:rPr/>
        <w:t>DXNnQ0iQgZPDSTqb9z6IjVqa1wNKg//uM7AERaTjW/E7lu02MRI9t1GdlICNHQ0UEj89zn5OIvdsAE</w:t>
      </w:r>
    </w:p>
    <w:p>
      <w:pPr>
        <w:pStyle w:val="PreformattedText"/>
        <w:bidi w:val="0"/>
        <w:spacing w:before="0" w:after="0"/>
        <w:jc w:val="left"/>
        <w:rPr/>
      </w:pPr>
      <w:r>
        <w:rPr/>
        <w:t>FXjc5q2pWgmQN9Gin9YwNTwlcImmouv84ltpSTwHEci6lcXZUMHtZIA1CD3PJUOhYdSg27xUgvgZK1</w:t>
      </w:r>
    </w:p>
    <w:p>
      <w:pPr>
        <w:pStyle w:val="PreformattedText"/>
        <w:bidi w:val="0"/>
        <w:spacing w:before="0" w:after="0"/>
        <w:jc w:val="left"/>
        <w:rPr/>
      </w:pPr>
      <w:r>
        <w:rPr/>
        <w:t>bzX4eXORt2AayDgRo07BzrctUhTsZukDWvc5qoSlCZT0JF/wB5rCehHNsOpsmkDWTRjDoazd7QHYXE</w:t>
      </w:r>
    </w:p>
    <w:p>
      <w:pPr>
        <w:pStyle w:val="PreformattedText"/>
        <w:bidi w:val="0"/>
        <w:spacing w:before="0" w:after="0"/>
        <w:jc w:val="left"/>
        <w:rPr/>
      </w:pPr>
      <w:r>
        <w:rPr/>
        <w:t>HcQIfBLB3Ro8XNwBBsEGkCUdN/xjRICrZoEBdP8ARvAJSyQGdYKyg/4clNtQpwO++WZ6d6BBTfLsUQ</w:t>
      </w:r>
    </w:p>
    <w:p>
      <w:pPr>
        <w:pStyle w:val="PreformattedText"/>
        <w:bidi w:val="0"/>
        <w:spacing w:before="0" w:after="0"/>
        <w:jc w:val="left"/>
        <w:rPr/>
      </w:pPr>
      <w:r>
        <w:rPr/>
        <w:t>X7cIlK6xUJKDwefcED0eqdAKsofn7m4ZAXZvsgzkg+GPo41fRgJK6djqSZsAYkTOgXRkTe8BeEGood</w:t>
      </w:r>
    </w:p>
    <w:p>
      <w:pPr>
        <w:pStyle w:val="PreformattedText"/>
        <w:bidi w:val="0"/>
        <w:spacing w:before="0" w:after="0"/>
        <w:jc w:val="left"/>
        <w:rPr/>
      </w:pPr>
      <w:r>
        <w:rPr/>
        <w:t>dhBfG15MCTtT02UL5qSDrrmBlhAgFCrU2H4wBEgUBujUcbj538Yt3sCEosAbL25QbiUrTRt1jK6Psm</w:t>
      </w:r>
    </w:p>
    <w:p>
      <w:pPr>
        <w:pStyle w:val="PreformattedText"/>
        <w:bidi w:val="0"/>
        <w:spacing w:before="0" w:after="0"/>
        <w:jc w:val="left"/>
        <w:rPr/>
      </w:pPr>
      <w:r>
        <w:rPr/>
        <w:t>FhNXYLQ7NWBeXZrFiKAYeDpbyPzZl1TboiGd/DzNj7Ww2sIno6fmWUh0haa2PwO/v8ZRBQJGjz+j+Z</w:t>
      </w:r>
    </w:p>
    <w:p>
      <w:pPr>
        <w:pStyle w:val="PreformattedText"/>
        <w:bidi w:val="0"/>
        <w:spacing w:before="0" w:after="0"/>
        <w:jc w:val="left"/>
        <w:rPr/>
      </w:pPr>
      <w:r>
        <w:rPr/>
        <w:t>cAWtgElQ6x0XZfjAA2CiJbsB7O//ADg2rBX2lep3ZaeYNKNdes921xk7MAiJYTSbdWOwH8cwEBtNa4</w:t>
      </w:r>
    </w:p>
    <w:p>
      <w:pPr>
        <w:pStyle w:val="PreformattedText"/>
        <w:bidi w:val="0"/>
        <w:spacing w:before="0" w:after="0"/>
        <w:jc w:val="left"/>
        <w:rPr/>
      </w:pPr>
      <w:r>
        <w:rPr/>
        <w:t>MCKVl0P4wDY0BRYIRqU/i/nA0aW/yOu2vhv8cw9tFFVDRWAdOO5PJHREF0k2DXg7xxLBQLF6JFHV5/</w:t>
      </w:r>
    </w:p>
    <w:p>
      <w:pPr>
        <w:pStyle w:val="PreformattedText"/>
        <w:bidi w:val="0"/>
        <w:spacing w:before="0" w:after="0"/>
        <w:jc w:val="left"/>
        <w:rPr/>
      </w:pPr>
      <w:r>
        <w:rPr/>
        <w:t>eEqB6H0i9z93+8Ey7JRSDulCKHa8eZ+zgrUKopdO1PmcXhsBJsWUA7bU8yBPhWiKI5EQEJfchKp+AG</w:t>
      </w:r>
    </w:p>
    <w:p>
      <w:pPr>
        <w:pStyle w:val="PreformattedText"/>
        <w:bidi w:val="0"/>
        <w:spacing w:before="0" w:after="0"/>
        <w:jc w:val="left"/>
        <w:rPr/>
      </w:pPr>
      <w:r>
        <w:rPr/>
        <w:t>ER27dnrhpeCGHQB1EbLOawCCAIJ0Vd6VIajcMdkRWlQ6IaJH1wL00G9UYndA/wmLaICLFACqI2vwTF</w:t>
      </w:r>
    </w:p>
    <w:p>
      <w:pPr>
        <w:pStyle w:val="PreformattedText"/>
        <w:bidi w:val="0"/>
        <w:spacing w:before="0" w:after="0"/>
        <w:jc w:val="left"/>
        <w:rPr/>
      </w:pPr>
      <w:r>
        <w:rPr/>
        <w:t>bwAQNdUhROoSeZc36G6AZAxeU/FHGgzSL2qtBwDu99wZTChA7wVDDdffmD0XFClCansps+ZdAXaWx6</w:t>
      </w:r>
    </w:p>
    <w:p>
      <w:pPr>
        <w:pStyle w:val="PreformattedText"/>
        <w:bidi w:val="0"/>
        <w:spacing w:before="0" w:after="0"/>
        <w:jc w:val="left"/>
        <w:rPr/>
      </w:pPr>
      <w:r>
        <w:rPr/>
        <w:t>PEE/WG6CKRARkSsCgg/wB4ClTqGHDQuqgqVZPcgD1ohXeyWIW8msaRbwvUHV4Q8uCgAYIC0BpdqbC7</w:t>
      </w:r>
    </w:p>
    <w:p>
      <w:pPr>
        <w:pStyle w:val="PreformattedText"/>
        <w:bidi w:val="0"/>
        <w:spacing w:before="0" w:after="0"/>
        <w:jc w:val="left"/>
        <w:rPr/>
      </w:pPr>
      <w:r>
        <w:rPr/>
        <w:t>f1h+SFJr1qPnthhoYpBcRLoqTsxShQ0CKXTzv2eHmAUB2K2hfATU9WYax0gvQ93XTo820y9oactBEH</w:t>
      </w:r>
    </w:p>
    <w:p>
      <w:pPr>
        <w:pStyle w:val="PreformattedText"/>
        <w:bidi w:val="0"/>
        <w:spacing w:before="0" w:after="0"/>
        <w:jc w:val="left"/>
        <w:rPr/>
      </w:pPr>
      <w:r>
        <w:rPr/>
        <w:t>sYPDeJQetPfovF/o8xKCap0Al7vUGil/rCqqvBAD8ZEX81cPRI6GHQhoa0X+sgTcLIqmCIIFm3FnXT</w:t>
      </w:r>
    </w:p>
    <w:p>
      <w:pPr>
        <w:pStyle w:val="PreformattedText"/>
        <w:bidi w:val="0"/>
        <w:spacing w:before="0" w:after="0"/>
        <w:jc w:val="left"/>
        <w:rPr/>
      </w:pPr>
      <w:r>
        <w:rPr/>
        <w:t>oHzTaEd1m4HhW9wd0heiOpl7wLtNNMCgoPHvncSjUUONHTtYcvplaYDcnAJuhaFDvDGhBHwIbdpTZ8</w:t>
      </w:r>
    </w:p>
    <w:p>
      <w:pPr>
        <w:pStyle w:val="PreformattedText"/>
        <w:bidi w:val="0"/>
        <w:spacing w:before="0" w:after="0"/>
        <w:jc w:val="left"/>
        <w:rPr/>
      </w:pPr>
      <w:r>
        <w:rPr/>
        <w:t>bD4ywwL0hQ6FFHG4BnAPBS7VW09x0oKlUAJ9qzs/OD0cBBO9mhnTu65FJbDZtQRhX0xZAJp5V5gOz/</w:t>
      </w:r>
    </w:p>
    <w:p>
      <w:pPr>
        <w:pStyle w:val="PreformattedText"/>
        <w:bidi w:val="0"/>
        <w:spacing w:before="0" w:after="0"/>
        <w:jc w:val="left"/>
        <w:rPr/>
      </w:pPr>
      <w:r>
        <w:rPr/>
        <w:t>ACuXErJdfsCELN6e4LQkOBElL1IMPc0emcxYpTjTs5iuoRwp12vS1rvsyKxDsDsYN+3vw1nc0Q5Q2G</w:t>
      </w:r>
    </w:p>
    <w:p>
      <w:pPr>
        <w:pStyle w:val="PreformattedText"/>
        <w:bidi w:val="0"/>
        <w:spacing w:before="0" w:after="0"/>
        <w:jc w:val="left"/>
        <w:rPr/>
      </w:pPr>
      <w:r>
        <w:rPr/>
        <w:t>ogdPnzKkcbthXYcoJCPuDKK2GRvQ0VBondYkKVoFOwu4MNk2zdrDs2BUH1Z/u/jNBDUQJAjYC3V3ml</w:t>
      </w:r>
    </w:p>
    <w:p>
      <w:pPr>
        <w:pStyle w:val="PreformattedText"/>
        <w:bidi w:val="0"/>
        <w:spacing w:before="0" w:after="0"/>
        <w:jc w:val="left"/>
        <w:rPr/>
      </w:pPr>
      <w:r>
        <w:rPr/>
        <w:t>DpC712JDPh+/4yEHKUikEBapRkifrONKIoVmynl6+YwQFAVjSFAFFL+dfM0ILELVpNWGmz3piJxLwb</w:t>
      </w:r>
    </w:p>
    <w:p>
      <w:pPr>
        <w:pStyle w:val="PreformattedText"/>
        <w:bidi w:val="0"/>
        <w:spacing w:before="0" w:after="0"/>
        <w:jc w:val="left"/>
        <w:rPr/>
      </w:pPr>
      <w:r>
        <w:rPr/>
        <w:t>1ATh5gmrAe3SX2vs1veG7CxRjQU6DhmiVQT+Q1Kaauo4/BYBBrGgvpJ25sg0UQE1T/AACyyzAUhY8N</w:t>
      </w:r>
    </w:p>
    <w:p>
      <w:pPr>
        <w:pStyle w:val="PreformattedText"/>
        <w:bidi w:val="0"/>
        <w:spacing w:before="0" w:after="0"/>
        <w:jc w:val="left"/>
        <w:rPr/>
      </w:pPr>
      <w:r>
        <w:rPr/>
        <w:t>6/a2FPpjPHEAPokC1PZZ7gU11IwoDCbGvmB27OAcHUidR0/DE4EGpSlNIeFz3KAKfhQWsoTh/gzfxZ</w:t>
      </w:r>
    </w:p>
    <w:p>
      <w:pPr>
        <w:pStyle w:val="PreformattedText"/>
        <w:bidi w:val="0"/>
        <w:spacing w:before="0" w:after="0"/>
        <w:jc w:val="left"/>
        <w:rPr/>
      </w:pPr>
      <w:r>
        <w:rPr/>
        <w:t>bARt6BAA+D7iAmolRBywJkBfcsFMCdAaUdA7fcUwlouhqIlsgW8TIKtsaaiyyC0fzMOiqqMEQsG0na</w:t>
      </w:r>
    </w:p>
    <w:p>
      <w:pPr>
        <w:pStyle w:val="PreformattedText"/>
        <w:bidi w:val="0"/>
        <w:spacing w:before="0" w:after="0"/>
        <w:jc w:val="left"/>
        <w:rPr/>
      </w:pPr>
      <w:r>
        <w:rPr/>
        <w:t>65nRgDQjw0IVdnBmcUcAG/QMpT3YPrgBBADvqwNtEZ9Gjgw9FapanaSNj1jiU6xJtSABJ+35jlDool</w:t>
      </w:r>
    </w:p>
    <w:p>
      <w:pPr>
        <w:pStyle w:val="PreformattedText"/>
        <w:bidi w:val="0"/>
        <w:spacing w:before="0" w:after="0"/>
        <w:jc w:val="left"/>
        <w:rPr/>
      </w:pPr>
      <w:r>
        <w:rPr/>
        <w:t>6+RxEB9/OEJKaBINIMfzvWaykJ/kUtJni3nuRPo0PiahNQ66aYCEAdyvQ3SmvU+4bAiYAkIpUVUBrj</w:t>
      </w:r>
    </w:p>
    <w:p>
      <w:pPr>
        <w:pStyle w:val="PreformattedText"/>
        <w:bidi w:val="0"/>
        <w:spacing w:before="0" w:after="0"/>
        <w:jc w:val="left"/>
        <w:rPr/>
      </w:pPr>
      <w:r>
        <w:rPr/>
        <w:t>TeHEsM2rZotD9vTGiapAQQPmaIxTBmCvFEt0ETlW3E2AFW3YCtGn8NwHZp4CRorsOpA38wgBKgdlSN</w:t>
      </w:r>
    </w:p>
    <w:p>
      <w:pPr>
        <w:pStyle w:val="PreformattedText"/>
        <w:bidi w:val="0"/>
        <w:spacing w:before="0" w:after="0"/>
        <w:jc w:val="left"/>
        <w:rPr/>
      </w:pPr>
      <w:r>
        <w:rPr/>
        <w:t>FAlDjveXJYCnQLLvEV5NZYCU1FsgsnulZPhjOQEYHYRIrr1lf5wqk+kW5uDoP/ACyjQK+iXxUoff8A</w:t>
      </w:r>
    </w:p>
    <w:p>
      <w:pPr>
        <w:pStyle w:val="PreformattedText"/>
        <w:bidi w:val="0"/>
        <w:spacing w:before="0" w:after="0"/>
        <w:jc w:val="left"/>
        <w:rPr/>
      </w:pPr>
      <w:r>
        <w:rPr/>
        <w:t>Bh0NAlNK8Gllo7LvBYo0SEMVIgcfglwHR3bqq8qJwds3jiBqloB0YMCS6yYLpSFre5olbt+4wwFG0j</w:t>
      </w:r>
    </w:p>
    <w:p>
      <w:pPr>
        <w:pStyle w:val="PreformattedText"/>
        <w:bidi w:val="0"/>
        <w:spacing w:before="0" w:after="0"/>
        <w:jc w:val="left"/>
        <w:rPr/>
      </w:pPr>
      <w:r>
        <w:rPr/>
        <w:t>dQ8K5qYAwE+HSEHfw/zkQhiTggVSDtf7waL3dSp4F1Au/P3gistLKionBdv4cIAumjkHlUOkm/zlV0</w:t>
      </w:r>
    </w:p>
    <w:p>
      <w:pPr>
        <w:pStyle w:val="PreformattedText"/>
        <w:bidi w:val="0"/>
        <w:spacing w:before="0" w:after="0"/>
        <w:jc w:val="left"/>
        <w:rPr/>
      </w:pPr>
      <w:r>
        <w:rPr/>
        <w:t>fAaIo0aOI6c7RUiIBdho7NvcOSsMQCotATw1zGIoLVXRXG9LJvpi7BEpIekF0WIN+zDCUbg0b82wD/</w:t>
      </w:r>
    </w:p>
    <w:p>
      <w:pPr>
        <w:pStyle w:val="PreformattedText"/>
        <w:bidi w:val="0"/>
        <w:spacing w:before="0" w:after="0"/>
        <w:jc w:val="left"/>
        <w:rPr/>
      </w:pPr>
      <w:r>
        <w:rPr/>
        <w:t>EyYTQOHQ3SWdNF9ygJaA8AoEL3Tn6zfXaFtJaPceuTj3JOG3YAC7I9WE5hBRGbQNoatfh2a5iTIfX0</w:t>
      </w:r>
    </w:p>
    <w:p>
      <w:pPr>
        <w:pStyle w:val="PreformattedText"/>
        <w:bidi w:val="0"/>
        <w:spacing w:before="0" w:after="0"/>
        <w:jc w:val="left"/>
        <w:rPr/>
      </w:pPr>
      <w:r>
        <w:rPr/>
        <w:t>kKCt7GvxvNA0K1VE3eDfIV+YW6ei7eP0qJBq4ONb1JNSA3jd83hKE4KnAdiLaPzgEVoO2EGJCfB3h3</w:t>
      </w:r>
    </w:p>
    <w:p>
      <w:pPr>
        <w:pStyle w:val="PreformattedText"/>
        <w:bidi w:val="0"/>
        <w:spacing w:before="0" w:after="0"/>
        <w:jc w:val="left"/>
        <w:rPr/>
      </w:pPr>
      <w:r>
        <w:rPr/>
        <w:t>WaaU2kk0QOeYBhZvYTW+6kmqY0JvVA0GgEQTb77n30C2ssVB2frAu98aAFrNtL/Hd5A6CiUIARC0AV</w:t>
      </w:r>
    </w:p>
    <w:p>
      <w:pPr>
        <w:pStyle w:val="PreformattedText"/>
        <w:bidi w:val="0"/>
        <w:spacing w:before="0" w:after="0"/>
        <w:jc w:val="left"/>
        <w:rPr/>
      </w:pPr>
      <w:r>
        <w:rPr/>
        <w:t>bo6x64AELufsvDysb8uBijAPDZ14YkGmiaPC7ZT5pyQLGUbuHUOpnu8B+BEQjxZ0j+T7m1RRVQQ4gv</w:t>
      </w:r>
    </w:p>
    <w:p>
      <w:pPr>
        <w:pStyle w:val="PreformattedText"/>
        <w:bidi w:val="0"/>
        <w:spacing w:before="0" w:after="0"/>
        <w:jc w:val="left"/>
        <w:rPr/>
      </w:pPr>
      <w:r>
        <w:rPr/>
        <w:t>Z+Ld5AB0AFIviE2frCQxToKJAs77wwsFgKBAr+G6l5TW89z0a+AeKA959xL6o8OBikO1/JXWbABFeg</w:t>
      </w:r>
    </w:p>
    <w:p>
      <w:pPr>
        <w:pStyle w:val="PreformattedText"/>
        <w:bidi w:val="0"/>
        <w:spacing w:before="0" w:after="0"/>
        <w:jc w:val="left"/>
        <w:rPr/>
      </w:pPr>
      <w:r>
        <w:rPr/>
        <w:t>UaMNHWJHAidA6K2jSeZeqvoEiUSWNkmrgJS7v2dI4o62OEVbdC/YDoF/eUF0Boy7K9E4nrgvxJ6Rfo</w:t>
      </w:r>
    </w:p>
    <w:p>
      <w:pPr>
        <w:pStyle w:val="PreformattedText"/>
        <w:bidi w:val="0"/>
        <w:spacing w:before="0" w:after="0"/>
        <w:jc w:val="left"/>
        <w:rPr/>
      </w:pPr>
      <w:r>
        <w:rPr/>
        <w:t>9cdGdQKgiLwteCI8xEPgXc0AXcJ82fziqlNN8B6p9dXA3RZKabwOhXdsw0AWjFrUA3dH6SayhaaIeF</w:t>
      </w:r>
    </w:p>
    <w:p>
      <w:pPr>
        <w:pStyle w:val="PreformattedText"/>
        <w:bidi w:val="0"/>
        <w:spacing w:before="0" w:after="0"/>
        <w:jc w:val="left"/>
        <w:rPr/>
      </w:pPr>
      <w:r>
        <w:rPr/>
        <w:t>tSja0npihq6QkegLbO3zuWLxbSqVrDQad7MiIEYCivSHSJs5vuUIASG1IWhJswV5+cdQAOOoHTREk9</w:t>
      </w:r>
    </w:p>
    <w:p>
      <w:pPr>
        <w:pStyle w:val="PreformattedText"/>
        <w:bidi w:val="0"/>
        <w:spacing w:before="0" w:after="0"/>
        <w:jc w:val="left"/>
        <w:rPr/>
      </w:pPr>
      <w:r>
        <w:rPr/>
        <w:t>zi8YkGmy6Lzm3AUES+h4bY/C/cJHinDRESu418fMQUUijQdScp9/f4yuhRsm00i9aj9cxawWA2ukJp</w:t>
      </w:r>
    </w:p>
    <w:p>
      <w:pPr>
        <w:pStyle w:val="PreformattedText"/>
        <w:bidi w:val="0"/>
        <w:spacing w:before="0" w:after="0"/>
        <w:jc w:val="left"/>
        <w:rPr/>
      </w:pPr>
      <w:r>
        <w:rPr/>
        <w:t>E0UqT5iglVmyK9hoM3oYGLIhEKRCAj0ifN7mACJB7AenVbKH+ckFaa8KFOB/0Bc86NKUakNd+neCl2</w:t>
      </w:r>
    </w:p>
    <w:p>
      <w:pPr>
        <w:pStyle w:val="PreformattedText"/>
        <w:bidi w:val="0"/>
        <w:spacing w:before="0" w:after="0"/>
        <w:jc w:val="left"/>
        <w:rPr/>
      </w:pPr>
      <w:r>
        <w:rPr/>
        <w:t>ScRU3PdYV+5SK0oI2Vsg0AET/GIIuhpIjRKgFCzmc416V4YnhJPDAsLpVmwXp2aGzebFkYwR2OuIoN</w:t>
      </w:r>
    </w:p>
    <w:p>
      <w:pPr>
        <w:pStyle w:val="PreformattedText"/>
        <w:bidi w:val="0"/>
        <w:spacing w:before="0" w:after="0"/>
        <w:jc w:val="left"/>
        <w:rPr/>
      </w:pPr>
      <w:r>
        <w:rPr/>
        <w:t>05xYpQ2iJwG93+MH2Ea8JjwVR/m4LIKpQ4n4NcfzgQjQlP5QaT8XmaiAUUFl2BbMO9wZbKM5d8PIsd</w:t>
      </w:r>
    </w:p>
    <w:p>
      <w:pPr>
        <w:pStyle w:val="PreformattedText"/>
        <w:bidi w:val="0"/>
        <w:spacing w:before="0" w:after="0"/>
        <w:jc w:val="left"/>
        <w:rPr/>
      </w:pPr>
      <w:r>
        <w:rPr/>
        <w:t>xwW9ABjRIob2Pdg7zeqoRasNEdrr+8E2qIgC9tsH2I/wAZH5UCLE7wUR1RmUSJQULS64A1ajEPcUEE</w:t>
      </w:r>
    </w:p>
    <w:p>
      <w:pPr>
        <w:pStyle w:val="PreformattedText"/>
        <w:bidi w:val="0"/>
        <w:spacing w:before="0" w:after="0"/>
        <w:jc w:val="left"/>
        <w:rPr/>
      </w:pPr>
      <w:r>
        <w:rPr/>
        <w:t>DekeGhbWQuh/tTo0qord2Fj8tO4FdBoCj4Xaqn+DO2gpt4GWroHTNY+gL7CBaIUP/prLoQ07RNgmxQ</w:t>
      </w:r>
    </w:p>
    <w:p>
      <w:pPr>
        <w:pStyle w:val="PreformattedText"/>
        <w:bidi w:val="0"/>
        <w:spacing w:before="0" w:after="0"/>
        <w:jc w:val="left"/>
        <w:rPr/>
      </w:pPr>
      <w:r>
        <w:rPr/>
        <w:t>fYGbUkNQINK2/s93lhj0oFtD0K50xhoEQKh2o12n6DixfS6Do8UeLt+9yTQPUaDaFRbOXfcTIEBAnV</w:t>
      </w:r>
    </w:p>
    <w:p>
      <w:pPr>
        <w:pStyle w:val="PreformattedText"/>
        <w:bidi w:val="0"/>
        <w:spacing w:before="0" w:after="0"/>
        <w:jc w:val="left"/>
        <w:rPr/>
      </w:pPr>
      <w:r>
        <w:rPr/>
        <w:t>qDdc5xiSRBLDwet19XtyQF26QwJsAkoOvmUVAkAxwIzazcNH3NCLhpIVgU2ie8+Z4UQpoSa5DrZzAH</w:t>
      </w:r>
    </w:p>
    <w:p>
      <w:pPr>
        <w:pStyle w:val="PreformattedText"/>
        <w:bidi w:val="0"/>
        <w:spacing w:before="0" w:after="0"/>
        <w:jc w:val="left"/>
        <w:rPr/>
      </w:pPr>
      <w:r>
        <w:rPr/>
        <w:t>T+ApB7ogIg75hZ1tK3aCdV/Uzw4QRcFKNIBE/zj00JERoKHT9H8YmGh8uJq8qMfhv84nW20KW0QpKS</w:t>
      </w:r>
    </w:p>
    <w:p>
      <w:pPr>
        <w:pStyle w:val="PreformattedText"/>
        <w:bidi w:val="0"/>
        <w:spacing w:before="0" w:after="0"/>
        <w:jc w:val="left"/>
        <w:rPr/>
      </w:pPr>
      <w:r>
        <w:rPr/>
        <w:t>6PzgEPQWpNXZtqdBymagCqJHqUYI0CJ44FsipBtZqlu1muGMNApDvamgRg86dOVdw2QqTgDcDX3IL3</w:t>
      </w:r>
    </w:p>
    <w:p>
      <w:pPr>
        <w:pStyle w:val="PreformattedText"/>
        <w:bidi w:val="0"/>
        <w:spacing w:before="0" w:after="0"/>
        <w:jc w:val="left"/>
        <w:rPr/>
      </w:pPr>
      <w:r>
        <w:rPr/>
        <w:t>pFoBOhsB/zh7ooBpF4QZp916YZRHQNbJDoqtrve8oU93pDSItyNXhcToba0UmibQEibfuC6BSVNng0</w:t>
      </w:r>
    </w:p>
    <w:p>
      <w:pPr>
        <w:pStyle w:val="PreformattedText"/>
        <w:bidi w:val="0"/>
        <w:spacing w:before="0" w:after="0"/>
        <w:jc w:val="left"/>
        <w:rPr/>
      </w:pPr>
      <w:r>
        <w:rPr/>
        <w:t>ANT8Y7WydIJpYx2ZYTAFACh6LFA3ypHS5AFsGl0V3QLCSf3tyNQAcDEgDqG93WSUSV3ioRA7tSn+Zh</w:t>
      </w:r>
    </w:p>
    <w:p>
      <w:pPr>
        <w:pStyle w:val="PreformattedText"/>
        <w:bidi w:val="0"/>
        <w:spacing w:before="0" w:after="0"/>
        <w:jc w:val="left"/>
        <w:rPr/>
      </w:pPr>
      <w:r>
        <w:rPr/>
        <w:t>TYPRjQAH7NvvcZNQMLs+YNE+HcN8RLNiLwjXr6jgKe18Sqp8Ls250CNRrYkAIQGtUwW3HoiT6NvrbX</w:t>
      </w:r>
    </w:p>
    <w:p>
      <w:pPr>
        <w:pStyle w:val="PreformattedText"/>
        <w:bidi w:val="0"/>
        <w:spacing w:before="0" w:after="0"/>
        <w:jc w:val="left"/>
        <w:rPr/>
      </w:pPr>
      <w:r>
        <w:rPr/>
        <w:t>FSkDxRtvTptRrmzvYKkRIUkG+/cBEYUaH2kH+7uPkggKXbaqbJJ8yTYJZqihEire9DCgX4Oqp4fhd9</w:t>
      </w:r>
    </w:p>
    <w:p>
      <w:pPr>
        <w:pStyle w:val="PreformattedText"/>
        <w:bidi w:val="0"/>
        <w:spacing w:before="0" w:after="0"/>
        <w:jc w:val="left"/>
        <w:rPr/>
      </w:pPr>
      <w:r>
        <w:rPr/>
        <w:t>wEVbW2KoaSK006MTsAi0gCWAsLG2YYQTZpEQjiUPVv3GiLVVs2BsliAb2xXrUUGwiSV4Vh1zH6BSoC</w:t>
      </w:r>
    </w:p>
    <w:p>
      <w:pPr>
        <w:pStyle w:val="PreformattedText"/>
        <w:bidi w:val="0"/>
        <w:spacing w:before="0" w:after="0"/>
        <w:jc w:val="left"/>
        <w:rPr/>
      </w:pPr>
      <w:r>
        <w:rPr/>
        <w:t>A0AAztf/AJihWwiKV3EG7+9OEKDwIzNFSCE/5YFICySAQqtipp9yeOigEVGaVeK3X6wXagEEgdUlrE</w:t>
      </w:r>
    </w:p>
    <w:p>
      <w:pPr>
        <w:pStyle w:val="PreformattedText"/>
        <w:bidi w:val="0"/>
        <w:spacing w:before="0" w:after="0"/>
        <w:jc w:val="left"/>
        <w:rPr/>
      </w:pPr>
      <w:r>
        <w:rPr/>
        <w:t>VfcNAtBBAJBKrvIfcfWgYLwhEgA73gKgSwtXqaqSlL5iWIZcHlmMgtvJoz9EBd0FYAkV44K8yngakE</w:t>
      </w:r>
    </w:p>
    <w:p>
      <w:pPr>
        <w:pStyle w:val="PreformattedText"/>
        <w:bidi w:val="0"/>
        <w:spacing w:before="0" w:after="0"/>
        <w:jc w:val="left"/>
        <w:rPr/>
      </w:pPr>
      <w:r>
        <w:rPr/>
        <w:t>DX1gJqLIHRXb125T+GA9UMQjmhbt4bZg0WkvINhqP5+uVNgyJk8QSGDfQx4H1Tcvjk7kVVKhWtthd0</w:t>
      </w:r>
    </w:p>
    <w:p>
      <w:pPr>
        <w:pStyle w:val="PreformattedText"/>
        <w:bidi w:val="0"/>
        <w:spacing w:before="0" w:after="0"/>
        <w:jc w:val="left"/>
        <w:rPr/>
      </w:pPr>
      <w:r>
        <w:rPr/>
        <w:t>/jPwUI0ZVqjuXTkyibSR8XJuof3rBFEEIQH1aoyb/Hm8KmQV8SD3uwp0H5hiF8XVRR4IYSG22oqpdl</w:t>
      </w:r>
    </w:p>
    <w:p>
      <w:pPr>
        <w:pStyle w:val="PreformattedText"/>
        <w:bidi w:val="0"/>
        <w:spacing w:before="0" w:after="0"/>
        <w:jc w:val="left"/>
        <w:rPr/>
      </w:pPr>
      <w:r>
        <w:rPr/>
        <w:t>FiKd0YXAtitpUUbCI16cwkUW7wIXHmZdM3kWhKEDX5pjs3nwwqZNQLgUXewxCGEiQjgKFAS+dBuIhY</w:t>
      </w:r>
    </w:p>
    <w:p>
      <w:pPr>
        <w:pStyle w:val="PreformattedText"/>
        <w:bidi w:val="0"/>
        <w:spacing w:before="0" w:after="0"/>
        <w:jc w:val="left"/>
        <w:rPr/>
      </w:pPr>
      <w:r>
        <w:rPr/>
        <w:t>CRvB5BapUSawoUh0pEd5sfQfuQom0CAtBPkoUP1lQA0JVql1oP+cS3SlIZhQM7AvPhiDkOTWLDa/R+</w:t>
      </w:r>
    </w:p>
    <w:p>
      <w:pPr>
        <w:pStyle w:val="PreformattedText"/>
        <w:bidi w:val="0"/>
        <w:spacing w:before="0" w:after="0"/>
        <w:jc w:val="left"/>
        <w:rPr/>
      </w:pPr>
      <w:r>
        <w:rPr/>
        <w:t>s2agCVLAFaDfv35miYgogFFkHSn8ZEMNORHYKaNA7TCoMrtiwrE0Ct9wBxGkc1OxFTZ//MGgTYhVLY</w:t>
      </w:r>
    </w:p>
    <w:p>
      <w:pPr>
        <w:pStyle w:val="PreformattedText"/>
        <w:bidi w:val="0"/>
        <w:spacing w:before="0" w:after="0"/>
        <w:jc w:val="left"/>
        <w:rPr/>
      </w:pPr>
      <w:r>
        <w:rPr/>
        <w:t>b1HRo59yBUAFDviIsE5+DJABUA8ARFT8l/nHstBrgo0RHCLEmGmeyQAVo80RgS6uJjadwC8ulfgFDH</w:t>
      </w:r>
    </w:p>
    <w:p>
      <w:pPr>
        <w:pStyle w:val="PreformattedText"/>
        <w:bidi w:val="0"/>
        <w:spacing w:before="0" w:after="0"/>
        <w:jc w:val="left"/>
        <w:rPr/>
      </w:pPr>
      <w:r>
        <w:rPr/>
        <w:t>TWtgAUgBCBQ/5wVxR+w0pwQjWocy9eXVWpRizo+g3InYYEIuKErLZfznZVCzobOnhX5MAEhXhER7uJ</w:t>
      </w:r>
    </w:p>
    <w:p>
      <w:pPr>
        <w:pStyle w:val="PreformattedText"/>
        <w:bidi w:val="0"/>
        <w:spacing w:before="0" w:after="0"/>
        <w:jc w:val="left"/>
        <w:rPr/>
      </w:pPr>
      <w:r>
        <w:rPr/>
        <w:t>/jNEjQj2Xs3dE/j+M6uydLZyIIWbPuESE0Q6qiliH8MIoi+BqWgg0xu+GCG10rVN/psHSwxAKdFQiM</w:t>
      </w:r>
    </w:p>
    <w:p>
      <w:pPr>
        <w:pStyle w:val="PreformattedText"/>
        <w:bidi w:val="0"/>
        <w:spacing w:before="0" w:after="0"/>
        <w:jc w:val="left"/>
        <w:rPr/>
      </w:pPr>
      <w:r>
        <w:rPr/>
        <w:t>bI1uxnuAz4t2Tv4hrX1M7F0DteQoNH3a8w0GkTp8EHrZJrDpErahXgA7fz4ZpE2bYgOg9WncZDaNp+</w:t>
      </w:r>
    </w:p>
    <w:p>
      <w:pPr>
        <w:pStyle w:val="PreformattedText"/>
        <w:bidi w:val="0"/>
        <w:spacing w:before="0" w:after="0"/>
        <w:jc w:val="left"/>
        <w:rPr/>
      </w:pPr>
      <w:r>
        <w:rPr/>
        <w:t>VjsV1N9/ONFmwugfs8IqT7hWtl2UFdOht9a4fzh2NF4DXQlw3P1jRaRN0747AIXaF3ktqpDsqxpwWb</w:t>
      </w:r>
    </w:p>
    <w:p>
      <w:pPr>
        <w:pStyle w:val="PreformattedText"/>
        <w:bidi w:val="0"/>
        <w:spacing w:before="0" w:after="0"/>
        <w:jc w:val="left"/>
        <w:rPr/>
      </w:pPr>
      <w:r>
        <w:rPr/>
        <w:t>/wAZSIERGgQQV48b1hNLoSgGigBtQ79xAoQ/lXyNYn8T+bh4HyR1emw0Oq6zQb1psxKKIQ3v/WHCmh</w:t>
      </w:r>
    </w:p>
    <w:p>
      <w:pPr>
        <w:pStyle w:val="PreformattedText"/>
        <w:bidi w:val="0"/>
        <w:spacing w:before="0" w:after="0"/>
        <w:jc w:val="left"/>
        <w:rPr/>
      </w:pPr>
      <w:r>
        <w:rPr/>
        <w:t>N0JoUEU89yrpAQVpWIRHnnub2EBEb3PpZs5NOItOtEqBImgnj8txEbC6CCAqg1YiviYCIqlnkUj09e</w:t>
      </w:r>
    </w:p>
    <w:p>
      <w:pPr>
        <w:pStyle w:val="PreformattedText"/>
        <w:bidi w:val="0"/>
        <w:spacing w:before="0" w:after="0"/>
        <w:jc w:val="left"/>
        <w:rPr/>
      </w:pPr>
      <w:r>
        <w:rPr/>
        <w:t>pMGkG3iEdMYXlvJm+ANT9kQKzW8gOyBSIqvVddiXWCjSFpQh0JQF02e4iAFaWQtmpbTVwah9eG3sjs</w:t>
      </w:r>
    </w:p>
    <w:p>
      <w:pPr>
        <w:pStyle w:val="PreformattedText"/>
        <w:bidi w:val="0"/>
        <w:spacing w:before="0" w:after="0"/>
        <w:jc w:val="left"/>
        <w:rPr/>
      </w:pPr>
      <w:r>
        <w:rPr/>
        <w:t>/hxSuogng7qdPu7eYoiEhaJDZYJOCWOW3cQM/Ag0JkemNCgo8EeMsH+tYX5oIWjQIAR6luvckCAMei</w:t>
      </w:r>
    </w:p>
    <w:p>
      <w:pPr>
        <w:pStyle w:val="PreformattedText"/>
        <w:bidi w:val="0"/>
        <w:spacing w:before="0" w:after="0"/>
        <w:jc w:val="left"/>
        <w:rPr/>
      </w:pPr>
      <w:r>
        <w:rPr/>
        <w:t>wRRKL8OTEjY2qqqbNrpL2zPKoIDaDWui7xGF9B0I106X5XuNrTbfpWlG6nz8YNSBaCjVwolDw5Jiu4</w:t>
      </w:r>
    </w:p>
    <w:p>
      <w:pPr>
        <w:pStyle w:val="PreformattedText"/>
        <w:bidi w:val="0"/>
        <w:spacing w:before="0" w:after="0"/>
        <w:jc w:val="left"/>
        <w:rPr/>
      </w:pPr>
      <w:r>
        <w:rPr/>
        <w:t>gDYDYq7IA/lkWghYbgBdRKcDVGpFKx8u5EFnzKCDNvlNCEIthikApB6l3TsAHwPcSI6LfxQ3QskJPM</w:t>
      </w:r>
    </w:p>
    <w:p>
      <w:pPr>
        <w:pStyle w:val="PreformattedText"/>
        <w:bidi w:val="0"/>
        <w:spacing w:before="0" w:after="0"/>
        <w:jc w:val="left"/>
        <w:rPr/>
      </w:pPr>
      <w:r>
        <w:rPr/>
        <w:t>XRIQraUNYqpYTKPDYFJeVKnK6zfVD8FNzQwenszaOlyFrdU0x/LRiUi2gOyWNQIbfuvcJCOlEBHAQF</w:t>
      </w:r>
    </w:p>
    <w:p>
      <w:pPr>
        <w:pStyle w:val="PreformattedText"/>
        <w:bidi w:val="0"/>
        <w:spacing w:before="0" w:after="0"/>
        <w:jc w:val="left"/>
        <w:rPr/>
      </w:pPr>
      <w:r>
        <w:rPr/>
        <w:t>GupMogEQdA12omU6/4y21R0g6hC66aMaCUpdLxBbI9L3EKnqJBJVUGQ0TJgQbCCB+bLUr033C2pZHf</w:t>
      </w:r>
    </w:p>
    <w:p>
      <w:pPr>
        <w:pStyle w:val="PreformattedText"/>
        <w:bidi w:val="0"/>
        <w:spacing w:before="0" w:after="0"/>
        <w:jc w:val="left"/>
        <w:rPr/>
      </w:pPr>
      <w:r>
        <w:rPr/>
        <w:t>w6TQnP1lvHReDT1dTZzdxAgU1SgGg6mvV6YDIAIFoNh2v87l6IFGmAoPin9Z4UBAAUBtrXeXHtVYMM</w:t>
      </w:r>
    </w:p>
    <w:p>
      <w:pPr>
        <w:pStyle w:val="PreformattedText"/>
        <w:bidi w:val="0"/>
        <w:spacing w:before="0" w:after="0"/>
        <w:jc w:val="left"/>
        <w:rPr/>
      </w:pPr>
      <w:r>
        <w:rPr/>
        <w:t>dzcRBbOYTdRbCEIwhQ0l/OsuhL8E0HK0gz+MSz000C1AQ2B+jcvMQv4CCqeI753vNbxUTVvHdqfT0e</w:t>
      </w:r>
    </w:p>
    <w:p>
      <w:pPr>
        <w:pStyle w:val="PreformattedText"/>
        <w:bidi w:val="0"/>
        <w:spacing w:before="0" w:after="0"/>
        <w:jc w:val="left"/>
        <w:rPr/>
      </w:pPr>
      <w:r>
        <w:rPr/>
        <w:t>iXKMABRNkeKIIOvxhXypKAoh+GwUNL5d46ok4OhCDA8P5byI1dh2ybBIj4O1HEHQ3Q6UfQxjPs/jJG</w:t>
      </w:r>
    </w:p>
    <w:p>
      <w:pPr>
        <w:pStyle w:val="PreformattedText"/>
        <w:bidi w:val="0"/>
        <w:spacing w:before="0" w:after="0"/>
        <w:jc w:val="left"/>
        <w:rPr/>
      </w:pPr>
      <w:r>
        <w:rPr/>
        <w:t>ES0lYQ8jQp5+Md4JvqaIk0F0C18yCKRiAVRiIGh/8A3KhjwAMKEm/DEgpoyK1srGl2Ws/GJDuA+F6A</w:t>
      </w:r>
    </w:p>
    <w:p>
      <w:pPr>
        <w:pStyle w:val="PreformattedText"/>
        <w:bidi w:val="0"/>
        <w:spacing w:before="0" w:after="0"/>
        <w:jc w:val="left"/>
        <w:rPr/>
      </w:pPr>
      <w:r>
        <w:rPr/>
        <w:t>WofU0xhxB0ILOilCsPZkusAiSERAioB6+zAa1Q0n5eghd6sw2rUKKfI7mh1NZaUVnaKKvEUNV88wAC</w:t>
      </w:r>
    </w:p>
    <w:p>
      <w:pPr>
        <w:pStyle w:val="PreformattedText"/>
        <w:bidi w:val="0"/>
        <w:spacing w:before="0" w:after="0"/>
        <w:jc w:val="left"/>
        <w:rPr/>
      </w:pPr>
      <w:r>
        <w:rPr/>
        <w:t>HCwk0dkEj5zmVSjZOgDRsWtGg7cNRPVAhXVCt17sxQBQEtATQTe3ffMCVESWRdnC0AkHf76yjsKJIB</w:t>
      </w:r>
    </w:p>
    <w:p>
      <w:pPr>
        <w:pStyle w:val="PreformattedText"/>
        <w:bidi w:val="0"/>
        <w:spacing w:before="0" w:after="0"/>
        <w:jc w:val="left"/>
        <w:rPr/>
      </w:pPr>
      <w:r>
        <w:rPr/>
        <w:t>PS8CxzDosg07E8FOHOtbDGttkFWsu/Dvm3uENJEKnSVELtIfjeFGQQ7TSUpbXRqOIyCNT8GAobEvpr</w:t>
      </w:r>
    </w:p>
    <w:p>
      <w:pPr>
        <w:pStyle w:val="PreformattedText"/>
        <w:bidi w:val="0"/>
        <w:spacing w:before="0" w:after="0"/>
        <w:jc w:val="left"/>
        <w:rPr/>
      </w:pPr>
      <w:r>
        <w:rPr/>
        <w:t>CaQJUFFGDcu5FuO6ahp8gO2qxt+5vm8nBPg3Qnu/kzb8EGTglLR6IXHWuFWVhgYGhJOzuJofgBUVRu</w:t>
      </w:r>
    </w:p>
    <w:p>
      <w:pPr>
        <w:pStyle w:val="PreformattedText"/>
        <w:bidi w:val="0"/>
        <w:spacing w:before="0" w:after="0"/>
        <w:jc w:val="left"/>
        <w:rPr/>
      </w:pPr>
      <w:r>
        <w:rPr/>
        <w:t>jbStPxgCbxUW3QgetK8OG87ildtScg2Fei5IiKq0QBNlVXXh0xZOshNNTEMd9HQYgFRqW/UBCB1st8</w:t>
      </w:r>
    </w:p>
    <w:p>
      <w:pPr>
        <w:pStyle w:val="PreformattedText"/>
        <w:bidi w:val="0"/>
        <w:spacing w:before="0" w:after="0"/>
        <w:jc w:val="left"/>
        <w:rPr/>
      </w:pPr>
      <w:r>
        <w:rPr/>
        <w:t>wKmE042CNREPA75iLatOzNRyh0AIS/hwhtEIigqBW+rT3EwiBaV9XoWug15hh9hDcPTdEOFmGBZRlK</w:t>
      </w:r>
    </w:p>
    <w:p>
      <w:pPr>
        <w:pStyle w:val="PreformattedText"/>
        <w:bidi w:val="0"/>
        <w:spacing w:before="0" w:after="0"/>
        <w:jc w:val="left"/>
        <w:rPr/>
      </w:pPr>
      <w:r>
        <w:rPr/>
        <w:t>tagDpv8A9wSLw7Miw09R85rCHK8gpegvZc4ShKo1xUeg+/zlmyHYehKAHT/R3CNg0EMbVekpNZG38g</w:t>
      </w:r>
    </w:p>
    <w:p>
      <w:pPr>
        <w:pStyle w:val="PreformattedText"/>
        <w:bidi w:val="0"/>
        <w:spacing w:before="0" w:after="0"/>
        <w:jc w:val="left"/>
        <w:rPr/>
      </w:pPr>
      <w:r>
        <w:rPr/>
        <w:t>St2qeFNfDAMUGxAFKqvRPn96yN1tlIdR/B/BlnIKQkKtIi4FGAUgFawrZIK79cZGGVNIwpDfUHzHVw</w:t>
      </w:r>
    </w:p>
    <w:p>
      <w:pPr>
        <w:pStyle w:val="PreformattedText"/>
        <w:bidi w:val="0"/>
        <w:spacing w:before="0" w:after="0"/>
        <w:jc w:val="left"/>
        <w:rPr/>
      </w:pPr>
      <w:r>
        <w:rPr/>
        <w:t>DQCqSFTY+8wsj3wGAajrgK6Nnc+HUin3CGlsFY2PYCvahafkRkybIpIsWzY6UX7MoWA0oIYAXss1j2</w:t>
      </w:r>
    </w:p>
    <w:p>
      <w:pPr>
        <w:pStyle w:val="PreformattedText"/>
        <w:bidi w:val="0"/>
        <w:spacing w:before="0" w:after="0"/>
        <w:jc w:val="left"/>
        <w:rPr/>
      </w:pPr>
      <w:r>
        <w:rPr/>
        <w:t>JdPSkIEcPp+2MJRQVgH67DWvGeEBAhFPhXSFdm/uSgWpFOIqXcsaJfxhh4I9AwIdP2GISiMrR4oomk</w:t>
      </w:r>
    </w:p>
    <w:p>
      <w:pPr>
        <w:pStyle w:val="PreformattedText"/>
        <w:bidi w:val="0"/>
        <w:spacing w:before="0" w:after="0"/>
        <w:jc w:val="left"/>
        <w:rPr/>
      </w:pPr>
      <w:r>
        <w:rPr/>
        <w:t>JDX7w0lKAx6ipqLDWMhG6O54lNu1C9xA6q4BdO/F3e8kfKNdg2Xmxr8YVo3+wlRRwf2cKxyLUYIYqU</w:t>
      </w:r>
    </w:p>
    <w:p>
      <w:pPr>
        <w:pStyle w:val="PreformattedText"/>
        <w:bidi w:val="0"/>
        <w:spacing w:before="0" w:after="0"/>
        <w:jc w:val="left"/>
        <w:rPr/>
      </w:pPr>
      <w:r>
        <w:rPr/>
        <w:t>Kf94NIibU2KLAh47rAHcIbykPMOp8/OcjQ2hUEhGKvuamAEj0iAbUejX1xlCGvYwvAl9nC9wrzRC3W</w:t>
      </w:r>
    </w:p>
    <w:p>
      <w:pPr>
        <w:pStyle w:val="PreformattedText"/>
        <w:bidi w:val="0"/>
        <w:spacing w:before="0" w:after="0"/>
        <w:jc w:val="left"/>
        <w:rPr/>
      </w:pPr>
      <w:r>
        <w:rPr/>
        <w:t>nY1O1HHXETOgelJZpTe8gIlA6Srzu3d+GVtRPQnsHQKcJ/WAdihr0bdGIfP1gSFo7VGKPRKE3hxHTg</w:t>
      </w:r>
    </w:p>
    <w:p>
      <w:pPr>
        <w:pStyle w:val="PreformattedText"/>
        <w:bidi w:val="0"/>
        <w:spacing w:before="0" w:after="0"/>
        <w:jc w:val="left"/>
        <w:rPr/>
      </w:pPr>
      <w:r>
        <w:rPr/>
        <w:t>pKnGQE8usvW0A6WaCSVMOfcBXQS7Ku6NbIn6wg4Hbak3R2ufZcAASnDTk1EKfpXNBv07AqQBsupz3H</w:t>
      </w:r>
    </w:p>
    <w:p>
      <w:pPr>
        <w:pStyle w:val="PreformattedText"/>
        <w:bidi w:val="0"/>
        <w:spacing w:before="0" w:after="0"/>
        <w:jc w:val="left"/>
        <w:rPr/>
      </w:pPr>
      <w:r>
        <w:rPr/>
        <w:t>AJQckw6ASzncQmvIqFiGDx+DHeK6io6jqapBX3EAAGUa62GxBD8YDZIKGjYndIk/SGGsIKQD6BrpHX</w:t>
      </w:r>
    </w:p>
    <w:p>
      <w:pPr>
        <w:pStyle w:val="PreformattedText"/>
        <w:bidi w:val="0"/>
        <w:spacing w:before="0" w:after="0"/>
        <w:jc w:val="left"/>
        <w:rPr/>
      </w:pPr>
      <w:r>
        <w:rPr/>
        <w:t>zuOGjLSFIlrXv1nMekRRt2u2g3R565sYaQL7YGr0zQ3C3sTRlU+36XZ+MaQES0BNxdePr3eIWlaEQ0</w:t>
      </w:r>
    </w:p>
    <w:p>
      <w:pPr>
        <w:pStyle w:val="PreformattedText"/>
        <w:bidi w:val="0"/>
        <w:spacing w:before="0" w:after="0"/>
        <w:jc w:val="left"/>
        <w:rPr/>
      </w:pPr>
      <w:r>
        <w:rPr/>
        <w:t>diHe9fjAsjteSEHjfqJZjY+AWCSAAobdPXWWUA211CCGtA7mAbtQKhFpLAgAlPMlGn9gDq6fxb+awX</w:t>
      </w:r>
    </w:p>
    <w:p>
      <w:pPr>
        <w:pStyle w:val="PreformattedText"/>
        <w:bidi w:val="0"/>
        <w:spacing w:before="0" w:after="0"/>
        <w:jc w:val="left"/>
        <w:rPr/>
      </w:pPr>
      <w:r>
        <w:rPr/>
        <w:t>dtOtoDCgpZ+GuBYWg9S4datJJ+cqoAulTm9tlBSBp/GQNTvSaKAhXpLR/GB0QaAsLRTy77/GSIkHvg</w:t>
      </w:r>
    </w:p>
    <w:p>
      <w:pPr>
        <w:pStyle w:val="PreformattedText"/>
        <w:bidi w:val="0"/>
        <w:spacing w:before="0" w:after="0"/>
        <w:jc w:val="left"/>
        <w:rPr/>
      </w:pPr>
      <w:r>
        <w:rPr/>
        <w:t>+eg9/GV0AAPa1dE7e91lqIKxHr9Vt++5ApD8nWMp8vmWUsTAAIp7b1iJTbIh0lQIXa3oe5B3OkKkKs</w:t>
      </w:r>
    </w:p>
    <w:p>
      <w:pPr>
        <w:pStyle w:val="PreformattedText"/>
        <w:bidi w:val="0"/>
        <w:spacing w:before="0" w:after="0"/>
        <w:jc w:val="left"/>
        <w:rPr/>
      </w:pPr>
      <w:r>
        <w:rPr/>
        <w:t>0WTXgucBAlGkUILodd+tz4AgcYNjqIvy2uDNBggq0k6WfPbjXdxpE0IMJVfO4hoaEUpUkOjHLDPoRQ</w:t>
      </w:r>
    </w:p>
    <w:p>
      <w:pPr>
        <w:pStyle w:val="PreformattedText"/>
        <w:bidi w:val="0"/>
        <w:spacing w:before="0" w:after="0"/>
        <w:jc w:val="left"/>
        <w:rPr/>
      </w:pPr>
      <w:r>
        <w:rPr/>
        <w:t>aAahtD1+sp6NhqtdnRTXcmwTaNnYVO0h3dcDobpArMbf2vN8mV06DTpk0AaH8hzdgQsQDAo3d38YDQ</w:t>
      </w:r>
    </w:p>
    <w:p>
      <w:pPr>
        <w:pStyle w:val="PreformattedText"/>
        <w:bidi w:val="0"/>
        <w:spacing w:before="0" w:after="0"/>
        <w:jc w:val="left"/>
        <w:rPr/>
      </w:pPr>
      <w:r>
        <w:rPr/>
        <w:t>d6xENU8APF+5qKICycEHqpX24CgD+ISwHoCm/mLQsAWgoSPoJHZg2CICBJ+4KDT94RRbS1tLpNQR4w</w:t>
      </w:r>
    </w:p>
    <w:p>
      <w:pPr>
        <w:pStyle w:val="PreformattedText"/>
        <w:bidi w:val="0"/>
        <w:spacing w:before="0" w:after="0"/>
        <w:jc w:val="left"/>
        <w:rPr/>
      </w:pPr>
      <w:r>
        <w:rPr/>
        <w:t>gSWqpsCG6CuOvuOPQ6I/aInPRq/w4J4VK8AZURHe6O4igArwDUBDSb/ozUl0tWEGwKKiz7+srK+hhA</w:t>
      </w:r>
    </w:p>
    <w:p>
      <w:pPr>
        <w:pStyle w:val="PreformattedText"/>
        <w:bidi w:val="0"/>
        <w:spacing w:before="0" w:after="0"/>
        <w:jc w:val="left"/>
        <w:rPr/>
      </w:pPr>
      <w:r>
        <w:rPr/>
        <w:t>6JqE16z5cncQPR2sDbxonDLYR9nFkaa0E9P7wlQ2Fpu9IWaTb3zInbQGnLW5IcPcDQ2ChI0IakQcvX</w:t>
      </w:r>
    </w:p>
    <w:p>
      <w:pPr>
        <w:pStyle w:val="PreformattedText"/>
        <w:bidi w:val="0"/>
        <w:spacing w:before="0" w:after="0"/>
        <w:jc w:val="left"/>
        <w:rPr/>
      </w:pPr>
      <w:r>
        <w:rPr/>
        <w:t>ICCXal10H6XzxyNdw0DtHqcGuvxjxCPB4ic42fe4Qgp+lIGxwd6+ZEwVpKi6Kldt4P3fsCjFKlI8+3</w:t>
      </w:r>
    </w:p>
    <w:p>
      <w:pPr>
        <w:pStyle w:val="PreformattedText"/>
        <w:bidi w:val="0"/>
        <w:spacing w:before="0" w:after="0"/>
        <w:jc w:val="left"/>
        <w:rPr/>
      </w:pPr>
      <w:r>
        <w:rPr/>
        <w:t>BKPCEEWHV63vA1k2EJiLoKcCFahNGA0yKqaAFuyM8YYC0E9BEt1IfGbXKj+Q4Q4u0ka4rhUIgVWteo</w:t>
      </w:r>
    </w:p>
    <w:p>
      <w:pPr>
        <w:pStyle w:val="PreformattedText"/>
        <w:bidi w:val="0"/>
        <w:spacing w:before="0" w:after="0"/>
        <w:jc w:val="left"/>
        <w:rPr/>
      </w:pPr>
      <w:r>
        <w:rPr/>
        <w:t>rf8Anc0NCEdaCqIgoj8K8wcYBRsb9LkreIG6HZsB0bm6v11iVb2KwjV2CsDw6ZIEFOkQl0UlbObMBJ</w:t>
      </w:r>
    </w:p>
    <w:p>
      <w:pPr>
        <w:pStyle w:val="PreformattedText"/>
        <w:bidi w:val="0"/>
        <w:spacing w:before="0" w:after="0"/>
        <w:jc w:val="left"/>
        <w:rPr/>
      </w:pPr>
      <w:r>
        <w:rPr/>
        <w:t>dOSCruD185twUezYOEQFVtR79xqIkLDsjdk99Xbl7DGq6AqwQWA7u3subqMfQNYWUEbBoW5UKlWakb</w:t>
      </w:r>
    </w:p>
    <w:p>
      <w:pPr>
        <w:pStyle w:val="PreformattedText"/>
        <w:bidi w:val="0"/>
        <w:spacing w:before="0" w:after="0"/>
        <w:jc w:val="left"/>
        <w:rPr/>
      </w:pPr>
      <w:r>
        <w:rPr/>
        <w:t>tdBcn84wAFQkaLEL0OLvmJ0Ssa9FQO729hgxVYhQoslrEb9ygE2Am5DaUXeSQt7UAFrYTX7/AFgKRo</w:t>
      </w:r>
    </w:p>
    <w:p>
      <w:pPr>
        <w:pStyle w:val="PreformattedText"/>
        <w:bidi w:val="0"/>
        <w:spacing w:before="0" w:after="0"/>
        <w:jc w:val="left"/>
        <w:rPr/>
      </w:pPr>
      <w:r>
        <w:rPr/>
        <w:t>awUJUCpdck9wIAhVIzlLbyr55gNJ9Hs9ibaO55zHEJAHqlBVlHrV+5R9KpFkTY2ozujO4B1NEtNInR</w:t>
      </w:r>
    </w:p>
    <w:p>
      <w:pPr>
        <w:pStyle w:val="PreformattedText"/>
        <w:bidi w:val="0"/>
        <w:spacing w:before="0" w:after="0"/>
        <w:jc w:val="left"/>
        <w:rPr/>
      </w:pPr>
      <w:r>
        <w:rPr/>
        <w:t>URSbMKguhQpeaDbd69wIEKJEKJF22buubxWEsUNwAGox8Teu49EKGrwN+3S6HzHLcHSsQQVVdbcm1F</w:t>
      </w:r>
    </w:p>
    <w:p>
      <w:pPr>
        <w:pStyle w:val="PreformattedText"/>
        <w:bidi w:val="0"/>
        <w:spacing w:before="0" w:after="0"/>
        <w:jc w:val="left"/>
        <w:rPr/>
      </w:pPr>
      <w:r>
        <w:rPr/>
        <w:t>1FvsAFPO6acShLAW3ew/CDYEmXpA2bsQfZPwGH24BQyF1lsmi9Uf5mAqBDTetUAE0rhdVQgbbIVs1H</w:t>
      </w:r>
    </w:p>
    <w:p>
      <w:pPr>
        <w:pStyle w:val="PreformattedText"/>
        <w:bidi w:val="0"/>
        <w:spacing w:before="0" w:after="0"/>
        <w:jc w:val="left"/>
        <w:rPr/>
      </w:pPr>
      <w:r>
        <w:rPr/>
        <w:t>wx3mgCgtaeL1CsI4atDcX6g2Q+Oq68zh4CNCHWUvoXxuDjpBDb3YlFaad/8AwxbIFs6KIhV9OW1wmm</w:t>
      </w:r>
    </w:p>
    <w:p>
      <w:pPr>
        <w:pStyle w:val="PreformattedText"/>
        <w:bidi w:val="0"/>
        <w:spacing w:before="0" w:after="0"/>
        <w:jc w:val="left"/>
        <w:rPr/>
      </w:pPr>
      <w:r>
        <w:rPr/>
        <w:t>h4CGuQTXCPtrh4loXYQKUg7+Nn5csgFoDYg0UCK6h7g22IxdGil28Z5hAneRQGSt0EP5DWEoIek2bv</w:t>
      </w:r>
    </w:p>
    <w:p>
      <w:pPr>
        <w:pStyle w:val="PreformattedText"/>
        <w:bidi w:val="0"/>
        <w:spacing w:before="0" w:after="0"/>
        <w:jc w:val="left"/>
        <w:rPr/>
      </w:pPr>
      <w:r>
        <w:rPr/>
        <w:t>ulx5h2NABFA9GKCfN3uQN0boKwm0SjfdOEBSDgWQv5T7/GUDFIgCCBIPyzBG1Jqklk1oavs5hDQBFb</w:t>
      </w:r>
    </w:p>
    <w:p>
      <w:pPr>
        <w:pStyle w:val="PreformattedText"/>
        <w:bidi w:val="0"/>
        <w:spacing w:before="0" w:after="0"/>
        <w:jc w:val="left"/>
        <w:rPr/>
      </w:pPr>
      <w:r>
        <w:rPr/>
        <w:t>L4hV68zwXbs21lcRI4+5uFeBGxpENQeTD4h8diqRGlFH7reN4gHoNqLImXXXC6kFLJOg3tZ/P4xo4V</w:t>
      </w:r>
    </w:p>
    <w:p>
      <w:pPr>
        <w:pStyle w:val="PreformattedText"/>
        <w:bidi w:val="0"/>
        <w:spacing w:before="0" w:after="0"/>
        <w:jc w:val="left"/>
        <w:rPr/>
      </w:pPr>
      <w:r>
        <w:rPr/>
        <w:t>2Imgg0Cvp0uAuHiCYtU1oIN9PMBCBQRQU0tjPXcXAO6AlBKN7whVwKojaJAE+IKufP5z8KQwVOCA77</w:t>
      </w:r>
    </w:p>
    <w:p>
      <w:pPr>
        <w:pStyle w:val="PreformattedText"/>
        <w:bidi w:val="0"/>
        <w:spacing w:before="0" w:after="0"/>
        <w:jc w:val="left"/>
        <w:rPr/>
      </w:pPr>
      <w:r>
        <w:rPr/>
        <w:t>zmAFaPQgwhbKKr15MAHScaXnUh4rcayqCn8CAOxxDmqki0InCCmxq/84SzDHBBGltdI+4DbvRREMJs</w:t>
      </w:r>
    </w:p>
    <w:p>
      <w:pPr>
        <w:pStyle w:val="PreformattedText"/>
        <w:bidi w:val="0"/>
        <w:spacing w:before="0" w:after="0"/>
        <w:jc w:val="left"/>
        <w:rPr/>
      </w:pPr>
      <w:r>
        <w:rPr/>
        <w:t>unv5wgVkMvQgg1xv6wrMWu/HQYeif0YFdgOln4dc3/WeYaQQ0M8apOOBdCNENidPwL/GEJBRVfodel</w:t>
      </w:r>
    </w:p>
    <w:p>
      <w:pPr>
        <w:pStyle w:val="PreformattedText"/>
        <w:bidi w:val="0"/>
        <w:spacing w:before="0" w:after="0"/>
        <w:jc w:val="left"/>
        <w:rPr/>
      </w:pPr>
      <w:r>
        <w:rPr/>
        <w:t>VDUyERH0UJYoPO3vmEECdKSp6shprzEQJRL0LQFFl9qTFa0hrYGLo+qg8fwZzBYSKaPwIgXg/c4i5R</w:t>
      </w:r>
    </w:p>
    <w:p>
      <w:pPr>
        <w:pStyle w:val="PreformattedText"/>
        <w:bidi w:val="0"/>
        <w:spacing w:before="0" w:after="0"/>
        <w:jc w:val="left"/>
        <w:rPr/>
      </w:pPr>
      <w:r>
        <w:rPr/>
        <w:t>Ca0ClOkI/nww66LNKHFTwAku8AouxCjAYiC369f1ksgN/lT8K/E8wc4PTukDryU64VAoDT4S7cA1zT</w:t>
      </w:r>
    </w:p>
    <w:p>
      <w:pPr>
        <w:pStyle w:val="PreformattedText"/>
        <w:bidi w:val="0"/>
        <w:spacing w:before="0" w:after="0"/>
        <w:jc w:val="left"/>
        <w:rPr/>
      </w:pPr>
      <w:r>
        <w:rPr/>
        <w:t>GCAiYBQS7AXRouKwuOuyCE4gfMCCbu3V1cgwj7hlidSuLjFk9JeNuhseGAS1FRozjCbBQvaWwXrgSS</w:t>
      </w:r>
    </w:p>
    <w:p>
      <w:pPr>
        <w:pStyle w:val="PreformattedText"/>
        <w:bidi w:val="0"/>
        <w:spacing w:before="0" w:after="0"/>
        <w:jc w:val="left"/>
        <w:rPr/>
      </w:pPr>
      <w:r>
        <w:rPr/>
        <w:t>HN0KGW2qYXVjbIBvKF8IZLrwOaM+eAqliRClmRFj3EVPMpwsZnpKM6Uj4pjQF7wStungk/nHz4KQir</w:t>
      </w:r>
    </w:p>
    <w:p>
      <w:pPr>
        <w:pStyle w:val="PreformattedText"/>
        <w:bidi w:val="0"/>
        <w:spacing w:before="0" w:after="0"/>
        <w:jc w:val="left"/>
        <w:rPr/>
      </w:pPr>
      <w:r>
        <w:rPr/>
        <w:t>sTat+6mOskCJAk0V7V11Zl5FUkKy6o2P0uUYtDaqEei/Xc5js6LUPp0uwB7/vBqIUGM0UP9qfXOsO7</w:t>
      </w:r>
    </w:p>
    <w:p>
      <w:pPr>
        <w:pStyle w:val="PreformattedText"/>
        <w:bidi w:val="0"/>
        <w:spacing w:before="0" w:after="0"/>
        <w:jc w:val="left"/>
        <w:rPr/>
      </w:pPr>
      <w:r>
        <w:rPr/>
        <w:t>OviYbldeuGiHpFGpqvEX/GOoYKOgO56Dt8cQZbEQghq9I/ZsxMaq4pUR2AUDh/edtdalQd7qlpNzFl</w:t>
      </w:r>
    </w:p>
    <w:p>
      <w:pPr>
        <w:pStyle w:val="PreformattedText"/>
        <w:bidi w:val="0"/>
        <w:spacing w:before="0" w:after="0"/>
        <w:jc w:val="left"/>
        <w:rPr/>
      </w:pPr>
      <w:r>
        <w:rPr/>
        <w:t>uJb0AyDaxsd5RxnganrzBzwwCD8IamXB4BQAOggf1hwagarwhLux8mAMAcB2E0K7rvwyCVKXQJrUs2</w:t>
      </w:r>
    </w:p>
    <w:p>
      <w:pPr>
        <w:pStyle w:val="PreformattedText"/>
        <w:bidi w:val="0"/>
        <w:spacing w:before="0" w:after="0"/>
        <w:jc w:val="left"/>
        <w:rPr/>
      </w:pPr>
      <w:r>
        <w:rPr/>
        <w:t>3YsZzKvdlCAj0MD/ADieYbCHMUBQH1+Z0trEGxfraq/yfMYJeNMEX96/Cu9ZFi3szZeAFIaOplFo9U</w:t>
      </w:r>
    </w:p>
    <w:p>
      <w:pPr>
        <w:pStyle w:val="PreformattedText"/>
        <w:bidi w:val="0"/>
        <w:spacing w:before="0" w:after="0"/>
        <w:jc w:val="left"/>
        <w:rPr/>
      </w:pPr>
      <w:r>
        <w:rPr/>
        <w:t>pB30Vh0MTo0AaYg4UTb35rzFahInnQ03AZfbnJG2LaEuwo0v1+sbWWybqG6hBuk39ytgqKWIQ7Gzvz</w:t>
      </w:r>
    </w:p>
    <w:p>
      <w:pPr>
        <w:pStyle w:val="PreformattedText"/>
        <w:bidi w:val="0"/>
        <w:spacing w:before="0" w:after="0"/>
        <w:jc w:val="left"/>
        <w:rPr/>
      </w:pPr>
      <w:r>
        <w:rPr/>
        <w:t>eNUQdtfg0INdLreBAVEgqTonro9wQND1fLrY7D8ncQwp41NaVren840IBpRCNVuANa/WVWovAcoiqI</w:t>
      </w:r>
    </w:p>
    <w:p>
      <w:pPr>
        <w:pStyle w:val="PreformattedText"/>
        <w:bidi w:val="0"/>
        <w:spacing w:before="0" w:after="0"/>
        <w:jc w:val="left"/>
        <w:rPr/>
      </w:pPr>
      <w:r>
        <w:rPr/>
        <w:t>GowmBBJ40RDNLZE51lCM0bh2aJ0CdQb+MEoQN5vakhekL+MScdmCERPYkYDWhwk2kAgrQaQVvIvmVC</w:t>
      </w:r>
    </w:p>
    <w:p>
      <w:pPr>
        <w:pStyle w:val="PreformattedText"/>
        <w:bidi w:val="0"/>
        <w:spacing w:before="0" w:after="0"/>
        <w:jc w:val="left"/>
        <w:rPr/>
      </w:pPr>
      <w:r>
        <w:rPr/>
        <w:t>uhR7w4BS3f5xPxE9mgAKMo0/JrEVoGi0UpqVrz5yYEtR92fGqLR/WWFXYoBUHDrNTTrEMoK4O2JLWk</w:t>
      </w:r>
    </w:p>
    <w:p>
      <w:pPr>
        <w:pStyle w:val="PreformattedText"/>
        <w:bidi w:val="0"/>
        <w:spacing w:before="0" w:after="0"/>
        <w:jc w:val="left"/>
        <w:rPr/>
      </w:pPr>
      <w:r>
        <w:rPr/>
        <w:t>7+sZLo6Gy1I7DSfMFERtXcUfKseLtxJvYpGShDrYPMreADsWu6nsO5xgO1S8BNwID33NwKI1Na3V+N</w:t>
      </w:r>
    </w:p>
    <w:p>
      <w:pPr>
        <w:pStyle w:val="PreformattedText"/>
        <w:bidi w:val="0"/>
        <w:spacing w:before="0" w:after="0"/>
        <w:jc w:val="left"/>
        <w:rPr/>
      </w:pPr>
      <w:r>
        <w:rPr/>
        <w:t>wiCJYXp2KCzvTNW+8FBsk/e9PD+MkzAuVU0RNr44YQqoqH6XewjdE9zlsBBoQ6K0b9uNM21WUKt6J9</w:t>
      </w:r>
    </w:p>
    <w:p>
      <w:pPr>
        <w:pStyle w:val="PreformattedText"/>
        <w:bidi w:val="0"/>
        <w:spacing w:before="0" w:after="0"/>
        <w:jc w:val="left"/>
        <w:rPr/>
      </w:pPr>
      <w:r>
        <w:rPr/>
        <w:t>PMXSGygLDpG0nl/jN8EAC2m12e/wDWDIwV0EaNKRnh95gpFlGA7Zg7DqFz8h2I86dZpUDQGIphLCdK</w:t>
      </w:r>
    </w:p>
    <w:p>
      <w:pPr>
        <w:pStyle w:val="PreformattedText"/>
        <w:bidi w:val="0"/>
        <w:spacing w:before="0" w:after="0"/>
        <w:jc w:val="left"/>
        <w:rPr/>
      </w:pPr>
      <w:r>
        <w:rPr/>
        <w:t>6gaE1fjFJoLw6h51LK7dGJuu8g90AK7f9b5MADAVEBwiB05GfzjyTpFiFN0hXb7pPcqDwYkq2QE2HD</w:t>
      </w:r>
    </w:p>
    <w:p>
      <w:pPr>
        <w:pStyle w:val="PreformattedText"/>
        <w:bidi w:val="0"/>
        <w:spacing w:before="0" w:after="0"/>
        <w:jc w:val="left"/>
        <w:rPr/>
      </w:pPr>
      <w:r>
        <w:rPr/>
        <w:t>7iFOYL6vCoWmh364oU8Cc2g1BV087zEdBBpwHRLw5rmcfHwbipvpX4u8oIRAiHhKiIMq0cQCAVMcAw</w:t>
      </w:r>
    </w:p>
    <w:p>
      <w:pPr>
        <w:pStyle w:val="PreformattedText"/>
        <w:bidi w:val="0"/>
        <w:spacing w:before="0" w:after="0"/>
        <w:jc w:val="left"/>
        <w:rPr/>
      </w:pPr>
      <w:r>
        <w:rPr/>
        <w:t>5ID7M2iVihtPUQonhfxrPMiKhpURIrxb/wCcPSgSOkstImt/xhaDSNTFugoYXmAEWEqo1giSQyk+4E</w:t>
      </w:r>
    </w:p>
    <w:p>
      <w:pPr>
        <w:pStyle w:val="PreformattedText"/>
        <w:bidi w:val="0"/>
        <w:spacing w:before="0" w:after="0"/>
        <w:jc w:val="left"/>
        <w:rPr/>
      </w:pPr>
      <w:r>
        <w:rPr/>
        <w:t>0VVQD4B2JRX3T5MawWNuhW02o5/wBZzVsETToqHi1wSlNisJY9Etaknc0Kx2MSCWuxd7N3CW8TRYmG</w:t>
      </w:r>
    </w:p>
    <w:p>
      <w:pPr>
        <w:pStyle w:val="PreformattedText"/>
        <w:bidi w:val="0"/>
        <w:spacing w:before="0" w:after="0"/>
        <w:jc w:val="left"/>
        <w:rPr/>
      </w:pPr>
      <w:r>
        <w:rPr/>
        <w:t>vLZJr+sYcQsh7IAgjyn3AEKWybYF+gUNbuzFt0CEepApYVcRFk27YyA7qjOa9yqst3AimQledp83iz</w:t>
      </w:r>
    </w:p>
    <w:p>
      <w:pPr>
        <w:pStyle w:val="PreformattedText"/>
        <w:bidi w:val="0"/>
        <w:spacing w:before="0" w:after="0"/>
        <w:jc w:val="left"/>
        <w:rPr/>
      </w:pPr>
      <w:r>
        <w:rPr/>
        <w:t>SR7cCAO7T8YwaKliZso6N0PQuABBfRRwKBHkgcwZV0OoMeaQAjf4wGmp1qUWAeVeNYMqidw07qUCPx</w:t>
      </w:r>
    </w:p>
    <w:p>
      <w:pPr>
        <w:pStyle w:val="PreformattedText"/>
        <w:bidi w:val="0"/>
        <w:spacing w:before="0" w:after="0"/>
        <w:jc w:val="left"/>
        <w:rPr/>
      </w:pPr>
      <w:r>
        <w:rPr/>
        <w:t>r95riNkPb7Vzq/zmpF0tLDctBuEjkCqgGThddfDFN5zTU2jqPU8Nht7zNwpvRGQa66je03rBH0o5Qd</w:t>
      </w:r>
    </w:p>
    <w:p>
      <w:pPr>
        <w:pStyle w:val="PreformattedText"/>
        <w:bidi w:val="0"/>
        <w:spacing w:before="0" w:after="0"/>
        <w:jc w:val="left"/>
        <w:rPr/>
      </w:pPr>
      <w:r>
        <w:rPr/>
        <w:t>1xkDzIO2IEugRr1DrVjnKIquxBoSA/9N5T0hkehhCdjpkdZSFNBbAC7mhehr8OSFWPhElOJ2zsN4II</w:t>
      </w:r>
    </w:p>
    <w:p>
      <w:pPr>
        <w:pStyle w:val="PreformattedText"/>
        <w:bidi w:val="0"/>
        <w:spacing w:before="0" w:after="0"/>
        <w:jc w:val="left"/>
        <w:rPr/>
      </w:pPr>
      <w:r>
        <w:rPr/>
        <w:t>dCVkrTcrTdWeYaHwWhpbBs0nO/xgm6vBho0IFRa7yjRNB1s226UGHctW1pBoPZ4i+uQOKqU6hziX4m</w:t>
      </w:r>
    </w:p>
    <w:p>
      <w:pPr>
        <w:pStyle w:val="PreformattedText"/>
        <w:bidi w:val="0"/>
        <w:spacing w:before="0" w:after="0"/>
        <w:jc w:val="left"/>
        <w:rPr/>
      </w:pPr>
      <w:r>
        <w:rPr/>
        <w:t>eAaqbW6/09HPA9KQgG4IqWk2XeCgRUDREESpvn7mNHSUSBka1kZsTSYSCQEEEd60Rbih3Pt8rAFRUQ</w:t>
      </w:r>
    </w:p>
    <w:p>
      <w:pPr>
        <w:pStyle w:val="PreformattedText"/>
        <w:bidi w:val="0"/>
        <w:spacing w:before="0" w:after="0"/>
        <w:jc w:val="left"/>
        <w:rPr/>
      </w:pPr>
      <w:r>
        <w:rPr/>
        <w:t>gnIv8YArVohPt5LYQluNOSlaWDE/sV0SZYdhMOshSwCh57gVJdUU7UemJ/N8+5IaVCNHRNU4VNb/AB</w:t>
      </w:r>
    </w:p>
    <w:p>
      <w:pPr>
        <w:pStyle w:val="PreformattedText"/>
        <w:bidi w:val="0"/>
        <w:spacing w:before="0" w:after="0"/>
        <w:jc w:val="left"/>
        <w:rPr/>
      </w:pPr>
      <w:r>
        <w:rPr/>
        <w:t>gdIU4m2xe78/G8DUIBI6aCUKrb9wiRsDpttFQl8HjmlWzQfVoqjT5m5pa2JdFFpat/kwn0U4n43LU5</w:t>
      </w:r>
    </w:p>
    <w:p>
      <w:pPr>
        <w:pStyle w:val="PreformattedText"/>
        <w:bidi w:val="0"/>
        <w:spacing w:before="0" w:after="0"/>
        <w:jc w:val="left"/>
        <w:rPr/>
      </w:pPr>
      <w:r>
        <w:rPr/>
        <w:t>7kWu1BO+IkPK5IDR9G1cE2HUswodBFCSqmAFkTcOYHQ1KO7Q3gLZ7C+4EWlB4Op9AVB7ksJ6CKoJmg</w:t>
      </w:r>
    </w:p>
    <w:p>
      <w:pPr>
        <w:pStyle w:val="PreformattedText"/>
        <w:bidi w:val="0"/>
        <w:spacing w:before="0" w:after="0"/>
        <w:jc w:val="left"/>
        <w:rPr/>
      </w:pPr>
      <w:r>
        <w:rPr/>
        <w:t>TaCluNRRU6QKMLskV0/eEIgO/pxPy7sBEkxiJuD8Cos5XvpM7OwtEDfoEKPpMIFo1ZTbXo3vkxVDvt</w:t>
      </w:r>
    </w:p>
    <w:p>
      <w:pPr>
        <w:pStyle w:val="PreformattedText"/>
        <w:bidi w:val="0"/>
        <w:spacing w:before="0" w:after="0"/>
        <w:jc w:val="left"/>
        <w:rPr/>
      </w:pPr>
      <w:r>
        <w:rPr/>
        <w:t>xnAijiRJrJeIMATd5dhxiTmfGTeQZfvTA0Mw3Sfh1SXS2cS1IGHkaGyQC42wqtiJiu01pZ5CXqc1sq</w:t>
      </w:r>
    </w:p>
    <w:p>
      <w:pPr>
        <w:pStyle w:val="PreformattedText"/>
        <w:bidi w:val="0"/>
        <w:spacing w:before="0" w:after="0"/>
        <w:jc w:val="left"/>
        <w:rPr/>
      </w:pPr>
      <w:r>
        <w:rPr/>
        <w:t>wHyYM9nz6YAKZqNtxOKY9LCkIbfQusscfYwQIlKaHEtIHc9QFkpDYo2XFg5exJsWhSuIhjIdj8JD12</w:t>
      </w:r>
    </w:p>
    <w:p>
      <w:pPr>
        <w:pStyle w:val="PreformattedText"/>
        <w:bidi w:val="0"/>
        <w:spacing w:before="0" w:after="0"/>
        <w:jc w:val="left"/>
        <w:rPr/>
      </w:pPr>
      <w:r>
        <w:rPr/>
        <w:t>JglYJgMk7spVkvpPhHA7lcnAtgMBXcxdWJRtAmfRDcnNmCFthuQjpO4yslj+TpXBD+8NkAvgH03rai</w:t>
      </w:r>
    </w:p>
    <w:p>
      <w:pPr>
        <w:pStyle w:val="PreformattedText"/>
        <w:bidi w:val="0"/>
        <w:spacing w:before="0" w:after="0"/>
        <w:jc w:val="left"/>
        <w:rPr/>
      </w:pPr>
      <w:r>
        <w:rPr/>
        <w:t>88MJTINPQjRbeZpvgEwts7Dg/v+sqUhuukbfyC927w27rFtgKanR/eDbAzboJ3wcma/gevR9gIfx2Y</w:t>
      </w:r>
    </w:p>
    <w:p>
      <w:pPr>
        <w:pStyle w:val="PreformattedText"/>
        <w:bidi w:val="0"/>
        <w:spacing w:before="0" w:after="0"/>
        <w:jc w:val="left"/>
        <w:rPr/>
      </w:pPr>
      <w:r>
        <w:rPr/>
        <w:t>3Kh7AhZNkZ/T3AN7SwGprcGM/nD0ggMOCachPuNDgNainIP7wfv++E5+BirWw8ycjdplmqIAO9AN/w</w:t>
      </w:r>
    </w:p>
    <w:p>
      <w:pPr>
        <w:pStyle w:val="PreformattedText"/>
        <w:bidi w:val="0"/>
        <w:spacing w:before="0" w:after="0"/>
        <w:jc w:val="left"/>
        <w:rPr/>
      </w:pPr>
      <w:r>
        <w:rPr/>
        <w:t>CP6xfB0ouSbaTWTpn2BA2plK6fjKLKVgEO5o9Ni7MdbxtCPhebES4QBuCANziLY/FtMYerM0qBdHga</w:t>
      </w:r>
    </w:p>
    <w:p>
      <w:pPr>
        <w:pStyle w:val="PreformattedText"/>
        <w:bidi w:val="0"/>
        <w:spacing w:before="0" w:after="0"/>
        <w:jc w:val="left"/>
        <w:rPr/>
      </w:pPr>
      <w:r>
        <w:rPr/>
        <w:t>fZkSUrdLaWC1o98cIEdrRgoRF2K1emRQQEUEpL8fg2YdXsSUK94JIDBOYWNRJY18IauRpMTwG2zVmn</w:t>
      </w:r>
    </w:p>
    <w:p>
      <w:pPr>
        <w:pStyle w:val="PreformattedText"/>
        <w:bidi w:val="0"/>
        <w:spacing w:before="0" w:after="0"/>
        <w:jc w:val="left"/>
        <w:rPr/>
      </w:pPr>
      <w:r>
        <w:rPr/>
        <w:t>7+guNFL4BomhqAu91gSAUcDSRCEf35fuBEJsqlGnu6/wArgIhIh6B0QmoFdYqBSN6izSxQd/MDCVg2</w:t>
      </w:r>
    </w:p>
    <w:p>
      <w:pPr>
        <w:pStyle w:val="PreformattedText"/>
        <w:bidi w:val="0"/>
        <w:spacing w:before="0" w:after="0"/>
        <w:jc w:val="left"/>
        <w:rPr/>
      </w:pPr>
      <w:r>
        <w:rPr/>
        <w:t>9lgRsE/uYJxdiFMHAELui6+YWbFNQWsSIYz8fcRQamgRtaFBVde9w21QEKRNfo3+MVLV01Bid18+MU</w:t>
      </w:r>
    </w:p>
    <w:p>
      <w:pPr>
        <w:pStyle w:val="PreformattedText"/>
        <w:bidi w:val="0"/>
        <w:spacing w:before="0" w:after="0"/>
        <w:jc w:val="left"/>
        <w:rPr/>
      </w:pPr>
      <w:r>
        <w:rPr/>
        <w:t>6CdVHSMKQ89MJqgoFfl3ipP41rCIhsVBo+NHdupbnEilOgCtW0Beb/ALx4fRC6AkJNtWHmK1rpESTS</w:t>
      </w:r>
    </w:p>
    <w:p>
      <w:pPr>
        <w:pStyle w:val="PreformattedText"/>
        <w:bidi w:val="0"/>
        <w:spacing w:before="0" w:after="0"/>
        <w:jc w:val="left"/>
        <w:rPr/>
      </w:pPr>
      <w:r>
        <w:rPr/>
        <w:t>jW+/jJBGutvhqbULIdccfIDoraHn7qYkkBaiNiiBWoHuXy0gp9+gAgOYhQ9LwQDucUFt6YrwvE0J2j</w:t>
      </w:r>
    </w:p>
    <w:p>
      <w:pPr>
        <w:pStyle w:val="PreformattedText"/>
        <w:bidi w:val="0"/>
        <w:spacing w:before="0" w:after="0"/>
        <w:jc w:val="left"/>
        <w:rPr/>
      </w:pPr>
      <w:r>
        <w:rPr/>
        <w:t>0PXDB+/qPyn+DN5qQMBprty6PnM0RKC6AjpVdafAxqY8gADofxr7g10aSAqnRs4Cxw1RohTSIWr6xx</w:t>
      </w:r>
    </w:p>
    <w:p>
      <w:pPr>
        <w:pStyle w:val="PreformattedText"/>
        <w:bidi w:val="0"/>
        <w:spacing w:before="0" w:after="0"/>
        <w:jc w:val="left"/>
        <w:rPr/>
      </w:pPr>
      <w:r>
        <w:rPr/>
        <w:t>nmJDjCgqQtum0WH+824tHQqiART+f94y9lLYoQ0pyvLtjgCAbptUIpEeG/lxTj6a8gaqbDuDURlDR5</w:t>
      </w:r>
    </w:p>
    <w:p>
      <w:pPr>
        <w:pStyle w:val="PreformattedText"/>
        <w:bidi w:val="0"/>
        <w:spacing w:before="0" w:after="0"/>
        <w:jc w:val="left"/>
        <w:rPr/>
      </w:pPr>
      <w:r>
        <w:rPr/>
        <w:t>0MRbT3WM7ItNFtS2yv/wCYGWgp46F56kn3E82rXRZYDTYr3fzEgxxR6XV4im0/WMQR4yW9q8g+6DEh</w:t>
      </w:r>
    </w:p>
    <w:p>
      <w:pPr>
        <w:pStyle w:val="PreformattedText"/>
        <w:bidi w:val="0"/>
        <w:spacing w:before="0" w:after="0"/>
        <w:jc w:val="left"/>
        <w:rPr/>
      </w:pPr>
      <w:r>
        <w:rPr/>
        <w:t>9DYGHA8vrmsUogarQEVHo/eJKAosBBoJVOU6mEahKD17AK2oP0YpXxOjsBRbVtG0ci6EDR7p6IvbbC</w:t>
      </w:r>
    </w:p>
    <w:p>
      <w:pPr>
        <w:pStyle w:val="PreformattedText"/>
        <w:bidi w:val="0"/>
        <w:spacing w:before="0" w:after="0"/>
        <w:jc w:val="left"/>
        <w:rPr/>
      </w:pPr>
      <w:r>
        <w:rPr/>
        <w:t>GJTHRQKM6a2WrdDveFhpOIIo9bOgJv97wDwMJLz9JHSN/OB2Rb5AdKRik9wSeIqQSVHWjxzmRCQIJN</w:t>
      </w:r>
    </w:p>
    <w:p>
      <w:pPr>
        <w:pStyle w:val="PreformattedText"/>
        <w:bidi w:val="0"/>
        <w:spacing w:before="0" w:after="0"/>
        <w:jc w:val="left"/>
        <w:rPr/>
      </w:pPr>
      <w:r>
        <w:rPr/>
        <w:t>oJbOxbdVdYECLBIAACSAFs6r+MIKxIOycAMDwavnMFQQNWzdTa6OfXABEWjHT66WO/8A3BsOoVCsBs</w:t>
      </w:r>
    </w:p>
    <w:p>
      <w:pPr>
        <w:pStyle w:val="PreformattedText"/>
        <w:bidi w:val="0"/>
        <w:spacing w:before="0" w:after="0"/>
        <w:jc w:val="left"/>
        <w:rPr/>
      </w:pPr>
      <w:r>
        <w:rPr/>
        <w:t>0gnxemCjZtTfYgE2cnNnN4qLW0ImwVW146Q+4yAyBubk8kIbKauGZS4BSaqkWrOGWaLdK742E2UTBM</w:t>
      </w:r>
    </w:p>
    <w:p>
      <w:pPr>
        <w:pStyle w:val="PreformattedText"/>
        <w:bidi w:val="0"/>
        <w:spacing w:before="0" w:after="0"/>
        <w:jc w:val="left"/>
        <w:rPr/>
      </w:pPr>
      <w:r>
        <w:rPr/>
        <w:t>kIwRUw1bXU0OF6b3Wyqw5sWqb8zgaQUuwIiiGk9Gn7kBSQi4shEPKN7kKApBU3BY3pLclBogAcDHxO</w:t>
      </w:r>
    </w:p>
    <w:p>
      <w:pPr>
        <w:pStyle w:val="PreformattedText"/>
        <w:bidi w:val="0"/>
        <w:spacing w:before="0" w:after="0"/>
        <w:jc w:val="left"/>
        <w:rPr/>
      </w:pPr>
      <w:r>
        <w:rPr/>
        <w:t>I67dYPAQt4yY6kXgv+MZcGEhABOlPul33FQqRBAHEqAuze3NgsREjaH0e3w/jEsn51XwmNW+gc3g0g</w:t>
      </w:r>
    </w:p>
    <w:p>
      <w:pPr>
        <w:pStyle w:val="PreformattedText"/>
        <w:bidi w:val="0"/>
        <w:spacing w:before="0" w:after="0"/>
        <w:jc w:val="left"/>
        <w:rPr/>
      </w:pPr>
      <w:r>
        <w:rPr/>
        <w:t>Ku8MVCVGf9sMKoSBQ3QrSisgu8GiNQaVQCHspF1xgBnaIWdGhW/WvuFVUCI9bAOzR2J8wsIYiFGSod</w:t>
      </w:r>
    </w:p>
    <w:p>
      <w:pPr>
        <w:pStyle w:val="PreformattedText"/>
        <w:bidi w:val="0"/>
        <w:spacing w:before="0" w:after="0"/>
        <w:jc w:val="left"/>
        <w:rPr/>
      </w:pPr>
      <w:r>
        <w:rPr/>
        <w:t>HPembhtRGhPd2BkwiUB/e1INMz3qU0RV0IQE0vhh4kp6j9F5V1fTWBuNk2zr8mgjI+XEByWUBIEEJf</w:t>
      </w:r>
    </w:p>
    <w:p>
      <w:pPr>
        <w:pStyle w:val="PreformattedText"/>
        <w:bidi w:val="0"/>
        <w:spacing w:before="0" w:after="0"/>
        <w:jc w:val="left"/>
        <w:rPr/>
      </w:pPr>
      <w:r>
        <w:rPr/>
        <w:t>05hACKkNj0nSP8t+YdgNoAUaKNJx8f4xy3FVH0ReeLJJ7mpgEC1GtVJH7TeGNodLOjICwQAp9xfUAO</w:t>
      </w:r>
    </w:p>
    <w:p>
      <w:pPr>
        <w:pStyle w:val="PreformattedText"/>
        <w:bidi w:val="0"/>
        <w:spacing w:before="0" w:after="0"/>
        <w:jc w:val="left"/>
        <w:rPr/>
      </w:pPr>
      <w:r>
        <w:rPr/>
        <w:t>yym4Ad5pne4ls6qlLRJCiR9y1kQFIN8IUNHZ/ODYE3+VEZAQTi5rDPAoE2qqFT+9WtwxeCLCCmoUg7</w:t>
      </w:r>
    </w:p>
    <w:p>
      <w:pPr>
        <w:pStyle w:val="PreformattedText"/>
        <w:bidi w:val="0"/>
        <w:spacing w:before="0" w:after="0"/>
        <w:jc w:val="left"/>
        <w:rPr/>
      </w:pPr>
      <w:r>
        <w:rPr/>
        <w:t>NVXjgqi4LwqbKRSn+M2TstjEeNQRpyGUK8Sk1tlPFHi37gpQOqT+QVR+OcB2VKDo68vj/wDcUBsLuq</w:t>
      </w:r>
    </w:p>
    <w:p>
      <w:pPr>
        <w:pStyle w:val="PreformattedText"/>
        <w:bidi w:val="0"/>
        <w:spacing w:before="0" w:after="0"/>
        <w:jc w:val="left"/>
        <w:rPr/>
      </w:pPr>
      <w:r>
        <w:rPr/>
        <w:t>om1qLXcAK+qFmtGu9+Z7ydFiaUAWo8/vC6+j8Iv8o9xFBJryKP2g9e+5YzkYIKg1QlfoN5zLU6nBGE</w:t>
      </w:r>
    </w:p>
    <w:p>
      <w:pPr>
        <w:pStyle w:val="PreformattedText"/>
        <w:bidi w:val="0"/>
        <w:spacing w:before="0" w:after="0"/>
        <w:jc w:val="left"/>
        <w:rPr/>
      </w:pPr>
      <w:r>
        <w:rPr/>
        <w:t>BwY0DaYhDaII8IFKVm9m8NbWtTMEeFN+7fnmHHEDR+EAbQ1ZrUMIJiP8lUgwriNamOp1qStBFT2YnE</w:t>
      </w:r>
    </w:p>
    <w:p>
      <w:pPr>
        <w:pStyle w:val="PreformattedText"/>
        <w:bidi w:val="0"/>
        <w:spacing w:before="0" w:after="0"/>
        <w:jc w:val="left"/>
        <w:rPr/>
      </w:pPr>
      <w:r>
        <w:rPr/>
        <w:t>MNEC1EpEhnftmAdAQbBriWMcpbPolb685hf1DuyD/wj65gORT4O7GVOYwbYMkynzvyqx2QPhBILg2O</w:t>
      </w:r>
    </w:p>
    <w:p>
      <w:pPr>
        <w:pStyle w:val="PreformattedText"/>
        <w:bidi w:val="0"/>
        <w:spacing w:before="0" w:after="0"/>
        <w:jc w:val="left"/>
        <w:rPr/>
      </w:pPr>
      <w:r>
        <w:rPr/>
        <w:t>FQpg5i3JJvqNWLSPppkXaaYEqLrogn3FkM0JEAUhL4qGHBnBYjvS7hH84R0yJ5AQxYRGzA2AKiHVYB</w:t>
      </w:r>
    </w:p>
    <w:p>
      <w:pPr>
        <w:pStyle w:val="PreformattedText"/>
        <w:bidi w:val="0"/>
        <w:spacing w:before="0" w:after="0"/>
        <w:jc w:val="left"/>
        <w:rPr/>
      </w:pPr>
      <w:r>
        <w:rPr/>
        <w:t>OHHSDjQC1zGCWg02NgTAguOWUtUoU+TywxhNQVqk4tJIcxizm6SJFlKGAglsUXaAWTrEzAGo7xvtew</w:t>
      </w:r>
    </w:p>
    <w:p>
      <w:pPr>
        <w:pStyle w:val="PreformattedText"/>
        <w:bidi w:val="0"/>
        <w:spacing w:before="0" w:after="0"/>
        <w:jc w:val="left"/>
        <w:rPr/>
      </w:pPr>
      <w:r>
        <w:rPr/>
        <w:t>AxRgHOCIbCN8aXxs8yhSlKZ2aR/G8JH4CHw2Um1PfmbKb0Offt2gYIvW58O/TTPN4itJGw6/Tu/jGa</w:t>
      </w:r>
    </w:p>
    <w:p>
      <w:pPr>
        <w:pStyle w:val="PreformattedText"/>
        <w:bidi w:val="0"/>
        <w:spacing w:before="0" w:after="0"/>
        <w:jc w:val="left"/>
        <w:rPr/>
      </w:pPr>
      <w:r>
        <w:rPr/>
        <w:t>+/BE3rXTeEIoeqDubS+uJ/D9C0+oREws0TQ846hmtQ03+Pmsu0a33n/t4Hv/X+OYV+pWxr2TS/84it</w:t>
      </w:r>
    </w:p>
    <w:p>
      <w:pPr>
        <w:pStyle w:val="PreformattedText"/>
        <w:bidi w:val="0"/>
        <w:spacing w:before="0" w:after="0"/>
        <w:jc w:val="left"/>
        <w:rPr/>
      </w:pPr>
      <w:r>
        <w:rPr/>
        <w:t>sIHU2NiPn95IILAERghyD3rhtmgS0lDe0Zv2/MA0Xm0dG3TULv8Aox0FPb8CR4RfPc2dqnRS0ASiPA</w:t>
      </w:r>
    </w:p>
    <w:p>
      <w:pPr>
        <w:pStyle w:val="PreformattedText"/>
        <w:bidi w:val="0"/>
        <w:spacing w:before="0" w:after="0"/>
        <w:jc w:val="left"/>
        <w:rPr/>
      </w:pPr>
      <w:r>
        <w:rPr/>
        <w:t>h6zYBaM7BaAIte05iwb8GyY7AjS74YKjNTxA6BpJfxMSO2qm6n5J9SQyzSXYNRURLEfHe7lwkNbizX</w:t>
      </w:r>
    </w:p>
    <w:p>
      <w:pPr>
        <w:pStyle w:val="PreformattedText"/>
        <w:bidi w:val="0"/>
        <w:spacing w:before="0" w:after="0"/>
        <w:jc w:val="left"/>
        <w:rPr/>
      </w:pPr>
      <w:r>
        <w:rPr/>
        <w:t>dVYm1ormnU0IrANhATwLwmBKtVAlmhrRgr6a/WaE0Ale9ASG+hS7yQQWOzX4AG0P48wFSkbCBNq36d</w:t>
      </w:r>
    </w:p>
    <w:p>
      <w:pPr>
        <w:pStyle w:val="PreformattedText"/>
        <w:bidi w:val="0"/>
        <w:spacing w:before="0" w:after="0"/>
        <w:jc w:val="left"/>
        <w:rPr/>
      </w:pPr>
      <w:r>
        <w:rPr/>
        <w:t>L2ZCW8gbtFXs70n4wKSVLt5CbyNbS/4wBQCKqVRYgOvHJlIwENkCxN+uMuqhA6sRFtcLSD7gjUSBaU</w:t>
      </w:r>
    </w:p>
    <w:p>
      <w:pPr>
        <w:pStyle w:val="PreformattedText"/>
        <w:bidi w:val="0"/>
        <w:spacing w:before="0" w:after="0"/>
        <w:jc w:val="left"/>
        <w:rPr/>
      </w:pPr>
      <w:r>
        <w:rPr/>
        <w:t>unaQ2/3i7CaSWA9Omb9XG0ZogakPz8Qy1pXx1GuHZfcKBtQ2ptaDQ/zPcjuxFvqNbGw9vc3AujA6Ta</w:t>
      </w:r>
    </w:p>
    <w:p>
      <w:pPr>
        <w:pStyle w:val="PreformattedText"/>
        <w:bidi w:val="0"/>
        <w:spacing w:before="0" w:after="0"/>
        <w:jc w:val="left"/>
        <w:rPr/>
      </w:pPr>
      <w:r>
        <w:rPr/>
        <w:t>Ps7nv3CW346aKqvlsNGF6VK02kX0Z16ZuTo0wQ/ZtsMnYGiB8O3csGKlFRx2u4j5qXeLCrtfUZd6pT</w:t>
      </w:r>
    </w:p>
    <w:p>
      <w:pPr>
        <w:pStyle w:val="PreformattedText"/>
        <w:bidi w:val="0"/>
        <w:spacing w:before="0" w:after="0"/>
        <w:jc w:val="left"/>
        <w:rPr/>
      </w:pPr>
      <w:r>
        <w:rPr/>
        <w:t>Xc3iEF4rU/lmq8xows1+C/VsZre8IAcXcN3uk/TuseacUKQSEDQv/XcMEtrILFlfkN+jrLZINwsS+w</w:t>
      </w:r>
    </w:p>
    <w:p>
      <w:pPr>
        <w:pStyle w:val="PreformattedText"/>
        <w:bidi w:val="0"/>
        <w:spacing w:before="0" w:after="0"/>
        <w:jc w:val="left"/>
        <w:rPr/>
      </w:pPr>
      <w:r>
        <w:rPr/>
        <w:t>uh7ZicFsV6/Q7vPoOLUC88aAWgdG9P3Fo0jVNToUdPrxlyAbVkLAXr01/NwwBQAIeakFdfG/xghsAq</w:t>
      </w:r>
    </w:p>
    <w:p>
      <w:pPr>
        <w:pStyle w:val="PreformattedText"/>
        <w:bidi w:val="0"/>
        <w:spacing w:before="0" w:after="0"/>
        <w:jc w:val="left"/>
        <w:rPr/>
      </w:pPr>
      <w:r>
        <w:rPr/>
        <w:t>LuEdi7/u7zSQhRQKmIgCd9HFTZ8wRI9FSd5+MA7bIDzQLwTnu9YYLEdLCQsTa75NYgG8PJD8Bg37Zj</w:t>
      </w:r>
    </w:p>
    <w:p>
      <w:pPr>
        <w:pStyle w:val="PreformattedText"/>
        <w:bidi w:val="0"/>
        <w:spacing w:before="0" w:after="0"/>
        <w:jc w:val="left"/>
        <w:rPr/>
      </w:pPr>
      <w:r>
        <w:rPr/>
        <w:t>KxggFVd46UYh+MdWQ6alFHg7n8XuctlO1awh8DucuPXT+zUGxA7v25BXZEC06VuFfjzKHQRSBTcNU2</w:t>
      </w:r>
    </w:p>
    <w:p>
      <w:pPr>
        <w:pStyle w:val="PreformattedText"/>
        <w:bidi w:val="0"/>
        <w:spacing w:before="0" w:after="0"/>
        <w:jc w:val="left"/>
        <w:rPr/>
      </w:pPr>
      <w:r>
        <w:rPr/>
        <w:t>3175gEIfJBpFQTyxyktEJ1AoN6rJ70cwpHLdCBEtbXhP1hOIXoKRpup+IW4aFLjQRANMTP7c6kAiS1</w:t>
      </w:r>
    </w:p>
    <w:p>
      <w:pPr>
        <w:pStyle w:val="PreformattedText"/>
        <w:bidi w:val="0"/>
        <w:spacing w:before="0" w:after="0"/>
        <w:jc w:val="left"/>
        <w:rPr/>
      </w:pPr>
      <w:r>
        <w:rPr/>
        <w:t>GYibao7zF8hIjeKRqDUOT7gwisSEotRAEAG8ydg8WIFB4ck5uTe8CsFWAQIM15P2XmDQIRA1GkIFFG</w:t>
      </w:r>
    </w:p>
    <w:p>
      <w:pPr>
        <w:pStyle w:val="PreformattedText"/>
        <w:bidi w:val="0"/>
        <w:spacing w:before="0" w:after="0"/>
        <w:jc w:val="left"/>
        <w:rPr/>
      </w:pPr>
      <w:r>
        <w:rPr/>
        <w:t>Nki5wFKKJATaAVR6db+8rZ8Ag6NVKL+VmWCKpq0cUsAmv8YIvpdIT3e6tF1tygtl5iltqReuTuFQCW</w:t>
      </w:r>
    </w:p>
    <w:p>
      <w:pPr>
        <w:pStyle w:val="PreformattedText"/>
        <w:bidi w:val="0"/>
        <w:spacing w:before="0" w:after="0"/>
        <w:jc w:val="left"/>
        <w:rPr/>
      </w:pPr>
      <w:r>
        <w:rPr/>
        <w:t>gzc2CaFOqb0uGgwjZK1FPQTQYZyQSEbBISm/QT85J9xQpEbS/cfjrmpYRiwXNampU2DzBA+IGEQkqk</w:t>
      </w:r>
    </w:p>
    <w:p>
      <w:pPr>
        <w:pStyle w:val="PreformattedText"/>
        <w:bidi w:val="0"/>
        <w:spacing w:before="0" w:after="0"/>
        <w:jc w:val="left"/>
        <w:rPr/>
      </w:pPr>
      <w:r>
        <w:rPr/>
        <w:t>7aR2YQagY0FoPQI+filMKQgNgARuFIGuAzEMe4YFgKRIJrrtdZNFXSB2NNDS3Bm/cbQ10oYdEKt+Dw</w:t>
      </w:r>
    </w:p>
    <w:p>
      <w:pPr>
        <w:pStyle w:val="PreformattedText"/>
        <w:bidi w:val="0"/>
        <w:spacing w:before="0" w:after="0"/>
        <w:jc w:val="left"/>
        <w:rPr/>
      </w:pPr>
      <w:r>
        <w:rPr/>
        <w:t>cco0MmwA3d6Q1fmncyhh2jVEWgFpdw0+YUUIq2EXknHrxe9yVKxUA40dmhZsn6wcAvgiSiJKED8yKe</w:t>
      </w:r>
    </w:p>
    <w:p>
      <w:pPr>
        <w:pStyle w:val="PreformattedText"/>
        <w:bidi w:val="0"/>
        <w:spacing w:before="0" w:after="0"/>
        <w:jc w:val="left"/>
        <w:rPr/>
      </w:pPr>
      <w:r>
        <w:rPr/>
        <w:t>gyZeQOn8H4wqQSQBexSJfTKMu5uAga+fhvAng+tVJE2bnNYDiIpXYpG3in+XKdFBm26C8AoRzX5x9V</w:t>
      </w:r>
    </w:p>
    <w:p>
      <w:pPr>
        <w:pStyle w:val="PreformattedText"/>
        <w:bidi w:val="0"/>
        <w:spacing w:before="0" w:after="0"/>
        <w:jc w:val="left"/>
        <w:rPr/>
      </w:pPr>
      <w:r>
        <w:rPr/>
        <w:t>KRTwJKNAD/ANZqpRiwyaZzGnncCxNwuloNkWC31zmhSgE0r+z+YOUQqQ8dlIUr0aj+NZtVQBrJKuQT</w:t>
      </w:r>
    </w:p>
    <w:p>
      <w:pPr>
        <w:pStyle w:val="PreformattedText"/>
        <w:bidi w:val="0"/>
        <w:spacing w:before="0" w:after="0"/>
        <w:jc w:val="left"/>
        <w:rPr/>
      </w:pPr>
      <w:r>
        <w:rPr/>
        <w:t>eNc25s5KNBhb0ffqf1iYGwEBApQhsHqeOaUAqIVtV0VpY7MIwSheZAkrWhpzf7kehovWghtZhKAtfh</w:t>
      </w:r>
    </w:p>
    <w:p>
      <w:pPr>
        <w:pStyle w:val="PreformattedText"/>
        <w:bidi w:val="0"/>
        <w:spacing w:before="0" w:after="0"/>
        <w:jc w:val="left"/>
        <w:rPr/>
      </w:pPr>
      <w:r>
        <w:rPr/>
        <w:t>0FNjd5f5xiIuy9EVVt0H72axhudLQdkgLAkdv0mA8xwvdGHaF/luR2IirC8VTwv6MYPobtEL+s17q4</w:t>
      </w:r>
    </w:p>
    <w:p>
      <w:pPr>
        <w:pStyle w:val="PreformattedText"/>
        <w:bidi w:val="0"/>
        <w:spacing w:before="0" w:after="0"/>
        <w:jc w:val="left"/>
        <w:rPr/>
      </w:pPr>
      <w:r>
        <w:rPr/>
        <w:t>DjwriN4pRwBYLjXoW6QgbcKiPqwZ8f2HEiETrq3TGhugfMIDoG/R6l2AXfjzF5llq3bN8IL/ALMYAW</w:t>
      </w:r>
    </w:p>
    <w:p>
      <w:pPr>
        <w:pStyle w:val="PreformattedText"/>
        <w:bidi w:val="0"/>
        <w:spacing w:before="0" w:after="0"/>
        <w:jc w:val="left"/>
        <w:rPr/>
      </w:pPr>
      <w:r>
        <w:rPr/>
        <w:t>tIgNyBVEDz3B48o08Ct4QfH93KiRtweYK0gK+ie3PqD6AAAJHhv57kjqiu2Uy8YE64ctea+ctzKHJp</w:t>
      </w:r>
    </w:p>
    <w:p>
      <w:pPr>
        <w:pStyle w:val="PreformattedText"/>
        <w:bidi w:val="0"/>
        <w:spacing w:before="0" w:after="0"/>
        <w:jc w:val="left"/>
        <w:rPr/>
      </w:pPr>
      <w:r>
        <w:rPr/>
        <w:t>TTeUYtoCgd10UHTutLHzb8DYdNRH/WloNke3DjwzvlhsG0bCtSYQ8MSlVugsIhuGEraEEHWqsldVVm</w:t>
      </w:r>
    </w:p>
    <w:p>
      <w:pPr>
        <w:pStyle w:val="PreformattedText"/>
        <w:bidi w:val="0"/>
        <w:spacing w:before="0" w:after="0"/>
        <w:jc w:val="left"/>
        <w:rPr/>
      </w:pPr>
      <w:r>
        <w:rPr/>
        <w:t>LFxQLwH7euJNa44JI7PVsSdIgb5KbodVE6gDV6cH2uM+nt4mbBTAtep1JgkgddjC4xhThBJ4q1CN5H</w:t>
      </w:r>
    </w:p>
    <w:p>
      <w:pPr>
        <w:pStyle w:val="PreformattedText"/>
        <w:bidi w:val="0"/>
        <w:spacing w:before="0" w:after="0"/>
        <w:jc w:val="left"/>
        <w:rPr/>
      </w:pPr>
      <w:r>
        <w:rPr/>
        <w:t>oCZ41IN7CqEO+IEggGXADNFUrQPv3GMAFkgiYFxTVOyAoX0JbBKwYXOBnhHAQw8AvwwEZLLeJYHANs</w:t>
      </w:r>
    </w:p>
    <w:p>
      <w:pPr>
        <w:pStyle w:val="PreformattedText"/>
        <w:bidi w:val="0"/>
        <w:spacing w:before="0" w:after="0"/>
        <w:jc w:val="left"/>
        <w:rPr/>
      </w:pPr>
      <w:r>
        <w:rPr/>
        <w:t>DaliIKINMhdiuLE3h7JnTFddCZUZ8hXMscWFi6Br0vM8Bl3B3znKjQfV0oo+0UIoigXlyJDnGnd3k8</w:t>
      </w:r>
    </w:p>
    <w:p>
      <w:pPr>
        <w:pStyle w:val="PreformattedText"/>
        <w:bidi w:val="0"/>
        <w:spacing w:before="0" w:after="0"/>
        <w:jc w:val="left"/>
        <w:rPr/>
      </w:pPr>
      <w:r>
        <w:rPr/>
        <w:t>z62mt/Tt5dYdhu7v+twkmPAho7C66PzDDx8nmj/OR8f1/f8A6YPDXmu/9Dnsdu+O97Pw/wC8cD+nj/</w:t>
      </w:r>
    </w:p>
    <w:p>
      <w:pPr>
        <w:pStyle w:val="PreformattedText"/>
        <w:bidi w:val="0"/>
        <w:spacing w:before="0" w:after="0"/>
        <w:jc w:val="left"/>
        <w:rPr/>
      </w:pPr>
      <w:r>
        <w:rPr/>
        <w:t>xgbAiizYE1+sFYEZJANDo/xHCNEKEH6jLvZvl8ypiteWAqff5GbxQSgEYfCAKKK82iOGqW4IorhdlE</w:t>
      </w:r>
    </w:p>
    <w:p>
      <w:pPr>
        <w:pStyle w:val="PreformattedText"/>
        <w:bidi w:val="0"/>
        <w:spacing w:before="0" w:after="0"/>
        <w:jc w:val="left"/>
        <w:rPr/>
      </w:pPr>
      <w:r>
        <w:rPr/>
        <w:t>373BhGiUV7+cV3/vKhA+qAXA1Xo0r+8RSuiwAjYWgATUweQ2U4HaIqaQ05N43WL9hSXqvlXE4wqXa/</w:t>
      </w:r>
    </w:p>
    <w:p>
      <w:pPr>
        <w:pStyle w:val="PreformattedText"/>
        <w:bidi w:val="0"/>
        <w:spacing w:before="0" w:after="0"/>
        <w:jc w:val="left"/>
        <w:rPr/>
      </w:pPr>
      <w:r>
        <w:rPr/>
        <w:t>QbnFNmatQPARNiOk8/xm4Sq6AGiDGz+WTgk2QgKrqgcH65YGyhAtNgEI1PcfoExB0sqj0h8TEGFQho</w:t>
      </w:r>
    </w:p>
    <w:p>
      <w:pPr>
        <w:pStyle w:val="PreformattedText"/>
        <w:bidi w:val="0"/>
        <w:spacing w:before="0" w:after="0"/>
        <w:jc w:val="left"/>
        <w:rPr/>
      </w:pPr>
      <w:r>
        <w:rPr/>
        <w:t>hIQyK55jotrsNpmnqnT0zxJaCcA8Egv6n3CRo2oaXRUmgHDgZRL+ShQXCVrz3HuHgXm9ApUAtTj2YE</w:t>
      </w:r>
    </w:p>
    <w:p>
      <w:pPr>
        <w:pStyle w:val="PreformattedText"/>
        <w:bidi w:val="0"/>
        <w:spacing w:before="0" w:after="0"/>
        <w:jc w:val="left"/>
        <w:rPr/>
      </w:pPr>
      <w:r>
        <w:rPr/>
        <w:t>4KCxFA+kH75lailA0KdGpBf/TIFgzRUTcH61p5pwGMhI6QLdA8X7241VKgLqjUELo9Ps8xwsV+Ahqh</w:t>
      </w:r>
    </w:p>
    <w:p>
      <w:pPr>
        <w:pStyle w:val="PreformattedText"/>
        <w:bidi w:val="0"/>
        <w:spacing w:before="0" w:after="0"/>
        <w:jc w:val="left"/>
        <w:rPr/>
      </w:pPr>
      <w:r>
        <w:rPr/>
        <w:t>H23r96xReQJRVKadH+3JDd2IAUmnaALXPI3BWVX8cmIhGZa1GVqerp9zTc5qQAKgfz9/jPyCI3VWTp</w:t>
      </w:r>
    </w:p>
    <w:p>
      <w:pPr>
        <w:pStyle w:val="PreformattedText"/>
        <w:bidi w:val="0"/>
        <w:spacing w:before="0" w:after="0"/>
        <w:jc w:val="left"/>
        <w:rPr/>
      </w:pPr>
      <w:r>
        <w:rPr/>
        <w:t>CkxAbNN92/Ybs/vDKfzSlKB3jfrzAnphxrPvzrudyBg732NfnLOeZQQXgQbrBew+frNI1m5hBUrKm3</w:t>
      </w:r>
    </w:p>
    <w:p>
      <w:pPr>
        <w:pStyle w:val="PreformattedText"/>
        <w:bidi w:val="0"/>
        <w:spacing w:before="0" w:after="0"/>
        <w:jc w:val="left"/>
        <w:rPr/>
      </w:pPr>
      <w:r>
        <w:rPr/>
        <w:t>0cwhUpsNEQp6/jqYQKG4Aa1SEf4LWJ9UPMi76IUhDsxLZ3qBoR8tSu/TDBU6gdoQf4XVJ3BJUIgUH3</w:t>
      </w:r>
    </w:p>
    <w:p>
      <w:pPr>
        <w:pStyle w:val="PreformattedText"/>
        <w:bidi w:val="0"/>
        <w:spacing w:before="0" w:after="0"/>
        <w:jc w:val="left"/>
        <w:rPr/>
      </w:pPr>
      <w:r>
        <w:rPr/>
        <w:t>dmmn6w5QQnFL2joV+H5xcRAojGWIn78wJgAJgIK8VNB2cxAqTbduNxeErfJ9ySgQkQUQbtN0x0q3wl</w:t>
      </w:r>
    </w:p>
    <w:p>
      <w:pPr>
        <w:pStyle w:val="PreformattedText"/>
        <w:bidi w:val="0"/>
        <w:spacing w:before="0" w:after="0"/>
        <w:jc w:val="left"/>
        <w:rPr/>
      </w:pPr>
      <w:r>
        <w:rPr/>
        <w:t>kWLBOaf6cVtToqm6sBpfL5NTLjAIRA0T4P5xmujTdKaUbVYdeVy+ip+Qykq+pqDgAoM9Yi3uhoMIk+</w:t>
      </w:r>
    </w:p>
    <w:p>
      <w:pPr>
        <w:pStyle w:val="PreformattedText"/>
        <w:bidi w:val="0"/>
        <w:spacing w:before="0" w:after="0"/>
        <w:jc w:val="left"/>
        <w:rPr/>
      </w:pPr>
      <w:r>
        <w:rPr/>
        <w:t>YuXvcbdQqrqPV0nzPUb4m12OmwjnLzAIdQKVBpTsnJvHbLoQo0ghEP8mFtkgK7B6noE0ffxgUkeAhp</w:t>
      </w:r>
    </w:p>
    <w:p>
      <w:pPr>
        <w:pStyle w:val="PreformattedText"/>
        <w:bidi w:val="0"/>
        <w:spacing w:before="0" w:after="0"/>
        <w:jc w:val="left"/>
        <w:rPr/>
      </w:pPr>
      <w:r>
        <w:rPr/>
        <w:t>UqSEnkEcNmrNAGxCnBNDB2RqW6OjhUVhLpwIQp0jCr0E9H7wm+WtTSU2cql9TuOSfkGyBQUKBpt25q</w:t>
      </w:r>
    </w:p>
    <w:p>
      <w:pPr>
        <w:pStyle w:val="PreformattedText"/>
        <w:bidi w:val="0"/>
        <w:spacing w:before="0" w:after="0"/>
        <w:jc w:val="left"/>
        <w:rPr/>
      </w:pPr>
      <w:r>
        <w:rPr/>
        <w:t>o7uuK/WhdivJlSgUjFxQfiP8gwV2WUwGEkGJT6uA28hKFrA8Z/ZvBFoN8Q6gRHyecM/kApqbU/d46/</w:t>
      </w:r>
    </w:p>
    <w:p>
      <w:pPr>
        <w:pStyle w:val="PreformattedText"/>
        <w:bidi w:val="0"/>
        <w:spacing w:before="0" w:after="0"/>
        <w:jc w:val="left"/>
        <w:rPr/>
      </w:pPr>
      <w:r>
        <w:rPr/>
        <w:t>nFEpogCN1W8aal5cPhJonVoAoAmDBBwIKpB2yNPW3K0BhyicEO4cbTJQUr0DuidHgv7zcWCUqVbH0Y</w:t>
      </w:r>
    </w:p>
    <w:p>
      <w:pPr>
        <w:pStyle w:val="PreformattedText"/>
        <w:bidi w:val="0"/>
        <w:spacing w:before="0" w:after="0"/>
        <w:jc w:val="left"/>
        <w:rPr/>
      </w:pPr>
      <w:r>
        <w:rPr/>
        <w:t>Iya+4UAPh2UED+BmyY9FCJ0ABFl2b4tyQggaa0d61RD4JioHxU0EEOBmb0ebwogjbg29I3w1w/WICR</w:t>
      </w:r>
    </w:p>
    <w:p>
      <w:pPr>
        <w:pStyle w:val="PreformattedText"/>
        <w:bidi w:val="0"/>
        <w:spacing w:before="0" w:after="0"/>
        <w:jc w:val="left"/>
        <w:rPr/>
      </w:pPr>
      <w:r>
        <w:rPr/>
        <w:t>yBSCD1UkXaqhrClAGyNGBA2v2fjDpq7GNQzdC/yBnkNEGwo9URPWsgD4Ejgl10O+3eCgA60QpqP4Fn</w:t>
      </w:r>
    </w:p>
    <w:p>
      <w:pPr>
        <w:pStyle w:val="PreformattedText"/>
        <w:bidi w:val="0"/>
        <w:spacing w:before="0" w:after="0"/>
        <w:jc w:val="left"/>
        <w:rPr/>
      </w:pPr>
      <w:r>
        <w:rPr/>
        <w:t>zJgHRAE6kYCfrWRobQ3EXw2bePlwEWo9DAlHch8mQaLsJEF1rpH585g0dGh4CDEgUAuIdmqEEbJejG</w:t>
      </w:r>
    </w:p>
    <w:p>
      <w:pPr>
        <w:pStyle w:val="PreformattedText"/>
        <w:bidi w:val="0"/>
        <w:spacing w:before="0" w:after="0"/>
        <w:jc w:val="left"/>
        <w:rPr/>
      </w:pPr>
      <w:r>
        <w:rPr/>
        <w:t>mQSxXbbRoCp/WCBaPS6Fiiv453N2gVhYKHCBpjtfzhE0MKqqjT2TqGpgVQnAe5oXRbuUNYPjanB2Fg</w:t>
      </w:r>
    </w:p>
    <w:p>
      <w:pPr>
        <w:pStyle w:val="PreformattedText"/>
        <w:bidi w:val="0"/>
        <w:spacing w:before="0" w:after="0"/>
        <w:jc w:val="left"/>
        <w:rPr/>
      </w:pPr>
      <w:r>
        <w:rPr/>
        <w:t>jCsVJrFtAIBCttUDk6jhU0roQJgm4dDxyRIwKRA8ICpw8ckCwhCA1HgFYOsIt9YO7bAgUQnQ3M5JtG</w:t>
      </w:r>
    </w:p>
    <w:p>
      <w:pPr>
        <w:pStyle w:val="PreformattedText"/>
        <w:bidi w:val="0"/>
        <w:spacing w:before="0" w:after="0"/>
        <w:jc w:val="left"/>
        <w:rPr/>
      </w:pPr>
      <w:r>
        <w:rPr/>
        <w:t>xWhg3RUBu81cGGgdqjU2eWdxRINrYWtIPPmCIado0W8CoffzlE2uDd1QFahv6w1ou5WRpvX+T5m6Mb</w:t>
      </w:r>
    </w:p>
    <w:p>
      <w:pPr>
        <w:pStyle w:val="PreformattedText"/>
        <w:bidi w:val="0"/>
        <w:spacing w:before="0" w:after="0"/>
        <w:jc w:val="left"/>
        <w:rPr/>
      </w:pPr>
      <w:r>
        <w:rPr/>
        <w:t>NVFrAQSYY0FbY06Ft8w7tT6AikG9B8d4TLaVOxQO/AG+D3E2rBdzFQl0q04axvmNgT682X2BZtxw7N</w:t>
      </w:r>
    </w:p>
    <w:p>
      <w:pPr>
        <w:pStyle w:val="PreformattedText"/>
        <w:bidi w:val="0"/>
        <w:spacing w:before="0" w:after="0"/>
        <w:jc w:val="left"/>
        <w:rPr/>
      </w:pPr>
      <w:r>
        <w:rPr/>
        <w:t>ZGpmsUEfXtwf9ytBq164UCqfadkw70ClBaYdgQhskgACWduWzgXM0hw4EoE0WkgxBARLTqrcgMjASl</w:t>
      </w:r>
    </w:p>
    <w:p>
      <w:pPr>
        <w:pStyle w:val="PreformattedText"/>
        <w:bidi w:val="0"/>
        <w:spacing w:before="0" w:after="0"/>
        <w:jc w:val="left"/>
        <w:rPr/>
      </w:pPr>
      <w:r>
        <w:rPr/>
        <w:t>eyB0KJPsuHxdETZvhd6BhDhlAjb2ooJ06xXUdtg2IQZVWQxc4U3PCqaEBAOAhsjlXTblYbm2MTIUGC</w:t>
      </w:r>
    </w:p>
    <w:p>
      <w:pPr>
        <w:pStyle w:val="PreformattedText"/>
        <w:bidi w:val="0"/>
        <w:spacing w:before="0" w:after="0"/>
        <w:jc w:val="left"/>
        <w:rPr/>
      </w:pPr>
      <w:r>
        <w:rPr/>
        <w:t>DIsXhpZlGE4rC2fgCAFZAdVfenI+o3grrK4zVMoRXgtmpSKu2LA7NOFm7pmAQqFMEc9TGAMDRu95HK</w:t>
      </w:r>
    </w:p>
    <w:p>
      <w:pPr>
        <w:pStyle w:val="PreformattedText"/>
        <w:bidi w:val="0"/>
        <w:spacing w:before="0" w:after="0"/>
        <w:jc w:val="left"/>
        <w:rPr/>
      </w:pPr>
      <w:r>
        <w:rPr/>
        <w:t>ABoUlyCY6zjJQg9ekY7iA7VLcR+PKdrgd2djjN6IE3rAtXBARS5libBr/QR1dAhoc+lZDt3YisbTtR</w:t>
      </w:r>
    </w:p>
    <w:p>
      <w:pPr>
        <w:pStyle w:val="PreformattedText"/>
        <w:bidi w:val="0"/>
        <w:spacing w:before="0" w:after="0"/>
        <w:jc w:val="left"/>
        <w:rPr/>
      </w:pPr>
      <w:r>
        <w:rPr/>
        <w:t>FkVNYhomkD4ihpubt6MEOOua3fplNWSsiBW6NBTCsKDpVMO+Lkgp4cZXYOGf8oATrn6/GUUOjdKavf</w:t>
      </w:r>
    </w:p>
    <w:p>
      <w:pPr>
        <w:pStyle w:val="PreformattedText"/>
        <w:bidi w:val="0"/>
        <w:spacing w:before="0" w:after="0"/>
        <w:jc w:val="left"/>
        <w:rPr/>
      </w:pPr>
      <w:r>
        <w:rPr/>
        <w:t>1mm8WB/vevmP8AW/PPrveP+Vi389/EwsPx3y/6JkGcN65fzfmfhO5GOvz2GD4kpLtKu9v+M09LF7VF</w:t>
      </w:r>
    </w:p>
    <w:p>
      <w:pPr>
        <w:pStyle w:val="PreformattedText"/>
        <w:bidi w:val="0"/>
        <w:spacing w:before="0" w:after="0"/>
        <w:jc w:val="left"/>
        <w:rPr/>
      </w:pPr>
      <w:r>
        <w:rPr/>
        <w:t>d1rpNe4lU62AIMCHo/2ZoUApSWbRoVZ0Bb37ifKv5pJy2lFvPMrTCgggM1UfU+b3hAQUqC1RimG2hn</w:t>
      </w:r>
    </w:p>
    <w:p>
      <w:pPr>
        <w:pStyle w:val="PreformattedText"/>
        <w:bidi w:val="0"/>
        <w:spacing w:before="0" w:after="0"/>
        <w:jc w:val="left"/>
        <w:rPr/>
      </w:pPr>
      <w:r>
        <w:rPr/>
        <w:t>oWUFm1U4j4N6wqN6jbREKA0sXvuXCCBBp5dtR57N4p1HqA03Rr3+8kIh2oUAfedHzvuItIkpsRz9Af</w:t>
      </w:r>
    </w:p>
    <w:p>
      <w:pPr>
        <w:pStyle w:val="PreformattedText"/>
        <w:bidi w:val="0"/>
        <w:spacing w:before="0" w:after="0"/>
        <w:jc w:val="left"/>
        <w:rPr/>
      </w:pPr>
      <w:r>
        <w:rPr/>
        <w:t>jeI9Ck1CIFDYd/jIE2B6CKAoWyPDbgoAOjOnR/Z+/cgG9k8QWijvTTgU23aj9wZbPr+Y4cbDYa0AAm</w:t>
      </w:r>
    </w:p>
    <w:p>
      <w:pPr>
        <w:pStyle w:val="PreformattedText"/>
        <w:bidi w:val="0"/>
        <w:spacing w:before="0" w:after="0"/>
        <w:jc w:val="left"/>
        <w:rPr/>
      </w:pPr>
      <w:r>
        <w:rPr/>
        <w:t>4h9yiTiEIQF5+zqe52iAyOtoqOt/m9ZUoF3oCH0iM3/jIqCKpSPiHsLt8THj2qBodHQ3Am9kzonwKP</w:t>
      </w:r>
    </w:p>
    <w:p>
      <w:pPr>
        <w:pStyle w:val="PreformattedText"/>
        <w:bidi w:val="0"/>
        <w:spacing w:before="0" w:after="0"/>
        <w:jc w:val="left"/>
        <w:rPr/>
      </w:pPr>
      <w:r>
        <w:rPr/>
        <w:t>hDY357szSU6oKRAhBuxVYeYPbUUn5aKBcCQ9DEz9a1E49whvARER+gIved1jGB4n5BsoT1+Y4ahJqi</w:t>
      </w:r>
    </w:p>
    <w:p>
      <w:pPr>
        <w:pStyle w:val="PreformattedText"/>
        <w:bidi w:val="0"/>
        <w:spacing w:before="0" w:after="0"/>
        <w:jc w:val="left"/>
        <w:rPr/>
      </w:pPr>
      <w:r>
        <w:rPr/>
        <w:t>w2jeiOvmDXUhmjSwbUvMm4DkKNuuIsEBUQIu9TjwPcEYKgCWqNEkv6y34pF57W2mbrXqa4oKdNmMkV</w:t>
      </w:r>
    </w:p>
    <w:p>
      <w:pPr>
        <w:pStyle w:val="PreformattedText"/>
        <w:bidi w:val="0"/>
        <w:spacing w:before="0" w:after="0"/>
        <w:jc w:val="left"/>
        <w:rPr/>
      </w:pPr>
      <w:r>
        <w:rPr/>
        <w:t>OoaZR0MEdxkSVSkQPbNaKamD0CR0C11YUY89mHShEEgjRp9FZ5iCl2LBsKiCV7dZKNI6vXZCBSZc9Q</w:t>
      </w:r>
    </w:p>
    <w:p>
      <w:pPr>
        <w:pStyle w:val="PreformattedText"/>
        <w:bidi w:val="0"/>
        <w:spacing w:before="0" w:after="0"/>
        <w:jc w:val="left"/>
        <w:rPr/>
      </w:pPr>
      <w:r>
        <w:rPr/>
        <w:t>kRutqH+DDTQAiKtEkSCDzm8ppQiNtCIP32ezuAoJI/VcXoV5tcDS8RYDfskK79p/OMAAVgUbIsNQbu</w:t>
      </w:r>
    </w:p>
    <w:p>
      <w:pPr>
        <w:pStyle w:val="PreformattedText"/>
        <w:bidi w:val="0"/>
        <w:spacing w:before="0" w:after="0"/>
        <w:jc w:val="left"/>
        <w:rPr/>
      </w:pPr>
      <w:r>
        <w:rPr/>
        <w:t>Udug1LTYbjvTr8zFE4i2ybSzQwkHmOjGOkN68jem7HBgcbCNdQglZ/vGYNKIG3fIcRqXb3DggNort0</w:t>
      </w:r>
    </w:p>
    <w:p>
      <w:pPr>
        <w:pStyle w:val="PreformattedText"/>
        <w:bidi w:val="0"/>
        <w:spacing w:before="0" w:after="0"/>
        <w:jc w:val="left"/>
        <w:rPr/>
      </w:pPr>
      <w:r>
        <w:rPr/>
        <w:t>KLTxBmVGPFduwEKH2N3m7HUKKhaImgQRnmL0iAngALW7sNcykDHuEUIpRDnmI0RGohO4l9lhPcANkg</w:t>
      </w:r>
    </w:p>
    <w:p>
      <w:pPr>
        <w:pStyle w:val="PreformattedText"/>
        <w:bidi w:val="0"/>
        <w:spacing w:before="0" w:after="0"/>
        <w:jc w:val="left"/>
        <w:rPr/>
      </w:pPr>
      <w:r>
        <w:rPr/>
        <w:t>DEBEAK5foTA7ikqUFCAooFoJlTZBUEC7K0Rpsd0x7FjQMGASJWIIwswGEqrCiAEflRCDhgFojFdILp</w:t>
      </w:r>
    </w:p>
    <w:p>
      <w:pPr>
        <w:pStyle w:val="PreformattedText"/>
        <w:bidi w:val="0"/>
        <w:spacing w:before="0" w:after="0"/>
        <w:jc w:val="left"/>
        <w:rPr/>
      </w:pPr>
      <w:r>
        <w:rPr/>
        <w:t>QV7o13NfNxp1YU6i75J6uCChUHZFJtRdcH9ZoIgLBINdeCR2Fxi0bvZegLTgm+TWbBW6+QJIgBZdYi</w:t>
      </w:r>
    </w:p>
    <w:p>
      <w:pPr>
        <w:pStyle w:val="PreformattedText"/>
        <w:bidi w:val="0"/>
        <w:spacing w:before="0" w:after="0"/>
        <w:jc w:val="left"/>
        <w:rPr/>
      </w:pPr>
      <w:r>
        <w:rPr/>
        <w:t>4pd7PAqggzUC7yHFsB2KAlJYPzmSEE1HhsQ0UsUrkpobENykKAgCN8yIYkoOC3TcO5ymI6mkD8EPQr</w:t>
      </w:r>
    </w:p>
    <w:p>
      <w:pPr>
        <w:pStyle w:val="PreformattedText"/>
        <w:bidi w:val="0"/>
        <w:spacing w:before="0" w:after="0"/>
        <w:jc w:val="left"/>
        <w:rPr/>
      </w:pPr>
      <w:r>
        <w:rPr/>
        <w:t>bRMYa1gkYdVX66XUfjKuwVpv8AAV+UfkxDhqJ4KMJ1/C8yhvKj/gAoqUmVNhoiI1oCibCauCSR2qNp</w:t>
      </w:r>
    </w:p>
    <w:p>
      <w:pPr>
        <w:pStyle w:val="PreformattedText"/>
        <w:bidi w:val="0"/>
        <w:spacing w:before="0" w:after="0"/>
        <w:jc w:val="left"/>
        <w:rPr/>
      </w:pPr>
      <w:r>
        <w:rPr/>
        <w:t>dQCR38/nHZEgJQgClH+IZNN0pIUGpcJu181g0Uu9hRCLTq6dPdeYwL62AgAdjooa13LQA8IjqAch0/</w:t>
      </w:r>
    </w:p>
    <w:p>
      <w:pPr>
        <w:pStyle w:val="PreformattedText"/>
        <w:bidi w:val="0"/>
        <w:spacing w:before="0" w:after="0"/>
        <w:jc w:val="left"/>
        <w:rPr/>
      </w:pPr>
      <w:r>
        <w:rPr/>
        <w:t>zgd2EKCg9IgU/ksxGL00E4NXZSTWsgb0jhs2V2bAG/MBAt2SJNR+EP4wpHutDO3dbbtyAg20CnBOwn</w:t>
      </w:r>
    </w:p>
    <w:p>
      <w:pPr>
        <w:pStyle w:val="PreformattedText"/>
        <w:bidi w:val="0"/>
        <w:spacing w:before="0" w:after="0"/>
        <w:jc w:val="left"/>
        <w:rPr/>
      </w:pPr>
      <w:r>
        <w:rPr/>
        <w:t>MPDQfqmlvB6n7OYx9CJxtI3EPzkzYjxQSNFTrdz9Y/EH4LhdLLUvuSxjWnKogEM8DArSHAKBaRXH8P</w:t>
      </w:r>
    </w:p>
    <w:p>
      <w:pPr>
        <w:pStyle w:val="PreformattedText"/>
        <w:bidi w:val="0"/>
        <w:spacing w:before="0" w:after="0"/>
        <w:jc w:val="left"/>
        <w:rPr/>
      </w:pPr>
      <w:r>
        <w:rPr/>
        <w:t>mdXSjZGkuy09a/GIVCpQrW7NA7IYwhICAowFbEP/bDBkWgPXDOg2aHWsJBr1vaS1s55psyQpAVCLE6</w:t>
      </w:r>
    </w:p>
    <w:p>
      <w:pPr>
        <w:pStyle w:val="PreformattedText"/>
        <w:bidi w:val="0"/>
        <w:spacing w:before="0" w:after="0"/>
        <w:jc w:val="left"/>
        <w:rPr/>
      </w:pPr>
      <w:r>
        <w:rPr/>
        <w:t>xgmijMAJJ+CughC4nfcCEqUWyDA8llCT9YBcISidQ6hk1dYAH8g0KQRu+HvuWtitdx3Qgbzv5ww2Dp</w:t>
      </w:r>
    </w:p>
    <w:p>
      <w:pPr>
        <w:pStyle w:val="PreformattedText"/>
        <w:bidi w:val="0"/>
        <w:spacing w:before="0" w:after="0"/>
        <w:jc w:val="left"/>
        <w:rPr/>
      </w:pPr>
      <w:r>
        <w:rPr/>
        <w:t>Kg1PBtVOvmJIiM+CcgsqmdIKq3x9NnBP8AGEqNDaps9VvVxIxXaEVoo3Iv23DRQiqvBegMI33AGKgF</w:t>
      </w:r>
    </w:p>
    <w:p>
      <w:pPr>
        <w:pStyle w:val="PreformattedText"/>
        <w:bidi w:val="0"/>
        <w:spacing w:before="0" w:after="0"/>
        <w:jc w:val="left"/>
        <w:rPr/>
      </w:pPr>
      <w:r>
        <w:rPr/>
        <w:t>RFDaAGnpMlLQJh7Bskt/JxzGKwr8I3cERMIgJDIF7GYTQAgy9qlUXogiEQA2stUqUVjCpKUMqaKdzT</w:t>
      </w:r>
    </w:p>
    <w:p>
      <w:pPr>
        <w:pStyle w:val="PreformattedText"/>
        <w:bidi w:val="0"/>
        <w:spacing w:before="0" w:after="0"/>
        <w:jc w:val="left"/>
        <w:rPr/>
      </w:pPr>
      <w:r>
        <w:rPr/>
        <w:t>kJDmEW4mabiTCrOQl2VzHOcq3xmQA+BEFiatA2+4iFZAcp5B8G3JkGbEiO1gEaUgqjjOi5qUwbX9fE</w:t>
      </w:r>
    </w:p>
    <w:p>
      <w:pPr>
        <w:pStyle w:val="PreformattedText"/>
        <w:bidi w:val="0"/>
        <w:spacing w:before="0" w:after="0"/>
        <w:jc w:val="left"/>
        <w:rPr/>
      </w:pPr>
      <w:r>
        <w:rPr/>
        <w:t>RdXTIk2xoIxRSQgbLMFn03cs+X2YTrAlHBOQMYGk7aTBoiIGC0U1pPtTo1oBs3Z0Gx9DmnT1AtvZyo</w:t>
      </w:r>
    </w:p>
    <w:p>
      <w:pPr>
        <w:pStyle w:val="PreformattedText"/>
        <w:bidi w:val="0"/>
        <w:spacing w:before="0" w:after="0"/>
        <w:jc w:val="left"/>
        <w:rPr/>
      </w:pPr>
      <w:r>
        <w:rPr/>
        <w:t>a2WO0UGWJMvtvbiYpBrfibp6pgSNnv0dPQdSSbdTQbW8KbgBZ6OHg4cEoGUgUjjpEQ4SUSiHTSGOMi</w:t>
      </w:r>
    </w:p>
    <w:p>
      <w:pPr>
        <w:pStyle w:val="PreformattedText"/>
        <w:bidi w:val="0"/>
        <w:spacing w:before="0" w:after="0"/>
        <w:jc w:val="left"/>
        <w:rPr/>
      </w:pPr>
      <w:r>
        <w:rPr/>
        <w:t>Cfdd4QtId0FsohLNbFqFhiENXHdxs4fDqaXJBJW61p4BnUAmP9V2rCyf500VAUS1KRpBSGBVyHV4j6</w:t>
      </w:r>
    </w:p>
    <w:p>
      <w:pPr>
        <w:pStyle w:val="PreformattedText"/>
        <w:bidi w:val="0"/>
        <w:spacing w:before="0" w:after="0"/>
        <w:jc w:val="left"/>
        <w:rPr/>
      </w:pPr>
      <w:r>
        <w:rPr/>
        <w:t>SMRViTTBT4RGJ8qmNgmQ8P1T9ab/BQVirt9VVDT1/Lj4wUUd9GO2S8/Iu3+2wMMK6h67fnPhgsF88/</w:t>
      </w:r>
    </w:p>
    <w:p>
      <w:pPr>
        <w:pStyle w:val="PreformattedText"/>
        <w:bidi w:val="0"/>
        <w:spacing w:before="0" w:after="0"/>
        <w:jc w:val="left"/>
        <w:rPr/>
      </w:pPr>
      <w:r>
        <w:rPr/>
        <w:t>wfH7+MZbNad/581/i4BZ16VJq3X+2MO0Wo7KajxXc5IWAm7om9a48a7A8aLNDW39YYiG6gSxVA8gOV</w:t>
      </w:r>
    </w:p>
    <w:p>
      <w:pPr>
        <w:pStyle w:val="PreformattedText"/>
        <w:bidi w:val="0"/>
        <w:spacing w:before="0" w:after="0"/>
        <w:jc w:val="left"/>
        <w:rPr/>
      </w:pPr>
      <w:r>
        <w:rPr/>
        <w:t>ckfgPqg0SEUdTJygGUTDaU6ERX/WCBALBEE8F4K65gqo+OqCEQoExVgrBdIjdyn5iT0N4CKKE4hRCD</w:t>
      </w:r>
    </w:p>
    <w:p>
      <w:pPr>
        <w:pStyle w:val="PreformattedText"/>
        <w:bidi w:val="0"/>
        <w:spacing w:before="0" w:after="0"/>
        <w:jc w:val="left"/>
        <w:rPr/>
      </w:pPr>
      <w:r>
        <w:rPr/>
        <w:t>uwrPM2AGina0dJHyc19whdICbC8tfr/B7gl2j6G70zx5/WCPQehVungM33DofwGwLUk0flXCCP01Km</w:t>
      </w:r>
    </w:p>
    <w:p>
      <w:pPr>
        <w:pStyle w:val="PreformattedText"/>
        <w:bidi w:val="0"/>
        <w:spacing w:before="0" w:after="0"/>
        <w:jc w:val="left"/>
        <w:rPr/>
      </w:pPr>
      <w:r>
        <w:rPr/>
        <w:t>1ref6e4bBNaVoqIPy5+WAkeWIGxgv0n5uJUrJ+xoghshviYSyggvkhUSBHT0wdiQFAaO7dX3fDNyrA</w:t>
      </w:r>
    </w:p>
    <w:p>
      <w:pPr>
        <w:pStyle w:val="PreformattedText"/>
        <w:bidi w:val="0"/>
        <w:spacing w:before="0" w:after="0"/>
        <w:jc w:val="left"/>
        <w:rPr/>
      </w:pPr>
      <w:r>
        <w:rPr/>
        <w:t>8EFk4wSdjG3AC2+BIQDR7AxtoHR5E90U8Nye4LR2nLoYWzT9+ZU0VGl1qVg4BvHXsepsAgLq+NIZGo</w:t>
      </w:r>
    </w:p>
    <w:p>
      <w:pPr>
        <w:pStyle w:val="PreformattedText"/>
        <w:bidi w:val="0"/>
        <w:spacing w:before="0" w:after="0"/>
        <w:jc w:val="left"/>
        <w:rPr/>
      </w:pPr>
      <w:r>
        <w:rPr/>
        <w:t>kPKgaig75ZjHOPnN8IC3mEihrYJXASQ8Zo0PNCtD85p/3jABNSOvw1qM2ZM4bJsj8V0oOskJb0vj/I</w:t>
      </w:r>
    </w:p>
    <w:p>
      <w:pPr>
        <w:pStyle w:val="PreformattedText"/>
        <w:bidi w:val="0"/>
        <w:spacing w:before="0" w:after="0"/>
        <w:jc w:val="left"/>
        <w:rPr/>
      </w:pPr>
      <w:r>
        <w:rPr/>
        <w:t>+vXBm0oIAdZQD84uNKSxn7/NX/GDA6VNng0p9HERYEiFSwh6YUlOkYbISpaE+YdQVDSCCKzyUCfbcv</w:t>
      </w:r>
    </w:p>
    <w:p>
      <w:pPr>
        <w:pStyle w:val="PreformattedText"/>
        <w:bidi w:val="0"/>
        <w:spacing w:before="0" w:after="0"/>
        <w:jc w:val="left"/>
        <w:rPr/>
      </w:pPr>
      <w:r>
        <w:rPr/>
        <w:t>AoQU4DpLYB79wHKO6hKm6GgX/O8Db0gSaHejwmneVgDm9LHY8Cc/8A3B0baNHvYwo+aw/M8WKiSGkD</w:t>
      </w:r>
    </w:p>
    <w:p>
      <w:pPr>
        <w:pStyle w:val="PreformattedText"/>
        <w:bidi w:val="0"/>
        <w:spacing w:before="0" w:after="0"/>
        <w:jc w:val="left"/>
        <w:rPr/>
      </w:pPr>
      <w:r>
        <w:rPr/>
        <w:t>++bzrfTS2ruoA2EmPbvdjQR2G0jL2ZsGUAobflR4afmOrhdg2woVsL+zc7Fm7VNiOoxNB1w0EoNE0A</w:t>
      </w:r>
    </w:p>
    <w:p>
      <w:pPr>
        <w:pStyle w:val="PreformattedText"/>
        <w:bidi w:val="0"/>
        <w:spacing w:before="0" w:after="0"/>
        <w:jc w:val="left"/>
        <w:rPr/>
      </w:pPr>
      <w:r>
        <w:rPr/>
        <w:t>2wWPp33KEdaJ8jU27JI+4kaigpt9u5yzvzArEpiTblHqcr/vB6A7m7SFHYGuO8+JRdjQVqKn+zGAFo</w:t>
      </w:r>
    </w:p>
    <w:p>
      <w:pPr>
        <w:pStyle w:val="PreformattedText"/>
        <w:bidi w:val="0"/>
        <w:spacing w:before="0" w:after="0"/>
        <w:jc w:val="left"/>
        <w:rPr/>
      </w:pPr>
      <w:r>
        <w:rPr/>
        <w:t>Y8UW4QG30HlxuEAAq0IvYkX0l+4BVYI2H4k5+CvcSEJoMlVd9P8AQZhTvaAcIc1FT7wyzYlarg6CgB</w:t>
      </w:r>
    </w:p>
    <w:p>
      <w:pPr>
        <w:pStyle w:val="PreformattedText"/>
        <w:bidi w:val="0"/>
        <w:spacing w:before="0" w:after="0"/>
        <w:jc w:val="left"/>
        <w:rPr/>
      </w:pPr>
      <w:r>
        <w:rPr/>
        <w:t>qv5xKo0gZdJtcEOYBYVSgIAp3S11lIFK1DxBuv5fdYwhEY0DII6bL+XDezgKuhrRF+nB/OfQG8dl/Q</w:t>
      </w:r>
    </w:p>
    <w:p>
      <w:pPr>
        <w:pStyle w:val="PreformattedText"/>
        <w:bidi w:val="0"/>
        <w:spacing w:before="0" w:after="0"/>
        <w:jc w:val="left"/>
        <w:rPr/>
      </w:pPr>
      <w:r>
        <w:rPr/>
        <w:t>L3ZqYKtUAse8g0MIT5kUp6VTT9IGZOwxwqqgqibBbWx+BwUmgwMEXV45hobAfQkDAnzTMg6ogdHYCo</w:t>
      </w:r>
    </w:p>
    <w:p>
      <w:pPr>
        <w:pStyle w:val="PreformattedText"/>
        <w:bidi w:val="0"/>
        <w:spacing w:before="0" w:after="0"/>
        <w:jc w:val="left"/>
        <w:rPr/>
      </w:pPr>
      <w:r>
        <w:rPr/>
        <w:t>K4xfWFSI9BQpJp/wAZpFUTZbY15PiYp2GAXdxW1LRNmzEggoVXQJABh/HlHB0Ax+UF0aQClxy9BJoP</w:t>
      </w:r>
    </w:p>
    <w:p>
      <w:pPr>
        <w:pStyle w:val="PreformattedText"/>
        <w:bidi w:val="0"/>
        <w:spacing w:before="0" w:after="0"/>
        <w:jc w:val="left"/>
        <w:rPr/>
      </w:pPr>
      <w:r>
        <w:rPr/>
        <w:t>g14djnMsI7EEQuKq0VNT7jSzTZ2CP8fNEswDsllGi2BkLR5iREqNk2O3TIWg4DX6kdDQNCDippNYEd</w:t>
      </w:r>
    </w:p>
    <w:p>
      <w:pPr>
        <w:pStyle w:val="PreformattedText"/>
        <w:bidi w:val="0"/>
        <w:spacing w:before="0" w:after="0"/>
        <w:jc w:val="left"/>
        <w:rPr/>
      </w:pPr>
      <w:r>
        <w:rPr/>
        <w:t>k6oSg2xdnNEKXCwUhSOw6VDX4edwK9HoIrAqHp5+HCFfAotfsCaf5yGEaPACbXZtkB8DsjvydG3Hlw</w:t>
      </w:r>
    </w:p>
    <w:p>
      <w:pPr>
        <w:pStyle w:val="PreformattedText"/>
        <w:bidi w:val="0"/>
        <w:spacing w:before="0" w:after="0"/>
        <w:jc w:val="left"/>
        <w:rPr/>
      </w:pPr>
      <w:r>
        <w:rPr/>
        <w:t>gOGL1G9HPkusFUBsKa0Om2q8N4IMTr1AQTYqu35+8YSUmrpfvVJ/lMWwViiKUaV2O8nswqQodBCfm3</w:t>
      </w:r>
    </w:p>
    <w:p>
      <w:pPr>
        <w:pStyle w:val="PreformattedText"/>
        <w:bidi w:val="0"/>
        <w:spacing w:before="0" w:after="0"/>
        <w:jc w:val="left"/>
        <w:rPr/>
      </w:pPr>
      <w:r>
        <w:rPr/>
        <w:t>+83GtEqAjQ/wCQ7ggT22hg16R7vvuXBWakgvbSh0usEMACIHQBHal5XL4pRTTYKFF09/nA7UqqhTET</w:t>
      </w:r>
    </w:p>
    <w:p>
      <w:pPr>
        <w:pStyle w:val="PreformattedText"/>
        <w:bidi w:val="0"/>
        <w:spacing w:before="0" w:after="0"/>
        <w:jc w:val="left"/>
        <w:rPr/>
      </w:pPr>
      <w:r>
        <w:rPr/>
        <w:t>jVJo/wA4ZCAVRYmgwEbobNYcCKgX0+7oHT6uuYUNBqcGiFKj4muISrcCkCpDg/wMI8HQKEPqeQo4Ws</w:t>
      </w:r>
    </w:p>
    <w:p>
      <w:pPr>
        <w:pStyle w:val="PreformattedText"/>
        <w:bidi w:val="0"/>
        <w:spacing w:before="0" w:after="0"/>
        <w:jc w:val="left"/>
        <w:rPr/>
      </w:pPr>
      <w:r>
        <w:rPr/>
        <w:t>CLNmgDZNj33A1ykOAbGkKSZUqb3oAUNJtwTXzBTaNGfRh2Kn+cBXqIa+Hkno4BQQnje54tFk/eGoJC</w:t>
      </w:r>
    </w:p>
    <w:p>
      <w:pPr>
        <w:pStyle w:val="PreformattedText"/>
        <w:bidi w:val="0"/>
        <w:spacing w:before="0" w:after="0"/>
        <w:jc w:val="left"/>
        <w:rPr/>
      </w:pPr>
      <w:r>
        <w:rPr/>
        <w:t>cLoSz/j+cu1afk0FQHnjcdFPpOX9FXzXuEk1uAOaZiiIoi3/AKxFmI4lMLtg4jw1WwC8GhQTFTdDbQ</w:t>
      </w:r>
    </w:p>
    <w:p>
      <w:pPr>
        <w:pStyle w:val="PreformattedText"/>
        <w:bidi w:val="0"/>
        <w:spacing w:before="0" w:after="0"/>
        <w:jc w:val="left"/>
        <w:rPr/>
      </w:pPr>
      <w:r>
        <w:rPr/>
        <w:t>WWUDIU4KarZQuqaRdQBhytO/OcHBfhgbkhG7xwhOgKWKtK5vBaJRQRAzRI6A3TramkHE5SLNlKZ9QA</w:t>
      </w:r>
    </w:p>
    <w:p>
      <w:pPr>
        <w:pStyle w:val="PreformattedText"/>
        <w:bidi w:val="0"/>
        <w:spacing w:before="0" w:after="0"/>
        <w:jc w:val="left"/>
        <w:rPr/>
      </w:pPr>
      <w:r>
        <w:rPr/>
        <w:t>PgxPe6ipUgdjUWCDM7lXgLxViAfCmQ4DI52hTqAaxq2uuGE+SzyyjLGFZtFFr79Fqi4L+AHolt6EAY</w:t>
      </w:r>
    </w:p>
    <w:p>
      <w:pPr>
        <w:pStyle w:val="PreformattedText"/>
        <w:bidi w:val="0"/>
        <w:spacing w:before="0" w:after="0"/>
        <w:jc w:val="left"/>
        <w:rPr/>
      </w:pPr>
      <w:r>
        <w:rPr/>
        <w:t>rDrOBoOQmvJx4GtQAeFRoZj7uLCgKoqoRVoZomULJ+WbKoFkALIjJS/JZVDjFNFnq/OdInQBrEUSRL</w:t>
      </w:r>
    </w:p>
    <w:p>
      <w:pPr>
        <w:pStyle w:val="PreformattedText"/>
        <w:bidi w:val="0"/>
        <w:spacing w:before="0" w:after="0"/>
        <w:jc w:val="left"/>
        <w:rPr/>
      </w:pPr>
      <w:r>
        <w:rPr/>
        <w:t>Iyx5aV/DpCH5g0oFGMBEEx9JgIl/ABFwoY1n8NHaR2IIZySj9okqoarVUxRMfczdkddZKEFmLNKVnM</w:t>
      </w:r>
    </w:p>
    <w:p>
      <w:pPr>
        <w:pStyle w:val="PreformattedText"/>
        <w:bidi w:val="0"/>
        <w:spacing w:before="0" w:after="0"/>
        <w:jc w:val="left"/>
        <w:rPr/>
      </w:pPr>
      <w:r>
        <w:rPr/>
        <w:t>C8KjwhRB72tQ0IIBgT1eXbVBAgjCodlP6FBRokJSRKLS1kFT2p0aEwSGG62xGgVJgEQpakJrRy3xw4</w:t>
      </w:r>
    </w:p>
    <w:p>
      <w:pPr>
        <w:pStyle w:val="PreformattedText"/>
        <w:bidi w:val="0"/>
        <w:spacing w:before="0" w:after="0"/>
        <w:jc w:val="left"/>
        <w:rPr/>
      </w:pPr>
      <w:r>
        <w:rPr/>
        <w:t>Ce0KFPTsfmGzZdOyqf1hkj2t3Bz+XJiUHnre93DCdwKnR0h+LpkmTwqSyzSbPvzAtH0j0AlcCnz3O0</w:t>
      </w:r>
    </w:p>
    <w:p>
      <w:pPr>
        <w:pStyle w:val="PreformattedText"/>
        <w:bidi w:val="0"/>
        <w:spacing w:before="0" w:after="0"/>
        <w:jc w:val="left"/>
        <w:rPr/>
      </w:pPr>
      <w:r>
        <w:rPr/>
        <w:t>TTsho0I7ya5iOcDJtyikYdxwLpecZonu2PzN5uuhsKKLzaTiZZNK0kRN9UjwfvFagvQ3CG9OdZhkgu</w:t>
      </w:r>
    </w:p>
    <w:p>
      <w:pPr>
        <w:pStyle w:val="PreformattedText"/>
        <w:bidi w:val="0"/>
        <w:spacing w:before="0" w:after="0"/>
        <w:jc w:val="left"/>
        <w:rPr/>
      </w:pPr>
      <w:r>
        <w:rPr/>
        <w:t>I0Z2TUs9SYSIdgScQslgnX5MQYCb/CtHBYDudmIBIRbttNSBCD/eMNLAXddObDW0Nd/GTAg4U0viWo</w:t>
      </w:r>
    </w:p>
    <w:p>
      <w:pPr>
        <w:pStyle w:val="PreformattedText"/>
        <w:bidi w:val="0"/>
        <w:spacing w:before="0" w:after="0"/>
        <w:jc w:val="left"/>
        <w:rPr/>
      </w:pPr>
      <w:r>
        <w:rPr/>
        <w:t>73cqhzQWBNm+JbJzLLJbkQnUu6vwcB9F7UnrshF+dwMgoAOEPrn9e3zAagQUVZOiCkc8wm0JdCWrVw</w:t>
      </w:r>
    </w:p>
    <w:p>
      <w:pPr>
        <w:pStyle w:val="PreformattedText"/>
        <w:bidi w:val="0"/>
        <w:spacing w:before="0" w:after="0"/>
        <w:jc w:val="left"/>
        <w:rPr/>
      </w:pPr>
      <w:r>
        <w:rPr/>
        <w:t>vJfHHK2KgGiKLEB7gNxYENlR/aNd7HBB+xQUx2HTDLdzI1CEKOmlgukXXcesV8MriIiKG8RUUfrESC</w:t>
      </w:r>
    </w:p>
    <w:p>
      <w:pPr>
        <w:pStyle w:val="PreformattedText"/>
        <w:bidi w:val="0"/>
        <w:spacing w:before="0" w:after="0"/>
        <w:jc w:val="left"/>
        <w:rPr/>
      </w:pPr>
      <w:r>
        <w:rPr/>
        <w:t>qQRdY1paAKVpDclC8p+THZHZWJBoEGbNPmWESDsHQFTqk/OsWCICioW89BdfFwTYsOmlvtF9PHD+Pp</w:t>
      </w:r>
    </w:p>
    <w:p>
      <w:pPr>
        <w:pStyle w:val="PreformattedText"/>
        <w:bidi w:val="0"/>
        <w:spacing w:before="0" w:after="0"/>
        <w:jc w:val="left"/>
        <w:rPr/>
      </w:pPr>
      <w:r>
        <w:rPr/>
        <w:t>0BQAXxf+ccB9W6WJqglD/OFKKflYU8Q6ffzMRPVYJ9Q1+N5JW8AdmjTLvyezADY3wXQvdaQ4XivdJ7</w:t>
      </w:r>
    </w:p>
    <w:p>
      <w:pPr>
        <w:pStyle w:val="PreformattedText"/>
        <w:bidi w:val="0"/>
        <w:spacing w:before="0" w:after="0"/>
        <w:jc w:val="left"/>
        <w:rPr/>
      </w:pPr>
      <w:r>
        <w:rPr/>
        <w:t>s8kQ5irQimOzXg229vmawYvdbVrNrx+snQYsgqEEm0G/mA2bGhZ402QvMYFV0Ag+TklC385Qd0DyCu</w:t>
      </w:r>
    </w:p>
    <w:p>
      <w:pPr>
        <w:pStyle w:val="PreformattedText"/>
        <w:bidi w:val="0"/>
        <w:spacing w:before="0" w:after="0"/>
        <w:jc w:val="left"/>
        <w:rPr/>
      </w:pPr>
      <w:r>
        <w:rPr/>
        <w:t>qKaGvYeZtOfQ6lViu96cQ2wFISsqMFsC0GTYPhZrtea+Z5fSOBuRtYD/ABzHRi7SBA1RVqn5ncalCP</w:t>
      </w:r>
    </w:p>
    <w:p>
      <w:pPr>
        <w:pStyle w:val="PreformattedText"/>
        <w:bidi w:val="0"/>
        <w:spacing w:before="0" w:after="0"/>
        <w:jc w:val="left"/>
        <w:rPr/>
      </w:pPr>
      <w:r>
        <w:rPr/>
        <w:t>vS90kUG5myao3ZggElIppJMBQP7GgVsZsftcOWFQhDegv5rJtxa7atDUGW0ijzZ/WE0DXhFk6eCP46</w:t>
      </w:r>
    </w:p>
    <w:p>
      <w:pPr>
        <w:pStyle w:val="PreformattedText"/>
        <w:bidi w:val="0"/>
        <w:spacing w:before="0" w:after="0"/>
        <w:jc w:val="left"/>
        <w:rPr/>
      </w:pPr>
      <w:r>
        <w:rPr/>
        <w:t>YBZtvTRHZYjp3gwLdTSJpq2vK6zkjrsVRAOtvPQ7gL6oxKtg2QDv8zeKBoJrRhUOgPJf8Y6FClBFKr</w:t>
      </w:r>
    </w:p>
    <w:p>
      <w:pPr>
        <w:pStyle w:val="PreformattedText"/>
        <w:bidi w:val="0"/>
        <w:spacing w:before="0" w:after="0"/>
        <w:jc w:val="left"/>
        <w:rPr/>
      </w:pPr>
      <w:r>
        <w:rPr/>
        <w:t>jR+CLlkUFp2vAg0tSie5DemVdA2BzY7fxMJ9O6GnklLr5cS2Zox0w60ABo+Qzog0gMdHah+AxfHLSh</w:t>
      </w:r>
    </w:p>
    <w:p>
      <w:pPr>
        <w:pStyle w:val="PreformattedText"/>
        <w:bidi w:val="0"/>
        <w:spacing w:before="0" w:after="0"/>
        <w:jc w:val="left"/>
        <w:rPr/>
      </w:pPr>
      <w:r>
        <w:rPr/>
        <w:t>VM1FVaK/FjgNjoUdG6gbONX5+sEDRbsZUqjbFtaGOoN2P2FtezT+8ZNd1RIIKmoKiacJIBaCZEYooh</w:t>
      </w:r>
    </w:p>
    <w:p>
      <w:pPr>
        <w:pStyle w:val="PreformattedText"/>
        <w:bidi w:val="0"/>
        <w:spacing w:before="0" w:after="0"/>
        <w:jc w:val="left"/>
        <w:rPr/>
      </w:pPr>
      <w:r>
        <w:rPr/>
        <w:t>bo1cJWl0eIHQQqiab85nCqJaQHAksKIirmlCHVIlB2zZtmx/ODdpoLd/VjVb/WaEBd0EDUhqQZ3T+M</w:t>
      </w:r>
    </w:p>
    <w:p>
      <w:pPr>
        <w:pStyle w:val="PreformattedText"/>
        <w:bidi w:val="0"/>
        <w:spacing w:before="0" w:after="0"/>
        <w:jc w:val="left"/>
        <w:rPr/>
      </w:pPr>
      <w:r>
        <w:rPr/>
        <w:t>vfGqEVS+gAH3kyKwkVHpGlrCi83Pxhp1sFRoIER4D/7iUqIgC6E9LsbN8hgA9DQGpOwFFpvQno5sgk</w:t>
      </w:r>
    </w:p>
    <w:p>
      <w:pPr>
        <w:pStyle w:val="PreformattedText"/>
        <w:bidi w:val="0"/>
        <w:spacing w:before="0" w:after="0"/>
        <w:jc w:val="left"/>
        <w:rPr/>
      </w:pPr>
      <w:r>
        <w:rPr/>
        <w:t>0OQ+NOrZeMm1vigpgKiSM9fbgVTSNildAQdmzWCMmdUFAhp69kEe5JsAYFK/7QbNGNpGn0VIDSWBoZ</w:t>
      </w:r>
    </w:p>
    <w:p>
      <w:pPr>
        <w:pStyle w:val="PreformattedText"/>
        <w:bidi w:val="0"/>
        <w:spacing w:before="0" w:after="0"/>
        <w:jc w:val="left"/>
        <w:rPr/>
      </w:pPr>
      <w:r>
        <w:rPr/>
        <w:t>MIaE0CcQVbB/A5rAA6fQKEa/n5lEqSguhS2Hvr5/OE0w2EwVvEO7uBQNX3hNKJ2H3e8ZYJHqR9BB6N</w:t>
      </w:r>
    </w:p>
    <w:p>
      <w:pPr>
        <w:pStyle w:val="PreformattedText"/>
        <w:bidi w:val="0"/>
        <w:spacing w:before="0" w:after="0"/>
        <w:jc w:val="left"/>
        <w:rPr/>
      </w:pPr>
      <w:r>
        <w:rPr/>
        <w:t>Tz84QJ+UCBKWvyPLgqdKEl6UqwAW/vHEoBTo9EN7CusRYrpYCtFE/MMUgA1CERGDuh1K422aaQ2RgF</w:t>
      </w:r>
    </w:p>
    <w:p>
      <w:pPr>
        <w:pStyle w:val="PreformattedText"/>
        <w:bidi w:val="0"/>
        <w:spacing w:before="0" w:after="0"/>
        <w:jc w:val="left"/>
        <w:rPr/>
      </w:pPr>
      <w:r>
        <w:rPr/>
        <w:t>GC9mXAjcNggV1adalwwpABNLFkAjn3KQWhqiJVfyX7htjnF3QBTBQD84J1kbxiGpYEEu8hLKTEAAHR</w:t>
      </w:r>
    </w:p>
    <w:p>
      <w:pPr>
        <w:pStyle w:val="PreformattedText"/>
        <w:bidi w:val="0"/>
        <w:spacing w:before="0" w:after="0"/>
        <w:jc w:val="left"/>
        <w:rPr/>
      </w:pPr>
      <w:r>
        <w:rPr/>
        <w:t>9vyFM7yHoQeh5SIkfjANAR+m0A3R+GBVBTUw+mCaMdzbOYbco10bWqPP5eayKCQ8Dt1RvQ8Y7X6BUo</w:t>
      </w:r>
    </w:p>
    <w:p>
      <w:pPr>
        <w:pStyle w:val="PreformattedText"/>
        <w:bidi w:val="0"/>
        <w:spacing w:before="0" w:after="0"/>
        <w:jc w:val="left"/>
        <w:rPr/>
      </w:pPr>
      <w:r>
        <w:rPr/>
        <w:t>7/afy4fxejXljVPv+eY991QFqcoraf6wGqRWwzQNei/rCw66kooc8ACs/nBSuVgBh8JHwNgnJBgrUg</w:t>
      </w:r>
    </w:p>
    <w:p>
      <w:pPr>
        <w:pStyle w:val="PreformattedText"/>
        <w:bidi w:val="0"/>
        <w:spacing w:before="0" w:after="0"/>
        <w:jc w:val="left"/>
        <w:rPr/>
      </w:pPr>
      <w:r>
        <w:rPr/>
        <w:t>BW0aYd4G2I94VhtZTIcq3bR0oYip1JctLdIoQbTCntLNZHNFbHaC+9xbhdTALjQW7HjRTIGLVAPRNq</w:t>
      </w:r>
    </w:p>
    <w:p>
      <w:pPr>
        <w:pStyle w:val="PreformattedText"/>
        <w:bidi w:val="0"/>
        <w:spacing w:before="0" w:after="0"/>
        <w:jc w:val="left"/>
        <w:rPr/>
      </w:pPr>
      <w:r>
        <w:rPr/>
        <w:t>UhEks1M1wbEBZiIsy4RtdyH7y1MpoxEB0BIH7tcogAwKukFCnAmIkQkuRhskIDJLGu4TZp9Tly8AeR</w:t>
      </w:r>
    </w:p>
    <w:p>
      <w:pPr>
        <w:pStyle w:val="PreformattedText"/>
        <w:bidi w:val="0"/>
        <w:spacing w:before="0" w:after="0"/>
        <w:jc w:val="left"/>
        <w:rPr/>
      </w:pPr>
      <w:r>
        <w:rPr/>
        <w:t>HKXGRmzXGmIqZEbLDGKYqsziaJEgLQqcnJ8prohoGjFfHFDIwJg3QxtMZBDXU2qhBgK0HV4Bp0IRjQ</w:t>
      </w:r>
    </w:p>
    <w:p>
      <w:pPr>
        <w:pStyle w:val="PreformattedText"/>
        <w:bidi w:val="0"/>
        <w:spacing w:before="0" w:after="0"/>
        <w:jc w:val="left"/>
        <w:rPr/>
      </w:pPr>
      <w:r>
        <w:rPr/>
        <w:t>KQ3E100rP0RJt4ls+KjRGFyIOQOJixDNV6Exf0mD63yTGTOati2RERjmIZQUIl65yAJFIx1S3QC4P7</w:t>
      </w:r>
    </w:p>
    <w:p>
      <w:pPr>
        <w:pStyle w:val="PreformattedText"/>
        <w:bidi w:val="0"/>
        <w:spacing w:before="0" w:after="0"/>
        <w:jc w:val="left"/>
        <w:rPr/>
      </w:pPr>
      <w:r>
        <w:rPr/>
        <w:t>KQY8cYVgMakNmzdcLxdAynSItNhTUN4pMaOEu43J4H3yhqIQt46vIqepa1iYMjOEsgdbolDHm+FHjs</w:t>
      </w:r>
    </w:p>
    <w:p>
      <w:pPr>
        <w:pStyle w:val="PreformattedText"/>
        <w:bidi w:val="0"/>
        <w:spacing w:before="0" w:after="0"/>
        <w:jc w:val="left"/>
        <w:rPr/>
      </w:pPr>
      <w:r>
        <w:rPr/>
        <w:t>vYlAIsnW7B1fm7LNBoMncoBwkfIJsz2/RcjidtQVrhVpysnYHM6+g2ozQCMnR+YcYSewB0fqGEQAX3</w:t>
      </w:r>
    </w:p>
    <w:p>
      <w:pPr>
        <w:pStyle w:val="PreformattedText"/>
        <w:bidi w:val="0"/>
        <w:spacing w:before="0" w:after="0"/>
        <w:jc w:val="left"/>
        <w:rPr/>
      </w:pPr>
      <w:r>
        <w:rPr/>
        <w:t>RO8eHv4xcJEA9tldbPPxlyawbFsQSl/q5Vt2B2hVq2aV3fxMewkrTru0D4e4AKLLCgekZVL8/fMapy</w:t>
      </w:r>
    </w:p>
    <w:p>
      <w:pPr>
        <w:pStyle w:val="PreformattedText"/>
        <w:bidi w:val="0"/>
        <w:spacing w:before="0" w:after="0"/>
        <w:jc w:val="left"/>
        <w:rPr/>
      </w:pPr>
      <w:r>
        <w:rPr/>
        <w:t>0qp9I7en78zgIml3fCg1of3+8QAwO7ekIi7wlsyg8cYv8JZzyYQglvR+jGjv35mrbU2tPrnBm/8AGb</w:t>
      </w:r>
    </w:p>
    <w:p>
      <w:pPr>
        <w:pStyle w:val="PreformattedText"/>
        <w:bidi w:val="0"/>
        <w:spacing w:before="0" w:after="0"/>
        <w:jc w:val="left"/>
        <w:rPr/>
      </w:pPr>
      <w:r>
        <w:rPr/>
        <w:t>cImlN00s1fuGBOGxodceocXt/GFW0KAIfvurqjv5ioemwTH7HRubnRJYvTSvCfow1OoFB8HQBOah3N</w:t>
      </w:r>
    </w:p>
    <w:p>
      <w:pPr>
        <w:pStyle w:val="PreformattedText"/>
        <w:bidi w:val="0"/>
        <w:spacing w:before="0" w:after="0"/>
        <w:jc w:val="left"/>
        <w:rPr/>
      </w:pPr>
      <w:r>
        <w:rPr/>
        <w:t>0FKjAHeki/nBAGkOgLBNy17qYglAKlngIfdhefMEGFNrTX14vfxlEDF1TauL4/6w2YA7DEAu13s91i</w:t>
      </w:r>
    </w:p>
    <w:p>
      <w:pPr>
        <w:pStyle w:val="PreformattedText"/>
        <w:bidi w:val="0"/>
        <w:spacing w:before="0" w:after="0"/>
        <w:jc w:val="left"/>
        <w:rPr/>
      </w:pPr>
      <w:r>
        <w:rPr/>
        <w:t>qlgpjcptHRGnN4dRAgrRhVBdM++uKQEGmwVUrPAo4NQgaCKE0mwBH1c9RVJkguiV1gmnFwsiIu9q7P</w:t>
      </w:r>
    </w:p>
    <w:p>
      <w:pPr>
        <w:pStyle w:val="PreformattedText"/>
        <w:bidi w:val="0"/>
        <w:spacing w:before="0" w:after="0"/>
        <w:jc w:val="left"/>
        <w:rPr/>
      </w:pPr>
      <w:r>
        <w:rPr/>
        <w:t>pffc9g4U0l2C+wa5vJANB27ewF0jigbdrTqtmn+RyfvFFKTQbZpIraSp44RKGLF4HvgjuCqUh3QkdH</w:t>
      </w:r>
    </w:p>
    <w:p>
      <w:pPr>
        <w:pStyle w:val="PreformattedText"/>
        <w:bidi w:val="0"/>
        <w:spacing w:before="0" w:after="0"/>
        <w:jc w:val="left"/>
        <w:rPr/>
      </w:pPr>
      <w:r>
        <w:rPr/>
        <w:t>wXdyRCwCKavb9WzLEILpdbdI2jjNoNnWzafAk74OEQsbKgw2bXY1+cNsi7BCzm+FA/rOsEvVsu2/n6</w:t>
      </w:r>
    </w:p>
    <w:p>
      <w:pPr>
        <w:pStyle w:val="PreformattedText"/>
        <w:bidi w:val="0"/>
        <w:spacing w:before="0" w:after="0"/>
        <w:jc w:val="left"/>
        <w:rPr/>
      </w:pPr>
      <w:r>
        <w:rPr/>
        <w:t>xxCLxRDfI7BfMre5SzRbXqoPnN4u3aKCBDSFqv3zELHVBXbRLHm5PmQb0OHrcPCz9nMo5h1ue3QNFn</w:t>
      </w:r>
    </w:p>
    <w:p>
      <w:pPr>
        <w:pStyle w:val="PreformattedText"/>
        <w:bidi w:val="0"/>
        <w:spacing w:before="0" w:after="0"/>
        <w:jc w:val="left"/>
        <w:rPr/>
      </w:pPr>
      <w:r>
        <w:rPr/>
        <w:t>eeY2A9qW66RXl1t1g0YINUxgijb/phpEp57G6dbO4Z9kGlg6cUoq/JvE3dA0i8DF+RtfTOHoNjw2li</w:t>
      </w:r>
    </w:p>
    <w:p>
      <w:pPr>
        <w:pStyle w:val="PreformattedText"/>
        <w:bidi w:val="0"/>
        <w:spacing w:before="0" w:after="0"/>
        <w:jc w:val="left"/>
        <w:rPr/>
      </w:pPr>
      <w:r>
        <w:rPr/>
        <w:t>dxv0mbVpXbop/g433WDWhRDRF9CUTXua3o4lUTyxXf5DE2o2rFR+GhT3EkCFRWIVVtT51fxhaUAnQx</w:t>
      </w:r>
    </w:p>
    <w:p>
      <w:pPr>
        <w:pStyle w:val="PreformattedText"/>
        <w:bidi w:val="0"/>
        <w:spacing w:before="0" w:after="0"/>
        <w:jc w:val="left"/>
        <w:rPr/>
      </w:pPr>
      <w:r>
        <w:rPr/>
        <w:t>qvWx09hiEBTQp0CLtPi7uOwTpuwF6FYAt3blTTAMLYBDTRyDs/OCKSNEVSxpAKrNPjgko6okANq2tr</w:t>
      </w:r>
    </w:p>
    <w:p>
      <w:pPr>
        <w:pStyle w:val="PreformattedText"/>
        <w:bidi w:val="0"/>
        <w:spacing w:before="0" w:after="0"/>
        <w:jc w:val="left"/>
        <w:rPr/>
      </w:pPr>
      <w:r>
        <w:rPr/>
        <w:t>reCdlUUYYpZs8CrA7mwG4CG9qkBA/wBMlDelo3SBBrtvrx/TBEC0AWAXqNixXTgs8ERAOw3+fxx/eM</w:t>
      </w:r>
    </w:p>
    <w:p>
      <w:pPr>
        <w:pStyle w:val="PreformattedText"/>
        <w:bidi w:val="0"/>
        <w:spacing w:before="0" w:after="0"/>
        <w:jc w:val="left"/>
        <w:rPr/>
      </w:pPr>
      <w:r>
        <w:rPr/>
        <w:t>GrQTZalbWkE+HXJIgBRNlEyKJPPlTB9C0BUPVD6enezeFU4qoAiGtdlv3XMc0G6r9mjQL54wrboAAZ</w:t>
      </w:r>
    </w:p>
    <w:p>
      <w:pPr>
        <w:pStyle w:val="PreformattedText"/>
        <w:bidi w:val="0"/>
        <w:spacing w:before="0" w:after="0"/>
        <w:jc w:val="left"/>
        <w:rPr/>
      </w:pPr>
      <w:r>
        <w:rPr/>
        <w:t>H2lOlofxjCysrW4AIQoafgMejuO2VqX3unfJmgSLpKF+jls12Z0TYKAaDQWq/SYFsJQlUTSoAqRv4w</w:t>
      </w:r>
    </w:p>
    <w:p>
      <w:pPr>
        <w:pStyle w:val="PreformattedText"/>
        <w:bidi w:val="0"/>
        <w:spacing w:before="0" w:after="0"/>
        <w:jc w:val="left"/>
        <w:rPr/>
      </w:pPr>
      <w:r>
        <w:rPr/>
        <w:t>cKUr5TKNWEutfcKFAyJKKVgG7Bp+4fzJad2MH8Q8TWQ3/FHTQIA+uP3jQl0BcnAWSr0i3WMRc6KDpa</w:t>
      </w:r>
    </w:p>
    <w:p>
      <w:pPr>
        <w:pStyle w:val="PreformattedText"/>
        <w:bidi w:val="0"/>
        <w:spacing w:before="0" w:after="0"/>
        <w:jc w:val="left"/>
        <w:rPr/>
      </w:pPr>
      <w:r>
        <w:rPr/>
        <w:t>Jo6PO25sE7GumlaZU26u3HA1tYKCNBg0retusTUQNLZeri6fCj3eGPL4GgovGwbf8YVuc40nSnU269</w:t>
      </w:r>
    </w:p>
    <w:p>
      <w:pPr>
        <w:pStyle w:val="PreformattedText"/>
        <w:bidi w:val="0"/>
        <w:spacing w:before="0" w:after="0"/>
        <w:jc w:val="left"/>
        <w:rPr/>
      </w:pPr>
      <w:r>
        <w:rPr/>
        <w:t>yDoEA6kaBo86Pc7C3ezhKQBBd8/PcAyokgro72bSv/ABgo7iDwMN2Sz9ClzaOh6F0Aa5B/mYaqConD</w:t>
      </w:r>
    </w:p>
    <w:p>
      <w:pPr>
        <w:pStyle w:val="PreformattedText"/>
        <w:bidi w:val="0"/>
        <w:spacing w:before="0" w:after="0"/>
        <w:jc w:val="left"/>
        <w:rPr/>
      </w:pPr>
      <w:r>
        <w:rPr/>
        <w:t>GjxHo+5fqouyX8b4P3yawqLsAnwU6knN6bgEK0yA9IWgql8d4YQhAo+uwjvrTrBYq5aG7SJAOS8YHU</w:t>
      </w:r>
    </w:p>
    <w:p>
      <w:pPr>
        <w:pStyle w:val="PreformattedText"/>
        <w:bidi w:val="0"/>
        <w:spacing w:before="0" w:after="0"/>
        <w:jc w:val="left"/>
        <w:rPr/>
      </w:pPr>
      <w:r>
        <w:rPr/>
        <w:t>iH7pPRHQ0MvJLUqqjnTIv49xBXOgFFSkUgf1mxpupKBAtm8W8X8hQOsCGgI+Qz8oxUSm0hfkfoxYY0</w:t>
      </w:r>
    </w:p>
    <w:p>
      <w:pPr>
        <w:pStyle w:val="PreformattedText"/>
        <w:bidi w:val="0"/>
        <w:spacing w:before="0" w:after="0"/>
        <w:jc w:val="left"/>
        <w:rPr/>
      </w:pPr>
      <w:r>
        <w:rPr/>
        <w:t>BKjfAaxLvk3hCingVW/0TW9g9xA1Fd0JBS0EHnzCNgfC7GoYa026zWCJTd4EqNbXA1CugJDBQXrTi6</w:t>
      </w:r>
    </w:p>
    <w:p>
      <w:pPr>
        <w:pStyle w:val="PreformattedText"/>
        <w:bidi w:val="0"/>
        <w:spacing w:before="0" w:after="0"/>
        <w:jc w:val="left"/>
        <w:rPr/>
      </w:pPr>
      <w:r>
        <w:rPr/>
        <w:t>yUhAXcX4oe8H959bbBBTQcHd/3c2XxorBxE5/kjEFe2CqiVTpOEgHTQ3gFoDQ4OGqDYC9sBbqX9uIG</w:t>
      </w:r>
    </w:p>
    <w:p>
      <w:pPr>
        <w:pStyle w:val="PreformattedText"/>
        <w:bidi w:val="0"/>
        <w:spacing w:before="0" w:after="0"/>
        <w:jc w:val="left"/>
        <w:rPr/>
      </w:pPr>
      <w:r>
        <w:rPr/>
        <w:t>8vyA1KbATbJBgsFItHUdth8wwresASyDte7tTDT1wv0cCRoiDbH57SEr0ipNOkYE6NFPBfPuMMU4L3</w:t>
      </w:r>
    </w:p>
    <w:p>
      <w:pPr>
        <w:pStyle w:val="PreformattedText"/>
        <w:bidi w:val="0"/>
        <w:spacing w:before="0" w:after="0"/>
        <w:jc w:val="left"/>
        <w:rPr/>
      </w:pPr>
      <w:r>
        <w:rPr/>
        <w:t>sXRRBjv4HGmUmvahIz7SptQh2vcAolkN6kmPHoAeAGCVTKMyqInPeIAiwiJGYx2vjf/aXBWDMBD7mW</w:t>
      </w:r>
    </w:p>
    <w:p>
      <w:pPr>
        <w:pStyle w:val="PreformattedText"/>
        <w:bidi w:val="0"/>
        <w:spacing w:before="0" w:after="0"/>
        <w:jc w:val="left"/>
        <w:rPr/>
      </w:pPr>
      <w:r>
        <w:rPr/>
        <w:t>CmXNtcYD9ZIalTCnQYrUwIhySVRijsDW9Dm2fL87UCxZAguUEY0gUvIBpDSOJkiUtAgllL1oMB/8d/</w:t>
      </w:r>
    </w:p>
    <w:p>
      <w:pPr>
        <w:pStyle w:val="PreformattedText"/>
        <w:bidi w:val="0"/>
        <w:spacing w:before="0" w:after="0"/>
        <w:jc w:val="left"/>
        <w:rPr/>
      </w:pPr>
      <w:r>
        <w:rPr/>
        <w:t>t+oiuQOrYVKNyKQ+iiL7AdYIUW8eyUOObizPBk9h7QsbXhlpsIM5A2wdEv0sbibpxosa3HFBh2QVxm</w:t>
      </w:r>
    </w:p>
    <w:p>
      <w:pPr>
        <w:pStyle w:val="PreformattedText"/>
        <w:bidi w:val="0"/>
        <w:spacing w:before="0" w:after="0"/>
        <w:jc w:val="left"/>
        <w:rPr/>
      </w:pPr>
      <w:r>
        <w:rPr/>
        <w:t>oOASHbCnIWtsSlDCZE0Hoq2qdSHgxwfOQWzWcFeKQ4RAZrmJl4DN1HKIDYdEJg7mTgh2qPkWHHwKJy</w:t>
      </w:r>
    </w:p>
    <w:p>
      <w:pPr>
        <w:pStyle w:val="PreformattedText"/>
        <w:bidi w:val="0"/>
        <w:spacing w:before="0" w:after="0"/>
        <w:jc w:val="left"/>
        <w:rPr/>
      </w:pPr>
      <w:r>
        <w:rPr/>
        <w:t>2AJpp1HpZg3hLr/IigFmTMRGNOO5AyKZbKjoYIi9zqNgFwBX/DLaSi7+wY3obHbbtoNIfzjehG6t76</w:t>
      </w:r>
    </w:p>
    <w:p>
      <w:pPr>
        <w:pStyle w:val="PreformattedText"/>
        <w:bidi w:val="0"/>
        <w:spacing w:before="0" w:after="0"/>
        <w:jc w:val="left"/>
        <w:rPr/>
      </w:pPr>
      <w:r>
        <w:rPr/>
        <w:t>G05+sFtT8hSvfEq2+/vCa9qnVpdARR8ZrJryI2LRAS02+axNLU2ncab8I++m8BSulZTa9AeAvtZjCp</w:t>
      </w:r>
    </w:p>
    <w:p>
      <w:pPr>
        <w:pStyle w:val="PreformattedText"/>
        <w:bidi w:val="0"/>
        <w:spacing w:before="0" w:after="0"/>
        <w:jc w:val="left"/>
        <w:rPr/>
      </w:pPr>
      <w:r>
        <w:rPr/>
        <w:t>v1ILRqLQd+4gNVQkbLCG6ciCD8XexUmwcb7kp7B0lbQoLsPTdxhg77Josc1tpn4yP+CeKGj+nHHRip</w:t>
      </w:r>
    </w:p>
    <w:p>
      <w:pPr>
        <w:pStyle w:val="PreformattedText"/>
        <w:bidi w:val="0"/>
        <w:spacing w:before="0" w:after="0"/>
        <w:jc w:val="left"/>
        <w:rPr/>
      </w:pPr>
      <w:r>
        <w:rPr/>
        <w:t>0eDUdSAP1kkQdheS7koP8sFX1Q26s282kuuZ/Xddm6uqivFkwHgbFfJEl7eOZuJdWEojQDoaD+sCSB</w:t>
      </w:r>
    </w:p>
    <w:p>
      <w:pPr>
        <w:pStyle w:val="PreformattedText"/>
        <w:bidi w:val="0"/>
        <w:spacing w:before="0" w:after="0"/>
        <w:jc w:val="left"/>
        <w:rPr/>
      </w:pPr>
      <w:r>
        <w:rPr/>
        <w:t>qkAhuiNy30ykB1QQnT11J770mD1sLtdQXp6+c7hj10H/EuyXW5cR+L8MQYQ0R6cmCSG9A8jAHv+LrK</w:t>
      </w:r>
    </w:p>
    <w:p>
      <w:pPr>
        <w:pStyle w:val="PreformattedText"/>
        <w:bidi w:val="0"/>
        <w:spacing w:before="0" w:after="0"/>
        <w:jc w:val="left"/>
        <w:rPr/>
      </w:pPr>
      <w:r>
        <w:rPr/>
        <w:t>OoGg+C7ErLqdIYG0L6to2RXl1zBwXLFNCOpo9c/Dm2QjEKMC2S1WuzEFYW0al2T+KTFIE4Bo0hpu3S</w:t>
      </w:r>
    </w:p>
    <w:p>
      <w:pPr>
        <w:pStyle w:val="PreformattedText"/>
        <w:bidi w:val="0"/>
        <w:spacing w:before="0" w:after="0"/>
        <w:jc w:val="left"/>
        <w:rPr/>
      </w:pPr>
      <w:r>
        <w:rPr/>
        <w:t>+YlGoKKH8lkEd/94ChpYhOJiAsDHw/jFjQKS/BNmLIYCqn0PrYvl4O+Zp7abLsISaL6eZqim4qMVK6</w:t>
      </w:r>
    </w:p>
    <w:p>
      <w:pPr>
        <w:pStyle w:val="PreformattedText"/>
        <w:bidi w:val="0"/>
        <w:spacing w:before="0" w:after="0"/>
        <w:jc w:val="left"/>
        <w:rPr/>
      </w:pPr>
      <w:r>
        <w:rPr/>
        <w:t>fhTAoJZF8KKNNXT5v3BFDq1a/ZBVa+4Y2ug28bHL7zThAFNT4XafDs/GXIQqd/yGO+f5x5a1E2Aohp</w:t>
      </w:r>
    </w:p>
    <w:p>
      <w:pPr>
        <w:pStyle w:val="PreformattedText"/>
        <w:bidi w:val="0"/>
        <w:spacing w:before="0" w:after="0"/>
        <w:jc w:val="left"/>
        <w:rPr/>
      </w:pPr>
      <w:r>
        <w:rPr/>
        <w:t>vUbNY/Sl0nAya0Q78ygVqKrxZVWBiIaoSIV8AxPrrJ26Cl5SJAih+sGmw6p6TgDCv5YqDQp9ghifka</w:t>
      </w:r>
    </w:p>
    <w:p>
      <w:pPr>
        <w:pStyle w:val="PreformattedText"/>
        <w:bidi w:val="0"/>
        <w:spacing w:before="0" w:after="0"/>
        <w:jc w:val="left"/>
        <w:rPr/>
      </w:pPr>
      <w:r>
        <w:rPr/>
        <w:t>Z9wSdU6N4Dy9PhM7BHWiqFUdQ3itbWVqp6hbjwDIXWnkGj8usGDaVPkNk0L/ALuUG0tBHaKQ0c0mUt</w:t>
      </w:r>
    </w:p>
    <w:p>
      <w:pPr>
        <w:pStyle w:val="PreformattedText"/>
        <w:bidi w:val="0"/>
        <w:spacing w:before="0" w:after="0"/>
        <w:jc w:val="left"/>
        <w:rPr/>
      </w:pPr>
      <w:r>
        <w:rPr/>
        <w:t>uRBIvY8a/rIYjsMS8AKR+Vc4i00T41bdtr+c2CH24BRZYlfweGGRKKmwU26PEbWW6wt2EaSaKIVF2F</w:t>
      </w:r>
    </w:p>
    <w:p>
      <w:pPr>
        <w:pStyle w:val="PreformattedText"/>
        <w:bidi w:val="0"/>
        <w:spacing w:before="0" w:after="0"/>
        <w:jc w:val="left"/>
        <w:rPr/>
      </w:pPr>
      <w:r>
        <w:rPr/>
        <w:t>/ORTo8RCSiorBht0AUVhI9PpvfGBKKANA0KagkN8LiBJKjOhQNB/w72YJR7VilBFOyw73pTCINIA7C</w:t>
      </w:r>
    </w:p>
    <w:p>
      <w:pPr>
        <w:pStyle w:val="PreformattedText"/>
        <w:bidi w:val="0"/>
        <w:spacing w:before="0" w:after="0"/>
        <w:jc w:val="left"/>
        <w:rPr/>
      </w:pPr>
      <w:r>
        <w:rPr/>
        <w:t>RiIoHQ9xOkADbIAG9lsYtZZC62hAhEqpCfcgEBQRPypJB0CeYbKrQArALVIo/qOeBUlEQHzSE3vR+c</w:t>
      </w:r>
    </w:p>
    <w:p>
      <w:pPr>
        <w:pStyle w:val="PreformattedText"/>
        <w:bidi w:val="0"/>
        <w:spacing w:before="0" w:after="0"/>
        <w:jc w:val="left"/>
        <w:rPr/>
      </w:pPr>
      <w:r>
        <w:rPr/>
        <w:t>sZjAq3SoOQ0sH+c5eok7+lUSxrc/nPcCRN1x6STnMAIICsIrFJRJBEk7gAl6ig1BDpald/jBnZFIU4</w:t>
      </w:r>
    </w:p>
    <w:p>
      <w:pPr>
        <w:pStyle w:val="PreformattedText"/>
        <w:bidi w:val="0"/>
        <w:spacing w:before="0" w:after="0"/>
        <w:jc w:val="left"/>
        <w:rPr/>
      </w:pPr>
      <w:r>
        <w:rPr/>
        <w:t>UOtQIU5vBAyj+ulABLHc5+ciCyiVQBCBGrrpK4JtuPA/qsD7SzGJoVEiSqOkNDx33A7RVeEWlZpbI0</w:t>
      </w:r>
    </w:p>
    <w:p>
      <w:pPr>
        <w:pStyle w:val="PreformattedText"/>
        <w:bidi w:val="0"/>
        <w:spacing w:before="0" w:after="0"/>
        <w:jc w:val="left"/>
        <w:rPr/>
      </w:pPr>
      <w:r>
        <w:rPr/>
        <w:t>L7hwLZBbRas0NxQmVKMQpJgQvpYm793m5fj4mIakImvP1lgihSi2MKsibmoby10VFTZFIM7OXeXEqn</w:t>
      </w:r>
    </w:p>
    <w:p>
      <w:pPr>
        <w:pStyle w:val="PreformattedText"/>
        <w:bidi w:val="0"/>
        <w:spacing w:before="0" w:after="0"/>
        <w:jc w:val="left"/>
        <w:rPr/>
      </w:pPr>
      <w:r>
        <w:rPr/>
        <w:t>RNU1i0gCOl3iUpAXgDR+x8G+zAUbWlRpo9EDWot9zfYa6FmEQpY6jrWBECY8htE6Bx0KgK4FOO7A3+</w:t>
      </w:r>
    </w:p>
    <w:p>
      <w:pPr>
        <w:pStyle w:val="PreformattedText"/>
        <w:bidi w:val="0"/>
        <w:spacing w:before="0" w:after="0"/>
        <w:jc w:val="left"/>
        <w:rPr/>
      </w:pPr>
      <w:r>
        <w:rPr/>
        <w:t>zL7RBLFm1BOwtj3CACa4oBAr519wCKFIBQi9HEnZ24kkUPriu6oV5XbgQ4sksbd7Oj4eGGia6JROGx</w:t>
      </w:r>
    </w:p>
    <w:p>
      <w:pPr>
        <w:pStyle w:val="PreformattedText"/>
        <w:bidi w:val="0"/>
        <w:spacing w:before="0" w:after="0"/>
        <w:jc w:val="left"/>
        <w:rPr/>
      </w:pPr>
      <w:r>
        <w:rPr/>
        <w:t>0z9ZYmoQomoujgWYbRGBXzhFul5FzuZQ3GWdV/bj+MbAlVlgFsR/QM73Bg2dijdQ+LXbruMEpACUQ2</w:t>
      </w:r>
    </w:p>
    <w:p>
      <w:pPr>
        <w:pStyle w:val="PreformattedText"/>
        <w:bidi w:val="0"/>
        <w:spacing w:before="0" w:after="0"/>
        <w:jc w:val="left"/>
        <w:rPr/>
      </w:pPr>
      <w:r>
        <w:rPr/>
        <w:t>otJ19x7hbF1IDQkr/HMIrFDojpCIlfW38ZuQUoAgJLs6UTubLWw2VuLSnHgcwHwxMgAlqgGne4BTgJ</w:t>
      </w:r>
    </w:p>
    <w:p>
      <w:pPr>
        <w:pStyle w:val="PreformattedText"/>
        <w:bidi w:val="0"/>
        <w:spacing w:before="0" w:after="0"/>
        <w:jc w:val="left"/>
        <w:rPr/>
      </w:pPr>
      <w:r>
        <w:rPr/>
        <w:t>SjV8RLWe0MCEbUS02gGniNHHSgYr6BKtGqUOphtmwAiinviBL6TAK0tAKM8kXX94YbzoJGeliTz/vL</w:t>
      </w:r>
    </w:p>
    <w:p>
      <w:pPr>
        <w:pStyle w:val="PreformattedText"/>
        <w:bidi w:val="0"/>
        <w:spacing w:before="0" w:after="0"/>
        <w:jc w:val="left"/>
        <w:rPr/>
      </w:pPr>
      <w:r>
        <w:rPr/>
        <w:t>ZltYSK6CqHsIZfDpsquWhMZjkwXzTOXAmnTKaNatkoxmmiayqxNZePiihLcyCb6IIIkU2+nWaeJMPL</w:t>
      </w:r>
    </w:p>
    <w:p>
      <w:pPr>
        <w:pStyle w:val="PreformattedText"/>
        <w:bidi w:val="0"/>
        <w:spacing w:before="0" w:after="0"/>
        <w:jc w:val="left"/>
        <w:rPr/>
      </w:pPr>
      <w:r>
        <w:rPr/>
        <w:t>TQQDJjpSBEjtS8BdD4yWWkGZ9L9a9MHGuIgAAb5p5arDcrMUKsn1Lh4VljDApJk/iaJcJRmyC8ngxI</w:t>
      </w:r>
    </w:p>
    <w:p>
      <w:pPr>
        <w:pStyle w:val="PreformattedText"/>
        <w:bidi w:val="0"/>
        <w:spacing w:before="0" w:after="0"/>
        <w:jc w:val="left"/>
        <w:rPr/>
      </w:pPr>
      <w:r>
        <w:rPr/>
        <w:t>kIXocew7acAkVUFgjkQIccFgzS07h0Y7y4yCXRITTHC9ac/4rBCPsccd7PmCaKBKAhu5XCrZ5CzCQS</w:t>
      </w:r>
    </w:p>
    <w:p>
      <w:pPr>
        <w:pStyle w:val="PreformattedText"/>
        <w:bidi w:val="0"/>
        <w:spacing w:before="0" w:after="0"/>
        <w:jc w:val="left"/>
        <w:rPr/>
      </w:pPr>
      <w:r>
        <w:rPr/>
        <w:t>OwzVWRmQ1PwjUfAmOjtw0qabqkoomsYgzjSaebIpmAo/OWRivd+ZVJYlIEB25EKV8Nmv0DqOhoDMGi</w:t>
      </w:r>
    </w:p>
    <w:p>
      <w:pPr>
        <w:pStyle w:val="PreformattedText"/>
        <w:bidi w:val="0"/>
        <w:spacing w:before="0" w:after="0"/>
        <w:jc w:val="left"/>
        <w:rPr/>
      </w:pPr>
      <w:r>
        <w:rPr/>
        <w:t>b7U8dPPhVyQBRc8YspnRQjCBqesyrMj3gIOBCv7ihT1fuiYwFIWmFYWRpHOgcLEScbKYsage7Y1krY</w:t>
      </w:r>
    </w:p>
    <w:p>
      <w:pPr>
        <w:pStyle w:val="PreformattedText"/>
        <w:bidi w:val="0"/>
        <w:spacing w:before="0" w:after="0"/>
        <w:jc w:val="left"/>
        <w:rPr/>
      </w:pPr>
      <w:r>
        <w:rPr/>
        <w:t>Ce9nS4o6hl0OYcjGCLlY4DOVXWNEsyH69W+WVYSOgJFvh/zZGEyTIdko5RE7AoauYjTYLjk54odGuB</w:t>
      </w:r>
    </w:p>
    <w:p>
      <w:pPr>
        <w:pStyle w:val="PreformattedText"/>
        <w:bidi w:val="0"/>
        <w:spacing w:before="0" w:after="0"/>
        <w:jc w:val="left"/>
        <w:rPr/>
      </w:pPr>
      <w:r>
        <w:rPr/>
        <w:t>EjHgCfJ2FJB82uxDHXMaMkWcoESdbm4sL1Qn5JBUo9Yi13z29w0tshTemhvbTvCYKQ9JQRTTwdb/AH</w:t>
      </w:r>
    </w:p>
    <w:p>
      <w:pPr>
        <w:pStyle w:val="PreformattedText"/>
        <w:bidi w:val="0"/>
        <w:spacing w:before="0" w:after="0"/>
        <w:jc w:val="left"/>
        <w:rPr/>
      </w:pPr>
      <w:r>
        <w:rPr/>
        <w:t>lQHaEdbH8yf05otOhpEVRaaPI4Hb87KiT4LfJ/OD5Ui8XFAtpOSmUdrDRWk95s9OGREVoidIsGo8Ov</w:t>
      </w:r>
    </w:p>
    <w:p>
      <w:pPr>
        <w:pStyle w:val="PreformattedText"/>
        <w:bidi w:val="0"/>
        <w:spacing w:before="0" w:after="0"/>
        <w:jc w:val="left"/>
        <w:rPr/>
      </w:pPr>
      <w:r>
        <w:rPr/>
        <w:t>zmweEbARfoqfcMRhPoIcaaL4ayEHWNLHh3Zf4w/YJQpyVsULZggQoBXS+D117/eTaMPSV6KdXx9Mpd</w:t>
      </w:r>
    </w:p>
    <w:p>
      <w:pPr>
        <w:pStyle w:val="PreformattedText"/>
        <w:bidi w:val="0"/>
        <w:spacing w:before="0" w:after="0"/>
        <w:jc w:val="left"/>
        <w:rPr/>
      </w:pPr>
      <w:r>
        <w:rPr/>
        <w:t>iLCkfybqRXmEiqzZpHSup9fMARRIMlidRoPTWy4iWwNbVPOjpf042QCfA2QyLXN2ODp0Ub0OoU1Rf2</w:t>
      </w:r>
    </w:p>
    <w:p>
      <w:pPr>
        <w:pStyle w:val="PreformattedText"/>
        <w:bidi w:val="0"/>
        <w:spacing w:before="0" w:after="0"/>
        <w:jc w:val="left"/>
        <w:rPr/>
      </w:pPr>
      <w:r>
        <w:rPr/>
        <w:t>/wAZUFZshQQkrHM+eOAiXtfUp+jvR+TOg+vSPQfx4rrHWjIZdbVG4gNfcfpWhRHYsM23+8VPGytGxD</w:t>
      </w:r>
    </w:p>
    <w:p>
      <w:pPr>
        <w:pStyle w:val="PreformattedText"/>
        <w:bidi w:val="0"/>
        <w:spacing w:before="0" w:after="0"/>
        <w:jc w:val="left"/>
        <w:rPr/>
      </w:pPr>
      <w:r>
        <w:rPr/>
        <w:t>Egv/nJp4UibaiHFG+MwTZ5ibQ0bQ6Nm93zFYuwOx0Q6IL2urm0goTbYjbNfHtzVFDJqKjejR6EGXFo</w:t>
      </w:r>
    </w:p>
    <w:p>
      <w:pPr>
        <w:pStyle w:val="PreformattedText"/>
        <w:bidi w:val="0"/>
        <w:spacing w:before="0" w:after="0"/>
        <w:jc w:val="left"/>
        <w:rPr/>
      </w:pPr>
      <w:r>
        <w:rPr/>
        <w:t>HIU9Kk8bowICj2jVIfRD+C4C1QIkWPUPaJ7oaN4XRh7fdqiXQGhgUGSIaFNNURscn4wVoWYy3QV2Rv</w:t>
      </w:r>
    </w:p>
    <w:p>
      <w:pPr>
        <w:pStyle w:val="PreformattedText"/>
        <w:bidi w:val="0"/>
        <w:spacing w:before="0" w:after="0"/>
        <w:jc w:val="left"/>
        <w:rPr/>
      </w:pPr>
      <w:r>
        <w:rPr/>
        <w:t>UyEOPZvlaPS/rNFEIXZpkmqubjVFIka2DXHvmUfQGPHajeJ79zxIoIhVWAO0lzI1P8lS8EVVU/jDgx</w:t>
      </w:r>
    </w:p>
    <w:p>
      <w:pPr>
        <w:pStyle w:val="PreformattedText"/>
        <w:bidi w:val="0"/>
        <w:spacing w:before="0" w:after="0"/>
        <w:jc w:val="left"/>
        <w:rPr/>
      </w:pPr>
      <w:r>
        <w:rPr/>
        <w:t>CIIkF1Vi/GsgqJ0Xnx0Fm/nc56JFHxWqgAnZdYLwejZujpUDv3uLi4oqRU6q6u3dMBFQFZoV6c28Dc</w:t>
      </w:r>
    </w:p>
    <w:p>
      <w:pPr>
        <w:pStyle w:val="PreformattedText"/>
        <w:bidi w:val="0"/>
        <w:spacing w:before="0" w:after="0"/>
        <w:jc w:val="left"/>
        <w:rPr/>
      </w:pPr>
      <w:r>
        <w:rPr/>
        <w:t>/eHNhoszcSFETTtwOg7NRJu8ND/eFFLkhfO1Yvcvjw/bJX8cxH6d6h/wAMdZQePz0/ZD/nFRdVXXTs</w:t>
      </w:r>
    </w:p>
    <w:p>
      <w:pPr>
        <w:pStyle w:val="PreformattedText"/>
        <w:bidi w:val="0"/>
        <w:spacing w:before="0" w:after="0"/>
        <w:jc w:val="left"/>
        <w:rPr/>
      </w:pPr>
      <w:r>
        <w:rPr/>
        <w:t>5Oz+c2WKCKHcOk0X/OQSXkFenw8J/rFkWUdh8dwV4PF6OIrLoNhFgbBfaa7iEIqJIVIKOm4chcSAgp</w:t>
      </w:r>
    </w:p>
    <w:p>
      <w:pPr>
        <w:pStyle w:val="PreformattedText"/>
        <w:bidi w:val="0"/>
        <w:spacing w:before="0" w:after="0"/>
        <w:jc w:val="left"/>
        <w:rPr/>
      </w:pPr>
      <w:r>
        <w:rPr/>
        <w:t>LEbrqUmqZLAAWpSvjYRX+sCjZwnMCVdx9+95hMdKC7kQAoiDdnEOaRgpYzUNNqEge4MoCzXhEm4n01</w:t>
      </w:r>
    </w:p>
    <w:p>
      <w:pPr>
        <w:pStyle w:val="PreformattedText"/>
        <w:bidi w:val="0"/>
        <w:spacing w:before="0" w:after="0"/>
        <w:jc w:val="left"/>
        <w:rPr/>
      </w:pPr>
      <w:r>
        <w:rPr/>
        <w:t>2ZOPiMLteOOhKz3ASQNA0JtdDZi8yMASnog0QTfrVeOGLRwANQLagnXRkGxDEgUIWdFlyxV3adNW6Q</w:t>
      </w:r>
    </w:p>
    <w:p>
      <w:pPr>
        <w:pStyle w:val="PreformattedText"/>
        <w:bidi w:val="0"/>
        <w:spacing w:before="0" w:after="0"/>
        <w:jc w:val="left"/>
        <w:rPr/>
      </w:pPr>
      <w:r>
        <w:rPr/>
        <w:t>Pnc2RoQBregbz1JfvMeLQ1CAV1GwD1dfnCG2+d8yrUDo1U+s1kIunTd0vBhCiuE7QBNrIHpRWT8Z9A</w:t>
      </w:r>
    </w:p>
    <w:p>
      <w:pPr>
        <w:pStyle w:val="PreformattedText"/>
        <w:bidi w:val="0"/>
        <w:spacing w:before="0" w:after="0"/>
        <w:jc w:val="left"/>
        <w:rPr/>
      </w:pPr>
      <w:r>
        <w:rPr/>
        <w:t>JQQ7pqgQ/r95rBujAKGiOxtTbrmSCdGQaYNcLd/rOcE/AfKngiLjIATqNgQNKnZpv94YMEsbYwgas8</w:t>
      </w:r>
    </w:p>
    <w:p>
      <w:pPr>
        <w:pStyle w:val="PreformattedText"/>
        <w:bidi w:val="0"/>
        <w:spacing w:before="0" w:after="0"/>
        <w:jc w:val="left"/>
        <w:rPr/>
      </w:pPr>
      <w:r>
        <w:rPr/>
        <w:t>dUBgi2cACnDUVK6Hu/MgbjDLg7RhWgOpvCxFCEhqdFXX6c8EDboQoUirS7a/jEDa6QulDUhhzb9ytN</w:t>
      </w:r>
    </w:p>
    <w:p>
      <w:pPr>
        <w:pStyle w:val="PreformattedText"/>
        <w:bidi w:val="0"/>
        <w:spacing w:before="0" w:after="0"/>
        <w:jc w:val="left"/>
        <w:rPr/>
      </w:pPr>
      <w:r>
        <w:rPr/>
        <w:t>DoiypWO9FMgYdxNg1tjUcaqRk2bBSMLsR3+cdO5BSSaCg6H5vM3Ireu7B3btSOvTOS6OzECJ8s8233</w:t>
      </w:r>
    </w:p>
    <w:p>
      <w:pPr>
        <w:pStyle w:val="PreformattedText"/>
        <w:bidi w:val="0"/>
        <w:spacing w:before="0" w:after="0"/>
        <w:jc w:val="left"/>
        <w:rPr/>
      </w:pPr>
      <w:r>
        <w:rPr/>
        <w:t>NSkRCFaDgIVV/zk9VX4JNaGFnr/eB01sCUAt/QzjrLL0Vh06W6DZDNNBh6cGg2lfz+sZoKbFdoiMYx</w:t>
      </w:r>
    </w:p>
    <w:p>
      <w:pPr>
        <w:pStyle w:val="PreformattedText"/>
        <w:bidi w:val="0"/>
        <w:spacing w:before="0" w:after="0"/>
        <w:jc w:val="left"/>
        <w:rPr/>
      </w:pPr>
      <w:r>
        <w:rPr/>
        <w:t>iLufvIAimgFxqsqG5yBh3R/KQl/IK6R85hTevQBVgDea538ZI6lCJaQHvwMv/OO2ClgyH5dBdP1knV</w:t>
      </w:r>
    </w:p>
    <w:p>
      <w:pPr>
        <w:pStyle w:val="PreformattedText"/>
        <w:bidi w:val="0"/>
        <w:spacing w:before="0" w:after="0"/>
        <w:jc w:val="left"/>
        <w:rPr/>
      </w:pPr>
      <w:r>
        <w:rPr/>
        <w:t>g2EtQRG++OBcSERhVaCkX4fe49FK9aIpNoenjrhkIdZSEDyEc203Bv8h8BgmQRj2OWELYMTCBDTR3+</w:t>
      </w:r>
    </w:p>
    <w:p>
      <w:pPr>
        <w:pStyle w:val="PreformattedText"/>
        <w:bidi w:val="0"/>
        <w:spacing w:before="0" w:after="0"/>
        <w:jc w:val="left"/>
        <w:rPr/>
      </w:pPr>
      <w:r>
        <w:rPr/>
        <w:t>ckjsDsNpADEL9+Yuwtd9vAEhbTWUAyui3vFFLaa5tzbsGs7MUPbUNY8gb6AxRoebbFWy6y9UWg9qfA</w:t>
      </w:r>
    </w:p>
    <w:p>
      <w:pPr>
        <w:pStyle w:val="PreformattedText"/>
        <w:bidi w:val="0"/>
        <w:spacing w:before="0" w:after="0"/>
        <w:jc w:val="left"/>
        <w:rPr/>
      </w:pPr>
      <w:r>
        <w:rPr/>
        <w:t>DIXQxEZcg0Q3jCydJT6aPUwxhVxeqWqhJlnAxsKSGRKa50aTWI12RCASaAQVSayCVY4UwkJYsgS4i0</w:t>
      </w:r>
    </w:p>
    <w:p>
      <w:pPr>
        <w:pStyle w:val="PreformattedText"/>
        <w:bidi w:val="0"/>
        <w:spacing w:before="0" w:after="0"/>
        <w:jc w:val="left"/>
        <w:rPr/>
      </w:pPr>
      <w:r>
        <w:rPr/>
        <w:t>imQIVESIquYzBDLARKoFqwboFC8JHTrkIqOrgWeJRK76soKbuUwoMbCjoDir0UwGgQOcElaIWxbRiD</w:t>
      </w:r>
    </w:p>
    <w:p>
      <w:pPr>
        <w:pStyle w:val="PreformattedText"/>
        <w:bidi w:val="0"/>
        <w:spacing w:before="0" w:after="0"/>
        <w:jc w:val="left"/>
        <w:rPr/>
      </w:pPr>
      <w:r>
        <w:rPr/>
        <w:t>SplRBCEtobq1hCCLOzXFSIAAQBXESlrQtujO2JQhhdtmonxq8AHRAiXUbUwgKrdBi1Rw8AIN6PltRD</w:t>
      </w:r>
    </w:p>
    <w:p>
      <w:pPr>
        <w:pStyle w:val="PreformattedText"/>
        <w:bidi w:val="0"/>
        <w:spacing w:before="0" w:after="0"/>
        <w:jc w:val="left"/>
        <w:rPr/>
      </w:pPr>
      <w:r>
        <w:rPr/>
        <w:t>yx3mlSvT5beJKrhZTTaHXdoyNhTIBEJcc4ClQvy7ZYipWg0MaLiyHCC8DWc2qccUXw+76FZFQBoY1G</w:t>
      </w:r>
    </w:p>
    <w:p>
      <w:pPr>
        <w:pStyle w:val="PreformattedText"/>
        <w:bidi w:val="0"/>
        <w:spacing w:before="0" w:after="0"/>
        <w:jc w:val="left"/>
        <w:rPr/>
      </w:pPr>
      <w:r>
        <w:rPr/>
        <w:t>zXZEOJCUXc2GAhymHGpYnwdSGVB2BFRSyFrMoDNkQaC2PLcj2DIUv4WQJ9tXBThWyxzKETVFZBMTNE</w:t>
      </w:r>
    </w:p>
    <w:p>
      <w:pPr>
        <w:pStyle w:val="PreformattedText"/>
        <w:bidi w:val="0"/>
        <w:spacing w:before="0" w:after="0"/>
        <w:jc w:val="left"/>
        <w:rPr/>
      </w:pPr>
      <w:r>
        <w:rPr/>
        <w:t>KJH6Q57h0FOepvnekjIiIB9rVO/ZtxB55IxLom+tc7LbgwMLwt1vLlEDQVNZkUQmjchQyJln93CYhD</w:t>
      </w:r>
    </w:p>
    <w:p>
      <w:pPr>
        <w:pStyle w:val="PreformattedText"/>
        <w:bidi w:val="0"/>
        <w:spacing w:before="0" w:after="0"/>
        <w:jc w:val="left"/>
        <w:rPr/>
      </w:pPr>
      <w:r>
        <w:rPr/>
        <w:t>GDal9Xc+koBYwDIqD0x0wFkpqlCx6Ns6SH0nEgi4oNBU6NmAm78JjK0UrCg2JIqu/rFNkhF3GFhtED</w:t>
      </w:r>
    </w:p>
    <w:p>
      <w:pPr>
        <w:pStyle w:val="PreformattedText"/>
        <w:bidi w:val="0"/>
        <w:spacing w:before="0" w:after="0"/>
        <w:jc w:val="left"/>
        <w:rPr/>
      </w:pPr>
      <w:r>
        <w:rPr/>
        <w:t>z53NAkWVWA810MbAbVi6NNst2/UxGq0A1sEfO9L75bmh3BVYe09Mlvrki27PWH6yJH9MdK7HRxsBIr</w:t>
      </w:r>
    </w:p>
    <w:p>
      <w:pPr>
        <w:pStyle w:val="PreformattedText"/>
        <w:bidi w:val="0"/>
        <w:spacing w:before="0" w:after="0"/>
        <w:jc w:val="left"/>
        <w:rPr/>
      </w:pPr>
      <w:r>
        <w:rPr/>
        <w:t>9O/wB4IPBC0UTgIf8AzglukXYhdKneD+cIgvFDoO4JBfp/3letq44k+NO59xnn2vAiAaMuaUDVijXT</w:t>
      </w:r>
    </w:p>
    <w:p>
      <w:pPr>
        <w:pStyle w:val="PreformattedText"/>
        <w:bidi w:val="0"/>
        <w:spacing w:before="0" w:after="0"/>
        <w:jc w:val="left"/>
        <w:rPr/>
      </w:pPr>
      <w:r>
        <w:rPr/>
        <w:t>XYdDmLdkYB0wVT4EluCU4GiGqaWnDTzOYG9qJNABdN8zSReyq0Azwtk3/GcVCt9PlXf8jmTJIthq39</w:t>
      </w:r>
    </w:p>
    <w:p>
      <w:pPr>
        <w:pStyle w:val="PreformattedText"/>
        <w:bidi w:val="0"/>
        <w:spacing w:before="0" w:after="0"/>
        <w:jc w:val="left"/>
        <w:rPr/>
      </w:pPr>
      <w:r>
        <w:rPr/>
        <w:t>BJ+NXK1D0AAfZpep/vGQaRQjVdBt3snLkwqIziXU9b6P8A1isddEWCtYdTuduLsPvSqd6QWejRrBYm</w:t>
      </w:r>
    </w:p>
    <w:p>
      <w:pPr>
        <w:pStyle w:val="PreformattedText"/>
        <w:bidi w:val="0"/>
        <w:spacing w:before="0" w:after="0"/>
        <w:jc w:val="left"/>
        <w:rPr/>
      </w:pPr>
      <w:r>
        <w:rPr/>
        <w:t>x2HQJs4YT5m1JTt9EqrBT/MwUQ1nyg1s0gyrotX0Nqtdfr9MBCM6xV2EsRfXC78x0QC3YAMgsBuCx/</w:t>
      </w:r>
    </w:p>
    <w:p>
      <w:pPr>
        <w:pStyle w:val="PreformattedText"/>
        <w:bidi w:val="0"/>
        <w:spacing w:before="0" w:after="0"/>
        <w:jc w:val="left"/>
        <w:rPr/>
      </w:pPr>
      <w:r>
        <w:rPr/>
        <w:t>eUVBVdNmCr1BzyfnBgWkU3Rv7o6fuCNqNVFlc9bBeLg3qxAoSW0KSkzRNiycJYN6H8X3KWs6gVJ466</w:t>
      </w:r>
    </w:p>
    <w:p>
      <w:pPr>
        <w:pStyle w:val="PreformattedText"/>
        <w:bidi w:val="0"/>
        <w:spacing w:before="0" w:after="0"/>
        <w:jc w:val="left"/>
        <w:rPr/>
      </w:pPr>
      <w:r>
        <w:rPr/>
        <w:t>NnzEJayK1TsSwQ7M1AgHogwXaFX+dOAahdb4LGnx8lxV0KrQALpOCn84hooopOHrwXZqGRAOEXgs3H</w:t>
      </w:r>
    </w:p>
    <w:p>
      <w:pPr>
        <w:pStyle w:val="PreformattedText"/>
        <w:bidi w:val="0"/>
        <w:spacing w:before="0" w:after="0"/>
        <w:jc w:val="left"/>
        <w:rPr/>
      </w:pPr>
      <w:r>
        <w:rPr/>
        <w:t>Yag9c3aCLAsHUqaPSl3m0QIjRptBgaI6v94RFMig/kAj5+u4dlpbrIoI2Gnf1nMk6ugU49Nai4T+Kl</w:t>
      </w:r>
    </w:p>
    <w:p>
      <w:pPr>
        <w:pStyle w:val="PreformattedText"/>
        <w:bidi w:val="0"/>
        <w:spacing w:before="0" w:after="0"/>
        <w:jc w:val="left"/>
        <w:rPr/>
      </w:pPr>
      <w:r>
        <w:rPr/>
        <w:t>PXqa3hUcnCH7pbMcBsI1/wBN8f6wofAUDW9HkmV2/wCH8GcmL/300n3nMez+uj/GIX8QdHek1F/PzI</w:t>
      </w:r>
    </w:p>
    <w:p>
      <w:pPr>
        <w:pStyle w:val="PreformattedText"/>
        <w:bidi w:val="0"/>
        <w:spacing w:before="0" w:after="0"/>
        <w:jc w:val="left"/>
        <w:rPr/>
      </w:pPr>
      <w:r>
        <w:rPr/>
        <w:t>bTD7+PJ0TLYnRNIV042vV55m9WAogRtZsUYzEqCWQ9CGjKArrujLOBREBszZopJXeF0DwAVL4C2ghL</w:t>
      </w:r>
    </w:p>
    <w:p>
      <w:pPr>
        <w:pStyle w:val="PreformattedText"/>
        <w:bidi w:val="0"/>
        <w:spacing w:before="0" w:after="0"/>
        <w:jc w:val="left"/>
        <w:rPr/>
      </w:pPr>
      <w:r>
        <w:rPr/>
        <w:t>gVeKWlE4dBvSPu3IihpGujgRYFd4dHY/BIoCRk30fnIEDelLTsgJWzMDCFCBE8g1+6j7nUYVTgwWJs</w:t>
      </w:r>
    </w:p>
    <w:p>
      <w:pPr>
        <w:pStyle w:val="PreformattedText"/>
        <w:bidi w:val="0"/>
        <w:spacing w:before="0" w:after="0"/>
        <w:jc w:val="left"/>
        <w:rPr/>
      </w:pPr>
      <w:r>
        <w:rPr/>
        <w:t>i9XbdbyuyIhKAQtAoAauA7BFDFhujaPzHGmpKCtHOkG5i+fzh2iQKiVKRbSO9oF8cSD+qAFVVQwRNw</w:t>
      </w:r>
    </w:p>
    <w:p>
      <w:pPr>
        <w:pStyle w:val="PreformattedText"/>
        <w:bidi w:val="0"/>
        <w:spacing w:before="0" w:after="0"/>
        <w:jc w:val="left"/>
        <w:rPr/>
      </w:pPr>
      <w:r>
        <w:rPr/>
        <w:t>P5yVbKkSyBNARKk7gSr0wSUA3hzLJiy1NJQ1YM4DjgirEiCC+lI2vE/rOXXSWy7B7FNzv6xUgBTYtJ</w:t>
      </w:r>
    </w:p>
    <w:p>
      <w:pPr>
        <w:pStyle w:val="PreformattedText"/>
        <w:bidi w:val="0"/>
        <w:spacing w:before="0" w:after="0"/>
        <w:jc w:val="left"/>
        <w:rPr/>
      </w:pPr>
      <w:r>
        <w:rPr/>
        <w:t>wFSEtMAvZEYLoeIDXo5uIPhSAsg2oOmvswyCuLRSoDRF3twhDndIAJU6Jb48y/EZUgIGlUHk5jGEXo</w:t>
      </w:r>
    </w:p>
    <w:p>
      <w:pPr>
        <w:pStyle w:val="PreformattedText"/>
        <w:bidi w:val="0"/>
        <w:spacing w:before="0" w:after="0"/>
        <w:jc w:val="left"/>
        <w:rPr/>
      </w:pPr>
      <w:r>
        <w:rPr/>
        <w:t>QpFqNOHBzYNafoaG+C+tb/jN6TgKOnSrJgSZ8MCFHSmwiVPH3DHcdKXaaE2Eb5m6TZ0IFNwgI5vb9y</w:t>
      </w:r>
    </w:p>
    <w:p>
      <w:pPr>
        <w:pStyle w:val="PreformattedText"/>
        <w:bidi w:val="0"/>
        <w:spacing w:before="0" w:after="0"/>
        <w:jc w:val="left"/>
        <w:rPr/>
      </w:pPr>
      <w:r>
        <w:rPr/>
        <w:t>Wh+GtwbY/Y7cPjkVSNGJX3/jNEpYq+fwDEt17iQl1bCgLpBSH7cjTuzY8i+8V+pgroq8IJnRe11iG/</w:t>
      </w:r>
    </w:p>
    <w:p>
      <w:pPr>
        <w:pStyle w:val="PreformattedText"/>
        <w:bidi w:val="0"/>
        <w:spacing w:before="0" w:after="0"/>
        <w:jc w:val="left"/>
        <w:rPr/>
      </w:pPr>
      <w:r>
        <w:rPr/>
        <w:t>1GnQKKXoPcKvtTWpAN0VPv6zRETp2ldQ0Lfu9ZZxuwBuHRiz431nVQ1qBwR0D01+PsxJQXBNHzpr/w</w:t>
      </w:r>
    </w:p>
    <w:p>
      <w:pPr>
        <w:pStyle w:val="PreformattedText"/>
        <w:bidi w:val="0"/>
        <w:spacing w:before="0" w:after="0"/>
        <w:jc w:val="left"/>
        <w:rPr/>
      </w:pPr>
      <w:r>
        <w:rPr/>
        <w:t>CGC0iQC3pQlh4b18zUilIxh0UCVPXOmoVoV1AJ2R1reUbaeYjtK0XfB3grm2JQ9UAVjep7jDgBVa61</w:t>
      </w:r>
    </w:p>
    <w:p>
      <w:pPr>
        <w:pStyle w:val="PreformattedText"/>
        <w:bidi w:val="0"/>
        <w:spacing w:before="0" w:after="0"/>
        <w:jc w:val="left"/>
        <w:rPr/>
      </w:pPr>
      <w:r>
        <w:rPr/>
        <w:t>fgfeH9uipH0++A7aHzUuBDoAAgNXYK1lhrvMIq2gCOjoARAtmuYjdB5NLCIqGozYT22cEBVlKunTE1</w:t>
      </w:r>
    </w:p>
    <w:p>
      <w:pPr>
        <w:pStyle w:val="PreformattedText"/>
        <w:bidi w:val="0"/>
        <w:spacing w:before="0" w:after="0"/>
        <w:jc w:val="left"/>
        <w:rPr/>
      </w:pPr>
      <w:r>
        <w:rPr/>
        <w:t>QgGDRNA6j87mA+tfhiTNdmSoXPXyQAQbp6U4cWBQAsVyaU2PS4Hj6aIvKGg2Yi9ic6GKzKAEECZSAN</w:t>
      </w:r>
    </w:p>
    <w:p>
      <w:pPr>
        <w:pStyle w:val="PreformattedText"/>
        <w:bidi w:val="0"/>
        <w:spacing w:before="0" w:after="0"/>
        <w:jc w:val="left"/>
        <w:rPr/>
      </w:pPr>
      <w:r>
        <w:rPr/>
        <w:t>/D0F7NGv3jFOON1Adeh0/wAYGyhqZFIe4C2hC4sDpkIkWk0CgoYdAx6ku1ulxAloBlhzQSM9Auc4Jr</w:t>
      </w:r>
    </w:p>
    <w:p>
      <w:pPr>
        <w:pStyle w:val="PreformattedText"/>
        <w:bidi w:val="0"/>
        <w:spacing w:before="0" w:after="0"/>
        <w:jc w:val="left"/>
        <w:rPr/>
      </w:pPr>
      <w:r>
        <w:rPr/>
        <w:t>BZ4sp0cI6FUd7xAxyrAJFUQ3uKMhEjR2kUAkBAVNKw4Yvh1FCxfhNYgNIoEhegNEEyJsGkyYY1BSrg</w:t>
      </w:r>
    </w:p>
    <w:p>
      <w:pPr>
        <w:pStyle w:val="PreformattedText"/>
        <w:bidi w:val="0"/>
        <w:spacing w:before="0" w:after="0"/>
        <w:jc w:val="left"/>
        <w:rPr/>
      </w:pPr>
      <w:r>
        <w:rPr/>
        <w:t>CCY42hLJtBFkwNZveSFhAYji0MQ4FEQHW8q4MbENFGhmj2DfddKlQBRdCdMv4bXK7SQlFKgUmA9Fnq</w:t>
      </w:r>
    </w:p>
    <w:p>
      <w:pPr>
        <w:pStyle w:val="PreformattedText"/>
        <w:bidi w:val="0"/>
        <w:spacing w:before="0" w:after="0"/>
        <w:jc w:val="left"/>
        <w:rPr/>
      </w:pPr>
      <w:r>
        <w:rPr/>
        <w:t>0aPIIgrGHRvoySVIRJO1RyeoouJIVWBbo1eI0wqBGGLK4qOBFyK1gV3VBIhS5Ql0yEDrEkgkgxO0j2</w:t>
      </w:r>
    </w:p>
    <w:p>
      <w:pPr>
        <w:pStyle w:val="PreformattedText"/>
        <w:bidi w:val="0"/>
        <w:spacing w:before="0" w:after="0"/>
        <w:jc w:val="left"/>
        <w:rPr/>
      </w:pPr>
      <w:r>
        <w:rPr/>
        <w:t>dnHFbZMDCj6g8wtQxZxSgFCC3RsDkGsBvH85qNmokCAiBSUNuE7rrJqztWK0krQUSBIbkacDUEH0Wd</w:t>
      </w:r>
    </w:p>
    <w:p>
      <w:pPr>
        <w:pStyle w:val="PreformattedText"/>
        <w:bidi w:val="0"/>
        <w:spacing w:before="0" w:after="0"/>
        <w:jc w:val="left"/>
        <w:rPr/>
      </w:pPr>
      <w:r>
        <w:rPr/>
        <w:t>BcxrgwbrWooAuLZAcLcclMJffg6CCY8yUbty/B0JFLJgz+vEqUA61nA21Qi516RsvZcSeTKQm8WhKf</w:t>
      </w:r>
    </w:p>
    <w:p>
      <w:pPr>
        <w:pStyle w:val="PreformattedText"/>
        <w:bidi w:val="0"/>
        <w:spacing w:before="0" w:after="0"/>
        <w:jc w:val="left"/>
        <w:rPr/>
      </w:pPr>
      <w:r>
        <w:rPr/>
        <w:t>x1/wbKPwq7TbJtcdwZ4MTE4U/d/xSCEII+ImnH1oJbJv+y6Enf8AeHdClTYDpCOiLe0ceiaBIvCKHd</w:t>
      </w:r>
    </w:p>
    <w:p>
      <w:pPr>
        <w:pStyle w:val="PreformattedText"/>
        <w:bidi w:val="0"/>
        <w:spacing w:before="0" w:after="0"/>
        <w:jc w:val="left"/>
        <w:rPr/>
      </w:pPr>
      <w:r>
        <w:rPr/>
        <w:t>P+snhAgAdq6tQR/RrF1pAah2UQ0B87L5ixdXcsU0YL5ruJFQY/AANlmz8ae4PBoQ0mtGbQn6cBmwjY</w:t>
      </w:r>
    </w:p>
    <w:p>
      <w:pPr>
        <w:pStyle w:val="PreformattedText"/>
        <w:bidi w:val="0"/>
        <w:spacing w:before="0" w:after="0"/>
        <w:jc w:val="left"/>
        <w:rPr/>
      </w:pPr>
      <w:r>
        <w:rPr/>
        <w:t>Qc9OCbnMpRbHSilEEnPTrKR4QgOgOkJ0rkeiXaFifoVru9zCvAvHSPfaCzWEjpEA4jwJBh419uKbAX</w:t>
      </w:r>
    </w:p>
    <w:p>
      <w:pPr>
        <w:pStyle w:val="PreformattedText"/>
        <w:bidi w:val="0"/>
        <w:spacing w:before="0" w:after="0"/>
        <w:jc w:val="left"/>
        <w:rPr/>
      </w:pPr>
      <w:r>
        <w:rPr/>
        <w:t>oodNUAm2+6MEIaoi9T0pE2PUMgif5CRroY85hEWaQQ5Cp3U97cgZXYBqkP27Xbr7hjbaGEtNkGGUHp</w:t>
      </w:r>
    </w:p>
    <w:p>
      <w:pPr>
        <w:pStyle w:val="PreformattedText"/>
        <w:bidi w:val="0"/>
        <w:spacing w:before="0" w:after="0"/>
        <w:jc w:val="left"/>
        <w:rPr/>
      </w:pPr>
      <w:r>
        <w:rPr/>
        <w:t>VFfJwv4TAQjqIrfNHSB2TzCEUy6CnDF2ReW5RN6gQgVlaKCFrM5Wk2SAnXBCE85lGmHYwAoXpKOy/w</w:t>
      </w:r>
    </w:p>
    <w:p>
      <w:pPr>
        <w:pStyle w:val="PreformattedText"/>
        <w:bidi w:val="0"/>
        <w:spacing w:before="0" w:after="0"/>
        <w:jc w:val="left"/>
        <w:rPr/>
      </w:pPr>
      <w:r>
        <w:rPr/>
        <w:t>Cc2gKPCfeBGtT0ykV+GhImnpr8X1wAHVdDpNn8fo5SqdN9B5p6Bz7iWQvgNFIppV9uJ/aBCKHD9igf</w:t>
      </w:r>
    </w:p>
    <w:p>
      <w:pPr>
        <w:pStyle w:val="PreformattedText"/>
        <w:bidi w:val="0"/>
        <w:spacing w:before="0" w:after="0"/>
        <w:jc w:val="left"/>
        <w:rPr/>
      </w:pPr>
      <w:r>
        <w:rPr/>
        <w:t>nebLtBqhg570bDjh8ylEKuzel+LvKTk6XoxEDE/4xiqdNUpIT6A8m8CBr60Nl7bp0HAiliAiTulYM+</w:t>
      </w:r>
    </w:p>
    <w:p>
      <w:pPr>
        <w:pStyle w:val="PreformattedText"/>
        <w:bidi w:val="0"/>
        <w:spacing w:before="0" w:after="0"/>
        <w:jc w:val="left"/>
        <w:rPr/>
      </w:pPr>
      <w:r>
        <w:rPr/>
        <w:t>3NRUlWIeG27o7lSJ9NifCbENEeZtJ14KiH5gq4miki2MNK8zkviyIo6KtrcVVCrLQk0WbQ73A6CRnD</w:t>
      </w:r>
    </w:p>
    <w:p>
      <w:pPr>
        <w:pStyle w:val="PreformattedText"/>
        <w:bidi w:val="0"/>
        <w:spacing w:before="0" w:after="0"/>
        <w:jc w:val="left"/>
        <w:rPr/>
      </w:pPr>
      <w:r>
        <w:rPr/>
        <w:t>hp2G/wBfcDXG47Ku3yB0FRMOCwoNasg0L26dTAZKaH1qc5Jhmo8F2P555hhIQjP9T7+sMLADev8AwY</w:t>
      </w:r>
    </w:p>
    <w:p>
      <w:pPr>
        <w:pStyle w:val="PreformattedText"/>
        <w:bidi w:val="0"/>
        <w:spacing w:before="0" w:after="0"/>
        <w:jc w:val="left"/>
        <w:rPr/>
      </w:pPr>
      <w:r>
        <w:rPr/>
        <w:t>cMZ5ppa2+hkO0DY1nT3W95+A7sb/CnP4zdr8gvD5+c2+SfJqj/ABnTQ378Pj8TJo9AtmFiFRuYTbQD</w:t>
      </w:r>
    </w:p>
    <w:p>
      <w:pPr>
        <w:pStyle w:val="PreformattedText"/>
        <w:bidi w:val="0"/>
        <w:spacing w:before="0" w:after="0"/>
        <w:jc w:val="left"/>
        <w:rPr/>
      </w:pPr>
      <w:r>
        <w:rPr/>
        <w:t>oaDnh+s5ikZdGiS2gHoD7/nIJl2WhrSAuwfjWGgBaiEm1g0T11lqjZwiSKQUg8vuGboAAF4gtUhH7i</w:t>
      </w:r>
    </w:p>
    <w:p>
      <w:pPr>
        <w:pStyle w:val="PreformattedText"/>
        <w:bidi w:val="0"/>
        <w:spacing w:before="0" w:after="0"/>
        <w:jc w:val="left"/>
        <w:rPr/>
      </w:pPr>
      <w:r>
        <w:rPr/>
        <w:t>8QRdXajVBG6nMClTQOzTR5CjzXd4AVKdUK0OxbzW/TAFodfakIk3r5eYGDZwKgHDlG10eczVLNQXRo</w:t>
      </w:r>
    </w:p>
    <w:p>
      <w:pPr>
        <w:pStyle w:val="PreformattedText"/>
        <w:bidi w:val="0"/>
        <w:spacing w:before="0" w:after="0"/>
        <w:jc w:val="left"/>
        <w:rPr/>
      </w:pPr>
      <w:r>
        <w:rPr/>
        <w:t>BUrADvWSBSF1FAOSpWfw9zQ8Qu0XdoQNH/WOPWEBfkoghbfusW7WgGAKWFpUD0wQkAugb4bCZqN2z2</w:t>
      </w:r>
    </w:p>
    <w:p>
      <w:pPr>
        <w:pStyle w:val="PreformattedText"/>
        <w:bidi w:val="0"/>
        <w:spacing w:before="0" w:after="0"/>
        <w:jc w:val="left"/>
        <w:rPr/>
      </w:pPr>
      <w:r>
        <w:rPr/>
        <w:t>uoIgbFLut7LeY6IEaganUu0BLr+8SbgIaIgFhuXLz85RVolAlBEDBrq6MsNq29BVU7E2EBmCDK8BwK</w:t>
      </w:r>
    </w:p>
    <w:p>
      <w:pPr>
        <w:pStyle w:val="PreformattedText"/>
        <w:bidi w:val="0"/>
        <w:spacing w:before="0" w:after="0"/>
        <w:jc w:val="left"/>
        <w:rPr/>
      </w:pPr>
      <w:r>
        <w:rPr/>
        <w:t>Ej780D+MS4ODgAhvvg67NHAhYI9KdgNtiIrP84C+Ux0pjUiWbJ+cIIUTkNSU4BPxPM2FFaZDA1MpjU</w:t>
      </w:r>
    </w:p>
    <w:p>
      <w:pPr>
        <w:pStyle w:val="PreformattedText"/>
        <w:bidi w:val="0"/>
        <w:spacing w:before="0" w:after="0"/>
        <w:jc w:val="left"/>
        <w:rPr/>
      </w:pPr>
      <w:r>
        <w:rPr/>
        <w:t>WDmqKg8agqgpGVpw3gEidAA8ViHR6r+c1ugU3c6qi7vl7gAIFuso7eD8vn7wHYhFEhCj0Kd0D+M3pF</w:t>
      </w:r>
    </w:p>
    <w:p>
      <w:pPr>
        <w:pStyle w:val="PreformattedText"/>
        <w:bidi w:val="0"/>
        <w:spacing w:before="0" w:after="0"/>
        <w:jc w:val="left"/>
        <w:rPr/>
      </w:pPr>
      <w:r>
        <w:rPr/>
        <w:t>uUOzT8CGnzIAClRJ3aD2Ed/rAOm9BbBR8XsOuAUbCg2UHSjR+8NGHiFPmnQ0D9ZFIXttaUB0Sjsxwe</w:t>
      </w:r>
    </w:p>
    <w:p>
      <w:pPr>
        <w:pStyle w:val="PreformattedText"/>
        <w:bidi w:val="0"/>
        <w:spacing w:before="0" w:after="0"/>
        <w:jc w:val="left"/>
        <w:rPr/>
      </w:pPr>
      <w:r>
        <w:rPr/>
        <w:t>AQkHmj6+9c0mj0JFNzaNfNmJ11hm0Bu2EN/wCMc5QaXcDSFA/e+5WhYjqigMbEJT+2sITDajTOVezu</w:t>
      </w:r>
    </w:p>
    <w:p>
      <w:pPr>
        <w:pStyle w:val="PreformattedText"/>
        <w:bidi w:val="0"/>
        <w:spacing w:before="0" w:after="0"/>
        <w:jc w:val="left"/>
        <w:rPr/>
      </w:pPr>
      <w:r>
        <w:rPr/>
        <w:t>gbPmaDPH5VrCW9L+J+cFaUjpIAE0L72d/OJBRPEhAnYKaRONeZqBMMEBIUIoegR8wCTAv5jtposiGo</w:t>
      </w:r>
    </w:p>
    <w:p>
      <w:pPr>
        <w:pStyle w:val="PreformattedText"/>
        <w:bidi w:val="0"/>
        <w:spacing w:before="0" w:after="0"/>
        <w:jc w:val="left"/>
        <w:rPr/>
      </w:pPr>
      <w:r>
        <w:rPr/>
        <w:t>fcZGrALe3o0hZDXTCcFBYyGCJFDsPbiSi3B3DKE6B9mEPDWwTlTVSfcOyCo2Faq9DfPxi3zR4NdZOo</w:t>
      </w:r>
    </w:p>
    <w:p>
      <w:pPr>
        <w:pStyle w:val="PreformattedText"/>
        <w:bidi w:val="0"/>
        <w:spacing w:before="0" w:after="0"/>
        <w:jc w:val="left"/>
        <w:rPr/>
      </w:pPr>
      <w:r>
        <w:rPr/>
        <w:t>hZwmGYSvsDEY70U1EBLvO/cRsxEuEIQQqTTYJSG2HcOZCbVPYDJTRpwsnufZaQibtphxDgWf5fwXnm</w:t>
      </w:r>
    </w:p>
    <w:p>
      <w:pPr>
        <w:pStyle w:val="PreformattedText"/>
        <w:bidi w:val="0"/>
        <w:spacing w:before="0" w:after="0"/>
        <w:jc w:val="left"/>
        <w:rPr/>
      </w:pPr>
      <w:r>
        <w:rPr/>
        <w:t>Vp4kOYF7yIGhoxApOqJ+KbEwRLBUEcVFrSGiTR2YVYoOKPpC6pJKyWaFDHw6abE49RxgUU3EjpgI2w</w:t>
      </w:r>
    </w:p>
    <w:p>
      <w:pPr>
        <w:pStyle w:val="PreformattedText"/>
        <w:bidi w:val="0"/>
        <w:spacing w:before="0" w:after="0"/>
        <w:jc w:val="left"/>
        <w:rPr/>
      </w:pPr>
      <w:r>
        <w:rPr/>
        <w:t>mBP3tIT4OQhAIp2LgvjbKnSRwG9GSVaLIa1m3SvmPXDY8MnmhGtBQyE0NBrxnfFG5urmvg2AHe/Nm+</w:t>
      </w:r>
    </w:p>
    <w:p>
      <w:pPr>
        <w:pStyle w:val="PreformattedText"/>
        <w:bidi w:val="0"/>
        <w:spacing w:before="0" w:after="0"/>
        <w:jc w:val="left"/>
        <w:rPr/>
      </w:pPr>
      <w:r>
        <w:rPr/>
        <w:t>nWBdPtxNJVoEUpNU0EMFiQVBhDHSXJ5DR3WxzmDRoNUD6LIJNiImlTzNp2sMvwPKBJwMYQJhxv0Muh</w:t>
      </w:r>
    </w:p>
    <w:p>
      <w:pPr>
        <w:pStyle w:val="PreformattedText"/>
        <w:bidi w:val="0"/>
        <w:spacing w:before="0" w:after="0"/>
        <w:jc w:val="left"/>
        <w:rPr/>
      </w:pPr>
      <w:r>
        <w:rPr/>
        <w:t>Rv1e1wLg5+BwIW5OU7dsMJr6oVMDCN6IQlCruxSIGA2PnqC9ExEFbe420s0BtnAEYWQcyIIWOahSZB</w:t>
      </w:r>
    </w:p>
    <w:p>
      <w:pPr>
        <w:pStyle w:val="PreformattedText"/>
        <w:bidi w:val="0"/>
        <w:spacing w:before="0" w:after="0"/>
        <w:jc w:val="left"/>
        <w:rPr/>
      </w:pPr>
      <w:r>
        <w:rPr/>
        <w:t>J0oA4LxNtKpFMiAlUUxlCRNCAoIKjAm2YIN1BzgncxhQyZRFh0NB7QBbaBQuighoxAUHZO8TWiERCn</w:t>
      </w:r>
    </w:p>
    <w:p>
      <w:pPr>
        <w:pStyle w:val="PreformattedText"/>
        <w:bidi w:val="0"/>
        <w:spacing w:before="0" w:after="0"/>
        <w:jc w:val="left"/>
        <w:rPr/>
      </w:pPr>
      <w:r>
        <w:rPr/>
        <w:t>BBCrDFnpLFQahcarEUUXZ2ihQitwBLgyU5hB0GUW9tsnpUIN4EUITIG/nQBvIdNCDgAP+r1LX0cd7Z</w:t>
      </w:r>
    </w:p>
    <w:p>
      <w:pPr>
        <w:pStyle w:val="PreformattedText"/>
        <w:bidi w:val="0"/>
        <w:spacing w:before="0" w:after="0"/>
        <w:jc w:val="left"/>
        <w:rPr/>
      </w:pPr>
      <w:r>
        <w:rPr/>
        <w:t>KZ+tkqrNS5lSn8kOYWq0oBaAoPoo806Pr8H4y0AwBTXVqvgBs+5zeEaAjdnocPcWH1RbIcDWk0Pw3l</w:t>
      </w:r>
    </w:p>
    <w:p>
      <w:pPr>
        <w:pStyle w:val="PreformattedText"/>
        <w:bidi w:val="0"/>
        <w:spacing w:before="0" w:after="0"/>
        <w:jc w:val="left"/>
        <w:rPr/>
      </w:pPr>
      <w:r>
        <w:rPr/>
        <w:t>dfyHDQ8ug2xLifJsBGmURoD+sRZXggvRdNFfXqZpQJoMKEV5XT3mWHYTQF0rX7n8ZrJ2HdOm4eS4E4</w:t>
      </w:r>
    </w:p>
    <w:p>
      <w:pPr>
        <w:pStyle w:val="PreformattedText"/>
        <w:bidi w:val="0"/>
        <w:spacing w:before="0" w:after="0"/>
        <w:jc w:val="left"/>
        <w:rPr/>
      </w:pPr>
      <w:r>
        <w:rPr/>
        <w:t>SWlRIeRmpfxm6CWrpQXUt2JhoiIXYTfmw9HnJk0HFG1tx2VnemsUIYcBoBX6J004SO0Km6D6X0d+47</w:t>
      </w:r>
    </w:p>
    <w:p>
      <w:pPr>
        <w:pStyle w:val="PreformattedText"/>
        <w:bidi w:val="0"/>
        <w:spacing w:before="0" w:after="0"/>
        <w:jc w:val="left"/>
        <w:rPr/>
      </w:pPr>
      <w:r>
        <w:rPr/>
        <w:t>GikBaF6FpG33CTabXbr8iadXzCE3o1Ix8O1E4A7MbQxa0ApIct/TM3joRTiPKB2n6MAkQjPddj7Xbi</w:t>
      </w:r>
    </w:p>
    <w:p>
      <w:pPr>
        <w:pStyle w:val="PreformattedText"/>
        <w:bidi w:val="0"/>
        <w:spacing w:before="0" w:after="0"/>
        <w:jc w:val="left"/>
        <w:rPr/>
      </w:pPr>
      <w:r>
        <w:rPr/>
        <w:t>UiXECT35pHn4wr5yE3Sktsk7ruBNGwoF9OtAXCScNHoL2qBGRKTSgPqdjx/nKp2rYaKqPUA1+c9gCe</w:t>
      </w:r>
    </w:p>
    <w:p>
      <w:pPr>
        <w:pStyle w:val="PreformattedText"/>
        <w:bidi w:val="0"/>
        <w:spacing w:before="0" w:after="0"/>
        <w:jc w:val="left"/>
        <w:rPr/>
      </w:pPr>
      <w:r>
        <w:rPr/>
        <w:t>QVN1aP8A5yBCFU0LHoace+4pbzrYzcGfheYRPRohxQR1Ydf+MoRoNlSgshqqfdYOr030B8s4d+56L1</w:t>
      </w:r>
    </w:p>
    <w:p>
      <w:pPr>
        <w:pStyle w:val="PreformattedText"/>
        <w:bidi w:val="0"/>
        <w:spacing w:before="0" w:after="0"/>
        <w:jc w:val="left"/>
        <w:rPr/>
      </w:pPr>
      <w:r>
        <w:rPr/>
        <w:t>V3G3+DbdfMEbRI7Nz3fGdMobuhzavhNnv7w2HZWyb+AGp5+8S6o4DUFeyHzVyPLVORVj8RxR6pkt0H</w:t>
      </w:r>
    </w:p>
    <w:p>
      <w:pPr>
        <w:pStyle w:val="PreformattedText"/>
        <w:bidi w:val="0"/>
        <w:spacing w:before="0" w:after="0"/>
        <w:jc w:val="left"/>
        <w:rPr/>
      </w:pPr>
      <w:r>
        <w:rPr/>
        <w:t>g68uO1UjBtvCmtv4zXDADWGqGtR257nxWUxoXRAs1TccVsTv4WFlEbH3WCFIj2E1ZDoDww4Bo8mx0h</w:t>
      </w:r>
    </w:p>
    <w:p>
      <w:pPr>
        <w:pStyle w:val="PreformattedText"/>
        <w:bidi w:val="0"/>
        <w:spacing w:before="0" w:after="0"/>
        <w:jc w:val="left"/>
        <w:rPr/>
      </w:pPr>
      <w:r>
        <w:rPr/>
        <w:t>9JpwApEK+a0HbX5kA7oOw7r55gMXhoOftMbVNBzU7yGqZKI26/gkZzeAew+a7/ANZE4/nX9tyerJ/D</w:t>
      </w:r>
    </w:p>
    <w:p>
      <w:pPr>
        <w:pStyle w:val="PreformattedText"/>
        <w:bidi w:val="0"/>
        <w:spacing w:before="0" w:after="0"/>
        <w:jc w:val="left"/>
        <w:rPr/>
      </w:pPr>
      <w:r>
        <w:rPr/>
        <w:t>X7px/PfNkv8Aw/4yfHUV15u09x2VFUnHUR3yukhm/tDZXRAWjtUhvyYwEIfEiHBJn4I56LQV7CbVBD</w:t>
      </w:r>
    </w:p>
    <w:p>
      <w:pPr>
        <w:pStyle w:val="PreformattedText"/>
        <w:bidi w:val="0"/>
        <w:spacing w:before="0" w:after="0"/>
        <w:jc w:val="left"/>
        <w:rPr/>
      </w:pPr>
      <w:r>
        <w:rPr/>
        <w:t>dfXzKSMJSo8gQiH6eYECpXe9TjclYO4sSSRihS9NAnQ9DAL0FoQC39j90wxiMFNBC3iXhreSgnY0DY</w:t>
      </w:r>
    </w:p>
    <w:p>
      <w:pPr>
        <w:pStyle w:val="PreformattedText"/>
        <w:bidi w:val="0"/>
        <w:spacing w:before="0" w:after="0"/>
        <w:jc w:val="left"/>
        <w:rPr/>
      </w:pPr>
      <w:r>
        <w:rPr/>
        <w:t>gQV3ruzenD67WTodYOi/mpghpJA5RNaQnHx63KRSn24t04x5rUwFdgjLo08geHj9xE1vsYAGFhPHzB</w:t>
      </w:r>
    </w:p>
    <w:p>
      <w:pPr>
        <w:pStyle w:val="PreformattedText"/>
        <w:bidi w:val="0"/>
        <w:spacing w:before="0" w:after="0"/>
        <w:jc w:val="left"/>
        <w:rPr/>
      </w:pPr>
      <w:r>
        <w:rPr/>
        <w:t>eCggAeCtyI7A3ZhR4Q+BUAdEWqU1imI0ukniGu1E1rHQXXgrwq6FMNDgpGAX2DrE6f1jIFVdDTpHZs</w:t>
      </w:r>
    </w:p>
    <w:p>
      <w:pPr>
        <w:pStyle w:val="PreformattedText"/>
        <w:bidi w:val="0"/>
        <w:spacing w:before="0" w:after="0"/>
        <w:jc w:val="left"/>
        <w:rPr/>
      </w:pPr>
      <w:r>
        <w:rPr/>
        <w:t>V2bcRIdRiEU6v1unrjMybCkUDxSNlB0ZcaByBfkXlPVHAYdEgtxTKNBArXzNiLH5OLEPB2prJoroRD</w:t>
      </w:r>
    </w:p>
    <w:p>
      <w:pPr>
        <w:pStyle w:val="PreformattedText"/>
        <w:bidi w:val="0"/>
        <w:spacing w:before="0" w:after="0"/>
        <w:jc w:val="left"/>
        <w:rPr/>
      </w:pPr>
      <w:r>
        <w:rPr/>
        <w:t>USqtxMyOhFQpoEgF4/5ZyIa7gRqomBOovnc5IgESARBITx2i+Z9DRh0UelC68T5MYuYo6k6bdtT8/n</w:t>
      </w:r>
    </w:p>
    <w:p>
      <w:pPr>
        <w:pStyle w:val="PreformattedText"/>
        <w:bidi w:val="0"/>
        <w:spacing w:before="0" w:after="0"/>
        <w:jc w:val="left"/>
        <w:rPr/>
      </w:pPr>
      <w:r>
        <w:rPr/>
        <w:t>DVB6AfL/AAdHvusOoIY6F29EH1uKw9iUm5DjbX2ZuE1WOxTd3dNn+cbVhPwEWwJqAR/jB10UeE6KPa</w:t>
      </w:r>
    </w:p>
    <w:p>
      <w:pPr>
        <w:pStyle w:val="PreformattedText"/>
        <w:bidi w:val="0"/>
        <w:spacing w:before="0" w:after="0"/>
        <w:jc w:val="left"/>
        <w:rPr/>
      </w:pPr>
      <w:r>
        <w:rPr/>
        <w:t>vcE4HXi6nbC6ifjCFCdjTFixh396zeIAG9Ukv6H57gFMdCjuXZer/GaudtPUaFs6yMH4Q7gh+gPU5k</w:t>
      </w:r>
    </w:p>
    <w:p>
      <w:pPr>
        <w:pStyle w:val="PreformattedText"/>
        <w:bidi w:val="0"/>
        <w:spacing w:before="0" w:after="0"/>
        <w:jc w:val="left"/>
        <w:rPr/>
      </w:pPr>
      <w:r>
        <w:rPr/>
        <w:t>yZtUG1JrY2mm59EqCIFpo1GR55zEIYsaCp+cXi7245AHUUqt/EbfuEX2RsdgETUjz0k3iCoiihJSPT</w:t>
      </w:r>
    </w:p>
    <w:p>
      <w:pPr>
        <w:pStyle w:val="PreformattedText"/>
        <w:bidi w:val="0"/>
        <w:spacing w:before="0" w:after="0"/>
        <w:jc w:val="left"/>
        <w:rPr/>
      </w:pPr>
      <w:r>
        <w:rPr/>
        <w:t>xtTmBo6TavgxpQ2bwoRHQJpLDUn+Ocyh1DZl0BoKHU8fuELhIAKVkU+Gn13mENir2Hs6GrNPmOo6AG</w:t>
      </w:r>
    </w:p>
    <w:p>
      <w:pPr>
        <w:pStyle w:val="PreformattedText"/>
        <w:bidi w:val="0"/>
        <w:spacing w:before="0" w:after="0"/>
        <w:jc w:val="left"/>
        <w:rPr/>
      </w:pPr>
      <w:r>
        <w:rPr/>
        <w:t>EUAqvY7TszTeTzU/hYFQlc2FnTE8HHuiDYAZMR0XlSQUl8rAWAENnOta2VdDFtsNsFvjRGC+GOnUGV</w:t>
      </w:r>
    </w:p>
    <w:p>
      <w:pPr>
        <w:pStyle w:val="PreformattedText"/>
        <w:bidi w:val="0"/>
        <w:spacing w:before="0" w:after="0"/>
        <w:jc w:val="left"/>
        <w:rPr/>
      </w:pPr>
      <w:r>
        <w:rPr/>
        <w:t>QsgqwGwx5EvDVkYrUhDWsx6ARxLmYIQBVpvaH84K/53BAKALlUfpJLTcy7aBvDLV8o/bbQACjpAoHu</w:t>
      </w:r>
    </w:p>
    <w:p>
      <w:pPr>
        <w:pStyle w:val="PreformattedText"/>
        <w:bidi w:val="0"/>
        <w:spacing w:before="0" w:after="0"/>
        <w:jc w:val="left"/>
        <w:rPr/>
      </w:pPr>
      <w:r>
        <w:rPr/>
        <w:t>BdFxmIUqPubuAW0zSIIxprdMQdySCa/3JVCR3GvQKM1jDJgEAXahd54GMqgA2RO7w2cGwLt6LZ+DGK</w:t>
      </w:r>
    </w:p>
    <w:p>
      <w:pPr>
        <w:pStyle w:val="PreformattedText"/>
        <w:bidi w:val="0"/>
        <w:spacing w:before="0" w:after="0"/>
        <w:jc w:val="left"/>
        <w:rPr/>
      </w:pPr>
      <w:r>
        <w:rPr/>
        <w:t>ZAU8QrkKfEQriW+zu5UoosXfzAdKJJNh2MAkV+TCwAWwG2jbcgPWXkyoHpAo106/yOaUm2csXewB6V</w:t>
      </w:r>
    </w:p>
    <w:p>
      <w:pPr>
        <w:pStyle w:val="PreformattedText"/>
        <w:bidi w:val="0"/>
        <w:spacing w:before="0" w:after="0"/>
        <w:jc w:val="left"/>
        <w:rPr/>
      </w:pPr>
      <w:r>
        <w:rPr/>
        <w:t>3RQXVD5GpS0aKtVxWbS5HEdEAoW1IOGMTTtARbCAQJyrnDC27CcCS/BLuhZlaASfUIFqUVEj/HchQL</w:t>
      </w:r>
    </w:p>
    <w:p>
      <w:pPr>
        <w:pStyle w:val="PreformattedText"/>
        <w:bidi w:val="0"/>
        <w:spacing w:before="0" w:after="0"/>
        <w:jc w:val="left"/>
        <w:rPr/>
      </w:pPr>
      <w:r>
        <w:rPr/>
        <w:t>kcbFsx1JxDWPp91ZDppLN1Efm5sUXRHUxs0hsBgr8JDlSayIpzUlJiaQFBiio1PO09WokLF/yxvUz1</w:t>
      </w:r>
    </w:p>
    <w:p>
      <w:pPr>
        <w:pStyle w:val="PreformattedText"/>
        <w:bidi w:val="0"/>
        <w:spacing w:before="0" w:after="0"/>
        <w:jc w:val="left"/>
        <w:rPr/>
      </w:pPr>
      <w:r>
        <w:rPr/>
        <w:t>80HQEROtMW7Cxme80EIB07ycX1SyH0i/0xhNwHuAhRhGEq4ThFDasv0xwYAaEmKhqh603u1xaty3px</w:t>
      </w:r>
    </w:p>
    <w:p>
      <w:pPr>
        <w:pStyle w:val="PreformattedText"/>
        <w:bidi w:val="0"/>
        <w:spacing w:before="0" w:after="0"/>
        <w:jc w:val="left"/>
        <w:rPr/>
      </w:pPr>
      <w:r>
        <w:rPr/>
        <w:t>+lYwQ3DdYhUkK7ygxpCXRcgzp7bjQrlgGDtzYYmpDRNiv30UqelbBrISF+PDDVJxITRgJR6SPoQE3A</w:t>
      </w:r>
    </w:p>
    <w:p>
      <w:pPr>
        <w:pStyle w:val="PreformattedText"/>
        <w:bidi w:val="0"/>
        <w:spacing w:before="0" w:after="0"/>
        <w:jc w:val="left"/>
        <w:rPr/>
      </w:pPr>
      <w:r>
        <w:rPr/>
        <w:t>4fvBQN1UABqykdv5NZJ6Q0bkJpBdD5pxhJshtpbXfdnn4ykfqOgPoq18GIAGHRq9FSjuW6MI3H+AaE</w:t>
      </w:r>
    </w:p>
    <w:p>
      <w:pPr>
        <w:pStyle w:val="PreformattedText"/>
        <w:bidi w:val="0"/>
        <w:spacing w:before="0" w:after="0"/>
        <w:jc w:val="left"/>
        <w:rPr/>
      </w:pPr>
      <w:r>
        <w:rPr/>
        <w:t>U5+u5MpY126ag3uzeYib7qWbK1o+P9uXZLw6H4LTb96yQL5rQtdILsFuslqbon6lQ3r/gza9bLAERn</w:t>
      </w:r>
    </w:p>
    <w:p>
      <w:pPr>
        <w:pStyle w:val="PreformattedText"/>
        <w:bidi w:val="0"/>
        <w:spacing w:before="0" w:after="0"/>
        <w:jc w:val="left"/>
        <w:rPr/>
      </w:pPr>
      <w:r>
        <w:rPr/>
        <w:t>5fXjAqKBRdtBFGwSb7jzQIAJ0bMNKfckAprSBLwpId36XFD5K7Bpp7aF/NyhRCRzvhKsT9YEh32TgK</w:t>
      </w:r>
    </w:p>
    <w:p>
      <w:pPr>
        <w:pStyle w:val="PreformattedText"/>
        <w:bidi w:val="0"/>
        <w:spacing w:before="0" w:after="0"/>
        <w:jc w:val="left"/>
        <w:rPr/>
      </w:pPr>
      <w:r>
        <w:rPr/>
        <w:t>G9T/OT+m1J2/UkwhXVIfvmuJLT3JIk+/XXVNC8+hgOgm5P0++z3Dds6kKoadPQ5c41M0NNdUp4O4Ht</w:t>
      </w:r>
    </w:p>
    <w:p>
      <w:pPr>
        <w:pStyle w:val="PreformattedText"/>
        <w:bidi w:val="0"/>
        <w:spacing w:before="0" w:after="0"/>
        <w:jc w:val="left"/>
        <w:rPr/>
      </w:pPr>
      <w:r>
        <w:rPr/>
        <w:t>bL1QfLNZ/s+V3okLo5nX0KqCjQsS2YqFHabeiK9ZnxUFeknp+WLyUxA1JseGYjYQPT2rJ+UXTzExEA</w:t>
      </w:r>
    </w:p>
    <w:p>
      <w:pPr>
        <w:pStyle w:val="PreformattedText"/>
        <w:bidi w:val="0"/>
        <w:spacing w:before="0" w:after="0"/>
        <w:jc w:val="left"/>
        <w:rPr/>
      </w:pPr>
      <w:r>
        <w:rPr/>
        <w:t>JItSFQoO539YLRDPpFCbnD86w3NtmMQk7OuBb8wJD43fB5mrof3KOxJQ77hFi1tE17A1EpMBs9JAik</w:t>
      </w:r>
    </w:p>
    <w:p>
      <w:pPr>
        <w:pStyle w:val="PreformattedText"/>
        <w:bidi w:val="0"/>
        <w:spacing w:before="0" w:after="0"/>
        <w:jc w:val="left"/>
        <w:rPr/>
      </w:pPr>
      <w:r>
        <w:rPr/>
        <w:t>m38T+c/KKhpOfPgXfrmwQAp+qRQNH4N4bZXoOPZG9vw9xSr52A17sN9zdCDZUX0h6ZP5wnYEBXR+gh</w:t>
      </w:r>
    </w:p>
    <w:p>
      <w:pPr>
        <w:pStyle w:val="PreformattedText"/>
        <w:bidi w:val="0"/>
        <w:spacing w:before="0" w:after="0"/>
        <w:jc w:val="left"/>
        <w:rPr/>
      </w:pPr>
      <w:r>
        <w:rPr/>
        <w:t>D+ZhRsIf5kWfM5gVkJ8mnQfnAdJNa5f8PMsA92AbvsXW8ibfrv+b6Z9OB29/X5MNyfwf6/iZPP3z2b</w:t>
      </w:r>
    </w:p>
    <w:p>
      <w:pPr>
        <w:pStyle w:val="PreformattedText"/>
        <w:bidi w:val="0"/>
        <w:spacing w:before="0" w:after="0"/>
        <w:jc w:val="left"/>
        <w:rPr/>
      </w:pPr>
      <w:r>
        <w:rPr/>
        <w:t>/XM/r+P8h3NdP43hP9bnDs/nOKk9MrSlAsjvepldGhWt6R376fiYKPpAIBNAkVp18wNAIo4airNdW1</w:t>
      </w:r>
    </w:p>
    <w:p>
      <w:pPr>
        <w:pStyle w:val="PreformattedText"/>
        <w:bidi w:val="0"/>
        <w:spacing w:before="0" w:after="0"/>
        <w:jc w:val="left"/>
        <w:rPr/>
      </w:pPr>
      <w:r>
        <w:rPr/>
        <w:t>9wJMRsrFAEJFCdXX3BUXaTc0oKTT0f1rDkFIY10IuwO3zEsSJ8g2RJ9P413CkA3OMIGiw/1gDtH237</w:t>
      </w:r>
    </w:p>
    <w:p>
      <w:pPr>
        <w:pStyle w:val="PreformattedText"/>
        <w:bidi w:val="0"/>
        <w:spacing w:before="0" w:after="0"/>
        <w:jc w:val="left"/>
        <w:rPr/>
      </w:pPr>
      <w:r>
        <w:rPr/>
        <w:t>CElQiE04XiNaMUi8UPnh3NtgQoCIAjXQWl+uFSUcWllKMnftyAVRVWBj4G4PPyYTQsOmBoETT73QZR</w:t>
      </w:r>
    </w:p>
    <w:p>
      <w:pPr>
        <w:pStyle w:val="PreformattedText"/>
        <w:bidi w:val="0"/>
        <w:spacing w:before="0" w:after="0"/>
        <w:jc w:val="left"/>
        <w:rPr/>
      </w:pPr>
      <w:r>
        <w:rPr/>
        <w:t>xNkehBIiOgjMV0aEkJDyKHiVfuWLfLFQEKflB9mBBbpIQPwxZNq8O4IqbKLRFOAlNPvzEBxEXYENi+</w:t>
      </w:r>
    </w:p>
    <w:p>
      <w:pPr>
        <w:pStyle w:val="PreformattedText"/>
        <w:bidi w:val="0"/>
        <w:spacing w:before="0" w:after="0"/>
        <w:jc w:val="left"/>
        <w:rPr/>
      </w:pPr>
      <w:r>
        <w:rPr/>
        <w:t>+Kai4eywvCigapybukMOjT6eP2KgN5UPMdo2kNAaUQQAz00YdUQEpoNE4rjur8zQSnQVGg8F6htpgc</w:t>
      </w:r>
    </w:p>
    <w:p>
      <w:pPr>
        <w:pStyle w:val="PreformattedText"/>
        <w:bidi w:val="0"/>
        <w:spacing w:before="0" w:after="0"/>
        <w:jc w:val="left"/>
        <w:rPr/>
      </w:pPr>
      <w:r>
        <w:rPr/>
        <w:t>poc8jQDAaFwO2aqei+zHpQyhQVAK7O6AEn7dxLaiQDgnaB/j3ETVTR+KtKA+ozDagFSKWgFuloPcKV</w:t>
      </w:r>
    </w:p>
    <w:p>
      <w:pPr>
        <w:pStyle w:val="PreformattedText"/>
        <w:bidi w:val="0"/>
        <w:spacing w:before="0" w:after="0"/>
        <w:jc w:val="left"/>
        <w:rPr/>
      </w:pPr>
      <w:r>
        <w:rPr/>
        <w:t>eLYKqQQANXdxuVHSdHT9FHfMVNvy7kSIs0Eh5hoiNnbR/NL+Rvz3PAlOtqDDVKN0+YFWgFbaHhxbUc</w:t>
      </w:r>
    </w:p>
    <w:p>
      <w:pPr>
        <w:pStyle w:val="PreformattedText"/>
        <w:bidi w:val="0"/>
        <w:spacing w:before="0" w:after="0"/>
        <w:jc w:val="left"/>
        <w:rPr/>
      </w:pPr>
      <w:r>
        <w:rPr/>
        <w:t>BkbSFX1UQ4D36Y0yAKhERjfwPfHAdibNLR1t3qcwlysSk9oBHWx/OSYIo47CDSpdfu4kZEVUowlTY0</w:t>
      </w:r>
    </w:p>
    <w:p>
      <w:pPr>
        <w:pStyle w:val="PreformattedText"/>
        <w:bidi w:val="0"/>
        <w:spacing w:before="0" w:after="0"/>
        <w:jc w:val="left"/>
        <w:rPr/>
      </w:pPr>
      <w:r>
        <w:rPr/>
        <w:t>779xUDT2Wq8ApU18fMq1kNpaA0F6CaFn3HHtOCEIVZf73jJEhUUqm7Af1zmI2gcQ0kQCC2ctvmFtRA</w:t>
      </w:r>
    </w:p>
    <w:p>
      <w:pPr>
        <w:pStyle w:val="PreformattedText"/>
        <w:bidi w:val="0"/>
        <w:spacing w:before="0" w:after="0"/>
        <w:jc w:val="left"/>
        <w:rPr/>
      </w:pPr>
      <w:r>
        <w:rPr/>
        <w:t>HAon5F1rZqYjJBhaBnQMCFrxp5jFCtt9YLooMLXd+4xB+UyQAOGlO3brOXao+myGtLGvmD6FeAANLe</w:t>
      </w:r>
    </w:p>
    <w:p>
      <w:pPr>
        <w:pStyle w:val="PreformattedText"/>
        <w:bidi w:val="0"/>
        <w:spacing w:before="0" w:after="0"/>
        <w:jc w:val="left"/>
        <w:rPr/>
      </w:pPr>
      <w:r>
        <w:rPr/>
        <w:t>yw7hydQU+IKddCP4wpB02SluMsTUzU1oEtTZ7N8V3kvqaAmyrA+JRiNLFkTTst38PjinYBgRSvswaB</w:t>
      </w:r>
    </w:p>
    <w:p>
      <w:pPr>
        <w:pStyle w:val="PreformattedText"/>
        <w:bidi w:val="0"/>
        <w:spacing w:before="0" w:after="0"/>
        <w:jc w:val="left"/>
        <w:rPr/>
      </w:pPr>
      <w:r>
        <w:rPr/>
        <w:t>vTBDGg3aqk3ckgEGi9lpQAQpt04ccKzCNwzTAS7LMOJjcwd1lipOhxhRpK3ikawYrtmGKkG3HuZkCA</w:t>
      </w:r>
    </w:p>
    <w:p>
      <w:pPr>
        <w:pStyle w:val="PreformattedText"/>
        <w:bidi w:val="0"/>
        <w:spacing w:before="0" w:after="0"/>
        <w:jc w:val="left"/>
        <w:rPr/>
      </w:pPr>
      <w:r>
        <w:rPr/>
        <w:t>q1Wb76Mc2YABEKeYV+8YSC6SoxYtoGGW4PsZakCSUA3j6AF5kO1yAflmg4EIgy1NIAAVVkGGZnlLSL</w:t>
      </w:r>
    </w:p>
    <w:p>
      <w:pPr>
        <w:pStyle w:val="PreformattedText"/>
        <w:bidi w:val="0"/>
        <w:spacing w:before="0" w:after="0"/>
        <w:jc w:val="left"/>
        <w:rPr/>
      </w:pPr>
      <w:r>
        <w:rPr/>
        <w:t>jo6NJiC4m165tUiwQWZC5lJ8aUvokQouA5hbVpMQKusovvKCKLADTq5hjrmwlr0wLS4MShOYTjWAaE</w:t>
      </w:r>
    </w:p>
    <w:p>
      <w:pPr>
        <w:pStyle w:val="PreformattedText"/>
        <w:bidi w:val="0"/>
        <w:spacing w:before="0" w:after="0"/>
        <w:jc w:val="left"/>
        <w:rPr/>
      </w:pPr>
      <w:r>
        <w:rPr/>
        <w:t>AElNAT7h8ZxC6tATb71Huq12wKibgvQ9H1YGmwE4BSdg91dj5jCSVL8ZgPoK2My7aIS0ZtJLQmroMB</w:t>
      </w:r>
    </w:p>
    <w:p>
      <w:pPr>
        <w:pStyle w:val="PreformattedText"/>
        <w:bidi w:val="0"/>
        <w:spacing w:before="0" w:after="0"/>
        <w:jc w:val="left"/>
        <w:rPr/>
      </w:pPr>
      <w:r>
        <w:rPr/>
        <w:t>AzjwzoIE1pbmXhuE17woiAO7WErsUZrNzarzWzFILPqIzgu+oxvfQa7/8AXiIOsSLgSwRX1AMNpnvi</w:t>
      </w:r>
    </w:p>
    <w:p>
      <w:pPr>
        <w:pStyle w:val="PreformattedText"/>
        <w:bidi w:val="0"/>
        <w:spacing w:before="0" w:after="0"/>
        <w:jc w:val="left"/>
        <w:rPr/>
      </w:pPr>
      <w:r>
        <w:rPr/>
        <w:t>/FR2oA8HWAMtAQdCCvZKNDY24JDaKU5FrXRYLTDYVSsFgwRF01VbhHiir75EYA00mNOWZDXRoCRohb</w:t>
      </w:r>
    </w:p>
    <w:p>
      <w:pPr>
        <w:pStyle w:val="PreformattedText"/>
        <w:bidi w:val="0"/>
        <w:spacing w:before="0" w:after="0"/>
        <w:jc w:val="left"/>
        <w:rPr/>
      </w:pPr>
      <w:r>
        <w:rPr/>
        <w:t>qTySdZ4FC9nSYQID4TccEGkKHBoDNgaLk8VBk1WZuyd6y/4vQiOMVK/gePv5EO4Qh+sF+GSVVVQTO4</w:t>
      </w:r>
    </w:p>
    <w:p>
      <w:pPr>
        <w:pStyle w:val="PreformattedText"/>
        <w:bidi w:val="0"/>
        <w:spacing w:before="0" w:after="0"/>
        <w:jc w:val="left"/>
        <w:rPr/>
      </w:pPr>
      <w:r>
        <w:rPr/>
        <w:t>GEaEZt4wa95hpEeUXopkWgOp+cQXB0BNCabE7+GKieCHgeQ/S/8AZhPKtBwVaICFfzcNIUAJvzQOn7</w:t>
      </w:r>
    </w:p>
    <w:p>
      <w:pPr>
        <w:pStyle w:val="PreformattedText"/>
        <w:bidi w:val="0"/>
        <w:spacing w:before="0" w:after="0"/>
        <w:jc w:val="left"/>
        <w:rPr/>
      </w:pPr>
      <w:r>
        <w:rPr/>
        <w:t>cX8AAHTpJXvvjmn8pFJfROK/zhH7qJOJKR2Z8yCxHZ+U+4dhUF5ps0zU+TGBqJNopSqDzTCL6RA32o</w:t>
      </w:r>
    </w:p>
    <w:p>
      <w:pPr>
        <w:pStyle w:val="PreformattedText"/>
        <w:bidi w:val="0"/>
        <w:spacing w:before="0" w:after="0"/>
        <w:jc w:val="left"/>
        <w:rPr/>
      </w:pPr>
      <w:r>
        <w:rPr/>
        <w:t>KfX3RjDRVQpsDD/U4ZeRa6z8WghY6nzJoKVtAf6duP8AvBEJo6PoSgevcfgDNkQJsPBhz3EBImjQdi</w:t>
      </w:r>
    </w:p>
    <w:p>
      <w:pPr>
        <w:pStyle w:val="PreformattedText"/>
        <w:bidi w:val="0"/>
        <w:spacing w:before="0" w:after="0"/>
        <w:jc w:val="left"/>
        <w:rPr/>
      </w:pPr>
      <w:r>
        <w:rPr/>
        <w:t>1Hos3bckYUfdK9EPr+MYIbP5O548+ZBExQJ6ra71fzho2SBw8ex/eHzDvk988O/wB4Df6ef+cONJ/n</w:t>
      </w:r>
    </w:p>
    <w:p>
      <w:pPr>
        <w:pStyle w:val="PreformattedText"/>
        <w:bidi w:val="0"/>
        <w:spacing w:before="0" w:after="0"/>
        <w:jc w:val="left"/>
        <w:rPr/>
      </w:pPr>
      <w:r>
        <w:rPr/>
        <w:t>8kOv5zR1r4e8N/rPCtSFu+wpw7l7/JgV62gwlw5LCRWw5Z95gWwdpXg/MPwX86PGmE/jNSbCrHc/W7</w:t>
      </w:r>
    </w:p>
    <w:p>
      <w:pPr>
        <w:pStyle w:val="PreformattedText"/>
        <w:bidi w:val="0"/>
        <w:spacing w:before="0" w:after="0"/>
        <w:jc w:val="left"/>
        <w:rPr/>
      </w:pPr>
      <w:r>
        <w:rPr/>
        <w:t>u5Px4VL74ao/GTAo381G7vdmGrUtmvXs5sc4Va2Ds19hFX5kzmr817Py/3gfz6jv8Ax+f3kP1dv15z</w:t>
      </w:r>
    </w:p>
    <w:p>
      <w:pPr>
        <w:pStyle w:val="PreformattedText"/>
        <w:bidi w:val="0"/>
        <w:spacing w:before="0" w:after="0"/>
        <w:jc w:val="left"/>
        <w:rPr/>
      </w:pPr>
      <w:r>
        <w:rPr/>
        <w:t>3mjBR0SNE/VviD/GX0c4JsITnd+5ZdFNR7PyQU/GDUu/mLRsOg/xlDrXsl15rjf7x1XqJqcYKvx/OH</w:t>
      </w:r>
    </w:p>
    <w:p>
      <w:pPr>
        <w:pStyle w:val="PreformattedText"/>
        <w:bidi w:val="0"/>
        <w:spacing w:before="0" w:after="0"/>
        <w:jc w:val="left"/>
        <w:rPr/>
      </w:pPr>
      <w:r>
        <w:rPr/>
        <w:t>ksQh6/T8RyEJvk7EiT8v8AWQ7ci9KP5NSZWg/e1/8AczQD+PPP8ua/+eQ0833GfP3+fLihq6/3vz1L</w:t>
      </w:r>
    </w:p>
    <w:p>
      <w:pPr>
        <w:pStyle w:val="PreformattedText"/>
        <w:bidi w:val="0"/>
        <w:spacing w:before="0" w:after="0"/>
        <w:jc w:val="left"/>
        <w:rPr/>
      </w:pPr>
      <w:r>
        <w:rPr/>
        <w:t>n6PnuU3v+HQr9Dn5xNkBwMB01Oj94XEskUInAwa8PzMYTe0AoHV/Y2V1jwDg8goFpNPXy4cUEBJQqE</w:t>
      </w:r>
    </w:p>
    <w:p>
      <w:pPr>
        <w:pStyle w:val="PreformattedText"/>
        <w:bidi w:val="0"/>
        <w:spacing w:before="0" w:after="0"/>
        <w:jc w:val="left"/>
        <w:rPr/>
      </w:pPr>
      <w:r>
        <w:rPr/>
        <w:t>WRC4tzlmDRNKbVP26NRvuQakUD6ErIgvPLkBp4kALGMeH64SEAYQsLpHoTolXGEiJClAbFsdpX8lyb</w:t>
      </w:r>
    </w:p>
    <w:p>
      <w:pPr>
        <w:pStyle w:val="PreformattedText"/>
        <w:bidi w:val="0"/>
        <w:spacing w:before="0" w:after="0"/>
        <w:jc w:val="left"/>
        <w:rPr/>
      </w:pPr>
      <w:r>
        <w:rPr/>
        <w:t>AF9bbtCLJ6DKB1SSs0gQSts393mzGodNxD9rF5MczTekAfHW7gQE1m5FRA1VO00L+LMFCgDNIAq1eP</w:t>
      </w:r>
    </w:p>
    <w:p>
      <w:pPr>
        <w:pStyle w:val="PreformattedText"/>
        <w:bidi w:val="0"/>
        <w:spacing w:before="0" w:after="0"/>
        <w:jc w:val="left"/>
        <w:rPr/>
      </w:pPr>
      <w:r>
        <w:rPr/>
        <w:t>wXHiNb2K3q9CjxTALDBAi0EtGPPx/GfBCmirzsRKcP4YhYO6lLMETVa+kdYBaWtFEIrRgXbtmNhgBR</w:t>
      </w:r>
    </w:p>
    <w:p>
      <w:pPr>
        <w:pStyle w:val="PreformattedText"/>
        <w:bidi w:val="0"/>
        <w:spacing w:before="0" w:after="0"/>
        <w:jc w:val="left"/>
        <w:rPr/>
      </w:pPr>
      <w:r>
        <w:rPr/>
        <w:t>IbBAfPGS0SFaQxUdiN/jIbVE9IbGopKcrlqmzRYVZHgjSlcwqhsW0Ds1NtVp7gMq0qpxAQK9AQ+5u1</w:t>
      </w:r>
    </w:p>
    <w:p>
      <w:pPr>
        <w:pStyle w:val="PreformattedText"/>
        <w:bidi w:val="0"/>
        <w:spacing w:before="0" w:after="0"/>
        <w:jc w:val="left"/>
        <w:rPr/>
      </w:pPr>
      <w:r>
        <w:rPr/>
        <w:t>AqNiafoJr3Ir+VgnY6Ezf03zGLUQHVCKHUK91kjCLtSors0oZwVAKG1RoSE1TqZYbAkqKeNjYOcwjS</w:t>
      </w:r>
    </w:p>
    <w:p>
      <w:pPr>
        <w:pStyle w:val="PreformattedText"/>
        <w:bidi w:val="0"/>
        <w:spacing w:before="0" w:after="0"/>
        <w:jc w:val="left"/>
        <w:rPr/>
      </w:pPr>
      <w:r>
        <w:rPr/>
        <w:t>noEQX0Xb0Yk2cbCMCIKv/wCsDoUrUgWmxY/jf3KVJ9Tw/kCMXV/WFSDZSN19F/OOqAu3oduzhXuprJ</w:t>
      </w:r>
    </w:p>
    <w:p>
      <w:pPr>
        <w:pStyle w:val="PreformattedText"/>
        <w:bidi w:val="0"/>
        <w:spacing w:before="0" w:after="0"/>
        <w:jc w:val="left"/>
        <w:rPr/>
      </w:pPr>
      <w:r>
        <w:rPr/>
        <w:t>Iwi1uPpQai+dMKGIYxQochtodwxKry+lkOCbr8xXUok0RoKMHdt+YEASh0C0APEmES+5oXpCsRItE/</w:t>
      </w:r>
    </w:p>
    <w:p>
      <w:pPr>
        <w:pStyle w:val="PreformattedText"/>
        <w:bidi w:val="0"/>
        <w:spacing w:before="0" w:after="0"/>
        <w:jc w:val="left"/>
        <w:rPr/>
      </w:pPr>
      <w:r>
        <w:rPr/>
        <w:t>ND+bjBrrhCwNadMjANCqEdEQtPgnOZAHaHIEd+9uLtMVqgg7FC0yGyyXBUqIVoEqILwNdOGNFLwapR</w:t>
      </w:r>
    </w:p>
    <w:p>
      <w:pPr>
        <w:pStyle w:val="PreformattedText"/>
        <w:bidi w:val="0"/>
        <w:spacing w:before="0" w:after="0"/>
        <w:jc w:val="left"/>
        <w:rPr/>
      </w:pPr>
      <w:r>
        <w:rPr/>
        <w:t>yaAq93MYxFiul7RoceezKrFGxVYSmbO3g25pDYSB6WCblbWEMiACuIgnk/H+S+4D5CHQJT9E6nEJYg</w:t>
      </w:r>
    </w:p>
    <w:p>
      <w:pPr>
        <w:pStyle w:val="PreformattedText"/>
        <w:bidi w:val="0"/>
        <w:spacing w:before="0" w:after="0"/>
        <w:jc w:val="left"/>
        <w:rPr/>
      </w:pPr>
      <w:r>
        <w:rPr/>
        <w:t>Y2onXB060DHLxbdSLzAmhPLjIA75tphPSL4uGhSsJlkKMGRrAz8pH66eAEio7yvjfAs5vlJEMDWA/a</w:t>
      </w:r>
    </w:p>
    <w:p>
      <w:pPr>
        <w:pStyle w:val="PreformattedText"/>
        <w:bidi w:val="0"/>
        <w:spacing w:before="0" w:after="0"/>
        <w:jc w:val="left"/>
        <w:rPr/>
      </w:pPr>
      <w:r>
        <w:rPr/>
        <w:t>dQpWxV3qwrtwaUnO00KFTC44ZFZS0ddGyPFri43EZeAgJIqL+S4TGntZA2ws8GyzGwoS6lxkJCuvhn</w:t>
      </w:r>
    </w:p>
    <w:p>
      <w:pPr>
        <w:pStyle w:val="PreformattedText"/>
        <w:bidi w:val="0"/>
        <w:spacing w:before="0" w:after="0"/>
        <w:jc w:val="left"/>
        <w:rPr/>
      </w:pPr>
      <w:r>
        <w:rPr/>
        <w:t>cATxEokR+hiOOzAo6wJeNxr2udvU03vHJNWVsjhDNZoFjoEmCCvWRW2eYGCvNPqkmWGAkO0u35faUH</w:t>
      </w:r>
    </w:p>
    <w:p>
      <w:pPr>
        <w:pStyle w:val="PreformattedText"/>
        <w:bidi w:val="0"/>
        <w:spacing w:before="0" w:after="0"/>
        <w:jc w:val="left"/>
        <w:rPr/>
      </w:pPr>
      <w:r>
        <w:rPr/>
        <w:t>Wa1QsNikTRbfSz0ROEATO2SNqZJLQtBKcABS9O0wU23iRBOgW8Ajki1ZwuOCiLKK0FxBaNIpmpq0oU</w:t>
      </w:r>
    </w:p>
    <w:p>
      <w:pPr>
        <w:pStyle w:val="PreformattedText"/>
        <w:bidi w:val="0"/>
        <w:spacing w:before="0" w:after="0"/>
        <w:jc w:val="left"/>
        <w:rPr/>
      </w:pPr>
      <w:r>
        <w:rPr/>
        <w:t>bCazsiCwKNAqhLaIeZABSlUIADNAa9/GAsdQUCIjmQoW9UxuAFIYIUgcWoT1DDtkYtFQ5WiVoQ3rAT</w:t>
      </w:r>
    </w:p>
    <w:p>
      <w:pPr>
        <w:pStyle w:val="PreformattedText"/>
        <w:bidi w:val="0"/>
        <w:spacing w:before="0" w:after="0"/>
        <w:jc w:val="left"/>
        <w:rPr/>
      </w:pPr>
      <w:r>
        <w:rPr/>
        <w:t>bU8pG1BilO4kGu1CZVjKsW6EHeBqN8TVMuiFR63JBMBQpQWneowmxcQ0Bap4QfQgaDsdPJMu9UlHGw</w:t>
      </w:r>
    </w:p>
    <w:p>
      <w:pPr>
        <w:pStyle w:val="PreformattedText"/>
        <w:bidi w:val="0"/>
        <w:spacing w:before="0" w:after="0"/>
        <w:jc w:val="left"/>
        <w:rPr/>
      </w:pPr>
      <w:r>
        <w:rPr/>
        <w:t>imYyoC1oQLkS9OoNOEfWDlGBWDVSCi4LETkDRgSNjQbOPgD0ZNYPg9S2uGrjUoN0vntbOGYs1DjEiR</w:t>
      </w:r>
    </w:p>
    <w:p>
      <w:pPr>
        <w:pStyle w:val="PreformattedText"/>
        <w:bidi w:val="0"/>
        <w:spacing w:before="0" w:after="0"/>
        <w:jc w:val="left"/>
        <w:rPr/>
      </w:pPr>
      <w:r>
        <w:rPr/>
        <w:t>+sRUGEPlXDrOdQ6J0ZtpThCSYABZQGNwDfgAOEWAAWKQSs2/qgp4uBEYAVg5B2EolJCBj0uWz4DqPA</w:t>
      </w:r>
    </w:p>
    <w:p>
      <w:pPr>
        <w:pStyle w:val="PreformattedText"/>
        <w:bidi w:val="0"/>
        <w:spacing w:before="0" w:after="0"/>
        <w:jc w:val="left"/>
        <w:rPr/>
      </w:pPr>
      <w:r>
        <w:rPr/>
        <w:t>rJDQALdhsg8FSI1eZ3pXDxWlB13+sY7WAWau5U75+DWWEUBpDShPDRX6syoGjo29d3XV7R5nBW/QY4</w:t>
      </w:r>
    </w:p>
    <w:p>
      <w:pPr>
        <w:pStyle w:val="PreformattedText"/>
        <w:bidi w:val="0"/>
        <w:spacing w:before="0" w:after="0"/>
        <w:jc w:val="left"/>
        <w:rPr/>
      </w:pPr>
      <w:r>
        <w:rPr/>
        <w:t>FE/wCDmtSkCHY3+bd8xBXT+jDeiaXNNVGrpFC8mj/jNdINS6FlfU3+sVBCE+N7Cakgv8Yx+JYbE7yM</w:t>
      </w:r>
    </w:p>
    <w:p>
      <w:pPr>
        <w:pStyle w:val="PreformattedText"/>
        <w:bidi w:val="0"/>
        <w:spacing w:before="0" w:after="0"/>
        <w:jc w:val="left"/>
        <w:rPr/>
      </w:pPr>
      <w:r>
        <w:rPr/>
        <w:t>X3cwyADqLohUGoXQ9zRBCCChHRDelb3K1qCI0n+w2YCalR5TW71fn7rAYtrqIgPXW+88mbwdeqoU4x</w:t>
      </w:r>
    </w:p>
    <w:p>
      <w:pPr>
        <w:pStyle w:val="PreformattedText"/>
        <w:bidi w:val="0"/>
        <w:spacing w:before="0" w:after="0"/>
        <w:jc w:val="left"/>
        <w:rPr/>
      </w:pPr>
      <w:r>
        <w:rPr/>
        <w:t>8aPmMH0iwa9vOzPxaTVtF/PzOsfidK/wBbyOz8NGa/eAv6E9087fP6wf8Ac0l//f7zZH1t3r7+LgNi</w:t>
      </w:r>
    </w:p>
    <w:p>
      <w:pPr>
        <w:pStyle w:val="PreformattedText"/>
        <w:bidi w:val="0"/>
        <w:spacing w:before="0" w:after="0"/>
        <w:jc w:val="left"/>
        <w:rPr/>
      </w:pPr>
      <w:r>
        <w:rPr/>
        <w:t>PlFA+fyYjenfIHT5/Hv+cnwN4b2SL/Gapre+3mj852P9E1Kvhkmzk5y8L/xm7Z3n3R50yU02EkLv+z</w:t>
      </w:r>
    </w:p>
    <w:p>
      <w:pPr>
        <w:pStyle w:val="PreformattedText"/>
        <w:bidi w:val="0"/>
        <w:spacing w:before="0" w:after="0"/>
        <w:jc w:val="left"/>
        <w:rPr/>
      </w:pPr>
      <w:r>
        <w:rPr/>
        <w:t>f3eBlR0xvl815nJTnpNRnnNZTSBv8AG9er8OT+GtEkLP0OPOgo5b1/9+cRVSekPD8b/wDuVJt2zSPn</w:t>
      </w:r>
    </w:p>
    <w:p>
      <w:pPr>
        <w:pStyle w:val="PreformattedText"/>
        <w:bidi w:val="0"/>
        <w:spacing w:before="0" w:after="0"/>
        <w:jc w:val="left"/>
        <w:rPr/>
      </w:pPr>
      <w:r>
        <w:rPr/>
        <w:t>N3B3D12iLebnjPQHT8R+s8Sf3npFjPBgMd+5JsPmnCnRnffuBLwNDk83uv59xTdGP0Pi+X/GcQTWj3</w:t>
      </w:r>
    </w:p>
    <w:p>
      <w:pPr>
        <w:pStyle w:val="PreformattedText"/>
        <w:bidi w:val="0"/>
        <w:spacing w:before="0" w:after="0"/>
        <w:jc w:val="left"/>
        <w:rPr/>
      </w:pPr>
      <w:r>
        <w:rPr/>
        <w:t>3W5oycE4GwF1981gM2feyDOYKbULv5+u6/GB1s/F/4/GJbvp+9HvOYjxLrv/OP53+fP5e49sDr7P08</w:t>
      </w:r>
    </w:p>
    <w:p>
      <w:pPr>
        <w:pStyle w:val="PreformattedText"/>
        <w:bidi w:val="0"/>
        <w:spacing w:before="0" w:after="0"/>
        <w:jc w:val="left"/>
        <w:rPr/>
      </w:pPr>
      <w:r>
        <w:rPr/>
        <w:t>uUIBWwb3Qh4RO6fkxEQFOwnNGQbW2TIdGrdW2zbfH3hiJHNPRdT2alhx/rARJsDSmpXYENle/M0A1S</w:t>
      </w:r>
    </w:p>
    <w:p>
      <w:pPr>
        <w:pStyle w:val="PreformattedText"/>
        <w:bidi w:val="0"/>
        <w:spacing w:before="0" w:after="0"/>
        <w:jc w:val="left"/>
        <w:rPr/>
      </w:pPr>
      <w:r>
        <w:rPr/>
        <w:t>jQq/BSUeYVqiUvmrDes8I38dKR41SUAkJAlhp2mF8BdwLsgICf4xVN8jDUWO1+fycz6NFY6IKD0eJ2</w:t>
      </w:r>
    </w:p>
    <w:p>
      <w:pPr>
        <w:pStyle w:val="PreformattedText"/>
        <w:bidi w:val="0"/>
        <w:spacing w:before="0" w:after="0"/>
        <w:jc w:val="left"/>
        <w:rPr/>
      </w:pPr>
      <w:r>
        <w:rPr/>
        <w:t>/vAeGtQRTBA0KW6PxgikaRY9LWQV04IpCByIC7/ZoZflxUPSISi2sVokSQ64GtREYUwB0bHOLm0U7Z</w:t>
      </w:r>
    </w:p>
    <w:p>
      <w:pPr>
        <w:pStyle w:val="PreformattedText"/>
        <w:bidi w:val="0"/>
        <w:spacing w:before="0" w:after="0"/>
        <w:jc w:val="left"/>
        <w:rPr/>
      </w:pPr>
      <w:r>
        <w:rPr/>
        <w:t>Xx2hVqfj7gKopAaYNAT3t8ZMBtC2oETQG1PyzzBSQWcDiI0AaMkzo6pBIDRiLVH4zl7QjYRsTRCq35</w:t>
      </w:r>
    </w:p>
    <w:p>
      <w:pPr>
        <w:pStyle w:val="PreformattedText"/>
        <w:bidi w:val="0"/>
        <w:spacing w:before="0" w:after="0"/>
        <w:jc w:val="left"/>
        <w:rPr/>
      </w:pPr>
      <w:r>
        <w:rPr/>
        <w:t>8xZAGi0Tqt+ngTAAbCLGgm5BVWPP1jNEJQgryxX6Dg4zSqdAAdjaE0zeAFKAPpPAtJ2Ux0OxJauwmh</w:t>
      </w:r>
    </w:p>
    <w:p>
      <w:pPr>
        <w:pStyle w:val="PreformattedText"/>
        <w:bidi w:val="0"/>
        <w:spacing w:before="0" w:after="0"/>
        <w:jc w:val="left"/>
        <w:rPr/>
      </w:pPr>
      <w:r>
        <w:rPr/>
        <w:t>FeeusYqbK+JvSOUmjX3Kgr4FDSCBdu8/LD+KsqoEgGhTm/MO7gKxQRRUwBd9Hubkf4GoYkUYE3hAF1</w:t>
      </w:r>
    </w:p>
    <w:p>
      <w:pPr>
        <w:pStyle w:val="PreformattedText"/>
        <w:bidi w:val="0"/>
        <w:spacing w:before="0" w:after="0"/>
        <w:jc w:val="left"/>
        <w:rPr/>
      </w:pPr>
      <w:r>
        <w:rPr/>
        <w:t>p6AUpkErMDA1k0j92e+Axj61Fs0noc5/fciQRWqx7WjxH+cN0l4R1To4bOYKAG5siKm7ejJiWfSIqA</w:t>
      </w:r>
    </w:p>
    <w:p>
      <w:pPr>
        <w:pStyle w:val="PreformattedText"/>
        <w:bidi w:val="0"/>
        <w:spacing w:before="0" w:after="0"/>
        <w:jc w:val="left"/>
        <w:rPr/>
      </w:pPr>
      <w:r>
        <w:rPr/>
        <w:t>PhUhrBUJRa0rdYLw6mF1Qj+VDwLAPJHJqYECAoQptV4/MQb4NYB4IgJo1ktiQmENCnaVvWS5gw0Fav</w:t>
      </w:r>
    </w:p>
    <w:p>
      <w:pPr>
        <w:pStyle w:val="PreformattedText"/>
        <w:bidi w:val="0"/>
        <w:spacing w:before="0" w:after="0"/>
        <w:jc w:val="left"/>
        <w:rPr/>
      </w:pPr>
      <w:r>
        <w:rPr/>
        <w:t>AG9ezEKslLcQFITii5kqQ9gqpCxA8NmtzCbIoqoEVlLtu0xioeAAkIFGyJrR7kRguvB8G538o9cg6K</w:t>
      </w:r>
    </w:p>
    <w:p>
      <w:pPr>
        <w:pStyle w:val="PreformattedText"/>
        <w:bidi w:val="0"/>
        <w:spacing w:before="0" w:after="0"/>
        <w:jc w:val="left"/>
        <w:rPr/>
      </w:pPr>
      <w:r>
        <w:rPr/>
        <w:t>Jin0bxTT1+OVoQgo1RSktFg2InzEARpIL3u1RE82E5nIogKrFtXiBne5EUzVYyBI0IqZ1PbhplSK7J</w:t>
      </w:r>
    </w:p>
    <w:p>
      <w:pPr>
        <w:pStyle w:val="PreformattedText"/>
        <w:bidi w:val="0"/>
        <w:spacing w:before="0" w:after="0"/>
        <w:jc w:val="left"/>
        <w:rPr/>
      </w:pPr>
      <w:r>
        <w:rPr/>
        <w:t>82PTIGqq6Q9WiIHsTN3lgzznPZI+1usAqIQQB0RMDcKMOit/14Khh03vOjT2AGBt1QIb+Q6dXZUiaB</w:t>
      </w:r>
    </w:p>
    <w:p>
      <w:pPr>
        <w:pStyle w:val="PreformattedText"/>
        <w:bidi w:val="0"/>
        <w:spacing w:before="0" w:after="0"/>
        <w:jc w:val="left"/>
        <w:rPr/>
      </w:pPr>
      <w:r>
        <w:rPr/>
        <w:t>kunBYXqGyUbNb5K17m2XZpzQxKhxpoxCqF2NZ4KiahfAubYW9ZyCNQ6jX8ktAMdci8xE6ZBgOdqCCr</w:t>
      </w:r>
    </w:p>
    <w:p>
      <w:pPr>
        <w:pStyle w:val="PreformattedText"/>
        <w:bidi w:val="0"/>
        <w:spacing w:before="0" w:after="0"/>
        <w:jc w:val="left"/>
        <w:rPr/>
      </w:pPr>
      <w:r>
        <w:rPr/>
        <w:t>v31IMGmGDKSFABoxkikTQbhMKNfZyRpqZDArqmqA1KtaIJwRudPkid+EotqrcRP/AF/IotEihvCOOK</w:t>
      </w:r>
    </w:p>
    <w:p>
      <w:pPr>
        <w:pStyle w:val="PreformattedText"/>
        <w:bidi w:val="0"/>
        <w:spacing w:before="0" w:after="0"/>
        <w:jc w:val="left"/>
        <w:rPr/>
      </w:pPr>
      <w:r>
        <w:rPr/>
        <w:t>ASjAzyUIK6zDI5tggREM6HPNGOU21MFQVtQAHJhBygPyqyxYRXqGBRR0CdGGt6aoXmJ9qS2E6wrQaS</w:t>
      </w:r>
    </w:p>
    <w:p>
      <w:pPr>
        <w:pStyle w:val="PreformattedText"/>
        <w:bidi w:val="0"/>
        <w:spacing w:before="0" w:after="0"/>
        <w:jc w:val="left"/>
        <w:rPr/>
      </w:pPr>
      <w:r>
        <w:rPr/>
        <w:t>49DQmml4vKUK/rKxFBtKu+EVP+cHFDeCdCnn9nTj4UQKVBpkCIO39XEnqe3ClHWEZfVUxJMHgxFU27</w:t>
      </w:r>
    </w:p>
    <w:p>
      <w:pPr>
        <w:pStyle w:val="PreformattedText"/>
        <w:bidi w:val="0"/>
        <w:spacing w:before="0" w:after="0"/>
        <w:jc w:val="left"/>
        <w:rPr/>
      </w:pPr>
      <w:r>
        <w:rPr/>
        <w:t>RaZIKRNerLdUIFGghl5sgNQQgqdHrTDJ/kIfAn0o0ButmGQoHUmW46X0LdXwig2Aga9+ag7yiuSBZ+</w:t>
      </w:r>
    </w:p>
    <w:p>
      <w:pPr>
        <w:pStyle w:val="PreformattedText"/>
        <w:bidi w:val="0"/>
        <w:spacing w:before="0" w:after="0"/>
        <w:jc w:val="left"/>
        <w:rPr/>
      </w:pPr>
      <w:r>
        <w:rPr/>
        <w:t>WbECBo41qES9aSTKoDYmBeByRJkkGrmoXblqo5pFxESN4LpVMBskGKgNEUwKsxRiA5QXXKXhfzlQjR</w:t>
      </w:r>
    </w:p>
    <w:p>
      <w:pPr>
        <w:pStyle w:val="PreformattedText"/>
        <w:bidi w:val="0"/>
        <w:spacing w:before="0" w:after="0"/>
        <w:jc w:val="left"/>
        <w:rPr/>
      </w:pPr>
      <w:r>
        <w:rPr/>
        <w:t>M0kWsCibjAretKzGHIzGogKAgYRQAtacUGYXj4bnDF0CSwxsmVuUoNyUBgIJW+xkncz4LDcK6EggAi</w:t>
      </w:r>
    </w:p>
    <w:p>
      <w:pPr>
        <w:pStyle w:val="PreformattedText"/>
        <w:bidi w:val="0"/>
        <w:spacing w:before="0" w:after="0"/>
        <w:jc w:val="left"/>
        <w:rPr/>
      </w:pPr>
      <w:r>
        <w:rPr/>
        <w:t>tf23+srVYji3rbV5PD3JVL69SBTi0eT95WnBFQRdnQX43hKjSTqjwa0myT850MaTSr8o+vs+OEF1IB</w:t>
      </w:r>
    </w:p>
    <w:p>
      <w:pPr>
        <w:pStyle w:val="PreformattedText"/>
        <w:bidi w:val="0"/>
        <w:spacing w:before="0" w:after="0"/>
        <w:jc w:val="left"/>
        <w:rPr/>
      </w:pPr>
      <w:r>
        <w:rPr/>
        <w:t>qaa6S03nGz7Nlosh5/eegKeldj3le/M+4BQ4WUdVW7roxhgmKEafMbpd07/GSXRP0r0THQPdBnfg1Q</w:t>
      </w:r>
    </w:p>
    <w:p>
      <w:pPr>
        <w:pStyle w:val="PreformattedText"/>
        <w:bidi w:val="0"/>
        <w:spacing w:before="0" w:after="0"/>
        <w:jc w:val="left"/>
        <w:rPr/>
      </w:pPr>
      <w:r>
        <w:rPr/>
        <w:t>vB5pr9/DIBKJY9iAukX6bwhIARvpBIt/Erl19SfQB0/d8+ZBCnFZIcu1X+sIAl92eibmhOZpKEm9HC</w:t>
      </w:r>
    </w:p>
    <w:p>
      <w:pPr>
        <w:pStyle w:val="PreformattedText"/>
        <w:bidi w:val="0"/>
        <w:spacing w:before="0" w:after="0"/>
        <w:jc w:val="left"/>
        <w:rPr/>
      </w:pPr>
      <w:r>
        <w:rPr/>
        <w:t>G/0/3hHl+61G/puYB01+hojt3bgPfh32XvS7z8HW84pz8YC2ck+hPnoZPgaNa/OA5rWzU56eazcs8T</w:t>
      </w:r>
    </w:p>
    <w:p>
      <w:pPr>
        <w:pStyle w:val="PreformattedText"/>
        <w:bidi w:val="0"/>
        <w:spacing w:before="0" w:after="0"/>
        <w:jc w:val="left"/>
        <w:rPr/>
      </w:pPr>
      <w:r>
        <w:rPr/>
        <w:t>f5/j3I/Fez9TAvl06P77gPh/HPzT45MNC+fj894zmQjd1/evvNX8ZyhPnk3OHmBQB7U+Pt/eB+FPxH</w:t>
      </w:r>
    </w:p>
    <w:p>
      <w:pPr>
        <w:pStyle w:val="PreformattedText"/>
        <w:bidi w:val="0"/>
        <w:spacing w:before="0" w:after="0"/>
        <w:jc w:val="left"/>
        <w:rPr/>
      </w:pPr>
      <w:r>
        <w:rPr/>
        <w:t>k1PMbRO+t/wshvE/FYyz6eyeZ9obt1+I/nAl/rmyH8Zzw/Wm82fv8A3hgG/FpSGtzNYNnDyvzyOHT3</w:t>
      </w:r>
    </w:p>
    <w:p>
      <w:pPr>
        <w:pStyle w:val="PreformattedText"/>
        <w:bidi w:val="0"/>
        <w:spacing w:before="0" w:after="0"/>
        <w:jc w:val="left"/>
        <w:rPr/>
      </w:pPr>
      <w:r>
        <w:rPr/>
        <w:t>fI9v+zFEDT3yzb0hv/GNwJHR2HTZtJ/OAS/tbolv1mayXVWef13AyvnqwT34mGBqk9t08/vAk2SL0B</w:t>
      </w:r>
    </w:p>
    <w:p>
      <w:pPr>
        <w:pStyle w:val="PreformattedText"/>
        <w:bidi w:val="0"/>
        <w:spacing w:before="0" w:after="0"/>
        <w:jc w:val="left"/>
        <w:rPr/>
      </w:pPr>
      <w:r>
        <w:rPr/>
        <w:t>s38tydb5IOj8D63GFsf/a7j6a9S9b4v4uevD01T40OP95XUf3/AOAmUES3XKg6Cwl9nHBQYVWb2pLU</w:t>
      </w:r>
    </w:p>
    <w:p>
      <w:pPr>
        <w:pStyle w:val="PreformattedText"/>
        <w:bidi w:val="0"/>
        <w:spacing w:before="0" w:after="0"/>
        <w:jc w:val="left"/>
        <w:rPr/>
      </w:pPr>
      <w:r>
        <w:rPr/>
        <w:t>EVqa/GIbU3ALvTZEAQuuzC8eiRwC9vUf79xk2gKu4aACo7/HcNACgK8CC+mDoJ5m2BF2ae7iclrxmA</w:t>
      </w:r>
    </w:p>
    <w:p>
      <w:pPr>
        <w:pStyle w:val="PreformattedText"/>
        <w:bidi w:val="0"/>
        <w:spacing w:before="0" w:after="0"/>
        <w:jc w:val="left"/>
        <w:rPr/>
      </w:pPr>
      <w:r>
        <w:rPr/>
        <w:t>GhKOFKbVdTR2meKUJ2/BBvxSJhY8AM4ZBGyWBvmQkMUlUXc0Pya5zAkwwpiB4F6krPkL2kN06YVAd4</w:t>
      </w:r>
    </w:p>
    <w:p>
      <w:pPr>
        <w:pStyle w:val="PreformattedText"/>
        <w:bidi w:val="0"/>
        <w:spacing w:before="0" w:after="0"/>
        <w:jc w:val="left"/>
        <w:rPr/>
      </w:pPr>
      <w:r>
        <w:rPr/>
        <w:t>awjeIM0UUkbr8/nGoA/Al9TiQrsMMQKboDdOIK8XzOhAUkF0s8Dl3bi2wpVioWk1vng/jEU4nRWKVo</w:t>
      </w:r>
    </w:p>
    <w:p>
      <w:pPr>
        <w:pStyle w:val="PreformattedText"/>
        <w:bidi w:val="0"/>
        <w:spacing w:before="0" w:after="0"/>
        <w:jc w:val="left"/>
        <w:rPr/>
      </w:pPr>
      <w:r>
        <w:rPr/>
        <w:t>Hn4fHCJkJ/EEELdV+M+B4HKRPncSIt3cIvkjNGUbhYEZKD7mglUgw2aIAD4uJHvdI0a2siufrmSlp1</w:t>
      </w:r>
    </w:p>
    <w:p>
      <w:pPr>
        <w:pStyle w:val="PreformattedText"/>
        <w:bidi w:val="0"/>
        <w:spacing w:before="0" w:after="0"/>
        <w:jc w:val="left"/>
        <w:rPr/>
      </w:pPr>
      <w:r>
        <w:rPr/>
        <w:t>bAS0C+nLbzDwbqOuwN4V9/bHq7BugNDLe4g29cs6umBRoIaNpyjgNxY8jFaJXYOsygHYoKUUeAIfxz</w:t>
      </w:r>
    </w:p>
    <w:p>
      <w:pPr>
        <w:pStyle w:val="PreformattedText"/>
        <w:bidi w:val="0"/>
        <w:spacing w:before="0" w:after="0"/>
        <w:jc w:val="left"/>
        <w:rPr/>
      </w:pPr>
      <w:r>
        <w:rPr/>
        <w:t>3CCANmoNqW3htNGQMiFEjTsVadRye6zslEISD6CqACzRvBjSqlYg/kGuLqYaEhY8EWRIHRbrJqcs8N</w:t>
      </w:r>
    </w:p>
    <w:p>
      <w:pPr>
        <w:pStyle w:val="PreformattedText"/>
        <w:bidi w:val="0"/>
        <w:spacing w:before="0" w:after="0"/>
        <w:jc w:val="left"/>
        <w:rPr/>
      </w:pPr>
      <w:r>
        <w:rPr/>
        <w:t>9dTSmsCgLkSjZTSOnX7xcQp003dajZ+WQg6AHS9Fu9J5+MrRx6AgG0NWUdTLQUqQHjya63DzAo6MEO</w:t>
      </w:r>
    </w:p>
    <w:p>
      <w:pPr>
        <w:pStyle w:val="PreformattedText"/>
        <w:bidi w:val="0"/>
        <w:spacing w:before="0" w:after="0"/>
        <w:jc w:val="left"/>
        <w:rPr/>
      </w:pPr>
      <w:r>
        <w:rPr/>
        <w:t>22xagj+3XzOiCKdpovHFHN3i7LADRFWnjv8YYC0PZEUKAsHe99yTCFghsoKp13DfmdsgU0kG0MPVNe</w:t>
      </w:r>
    </w:p>
    <w:p>
      <w:pPr>
        <w:pStyle w:val="PreformattedText"/>
        <w:bidi w:val="0"/>
        <w:spacing w:before="0" w:after="0"/>
        <w:jc w:val="left"/>
        <w:rPr/>
      </w:pPr>
      <w:r>
        <w:rPr/>
        <w:t>YjVA1nBBqIgpT77mqOwAuAK4NtTj7vGUD6qNN46cd2/jNADkACF0oCaLx9z9Cqh3OukOnAdACBINtA</w:t>
      </w:r>
    </w:p>
    <w:p>
      <w:pPr>
        <w:pStyle w:val="PreformattedText"/>
        <w:bidi w:val="0"/>
        <w:spacing w:before="0" w:after="0"/>
        <w:jc w:val="left"/>
        <w:rPr/>
      </w:pPr>
      <w:r>
        <w:rPr/>
        <w:t>FJ1rGhwOigE09+jW8DoUZOtQKRXW6wv62azEIuNgCvrKIYge7bCoUqBzrewY6H2dAv94wfBKTTIzgh</w:t>
      </w:r>
    </w:p>
    <w:p>
      <w:pPr>
        <w:pStyle w:val="PreformattedText"/>
        <w:bidi w:val="0"/>
        <w:spacing w:before="0" w:after="0"/>
        <w:jc w:val="left"/>
        <w:rPr/>
      </w:pPr>
      <w:r>
        <w:rPr/>
        <w:t>HW6zXaJRLyLbmBdusCEC6dqhO3O3biqpb2FMbFINadZwmg47TaT3awB2chBAaRAQbomvPMUAkEyUWl</w:t>
      </w:r>
    </w:p>
    <w:p>
      <w:pPr>
        <w:pStyle w:val="PreformattedText"/>
        <w:bidi w:val="0"/>
        <w:spacing w:before="0" w:after="0"/>
        <w:jc w:val="left"/>
        <w:rPr/>
      </w:pPr>
      <w:r>
        <w:rPr/>
        <w:t>MrI08wnxmrehgkDR2VXZ0+UFo5N1AEA3jR0jEjWkKpriMmbfCmb3YtavUImil3XcqDvwi11Q1g/wCo</w:t>
      </w:r>
    </w:p>
    <w:p>
      <w:pPr>
        <w:pStyle w:val="PreformattedText"/>
        <w:bidi w:val="0"/>
        <w:spacing w:before="0" w:after="0"/>
        <w:jc w:val="left"/>
        <w:rPr/>
      </w:pPr>
      <w:r>
        <w:rPr/>
        <w:t>BdrYGZBgL3GyJOBUYm2w32i0Ib0BA6buCCIgRCkS5GkwR6UBWIMnB8tKCNVGS0jRhHrGo014AwBRfO</w:t>
      </w:r>
    </w:p>
    <w:p>
      <w:pPr>
        <w:pStyle w:val="PreformattedText"/>
        <w:bidi w:val="0"/>
        <w:spacing w:before="0" w:after="0"/>
        <w:jc w:val="left"/>
        <w:rPr/>
      </w:pPr>
      <w:r>
        <w:rPr/>
        <w:t>5NmhhNKnUNIlP0w/DPNIlABoDF4auCUUBFjjfrnFbPcu4ZSyjNShSgKn0x2kEi3aHJr7Kn4uXg/uhM</w:t>
      </w:r>
    </w:p>
    <w:p>
      <w:pPr>
        <w:pStyle w:val="PreformattedText"/>
        <w:bidi w:val="0"/>
        <w:spacing w:before="0" w:after="0"/>
        <w:jc w:val="left"/>
        <w:rPr/>
      </w:pPr>
      <w:r>
        <w:rPr/>
        <w:t>SjdIrtplSU4CaAaWFjNrh8SNglnd62I0pzRlaSIVEiwV7SL+MkiLgQ2HpCDrdmBVFN06a7R2DWu/cj</w:t>
      </w:r>
    </w:p>
    <w:p>
      <w:pPr>
        <w:pStyle w:val="PreformattedText"/>
        <w:bidi w:val="0"/>
        <w:spacing w:before="0" w:after="0"/>
        <w:jc w:val="left"/>
        <w:rPr/>
      </w:pPr>
      <w:r>
        <w:rPr/>
        <w:t>VHicpS0Wqcc1jhdtqSpUr2K1afMbEap0ntSojgr3AuWxARDdAggJE0x3aHpshOkJATb4ZRKCdwW5Qq</w:t>
      </w:r>
    </w:p>
    <w:p>
      <w:pPr>
        <w:pStyle w:val="PreformattedText"/>
        <w:bidi w:val="0"/>
        <w:spacing w:before="0" w:after="0"/>
        <w:jc w:val="left"/>
        <w:rPr/>
      </w:pPr>
      <w:r>
        <w:rPr/>
        <w:t>WyqhMB6kzWOLMCdC0SG55eVR1n0tFHo9cOpCSpuoQT4zE0PR1FBIgXqMHmIrJ1jjd8nYAOTNjX6+if</w:t>
      </w:r>
    </w:p>
    <w:p>
      <w:pPr>
        <w:pStyle w:val="PreformattedText"/>
        <w:bidi w:val="0"/>
        <w:spacing w:before="0" w:after="0"/>
        <w:jc w:val="left"/>
        <w:rPr/>
      </w:pPr>
      <w:r>
        <w:rPr/>
        <w:t>kThGbTC7vxhjcFavD6HKl70cG6rUAGRhF6hLh1xAgAbRfonb3VKJ0L9dIlBqRxyEE+OsC61VRR+Vog</w:t>
      </w:r>
    </w:p>
    <w:p>
      <w:pPr>
        <w:pStyle w:val="PreformattedText"/>
        <w:bidi w:val="0"/>
        <w:spacing w:before="0" w:after="0"/>
        <w:jc w:val="left"/>
        <w:rPr/>
      </w:pPr>
      <w:r>
        <w:rPr/>
        <w:t>Rt7jV42OJXCNCaG9TIaFVaGziwNhq3HsAOIgaaxRp764G4/RFXbRnx3MCFsfZFFug+5NcHWih8dTb/</w:t>
      </w:r>
    </w:p>
    <w:p>
      <w:pPr>
        <w:pStyle w:val="PreformattedText"/>
        <w:bidi w:val="0"/>
        <w:spacing w:before="0" w:after="0"/>
        <w:jc w:val="left"/>
        <w:rPr/>
      </w:pPr>
      <w:r>
        <w:rPr/>
        <w:t>jEi9aU0ptYul+O5XdDSBuQ+cqc1QKiWAcSP3x3WCtVqibKEoPC9x3QKnjNgF1P3rrLCgQgAFTdQXj+</w:t>
      </w:r>
    </w:p>
    <w:p>
      <w:pPr>
        <w:pStyle w:val="PreformattedText"/>
        <w:bidi w:val="0"/>
        <w:spacing w:before="0" w:after="0"/>
        <w:jc w:val="left"/>
        <w:rPr/>
      </w:pPr>
      <w:r>
        <w:rPr/>
        <w:t>cGRohWRNwl3+F9z1CTqTb77Pz7mkuGg9RQpWG/nMeh0Y37vnjMAZK/F3ubvL+fMcix8le/vj+fMHY3</w:t>
      </w:r>
    </w:p>
    <w:p>
      <w:pPr>
        <w:pStyle w:val="PreformattedText"/>
        <w:bidi w:val="0"/>
        <w:spacing w:before="0" w:after="0"/>
        <w:jc w:val="left"/>
        <w:rPr/>
      </w:pPr>
      <w:r>
        <w:rPr/>
        <w:t>o+w3TfqTCfu175r8bT/GAn8ffgm34Bl/z/AE5IW/xgCd8e6J090Z/lqLo3rXzL6a6fsTr2idxbv8bD</w:t>
      </w:r>
    </w:p>
    <w:p>
      <w:pPr>
        <w:pStyle w:val="PreformattedText"/>
        <w:bidi w:val="0"/>
        <w:spacing w:before="0" w:after="0"/>
        <w:jc w:val="left"/>
        <w:rPr/>
      </w:pPr>
      <w:r>
        <w:rPr/>
        <w:t>9+3y/MprTvu/6J6Yt00/ru4fomf89d8/6wTe/Puvxfz8y+/4vH7aNmU3vhNfb+fncj+vQv3d0Q+YPx</w:t>
      </w:r>
    </w:p>
    <w:p>
      <w:pPr>
        <w:pStyle w:val="PreformattedText"/>
        <w:bidi w:val="0"/>
        <w:spacing w:before="0" w:after="0"/>
        <w:jc w:val="left"/>
        <w:rPr/>
      </w:pPr>
      <w:r>
        <w:rPr/>
        <w:t>91+f1l815C838/OUv7Px35+nL9ur3+uZ9X+PSebOZ04XSHRZursudOcn/3/vKn1O+/l6a1nYj6ghfZ</w:t>
      </w:r>
    </w:p>
    <w:p>
      <w:pPr>
        <w:pStyle w:val="PreformattedText"/>
        <w:bidi w:val="0"/>
        <w:spacing w:before="0" w:after="0"/>
        <w:jc w:val="left"/>
        <w:rPr/>
      </w:pPr>
      <w:r>
        <w:rPr/>
        <w:t>9H79wKq37P3ZeudFa7J9NeWQxgCPndmvPr8eYbEx3rv98v3WWGwMOaI/B9e5G7E88/j8PfmKXuddj+</w:t>
      </w:r>
    </w:p>
    <w:p>
      <w:pPr>
        <w:pStyle w:val="PreformattedText"/>
        <w:bidi w:val="0"/>
        <w:spacing w:before="0" w:after="0"/>
        <w:jc w:val="left"/>
        <w:rPr/>
      </w:pPr>
      <w:r>
        <w:rPr/>
        <w:t>1/B8x+6iG3U1Zv/nNG3ru3T1d8uI6XubPd9h/bI70GnV49A5z+soINQUCKVYTT64isLUq6aU8L6HuR</w:t>
      </w:r>
    </w:p>
    <w:p>
      <w:pPr>
        <w:pStyle w:val="PreformattedText"/>
        <w:bidi w:val="0"/>
        <w:spacing w:before="0" w:after="0"/>
        <w:jc w:val="left"/>
        <w:rPr/>
      </w:pPr>
      <w:r>
        <w:rPr/>
        <w:t>0hJ2QFqoQ/rZ8z0wRgJ6jEoPGbwiiOBCuxQ6nwnWDuhoNBsGxXseLhRsCkAEAijtHD3bgx6EKhsVEK</w:t>
      </w:r>
    </w:p>
    <w:p>
      <w:pPr>
        <w:pStyle w:val="PreformattedText"/>
        <w:bidi w:val="0"/>
        <w:spacing w:before="0" w:after="0"/>
        <w:jc w:val="left"/>
        <w:rPr/>
      </w:pPr>
      <w:r>
        <w:rPr/>
        <w:t>qTwKYUCK2lAEEdKIo9HD0ChdFUOqCPOLiHhVikpC09E/b3BlwsW0CnHDhU59zYBsoaoBAUmvCEPMNt</w:t>
      </w:r>
    </w:p>
    <w:p>
      <w:pPr>
        <w:pStyle w:val="PreformattedText"/>
        <w:bidi w:val="0"/>
        <w:spacing w:before="0" w:after="0"/>
        <w:jc w:val="left"/>
        <w:rPr/>
      </w:pPr>
      <w:r>
        <w:rPr/>
        <w:t>B2G1wMBV01zmEOgUIOgIrrQ3pcFQEOipp3d3hDZu9dzhIE7UHcBCPRv3HCQRlWxLsCy2a38wjU0Ngi</w:t>
      </w:r>
    </w:p>
    <w:p>
      <w:pPr>
        <w:pStyle w:val="PreformattedText"/>
        <w:bidi w:val="0"/>
        <w:spacing w:before="0" w:after="0"/>
        <w:jc w:val="left"/>
        <w:rPr/>
      </w:pPr>
      <w:r>
        <w:rPr/>
        <w:t>GRov26PlwFTU62AE5WxeUacWq0bHbSxLzV5gOwAFYeiKBuncFZujsIMqdrmma2jfCQOBJ1YH9uCuad</w:t>
      </w:r>
    </w:p>
    <w:p>
      <w:pPr>
        <w:pStyle w:val="PreformattedText"/>
        <w:bidi w:val="0"/>
        <w:spacing w:before="0" w:after="0"/>
        <w:jc w:val="left"/>
        <w:rPr/>
      </w:pPr>
      <w:r>
        <w:rPr/>
        <w:t>UbB2kSLGvc17pgYIAM2fUJ646ClAJCkYumsG6fyw+YqjYOjQUEo+E1m5V5Adj0g7JoCJ3IphSIEYSX</w:t>
      </w:r>
    </w:p>
    <w:p>
      <w:pPr>
        <w:pStyle w:val="PreformattedText"/>
        <w:bidi w:val="0"/>
        <w:spacing w:before="0" w:after="0"/>
        <w:jc w:val="left"/>
        <w:rPr/>
      </w:pPr>
      <w:r>
        <w:rPr/>
        <w:t>xsW0Ply1AAKsVeoHEsjjCZoEF5ounQU/f5w1FusrXhrSnw8ZnwdtFm5wuhAe5A12gaa8v0wodqNEoq</w:t>
      </w:r>
    </w:p>
    <w:p>
      <w:pPr>
        <w:pStyle w:val="PreformattedText"/>
        <w:bidi w:val="0"/>
        <w:spacing w:before="0" w:after="0"/>
        <w:jc w:val="left"/>
        <w:rPr/>
      </w:pPr>
      <w:r>
        <w:rPr/>
        <w:t>+BuSdN5uSrH6Hu4j97nkIKT9SHqUdnrhsIWSDqPLt/jvDN26NNlmbUifmZYAIgwtXYfk3+r3DNFdHy</w:t>
      </w:r>
    </w:p>
    <w:p>
      <w:pPr>
        <w:pStyle w:val="PreformattedText"/>
        <w:bidi w:val="0"/>
        <w:spacing w:before="0" w:after="0"/>
        <w:jc w:val="left"/>
        <w:rPr/>
      </w:pPr>
      <w:r>
        <w:rPr/>
        <w:t>n5InW5rIkYI2tQ+uvjyOaOloYqbCSBL9/P2F1rFhoIlimdVOjzCLEE1KQXkJ+v94SgA6d6lQAYnGMX</w:t>
      </w:r>
    </w:p>
    <w:p>
      <w:pPr>
        <w:pStyle w:val="PreformattedText"/>
        <w:bidi w:val="0"/>
        <w:spacing w:before="0" w:after="0"/>
        <w:jc w:val="left"/>
        <w:rPr/>
      </w:pPr>
      <w:r>
        <w:rPr/>
        <w:t>UyoVT4JPrrploIKhUA7VbVPT5hEajDK6QQKA7kgdD4lPoglFWX8YTa3IOBjRpqT7JcYLpULtEIhQFq</w:t>
      </w:r>
    </w:p>
    <w:p>
      <w:pPr>
        <w:pStyle w:val="PreformattedText"/>
        <w:bidi w:val="0"/>
        <w:spacing w:before="0" w:after="0"/>
        <w:jc w:val="left"/>
        <w:rPr/>
      </w:pPr>
      <w:r>
        <w:rPr/>
        <w:t>OkwbENiRqPWgsn9stftJbLnAArbkmoo10vS6EpVcLINWB9YS6CatQVB04qPS25TaBRMCIZBJU7adhI</w:t>
      </w:r>
    </w:p>
    <w:p>
      <w:pPr>
        <w:pStyle w:val="PreformattedText"/>
        <w:bidi w:val="0"/>
        <w:spacing w:before="0" w:after="0"/>
        <w:jc w:val="left"/>
        <w:rPr/>
      </w:pPr>
      <w:r>
        <w:rPr/>
        <w:t>8xBqskBG0S7Gi4XEQggtOkrEaCQ1mx4CsiZEI1qbc0ZU5aYrV9eHAqF3IMRuqdhAVtSwdOYKCXoJSZ</w:t>
      </w:r>
    </w:p>
    <w:p>
      <w:pPr>
        <w:pStyle w:val="PreformattedText"/>
        <w:bidi w:val="0"/>
        <w:spacing w:before="0" w:after="0"/>
        <w:jc w:val="left"/>
        <w:rPr/>
      </w:pPr>
      <w:r>
        <w:rPr/>
        <w:t>XHTj1AZTjrTFaAEELUQ1jbQT8dm9IOLb7GDZbsgtE9KZI+sImeYIYtQZIQEjh1Bg9Tf3KHAouLElIN</w:t>
      </w:r>
    </w:p>
    <w:p>
      <w:pPr>
        <w:pStyle w:val="PreformattedText"/>
        <w:bidi w:val="0"/>
        <w:spacing w:before="0" w:after="0"/>
        <w:jc w:val="left"/>
        <w:rPr/>
      </w:pPr>
      <w:r>
        <w:rPr/>
        <w:t>bCxCkqgOE7bsYAQbKAVNmTs6XGASBzIu62mbFCaqsdsCioumGG2olKg2JwAoJsxsyZrtZTzGAl+G80</w:t>
      </w:r>
    </w:p>
    <w:p>
      <w:pPr>
        <w:pStyle w:val="PreformattedText"/>
        <w:bidi w:val="0"/>
        <w:spacing w:before="0" w:after="0"/>
        <w:jc w:val="left"/>
        <w:rPr/>
      </w:pPr>
      <w:r>
        <w:rPr/>
        <w:t>99qmsnjobh32FwSk4oayCpBpXQgGzAgncsAHyiaUVAfMdtRjAFwCItKPhgEpBKiBZYiV3UFbkCXBuX</w:t>
      </w:r>
    </w:p>
    <w:p>
      <w:pPr>
        <w:pStyle w:val="PreformattedText"/>
        <w:bidi w:val="0"/>
        <w:spacing w:before="0" w:after="0"/>
        <w:jc w:val="left"/>
        <w:rPr/>
      </w:pPr>
      <w:r>
        <w:rPr/>
        <w:t>dgOKAiyPXLuNBKEhII2KOXmsYUBfxU4Y95voQyG5wEbPvpqFOjHI6SzvxEoUO1hiQsWfPuAdCNY15M</w:t>
      </w:r>
    </w:p>
    <w:p>
      <w:pPr>
        <w:pStyle w:val="PreformattedText"/>
        <w:bidi w:val="0"/>
        <w:spacing w:before="0" w:after="0"/>
        <w:jc w:val="left"/>
        <w:rPr/>
      </w:pPr>
      <w:r>
        <w:rPr/>
        <w:t>iZAISNqjXO4jJ22ER8Ny7E9prC2rbGBuS0QB1umRWRG0bLlGAH3Zs0LoEbv+t60U6MP5aGMo2m+GSb</w:t>
      </w:r>
    </w:p>
    <w:p>
      <w:pPr>
        <w:pStyle w:val="PreformattedText"/>
        <w:bidi w:val="0"/>
        <w:spacing w:before="0" w:after="0"/>
        <w:jc w:val="left"/>
        <w:rPr/>
      </w:pPr>
      <w:r>
        <w:rPr/>
        <w:t>MSXIdUJNzAE12jvKEzHKOypdoBN9U8tkh5Jb1hUtRlqMglpTYSsAlZMJ1TMCCELSCQWOjA4PsjrFYr</w:t>
      </w:r>
    </w:p>
    <w:p>
      <w:pPr>
        <w:pStyle w:val="PreformattedText"/>
        <w:bidi w:val="0"/>
        <w:spacing w:before="0" w:after="0"/>
        <w:jc w:val="left"/>
        <w:rPr/>
      </w:pPr>
      <w:r>
        <w:rPr/>
        <w:t>ELpjjM9sVCGEJH4NoNUdZVPkS474LxCXepECU+FQTOYTVp9AaMIxHZSIEtBUEEk9wNNMfbsJIKSxTm</w:t>
      </w:r>
    </w:p>
    <w:p>
      <w:pPr>
        <w:pStyle w:val="PreformattedText"/>
        <w:bidi w:val="0"/>
        <w:spacing w:before="0" w:after="0"/>
        <w:jc w:val="left"/>
        <w:rPr/>
      </w:pPr>
      <w:r>
        <w:rPr/>
        <w:t>u5NCAcFECgAXY1Z7XA+lFBp4NCRup8zckvDTrX7Hnv5MIqJEJtMIqwJt3PDK8Bdb3RsPvvr9wgO5dN</w:t>
      </w:r>
    </w:p>
    <w:p>
      <w:pPr>
        <w:pStyle w:val="PreformattedText"/>
        <w:bidi w:val="0"/>
        <w:spacing w:before="0" w:after="0"/>
        <w:jc w:val="left"/>
        <w:rPr/>
      </w:pPr>
      <w:r>
        <w:rPr/>
        <w:t>hjepB4a9yIwRht2Ag/x8yZSjUJXlinfh5hGkA4EGijt3+95IBIvQoUUxgpN0HDTp0JpSAdcH7uAB0I</w:t>
      </w:r>
    </w:p>
    <w:p>
      <w:pPr>
        <w:pStyle w:val="PreformattedText"/>
        <w:bidi w:val="0"/>
        <w:spacing w:before="0" w:after="0"/>
        <w:jc w:val="left"/>
        <w:rPr/>
      </w:pPr>
      <w:r>
        <w:rPr/>
        <w:t>AKLEUZUvNXeDpzQ2u9X5blk3TRFpiIL7P1ij0Qu3USl6qazV1bHI8bvXR/nOG4h1jCGn6L5iu1k1+F</w:t>
      </w:r>
    </w:p>
    <w:p>
      <w:pPr>
        <w:pStyle w:val="PreformattedText"/>
        <w:bidi w:val="0"/>
        <w:spacing w:before="0" w:after="0"/>
        <w:jc w:val="left"/>
        <w:rPr/>
      </w:pPr>
      <w:r>
        <w:rPr/>
        <w:t>XTXVMp55vZ5rnnv5uCst5KdOM8efxgk/jj+pCfTL/hPfwc/Rlfv8dJ/O9TBP6P7/n+MY5z9d/T3K/f</w:t>
      </w:r>
    </w:p>
    <w:p>
      <w:pPr>
        <w:pStyle w:val="PreformattedText"/>
        <w:bidi w:val="0"/>
        <w:spacing w:before="0" w:after="0"/>
        <w:jc w:val="left"/>
        <w:rPr/>
      </w:pPr>
      <w:r>
        <w:rPr/>
        <w:t>0rA/Gu5V7DfOedf2+ZXyPnrr7+vub4K3r2P6HWK1/R+X9z5nRrf/AHPmt5Uun977017lb/CG+38++5</w:t>
      </w:r>
    </w:p>
    <w:p>
      <w:pPr>
        <w:pStyle w:val="PreformattedText"/>
        <w:bidi w:val="0"/>
        <w:spacing w:before="0" w:after="0"/>
        <w:jc w:val="left"/>
        <w:rPr/>
      </w:pPr>
      <w:r>
        <w:rPr/>
        <w:t>R/rTZfn6ys8j/i/wCWYXfdeDceI+mWTfPnd8NzTl1dBvfn8/vF9O79/kr2zO+3LZoXzctcVJsq08/D</w:t>
      </w:r>
    </w:p>
    <w:p>
      <w:pPr>
        <w:pStyle w:val="PreformattedText"/>
        <w:bidi w:val="0"/>
        <w:spacing w:before="0" w:after="0"/>
        <w:jc w:val="left"/>
        <w:rPr/>
      </w:pPr>
      <w:r>
        <w:rPr/>
        <w:t>e282os22F1Onr+s9g+lPt/lLiYvw2fBmj4e3uKpX86U+EINd5KHupu79GbTWEQfm68nB8kw8uzx1Sm</w:t>
      </w:r>
    </w:p>
    <w:p>
      <w:pPr>
        <w:pStyle w:val="PreformattedText"/>
        <w:bidi w:val="0"/>
        <w:spacing w:before="0" w:after="0"/>
        <w:jc w:val="left"/>
        <w:rPr/>
      </w:pPr>
      <w:r>
        <w:rPr/>
        <w:t>4/Wa+k/p+t9P8AOST9nnt7+nNc8X8/+E/rKR3zZNX8A7Jig/kZ7v8AXh/tikC2muLt56aDywyEKwDR</w:t>
      </w:r>
    </w:p>
    <w:p>
      <w:pPr>
        <w:pStyle w:val="PreformattedText"/>
        <w:bidi w:val="0"/>
        <w:spacing w:before="0" w:after="0"/>
        <w:jc w:val="left"/>
        <w:rPr/>
      </w:pPr>
      <w:r>
        <w:rPr/>
        <w:t>SIKpCGPuDSgotlq7LVcT7zE6fgokYI2g0D+89SKz00/SPD8PzlgQKKUcKlVYBvf/AMwnZOki9XWrNl</w:t>
      </w:r>
    </w:p>
    <w:p>
      <w:pPr>
        <w:pStyle w:val="PreformattedText"/>
        <w:bidi w:val="0"/>
        <w:spacing w:before="0" w:after="0"/>
        <w:jc w:val="left"/>
        <w:rPr/>
      </w:pPr>
      <w:r>
        <w:rPr/>
        <w:t>/WBvau2I6woJ+HZgkApalU2BQo+9cOAO6go66TW11IYVfsRfSgEhSfeLhaEVXVESqsPPxi92krAtIT</w:t>
      </w:r>
    </w:p>
    <w:p>
      <w:pPr>
        <w:pStyle w:val="PreformattedText"/>
        <w:bidi w:val="0"/>
        <w:spacing w:before="0" w:after="0"/>
        <w:jc w:val="left"/>
        <w:rPr/>
      </w:pPr>
      <w:r>
        <w:rPr/>
        <w:t>aK/AGJr0NJUx/UAv2kz5410QLujgBrEGC7TKRGvSmrVd6JnIhHUiC9IVNA/txBC0LjnBvo6nMVQgxl</w:t>
      </w:r>
    </w:p>
    <w:p>
      <w:pPr>
        <w:pStyle w:val="PreformattedText"/>
        <w:bidi w:val="0"/>
        <w:spacing w:before="0" w:after="0"/>
        <w:jc w:val="left"/>
        <w:rPr/>
      </w:pPr>
      <w:r>
        <w:rPr/>
        <w:t>JXillfyfnNDNjUFAz505JWOXVkwak0qv6DtxiCVFG3ik7Grx5ghWHqVGybJo8R5rH97QWCAekK/Tgi</w:t>
      </w:r>
    </w:p>
    <w:p>
      <w:pPr>
        <w:pStyle w:val="PreformattedText"/>
        <w:bidi w:val="0"/>
        <w:spacing w:before="0" w:after="0"/>
        <w:jc w:val="left"/>
        <w:rPr/>
      </w:pPr>
      <w:r>
        <w:rPr/>
        <w:t>KKiVcBgFrRB3rHRXxCN6UHR6kijleztGVKcETqbi3EygQGAEQDQVAm/xccCVEjpFOgwohz84JUCgiW</w:t>
      </w:r>
    </w:p>
    <w:p>
      <w:pPr>
        <w:pStyle w:val="PreformattedText"/>
        <w:bidi w:val="0"/>
        <w:spacing w:before="0" w:after="0"/>
        <w:jc w:val="left"/>
        <w:rPr/>
      </w:pPr>
      <w:r>
        <w:rPr/>
        <w:t>7oi2b7fM8lT6hYAgAVrepmwVIgC02NCF+jwuHjLYLSNFFCn+8SyASG41xdsH83BA2BINiEX6n7e4m1</w:t>
      </w:r>
    </w:p>
    <w:p>
      <w:pPr>
        <w:pStyle w:val="PreformattedText"/>
        <w:bidi w:val="0"/>
        <w:spacing w:before="0" w:after="0"/>
        <w:jc w:val="left"/>
        <w:rPr/>
      </w:pPr>
      <w:r>
        <w:rPr/>
        <w:t>Ckhpm0G7J/F3ih3aKY7JPBMCb9NGjXqct89wpF/I/Al09YfjA92I1Hd7163844k6ykFd/lS52061s9</w:t>
      </w:r>
    </w:p>
    <w:p>
      <w:pPr>
        <w:pStyle w:val="PreformattedText"/>
        <w:bidi w:val="0"/>
        <w:spacing w:before="0" w:after="0"/>
        <w:jc w:val="left"/>
        <w:rPr/>
      </w:pPr>
      <w:r>
        <w:rPr/>
        <w:t>BsdT3fTNATR0aFS91+Al3kCiUOxZGivshtrIpYtWQ9VSj1O77MJNVUuHY9IrzY4ZUhFPRj09UL645v</w:t>
      </w:r>
    </w:p>
    <w:p>
      <w:pPr>
        <w:pStyle w:val="PreformattedText"/>
        <w:bidi w:val="0"/>
        <w:spacing w:before="0" w:after="0"/>
        <w:jc w:val="left"/>
        <w:rPr/>
      </w:pPr>
      <w:r>
        <w:rPr/>
        <w:t>xEraL0qaQrNYC+gAUqgFAeN65O41YLfCIIQA77CSQx9vGqwIS/wlXreTfpUJS/aUf4WGbjRI6qKtKa</w:t>
      </w:r>
    </w:p>
    <w:p>
      <w:pPr>
        <w:pStyle w:val="PreformattedText"/>
        <w:bidi w:val="0"/>
        <w:spacing w:before="0" w:after="0"/>
        <w:jc w:val="left"/>
        <w:rPr/>
      </w:pPr>
      <w:r>
        <w:rPr/>
        <w:t>v3f8Z7q1rDy6F8AD8ZLy3DLP5RpausD9jHhUQ7ZB0JgBP2ZLb7W70QJtlDQauaMqo8AmRr2FFQvB9K</w:t>
      </w:r>
    </w:p>
    <w:p>
      <w:pPr>
        <w:pStyle w:val="PreformattedText"/>
        <w:bidi w:val="0"/>
        <w:spacing w:before="0" w:after="0"/>
        <w:jc w:val="left"/>
        <w:rPr/>
      </w:pPr>
      <w:r>
        <w:rPr/>
        <w:t>SNoTGTRUBwEBVMAJqA5FxsjmXUYCmwEDmaLGkCkA4XBUYagZd0TWQndLJFta96bUR04QPtbM5PwEoM</w:t>
      </w:r>
    </w:p>
    <w:p>
      <w:pPr>
        <w:pStyle w:val="PreformattedText"/>
        <w:bidi w:val="0"/>
        <w:spacing w:before="0" w:after="0"/>
        <w:jc w:val="left"/>
        <w:rPr/>
      </w:pPr>
      <w:r>
        <w:rPr/>
        <w:t>iaVo0vMsWUggtVExAbKpG0hVQOySKZNiQxdQEBvDWdAGn8IiIBhp2yyAErAyYE6SlCUIgkpUJh1HVA</w:t>
      </w:r>
    </w:p>
    <w:p>
      <w:pPr>
        <w:pStyle w:val="PreformattedText"/>
        <w:bidi w:val="0"/>
        <w:spacing w:before="0" w:after="0"/>
        <w:jc w:val="left"/>
        <w:rPr/>
      </w:pPr>
      <w:r>
        <w:rPr/>
        <w:t>qutGogUnZjQxBN2VCmjoB9Mi0AMRUMFhq9AwAzGqHqk23U6OzLx2xTbb8DEo5zvBBiaxjAIo0ATCcG</w:t>
      </w:r>
    </w:p>
    <w:p>
      <w:pPr>
        <w:pStyle w:val="PreformattedText"/>
        <w:bidi w:val="0"/>
        <w:spacing w:before="0" w:after="0"/>
        <w:jc w:val="left"/>
        <w:rPr/>
      </w:pPr>
      <w:r>
        <w:rPr/>
        <w:t>qTpOlmJx15gpaQk7QxOhNvpgMsgagBCcRu00odxKzbiDJiKEOKLjg8gQGxOqgWb3jsjhI4lAqfT8d+</w:t>
      </w:r>
    </w:p>
    <w:p>
      <w:pPr>
        <w:pStyle w:val="PreformattedText"/>
        <w:bidi w:val="0"/>
        <w:spacing w:before="0" w:after="0"/>
        <w:jc w:val="left"/>
        <w:rPr/>
      </w:pPr>
      <w:r>
        <w:rPr/>
        <w:t>DR1aQdVYNEkGrlIyLCN4ArWEAM3MoF2s4ABBFWkDzphZXkqRUGwooNLfzNCoJfQNEOnwu45IBWgg2k</w:t>
      </w:r>
    </w:p>
    <w:p>
      <w:pPr>
        <w:pStyle w:val="PreformattedText"/>
        <w:bidi w:val="0"/>
        <w:spacing w:before="0" w:after="0"/>
        <w:jc w:val="left"/>
        <w:rPr/>
      </w:pPr>
      <w:r>
        <w:rPr/>
        <w:t>rzCR6omICU16lzWA2pBEwAOxyEK0itF79hiIgZw2d0TQxV1iOD3myB7CsuAQDieU++AQQsM2IG5s6k</w:t>
      </w:r>
    </w:p>
    <w:p>
      <w:pPr>
        <w:pStyle w:val="PreformattedText"/>
        <w:bidi w:val="0"/>
        <w:spacing w:before="0" w:after="0"/>
        <w:jc w:val="left"/>
        <w:rPr/>
      </w:pPr>
      <w:r>
        <w:rPr/>
        <w:t>TFcIqAiVAjg58OBuhUjdCf7xCZDoIC/WGqge4WkgCe0odgbXivcP8VdxUXVeodCOBgDj4ru5coynI4</w:t>
      </w:r>
    </w:p>
    <w:p>
      <w:pPr>
        <w:pStyle w:val="PreformattedText"/>
        <w:bidi w:val="0"/>
        <w:spacing w:before="0" w:after="0"/>
        <w:jc w:val="left"/>
        <w:rPr/>
      </w:pPr>
      <w:r>
        <w:rPr/>
        <w:t>Hlz97XlSBxoElctagVNoRUUIDg9nl0g1skwS/IaqaMAJg0Z01uJ2Y80uDbwo+3IISPNUrDuhYDt3+s</w:t>
      </w:r>
    </w:p>
    <w:p>
      <w:pPr>
        <w:pStyle w:val="PreformattedText"/>
        <w:bidi w:val="0"/>
        <w:spacing w:before="0" w:after="0"/>
        <w:jc w:val="left"/>
        <w:rPr/>
      </w:pPr>
      <w:r>
        <w:rPr/>
        <w:t>DQB2oJVP4a3zIUBml4YyCWEBdayElAhB0lNkYSX7gkRUPoTkW8+YDQ74rE3pIdPmLogIx/D8ht/6ye</w:t>
      </w:r>
    </w:p>
    <w:p>
      <w:pPr>
        <w:pStyle w:val="PreformattedText"/>
        <w:bidi w:val="0"/>
        <w:spacing w:before="0" w:after="0"/>
        <w:jc w:val="left"/>
        <w:rPr/>
      </w:pPr>
      <w:r>
        <w:rPr/>
        <w:t>NdH6Xe+iPdYJspHhoJAa3Xf4xoEHeqRDqejfyeYIkWMEZQ0xSpDes7ECkj1vgIR1veHaNhYtHj5sCd</w:t>
      </w:r>
    </w:p>
    <w:p>
      <w:pPr>
        <w:pStyle w:val="PreformattedText"/>
        <w:bidi w:val="0"/>
        <w:spacing w:before="0" w:after="0"/>
        <w:jc w:val="left"/>
        <w:rPr/>
      </w:pPr>
      <w:r>
        <w:rPr/>
        <w:t>+57fRAUFjQbPy+5fQeFs3UA83/vIO9ivz8S8xkjkPW60L9ge7xcjp3wLH3j+ssWc8/Hj46MIeBKb3e</w:t>
      </w:r>
    </w:p>
    <w:p>
      <w:pPr>
        <w:pStyle w:val="PreformattedText"/>
        <w:bidi w:val="0"/>
        <w:spacing w:before="0" w:after="0"/>
        <w:jc w:val="left"/>
        <w:rPr/>
      </w:pPr>
      <w:r>
        <w:rPr/>
        <w:t>IfcB731B7+B157nye/CnKbPEMnv8yrt0fgtyR296Xc7v8AP6wOkhr8uH+Rw2lkNnJ9H4D3AbrpBuof</w:t>
      </w:r>
    </w:p>
    <w:p>
      <w:pPr>
        <w:pStyle w:val="PreformattedText"/>
        <w:bidi w:val="0"/>
        <w:spacing w:before="0" w:after="0"/>
        <w:jc w:val="left"/>
        <w:rPr/>
      </w:pPr>
      <w:r>
        <w:rPr/>
        <w:t>e/cjezx9T6ygP3HQ6I8Pn3W64Sp/R5eKfcBN63/B/j+8Sov4o83frNvmJnx0RP7fzbkN0cmnZPU+T3</w:t>
      </w:r>
    </w:p>
    <w:p>
      <w:pPr>
        <w:pStyle w:val="PreformattedText"/>
        <w:bidi w:val="0"/>
        <w:spacing w:before="0" w:after="0"/>
        <w:jc w:val="left"/>
        <w:rPr/>
      </w:pPr>
      <w:r>
        <w:rPr/>
        <w:t>D/ACA29O1Cupj6Wfl3zhD77n5Jp38ecXdyNX0vin5eDrcx1i68/wAW/h/Gs67rN737Sff+M3VSqGhC</w:t>
      </w:r>
    </w:p>
    <w:p>
      <w:pPr>
        <w:pStyle w:val="PreformattedText"/>
        <w:bidi w:val="0"/>
        <w:spacing w:before="0" w:after="0"/>
        <w:jc w:val="left"/>
        <w:rPr/>
      </w:pPr>
      <w:r>
        <w:rPr/>
        <w:t>b1PHeDsHYTjLf6SYRb2+h561u9YWqGr27m46Y/cN6+7PyTaH385eFL8PPZ/9wk3aAgkLyS8wXr9dj8</w:t>
      </w:r>
    </w:p>
    <w:p>
      <w:pPr>
        <w:pStyle w:val="PreformattedText"/>
        <w:bidi w:val="0"/>
        <w:spacing w:before="0" w:after="0"/>
        <w:jc w:val="left"/>
        <w:rPr/>
      </w:pPr>
      <w:r>
        <w:rPr/>
        <w:t>H4jOl9Gvtfh+X9Yab88DZD58f+MDek9uqvDcJXTrNWKc9Z97vU9xGxB33X8Tez95LG6f8ALm04ZRYi</w:t>
      </w:r>
    </w:p>
    <w:p>
      <w:pPr>
        <w:pStyle w:val="PreformattedText"/>
        <w:bidi w:val="0"/>
        <w:spacing w:before="0" w:after="0"/>
        <w:jc w:val="left"/>
        <w:rPr/>
      </w:pPr>
      <w:r>
        <w:rPr/>
        <w:t>uhVUq1/xgN6CoKjPVFfovn4w4BU6EuooQer9swmhAlIoC2air3d3dYFDqgUPEPRtX+s7IL1q6fi0V3</w:t>
      </w:r>
    </w:p>
    <w:p>
      <w:pPr>
        <w:pStyle w:val="PreformattedText"/>
        <w:bidi w:val="0"/>
        <w:spacing w:before="0" w:after="0"/>
        <w:jc w:val="left"/>
        <w:rPr/>
      </w:pPr>
      <w:r>
        <w:rPr/>
        <w:t>5+8CCPArQfCS7H+nFG1a8Gzt7BqeY00hdN9Up0gg/HmEjx1SQJrdBbybTAOhQS/AZHx6QcEFLtoVLZ</w:t>
      </w:r>
    </w:p>
    <w:p>
      <w:pPr>
        <w:pStyle w:val="PreformattedText"/>
        <w:bidi w:val="0"/>
        <w:spacing w:before="0" w:after="0"/>
        <w:jc w:val="left"/>
        <w:rPr/>
      </w:pPr>
      <w:r>
        <w:rPr/>
        <w:t>+CnP0YGtAUCtJdHH7MHeBXQdbTSyaj+msvCyoXxNAdbW/phO1mhRPOzaPnjMBUBsG0KAHZPwfyYhao</w:t>
      </w:r>
    </w:p>
    <w:p>
      <w:pPr>
        <w:pStyle w:val="PreformattedText"/>
        <w:bidi w:val="0"/>
        <w:spacing w:before="0" w:after="0"/>
        <w:jc w:val="left"/>
        <w:rPr/>
      </w:pPr>
      <w:r>
        <w:rPr/>
        <w:t>sQAlGtCGu25wpRUajShKBPXSZsqGhBu1yHpC0x0CSgmCiAldvtTGNQQCIKb16qt11mhtDAI9INNSmz</w:t>
      </w:r>
    </w:p>
    <w:p>
      <w:pPr>
        <w:pStyle w:val="PreformattedText"/>
        <w:bidi w:val="0"/>
        <w:spacing w:before="0" w:after="0"/>
        <w:jc w:val="left"/>
        <w:rPr/>
      </w:pPr>
      <w:r>
        <w:rPr/>
        <w:t>a4VcgeBBMgR0HZHN4xEAFYIbqEU+MFzUMiAsio0nYg5MUkIlhhLZp/wXmFD9Bpv2hBK7l9uKCEABpD</w:t>
      </w:r>
    </w:p>
    <w:p>
      <w:pPr>
        <w:pStyle w:val="PreformattedText"/>
        <w:bidi w:val="0"/>
        <w:spacing w:before="0" w:after="0"/>
        <w:jc w:val="left"/>
        <w:rPr/>
      </w:pPr>
      <w:r>
        <w:rPr/>
        <w:t>Uen444Rt5apsI+NT/j7ggcqLFpoEB1nER04wFUg1hbF39fH+smhbAMKbgBtI133BRdrED2HX5d/wAZ</w:t>
      </w:r>
    </w:p>
    <w:p>
      <w:pPr>
        <w:pStyle w:val="PreformattedText"/>
        <w:bidi w:val="0"/>
        <w:spacing w:before="0" w:after="0"/>
        <w:jc w:val="left"/>
        <w:rPr/>
      </w:pPr>
      <w:r>
        <w:rPr/>
        <w:t>JFtdmxTYC7Dd/HzDITsSL11PYv8AOAh6HbY6LeVTwwLt0ADXQg6UPTJds0qZYd0aq681+8DaGgh9uk</w:t>
      </w:r>
    </w:p>
    <w:p>
      <w:pPr>
        <w:pStyle w:val="PreformattedText"/>
        <w:bidi w:val="0"/>
        <w:spacing w:before="0" w:after="0"/>
        <w:jc w:val="left"/>
        <w:rPr/>
      </w:pPr>
      <w:r>
        <w:rPr/>
        <w:t>XgyCIg00Av18Q/eACm0CUAVY53AbEpraxzrr/8mEHSFdR4iAhwLpxIF6NkBAfK6alWXN8F49N2waWd</w:t>
      </w:r>
    </w:p>
    <w:p>
      <w:pPr>
        <w:pStyle w:val="PreformattedText"/>
        <w:bidi w:val="0"/>
        <w:spacing w:before="0" w:after="0"/>
        <w:jc w:val="left"/>
        <w:rPr/>
      </w:pPr>
      <w:r>
        <w:rPr/>
        <w:t>2V8zbugEl3FQm+H6+ZSxpHRQkdKDb3KRroMCsKSg1dL8f3k5O1BUoxxfW45iCiu3A2ydroOj84RDhs</w:t>
      </w:r>
    </w:p>
    <w:p>
      <w:pPr>
        <w:pStyle w:val="PreformattedText"/>
        <w:bidi w:val="0"/>
        <w:spacing w:before="0" w:after="0"/>
        <w:jc w:val="left"/>
        <w:rPr/>
      </w:pPr>
      <w:r>
        <w:rPr/>
        <w:t>NRTTWX5ujBAURDmgqNcUpfuMRLJQVAAfhGtZt8wfJfThHdmkJSbm/rK2q7TYC7pXbImILHFZElPCbW</w:t>
      </w:r>
    </w:p>
    <w:p>
      <w:pPr>
        <w:pStyle w:val="PreformattedText"/>
        <w:bidi w:val="0"/>
        <w:spacing w:before="0" w:after="0"/>
        <w:jc w:val="left"/>
        <w:rPr/>
      </w:pPr>
      <w:r>
        <w:rPr/>
        <w:t>ZttSll1woVDcYi8YALRg3RoroLaYZxFY7Y6doErsF+bwnA9sykQCttTRgEngbcAqcHJFxE3TpqjeIw</w:t>
      </w:r>
    </w:p>
    <w:p>
      <w:pPr>
        <w:pStyle w:val="PreformattedText"/>
        <w:bidi w:val="0"/>
        <w:spacing w:before="0" w:after="0"/>
        <w:jc w:val="left"/>
        <w:rPr/>
      </w:pPr>
      <w:r>
        <w:rPr/>
        <w:t>31MC7Qg/JVS5xTSITK1MhtBqUrFI6TeBe3YiwEaCqQWgJAYiCcCLrroV8jc7cBSjT31wOq7UU7XYvj</w:t>
      </w:r>
    </w:p>
    <w:p>
      <w:pPr>
        <w:pStyle w:val="PreformattedText"/>
        <w:bidi w:val="0"/>
        <w:spacing w:before="0" w:after="0"/>
        <w:jc w:val="left"/>
        <w:rPr/>
      </w:pPr>
      <w:r>
        <w:rPr/>
        <w:t>EJkQGhq82IMAbgF9XEidXKfRQPolhXY6BrWC8Cjoqs2wWb4Y4qBs4iU2+R0Cw4khKYHMBUfQ289KRu</w:t>
      </w:r>
    </w:p>
    <w:p>
      <w:pPr>
        <w:pStyle w:val="PreformattedText"/>
        <w:bidi w:val="0"/>
        <w:spacing w:before="0" w:after="0"/>
        <w:jc w:val="left"/>
        <w:rPr/>
      </w:pPr>
      <w:r>
        <w:rPr/>
        <w:t>gXBribCMKgby3BDjoYUKrxY14tsNU0rG3bVNvEc4ThxRSgXhIE9cR83AkapaN3hVzjlmhaLMQEl+41</w:t>
      </w:r>
    </w:p>
    <w:p>
      <w:pPr>
        <w:pStyle w:val="PreformattedText"/>
        <w:bidi w:val="0"/>
        <w:spacing w:before="0" w:after="0"/>
        <w:jc w:val="left"/>
        <w:rPr/>
      </w:pPr>
      <w:r>
        <w:rPr/>
        <w:t>XzEA3SmMSNJABBelfMUHvool3Yp2EFOzJ1O2CDXQ1BNav4wRcJELgW7oSFd5ioPDQIHYjURP1ggBRZ</w:t>
      </w:r>
    </w:p>
    <w:p>
      <w:pPr>
        <w:pStyle w:val="PreformattedText"/>
        <w:bidi w:val="0"/>
        <w:spacing w:before="0" w:after="0"/>
        <w:jc w:val="left"/>
        <w:rPr/>
      </w:pPr>
      <w:r>
        <w:rPr/>
        <w:t>GxiLY9QBzeS1QIFVU4iBDaV81iIwapEqKEEqo7/LAAdlgAoRNk2UqZLoE64UB4AlfxHWOVMKnoBABM</w:t>
      </w:r>
    </w:p>
    <w:p>
      <w:pPr>
        <w:pStyle w:val="PreformattedText"/>
        <w:bidi w:val="0"/>
        <w:spacing w:before="0" w:after="0"/>
        <w:jc w:val="left"/>
        <w:rPr/>
      </w:pPr>
      <w:r>
        <w:rPr/>
        <w:t>T6NmcCpIdoOAw26LsceM4gGqZdFInrvNcEpdLOwKJPAS5FbLMDNS2CEgk4oAVDhLao6FFaLl1yhL2E</w:t>
      </w:r>
    </w:p>
    <w:p>
      <w:pPr>
        <w:pStyle w:val="PreformattedText"/>
        <w:bidi w:val="0"/>
        <w:spacing w:before="0" w:after="0"/>
        <w:jc w:val="left"/>
        <w:rPr/>
      </w:pPr>
      <w:r>
        <w:rPr/>
        <w:t>kQSHUeuA8EMQAee8U4CXF2n0xWKtw6HDW8QGNImlFCQvUhwLTg8Fi1g3SOJVaLVI3QDM2DJWFazn1m</w:t>
      </w:r>
    </w:p>
    <w:p>
      <w:pPr>
        <w:pStyle w:val="PreformattedText"/>
        <w:bidi w:val="0"/>
        <w:spacing w:before="0" w:after="0"/>
        <w:jc w:val="left"/>
        <w:rPr/>
      </w:pPr>
      <w:r>
        <w:rPr/>
        <w:t>B00epxdIhS0RUFOy5MFWgJR2aFEdMPXmJY593LoPpZvzCRUrcMRiGvhfxnkcCpWERfT5iAFOhI+eKH</w:t>
      </w:r>
    </w:p>
    <w:p>
      <w:pPr>
        <w:pStyle w:val="PreformattedText"/>
        <w:bidi w:val="0"/>
        <w:spacing w:before="0" w:after="0"/>
        <w:jc w:val="left"/>
        <w:rPr/>
      </w:pPr>
      <w:r>
        <w:rPr/>
        <w:t>H/AOYaLA+nFHW7p8+ZsXbrbxON4p/eFG2mw6/1PmFrZuCWM2Woork2IXYNApy+KEwEpFN9I9JNs5gD</w:t>
      </w:r>
    </w:p>
    <w:p>
      <w:pPr>
        <w:pStyle w:val="PreformattedText"/>
        <w:bidi w:val="0"/>
        <w:spacing w:before="0" w:after="0"/>
        <w:jc w:val="left"/>
        <w:rPr/>
      </w:pPr>
      <w:r>
        <w:rPr/>
        <w:t>DOhE1EQAqU7MmA4Lb90ztfOGMbob4WUXQMHAogvNnPl144Uh6Ofpu+suEGngrZX/AFcLoXj8dfIyfn</w:t>
      </w:r>
    </w:p>
    <w:p>
      <w:pPr>
        <w:pStyle w:val="PreformattedText"/>
        <w:bidi w:val="0"/>
        <w:spacing w:before="0" w:after="0"/>
        <w:jc w:val="left"/>
        <w:rPr/>
      </w:pPr>
      <w:r>
        <w:rPr/>
        <w:t>NBdAH5s4/oDB3+fP8AYiPzElq7f7j78/3jI1D8jvzWtZEPRp/KOvzhe7/nfeGRre9/0+ne/wC3IiVh</w:t>
      </w:r>
    </w:p>
    <w:p>
      <w:pPr>
        <w:pStyle w:val="PreformattedText"/>
        <w:bidi w:val="0"/>
        <w:spacing w:before="0" w:after="0"/>
        <w:jc w:val="left"/>
        <w:rPr/>
      </w:pPr>
      <w:r>
        <w:rPr/>
        <w:t>u/j8bYw1H8ojr/ved74E1Bn5rbn4MXl5+q+vmerCRf59nNX+8dh3+a9uuOovMezRrXsfwyf/ALh3uf</w:t>
      </w:r>
    </w:p>
    <w:p>
      <w:pPr>
        <w:pStyle w:val="PreformattedText"/>
        <w:bidi w:val="0"/>
        <w:spacing w:before="0" w:after="0"/>
        <w:jc w:val="left"/>
        <w:rPr/>
      </w:pPr>
      <w:r>
        <w:rPr/>
        <w:t>8A5wPK/vIO6C++f73/AIz3P3rqPfswt83zj9v9Ybxnwfx/1MHHXk4dvvlzcX5Semv9YwLTfb45UzYr</w:t>
      </w:r>
    </w:p>
    <w:p>
      <w:pPr>
        <w:pStyle w:val="PreformattedText"/>
        <w:bidi w:val="0"/>
        <w:spacing w:before="0" w:after="0"/>
        <w:jc w:val="left"/>
        <w:rPr/>
      </w:pPr>
      <w:r>
        <w:rPr/>
        <w:t>br+R/DoF/eGg28TX8TV/1hldPztq9ewaYxbdeqJ+dhwf7z6rPEoP1xt/rEoyU3X9Szm8j6l9F2H+He</w:t>
      </w:r>
    </w:p>
    <w:p>
      <w:pPr>
        <w:pStyle w:val="PreformattedText"/>
        <w:bidi w:val="0"/>
        <w:spacing w:before="0" w:after="0"/>
        <w:jc w:val="left"/>
        <w:rPr/>
      </w:pPr>
      <w:r>
        <w:rPr/>
        <w:t>fvKaR+dN8me/RPK+/rq4l1QNA3+AvL/wAYyU+n6Tj+cADvmt7fxzwvc7doM3qa7+ScmQoCepwKPker</w:t>
      </w:r>
    </w:p>
    <w:p>
      <w:pPr>
        <w:pStyle w:val="PreformattedText"/>
        <w:bidi w:val="0"/>
        <w:spacing w:before="0" w:after="0"/>
        <w:jc w:val="left"/>
        <w:rPr/>
      </w:pPr>
      <w:r>
        <w:rPr/>
        <w:t>3FaAekUCVoQk7tdrnqNF4qE1e0lDnusgqAkgrfy8XDn+MDfgdFqA0APD9GFIaQS2SOwiicaXOSPaEA</w:t>
      </w:r>
    </w:p>
    <w:p>
      <w:pPr>
        <w:pStyle w:val="PreformattedText"/>
        <w:bidi w:val="0"/>
        <w:spacing w:before="0" w:after="0"/>
        <w:jc w:val="left"/>
        <w:rPr/>
      </w:pPr>
      <w:r>
        <w:rPr/>
        <w:t>002ddfJgCBpVUlBEXcO65TIUoCdQWEB3qQ/Lh9AMi100CVKf38ymyu1VBemok7i0BwimPXKg18w4FT</w:t>
      </w:r>
    </w:p>
    <w:p>
      <w:pPr>
        <w:pStyle w:val="PreformattedText"/>
        <w:bidi w:val="0"/>
        <w:spacing w:before="0" w:after="0"/>
        <w:jc w:val="left"/>
        <w:rPr/>
      </w:pPr>
      <w:r>
        <w:rPr/>
        <w:t>TTEbEDmuS9wPZlApUTgaHvbnVSIBOwSEBetbvE8CSRE738dgN/H5l2mwQEUEai11demMVVJ3tUFCvs</w:t>
      </w:r>
    </w:p>
    <w:p>
      <w:pPr>
        <w:pStyle w:val="PreformattedText"/>
        <w:bidi w:val="0"/>
        <w:spacing w:before="0" w:after="0"/>
        <w:jc w:val="left"/>
        <w:rPr/>
      </w:pPr>
      <w:r>
        <w:rPr/>
        <w:t>+GsixpQIyoCBYkTwrkEgv4WiTiwWvb+80rqkiEo+J+ju4zofe7JFa0INNMA5YXcYiaGlPzmjqQGWhb</w:t>
      </w:r>
    </w:p>
    <w:p>
      <w:pPr>
        <w:pStyle w:val="PreformattedText"/>
        <w:bidi w:val="0"/>
        <w:spacing w:before="0" w:after="0"/>
        <w:jc w:val="left"/>
        <w:rPr/>
      </w:pPr>
      <w:r>
        <w:rPr/>
        <w:t>Bw9/4mTHKEOlUHFCG9vcoVYgldBwoiHTe92ZJQ0J1BHCbVQus4xsIwgaHUQrtWv7pYcie0Ai6U0kJm</w:t>
      </w:r>
    </w:p>
    <w:p>
      <w:pPr>
        <w:pStyle w:val="PreformattedText"/>
        <w:bidi w:val="0"/>
        <w:spacing w:before="0" w:after="0"/>
        <w:jc w:val="left"/>
        <w:rPr/>
      </w:pPr>
      <w:r>
        <w:rPr/>
        <w:t>4BX4AgBB3vbt5nVEEeohQyomGn7lBEhA58CjiRX3DSNjHvDRN3YOtXKPgVKwrocod/BgFMVjaJVCnE</w:t>
      </w:r>
    </w:p>
    <w:p>
      <w:pPr>
        <w:pStyle w:val="PreformattedText"/>
        <w:bidi w:val="0"/>
        <w:spacing w:before="0" w:after="0"/>
        <w:jc w:val="left"/>
        <w:rPr/>
      </w:pPr>
      <w:r>
        <w:rPr/>
        <w:t>B3zCFaQiS6Hxuflm8oB13Z7GAt9/zgkeiHUWcB3S+6wFq7ioS/H6lfeFmFH8rYAlOHbZfcAoeotBJQ</w:t>
      </w:r>
    </w:p>
    <w:p>
      <w:pPr>
        <w:pStyle w:val="PreformattedText"/>
        <w:bidi w:val="0"/>
        <w:spacing w:before="0" w:after="0"/>
        <w:jc w:val="left"/>
        <w:rPr/>
      </w:pPr>
      <w:r>
        <w:rPr/>
        <w:t>hIzE2CwRdGJxOek3swFAuhBKAUXX9MJWxVQQV0ghOeuABlusIKUaeE1/OEE6qcRVGTx/IemOHd7bQK</w:t>
      </w:r>
    </w:p>
    <w:p>
      <w:pPr>
        <w:pStyle w:val="PreformattedText"/>
        <w:bidi w:val="0"/>
        <w:spacing w:before="0" w:after="0"/>
        <w:jc w:val="left"/>
        <w:rPr/>
      </w:pPr>
      <w:r>
        <w:rPr/>
        <w:t>mwirpNGJQNpbgtGPh/ONzoQoeQmCmjQTvzEhFRbAetoo2k9wUoSa3Sw5KdSDrKRtJsmg6kIS2N2x3j</w:t>
      </w:r>
    </w:p>
    <w:p>
      <w:pPr>
        <w:pStyle w:val="PreformattedText"/>
        <w:bidi w:val="0"/>
        <w:spacing w:before="0" w:after="0"/>
        <w:jc w:val="left"/>
        <w:rPr/>
      </w:pPr>
      <w:r>
        <w:rPr/>
        <w:t>AoVVAAiJodBrmMK1E8BsB1+3QMIIbgYaIo7bvkv7yk2oKHRTyqmPTFgFxAHoG24dx3jHuAIio2tIrL</w:t>
      </w:r>
    </w:p>
    <w:p>
      <w:pPr>
        <w:pStyle w:val="PreformattedText"/>
        <w:bidi w:val="0"/>
        <w:spacing w:before="0" w:after="0"/>
        <w:jc w:val="left"/>
        <w:rPr/>
      </w:pPr>
      <w:r>
        <w:rPr/>
        <w:t>RuEEWsUbIDTUgNiGHBtnzVK2BCsGq4Vi5BQCQkoAwvXN3ho3Uj0FIELr7jIo0pCobgtU83ip5STAjc</w:t>
      </w:r>
    </w:p>
    <w:p>
      <w:pPr>
        <w:pStyle w:val="PreformattedText"/>
        <w:bidi w:val="0"/>
        <w:spacing w:before="0" w:after="0"/>
        <w:jc w:val="left"/>
        <w:rPr/>
      </w:pPr>
      <w:r>
        <w:rPr/>
        <w:t>FlQFugzdxNgjoQKOjKrDAgkvMW9a7QSqpgyDqYFA0kVpyqMJZRl2iliH13Tg0TlC6mWsu+psXAh7pw</w:t>
      </w:r>
    </w:p>
    <w:p>
      <w:pPr>
        <w:pStyle w:val="PreformattedText"/>
        <w:bidi w:val="0"/>
        <w:spacing w:before="0" w:after="0"/>
        <w:jc w:val="left"/>
        <w:rPr/>
      </w:pPr>
      <w:r>
        <w:rPr/>
        <w:t>dndgBoD+WCaC7EbpIi7i9BwbFgDONUEYNQ2J3JCZSAUPIGajKtTeNmUyYgXAX4A03NgNXRkJ9OpPB1</w:t>
      </w:r>
    </w:p>
    <w:p>
      <w:pPr>
        <w:pStyle w:val="PreformattedText"/>
        <w:bidi w:val="0"/>
        <w:spacing w:before="0" w:after="0"/>
        <w:jc w:val="left"/>
        <w:rPr/>
      </w:pPr>
      <w:r>
        <w:rPr/>
        <w:t>hyNMn4KhchaPprZIKHUs4g02AnzEQgqBVtlslHWXPaMeILjZJ1tOnEG3tCxo8o6I3w8yCMz3bqHY0e</w:t>
      </w:r>
    </w:p>
    <w:p>
      <w:pPr>
        <w:pStyle w:val="PreformattedText"/>
        <w:bidi w:val="0"/>
        <w:spacing w:before="0" w:after="0"/>
        <w:jc w:val="left"/>
        <w:rPr/>
      </w:pPr>
      <w:r>
        <w:rPr/>
        <w:t>be5bkkCIcE4RHXXB7EVHEH1gnpNbyxoWpUgNCmQ8fMWz26gjkjCJe98yGYwIeIihv61TwcOn8ONkFK</w:t>
      </w:r>
    </w:p>
    <w:p>
      <w:pPr>
        <w:pStyle w:val="PreformattedText"/>
        <w:bidi w:val="0"/>
        <w:spacing w:before="0" w:after="0"/>
        <w:jc w:val="left"/>
        <w:rPr/>
      </w:pPr>
      <w:r>
        <w:rPr/>
        <w:t>qDVq+wyNsBvVVAsfbR8qYmraRIEpVVaI68XJQB+EyMi9UFsX8ZaZYs+gEUBpuCxDEHoF2DIFasHHZc</w:t>
      </w:r>
    </w:p>
    <w:p>
      <w:pPr>
        <w:pStyle w:val="PreformattedText"/>
        <w:bidi w:val="0"/>
        <w:spacing w:before="0" w:after="0"/>
        <w:jc w:val="left"/>
        <w:rPr/>
      </w:pPr>
      <w:r>
        <w:rPr/>
        <w:t>qlNGrZFjco2cxkqkYaENEtbq63gAG9rJDQgCSQ3jAooMZtCUKUYVpjyEQGjkdcBqxQ8wZiOB+zdRoL</w:t>
      </w:r>
    </w:p>
    <w:p>
      <w:pPr>
        <w:pStyle w:val="PreformattedText"/>
        <w:bidi w:val="0"/>
        <w:spacing w:before="0" w:after="0"/>
        <w:jc w:val="left"/>
        <w:rPr/>
      </w:pPr>
      <w:r>
        <w:rPr/>
        <w:t>ouB/VUmVaNgmk4c11FCu0Z0Ui0mIyYogWajRVRuJEWSzVznJbjGHc8BqvC1tLwRqvWsHTAaTBUVGDw</w:t>
      </w:r>
    </w:p>
    <w:p>
      <w:pPr>
        <w:pStyle w:val="PreformattedText"/>
        <w:bidi w:val="0"/>
        <w:spacing w:before="0" w:after="0"/>
        <w:jc w:val="left"/>
        <w:rPr/>
      </w:pPr>
      <w:r>
        <w:rPr/>
        <w:t>2oSEhoqtYJpyRKogQDQgtqOXmM1UNDTRNIsjWpAcvcrDZFqBynG/MJYBNbdt2HGB8xoMGgYna2JoL8</w:t>
      </w:r>
    </w:p>
    <w:p>
      <w:pPr>
        <w:pStyle w:val="PreformattedText"/>
        <w:bidi w:val="0"/>
        <w:spacing w:before="0" w:after="0"/>
        <w:jc w:val="left"/>
        <w:rPr/>
      </w:pPr>
      <w:r>
        <w:rPr/>
        <w:t>w6T6dJ3lNbRJfmQka+HyO200X3uEL4gCVgZ5apu+4ISU6RhRNeVMqdvap+Wjn/AAGMwyioNopdFug5</w:t>
      </w:r>
    </w:p>
    <w:p>
      <w:pPr>
        <w:pStyle w:val="PreformattedText"/>
        <w:bidi w:val="0"/>
        <w:spacing w:before="0" w:after="0"/>
        <w:jc w:val="left"/>
        <w:rPr/>
      </w:pPr>
      <w:r>
        <w:rPr/>
        <w:t>53HCKmtVFBKcae2e7ye2ACdqnSbTOcy0LNhw1s9377hotgwfiVUtgf7ym9vB8jqRdtHeagJrU5B3t5</w:t>
      </w:r>
    </w:p>
    <w:p>
      <w:pPr>
        <w:pStyle w:val="PreformattedText"/>
        <w:bidi w:val="0"/>
        <w:spacing w:before="0" w:after="0"/>
        <w:jc w:val="left"/>
        <w:rPr/>
      </w:pPr>
      <w:r>
        <w:rPr/>
        <w:t>kJrstI/rqOB8sqpOavO/8AeI9Oqyz93+N45sr4SfwT3WGXholojj003rn9T5D/ADve8Ghu2H5T1P8A</w:t>
      </w:r>
    </w:p>
    <w:p>
      <w:pPr>
        <w:pStyle w:val="PreformattedText"/>
        <w:bidi w:val="0"/>
        <w:spacing w:before="0" w:after="0"/>
        <w:jc w:val="left"/>
        <w:rPr/>
      </w:pPr>
      <w:r>
        <w:rPr/>
        <w:t>1xLSvP2eF4P5wWtR8+3js4BgPE3eEKME/DhrLTt/fd918wj8Rn6O383/ABmteYHRq8ukf95z6SwbNp</w:t>
      </w:r>
    </w:p>
    <w:p>
      <w:pPr>
        <w:pStyle w:val="PreformattedText"/>
        <w:bidi w:val="0"/>
        <w:spacing w:before="0" w:after="0"/>
        <w:jc w:val="left"/>
        <w:rPr/>
      </w:pPr>
      <w:r>
        <w:rPr/>
        <w:t>r6Gfh76+l/nj0z9iu1/wCvxjsxL6fb4XX84O/zuTgf4mH5aZo9909g5x7wF0/xG/jCuvw+aNIebx6T</w:t>
      </w:r>
    </w:p>
    <w:p>
      <w:pPr>
        <w:pStyle w:val="PreformattedText"/>
        <w:bidi w:val="0"/>
        <w:spacing w:before="0" w:after="0"/>
        <w:jc w:val="left"/>
        <w:rPr/>
      </w:pPr>
      <w:r>
        <w:rPr/>
        <w:t>Sb/jncWt67x54qc1wzc088ejfB1zrjnndj++E4L/AHit70b9JdpN/JiCr1h01q94j/rPQTZ3o9Ifj+</w:t>
      </w:r>
    </w:p>
    <w:p>
      <w:pPr>
        <w:pStyle w:val="PreformattedText"/>
        <w:bidi w:val="0"/>
        <w:spacing w:before="0" w:after="0"/>
        <w:jc w:val="left"/>
        <w:rPr/>
      </w:pPr>
      <w:r>
        <w:rPr/>
        <w:t>stKFWvF+B5igWcd2/jX3L/AOT5DWlPxixH6cpomkO/xjjIAKIpX2H06xRq6p7/AF+eudnKdF6/k8uH</w:t>
      </w:r>
    </w:p>
    <w:p>
      <w:pPr>
        <w:pStyle w:val="PreformattedText"/>
        <w:bidi w:val="0"/>
        <w:spacing w:before="0" w:after="0"/>
        <w:jc w:val="left"/>
        <w:rPr/>
      </w:pPr>
      <w:r>
        <w:rPr/>
        <w:t>F3/Pzd7vA1LHhNb7Pxe4G3TBshDFIqPk/WBjdgfgpfCCIO7iWqHCpIt18D3oYpOBRVB9wKdXT6ylWo</w:t>
      </w:r>
    </w:p>
    <w:p>
      <w:pPr>
        <w:pStyle w:val="PreformattedText"/>
        <w:bidi w:val="0"/>
        <w:spacing w:before="0" w:after="0"/>
        <w:jc w:val="left"/>
        <w:rPr/>
      </w:pPr>
      <w:r>
        <w:rPr/>
        <w:t>oKw6QYehfuzAcAINRroLvT+MCBEC7Ag+hdbCW9YMIKQo+iItCLfMAID67Ku0MLN6mNBGx2lLtH4tfz</w:t>
      </w:r>
    </w:p>
    <w:p>
      <w:pPr>
        <w:pStyle w:val="PreformattedText"/>
        <w:bidi w:val="0"/>
        <w:spacing w:before="0" w:after="0"/>
        <w:jc w:val="left"/>
        <w:rPr/>
      </w:pPr>
      <w:r>
        <w:rPr/>
        <w:t>jQFdlDdGGlFnTZ+8SDOjQaFKODp3WERo0ToRrb/NvusAEkBRt+Q3D4eoYIm79AquuCoU3AjnkELqUk</w:t>
      </w:r>
    </w:p>
    <w:p>
      <w:pPr>
        <w:pStyle w:val="PreformattedText"/>
        <w:bidi w:val="0"/>
        <w:spacing w:before="0" w:after="0"/>
        <w:jc w:val="left"/>
        <w:rPr/>
      </w:pPr>
      <w:r>
        <w:rPr/>
        <w:t>IbIfc7KB03JbEF4euOUbF0ppBKlvBJ7imnQhA0jcIV/H3usZim7dJVssl1v1u8eRGtKbTa0O63vZox</w:t>
      </w:r>
    </w:p>
    <w:p>
      <w:pPr>
        <w:pStyle w:val="PreformattedText"/>
        <w:bidi w:val="0"/>
        <w:spacing w:before="0" w:after="0"/>
        <w:jc w:val="left"/>
        <w:rPr/>
      </w:pPr>
      <w:r>
        <w:rPr/>
        <w:t>4n8NVISp1Nhs97jgAE+ANBJD4PXfuJ2xAPKKYTZwcFIIv2E0t57I2G8kbQBqRrxWlG80ye43VYBgWc</w:t>
      </w:r>
    </w:p>
    <w:p>
      <w:pPr>
        <w:pStyle w:val="PreformattedText"/>
        <w:bidi w:val="0"/>
        <w:spacing w:before="0" w:after="0"/>
        <w:jc w:val="left"/>
        <w:rPr/>
      </w:pPr>
      <w:r>
        <w:rPr/>
        <w:t>hIZab/AHis5fsbsf2fGt9x7EoAh0fhoU0d91kCKSYVrv4AP/ubhQQUmyFuxREgvRmCG4A2Oo+txr5m</w:t>
      </w:r>
    </w:p>
    <w:p>
      <w:pPr>
        <w:pStyle w:val="PreformattedText"/>
        <w:bidi w:val="0"/>
        <w:spacing w:before="0" w:after="0"/>
        <w:jc w:val="left"/>
        <w:rPr/>
      </w:pPr>
      <w:r>
        <w:rPr/>
        <w:t>oqGv1HcB1+N/nCtIAVRQk+bdWa/OBAL5HqrLv7JJg0REhBE/zsPcBBEBDgBegbh8MAt0kNKlNaEJZT</w:t>
      </w:r>
    </w:p>
    <w:p>
      <w:pPr>
        <w:pStyle w:val="PreformattedText"/>
        <w:bidi w:val="0"/>
        <w:spacing w:before="0" w:after="0"/>
        <w:jc w:val="left"/>
        <w:rPr/>
      </w:pPr>
      <w:r>
        <w:rPr/>
        <w:t>eTqO5rSNl4nXHBJ5CJVLFPNh7iFv3S2j/kdH/WBkxo7J0ysaNqeYXxFAEKojUaa+YIk3pg2rSpck9f</w:t>
      </w:r>
    </w:p>
    <w:p>
      <w:pPr>
        <w:pStyle w:val="PreformattedText"/>
        <w:bidi w:val="0"/>
        <w:spacing w:before="0" w:after="0"/>
        <w:jc w:val="left"/>
        <w:rPr/>
      </w:pPr>
      <w:r>
        <w:rPr/>
        <w:t>hhO4bKMRjbNQHvN6zdEFrsI6O2319bRx/QvmiIQxVuwfe46wgNTurTbfr5dGbkjEMELQ6Ac2X84A+N</w:t>
      </w:r>
    </w:p>
    <w:p>
      <w:pPr>
        <w:pStyle w:val="PreformattedText"/>
        <w:bidi w:val="0"/>
        <w:spacing w:before="0" w:after="0"/>
        <w:jc w:val="left"/>
        <w:rPr/>
      </w:pPr>
      <w:r>
        <w:rPr/>
        <w:t>IUxxFbPHFIqLSbBkCy0ejStyDqAoG1Bqim5P5xAqoaFOgkkdnDRlysQRQkLxyjy4UYqirVBJJvpRHE</w:t>
      </w:r>
    </w:p>
    <w:p>
      <w:pPr>
        <w:pStyle w:val="PreformattedText"/>
        <w:bidi w:val="0"/>
        <w:spacing w:before="0" w:after="0"/>
        <w:jc w:val="left"/>
        <w:rPr/>
      </w:pPr>
      <w:r>
        <w:rPr/>
        <w:t>lLN6LsHR6TzE6ESgKJTarsLoD3GaSvYZJUdbY2cMVBrQJQLckOAoDeUZAIdIyql9PjuDYvoCgMBsgo</w:t>
      </w:r>
    </w:p>
    <w:p>
      <w:pPr>
        <w:pStyle w:val="PreformattedText"/>
        <w:bidi w:val="0"/>
        <w:spacing w:before="0" w:after="0"/>
        <w:jc w:val="left"/>
        <w:rPr/>
      </w:pPr>
      <w:r>
        <w:rPr/>
        <w:t>dlbjTdoexurXuwMe4YAWwxuKnr6I3EZ5zHmUEENrrioDQiEVIWjbYArvKBQKeeq1ooJCGlwqCuwAFy</w:t>
      </w:r>
    </w:p>
    <w:p>
      <w:pPr>
        <w:pStyle w:val="PreformattedText"/>
        <w:bidi w:val="0"/>
        <w:spacing w:before="0" w:after="0"/>
        <w:jc w:val="left"/>
        <w:rPr/>
      </w:pPr>
      <w:r>
        <w:rPr/>
        <w:t>4KAwPwYwnFgMmCBrwwo7VBUHZYYijvhgTx3AELymAgaKxW40A6WAoMft5gJZW107xGDA7XCDjlbomW</w:t>
      </w:r>
    </w:p>
    <w:p>
      <w:pPr>
        <w:pStyle w:val="PreformattedText"/>
        <w:bidi w:val="0"/>
        <w:spacing w:before="0" w:after="0"/>
        <w:jc w:val="left"/>
        <w:rPr/>
      </w:pPr>
      <w:r>
        <w:rPr/>
        <w:t>FAzuI258s0yME2A1F1magHsToMmoqBruGMoswRqggQNoKbuE1n5xijghDTN24cD1DEmYtVmqsgXGhB</w:t>
      </w:r>
    </w:p>
    <w:p>
      <w:pPr>
        <w:pStyle w:val="PreformattedText"/>
        <w:bidi w:val="0"/>
        <w:spacing w:before="0" w:after="0"/>
        <w:jc w:val="left"/>
        <w:rPr/>
      </w:pPr>
      <w:r>
        <w:rPr/>
        <w:t>ZJntagNKC/MegoxBFVD7F+rfM2lKaUyo+ub1JkNcEkMQIqJoSe4DgRrO6oGlA1tJ3WL5mSqruUzasN</w:t>
      </w:r>
    </w:p>
    <w:p>
      <w:pPr>
        <w:pStyle w:val="PreformattedText"/>
        <w:bidi w:val="0"/>
        <w:spacing w:before="0" w:after="0"/>
        <w:jc w:val="left"/>
        <w:rPr/>
      </w:pPr>
      <w:r>
        <w:rPr/>
        <w:t>byoeOIXoIFx0DkNV5S11CljsC/MUrQ0JJV0CDs4sZogWEYL7Vq23BuANFkoC0TZ6NYsZcBsDgKnkmz</w:t>
      </w:r>
    </w:p>
    <w:p>
      <w:pPr>
        <w:pStyle w:val="PreformattedText"/>
        <w:bidi w:val="0"/>
        <w:spacing w:before="0" w:after="0"/>
        <w:jc w:val="left"/>
        <w:rPr/>
      </w:pPr>
      <w:r>
        <w:rPr/>
        <w:t>24AJuL3xHETDQfjI9Bu5rQkyCnc05rulYGjyBgFNolMYohDvyzQDaCUQ05MiAE5yErrQLbLtZDYsLw</w:t>
      </w:r>
    </w:p>
    <w:p>
      <w:pPr>
        <w:pStyle w:val="PreformattedText"/>
        <w:bidi w:val="0"/>
        <w:spacing w:before="0" w:after="0"/>
        <w:jc w:val="left"/>
        <w:rPr/>
      </w:pPr>
      <w:r>
        <w:rPr/>
        <w:t>Mv5H+BjhFJL1ZDkQRfMv4MBBh4FdWUEO5NeXtlEJoowEmCOiA9qgVSqplwBQwrqXaSqTRY4bdoor9q</w:t>
      </w:r>
    </w:p>
    <w:p>
      <w:pPr>
        <w:pStyle w:val="PreformattedText"/>
        <w:bidi w:val="0"/>
        <w:spacing w:before="0" w:after="0"/>
        <w:jc w:val="left"/>
        <w:rPr/>
      </w:pPr>
      <w:r>
        <w:rPr/>
        <w:t>rtoJiKVpNY3KM5lrE+/cYDi39qoBgdgGRTtVfCJ8fdZMJtQfEU0o6N3cXF5Oh4igLPpuG80RijpsWZ</w:t>
      </w:r>
    </w:p>
    <w:p>
      <w:pPr>
        <w:pStyle w:val="PreformattedText"/>
        <w:bidi w:val="0"/>
        <w:spacing w:before="0" w:after="0"/>
        <w:jc w:val="left"/>
        <w:rPr/>
      </w:pPr>
      <w:r>
        <w:rPr/>
        <w:t>Nzfd4WVRBr4pq/V1yYHYaanC/GE3f4wgU39UAqBzV/W7lKX1zSR4x53v6wqchVR/DLPvxkyqtFRIx4</w:t>
      </w:r>
    </w:p>
    <w:p>
      <w:pPr>
        <w:pStyle w:val="PreformattedText"/>
        <w:bidi w:val="0"/>
        <w:spacing w:before="0" w:after="0"/>
        <w:jc w:val="left"/>
        <w:rPr/>
      </w:pPr>
      <w:r>
        <w:rPr/>
        <w:t>IhEm/wDrN+kiegioE2vZ/OOIRDW2Du6bn9N4IH4YRTehzxf1iBCQBRGwGLo1j6UYDyqbt4/jDARDRP</w:t>
      </w:r>
    </w:p>
    <w:p>
      <w:pPr>
        <w:pStyle w:val="PreformattedText"/>
        <w:bidi w:val="0"/>
        <w:spacing w:before="0" w:after="0"/>
        <w:jc w:val="left"/>
        <w:rPr/>
      </w:pPr>
      <w:r>
        <w:rPr/>
        <w:t>z9Rre4IFNkQ2O/vvMbgX0/D4cp+cPUNvytLrTQ+Z411zfvvy4xbANWnu3fF/zjA0Wc7bPO6cFqvTzW</w:t>
      </w:r>
    </w:p>
    <w:p>
      <w:pPr>
        <w:pStyle w:val="PreformattedText"/>
        <w:bidi w:val="0"/>
        <w:spacing w:before="0" w:after="0"/>
        <w:jc w:val="left"/>
        <w:rPr/>
      </w:pPr>
      <w:r>
        <w:rPr/>
        <w:t>rfhuHEP0zurSk7/GP0Pfs/YFxJxlKv2nJHbn3R46ap0HIfcE3nxPXXv13mj/AI/HLvty0/H3pKX/AD</w:t>
      </w:r>
    </w:p>
    <w:p>
      <w:pPr>
        <w:pStyle w:val="PreformattedText"/>
        <w:bidi w:val="0"/>
        <w:spacing w:before="0" w:after="0"/>
        <w:jc w:val="left"/>
        <w:rPr/>
      </w:pPr>
      <w:r>
        <w:rPr/>
        <w:t>le6+1hfwn4MsP+A4cM+Yr04yH38nefMt67IFCJzu5+MFrp96E+Yl+d+c/F8V/GGh5r09/bv3NjoQl5</w:t>
      </w:r>
    </w:p>
    <w:p>
      <w:pPr>
        <w:pStyle w:val="PreformattedText"/>
        <w:bidi w:val="0"/>
        <w:spacing w:before="0" w:after="0"/>
        <w:jc w:val="left"/>
        <w:rPr/>
      </w:pPr>
      <w:r>
        <w:rPr/>
        <w:t>e+fW49+s/wCfntcZHXkR9vt3u/zjzdjz7ffMTgqsJ3wdQn68xdpYbFalh8RcqDQ3p9X0WwO7y4U+S2</w:t>
      </w:r>
    </w:p>
    <w:p>
      <w:pPr>
        <w:pStyle w:val="PreformattedText"/>
        <w:bidi w:val="0"/>
        <w:spacing w:before="0" w:after="0"/>
        <w:jc w:val="left"/>
        <w:rPr/>
      </w:pPr>
      <w:r>
        <w:rPr/>
        <w:t>/q5EaA9ZweiHZkQApf52f+fTLAmkLLt+c35jR5Qrw7vj/3gbPPH1n2Uk8xof8Ar/E9x4cVD9F6bFpl</w:t>
      </w:r>
    </w:p>
    <w:p>
      <w:pPr>
        <w:pStyle w:val="PreformattedText"/>
        <w:bidi w:val="0"/>
        <w:spacing w:before="0" w:after="0"/>
        <w:jc w:val="left"/>
        <w:rPr/>
      </w:pPr>
      <w:r>
        <w:rPr/>
        <w:t>N4+XiPv9GFtdzioPkH9uMFvUCfsr7a8vzFr4YpBqOwXSxd7GBNinRJp6FKC2y+cx37k3AVUgFCKKa5</w:t>
      </w:r>
    </w:p>
    <w:p>
      <w:pPr>
        <w:pStyle w:val="PreformattedText"/>
        <w:bidi w:val="0"/>
        <w:spacing w:before="0" w:after="0"/>
        <w:jc w:val="left"/>
        <w:rPr/>
      </w:pPr>
      <w:r>
        <w:rPr/>
        <w:t>zOGg/FIKVqxWpteGA/kiCOj4FDdbmpkzbSB9AUeBt+V1gtgEFKo62tngfc3tYA4CsCsSy839xCSsNK</w:t>
      </w:r>
    </w:p>
    <w:p>
      <w:pPr>
        <w:pStyle w:val="PreformattedText"/>
        <w:bidi w:val="0"/>
        <w:spacing w:before="0" w:after="0"/>
        <w:jc w:val="left"/>
        <w:rPr/>
      </w:pPr>
      <w:r>
        <w:rPr/>
        <w:t>hegGymRwhQ+AGk+HqSX4cyB6ARJTeu12fjNm0UH6v8Aqu/xomQeBW7QgmxAD8H3eEiyqdAAJUt3f5x</w:t>
      </w:r>
    </w:p>
    <w:p>
      <w:pPr>
        <w:pStyle w:val="PreformattedText"/>
        <w:bidi w:val="0"/>
        <w:spacing w:before="0" w:after="0"/>
        <w:jc w:val="left"/>
        <w:rPr/>
      </w:pPr>
      <w:r>
        <w:rPr/>
        <w:t>kSyUHWyI3WPMdWl1oCtTHSbrrWRgeIpDnShzad/WAlJFCiBUoBv5pjMENqOjTSlBp6XBxgQgMDQvoI</w:t>
      </w:r>
    </w:p>
    <w:p>
      <w:pPr>
        <w:pStyle w:val="PreformattedText"/>
        <w:bidi w:val="0"/>
        <w:spacing w:before="0" w:after="0"/>
        <w:jc w:val="left"/>
        <w:rPr/>
      </w:pPr>
      <w:r>
        <w:rPr/>
        <w:t>/i44o0KHR6sxRbVf8ZUALCiQ0qFNIM17+cQJB6g2jfSnRoyBYsDUqnJJV90YrbEpKqejS1T9n6y1Ac</w:t>
      </w:r>
    </w:p>
    <w:p>
      <w:pPr>
        <w:pStyle w:val="PreformattedText"/>
        <w:bidi w:val="0"/>
        <w:spacing w:before="0" w:after="0"/>
        <w:jc w:val="left"/>
        <w:rPr/>
      </w:pPr>
      <w:r>
        <w:rPr/>
        <w:t>fwNIgwU/bhQsMkVBhUYRP8n3AQEoa7NdaELw+/hzcT7IRfpFT8Ht+4Q62CVCaCAtPvx+4AbIo9SvhF</w:t>
      </w:r>
    </w:p>
    <w:p>
      <w:pPr>
        <w:pStyle w:val="PreformattedText"/>
        <w:bidi w:val="0"/>
        <w:spacing w:before="0" w:after="0"/>
        <w:jc w:val="left"/>
        <w:rPr/>
      </w:pPr>
      <w:r>
        <w:rPr/>
        <w:t>SKn3FEIJ0ACqSkwW/blegoRIQ61tT8/gzRo8yxhRWl1HusN58X9VGjgDDFQVjQX2Te1nnvcQR/KqAu</w:t>
      </w:r>
    </w:p>
    <w:p>
      <w:pPr>
        <w:pStyle w:val="PreformattedText"/>
        <w:bidi w:val="0"/>
        <w:spacing w:before="0" w:after="0"/>
        <w:jc w:val="left"/>
        <w:rPr/>
      </w:pPr>
      <w:r>
        <w:rPr/>
        <w:t>iw9iR1mxhtLwL0a6A8xVXtRY6dQvSaupkKLtHWm34d5Nu6JO7YbZXcoAPq7EKqXaDUwFHJAVcwnT4X</w:t>
      </w:r>
    </w:p>
    <w:p>
      <w:pPr>
        <w:pStyle w:val="PreformattedText"/>
        <w:bidi w:val="0"/>
        <w:spacing w:before="0" w:after="0"/>
        <w:jc w:val="left"/>
        <w:rPr/>
      </w:pPr>
      <w:r>
        <w:rPr/>
        <w:t>O7MM7Q7HSy4MloPxIsTYiix8HCTCoggAOUYRS993lmeldkLULSOjVxIaCwhs2JqnYjAP7xEw2QDoEN</w:t>
      </w:r>
    </w:p>
    <w:p>
      <w:pPr>
        <w:pStyle w:val="PreformattedText"/>
        <w:bidi w:val="0"/>
        <w:spacing w:before="0" w:after="0"/>
        <w:jc w:val="left"/>
        <w:rPr/>
      </w:pPr>
      <w:r>
        <w:rPr/>
        <w:t>GjoDn5yIYro2AKSNlGOJoAsWTwJTsUa9xiWQIBDQt9XdTv949imhTanDR/Xozw49h8/hiEjKq7LIxM</w:t>
      </w:r>
    </w:p>
    <w:p>
      <w:pPr>
        <w:pStyle w:val="PreformattedText"/>
        <w:bidi w:val="0"/>
        <w:spacing w:before="0" w:after="0"/>
        <w:jc w:val="left"/>
        <w:rPr/>
      </w:pPr>
      <w:r>
        <w:rPr/>
        <w:t>kdRS/DNYO5WWOfYbSLHQXHDHONu4LBJiUDpgts0iA5pVj8mDaoceiR0pWA1bMAQahLT3OoyN0jTjr7</w:t>
      </w:r>
    </w:p>
    <w:p>
      <w:pPr>
        <w:pStyle w:val="PreformattedText"/>
        <w:bidi w:val="0"/>
        <w:spacing w:before="0" w:after="0"/>
        <w:jc w:val="left"/>
        <w:rPr/>
      </w:pPr>
      <w:r>
        <w:rPr/>
        <w:t>FsEUArLrBDpnYrLzIbU7IpB5kn+MoMAVXQ1AGtYDGvP82CErDgU1cQG4FQUAi4Aoroa6xFFzREqBbd</w:t>
      </w:r>
    </w:p>
    <w:p>
      <w:pPr>
        <w:pStyle w:val="PreformattedText"/>
        <w:bidi w:val="0"/>
        <w:spacing w:before="0" w:after="0"/>
        <w:jc w:val="left"/>
        <w:rPr/>
      </w:pPr>
      <w:r>
        <w:rPr/>
        <w:t>MRMazBVtFBXAR+cLiAzKO3tkSCiaaHEEyTTW1Ysot0gYTn4hEpN7RqRopg2GoK31EsAsadXCpgGtxF</w:t>
      </w:r>
    </w:p>
    <w:p>
      <w:pPr>
        <w:pStyle w:val="PreformattedText"/>
        <w:bidi w:val="0"/>
        <w:spacing w:before="0" w:after="0"/>
        <w:jc w:val="left"/>
        <w:rPr/>
      </w:pPr>
      <w:r>
        <w:rPr/>
        <w:t>iqJW67cquJqoSqMQdDYhi9qJqZkAXAGBdNwkMVtC1wQbWifDJdbgqpPXtPTlSObUTC1DYIB3U8Hci5</w:t>
      </w:r>
    </w:p>
    <w:p>
      <w:pPr>
        <w:pStyle w:val="PreformattedText"/>
        <w:bidi w:val="0"/>
        <w:spacing w:before="0" w:after="0"/>
        <w:jc w:val="left"/>
        <w:rPr/>
      </w:pPr>
      <w:r>
        <w:rPr/>
        <w:t>V2m5vkg0LDYO83ZtQBAWkkdQlNzUkQkVN4uzaW6uBtOpI0kEPJBGmJZSdk6G4jsHccbEWQxOEUSuq/</w:t>
      </w:r>
    </w:p>
    <w:p>
      <w:pPr>
        <w:pStyle w:val="PreformattedText"/>
        <w:bidi w:val="0"/>
        <w:spacing w:before="0" w:after="0"/>
        <w:jc w:val="left"/>
        <w:rPr/>
      </w:pPr>
      <w:r>
        <w:rPr/>
        <w:t>dxGwCLFkFA6hXddzACjMjbmWlYfSS3ubEguwkOloo9cZgtdK6bjVpS6p5B3IVQX5SogKKavcC7ZTAU</w:t>
      </w:r>
    </w:p>
    <w:p>
      <w:pPr>
        <w:pStyle w:val="PreformattedText"/>
        <w:bidi w:val="0"/>
        <w:spacing w:before="0" w:after="0"/>
        <w:jc w:val="left"/>
        <w:rPr/>
      </w:pPr>
      <w:r>
        <w:rPr/>
        <w:t>dYx5raQxdItSccZsDQtwWWoGqUE9QwXeWwkU1DjyrtU3FIrrbhMIkVCAqLMU0YiPYmv66LSODKjtrt</w:t>
      </w:r>
    </w:p>
    <w:p>
      <w:pPr>
        <w:pStyle w:val="PreformattedText"/>
        <w:bidi w:val="0"/>
        <w:spacing w:before="0" w:after="0"/>
        <w:jc w:val="left"/>
        <w:rPr/>
      </w:pPr>
      <w:r>
        <w:rPr/>
        <w:t>tQWjFqgoMXDQLUUFkIKOvLvGzUUboSRQlEtmnGX3b2Eu2NBoY6y82uIdTu+NwcNL/h4FoqsVI0eji5</w:t>
      </w:r>
    </w:p>
    <w:p>
      <w:pPr>
        <w:pStyle w:val="PreformattedText"/>
        <w:bidi w:val="0"/>
        <w:spacing w:before="0" w:after="0"/>
        <w:jc w:val="left"/>
        <w:rPr/>
      </w:pPr>
      <w:r>
        <w:rPr/>
        <w:t>E/X4D2NcjZCegmsW00TbLF/3uO+UIGLRiqb2dJz07K3U/wBsVfiNgRG0TiE65Y7lDUqA35X3W8BJjh</w:t>
      </w:r>
    </w:p>
    <w:p>
      <w:pPr>
        <w:pStyle w:val="PreformattedText"/>
        <w:bidi w:val="0"/>
        <w:spacing w:before="0" w:after="0"/>
        <w:jc w:val="left"/>
        <w:rPr/>
      </w:pPr>
      <w:r>
        <w:rPr/>
        <w:t>MrxVuR0ZMeaJd02Md6GCgpesmov3cRv5gxJxdaXTi/t3DPhFOvDYO7lhhBFZREPzezKmCmiCddA5zu</w:t>
      </w:r>
    </w:p>
    <w:p>
      <w:pPr>
        <w:pStyle w:val="PreformattedText"/>
        <w:bidi w:val="0"/>
        <w:spacing w:before="0" w:after="0"/>
        <w:jc w:val="left"/>
        <w:rPr/>
      </w:pPr>
      <w:r>
        <w:rPr/>
        <w:t>ClDKEPThdH8sEWKhpqcD4b3BdA3ZoI5FqN6Tmer0p1nyMDSYs4NR3qnNfOZwJrzfoB+luUBek2Tf4/</w:t>
      </w:r>
    </w:p>
    <w:p>
      <w:pPr>
        <w:pStyle w:val="PreformattedText"/>
        <w:bidi w:val="0"/>
        <w:spacing w:before="0" w:after="0"/>
        <w:jc w:val="left"/>
        <w:rPr/>
      </w:pPr>
      <w:r>
        <w:rPr/>
        <w:t>dzlpN/v/J/OClttdVE/wDuatxxNfy78wdoT0PHv+/MSmJvzb8bOJiqquDJv8fj3I2o/krH07hrEWbN</w:t>
      </w:r>
    </w:p>
    <w:p>
      <w:pPr>
        <w:pStyle w:val="PreformattedText"/>
        <w:bidi w:val="0"/>
        <w:spacing w:before="0" w:after="0"/>
        <w:jc w:val="left"/>
        <w:rPr/>
      </w:pPr>
      <w:r>
        <w:rPr/>
        <w:t>VF9+cMSGt61Pzrz5nJ26O27FOa5/OH0Onyb3D94aVNgs932JrNOm+XW9fE2z3Nw0G0/f0fzkbpS0EI</w:t>
      </w:r>
    </w:p>
    <w:p>
      <w:pPr>
        <w:pStyle w:val="PreformattedText"/>
        <w:bidi w:val="0"/>
        <w:spacing w:before="0" w:after="0"/>
        <w:jc w:val="left"/>
        <w:rPr/>
      </w:pPr>
      <w:r>
        <w:rPr/>
        <w:t>vWnLgPlXv/ANZO2dC+Bea+5BdbtksfsuiZHoWnj88/OJDYPUJZ/QxiNEvt7t/cmTGF/wCb8xkfdsu9</w:t>
      </w:r>
    </w:p>
    <w:p>
      <w:pPr>
        <w:pStyle w:val="PreformattedText"/>
        <w:bidi w:val="0"/>
        <w:spacing w:before="0" w:after="0"/>
        <w:jc w:val="left"/>
        <w:rPr/>
      </w:pPr>
      <w:r>
        <w:rPr/>
        <w:t>/t9x3iFR1rb365tTZJsiLG7Xk+uMmmeqJRK/eb1VjBmtLUm79yAQVqerf4+Y4V00Eg62Pmu54Sfomn</w:t>
      </w:r>
    </w:p>
    <w:p>
      <w:pPr>
        <w:pStyle w:val="PreformattedText"/>
        <w:bidi w:val="0"/>
        <w:spacing w:before="0" w:after="0"/>
        <w:jc w:val="left"/>
        <w:rPr/>
      </w:pPr>
      <w:r>
        <w:rPr/>
        <w:t>v7Z2A+3Vqzzv8A1grTX+W6/hZkLNg1p/T8TvzDKmpvchfs/wBYK3Tt+4a3cRbJXcNvmvu3FRm01fEv</w:t>
      </w:r>
    </w:p>
    <w:p>
      <w:pPr>
        <w:pStyle w:val="PreformattedText"/>
        <w:bidi w:val="0"/>
        <w:spacing w:before="0" w:after="0"/>
        <w:jc w:val="left"/>
        <w:rPr/>
      </w:pPr>
      <w:r>
        <w:rPr/>
        <w:t>jrW8NiW/t+aapSH94sJg9tbjoBP1XUcgpEwAU3EoUR+eZMQBXU0FtIkWjkA0BWimpKVWNVyLHt50Ea</w:t>
      </w:r>
    </w:p>
    <w:p>
      <w:pPr>
        <w:pStyle w:val="PreformattedText"/>
        <w:bidi w:val="0"/>
        <w:spacing w:before="0" w:after="0"/>
        <w:jc w:val="left"/>
        <w:rPr/>
      </w:pPr>
      <w:r>
        <w:rPr/>
        <w:t>krbs0n3GgugANMdkRiVimrnZoBDgFBGwnFxNK09ClNI4wkvV75gMAJ2adlTRrQ81iFFCaC4REChZfV</w:t>
      </w:r>
    </w:p>
    <w:p>
      <w:pPr>
        <w:pStyle w:val="PreformattedText"/>
        <w:bidi w:val="0"/>
        <w:spacing w:before="0" w:after="0"/>
        <w:jc w:val="left"/>
        <w:rPr/>
      </w:pPr>
      <w:r>
        <w:rPr/>
        <w:t>1hqeIDaPA7XQsyI0pQaG6FFUI3q4C7HRZId7XZn6xOxFEdQ0n0VYr+Jjiq9QIEmxIK1mnzHqlDlClS</w:t>
      </w:r>
    </w:p>
    <w:p>
      <w:pPr>
        <w:pStyle w:val="PreformattedText"/>
        <w:bidi w:val="0"/>
        <w:spacing w:before="0" w:after="0"/>
        <w:jc w:val="left"/>
        <w:rPr/>
      </w:pPr>
      <w:r>
        <w:rPr/>
        <w:t>AxIzfv5zZqpFIL3G0W09O41XLIW1pOi7PfMZUSE2shVbsH61d5xFFQabJ3C3Fd7/nJwboAi8S1RFWw</w:t>
      </w:r>
    </w:p>
    <w:p>
      <w:pPr>
        <w:pStyle w:val="PreformattedText"/>
        <w:bidi w:val="0"/>
        <w:spacing w:before="0" w:after="0"/>
        <w:jc w:val="left"/>
        <w:rPr/>
      </w:pPr>
      <w:r>
        <w:rPr/>
        <w:t>DRvNICE2OxVEnRiOZSwA20iuhodO6d4o4p90Sf2KLcEYBuoV8UB0K8cMdB2FbRTdNHHZzFH0qTpKtq</w:t>
      </w:r>
    </w:p>
    <w:p>
      <w:pPr>
        <w:pStyle w:val="PreformattedText"/>
        <w:bidi w:val="0"/>
        <w:spacing w:before="0" w:after="0"/>
        <w:jc w:val="left"/>
        <w:rPr/>
      </w:pPr>
      <w:r>
        <w:rPr/>
        <w:t>7h8wqd7D2LQl/Bz+c80CAnJtARq/e4j1CjvSxESUPt2/MG+I08JuA7Cz84GWOgZBCqAFXV+Z6bygSq</w:t>
      </w:r>
    </w:p>
    <w:p>
      <w:pPr>
        <w:pStyle w:val="PreformattedText"/>
        <w:bidi w:val="0"/>
        <w:spacing w:before="0" w:after="0"/>
        <w:jc w:val="left"/>
        <w:rPr/>
      </w:pPr>
      <w:r>
        <w:rPr/>
        <w:t>jpDUXXqZMIJa3d+pD0a9yHosamgdj8TzLMRqSBC7PwofswKoCutl1Z03+zIIaFpHuvB2+v5yVr8WtH</w:t>
      </w:r>
    </w:p>
    <w:p>
      <w:pPr>
        <w:pStyle w:val="PreformattedText"/>
        <w:bidi w:val="0"/>
        <w:spacing w:before="0" w:after="0"/>
        <w:jc w:val="left"/>
        <w:rPr/>
      </w:pPr>
      <w:r>
        <w:rPr/>
        <w:t>CLVUbDv4xsT8ghJz6J5nU8CFT4bDWudxAbcJ6NaMF/H6zgAFNFP5bonZ5musF1bQqjKiKN1gdhsBW0</w:t>
      </w:r>
    </w:p>
    <w:p>
      <w:pPr>
        <w:pStyle w:val="PreformattedText"/>
        <w:bidi w:val="0"/>
        <w:spacing w:before="0" w:after="0"/>
        <w:jc w:val="left"/>
        <w:rPr/>
      </w:pPr>
      <w:r>
        <w:rPr/>
        <w:t>2NWJPRpvFHk0ANJIYR/TTcQ1XZICtHTQvWEVVsjHjEo2NXmWca6lFVEFaPNL3eNSCWUiPCervsv6xk</w:t>
      </w:r>
    </w:p>
    <w:p>
      <w:pPr>
        <w:pStyle w:val="PreformattedText"/>
        <w:bidi w:val="0"/>
        <w:spacing w:before="0" w:after="0"/>
        <w:jc w:val="left"/>
        <w:rPr/>
      </w:pPr>
      <w:r>
        <w:rPr/>
        <w:t>kwoZWt0O0dn85VsWhHwaGhVT/eCumttVTiwG/zwO4EtQPFpIRSlIQ4Iir67FW0ELyDIAxHqYYQBUAF</w:t>
      </w:r>
    </w:p>
    <w:p>
      <w:pPr>
        <w:pStyle w:val="PreformattedText"/>
        <w:bidi w:val="0"/>
        <w:spacing w:before="0" w:after="0"/>
        <w:jc w:val="left"/>
        <w:rPr/>
      </w:pPr>
      <w:r>
        <w:rPr/>
        <w:t>J4NxyhCKCFAmko4vYCIIpQQT2NuFuJ6OoUOAEW8xPqlgSyRIBIaFY2746hMJHtpAKGJzZYkjSiiiq6</w:t>
      </w:r>
    </w:p>
    <w:p>
      <w:pPr>
        <w:pStyle w:val="PreformattedText"/>
        <w:bidi w:val="0"/>
        <w:spacing w:before="0" w:after="0"/>
        <w:jc w:val="left"/>
        <w:rPr/>
      </w:pPr>
      <w:r>
        <w:rPr/>
        <w:t>MxXCCCnkdmJL2I/DK6iURcJ61uFXQfMohnAAYECVCgSIHUvROsRhHYwJzvlgqAWlR6IQ/KYCRAAnoE</w:t>
      </w:r>
    </w:p>
    <w:p>
      <w:pPr>
        <w:pStyle w:val="PreformattedText"/>
        <w:bidi w:val="0"/>
        <w:spacing w:before="0" w:after="0"/>
        <w:jc w:val="left"/>
        <w:rPr/>
      </w:pPr>
      <w:r>
        <w:rPr/>
        <w:t>1oFUBEuCIk1NSrrwljwa2wW1IDsY3lkZ+sq77qUeBgA3ge5uF7CrQhCVKIhHBQqrpuCK0FOiBMcHQv</w:t>
      </w:r>
    </w:p>
    <w:p>
      <w:pPr>
        <w:pStyle w:val="PreformattedText"/>
        <w:bidi w:val="0"/>
        <w:spacing w:before="0" w:after="0"/>
        <w:jc w:val="left"/>
        <w:rPr/>
      </w:pPr>
      <w:r>
        <w:rPr/>
        <w:t>hhwJsJFs3jo04WkBesbB+BiDtAAOAUXDQYIZdsBY0APWlE77zFGt0wSGgIatHru4jYFdgUYZvaIhrm</w:t>
      </w:r>
    </w:p>
    <w:p>
      <w:pPr>
        <w:pStyle w:val="PreformattedText"/>
        <w:bidi w:val="0"/>
        <w:spacing w:before="0" w:after="0"/>
        <w:jc w:val="left"/>
        <w:rPr/>
      </w:pPr>
      <w:r>
        <w:rPr/>
        <w:t>RkdOfctb4MA/KYyCyRA1TYSUT6KYjS6gqNFR7hqUsx6L2dINtsYQgIsX4aLpRpz0XlLveMDguGq9hY</w:t>
      </w:r>
    </w:p>
    <w:p>
      <w:pPr>
        <w:pStyle w:val="PreformattedText"/>
        <w:bidi w:val="0"/>
        <w:spacing w:before="0" w:after="0"/>
        <w:jc w:val="left"/>
        <w:rPr/>
      </w:pPr>
      <w:r>
        <w:rPr/>
        <w:t>dgswCiaZKelC2ZRtfGRoCMehBUCtXXGqmSBCIGCTQ1ALShkFXrPVAs05I0lcYYmQtYBUoLGtkyEZtF</w:t>
      </w:r>
    </w:p>
    <w:p>
      <w:pPr>
        <w:pStyle w:val="PreformattedText"/>
        <w:bidi w:val="0"/>
        <w:spacing w:before="0" w:after="0"/>
        <w:jc w:val="left"/>
        <w:rPr/>
      </w:pPr>
      <w:r>
        <w:rPr/>
        <w:t>VlYU1NHSbfqKuF/hde8EeLimdYSJSF3KqCx03Vnr8lCyydaDtmqvGktqZBYg/i4GV7GqQpnAqnUSQ9</w:t>
      </w:r>
    </w:p>
    <w:p>
      <w:pPr>
        <w:pStyle w:val="PreformattedText"/>
        <w:bidi w:val="0"/>
        <w:spacing w:before="0" w:after="0"/>
        <w:jc w:val="left"/>
        <w:rPr/>
      </w:pPr>
      <w:r>
        <w:rPr/>
        <w:t>8ahAQaoaET6Lkubs6qSAg7K8ZGB0eRSA9IhC6JwFTBXMFo0a4tchmDTdiICaibJieQ0Vh4eBD1lJgk</w:t>
      </w:r>
    </w:p>
    <w:p>
      <w:pPr>
        <w:pStyle w:val="PreformattedText"/>
        <w:bidi w:val="0"/>
        <w:spacing w:before="0" w:after="0"/>
        <w:jc w:val="left"/>
        <w:rPr/>
      </w:pPr>
      <w:r>
        <w:rPr/>
        <w:t>5SOAoQNDggG1ygV2BLEA0nQcc1REBIwoAEvRa1/vPrQikRPK8a/yYpRYwSehOWx44TQqwotoApff+c</w:t>
      </w:r>
    </w:p>
    <w:p>
      <w:pPr>
        <w:pStyle w:val="PreformattedText"/>
        <w:bidi w:val="0"/>
        <w:spacing w:before="0" w:after="0"/>
        <w:jc w:val="left"/>
        <w:rPr/>
      </w:pPr>
      <w:r>
        <w:rPr/>
        <w:t>4ndKCjPJrgGBplN7Ohfb+GfBuyCFanoW/1gFIa0BVPpzvzIEopVGJGyTg1hIA2iATTQXU/G/yMTiCB</w:t>
      </w:r>
    </w:p>
    <w:p>
      <w:pPr>
        <w:pStyle w:val="PreformattedText"/>
        <w:bidi w:val="0"/>
        <w:spacing w:before="0" w:after="0"/>
        <w:jc w:val="left"/>
        <w:rPr/>
      </w:pPr>
      <w:r>
        <w:rPr/>
        <w:t>Vou6zSy7P1gVkQmlJ9USXz8uUDoWH8CpdInMoZqHHsjDQIzeJJuT5v8AjEZ1x1Jv/S4JAL+tT7vzD8</w:t>
      </w:r>
    </w:p>
    <w:p>
      <w:pPr>
        <w:pStyle w:val="PreformattedText"/>
        <w:bidi w:val="0"/>
        <w:spacing w:before="0" w:after="0"/>
        <w:jc w:val="left"/>
        <w:rPr/>
      </w:pPr>
      <w:r>
        <w:rPr/>
        <w:t>BNAbviey4UdH+Kb2fzhxj7w01jrv8A9y5hpvSf54mCq3+vy6L+v3lDBPQe/wB6MjwFKtm/Jx5nInx3</w:t>
      </w:r>
    </w:p>
    <w:p>
      <w:pPr>
        <w:pStyle w:val="PreformattedText"/>
        <w:bidi w:val="0"/>
        <w:spacing w:before="0" w:after="0"/>
        <w:jc w:val="left"/>
        <w:rPr/>
      </w:pPr>
      <w:r>
        <w:rPr/>
        <w:t>OH1+mB+Knnxs+auQDsNtro9YzT9yvS1JSa5/CmUn50r+fHpcIGl0nyTVw10Iy/t/LYimCvrn3np/bB</w:t>
      </w:r>
    </w:p>
    <w:p>
      <w:pPr>
        <w:pStyle w:val="PreformattedText"/>
        <w:bidi w:val="0"/>
        <w:spacing w:before="0" w:after="0"/>
        <w:jc w:val="left"/>
        <w:rPr/>
      </w:pPr>
      <w:r>
        <w:rPr/>
        <w:t>Dx6TjOzX4eYbpepru/z9v9ZX4evl/P4ypY37PP4459xu5fs1znZmmTZ7E/FENK5DSNdB66/wCcqaDT</w:t>
      </w:r>
    </w:p>
    <w:p>
      <w:pPr>
        <w:pStyle w:val="PreformattedText"/>
        <w:bidi w:val="0"/>
        <w:spacing w:before="0" w:after="0"/>
        <w:jc w:val="left"/>
        <w:rPr/>
      </w:pPr>
      <w:r>
        <w:rPr/>
        <w:t>JOh5+z84iCpuwB/u7Qza9G6vZz8v18wrTnhY/nXXGpNj3bW6kOZqgn59P5gh+MIgF4N81/VXFg9fr5</w:t>
      </w:r>
    </w:p>
    <w:p>
      <w:pPr>
        <w:pStyle w:val="PreformattedText"/>
        <w:bidi w:val="0"/>
        <w:spacing w:before="0" w:after="0"/>
        <w:jc w:val="left"/>
        <w:rPr/>
      </w:pPr>
      <w:r>
        <w:rPr/>
        <w:t>0vJmjSfvu/8cMcsHXdQ3yflMZ0p3hRPT65C38Vfm/MhoCePy/TKPEBzXx2PDFN7sIIh0RTxpe/xmvy</w:t>
      </w:r>
    </w:p>
    <w:p>
      <w:pPr>
        <w:pStyle w:val="PreformattedText"/>
        <w:bidi w:val="0"/>
        <w:spacing w:before="0" w:after="0"/>
        <w:jc w:val="left"/>
        <w:rPr/>
      </w:pPr>
      <w:r>
        <w:rPr/>
        <w:t>a9hGCttmtH9YCQ1dnpuieBC2usFoojoRF5aKfhg6wrMDLQCifacmUPQIiQJs2Lv48/eEoichFDTWIr</w:t>
      </w:r>
    </w:p>
    <w:p>
      <w:pPr>
        <w:pStyle w:val="PreformattedText"/>
        <w:bidi w:val="0"/>
        <w:spacing w:before="0" w:after="0"/>
        <w:jc w:val="left"/>
        <w:rPr/>
      </w:pPr>
      <w:r>
        <w:rPr/>
        <w:t>p9wdBYWioAAkB96g/cjcQ9ZYgit/oa1cCiIMtYIKBVQ+NXG+zChEaImzRD8y5RW4jyEwHzV0+XCqeN</w:t>
      </w:r>
    </w:p>
    <w:p>
      <w:pPr>
        <w:pStyle w:val="PreformattedText"/>
        <w:bidi w:val="0"/>
        <w:spacing w:before="0" w:after="0"/>
        <w:jc w:val="left"/>
        <w:rPr/>
      </w:pPr>
      <w:r>
        <w:rPr/>
        <w:t>AghoxQt69eaMhFqBtBgACimrs9wylUBBIUVNVa13fzKgAN6QIIjtWjzd/GPuV0Q2lrKpqc3ghNiDho</w:t>
      </w:r>
    </w:p>
    <w:p>
      <w:pPr>
        <w:pStyle w:val="PreformattedText"/>
        <w:bidi w:val="0"/>
        <w:spacing w:before="0" w:after="0"/>
        <w:jc w:val="left"/>
        <w:rPr/>
      </w:pPr>
      <w:r>
        <w:rPr/>
        <w:t>iFIgvYrjZEDRMdorKD8IsFRGoQoge1FLniXUyVBCkWnRHWjU2xuWVRUsoqr4KQffcUHAgtqosGgGPP</w:t>
      </w:r>
    </w:p>
    <w:p>
      <w:pPr>
        <w:pStyle w:val="PreformattedText"/>
        <w:bidi w:val="0"/>
        <w:spacing w:before="0" w:after="0"/>
        <w:jc w:val="left"/>
        <w:rPr/>
      </w:pPr>
      <w:r>
        <w:rPr/>
        <w:t>uUPBCXrwRfJrV7gDBDRGsphUugbwSIKthBSbZG0eOnCA3GNDQCyaH41XBB16dK16hu0cR8zYhQJUS2</w:t>
      </w:r>
    </w:p>
    <w:p>
      <w:pPr>
        <w:pStyle w:val="PreformattedText"/>
        <w:bidi w:val="0"/>
        <w:spacing w:before="0" w:after="0"/>
        <w:jc w:val="left"/>
        <w:rPr/>
      </w:pPr>
      <w:r>
        <w:rPr/>
        <w:t>ooaU9/GFLGzetBtwR+FclKiieq/iARemaThEJGoC1V7a8u8KAACVIs0KUD3mGAaFo2sH4O30/GWBRY</w:t>
      </w:r>
    </w:p>
    <w:p>
      <w:pPr>
        <w:pStyle w:val="PreformattedText"/>
        <w:bidi w:val="0"/>
        <w:spacing w:before="0" w:after="0"/>
        <w:jc w:val="left"/>
        <w:rPr/>
      </w:pPr>
      <w:r>
        <w:rPr/>
        <w:t>LJ7NBPLD/OBI/V2aNOaMux3MU4JNugj6m0fMBmoxRPJKzmvl7gM3oVQKhrBWQP49weCPRPVHanSbDz</w:t>
      </w:r>
    </w:p>
    <w:p>
      <w:pPr>
        <w:pStyle w:val="PreformattedText"/>
        <w:bidi w:val="0"/>
        <w:spacing w:before="0" w:after="0"/>
        <w:jc w:val="left"/>
        <w:rPr/>
      </w:pPr>
      <w:r>
        <w:rPr/>
        <w:t>FuhsaQ2Qv01N5OiKInI8gV21/GCRaWkhZU/P1lYgnTo7p2OA3+8WBihtI/gO4E1TGt1RKaCE1Pg75+</w:t>
      </w:r>
    </w:p>
    <w:p>
      <w:pPr>
        <w:pStyle w:val="PreformattedText"/>
        <w:bidi w:val="0"/>
        <w:spacing w:before="0" w:after="0"/>
        <w:jc w:val="left"/>
        <w:rPr/>
      </w:pPr>
      <w:r>
        <w:rPr/>
        <w:t>ZlIIqkXi6NQdfWtYcalqKLptJVfMISF0EVTeCtJrervCcJEUHaqorfvEMamgKCotwywjk/OHRthvSC</w:t>
      </w:r>
    </w:p>
    <w:p>
      <w:pPr>
        <w:pStyle w:val="PreformattedText"/>
        <w:bidi w:val="0"/>
        <w:spacing w:before="0" w:after="0"/>
        <w:jc w:val="left"/>
        <w:rPr/>
      </w:pPr>
      <w:r>
        <w:rPr/>
        <w:t>aAkV/S4Twk0tGKlGy8+nM2LYoC4W6cNM/OECBtbHsp4bowY3cdMQQAagPbiZyhIVGgADuaXU65K7wk</w:t>
      </w:r>
    </w:p>
    <w:p>
      <w:pPr>
        <w:pStyle w:val="PreformattedText"/>
        <w:bidi w:val="0"/>
        <w:spacing w:before="0" w:after="0"/>
        <w:jc w:val="left"/>
        <w:rPr/>
      </w:pPr>
      <w:r>
        <w:rPr/>
        <w:t>eVQJsHpClmRgsPMu0isrAwR1nc6bQyiiBOGBTh1VhuXdERW317CEwtoXiFqkuXPKCgDMDHilO9y6pM</w:t>
      </w:r>
    </w:p>
    <w:p>
      <w:pPr>
        <w:pStyle w:val="PreformattedText"/>
        <w:bidi w:val="0"/>
        <w:spacing w:before="0" w:after="0"/>
        <w:jc w:val="left"/>
        <w:rPr/>
      </w:pPr>
      <w:r>
        <w:rPr/>
        <w:t>i7ukk0aYB3AdmHwCNB3UXhgwsYokE4q1OogACYyUIdCpaAqBSB7g2gKBkA2cFaGw7gMEQZAPkCT0EC</w:t>
      </w:r>
    </w:p>
    <w:p>
      <w:pPr>
        <w:pStyle w:val="PreformattedText"/>
        <w:bidi w:val="0"/>
        <w:spacing w:before="0" w:after="0"/>
        <w:jc w:val="left"/>
        <w:rPr/>
      </w:pPr>
      <w:r>
        <w:rPr/>
        <w:t>FK9nEIWkBEm6t3Cq6ZqGgCIjQighcoKQmTOBEMhg7ewGXBAlxUiVAaPmcfmAQJhg0lOxscEiy+4DIC</w:t>
      </w:r>
    </w:p>
    <w:p>
      <w:pPr>
        <w:pStyle w:val="PreformattedText"/>
        <w:bidi w:val="0"/>
        <w:spacing w:before="0" w:after="0"/>
        <w:jc w:val="left"/>
        <w:rPr/>
      </w:pPr>
      <w:r>
        <w:rPr/>
        <w:t>hpUNkcLAaNBvGUmQ8qdwSUFTgPbseEfuKIdFaeEm/0vh2akroAIKEhh7w9xSxOQoppKSDA2rMhodcX</w:t>
      </w:r>
    </w:p>
    <w:p>
      <w:pPr>
        <w:pStyle w:val="PreformattedText"/>
        <w:bidi w:val="0"/>
        <w:spacing w:before="0" w:after="0"/>
        <w:jc w:val="left"/>
        <w:rPr/>
      </w:pPr>
      <w:r>
        <w:rPr/>
        <w:t>UG6CIKGEwV5qB2jRMpdI+YG4RlMnefvVCfRrVXh2n5MYMkTAXFsW6SBSpFnPcG0lEzWSVKRWoonDCd</w:t>
      </w:r>
    </w:p>
    <w:p>
      <w:pPr>
        <w:pStyle w:val="PreformattedText"/>
        <w:bidi w:val="0"/>
        <w:spacing w:before="0" w:after="0"/>
        <w:jc w:val="left"/>
        <w:rPr/>
      </w:pPr>
      <w:r>
        <w:rPr/>
        <w:t>OtFMzai4BgH3JNuFNDyCiUaN06kMNCOxAoDoyom183vECcKV7c23cwG4/OKsEQIKBEsBRdxUcuEwA1</w:t>
      </w:r>
    </w:p>
    <w:p>
      <w:pPr>
        <w:pStyle w:val="PreformattedText"/>
        <w:bidi w:val="0"/>
        <w:spacing w:before="0" w:after="0"/>
        <w:jc w:val="left"/>
        <w:rPr/>
      </w:pPr>
      <w:r>
        <w:rPr/>
        <w:t>tp0w+/i7cJvMqFEKLAGzXz5gJFR6zrVCibDhvBPD2UukENAELwY713ICVShsFZAcIAYpt/J4yS8AFc</w:t>
      </w:r>
    </w:p>
    <w:p>
      <w:pPr>
        <w:pStyle w:val="PreformattedText"/>
        <w:bidi w:val="0"/>
        <w:spacing w:before="0" w:after="0"/>
        <w:jc w:val="left"/>
        <w:rPr/>
      </w:pPr>
      <w:r>
        <w:rPr/>
        <w:t>K0FhZMrX2rWw3NWQFg8TMGl7g4BHYzWpxRnXk7CqgHGx+VVQlY46+7au3c/STCKpqi9pVsVlABDvGS</w:t>
      </w:r>
    </w:p>
    <w:p>
      <w:pPr>
        <w:pStyle w:val="PreformattedText"/>
        <w:bidi w:val="0"/>
        <w:spacing w:before="0" w:after="0"/>
        <w:jc w:val="left"/>
        <w:rPr/>
      </w:pPr>
      <w:r>
        <w:rPr/>
        <w:t>5iENopE62gzCBvlO9A1FBPkcroDWkHSX2UahkoFHpmqLYzoayE9FI718Eg76sgZJQr6FZSQ566P3gE</w:t>
      </w:r>
    </w:p>
    <w:p>
      <w:pPr>
        <w:pStyle w:val="PreformattedText"/>
        <w:bidi w:val="0"/>
        <w:spacing w:before="0" w:after="0"/>
        <w:jc w:val="left"/>
        <w:rPr/>
      </w:pPr>
      <w:r>
        <w:rPr/>
        <w:t>IuJOfmddf3zBNNXpSMQ68p9z8R0nG+O2dd/wAY9g9Py1oqAM/ecr4NSGVbYRSmsJCql3o0UER0/wA4</w:t>
      </w:r>
    </w:p>
    <w:p>
      <w:pPr>
        <w:pStyle w:val="PreformattedText"/>
        <w:bidi w:val="0"/>
        <w:spacing w:before="0" w:after="0"/>
        <w:jc w:val="left"/>
        <w:rPr/>
      </w:pPr>
      <w:r>
        <w:rPr/>
        <w:t>jJ4BbRQ0+Db+OZSs6grqrtHr+N8xKiFGPOhzxcFNdAPyv9V3r8GA1GAfyun9A4GkJpz3f45lyQOa8f</w:t>
      </w:r>
    </w:p>
    <w:p>
      <w:pPr>
        <w:pStyle w:val="PreformattedText"/>
        <w:bidi w:val="0"/>
        <w:spacing w:before="0" w:after="0"/>
        <w:jc w:val="left"/>
        <w:rPr/>
      </w:pPr>
      <w:r>
        <w:rPr/>
        <w:t>u+3DjRzuu/nnDNe/0dv9fJhLpfxXGwtbdrtmt/jCBNC/sv3+cgpsdpt3988whoNt8HOD+8uaQnjw6x</w:t>
      </w:r>
    </w:p>
    <w:p>
      <w:pPr>
        <w:pStyle w:val="PreformattedText"/>
        <w:bidi w:val="0"/>
        <w:spacing w:before="0" w:after="0"/>
        <w:jc w:val="left"/>
        <w:rPr/>
      </w:pPr>
      <w:r>
        <w:rPr/>
        <w:t>6rkCzwIm+6yRNV+mtV5+MuvHA4Pe37nRg8/cm90wg4Oprk+YeNPwGjX43kag9DZrZXeCd6Ipv/eoaw</w:t>
      </w:r>
    </w:p>
    <w:p>
      <w:pPr>
        <w:pStyle w:val="PreformattedText"/>
        <w:bidi w:val="0"/>
        <w:spacing w:before="0" w:after="0"/>
        <w:jc w:val="left"/>
        <w:rPr/>
      </w:pPr>
      <w:r>
        <w:rPr/>
        <w:t>03/B3X33TjD/q/TtPVzgdCfmKdrq501w9/D0zpdO8+fnrlLy755/XaYpCWlnN8r+M9Fadke62fm4a+</w:t>
      </w:r>
    </w:p>
    <w:p>
      <w:pPr>
        <w:pStyle w:val="PreformattedText"/>
        <w:bidi w:val="0"/>
        <w:spacing w:before="0" w:after="0"/>
        <w:jc w:val="left"/>
        <w:rPr/>
      </w:pPr>
      <w:r>
        <w:rPr/>
        <w:t>N6rqt+DDF7la2zUT3c5lx9ftu/71miTR18U234jzNexZ+NGu31HEETc/Ov8AiZIoW9G34lrf94vRs1</w:t>
      </w:r>
    </w:p>
    <w:p>
      <w:pPr>
        <w:pStyle w:val="PreformattedText"/>
        <w:bidi w:val="0"/>
        <w:spacing w:before="0" w:after="0"/>
        <w:jc w:val="left"/>
        <w:rPr/>
      </w:pPr>
      <w:r>
        <w:rPr/>
        <w:t>Tdvn5f9ZG6a8XWlTv6z5rzzfHpvczxju2cp+bz7h6iDcq+/j/jDVBSAgMoLWErfc8AkTatzCTjkbPz</w:t>
      </w:r>
    </w:p>
    <w:p>
      <w:pPr>
        <w:pStyle w:val="PreformattedText"/>
        <w:bidi w:val="0"/>
        <w:spacing w:before="0" w:after="0"/>
        <w:jc w:val="left"/>
        <w:rPr/>
      </w:pPr>
      <w:r>
        <w:rPr/>
        <w:t>jL6MhID0Qi6H33ANUibPU7KzQtr/ACYUKoqupQqzB+B07weAt6aT7mnzWpc2hCsSLQfYh4Ke3OxCEQ</w:t>
      </w:r>
    </w:p>
    <w:p>
      <w:pPr>
        <w:pStyle w:val="PreformattedText"/>
        <w:bidi w:val="0"/>
        <w:spacing w:before="0" w:after="0"/>
        <w:jc w:val="left"/>
        <w:rPr/>
      </w:pPr>
      <w:r>
        <w:rPr/>
        <w:t>a/hq1sRtTDaMCJ8MKENBZ0OZFAYYjYjyOyflz7i8dXZygJs0MT8nzEKAAsqdvwVomfNuGENIIukNwS</w:t>
      </w:r>
    </w:p>
    <w:p>
      <w:pPr>
        <w:pStyle w:val="PreformattedText"/>
        <w:bidi w:val="0"/>
        <w:spacing w:before="0" w:after="0"/>
        <w:jc w:val="left"/>
        <w:rPr/>
      </w:pPr>
      <w:r>
        <w:rPr/>
        <w:t>2p+PuBL0RfFFS6AGu9/OSG04mGgp+h16+YVMoIeiDpQ1s60V/WIZgqpAPQUjZ2/jF4UDAVAQYdi0ur</w:t>
      </w:r>
    </w:p>
    <w:p>
      <w:pPr>
        <w:pStyle w:val="PreformattedText"/>
        <w:bidi w:val="0"/>
        <w:spacing w:before="0" w:after="0"/>
        <w:jc w:val="left"/>
        <w:rPr/>
      </w:pPr>
      <w:r>
        <w:rPr/>
        <w:t>ixeKXTgM2IHR1y6IDMBBxi7CT9fvGIhKg7XW2ih7rO42EBYzU2Szd0GCEVtET1qTYJfP5yLK2AWpoQ</w:t>
      </w:r>
    </w:p>
    <w:p>
      <w:pPr>
        <w:pStyle w:val="PreformattedText"/>
        <w:bidi w:val="0"/>
        <w:spacing w:before="0" w:after="0"/>
        <w:jc w:val="left"/>
        <w:rPr/>
      </w:pPr>
      <w:r>
        <w:rPr/>
        <w:t>bKwPs8JYiC2Cimnqdwvh0gVA96HNfJvmJrGYqNCqWxCGzAZGAlF0Rf0dkecc9iaAaf5hSh/Wcl8AAi</w:t>
      </w:r>
    </w:p>
    <w:p>
      <w:pPr>
        <w:pStyle w:val="PreformattedText"/>
        <w:bidi w:val="0"/>
        <w:spacing w:before="0" w:after="0"/>
        <w:jc w:val="left"/>
        <w:rPr/>
      </w:pPr>
      <w:r>
        <w:rPr/>
        <w:t>TQ0hc+O/xniEJQoK0i19afe5XcdAIaAQfgd+n51iHtCjgPAFdmjrnuGSojYbVDteO4QXfDSJWmpEfO</w:t>
      </w:r>
    </w:p>
    <w:p>
      <w:pPr>
        <w:pStyle w:val="PreformattedText"/>
        <w:bidi w:val="0"/>
        <w:spacing w:before="0" w:after="0"/>
        <w:jc w:val="left"/>
        <w:rPr/>
      </w:pPr>
      <w:r>
        <w:rPr/>
        <w:t>zJbNbRH8nxoP6ZgDYbRJ+jssfT38YCobBoLUtl2w/wDuBeptqGrvZ+UtwocQIvAsj9f8ZyoECob/AE</w:t>
      </w:r>
    </w:p>
    <w:p>
      <w:pPr>
        <w:pStyle w:val="PreformattedText"/>
        <w:bidi w:val="0"/>
        <w:spacing w:before="0" w:after="0"/>
        <w:jc w:val="left"/>
        <w:rPr/>
      </w:pPr>
      <w:r>
        <w:rPr/>
        <w:t>tRP5xLqs063qh9Jt9wIsJV6F904+O7xkxUKHT8DNFp0Mnqnwqsv0O9RRxzSuEFZQ8ES0SmbMFIlXjr</w:t>
      </w:r>
    </w:p>
    <w:p>
      <w:pPr>
        <w:pStyle w:val="PreformattedText"/>
        <w:bidi w:val="0"/>
        <w:spacing w:before="0" w:after="0"/>
        <w:jc w:val="left"/>
        <w:rPr/>
      </w:pPr>
      <w:r>
        <w:rPr/>
        <w:t>HXCTpvIwDf6To6z7f8Zo8SwpBsO60tzn7DENsAXbRhpDlFxjicbA9KC76bU5rC3DKACjPdDtYRfY4y</w:t>
      </w:r>
    </w:p>
    <w:p>
      <w:pPr>
        <w:pStyle w:val="PreformattedText"/>
        <w:bidi w:val="0"/>
        <w:spacing w:before="0" w:after="0"/>
        <w:jc w:val="left"/>
        <w:rPr/>
      </w:pPr>
      <w:r>
        <w:rPr/>
        <w:t>pnFapqJsCmkuNNWDQ2gakQdmX03+kAQbnqTgQxiUyDiaGVlQBLRbvLyCJgmShEMRSZxqgSkMV6+yLd</w:t>
      </w:r>
    </w:p>
    <w:p>
      <w:pPr>
        <w:pStyle w:val="PreformattedText"/>
        <w:bidi w:val="0"/>
        <w:spacing w:before="0" w:after="0"/>
        <w:jc w:val="left"/>
        <w:rPr/>
      </w:pPr>
      <w:r>
        <w:rPr/>
        <w:t>RSsjSXwewJ9bd4OG1Cwh2Jigc5rHVBUoNS2KCfDNu2g0lZH4QDYimUS6pdazqMdnd4dIKTXXNTVQur</w:t>
      </w:r>
    </w:p>
    <w:p>
      <w:pPr>
        <w:pStyle w:val="PreformattedText"/>
        <w:bidi w:val="0"/>
        <w:spacing w:before="0" w:after="0"/>
        <w:jc w:val="left"/>
        <w:rPr/>
      </w:pPr>
      <w:r>
        <w:rPr/>
        <w:t>Rm0sqRKF1IZEnbXcTFwLFRuydDBL3LiiRfFMEFJqF4HFTEShJYqleCDTEsLh7EJlCahNIq44DiWDUd</w:t>
      </w:r>
    </w:p>
    <w:p>
      <w:pPr>
        <w:pStyle w:val="PreformattedText"/>
        <w:bidi w:val="0"/>
        <w:spacing w:before="0" w:after="0"/>
        <w:jc w:val="left"/>
        <w:rPr/>
      </w:pPr>
      <w:r>
        <w:rPr/>
        <w:t>q+kJG6LlXAhC3zrYNGJswrQyokgAmNHwbi0VIhIIYBAHrgwSMysWhZgNQ2I42YGJtZh9QZu7xXJhRC</w:t>
      </w:r>
    </w:p>
    <w:p>
      <w:pPr>
        <w:pStyle w:val="PreformattedText"/>
        <w:bidi w:val="0"/>
        <w:spacing w:before="0" w:after="0"/>
        <w:jc w:val="left"/>
        <w:rPr/>
      </w:pPr>
      <w:r>
        <w:rPr/>
        <w:t>2EUw1Npu6zb2JWQQ2R/dqe3HmYgKAknU2dDTZcXtYEVSKD9ABcHvwK0rNRFKz+9YuyaLlyQtVIA7Tj</w:t>
      </w:r>
    </w:p>
    <w:p>
      <w:pPr>
        <w:pStyle w:val="PreformattedText"/>
        <w:bidi w:val="0"/>
        <w:spacing w:before="0" w:after="0"/>
        <w:jc w:val="left"/>
        <w:rPr/>
      </w:pPr>
      <w:r>
        <w:rPr/>
        <w:t>tprpGeRMtiCp+MSsvVoIDpvweExTQNjU6skSgBB3HeDFTighehAdGiOnFeuHzUiZa5VOKSAkiQBUt2</w:t>
      </w:r>
    </w:p>
    <w:p>
      <w:pPr>
        <w:pStyle w:val="PreformattedText"/>
        <w:bidi w:val="0"/>
        <w:spacing w:before="0" w:after="0"/>
        <w:jc w:val="left"/>
        <w:rPr/>
      </w:pPr>
      <w:r>
        <w:rPr/>
        <w:t>pAAgrt9xnBG2SAtNxWFIHebBSC1s1i7NuK65iRkElAoIIgK03icszFiVKRdtKpl5MYEeIh5aBe4waK</w:t>
      </w:r>
    </w:p>
    <w:p>
      <w:pPr>
        <w:pStyle w:val="PreformattedText"/>
        <w:bidi w:val="0"/>
        <w:spacing w:before="0" w:after="0"/>
        <w:jc w:val="left"/>
        <w:rPr/>
      </w:pPr>
      <w:r>
        <w:rPr/>
        <w:t>IRXHKHQFXzGSFTVDVlTbszr3LFOAtppAvSpsUMZVoSjslUlNL28cNntKISWfY27sju0ioCuTmXoAYQ</w:t>
      </w:r>
    </w:p>
    <w:p>
      <w:pPr>
        <w:pStyle w:val="PreformattedText"/>
        <w:bidi w:val="0"/>
        <w:spacing w:before="0" w:after="0"/>
        <w:jc w:val="left"/>
        <w:rPr/>
      </w:pPr>
      <w:r>
        <w:rPr/>
        <w:t>y6SCEb6FZFVd2jBTlIC4bC1FIb8gVx7A2eDpqEUhRKpWN5ABhy0BNwiVSSCQxtG+83JwWFVo32xVYL</w:t>
      </w:r>
    </w:p>
    <w:p>
      <w:pPr>
        <w:pStyle w:val="PreformattedText"/>
        <w:bidi w:val="0"/>
        <w:spacing w:before="0" w:after="0"/>
        <w:jc w:val="left"/>
        <w:rPr/>
      </w:pPr>
      <w:r>
        <w:rPr/>
        <w:t>Ba1QF0DtIaJrfmApvYukK1ob8PT5jTfFSVKEs6dbe/1l9S3blXYa2c0eZoRR2IUnOU/L91kfBDVXX4</w:t>
      </w:r>
    </w:p>
    <w:p>
      <w:pPr>
        <w:pStyle w:val="PreformattedText"/>
        <w:bidi w:val="0"/>
        <w:spacing w:before="0" w:after="0"/>
        <w:jc w:val="left"/>
        <w:rPr/>
      </w:pPr>
      <w:r>
        <w:rPr/>
        <w:t>pxHmGsOu++psO1fPMrQGhS7sYx8F/vCCoHdaxd9fg/rH3RCTcP3ev9MGB6KGTfV2PN5dBdcA0O0eEm</w:t>
      </w:r>
    </w:p>
    <w:p>
      <w:pPr>
        <w:pStyle w:val="PreformattedText"/>
        <w:bidi w:val="0"/>
        <w:spacing w:before="0" w:after="0"/>
        <w:jc w:val="left"/>
        <w:rPr/>
      </w:pPr>
      <w:r>
        <w:rPr/>
        <w:t>s77ZNulpRKG/53hURlPa2w59f1kCTZLNbf7ofM0ABIP6SKP0ZSfOHhJ/6/cGD/rb+MNfzq/82GddAf</w:t>
      </w:r>
    </w:p>
    <w:p>
      <w:pPr>
        <w:pStyle w:val="PreformattedText"/>
        <w:bidi w:val="0"/>
        <w:spacing w:before="0" w:after="0"/>
        <w:jc w:val="left"/>
        <w:rPr/>
      </w:pPr>
      <w:r>
        <w:rPr/>
        <w:t>40f3cIvz/P737lOLtn0H5jnAeXXv4hp/xm9QBT5relkdTJ+k/Pj8f3hn72v5woQJLIr/HwzQa15+H5</w:t>
      </w:r>
    </w:p>
    <w:p>
      <w:pPr>
        <w:pStyle w:val="PreformattedText"/>
        <w:bidi w:val="0"/>
        <w:spacing w:before="0" w:after="0"/>
        <w:jc w:val="left"/>
        <w:rPr/>
      </w:pPr>
      <w:r>
        <w:rPr/>
        <w:t>/wCc8QIcp85eVuKf6k9uv5yvwh+Hz7i9f+32rpz+f2g2t3vWs9dv4+E7rNf12D/u+H+cR+aBf9fNuI</w:t>
      </w:r>
    </w:p>
    <w:p>
      <w:pPr>
        <w:pStyle w:val="PreformattedText"/>
        <w:bidi w:val="0"/>
        <w:spacing w:before="0" w:after="0"/>
        <w:jc w:val="left"/>
        <w:rPr/>
      </w:pPr>
      <w:r>
        <w:rPr/>
        <w:t>5PvYd7sxRIzUf0f9xx1+65+H/Oplbos/nXW9nzK3RV95Tj7jK38z8H04YH/NpDz0M27A7zXzet2Ya7</w:t>
      </w:r>
    </w:p>
    <w:p>
      <w:pPr>
        <w:pStyle w:val="PreformattedText"/>
        <w:bidi w:val="0"/>
        <w:spacing w:before="0" w:after="0"/>
        <w:jc w:val="left"/>
        <w:rPr/>
      </w:pPr>
      <w:r>
        <w:rPr/>
        <w:t>A8hV8dHAwjacTvdd51/vNDWvxyfj3EpEB5Q1zn85I9eybH+JvLKmn5+A2h0/5x+zdoJNGyPO7xZPT8</w:t>
      </w:r>
    </w:p>
    <w:p>
      <w:pPr>
        <w:pStyle w:val="PreformattedText"/>
        <w:bidi w:val="0"/>
        <w:spacing w:before="0" w:after="0"/>
        <w:jc w:val="left"/>
        <w:rPr/>
      </w:pPr>
      <w:r>
        <w:rPr/>
        <w:t>B+1mHiTiPjV55/8zZSI+cs8173NCoePTYkoBorrEKlgH9iiB/P6mRBVUTAS1eG0v4OZSK6IVOBJo7Q</w:t>
      </w:r>
    </w:p>
    <w:p>
      <w:pPr>
        <w:pStyle w:val="PreformattedText"/>
        <w:bidi w:val="0"/>
        <w:spacing w:before="0" w:after="0"/>
        <w:jc w:val="left"/>
        <w:rPr/>
      </w:pPr>
      <w:r>
        <w:rPr/>
        <w:t>gnE33IkI8QRVnugU/LzCAVCqxAqHuyF+uz5gRawBwE6Cv4D7gvWVGUAhRIXR+mE2CQ82EiXi+ee4BW</w:t>
      </w:r>
    </w:p>
    <w:p>
      <w:pPr>
        <w:pStyle w:val="PreformattedText"/>
        <w:bidi w:val="0"/>
        <w:spacing w:before="0" w:after="0"/>
        <w:jc w:val="left"/>
        <w:rPr/>
      </w:pPr>
      <w:r>
        <w:rPr/>
        <w:t>1pRC+gFF08+4GESB4qp6+Bwo6MQbh6JsH4uj57h3qkKiBZoeIXZPdzN9x4Lv0jZ2//ADBUhQXQIdXZ</w:t>
      </w:r>
    </w:p>
    <w:p>
      <w:pPr>
        <w:pStyle w:val="PreformattedText"/>
        <w:bidi w:val="0"/>
        <w:spacing w:before="0" w:after="0"/>
        <w:jc w:val="left"/>
        <w:rPr/>
      </w:pPr>
      <w:r>
        <w:rPr/>
        <w:t>QW9txCJQo0bMRikEfo7xRUaBZS9Ihp8uHXT70lSAzYU0G5ZiQFYIJXFhRN71+sSKFBdhGr3/ADXKDd</w:t>
      </w:r>
    </w:p>
    <w:p>
      <w:pPr>
        <w:pStyle w:val="PreformattedText"/>
        <w:bidi w:val="0"/>
        <w:spacing w:before="0" w:after="0"/>
        <w:jc w:val="left"/>
        <w:rPr/>
      </w:pPr>
      <w:r>
        <w:rPr/>
        <w:t>BYmEBYIqvzdP4zcFJ6QREVYI10f4wamXUKAtNhUEFatxxrNtwBzwC7/JneAYwACp1RIdWOFG8KATsw</w:t>
      </w:r>
    </w:p>
    <w:p>
      <w:pPr>
        <w:pStyle w:val="PreformattedText"/>
        <w:bidi w:val="0"/>
        <w:spacing w:before="0" w:after="0"/>
        <w:jc w:val="left"/>
        <w:rPr/>
      </w:pPr>
      <w:r>
        <w:rPr/>
        <w:t>Kqf/AKY47FIR4VY9MvEY7xDDiG7BCnhekr3CL8iVXWk/m7zmBQoYRU0pR/c1/eAOkPIdaYlFm52Gaj</w:t>
      </w:r>
    </w:p>
    <w:p>
      <w:pPr>
        <w:pStyle w:val="PreformattedText"/>
        <w:bidi w:val="0"/>
        <w:spacing w:before="0" w:after="0"/>
        <w:jc w:val="left"/>
        <w:rPr/>
      </w:pPr>
      <w:r>
        <w:rPr/>
        <w:t>RaEClNCj/xwyxsShlB0RTzwzUlNmj4LNxQZOuDGk8HBIAC93m0jEdznwd8tZhKpWCcUPgDzX51gA6F</w:t>
      </w:r>
    </w:p>
    <w:p>
      <w:pPr>
        <w:pStyle w:val="PreformattedText"/>
        <w:bidi w:val="0"/>
        <w:spacing w:before="0" w:after="0"/>
        <w:jc w:val="left"/>
        <w:rPr/>
      </w:pPr>
      <w:r>
        <w:rPr/>
        <w:t>5sRNoeouya8yBoqAAAcQvSa5hshVCbIP4/B/jFes/IdE6muP3musUSES1ok36v8AGQiAmkmlLJtZTm</w:t>
      </w:r>
    </w:p>
    <w:p>
      <w:pPr>
        <w:pStyle w:val="PreformattedText"/>
        <w:bidi w:val="0"/>
        <w:spacing w:before="0" w:after="0"/>
        <w:jc w:val="left"/>
        <w:rPr/>
      </w:pPr>
      <w:r>
        <w:rPr/>
        <w:t>zAIeqEPEkvAeIYr1u9KbAdL9nv8uaQ1bQ0GoO9pvvMUFGkINp8SWNPnzA6CAg6jVNitdnYbwvJNE3R</w:t>
      </w:r>
    </w:p>
    <w:p>
      <w:pPr>
        <w:pStyle w:val="PreformattedText"/>
        <w:bidi w:val="0"/>
        <w:spacing w:before="0" w:after="0"/>
        <w:jc w:val="left"/>
        <w:rPr/>
      </w:pPr>
      <w:r>
        <w:rPr/>
        <w:t>QKnGPm3swod6UVAA6bsvU8ce6hQ+6gdKAv3bgoabyAIS2k4Rb+stsaY9IpavJJfXNZvqQM9Q1fqsnm</w:t>
      </w:r>
    </w:p>
    <w:p>
      <w:pPr>
        <w:pStyle w:val="PreformattedText"/>
        <w:bidi w:val="0"/>
        <w:spacing w:before="0" w:after="0"/>
        <w:jc w:val="left"/>
        <w:rPr/>
      </w:pPr>
      <w:r>
        <w:rPr/>
        <w:t>IAUHR3A5goEoy7Isy6CoLG7h5hUTV6uHESlOzbQ2YJFhIqnDZQVK7PiWqjfhRDpMScWuW/bkzoSvcd</w:t>
      </w:r>
    </w:p>
    <w:p>
      <w:pPr>
        <w:pStyle w:val="PreformattedText"/>
        <w:bidi w:val="0"/>
        <w:spacing w:before="0" w:after="0"/>
        <w:jc w:val="left"/>
        <w:rPr/>
      </w:pPr>
      <w:r>
        <w:rPr/>
        <w:t>tI7DmgyuIRbsMrpmXQ03AonboQSZ5D8WwTSWhURq+Ny9DBpm9DyQGiFN4CRRbJm4o0oGAxVoJQLmr0</w:t>
      </w:r>
    </w:p>
    <w:p>
      <w:pPr>
        <w:pStyle w:val="PreformattedText"/>
        <w:bidi w:val="0"/>
        <w:spacing w:before="0" w:after="0"/>
        <w:jc w:val="left"/>
        <w:rPr/>
      </w:pPr>
      <w:r>
        <w:rPr/>
        <w:t>k0Rza3wLIlQlS2J3h6QnViLsOiwFN9S8IJKvh1N0NB/Aj6UuCVaiGjRDLkJLiCrePSCo0D9dThFie1</w:t>
      </w:r>
    </w:p>
    <w:p>
      <w:pPr>
        <w:pStyle w:val="PreformattedText"/>
        <w:bidi w:val="0"/>
        <w:spacing w:before="0" w:after="0"/>
        <w:jc w:val="left"/>
        <w:rPr/>
      </w:pPr>
      <w:r>
        <w:rPr/>
        <w:t>KkHyMeQnrAVy0fYe61kRACkLoSpy/ARuIH0BbsBsgxWjiEW7mzYQ2G1TOhlHE3zLIlwop9GU9QGBNq</w:t>
      </w:r>
    </w:p>
    <w:p>
      <w:pPr>
        <w:pStyle w:val="PreformattedText"/>
        <w:bidi w:val="0"/>
        <w:spacing w:before="0" w:after="0"/>
        <w:jc w:val="left"/>
        <w:rPr/>
      </w:pPr>
      <w:r>
        <w:rPr/>
        <w:t>oxUZ2qWOPV6Cbi0IEi8KE1laDazLEAAyxB3M6RdcgOQXEDUeLlxiLE0qYspCeo3CWSH1RuEaFAwx1j</w:t>
      </w:r>
    </w:p>
    <w:p>
      <w:pPr>
        <w:pStyle w:val="PreformattedText"/>
        <w:bidi w:val="0"/>
        <w:spacing w:before="0" w:after="0"/>
        <w:jc w:val="left"/>
        <w:rPr/>
      </w:pPr>
      <w:r>
        <w:rPr/>
        <w:t>8RpewAIxkpj82Ka4xQA5uDtoOXNOs2Gn7gHh1lUEaBaA0iQKCN3MkpWIFCKQabiyzNuwMKAI6RWoVe</w:t>
      </w:r>
    </w:p>
    <w:p>
      <w:pPr>
        <w:pStyle w:val="PreformattedText"/>
        <w:bidi w:val="0"/>
        <w:spacing w:before="0" w:after="0"/>
        <w:jc w:val="left"/>
        <w:rPr/>
      </w:pPr>
      <w:r>
        <w:rPr/>
        <w:t>4iDeAXQlXQThK4CY5QAGzGqJF1yy51KsCROQFZip/jAFQDKKA8yCM8ccF1f2VrQGJAXQz3JYACsVNR</w:t>
      </w:r>
    </w:p>
    <w:p>
      <w:pPr>
        <w:pStyle w:val="PreformattedText"/>
        <w:bidi w:val="0"/>
        <w:spacing w:before="0" w:after="0"/>
        <w:jc w:val="left"/>
        <w:rPr/>
      </w:pPr>
      <w:r>
        <w:rPr/>
        <w:t>SlG1OUx9WIOKLXMsOWRUXq1ixKvwCouUv2tmvfUoqGDdzqrayCHOLhXZYycz6ZNdWjNSMcyMOXfpcS</w:t>
      </w:r>
    </w:p>
    <w:p>
      <w:pPr>
        <w:pStyle w:val="PreformattedText"/>
        <w:bidi w:val="0"/>
        <w:spacing w:before="0" w:after="0"/>
        <w:jc w:val="left"/>
        <w:rPr/>
      </w:pPr>
      <w:r>
        <w:rPr/>
        <w:t>r0hbWDoMREaSiXBS5YgZfO01MYdGnNtSXe9GxQmjwmeuCfFFjCKQDWf7epJFAA/FvjgCDdHQRf0PRG</w:t>
      </w:r>
    </w:p>
    <w:p>
      <w:pPr>
        <w:pStyle w:val="PreformattedText"/>
        <w:bidi w:val="0"/>
        <w:spacing w:before="0" w:after="0"/>
        <w:jc w:val="left"/>
        <w:rPr/>
      </w:pPr>
      <w:r>
        <w:rPr/>
        <w:t>4BXbRhT8BPWP7+4j8g6Og3e3ZP3vKG7poGuItbG6M0GRKFr+NdlbO59REnff+T8dw9B3P3tLTpL7vE</w:t>
      </w:r>
    </w:p>
    <w:p>
      <w:pPr>
        <w:pStyle w:val="PreformattedText"/>
        <w:bidi w:val="0"/>
        <w:spacing w:before="0" w:after="0"/>
        <w:jc w:val="left"/>
        <w:rPr/>
      </w:pPr>
      <w:r>
        <w:rPr/>
        <w:t>W/ETW/2CqZW2vPx1oKJGSZUMLGgomggi42gFdaJs66ZD+csCU6f6B5dS5qE2xfy/nqYYH+jej75Rzh</w:t>
      </w:r>
    </w:p>
    <w:p>
      <w:pPr>
        <w:pStyle w:val="PreformattedText"/>
        <w:bidi w:val="0"/>
        <w:spacing w:before="0" w:after="0"/>
        <w:jc w:val="left"/>
        <w:rPr/>
      </w:pPr>
      <w:r>
        <w:rPr/>
        <w:t>38Sn8bmPZy+eE/EuBn+fj+d5rZ8oXv4/Rlh0N5e/+Mn1ur+PnzzHLTRvVn4/Lgr+Py/j/ZkPh+je5F</w:t>
      </w:r>
    </w:p>
    <w:p>
      <w:pPr>
        <w:pStyle w:val="PreformattedText"/>
        <w:bidi w:val="0"/>
        <w:spacing w:before="0" w:after="0"/>
        <w:jc w:val="left"/>
        <w:rPr/>
      </w:pPr>
      <w:r>
        <w:rPr/>
        <w:t>8v6zcad3w5/wB6w39ne4ySa15zAnH0/Gz7h3aXaQ/H4+4O9P3l3w/UyvdM/Owqf250E/LfxuZXIa7+</w:t>
      </w:r>
    </w:p>
    <w:p>
      <w:pPr>
        <w:pStyle w:val="PreformattedText"/>
        <w:bidi w:val="0"/>
        <w:spacing w:before="0" w:after="0"/>
        <w:jc w:val="left"/>
        <w:rPr/>
      </w:pPr>
      <w:r>
        <w:rPr/>
        <w:t>/N+4k8t/F/vzJknv6f8A8xHhy/Abx3nwE1P1/wAuQff1P/EuIizpTT39f+1kKJzYvm9JX5yugiaO9O</w:t>
      </w:r>
    </w:p>
    <w:p>
      <w:pPr>
        <w:pStyle w:val="PreformattedText"/>
        <w:bidi w:val="0"/>
        <w:spacing w:before="0" w:after="0"/>
        <w:jc w:val="left"/>
        <w:rPr/>
      </w:pPr>
      <w:r>
        <w:rPr/>
        <w:t>wkTeRpv/ev9Ny2hrcA7zfmD7H5Oz/zj0n/AJ/1vA1d/dU/HtmHJ/7/AI24vx37zhJBeZb99HlN7+9y</w:t>
      </w:r>
    </w:p>
    <w:p>
      <w:pPr>
        <w:pStyle w:val="PreformattedText"/>
        <w:bidi w:val="0"/>
        <w:spacing w:before="0" w:after="0"/>
        <w:jc w:val="left"/>
        <w:rPr/>
      </w:pPr>
      <w:r>
        <w:rPr/>
        <w:t>bze9fj4fnK3VD8aUP94ite6ec73e8OPKDHZ/f51kbw/P7hCb/lyqSQrqmqpxPX0xNuV1YORCD4JzGQ</w:t>
      </w:r>
    </w:p>
    <w:p>
      <w:pPr>
        <w:pStyle w:val="PreformattedText"/>
        <w:bidi w:val="0"/>
        <w:spacing w:before="0" w:after="0"/>
        <w:jc w:val="left"/>
        <w:rPr/>
      </w:pPr>
      <w:r>
        <w:rPr/>
        <w:t>6GRp4DoaI/I75ipsuwLAG6TR+d14GAiNCCEFdh9QfGhchq1prR6pwuhFMARs3mrZEcQ0adPchQEBAR</w:t>
      </w:r>
    </w:p>
    <w:p>
      <w:pPr>
        <w:pStyle w:val="PreformattedText"/>
        <w:bidi w:val="0"/>
        <w:spacing w:before="0" w:after="0"/>
        <w:jc w:val="left"/>
        <w:rPr/>
      </w:pPr>
      <w:r>
        <w:rPr/>
        <w:t>JRCpf7fjE4dSQWaR0KQakm/ub6WoBX4YJIaH7zGTqAcU70eoz8/jEkY2oaaGH22Q4mS6R+yjXJBDTu</w:t>
      </w:r>
    </w:p>
    <w:p>
      <w:pPr>
        <w:pStyle w:val="PreformattedText"/>
        <w:bidi w:val="0"/>
        <w:spacing w:before="0" w:after="0"/>
        <w:jc w:val="left"/>
        <w:rPr/>
      </w:pPr>
      <w:r>
        <w:rPr/>
        <w:t>RWDei7IQCRBnWjCapNF6IVfR7PzzLyLK1WOLQg/QyIAD6IRoK0A1v/AHk9dlKpQA3YAOfg8uOoIOCB</w:t>
      </w:r>
    </w:p>
    <w:p>
      <w:pPr>
        <w:pStyle w:val="PreformattedText"/>
        <w:bidi w:val="0"/>
        <w:spacing w:before="0" w:after="0"/>
        <w:jc w:val="left"/>
        <w:rPr/>
      </w:pPr>
      <w:r>
        <w:rPr/>
        <w:t>bUfytPHCd90pgAkcJt+3JTTt4o3YUPfa4gQw0RtRGK/XYOPEAdZpMOyQWvmDAJVHpHdpxFJb2ZCbSD</w:t>
      </w:r>
    </w:p>
    <w:p>
      <w:pPr>
        <w:pStyle w:val="PreformattedText"/>
        <w:bidi w:val="0"/>
        <w:spacing w:before="0" w:after="0"/>
        <w:jc w:val="left"/>
        <w:rPr/>
      </w:pPr>
      <w:r>
        <w:rPr/>
        <w:t>1K0a3+BrHzbrWWiTcQSbja5Di9SpjqVo+8HWDJ9HbAVUVUn89cocm5TOkFGq2m7hT2hFLEQojd2bwG</w:t>
      </w:r>
    </w:p>
    <w:p>
      <w:pPr>
        <w:pStyle w:val="PreformattedText"/>
        <w:bidi w:val="0"/>
        <w:spacing w:before="0" w:after="0"/>
        <w:jc w:val="left"/>
        <w:rPr/>
      </w:pPr>
      <w:r>
        <w:rPr/>
        <w:t>ATABq0aoE+Uf9Y1NVDVNAzhx/nCEFNqPYRO2bc1omm4fICRbEZrNNmk0Ah52eH4/vIajXi3QQUnH9v</w:t>
      </w:r>
    </w:p>
    <w:p>
      <w:pPr>
        <w:pStyle w:val="PreformattedText"/>
        <w:bidi w:val="0"/>
        <w:spacing w:before="0" w:after="0"/>
        <w:jc w:val="left"/>
        <w:rPr/>
      </w:pPr>
      <w:r>
        <w:rPr/>
        <w:t>uHQW922mql3s6x4UL+9E+DRO324lTSru6L3nyH85snPQP+XKY6HdDUp489X+ssJkdt/FKkrOPq4BMz</w:t>
      </w:r>
    </w:p>
    <w:p>
      <w:pPr>
        <w:pStyle w:val="PreformattedText"/>
        <w:bidi w:val="0"/>
        <w:spacing w:before="0" w:after="0"/>
        <w:jc w:val="left"/>
        <w:rPr/>
      </w:pPr>
      <w:r>
        <w:rPr/>
        <w:t>8QegST8r3J3REgS7WpCGyzAdZe2gQgAU8e37lFDPsUaaL8JKXfue7KdQQKJSoYnV3nFg26A3ok1enf</w:t>
      </w:r>
    </w:p>
    <w:p>
      <w:pPr>
        <w:pStyle w:val="PreformattedText"/>
        <w:bidi w:val="0"/>
        <w:spacing w:before="0" w:after="0"/>
        <w:jc w:val="left"/>
        <w:rPr/>
      </w:pPr>
      <w:r>
        <w:rPr/>
        <w:t>8AGIg1E5QIGxR1v7rxhwAEukUm9lj6mzE4HMBjt6ACSlp+cAkDphI006ndpPjKmjYigKU6KnknMgMV</w:t>
      </w:r>
    </w:p>
    <w:p>
      <w:pPr>
        <w:pStyle w:val="PreformattedText"/>
        <w:bidi w:val="0"/>
        <w:spacing w:before="0" w:after="0"/>
        <w:jc w:val="left"/>
        <w:rPr/>
      </w:pPr>
      <w:r>
        <w:rPr/>
        <w:t>fpVlprgaOJizfnYiMqAWx6Y3CjDRjlw1yG9XIu1EzyelqU/gHIaumoFov3Uhs2ywSRsJCdYNGbRuCW</w:t>
      </w:r>
    </w:p>
    <w:p>
      <w:pPr>
        <w:pStyle w:val="PreformattedText"/>
        <w:bidi w:val="0"/>
        <w:spacing w:before="0" w:after="0"/>
        <w:jc w:val="left"/>
        <w:rPr/>
      </w:pPr>
      <w:r>
        <w:rPr/>
        <w:t>LzOFkC7T+feXRECvHHICJD8MPS2G86qh1oI7xcPsCLXgkGVpoGvdnm75Bi4ECFDYAXNHEZBjYHRBB9</w:t>
      </w:r>
    </w:p>
    <w:p>
      <w:pPr>
        <w:pStyle w:val="PreformattedText"/>
        <w:bidi w:val="0"/>
        <w:spacing w:before="0" w:after="0"/>
        <w:jc w:val="left"/>
        <w:rPr/>
      </w:pPr>
      <w:r>
        <w:rPr/>
        <w:t>HmEyV6To3mdVx2wy9Dzw1NBHAE6i0O4FaYiUKlfDq8tuoRNgmaNicIauOLQ3iR0qRwWURwq7IaWsXH</w:t>
      </w:r>
    </w:p>
    <w:p>
      <w:pPr>
        <w:pStyle w:val="PreformattedText"/>
        <w:bidi w:val="0"/>
        <w:spacing w:before="0" w:after="0"/>
        <w:jc w:val="left"/>
        <w:rPr/>
      </w:pPr>
      <w:r>
        <w:rPr/>
        <w:t>Edup3NMgjJijsL6Cs8xBCgcWxC7QhWOGnLQUCU7gGckMOuuFMCgMN/kS9UuPFhVE2DTJeGugC06mu5</w:t>
      </w:r>
    </w:p>
    <w:p>
      <w:pPr>
        <w:pStyle w:val="PreformattedText"/>
        <w:bidi w:val="0"/>
        <w:spacing w:before="0" w:after="0"/>
        <w:jc w:val="left"/>
        <w:rPr/>
      </w:pPr>
      <w:r>
        <w:rPr/>
        <w:t>L1wOUImB1VhCdAql3yqRwhSXFScSilOkS6HHdCHuTXNYLtIti7zb2AS+hAWAFIsNh/JaqXbJrqgG7u</w:t>
      </w:r>
    </w:p>
    <w:p>
      <w:pPr>
        <w:pStyle w:val="PreformattedText"/>
        <w:bidi w:val="0"/>
        <w:spacing w:before="0" w:after="0"/>
        <w:jc w:val="left"/>
        <w:rPr/>
      </w:pPr>
      <w:r>
        <w:rPr/>
        <w:t>bBocDCYUlYG3bpnfepI4AmzYKy6jhjFk60lkbZG1Q+CbUXQZSnoika2PMqwPMTXRDdUVBRcYLV4qNf</w:t>
      </w:r>
    </w:p>
    <w:p>
      <w:pPr>
        <w:pStyle w:val="PreformattedText"/>
        <w:bidi w:val="0"/>
        <w:spacing w:before="0" w:after="0"/>
        <w:jc w:val="left"/>
        <w:rPr/>
      </w:pPr>
      <w:r>
        <w:rPr/>
        <w:t>iBRNhLUFETaWABA2eiC7mzmbWHYhKKhn5V8S5RRYEeVOPYBx2JvHccCAW6iPQodRusR2O8loAYo1Jz</w:t>
      </w:r>
    </w:p>
    <w:p>
      <w:pPr>
        <w:pStyle w:val="PreformattedText"/>
        <w:bidi w:val="0"/>
        <w:spacing w:before="0" w:after="0"/>
        <w:jc w:val="left"/>
        <w:rPr/>
      </w:pPr>
      <w:r>
        <w:rPr/>
        <w:t>WMBjCGmrUVFRTLUVFEEaMiaGOnHQHENRJpDEEj6F1RxBaL0UJaFevaCFzYwFqYDCOEK2ftw0VbSkUE</w:t>
      </w:r>
    </w:p>
    <w:p>
      <w:pPr>
        <w:pStyle w:val="PreformattedText"/>
        <w:bidi w:val="0"/>
        <w:spacing w:before="0" w:after="0"/>
        <w:jc w:val="left"/>
        <w:rPr/>
      </w:pPr>
      <w:r>
        <w:rPr/>
        <w:t>P4aqhzsCRpCta/Q0kWgOj+N5s4eKYdtgEGDtyM5TQjGKzLytap/jY2KhS1UfECofYpARgKCToNlEdl</w:t>
      </w:r>
    </w:p>
    <w:p>
      <w:pPr>
        <w:pStyle w:val="PreformattedText"/>
        <w:bidi w:val="0"/>
        <w:spacing w:before="0" w:after="0"/>
        <w:jc w:val="left"/>
        <w:rPr/>
      </w:pPr>
      <w:r>
        <w:rPr/>
        <w:t>aPn3J2q9EE34u+k+pl7lpnR0dwOG5T9XAq6aKQ0eIMIl8uE36RNIKjV7XzDRouzbHSt7j+fuR0K3dj</w:t>
      </w:r>
    </w:p>
    <w:p>
      <w:pPr>
        <w:pStyle w:val="PreformattedText"/>
        <w:bidi w:val="0"/>
        <w:spacing w:before="0" w:after="0"/>
        <w:jc w:val="left"/>
        <w:rPr/>
      </w:pPr>
      <w:r>
        <w:rPr/>
        <w:t>B7t0p/eDSwOtHUROVBfjP4jqH9kOD5rLW15QT3UCyms6TZTdFfAOgNYygpKFRC7Psu8Ke2IJpFa16E</w:t>
      </w:r>
    </w:p>
    <w:p>
      <w:pPr>
        <w:pStyle w:val="PreformattedText"/>
        <w:bidi w:val="0"/>
        <w:spacing w:before="0" w:after="0"/>
        <w:jc w:val="left"/>
        <w:rPr/>
      </w:pPr>
      <w:r>
        <w:rPr/>
        <w:t>t+55kUVmub6t+5SR8nb+1B8zmc5+dan95oPx+aH9+ZMr7sP2f6f/5NfvPxEbPt+frOJ/Z78pd2Ze+/</w:t>
      </w:r>
    </w:p>
    <w:p>
      <w:pPr>
        <w:pStyle w:val="PreformattedText"/>
        <w:bidi w:val="0"/>
        <w:spacing w:before="0" w:after="0"/>
        <w:jc w:val="left"/>
        <w:rPr/>
      </w:pPr>
      <w:r>
        <w:rPr/>
        <w:t>PLNudTd5zv7PzkWlF7rgeX+c3e92P54XW9+Yxt81zz7r5icHz/OMu+38dwPznNW/61c/t+Z4eZ+hf8</w:t>
      </w:r>
    </w:p>
    <w:p>
      <w:pPr>
        <w:pStyle w:val="PreformattedText"/>
        <w:bidi w:val="0"/>
        <w:spacing w:before="0" w:after="0"/>
        <w:jc w:val="left"/>
        <w:rPr/>
      </w:pPr>
      <w:r>
        <w:rPr/>
        <w:t>zPP/7X/vK/fus1kkfur/03GP8A3/u4n8P8Gv8Adxizn53efjHX3XpyPw8xInzce/x8ya/kfiFiHeYf</w:t>
      </w:r>
    </w:p>
    <w:p>
      <w:pPr>
        <w:pStyle w:val="PreformattedText"/>
        <w:bidi w:val="0"/>
        <w:spacing w:before="0" w:after="0"/>
        <w:jc w:val="left"/>
        <w:rPr/>
      </w:pPr>
      <w:r>
        <w:rPr/>
        <w:t>zvobnv8AXzPR3cu+bn3mB/PnpXnfp/eFsI3sZ7/WB8C7/P8A79YOnwu/z7pI5Mfz3y/g/U7ktm+aOV</w:t>
      </w:r>
    </w:p>
    <w:p>
      <w:pPr>
        <w:pStyle w:val="PreformattedText"/>
        <w:bidi w:val="0"/>
        <w:spacing w:before="0" w:after="0"/>
        <w:jc w:val="left"/>
        <w:rPr/>
      </w:pPr>
      <w:r>
        <w:rPr/>
        <w:t>+e/i4a0N/NfqvcAdd8914PmPdj9f2a3hR+d7X+J/jN+1bP0B76v+MZejF+tlAE6P5Z01QkjZsRw4AE</w:t>
      </w:r>
    </w:p>
    <w:p>
      <w:pPr>
        <w:pStyle w:val="PreformattedText"/>
        <w:bidi w:val="0"/>
        <w:spacing w:before="0" w:after="0"/>
        <w:jc w:val="left"/>
        <w:rPr/>
      </w:pPr>
      <w:r>
        <w:rPr/>
        <w:t>nmJg1bUG1g1386/RjgUIUHemwRDjs24mEFVVF1dKR865nZgbwU+Ba/DyYa6NybR0vYEPj5ghCqJCKh</w:t>
      </w:r>
    </w:p>
    <w:p>
      <w:pPr>
        <w:pStyle w:val="PreformattedText"/>
        <w:bidi w:val="0"/>
        <w:spacing w:before="0" w:after="0"/>
        <w:jc w:val="left"/>
        <w:rPr/>
      </w:pPr>
      <w:r>
        <w:rPr/>
        <w:t>UQEjxTV3kQq5U0SNETbGg9uJta8K4ANi7V8GXeKQbGYodbtQCTcc8xSoBN7QFTpTKknc2I0gSlBoB6</w:t>
      </w:r>
    </w:p>
    <w:p>
      <w:pPr>
        <w:pStyle w:val="PreformattedText"/>
        <w:bidi w:val="0"/>
        <w:spacing w:before="0" w:after="0"/>
        <w:jc w:val="left"/>
        <w:rPr/>
      </w:pPr>
      <w:r>
        <w:rPr/>
        <w:t>fen3CIy7HogBdqWNbckIBo7GhaWDB07xlBeUIP00qyG8N1jsl46H9H17gICBb8SDXPHutBgtr0mV0t</w:t>
      </w:r>
    </w:p>
    <w:p>
      <w:pPr>
        <w:pStyle w:val="PreformattedText"/>
        <w:bidi w:val="0"/>
        <w:spacing w:before="0" w:after="0"/>
        <w:jc w:val="left"/>
        <w:rPr/>
      </w:pPr>
      <w:r>
        <w:rPr/>
        <w:t>DdS/x/GDPpEbMWwIgbm8HWQUNCbARXcrotzcEhFKLXV3NfEcjCA2diEHDwwx6tggLHbm9Q5u3FssoH</w:t>
      </w:r>
    </w:p>
    <w:p>
      <w:pPr>
        <w:pStyle w:val="PreformattedText"/>
        <w:bidi w:val="0"/>
        <w:spacing w:before="0" w:after="0"/>
        <w:jc w:val="left"/>
        <w:rPr/>
      </w:pPr>
      <w:r>
        <w:rPr/>
        <w:t>ZwDSr+Nr7k0lsbQGhaTfqr85RZGhQW2XFor/ADveJyrMJVHaL+Eaq42AJIkdciVAv7eGFaCKPYbNs9</w:t>
      </w:r>
    </w:p>
    <w:p>
      <w:pPr>
        <w:pStyle w:val="PreformattedText"/>
        <w:bidi w:val="0"/>
        <w:spacing w:before="0" w:after="0"/>
        <w:jc w:val="left"/>
        <w:rPr/>
      </w:pPr>
      <w:r>
        <w:rPr/>
        <w:t>JqFuEUNfJBiE9QBW3zFrCfoBFBdcNkc2oFi3KpwqJRRlhk2i21QwdZtprepnwmnTSvCXrC/N4VWbaB</w:t>
      </w:r>
    </w:p>
    <w:p>
      <w:pPr>
        <w:pStyle w:val="PreformattedText"/>
        <w:bidi w:val="0"/>
        <w:spacing w:before="0" w:after="0"/>
        <w:jc w:val="left"/>
        <w:rPr/>
      </w:pPr>
      <w:r>
        <w:rPr/>
        <w:t>sAZtoDznLg/amib/AJHoefnuGmwcRo+Gn6E3+cAnIWb0QkCesyWaKOkWMsjm/wDORneFX36U1r1/jK</w:t>
      </w:r>
    </w:p>
    <w:p>
      <w:pPr>
        <w:pStyle w:val="PreformattedText"/>
        <w:bidi w:val="0"/>
        <w:spacing w:before="0" w:after="0"/>
        <w:jc w:val="left"/>
        <w:rPr/>
      </w:pPr>
      <w:r>
        <w:rPr/>
        <w:t>H0ESQTRW00Xf24qLRcYF0qIavHuM3x62K/AjCmprjlwdbw6lIIGR1+cQbGQGiVOxQAnm7QwCjmpOYF</w:t>
      </w:r>
    </w:p>
    <w:p>
      <w:pPr>
        <w:pStyle w:val="PreformattedText"/>
        <w:bidi w:val="0"/>
        <w:spacing w:before="0" w:after="0"/>
        <w:jc w:val="left"/>
        <w:rPr/>
      </w:pPr>
      <w:r>
        <w:rPr/>
        <w:t>EGpNWF/GFWj6zs2+lB3XuHeNeBpNjz+A3nZzSEQUUA9sG9c6iuj4LDgpYrT3KTpIFTEo9V1e1/eQEs</w:t>
      </w:r>
    </w:p>
    <w:p>
      <w:pPr>
        <w:pStyle w:val="PreformattedText"/>
        <w:bidi w:val="0"/>
        <w:spacing w:before="0" w:after="0"/>
        <w:jc w:val="left"/>
        <w:rPr/>
      </w:pPr>
      <w:r>
        <w:rPr/>
        <w:t>VLShJ7+y+XCWjqDVKlNaa1djDKQoxCeQLAltAuPrSjA5ki7hDu5M6iSNZiARGXcUA3CrqbbGLAuj7I</w:t>
      </w:r>
    </w:p>
    <w:p>
      <w:pPr>
        <w:pStyle w:val="PreformattedText"/>
        <w:bidi w:val="0"/>
        <w:spacing w:before="0" w:after="0"/>
        <w:jc w:val="left"/>
        <w:rPr/>
      </w:pPr>
      <w:r>
        <w:rPr/>
        <w:t>OaYBaQyI0qcWzTkp0RBSECEScSu44joCnIwjABi9Ec1wIxvdnNvbCdawo4mcC0kKqUf2LOM+KxtJR7</w:t>
      </w:r>
    </w:p>
    <w:p>
      <w:pPr>
        <w:pStyle w:val="PreformattedText"/>
        <w:bidi w:val="0"/>
        <w:spacing w:before="0" w:after="0"/>
        <w:jc w:val="left"/>
        <w:rPr/>
      </w:pPr>
      <w:r>
        <w:rPr/>
        <w:t>am13kkM4ixSpUZnogYOMuRrtF0PQUbpAw1IafGElEiMCrjhcIozaO+JjRUCykxgzeXRhJE4EDaMEEh</w:t>
      </w:r>
    </w:p>
    <w:p>
      <w:pPr>
        <w:pStyle w:val="PreformattedText"/>
        <w:bidi w:val="0"/>
        <w:spacing w:before="0" w:after="0"/>
        <w:jc w:val="left"/>
        <w:rPr/>
      </w:pPr>
      <w:r>
        <w:rPr/>
        <w:t>IjQNFHEKB+MLtztkgdmSdC+s4wJ6YHqgUbN4tSYuD0EZEVKL7nydcdpACRxFS6JhoNaq1cCeEgo1vC</w:t>
      </w:r>
    </w:p>
    <w:p>
      <w:pPr>
        <w:pStyle w:val="PreformattedText"/>
        <w:bidi w:val="0"/>
        <w:spacing w:before="0" w:after="0"/>
        <w:jc w:val="left"/>
        <w:rPr/>
      </w:pPr>
      <w:r>
        <w:rPr/>
        <w:t>MR1ABdgtOpCPrAxq9JCkoJaaI/MbvFNGxo1IsK6HFRDGyuTi1uWuNLVj5FrjyGak77lGGTxl2kAqSi</w:t>
      </w:r>
    </w:p>
    <w:p>
      <w:pPr>
        <w:pStyle w:val="PreformattedText"/>
        <w:bidi w:val="0"/>
        <w:spacing w:before="0" w:after="0"/>
        <w:jc w:val="left"/>
        <w:rPr/>
      </w:pPr>
      <w:r>
        <w:rPr/>
        <w:t>6x+GF0o/RbQ5C6YM2LRGIgd3xQ91gwBq20ocCICuG1YFompuZwtgZPwu8MtP/aga4gW7BRLkGkwFbk</w:t>
      </w:r>
    </w:p>
    <w:p>
      <w:pPr>
        <w:pStyle w:val="PreformattedText"/>
        <w:bidi w:val="0"/>
        <w:spacing w:before="0" w:after="0"/>
        <w:jc w:val="left"/>
        <w:rPr/>
      </w:pPr>
      <w:r>
        <w:rPr/>
        <w:t>UFB9IeEcUgZ2ZTaN4s7sZcRaC9ylMbCJr1zCEQKFEleraCrZPMGHJQKjScxQhPpMuhimRk4tFLUcQJ</w:t>
      </w:r>
    </w:p>
    <w:p>
      <w:pPr>
        <w:pStyle w:val="PreformattedText"/>
        <w:bidi w:val="0"/>
        <w:spacing w:before="0" w:after="0"/>
        <w:jc w:val="left"/>
        <w:rPr/>
      </w:pPr>
      <w:r>
        <w:rPr/>
        <w:t>gmsKYsQOxFI+gTH9V0AUuFQqAT3uFmqKcgVVKpNhiVwAK5CzwNUEJqON51tg0Bk5EJSj9xdIcIQQK7</w:t>
      </w:r>
    </w:p>
    <w:p>
      <w:pPr>
        <w:pStyle w:val="PreformattedText"/>
        <w:bidi w:val="0"/>
        <w:spacing w:before="0" w:after="0"/>
        <w:jc w:val="left"/>
        <w:rPr/>
      </w:pPr>
      <w:r>
        <w:rPr/>
        <w:t>TShzWaBrCkL2SKNwNst5jZOnEWIkztcAcpvBNGyMgajT778vfGgZyExTCKdM2heZxmkC5HTulf1JQS</w:t>
      </w:r>
    </w:p>
    <w:p>
      <w:pPr>
        <w:pStyle w:val="PreformattedText"/>
        <w:bidi w:val="0"/>
        <w:spacing w:before="0" w:after="0"/>
        <w:jc w:val="left"/>
        <w:rPr/>
      </w:pPr>
      <w:r>
        <w:rPr/>
        <w:t>WqMsVCU8HoCV/LmsYbUBBCJoiup3h+Mca0tpbSkWRV1hK3ql2QbEPhrGQVUu3fpdJP7wE3QyranC3n</w:t>
      </w:r>
    </w:p>
    <w:p>
      <w:pPr>
        <w:pStyle w:val="PreformattedText"/>
        <w:bidi w:val="0"/>
        <w:spacing w:before="0" w:after="0"/>
        <w:jc w:val="left"/>
        <w:rPr/>
      </w:pPr>
      <w:r>
        <w:rPr/>
        <w:t>+M1hOCWD/KeC/94EaETf5g2Qrrk3nWb3F8rsb8TBRFC8+E64Wc+ZDdoB9AoX2pJ5lzdKdsJdujd/xj</w:t>
      </w:r>
    </w:p>
    <w:p>
      <w:pPr>
        <w:pStyle w:val="PreformattedText"/>
        <w:bidi w:val="0"/>
        <w:spacing w:before="0" w:after="0"/>
        <w:jc w:val="left"/>
        <w:rPr/>
      </w:pPr>
      <w:r>
        <w:rPr/>
        <w:t>AKNiGkIVLq3Aj4pOyTz3OVvXv+7nyfL55o73Dw/o/wD03gQDWtcwPzywl5/huJ+S7f8Av9X5ho/y78</w:t>
      </w:r>
    </w:p>
    <w:p>
      <w:pPr>
        <w:pStyle w:val="PreformattedText"/>
        <w:bidi w:val="0"/>
        <w:spacing w:before="0" w:after="0"/>
        <w:jc w:val="left"/>
        <w:rPr/>
      </w:pPr>
      <w:r>
        <w:rPr/>
        <w:t>8/5wav5/Tdc38wd/H5/rED+f8Aj8/XPxNzz/Bh/FThfvvhTBo/o/6n3POP8a/zib2T7/4/GB8L7Nn/</w:t>
      </w:r>
    </w:p>
    <w:p>
      <w:pPr>
        <w:pStyle w:val="PreformattedText"/>
        <w:bidi w:val="0"/>
        <w:spacing w:before="0" w:after="0"/>
        <w:jc w:val="left"/>
        <w:rPr/>
      </w:pPr>
      <w:r>
        <w:rPr/>
        <w:t>AK5NfbqTX3eS/wA+fT9/xh+/8+6z8z8a/wB5r/295z/r/rEp/wDNh/1if43/AEeXn4xE3P8AWyfrv+</w:t>
      </w:r>
    </w:p>
    <w:p>
      <w:pPr>
        <w:pStyle w:val="PreformattedText"/>
        <w:bidi w:val="0"/>
        <w:spacing w:before="0" w:after="0"/>
        <w:jc w:val="left"/>
        <w:rPr/>
      </w:pPr>
      <w:r>
        <w:rPr/>
        <w:t>sl53f5/X5zox1Hc3ev4Zg0/wA/b+ZlvNff+WeGDz/5z3Gtmj9ed/UfcTajWbn46PzOx/P4vJ8hnh+p</w:t>
      </w:r>
    </w:p>
    <w:p>
      <w:pPr>
        <w:pStyle w:val="PreformattedText"/>
        <w:bidi w:val="0"/>
        <w:spacing w:before="0" w:after="0"/>
        <w:jc w:val="left"/>
        <w:rPr/>
      </w:pPr>
      <w:r>
        <w:rPr/>
        <w:t>/M5/WUFiv96fNYNvkhr+/wCcPom+vCc5yBmmh5KH38WSOA92f3VNH6MBd+a7od7TwzQYmwWASAtvv9</w:t>
      </w:r>
    </w:p>
    <w:p>
      <w:pPr>
        <w:pStyle w:val="PreformattedText"/>
        <w:bidi w:val="0"/>
        <w:spacing w:before="0" w:after="0"/>
        <w:jc w:val="left"/>
        <w:rPr/>
      </w:pPr>
      <w:r>
        <w:rPr/>
        <w:t>50IGqbGoVb6LTeASsCQptFSBUDvHeNVBN8hajZsOl3c1peABtDsVUrz3K6rRUqOwBZyvzeARSYJooB</w:t>
      </w:r>
    </w:p>
    <w:p>
      <w:pPr>
        <w:pStyle w:val="PreformattedText"/>
        <w:bidi w:val="0"/>
        <w:spacing w:before="0" w:after="0"/>
        <w:jc w:val="left"/>
        <w:rPr/>
      </w:pPr>
      <w:r>
        <w:rPr/>
        <w:t>FGXfne5UFiIiEEhGDoDm5vBbjwOgkDVOpdmHSdUSlIkdsuzxcBiSoOgUAeAs/XMoNCILR13vRKfMBa</w:t>
      </w:r>
    </w:p>
    <w:p>
      <w:pPr>
        <w:pStyle w:val="PreformattedText"/>
        <w:bidi w:val="0"/>
        <w:spacing w:before="0" w:after="0"/>
        <w:jc w:val="left"/>
        <w:rPr/>
      </w:pPr>
      <w:r>
        <w:rPr/>
        <w:t>XQ4AoqiIPYWpgiAwyLIA0cgHWrZc3t2DqclfeaK/swwka0KnadIR4ujzESSuuyQ2kWtPuCQFCCwp4i</w:t>
      </w:r>
    </w:p>
    <w:p>
      <w:pPr>
        <w:pStyle w:val="PreformattedText"/>
        <w:bidi w:val="0"/>
        <w:spacing w:before="0" w:after="0"/>
        <w:jc w:val="left"/>
        <w:rPr/>
      </w:pPr>
      <w:r>
        <w:rPr/>
        <w:t>kv8AvuJogoxV2IOiH5v4Mf5O3BNoXmuj4/OIgmDWgTUvp61x1gSKoNW0hBALR6XNY0gQ7uRpGK0hpx</w:t>
      </w:r>
    </w:p>
    <w:p>
      <w:pPr>
        <w:pStyle w:val="PreformattedText"/>
        <w:bidi w:val="0"/>
        <w:spacing w:before="0" w:after="0"/>
        <w:jc w:val="left"/>
        <w:rPr/>
      </w:pPr>
      <w:r>
        <w:rPr/>
        <w:t>+gLUCEtULTve1xABAQ7KQUNLzi/DedOakAdGxTea+4TKXKIwUiUa57pwcnwCodgQEjtVhiWNUQLrdo</w:t>
      </w:r>
    </w:p>
    <w:p>
      <w:pPr>
        <w:pStyle w:val="PreformattedText"/>
        <w:bidi w:val="0"/>
        <w:spacing w:before="0" w:after="0"/>
        <w:jc w:val="left"/>
        <w:rPr/>
      </w:pPr>
      <w:r>
        <w:rPr/>
        <w:t>B6T8fvIQzaRYtSBCmk8EO5YIQIEBKI+E/aDrAGTQekGMBUhQeqOUcno8VoPgo+3APa14ITpfA/PfNY</w:t>
      </w:r>
    </w:p>
    <w:p>
      <w:pPr>
        <w:pStyle w:val="PreformattedText"/>
        <w:bidi w:val="0"/>
        <w:spacing w:before="0" w:after="0"/>
        <w:jc w:val="left"/>
        <w:rPr/>
      </w:pPr>
      <w:r>
        <w:rPr/>
        <w:t>N9ybP3TQ1R1wUCUAT0Tq3C/wCsADVQEm7dbJNrgec3A7ibHnDdzQVhVIUm03fQ/WFRbQWKFmwZDFqj</w:t>
      </w:r>
    </w:p>
    <w:p>
      <w:pPr>
        <w:pStyle w:val="PreformattedText"/>
        <w:bidi w:val="0"/>
        <w:spacing w:before="0" w:after="0"/>
        <w:jc w:val="left"/>
        <w:rPr/>
      </w:pPr>
      <w:r>
        <w:rPr/>
        <w:t>PTOIQanm33zNBJqDbYaNNu/1jQR0K7Qq6dBtO4SiRcfRTRLS65MkJVom/RYJpT5fxg+pAZqseRSutv</w:t>
      </w:r>
    </w:p>
    <w:p>
      <w:pPr>
        <w:pStyle w:val="PreformattedText"/>
        <w:bidi w:val="0"/>
        <w:spacing w:before="0" w:after="0"/>
        <w:jc w:val="left"/>
        <w:rPr/>
      </w:pPr>
      <w:r>
        <w:rPr/>
        <w:t>8ADkCDs1FsigMBn+spAoiaRAREoAv5fjJ5QQYl1oRNnVvmQpQHGAVJsbbI69xIhIdWvECaNJCzzI0S</w:t>
      </w:r>
    </w:p>
    <w:p>
      <w:pPr>
        <w:pStyle w:val="PreformattedText"/>
        <w:bidi w:val="0"/>
        <w:spacing w:before="0" w:after="0"/>
        <w:jc w:val="left"/>
        <w:rPr/>
      </w:pPr>
      <w:r>
        <w:rPr/>
        <w:t>jG7swA0AfoeZIclBATr5Ffh++YiitRlgHk2ApPPziuPi7Sv38jo8FG2LBRRa9FrZMg5HcJH2WGENZr</w:t>
      </w:r>
    </w:p>
    <w:p>
      <w:pPr>
        <w:pStyle w:val="PreformattedText"/>
        <w:bidi w:val="0"/>
        <w:spacing w:before="0" w:after="0"/>
        <w:jc w:val="left"/>
        <w:rPr/>
      </w:pPr>
      <w:r>
        <w:rPr/>
        <w:t>GuxsNzPrQWIpEAY36mgYIVdI1esQxYQ3MPT3dFf0mNUFIlXQJEaiMFFcC5NGj319bfwOs0ESjZgEDF</w:t>
      </w:r>
    </w:p>
    <w:p>
      <w:pPr>
        <w:pStyle w:val="PreformattedText"/>
        <w:bidi w:val="0"/>
        <w:spacing w:before="0" w:after="0"/>
        <w:jc w:val="left"/>
        <w:rPr/>
      </w:pPr>
      <w:r>
        <w:rPr/>
        <w:t>ECTrjQKgT4W5ssdvjF0RQwxiqgBRkIDKcGGFL6O6Bkv5yPNxakFmJgadI4q25XY9ibALrW94SwuH04</w:t>
      </w:r>
    </w:p>
    <w:p>
      <w:pPr>
        <w:pStyle w:val="PreformattedText"/>
        <w:bidi w:val="0"/>
        <w:spacing w:before="0" w:after="0"/>
        <w:jc w:val="left"/>
        <w:rPr/>
      </w:pPr>
      <w:r>
        <w:rPr/>
        <w:t>ET1DVakpgFAfrdShEIgj+JndGI+2n1gijsjxreC5lJOoYq2zBsri2O5QUhVRruAjiIbIq+AUOKZvWg</w:t>
      </w:r>
    </w:p>
    <w:p>
      <w:pPr>
        <w:pStyle w:val="PreformattedText"/>
        <w:bidi w:val="0"/>
        <w:spacing w:before="0" w:after="0"/>
        <w:jc w:val="left"/>
        <w:rPr/>
      </w:pPr>
      <w:r>
        <w:rPr/>
        <w:t>bVS6BqDIYk9ktaAJtAo2npJiau5VBgY81oPycHoIb/b8hd1Er9xlPKohpy6H2g5kOLVQM7A2uxWPMB</w:t>
      </w:r>
    </w:p>
    <w:p>
      <w:pPr>
        <w:pStyle w:val="PreformattedText"/>
        <w:bidi w:val="0"/>
        <w:spacing w:before="0" w:after="0"/>
        <w:jc w:val="left"/>
        <w:rPr/>
      </w:pPr>
      <w:r>
        <w:rPr/>
        <w:t>2mJQOUgOtRaemJggjG20yOXbw0GAdAQJQgXHgJsB7hNM3JysRp21CRcFEgrna0sEVT55leEzN4h3Lw</w:t>
      </w:r>
    </w:p>
    <w:p>
      <w:pPr>
        <w:pStyle w:val="PreformattedText"/>
        <w:bidi w:val="0"/>
        <w:spacing w:before="0" w:after="0"/>
        <w:jc w:val="left"/>
        <w:rPr/>
      </w:pPr>
      <w:r>
        <w:rPr/>
        <w:t>SjQdZuMyQsgIVGobFGZfSMLHYSvc0wJuuHX2E5ZhETXAWo5EPgoCa8JmDC/MZmgc6GlAI0vQ1wIKi4</w:t>
      </w:r>
    </w:p>
    <w:p>
      <w:pPr>
        <w:pStyle w:val="PreformattedText"/>
        <w:bidi w:val="0"/>
        <w:spacing w:before="0" w:after="0"/>
        <w:jc w:val="left"/>
        <w:rPr/>
      </w:pPr>
      <w:r>
        <w:rPr/>
        <w:t>KCGhpYEKG8alPOIzYShR6iOJBRmT0yzdjq9IXA0bqOLwNl2JLyOcAlecAEqSSo1DFys9AqGIIBB1K+</w:t>
      </w:r>
    </w:p>
    <w:p>
      <w:pPr>
        <w:pStyle w:val="PreformattedText"/>
        <w:bidi w:val="0"/>
        <w:spacing w:before="0" w:after="0"/>
        <w:jc w:val="left"/>
        <w:rPr/>
      </w:pPr>
      <w:r>
        <w:rPr/>
        <w:t>DiiGfj0j08EADDZhvRjgaOkCetgusGvP17DlADCQqweZxebITSTlQFar20J3HM0Aa01LiuwuUKeTwp</w:t>
      </w:r>
    </w:p>
    <w:p>
      <w:pPr>
        <w:pStyle w:val="PreformattedText"/>
        <w:bidi w:val="0"/>
        <w:spacing w:before="0" w:after="0"/>
        <w:jc w:val="left"/>
        <w:rPr/>
      </w:pPr>
      <w:r>
        <w:rPr/>
        <w:t>zO9PbW3ik3bq6MZi1IbMIqtPLB+srZ0oBNLNg1a8n6z7WgULrnsYp8wh89OxQnBEEG4ktrs6dvYoa/</w:t>
      </w:r>
    </w:p>
    <w:p>
      <w:pPr>
        <w:pStyle w:val="PreformattedText"/>
        <w:bidi w:val="0"/>
        <w:spacing w:before="0" w:after="0"/>
        <w:jc w:val="left"/>
        <w:rPr/>
      </w:pPr>
      <w:r>
        <w:rPr/>
        <w:t>HcJlLAfQWtTWiZtFanqgcT7v3K02A3NBOj8lwqwK+CTy7a7/ALx2FfdrsSH1hjU+golamf2O8wLbJ0</w:t>
      </w:r>
    </w:p>
    <w:p>
      <w:pPr>
        <w:pStyle w:val="PreformattedText"/>
        <w:bidi w:val="0"/>
        <w:spacing w:before="0" w:after="0"/>
        <w:jc w:val="left"/>
        <w:rPr/>
      </w:pPr>
      <w:r>
        <w:rPr/>
        <w:t>9G2NiTuMpHoh7GGvuvJ+c1ONztXUv+t4NUZKX6/wC7h0praff2/MCl/P7+/wDvcDnP5ZhqBiX/ADhq</w:t>
      </w:r>
    </w:p>
    <w:p>
      <w:pPr>
        <w:pStyle w:val="PreformattedText"/>
        <w:bidi w:val="0"/>
        <w:spacing w:before="0" w:after="0"/>
        <w:jc w:val="left"/>
        <w:rPr/>
      </w:pPr>
      <w:r>
        <w:rPr/>
        <w:t>6frB0v4s/Pz9Z++uflmjz5+s67ff1rn4cSp39n/fjmr6fP8AE/vGh+fxk1q/+8+GI78+eO/4yf1/7T</w:t>
      </w:r>
    </w:p>
    <w:p>
      <w:pPr>
        <w:pStyle w:val="PreformattedText"/>
        <w:bidi w:val="0"/>
        <w:spacing w:before="0" w:after="0"/>
        <w:jc w:val="left"/>
        <w:rPr/>
      </w:pPr>
      <w:r>
        <w:rPr/>
        <w:t>k7/n8X8Z/5/wDPxMB3eT99/WcX8f5/N+ZsO/8A49/Tj/D+P9/M/wAvz/7WfUn38+fnTlH9f/Mvrl/3</w:t>
      </w:r>
    </w:p>
    <w:p>
      <w:pPr>
        <w:pStyle w:val="PreformattedText"/>
        <w:bidi w:val="0"/>
        <w:spacing w:before="0" w:after="0"/>
        <w:jc w:val="left"/>
        <w:rPr/>
      </w:pPr>
      <w:r>
        <w:rPr/>
        <w:t>/edp5f8A35yKn7mueg/tcTcDknD86/GKUE/ESN1X9szeT4FNaHm/x2dyrQ0f4fP/AN9zh+zh/wCJi5</w:t>
      </w:r>
    </w:p>
    <w:p>
      <w:pPr>
        <w:pStyle w:val="PreformattedText"/>
        <w:bidi w:val="0"/>
        <w:spacing w:before="0" w:after="0"/>
        <w:jc w:val="left"/>
        <w:rPr/>
      </w:pPr>
      <w:r>
        <w:rPr/>
        <w:t>s13c3rVPueC8LD2+vpvETNXapP3fuee7r/ADwr+W4v3/X9n5wTw1R3+ybNYB9aTf8AFk+uBWBCvl1f</w:t>
      </w:r>
    </w:p>
    <w:p>
      <w:pPr>
        <w:pStyle w:val="PreformattedText"/>
        <w:bidi w:val="0"/>
        <w:spacing w:before="0" w:after="0"/>
        <w:jc w:val="left"/>
        <w:rPr/>
      </w:pPr>
      <w:r>
        <w:rPr/>
        <w:t>Uh+f3jpieDA78bInTuvzKL1OiW2Zsev2YO4Pkonwcod4TA4bJSDAI3dAk/vBdKiCwJZG0jhZgoqJg2</w:t>
      </w:r>
    </w:p>
    <w:p>
      <w:pPr>
        <w:pStyle w:val="PreformattedText"/>
        <w:bidi w:val="0"/>
        <w:spacing w:before="0" w:after="0"/>
        <w:jc w:val="left"/>
        <w:rPr/>
      </w:pPr>
      <w:r>
        <w:rPr/>
        <w:t>q7DVE12EwIu+1VTSHTdqXchSDkATYg04hQ3Ys3gV1egUaBEBspPP7xpCJuJ3k47p7/AFkU+vdiEh+K</w:t>
      </w:r>
    </w:p>
    <w:p>
      <w:pPr>
        <w:pStyle w:val="PreformattedText"/>
        <w:bidi w:val="0"/>
        <w:spacing w:before="0" w:after="0"/>
        <w:jc w:val="left"/>
        <w:rPr/>
      </w:pPr>
      <w:r>
        <w:rPr/>
        <w:t>qyVxGjTW0ukizSA4xP3m7gBVNDrulSzfmRDo0+h16IjaXZjLCDEnlUGJ3Dpu451NARJuxtD865igBU</w:t>
      </w:r>
    </w:p>
    <w:p>
      <w:pPr>
        <w:pStyle w:val="PreformattedText"/>
        <w:bidi w:val="0"/>
        <w:spacing w:before="0" w:after="0"/>
        <w:jc w:val="left"/>
        <w:rPr/>
      </w:pPr>
      <w:r>
        <w:rPr/>
        <w:t>qa0TQQ5A/bDCBaSdOIQDOcteZUgRvdOhE0tAkbfwcfGyQE2g3f415j0lEeeqp/Kev3jDsxEQmgSFXl</w:t>
      </w:r>
    </w:p>
    <w:p>
      <w:pPr>
        <w:pStyle w:val="PreformattedText"/>
        <w:bidi w:val="0"/>
        <w:spacing w:before="0" w:after="0"/>
        <w:jc w:val="left"/>
        <w:rPr/>
      </w:pPr>
      <w:r>
        <w:rPr/>
        <w:t>GlMEFVwEFiQFDY0D/OJQcHu5CJI11dzeWAkBDiAAOzS6N/hx4Eiyau1YTaCD4YtIA02keiNTRo/OC1</w:t>
      </w:r>
    </w:p>
    <w:p>
      <w:pPr>
        <w:pStyle w:val="PreformattedText"/>
        <w:bidi w:val="0"/>
        <w:spacing w:before="0" w:after="0"/>
        <w:jc w:val="left"/>
        <w:rPr/>
      </w:pPr>
      <w:r>
        <w:rPr/>
        <w:t>vaRQrOTcRiMM2SgGMoT2gUN/TFVA20ihvQlgy7ZiNNCAk6JdF+p0wggXSKiIdFsRf575gJB6YkQQII</w:t>
      </w:r>
    </w:p>
    <w:p>
      <w:pPr>
        <w:pStyle w:val="PreformattedText"/>
        <w:bidi w:val="0"/>
        <w:spacing w:before="0" w:after="0"/>
        <w:jc w:val="left"/>
        <w:rPr/>
      </w:pPr>
      <w:r>
        <w:rPr/>
        <w:t>WX3+MIaFHT4qVThPnMBwjCoBWa1Pn6yjWTTqyxOMN9woadQrCAJsOvmBJpWhfF+Jdp5gNJQuwgnTeo</w:t>
      </w:r>
    </w:p>
    <w:p>
      <w:pPr>
        <w:pStyle w:val="PreformattedText"/>
        <w:bidi w:val="0"/>
        <w:spacing w:before="0" w:after="0"/>
        <w:jc w:val="left"/>
        <w:rPr/>
      </w:pPr>
      <w:r>
        <w:rPr/>
        <w:t>JN4Q6XqvlWp8619yY00i+FXVknv3OOBPDn2ilHy5dRWD5v8BT8dwy1NqvGg6ah20xGCidi0SxF+t5r</w:t>
      </w:r>
    </w:p>
    <w:p>
      <w:pPr>
        <w:pStyle w:val="PreformattedText"/>
        <w:bidi w:val="0"/>
        <w:spacing w:before="0" w:after="0"/>
        <w:jc w:val="left"/>
        <w:rPr/>
      </w:pPr>
      <w:r>
        <w:rPr/>
        <w:t>ecHZBejeWVA38FyMxBF2UegaLX51MIQJmq3aGjQIkUvuEtqM5iU4IVUNWZQsaOCwyACCQ2x5mtpJhS</w:t>
      </w:r>
    </w:p>
    <w:p>
      <w:pPr>
        <w:pStyle w:val="PreformattedText"/>
        <w:bidi w:val="0"/>
        <w:spacing w:before="0" w:after="0"/>
        <w:jc w:val="left"/>
        <w:rPr/>
      </w:pPr>
      <w:r>
        <w:rPr/>
        <w:t>tIyFE/gGHMrKQmIkJoU4d5brWShBAIGeKg6b4+Y2oxTaUnIJsSMTUJBMhn7CYdwfNaQQyODUnNYXLR</w:t>
      </w:r>
    </w:p>
    <w:p>
      <w:pPr>
        <w:pStyle w:val="PreformattedText"/>
        <w:bidi w:val="0"/>
        <w:spacing w:before="0" w:after="0"/>
        <w:jc w:val="left"/>
        <w:rPr/>
      </w:pPr>
      <w:r>
        <w:rPr/>
        <w:t>hBaKCtkdiap+qlWaNUV+l4Y87QmU6GCKlhV24BR2FFESsDuO5uYQaiBuwkafG2v5EJJHUxioTKzaJh</w:t>
      </w:r>
    </w:p>
    <w:p>
      <w:pPr>
        <w:pStyle w:val="PreformattedText"/>
        <w:bidi w:val="0"/>
        <w:spacing w:before="0" w:after="0"/>
        <w:jc w:val="left"/>
        <w:rPr/>
      </w:pPr>
      <w:r>
        <w:rPr/>
        <w:t>+ywKKs4Gr039zbsd7QAckq6kPgHoGdtRysMa2cbcZwuFabQPoWPYJhfd3ycCDBA9ADB1L4Sq9sHQma</w:t>
      </w:r>
    </w:p>
    <w:p>
      <w:pPr>
        <w:pStyle w:val="PreformattedText"/>
        <w:bidi w:val="0"/>
        <w:spacing w:before="0" w:after="0"/>
        <w:jc w:val="left"/>
        <w:rPr/>
      </w:pPr>
      <w:r>
        <w:rPr/>
        <w:t>RxrT6tcjIxE2oG7glJG656RWJV7ezNudgHPerFfNde45JUkRIMri+pNEcC0R6RAIKKiWN7gCLNaEFS</w:t>
      </w:r>
    </w:p>
    <w:p>
      <w:pPr>
        <w:pStyle w:val="PreformattedText"/>
        <w:bidi w:val="0"/>
        <w:spacing w:before="0" w:after="0"/>
        <w:jc w:val="left"/>
        <w:rPr/>
      </w:pPr>
      <w:r>
        <w:rPr/>
        <w:t>NEyJ53Fa3C942SpePaswMgfFU0iG0PaCQyBL4dBDiAhRDxCK2J6hLCQtRqCOUamYZbHCaGtTeYcIF5</w:t>
      </w:r>
    </w:p>
    <w:p>
      <w:pPr>
        <w:pStyle w:val="PreformattedText"/>
        <w:bidi w:val="0"/>
        <w:spacing w:before="0" w:after="0"/>
        <w:jc w:val="left"/>
        <w:rPr/>
      </w:pPr>
      <w:r>
        <w:rPr/>
        <w:t>OS+qEHg1txgtdBGKVMY1J8jGBFJVrA29TV0JcTQny0i/CLUaofci2KeWLSw9tHqEkxRMXSaqe6BoHs</w:t>
      </w:r>
    </w:p>
    <w:p>
      <w:pPr>
        <w:pStyle w:val="PreformattedText"/>
        <w:bidi w:val="0"/>
        <w:spacing w:before="0" w:after="0"/>
        <w:jc w:val="left"/>
        <w:rPr/>
      </w:pPr>
      <w:r>
        <w:rPr/>
        <w:t>2YrhKM3AIRBUqlfyAFUy3pJ8J9SHaTG1XcdQQ+liUXNuDUsGQgkEAH1H4coObAVbbiJloBUdS+wuNJ</w:t>
      </w:r>
    </w:p>
    <w:p>
      <w:pPr>
        <w:pStyle w:val="PreformattedText"/>
        <w:bidi w:val="0"/>
        <w:spacing w:before="0" w:after="0"/>
        <w:jc w:val="left"/>
        <w:rPr/>
      </w:pPr>
      <w:r>
        <w:rPr/>
        <w:t>SEFIn92suCzhm1GNVt+A6wC6aKOlLchFQ9ZiHXpFU0hkgCU5jA4YagTrFKdG33EoBJdp4GWa0DUypS</w:t>
      </w:r>
    </w:p>
    <w:p>
      <w:pPr>
        <w:pStyle w:val="PreformattedText"/>
        <w:bidi w:val="0"/>
        <w:spacing w:before="0" w:after="0"/>
        <w:jc w:val="left"/>
        <w:rPr/>
      </w:pPr>
      <w:r>
        <w:rPr/>
        <w:t>FOwK0qWIKSneTFpJgTjSIbm8L2RFOOHjewHiY+j0Wu4UkAhIyoSPHMQKimgXDLvdK/gQEGquGNlSCg</w:t>
      </w:r>
    </w:p>
    <w:p>
      <w:pPr>
        <w:pStyle w:val="PreformattedText"/>
        <w:bidi w:val="0"/>
        <w:spacing w:before="0" w:after="0"/>
        <w:jc w:val="left"/>
        <w:rPr/>
      </w:pPr>
      <w:r>
        <w:rPr/>
        <w:t>Y1Tm5eZOG9Bt2dWBG7ve8ACIA2RBSafhz5MOkVNBohCzNj1wqssG7UNL3Inh/eGyNG6drtWb/wC8IH</w:t>
      </w:r>
    </w:p>
    <w:p>
      <w:pPr>
        <w:pStyle w:val="PreformattedText"/>
        <w:bidi w:val="0"/>
        <w:spacing w:before="0" w:after="0"/>
        <w:jc w:val="left"/>
        <w:rPr/>
      </w:pPr>
      <w:r>
        <w:rPr/>
        <w:t>oOWu5uGq/3gmPxz/N9k/zjImgiDF7+4JMiNDI4T9CVj/P9Zc0WOntXXzd3c0GopXj6ojS/3jRAPVPa</w:t>
      </w:r>
    </w:p>
    <w:p>
      <w:pPr>
        <w:pStyle w:val="PreformattedText"/>
        <w:bidi w:val="0"/>
        <w:spacing w:before="0" w:after="0"/>
        <w:jc w:val="left"/>
        <w:rPr/>
      </w:pPr>
      <w:r>
        <w:rPr/>
        <w:t>qEe/8vxlzWakJrftapnY+p/GvAsn+sDjqHrLbc0f+p/OHS/n/wA/1h9l+Pz8Z/3/APw9vJ5/7cwbnj</w:t>
      </w:r>
    </w:p>
    <w:p>
      <w:pPr>
        <w:pStyle w:val="PreformattedText"/>
        <w:bidi w:val="0"/>
        <w:spacing w:before="0" w:after="0"/>
        <w:jc w:val="left"/>
        <w:rPr/>
      </w:pPr>
      <w:r>
        <w:rPr/>
        <w:t>ufL/w3DtP5/H+XNF17z/D8yvfdf/nHNIXf+SPNYH3/AN+8ufH8f6+uP/C+X/X/AFk/qf4yf988e/4y</w:t>
      </w:r>
    </w:p>
    <w:p>
      <w:pPr>
        <w:pStyle w:val="PreformattedText"/>
        <w:bidi w:val="0"/>
        <w:spacing w:before="0" w:after="0"/>
        <w:jc w:val="left"/>
        <w:rPr/>
      </w:pPr>
      <w:r>
        <w:rPr/>
        <w:t>j/yH7/WTJ/w/8ZXyf/Pf1m3/ANTNPPm/J+csf3uf6545Xzn55/X4z8H/AL7mqzX8f+fxhtZ9/n8PHW</w:t>
      </w:r>
    </w:p>
    <w:p>
      <w:pPr>
        <w:pStyle w:val="PreformattedText"/>
        <w:bidi w:val="0"/>
        <w:spacing w:before="0" w:after="0"/>
        <w:jc w:val="left"/>
        <w:rPr/>
      </w:pPr>
      <w:r>
        <w:rPr/>
        <w:t>bdD/HdfA5iDz34vd7vj5n2LLz+B/Qf1hAFthyb6u/rhhWya1z7d5xd+Mv/ABd5vTV/U1+b+M2PfSXd</w:t>
      </w:r>
    </w:p>
    <w:p>
      <w:pPr>
        <w:pStyle w:val="PreformattedText"/>
        <w:bidi w:val="0"/>
        <w:spacing w:before="0" w:after="0"/>
        <w:jc w:val="left"/>
        <w:rPr/>
      </w:pPr>
      <w:r>
        <w:rPr/>
        <w:t>OPy4P8fy/lefMtPtup1dOjUM+wab/m5qj/AE/I644ZyNSOvul1q3AtPIZYL1+I+n4ZqICiTQLqlfE0</w:t>
      </w:r>
    </w:p>
    <w:p>
      <w:pPr>
        <w:pStyle w:val="PreformattedText"/>
        <w:bidi w:val="0"/>
        <w:spacing w:before="0" w:after="0"/>
        <w:jc w:val="left"/>
        <w:rPr/>
      </w:pPr>
      <w:r>
        <w:rPr/>
        <w:t>cUUIR1PgGoD/GTVDg0ajRF0pt0OKqo/wCF2GjtvnemRDiACFN2FFOfU1vEBqZeHQFagNN9be4rEpsq</w:t>
      </w:r>
    </w:p>
    <w:p>
      <w:pPr>
        <w:pStyle w:val="PreformattedText"/>
        <w:bidi w:val="0"/>
        <w:spacing w:before="0" w:after="0"/>
        <w:jc w:val="left"/>
        <w:rPr/>
      </w:pPr>
      <w:r>
        <w:rPr/>
        <w:t>g6SHtXyMjItC6VIECYL7v1xBppare8hsFDxrXNjVQfCKVKQt3hmlRWR6QIv009cecEqGzqfTsDc4aw</w:t>
      </w:r>
    </w:p>
    <w:p>
      <w:pPr>
        <w:pStyle w:val="PreformattedText"/>
        <w:bidi w:val="0"/>
        <w:spacing w:before="0" w:after="0"/>
        <w:jc w:val="left"/>
        <w:rPr/>
      </w:pPr>
      <w:r>
        <w:rPr/>
        <w:t>ZSbQNFUTaT5HNctNs9TaR+dbYmkTgWCbFfRBAuBDKopsFwa5Jwp3FYs2AqIKdX62VMNSgHpVCK1a/5</w:t>
      </w:r>
    </w:p>
    <w:p>
      <w:pPr>
        <w:pStyle w:val="PreformattedText"/>
        <w:bidi w:val="0"/>
        <w:spacing w:before="0" w:after="0"/>
        <w:jc w:val="left"/>
        <w:rPr/>
      </w:pPr>
      <w:r>
        <w:rPr/>
        <w:t>YNgD6VBVVOLNpDmbupnsBDDt/kTEwkpWjcou0Penv5zXuDSbBRorr/OFMagGINBQLiNTer7kkmxGjQ</w:t>
      </w:r>
    </w:p>
    <w:p>
      <w:pPr>
        <w:pStyle w:val="PreformattedText"/>
        <w:bidi w:val="0"/>
        <w:spacing w:before="0" w:after="0"/>
        <w:jc w:val="left"/>
        <w:rPr/>
      </w:pPr>
      <w:r>
        <w:rPr/>
        <w:t>EQQhWiarlA9L9wCtGfNYbJqpAUPRY/bT5hTeKK4IjDamuvTJK0E77NPAfh3pkEQu3JobQBFD0f1ghi</w:t>
      </w:r>
    </w:p>
    <w:p>
      <w:pPr>
        <w:pStyle w:val="PreformattedText"/>
        <w:bidi w:val="0"/>
        <w:spacing w:before="0" w:after="0"/>
        <w:jc w:val="left"/>
        <w:rPr/>
      </w:pPr>
      <w:r>
        <w:rPr/>
        <w:t>PgIBD8C5eu8gAm0qAa3FoqmjBsltNtIGx+r08w/JH6tdM2AvCa1vIHJYLNC+G15uYCp7vcP894P5wB</w:t>
      </w:r>
    </w:p>
    <w:p>
      <w:pPr>
        <w:pStyle w:val="PreformattedText"/>
        <w:bidi w:val="0"/>
        <w:spacing w:before="0" w:after="0"/>
        <w:jc w:val="left"/>
        <w:rPr/>
      </w:pPr>
      <w:r>
        <w:rPr/>
        <w:t>rKgMnvkHceNMjq1QA68MckCzjdaKE1vy7yx64BD34iyPhhkwfm7KVrlD5zDjJsFtYlU+OmsqRRqBbw</w:t>
      </w:r>
    </w:p>
    <w:p>
      <w:pPr>
        <w:pStyle w:val="PreformattedText"/>
        <w:bidi w:val="0"/>
        <w:spacing w:before="0" w:after="0"/>
        <w:jc w:val="left"/>
        <w:rPr/>
      </w:pPr>
      <w:r>
        <w:rPr/>
        <w:t>eJS6v4w0oWNGALQs0/B9mFBQQnCuhB8++OShETCFIhvh5df1i5SBaWLFu4feutTmGrcS6BHcDu4itY</w:t>
      </w:r>
    </w:p>
    <w:p>
      <w:pPr>
        <w:pStyle w:val="PreformattedText"/>
        <w:bidi w:val="0"/>
        <w:spacing w:before="0" w:after="0"/>
        <w:jc w:val="left"/>
        <w:rPr/>
      </w:pPr>
      <w:r>
        <w:rPr/>
        <w:t>GjNjBdCHo6EKh/DjGQYroRBi30aEHAeDYaEg2UUes88zbAtqDDZTRIqcwrKrCHxAutY6P+cdcBH1qS</w:t>
      </w:r>
    </w:p>
    <w:p>
      <w:pPr>
        <w:pStyle w:val="PreformattedText"/>
        <w:bidi w:val="0"/>
        <w:spacing w:before="0" w:after="0"/>
        <w:jc w:val="left"/>
        <w:rPr/>
      </w:pPr>
      <w:r>
        <w:rPr/>
        <w:t>OrQjIJ2DLKny/ZCmRXz9qvCiIEETR1kCeVUAbu4NYOluXI0xSjgJdr4uNVISbUAI3JhHdhiRrpSmjF</w:t>
      </w:r>
    </w:p>
    <w:p>
      <w:pPr>
        <w:pStyle w:val="PreformattedText"/>
        <w:bidi w:val="0"/>
        <w:spacing w:before="0" w:after="0"/>
        <w:jc w:val="left"/>
        <w:rPr/>
      </w:pPr>
      <w:r>
        <w:rPr/>
        <w:t>FGhfTDcgPF52GI1BHW8Qq2IJwgWAqToxrHVogq7AvhRUYc1wod1SI+ok0YnRAsH8MwtIlck6Xp6gyK</w:t>
      </w:r>
    </w:p>
    <w:p>
      <w:pPr>
        <w:pStyle w:val="PreformattedText"/>
        <w:bidi w:val="0"/>
        <w:spacing w:before="0" w:after="0"/>
        <w:jc w:val="left"/>
        <w:rPr/>
      </w:pPr>
      <w:r>
        <w:rPr/>
        <w:t>wIFpj2NOAOPcHCEWXh/7Gu7lGhBo1iPTkps8e8pRCYOnGWCAIJQvUzEyINghVu/gUzcei06oh1M2IB</w:t>
      </w:r>
    </w:p>
    <w:p>
      <w:pPr>
        <w:pStyle w:val="PreformattedText"/>
        <w:bidi w:val="0"/>
        <w:spacing w:before="0" w:after="0"/>
        <w:jc w:val="left"/>
        <w:rPr/>
      </w:pPr>
      <w:r>
        <w:rPr/>
        <w:t>LeJKpQ6n8qmoNCvuDZu1wk3UqAVCp09xI8bARztsjrSHgYSJULZcALueIlTbhCs+1qp7LbARRjEatQ</w:t>
      </w:r>
    </w:p>
    <w:p>
      <w:pPr>
        <w:pStyle w:val="PreformattedText"/>
        <w:bidi w:val="0"/>
        <w:spacing w:before="0" w:after="0"/>
        <w:jc w:val="left"/>
        <w:rPr/>
      </w:pPr>
      <w:r>
        <w:rPr/>
        <w:t>+3CxG4NDczXdBGxRot1RWTWF4D20DJGgroZDkXfTrAIVledcXE6YQQhKFiU64QGtaLPNlV6iViRahE</w:t>
      </w:r>
    </w:p>
    <w:p>
      <w:pPr>
        <w:pStyle w:val="PreformattedText"/>
        <w:bidi w:val="0"/>
        <w:spacing w:before="0" w:after="0"/>
        <w:jc w:val="left"/>
        <w:rPr/>
      </w:pPr>
      <w:r>
        <w:rPr/>
        <w:t>3WBuQSWQOslrl/3OC8r21ZnnqBAw4+hEF6tyW8qb06EPMEdNYl25IWUlmDEBswVfG/KkEsqsERXBhR</w:t>
      </w:r>
    </w:p>
    <w:p>
      <w:pPr>
        <w:pStyle w:val="PreformattedText"/>
        <w:bidi w:val="0"/>
        <w:spacing w:before="0" w:after="0"/>
        <w:jc w:val="left"/>
        <w:rPr/>
      </w:pPr>
      <w:r>
        <w:rPr/>
        <w:t>a8lRcKsoC8xM0GCAhoaCqiaxQZHEolo/FzYfuJqHR+zGzqFRSzFEsQEBHQ7+3aHDFMUXR5RbSQt7vc</w:t>
      </w:r>
    </w:p>
    <w:p>
      <w:pPr>
        <w:pStyle w:val="PreformattedText"/>
        <w:bidi w:val="0"/>
        <w:spacing w:before="0" w:after="0"/>
        <w:jc w:val="left"/>
        <w:rPr/>
      </w:pPr>
      <w:r>
        <w:rPr/>
        <w:t>s8kYpUodnzEpcDswOdEJFxjQF3rE/qoQDqGCvt1d71kspBDB0FSzSEOAXhw1RN2ezfQvh55w0QQYjF</w:t>
      </w:r>
    </w:p>
    <w:p>
      <w:pPr>
        <w:pStyle w:val="PreformattedText"/>
        <w:bidi w:val="0"/>
        <w:spacing w:before="0" w:after="0"/>
        <w:jc w:val="left"/>
        <w:rPr/>
      </w:pPr>
      <w:r>
        <w:rPr/>
        <w:t>XATUg7IuQKAeC5MuWF/J4b86ozE0adIDTohpLU5mu22LvQTSO2Jv5hetk1u4llAr6eYBsOr0eIHpCY</w:t>
      </w:r>
    </w:p>
    <w:p>
      <w:pPr>
        <w:pStyle w:val="PreformattedText"/>
        <w:bidi w:val="0"/>
        <w:spacing w:before="0" w:after="0"/>
        <w:jc w:val="left"/>
        <w:rPr/>
      </w:pPr>
      <w:r>
        <w:rPr/>
        <w:t>56Eoa6d6TdTjkwKAlD/g+k/wA5w8dDracGbY9/OSJfyzaH+t/4wbE03clT0CI/nG1eFg6PF/8ADHqd</w:t>
      </w:r>
    </w:p>
    <w:p>
      <w:pPr>
        <w:pStyle w:val="PreformattedText"/>
        <w:bidi w:val="0"/>
        <w:spacing w:before="0" w:after="0"/>
        <w:jc w:val="left"/>
        <w:rPr/>
      </w:pPr>
      <w:r>
        <w:rPr/>
        <w:t>ElBAajJvo+GWzJsJ008NQTXszZC6EEgbG6VD73JvvTaTaOg+/fmBY+F36Hw8MM+nf5/Thgzj/v8A95</w:t>
      </w:r>
    </w:p>
    <w:p>
      <w:pPr>
        <w:pStyle w:val="PreformattedText"/>
        <w:bidi w:val="0"/>
        <w:spacing w:before="0" w:after="0"/>
        <w:jc w:val="left"/>
        <w:rPr/>
      </w:pPr>
      <w:r>
        <w:rPr/>
        <w:t>gpwv8Ar/hxNU5/37vDu/cP/b++P6w7v/nDRPps9OZs5+LT/wBrD/LocZ/99+fnAQv7f+P6z8Df77u7</w:t>
      </w:r>
    </w:p>
    <w:p>
      <w:pPr>
        <w:pStyle w:val="PreformattedText"/>
        <w:bidi w:val="0"/>
        <w:spacing w:before="0" w:after="0"/>
        <w:jc w:val="left"/>
        <w:rPr/>
      </w:pPr>
      <w:r>
        <w:rPr/>
        <w:t>ygTt3vv9+Y/+e/1vdzx+199swB+gf3+cm3X58rr5zD/2a/8AuT/vu/8A4Jk3nz+vmTv/AHPPm3Jn5z</w:t>
      </w:r>
    </w:p>
    <w:p>
      <w:pPr>
        <w:pStyle w:val="PreformattedText"/>
        <w:bidi w:val="0"/>
        <w:spacing w:before="0" w:after="0"/>
        <w:jc w:val="left"/>
        <w:rPr/>
      </w:pPr>
      <w:r>
        <w:rPr/>
        <w:t>0/zenP8Zcve+f45nZmv8c/VeZ1/wAfieP8Ypmv71+eJp+Zs/F5+P8AnLC7n/vko5q5o2T8/jzEJzpr</w:t>
      </w:r>
    </w:p>
    <w:p>
      <w:pPr>
        <w:pStyle w:val="PreformattedText"/>
        <w:bidi w:val="0"/>
        <w:spacing w:before="0" w:after="0"/>
        <w:jc w:val="left"/>
        <w:rPr/>
      </w:pPr>
      <w:r>
        <w:rPr/>
        <w:t>/jeQ2zmx+Pf6f6zds5r7/T3mQeXbyNvpPmP9Zf4Oc7+8Gvhvy7//AD+s8fKd/X/OUogjQKMM06QdJ5</w:t>
      </w:r>
    </w:p>
    <w:p>
      <w:pPr>
        <w:pStyle w:val="PreformattedText"/>
        <w:bidi w:val="0"/>
        <w:spacing w:before="0" w:after="0"/>
        <w:jc w:val="left"/>
        <w:rPr/>
      </w:pPr>
      <w:r>
        <w:rPr/>
        <w:t>MNNBGlIhTW6H1nwzYX5II4s2jq2/nO1bDQA6pWyAt+6MoF2FFIttQxpu/P1gcCXQgKm9BsR+JlW/HQ</w:t>
      </w:r>
    </w:p>
    <w:p>
      <w:pPr>
        <w:pStyle w:val="PreformattedText"/>
        <w:bidi w:val="0"/>
        <w:spacing w:before="0" w:after="0"/>
        <w:jc w:val="left"/>
        <w:rPr/>
      </w:pPr>
      <w:r>
        <w:rPr/>
        <w:t>3fQSWtfA5TKXNAEBtksm+GsVJaDSoFUGw0idT+cnrPl4bv8AaF5JicKgu+6JKzcBNJgaASroEx0sUL</w:t>
      </w:r>
    </w:p>
    <w:p>
      <w:pPr>
        <w:pStyle w:val="PreformattedText"/>
        <w:bidi w:val="0"/>
        <w:spacing w:before="0" w:after="0"/>
        <w:jc w:val="left"/>
        <w:rPr/>
      </w:pPr>
      <w:r>
        <w:rPr/>
        <w:t>RSzKVUVDNc2ERVFq6MKuIg2CFGhDc3O2b5kkUGhFDpNEdz44aiISEFAdvr0182uUIuCTCggHSa1O4V</w:t>
      </w:r>
    </w:p>
    <w:p>
      <w:pPr>
        <w:pStyle w:val="PreformattedText"/>
        <w:bidi w:val="0"/>
        <w:spacing w:before="0" w:after="0"/>
        <w:jc w:val="left"/>
        <w:rPr/>
      </w:pPr>
      <w:r>
        <w:rPr/>
        <w:t>BJquEh0q1eEJ4YYk5mwLC6OnUHwMBRBsi0oDhV35kAhKxvallAgUTv8AGA3CIOLYAtYSPs1gaiB19l</w:t>
      </w:r>
    </w:p>
    <w:p>
      <w:pPr>
        <w:pStyle w:val="PreformattedText"/>
        <w:bidi w:val="0"/>
        <w:spacing w:before="0" w:after="0"/>
        <w:jc w:val="left"/>
        <w:rPr/>
      </w:pPr>
      <w:r>
        <w:rPr/>
        <w:t>A3WvujRiF1PSkDZE2/bIGpsNBiOxSaj3eUKwahoQ0rAeBRck/l1R8b4FQ/DirdICGhKLERGpvFjmbA</w:t>
      </w:r>
    </w:p>
    <w:p>
      <w:pPr>
        <w:pStyle w:val="PreformattedText"/>
        <w:bidi w:val="0"/>
        <w:spacing w:before="0" w:after="0"/>
        <w:jc w:val="left"/>
        <w:rPr/>
      </w:pPr>
      <w:r>
        <w:rPr/>
        <w:t>EUaJ53wieYFdj2GNituTvelyDZAu0qfSiQaSN1n5gYKEPFUIJ3LXGeGVfUahyLg+6s3qo+tQH/Oe1B</w:t>
      </w:r>
    </w:p>
    <w:p>
      <w:pPr>
        <w:pStyle w:val="PreformattedText"/>
        <w:bidi w:val="0"/>
        <w:spacing w:before="0" w:after="0"/>
        <w:jc w:val="left"/>
        <w:rPr/>
      </w:pPr>
      <w:r>
        <w:rPr/>
        <w:t>/KEnB6WdcP6RFCiC+m9rgfXled1tJXQ8MJlulQZDjdEH85M69qEDX7Iv7XInE20Npdmu3BD98hqewR</w:t>
      </w:r>
    </w:p>
    <w:p>
      <w:pPr>
        <w:pStyle w:val="PreformattedText"/>
        <w:bidi w:val="0"/>
        <w:spacing w:before="0" w:after="0"/>
        <w:jc w:val="left"/>
        <w:rPr/>
      </w:pPr>
      <w:r>
        <w:rPr/>
        <w:t>YLb+c2AcFsEKk6NbnuUiOsOpqeo/D9XCaEz0OqsaQO9iOa6dADLFSQEm+J+TCFhJFKgwGIhLODtwrR</w:t>
      </w:r>
    </w:p>
    <w:p>
      <w:pPr>
        <w:pStyle w:val="PreformattedText"/>
        <w:bidi w:val="0"/>
        <w:spacing w:before="0" w:after="0"/>
        <w:jc w:val="left"/>
        <w:rPr/>
      </w:pPr>
      <w:r>
        <w:rPr/>
        <w:t>3RHEUANEL5cY5sFApQy2EUCMcC6iIbEW+2zLduXIkEDRyUO8W3pmiUE0A3QmgKp9O4wl6TiRgowRfi</w:t>
      </w:r>
    </w:p>
    <w:p>
      <w:pPr>
        <w:pStyle w:val="PreformattedText"/>
        <w:bidi w:val="0"/>
        <w:spacing w:before="0" w:after="0"/>
        <w:jc w:val="left"/>
        <w:rPr/>
      </w:pPr>
      <w:r>
        <w:rPr/>
        <w:t>5ZDQAtaUsBtRermrVfKfVXY9XzY3Pg2QRTGCRCaYUe/TQpGWtw3Djaa8mnEoCDRkLMkVQMmFGIVYdR</w:t>
      </w:r>
    </w:p>
    <w:p>
      <w:pPr>
        <w:pStyle w:val="PreformattedText"/>
        <w:bidi w:val="0"/>
        <w:spacing w:before="0" w:after="0"/>
        <w:jc w:val="left"/>
        <w:rPr/>
      </w:pPr>
      <w:r>
        <w:rPr/>
        <w:t>sHu8skBk3G7H93BkWJK2kGrLhVI7wGU7/EqgFoRc1tDEgVt8gYDXYMaaJg2r2JZQDhcBNgUgiotKII</w:t>
      </w:r>
    </w:p>
    <w:p>
      <w:pPr>
        <w:pStyle w:val="PreformattedText"/>
        <w:bidi w:val="0"/>
        <w:spacing w:before="0" w:after="0"/>
        <w:jc w:val="left"/>
        <w:rPr/>
      </w:pPr>
      <w:r>
        <w:rPr/>
        <w:t>KpRJ17CysS43SApKSg4Z4J9vAEtdAmyw2kmBWqHXEDr6OkDBsJawLErhXI5OeEIDiBZdSf5EekACwR</w:t>
      </w:r>
    </w:p>
    <w:p>
      <w:pPr>
        <w:pStyle w:val="PreformattedText"/>
        <w:bidi w:val="0"/>
        <w:spacing w:before="0" w:after="0"/>
        <w:jc w:val="left"/>
        <w:rPr/>
      </w:pPr>
      <w:r>
        <w:rPr/>
        <w:t>1aWf3ZijXaSoCFTNtMmA5SgzIyEJOTkcRqBwOGPTtbOskrNQFldLmxtSlJh2c3GQirIR1m4MMEYbMf</w:t>
      </w:r>
    </w:p>
    <w:p>
      <w:pPr>
        <w:pStyle w:val="PreformattedText"/>
        <w:bidi w:val="0"/>
        <w:spacing w:before="0" w:after="0"/>
        <w:jc w:val="left"/>
        <w:rPr/>
      </w:pPr>
      <w:r>
        <w:rPr/>
        <w:t>rHBiqQ5ttAs50JhkakpB019bHt0woIQ6KdEpq8/CTCWIe2bRUA3rKxmy/GzUnMU5aqGBQRS+Vow1bb</w:t>
      </w:r>
    </w:p>
    <w:p>
      <w:pPr>
        <w:pStyle w:val="PreformattedText"/>
        <w:bidi w:val="0"/>
        <w:spacing w:before="0" w:after="0"/>
        <w:jc w:val="left"/>
        <w:rPr/>
      </w:pPr>
      <w:r>
        <w:rPr/>
        <w:t>dopPUYoClg/NKNl+6IickErbEpYqSKC01BJI7bHbFu5oCCCYi09qaYvnhGHHgbgRq6fSNEq10Fc0K2</w:t>
      </w:r>
    </w:p>
    <w:p>
      <w:pPr>
        <w:pStyle w:val="PreformattedText"/>
        <w:bidi w:val="0"/>
        <w:spacing w:before="0" w:after="0"/>
        <w:jc w:val="left"/>
        <w:rPr/>
      </w:pPr>
      <w:r>
        <w:rPr/>
        <w:t>GaK2WFsOB66AMa/LEuEDP0IN4XZZ9Vz5BVR9wMsgIYWWobiCNvuI5+6VC3tbHQfRyeG6C1ZUKpBKjT</w:t>
      </w:r>
    </w:p>
    <w:p>
      <w:pPr>
        <w:pStyle w:val="PreformattedText"/>
        <w:bidi w:val="0"/>
        <w:spacing w:before="0" w:after="0"/>
        <w:jc w:val="left"/>
        <w:rPr/>
      </w:pPr>
      <w:r>
        <w:rPr/>
        <w:t>gIjUIGzypIFfwGNKwPVd8ISqDYS5ucWg2Ra7RawQHJmg1KiANgvBHmPT9tieaC3QsBFzWvWEzTm4EN</w:t>
      </w:r>
    </w:p>
    <w:p>
      <w:pPr>
        <w:pStyle w:val="PreformattedText"/>
        <w:bidi w:val="0"/>
        <w:spacing w:before="0" w:after="0"/>
        <w:jc w:val="left"/>
        <w:rPr/>
      </w:pPr>
      <w:r>
        <w:rPr/>
        <w:t>sFCY91SMIoymAsxtbEaCRUGnSBLjsYqJ7heMQCZjyCXqU2gyjvUZm5O9NI0EQEjtrtzxJNI/f0nRT8</w:t>
      </w:r>
    </w:p>
    <w:p>
      <w:pPr>
        <w:pStyle w:val="PreformattedText"/>
        <w:bidi w:val="0"/>
        <w:spacing w:before="0" w:after="0"/>
        <w:jc w:val="left"/>
        <w:rPr/>
      </w:pPr>
      <w:r>
        <w:rPr/>
        <w:t>mBABWujQa/hJA+OBYgiINFbgu6n6xGtiK/NaGu3bJ7hI8rS/vXY08yAKb4huh+fz/eM2mnYPn7695i</w:t>
      </w:r>
    </w:p>
    <w:p>
      <w:pPr>
        <w:pStyle w:val="PreformattedText"/>
        <w:bidi w:val="0"/>
        <w:spacing w:before="0" w:after="0"/>
        <w:jc w:val="left"/>
        <w:rPr/>
      </w:pPr>
      <w:r>
        <w:rPr/>
        <w:t>QgWO2p8Ne79xA2gXis8h+biTre1Y9Ibfwe4yK7mtGqqHh69M2PwhAqAX4A1mwbOW92Gz9/jB4fPP1z</w:t>
      </w:r>
    </w:p>
    <w:p>
      <w:pPr>
        <w:pStyle w:val="PreformattedText"/>
        <w:bidi w:val="0"/>
        <w:spacing w:before="0" w:after="0"/>
        <w:jc w:val="left"/>
        <w:rPr/>
      </w:pPr>
      <w:r>
        <w:rPr/>
        <w:t>24OHxNfhb/AC/jB5/x/wAYL+j/AH8v/wDEHz/3+8Ou83/X++5arzXny/4chfxf/wAz8t938Pzh9S69</w:t>
      </w:r>
    </w:p>
    <w:p>
      <w:pPr>
        <w:pStyle w:val="PreformattedText"/>
        <w:bidi w:val="0"/>
        <w:spacing w:before="0" w:after="0"/>
        <w:jc w:val="left"/>
        <w:rPr/>
      </w:pPr>
      <w:r>
        <w:rPr/>
        <w:t>w62Rv+fbgT+PfO/6mB/n0/3k+6/4yfjI/wDvzXJ9+e6/9vOp7/8ALv8AOS+efxk/x/7+Mn86/Pnn7M</w:t>
      </w:r>
    </w:p>
    <w:p>
      <w:pPr>
        <w:pStyle w:val="PreformattedText"/>
        <w:bidi w:val="0"/>
        <w:spacing w:before="0" w:after="0"/>
        <w:jc w:val="left"/>
        <w:rPr/>
      </w:pPr>
      <w:r>
        <w:rPr/>
        <w:t>mvxif4+kyf/nHBT72T3+8Tnb/t/XMP8dqHv75hu3X5/OvxzEqJ2Mmobl/jE0oR4gdlmuCOSPF3P0b2</w:t>
      </w:r>
    </w:p>
    <w:p>
      <w:pPr>
        <w:pStyle w:val="PreformattedText"/>
        <w:bidi w:val="0"/>
        <w:spacing w:before="0" w:after="0"/>
        <w:jc w:val="left"/>
        <w:rPr/>
      </w:pPr>
      <w:r>
        <w:rPr/>
        <w:t>fcHP9ffzN6xAan5/zT+8sL+F3xfm9n+sbnsn837gXl+bQB3fzZk/i+z/AJ5TB3f/AH7B9wl391vj+P</w:t>
      </w:r>
    </w:p>
    <w:p>
      <w:pPr>
        <w:pStyle w:val="PreformattedText"/>
        <w:bidi w:val="0"/>
        <w:spacing w:before="0" w:after="0"/>
        <w:jc w:val="left"/>
        <w:rPr/>
      </w:pPr>
      <w:r>
        <w:rPr/>
        <w:t>q9yIANtPpiKoe3Gkotgne+FovrAADoDoJxOko6gHmIpoIKlWIjgUvRo+YI4P0moRGxa01+QwoaKGgI</w:t>
      </w:r>
    </w:p>
    <w:p>
      <w:pPr>
        <w:pStyle w:val="PreformattedText"/>
        <w:bidi w:val="0"/>
        <w:spacing w:before="0" w:after="0"/>
        <w:jc w:val="left"/>
        <w:rPr/>
      </w:pPr>
      <w:r>
        <w:rPr/>
        <w:t>xoGsn3A6WtByrLCQCNbK5elFZQfIhQl2+zJHaSrtNRqEUd/GBdLaQi6H4EdAa9wEVoELRNV4cTXh5k</w:t>
      </w:r>
    </w:p>
    <w:p>
      <w:pPr>
        <w:pStyle w:val="PreformattedText"/>
        <w:bidi w:val="0"/>
        <w:spacing w:before="0" w:after="0"/>
        <w:jc w:val="left"/>
        <w:rPr/>
      </w:pPr>
      <w:r>
        <w:rPr/>
        <w:t>t0DqdDZtQQ4WouDs0BXsUQyvRJDNwnVBmg0KEejg62IhoUCmlj8ujFmqeSwKQ6IKpx+8VFQgAtrqhd</w:t>
      </w:r>
    </w:p>
    <w:p>
      <w:pPr>
        <w:pStyle w:val="PreformattedText"/>
        <w:bidi w:val="0"/>
        <w:spacing w:before="0" w:after="0"/>
        <w:jc w:val="left"/>
        <w:rPr/>
      </w:pPr>
      <w:r>
        <w:rPr/>
        <w:t>iXdPjjSUUFNiAGwCU+e4mA0MBosDaVQeGbxra6ykFDUo637n5uKtBD9J+Djmp9BU2APBuaPPbgHUFu</w:t>
      </w:r>
    </w:p>
    <w:p>
      <w:pPr>
        <w:pStyle w:val="PreformattedText"/>
        <w:bidi w:val="0"/>
        <w:spacing w:before="0" w:after="0"/>
        <w:jc w:val="left"/>
        <w:rPr/>
      </w:pPr>
      <w:r>
        <w:rPr/>
        <w:t>tiWznq85+cASjQFVEXdPW75h9YQNV6ogW0445LAh40FdthFpe+H3AE/h8tgoKjQ3D845EsBACRBWAP</w:t>
      </w:r>
    </w:p>
    <w:p>
      <w:pPr>
        <w:pStyle w:val="PreformattedText"/>
        <w:bidi w:val="0"/>
        <w:spacing w:before="0" w:after="0"/>
        <w:jc w:val="left"/>
        <w:rPr/>
      </w:pPr>
      <w:r>
        <w:rPr/>
        <w:t>KzplNGgKpbPwYU8+/wAYIadxCXApBrxNd7jYkI0IDUcB/aNwMhoo8SkVKLU/MmIGzaPP31ehO6eYSw</w:t>
      </w:r>
    </w:p>
    <w:p>
      <w:pPr>
        <w:pStyle w:val="PreformattedText"/>
        <w:bidi w:val="0"/>
        <w:spacing w:before="0" w:after="0"/>
        <w:jc w:val="left"/>
        <w:rPr/>
      </w:pPr>
      <w:r>
        <w:rPr/>
        <w:t>S2Cb7b0IE/lzSaaBqyug1+nrhoKaLt1D89B6fMBWfGR2Fqexe/MjUEJwrUa/LweuAAFZGq7LBD6WzB</w:t>
      </w:r>
    </w:p>
    <w:p>
      <w:pPr>
        <w:pStyle w:val="PreformattedText"/>
        <w:bidi w:val="0"/>
        <w:spacing w:before="0" w:after="0"/>
        <w:jc w:val="left"/>
        <w:rPr/>
      </w:pPr>
      <w:r>
        <w:rPr/>
        <w:t>YWX4yIb/ADd5+18OpzIGqXCOpwegVmutf+sc3TaQ6LaOtn/WXsokrXVOo6arMlCEYNih0QbN2m81WB</w:t>
      </w:r>
    </w:p>
    <w:p>
      <w:pPr>
        <w:pStyle w:val="PreformattedText"/>
        <w:bidi w:val="0"/>
        <w:spacing w:before="0" w:after="0"/>
        <w:jc w:val="left"/>
        <w:rPr/>
      </w:pPr>
      <w:r>
        <w:rPr/>
        <w:t>dWUCAIsOtjlR9uoFbfCFimp+cCVnFF7aIhA20b3hAonAWALoHoc5jKu6zCyIG1uzZ+MEPoCglEAoN8</w:t>
      </w:r>
    </w:p>
    <w:p>
      <w:pPr>
        <w:pStyle w:val="PreformattedText"/>
        <w:bidi w:val="0"/>
        <w:spacing w:before="0" w:after="0"/>
        <w:jc w:val="left"/>
        <w:rPr/>
      </w:pPr>
      <w:r>
        <w:rPr/>
        <w:t>BtW4IFoiIiHloje/VHzD0AMvoUSaEs0fcSaUIknwhYNmK2lBx2i5G2NRRKESA0UMRVVwIaqgITi2AA</w:t>
      </w:r>
    </w:p>
    <w:p>
      <w:pPr>
        <w:pStyle w:val="PreformattedText"/>
        <w:bidi w:val="0"/>
        <w:spacing w:before="0" w:after="0"/>
        <w:jc w:val="left"/>
        <w:rPr/>
      </w:pPr>
      <w:r>
        <w:rPr/>
        <w:t>sQDkL6LkbUTU3AhQCx+NeqW/qoRsLpuBEMcgj1Qk3VS5cNzVgaaAjb6VkwOFo+sTlCo0BhgkDHBtkE</w:t>
      </w:r>
    </w:p>
    <w:p>
      <w:pPr>
        <w:pStyle w:val="PreformattedText"/>
        <w:bidi w:val="0"/>
        <w:spacing w:before="0" w:after="0"/>
        <w:jc w:val="left"/>
        <w:rPr/>
      </w:pPr>
      <w:r>
        <w:rPr/>
        <w:t>wAHgpDTVCvrkgAjo1Aq4Z7waFAzQAbv1gTn7cxhugHJKDs24dm7RbmqA4C0iyWohC6qPU2s1XbrmhK</w:t>
      </w:r>
    </w:p>
    <w:p>
      <w:pPr>
        <w:pStyle w:val="PreformattedText"/>
        <w:bidi w:val="0"/>
        <w:spacing w:before="0" w:after="0"/>
        <w:jc w:val="left"/>
        <w:rPr/>
      </w:pPr>
      <w:r>
        <w:rPr/>
        <w:t>WWzTgCvCfdlBZQ6kg3B+idsoIPFCJQyBUovEFgPPxQ7ZBQMi6YSyI7UauJR4AF0EuZ3BFCM5diTccV</w:t>
      </w:r>
    </w:p>
    <w:p>
      <w:pPr>
        <w:pStyle w:val="PreformattedText"/>
        <w:bidi w:val="0"/>
        <w:spacing w:before="0" w:after="0"/>
        <w:jc w:val="left"/>
        <w:rPr/>
      </w:pPr>
      <w:r>
        <w:rPr/>
        <w:t>ZYP5wj5StJ1BHWBVt1MF2wmSz73khaxmDE+aBYLm5p8HW6Bzxd+bmt6VVpIt9xR93bqg1/QYqdMaKK</w:t>
      </w:r>
    </w:p>
    <w:p>
      <w:pPr>
        <w:pStyle w:val="PreformattedText"/>
        <w:bidi w:val="0"/>
        <w:spacing w:before="0" w:after="0"/>
        <w:jc w:val="left"/>
        <w:rPr/>
      </w:pPr>
      <w:r>
        <w:rPr/>
        <w:t>G3BpW2mCHdxaIqd6MI00SMtyXCikGaehCjSsC6KktGLbLUDUQutQcAFYccAs0U+gbaAUlmeMMowXzG</w:t>
      </w:r>
    </w:p>
    <w:p>
      <w:pPr>
        <w:pStyle w:val="PreformattedText"/>
        <w:bidi w:val="0"/>
        <w:spacing w:before="0" w:after="0"/>
        <w:jc w:val="left"/>
        <w:rPr/>
      </w:pPr>
      <w:r>
        <w:rPr/>
        <w:t>YkKSq4DIO7vsBnj0BICIGLzNGtaGtzs4rQeIZB1thoOUjirCRKCeDoxnLlDaIB7BqYwIAOe691nigI</w:t>
      </w:r>
    </w:p>
    <w:p>
      <w:pPr>
        <w:pStyle w:val="PreformattedText"/>
        <w:bidi w:val="0"/>
        <w:spacing w:before="0" w:after="0"/>
        <w:jc w:val="left"/>
        <w:rPr/>
      </w:pPr>
      <w:r>
        <w:rPr/>
        <w:t>nqhu8J01td2AW2GVS4KQgkG1A3OwYsfj9IRdwZoIl3ATyoG3WCJVLWHMKxTNcq8Uy9qvoZO9l2CiAh</w:t>
      </w:r>
    </w:p>
    <w:p>
      <w:pPr>
        <w:pStyle w:val="PreformattedText"/>
        <w:bidi w:val="0"/>
        <w:spacing w:before="0" w:after="0"/>
        <w:jc w:val="left"/>
        <w:rPr/>
      </w:pPr>
      <w:r>
        <w:rPr/>
        <w:t>QbA/GMaZ3drbts19UBb5pyG2iCQaq3HZsTgvdVGmFiwtJeIalm0AA2uFSEfiAVOBSYKUVwloUzG6d4</w:t>
      </w:r>
    </w:p>
    <w:p>
      <w:pPr>
        <w:pStyle w:val="PreformattedText"/>
        <w:bidi w:val="0"/>
        <w:spacing w:before="0" w:after="0"/>
        <w:jc w:val="left"/>
        <w:rPr/>
      </w:pPr>
      <w:r>
        <w:rPr/>
        <w:t>GI9/IbTKCh3frjA8B0VB2F1Zv8mErOCIFO1dgDHNWgumdXWxSR+4Ebgw5Pz+p+cpHz4/i790e5A1qW</w:t>
      </w:r>
    </w:p>
    <w:p>
      <w:pPr>
        <w:pStyle w:val="PreformattedText"/>
        <w:bidi w:val="0"/>
        <w:spacing w:before="0" w:after="0"/>
        <w:jc w:val="left"/>
        <w:rPr/>
      </w:pPr>
      <w:r>
        <w:rPr/>
        <w:t>N7DbU0plxgZ7/HN+5FHS0PBUA5Q7vuKSk/Jwh/Pec3itNMHm9JA6rP0ZbWAk0jANGxzQ1sQ7vQIIEt</w:t>
      </w:r>
    </w:p>
    <w:p>
      <w:pPr>
        <w:pStyle w:val="PreformattedText"/>
        <w:bidi w:val="0"/>
        <w:spacing w:before="0" w:after="0"/>
        <w:jc w:val="left"/>
        <w:rPr/>
      </w:pPr>
      <w:r>
        <w:rPr/>
        <w:t>MBoOfnrz/GDceb+f4+Z3gh/H/vP/6ffOfz/wDmQ4fO/wDObGftH8/H4ZTv/wC/vCHc/P7/AM0zgf8A</w:t>
      </w:r>
    </w:p>
    <w:p>
      <w:pPr>
        <w:pStyle w:val="PreformattedText"/>
        <w:bidi w:val="0"/>
        <w:spacing w:before="0" w:after="0"/>
        <w:jc w:val="left"/>
        <w:rPr/>
      </w:pPr>
      <w:r>
        <w:rPr/>
        <w:t>HP37gkD+fzzeDmtfXz8l8yv6b/03/eA/x7/Hv5TJw4n99P4ydiJyNI//ABcj3V+/r9/cniz5vh+cVo</w:t>
      </w:r>
    </w:p>
    <w:p>
      <w:pPr>
        <w:pStyle w:val="PreformattedText"/>
        <w:bidi w:val="0"/>
        <w:spacing w:before="0" w:after="0"/>
        <w:jc w:val="left"/>
        <w:rPr/>
      </w:pPr>
      <w:r>
        <w:rPr/>
        <w:t>/bf35r8YU+/iX9H7ua1o/APl886f1kb83s7+t/DIyfzfb/ADowe777/wC9yv8A79fN5+Dz6dz8D1k/</w:t>
      </w:r>
    </w:p>
    <w:p>
      <w:pPr>
        <w:pStyle w:val="PreformattedText"/>
        <w:bidi w:val="0"/>
        <w:spacing w:before="0" w:after="0"/>
        <w:jc w:val="left"/>
        <w:rPr/>
      </w:pPr>
      <w:r>
        <w:rPr/>
        <w:t>9t+Y/wAz/wB/rC9w/Z/4uCH9ff8A3/zK+fnWj94Qc03X41h6dYT77/HuEAPz5/NfAc5d83SfevusX1</w:t>
      </w:r>
    </w:p>
    <w:p>
      <w:pPr>
        <w:pStyle w:val="PreformattedText"/>
        <w:bidi w:val="0"/>
        <w:spacing w:before="0" w:after="0"/>
        <w:jc w:val="left"/>
        <w:rPr/>
      </w:pPr>
      <w:r>
        <w:rPr/>
        <w:t>81rn4XPBzkN83/AE5Co2PPS+jiBFsuIHb1Vkm8Dq0mgRi0IKsT3EEEbJxfpBtn51i9dFQEMAHhQd6y</w:t>
      </w:r>
    </w:p>
    <w:p>
      <w:pPr>
        <w:pStyle w:val="PreformattedText"/>
        <w:bidi w:val="0"/>
        <w:spacing w:before="0" w:after="0"/>
        <w:jc w:val="left"/>
        <w:rPr/>
      </w:pPr>
      <w:r>
        <w:rPr/>
        <w:t>ifFpk01NV38hMGkvIu4FBc237DzAN3ZBo2NYSp68CZvLXSAK3bN3t6awVjhCoCgKNdJGiTHjS7pRTB</w:t>
      </w:r>
    </w:p>
    <w:p>
      <w:pPr>
        <w:pStyle w:val="PreformattedText"/>
        <w:bidi w:val="0"/>
        <w:spacing w:before="0" w:after="0"/>
        <w:jc w:val="left"/>
        <w:rPr/>
      </w:pPr>
      <w:r>
        <w:rPr/>
        <w:t>PxPsdfvACWGg6o/lUA79zQA0Fi3ZuGcPe3mB6lgmgIaow2INh+ssoBQkvSkQ1OB1uGb50ksFhUPrkD</w:t>
      </w:r>
    </w:p>
    <w:p>
      <w:pPr>
        <w:pStyle w:val="PreformattedText"/>
        <w:bidi w:val="0"/>
        <w:spacing w:before="0" w:after="0"/>
        <w:jc w:val="left"/>
        <w:rPr/>
      </w:pPr>
      <w:r>
        <w:rPr/>
        <w:t>GuKfQTFACOmfrIqQbA30ZjWl767x7hU2YezSgKdigPuEFBaNABZ3rgl2s8Mi25EeJLo30nXIJFuJlW</w:t>
      </w:r>
    </w:p>
    <w:p>
      <w:pPr>
        <w:pStyle w:val="PreformattedText"/>
        <w:bidi w:val="0"/>
        <w:spacing w:before="0" w:after="0"/>
        <w:jc w:val="left"/>
        <w:rPr/>
      </w:pPr>
      <w:r>
        <w:rPr/>
        <w:t>07DYEpPuAZqilV7bh6tN/OJShuF4jCjXTjTVwHQshYWgAAs6nuJATQaLpQKrR/a6zcaD+A0Umxp06f</w:t>
      </w:r>
    </w:p>
    <w:p>
      <w:pPr>
        <w:pStyle w:val="PreformattedText"/>
        <w:bidi w:val="0"/>
        <w:spacing w:before="0" w:after="0"/>
        <w:jc w:val="left"/>
        <w:rPr/>
      </w:pPr>
      <w:r>
        <w:rPr/>
        <w:t>uLVKKhNmpxQwdTmK0UBI2+4oadKcxNLQoBvzWuGzzzK0a1UFU0Rh+D/BnRJBaFIURWNmmP8AjGn2Uy</w:t>
      </w:r>
    </w:p>
    <w:p>
      <w:pPr>
        <w:pStyle w:val="PreformattedText"/>
        <w:bidi w:val="0"/>
        <w:spacing w:before="0" w:after="0"/>
        <w:jc w:val="left"/>
        <w:rPr/>
      </w:pPr>
      <w:r>
        <w:rPr/>
        <w:t>iqEOzIJv7mh7Q7UqNA7XTfmJ2JDaqgLRDrQv8AxnNPgsShKTSITDSjHxYJG2MibmPs1wuk9MTx9yh3</w:t>
      </w:r>
    </w:p>
    <w:p>
      <w:pPr>
        <w:pStyle w:val="PreformattedText"/>
        <w:bidi w:val="0"/>
        <w:spacing w:before="0" w:after="0"/>
        <w:jc w:val="left"/>
        <w:rPr/>
      </w:pPr>
      <w:r>
        <w:rPr/>
        <w:t>1EQgkla4fmctXUQS6+Luf+1iCgUr7oJTTZhYpboEKHFi9jq5YOKrCX8R5qQxIBp74JrcUPinuGEmLs</w:t>
      </w:r>
    </w:p>
    <w:p>
      <w:pPr>
        <w:pStyle w:val="PreformattedText"/>
        <w:bidi w:val="0"/>
        <w:spacing w:before="0" w:after="0"/>
        <w:jc w:val="left"/>
        <w:rPr/>
      </w:pPr>
      <w:r>
        <w:rPr/>
        <w:t>WBEER0wkc8cAMEAqSFCpd3uWJMRnYkRsfHd3iJoFSgCnt1H9fN4z1WmD071WkciJoIyMhSIkbl3NXB</w:t>
      </w:r>
    </w:p>
    <w:p>
      <w:pPr>
        <w:pStyle w:val="PreformattedText"/>
        <w:bidi w:val="0"/>
        <w:spacing w:before="0" w:after="0"/>
        <w:jc w:val="left"/>
        <w:rPr/>
      </w:pPr>
      <w:r>
        <w:rPr/>
        <w:t>VdgQsA0WHam+PuOKs9iJSfh1CIp+bhCVsI1yiCA3Q45oWnQA9wJMh+lw0OaICya/yTP41oMa1BLy7m</w:t>
      </w:r>
    </w:p>
    <w:p>
      <w:pPr>
        <w:pStyle w:val="PreformattedText"/>
        <w:bidi w:val="0"/>
        <w:spacing w:before="0" w:after="0"/>
        <w:jc w:val="left"/>
        <w:rPr/>
      </w:pPr>
      <w:r>
        <w:rPr/>
        <w:t>NjkbHoKZAxpNtndEQCCR4aVQ3jlgsmDQRA9jmrrI7g02tSV6wk6WgadTTUgTeMWo+hlWSEBvYFBCDi</w:t>
      </w:r>
    </w:p>
    <w:p>
      <w:pPr>
        <w:pStyle w:val="PreformattedText"/>
        <w:bidi w:val="0"/>
        <w:spacing w:before="0" w:after="0"/>
        <w:jc w:val="left"/>
        <w:rPr/>
      </w:pPr>
      <w:r>
        <w:rPr/>
        <w:t>tjF6IcXwGL7GYRHHYcP8S60FZcrADVzuxejd381iM9tnijQgElopQEBxayCDPJxkzx8Ggi0Wyo4J5W</w:t>
      </w:r>
    </w:p>
    <w:p>
      <w:pPr>
        <w:pStyle w:val="PreformattedText"/>
        <w:bidi w:val="0"/>
        <w:spacing w:before="0" w:after="0"/>
        <w:jc w:val="left"/>
        <w:rPr/>
      </w:pPr>
      <w:r>
        <w:rPr/>
        <w:t>c9QOBYgVTg3eQdYffuLKgEJUMqt6SzWPkGVsMDmyARSFSppNswSyTZC2nkIU17cUmbgfRqtEai6MNu</w:t>
      </w:r>
    </w:p>
    <w:p>
      <w:pPr>
        <w:pStyle w:val="PreformattedText"/>
        <w:bidi w:val="0"/>
        <w:spacing w:before="0" w:after="0"/>
        <w:jc w:val="left"/>
        <w:rPr/>
      </w:pPr>
      <w:r>
        <w:rPr/>
        <w:t>Ws6fsBQ4EaZHMucqLCy2EQ1g8di5qozo1KDCWrm1qXjg6hAndZcoyRWIKHpmjfRMvL1Cr4kEiQFKk1</w:t>
      </w:r>
    </w:p>
    <w:p>
      <w:pPr>
        <w:pStyle w:val="PreformattedText"/>
        <w:bidi w:val="0"/>
        <w:spacing w:before="0" w:after="0"/>
        <w:jc w:val="left"/>
        <w:rPr/>
      </w:pPr>
      <w:r>
        <w:rPr/>
        <w:t>lIF7yKhcgB+KuhNw0FKwEhWDKkxqAGlGK1PRBtoWHewfRY7B0qbMQpb6U5TgIcD5WZQgKI2thEXEsb</w:t>
      </w:r>
    </w:p>
    <w:p>
      <w:pPr>
        <w:pStyle w:val="PreformattedText"/>
        <w:bidi w:val="0"/>
        <w:spacing w:before="0" w:after="0"/>
        <w:jc w:val="left"/>
        <w:rPr/>
      </w:pPr>
      <w:r>
        <w:rPr/>
        <w:t>U6qO4kHyXeIomYNsAEfOjwMK1Kg8UW/hR7riYjwyCr2QWHoJiv31eU1ApasE3CqYKSnLnrMosYfI24</w:t>
      </w:r>
    </w:p>
    <w:p>
      <w:pPr>
        <w:pStyle w:val="PreformattedText"/>
        <w:bidi w:val="0"/>
        <w:spacing w:before="0" w:after="0"/>
        <w:jc w:val="left"/>
        <w:rPr/>
      </w:pPr>
      <w:r>
        <w:rPr/>
        <w:t>JgMErOuqdqmdBDw2FK3CfFzzOIzogB5ceFMdrsWho0B24BJRwyQ9DhgqsXMuwVoarHEBCGSI2O1TER</w:t>
      </w:r>
    </w:p>
    <w:p>
      <w:pPr>
        <w:pStyle w:val="PreformattedText"/>
        <w:bidi w:val="0"/>
        <w:spacing w:before="0" w:after="0"/>
        <w:jc w:val="left"/>
        <w:rPr/>
      </w:pPr>
      <w:r>
        <w:rPr/>
        <w:t>XZCEdV5R6RwGo9AWOSPwS41ZkH8vafWankslRsGoDxKFlHt2Sp+vhuqKjomjAAzBBORG5aNcD6ke7u</w:t>
      </w:r>
    </w:p>
    <w:p>
      <w:pPr>
        <w:pStyle w:val="PreformattedText"/>
        <w:bidi w:val="0"/>
        <w:spacing w:before="0" w:after="0"/>
        <w:jc w:val="left"/>
        <w:rPr/>
      </w:pPr>
      <w:r>
        <w:rPr/>
        <w:t>Sq1+6nkMFVjswNfcPKPW7kfUuMjdiLp0BPyPXge4VfRoDEOrXZdn6wgbFgw/t+IcbxNViIM98xENb+</w:t>
      </w:r>
    </w:p>
    <w:p>
      <w:pPr>
        <w:pStyle w:val="PreformattedText"/>
        <w:bidi w:val="0"/>
        <w:spacing w:before="0" w:after="0"/>
        <w:jc w:val="left"/>
        <w:rPr/>
      </w:pPr>
      <w:r>
        <w:rPr/>
        <w:t>3U5t8S59vI/h/JTdzf1203P5XQl7i2O7IhfDvgP17m13X3d01eVBfjox773dvwSftbNbw0mWKnFk+v</w:t>
      </w:r>
    </w:p>
    <w:p>
      <w:pPr>
        <w:pStyle w:val="PreformattedText"/>
        <w:bidi w:val="0"/>
        <w:spacing w:before="0" w:after="0"/>
        <w:jc w:val="left"/>
        <w:rPr/>
      </w:pPr>
      <w:r>
        <w:rPr/>
        <w:t>7M3UHs7p2H85af5SRn6/3cH+v8s4/MMD7/AH/jOZ/9/wD4lP8A3+vcOuc3Pv8A4wXwfw/D/ODb5T3z</w:t>
      </w:r>
    </w:p>
    <w:p>
      <w:pPr>
        <w:pStyle w:val="PreformattedText"/>
        <w:bidi w:val="0"/>
        <w:spacing w:before="0" w:after="0"/>
        <w:jc w:val="left"/>
        <w:rPr/>
      </w:pPr>
      <w:r>
        <w:rPr/>
        <w:t>Ar+fvNncG9a+TZ+/4wX8f+5//Z81+p5k/wC6e/n+c/8Af/M/9zzP/WZ/7/5+c/8Af+/GH/Of++f+c/</w:t>
      </w:r>
    </w:p>
    <w:p>
      <w:pPr>
        <w:pStyle w:val="PreformattedText"/>
        <w:bidi w:val="0"/>
        <w:spacing w:before="0" w:after="0"/>
        <w:jc w:val="left"/>
        <w:rPr/>
      </w:pPr>
      <w:r>
        <w:rPr/>
        <w:t>8AH4wf579mDv45+uXCD/778z8rr50/P53jv8x/n8v3JIb3+Pr5h/v/ANeuwwHPf+fpm54hv/3384O8</w:t>
      </w:r>
    </w:p>
    <w:p>
      <w:pPr>
        <w:pStyle w:val="PreformattedText"/>
        <w:bidi w:val="0"/>
        <w:spacing w:before="0" w:after="0"/>
        <w:jc w:val="left"/>
        <w:rPr/>
      </w:pPr>
      <w:r>
        <w:rPr/>
        <w:t>+f8A7reUayIy/wCD84Jte/sA7Z3KOTbt8v2fjB+6pb9/Ewh71u9DriTW8GCGq0oCKrGj1jzzJSX04K</w:t>
      </w:r>
    </w:p>
    <w:p>
      <w:pPr>
        <w:pStyle w:val="PreformattedText"/>
        <w:bidi w:val="0"/>
        <w:spacing w:before="0" w:after="0"/>
        <w:jc w:val="left"/>
        <w:rPr/>
      </w:pPr>
      <w:r>
        <w:rPr/>
        <w:t>bUhPv8Z4OlIUdO7IEZG4UU9Ox00By/5h5l4otvUMXfAz1vP6qwWDXi2KjQpF12ZQuw6fADkLbv8MpA</w:t>
      </w:r>
    </w:p>
    <w:p>
      <w:pPr>
        <w:pStyle w:val="PreformattedText"/>
        <w:bidi w:val="0"/>
        <w:spacing w:before="0" w:after="0"/>
        <w:jc w:val="left"/>
        <w:rPr/>
      </w:pPr>
      <w:r>
        <w:rPr/>
        <w:t>sbI6hp3Bf2jjRQaVx4eh/f6xrdAMAXbaYDwbXfMjEa2O1oOE/n/OFFFOQa+IttfPMdpBEUU0SC6n5s</w:t>
      </w:r>
    </w:p>
    <w:p>
      <w:pPr>
        <w:pStyle w:val="PreformattedText"/>
        <w:bidi w:val="0"/>
        <w:spacing w:before="0" w:after="0"/>
        <w:jc w:val="left"/>
        <w:rPr/>
      </w:pPr>
      <w:r>
        <w:rPr/>
        <w:t>1mjVpUU3oMQGt6P4xiDpQQkjThXyzzFtCjhXZAqC47Z3mbzSqQCnaOLU8zUyioFxuW7R47u8DqVFAK</w:t>
      </w:r>
    </w:p>
    <w:p>
      <w:pPr>
        <w:pStyle w:val="PreformattedText"/>
        <w:bidi w:val="0"/>
        <w:spacing w:before="0" w:after="0"/>
        <w:jc w:val="left"/>
        <w:rPr/>
      </w:pPr>
      <w:r>
        <w:rPr/>
        <w:t>2oBE8aycXmGH+oXYJbRL7hvWChDxtaBh251eRdolAAf3dMPOksiAvqIldbv4xWqWyyJVrtpdunAjKQ</w:t>
      </w:r>
    </w:p>
    <w:p>
      <w:pPr>
        <w:pStyle w:val="PreformattedText"/>
        <w:bidi w:val="0"/>
        <w:spacing w:before="0" w:after="0"/>
        <w:jc w:val="left"/>
        <w:rPr/>
      </w:pPr>
      <w:r>
        <w:rPr/>
        <w:t>G8mi2F6vt/OFaXeMFRsm0o7u6ww8u8mOCgJDVGlzYqSRFgrlerOT+MOqmz2DZpQYe8jnqHrH0xBVhG</w:t>
      </w:r>
    </w:p>
    <w:p>
      <w:pPr>
        <w:pStyle w:val="PreformattedText"/>
        <w:bidi w:val="0"/>
        <w:spacing w:before="0" w:after="0"/>
        <w:jc w:val="left"/>
        <w:rPr/>
      </w:pPr>
      <w:r>
        <w:rPr/>
        <w:t>w1zAYqUCLNigLRn11vGAJDeButB0G0sMiLYRqAzzcoDSHe46Yjito6YTchyUlpRuFA0IQ0NfcHICyn</w:t>
      </w:r>
    </w:p>
    <w:p>
      <w:pPr>
        <w:pStyle w:val="PreformattedText"/>
        <w:bidi w:val="0"/>
        <w:spacing w:before="0" w:after="0"/>
        <w:jc w:val="left"/>
        <w:rPr/>
      </w:pPr>
      <w:r>
        <w:rPr/>
        <w:t>hrSfI/Jh3xWTafVdaZ/OAIOoeh6pfWlwolFrfSPoM2Tn3P4j6ZPAet25tvjKmmo1o7Pu8Cr6YwxCqv</w:t>
      </w:r>
    </w:p>
    <w:p>
      <w:pPr>
        <w:pStyle w:val="PreformattedText"/>
        <w:bidi w:val="0"/>
        <w:spacing w:before="0" w:after="0"/>
        <w:jc w:val="left"/>
        <w:rPr/>
      </w:pPr>
      <w:r>
        <w:rPr/>
        <w:t>w+6mXXlTTYewOmvmJVhohC0Qg2F3JhgpAhL8EK1upTiBgQnoilNr2HR8rgk3Mh00iAdvVvEuCnaAHS</w:t>
      </w:r>
    </w:p>
    <w:p>
      <w:pPr>
        <w:pStyle w:val="PreformattedText"/>
        <w:bidi w:val="0"/>
        <w:spacing w:before="0" w:after="0"/>
        <w:jc w:val="left"/>
        <w:rPr/>
      </w:pPr>
      <w:r>
        <w:rPr/>
        <w:t>C1QsQNC4Ewl6DwXQv48mOfAKhb37D0Vp4mTFBpDqtOoVcJq/MsWoAXsOpwid+rgQBaLWqcD5I7IluJ</w:t>
      </w:r>
    </w:p>
    <w:p>
      <w:pPr>
        <w:pStyle w:val="PreformattedText"/>
        <w:bidi w:val="0"/>
        <w:spacing w:before="0" w:after="0"/>
        <w:jc w:val="left"/>
        <w:rPr/>
      </w:pPr>
      <w:r>
        <w:rPr/>
        <w:t>a63BEQAkl0GBSQCF26PTOOuZFCy40B64JdBc6N5DCBWqFbNxeu7Gl8Jd9YNPmBaAAAtjso2wUNMybk</w:t>
      </w:r>
    </w:p>
    <w:p>
      <w:pPr>
        <w:pStyle w:val="PreformattedText"/>
        <w:bidi w:val="0"/>
        <w:spacing w:before="0" w:after="0"/>
        <w:jc w:val="left"/>
        <w:rPr/>
      </w:pPr>
      <w:r>
        <w:rPr/>
        <w:t>IgL2u0/G8AoEj7HRHifL+UxerwWwwAAMYEFAoyfwqyrpgRElbtxD+0YAbNiQO1Jgglwwmr+Cm6J7c0</w:t>
      </w:r>
    </w:p>
    <w:p>
      <w:pPr>
        <w:pStyle w:val="PreformattedText"/>
        <w:bidi w:val="0"/>
        <w:spacing w:before="0" w:after="0"/>
        <w:jc w:val="left"/>
        <w:rPr/>
      </w:pPr>
      <w:r>
        <w:rPr/>
        <w:t>rkgNscZxqYyuTzwr5vhSIRtOsenPAlabSoEYjvLVkIhyfAB0YOOJJIOAvKhONrNlHFgiUQtNlIUjD4</w:t>
      </w:r>
    </w:p>
    <w:p>
      <w:pPr>
        <w:pStyle w:val="PreformattedText"/>
        <w:bidi w:val="0"/>
        <w:spacing w:before="0" w:after="0"/>
        <w:jc w:val="left"/>
        <w:rPr/>
      </w:pPr>
      <w:r>
        <w:rPr/>
        <w:t>qupw8NekC5LMippGQSXVJT11vH/cLZSb0IWLxwwhKjOJi1NWKjC464XWeldR9GsbEnXqN9xIJeuPC4</w:t>
      </w:r>
    </w:p>
    <w:p>
      <w:pPr>
        <w:pStyle w:val="PreformattedText"/>
        <w:bidi w:val="0"/>
        <w:spacing w:before="0" w:after="0"/>
        <w:jc w:val="left"/>
        <w:rPr/>
      </w:pPr>
      <w:r>
        <w:rPr/>
        <w:t>hAVFbDVSIudIwj5omgqUoHL+jSBIhNCcXbGJhdjxkoUSrBoywxx3XUgWYBVXC6M6lRWARD9sYjQjbQ</w:t>
      </w:r>
    </w:p>
    <w:p>
      <w:pPr>
        <w:pStyle w:val="PreformattedText"/>
        <w:bidi w:val="0"/>
        <w:spacing w:before="0" w:after="0"/>
        <w:jc w:val="left"/>
        <w:rPr/>
      </w:pPr>
      <w:r>
        <w:rPr/>
        <w:t>aC8E3cOLeqqWUNeezAMV3on0yXUDlA3BUViIZztmVwFV+X1lAXWe7Ks5OHVdYIFJQFIx4hycVl8qOU</w:t>
      </w:r>
    </w:p>
    <w:p>
      <w:pPr>
        <w:pStyle w:val="PreformattedText"/>
        <w:bidi w:val="0"/>
        <w:spacing w:before="0" w:after="0"/>
        <w:jc w:val="left"/>
        <w:rPr/>
      </w:pPr>
      <w:r>
        <w:rPr/>
        <w:t>u2A0ZN6EC+NWCU49KklpKgl3SqOs68A2l7j7eSkdJbf6RkqwKcBcDAf40g6NQCOG4FgBvzU18GBW2O</w:t>
      </w:r>
    </w:p>
    <w:p>
      <w:pPr>
        <w:pStyle w:val="PreformattedText"/>
        <w:bidi w:val="0"/>
        <w:spacing w:before="0" w:after="0"/>
        <w:jc w:val="left"/>
        <w:rPr/>
      </w:pPr>
      <w:r>
        <w:rPr/>
        <w:t>auq9yKrTexGBQNdj1KUC0x0Sl4jjhdYZQCMUaFa1UAQ4HSeLvAYpges0y0tifRMMeTqk6GFy5LQ/8A</w:t>
      </w:r>
    </w:p>
    <w:p>
      <w:pPr>
        <w:pStyle w:val="PreformattedText"/>
        <w:bidi w:val="0"/>
        <w:spacing w:before="0" w:after="0"/>
        <w:jc w:val="left"/>
        <w:rPr/>
      </w:pPr>
      <w:r>
        <w:rPr/>
        <w:t>LNXMVprFwS9Jf6dBJVYYJ9zQbh6QqLHrnLtWJKG6682xAMqUQMLiqDb9MOzo8DDSojCNcrhfwhOw92</w:t>
      </w:r>
    </w:p>
    <w:p>
      <w:pPr>
        <w:pStyle w:val="PreformattedText"/>
        <w:bidi w:val="0"/>
        <w:spacing w:before="0" w:after="0"/>
        <w:jc w:val="left"/>
        <w:rPr/>
      </w:pPr>
      <w:r>
        <w:rPr/>
        <w:t>Bq/rhgDT+q/EnLF3hP18lCu/5sxIM8/Gr/AK0fxgUz4u3zyPn/ADgncN6Pd2fYJ/8AMZa6LqlFbteh</w:t>
      </w:r>
    </w:p>
    <w:p>
      <w:pPr>
        <w:pStyle w:val="PreformattedText"/>
        <w:bidi w:val="0"/>
        <w:spacing w:before="0" w:after="0"/>
        <w:jc w:val="left"/>
        <w:rPr/>
      </w:pPr>
      <w:r>
        <w:rPr/>
        <w:t>MFS3XD6MFnD+N4rr6OHr+mccFQQ1tp20ofEmHz8NLoV/4wAvN73zXf1M7/j/AM4ffCW8/n8ZHnvz3N</w:t>
      </w:r>
    </w:p>
    <w:p>
      <w:pPr>
        <w:pStyle w:val="PreformattedText"/>
        <w:bidi w:val="0"/>
        <w:spacing w:before="0" w:after="0"/>
        <w:jc w:val="left"/>
        <w:rPr/>
      </w:pPr>
      <w:r>
        <w:rPr/>
        <w:t>zmh/z/AM//AMO//v8Ao/jBLf3+/wDH3EF4/H5v86wl1T3f46fzgDnU254fsNefv9zH9+f+/nP/ANz/</w:t>
      </w:r>
    </w:p>
    <w:p>
      <w:pPr>
        <w:pStyle w:val="PreformattedText"/>
        <w:bidi w:val="0"/>
        <w:spacing w:before="0" w:after="0"/>
        <w:jc w:val="left"/>
        <w:rPr/>
      </w:pPr>
      <w:r>
        <w:rPr/>
        <w:t>ANz/APx/7+8//f8A+f8A5n6//kv8f3n+X6N/59M7edjyfWc8x27/AP3zH8n+KfoT5gfTj/B+j24Nh8</w:t>
      </w:r>
    </w:p>
    <w:p>
      <w:pPr>
        <w:pStyle w:val="PreformattedText"/>
        <w:bidi w:val="0"/>
        <w:spacing w:before="0" w:after="0"/>
        <w:jc w:val="left"/>
        <w:rPr/>
      </w:pPr>
      <w:r>
        <w:rPr/>
        <w:t>9//eGA6f8A7/Mw0/v/AMuCfw81zs+udQ40ifapviZ7/Psf7mIH4q/z/wB50KDzvPpfcg9d77uHv5TE</w:t>
      </w:r>
    </w:p>
    <w:p>
      <w:pPr>
        <w:pStyle w:val="PreformattedText"/>
        <w:bidi w:val="0"/>
        <w:spacing w:before="0" w:after="0"/>
        <w:jc w:val="left"/>
        <w:rPr/>
      </w:pPr>
      <w:r>
        <w:rPr/>
        <w:t>irM6QPYlEW0fJgQAVAq1bqty8Ht1hoJQ5bNiRd7GprwcjTaSDdpp2r+OU/GXMEk7Aq6Sd1OJ3ElKo2</w:t>
      </w:r>
    </w:p>
    <w:p>
      <w:pPr>
        <w:pStyle w:val="PreformattedText"/>
        <w:bidi w:val="0"/>
        <w:spacing w:before="0" w:after="0"/>
        <w:jc w:val="left"/>
        <w:rPr/>
      </w:pPr>
      <w:r>
        <w:rPr/>
        <w:t>vTwZRP3lSbkGUfB2KHd63kUynsdkQjqGHc8ySQKpsG5DfCOjuBpIDWaNbKB9hfzkGuERTUvYi+Vo/j</w:t>
      </w:r>
    </w:p>
    <w:p>
      <w:pPr>
        <w:pStyle w:val="PreformattedText"/>
        <w:bidi w:val="0"/>
        <w:spacing w:before="0" w:after="0"/>
        <w:jc w:val="left"/>
        <w:rPr/>
      </w:pPr>
      <w:r>
        <w:rPr/>
        <w:t>WWDpwQA9IVQd9UfnFeGaCKNI3Qd+4klANT6D0UXmwtxlUGGu1KhsUx/DmV2tpAB3pGfRxSXHHYqQSm</w:t>
      </w:r>
    </w:p>
    <w:p>
      <w:pPr>
        <w:pStyle w:val="PreformattedText"/>
        <w:bidi w:val="0"/>
        <w:spacing w:before="0" w:after="0"/>
        <w:jc w:val="left"/>
        <w:rPr/>
      </w:pPr>
      <w:r>
        <w:rPr/>
        <w:t>wKofv9zLKzQ/A0J9Ui2Jc0oqIgdi6AqXQNfjItBUw8aDNXv/GWlgFOh02eLzdwwN9qtQ6AqMTe5igO</w:t>
      </w:r>
    </w:p>
    <w:p>
      <w:pPr>
        <w:pStyle w:val="PreformattedText"/>
        <w:bidi w:val="0"/>
        <w:spacing w:before="0" w:after="0"/>
        <w:jc w:val="left"/>
        <w:rPr/>
      </w:pPr>
      <w:r>
        <w:rPr/>
        <w:t>CpADdJt5aJvusvKAmUuwBQkDXplXIogaRROddLcZkxYpV3CMV2P3yYW2AHopawDJON9ygGhJ1phXu5</w:t>
      </w:r>
    </w:p>
    <w:p>
      <w:pPr>
        <w:pStyle w:val="PreformattedText"/>
        <w:bidi w:val="0"/>
        <w:spacing w:before="0" w:after="0"/>
        <w:jc w:val="left"/>
        <w:rPr/>
      </w:pPr>
      <w:r>
        <w:rPr/>
        <w:t>JJ+MT4BC8CNIr+w+mFsFRpF20hCi3LgRIFFiEsFO6QyTvQHCCBIp4X+8egUJBOC3iD7zBoaOMIiTTV</w:t>
      </w:r>
    </w:p>
    <w:p>
      <w:pPr>
        <w:pStyle w:val="PreformattedText"/>
        <w:bidi w:val="0"/>
        <w:spacing w:before="0" w:after="0"/>
        <w:jc w:val="left"/>
        <w:rPr/>
      </w:pPr>
      <w:r>
        <w:rPr/>
        <w:t>9ncHhdAAVipTXnuDgiL109lGo0fLjEtHSTwWRacMhPqTUp2L4uPQ60bmu00c2/wxJa0fhrQJp+n/AB</w:t>
      </w:r>
    </w:p>
    <w:p>
      <w:pPr>
        <w:pStyle w:val="PreformattedText"/>
        <w:bidi w:val="0"/>
        <w:spacing w:before="0" w:after="0"/>
        <w:jc w:val="left"/>
        <w:rPr/>
      </w:pPr>
      <w:r>
        <w:rPr/>
        <w:t>hsv8KmjwDj+9YIVK7S6qC7Wh/rLAagtp0b8pZbrBXeGkSsDZxr8hhiAINtNEL6QdLdXI3aGjdP1qtF</w:t>
      </w:r>
    </w:p>
    <w:p>
      <w:pPr>
        <w:pStyle w:val="PreformattedText"/>
        <w:bidi w:val="0"/>
        <w:spacing w:before="0" w:after="0"/>
        <w:jc w:val="left"/>
        <w:rPr/>
      </w:pPr>
      <w:r>
        <w:rPr/>
        <w:t>t3gCohovqiMdwhfF5kVNRNoH4nq/luc2DYPdA3sD8lZF2IULInwjZCJgLAHaAoBE79bBNaxKmAZNpG</w:t>
      </w:r>
    </w:p>
    <w:p>
      <w:pPr>
        <w:pStyle w:val="PreformattedText"/>
        <w:bidi w:val="0"/>
        <w:spacing w:before="0" w:after="0"/>
        <w:jc w:val="left"/>
        <w:rPr/>
      </w:pPr>
      <w:r>
        <w:rPr/>
        <w:t>hupf0Ny7IIFbssWxf7MPcHoAK3Dnd7MJZZ5iV/ov0S5BKIbEKqVZriO8pbwyre2K2J48AvgA3AsahU</w:t>
      </w:r>
    </w:p>
    <w:p>
      <w:pPr>
        <w:pStyle w:val="PreformattedText"/>
        <w:bidi w:val="0"/>
        <w:spacing w:before="0" w:after="0"/>
        <w:jc w:val="left"/>
        <w:rPr/>
      </w:pPr>
      <w:r>
        <w:rPr/>
        <w:t>kBcusHybRhNv+jVVioNvF+LgFZtttKk7RhHBQu2HIK7Q6gnmgCZkz9DGVGAATHp7nHwBIMET0EPg3k</w:t>
      </w:r>
    </w:p>
    <w:p>
      <w:pPr>
        <w:pStyle w:val="PreformattedText"/>
        <w:bidi w:val="0"/>
        <w:spacing w:before="0" w:after="0"/>
        <w:jc w:val="left"/>
        <w:rPr/>
      </w:pPr>
      <w:r>
        <w:rPr/>
        <w:t>ePwWQBg43jrdcPoGBEQ0KVgqtzNzA+mmhdMFvl0HEPfsV0rrFaugP5dkIZLkAqQPLPbjAy5xoPXo3c</w:t>
      </w:r>
    </w:p>
    <w:p>
      <w:pPr>
        <w:pStyle w:val="PreformattedText"/>
        <w:bidi w:val="0"/>
        <w:spacing w:before="0" w:after="0"/>
        <w:jc w:val="left"/>
        <w:rPr/>
      </w:pPr>
      <w:r>
        <w:rPr/>
        <w:t>+/8ABxsPPCAKRNhPrUtHPAPuOE6BByn2bwqNN4Sn7brqPmlpsSNq09kgFOKsfUCAToAY+lfnMEQZff</w:t>
      </w:r>
    </w:p>
    <w:p>
      <w:pPr>
        <w:pStyle w:val="PreformattedText"/>
        <w:bidi w:val="0"/>
        <w:spacing w:before="0" w:after="0"/>
        <w:jc w:val="left"/>
        <w:rPr/>
      </w:pPr>
      <w:r>
        <w:rPr/>
        <w:t>uk8HXcPcQXUg0tQhVs+fcH0QCrbdUNoV3DAr3hVUE9/wA7iDIMnAf0URb3C61V/TS9wm9BBMWhnzoJ</w:t>
      </w:r>
    </w:p>
    <w:p>
      <w:pPr>
        <w:pStyle w:val="PreformattedText"/>
        <w:bidi w:val="0"/>
        <w:spacing w:before="0" w:after="0"/>
        <w:jc w:val="left"/>
        <w:rPr/>
      </w:pPr>
      <w:r>
        <w:rPr/>
        <w:t>u7yAX2mB05GlKkmxngBdGAQIVeuARMrT6xw2DtSjfs4APicut7+0LZ9IAQKDJ5JCchkATskGmxyLi6</w:t>
      </w:r>
    </w:p>
    <w:p>
      <w:pPr>
        <w:pStyle w:val="PreformattedText"/>
        <w:bidi w:val="0"/>
        <w:spacing w:before="0" w:after="0"/>
        <w:jc w:val="left"/>
        <w:rPr/>
      </w:pPr>
      <w:r>
        <w:rPr/>
        <w:t>aLRIKVlJKqwH4YBGhIUxvRHWUJBVVnRm1ktcgmjjIB3FdFIl8nmEwQk1CNwH6VeNnDq/ujhgAEp4gU</w:t>
      </w:r>
    </w:p>
    <w:p>
      <w:pPr>
        <w:pStyle w:val="PreformattedText"/>
        <w:bidi w:val="0"/>
        <w:spacing w:before="0" w:after="0"/>
        <w:jc w:val="left"/>
        <w:rPr/>
      </w:pPr>
      <w:r>
        <w:rPr/>
        <w:t>ESBlC4CtJqlEgWQetpiqaMYrd7skZUBw5IBlspVVzCZG4MRYggAiojFNOFJfJZgEIOjDgoHGoWGXA4</w:t>
      </w:r>
    </w:p>
    <w:p>
      <w:pPr>
        <w:pStyle w:val="PreformattedText"/>
        <w:bidi w:val="0"/>
        <w:spacing w:before="0" w:after="0"/>
        <w:jc w:val="left"/>
        <w:rPr/>
      </w:pPr>
      <w:r>
        <w:rPr/>
        <w:t>xlK/A1ntzRYUFQ69kF27A0U/QEmorIlsH+Qu8AWRgCmyU0fi4dwD2D/sbp8NuWwy1jrFKdtPlMsOzS</w:t>
      </w:r>
    </w:p>
    <w:p>
      <w:pPr>
        <w:pStyle w:val="PreformattedText"/>
        <w:bidi w:val="0"/>
        <w:spacing w:before="0" w:after="0"/>
        <w:jc w:val="left"/>
        <w:rPr/>
      </w:pPr>
      <w:r>
        <w:rPr/>
        <w:t>xCJmkgvX/rAa8YPtYqyn9TDSduj97oa5dZSr7L7+j73DFvyHNzze1bh3/aG/O1rfnmIZSBKRFAV5z3</w:t>
      </w:r>
    </w:p>
    <w:p>
      <w:pPr>
        <w:pStyle w:val="PreformattedText"/>
        <w:bidi w:val="0"/>
        <w:spacing w:before="0" w:after="0"/>
        <w:jc w:val="left"/>
        <w:rPr/>
      </w:pPr>
      <w:r>
        <w:rPr/>
        <w:t>CZVEIg+ianyO/c0d5ZrN6h0WtHDF+lECTzqfiYlE8mj9+edw7vw1+U/Hrg0/f9v/OHv35/79f/AM/v</w:t>
      </w:r>
    </w:p>
    <w:p>
      <w:pPr>
        <w:pStyle w:val="PreformattedText"/>
        <w:bidi w:val="0"/>
        <w:spacing w:before="0" w:after="0"/>
        <w:jc w:val="left"/>
        <w:rPr/>
      </w:pPr>
      <w:r>
        <w:rPr/>
        <w:t>+fH5/j/+i/8Afz3D737/APfcH60fzc0P+Tf4+Z+XPx/E99zxryD/AL//AL/Ofj//AH/x/Wv/AOJR/w</w:t>
      </w:r>
    </w:p>
    <w:p>
      <w:pPr>
        <w:pStyle w:val="PreformattedText"/>
        <w:bidi w:val="0"/>
        <w:spacing w:before="0" w:after="0"/>
        <w:jc w:val="left"/>
        <w:rPr/>
      </w:pPr>
      <w:r>
        <w:rPr/>
        <w:t>Df9Z/L8XSBzBf7b/jXe49T8v5xnN3z/wB9TD735uzkvz851O/4/H3hi1/7/H6xgOIXXL7+P8t+Yr7v</w:t>
      </w:r>
    </w:p>
    <w:p>
      <w:pPr>
        <w:pStyle w:val="PreformattedText"/>
        <w:bidi w:val="0"/>
        <w:spacing w:before="0" w:after="0"/>
        <w:jc w:val="left"/>
        <w:rPr/>
      </w:pPr>
      <w:r>
        <w:rPr/>
        <w:t>/ikvnM3XnU37d4jTeq3yX3yaxLt23vD4X9YS9m5Pz+P3kd420BV0baaPHmIKCSkWRriA50cXm0cLsV</w:t>
      </w:r>
    </w:p>
    <w:p>
      <w:pPr>
        <w:pStyle w:val="PreformattedText"/>
        <w:bidi w:val="0"/>
        <w:spacing w:before="0" w:after="0"/>
        <w:jc w:val="left"/>
        <w:rPr/>
      </w:pPr>
      <w:r>
        <w:rPr/>
        <w:t>1T29N38GJiA0M4u1et2Hz+8bQIDYB6VH4TWfFQBNDYHQ7bzLNulN0Kx4MTuGQBoiMIERVsNyfxhIIt</w:t>
      </w:r>
    </w:p>
    <w:p>
      <w:pPr>
        <w:pStyle w:val="PreformattedText"/>
        <w:bidi w:val="0"/>
        <w:spacing w:before="0" w:after="0"/>
        <w:jc w:val="left"/>
        <w:rPr/>
      </w:pPr>
      <w:r>
        <w:rPr/>
        <w:t>WKB2EOCDxx0C9kKXDqi3aGpe4Y1oGV50Ju+OaTmWtBNngNgNtLvoTCUOXEI0L5IXf7zk+IkFXTdVia</w:t>
      </w:r>
    </w:p>
    <w:p>
      <w:pPr>
        <w:pStyle w:val="PreformattedText"/>
        <w:bidi w:val="0"/>
        <w:spacing w:before="0" w:after="0"/>
        <w:jc w:val="left"/>
        <w:rPr/>
      </w:pPr>
      <w:r>
        <w:rPr/>
        <w:t>ZlDxSbsMFlf24BB15BugSAnzif3m4CqqFHjWjxKwmTJgD9pNJHB5H5wyrSQT4bPRSayc44LQTsgV0P</w:t>
      </w:r>
    </w:p>
    <w:p>
      <w:pPr>
        <w:pStyle w:val="PreformattedText"/>
        <w:bidi w:val="0"/>
        <w:spacing w:before="0" w:after="0"/>
        <w:jc w:val="left"/>
        <w:rPr/>
      </w:pPr>
      <w:r>
        <w:rPr/>
        <w:t>T8ZQgCwAoru/wPb+MRRhFk2YIagbHw7ilukGgi6BFh0Nb7hU0XSd4AS1+Bc7qCAEdiugpeOAYDG4Ok</w:t>
      </w:r>
    </w:p>
    <w:p>
      <w:pPr>
        <w:pStyle w:val="PreformattedText"/>
        <w:bidi w:val="0"/>
        <w:spacing w:before="0" w:after="0"/>
        <w:jc w:val="left"/>
        <w:rPr/>
      </w:pPr>
      <w:r>
        <w:rPr/>
        <w:t>vUKa4D7kXYCBqdLVFJEpPuKC34EsAzCAdDm8FgBCAR9VFNpH9auQIIgKo+nwDX1N4kYFVAAKgWuLvd</w:t>
      </w:r>
    </w:p>
    <w:p>
      <w:pPr>
        <w:pStyle w:val="PreformattedText"/>
        <w:bidi w:val="0"/>
        <w:spacing w:before="0" w:after="0"/>
        <w:jc w:val="left"/>
        <w:rPr/>
      </w:pPr>
      <w:r>
        <w:rPr/>
        <w:t>ua0M0IfXqEmvwzN5sp68hoOqMdNaP34wlBIsOTFISbQXq6301zATU0eaaHd6TCQ++u1hZ41+fuQ6cL</w:t>
      </w:r>
    </w:p>
    <w:p>
      <w:pPr>
        <w:pStyle w:val="PreformattedText"/>
        <w:bidi w:val="0"/>
        <w:spacing w:before="0" w:after="0"/>
        <w:jc w:val="left"/>
        <w:rPr/>
      </w:pPr>
      <w:r>
        <w:rPr/>
        <w:t>V47o1b7c5VH+eHS/G9+5B2bNkQScPiJ3WsQ7nICrpsLxPM941aQmyr8MfeZotom2aDodo+nLOAVsJF</w:t>
      </w:r>
    </w:p>
    <w:p>
      <w:pPr>
        <w:pStyle w:val="PreformattedText"/>
        <w:bidi w:val="0"/>
        <w:spacing w:before="0" w:after="0"/>
        <w:jc w:val="left"/>
        <w:rPr/>
      </w:pPr>
      <w:r>
        <w:rPr/>
        <w:t>Zdo27lP4z68i1qqHbwB6P7wWJEgFLNCuj8rkAiRp64DsFFmyDgWrqNoCrSiv5e4ECUBSkgHa3cdHc1</w:t>
      </w:r>
    </w:p>
    <w:p>
      <w:pPr>
        <w:pStyle w:val="PreformattedText"/>
        <w:bidi w:val="0"/>
        <w:spacing w:before="0" w:after="0"/>
        <w:jc w:val="left"/>
        <w:rPr/>
      </w:pPr>
      <w:r>
        <w:rPr/>
        <w:t>KCS1wg2nd6V3NGINAADRLSS+r8MejKABlUKRIo8Tt5zATboiCC6mLdFr+MON0oiiA3qLvut4cGFFNh</w:t>
      </w:r>
    </w:p>
    <w:p>
      <w:pPr>
        <w:pStyle w:val="PreformattedText"/>
        <w:bidi w:val="0"/>
        <w:spacing w:before="0" w:after="0"/>
        <w:jc w:val="left"/>
        <w:rPr/>
      </w:pPr>
      <w:r>
        <w:rPr/>
        <w:t>wBYyjv7k3IGQgJ4Z2SLivKya3aZxqkNBQxajbxK5FIsA94LyFEk+KADpB0c1+UuQmoi/lGxmooFO1u</w:t>
      </w:r>
    </w:p>
    <w:p>
      <w:pPr>
        <w:pStyle w:val="PreformattedText"/>
        <w:bidi w:val="0"/>
        <w:spacing w:before="0" w:after="0"/>
        <w:jc w:val="left"/>
        <w:rPr/>
      </w:pPr>
      <w:r>
        <w:rPr/>
        <w:t>wKPl7rDm566QKKlGwtO3FwRscESy8YsCSfUgLOMARET6NFu8Xy+T5ioJXigF9wK+5QSDus1GPVvDRR</w:t>
      </w:r>
    </w:p>
    <w:p>
      <w:pPr>
        <w:pStyle w:val="PreformattedText"/>
        <w:bidi w:val="0"/>
        <w:spacing w:before="0" w:after="0"/>
        <w:jc w:val="left"/>
        <w:rPr/>
      </w:pPr>
      <w:r>
        <w:rPr/>
        <w:t>7pTSqUTQXQmbWzq68C2gMUmzFzPNdrSoIkQFBcCODcyrJUiyHZgtlUyntBFwmHEAmDLQVONFrlyLE/</w:t>
      </w:r>
    </w:p>
    <w:p>
      <w:pPr>
        <w:pStyle w:val="PreformattedText"/>
        <w:bidi w:val="0"/>
        <w:spacing w:before="0" w:after="0"/>
        <w:jc w:val="left"/>
        <w:rPr/>
      </w:pPr>
      <w:r>
        <w:rPr/>
        <w:t>Z6TWgmrwRXKw0SEUhNvNoJDkxl0IQCtZ9oCRvgw6wCxrA53B7crBfdQopQb2BB1HZihWGotIiCmH69</w:t>
      </w:r>
    </w:p>
    <w:p>
      <w:pPr>
        <w:pStyle w:val="PreformattedText"/>
        <w:bidi w:val="0"/>
        <w:spacing w:before="0" w:after="0"/>
        <w:jc w:val="left"/>
        <w:rPr/>
      </w:pPr>
      <w:r>
        <w:rPr/>
        <w:t>cDRKaglFJxEbHSpYLVnZaXJUR0S1LZ8TUhwyqxBTHYidwTqXRrjqDpmAl8jpq5pI/KIvlBCFm5jw5Q</w:t>
      </w:r>
    </w:p>
    <w:p>
      <w:pPr>
        <w:pStyle w:val="PreformattedText"/>
        <w:bidi w:val="0"/>
        <w:spacing w:before="0" w:after="0"/>
        <w:jc w:val="left"/>
        <w:rPr/>
      </w:pPr>
      <w:r>
        <w:rPr/>
        <w:t>aKFdfptbM0Hfv5BYsW3USVOOlNYG3PIk/s1pCSUDovlsEXECC1TH0LuMNTWNQ+sojCqsIFUGDjVsje</w:t>
      </w:r>
    </w:p>
    <w:p>
      <w:pPr>
        <w:pStyle w:val="PreformattedText"/>
        <w:bidi w:val="0"/>
        <w:spacing w:before="0" w:after="0"/>
        <w:jc w:val="left"/>
        <w:rPr/>
      </w:pPr>
      <w:r>
        <w:rPr/>
        <w:t>+PfaaZPKy7UlkpIBsJw+JoegrbECb1ZplaJrsorOmoQxgpJJAAMNUgDpklgqxnz1NvJ50XyN8SJI9v</w:t>
      </w:r>
    </w:p>
    <w:p>
      <w:pPr>
        <w:pStyle w:val="PreformattedText"/>
        <w:bidi w:val="0"/>
        <w:spacing w:before="0" w:after="0"/>
        <w:jc w:val="left"/>
        <w:rPr/>
      </w:pPr>
      <w:r>
        <w:rPr/>
        <w:t>6sJQ/s0KgZj8AYF2jhZxxI4ZBfmKgz7IrytIKDDkrsyC+DYdj0I0iZimmYohyL2ASlg1IKAuOgDVMU</w:t>
      </w:r>
    </w:p>
    <w:p>
      <w:pPr>
        <w:pStyle w:val="PreformattedText"/>
        <w:bidi w:val="0"/>
        <w:spacing w:before="0" w:after="0"/>
        <w:jc w:val="left"/>
        <w:rPr/>
      </w:pPr>
      <w:r>
        <w:rPr/>
        <w:t>oEuhf0Q9IuPXFTrA6gkE389yz1PfbwFFbg4lEJgrUBa/W55LqcKiBW6gvLmhK70+xrdes5PMGv4d7F</w:t>
      </w:r>
    </w:p>
    <w:p>
      <w:pPr>
        <w:pStyle w:val="PreformattedText"/>
        <w:bidi w:val="0"/>
        <w:spacing w:before="0" w:after="0"/>
        <w:jc w:val="left"/>
        <w:rPr/>
      </w:pPr>
      <w:r>
        <w:rPr/>
        <w:t>1925xzrz99vx/WHbS76l167+/4wxEkHv8AUA3u4JxJ05XNv8fnGpsCt0jQ92fZXFlaDAVjpQAvvcuy</w:t>
      </w:r>
    </w:p>
    <w:p>
      <w:pPr>
        <w:pStyle w:val="PreformattedText"/>
        <w:bidi w:val="0"/>
        <w:spacing w:before="0" w:after="0"/>
        <w:jc w:val="left"/>
        <w:rPr/>
      </w:pPr>
      <w:r>
        <w:rPr/>
        <w:t>sAXrSp7u46NaQ83VvPY/4ym2tN/1ZxcL+x9+H/Gs5/nNf+9/Hwzmfx/55jufwf8Av5//AINPf5/jec</w:t>
      </w:r>
    </w:p>
    <w:p>
      <w:pPr>
        <w:pStyle w:val="PreformattedText"/>
        <w:bidi w:val="0"/>
        <w:spacing w:before="0" w:after="0"/>
        <w:jc w:val="left"/>
        <w:rPr/>
      </w:pPr>
      <w:r>
        <w:rPr/>
        <w:t>+NXcf6+Z/nf773+Mnhv/rvfufX388/D87/AP3/AN/2Z/7+P/8Acz/0z/GU9+/61M756z8sfe4/0eb8</w:t>
      </w:r>
    </w:p>
    <w:p>
      <w:pPr>
        <w:pStyle w:val="PreformattedText"/>
        <w:bidi w:val="0"/>
        <w:spacing w:before="0" w:after="0"/>
        <w:jc w:val="left"/>
        <w:rPr/>
      </w:pPr>
      <w:r>
        <w:rPr/>
        <w:t>xdy/55/Cbwn8vzndV24//H72S/MF+b0/A+a1mi7brp+v4zcT9Hp+ZrzLKeBv9a/eAn7p/vf4HJunwN</w:t>
      </w:r>
    </w:p>
    <w:p>
      <w:pPr>
        <w:pStyle w:val="PreformattedText"/>
        <w:bidi w:val="0"/>
        <w:spacing w:before="0" w:after="0"/>
        <w:jc w:val="left"/>
        <w:rPr/>
      </w:pPr>
      <w:r>
        <w:rPr/>
        <w:t>2b6/kPMm1B+fb6eImAO6s717d8MRo6Ao0UdhAAvH+8StK6DSB37usp4fjAfQUk/Np6HO4+xQACMbHW</w:t>
      </w:r>
    </w:p>
    <w:p>
      <w:pPr>
        <w:pStyle w:val="PreformattedText"/>
        <w:bidi w:val="0"/>
        <w:spacing w:before="0" w:after="0"/>
        <w:jc w:val="left"/>
        <w:rPr/>
      </w:pPr>
      <w:r>
        <w:rPr/>
        <w:t>hU6vcuflxUN06SO/D7kiaQ25aAbIkIcWvcoDbrYgIIiT9vTmGsGGwJp2rBvupgrBxYkKD123np+cGV</w:t>
      </w:r>
    </w:p>
    <w:p>
      <w:pPr>
        <w:pStyle w:val="PreformattedText"/>
        <w:bidi w:val="0"/>
        <w:spacing w:before="0" w:after="0"/>
        <w:jc w:val="left"/>
        <w:rPr/>
      </w:pPr>
      <w:r>
        <w:rPr/>
        <w:t>lQK7oEDVpt919E0RsC7GKRnelrgceAKoANC6Q6+u8Qi9qTRhqjpu/3+chEWxVt2UHRophBCQvRt1OG</w:t>
      </w:r>
    </w:p>
    <w:p>
      <w:pPr>
        <w:pStyle w:val="PreformattedText"/>
        <w:bidi w:val="0"/>
        <w:spacing w:before="0" w:after="0"/>
        <w:jc w:val="left"/>
        <w:rPr/>
      </w:pPr>
      <w:r>
        <w:rPr/>
        <w:t>jX4MCMaJSG1segu8VoKBUqQEtEEj61wsdsiLbROq7aWDbdY4aKoQLeFIDfNs0JE0EIKQAEJv+MAmhT</w:t>
      </w:r>
    </w:p>
    <w:p>
      <w:pPr>
        <w:pStyle w:val="PreformattedText"/>
        <w:bidi w:val="0"/>
        <w:spacing w:before="0" w:after="0"/>
        <w:jc w:val="left"/>
        <w:rPr/>
      </w:pPr>
      <w:r>
        <w:rPr/>
        <w:t>qiOi7W4StP5zbi5RjqtCIrol13eNLYVjQ8BRT94eZaJE84ZEE8YMg+4yPULKuiA7qK6PxhVPZGaoI9</w:t>
      </w:r>
    </w:p>
    <w:p>
      <w:pPr>
        <w:pStyle w:val="PreformattedText"/>
        <w:bidi w:val="0"/>
        <w:spacing w:before="0" w:after="0"/>
        <w:jc w:val="left"/>
        <w:rPr/>
      </w:pPr>
      <w:r>
        <w:rPr/>
        <w:t>bbm5crIgO4iMJE2VrL/nBNWARBArwA3+WozNWINHpZymjwx12YwRAEIS+thgp7XHYEq5ThUMT/TN97</w:t>
      </w:r>
    </w:p>
    <w:p>
      <w:pPr>
        <w:pStyle w:val="PreformattedText"/>
        <w:bidi w:val="0"/>
        <w:spacing w:before="0" w:after="0"/>
        <w:jc w:val="left"/>
        <w:rPr/>
      </w:pPr>
      <w:r>
        <w:rPr/>
        <w:t>SdJdtkBYPA/PMBtPoRRAaM4asNTC2AhLtWCx2nw/P4wiQRKFtNn40P5wgq0sEa8+F+fc3qq7guhq69</w:t>
      </w:r>
    </w:p>
    <w:p>
      <w:pPr>
        <w:pStyle w:val="PreformattedText"/>
        <w:bidi w:val="0"/>
        <w:spacing w:before="0" w:after="0"/>
        <w:jc w:val="left"/>
        <w:rPr/>
      </w:pPr>
      <w:r>
        <w:rPr/>
        <w:t>CzBUUaWkje2Gj38/jFd0oyrEUUuhO/e4JXp87IfS2ayjvpTc1ON83zAWeJrcVFPs/nuMoqvYSlrfj1</w:t>
      </w:r>
    </w:p>
    <w:p>
      <w:pPr>
        <w:pStyle w:val="PreformattedText"/>
        <w:bidi w:val="0"/>
        <w:spacing w:before="0" w:after="0"/>
        <w:jc w:val="left"/>
        <w:rPr/>
      </w:pPr>
      <w:r>
        <w:rPr/>
        <w:t>9HGkKOIqRukBa6J73I5YkksQStA+W7cmIB7hSIqaw1gX5m6uutYRsRN74nC4BWgIo0FfKj76GchPaD</w:t>
      </w:r>
    </w:p>
    <w:p>
      <w:pPr>
        <w:pStyle w:val="PreformattedText"/>
        <w:bidi w:val="0"/>
        <w:spacing w:before="0" w:after="0"/>
        <w:jc w:val="left"/>
        <w:rPr/>
      </w:pPr>
      <w:r>
        <w:rPr/>
        <w:t>HBBLs1Uv5mVJWSATnQPkK6E35jQECCMAYAGjx0pK9zQBEUo2HxVEJ5vEoI3FsRaK0Nx7h/mBmd7LSD</w:t>
      </w:r>
    </w:p>
    <w:p>
      <w:pPr>
        <w:pStyle w:val="PreformattedText"/>
        <w:bidi w:val="0"/>
        <w:spacing w:before="0" w:after="0"/>
        <w:jc w:val="left"/>
        <w:rPr/>
      </w:pPr>
      <w:r>
        <w:rPr/>
        <w:t>9uaQkHzh26rrrN5SIik6wZ5AfiZWaDVSeogugGoD6hqdck1GWlWK44U82MChvov9YmrVgwJI3V1Nxc</w:t>
      </w:r>
    </w:p>
    <w:p>
      <w:pPr>
        <w:pStyle w:val="PreformattedText"/>
        <w:bidi w:val="0"/>
        <w:spacing w:before="0" w:after="0"/>
        <w:jc w:val="left"/>
        <w:rPr/>
      </w:pPr>
      <w:r>
        <w:rPr/>
        <w:t>OsBV5GVHc0x7mACEVk4bBKKTA1LomAi0xwz2S4oTLV5QyG3DRcJGBaY0WC1FI+4eXgOWUJyxjbuOiC</w:t>
      </w:r>
    </w:p>
    <w:p>
      <w:pPr>
        <w:pStyle w:val="PreformattedText"/>
        <w:bidi w:val="0"/>
        <w:spacing w:before="0" w:after="0"/>
        <w:jc w:val="left"/>
        <w:rPr/>
      </w:pPr>
      <w:r>
        <w:rPr/>
        <w:t>3Lx4x7QBDbkFHF/Z7tSzW7IEflX3ihdQJLFwaAOBBvQESHBpdE6+KcBSE2AjbgX2VDrrBvmSxRSE2N</w:t>
      </w:r>
    </w:p>
    <w:p>
      <w:pPr>
        <w:pStyle w:val="PreformattedText"/>
        <w:bidi w:val="0"/>
        <w:spacing w:before="0" w:after="0"/>
        <w:jc w:val="left"/>
        <w:rPr/>
      </w:pPr>
      <w:r>
        <w:rPr/>
        <w:t>KAKGnQAOb5HXAY8HKFNSNxVCo29V4UYhHKtxlmaxZ1Noq7gBkyzJZDZkRCEMJmxDqpirGD20YuLq5s</w:t>
      </w:r>
    </w:p>
    <w:p>
      <w:pPr>
        <w:pStyle w:val="PreformattedText"/>
        <w:bidi w:val="0"/>
        <w:spacing w:before="0" w:after="0"/>
        <w:jc w:val="left"/>
        <w:rPr/>
      </w:pPr>
      <w:r>
        <w:rPr/>
        <w:t>lJdIqs2pqiXCSjHvQBPnCJ5NgsKRemg86G4ILWFr6iTg2YKXTkQAUKzsPEcZR10bBcAegnDMh/Oskk</w:t>
      </w:r>
    </w:p>
    <w:p>
      <w:pPr>
        <w:pStyle w:val="PreformattedText"/>
        <w:bidi w:val="0"/>
        <w:spacing w:before="0" w:after="0"/>
        <w:jc w:val="left"/>
        <w:rPr/>
      </w:pPr>
      <w:r>
        <w:rPr/>
        <w:t>R+uJysPTJh4YJQwcDMj6DxKdt1IRWmRtzPPJC3QVZoYpdMeVlv4Qzl2aGXMQm4idCJGy11iyTxvo0J</w:t>
      </w:r>
    </w:p>
    <w:p>
      <w:pPr>
        <w:pStyle w:val="PreformattedText"/>
        <w:bidi w:val="0"/>
        <w:spacing w:before="0" w:after="0"/>
        <w:jc w:val="left"/>
        <w:rPr/>
      </w:pPr>
      <w:r>
        <w:rPr/>
        <w:t>hMSRVW8oFiekoXApKCmKJCoCnZuC1Mt2oCk7NSAVMIZZThwwKJ8aydSNBfJT6LwVTTtJcBcZ4ivusd</w:t>
      </w:r>
    </w:p>
    <w:p>
      <w:pPr>
        <w:pStyle w:val="PreformattedText"/>
        <w:bidi w:val="0"/>
        <w:spacing w:before="0" w:after="0"/>
        <w:jc w:val="left"/>
        <w:rPr/>
      </w:pPr>
      <w:r>
        <w:rPr/>
        <w:t>nWlXxUZNRBpHHc4eHGDikrAb3ib+NdWIH1cV2jiE4sMQkwJgOQroB0APVqy4UGOxpcphBSIR3pzD8s</w:t>
      </w:r>
    </w:p>
    <w:p>
      <w:pPr>
        <w:pStyle w:val="PreformattedText"/>
        <w:bidi w:val="0"/>
        <w:spacing w:before="0" w:after="0"/>
        <w:jc w:val="left"/>
        <w:rPr/>
      </w:pPr>
      <w:r>
        <w:rPr/>
        <w:t>FGCQdG0/ORIWwSBoAq5LQG+YFtzIJCtWgpbXhihwumA1LD+Q15ib1SKSpRCoXPahGa/fLwE7hTRLqc</w:t>
      </w:r>
    </w:p>
    <w:p>
      <w:pPr>
        <w:pStyle w:val="PreformattedText"/>
        <w:bidi w:val="0"/>
        <w:spacing w:before="0" w:after="0"/>
        <w:jc w:val="left"/>
        <w:rPr/>
      </w:pPr>
      <w:r>
        <w:rPr/>
        <w:t>LqCvgYH75Eu/DR171zjZZZuWcuyYNMnjtS7hIrvO2aVFNNBDRvf6wLfgEhK3R3eq9zWyo0iP7ArtXu</w:t>
      </w:r>
    </w:p>
    <w:p>
      <w:pPr>
        <w:pStyle w:val="PreformattedText"/>
        <w:bidi w:val="0"/>
        <w:spacing w:before="0" w:after="0"/>
        <w:jc w:val="left"/>
        <w:rPr/>
      </w:pPr>
      <w:r>
        <w:rPr/>
        <w:t>I2VoaXjpxrH8R/n33Xc/rG/fx+rnP8u/z/AHMOH6yf+P8A05n5/wBf+1zP93/341n+nz/+ev1/735n</w:t>
      </w:r>
    </w:p>
    <w:p>
      <w:pPr>
        <w:pStyle w:val="PreformattedText"/>
        <w:bidi w:val="0"/>
        <w:spacing w:before="0" w:after="0"/>
        <w:jc w:val="left"/>
        <w:rPr/>
      </w:pPr>
      <w:r>
        <w:rPr/>
        <w:t>T5NP/wAfc9/X7tX/AFnFkf8Aj8O+5x93bL/5z/P3/wDn/v6//v8A7X/5/wD5/wCf6z/36zz/AN/xi+</w:t>
      </w:r>
    </w:p>
    <w:p>
      <w:pPr>
        <w:pStyle w:val="PreformattedText"/>
        <w:bidi w:val="0"/>
        <w:spacing w:before="0" w:after="0"/>
        <w:jc w:val="left"/>
        <w:rPr/>
      </w:pPr>
      <w:r>
        <w:rPr/>
        <w:t>v3mj/xlt/g7/H8Zqv/AL/5jLCfz/f8mU+/+P8Aefo1z/nnuKe/v2f8Z0f9eX7kRnk1f/PuEtO/v/vp</w:t>
      </w:r>
    </w:p>
    <w:p>
      <w:pPr>
        <w:pStyle w:val="PreformattedText"/>
        <w:bidi w:val="0"/>
        <w:spacing w:before="0" w:after="0"/>
        <w:jc w:val="left"/>
        <w:rPr/>
      </w:pPr>
      <w:r>
        <w:rPr/>
        <w:t>gvziH5/7blm/ZX+YCb8MoGoe/wDtzNF/f62v7cDt2C366CWNUw6UqMDtfBNV3+HIQJTGmDW9Ct7w9S</w:t>
      </w:r>
    </w:p>
    <w:p>
      <w:pPr>
        <w:pStyle w:val="PreformattedText"/>
        <w:bidi w:val="0"/>
        <w:spacing w:before="0" w:after="0"/>
        <w:jc w:val="left"/>
        <w:rPr/>
      </w:pPr>
      <w:r>
        <w:rPr/>
        <w:t>x7kXRtad+YnHsiQAxdgiw/zjGwbSJWdaIocOdwEQ2BIB1EptDzesq9K2k8m+FLZyub0JEaQcP2WPo4</w:t>
      </w:r>
    </w:p>
    <w:p>
      <w:pPr>
        <w:pStyle w:val="PreformattedText"/>
        <w:bidi w:val="0"/>
        <w:spacing w:before="0" w:after="0"/>
        <w:jc w:val="left"/>
        <w:rPr/>
      </w:pPr>
      <w:r>
        <w:rPr/>
        <w:t>kfwNhSmCQWkgsdJmlzSEA06E7drGsKAoQFGg+HSnWO8JWNtnhq4kCDfA/eCEQfjRCKDzX8YhgxA7Cv</w:t>
      </w:r>
    </w:p>
    <w:p>
      <w:pPr>
        <w:pStyle w:val="PreformattedText"/>
        <w:bidi w:val="0"/>
        <w:spacing w:before="0" w:after="0"/>
        <w:jc w:val="left"/>
        <w:rPr/>
      </w:pPr>
      <w:r>
        <w:rPr/>
        <w:t>NGqD3pkLDGtsSB4fT2b1jMLAiwDW9pYusA0kNagiCCqAXr3WBSi4mh2aVERoOI0XDCoLaFj4xXzH1Y</w:t>
      </w:r>
    </w:p>
    <w:p>
      <w:pPr>
        <w:pStyle w:val="PreformattedText"/>
        <w:bidi w:val="0"/>
        <w:spacing w:before="0" w:after="0"/>
        <w:jc w:val="left"/>
        <w:rPr/>
      </w:pPr>
      <w:r>
        <w:rPr/>
        <w:t>KaLLSoH4BTeEkUoraGg6KyAynN4RaQrJQoKAi0RrbrJAdA366DqvGx1/GVbQ0Owm4b4v5QFw3YHQLC</w:t>
      </w:r>
    </w:p>
    <w:p>
      <w:pPr>
        <w:pStyle w:val="PreformattedText"/>
        <w:bidi w:val="0"/>
        <w:spacing w:before="0" w:after="0"/>
        <w:jc w:val="left"/>
        <w:rPr/>
      </w:pPr>
      <w:r>
        <w:rPr/>
        <w:t>aBRWs78wJhLDfRUC7RaUwlYaFJo7REYp/1igHVDaCgepu/YZIVQL4NhDirjrFE4UKBVIKQEGdveYKF</w:t>
      </w:r>
    </w:p>
    <w:p>
      <w:pPr>
        <w:pStyle w:val="PreformattedText"/>
        <w:bidi w:val="0"/>
        <w:spacing w:before="0" w:after="0"/>
        <w:jc w:val="left"/>
        <w:rPr/>
      </w:pPr>
      <w:r>
        <w:rPr/>
        <w:t>a7oEajRJ0XjeYtraD2Eehz1pDPQkI0u6+EK3zuHt5Q2npv8AA1TeAGWgQbiAehHPziufBtau2clHBM</w:t>
      </w:r>
    </w:p>
    <w:p>
      <w:pPr>
        <w:pStyle w:val="PreformattedText"/>
        <w:bidi w:val="0"/>
        <w:spacing w:before="0" w:after="0"/>
        <w:jc w:val="left"/>
        <w:rPr/>
      </w:pPr>
      <w:r>
        <w:rPr/>
        <w:t>CcQWB0fY/41j6EvZtZ1LCE3Pcr7WUf0DgVvM6kdH5anvD+cAeKLqUmxDW+fcraVRVpHAigZW1pOgOi</w:t>
      </w:r>
    </w:p>
    <w:p>
      <w:pPr>
        <w:pStyle w:val="PreformattedText"/>
        <w:bidi w:val="0"/>
        <w:spacing w:before="0" w:after="0"/>
        <w:jc w:val="left"/>
        <w:rPr/>
      </w:pPr>
      <w:r>
        <w:rPr/>
        <w:t>3aWSe/MuAFBoqtB+jWA3CogNOwJOqavUy1hp8DYqzo+PzhtAKRoCcaNEL64UiwFOj0oBW08hMkQxh3</w:t>
      </w:r>
    </w:p>
    <w:p>
      <w:pPr>
        <w:pStyle w:val="PreformattedText"/>
        <w:bidi w:val="0"/>
        <w:spacing w:before="0" w:after="0"/>
        <w:jc w:val="left"/>
        <w:rPr/>
      </w:pPr>
      <w:r>
        <w:rPr/>
        <w:t>EUPSg9XupjIeFsQGulaGlfd5WZJ8kr2BNLK7wCZwEBwpbAHx8y05ANQWxKQvob74MdsxHwEO6981mw</w:t>
      </w:r>
    </w:p>
    <w:p>
      <w:pPr>
        <w:pStyle w:val="PreformattedText"/>
        <w:bidi w:val="0"/>
        <w:spacing w:before="0" w:after="0"/>
        <w:jc w:val="left"/>
        <w:rPr/>
      </w:pPr>
      <w:r>
        <w:rPr/>
        <w:t>CdsGogZA30e4aac/ntYVxrYoMv6JSn4gGoAuHSoYmTzEqEOxFuYa/BALQCWyTQhghyZWk59zoT1mXj</w:t>
      </w:r>
    </w:p>
    <w:p>
      <w:pPr>
        <w:pStyle w:val="PreformattedText"/>
        <w:bidi w:val="0"/>
        <w:spacing w:before="0" w:after="0"/>
        <w:jc w:val="left"/>
        <w:rPr/>
      </w:pPr>
      <w:r>
        <w:rPr/>
        <w:t>4oNkKdWlj6JnJqrproskBNSw1iUE+RGQ9+SBInjGpAnAgAjS0cQTuMU3T4tGJBI1O+YAgphbTixUZX</w:t>
      </w:r>
    </w:p>
    <w:p>
      <w:pPr>
        <w:pStyle w:val="PreformattedText"/>
        <w:bidi w:val="0"/>
        <w:spacing w:before="0" w:after="0"/>
        <w:jc w:val="left"/>
        <w:rPr/>
      </w:pPr>
      <w:r>
        <w:rPr/>
        <w:t>aaxCHBmwj+AIRaO5giL8JnVlC1pMQWtYK6T5s1BIpkmUAbGwDQsQ7hlPtKadUiICWHbgh9qa7nNT2g</w:t>
      </w:r>
    </w:p>
    <w:p>
      <w:pPr>
        <w:pStyle w:val="PreformattedText"/>
        <w:bidi w:val="0"/>
        <w:spacing w:before="0" w:after="0"/>
        <w:jc w:val="left"/>
        <w:rPr/>
      </w:pPr>
      <w:r>
        <w:rPr/>
        <w:t>anFU3Y4XEX6KyURs2wUgn/AJB4AV7Bj7eQNSYW0PxtioxkDQojYYuk0XO8cWwBCa1QExrLMekGDitd</w:t>
      </w:r>
    </w:p>
    <w:p>
      <w:pPr>
        <w:pStyle w:val="PreformattedText"/>
        <w:bidi w:val="0"/>
        <w:spacing w:before="0" w:after="0"/>
        <w:jc w:val="left"/>
        <w:rPr/>
      </w:pPr>
      <w:r>
        <w:rPr/>
        <w:t>bVsRLcigCc/uKxwXD6wMmj26yBiPB/3swbogFcoxhERGmdY0CQRRa7bnqJRMaBonhcFUnX/rfa1MT0</w:t>
      </w:r>
    </w:p>
    <w:p>
      <w:pPr>
        <w:pStyle w:val="PreformattedText"/>
        <w:bidi w:val="0"/>
        <w:spacing w:before="0" w:after="0"/>
        <w:jc w:val="left"/>
        <w:rPr/>
      </w:pPr>
      <w:r>
        <w:rPr/>
        <w:t>8UFCuhIU+zvnUjhuo3s03t+gSs7dzIpegNwdq2AMNypwCjgo2Sw7mDAiXVkZFovIIyMHKGWDmclDgN</w:t>
      </w:r>
    </w:p>
    <w:p>
      <w:pPr>
        <w:pStyle w:val="PreformattedText"/>
        <w:bidi w:val="0"/>
        <w:spacing w:before="0" w:after="0"/>
        <w:jc w:val="left"/>
        <w:rPr/>
      </w:pPr>
      <w:r>
        <w:rPr/>
        <w:t>YDjnlCMoBWXFOkLBJzrijBgMQ3x6TAXvWDxRVo/2ATqIWq5yuL2Cy7KnGVtIAuMhUTcHcejTU7GX2E</w:t>
      </w:r>
    </w:p>
    <w:p>
      <w:pPr>
        <w:pStyle w:val="PreformattedText"/>
        <w:bidi w:val="0"/>
        <w:spacing w:before="0" w:after="0"/>
        <w:jc w:val="left"/>
        <w:rPr/>
      </w:pPr>
      <w:r>
        <w:rPr/>
        <w:t>bcip6aNgmxHJc6FUVg8JTpoC6rrrZYN6cauD3ii2s1tipXAngxxB4nEAZMPcCt99GU2bqGldO84SZK</w:t>
      </w:r>
    </w:p>
    <w:p>
      <w:pPr>
        <w:pStyle w:val="PreformattedText"/>
        <w:bidi w:val="0"/>
        <w:spacing w:before="0" w:after="0"/>
        <w:jc w:val="left"/>
        <w:rPr/>
      </w:pPr>
      <w:r>
        <w:rPr/>
        <w:t>UuUduk5gZBhwMaLhiQZ9wleG7CtC7F/WSSqLXE2bPh9z0FFKBC6IK7gbTNpkA0htjTW+3/GaaeT8zW</w:t>
      </w:r>
    </w:p>
    <w:p>
      <w:pPr>
        <w:pStyle w:val="PreformattedText"/>
        <w:bidi w:val="0"/>
        <w:spacing w:before="0" w:after="0"/>
        <w:jc w:val="left"/>
        <w:rPr/>
      </w:pPr>
      <w:r>
        <w:rPr/>
        <w:t>n9vuEnfTewnn5n4zgSi/mz/Gn95oYViu9/2dy9hPxFGskRKP8AGalJCLYOkNgEdj/Gb7ySp0g8NBvS</w:t>
      </w:r>
    </w:p>
    <w:p>
      <w:pPr>
        <w:pStyle w:val="PreformattedText"/>
        <w:bidi w:val="0"/>
        <w:spacing w:before="0" w:after="0"/>
        <w:jc w:val="left"/>
        <w:rPr/>
      </w:pPr>
      <w:r>
        <w:rPr/>
        <w:t>6uUVi0fdJ2Miv/3LqHsm997qWfcn8x+b4X9qZ/6+dw4fr/8A12/r/wB3KqfP7ry+Z6fPPyucTX/Gv4</w:t>
      </w:r>
    </w:p>
    <w:p>
      <w:pPr>
        <w:pStyle w:val="PreformattedText"/>
        <w:bidi w:val="0"/>
        <w:spacing w:before="0" w:after="0"/>
        <w:jc w:val="left"/>
        <w:rPr/>
      </w:pPr>
      <w:r>
        <w:rPr/>
        <w:t>651rkPx96/jO/x/wC8/wD9/wDv/fv/APn/AL/37/8A5z/n/wB+M/8Adl/6wd896dege5vfmuJsvJ2Z</w:t>
      </w:r>
    </w:p>
    <w:p>
      <w:pPr>
        <w:pStyle w:val="PreformattedText"/>
        <w:bidi w:val="0"/>
        <w:spacing w:before="0" w:after="0"/>
        <w:jc w:val="left"/>
        <w:rPr/>
      </w:pPr>
      <w:r>
        <w:rPr/>
        <w:t>0+/jw/F1ij/81+MtW/8AvwfvIXfZ552f+9wX7n/WT35zX/qNzY715f799X+sCob13455X8v8b/qYQv</w:t>
      </w:r>
    </w:p>
    <w:p>
      <w:pPr>
        <w:pStyle w:val="PreformattedText"/>
        <w:bidi w:val="0"/>
        <w:spacing w:before="0" w:after="0"/>
        <w:jc w:val="left"/>
        <w:rPr/>
      </w:pPr>
      <w:r>
        <w:rPr/>
        <w:t>Jrf8on25x+tJth9+GRPw28Y65+MuoAgb0A/DjhKiCqA0AREPq8/ORQBUApSKI0N13m1QotLWhVpIy/</w:t>
      </w:r>
    </w:p>
    <w:p>
      <w:pPr>
        <w:pStyle w:val="PreformattedText"/>
        <w:bidi w:val="0"/>
        <w:spacing w:before="0" w:after="0"/>
        <w:jc w:val="left"/>
        <w:rPr/>
      </w:pPr>
      <w:r>
        <w:rPr/>
        <w:t>xhAjZBNpoboB17e5NPSCgijZsgbG/rCQQfgkBA4DddNXQ52xsIpPqWxE+r5gDYqAljWwjJub5ltaRb</w:t>
      </w:r>
    </w:p>
    <w:p>
      <w:pPr>
        <w:pStyle w:val="PreformattedText"/>
        <w:bidi w:val="0"/>
        <w:spacing w:before="0" w:after="0"/>
        <w:jc w:val="left"/>
        <w:rPr/>
      </w:pPr>
      <w:r>
        <w:rPr/>
        <w:t>qIDoYtTU/vCTyyl0FE0IdaHW8UxE7dAn0bQxdlw8zbCNpK0aV+nDBfUV20JdvxCH5YSTXQCDRinCn9</w:t>
      </w:r>
    </w:p>
    <w:p>
      <w:pPr>
        <w:pStyle w:val="PreformattedText"/>
        <w:bidi w:val="0"/>
        <w:spacing w:before="0" w:after="0"/>
        <w:jc w:val="left"/>
        <w:rPr/>
      </w:pPr>
      <w:r>
        <w:rPr/>
        <w:t>4ShK6VIwI7EXfmCrKCvUizZpr1d4NQoBiQ6BmoJY5ryRANIop2VkMIiABVwGv5IanLkDQts1OhqICa</w:t>
      </w:r>
    </w:p>
    <w:p>
      <w:pPr>
        <w:pStyle w:val="PreformattedText"/>
        <w:bidi w:val="0"/>
        <w:spacing w:before="0" w:after="0"/>
        <w:jc w:val="left"/>
        <w:rPr/>
      </w:pPr>
      <w:r>
        <w:rPr/>
        <w:t>645TY6uhQLoEw0J/vAn0Q1psqRTSbc3zG15kA6FUqR79HBqeaRIHDTzJ9DEQEEy0AGQ2J/ZrGCJAMM</w:t>
      </w:r>
    </w:p>
    <w:p>
      <w:pPr>
        <w:pStyle w:val="PreformattedText"/>
        <w:bidi w:val="0"/>
        <w:spacing w:before="0" w:after="0"/>
        <w:jc w:val="left"/>
        <w:rPr/>
      </w:pPr>
      <w:r>
        <w:rPr/>
        <w:t>197FV/FmMSTUWxDOBB+dK5P2A0AaECNpXR2nMCqGT4CV1tm1v7dYFUEMIBYBpSuv1cSCTYVFCCgac1</w:t>
      </w:r>
    </w:p>
    <w:p>
      <w:pPr>
        <w:pStyle w:val="PreformattedText"/>
        <w:bidi w:val="0"/>
        <w:spacing w:before="0" w:after="0"/>
        <w:jc w:val="left"/>
        <w:rPr/>
      </w:pPr>
      <w:r>
        <w:rPr/>
        <w:t>FXJ9c7UgENKofN4PYX4X9ga6dGMMzHHWvF1dOfxiL3NIRIKaPH+smE6jsHhr9wwRgo2m9nBn3LY3mj</w:t>
      </w:r>
    </w:p>
    <w:p>
      <w:pPr>
        <w:pStyle w:val="PreformattedText"/>
        <w:bidi w:val="0"/>
        <w:spacing w:before="0" w:after="0"/>
        <w:jc w:val="left"/>
        <w:rPr/>
      </w:pPr>
      <w:r>
        <w:rPr/>
        <w:t>0Tx8phLAR7JwsVNq/gwIXYBdB9u2U/WzEBQgqiHWu/8APWGHToThdR2e62XuPGuj0Wbb3/n5lnAio+</w:t>
      </w:r>
    </w:p>
    <w:p>
      <w:pPr>
        <w:pStyle w:val="PreformattedText"/>
        <w:bidi w:val="0"/>
        <w:spacing w:before="0" w:after="0"/>
        <w:jc w:val="left"/>
        <w:rPr/>
      </w:pPr>
      <w:r>
        <w:rPr/>
        <w:t>CgsWS/vC5TnqCUNWdGuucpFF7bFRUfAutZAKIqvg2pFHwmBGaBoAJ/MYGcxlkFUIUTsUAm2lJbvNSV</w:t>
      </w:r>
    </w:p>
    <w:p>
      <w:pPr>
        <w:pStyle w:val="PreformattedText"/>
        <w:bidi w:val="0"/>
        <w:spacing w:before="0" w:after="0"/>
        <w:jc w:val="left"/>
        <w:rPr/>
      </w:pPr>
      <w:r>
        <w:rPr/>
        <w:t>IkhTZdCPyOsRLhVjbYBAiKKf0ZAB0xVRUROkDrJOkZAzjtkiSPk8wcohCiZibsBfuscxMWUREnBs65</w:t>
      </w:r>
    </w:p>
    <w:p>
      <w:pPr>
        <w:pStyle w:val="PreformattedText"/>
        <w:bidi w:val="0"/>
        <w:spacing w:before="0" w:after="0"/>
        <w:jc w:val="left"/>
        <w:rPr/>
      </w:pPr>
      <w:r>
        <w:rPr/>
        <w:t>NYhQndpDIMKoUnhMrfx+qGfneO1ow9UQAeDRWRywcyu62RqpBMgAeVu5TbIQaTiEnidN4WMaBKF3Kj</w:t>
      </w:r>
    </w:p>
    <w:p>
      <w:pPr>
        <w:pStyle w:val="PreformattedText"/>
        <w:bidi w:val="0"/>
        <w:spacing w:before="0" w:after="0"/>
        <w:jc w:val="left"/>
        <w:rPr/>
      </w:pPr>
      <w:r>
        <w:rPr/>
        <w:t>i3zGiJ6urKAWbQWoXHEMUUNxERthTsuXEIUhUseq/Q9zjaGAp7kAC1E133Nl0hFKzNpSqEmtY2H7YX</w:t>
      </w:r>
    </w:p>
    <w:p>
      <w:pPr>
        <w:pStyle w:val="PreformattedText"/>
        <w:bidi w:val="0"/>
        <w:spacing w:before="0" w:after="0"/>
        <w:jc w:val="left"/>
        <w:rPr/>
      </w:pPr>
      <w:r>
        <w:rPr/>
        <w:t>SaJWIFU/i8ctEOQDTZq67HAQ0A9xMTA1leW3FYqrlCqbaLvrTUM0VHu0CNbEa0amBogFSJBBRBDr85</w:t>
      </w:r>
    </w:p>
    <w:p>
      <w:pPr>
        <w:pStyle w:val="PreformattedText"/>
        <w:bidi w:val="0"/>
        <w:spacing w:before="0" w:after="0"/>
        <w:jc w:val="left"/>
        <w:rPr/>
      </w:pPr>
      <w:r>
        <w:rPr/>
        <w:t>uYcRLKSqCwFdO4m6rq3YqHOI6FxMihKHnLsGAJVhMJiKttqxmgoAY+5TYCOaAS0EJ8jjSVi7Q4JgGs</w:t>
      </w:r>
    </w:p>
    <w:p>
      <w:pPr>
        <w:pStyle w:val="PreformattedText"/>
        <w:bidi w:val="0"/>
        <w:spacing w:before="0" w:after="0"/>
        <w:jc w:val="left"/>
        <w:rPr/>
      </w:pPr>
      <w:r>
        <w:rPr/>
        <w:t>NG8X2BDo9wwdsEK4HIrTNuPBjDPGNe+IoHK+fWJQwRIWm6XmrahsvuHSQ6qpDIrsdkb3C7r0qcYIAA</w:t>
      </w:r>
    </w:p>
    <w:p>
      <w:pPr>
        <w:pStyle w:val="PreformattedText"/>
        <w:bidi w:val="0"/>
        <w:spacing w:before="0" w:after="0"/>
        <w:jc w:val="left"/>
        <w:rPr/>
      </w:pPr>
      <w:r>
        <w:rPr/>
        <w:t>jFLEXFtji4mhJpALqkyGOZW0HxGhCGo8ZEYZghEIVDoFTU5AwciB1SFVwVZIBMDS1ytzpujNRrzMRc</w:t>
      </w:r>
    </w:p>
    <w:p>
      <w:pPr>
        <w:pStyle w:val="PreformattedText"/>
        <w:bidi w:val="0"/>
        <w:spacing w:before="0" w:after="0"/>
        <w:jc w:val="left"/>
        <w:rPr/>
      </w:pPr>
      <w:r>
        <w:rPr/>
        <w:t>ytoNBcTAE7VdjBHAIQGtxJuE66AqsIIR644v8ATyM5OrO9G1MPsMTirNdIInut1OtgC1E663Qxmx0b</w:t>
      </w:r>
    </w:p>
    <w:p>
      <w:pPr>
        <w:pStyle w:val="PreformattedText"/>
        <w:bidi w:val="0"/>
        <w:spacing w:before="0" w:after="0"/>
        <w:jc w:val="left"/>
        <w:rPr/>
      </w:pPr>
      <w:r>
        <w:rPr/>
        <w:t>XuoLemwWNM2K0IblJM4kJt7iDNfoe00yUuik3iS7CJKzKNavTAA6HaHKYUmtimV0kkQACaBFTHM5mK</w:t>
      </w:r>
    </w:p>
    <w:p>
      <w:pPr>
        <w:pStyle w:val="PreformattedText"/>
        <w:bidi w:val="0"/>
        <w:spacing w:before="0" w:after="0"/>
        <w:jc w:val="left"/>
        <w:rPr/>
      </w:pPr>
      <w:r>
        <w:rPr/>
        <w:t>GKuAjUGf3hdoDfRxrzR/GIDfElCQhQHoO7nduhmhHbQxSdym2jTxStWv8A1koSKE3WCP51t9MM2AHm</w:t>
      </w:r>
    </w:p>
    <w:p>
      <w:pPr>
        <w:pStyle w:val="PreformattedText"/>
        <w:bidi w:val="0"/>
        <w:spacing w:before="0" w:after="0"/>
        <w:jc w:val="left"/>
        <w:rPr/>
      </w:pPr>
      <w:r>
        <w:rPr/>
        <w:t>1e7nAGfnBrwgTXV3NOrip8dn1/ixM2I6ffafh+3D/wDjd3UJamMaFqzXWa9Cfj3Nidu4LZbRxfh4YK</w:t>
      </w:r>
    </w:p>
    <w:p>
      <w:pPr>
        <w:pStyle w:val="PreformattedText"/>
        <w:bidi w:val="0"/>
        <w:spacing w:before="0" w:after="0"/>
        <w:jc w:val="left"/>
        <w:rPr/>
      </w:pPr>
      <w:r>
        <w:rPr/>
        <w:t>sEOwkM8tV1+sfKl1R8W58/ezODo1ymv/mfct2zus5/T+phw/X/AB/v/wDn/vn/APjv+P7/ABm615/7</w:t>
      </w:r>
    </w:p>
    <w:p>
      <w:pPr>
        <w:pStyle w:val="PreformattedText"/>
        <w:bidi w:val="0"/>
        <w:spacing w:before="0" w:after="0"/>
        <w:jc w:val="left"/>
        <w:rPr/>
      </w:pPr>
      <w:r>
        <w:rPr/>
        <w:t>unPX+r9755n4PP8AF+Z8W6/MPf8A+P5/H/8An/3/AL8//wA5v7/z5z/+XL38nz5+P/4/5rf+Mn3U9/</w:t>
      </w:r>
    </w:p>
    <w:p>
      <w:pPr>
        <w:pStyle w:val="PreformattedText"/>
        <w:bidi w:val="0"/>
        <w:spacing w:before="0" w:after="0"/>
        <w:jc w:val="left"/>
        <w:rPr/>
      </w:pPr>
      <w:r>
        <w:rPr/>
        <w:t>8Aeue/OaPffye49fvX8eXwce6h4l1fx7n+H+d/V35n0ev9/fwGQX6hD/P3Fr8fxPCe5WDfHcn0/wBZ</w:t>
      </w:r>
    </w:p>
    <w:p>
      <w:pPr>
        <w:pStyle w:val="PreformattedText"/>
        <w:bidi w:val="0"/>
        <w:spacing w:before="0" w:after="0"/>
        <w:jc w:val="left"/>
        <w:rPr/>
      </w:pPr>
      <w:r>
        <w:rPr/>
        <w:t>dffH/t73Nxvdc55Dmj/eVPLfm+fOncRPfm+vtnMGUK1jwpt8+P8AOWKWiLtEO5ru8IBRE80+nRHfJg</w:t>
      </w:r>
    </w:p>
    <w:p>
      <w:pPr>
        <w:pStyle w:val="PreformattedText"/>
        <w:bidi w:val="0"/>
        <w:spacing w:before="0" w:after="0"/>
        <w:jc w:val="left"/>
        <w:rPr/>
      </w:pPr>
      <w:r>
        <w:rPr/>
        <w:t>2KSS6h2j+NR/OGM+BL+jbsHz/OEG4BQJASETdrdj7MMOvIBXT6lYxq6d2Bb0bAbvXR+46jC8hJFC1J</w:t>
      </w:r>
    </w:p>
    <w:p>
      <w:pPr>
        <w:pStyle w:val="PreformattedText"/>
        <w:bidi w:val="0"/>
        <w:spacing w:before="0" w:after="0"/>
        <w:jc w:val="left"/>
        <w:rPr/>
      </w:pPr>
      <w:r>
        <w:rPr/>
        <w:t>AjTzKRBJIh+eQ1Ct+ucjh7EYoKhKuy5uRlPkoTwG70D+8ak09pOUr1f4/OMUOmI0KuwCjryf3lU2Cr</w:t>
      </w:r>
    </w:p>
    <w:p>
      <w:pPr>
        <w:pStyle w:val="PreformattedText"/>
        <w:bidi w:val="0"/>
        <w:spacing w:before="0" w:after="0"/>
        <w:jc w:val="left"/>
        <w:rPr/>
      </w:pPr>
      <w:r>
        <w:rPr/>
        <w:t>YS6/EnyyYmjBAoWbIIIZuHzBAD2U0Xx2XbZL+8Apq4ZEo34RethmjG7LuVhoIvkhcAg0AA1Nk+RNp/</w:t>
      </w:r>
    </w:p>
    <w:p>
      <w:pPr>
        <w:pStyle w:val="PreformattedText"/>
        <w:bidi w:val="0"/>
        <w:spacing w:before="0" w:after="0"/>
        <w:jc w:val="left"/>
        <w:rPr/>
      </w:pPr>
      <w:r>
        <w:rPr/>
        <w:t>eMWui2SsQNRBGN68zcQ7nTYU6Qb/AC6MaJUoESNAowg3VN3WOGWrbcEFqevn4xXIqpBoyUKFNzbzB6</w:t>
      </w:r>
    </w:p>
    <w:p>
      <w:pPr>
        <w:pStyle w:val="PreformattedText"/>
        <w:bidi w:val="0"/>
        <w:spacing w:before="0" w:after="0"/>
        <w:jc w:val="left"/>
        <w:rPr/>
      </w:pPr>
      <w:r>
        <w:rPr/>
        <w:t>02juimiP8AEX5n9AoKjJVngp3mWHE2T5DCiPfyY0ClCoET7nEgCw/GLXuxcVCChje3w38wloCaHobg</w:t>
      </w:r>
    </w:p>
    <w:p>
      <w:pPr>
        <w:pStyle w:val="PreformattedText"/>
        <w:bidi w:val="0"/>
        <w:spacing w:before="0" w:after="0"/>
        <w:jc w:val="left"/>
        <w:rPr/>
      </w:pPr>
      <w:r>
        <w:rPr/>
        <w:t>a/Ld4UFgG/Cbi137encLi+wsUAhpRNP5za8mQlgWSDQ1vL2VgUrNz+a3hVeHe4Szyt4ca+8Omtvtwd</w:t>
      </w:r>
    </w:p>
    <w:p>
      <w:pPr>
        <w:pStyle w:val="PreformattedText"/>
        <w:bidi w:val="0"/>
        <w:spacing w:before="0" w:after="0"/>
        <w:jc w:val="left"/>
        <w:rPr/>
      </w:pPr>
      <w:r>
        <w:rPr/>
        <w:t>Lzt3zaHjv+c2DpqYQnUJ3EXi7bJPByJWazwQMUqX7nu7eZY8aLOcdHoP3cMbeh3w4GvdYbz2KEYkSb</w:t>
      </w:r>
    </w:p>
    <w:p>
      <w:pPr>
        <w:pStyle w:val="PreformattedText"/>
        <w:bidi w:val="0"/>
        <w:spacing w:before="0" w:after="0"/>
        <w:jc w:val="left"/>
        <w:rPr/>
      </w:pPr>
      <w:r>
        <w:rPr/>
        <w:t>bDA8kQZqM0EJX9tYJFTqAFqYfQYC7F6KO739/ZgZhHpQOgfdpkG0jTt2iIHyLorMLERP2dReTLEiGB</w:t>
      </w:r>
    </w:p>
    <w:p>
      <w:pPr>
        <w:pStyle w:val="PreformattedText"/>
        <w:bidi w:val="0"/>
        <w:spacing w:before="0" w:after="0"/>
        <w:jc w:val="left"/>
        <w:rPr/>
      </w:pPr>
      <w:r>
        <w:rPr/>
        <w:t>Q1pSi+FptC/eNiSaAjcFXSVnfjUzdipyhz0ADXi9zwGqWHmFXZPNGWON5Wy1sWkBkoVNTnCUEo/X4y</w:t>
      </w:r>
    </w:p>
    <w:p>
      <w:pPr>
        <w:pStyle w:val="PreformattedText"/>
        <w:bidi w:val="0"/>
        <w:spacing w:before="0" w:after="0"/>
        <w:jc w:val="left"/>
        <w:rPr/>
      </w:pPr>
      <w:r>
        <w:rPr/>
        <w:t>43GoMj3USlC0yyyxYackCXeFG8QjsEnWhENZ+ibowymC2uoJkzTZLtMG2dVBQgGDQi+Q8cAjHBZUBa</w:t>
      </w:r>
    </w:p>
    <w:p>
      <w:pPr>
        <w:pStyle w:val="PreformattedText"/>
        <w:bidi w:val="0"/>
        <w:spacing w:before="0" w:after="0"/>
        <w:jc w:val="left"/>
        <w:rPr/>
      </w:pPr>
      <w:r>
        <w:rPr/>
        <w:t>bZCLqAonLg5CgO7xXP/oJ2IlEDQ+awSyklPplsEdyAN4GinG+dclBoHUG5GIgTk9CzlGSSe4jh49BN</w:t>
      </w:r>
    </w:p>
    <w:p>
      <w:pPr>
        <w:pStyle w:val="PreformattedText"/>
        <w:bidi w:val="0"/>
        <w:spacing w:before="0" w:after="0"/>
        <w:jc w:val="left"/>
        <w:rPr/>
      </w:pPr>
      <w:r>
        <w:rPr/>
        <w:t>Kf2YMyA2mC4bSkZaqPucxm1PGJPDENh9yUCpRYBMYiaFi9iHEwpZSBXVWakyVSpLxmQhY5U93koZo1</w:t>
      </w:r>
    </w:p>
    <w:p>
      <w:pPr>
        <w:pStyle w:val="PreformattedText"/>
        <w:bidi w:val="0"/>
        <w:spacing w:before="0" w:after="0"/>
        <w:jc w:val="left"/>
        <w:rPr/>
      </w:pPr>
      <w:r>
        <w:rPr/>
        <w:t>CnvCrzFH+A9KgZMhUKEAwRgoCxw3zG0wFN5vvHE2FAkKCR3d43jkLpioPAbAqrnYiMwkIh+DYscPnB</w:t>
      </w:r>
    </w:p>
    <w:p>
      <w:pPr>
        <w:pStyle w:val="PreformattedText"/>
        <w:bidi w:val="0"/>
        <w:spacing w:before="0" w:after="0"/>
        <w:jc w:val="left"/>
        <w:rPr/>
      </w:pPr>
      <w:r>
        <w:rPr/>
        <w:t>KLRU+vUiaKNuguBCW3oUjDSJg1PN7lU+TyhV6gcaLJJEC/Dh6YgW8y+3IooLmt9q1ANiCdlZbxyzo5</w:t>
      </w:r>
    </w:p>
    <w:p>
      <w:pPr>
        <w:pStyle w:val="PreformattedText"/>
        <w:bidi w:val="0"/>
        <w:spacing w:before="0" w:after="0"/>
        <w:jc w:val="left"/>
        <w:rPr/>
      </w:pPr>
      <w:r>
        <w:rPr/>
        <w:t>7IYRdFsdzGN8IG3uCnQNuTysBFBJIAF3/Bi0gtEBtZKXeFRMVK4D9SLXH9I7MHDRGlEUp/NzeV+K0h</w:t>
      </w:r>
    </w:p>
    <w:p>
      <w:pPr>
        <w:pStyle w:val="PreformattedText"/>
        <w:bidi w:val="0"/>
        <w:spacing w:before="0" w:after="0"/>
        <w:jc w:val="left"/>
        <w:rPr/>
      </w:pPr>
      <w:r>
        <w:rPr/>
        <w:t>rKKCnc4GLabaAERIoqDymJVcYGlVpnQHqYODj5Rdl2DYCRMMcYSAAoX8gQdTB+nIGhgCzkaiarLg1i</w:t>
      </w:r>
    </w:p>
    <w:p>
      <w:pPr>
        <w:pStyle w:val="PreformattedText"/>
        <w:bidi w:val="0"/>
        <w:spacing w:before="0" w:after="0"/>
        <w:jc w:val="left"/>
        <w:rPr/>
      </w:pPr>
      <w:r>
        <w:rPr/>
        <w:t>Kci2iQDa45d6U8KG2siBUZIseGnCQ9kIsU4cZQj7CJghwkEmyAulkDEDa2Bw4B1sVltttHmagoRSV6</w:t>
      </w:r>
    </w:p>
    <w:p>
      <w:pPr>
        <w:pStyle w:val="PreformattedText"/>
        <w:bidi w:val="0"/>
        <w:spacing w:before="0" w:after="0"/>
        <w:jc w:val="left"/>
        <w:rPr/>
      </w:pPr>
      <w:r>
        <w:rPr/>
        <w:t>Qa6embs8KL3Nbs9X5lKRZhsrorv8RySxQHIgSm+6fuzKNNQbNWGgeT/WXB9FNpvvwV/rCQP0p+E7+j</w:t>
      </w:r>
    </w:p>
    <w:p>
      <w:pPr>
        <w:pStyle w:val="PreformattedText"/>
        <w:bidi w:val="0"/>
        <w:spacing w:before="0" w:after="0"/>
        <w:jc w:val="left"/>
        <w:rPr/>
      </w:pPr>
      <w:r>
        <w:rPr/>
        <w:t>FJt098/Z8/eIB1r88v8eXP0QdpTjFOzNQRDp0+Skh7h2Aql1AT6LddPJrD0Fddt8B1qnUxB94Gt9FW</w:t>
      </w:r>
    </w:p>
    <w:p>
      <w:pPr>
        <w:pStyle w:val="PreformattedText"/>
        <w:bidi w:val="0"/>
        <w:spacing w:before="0" w:after="0"/>
        <w:jc w:val="left"/>
        <w:rPr/>
      </w:pPr>
      <w:r>
        <w:rPr/>
        <w:t>1YcxNkAb/elf5/1hTgcA3P1eGVKtP7f94cP1/wD2+fn+L/zn4/Nn5/8A55f4+f8Au5xfx+netnhnGf</w:t>
      </w:r>
    </w:p>
    <w:p>
      <w:pPr>
        <w:pStyle w:val="PreformattedText"/>
        <w:bidi w:val="0"/>
        <w:spacing w:before="0" w:after="0"/>
        <w:jc w:val="left"/>
        <w:rPr/>
      </w:pPr>
      <w:r>
        <w:rPr/>
        <w:t>fz/j+c4P1/zvWH8f5sX/Gf+/vP/wA3/wAH/wDn+v8A3ya//n/v/P8A/DWa577Z/jH8av3/AMZ/y0np</w:t>
      </w:r>
    </w:p>
    <w:p>
      <w:pPr>
        <w:pStyle w:val="PreformattedText"/>
        <w:bidi w:val="0"/>
        <w:spacing w:before="0" w:after="0"/>
        <w:jc w:val="left"/>
        <w:rPr/>
      </w:pPr>
      <w:r>
        <w:rPr/>
        <w:t>+/xg1/Nl/X9bz1/v+NP5bjhXxtcdr/34xbf3dc/+Y6R/N/Ie/wBf3jvQeXsns1ji6/zp/DdtcGh0ZW</w:t>
      </w:r>
    </w:p>
    <w:p>
      <w:pPr>
        <w:pStyle w:val="PreformattedText"/>
        <w:bidi w:val="0"/>
        <w:spacing w:before="0" w:after="0"/>
        <w:jc w:val="left"/>
        <w:rPr/>
      </w:pPr>
      <w:r>
        <w:rPr/>
        <w:t>/zGfcF/wA6D4fO+4mubivb+0uky3WvyPtn+80hKkNHC/w7igwdC0sKC7Cw9/nLrbV9FEgXV+syw05X</w:t>
      </w:r>
    </w:p>
    <w:p>
      <w:pPr>
        <w:pStyle w:val="PreformattedText"/>
        <w:bidi w:val="0"/>
        <w:spacing w:before="0" w:after="0"/>
        <w:jc w:val="left"/>
        <w:rPr/>
      </w:pPr>
      <w:r>
        <w:rPr/>
        <w:t>aFQADdVN6wziFqkMKdLz+ccYynTO3UnDzmbGIVAECgbCN+5Qt2IRS9l/KrqO8hmHQMBKwaVx9YkbQQ</w:t>
      </w:r>
    </w:p>
    <w:p>
      <w:pPr>
        <w:pStyle w:val="PreformattedText"/>
        <w:bidi w:val="0"/>
        <w:spacing w:before="0" w:after="0"/>
        <w:jc w:val="left"/>
        <w:rPr/>
      </w:pPr>
      <w:r>
        <w:rPr/>
        <w:t>om9EDQ6AetzgiUJUQVt2ME909wj7DdSnQbNk/ImGEvUKCK0Iu8r8cAlGlDFsN7YQ/kwzp2Wi2xdeD5</w:t>
      </w:r>
    </w:p>
    <w:p>
      <w:pPr>
        <w:pStyle w:val="PreformattedText"/>
        <w:bidi w:val="0"/>
        <w:spacing w:before="0" w:after="0"/>
        <w:jc w:val="left"/>
        <w:rPr/>
      </w:pPr>
      <w:r>
        <w:rPr/>
        <w:t>rNht6gPixUfDPn9YUlIVGgCp4Be4QrRPwBbZsbD35kKAREhoUidN/f7wB3dCbQ3YsKV2fjGAvg1UaV</w:t>
      </w:r>
    </w:p>
    <w:p>
      <w:pPr>
        <w:pStyle w:val="PreformattedText"/>
        <w:bidi w:val="0"/>
        <w:spacing w:before="0" w:after="0"/>
        <w:jc w:val="left"/>
        <w:rPr/>
      </w:pPr>
      <w:r>
        <w:rPr/>
        <w:t>aI0z6eZc3CjazUIA2i/oyp0MQNHpLGVjZvmKFUNoxIRVr0JhmgUaVbr0U71tD84ZQihoAMABkd/Lsc</w:t>
      </w:r>
    </w:p>
    <w:p>
      <w:pPr>
        <w:pStyle w:val="PreformattedText"/>
        <w:bidi w:val="0"/>
        <w:spacing w:before="0" w:after="0"/>
        <w:jc w:val="left"/>
        <w:rPr/>
      </w:pPr>
      <w:r>
        <w:rPr/>
        <w:t>jXIANuqV01oQKaMhdKlFiwgURV66Y5QFNBSIiy91Ch3ANEa6a1oBBn4m83IbyWjUUhaPtnn3AdQBWa</w:t>
      </w:r>
    </w:p>
    <w:p>
      <w:pPr>
        <w:pStyle w:val="PreformattedText"/>
        <w:bidi w:val="0"/>
        <w:spacing w:before="0" w:after="0"/>
        <w:jc w:val="left"/>
        <w:rPr/>
      </w:pPr>
      <w:r>
        <w:rPr/>
        <w:t>Bqmk/zzeLy21QoF5hfd7wDSE3cSk3tX3GdLsUQNE0yGnd3IovBHrD0u/8ARgQ2oH7nn9XNajqEE9+e</w:t>
      </w:r>
    </w:p>
    <w:p>
      <w:pPr>
        <w:pStyle w:val="PreformattedText"/>
        <w:bidi w:val="0"/>
        <w:spacing w:before="0" w:after="0"/>
        <w:jc w:val="left"/>
        <w:rPr/>
      </w:pPr>
      <w:r>
        <w:rPr/>
        <w:t>aMu78/N06HDfRkl0Uk5OYHsVo1oz+YcJEE0SYD+dtT3RhQJkCcAb12nPkwmZ4n2aNn3blRQtG04+Xx</w:t>
      </w:r>
    </w:p>
    <w:p>
      <w:pPr>
        <w:pStyle w:val="PreformattedText"/>
        <w:bidi w:val="0"/>
        <w:spacing w:before="0" w:after="0"/>
        <w:jc w:val="left"/>
        <w:rPr/>
      </w:pPr>
      <w:r>
        <w:rPr/>
        <w:t>MEiGwRmvGwifj8Z0mCTTAscAoDpyzmwWVFAROhrfcYiN0RLrAFTHbd42jZ74vwEIn7xRk0gIqNwLKm</w:t>
      </w:r>
    </w:p>
    <w:p>
      <w:pPr>
        <w:pStyle w:val="PreformattedText"/>
        <w:bidi w:val="0"/>
        <w:spacing w:before="0" w:after="0"/>
        <w:jc w:val="left"/>
        <w:rPr/>
      </w:pPr>
      <w:r>
        <w:rPr/>
        <w:t>3XrlQ2wLSjoTr2AnuDh6w0R0Tgz6xEXQ6oCpSgQXQ6Q+4UaEKoojSPv2pf3gFq+9n52cG39YvMgNbU</w:t>
      </w:r>
    </w:p>
    <w:p>
      <w:pPr>
        <w:pStyle w:val="PreformattedText"/>
        <w:bidi w:val="0"/>
        <w:spacing w:before="0" w:after="0"/>
        <w:jc w:val="left"/>
        <w:rPr/>
      </w:pPr>
      <w:r>
        <w:rPr/>
        <w:t>DuzZEDK1JG8+0YVIHcBtkJ8Poh4VRNHABXOYDTVe7Sfc32AMC4FHrFgLMPGaNWm1VR+VIK5X0XlbHq</w:t>
      </w:r>
    </w:p>
    <w:p>
      <w:pPr>
        <w:pStyle w:val="PreformattedText"/>
        <w:bidi w:val="0"/>
        <w:spacing w:before="0" w:after="0"/>
        <w:jc w:val="left"/>
        <w:rPr/>
      </w:pPr>
      <w:r>
        <w:rPr/>
        <w:t>GS+KWq5s0LpRbgC9mFsddQhVIIe5eHRPaZJQ0eEPBiusq5u0RTOg8bwqCaqZ3qdWbBF1gaXJPpQwex</w:t>
      </w:r>
    </w:p>
    <w:p>
      <w:pPr>
        <w:pStyle w:val="PreformattedText"/>
        <w:bidi w:val="0"/>
        <w:spacing w:before="0" w:after="0"/>
        <w:jc w:val="left"/>
        <w:rPr/>
      </w:pPr>
      <w:r>
        <w:rPr/>
        <w:t>XNP4xNJ5VTR8KIDZ0uWDMNAldoQjBFb7m0b+7JFPcYL7ozTYLV6kUcpdHTrCZIXTeGKjGhFTmA028E</w:t>
      </w:r>
    </w:p>
    <w:p>
      <w:pPr>
        <w:pStyle w:val="PreformattedText"/>
        <w:bidi w:val="0"/>
        <w:spacing w:before="0" w:after="0"/>
        <w:jc w:val="left"/>
        <w:rPr/>
      </w:pPr>
      <w:r>
        <w:rPr/>
        <w:t>CpoG+EubBRCHQ0pGjO4SQAsiiSAgAvg0FxCt/wBmF6YKxfG4clMoCJ4om7vCkHtZG1+tZDcD1zbUJt</w:t>
      </w:r>
    </w:p>
    <w:p>
      <w:pPr>
        <w:pStyle w:val="PreformattedText"/>
        <w:bidi w:val="0"/>
        <w:spacing w:before="0" w:after="0"/>
        <w:jc w:val="left"/>
        <w:rPr/>
      </w:pPr>
      <w:r>
        <w:rPr/>
        <w:t>CuogaUD4wT7wZoEpqzRQN0lZwZF9CBCwzK8tG3PepITcwTYze9LExpyAOnveHJ3qRxMgUh35Cxw5gi</w:t>
      </w:r>
    </w:p>
    <w:p>
      <w:pPr>
        <w:pStyle w:val="PreformattedText"/>
        <w:bidi w:val="0"/>
        <w:spacing w:before="0" w:after="0"/>
        <w:jc w:val="left"/>
        <w:rPr/>
      </w:pPr>
      <w:r>
        <w:rPr/>
        <w:t>sphXmgxza5FNAoAJiwGy42DpMHDUdRCJrmOwuG5pAq056phXuM8SZh4RNKaVXfxsWHEg6XSyFFQF4B</w:t>
      </w:r>
    </w:p>
    <w:p>
      <w:pPr>
        <w:pStyle w:val="PreformattedText"/>
        <w:bidi w:val="0"/>
        <w:spacing w:before="0" w:after="0"/>
        <w:jc w:val="left"/>
        <w:rPr/>
      </w:pPr>
      <w:r>
        <w:rPr/>
        <w:t>16QqA9FxhFQUFhPSPm8DCfLiUEIBA0ENMmabkoAguZUkdY3otvC7Kk4nhUxf63ic56HK/eh7I2tvX5</w:t>
      </w:r>
    </w:p>
    <w:p>
      <w:pPr>
        <w:pStyle w:val="PreformattedText"/>
        <w:bidi w:val="0"/>
        <w:spacing w:before="0" w:after="0"/>
        <w:jc w:val="left"/>
        <w:rPr/>
      </w:pPr>
      <w:r>
        <w:rPr/>
        <w:t>Tdm0cSorGogUfuHwQRmNCfGlaRLqpbcMIJwY1ZW2KIkgVImp5TD7Ca9xqe6cnwLSaKXZgDJKAysEB7</w:t>
      </w:r>
    </w:p>
    <w:p>
      <w:pPr>
        <w:pStyle w:val="PreformattedText"/>
        <w:bidi w:val="0"/>
        <w:spacing w:before="0" w:after="0"/>
        <w:jc w:val="left"/>
        <w:rPr/>
      </w:pPr>
      <w:r>
        <w:rPr/>
        <w:t>GBUcvCKM3BqfcTIsNGsBbwr7vFKg1ClVWImAiPVy62hNx40EjGn+8h0nSE+Om6ofubIpT8lSFvswP8</w:t>
      </w:r>
    </w:p>
    <w:p>
      <w:pPr>
        <w:pStyle w:val="PreformattedText"/>
        <w:bidi w:val="0"/>
        <w:spacing w:before="0" w:after="0"/>
        <w:jc w:val="left"/>
        <w:rPr/>
      </w:pPr>
      <w:r>
        <w:rPr/>
        <w:t>9BtJqpzWKB38Hhv+84Fht/P07Pv6wvbwOwd8+wd5YIkImboRDF8m5i6cbfaHF1yn9k5n43KYCsQbpm</w:t>
      </w:r>
    </w:p>
    <w:p>
      <w:pPr>
        <w:pStyle w:val="PreformattedText"/>
        <w:bidi w:val="0"/>
        <w:spacing w:before="0" w:after="0"/>
        <w:jc w:val="left"/>
        <w:rPr/>
      </w:pPr>
      <w:r>
        <w:rPr/>
        <w:t>t+55/oHuqi7szZI3/xN8Mqbefu/r//AH4/9z/9zh0+7nP1iP68ncRCf1/P/eHBn+fu9/3n/v8A35z/</w:t>
      </w:r>
    </w:p>
    <w:p>
      <w:pPr>
        <w:pStyle w:val="PreformattedText"/>
        <w:bidi w:val="0"/>
        <w:spacing w:before="0" w:after="0"/>
        <w:jc w:val="left"/>
        <w:rPr/>
      </w:pPr>
      <w:r>
        <w:rPr/>
        <w:t>AN9zn/8Af/f/AH/+f+/9+v8A/H/t55OZHmv4/HPd4f8AOua/znv4fnX/ABoyo35/E/Xc1v1ob/PvXW</w:t>
      </w:r>
    </w:p>
    <w:p>
      <w:pPr>
        <w:pStyle w:val="PreformattedText"/>
        <w:bidi w:val="0"/>
        <w:spacing w:before="0" w:after="0"/>
        <w:jc w:val="left"/>
        <w:rPr/>
      </w:pPr>
      <w:r>
        <w:rPr/>
        <w:t>dz+Jdn5/FcCDPwH5Jv9Mw8a3QajP50XFutcPf8+8/jHLr30/ib0hg49b8q6/XMtNbGae/ev6wXXV/F</w:t>
      </w:r>
    </w:p>
    <w:p>
      <w:pPr>
        <w:pStyle w:val="PreformattedText"/>
        <w:bidi w:val="0"/>
        <w:spacing w:before="0" w:after="0"/>
        <w:jc w:val="left"/>
        <w:rPr/>
      </w:pPr>
      <w:r>
        <w:rPr/>
        <w:t>4x2fnPxxpo3dfrLJoFppVOxKOOrSD0gNNOxomQQXgTim9JpjfzEjatDHZbo2f6TPzkIFUdVdtU+8wy</w:t>
      </w:r>
    </w:p>
    <w:p>
      <w:pPr>
        <w:pStyle w:val="PreformattedText"/>
        <w:bidi w:val="0"/>
        <w:spacing w:before="0" w:after="0"/>
        <w:jc w:val="left"/>
        <w:rPr/>
      </w:pPr>
      <w:r>
        <w:rPr/>
        <w:t>p9MsWbTy664UFB1FWCBEgHhQEwbgobCoUUAFS8XESOLFkbkqiqTQn7zV6A00TXcA+iQbcIODVNgjTd</w:t>
      </w:r>
    </w:p>
    <w:p>
      <w:pPr>
        <w:pStyle w:val="PreformattedText"/>
        <w:bidi w:val="0"/>
        <w:spacing w:before="0" w:after="0"/>
        <w:jc w:val="left"/>
        <w:rPr/>
      </w:pPr>
      <w:r>
        <w:rPr/>
        <w:t>R9PcPNL6DHIgV4FfuJIlnYcSFHImaL02LJ27bUv6x5Qs2XQad/L8zFQNEAgEaNBcLALqVQVl4QaWuR</w:t>
      </w:r>
    </w:p>
    <w:p>
      <w:pPr>
        <w:pStyle w:val="PreformattedText"/>
        <w:bidi w:val="0"/>
        <w:spacing w:before="0" w:after="0"/>
        <w:jc w:val="left"/>
        <w:rPr/>
      </w:pPr>
      <w:r>
        <w:rPr/>
        <w:t>Ad8wWFKrwdv53hYWFHAAo0Vo0oblcQrE8Coozsc0e5zBhsk10Sgg9wxpAUAZq9jxCf7MucngQgpX9N</w:t>
      </w:r>
    </w:p>
    <w:p>
      <w:pPr>
        <w:pStyle w:val="PreformattedText"/>
        <w:bidi w:val="0"/>
        <w:spacing w:before="0" w:after="0"/>
        <w:jc w:val="left"/>
        <w:rPr/>
      </w:pPr>
      <w:r>
        <w:rPr/>
        <w:t>YJCBWqARfp2oMfMVNCRKWqJWzYjOZZCVA1+0LIIURcTBogcRdcQBsKx6LhDgPJVGhs+IEfcbJK3ezo</w:t>
      </w:r>
    </w:p>
    <w:p>
      <w:pPr>
        <w:pStyle w:val="PreformattedText"/>
        <w:bidi w:val="0"/>
        <w:spacing w:before="0" w:after="0"/>
        <w:jc w:val="left"/>
        <w:rPr/>
      </w:pPr>
      <w:r>
        <w:rPr/>
        <w:t>dopZpLveVZUiCsaVOxl3z+cQBPVimpHRWXXclDQNrtYgFG2rL3HUKRWFcFSWXnMHkfNsK1C7m2kA1l</w:t>
      </w:r>
    </w:p>
    <w:p>
      <w:pPr>
        <w:pStyle w:val="PreformattedText"/>
        <w:bidi w:val="0"/>
        <w:spacing w:before="0" w:after="0"/>
        <w:jc w:val="left"/>
        <w:rPr/>
      </w:pPr>
      <w:r>
        <w:rPr/>
        <w:t>I22a3cFprcY5tfwP39/Li1h7o+CVd/8AObC/H+TXTy9kw3vsv6H+X+MKWyoT+FuipX2YrqXaRwXBut</w:t>
      </w:r>
    </w:p>
    <w:p>
      <w:pPr>
        <w:pStyle w:val="PreformattedText"/>
        <w:bidi w:val="0"/>
        <w:spacing w:before="0" w:after="0"/>
        <w:jc w:val="left"/>
        <w:rPr/>
      </w:pPr>
      <w:r>
        <w:rPr/>
        <w:t>+xuWpOkV7A6Da/zgfE0pBbPXWvmGPXnsIPHu95sE1sb+Nuhr8Z52pldhSpubdf1kqVa43Gn9cDWHsS</w:t>
      </w:r>
    </w:p>
    <w:p>
      <w:pPr>
        <w:pStyle w:val="PreformattedText"/>
        <w:bidi w:val="0"/>
        <w:spacing w:before="0" w:after="0"/>
        <w:jc w:val="left"/>
        <w:rPr/>
      </w:pPr>
      <w:r>
        <w:rPr/>
        <w:t>2pLPbQJBhtHEgAgSLuGhF0U3crFEECA2C0Pob9zsdlUGEB3Z4HX7xilBxPAKLCc4GJU1EgiNjUX14J</w:t>
      </w:r>
    </w:p>
    <w:p>
      <w:pPr>
        <w:pStyle w:val="PreformattedText"/>
        <w:bidi w:val="0"/>
        <w:spacing w:before="0" w:after="0"/>
        <w:jc w:val="left"/>
        <w:rPr/>
      </w:pPr>
      <w:r>
        <w:rPr/>
        <w:t>gGdoQdN7QAGVPH3NT50C60dQI6/OJNDmeqiG3S/wCGAbXaj42d0hioTXAblaUmAOwpBE0pdE9aFQtL</w:t>
      </w:r>
    </w:p>
    <w:p>
      <w:pPr>
        <w:pStyle w:val="PreformattedText"/>
        <w:bidi w:val="0"/>
        <w:spacing w:before="0" w:after="0"/>
        <w:jc w:val="left"/>
        <w:rPr/>
      </w:pPr>
      <w:r>
        <w:rPr/>
        <w:t>BbubRzTcpdogbhUN5HKwIINEhCAwT+Qo3bQ1BPkqoNCj+zC4x62CSe4zVUAhv6BK1Zc+PAsQyE/mzS</w:t>
      </w:r>
    </w:p>
    <w:p>
      <w:pPr>
        <w:pStyle w:val="PreformattedText"/>
        <w:bidi w:val="0"/>
        <w:spacing w:before="0" w:after="0"/>
        <w:jc w:val="left"/>
        <w:rPr/>
      </w:pPr>
      <w:r>
        <w:rPr/>
        <w:t>ZVSwUkDvu92oaZDrCTvZfUtgaHXR1I0siCiTA0l1UCpfd54ASn2dAluaq4TXFBmpTseibj1GCKW8tl</w:t>
      </w:r>
    </w:p>
    <w:p>
      <w:pPr>
        <w:pStyle w:val="PreformattedText"/>
        <w:bidi w:val="0"/>
        <w:spacing w:before="0" w:after="0"/>
        <w:jc w:val="left"/>
        <w:rPr/>
      </w:pPr>
      <w:r>
        <w:rPr/>
        <w:t>OfGWL7AaEQA0rqldtYWxzLGeDtyS5dJBOxZ2H4WyhrFKo3Cl6G7G0xUyfYSvb0zisVGaDH9CKx9EIQ</w:t>
      </w:r>
    </w:p>
    <w:p>
      <w:pPr>
        <w:pStyle w:val="PreformattedText"/>
        <w:bidi w:val="0"/>
        <w:spacing w:before="0" w:after="0"/>
        <w:jc w:val="left"/>
        <w:rPr/>
      </w:pPr>
      <w:r>
        <w:rPr/>
        <w:t>BBErWWxhHbNFG4QAp3HDLAmIF1tGv/ADDCngj1j40XUDTt3CXQq0AiUlRFTpj0eMEUNCATwra35T/V</w:t>
      </w:r>
    </w:p>
    <w:p>
      <w:pPr>
        <w:pStyle w:val="PreformattedText"/>
        <w:bidi w:val="0"/>
        <w:spacing w:before="0" w:after="0"/>
        <w:jc w:val="left"/>
        <w:rPr/>
      </w:pPr>
      <w:r>
        <w:rPr/>
        <w:t>mTHrRGOFO97kU6NLyd1hy5ITesb7Do43TBlPRBCTQE3AVduSTxxEMC4w1rVMXccjs8BAMXQktZF/pK</w:t>
      </w:r>
    </w:p>
    <w:p>
      <w:pPr>
        <w:pStyle w:val="PreformattedText"/>
        <w:bidi w:val="0"/>
        <w:spacing w:before="0" w:after="0"/>
        <w:jc w:val="left"/>
        <w:rPr/>
      </w:pPr>
      <w:r>
        <w:rPr/>
        <w:t>LcRcLZUY0Q2ZvUNzkHqeMlQcL5yCmzRADF+pWKV7NlT0MKbjYvnZNcagrPQAHavCAMboYrgNwetRPa</w:t>
      </w:r>
    </w:p>
    <w:p>
      <w:pPr>
        <w:pStyle w:val="PreformattedText"/>
        <w:bidi w:val="0"/>
        <w:spacing w:before="0" w:after="0"/>
        <w:jc w:val="left"/>
        <w:rPr/>
      </w:pPr>
      <w:r>
        <w:rPr/>
        <w:t>khRRm7cAiDJrZQIVmzLUJJ3KpUQv4QQ0kKIXSIoMRQFYfHKC1cjskVQRWPS45e7t831jSESy2VbchQ</w:t>
      </w:r>
    </w:p>
    <w:p>
      <w:pPr>
        <w:pStyle w:val="PreformattedText"/>
        <w:bidi w:val="0"/>
        <w:spacing w:before="0" w:after="0"/>
        <w:jc w:val="left"/>
        <w:rPr/>
      </w:pPr>
      <w:r>
        <w:rPr/>
        <w:t>KyuSIKEMOIJ5BLRBoFJ4pMWcDMf8gG7rpxJaPtkYl3Tl3kvQWJ6EIBs9whb01DRQJULOu3IdyKS+Nm</w:t>
      </w:r>
    </w:p>
    <w:p>
      <w:pPr>
        <w:pStyle w:val="PreformattedText"/>
        <w:bidi w:val="0"/>
        <w:spacing w:before="0" w:after="0"/>
        <w:jc w:val="left"/>
        <w:rPr/>
      </w:pPr>
      <w:r>
        <w:rPr/>
        <w:t>loJPjntAIKjosWlr5lSouy2pdq9S5sH5rhuT00YGtUOBumrvnvucPzdf1+/Mn6U2/g/PTfMp3FJYs2</w:t>
      </w:r>
    </w:p>
    <w:p>
      <w:pPr>
        <w:pStyle w:val="PreformattedText"/>
        <w:bidi w:val="0"/>
        <w:spacing w:before="0" w:after="0"/>
        <w:jc w:val="left"/>
        <w:rPr/>
      </w:pPr>
      <w:r>
        <w:rPr/>
        <w:t>jkVz3I8HNM/Sho6eNZPrKASNU5o3afmD7N2FqfU2r8Zz16c74v5Ld53fhB2z/rOTvPhr4E1zDz/fP/</w:t>
      </w:r>
    </w:p>
    <w:p>
      <w:pPr>
        <w:pStyle w:val="PreformattedText"/>
        <w:bidi w:val="0"/>
        <w:spacing w:before="0" w:after="0"/>
        <w:jc w:val="left"/>
        <w:rPr/>
      </w:pPr>
      <w:r>
        <w:rPr/>
        <w:t>AM//AM/+/wDGef5xaZ7X962E9M3Z+f69+4tfq/7M/wAv+esP95/75nf0fr/z/wD8f7/9+PeZH5z/AP</w:t>
      </w:r>
    </w:p>
    <w:p>
      <w:pPr>
        <w:pStyle w:val="PreformattedText"/>
        <w:bidi w:val="0"/>
        <w:spacing w:before="0" w:after="0"/>
        <w:jc w:val="left"/>
        <w:rPr/>
      </w:pPr>
      <w:r>
        <w:rPr/>
        <w:t>edwxO/t/8Af3l88/x/P4/GE522h9+z84Ne+n6/Ob2DOT/nnhl2pomvvw8wJ+/7/H3CRWe2bv8AF/Od</w:t>
      </w:r>
    </w:p>
    <w:p>
      <w:pPr>
        <w:pStyle w:val="PreformattedText"/>
        <w:bidi w:val="0"/>
        <w:spacing w:before="0" w:after="0"/>
        <w:jc w:val="left"/>
        <w:rPr/>
      </w:pPr>
      <w:r>
        <w:rPr/>
        <w:t>jI7/AJ/j3CKF/wBQ+cz4Hu26dwp8MWTRPn/vDKQ9J80BsfMP9Oifl9fncL7HkMIa3sDeRhqlGz7ppa</w:t>
      </w:r>
    </w:p>
    <w:p>
      <w:pPr>
        <w:pStyle w:val="PreformattedText"/>
        <w:bidi w:val="0"/>
        <w:spacing w:before="0" w:after="0"/>
        <w:jc w:val="left"/>
        <w:rPr/>
      </w:pPr>
      <w:r>
        <w:rPr/>
        <w:t>35iDAL22woCSKayTCIPOkNBWx/TiWlFghrf7AjDChJGo1VBDw8mpreMd0Rm6UWm6I/ZMLBtpGmhXgz</w:t>
      </w:r>
    </w:p>
    <w:p>
      <w:pPr>
        <w:pStyle w:val="PreformattedText"/>
        <w:bidi w:val="0"/>
        <w:spacing w:before="0" w:after="0"/>
        <w:jc w:val="left"/>
        <w:rPr/>
      </w:pPr>
      <w:r>
        <w:rPr/>
        <w:t>XQmAtXfNBsewodOwnjhUBSBxpqmD0Hl9xNT4aqRkIqW6/H8YDwBILD4TpF5/OLU4QYDe7Ko8/eSBQF</w:t>
      </w:r>
    </w:p>
    <w:p>
      <w:pPr>
        <w:pStyle w:val="PreformattedText"/>
        <w:bidi w:val="0"/>
        <w:spacing w:before="0" w:after="0"/>
        <w:jc w:val="left"/>
        <w:rPr/>
      </w:pPr>
      <w:r>
        <w:rPr/>
        <w:t>Df2bhr86XEBNsDIBUqVqul2eXKMYDTZRsqKxL4wzRUCLMCyrsF0sJm5lgEiKLAdoqaeYKgpQUC1Fka</w:t>
      </w:r>
    </w:p>
    <w:p>
      <w:pPr>
        <w:pStyle w:val="PreformattedText"/>
        <w:bidi w:val="0"/>
        <w:spacing w:before="0" w:after="0"/>
        <w:jc w:val="left"/>
        <w:rPr/>
      </w:pPr>
      <w:r>
        <w:rPr/>
        <w:t>KHHF6IDKkO3iCN4Q7hFtwmxdPwRYcZiwBSJQ0raoCqY8QZAFO9pYimpsfMNeQnakaK7T0d+5HGoqWo</w:t>
      </w:r>
    </w:p>
    <w:p>
      <w:pPr>
        <w:pStyle w:val="PreformattedText"/>
        <w:bidi w:val="0"/>
        <w:spacing w:before="0" w:after="0"/>
        <w:jc w:val="left"/>
        <w:rPr/>
      </w:pPr>
      <w:r>
        <w:rPr/>
        <w:t>AR7G97eZB6IzQJT4EfNnTOjkgohWalApuLuYlIBkelxpOtmnbp19wAQK2dSKiovy6HIoJa16AdbRq3</w:t>
      </w:r>
    </w:p>
    <w:p>
      <w:pPr>
        <w:pStyle w:val="PreformattedText"/>
        <w:bidi w:val="0"/>
        <w:spacing w:before="0" w:after="0"/>
        <w:jc w:val="left"/>
        <w:rPr/>
      </w:pPr>
      <w:r>
        <w:rPr/>
        <w:t>+8Y+KHYgdD6SdVD5i5wF4XQgFI/B5aYwgnaggAdEWoe4lZBAALS6B1k63WV6hAbQZrFIUszZ3zuvH5</w:t>
      </w:r>
    </w:p>
    <w:p>
      <w:pPr>
        <w:pStyle w:val="PreformattedText"/>
        <w:bidi w:val="0"/>
        <w:spacing w:before="0" w:after="0"/>
        <w:jc w:val="left"/>
        <w:rPr/>
      </w:pPr>
      <w:r>
        <w:rPr/>
        <w:t>RwKdku+f29xFfg87J85rNm/Hb+4Guj3IakaE47QAlC98xG0aDT6aocFNjzIoGoDbR1Xan3Zg8ufwfg</w:t>
      </w:r>
    </w:p>
    <w:p>
      <w:pPr>
        <w:pStyle w:val="PreformattedText"/>
        <w:bidi w:val="0"/>
        <w:spacing w:before="0" w:after="0"/>
        <w:jc w:val="left"/>
        <w:rPr/>
      </w:pPr>
      <w:r>
        <w:rPr/>
        <w:t>/C5066Z9/v2YfzkdaennX94xJWZaufk1fkHuJ4yaV1DrDjU1eZwEgI18IBLOg0RcY/slDsDD8m+8xj</w:t>
      </w:r>
    </w:p>
    <w:p>
      <w:pPr>
        <w:pStyle w:val="PreformattedText"/>
        <w:bidi w:val="0"/>
        <w:spacing w:before="0" w:after="0"/>
        <w:jc w:val="left"/>
        <w:rPr/>
      </w:pPr>
      <w:r>
        <w:rPr/>
        <w:t>6GgR5vHWNWuaxML094Ot7IT/5lCmitMB2FOD/P3BSomGhuiCJOHk7cm5YV6MsBI0ajWM5CwCjS1Q9v</w:t>
      </w:r>
    </w:p>
    <w:p>
      <w:pPr>
        <w:pStyle w:val="PreformattedText"/>
        <w:bidi w:val="0"/>
        <w:spacing w:before="0" w:after="0"/>
        <w:jc w:val="left"/>
        <w:rPr/>
      </w:pPr>
      <w:r>
        <w:rPr/>
        <w:t>MECWNQ0QENje443XjBP4DiQNF2GEBqEL4kpKhd7Gsm9zExUHiADp3VyVcLY5A0C/P7lO1OsTAtPDTu</w:t>
      </w:r>
    </w:p>
    <w:p>
      <w:pPr>
        <w:pStyle w:val="PreformattedText"/>
        <w:bidi w:val="0"/>
        <w:spacing w:before="0" w:after="0"/>
        <w:jc w:val="left"/>
        <w:rPr/>
      </w:pPr>
      <w:r>
        <w:rPr/>
        <w:t>mEji1TBFCxCap1cK4NueW0AGoAJGYKgyQmAg8E1u2VjHecqWwqs6rh9hANoq/ckO/EIN3yodTOQodk</w:t>
      </w:r>
    </w:p>
    <w:p>
      <w:pPr>
        <w:pStyle w:val="PreformattedText"/>
        <w:bidi w:val="0"/>
        <w:spacing w:before="0" w:after="0"/>
        <w:jc w:val="left"/>
        <w:rPr/>
      </w:pPr>
      <w:r>
        <w:rPr/>
        <w:t>XEyW1cnEAajpPZlIbCgU8jWyOYIU2AqENL+ImxzsmG1EATS7HjiOtEEwo5hIX25Vf5v1Qbh95Rji1l</w:t>
      </w:r>
    </w:p>
    <w:p>
      <w:pPr>
        <w:pStyle w:val="PreformattedText"/>
        <w:bidi w:val="0"/>
        <w:spacing w:before="0" w:after="0"/>
        <w:jc w:val="left"/>
        <w:rPr/>
      </w:pPr>
      <w:r>
        <w:rPr/>
        <w:t>JDokAdORobYAFAVaUTSSwuoWZauNOEhA+vat0uIUiOTZQAhJs22MNhesZUASG50NVxmGPWO6Poatu8</w:t>
      </w:r>
    </w:p>
    <w:p>
      <w:pPr>
        <w:pStyle w:val="PreformattedText"/>
        <w:bidi w:val="0"/>
        <w:spacing w:before="0" w:after="0"/>
        <w:jc w:val="left"/>
        <w:rPr/>
      </w:pPr>
      <w:r>
        <w:rPr/>
        <w:t>/kx2jaaBuzD73FxbHEv84TiKQbhU/CEaUWB1gBqqJ5aCipZ3FAQ9EBCJf9s1Kpg9rj/KwqS6PbtSUm</w:t>
      </w:r>
    </w:p>
    <w:p>
      <w:pPr>
        <w:pStyle w:val="PreformattedText"/>
        <w:bidi w:val="0"/>
        <w:spacing w:before="0" w:after="0"/>
        <w:jc w:val="left"/>
        <w:rPr/>
      </w:pPr>
      <w:r>
        <w:rPr/>
        <w:t>L3IDgJGo0UJtm4r9q0R1pgwOOt42jTTsVVNiC7Jobl3HtEwUVSYbAyeL23SgYD63lU+JAsFg3id6MR</w:t>
      </w:r>
    </w:p>
    <w:p>
      <w:pPr>
        <w:pStyle w:val="PreformattedText"/>
        <w:bidi w:val="0"/>
        <w:spacing w:before="0" w:after="0"/>
        <w:jc w:val="left"/>
        <w:rPr/>
      </w:pPr>
      <w:r>
        <w:rPr/>
        <w:t>ZRdBYYINcKOCOTuFzyEjYAnm60WeGlpoki5abwYaRkNiiNPRgCCEWu8TAHJIMMIbGhVjwCmExQrLPw</w:t>
      </w:r>
    </w:p>
    <w:p>
      <w:pPr>
        <w:pStyle w:val="PreformattedText"/>
        <w:bidi w:val="0"/>
        <w:spacing w:before="0" w:after="0"/>
        <w:jc w:val="left"/>
        <w:rPr/>
      </w:pPr>
      <w:r>
        <w:rPr/>
        <w:t>SUOrTHRYJWvBiSsZ0yU+UQCWWrH+XDRxgRajUtFLJS4CLA4ywS9AdFFSEkAk2GAg0G394WGZyQZSWC</w:t>
      </w:r>
    </w:p>
    <w:p>
      <w:pPr>
        <w:pStyle w:val="PreformattedText"/>
        <w:bidi w:val="0"/>
        <w:spacing w:before="0" w:after="0"/>
        <w:jc w:val="left"/>
        <w:rPr/>
      </w:pPr>
      <w:r>
        <w:rPr/>
        <w:t>1J/ecMXBMbcdJroTNAAdtFxgUK++Yv01F23a2eeWf1jm3ZYHDuehWa458oWhLBnFm9TzAyym+wSvGU</w:t>
      </w:r>
    </w:p>
    <w:p>
      <w:pPr>
        <w:pStyle w:val="PreformattedText"/>
        <w:bidi w:val="0"/>
        <w:spacing w:before="0" w:after="0"/>
        <w:jc w:val="left"/>
        <w:rPr/>
      </w:pPr>
      <w:r>
        <w:rPr/>
        <w:t>C5yQkLNw82Xgf5znX+wk1AtFvMS/jVO/8AGUjaDpJz6w9cO0HzEqmr9R4dw07B+Ign7i7fzhTAA5tq</w:t>
      </w:r>
    </w:p>
    <w:p>
      <w:pPr>
        <w:pStyle w:val="PreformattedText"/>
        <w:bidi w:val="0"/>
        <w:spacing w:before="0" w:after="0"/>
        <w:jc w:val="left"/>
        <w:rPr/>
      </w:pPr>
      <w:r>
        <w:rPr/>
        <w:t>TYEEeefc/VRsPbz5UO4PkvpxNx5uGc4bmknI65nBfh+E+k5//nX/AL/z/wDzz/P/ABmhrp9b/WdP78</w:t>
      </w:r>
    </w:p>
    <w:p>
      <w:pPr>
        <w:pStyle w:val="PreformattedText"/>
        <w:bidi w:val="0"/>
        <w:spacing w:before="0" w:after="0"/>
        <w:jc w:val="left"/>
        <w:rPr/>
      </w:pPr>
      <w:r>
        <w:rPr/>
        <w:t>9fwucf+5+JOZ/w7+Jz+P8A+/8Avz//AI5/j+/+c/8Af58/j/8AvvzzD+vz/wDmf+3l+Hd//e+4Pf8A</w:t>
      </w:r>
    </w:p>
    <w:p>
      <w:pPr>
        <w:pStyle w:val="PreformattedText"/>
        <w:bidi w:val="0"/>
        <w:spacing w:before="0" w:after="0"/>
        <w:jc w:val="left"/>
        <w:rPr/>
      </w:pPr>
      <w:r>
        <w:rPr/>
        <w:t>z/4zv3e//TzD0kty75/9+fc1/i8fz/wYcem/dnzNH/z8bGHP+cLYaf1Pz324wrvpAPxzbrNvxvP5n/</w:t>
      </w:r>
    </w:p>
    <w:p>
      <w:pPr>
        <w:pStyle w:val="PreformattedText"/>
        <w:bidi w:val="0"/>
        <w:spacing w:before="0" w:after="0"/>
        <w:jc w:val="left"/>
        <w:rPr/>
      </w:pPr>
      <w:r>
        <w:rPr/>
        <w:t>5jGtf3H8C864jX9JN68hzAmt+b0fYToXKeJhW8B2wu8HZoOxla+L/WTeaa0Qgu/f2xAaFEC2UDbGzf</w:t>
      </w:r>
    </w:p>
    <w:p>
      <w:pPr>
        <w:pStyle w:val="PreformattedText"/>
        <w:bidi w:val="0"/>
        <w:spacing w:before="0" w:after="0"/>
        <w:jc w:val="left"/>
        <w:rPr/>
      </w:pPr>
      <w:r>
        <w:rPr/>
        <w:t>zBJElXVSFXpdiTS3C2GkFsUUalQDn9YjSi7EI3UW7JamjuGto1atIUBoCG1dZuUgv303eII+ZSGJBK</w:t>
      </w:r>
    </w:p>
    <w:p>
      <w:pPr>
        <w:pStyle w:val="PreformattedText"/>
        <w:bidi w:val="0"/>
        <w:spacing w:before="0" w:after="0"/>
        <w:jc w:val="left"/>
        <w:rPr/>
      </w:pPr>
      <w:r>
        <w:rPr/>
        <w:t>QBqVN7YX7lx1oAAWDSmiGy8w3RtVLN8benr3G6g0ehPWBLdPMoOSAe16v48/OWN7G84TQ53n4uCM1E</w:t>
      </w:r>
    </w:p>
    <w:p>
      <w:pPr>
        <w:pStyle w:val="PreformattedText"/>
        <w:bidi w:val="0"/>
        <w:spacing w:before="0" w:after="0"/>
        <w:jc w:val="left"/>
        <w:rPr/>
      </w:pPr>
      <w:r>
        <w:rPr/>
        <w:t>umPrUP5fckiIQwRqpEQUCdmGGExStRKlJNWzjCUa2VQXVCBya+GAOEEVRsYxh/k37nUNikIZ+QP0hv</w:t>
      </w:r>
    </w:p>
    <w:p>
      <w:pPr>
        <w:pStyle w:val="PreformattedText"/>
        <w:bidi w:val="0"/>
        <w:spacing w:before="0" w:after="0"/>
        <w:jc w:val="left"/>
        <w:rPr/>
      </w:pPr>
      <w:r>
        <w:rPr/>
        <w:t>zO8xDWdEo7pBOH3JEUIiIAgAQrXf3JmFQNTYEb0fPswg48USqWSyqHeiY3UVADhrAOjj5hHIuAVeIX</w:t>
      </w:r>
    </w:p>
    <w:p>
      <w:pPr>
        <w:pStyle w:val="PreformattedText"/>
        <w:bidi w:val="0"/>
        <w:spacing w:before="0" w:after="0"/>
        <w:jc w:val="left"/>
        <w:rPr/>
      </w:pPr>
      <w:r>
        <w:rPr/>
        <w:t>SDjoMV9wkB7hRFFXnMTaJBLDYbwcFu5y4iOkt3gsEUqLjO9gCSGwo8/Wm8UByhFBh3RS2L5Mo4IZSq</w:t>
      </w:r>
    </w:p>
    <w:p>
      <w:pPr>
        <w:pStyle w:val="PreformattedText"/>
        <w:bidi w:val="0"/>
        <w:spacing w:before="0" w:after="0"/>
        <w:jc w:val="left"/>
        <w:rPr/>
      </w:pPr>
      <w:r>
        <w:rPr/>
        <w:t>Hoq/mnze8VqFukA7IkTxX2McGW0fKTqldnbJ9zcvw/JoP5HExuaJNx7/PM9x43WrP9mX+a0LtiXugP</w:t>
      </w:r>
    </w:p>
    <w:p>
      <w:pPr>
        <w:pStyle w:val="PreformattedText"/>
        <w:bidi w:val="0"/>
        <w:spacing w:before="0" w:after="0"/>
        <w:jc w:val="left"/>
        <w:rPr/>
      </w:pPr>
      <w:r>
        <w:rPr/>
        <w:t>mcppUu9mM+6dl8wo6m1gOjfABoe5sAAEbdgTe23KB893wAA10wDVe75v8fcB68b9skThcJVRb1sRrd</w:t>
      </w:r>
    </w:p>
    <w:p>
      <w:pPr>
        <w:pStyle w:val="PreformattedText"/>
        <w:bidi w:val="0"/>
        <w:spacing w:before="0" w:after="0"/>
        <w:jc w:val="left"/>
        <w:rPr/>
      </w:pPr>
      <w:r>
        <w:rPr/>
        <w:t>Hh8zxYVAxSRYObuKECqh8UAEraKeczs6SWwGknFjOmIKlW0oqATjTVV1i7WVLq6sbYSbzoBA2DQDcc</w:t>
      </w:r>
    </w:p>
    <w:p>
      <w:pPr>
        <w:pStyle w:val="PreformattedText"/>
        <w:bidi w:val="0"/>
        <w:spacing w:before="0" w:after="0"/>
        <w:jc w:val="left"/>
        <w:rPr/>
      </w:pPr>
      <w:r>
        <w:rPr/>
        <w:t>D5C7xX1Wm3ZAfAyy8M2ejQlAoT0+3e/1vXdRsGvnXT8MHg2eApBWvToxeEqZ/ZE0KII+D6baSoKVQn</w:t>
      </w:r>
    </w:p>
    <w:p>
      <w:pPr>
        <w:pStyle w:val="PreformattedText"/>
        <w:bidi w:val="0"/>
        <w:spacing w:before="0" w:after="0"/>
        <w:jc w:val="left"/>
        <w:rPr/>
      </w:pPr>
      <w:r>
        <w:rPr/>
        <w:t>wXASrY5VVHpLuQT7htaAkiXcVO0QD9MYOogjpujhx0JVwdF4zwZyukjXbxHJwiCTlJY4dSHrNrNGu6</w:t>
      </w:r>
    </w:p>
    <w:p>
      <w:pPr>
        <w:pStyle w:val="PreformattedText"/>
        <w:bidi w:val="0"/>
        <w:spacing w:before="0" w:after="0"/>
        <w:jc w:val="left"/>
        <w:rPr/>
      </w:pPr>
      <w:r>
        <w:rPr/>
        <w:t>A7IonzjcUkhpuGqaFBTtcvTlrNngpIwGLNVAMgFZ2IcSQS0Ai0Ei2T1Bx5PehRekJTxGYqilDDFKIt</w:t>
      </w:r>
    </w:p>
    <w:p>
      <w:pPr>
        <w:pStyle w:val="PreformattedText"/>
        <w:bidi w:val="0"/>
        <w:spacing w:before="0" w:after="0"/>
        <w:jc w:val="left"/>
        <w:rPr/>
      </w:pPr>
      <w:r>
        <w:rPr/>
        <w:t>kvN1FKooYkiJBhR2qwgQHtxNdijsRuU3FQVMLKLDZoJW9RGk1xVxGS45yUtEhSLlSokAmUuwMWCGj5</w:t>
      </w:r>
    </w:p>
    <w:p>
      <w:pPr>
        <w:pStyle w:val="PreformattedText"/>
        <w:bidi w:val="0"/>
        <w:spacing w:before="0" w:after="0"/>
        <w:jc w:val="left"/>
        <w:rPr/>
      </w:pPr>
      <w:r>
        <w:rPr/>
        <w:t>nvXdvE8pJRGwpi+lzSWYjt2qTRwyqrskNoaLAQ4IGaLBJp4k5YQIhs3haMY0AKrYST53eVObqm66pu</w:t>
      </w:r>
    </w:p>
    <w:p>
      <w:pPr>
        <w:pStyle w:val="PreformattedText"/>
        <w:bidi w:val="0"/>
        <w:spacing w:before="0" w:after="0"/>
        <w:jc w:val="left"/>
        <w:rPr/>
      </w:pPr>
      <w:r>
        <w:rPr/>
        <w:t>wa/kYMkzjIEJoXGAIjOKDgvWh3KzTJDevbCKBtIwYYxKpt4TIJ3JepdLiK20kIWQyPoONGhKkJqF0B</w:t>
      </w:r>
    </w:p>
    <w:p>
      <w:pPr>
        <w:pStyle w:val="PreformattedText"/>
        <w:bidi w:val="0"/>
        <w:spacing w:before="0" w:after="0"/>
        <w:jc w:val="left"/>
        <w:rPr/>
      </w:pPr>
      <w:r>
        <w:rPr/>
        <w:t>FEcHojCHKE2yobzYvjEU01PauoO0UmINBC8S2or0BjoJUVtgvUD7AyBQg/n9EXvq2UO00yYokaWDW6</w:t>
      </w:r>
    </w:p>
    <w:p>
      <w:pPr>
        <w:pStyle w:val="PreformattedText"/>
        <w:bidi w:val="0"/>
        <w:spacing w:before="0" w:after="0"/>
        <w:jc w:val="left"/>
        <w:rPr/>
      </w:pPr>
      <w:r>
        <w:rPr/>
        <w:t>g6bZmnJEwdGQggNUjZGbvoSiiS6EN8psFP3iwaI6tpq9jO4xAiqRTtMFXKOBOIgVxrvsy2BOKvFxZq</w:t>
      </w:r>
    </w:p>
    <w:p>
      <w:pPr>
        <w:pStyle w:val="PreformattedText"/>
        <w:bidi w:val="0"/>
        <w:spacing w:before="0" w:after="0"/>
        <w:jc w:val="left"/>
        <w:rPr/>
      </w:pPr>
      <w:r>
        <w:rPr/>
        <w:t>xUKFBqIeYX2RcrRKUlvKyi7zWr5J9sSc0yEs2swdIBSdG8hVlOCU03as3VwJenUtKNKnXczuWmKLhB</w:t>
      </w:r>
    </w:p>
    <w:p>
      <w:pPr>
        <w:pStyle w:val="PreformattedText"/>
        <w:bidi w:val="0"/>
        <w:spacing w:before="0" w:after="0"/>
        <w:jc w:val="left"/>
        <w:rPr/>
      </w:pPr>
      <w:r>
        <w:rPr/>
        <w:t>saAnjkcJVSKEK/VXKsjDCPiyTV/u5rqgcAG0a/r8az2j1slQ2O+Nz2de7sBmvDf956v+xKafcDE18b</w:t>
      </w:r>
    </w:p>
    <w:p>
      <w:pPr>
        <w:pStyle w:val="PreformattedText"/>
        <w:bidi w:val="0"/>
        <w:spacing w:before="0" w:after="0"/>
        <w:jc w:val="left"/>
        <w:rPr/>
      </w:pPr>
      <w:r>
        <w:rPr/>
        <w:t>bv4fZmujbru1n8g1hE6bp1tNBPj3ZmiTplDdgkSG37kN4flViBpqnj/GJxkAqa46/L/gwcfW6mt+Dm</w:t>
      </w:r>
    </w:p>
    <w:p>
      <w:pPr>
        <w:pStyle w:val="PreformattedText"/>
        <w:bidi w:val="0"/>
        <w:spacing w:before="0" w:after="0"/>
        <w:jc w:val="left"/>
        <w:rPr/>
      </w:pPr>
      <w:r>
        <w:rPr/>
        <w:t>DTzRr9ffznAPw+Hz/P/wDvy/xg01+n3f36Y9/lfp+/1nFfz/1gf4nn/vxnufzz/d8//n/P/wDs8n/X</w:t>
      </w:r>
    </w:p>
    <w:p>
      <w:pPr>
        <w:pStyle w:val="PreformattedText"/>
        <w:bidi w:val="0"/>
        <w:spacing w:before="0" w:after="0"/>
        <w:jc w:val="left"/>
        <w:rPr/>
      </w:pPr>
      <w:r>
        <w:rPr/>
        <w:t>5tye9Atkr/8AwT/3G9vuf+8P/vc7/wCZ/n/3MG7t/wBT5jWpzv8Af/eUT+9vn57lfH/Zz3eL7P3/AL</w:t>
      </w:r>
    </w:p>
    <w:p>
      <w:pPr>
        <w:pStyle w:val="PreformattedText"/>
        <w:bidi w:val="0"/>
        <w:spacing w:before="0" w:after="0"/>
        <w:jc w:val="left"/>
        <w:rPr/>
      </w:pPr>
      <w:r>
        <w:rPr/>
        <w:t>z3vNo8T3/OQX9v63v+nHW9H4+/jzBDfl/WUE9Jv6+bg3Ojx4enyR1/8zUtHRCppPVX7lpa7Xg0v8TB</w:t>
      </w:r>
    </w:p>
    <w:p>
      <w:pPr>
        <w:pStyle w:val="PreformattedText"/>
        <w:bidi w:val="0"/>
        <w:spacing w:before="0" w:after="0"/>
        <w:jc w:val="left"/>
        <w:rPr/>
      </w:pPr>
      <w:r>
        <w:rPr/>
        <w:t>AEKvFaNToEaQxFuxhIQqgWEnPTBuqBQQoiQ1Y1YtgbyRg2GW/pN9NW3GaKlQGw7IF0M/jCagCUXpuR</w:t>
      </w:r>
    </w:p>
    <w:p>
      <w:pPr>
        <w:pStyle w:val="PreformattedText"/>
        <w:bidi w:val="0"/>
        <w:spacing w:before="0" w:after="0"/>
        <w:jc w:val="left"/>
        <w:rPr/>
      </w:pPr>
      <w:r>
        <w:rPr/>
        <w:t>FSGb44NCIUJQglGiYrv93AbCzIlpAUBsH4cKpB0AZtuhtx4YXCbArAOVLtzt5gl4sE2mCNedeZxUAF</w:t>
      </w:r>
    </w:p>
    <w:p>
      <w:pPr>
        <w:pStyle w:val="PreformattedText"/>
        <w:bidi w:val="0"/>
        <w:spacing w:before="0" w:after="0"/>
        <w:jc w:val="left"/>
        <w:rPr/>
      </w:pPr>
      <w:r>
        <w:rPr/>
        <w:t>ZDq7etnOYIhdKJTFcbdOscsK6CIXVUFkrrDvCI29YbWyrGEFUCbOSyIFPKmaub0DIPASYOf3jjHoas</w:t>
      </w:r>
    </w:p>
    <w:p>
      <w:pPr>
        <w:pStyle w:val="PreformattedText"/>
        <w:bidi w:val="0"/>
        <w:spacing w:before="0" w:after="0"/>
        <w:jc w:val="left"/>
        <w:rPr/>
      </w:pPr>
      <w:r>
        <w:rPr/>
        <w:t>R07ROpYzYZqMWrClMTa9Ok/WJIoAB5ToJJukmom8FpXp7DqUgGxe1+4ZAvQjAVhKQ+b9uG7ARYqx6A</w:t>
      </w:r>
    </w:p>
    <w:p>
      <w:pPr>
        <w:pStyle w:val="PreformattedText"/>
        <w:bidi w:val="0"/>
        <w:spacing w:before="0" w:after="0"/>
        <w:jc w:val="left"/>
        <w:rPr/>
      </w:pPr>
      <w:r>
        <w:rPr/>
        <w:t>MX4v4xKFdEwNCsD0FcRFlKMAZsRj3pbrDT2ZLSpBVaR30xBMS+AGnRY8JY/DJLYivIaQB6d1t2YyRj</w:t>
      </w:r>
    </w:p>
    <w:p>
      <w:pPr>
        <w:pStyle w:val="PreformattedText"/>
        <w:bidi w:val="0"/>
        <w:spacing w:before="0" w:after="0"/>
        <w:jc w:val="left"/>
        <w:rPr/>
      </w:pPr>
      <w:r>
        <w:rPr/>
        <w:t>UAfEX4A95h4BRgZUOfgj2s5nosAH5EbcUsLrNGLNlCuJQUXrp1Ym8gtLBeBc/H6msD5k2XborPHfcX</w:t>
      </w:r>
    </w:p>
    <w:p>
      <w:pPr>
        <w:pStyle w:val="PreformattedText"/>
        <w:bidi w:val="0"/>
        <w:spacing w:before="0" w:after="0"/>
        <w:jc w:val="left"/>
        <w:rPr/>
      </w:pPr>
      <w:r>
        <w:rPr/>
        <w:t>65aH+T8f6xbWyL23qczUznJ8divy5stUaC+vg7MyqoI7FSvI5r3fc5KpopPBf1DmF4NndWWT84L6fb</w:t>
      </w:r>
    </w:p>
    <w:p>
      <w:pPr>
        <w:pStyle w:val="PreformattedText"/>
        <w:bidi w:val="0"/>
        <w:spacing w:before="0" w:after="0"/>
        <w:jc w:val="left"/>
        <w:rPr/>
      </w:pPr>
      <w:r>
        <w:rPr/>
        <w:t>/PJN5orRvgqCqWR0vo3Ds0HcgPilgFWkaKgfjCgmhE3SlGNnftFzxAUo7NJuPYR9z0AUCzYFiodhp/</w:t>
      </w:r>
    </w:p>
    <w:p>
      <w:pPr>
        <w:pStyle w:val="PreformattedText"/>
        <w:bidi w:val="0"/>
        <w:spacing w:before="0" w:after="0"/>
        <w:jc w:val="left"/>
        <w:rPr/>
      </w:pPr>
      <w:r>
        <w:rPr/>
        <w:t>EyRCL8SDaEQ7rXncJZVeLRXTpBE7hFFQ6EFCSAwEZY4oBsY0KKECixj+sb5xRGNrAX0pCushgyDJir</w:t>
      </w:r>
    </w:p>
    <w:p>
      <w:pPr>
        <w:pStyle w:val="PreformattedText"/>
        <w:bidi w:val="0"/>
        <w:spacing w:before="0" w:after="0"/>
        <w:jc w:val="left"/>
        <w:rPr/>
      </w:pPr>
      <w:r>
        <w:rPr/>
        <w:t>vgl3COE5Mo7kirXBWcM3OPKlFJtVseyHDlnjgqIucAGAg7cHCiTvDqLQrrfZjp1o8C2F+rqUVkMcUq</w:t>
      </w:r>
    </w:p>
    <w:p>
      <w:pPr>
        <w:pStyle w:val="PreformattedText"/>
        <w:bidi w:val="0"/>
        <w:spacing w:before="0" w:after="0"/>
        <w:jc w:val="left"/>
        <w:rPr/>
      </w:pPr>
      <w:r>
        <w:rPr/>
        <w:t>b14J1aDwK/KGYiBUAgOqiPjhNERtCBr7nNb3vCoFTlKaewLaF6yoq6NIgLpXR2rh2BGFXATbChwiCw</w:t>
      </w:r>
    </w:p>
    <w:p>
      <w:pPr>
        <w:pStyle w:val="PreformattedText"/>
        <w:bidi w:val="0"/>
        <w:spacing w:before="0" w:after="0"/>
        <w:jc w:val="left"/>
        <w:rPr/>
      </w:pPr>
      <w:r>
        <w:rPr/>
        <w:t>gGmKOKidalYRrKCXqgoru5TVTxxFC5axD8UhAu5NYKK0ACx5GDpd82PM2TewlU7/Q0GeariwC0WCD4</w:t>
      </w:r>
    </w:p>
    <w:p>
      <w:pPr>
        <w:pStyle w:val="PreformattedText"/>
        <w:bidi w:val="0"/>
        <w:spacing w:before="0" w:after="0"/>
        <w:jc w:val="left"/>
        <w:rPr/>
      </w:pPr>
      <w:r>
        <w:rPr/>
        <w:t>kkN+vV07CLRA5czQjNMlkV2OzrGsaWgSOEFbwWp3mqRAdDtLzdCoLchTNARe7shVD5vEnN1yyNJwKp</w:t>
      </w:r>
    </w:p>
    <w:p>
      <w:pPr>
        <w:pStyle w:val="PreformattedText"/>
        <w:bidi w:val="0"/>
        <w:spacing w:before="0" w:after="0"/>
        <w:jc w:val="left"/>
        <w:rPr/>
      </w:pPr>
      <w:r>
        <w:rPr/>
        <w:t>K5rmSoMB6rBKgN4oulojMpY2qLOYiONNxUQXgkQa7lkxQURdtCAhqUYh9m1FjZ6UVCxK4jSEgX5qNK</w:t>
      </w:r>
    </w:p>
    <w:p>
      <w:pPr>
        <w:pStyle w:val="PreformattedText"/>
        <w:bidi w:val="0"/>
        <w:spacing w:before="0" w:after="0"/>
        <w:jc w:val="left"/>
        <w:rPr/>
      </w:pPr>
      <w:r>
        <w:rPr/>
        <w:t>FgDcO22GXJQoTYfDGDpFWkANKKjYaZltASTZvTOw6liuRjWxtSg5SwcJXqCXWFfzyA9GmRlO9Qypu1</w:t>
      </w:r>
    </w:p>
    <w:p>
      <w:pPr>
        <w:pStyle w:val="PreformattedText"/>
        <w:bidi w:val="0"/>
        <w:spacing w:before="0" w:after="0"/>
        <w:jc w:val="left"/>
        <w:rPr/>
      </w:pPr>
      <w:r>
        <w:rPr/>
        <w:t>QnAi2q11AFGwChtXfJco0UkSyRe02kkc4NgCKzRbaiQ7Z+MoW7LG2FqJ1WFGYRfGMbQAe8/NhnK7KP</w:t>
      </w:r>
    </w:p>
    <w:p>
      <w:pPr>
        <w:pStyle w:val="PreformattedText"/>
        <w:bidi w:val="0"/>
        <w:spacing w:before="0" w:after="0"/>
        <w:jc w:val="left"/>
        <w:rPr/>
      </w:pPr>
      <w:r>
        <w:rPr/>
        <w:t>MCDkEFHZG5EmPFaOTBoaHqBA3K8V+JD0J6mUukPmLEyiCjVnCSFSiNeN1DAXI9GkozAU84CUUtaOwZ</w:t>
      </w:r>
    </w:p>
    <w:p>
      <w:pPr>
        <w:pStyle w:val="PreformattedText"/>
        <w:bidi w:val="0"/>
        <w:spacing w:before="0" w:after="0"/>
        <w:jc w:val="left"/>
        <w:rPr/>
      </w:pPr>
      <w:r>
        <w:rPr/>
        <w:t>Qj0jinqKFTK2KKnRaYbcBGmUzohCfMe3nmvWhIafpJgFtV0fHwjoJzesIajWQEIu9PQnMER2hpNQ8s</w:t>
      </w:r>
    </w:p>
    <w:p>
      <w:pPr>
        <w:pStyle w:val="PreformattedText"/>
        <w:bidi w:val="0"/>
        <w:spacing w:before="0" w:after="0"/>
        <w:jc w:val="left"/>
        <w:rPr/>
      </w:pPr>
      <w:r>
        <w:rPr/>
        <w:t>2IXmiZyrWavr5f4/vNPrNSE+t6ucrQIhuqu9fHOU6b3rJdB3KxNN2a/aSzuGkeo+gN2+od6z7QgIbe</w:t>
      </w:r>
    </w:p>
    <w:p>
      <w:pPr>
        <w:pStyle w:val="PreformattedText"/>
        <w:bidi w:val="0"/>
        <w:spacing w:before="0" w:after="0"/>
        <w:jc w:val="left"/>
        <w:rPr/>
      </w:pPr>
      <w:r>
        <w:rPr/>
        <w:t>ALoeO6zca7olHEA91+LhTv3j5sV/WVN/g+S8fM4C+G39n8f/7857/NGfn/ABlC/uX9aH84ND+N8evf</w:t>
      </w:r>
    </w:p>
    <w:p>
      <w:pPr>
        <w:pStyle w:val="PreformattedText"/>
        <w:bidi w:val="0"/>
        <w:spacing w:before="0" w:after="0"/>
        <w:jc w:val="left"/>
        <w:rPr/>
      </w:pPr>
      <w:r>
        <w:rPr/>
        <w:t>1gj3+v8Av5c/9/73P9Z3+/8Ar/Gd/wDv+L+sv7n9zP8AX5/1/H/+PuboaPPkpfJ3NAJPu3XzXhfz/w</w:t>
      </w:r>
    </w:p>
    <w:p>
      <w:pPr>
        <w:pStyle w:val="PreformattedText"/>
        <w:bidi w:val="0"/>
        <w:spacing w:before="0" w:after="0"/>
        <w:jc w:val="left"/>
        <w:rPr/>
      </w:pPr>
      <w:r>
        <w:rPr/>
        <w:t>Dw/wCYv8fcI/P19/Bn/wC57/1M/vP4f8/n7n05Rre/jIdN/wBfrZ3uQr/+V8N8MsWcNq86/ly/04J+</w:t>
      </w:r>
    </w:p>
    <w:p>
      <w:pPr>
        <w:pStyle w:val="PreformattedText"/>
        <w:bidi w:val="0"/>
        <w:spacing w:before="0" w:after="0"/>
        <w:jc w:val="left"/>
        <w:rPr/>
      </w:pPr>
      <w:r>
        <w:rPr/>
        <w:t>Xf1kY2T7N9153JL8E/H4PZ/GfVa1A93CLtMiT60Xfd++4KU+q/4otE7M3970PyOltP3mlJohCLDcXy</w:t>
      </w:r>
    </w:p>
    <w:p>
      <w:pPr>
        <w:pStyle w:val="PreformattedText"/>
        <w:bidi w:val="0"/>
        <w:spacing w:before="0" w:after="0"/>
        <w:jc w:val="left"/>
        <w:rPr/>
      </w:pPr>
      <w:r>
        <w:rPr/>
        <w:t>dfcEdeENujx2x15khQ9IQO7VpCLv3FEFHjVI2Pf39zQBNDAmrFvZycbckahoAdjWWLAdjk6JxISwPi</w:t>
      </w:r>
    </w:p>
    <w:p>
      <w:pPr>
        <w:pStyle w:val="PreformattedText"/>
        <w:bidi w:val="0"/>
        <w:spacing w:before="0" w:after="0"/>
        <w:jc w:val="left"/>
        <w:rPr/>
      </w:pPr>
      <w:r>
        <w:rPr/>
        <w:t>g694YFNB5S0I2F3xM1lNY0gqdEAGvTzeQTUgpHd0DS9JrHEKgVVKBWEafs9MBReQSysID8v6HLS6Vo</w:t>
      </w:r>
    </w:p>
    <w:p>
      <w:pPr>
        <w:pStyle w:val="PreformattedText"/>
        <w:bidi w:val="0"/>
        <w:spacing w:before="0" w:after="0"/>
        <w:jc w:val="left"/>
        <w:rPr/>
      </w:pPr>
      <w:r>
        <w:rPr/>
        <w:t>2VK+Fzsxd5GjRejl+At4zeVbrLCNHpkH/eHTBJsaIVvSLdnGISqnobAim+ppT5jlRIp+ArSbCxeOnN</w:t>
      </w:r>
    </w:p>
    <w:p>
      <w:pPr>
        <w:pStyle w:val="PreformattedText"/>
        <w:bidi w:val="0"/>
        <w:spacing w:before="0" w:after="0"/>
        <w:jc w:val="left"/>
        <w:rPr/>
      </w:pPr>
      <w:r>
        <w:rPr/>
        <w:t>kihd3nU51NuvvDNhHsuzSgIMkp3fzlBeP4Bq0Ig9uRmyEuTe54/v/ONcYiNOEFtN8abyqpoBdIgNHW</w:t>
      </w:r>
    </w:p>
    <w:p>
      <w:pPr>
        <w:pStyle w:val="PreformattedText"/>
        <w:bidi w:val="0"/>
        <w:spacing w:before="0" w:after="0"/>
        <w:jc w:val="left"/>
        <w:rPr/>
      </w:pPr>
      <w:r>
        <w:rPr/>
        <w:t>9bK5tXoOwqTpJteB0YdJSu1WrQ3mtEH0fMFjYCFI0K97pP0XA0KvQsCqUVN08nmbUNtzjwUkC6Xfe4</w:t>
      </w:r>
    </w:p>
    <w:p>
      <w:pPr>
        <w:pStyle w:val="PreformattedText"/>
        <w:bidi w:val="0"/>
        <w:spacing w:before="0" w:after="0"/>
        <w:jc w:val="left"/>
        <w:rPr/>
      </w:pPr>
      <w:r>
        <w:rPr/>
        <w:t>eB3T0JEvFH4BN5aBsMnRaKLvx2C4zIFJ8AoVlOHcyGV9TFDUFu4Eufzgy1pOfUwEL4dI/i/j/nHWPg</w:t>
      </w:r>
    </w:p>
    <w:p>
      <w:pPr>
        <w:pStyle w:val="PreformattedText"/>
        <w:bidi w:val="0"/>
        <w:spacing w:before="0" w:after="0"/>
        <w:jc w:val="left"/>
        <w:rPr/>
      </w:pPr>
      <w:r>
        <w:rPr/>
        <w:t>/xPv5wHNCz+A4b4mv942C0ekAql1K/dYpKbV8P8rAR14ZaUrbAYLKfrx05+wgmg/r/AIxHg6fm59O7</w:t>
      </w:r>
    </w:p>
    <w:p>
      <w:pPr>
        <w:pStyle w:val="PreformattedText"/>
        <w:bidi w:val="0"/>
        <w:spacing w:before="0" w:after="0"/>
        <w:jc w:val="left"/>
        <w:rPr/>
      </w:pPr>
      <w:r>
        <w:rPr/>
        <w:t>yKaItuGlB+3DOxzlAaOXV99/Gb+D4mq0WeCN/GIHHey0fUMR+ifOYyh0RaOi20NKacdB6BVYUoI29l</w:t>
      </w:r>
    </w:p>
    <w:p>
      <w:pPr>
        <w:pStyle w:val="PreformattedText"/>
        <w:bidi w:val="0"/>
        <w:spacing w:before="0" w:after="0"/>
        <w:jc w:val="left"/>
        <w:rPr/>
      </w:pPr>
      <w:r>
        <w:rPr/>
        <w:t>fcooRQh14PZ5Cc+55oAkgpNLRC1WpijEJaaFJVJ3RffmWoEdc+1X3y/E/nCzOotLO/oVuF9lt4MhlE</w:t>
      </w:r>
    </w:p>
    <w:p>
      <w:pPr>
        <w:pStyle w:val="PreformattedText"/>
        <w:bidi w:val="0"/>
        <w:spacing w:before="0" w:after="0"/>
        <w:jc w:val="left"/>
        <w:rPr/>
      </w:pPr>
      <w:r>
        <w:rPr/>
        <w:t>V6Pc00s7QkDqorpMXOCaRG8MoRgwS62sNNEAYEhB5MnxQtMVlNlatafnLCUviFsKdbIlmTDfehCSCi</w:t>
      </w:r>
    </w:p>
    <w:p>
      <w:pPr>
        <w:pStyle w:val="PreformattedText"/>
        <w:bidi w:val="0"/>
        <w:spacing w:before="0" w:after="0"/>
        <w:jc w:val="left"/>
        <w:rPr/>
      </w:pPr>
      <w:r>
        <w:rPr/>
        <w:t>OgV9zUmQsmgHYuwgG+bQiN9gBaIFHZE22YWPfoSTz8AC9awE79E2XZTB4FpocSoMBK2E7qWjIna0nn</w:t>
      </w:r>
    </w:p>
    <w:p>
      <w:pPr>
        <w:pStyle w:val="PreformattedText"/>
        <w:bidi w:val="0"/>
        <w:spacing w:before="0" w:after="0"/>
        <w:jc w:val="left"/>
        <w:rPr/>
      </w:pPr>
      <w:r>
        <w:rPr/>
        <w:t>VpIoAhxIJkjjiUgBHbpVI1RCmGJ8GbDKErD42cakFFx4isqa2kHW7GkErGiGMYkYIl1kamzOucF2Cu</w:t>
      </w:r>
    </w:p>
    <w:p>
      <w:pPr>
        <w:pStyle w:val="PreformattedText"/>
        <w:bidi w:val="0"/>
        <w:spacing w:before="0" w:after="0"/>
        <w:jc w:val="left"/>
        <w:rPr/>
      </w:pPr>
      <w:r>
        <w:rPr/>
        <w:t>9moGhQVCZGGso0lYU2oA0aJiaRMCg9AC4QexOaY6FTtNWVSpUXNjOCrzUB00lafHFJDwgo4kZtRsD7</w:t>
      </w:r>
    </w:p>
    <w:p>
      <w:pPr>
        <w:pStyle w:val="PreformattedText"/>
        <w:bidi w:val="0"/>
        <w:spacing w:before="0" w:after="0"/>
        <w:jc w:val="left"/>
        <w:rPr/>
      </w:pPr>
      <w:r>
        <w:rPr/>
        <w:t>nS8PWaz+LSSz4cuYUdnAAGjVRomVUWdOwAonw7OZKVQnKMXRAKQYyauZAYGIE1RdX1TCrA/oahb8CI</w:t>
      </w:r>
    </w:p>
    <w:p>
      <w:pPr>
        <w:pStyle w:val="PreformattedText"/>
        <w:bidi w:val="0"/>
        <w:spacing w:before="0" w:after="0"/>
        <w:jc w:val="left"/>
        <w:rPr/>
      </w:pPr>
      <w:r>
        <w:rPr/>
        <w:t>oYU/AA9xatt/crRm2TaaxEqEYwS11wYolUsrH8y0EVWNpysOHa5lImrwQ1MdAAyjiwEypMMjrhWymG</w:t>
      </w:r>
    </w:p>
    <w:p>
      <w:pPr>
        <w:pStyle w:val="PreformattedText"/>
        <w:bidi w:val="0"/>
        <w:spacing w:before="0" w:after="0"/>
        <w:jc w:val="left"/>
        <w:rPr/>
      </w:pPr>
      <w:r>
        <w:rPr/>
        <w:t>jxIimCIiGk1wDA6qkGGUWTMiTWFSFTkYBn2gVQiFrXT48wCKkvCPWaAhufMS04B415y41dmLR7ZJKA</w:t>
      </w:r>
    </w:p>
    <w:p>
      <w:pPr>
        <w:pStyle w:val="PreformattedText"/>
        <w:bidi w:val="0"/>
        <w:spacing w:before="0" w:after="0"/>
        <w:jc w:val="left"/>
        <w:rPr/>
      </w:pPr>
      <w:r>
        <w:rPr/>
        <w:t>L4AIjGOUJagSTBtBsnyOVBE8JlI1tXVo1uLBfNZaPqgKWoszVlLnyZg2QUXpUwhAqrjQl5ZYoc1rGg</w:t>
      </w:r>
    </w:p>
    <w:p>
      <w:pPr>
        <w:pStyle w:val="PreformattedText"/>
        <w:bidi w:val="0"/>
        <w:spacing w:before="0" w:after="0"/>
        <w:jc w:val="left"/>
        <w:rPr/>
      </w:pPr>
      <w:r>
        <w:rPr/>
        <w:t>TUi/WHTgnrbGSe3EgTe4kh62GbkwIMi2CFovMo/f+sLXRan9Ht2iz58xwDqDob+AvS/LMb3kLVs8eN</w:t>
      </w:r>
    </w:p>
    <w:p>
      <w:pPr>
        <w:pStyle w:val="PreformattedText"/>
        <w:bidi w:val="0"/>
        <w:spacing w:before="0" w:after="0"/>
        <w:jc w:val="left"/>
        <w:rPr/>
      </w:pPr>
      <w:r>
        <w:rPr/>
        <w:t>x02gkZ5/KawrQ2pL5zt8TOp+/4+z63Ek4rryXT6Qn9OAnAow39fo0/HzHIiJoES1I00c3DNlB2dNQi</w:t>
      </w:r>
    </w:p>
    <w:p>
      <w:pPr>
        <w:pStyle w:val="PreformattedText"/>
        <w:bidi w:val="0"/>
        <w:spacing w:before="0" w:after="0"/>
        <w:jc w:val="left"/>
        <w:rPr/>
      </w:pPr>
      <w:r>
        <w:rPr/>
        <w:t>C7FTEKBwdd3sNRJcPJ5KKQU69Ljv8xrRr8dmePwf2/8Az/8A3z+sO9a/5+4wv3p+F9mDXm5S/wB3B7</w:t>
      </w:r>
    </w:p>
    <w:p>
      <w:pPr>
        <w:pStyle w:val="PreformattedText"/>
        <w:bidi w:val="0"/>
        <w:spacing w:before="0" w:after="0"/>
        <w:jc w:val="left"/>
        <w:rPr/>
      </w:pPr>
      <w:r>
        <w:rPr/>
        <w:t>/PP+bzP/v55j/H/vn0yfr/AN/8/wD59/8A8/7/AIy/hD+v5/dzx+L3/H3efXf/AC4v+H73/wB+smbS</w:t>
      </w:r>
    </w:p>
    <w:p>
      <w:pPr>
        <w:pStyle w:val="PreformattedText"/>
        <w:bidi w:val="0"/>
        <w:spacing w:before="0" w:after="0"/>
        <w:jc w:val="left"/>
        <w:rPr/>
      </w:pPr>
      <w:r>
        <w:rPr/>
        <w:t>G+z8frIdf/vbr8Zt1Pf/AHMBUP8A7/8AmD/G/wDPf1h+P/zCK/41h1/7vs/Zkl/W7/77gUXyXer6dZ</w:t>
      </w:r>
    </w:p>
    <w:p>
      <w:pPr>
        <w:pStyle w:val="PreformattedText"/>
        <w:bidi w:val="0"/>
        <w:spacing w:before="0" w:after="0"/>
        <w:jc w:val="left"/>
        <w:rPr/>
      </w:pPr>
      <w:r>
        <w:rPr/>
        <w:t>gr4c3z9hp/eEvpvb/YvGYNbvwnqP8AJHLCoHHKP0fxlFNH8KntfhrNL4RPLd/e/j8YTU7AwQ+6sHzD</w:t>
      </w:r>
    </w:p>
    <w:p>
      <w:pPr>
        <w:pStyle w:val="PreformattedText"/>
        <w:bidi w:val="0"/>
        <w:spacing w:before="0" w:after="0"/>
        <w:jc w:val="left"/>
        <w:rPr/>
      </w:pPr>
      <w:r>
        <w:rPr/>
        <w:t>VA3aDaaj0Zy3PEC4j0eD1Hv3+cBtNo0LIkAvtX7g0Ug7aEeJASC9X5lgCQm1OyUMsxNyokiEJUhG7X</w:t>
      </w:r>
    </w:p>
    <w:p>
      <w:pPr>
        <w:pStyle w:val="PreformattedText"/>
        <w:bidi w:val="0"/>
        <w:spacing w:before="0" w:after="0"/>
        <w:jc w:val="left"/>
        <w:rPr/>
      </w:pPr>
      <w:r>
        <w:rPr/>
        <w:t>8ejhGsGhWoUawVtd/jWBwbRRNBooAoFTXmLrjQduqJD+A2eZQ3UFOhRFqP5PmPZKHpLa4lam4lmS96</w:t>
      </w:r>
    </w:p>
    <w:p>
      <w:pPr>
        <w:pStyle w:val="PreformattedText"/>
        <w:bidi w:val="0"/>
        <w:spacing w:before="0" w:after="0"/>
        <w:jc w:val="left"/>
        <w:rPr/>
      </w:pPr>
      <w:r>
        <w:rPr/>
        <w:t>pNgAjuxL+UimGNplQaBWfrLZiRh0MJaaLIFHe9/jEKU9GhZvDWzddxG1RGEXirXggJNlxRozSS03VB</w:t>
      </w:r>
    </w:p>
    <w:p>
      <w:pPr>
        <w:pStyle w:val="PreformattedText"/>
        <w:bidi w:val="0"/>
        <w:spacing w:before="0" w:after="0"/>
        <w:jc w:val="left"/>
        <w:rPr/>
      </w:pPr>
      <w:r>
        <w:rPr/>
        <w:t>F+c+YFvcxoIg4t/tvD5qBuQ9KO9m7xmUDTxXZSjR2E/eQvTXXQBsJ0utXNI3EUiWAHRd+Qd4SIBqKR</w:t>
      </w:r>
    </w:p>
    <w:p>
      <w:pPr>
        <w:pStyle w:val="PreformattedText"/>
        <w:bidi w:val="0"/>
        <w:spacing w:before="0" w:after="0"/>
        <w:jc w:val="left"/>
        <w:rPr/>
      </w:pPr>
      <w:r>
        <w:rPr/>
        <w:t>YWUaBpvAwUG2JsYWylGs3iohKkYK+a2gl3zLJFKOtsJWmPhjJ0p0UCtQpp6fcNkhAoVw6IJHlMNZ1H</w:t>
      </w:r>
    </w:p>
    <w:p>
      <w:pPr>
        <w:pStyle w:val="PreformattedText"/>
        <w:bidi w:val="0"/>
        <w:spacing w:before="0" w:after="0"/>
        <w:jc w:val="left"/>
        <w:rPr/>
      </w:pPr>
      <w:r>
        <w:rPr/>
        <w:t>WB22nP+WJUkBowQjNI4EmNhJKDaom32Jp/GU2W3/LNz2Y6TQzc5T39THODr8v7Z7pzrAD83h+Pd/1h</w:t>
      </w:r>
    </w:p>
    <w:p>
      <w:pPr>
        <w:pStyle w:val="PreformattedText"/>
        <w:bidi w:val="0"/>
        <w:spacing w:before="0" w:after="0"/>
        <w:jc w:val="left"/>
        <w:rPr/>
      </w:pPr>
      <w:r>
        <w:rPr/>
        <w:t>IaSj9uO4/g3coBQKC7GcabHhnqQHt3UQa9M/WHRnnP49ug/xhvpR55qt3ETHN5Nnbo/zTH3BGAwkC1</w:t>
      </w:r>
    </w:p>
    <w:p>
      <w:pPr>
        <w:pStyle w:val="PreformattedText"/>
        <w:bidi w:val="0"/>
        <w:spacing w:before="0" w:after="0"/>
        <w:jc w:val="left"/>
        <w:rPr/>
      </w:pPr>
      <w:r>
        <w:rPr/>
        <w:t>qN95gh+QnQdIT9GJlJAQ2EAsHNuj8ZswDQXbbcw3PeZCFAERQB0C2NV5kaZ0gKibbDQIUcuK2IIFAK</w:t>
      </w:r>
    </w:p>
    <w:p>
      <w:pPr>
        <w:pStyle w:val="PreformattedText"/>
        <w:bidi w:val="0"/>
        <w:spacing w:before="0" w:after="0"/>
        <w:jc w:val="left"/>
        <w:rPr/>
      </w:pPr>
      <w:r>
        <w:rPr/>
        <w:t>2i+nhlDUFQvAMPsXT5qYmCFnWk2tiBV0F8uAREr7aobo0RKhkxUa3Lelb2IEok92WgmVQYGpTB1Qyy</w:t>
      </w:r>
    </w:p>
    <w:p>
      <w:pPr>
        <w:pStyle w:val="PreformattedText"/>
        <w:bidi w:val="0"/>
        <w:spacing w:before="0" w:after="0"/>
        <w:jc w:val="left"/>
        <w:rPr/>
      </w:pPr>
      <w:r>
        <w:rPr/>
        <w:t>hGOnmjX0W5fEXaj6g3TWYdGBeQWBoolosbK4ouVskckC1oE6xLklW2xeAUrA/KYLNA4x1KAKrIye4A</w:t>
      </w:r>
    </w:p>
    <w:p>
      <w:pPr>
        <w:pStyle w:val="PreformattedText"/>
        <w:bidi w:val="0"/>
        <w:spacing w:before="0" w:after="0"/>
        <w:jc w:val="left"/>
        <w:rPr/>
      </w:pPr>
      <w:r>
        <w:rPr/>
        <w:t>70KiIQAPledMxlRKIHJQjINMSdMM2YBGOEXlHj7zHon95FcWrVEHrKkV0Kz3DNnsiZSvqghvBSpofG</w:t>
      </w:r>
    </w:p>
    <w:p>
      <w:pPr>
        <w:pStyle w:val="PreformattedText"/>
        <w:bidi w:val="0"/>
        <w:spacing w:before="0" w:after="0"/>
        <w:jc w:val="left"/>
        <w:rPr/>
      </w:pPr>
      <w:r>
        <w:rPr/>
        <w:t>WBfFocc0FqwtS6PpQOB5To62BDEyyJ8EqAitAjGEwlqakIY3mjodQmFJvTZ2ejINAHZ1gWII2hEWne</w:t>
      </w:r>
    </w:p>
    <w:p>
      <w:pPr>
        <w:pStyle w:val="PreformattedText"/>
        <w:bidi w:val="0"/>
        <w:spacing w:before="0" w:after="0"/>
        <w:jc w:val="left"/>
        <w:rPr/>
      </w:pPr>
      <w:r>
        <w:rPr/>
        <w:t>kGPxcjTLwolqa1ibREzxSbTyc0kdtoDOtc6GryIOdnTwIfN+0pppvVquh3i7wmigAJQS7ug2ZGYaXY</w:t>
      </w:r>
    </w:p>
    <w:p>
      <w:pPr>
        <w:pStyle w:val="PreformattedText"/>
        <w:bidi w:val="0"/>
        <w:spacing w:before="0" w:after="0"/>
        <w:jc w:val="left"/>
        <w:rPr/>
      </w:pPr>
      <w:r>
        <w:rPr/>
        <w:t>OBEPCfzZHg+Iq+JqtU/KxIBTCdpFgQnF0x21ITwIAiqTI3i4PsEECIGRTaiCLftGhoJI8ESBTXHYJF</w:t>
      </w:r>
    </w:p>
    <w:p>
      <w:pPr>
        <w:pStyle w:val="PreformattedText"/>
        <w:bidi w:val="0"/>
        <w:spacing w:before="0" w:after="0"/>
        <w:jc w:val="left"/>
        <w:rPr/>
      </w:pPr>
      <w:r>
        <w:rPr/>
        <w:t>CapWECBgAMcEwoXgKmMSEEmzEe6m/acIrYrTgcmAtw1kQgeusHiCGag1NlIAsdjUzR0uHLaI/HMaiH</w:t>
      </w:r>
    </w:p>
    <w:p>
      <w:pPr>
        <w:pStyle w:val="PreformattedText"/>
        <w:bidi w:val="0"/>
        <w:spacing w:before="0" w:after="0"/>
        <w:jc w:val="left"/>
        <w:rPr/>
      </w:pPr>
      <w:r>
        <w:rPr/>
        <w:t>94qnoA0ai6cnxOTP7Y0MYR7b31ImFYJaVhGQRgDPxYIGwDGaKdkygketXD0hJVO1jooDGKcEvQpl7t</w:t>
      </w:r>
    </w:p>
    <w:p>
      <w:pPr>
        <w:pStyle w:val="PreformattedText"/>
        <w:bidi w:val="0"/>
        <w:spacing w:before="0" w:after="0"/>
        <w:jc w:val="left"/>
        <w:rPr/>
      </w:pPr>
      <w:r>
        <w:rPr/>
        <w:t>GAbR81g0WCAQjBsNBX44AwPp0Nfjl/gOEkK3b5FZhULXAe+yNAOlbshy4QqRQVNVDYEv5xOQ1ndoXQ</w:t>
      </w:r>
    </w:p>
    <w:p>
      <w:pPr>
        <w:pStyle w:val="PreformattedText"/>
        <w:bidi w:val="0"/>
        <w:spacing w:before="0" w:after="0"/>
        <w:jc w:val="left"/>
        <w:rPr/>
      </w:pPr>
      <w:r>
        <w:rPr/>
        <w:t>Rv4cJiotpv1oZKJfuBnFUpWs2RbFs4QyKe8CzSEDT+/sxxGl+77NPwk8yAePKcrgdZ+PMYI4AvWP60</w:t>
      </w:r>
    </w:p>
    <w:p>
      <w:pPr>
        <w:pStyle w:val="PreformattedText"/>
        <w:bidi w:val="0"/>
        <w:spacing w:before="0" w:after="0"/>
        <w:jc w:val="left"/>
        <w:rPr/>
      </w:pPr>
      <w:r>
        <w:rPr/>
        <w:t>zDX5Xi3yi3XMVsvR26SajTuYletbrP8ATRHWdA64dr6snf8AeMiK0LUXDTWl5vJeJqsipAf3ctzsst</w:t>
      </w:r>
    </w:p>
    <w:p>
      <w:pPr>
        <w:pStyle w:val="PreformattedText"/>
        <w:bidi w:val="0"/>
        <w:spacing w:before="0" w:after="0"/>
        <w:jc w:val="left"/>
        <w:rPr/>
      </w:pPr>
      <w:r>
        <w:rPr/>
        <w:t>fwuufcd3pxk1PUnX95z+v+i7/Gcj3Ve/8AVv8A/f8A3/u//wBWtzYf7zv+P5wm/wBvfvt3zOP7/wA6</w:t>
      </w:r>
    </w:p>
    <w:p>
      <w:pPr>
        <w:pStyle w:val="PreformattedText"/>
        <w:bidi w:val="0"/>
        <w:spacing w:before="0" w:after="0"/>
        <w:jc w:val="left"/>
        <w:rPr/>
      </w:pPr>
      <w:r>
        <w:rPr/>
        <w:t>/mYf59nOefxgXv8A783ncm0/sPl3Neuf+n7z+P5LvP8A0z/38f8Af/8AKc/8Zdz+f/OX+Xp/r/eX/w</w:t>
      </w:r>
    </w:p>
    <w:p>
      <w:pPr>
        <w:pStyle w:val="PreformattedText"/>
        <w:bidi w:val="0"/>
        <w:spacing w:before="0" w:after="0"/>
        <w:jc w:val="left"/>
        <w:rPr/>
      </w:pPr>
      <w:r>
        <w:rPr/>
        <w:t>B8/rL/AI/H6199zwdff+jzeSr9Q9ofP3m+d/01386y753+f9+Z/wBf+fc7/Z/jyZy//r//ADp/7/zn</w:t>
      </w:r>
    </w:p>
    <w:p>
      <w:pPr>
        <w:pStyle w:val="PreformattedText"/>
        <w:bidi w:val="0"/>
        <w:spacing w:before="0" w:after="0"/>
        <w:jc w:val="left"/>
        <w:rPr/>
      </w:pPr>
      <w:r>
        <w:rPr/>
        <w:t>r+7+D2eYxY3vn+Z8yNbafZPr94kx9B1X99hO8/6wVIjp0o8/S68wKhU2S7+Xhf4yGGx1sBda3/nzDs</w:t>
      </w:r>
    </w:p>
    <w:p>
      <w:pPr>
        <w:pStyle w:val="PreformattedText"/>
        <w:bidi w:val="0"/>
        <w:spacing w:before="0" w:after="0"/>
        <w:jc w:val="left"/>
        <w:rPr/>
      </w:pPr>
      <w:r>
        <w:rPr/>
        <w:t>QVXXutb/FybQZUg3+bN+/rIInUmkhsXpyYQkCVF9MCxu9cwFRIBVp0U0XRM2wqCq7DTYAF3vrcYINF</w:t>
      </w:r>
    </w:p>
    <w:p>
      <w:pPr>
        <w:pStyle w:val="PreformattedText"/>
        <w:bidi w:val="0"/>
        <w:spacing w:before="0" w:after="0"/>
        <w:jc w:val="left"/>
        <w:rPr/>
      </w:pPr>
      <w:r>
        <w:rPr/>
        <w:t>QQIPgENr9MErSA5JGKeXft+6xCpKosA4kdyvjyOC3bGWrtDNN/JMK5DQFIGh4k4B6YAEEPR8L0oC3e</w:t>
      </w:r>
    </w:p>
    <w:p>
      <w:pPr>
        <w:pStyle w:val="PreformattedText"/>
        <w:bidi w:val="0"/>
        <w:spacing w:before="0" w:after="0"/>
        <w:jc w:val="left"/>
        <w:rPr/>
      </w:pPr>
      <w:r>
        <w:rPr/>
        <w:t>QBWmq11apTurmlhAi2+XiaNb9wrgIiCqiA+MpresG8687EaQtH0fcYozV2p4BFdXqMxbw0AICwopvt</w:t>
      </w:r>
    </w:p>
    <w:p>
      <w:pPr>
        <w:pStyle w:val="PreformattedText"/>
        <w:bidi w:val="0"/>
        <w:spacing w:before="0" w:after="0"/>
        <w:jc w:val="left"/>
        <w:rPr/>
      </w:pPr>
      <w:r>
        <w:rPr/>
        <w:t>ffxhGyxpu5V0F2AUZ/GJbuxNENIEmhvoWbwqVeoiPFaF0t7C6fMBSCK47DwGU590u8ECdoV2EbTQh6</w:t>
      </w:r>
    </w:p>
    <w:p>
      <w:pPr>
        <w:pStyle w:val="PreformattedText"/>
        <w:bidi w:val="0"/>
        <w:spacing w:before="0" w:after="0"/>
        <w:jc w:val="left"/>
        <w:rPr/>
      </w:pPr>
      <w:r>
        <w:rPr/>
        <w:t>9zfQZFtbwXUPD1g7IA9vaM2g2Vq/jEdzAKFVxQmjBXuKodobe6oABCpGm8o2EVboZMGivPPD3CAASo</w:t>
      </w:r>
    </w:p>
    <w:p>
      <w:pPr>
        <w:pStyle w:val="PreformattedText"/>
        <w:bidi w:val="0"/>
        <w:spacing w:before="0" w:after="0"/>
        <w:jc w:val="left"/>
        <w:rPr/>
      </w:pPr>
      <w:r>
        <w:rPr/>
        <w:t>o0Bs0R/yc98XZqgAmEWOj/jCiGcb4O2Wjw641k2CrINJH0PunARqMORdEuxA9v6w1NlUFaopbu98XK</w:t>
      </w:r>
    </w:p>
    <w:p>
      <w:pPr>
        <w:pStyle w:val="PreformattedText"/>
        <w:bidi w:val="0"/>
        <w:spacing w:before="0" w:after="0"/>
        <w:jc w:val="left"/>
        <w:rPr/>
      </w:pPr>
      <w:r>
        <w:rPr/>
        <w:t>ipY020Hn4/WKn+36fueaxfyDTe6GrMIKWu53T1rkw514kLE2hHZz84hBE0XkXVF21ImslfQ7noXzQ2</w:t>
      </w:r>
    </w:p>
    <w:p>
      <w:pPr>
        <w:pStyle w:val="PreformattedText"/>
        <w:bidi w:val="0"/>
        <w:spacing w:before="0" w:after="0"/>
        <w:jc w:val="left"/>
        <w:rPr/>
      </w:pPr>
      <w:r>
        <w:rPr/>
        <w:t>aDBS+Tx7Os0v4ziFaLPjq/v8YoO4OAWTp5cVYjBLxfB/ldpjlQWsoN7GaA7u3WaAAma4EVS7B6U1il</w:t>
      </w:r>
    </w:p>
    <w:p>
      <w:pPr>
        <w:pStyle w:val="PreformattedText"/>
        <w:bidi w:val="0"/>
        <w:spacing w:before="0" w:after="0"/>
        <w:jc w:val="left"/>
        <w:rPr/>
      </w:pPr>
      <w:r>
        <w:rPr/>
        <w:t>HAsFm4wPhjCxXdUUHdE0KBngYAaNNrSfYA/bmUM9GQ68f2HjfHICCoFjxDshb/ANsQWQRGLwOmJZ+/</w:t>
      </w:r>
    </w:p>
    <w:p>
      <w:pPr>
        <w:pStyle w:val="PreformattedText"/>
        <w:bidi w:val="0"/>
        <w:spacing w:before="0" w:after="0"/>
        <w:jc w:val="left"/>
        <w:rPr/>
      </w:pPr>
      <w:r>
        <w:rPr/>
        <w:t>uP2V5sXRJlaEbzAXksbzKXxA4MNQEekO0aWJSdEy9rBTiAKCYeqtc8gKxUDiQW9Qn3J+gAIUDto1gO</w:t>
      </w:r>
    </w:p>
    <w:p>
      <w:pPr>
        <w:pStyle w:val="PreformattedText"/>
        <w:bidi w:val="0"/>
        <w:spacing w:before="0" w:after="0"/>
        <w:jc w:val="left"/>
        <w:rPr/>
      </w:pPr>
      <w:r>
        <w:rPr/>
        <w:t>+7xRKBIMNAFnfgxCk5LASwAM6BBvIadiKrR/YNUoYoKmKtcIF6QdZ5gRo81NhoQQorNeYE0tkduYs7</w:t>
      </w:r>
    </w:p>
    <w:p>
      <w:pPr>
        <w:pStyle w:val="PreformattedText"/>
        <w:bidi w:val="0"/>
        <w:spacing w:before="0" w:after="0"/>
        <w:jc w:val="left"/>
        <w:rPr/>
      </w:pPr>
      <w:r>
        <w:rPr/>
        <w:t>9CYbhiE0VcVcHdUCiG8YqoGTSrgLWWhu8AYeCgNO0dIEgAmME6zq0zofoa4GjCCBpmNBBLskVi1MeP</w:t>
      </w:r>
    </w:p>
    <w:p>
      <w:pPr>
        <w:pStyle w:val="PreformattedText"/>
        <w:bidi w:val="0"/>
        <w:spacing w:before="0" w:after="0"/>
        <w:jc w:val="left"/>
        <w:rPr/>
      </w:pPr>
      <w:r>
        <w:rPr/>
        <w:t>0/dUlyQQlw2rlFCUkVdB3GjrOF9ESgNgbEoVNCY4noXSYD8hAmzh9Sn42A3rAAjbXJYQBKoyQqzYF4</w:t>
      </w:r>
    </w:p>
    <w:p>
      <w:pPr>
        <w:pStyle w:val="PreformattedText"/>
        <w:bidi w:val="0"/>
        <w:spacing w:before="0" w:after="0"/>
        <w:jc w:val="left"/>
        <w:rPr/>
      </w:pPr>
      <w:r>
        <w:rPr/>
        <w:t>mdQ0BEQZTgmgDd6wY0rdWRwCoTV8c2ySE6cZFiUNfMeu10a8i2gp0Oby/HnQVYKDoANnW5ORswEcQm</w:t>
      </w:r>
    </w:p>
    <w:p>
      <w:pPr>
        <w:pStyle w:val="PreformattedText"/>
        <w:bidi w:val="0"/>
        <w:spacing w:before="0" w:after="0"/>
        <w:jc w:val="left"/>
        <w:rPr/>
      </w:pPr>
      <w:r>
        <w:rPr/>
        <w:t>lANTG9HTq8S2AIhoK0Y5JsKIAIkFtS3K2Py6epTgWBocDohVeNEhtUsgiyBcN+4kQRisZeJPDUDDuz</w:t>
      </w:r>
    </w:p>
    <w:p>
      <w:pPr>
        <w:pStyle w:val="PreformattedText"/>
        <w:bidi w:val="0"/>
        <w:spacing w:before="0" w:after="0"/>
        <w:jc w:val="left"/>
        <w:rPr/>
      </w:pPr>
      <w:r>
        <w:rPr/>
        <w:t>JRMzg4MbQEoQMS0QoZJgLoWcQx+pGXqbLiuLFj0vTVI7W63cNYKnY0GVpRa9XESi6g0EFu/kodoTAJ</w:t>
      </w:r>
    </w:p>
    <w:p>
      <w:pPr>
        <w:pStyle w:val="PreformattedText"/>
        <w:bidi w:val="0"/>
        <w:spacing w:before="0" w:after="0"/>
        <w:jc w:val="left"/>
        <w:rPr/>
      </w:pPr>
      <w:r>
        <w:rPr/>
        <w:t>3gAAno1UUlGqzJzq+VRQf2lrp5GcyTJkJgQJ2KHR62KB3OIMs8G3HF9WDEARh0bvrG7y6T5HLN3lnE</w:t>
      </w:r>
    </w:p>
    <w:p>
      <w:pPr>
        <w:pStyle w:val="PreformattedText"/>
        <w:bidi w:val="0"/>
        <w:spacing w:before="0" w:after="0"/>
        <w:jc w:val="left"/>
        <w:rPr/>
      </w:pPr>
      <w:r>
        <w:rPr/>
        <w:t>UJaj1oFNsEKcFr5hzKQ2O4eoYlhgaAcGprg/oD1CpPjBE+7xOpEeXaYwXSDudwRWPKbBC2EoDu6dM5</w:t>
      </w:r>
    </w:p>
    <w:p>
      <w:pPr>
        <w:pStyle w:val="PreformattedText"/>
        <w:bidi w:val="0"/>
        <w:spacing w:before="0" w:after="0"/>
        <w:jc w:val="left"/>
        <w:rPr/>
      </w:pPr>
      <w:r>
        <w:rPr/>
        <w:t>EqobCJHdH5zvxHYqIw/j/y5I9or6bX77mob5+9/H4HKAWI08Kel6/MZ6LKS79NPnP1nU73n/6v95+U</w:t>
      </w:r>
    </w:p>
    <w:p>
      <w:pPr>
        <w:pStyle w:val="PreformattedText"/>
        <w:bidi w:val="0"/>
        <w:spacing w:before="0" w:after="0"/>
        <w:jc w:val="left"/>
        <w:rPr/>
      </w:pPr>
      <w:r>
        <w:rPr/>
        <w:t>a0Cmzonr79/GWtq0zQNPFWO/MKGu02TepBqwfrILd2aPw2WTH/ZC9p9m6f5zf9H5EhsnmcH8f+v/AP</w:t>
      </w:r>
    </w:p>
    <w:p>
      <w:pPr>
        <w:pStyle w:val="PreformattedText"/>
        <w:bidi w:val="0"/>
        <w:spacing w:before="0" w:after="0"/>
        <w:jc w:val="left"/>
        <w:rPr/>
      </w:pPr>
      <w:r>
        <w:rPr/>
        <w:t>n/AN/73/8AnD+s7v4/1nw9nh37/OeNea+/x3PPn/25+H/teeFcf1/N9/3c1+ddf9fxr9599/1U3925</w:t>
      </w:r>
    </w:p>
    <w:p>
      <w:pPr>
        <w:pStyle w:val="PreformattedText"/>
        <w:bidi w:val="0"/>
        <w:spacing w:before="0" w:after="0"/>
        <w:jc w:val="left"/>
        <w:rPr/>
      </w:pPr>
      <w:r>
        <w:rPr/>
        <w:t>/wDf/wCRZv8Aj8b/ALxB57z+No/lz/T/AN+cP0+f/v8A6Zf9Z6J+fwv+Ml359/8ABDNzOXz1/q4nu/</w:t>
      </w:r>
    </w:p>
    <w:p>
      <w:pPr>
        <w:pStyle w:val="PreformattedText"/>
        <w:bidi w:val="0"/>
        <w:spacing w:before="0" w:after="0"/>
        <w:jc w:val="left"/>
        <w:rPr/>
      </w:pPr>
      <w:r>
        <w:rPr/>
        <w:t>77/Hrc8IGrP/t7mn3/AD97O4f0/f8A7ms5n/v1Omc9+/r/AJHHC6/X7f8AWKCHx5x0fZ5kCjih/HNf</w:t>
      </w:r>
    </w:p>
    <w:p>
      <w:pPr>
        <w:pStyle w:val="PreformattedText"/>
        <w:bidi w:val="0"/>
        <w:spacing w:before="0" w:after="0"/>
        <w:jc w:val="left"/>
        <w:rPr/>
      </w:pPr>
      <w:r>
        <w:rPr/>
        <w:t>cq2IKv41/JhLEhwCnqI7j+ZjqppsU0NPAfeauJtJAgJQJV4Uvz849A4blNcX/rCJQGbE/PCYQ32an2</w:t>
      </w:r>
    </w:p>
    <w:p>
      <w:pPr>
        <w:pStyle w:val="PreformattedText"/>
        <w:bidi w:val="0"/>
        <w:spacing w:before="0" w:after="0"/>
        <w:jc w:val="left"/>
        <w:rPr/>
      </w:pPr>
      <w:r>
        <w:rPr/>
        <w:t>X7mqfUERb9gn3+zEoixaQEok2KN9X3Hv26HbaqgSHE8pgbQaLZIVoYBNCq5QisggWo1Ilce0mMYSEn</w:t>
      </w:r>
    </w:p>
    <w:p>
      <w:pPr>
        <w:pStyle w:val="PreformattedText"/>
        <w:bidi w:val="0"/>
        <w:spacing w:before="0" w:after="0"/>
        <w:jc w:val="left"/>
        <w:rPr/>
      </w:pPr>
      <w:r>
        <w:rPr/>
        <w:t>E6ibDpx/nAkCBQqaR2EGnlTAbEcCHbY0h/TZeYjzYjUI1QKn6ZA+dIqNadFO5On6Qa6N7/N/WWIaAs</w:t>
      </w:r>
    </w:p>
    <w:p>
      <w:pPr>
        <w:pStyle w:val="PreformattedText"/>
        <w:bidi w:val="0"/>
        <w:spacing w:before="0" w:after="0"/>
        <w:jc w:val="left"/>
        <w:rPr/>
      </w:pPr>
      <w:r>
        <w:rPr/>
        <w:t>ppBqyB+sj2AcCY9pS8fL+cRgCKjHScY6F1+sYCBZZdiKgB3eu4IhxlBUbIv2fDXM2UJvrQJeafDe7c</w:t>
      </w:r>
    </w:p>
    <w:p>
      <w:pPr>
        <w:pStyle w:val="PreformattedText"/>
        <w:bidi w:val="0"/>
        <w:spacing w:before="0" w:after="0"/>
        <w:jc w:val="left"/>
        <w:rPr/>
      </w:pPr>
      <w:r>
        <w:rPr/>
        <w:t>pXiAaSDQIoY7nRmjOUEIU2Cwej7dTLTHRQdGHj6J8w7VhQJ6O3caTzGaUcBFKPC8ob+ZajxgSHAKBv</w:t>
      </w:r>
    </w:p>
    <w:p>
      <w:pPr>
        <w:pStyle w:val="PreformattedText"/>
        <w:bidi w:val="0"/>
        <w:spacing w:before="0" w:after="0"/>
        <w:jc w:val="left"/>
        <w:rPr/>
      </w:pPr>
      <w:r>
        <w:rPr/>
        <w:t>8AfvuJEKAhSZQHd9utuvmOh2WUAzGwTTbvRMAgqE4rR7imqcMU2gPS0DY6V5d3V5m4h2KA1BZRPBB5</w:t>
      </w:r>
    </w:p>
    <w:p>
      <w:pPr>
        <w:pStyle w:val="PreformattedText"/>
        <w:bidi w:val="0"/>
        <w:spacing w:before="0" w:after="0"/>
        <w:jc w:val="left"/>
        <w:rPr/>
      </w:pPr>
      <w:r>
        <w:rPr/>
        <w:t>/eNeMhWxDQZRgUPA23OE2RW+Aiacb4m3GrqCQYFRpBF5rLGRdbsD5rz5ox3vK+eBrnS4zl0Qff8Ajb</w:t>
      </w:r>
    </w:p>
    <w:p>
      <w:pPr>
        <w:pStyle w:val="PreformattedText"/>
        <w:bidi w:val="0"/>
        <w:spacing w:before="0" w:after="0"/>
        <w:jc w:val="left"/>
        <w:rPr/>
      </w:pPr>
      <w:r>
        <w:rPr/>
        <w:t>c6B84UfN5ou2xHZI/2TLEEgR6G9u06uRa+IOkKJbNA8MhvKc+ojf4Y/Osn+AdPwNfBM6jfz83/AKwU</w:t>
      </w:r>
    </w:p>
    <w:p>
      <w:pPr>
        <w:pStyle w:val="PreformattedText"/>
        <w:bidi w:val="0"/>
        <w:spacing w:before="0" w:after="0"/>
        <w:jc w:val="left"/>
        <w:rPr/>
      </w:pPr>
      <w:r>
        <w:rPr/>
        <w:t>j49CwXbp2YScFIVB2g9fgxlKQjaGt0jar+mXTooO0FSFOtlyoBJI9eSXT3wXEDQXs0IG+rdd9mAQgn</w:t>
      </w:r>
    </w:p>
    <w:p>
      <w:pPr>
        <w:pStyle w:val="PreformattedText"/>
        <w:bidi w:val="0"/>
        <w:spacing w:before="0" w:after="0"/>
        <w:jc w:val="left"/>
        <w:rPr/>
      </w:pPr>
      <w:r>
        <w:rPr/>
        <w:t>ylITQJwMPvcDaAoD8HJpyQvjidgVnCBOCl310mMctJCJ4RCBsJYfnDTlBROgbQp4obwZxbaYE0Uhc6</w:t>
      </w:r>
    </w:p>
    <w:p>
      <w:pPr>
        <w:pStyle w:val="PreformattedText"/>
        <w:bidi w:val="0"/>
        <w:spacing w:before="0" w:after="0"/>
        <w:jc w:val="left"/>
        <w:rPr/>
      </w:pPr>
      <w:r>
        <w:rPr/>
        <w:t>MVsMEZig1HYXfZm9tFYyXYgAVFXNyVga0Ah0JIPX5pMDS89EIOwp1YEwG4QOEvgng0mIOCQSXWIXiq</w:t>
      </w:r>
    </w:p>
    <w:p>
      <w:pPr>
        <w:pStyle w:val="PreformattedText"/>
        <w:bidi w:val="0"/>
        <w:spacing w:before="0" w:after="0"/>
        <w:jc w:val="left"/>
        <w:rPr/>
      </w:pPr>
      <w:r>
        <w:rPr/>
        <w:t>Hg2Y6PnSBPbY/AL7jB1vQYKFFCLEvmi5FWICwUwG02c25FFpjSuwjT3XmwZdqGBN+QlUF2D3CIWOQR</w:t>
      </w:r>
    </w:p>
    <w:p>
      <w:pPr>
        <w:pStyle w:val="PreformattedText"/>
        <w:bidi w:val="0"/>
        <w:spacing w:before="0" w:after="0"/>
        <w:jc w:val="left"/>
        <w:rPr/>
      </w:pPr>
      <w:r>
        <w:rPr/>
        <w:t>Ri5ASFnqtA84kKhxEiEKxwqHMjN77ZAIvBrN84bV0GX5kVjg5CrhnjYrwHrFyJeqbdBj00FEd5JurE</w:t>
      </w:r>
    </w:p>
    <w:p>
      <w:pPr>
        <w:pStyle w:val="PreformattedText"/>
        <w:bidi w:val="0"/>
        <w:spacing w:before="0" w:after="0"/>
        <w:jc w:val="left"/>
        <w:rPr/>
      </w:pPr>
      <w:r>
        <w:rPr/>
        <w:t>UKyAAfyTB23FmCDwVQKL2Y9kYk6KWgGKFTVxvYggIKKixaQ9fMFdyMZjhRSo4XtZhUEqx6eiLqEAEr</w:t>
      </w:r>
    </w:p>
    <w:p>
      <w:pPr>
        <w:pStyle w:val="PreformattedText"/>
        <w:bidi w:val="0"/>
        <w:spacing w:before="0" w:after="0"/>
        <w:jc w:val="left"/>
        <w:rPr/>
      </w:pPr>
      <w:r>
        <w:rPr/>
        <w:t>IYwdBiB6RqV2GBPe/CqS2D1BGMIfFkKUK4EJ2RkXvHDEGIdGlv5xxtvBtbQynUi6YtNQAqAXAiU0BX</w:t>
      </w:r>
    </w:p>
    <w:p>
      <w:pPr>
        <w:pStyle w:val="PreformattedText"/>
        <w:bidi w:val="0"/>
        <w:spacing w:before="0" w:after="0"/>
        <w:jc w:val="left"/>
        <w:rPr/>
      </w:pPr>
      <w:r>
        <w:rPr/>
        <w:t>NVaInevv8ANiVgMxA730QlpgF0OBLknbHugoFYG3CTiMwTDdQkfxgui0Ji1lQIqbuwHJwdQpCBiqeg</w:t>
      </w:r>
    </w:p>
    <w:p>
      <w:pPr>
        <w:pStyle w:val="PreformattedText"/>
        <w:bidi w:val="0"/>
        <w:spacing w:before="0" w:after="0"/>
        <w:jc w:val="left"/>
        <w:rPr/>
      </w:pPr>
      <w:r>
        <w:rPr/>
        <w:t>N7aaXlhHWAnQZqYneg2SMwfyCP74usg+qmo6VAB26MGZsYBMQgD7DeU1aqAGAwMdAopu4witZ1SpZ8</w:t>
      </w:r>
    </w:p>
    <w:p>
      <w:pPr>
        <w:pStyle w:val="PreformattedText"/>
        <w:bidi w:val="0"/>
        <w:spacing w:before="0" w:after="0"/>
        <w:jc w:val="left"/>
        <w:rPr/>
      </w:pPr>
      <w:r>
        <w:rPr/>
        <w:t>my1VWAXUTskqZCsFP0Fw2cm2xwAhOBR2YgdoMe9z2GzYDc0/hIqAPsMbJihLohZRvs6BwMSxwKqqAV</w:t>
      </w:r>
    </w:p>
    <w:p>
      <w:pPr>
        <w:pStyle w:val="PreformattedText"/>
        <w:bidi w:val="0"/>
        <w:spacing w:before="0" w:after="0"/>
        <w:jc w:val="left"/>
        <w:rPr/>
      </w:pPr>
      <w:r>
        <w:rPr/>
        <w:t>23BXcMH+uEA8VvpzmXDahDZscIG096YirZARonIQbpcU6iqUdRIqihsh8jiu1SvDgfs3gK6oLLp5DU</w:t>
      </w:r>
    </w:p>
    <w:p>
      <w:pPr>
        <w:pStyle w:val="PreformattedText"/>
        <w:bidi w:val="0"/>
        <w:spacing w:before="0" w:after="0"/>
        <w:jc w:val="left"/>
        <w:rPr/>
      </w:pPr>
      <w:r>
        <w:rPr/>
        <w:t>T3+cWiOksgZo589x65N8U/AewTFV9/MjP3OXC728Tk/fFXf3NiyBo9Lqq5SXexnE5tlUP7xxIpXKq0</w:t>
      </w:r>
    </w:p>
    <w:p>
      <w:pPr>
        <w:pStyle w:val="PreformattedText"/>
        <w:bidi w:val="0"/>
        <w:spacing w:before="0" w:after="0"/>
        <w:jc w:val="left"/>
        <w:rPr/>
      </w:pPr>
      <w:r>
        <w:rPr/>
        <w:t>AlKbPubKxSwaEN6GPZXks4eD+F/GO/b/AAfJ8z/N/wCP3/8A28f055/mYYz7Jf8Ard5nPtn+uP7w5r</w:t>
      </w:r>
    </w:p>
    <w:p>
      <w:pPr>
        <w:pStyle w:val="PreformattedText"/>
        <w:bidi w:val="0"/>
        <w:spacing w:before="0" w:after="0"/>
        <w:jc w:val="left"/>
        <w:rPr/>
      </w:pPr>
      <w:r>
        <w:rPr/>
        <w:t>3/AJ/ODRP+v4f1j6ef6Tffbm/V8v4+fx+c1f8A3P8A8/8A4v6+fr6Xxcfi/uf4yOqXA/P+P9Z/9w/H</w:t>
      </w:r>
    </w:p>
    <w:p>
      <w:pPr>
        <w:pStyle w:val="PreformattedText"/>
        <w:bidi w:val="0"/>
        <w:spacing w:before="0" w:after="0"/>
        <w:jc w:val="left"/>
        <w:rPr/>
      </w:pPr>
      <w:r>
        <w:rPr/>
        <w:t>+pn1f1tvvNYX66/N35znc/4GXf8A+YK785tP/mfu66pr8l9wXY9d/wAZ+R5/9nMb5rnup/05xX/7rW</w:t>
      </w:r>
    </w:p>
    <w:p>
      <w:pPr>
        <w:pStyle w:val="PreformattedText"/>
        <w:bidi w:val="0"/>
        <w:spacing w:before="0" w:after="0"/>
        <w:jc w:val="left"/>
        <w:rPr/>
      </w:pPr>
      <w:r>
        <w:rPr/>
        <w:t>b/AI/x9/jWbE/nvT2jnP1/i3y/McDrn9fldamdXKG/n+zCYjOFVWDCKsyHhYXDQ7F0GUFOmBdAArWn</w:t>
      </w:r>
    </w:p>
    <w:p>
      <w:pPr>
        <w:pStyle w:val="PreformattedText"/>
        <w:bidi w:val="0"/>
        <w:spacing w:before="0" w:after="0"/>
        <w:jc w:val="left"/>
        <w:rPr/>
      </w:pPr>
      <w:r>
        <w:rPr/>
        <w:t>oM5vHkDJ0+NBQQDeJrV+LVv3824AwJvd1I+P4/nLiFUXnKKRwVPdYhKNuxAy+NJe3gZwBKCDVu238t</w:t>
      </w:r>
    </w:p>
    <w:p>
      <w:pPr>
        <w:pStyle w:val="PreformattedText"/>
        <w:bidi w:val="0"/>
        <w:spacing w:before="0" w:after="0"/>
        <w:jc w:val="left"/>
        <w:rPr/>
      </w:pPr>
      <w:r>
        <w:rPr/>
        <w:t>mD2UqJANZ1lr00A04gR4GDhHZ9H/xjGg6K1r1H17YYQZszTH0ACAKmAMO0oR1CPhqF6Z0lGbRUHgrG</w:t>
      </w:r>
    </w:p>
    <w:p>
      <w:pPr>
        <w:pStyle w:val="PreformattedText"/>
        <w:bidi w:val="0"/>
        <w:spacing w:before="0" w:after="0"/>
        <w:jc w:val="left"/>
        <w:rPr/>
      </w:pPr>
      <w:r>
        <w:rPr/>
        <w:t>IutH4yYeg1F2NX5vGUnAeleo/FhzGqdECpkUs1wW+YyQ7TE0xQLSF565ohUdDRRWIiF20fcApmzpBq</w:t>
      </w:r>
    </w:p>
    <w:p>
      <w:pPr>
        <w:pStyle w:val="PreformattedText"/>
        <w:bidi w:val="0"/>
        <w:spacing w:before="0" w:after="0"/>
        <w:jc w:val="left"/>
        <w:rPr/>
      </w:pPr>
      <w:r>
        <w:rPr/>
        <w:t>W7+ker9mHkoDOBVH6H4EzRNAGtE66UG3/nNIMwAgepHTr2YQiBbXESF6BpezATKNdLWKsKgg6P5zZa</w:t>
      </w:r>
    </w:p>
    <w:p>
      <w:pPr>
        <w:pStyle w:val="PreformattedText"/>
        <w:bidi w:val="0"/>
        <w:spacing w:before="0" w:after="0"/>
        <w:jc w:val="left"/>
        <w:rPr/>
      </w:pPr>
      <w:r>
        <w:rPr/>
        <w:t>wgv7BOxpzuQUI+ndxkDY77jOCECDbgWiwusEgk9R9EptC8JdhjBMTZ1ANBCX0/ONKvGleIniuf8AGA</w:t>
      </w:r>
    </w:p>
    <w:p>
      <w:pPr>
        <w:pStyle w:val="PreformattedText"/>
        <w:bidi w:val="0"/>
        <w:spacing w:before="0" w:after="0"/>
        <w:jc w:val="left"/>
        <w:rPr/>
      </w:pPr>
      <w:r>
        <w:rPr/>
        <w:t>QRNlQ9gqJ7HmECfgR+RNgitnhMCEw0gTQgJFaH0mTRVX5lhAFLTv8AGPIKA1iuxNld7vJgbdVEQ9WW</w:t>
      </w:r>
    </w:p>
    <w:p>
      <w:pPr>
        <w:pStyle w:val="PreformattedText"/>
        <w:bidi w:val="0"/>
        <w:spacing w:before="0" w:after="0"/>
        <w:jc w:val="left"/>
        <w:rPr/>
      </w:pPr>
      <w:r>
        <w:rPr/>
        <w:t>ya3ifIQ1RPLv3fuTJ+m/+dZP8FfL83ZC4N5afyEIfrIJWNi98uiIeGsKSldRG+BH4H+cSv2D2z4f46</w:t>
      </w:r>
    </w:p>
    <w:p>
      <w:pPr>
        <w:pStyle w:val="PreformattedText"/>
        <w:bidi w:val="0"/>
        <w:spacing w:before="0" w:after="0"/>
        <w:jc w:val="left"/>
        <w:rPr/>
      </w:pPr>
      <w:r>
        <w:rPr/>
        <w:t>/84tQ4A76z2dJ/rDQ/HJD8hP3giXbpQTcfef8AeaFiTY9GNoC/jDsmksLdJeB/FN4oOgIBOQJiIetm</w:t>
      </w:r>
    </w:p>
    <w:p>
      <w:pPr>
        <w:pStyle w:val="PreformattedText"/>
        <w:bidi w:val="0"/>
        <w:spacing w:before="0" w:after="0"/>
        <w:jc w:val="left"/>
        <w:rPr/>
      </w:pPr>
      <w:r>
        <w:rPr/>
        <w:t>LqAEJ4eFLJPU3ny2A3KErwV54DEt7oRthEL3XOZcHUUKxI7cKdI4uDC7VRkgEGruGuY6JonCILNYid</w:t>
      </w:r>
    </w:p>
    <w:p>
      <w:pPr>
        <w:pStyle w:val="PreformattedText"/>
        <w:bidi w:val="0"/>
        <w:spacing w:before="0" w:after="0"/>
        <w:jc w:val="left"/>
        <w:rPr/>
      </w:pPr>
      <w:r>
        <w:rPr/>
        <w:t>1z9YrQEFjBOLWgArTJ7UyTCKSakxEXYas0GBptvWjoBiaDAQ7hUGhwJsJWSIiAiimGpqOnr3ODaoAd</w:t>
      </w:r>
    </w:p>
    <w:p>
      <w:pPr>
        <w:pStyle w:val="PreformattedText"/>
        <w:bidi w:val="0"/>
        <w:spacing w:before="0" w:after="0"/>
        <w:jc w:val="left"/>
        <w:rPr/>
      </w:pPr>
      <w:r>
        <w:rPr/>
        <w:t>g+aNRdOA5SBYbFFwPJ+wwOWbAAAX2So2sSYZagKAwmjY18Nzbgg/QsEAstAnj7hKGqIZTQM2bH1MUa</w:t>
      </w:r>
    </w:p>
    <w:p>
      <w:pPr>
        <w:pStyle w:val="PreformattedText"/>
        <w:bidi w:val="0"/>
        <w:spacing w:before="0" w:after="0"/>
        <w:jc w:val="left"/>
        <w:rPr/>
      </w:pPr>
      <w:r>
        <w:rPr/>
        <w:t>CTADANDA3Qk5kWoNHc1HBswhAxY1Z1UoQpGxNLDmDyzk3pMJTQSbRyTp3t9doOgBHp9VT+WtGsmCsA</w:t>
      </w:r>
    </w:p>
    <w:p>
      <w:pPr>
        <w:pStyle w:val="PreformattedText"/>
        <w:bidi w:val="0"/>
        <w:spacing w:before="0" w:after="0"/>
        <w:jc w:val="left"/>
        <w:rPr/>
      </w:pPr>
      <w:r>
        <w:rPr/>
        <w:t>SjHYFXSqOzW9ZLDl6cyp9pyIObH13a6ZlUAQshj4KgfiG7GiDRpJRLNEMiMRA7wcO62K8Z2lNTdRwV</w:t>
      </w:r>
    </w:p>
    <w:p>
      <w:pPr>
        <w:pStyle w:val="PreformattedText"/>
        <w:bidi w:val="0"/>
        <w:spacing w:before="0" w:after="0"/>
        <w:jc w:val="left"/>
        <w:rPr/>
      </w:pPr>
      <w:r>
        <w:rPr/>
        <w:t>UQH5CLteJmd99kDBe6hNyZjvbXkUqJEhMAWUgyEUO9IjTrwYhr5RCobIAUCs81RVxolfi0z+YJRtOK</w:t>
      </w:r>
    </w:p>
    <w:p>
      <w:pPr>
        <w:pStyle w:val="PreformattedText"/>
        <w:bidi w:val="0"/>
        <w:spacing w:before="0" w:after="0"/>
        <w:jc w:val="left"/>
        <w:rPr/>
      </w:pPr>
      <w:r>
        <w:rPr/>
        <w:t>jRPsxmsISG9ygygejgUWUROSypoakKYMezBJMXZYQCESw34Bt0hoxahVUMaoBKNQyVttr+DBrlR7fU</w:t>
      </w:r>
    </w:p>
    <w:p>
      <w:pPr>
        <w:pStyle w:val="PreformattedText"/>
        <w:bidi w:val="0"/>
        <w:spacing w:before="0" w:after="0"/>
        <w:jc w:val="left"/>
        <w:rPr/>
      </w:pPr>
      <w:r>
        <w:rPr/>
        <w:t>EFFqCI6wyKAYac1eGBePcnCEYQOg6yIgHRcWB/uW9ZhoMUgq499ueVI1hB4ipZMc9eAWdL1uOOjzGt</w:t>
      </w:r>
    </w:p>
    <w:p>
      <w:pPr>
        <w:pStyle w:val="PreformattedText"/>
        <w:bidi w:val="0"/>
        <w:spacing w:before="0" w:after="0"/>
        <w:jc w:val="left"/>
        <w:rPr/>
      </w:pPr>
      <w:r>
        <w:rPr/>
        <w:t>6qK5Qyxjp6IuBRMCQxSdNkA203FlarpGR0wgalFgYs/dKORu+ALCsCR6BQPTdjIXllE0NeLv36RjKA</w:t>
      </w:r>
    </w:p>
    <w:p>
      <w:pPr>
        <w:pStyle w:val="PreformattedText"/>
        <w:bidi w:val="0"/>
        <w:spacing w:before="0" w:after="0"/>
        <w:jc w:val="left"/>
        <w:rPr/>
      </w:pPr>
      <w:r>
        <w:rPr/>
        <w:t>GCfwZX2CL9CnJShEyHuiCBd/rA05Qagok2QB8vv4yNIKi6JT7p3nnm8h0fWIhEskabe6yZRGytCVcZ</w:t>
      </w:r>
    </w:p>
    <w:p>
      <w:pPr>
        <w:pStyle w:val="PreformattedText"/>
        <w:bidi w:val="0"/>
        <w:spacing w:before="0" w:after="0"/>
        <w:jc w:val="left"/>
        <w:rPr/>
      </w:pPr>
      <w:r>
        <w:rPr/>
        <w:t>sfj9ZA7C1uxAL/k/7xzYiok1BOzi/wCcgQH1gQJq8ALXJefNO472X3ePTsahPC9TlZjdI0A27JWETT</w:t>
      </w:r>
    </w:p>
    <w:p>
      <w:pPr>
        <w:pStyle w:val="PreformattedText"/>
        <w:bidi w:val="0"/>
        <w:spacing w:before="0" w:after="0"/>
        <w:jc w:val="left"/>
        <w:rPr/>
      </w:pPr>
      <w:r>
        <w:rPr/>
        <w:t>iF1norivZ8eXJUB9aLFUAv13NN9TfDUlP0fP1lOYzI+XRvl/HueXaIe8n/AHlfxvTv/wAM8a1DXnkP</w:t>
      </w:r>
    </w:p>
    <w:p>
      <w:pPr>
        <w:pStyle w:val="PreformattedText"/>
        <w:bidi w:val="0"/>
        <w:spacing w:before="0" w:after="0"/>
        <w:jc w:val="left"/>
        <w:rPr/>
      </w:pPr>
      <w:r>
        <w:rPr/>
        <w:t>/wDbx/X/ALm8P97v/wC5e2/k8ebzUNTXFvdXP/f/AHDl/X6+E9zVX8/5j/xj5bo4/maHzP8A3+u4j/</w:t>
      </w:r>
    </w:p>
    <w:p>
      <w:pPr>
        <w:pStyle w:val="PreformattedText"/>
        <w:bidi w:val="0"/>
        <w:spacing w:before="0" w:after="0"/>
        <w:jc w:val="left"/>
        <w:rPr/>
      </w:pPr>
      <w:r>
        <w:rPr/>
        <w:t>fMWCn3VP4/vJCffut/gMls+SHs/wAfzkG06H5/+461PwKbdagf/M3NSv5/P60efcZt3301+Dk5iRPh</w:t>
      </w:r>
    </w:p>
    <w:p>
      <w:pPr>
        <w:pStyle w:val="PreformattedText"/>
        <w:bidi w:val="0"/>
        <w:spacing w:before="0" w:after="0"/>
        <w:jc w:val="left"/>
        <w:rPr/>
      </w:pPr>
      <w:r>
        <w:rPr/>
        <w:t>9rPn1wTpr662XXupgMK7Zv8Af7MrI/ze91MpD4Fp+eBrwx1TTzX5/P7znm9e5+c4/wBf+PmB6dZzX6</w:t>
      </w:r>
    </w:p>
    <w:p>
      <w:pPr>
        <w:pStyle w:val="PreformattedText"/>
        <w:bidi w:val="0"/>
        <w:spacing w:before="0" w:after="0"/>
        <w:jc w:val="left"/>
        <w:rPr/>
      </w:pPr>
      <w:r>
        <w:rPr/>
        <w:t>/nOJ8P6nu3GO6aC/5fxjTthZQiadLtjfHWDGug7DaMBvcWpRuvZAAos67jgIKcP9UprbB12A0fPhTb</w:t>
      </w:r>
    </w:p>
    <w:p>
      <w:pPr>
        <w:pStyle w:val="PreformattedText"/>
        <w:bidi w:val="0"/>
        <w:spacing w:before="0" w:after="0"/>
        <w:jc w:val="left"/>
        <w:rPr/>
      </w:pPr>
      <w:r>
        <w:rPr/>
        <w:t>O33Bt0fDofy9NZervHsXul2t/WcisfyQot9LY7M2h2TZTCghAdGYTGypp6gUaodyojis6WRUq76i1T</w:t>
      </w:r>
    </w:p>
    <w:p>
      <w:pPr>
        <w:pStyle w:val="PreformattedText"/>
        <w:bidi w:val="0"/>
        <w:spacing w:before="0" w:after="0"/>
        <w:jc w:val="left"/>
        <w:rPr/>
      </w:pPr>
      <w:r>
        <w:rPr/>
        <w:t>WQ3RYtNioCoA9u95uRYd5XSDID3qurnXK5CeTvpEVJ5vuIbHq01tEG11+XmIjDS2PyUDBke/5zcxk2</w:t>
      </w:r>
    </w:p>
    <w:p>
      <w:pPr>
        <w:pStyle w:val="PreformattedText"/>
        <w:bidi w:val="0"/>
        <w:spacing w:before="0" w:after="0"/>
        <w:jc w:val="left"/>
        <w:rPr/>
      </w:pPr>
      <w:r>
        <w:rPr/>
        <w:t>6fwDfTrCeO+nVb17EOzg4Ejsf0Fo6p9dZTBNlHQ1Co2sSYDvEKDp2yIgc9/DiJCUiUFFTTp/OsA1cU</w:t>
      </w:r>
    </w:p>
    <w:p>
      <w:pPr>
        <w:pStyle w:val="PreformattedText"/>
        <w:bidi w:val="0"/>
        <w:spacing w:before="0" w:after="0"/>
        <w:jc w:val="left"/>
        <w:rPr/>
      </w:pPr>
      <w:r>
        <w:rPr/>
        <w:t>5GgYEV+T2Vxm41JtUhFPRq1v4yVHIqS3acd9/JgNaPLBXWp4iaO4WQpA4CnTRo/YvuAEQNNhH2dRXs</w:t>
      </w:r>
    </w:p>
    <w:p>
      <w:pPr>
        <w:pStyle w:val="PreformattedText"/>
        <w:bidi w:val="0"/>
        <w:spacing w:before="0" w:after="0"/>
        <w:jc w:val="left"/>
        <w:rPr/>
      </w:pPr>
      <w:r>
        <w:rPr/>
        <w:t>m94AdEQ2wRdxtic+YNS2z4ppbUMbQJrLOECCNgORB5Db+MdI1YVodwCh6Pzc1hpQSXDulIkPS9MYau</w:t>
      </w:r>
    </w:p>
    <w:p>
      <w:pPr>
        <w:pStyle w:val="PreformattedText"/>
        <w:bidi w:val="0"/>
        <w:spacing w:before="0" w:after="0"/>
        <w:jc w:val="left"/>
        <w:rPr/>
      </w:pPr>
      <w:r>
        <w:rPr/>
        <w:t>yoVRQANtmqYyBJp4pT8Q5+9ZvZaDSgogGiafm8lMoPonStjoBfzjVXd4CKQ1QLxN/3lbotLfwf++Zv</w:t>
      </w:r>
    </w:p>
    <w:p>
      <w:pPr>
        <w:pStyle w:val="PreformattedText"/>
        <w:bidi w:val="0"/>
        <w:spacing w:before="0" w:after="0"/>
        <w:jc w:val="left"/>
        <w:rPr/>
      </w:pPr>
      <w:r>
        <w:rPr/>
        <w:t>+aHnWfqPcOx5+mv4/eW/mUKTlX9mKaU0uwpE9/CZBUKSgCFPIqNX5gAjoOFfEFOT5JgUPAj+HQW+uG</w:t>
      </w:r>
    </w:p>
    <w:p>
      <w:pPr>
        <w:pStyle w:val="PreformattedText"/>
        <w:bidi w:val="0"/>
        <w:spacing w:before="0" w:after="0"/>
        <w:jc w:val="left"/>
        <w:rPr/>
      </w:pPr>
      <w:r>
        <w:rPr/>
        <w:t>P4/tn4/esbadAV0/IX/PMZwwvTC9aY++ZZAFCDvQKmwbmGSAAISELoVO3VfmU18pDWTRVXd393iR4Y</w:t>
      </w:r>
    </w:p>
    <w:p>
      <w:pPr>
        <w:pStyle w:val="PreformattedText"/>
        <w:bidi w:val="0"/>
        <w:spacing w:before="0" w:after="0"/>
        <w:jc w:val="left"/>
        <w:rPr/>
      </w:pPr>
      <w:r>
        <w:rPr/>
        <w:t>IQFgJUBE0LwwMnzQoF0dJvjg5uFYVSAmxIUDjLzGtIzwD3QTgRpz94iIdIN2g1H5HNacjQEGC02h4K</w:t>
      </w:r>
    </w:p>
    <w:p>
      <w:pPr>
        <w:pStyle w:val="PreformattedText"/>
        <w:bidi w:val="0"/>
        <w:spacing w:before="0" w:after="0"/>
        <w:jc w:val="left"/>
        <w:rPr/>
      </w:pPr>
      <w:r>
        <w:rPr/>
        <w:t>A1ph6K4sARfRaZYuXjKcx8YkYUiFB0XFGRDYOqn7rAe26BrFQ9YwYStRB4EwMg2yY3is3e+plHZkO1</w:t>
      </w:r>
    </w:p>
    <w:p>
      <w:pPr>
        <w:pStyle w:val="PreformattedText"/>
        <w:bidi w:val="0"/>
        <w:spacing w:before="0" w:after="0"/>
        <w:jc w:val="left"/>
        <w:rPr/>
      </w:pPr>
      <w:r>
        <w:rPr/>
        <w:t>wACuWmTF5pQtM3im7yQQbUGjpL7zElrhz1QcTdVD9YhbwLtx9LXsOoY0e6UqLwVURBILtcUqJJRuI3</w:t>
      </w:r>
    </w:p>
    <w:p>
      <w:pPr>
        <w:pStyle w:val="PreformattedText"/>
        <w:bidi w:val="0"/>
        <w:spacing w:before="0" w:after="0"/>
        <w:jc w:val="left"/>
        <w:rPr/>
      </w:pPr>
      <w:r>
        <w:rPr/>
        <w:t>NivAMLhOkmAhYkFIAjZjwYpjY6RQhALbSnRWpIEUgkUsQN4mC/rG7wYIrLIyPIEUlsQ/hgFiOparo1</w:t>
      </w:r>
    </w:p>
    <w:p>
      <w:pPr>
        <w:pStyle w:val="PreformattedText"/>
        <w:bidi w:val="0"/>
        <w:spacing w:before="0" w:after="0"/>
        <w:jc w:val="left"/>
        <w:rPr/>
      </w:pPr>
      <w:r>
        <w:rPr/>
        <w:t>M1VhUn8qQ73yBpIVrjS94Sn3ApiysMoLX0SrLzEpyqByVAVpJ9Yb7KsNMJCALoQlXUcDaMd6+PYx2r</w:t>
      </w:r>
    </w:p>
    <w:p>
      <w:pPr>
        <w:pStyle w:val="PreformattedText"/>
        <w:bidi w:val="0"/>
        <w:spacing w:before="0" w:after="0"/>
        <w:jc w:val="left"/>
        <w:rPr/>
      </w:pPr>
      <w:r>
        <w:rPr/>
        <w:t>kDARWyUFSbaCpXUVYn01lfqQKbMlbi63ONmR6rOZsCE4jLizWw3RHmLVKByYjZAEVW1CbLnHjupGCX</w:t>
      </w:r>
    </w:p>
    <w:p>
      <w:pPr>
        <w:pStyle w:val="PreformattedText"/>
        <w:bidi w:val="0"/>
        <w:spacing w:before="0" w:after="0"/>
        <w:jc w:val="left"/>
        <w:rPr/>
      </w:pPr>
      <w:r>
        <w:rPr/>
        <w:t>iIbIpB8jgqqsybcm7P41XBkJBO2UPOCeCUJ6QVUVJpW3cmpggAJMPpnUXFdMA9OMqCaRqhTe9oCVTE</w:t>
      </w:r>
    </w:p>
    <w:p>
      <w:pPr>
        <w:pStyle w:val="PreformattedText"/>
        <w:bidi w:val="0"/>
        <w:spacing w:before="0" w:after="0"/>
        <w:jc w:val="left"/>
        <w:rPr/>
      </w:pPr>
      <w:r>
        <w:rPr/>
        <w:t>WgiCiASddYsBUUQ66KUGg+ptMC4gOtODK603nVQH2x1p/si0BzaOPFAd0EA2EnGNbMCxBCWsIsKaws</w:t>
      </w:r>
    </w:p>
    <w:p>
      <w:pPr>
        <w:pStyle w:val="PreformattedText"/>
        <w:bidi w:val="0"/>
        <w:spacing w:before="0" w:after="0"/>
        <w:jc w:val="left"/>
        <w:rPr/>
      </w:pPr>
      <w:r>
        <w:rPr/>
        <w:t>s4moIxFabE2YeiNMYAEDgo42Ar6GkUH0q0FYdS2wSJbz0naNpL8Ef8NUwCFB/rBs/KygYuaArT7paN</w:t>
      </w:r>
    </w:p>
    <w:p>
      <w:pPr>
        <w:pStyle w:val="PreformattedText"/>
        <w:bidi w:val="0"/>
        <w:spacing w:before="0" w:after="0"/>
        <w:jc w:val="left"/>
        <w:rPr/>
      </w:pPr>
      <w:r>
        <w:rPr/>
        <w:t>3WlKTzxcB8AuwDNhU77eYqsqAhAAqcUnVv2ZcxFdE0Ai9O7iB3eUbiNlsRdSpfw8xwaboFEBuuwOkw</w:t>
      </w:r>
    </w:p>
    <w:p>
      <w:pPr>
        <w:pStyle w:val="PreformattedText"/>
        <w:bidi w:val="0"/>
        <w:spacing w:before="0" w:after="0"/>
        <w:jc w:val="left"/>
        <w:rPr/>
      </w:pPr>
      <w:r>
        <w:rPr/>
        <w:t>NmmVDmnu9jPufmXWx1Hwk1fPMCUCVE0ifFpp+cAogf4OPqA3jYQDfl+pLqBzHoYNs7U2PNM5444eVB</w:t>
      </w:r>
    </w:p>
    <w:p>
      <w:pPr>
        <w:pStyle w:val="PreformattedText"/>
        <w:bidi w:val="0"/>
        <w:spacing w:before="0" w:after="0"/>
        <w:jc w:val="left"/>
        <w:rPr/>
      </w:pPr>
      <w:r>
        <w:rPr/>
        <w:t>4fGa91/jNOhXnwJEEXrmr5PhpnnsFydHzrXjP30zk+QeP/APGeWfn/APxP/mv/AOH/AAv/AI/rBX8M</w:t>
      </w:r>
    </w:p>
    <w:p>
      <w:pPr>
        <w:pStyle w:val="PreformattedText"/>
        <w:bidi w:val="0"/>
        <w:spacing w:before="0" w:after="0"/>
        <w:jc w:val="left"/>
        <w:rPr/>
      </w:pPr>
      <w:r>
        <w:rPr/>
        <w:t>Kf1f84P8e/r+TPnP+P8AjWefj/CfjeBrhfz+Tn8Ga34P42TvdXPv/rjzf/n+OY68k/8AXGl/rX/u5C</w:t>
      </w:r>
    </w:p>
    <w:p>
      <w:pPr>
        <w:pStyle w:val="PreformattedText"/>
        <w:bidi w:val="0"/>
        <w:spacing w:before="0" w:after="0"/>
        <w:jc w:val="left"/>
        <w:rPr/>
      </w:pPr>
      <w:r>
        <w:rPr/>
        <w:t>rznv6A1kinlO2fo1r7m1HX44fN/XNPZr2I6KafHNu3zd4fZ/WHLeHb54+W5+4X3o/+8wYtem+/UPMt</w:t>
      </w:r>
    </w:p>
    <w:p>
      <w:pPr>
        <w:pStyle w:val="PreformattedText"/>
        <w:bidi w:val="0"/>
        <w:spacing w:before="0" w:after="0"/>
        <w:jc w:val="left"/>
        <w:rPr/>
      </w:pPr>
      <w:r>
        <w:rPr/>
        <w:t>C6QRdX8axu+z9X3vd4rOfv8ANzjWf3hJv9f9Zo8vvxjo57hsOn7fu/LM8L01NE/PNYdyOBpaim4Mma</w:t>
      </w:r>
    </w:p>
    <w:p>
      <w:pPr>
        <w:pStyle w:val="PreformattedText"/>
        <w:bidi w:val="0"/>
        <w:spacing w:before="0" w:after="0"/>
        <w:jc w:val="left"/>
        <w:rPr/>
      </w:pPr>
      <w:r>
        <w:rPr/>
        <w:t>IFWEq19I8Fu+ZMB3AQSQGiJs5MZGtkNm/053txIPXcV5dn8Gb/AMEFBGintLk9HR+YNN3Ov7xPSqag</w:t>
      </w:r>
    </w:p>
    <w:p>
      <w:pPr>
        <w:pStyle w:val="PreformattedText"/>
        <w:bidi w:val="0"/>
        <w:spacing w:before="0" w:after="0"/>
        <w:jc w:val="left"/>
        <w:rPr/>
      </w:pPr>
      <w:r>
        <w:rPr/>
        <w:t>3bE2ESm8cfPSiGRAVVbaauM7s39EQuzEj10hgoa0aKUBoEIruzzNxNwtaBFCl19m5gidQkhyCot+9Z</w:t>
      </w:r>
    </w:p>
    <w:p>
      <w:pPr>
        <w:pStyle w:val="PreformattedText"/>
        <w:bidi w:val="0"/>
        <w:spacing w:before="0" w:after="0"/>
        <w:jc w:val="left"/>
        <w:rPr/>
      </w:pPr>
      <w:r>
        <w:rPr/>
        <w:t>vQYPSuhQpUBEoG5pfcgslTq0UtKqk/dwUw0sNn5oLXV3a5ZAgxoImpU8NphX0P2aa3bCb9cCSb0xQD</w:t>
      </w:r>
    </w:p>
    <w:p>
      <w:pPr>
        <w:pStyle w:val="PreformattedText"/>
        <w:bidi w:val="0"/>
        <w:spacing w:before="0" w:after="0"/>
        <w:jc w:val="left"/>
        <w:rPr/>
      </w:pPr>
      <w:r>
        <w:rPr/>
        <w:t>UoX8n/GEqI1BAB0KX4eT5HAswltL2o6Rr+d59PsVWmwIF0aK6PoaxlWkQ+BOKd1lEtkVEF9b1eWfre</w:t>
      </w:r>
    </w:p>
    <w:p>
      <w:pPr>
        <w:pStyle w:val="PreformattedText"/>
        <w:bidi w:val="0"/>
        <w:spacing w:before="0" w:after="0"/>
        <w:jc w:val="left"/>
        <w:rPr/>
      </w:pPr>
      <w:r>
        <w:rPr/>
        <w:t>PdgqlPwCjHrdrhDhTUheiA6P02e4wWkUUANB7dF7rmGbqr0FOeagdwtkKUs2ALHSc+5sSrUIJoDQSB</w:t>
      </w:r>
    </w:p>
    <w:p>
      <w:pPr>
        <w:pStyle w:val="PreformattedText"/>
        <w:bidi w:val="0"/>
        <w:spacing w:before="0" w:after="0"/>
        <w:jc w:val="left"/>
        <w:rPr/>
      </w:pPr>
      <w:r>
        <w:rPr/>
        <w:t>q1Pc0V0qQuC60bT13khhEIRez6BrRHeUphACmq3eqRa7DNgXVCPAqFU4Y/NxUPejsFoSACMpfrWQNA</w:t>
      </w:r>
    </w:p>
    <w:p>
      <w:pPr>
        <w:pStyle w:val="PreformattedText"/>
        <w:bidi w:val="0"/>
        <w:spacing w:before="0" w:after="0"/>
        <w:jc w:val="left"/>
        <w:rPr/>
      </w:pPr>
      <w:r>
        <w:rPr/>
        <w:t>pD3SUF0H8sRZpqh2d1Ko/LM4GqDWjzD0OuA6D0jqgcdjmp26f/AL+0wVeu++/w3myjuSG+ePHLEQfi</w:t>
      </w:r>
    </w:p>
    <w:p>
      <w:pPr>
        <w:pStyle w:val="PreformattedText"/>
        <w:bidi w:val="0"/>
        <w:spacing w:before="0" w:after="0"/>
        <w:jc w:val="left"/>
        <w:rPr/>
      </w:pPr>
      <w:r>
        <w:rPr/>
        <w:t>2gpfmt5wu4/o05OiO117iFYv6k0cnNs6h1Dw5Q8m3O36b7NfnmAJ9KdJGHdaw8EczZGpuzVjNPcVhp</w:t>
      </w:r>
    </w:p>
    <w:p>
      <w:pPr>
        <w:pStyle w:val="PreformattedText"/>
        <w:bidi w:val="0"/>
        <w:spacing w:before="0" w:after="0"/>
        <w:jc w:val="left"/>
        <w:rPr/>
      </w:pPr>
      <w:r>
        <w:rPr/>
        <w:t>jpltqKDe1dYHbw3iq/ZqEdH+csUOGqtiR8dHhvCsqNSXUBboGB57+Y5tMAiaBCUY2S8MTgjQgwD8AK</w:t>
      </w:r>
    </w:p>
    <w:p>
      <w:pPr>
        <w:pStyle w:val="PreformattedText"/>
        <w:bidi w:val="0"/>
        <w:spacing w:before="0" w:after="0"/>
        <w:jc w:val="left"/>
        <w:rPr/>
      </w:pPr>
      <w:r>
        <w:rPr/>
        <w:t>1ejHJGM2nBStkkX+sayplE+ugYHW8xtD4Y5w44alkcpuVChXY+DKEYipIkAYgqBOtalBg5Qq/FxC1K</w:t>
      </w:r>
    </w:p>
    <w:p>
      <w:pPr>
        <w:pStyle w:val="PreformattedText"/>
        <w:bidi w:val="0"/>
        <w:spacing w:before="0" w:after="0"/>
        <w:jc w:val="left"/>
        <w:rPr/>
      </w:pPr>
      <w:r>
        <w:rPr/>
        <w:t>iu3HbrsxC6l9VQhCp+ddRSpXo3WHth23bEukXQQdMyjQRBINg0qN7W/GQnRXUIyEZPB+8FaIFbq94d</w:t>
      </w:r>
    </w:p>
    <w:p>
      <w:pPr>
        <w:pStyle w:val="PreformattedText"/>
        <w:bidi w:val="0"/>
        <w:spacing w:before="0" w:after="0"/>
        <w:jc w:val="left"/>
        <w:rPr/>
      </w:pPr>
      <w:r>
        <w:rPr/>
        <w:t>TsEern4bBkwhBKb2Q1STndCjbZQIStZ1f6pKQT1hpA3xlMpwfmURsKGPMRuxxT2Wgu/ch7fWqZ8JCo</w:t>
      </w:r>
    </w:p>
    <w:p>
      <w:pPr>
        <w:pStyle w:val="PreformattedText"/>
        <w:bidi w:val="0"/>
        <w:spacing w:before="0" w:after="0"/>
        <w:jc w:val="left"/>
        <w:rPr/>
      </w:pPr>
      <w:r>
        <w:rPr/>
        <w:t>3YzybLlRnCHzQDK9WXz6VbQB18zsGyo2/NGKC2uCLd5Cqr4EAjpJfuRulVGdo9BcQlKpUJ9IgKmoYF</w:t>
      </w:r>
    </w:p>
    <w:p>
      <w:pPr>
        <w:pStyle w:val="PreformattedText"/>
        <w:bidi w:val="0"/>
        <w:spacing w:before="0" w:after="0"/>
        <w:jc w:val="left"/>
        <w:rPr/>
      </w:pPr>
      <w:r>
        <w:rPr/>
        <w:t>RM9d2XWNtDDirAP4cRLocGchSW6MtrF4JYtTHyC4O6yBhwX4BsLaUiknCYNT+Z27lbzJhmZMCRYPRc</w:t>
      </w:r>
    </w:p>
    <w:p>
      <w:pPr>
        <w:pStyle w:val="PreformattedText"/>
        <w:bidi w:val="0"/>
        <w:spacing w:before="0" w:after="0"/>
        <w:jc w:val="left"/>
        <w:rPr/>
      </w:pPr>
      <w:r>
        <w:rPr/>
        <w:t>e0WcMSrRLlaoTonuI9BoKOJgDEuWlCXUb2lR2BGGaEFlW6KgypdzJvVgmCkB+ibQeVkMFs72bjaEKh</w:t>
      </w:r>
    </w:p>
    <w:p>
      <w:pPr>
        <w:pStyle w:val="PreformattedText"/>
        <w:bidi w:val="0"/>
        <w:spacing w:before="0" w:after="0"/>
        <w:jc w:val="left"/>
        <w:rPr/>
      </w:pPr>
      <w:r>
        <w:rPr/>
        <w:t>6K1wTFmRtaagwnvvXxCbMNPwxEno86HIYsGhImE6TclDpkmhosQZRhB4VxA0ABtBtyiujJkHIQMILa</w:t>
      </w:r>
    </w:p>
    <w:p>
      <w:pPr>
        <w:pStyle w:val="PreformattedText"/>
        <w:bidi w:val="0"/>
        <w:spacing w:before="0" w:after="0"/>
        <w:jc w:val="left"/>
        <w:rPr/>
      </w:pPr>
      <w:r>
        <w:rPr/>
        <w:t>uWiSZd1VzlzpMF0FJLZwLhLStI2ZXW8BE0tghvnhm2jzbtpiQ5zggg+ehJ/wAOYsAIEYnUKhkCTE1R</w:t>
      </w:r>
    </w:p>
    <w:p>
      <w:pPr>
        <w:pStyle w:val="PreformattedText"/>
        <w:bidi w:val="0"/>
        <w:spacing w:before="0" w:after="0"/>
        <w:jc w:val="left"/>
        <w:rPr/>
      </w:pPr>
      <w:r>
        <w:rPr/>
        <w:t>gXqgkfUTsAAMw86Vy3+HM0scxaGiKvSbLVScxTw0xInt5vRSdO4wCEQqlkdCeFMW0CqQs6dKgc2/GU</w:t>
      </w:r>
    </w:p>
    <w:p>
      <w:pPr>
        <w:pStyle w:val="PreformattedText"/>
        <w:bidi w:val="0"/>
        <w:spacing w:before="0" w:after="0"/>
        <w:jc w:val="left"/>
        <w:rPr/>
      </w:pPr>
      <w:r>
        <w:rPr/>
        <w:t>E1U74JVCcd61cZ50Ctg8DhB/eFDFm/yhp/7/GLWuLI9F8eapi0m5FjJbOgaxUD6FkYeSdd5Yg2yj2e</w:t>
      </w:r>
    </w:p>
    <w:p>
      <w:pPr>
        <w:pStyle w:val="PreformattedText"/>
        <w:bidi w:val="0"/>
        <w:spacing w:before="0" w:after="0"/>
        <w:jc w:val="left"/>
        <w:rPr/>
      </w:pPr>
      <w:r>
        <w:rPr/>
        <w:t>iaXD+ZqcJ3awW8zdL1Fvt1abEPPcXWH65Xy7+/xjeox49p/n+MjRf92ffz/xg1+n/wCp9/8A+HLrf4</w:t>
      </w:r>
    </w:p>
    <w:p>
      <w:pPr>
        <w:pStyle w:val="PreformattedText"/>
        <w:bidi w:val="0"/>
        <w:spacing w:before="0" w:after="0"/>
        <w:jc w:val="left"/>
        <w:rPr/>
      </w:pPr>
      <w:r>
        <w:rPr/>
        <w:t>Nayb/ld+fM0D/O2/wF5n/v/TDnkfu7rTvLv83d5rk4aHLwnZr9id5j55Nbv8/rE+f+065ml81/n+ON</w:t>
      </w:r>
    </w:p>
    <w:p>
      <w:pPr>
        <w:pStyle w:val="PreformattedText"/>
        <w:bidi w:val="0"/>
        <w:spacing w:before="0" w:after="0"/>
        <w:jc w:val="left"/>
        <w:rPr/>
      </w:pPr>
      <w:r>
        <w:rPr/>
        <w:t>xfr8/p/xn9ct1/B/GCdx3nyX37iAWbA6Amz8p7k78KOpr38bfuEXZzSOt6B/HmLPx+X7z26/oMc/rg</w:t>
      </w:r>
    </w:p>
    <w:p>
      <w:pPr>
        <w:pStyle w:val="PreformattedText"/>
        <w:bidi w:val="0"/>
        <w:spacing w:before="0" w:after="0"/>
        <w:jc w:val="left"/>
        <w:rPr/>
      </w:pPr>
      <w:r>
        <w:rPr/>
        <w:t>ZEd36/PuIR2H9HhN5OCyAr9rr+U5k/q79h+00azk/l175fxnHP/ffz/wDyKs/ln/rk1+n+HUn1wkkm</w:t>
      </w:r>
    </w:p>
    <w:p>
      <w:pPr>
        <w:pStyle w:val="PreformattedText"/>
        <w:bidi w:val="0"/>
        <w:spacing w:before="0" w:after="0"/>
        <w:jc w:val="left"/>
        <w:rPr/>
      </w:pPr>
      <w:r>
        <w:rPr/>
        <w:t>m6+BvX1xoA2aPXXm7cFMJYuOw60vPXWGps9SSB4AXkmCNgTrbZmp4Svuax0wdxXdWeP4w9owP4ff84</w:t>
      </w:r>
    </w:p>
    <w:p>
      <w:pPr>
        <w:pStyle w:val="PreformattedText"/>
        <w:bidi w:val="0"/>
        <w:spacing w:before="0" w:after="0"/>
        <w:jc w:val="left"/>
        <w:rPr/>
      </w:pPr>
      <w:r>
        <w:rPr/>
        <w:t>F63OBH7zxDHXNvxtUWE4I4jyhUJaaZ1o7XU+4yGg66dNU1sd7QykGiShSVbFg6C7PMIhBFCJQtRlL3</w:t>
      </w:r>
    </w:p>
    <w:p>
      <w:pPr>
        <w:pStyle w:val="PreformattedText"/>
        <w:bidi w:val="0"/>
        <w:spacing w:before="0" w:after="0"/>
        <w:jc w:val="left"/>
        <w:rPr/>
      </w:pPr>
      <w:r>
        <w:rPr/>
        <w:t>2/jEKxXYqax/Bvee4dNMVsk1tevt2dxqvSOC1GhRp6/BkBoOApa5LPDMMCMkAhCFGO++ZLsOtFGhOD</w:t>
      </w:r>
    </w:p>
    <w:p>
      <w:pPr>
        <w:pStyle w:val="PreformattedText"/>
        <w:bidi w:val="0"/>
        <w:spacing w:before="0" w:after="0"/>
        <w:jc w:val="left"/>
        <w:rPr/>
      </w:pPr>
      <w:r>
        <w:rPr/>
        <w:t>zefN6r06Nb0fvXM5iUNFaWdaa11/GUKbDhROEkl0knvMbiRUB0ANdP7NBDD8QyQuwHJRBwnceBdCDk</w:t>
      </w:r>
    </w:p>
    <w:p>
      <w:pPr>
        <w:pStyle w:val="PreformattedText"/>
        <w:bidi w:val="0"/>
        <w:spacing w:before="0" w:after="0"/>
        <w:jc w:val="left"/>
        <w:rPr/>
      </w:pPr>
      <w:r>
        <w:rPr/>
        <w:t>SgDRSGpcGHQajAQRAIvqfXMZAIooVAVKe4RmC/QRs1NVN+Y6X4NQCn5tHRmz0gKtRAsil/8AMNd0AB</w:t>
      </w:r>
    </w:p>
    <w:p>
      <w:pPr>
        <w:pStyle w:val="PreformattedText"/>
        <w:bidi w:val="0"/>
        <w:spacing w:before="0" w:after="0"/>
        <w:jc w:val="left"/>
        <w:rPr/>
      </w:pPr>
      <w:r>
        <w:rPr/>
        <w:t>FEBN7B/wDN41UBbO7mnlAfN/nLiABgTQQc3LOiwtUENAaJYgRPyPcATiBGyW9oNJvtx9D0nUEhGAi6</w:t>
      </w:r>
    </w:p>
    <w:p>
      <w:pPr>
        <w:pStyle w:val="PreformattedText"/>
        <w:bidi w:val="0"/>
        <w:spacing w:before="0" w:after="0"/>
        <w:jc w:val="left"/>
        <w:rPr/>
      </w:pPr>
      <w:r>
        <w:rPr/>
        <w:t>Ad/jKZRGAQdJRWye7c3pLQFHvZrRuTE9BSpBVAHR3flw1pBdSECLzSfvCRs1cnYj5c/mAHWaO/iYtr</w:t>
      </w:r>
    </w:p>
    <w:p>
      <w:pPr>
        <w:pStyle w:val="PreformattedText"/>
        <w:bidi w:val="0"/>
        <w:spacing w:before="0" w:after="0"/>
        <w:jc w:val="left"/>
        <w:rPr/>
      </w:pPr>
      <w:r>
        <w:rPr/>
        <w:t>4eT+y4L46Pw3/b3eMWEoKqpkAq9TEH2FB0sJwTe/ZvCK8IxbBL+D39ZYP0/nx1/wCMYaqRp+fL5r/G</w:t>
      </w:r>
    </w:p>
    <w:p>
      <w:pPr>
        <w:pStyle w:val="PreformattedText"/>
        <w:bidi w:val="0"/>
        <w:spacing w:before="0" w:after="0"/>
        <w:jc w:val="left"/>
        <w:rPr/>
      </w:pPr>
      <w:r>
        <w:rPr/>
        <w:t>PoqN6/a91z/GINr2hr+wWuvxlziyfhg8DoO3JwmUj4RbcDc/rNKKTFCBhUNkDd1hhjw1dCjLte/+cI</w:t>
      </w:r>
    </w:p>
    <w:p>
      <w:pPr>
        <w:pStyle w:val="PreformattedText"/>
        <w:bidi w:val="0"/>
        <w:spacing w:before="0" w:after="0"/>
        <w:jc w:val="left"/>
        <w:rPr/>
      </w:pPr>
      <w:r>
        <w:rPr/>
        <w:t>gAQDV0gqP8L5twahIO0gjHQ1k6WuLIkRSp1ERFwA+XKCVg+AgURVjRIfzgc0wgg3APnvGEb0caljxt</w:t>
      </w:r>
    </w:p>
    <w:p>
      <w:pPr>
        <w:pStyle w:val="PreformattedText"/>
        <w:bidi w:val="0"/>
        <w:spacing w:before="0" w:after="0"/>
        <w:jc w:val="left"/>
        <w:rPr/>
      </w:pPr>
      <w:r>
        <w:rPr/>
        <w:t>aZMTCbAXMiRjNmEW1nNv65knbcuAFy9vIAEGJl4MJKCl6R44fotRfRu6wKTzPXLnADGKb5guyqIp0x</w:t>
      </w:r>
    </w:p>
    <w:p>
      <w:pPr>
        <w:pStyle w:val="PreformattedText"/>
        <w:bidi w:val="0"/>
        <w:spacing w:before="0" w:after="0"/>
        <w:jc w:val="left"/>
        <w:rPr/>
      </w:pPr>
      <w:r>
        <w:rPr/>
        <w:t>RUVBqYkhHN8IwIRTqaCGt+zd/+iiAaAG7qWZWFvgUhIKdjAq2kjbLccsa3WOy8r35ikkUhrZtqD7fH</w:t>
      </w:r>
    </w:p>
    <w:p>
      <w:pPr>
        <w:pStyle w:val="PreformattedText"/>
        <w:bidi w:val="0"/>
        <w:spacing w:before="0" w:after="0"/>
        <w:jc w:val="left"/>
        <w:rPr/>
      </w:pPr>
      <w:r>
        <w:rPr/>
        <w:t>wOfQIKrsA0VAKtSazwPSEJye6BERQrkMs/S60fkZLdG9v205fqlqwKC5pTaWd9HRgTFc91TEw0HqWM</w:t>
      </w:r>
    </w:p>
    <w:p>
      <w:pPr>
        <w:pStyle w:val="PreformattedText"/>
        <w:bidi w:val="0"/>
        <w:spacing w:before="0" w:after="0"/>
        <w:jc w:val="left"/>
        <w:rPr/>
      </w:pPr>
      <w:r>
        <w:rPr/>
        <w:t>Ok7VeH9F9vtOlczIvgyFwZyLkMLpE5FtnAfMKwCieidOYuCuCG1AGs8p4emqBiBzKBp2MYZiOLFPYC</w:t>
      </w:r>
    </w:p>
    <w:p>
      <w:pPr>
        <w:pStyle w:val="PreformattedText"/>
        <w:bidi w:val="0"/>
        <w:spacing w:before="0" w:after="0"/>
        <w:jc w:val="left"/>
        <w:rPr/>
      </w:pPr>
      <w:r>
        <w:rPr/>
        <w:t>KOiUqQwluCgQ/wCgpfDjDcjWSFqCWzSQVZWc2DsQXIoFql5yoiilB1qbwZgG5xp25vrLEtIrufjtla</w:t>
      </w:r>
    </w:p>
    <w:p>
      <w:pPr>
        <w:pStyle w:val="PreformattedText"/>
        <w:bidi w:val="0"/>
        <w:spacing w:before="0" w:after="0"/>
        <w:jc w:val="left"/>
        <w:rPr/>
      </w:pPr>
      <w:r>
        <w:rPr/>
        <w:t>YMmOFMXLo3yUCcSm+gbKQcuIqy1vSNtJlhMAVFHDkbbvTdqNs4EFycrW32EYtRqIBMHKZx8ymPXybD</w:t>
      </w:r>
    </w:p>
    <w:p>
      <w:pPr>
        <w:pStyle w:val="PreformattedText"/>
        <w:bidi w:val="0"/>
        <w:spacing w:before="0" w:after="0"/>
        <w:jc w:val="left"/>
        <w:rPr/>
      </w:pPr>
      <w:r>
        <w:rPr/>
        <w:t>iQn5NIOnEb3dk2Ieh1Q8/CFCbBocZJvqOo2xJLEE1dNrkaGxFA1BDmxJcx1uZ8vWjK5xHY1RsOQgwO</w:t>
      </w:r>
    </w:p>
    <w:p>
      <w:pPr>
        <w:pStyle w:val="PreformattedText"/>
        <w:bidi w:val="0"/>
        <w:spacing w:before="0" w:after="0"/>
        <w:jc w:val="left"/>
        <w:rPr/>
      </w:pPr>
      <w:r>
        <w:rPr/>
        <w:t>sII2iKQaaZBC4eQfAFrAZODNmuggqFpzi0UEeilBZhLXKh0wGl0R6LrqKG30/WSFU6TQSUqQTT+WKt</w:t>
      </w:r>
    </w:p>
    <w:p>
      <w:pPr>
        <w:pStyle w:val="PreformattedText"/>
        <w:bidi w:val="0"/>
        <w:spacing w:before="0" w:after="0"/>
        <w:jc w:val="left"/>
        <w:rPr/>
      </w:pPr>
      <w:r>
        <w:rPr/>
        <w:t>OxyUIlKNA/zie7oQWHZFDHYn+slAo3DZJ/Rb9XKhSm1X35Y0HWKmyISp+0ZAnuGtO9PeLwDo5dJPrz</w:t>
      </w:r>
    </w:p>
    <w:p>
      <w:pPr>
        <w:pStyle w:val="PreformattedText"/>
        <w:bidi w:val="0"/>
        <w:spacing w:before="0" w:after="0"/>
        <w:jc w:val="left"/>
        <w:rPr/>
      </w:pPr>
      <w:r>
        <w:rPr/>
        <w:t>v67zX5xiReRmjW9644Pq0F+Hp6gmFUWI0gUHS+o/vzJgCBAF1qnda+H4wH6E0Hk58dmvmFKh6sT/Ch</w:t>
      </w:r>
    </w:p>
    <w:p>
      <w:pPr>
        <w:pStyle w:val="PreformattedText"/>
        <w:bidi w:val="0"/>
        <w:spacing w:before="0" w:after="0"/>
        <w:jc w:val="left"/>
        <w:rPr/>
      </w:pPr>
      <w:r>
        <w:rPr/>
        <w:t>iP2Auv8A3mPR/A/j/wD2ofnz/wB+stP5+/8AePf/AH/3P+/8XWvy5788/nAN/L579v6n6z3U30/Xnn</w:t>
      </w:r>
    </w:p>
    <w:p>
      <w:pPr>
        <w:pStyle w:val="PreformattedText"/>
        <w:bidi w:val="0"/>
        <w:spacing w:before="0" w:after="0"/>
        <w:jc w:val="left"/>
        <w:rPr/>
      </w:pPr>
      <w:r>
        <w:rPr/>
        <w:t>/zEd/rf+f4xJwNlP8Azj/4v/vmGvu/v/xz7H7fjw1k1CPH8/jf95BEr8/x+Sf1lkj+Tfx824M2v7/N</w:t>
      </w:r>
    </w:p>
    <w:p>
      <w:pPr>
        <w:pStyle w:val="PreformattedText"/>
        <w:bidi w:val="0"/>
        <w:spacing w:before="0" w:after="0"/>
        <w:jc w:val="left"/>
        <w:rPr/>
      </w:pPr>
      <w:r>
        <w:rPr/>
        <w:t>jYTeDcEmjSfLfkcQaJTuo96dcGMBdzt5putY5v8Axz9m8uA/led99wgurPx/idLhGvn+fMf/AJs/v8</w:t>
      </w:r>
    </w:p>
    <w:p>
      <w:pPr>
        <w:pStyle w:val="PreformattedText"/>
        <w:bidi w:val="0"/>
        <w:spacing w:before="0" w:after="0"/>
        <w:jc w:val="left"/>
        <w:rPr/>
      </w:pPr>
      <w:r>
        <w:rPr/>
        <w:t>f/AMDn9z0Nz+80t/Tv788phbN6/wB715MGz2P5TXdhrEgpGexHrXO4JiJB65qBfm+5ssIoCMDS2Bp9</w:t>
      </w:r>
    </w:p>
    <w:p>
      <w:pPr>
        <w:pStyle w:val="PreformattedText"/>
        <w:bidi w:val="0"/>
        <w:spacing w:before="0" w:after="0"/>
        <w:jc w:val="left"/>
        <w:rPr/>
      </w:pPr>
      <w:r>
        <w:rPr/>
        <w:t>TEPMh0nndsY6LrCv4nDlH/li+JpFu/z03/eDEaN26/PxX3ClF0QJ1qRoePO5HClYkUEo2FqdcYPqAJ</w:t>
      </w:r>
    </w:p>
    <w:p>
      <w:pPr>
        <w:pStyle w:val="PreformattedText"/>
        <w:bidi w:val="0"/>
        <w:spacing w:before="0" w:after="0"/>
        <w:jc w:val="left"/>
        <w:rPr/>
      </w:pPr>
      <w:r>
        <w:rPr/>
        <w:t>vgaquw9XuUGhmhKlbQAHUNYBAiRFeAUKIkAu4W4lEYx4GsAJUpB/LlQE6DsQqOkhJ8xIBUR2iWKcZQ</w:t>
      </w:r>
    </w:p>
    <w:p>
      <w:pPr>
        <w:pStyle w:val="PreformattedText"/>
        <w:bidi w:val="0"/>
        <w:spacing w:before="0" w:after="0"/>
        <w:jc w:val="left"/>
        <w:rPr/>
      </w:pPr>
      <w:r>
        <w:rPr/>
        <w:t>NA5M1jqpHGabi1dcxaa+F01t7BA+n3Gro2EsAVUwbW/mseh4TSl3AFn3e3JsUfUVUSKaA37rCbFeAB</w:t>
      </w:r>
    </w:p>
    <w:p>
      <w:pPr>
        <w:pStyle w:val="PreformattedText"/>
        <w:bidi w:val="0"/>
        <w:spacing w:before="0" w:after="0"/>
        <w:jc w:val="left"/>
        <w:rPr/>
      </w:pPr>
      <w:r>
        <w:rPr/>
        <w:t>EaGgLyPnubscOyrXebTdiW4yMwQ10/O/AbnuCWRmgHSNisiVFcIdZSpE0JCe/U/rESvRCNOpsDi/3j</w:t>
      </w:r>
    </w:p>
    <w:p>
      <w:pPr>
        <w:pStyle w:val="PreformattedText"/>
        <w:bidi w:val="0"/>
        <w:spacing w:before="0" w:after="0"/>
        <w:jc w:val="left"/>
        <w:rPr/>
      </w:pPr>
      <w:r>
        <w:rPr/>
        <w:t>uYdpStwEh4bHkwZ6W6VkWd007O5XJJlII2kSR0/DFMGRQYiEBdBNSZNhbJ6RbpqE/I3GKoIWw0cUjP</w:t>
      </w:r>
    </w:p>
    <w:p>
      <w:pPr>
        <w:pStyle w:val="PreformattedText"/>
        <w:bidi w:val="0"/>
        <w:spacing w:before="0" w:after="0"/>
        <w:jc w:val="left"/>
        <w:rPr/>
      </w:pPr>
      <w:r>
        <w:rPr/>
        <w:t>1dGaCyeVJuEtaHe7MWu4chAoaKbfTKcLWDkIgTPUJVuJgN25RgT02GzXzGquGjH9ihQn2d5cFyUA6U</w:t>
      </w:r>
    </w:p>
    <w:p>
      <w:pPr>
        <w:pStyle w:val="PreformattedText"/>
        <w:bidi w:val="0"/>
        <w:spacing w:before="0" w:after="0"/>
        <w:jc w:val="left"/>
        <w:rPr/>
      </w:pPr>
      <w:r>
        <w:rPr/>
        <w:t>jpaBv55hq5ouldCu5ZkOz4Tf7n4xcefufr9GDX2fuPRPmBJHShyLFVdJ5MnpCaDdNrubu98mOqjaji</w:t>
      </w:r>
    </w:p>
    <w:p>
      <w:pPr>
        <w:pStyle w:val="PreformattedText"/>
        <w:bidi w:val="0"/>
        <w:spacing w:before="0" w:after="0"/>
        <w:jc w:val="left"/>
        <w:rPr/>
      </w:pPr>
      <w:r>
        <w:rPr/>
        <w:t>I3e7P5zqsf8c0p+HK9dG9e+fruG0de8558n37hYtNKDuaB4H7craXZQpUtSxtD4fvBHtVuASVAQtV/</w:t>
      </w:r>
    </w:p>
    <w:p>
      <w:pPr>
        <w:pStyle w:val="PreformattedText"/>
        <w:bidi w:val="0"/>
        <w:spacing w:before="0" w:after="0"/>
        <w:jc w:val="left"/>
        <w:rPr/>
      </w:pPr>
      <w:r>
        <w:rPr/>
        <w:t>Wa0RMYQeqUNDv+8BsNq+mTVBCfn7M6c4mcLhChoRQyKSxoINATmcEGn+82ICiREDdDRVJeHcLjWBdk</w:t>
      </w:r>
    </w:p>
    <w:p>
      <w:pPr>
        <w:pStyle w:val="PreformattedText"/>
        <w:bidi w:val="0"/>
        <w:spacing w:before="0" w:after="0"/>
        <w:jc w:val="left"/>
        <w:rPr/>
      </w:pPr>
      <w:r>
        <w:rPr/>
        <w:t>ZTxpd7mJtl64GKgKF7HWELCnoTlqKkm8tOt+3a+goK2XXFHaNaVtGB7IeSxQBDps1ksdKOc2CGaAoF</w:t>
      </w:r>
    </w:p>
    <w:p>
      <w:pPr>
        <w:pStyle w:val="PreformattedText"/>
        <w:bidi w:val="0"/>
        <w:spacing w:before="0" w:after="0"/>
        <w:jc w:val="left"/>
        <w:rPr/>
      </w:pPr>
      <w:r>
        <w:rPr/>
        <w:t>4WA6wvlEUtFol4ECIofEplFlr1gbYiKP2MjRtibQ0CUCNphFTWJyalXlJGqmjUqUPB01UMNAJ2mFS2</w:t>
      </w:r>
    </w:p>
    <w:p>
      <w:pPr>
        <w:pStyle w:val="PreformattedText"/>
        <w:bidi w:val="0"/>
        <w:spacing w:before="0" w:after="0"/>
        <w:jc w:val="left"/>
        <w:rPr/>
      </w:pPr>
      <w:r>
        <w:rPr/>
        <w:t>GCAcDEArsQAk6MCVBwWP7OwFEDsSiYJmdoIZAskpCwPxc5W6S+7kg8Jnbl78AkO9De2xikCHVOTP8A</w:t>
      </w:r>
    </w:p>
    <w:p>
      <w:pPr>
        <w:pStyle w:val="PreformattedText"/>
        <w:bidi w:val="0"/>
        <w:spacing w:before="0" w:after="0"/>
        <w:jc w:val="left"/>
        <w:rPr/>
      </w:pPr>
      <w:r>
        <w:rPr/>
        <w:t>Bu2WCrd+95ToGFudwNif0xXPJUQtwgjwDuLLwUkouNTtSDRGkeBIpqwDRkHaObj4wLLodXDvQ9g7VR</w:t>
      </w:r>
    </w:p>
    <w:p>
      <w:pPr>
        <w:pStyle w:val="PreformattedText"/>
        <w:bidi w:val="0"/>
        <w:spacing w:before="0" w:after="0"/>
        <w:jc w:val="left"/>
        <w:rPr/>
      </w:pPr>
      <w:r>
        <w:rPr/>
        <w:t>u3Ce6EcjgHXBoW3FRvCOILSB7zvE7jQobBOBoqHuhmIcsla1tPqIlpsmHkKoX1/guhSjeXl41UHqTV</w:t>
      </w:r>
    </w:p>
    <w:p>
      <w:pPr>
        <w:pStyle w:val="PreformattedText"/>
        <w:bidi w:val="0"/>
        <w:spacing w:before="0" w:after="0"/>
        <w:jc w:val="left"/>
        <w:rPr/>
      </w:pPr>
      <w:r>
        <w:rPr/>
        <w:t>vOGYE7q3h0ZqaGgpT1dF0E2ShGcTQ8fHbbFq4DnZF3iAgZE2RY3eeaYNXFEnYrTqPhkCJrWN4jsFX5</w:t>
      </w:r>
    </w:p>
    <w:p>
      <w:pPr>
        <w:pStyle w:val="PreformattedText"/>
        <w:bidi w:val="0"/>
        <w:spacing w:before="0" w:after="0"/>
        <w:jc w:val="left"/>
        <w:rPr/>
      </w:pPr>
      <w:r>
        <w:rPr/>
        <w:t>zw47qhK7LV2kosGoyKGABA+poDuqAPUFVMHQvO0IUWoozJh/C57T+qicVeDfsRH59w/NaWCZVRBFb0</w:t>
      </w:r>
    </w:p>
    <w:p>
      <w:pPr>
        <w:pStyle w:val="PreformattedText"/>
        <w:bidi w:val="0"/>
        <w:spacing w:before="0" w:after="0"/>
        <w:jc w:val="left"/>
        <w:rPr/>
      </w:pPr>
      <w:r>
        <w:rPr/>
        <w:t>uAdKaWrkw+E3LF7oZLSw5GoRI0hQoxnE66Tlk8MGt20jP8GBIAh9RBl5uW+VjUJU7WN8vCECCQcAf3</w:t>
      </w:r>
    </w:p>
    <w:p>
      <w:pPr>
        <w:pStyle w:val="PreformattedText"/>
        <w:bidi w:val="0"/>
        <w:spacing w:before="0" w:after="0"/>
        <w:jc w:val="left"/>
        <w:rPr/>
      </w:pPr>
      <w:r>
        <w:rPr/>
        <w:t>itUpEZdiX5iduIIRQSJUao1S98/HM2G72RsqG/Tv2pmsApho8+Pi2J3+MAP1VSUb3Kv5zgOJw7u2PD</w:t>
      </w:r>
    </w:p>
    <w:p>
      <w:pPr>
        <w:pStyle w:val="PreformattedText"/>
        <w:bidi w:val="0"/>
        <w:spacing w:before="0" w:after="0"/>
        <w:jc w:val="left"/>
        <w:rPr/>
      </w:pPr>
      <w:r>
        <w:rPr/>
        <w:t>Rt9xCEmkLemw3v8AnADTueebhB6ffcc2e6WbO0KdfnF2YglQpChPQPd7zZAokBlR+Ff+TgfA4UY/rd</w:t>
      </w:r>
    </w:p>
    <w:p>
      <w:pPr>
        <w:pStyle w:val="PreformattedText"/>
        <w:bidi w:val="0"/>
        <w:spacing w:before="0" w:after="0"/>
        <w:jc w:val="left"/>
        <w:rPr/>
      </w:pPr>
      <w:r>
        <w:rPr/>
        <w:t>/kYVdC059l06U3ns0vPSfpODlR/EvpOOuUz/A5+dfr/wD3z/8Af52Zx1Pk+/nZ5jps/e9Txv3Lmv8A</w:t>
      </w:r>
    </w:p>
    <w:p>
      <w:pPr>
        <w:pStyle w:val="PreformattedText"/>
        <w:bidi w:val="0"/>
        <w:spacing w:before="0" w:after="0"/>
        <w:jc w:val="left"/>
        <w:rPr/>
      </w:pPr>
      <w:r>
        <w:rPr/>
        <w:t>RH8b9y/P8Z+HP46/pza/dTXO/wCNZP8Af559P+MHvh/H/t5/X8/++Y1f3+hPz9mV837ff959Rn68/V</w:t>
      </w:r>
    </w:p>
    <w:p>
      <w:pPr>
        <w:pStyle w:val="PreformattedText"/>
        <w:bidi w:val="0"/>
        <w:spacing w:before="0" w:after="0"/>
        <w:jc w:val="left"/>
        <w:rPr/>
      </w:pPr>
      <w:r>
        <w:rPr/>
        <w:t>5l3R/X9Gi7xDoZOO/7fc0E27Qlf0/TErdy6Td/51hwg09Gt3ue3AID3etP5/GTj8/Dc2G5vKBR8NnO</w:t>
      </w:r>
    </w:p>
    <w:p>
      <w:pPr>
        <w:pStyle w:val="PreformattedText"/>
        <w:bidi w:val="0"/>
        <w:spacing w:before="0" w:after="0"/>
        <w:jc w:val="left"/>
        <w:rPr/>
      </w:pPr>
      <w:r>
        <w:rPr/>
        <w:t>yfTI+tT9Q9+3P60+9/6xal/X6/PmLP8Az3p+8nX334/6mdylru/2/N5bc76frmjkMAWkKhT+rNhhDX</w:t>
      </w:r>
    </w:p>
    <w:p>
      <w:pPr>
        <w:pStyle w:val="PreformattedText"/>
        <w:bidi w:val="0"/>
        <w:spacing w:before="0" w:after="0"/>
        <w:jc w:val="left"/>
        <w:rPr/>
      </w:pPr>
      <w:r>
        <w:rPr/>
        <w:t>TS7aTXhXvZhIVHFK02IUdKjHdv6CKVujQ7DWsJ/QdfxNecNGXh/Yc/x26wvw27Ee/r553CpDY8PAur</w:t>
      </w:r>
    </w:p>
    <w:p>
      <w:pPr>
        <w:pStyle w:val="PreformattedText"/>
        <w:bidi w:val="0"/>
        <w:spacing w:before="0" w:after="0"/>
        <w:jc w:val="left"/>
        <w:rPr/>
      </w:pPr>
      <w:r>
        <w:rPr/>
        <w:t>xv8A64yKynhyhBEjesFi0sAbDsWqF+3EFINOw8w6Cann5wJaOlijm/7F+PXmG37ROFiHPx5zFSklYq</w:t>
      </w:r>
    </w:p>
    <w:p>
      <w:pPr>
        <w:pStyle w:val="PreformattedText"/>
        <w:bidi w:val="0"/>
        <w:spacing w:before="0" w:after="0"/>
        <w:jc w:val="left"/>
        <w:rPr/>
      </w:pPr>
      <w:r>
        <w:rPr/>
        <w:t>ooiq7dYgLQ14yu4LY9H4YRNvZSHUTYp62fMcg651ZaARia5c2FQP5PW/Jx8wWZSwIDY/kPHKEMepdA</w:t>
      </w:r>
    </w:p>
    <w:p>
      <w:pPr>
        <w:pStyle w:val="PreformattedText"/>
        <w:bidi w:val="0"/>
        <w:spacing w:before="0" w:after="0"/>
        <w:jc w:val="left"/>
        <w:rPr/>
      </w:pPr>
      <w:r>
        <w:rPr/>
        <w:t>QPjz2Z30m0UwB01SDxd4ZVAkjzaMVK99xBeCfWA3ar549w7CMIIBsQIFKgNPmbaUbBIVHxFNQRN5qC</w:t>
      </w:r>
    </w:p>
    <w:p>
      <w:pPr>
        <w:pStyle w:val="PreformattedText"/>
        <w:bidi w:val="0"/>
        <w:spacing w:before="0" w:after="0"/>
        <w:jc w:val="left"/>
        <w:rPr/>
      </w:pPr>
      <w:r>
        <w:rPr/>
        <w:t>sn5IyFnrVU3gRYDSiroCehs+5EOpEZCx0o9fKZACghDrIWn4PhgRyChATCM2Sqt4XeWZ05HSfALXX3</w:t>
      </w:r>
    </w:p>
    <w:p>
      <w:pPr>
        <w:pStyle w:val="PreformattedText"/>
        <w:bidi w:val="0"/>
        <w:spacing w:before="0" w:after="0"/>
        <w:jc w:val="left"/>
        <w:rPr/>
      </w:pPr>
      <w:r>
        <w:rPr/>
        <w:t>WTqWCmxxPUt9N9zqSTbQCoCU75lVoHBGIErQA9SJiNJMCrMlDNOvr+N5RjhRANcSwD9j/OWCJdwEgs</w:t>
      </w:r>
    </w:p>
    <w:p>
      <w:pPr>
        <w:pStyle w:val="PreformattedText"/>
        <w:bidi w:val="0"/>
        <w:spacing w:before="0" w:after="0"/>
        <w:jc w:val="left"/>
        <w:rPr/>
      </w:pPr>
      <w:r>
        <w:rPr/>
        <w:t>mi73x3kGk/FQqOgPW61rINDVB0BhVHj89zZ3GA3cG/z/i49HIe0mtCeLm4+Pr8nPx3HCiv4vPv48ci</w:t>
      </w:r>
    </w:p>
    <w:p>
      <w:pPr>
        <w:pStyle w:val="PreformattedText"/>
        <w:bidi w:val="0"/>
        <w:spacing w:before="0" w:after="0"/>
        <w:jc w:val="left"/>
        <w:rPr/>
      </w:pPr>
      <w:r>
        <w:rPr/>
        <w:t>NxtOr6QI82dZkE39HiqPhjrzIap0giwBqTVwbdoGne5rnluON/Hi/wBl7iE2uoa5+N+3CtFGB5qH/Z</w:t>
      </w:r>
    </w:p>
    <w:p>
      <w:pPr>
        <w:pStyle w:val="PreformattedText"/>
        <w:bidi w:val="0"/>
        <w:spacing w:before="0" w:after="0"/>
        <w:jc w:val="left"/>
        <w:rPr/>
      </w:pPr>
      <w:r>
        <w:rPr/>
        <w:t>N+4bkFnTmpWLUPj84V3oFVoslo391XJxLWw91t7iTRpiKmVKHShuaFoRuI8TQr8X7hAKspvzE2CIHt</w:t>
      </w:r>
    </w:p>
    <w:p>
      <w:pPr>
        <w:pStyle w:val="PreformattedText"/>
        <w:bidi w:val="0"/>
        <w:spacing w:before="0" w:after="0"/>
        <w:jc w:val="left"/>
        <w:rPr/>
      </w:pPr>
      <w:r>
        <w:rPr/>
        <w:t>pUSBFsHuNAGlu5KMoKLSFvzHpSP0JJ9JP1MIB0WJQoMDXwcGBwsG3pBCR1IhVtl01mT9fVGEn1jSAo</w:t>
      </w:r>
    </w:p>
    <w:p>
      <w:pPr>
        <w:pStyle w:val="PreformattedText"/>
        <w:bidi w:val="0"/>
        <w:spacing w:before="0" w:after="0"/>
        <w:jc w:val="left"/>
        <w:rPr/>
      </w:pPr>
      <w:r>
        <w:rPr/>
        <w:t>napLHrBzKag2oU0MkonWFcWjJ9BspmAIug8aO7nJPiLG4edTu5PFIElVQqlstn2KMkWkQnCtAjsqhg</w:t>
      </w:r>
    </w:p>
    <w:p>
      <w:pPr>
        <w:pStyle w:val="PreformattedText"/>
        <w:bidi w:val="0"/>
        <w:spacing w:before="0" w:after="0"/>
        <w:jc w:val="left"/>
        <w:rPr/>
      </w:pPr>
      <w:r>
        <w:rPr/>
        <w:t>65uINlWExbTZbKuYF6DRFowgGobKDIJppra5epUXNAUDBQ5A4pGcpBTCWeGJF6HA1VA03iozxhPeMv</w:t>
      </w:r>
    </w:p>
    <w:p>
      <w:pPr>
        <w:pStyle w:val="PreformattedText"/>
        <w:bidi w:val="0"/>
        <w:spacing w:before="0" w:after="0"/>
        <w:jc w:val="left"/>
        <w:rPr/>
      </w:pPr>
      <w:r>
        <w:rPr/>
        <w:t>WOiaSmzvYdYI0AO8DDOcZFkuBN+7CzXnoX1WYhRkIGVSjfJdeFAiPoIoBE3OtjSKUAAK1TC/fjmqXv</w:t>
      </w:r>
    </w:p>
    <w:p>
      <w:pPr>
        <w:pStyle w:val="PreformattedText"/>
        <w:bidi w:val="0"/>
        <w:spacing w:before="0" w:after="0"/>
        <w:jc w:val="left"/>
        <w:rPr/>
      </w:pPr>
      <w:r>
        <w:rPr/>
        <w:t>gwzY3r1aHnbq0ovfCahrLsGwVkplGJA5nELo+jxnlfNQLoosDvrDyYHrFv8ANrfpbDlVDSYhw0g0D3</w:t>
      </w:r>
    </w:p>
    <w:p>
      <w:pPr>
        <w:pStyle w:val="PreformattedText"/>
        <w:bidi w:val="0"/>
        <w:spacing w:before="0" w:after="0"/>
        <w:jc w:val="left"/>
        <w:rPr/>
      </w:pPr>
      <w:r>
        <w:rPr/>
        <w:t>tVaqpfAdWAWORjN5xLo6fkkpXAelmZm3XKzmk4b0FESHXaBlvXHuBM4rqKAYgZXCi+MJVpGRgXsTrs</w:t>
      </w:r>
    </w:p>
    <w:p>
      <w:pPr>
        <w:pStyle w:val="PreformattedText"/>
        <w:bidi w:val="0"/>
        <w:spacing w:before="0" w:after="0"/>
        <w:jc w:val="left"/>
        <w:rPr/>
      </w:pPr>
      <w:r>
        <w:rPr/>
        <w:t>woAC9Us0wMWAA6OKFglgYStBlSpCCxFCnF2umPFRMNmyE5tUZALQRsielf1Bab4ZeukkqIA7raNcL0</w:t>
      </w:r>
    </w:p>
    <w:p>
      <w:pPr>
        <w:pStyle w:val="PreformattedText"/>
        <w:bidi w:val="0"/>
        <w:spacing w:before="0" w:after="0"/>
        <w:jc w:val="left"/>
        <w:rPr/>
      </w:pPr>
      <w:r>
        <w:rPr/>
        <w:t>qKmFKcQPOwgdcIV8deW3KWzizgr4ouaHHAOmwocdz5y0xMYbuKAi4Dqs/GrJGAgnUy0bzpFFKEplLM</w:t>
      </w:r>
    </w:p>
    <w:p>
      <w:pPr>
        <w:pStyle w:val="PreformattedText"/>
        <w:bidi w:val="0"/>
        <w:spacing w:before="0" w:after="0"/>
        <w:jc w:val="left"/>
        <w:rPr/>
      </w:pPr>
      <w:r>
        <w:rPr/>
        <w:t>qVdE1anTwFqh3Y2OhhQIMym1KUbbKqAFCH7cgHC7gRFphqlsHV7jrtUAG0SwAgQmtuKUql2myAtEEI</w:t>
      </w:r>
    </w:p>
    <w:p>
      <w:pPr>
        <w:pStyle w:val="PreformattedText"/>
        <w:bidi w:val="0"/>
        <w:spacing w:before="0" w:after="0"/>
        <w:jc w:val="left"/>
        <w:rPr/>
      </w:pPr>
      <w:r>
        <w:rPr/>
        <w:t>e54LLTwM9GSpg0bD1GV/CaXs3vOQhTgUmhlOa/vCh12g98Sb5b5i+L4Pp53opnmp8qohouSaCEGv4g</w:t>
      </w:r>
    </w:p>
    <w:p>
      <w:pPr>
        <w:pStyle w:val="PreformattedText"/>
        <w:bidi w:val="0"/>
        <w:spacing w:before="0" w:after="0"/>
        <w:jc w:val="left"/>
        <w:rPr/>
      </w:pPr>
      <w:r>
        <w:rPr/>
        <w:t>aunfmTEG0Zzap+Uqa+YJbamjNE0Srbu9MYDVarDaSqPmSh+jjTbO7xkF+njuXXS/5yY/T8/zf/8Aff</w:t>
      </w:r>
    </w:p>
    <w:p>
      <w:pPr>
        <w:pStyle w:val="PreformattedText"/>
        <w:bidi w:val="0"/>
        <w:spacing w:before="0" w:after="0"/>
        <w:jc w:val="left"/>
        <w:rPr/>
      </w:pPr>
      <w:r>
        <w:rPr/>
        <w:t>f/AH7zbX/v/vM2AeF5/mXH/NJ939cOfr/3PMH5/n7G4vz5r/xgk66f3f1fAxRD87n+Pnc/ziU3/OJo</w:t>
      </w:r>
    </w:p>
    <w:p>
      <w:pPr>
        <w:pStyle w:val="PreformattedText"/>
        <w:bidi w:val="0"/>
        <w:spacing w:before="0" w:after="0"/>
        <w:jc w:val="left"/>
        <w:rPr/>
      </w:pPr>
      <w:r>
        <w:rPr/>
        <w:t>vnJb/lxD5fZ/jeKXv8f3/jAfT5v8+Zt5v/XyeCZqSUSN3Nc5rWMqGuV7faJy/wA5dYb7z+5+sLz7ok</w:t>
      </w:r>
    </w:p>
    <w:p>
      <w:pPr>
        <w:pStyle w:val="PreformattedText"/>
        <w:bidi w:val="0"/>
        <w:spacing w:before="0" w:after="0"/>
        <w:jc w:val="left"/>
        <w:rPr/>
      </w:pPr>
      <w:r>
        <w:rPr/>
        <w:t>iXS/cnEPxq+e8yQW8O/wCPW8wJLfv4+d3Jla/76fnFqs3/AFfp/GLY/f579fcD8gdPzd/gzuOztfvw</w:t>
      </w:r>
    </w:p>
    <w:p>
      <w:pPr>
        <w:pStyle w:val="PreformattedText"/>
        <w:bidi w:val="0"/>
        <w:spacing w:before="0" w:after="0"/>
        <w:jc w:val="left"/>
        <w:rPr/>
      </w:pPr>
      <w:r>
        <w:rPr/>
        <w:t>9NfvB92k7/2653AMkSQXQpAwNX8YVNYU2B3AdIU3X95Fgxeh6IP6G8gVhNmuefi394YxRfG23YXx30</w:t>
      </w:r>
    </w:p>
    <w:p>
      <w:pPr>
        <w:pStyle w:val="PreformattedText"/>
        <w:bidi w:val="0"/>
        <w:spacing w:before="0" w:after="0"/>
        <w:jc w:val="left"/>
        <w:rPr/>
      </w:pPr>
      <w:r>
        <w:rPr/>
        <w:t>zfoddf5DR385JWENEgrxdpNtbXCqD2NIIM2Ks3+8hujQNKCtu6JHU3i1EEJEYCQLSE10Bx9pwBRCpi</w:t>
      </w:r>
    </w:p>
    <w:p>
      <w:pPr>
        <w:pStyle w:val="PreformattedText"/>
        <w:bidi w:val="0"/>
        <w:spacing w:before="0" w:after="0"/>
        <w:jc w:val="left"/>
        <w:rPr/>
      </w:pPr>
      <w:r>
        <w:rPr/>
        <w:t>aJDVd3HI6AFoG0DOyK3XvMWUg+ysigCFGAWf1m+3E26oEqVJ6DWsQY6dc6yOx3/me4t5QqicKIuugJ</w:t>
      </w:r>
    </w:p>
    <w:p>
      <w:pPr>
        <w:pStyle w:val="PreformattedText"/>
        <w:bidi w:val="0"/>
        <w:spacing w:before="0" w:after="0"/>
        <w:jc w:val="left"/>
        <w:rPr/>
      </w:pPr>
      <w:r>
        <w:rPr/>
        <w:t>P6xbkhNjK00HcFaG94NFYqdGNRVCP1PzMSjCCgqfSITr1vMdR0lbP9toa2soRAWDSnRA1rYMVvGNTq</w:t>
      </w:r>
    </w:p>
    <w:p>
      <w:pPr>
        <w:pStyle w:val="PreformattedText"/>
        <w:bidi w:val="0"/>
        <w:spacing w:before="0" w:after="0"/>
        <w:jc w:val="left"/>
        <w:rPr/>
      </w:pPr>
      <w:r>
        <w:rPr/>
        <w:t>omaBrqmEAaPArIj6/ec/GAJFjoBKCBo0h+fxjCFolV4FVd7HhPmPO18ArSkwa2v7wSkKGggWZ1/evu</w:t>
      </w:r>
    </w:p>
    <w:p>
      <w:pPr>
        <w:pStyle w:val="PreformattedText"/>
        <w:bidi w:val="0"/>
        <w:spacing w:before="0" w:after="0"/>
        <w:jc w:val="left"/>
        <w:rPr/>
      </w:pPr>
      <w:r>
        <w:rPr/>
        <w:t>AGnQQGHQcLEUT3H5ElEGIpoe5FYXAAYfQF5F4DHmIsgICKAJ2C8/NbyUFV0AlBk+tMkuuY7RNhE6CJ</w:t>
      </w:r>
    </w:p>
    <w:p>
      <w:pPr>
        <w:pStyle w:val="PreformattedText"/>
        <w:bidi w:val="0"/>
        <w:spacing w:before="0" w:after="0"/>
        <w:jc w:val="left"/>
        <w:rPr/>
      </w:pPr>
      <w:r>
        <w:rPr/>
        <w:t>itWSyYTWK5a9RJalRXmsZQaAFLU2R5rTbZMaBaRKN2joxom9OKJidDpS6e14i+4qKNMCEFjQg2JiVt</w:t>
      </w:r>
    </w:p>
    <w:p>
      <w:pPr>
        <w:pStyle w:val="PreformattedText"/>
        <w:bidi w:val="0"/>
        <w:spacing w:before="0" w:after="0"/>
        <w:jc w:val="left"/>
        <w:rPr/>
      </w:pPr>
      <w:r>
        <w:rPr/>
        <w:t>mN1mxr11jtHgJv35+g/nExjsvefoxmo2tF+rDpvEJqHIoD1rZvfy4AtIOjsVuzuUcAILoEqVEN1v8A</w:t>
      </w:r>
    </w:p>
    <w:p>
      <w:pPr>
        <w:pStyle w:val="PreformattedText"/>
        <w:bidi w:val="0"/>
        <w:spacing w:before="0" w:after="0"/>
        <w:jc w:val="left"/>
        <w:rPr/>
      </w:pPr>
      <w:r>
        <w:rPr/>
        <w:t>+5+pBI1IT8U+YOuiHaA+/RAcFqAb6SBJv94Xg74IAu2uk1jeb/VHgISu3gfnARvSNDe0WFehGYmK/A</w:t>
      </w:r>
    </w:p>
    <w:p>
      <w:pPr>
        <w:pStyle w:val="PreformattedText"/>
        <w:bidi w:val="0"/>
        <w:spacing w:before="0" w:after="0"/>
        <w:jc w:val="left"/>
        <w:rPr/>
      </w:pPr>
      <w:r>
        <w:rPr/>
        <w:t>t2uqDz+O4YQSDgpKA0IOGmTXNZ2BpANAvdX5gt9gVBD2KbJDesTVUIibp3SNoj7dYkArY14EEvNfNm</w:t>
      </w:r>
    </w:p>
    <w:p>
      <w:pPr>
        <w:pStyle w:val="PreformattedText"/>
        <w:bidi w:val="0"/>
        <w:spacing w:before="0" w:after="0"/>
        <w:jc w:val="left"/>
        <w:rPr/>
      </w:pPr>
      <w:r>
        <w:rPr/>
        <w:t>NiFIAOEqmo3ft+48gEQuTL2KxsYdElOWDpdQgtKupzHpFJjCgdqAV0CdsrbNn84ukzW9Lx8kakRUop</w:t>
      </w:r>
    </w:p>
    <w:p>
      <w:pPr>
        <w:pStyle w:val="PreformattedText"/>
        <w:bidi w:val="0"/>
        <w:spacing w:before="0" w:after="0"/>
        <w:jc w:val="left"/>
        <w:rPr/>
      </w:pPr>
      <w:r>
        <w:rPr/>
        <w:t>Mk5JKqUEJSW4ocKKGKOok9KwgmESEgM2DHQk3AGW2NNjDlEyDq9eEN4H42o3IdIJwhD/NGvYSevLE8</w:t>
      </w:r>
    </w:p>
    <w:p>
      <w:pPr>
        <w:pStyle w:val="PreformattedText"/>
        <w:bidi w:val="0"/>
        <w:spacing w:before="0" w:after="0"/>
        <w:jc w:val="left"/>
        <w:rPr/>
      </w:pPr>
      <w:r>
        <w:rPr/>
        <w:t>6Uh606kKoaMG4q4I46vpl2mBYqQeGws9FavcVdkvwuB2W8HbDNgZlpLgS3xhsORfLFJYEZb/AJ+Kh3</w:t>
      </w:r>
    </w:p>
    <w:p>
      <w:pPr>
        <w:pStyle w:val="PreformattedText"/>
        <w:bidi w:val="0"/>
        <w:spacing w:before="0" w:after="0"/>
        <w:jc w:val="left"/>
        <w:rPr/>
      </w:pPr>
      <w:r>
        <w:rPr/>
        <w:t>2rlC+aJDplIRoQFFwULPyXJrtCNzBFoGibwEoNg0C/B3ctBxnEhAhz6KnsI5P6m7lTBIFpvcyJB08W</w:t>
      </w:r>
    </w:p>
    <w:p>
      <w:pPr>
        <w:pStyle w:val="PreformattedText"/>
        <w:bidi w:val="0"/>
        <w:spacing w:before="0" w:after="0"/>
        <w:jc w:val="left"/>
        <w:rPr/>
      </w:pPr>
      <w:r>
        <w:rPr/>
        <w:t>QZZiiowwWim7zVlSIfBjcbsaQPQ+MYd07ftztYGrSUL4YeQRL+srIWuDOse1IgVYARGEWe7xJ/8Aru</w:t>
      </w:r>
    </w:p>
    <w:p>
      <w:pPr>
        <w:pStyle w:val="PreformattedText"/>
        <w:bidi w:val="0"/>
        <w:spacing w:before="0" w:after="0"/>
        <w:jc w:val="left"/>
        <w:rPr/>
      </w:pPr>
      <w:r>
        <w:rPr/>
        <w:t>lNfbHByif25nqahuk6ebSaxtoMNAggJcecPZ4RMx2YJYBF2eNlyOBFrgStuhaXAcsALMV7xsmvBdsg</w:t>
      </w:r>
    </w:p>
    <w:p>
      <w:pPr>
        <w:pStyle w:val="PreformattedText"/>
        <w:bidi w:val="0"/>
        <w:spacing w:before="0" w:after="0"/>
        <w:jc w:val="left"/>
        <w:rPr/>
      </w:pPr>
      <w:r>
        <w:rPr/>
        <w:t>D1noUOIFkK6JVrq4WwqLhbnDiZa0QlTKKpPQAFQT1D2zRkIqMx32wFeQcOusUOmgrD+K2dN9SiwI5Q</w:t>
      </w:r>
    </w:p>
    <w:p>
      <w:pPr>
        <w:pStyle w:val="PreformattedText"/>
        <w:bidi w:val="0"/>
        <w:spacing w:before="0" w:after="0"/>
        <w:jc w:val="left"/>
        <w:rPr/>
      </w:pPr>
      <w:r>
        <w:rPr/>
        <w:t>5ZRQ+DfhIXbrFRJ7Z9TlHXkYfD3tBLEHjq+ByEzgSmxQmj5WhWCfaTTe/flFDA5wrIhiVSzVt69kIW</w:t>
      </w:r>
    </w:p>
    <w:p>
      <w:pPr>
        <w:pStyle w:val="PreformattedText"/>
        <w:bidi w:val="0"/>
        <w:spacing w:before="0" w:after="0"/>
        <w:jc w:val="left"/>
        <w:rPr/>
      </w:pPr>
      <w:r>
        <w:rPr/>
        <w:t>6+ZUFKwNaWk4QbfmOgQmk4ojNHnhfmdB2ERsyIKm/wAfM1QG9h7VhazVuzXuJ2HtWBQnDafz7in80T</w:t>
      </w:r>
    </w:p>
    <w:p>
      <w:pPr>
        <w:pStyle w:val="PreformattedText"/>
        <w:bidi w:val="0"/>
        <w:spacing w:before="0" w:after="0"/>
        <w:jc w:val="left"/>
        <w:rPr/>
      </w:pPr>
      <w:r>
        <w:rPr/>
        <w:t>5rV9f8YmcNnm2debb8uN6U3A1btH8uL6ze3ndA9Q5j2eM8Km/4djNJ0AiUNP0lZqMVCiTT1xZrPUSi</w:t>
      </w:r>
    </w:p>
    <w:p>
      <w:pPr>
        <w:pStyle w:val="PreformattedText"/>
        <w:bidi w:val="0"/>
        <w:spacing w:before="0" w:after="0"/>
        <w:jc w:val="left"/>
        <w:rPr/>
      </w:pPr>
      <w:r>
        <w:rPr/>
        <w:t>FEFY2enQmphz/h84kvz/AJwLHyv+PPbivpTcv/5gHX++/wD+lt4fvX+/TF7/ANF/f85JdPPi79ygbl</w:t>
      </w:r>
    </w:p>
    <w:p>
      <w:pPr>
        <w:pStyle w:val="PreformattedText"/>
        <w:bidi w:val="0"/>
        <w:spacing w:before="0" w:after="0"/>
        <w:jc w:val="left"/>
        <w:rPr/>
      </w:pPr>
      <w:r>
        <w:rPr/>
        <w:t>d/++zKQ/Unz85fz9/xl3z/AN3/ADlN/wD7n/X/APhH8f8AH4zr6fMfo/6/GT/V/wDftwnp/r3vfcDY</w:t>
      </w:r>
    </w:p>
    <w:p>
      <w:pPr>
        <w:pStyle w:val="PreformattedText"/>
        <w:bidi w:val="0"/>
        <w:spacing w:before="0" w:after="0"/>
        <w:jc w:val="left"/>
        <w:rPr/>
      </w:pPr>
      <w:r>
        <w:rPr/>
        <w:t>g+f9H7c3J/R+ej/FzafWzl3Cm+5KnQ8H+t4ENHQh8pp39w8/Hn8efcaG9eX/ADHvMXTXn/z8Ux6a8/</w:t>
      </w:r>
    </w:p>
    <w:p>
      <w:pPr>
        <w:pStyle w:val="PreformattedText"/>
        <w:bidi w:val="0"/>
        <w:spacing w:before="0" w:after="0"/>
        <w:jc w:val="left"/>
        <w:rPr/>
      </w:pPr>
      <w:r>
        <w:rPr/>
        <w:t>6sPjgq8AX7FX/F9wivHzrPz5XCiCirQrspdBxbDlEIIinUKPmu4vxOwziKQO7+kwdRFOqgBsVSXZTu</w:t>
      </w:r>
    </w:p>
    <w:p>
      <w:pPr>
        <w:pStyle w:val="PreformattedText"/>
        <w:bidi w:val="0"/>
        <w:spacing w:before="0" w:after="0"/>
        <w:jc w:val="left"/>
        <w:rPr/>
      </w:pPr>
      <w:r>
        <w:rPr/>
        <w:t>dEaAXlTYv16eZRKBok7Ht8Z+OZ5CgvZ5DT7g7GkRES76+y9Hwz59B+Cj4zR/GSCAH1sLLHYA1OVxKU</w:t>
      </w:r>
    </w:p>
    <w:p>
      <w:pPr>
        <w:pStyle w:val="PreformattedText"/>
        <w:bidi w:val="0"/>
        <w:spacing w:before="0" w:after="0"/>
        <w:jc w:val="left"/>
        <w:rPr/>
      </w:pPr>
      <w:r>
        <w:rPr/>
        <w:t>IiIFKVR+TcJmgskvFIBKmhA3TeDNqTlPCVK6n9OClgJfTRCU0dnnmMKibykNGk7qfhkESnQllIVAdT</w:t>
      </w:r>
    </w:p>
    <w:p>
      <w:pPr>
        <w:pStyle w:val="PreformattedText"/>
        <w:bidi w:val="0"/>
        <w:spacing w:before="0" w:after="0"/>
        <w:jc w:val="left"/>
        <w:rPr/>
      </w:pPr>
      <w:r>
        <w:rPr/>
        <w:t>hjTt0Rekoc+a3jniP7JakVTqL8zVsJBp3sBbU8Hn7yRFEAmmwuUP+c2oKdQAo2xq0nedzQtXOkC22L</w:t>
      </w:r>
    </w:p>
    <w:p>
      <w:pPr>
        <w:pStyle w:val="PreformattedText"/>
        <w:bidi w:val="0"/>
        <w:spacing w:before="0" w:after="0"/>
        <w:jc w:val="left"/>
        <w:rPr/>
      </w:pPr>
      <w:r>
        <w:rPr/>
        <w:t>MPpJgFNYaRaIoGif6xBBLFlFjRCUv6eZT0hcEgCsnrnb+c7ggaheoYQOraa+YZAguobQ1VRvUbuTEd</w:t>
      </w:r>
    </w:p>
    <w:p>
      <w:pPr>
        <w:pStyle w:val="PreformattedText"/>
        <w:bidi w:val="0"/>
        <w:spacing w:before="0" w:after="0"/>
        <w:jc w:val="left"/>
        <w:rPr/>
      </w:pPr>
      <w:r>
        <w:rPr/>
        <w:t>CU7jKEUAwgMYQRQA0qLs9nuzEEGzUFE9CDTmlP5xlQq3gdJeAkv9ZLSv2UCd6ATuwyzX1Pa7EN1dTW</w:t>
      </w:r>
    </w:p>
    <w:p>
      <w:pPr>
        <w:pStyle w:val="PreformattedText"/>
        <w:bidi w:val="0"/>
        <w:spacing w:before="0" w:after="0"/>
        <w:jc w:val="left"/>
        <w:rPr/>
      </w:pPr>
      <w:r>
        <w:rPr/>
        <w:t>94MtIGBQsfweN/MY+mMYDQBCiDev5xIUE0FLrYDoGf75jC/tm4o1oUPO3CVWgFlVsdGg7/AKxt7AVW</w:t>
      </w:r>
    </w:p>
    <w:p>
      <w:pPr>
        <w:pStyle w:val="PreformattedText"/>
        <w:bidi w:val="0"/>
        <w:spacing w:before="0" w:after="0"/>
        <w:jc w:val="left"/>
        <w:rPr/>
      </w:pPr>
      <w:r>
        <w:rPr/>
        <w:t>oAVi0hq5uX1B6aAI2DFTdyfE/XKZUawJfLNI8z0Df5NHJtuVWwV16dTTSJ3ILvo/IQOzhr8YK5qhU6</w:t>
      </w:r>
    </w:p>
    <w:p>
      <w:pPr>
        <w:pStyle w:val="PreformattedText"/>
        <w:bidi w:val="0"/>
        <w:spacing w:before="0" w:after="0"/>
        <w:jc w:val="left"/>
        <w:rPr/>
      </w:pPr>
      <w:r>
        <w:rPr/>
        <w:t>ZRJRPe4pFAh7Q1y3auFQ7SftKTzSmMjOFHsLPgjiK/Aga/qBt4rvJiQgIJRBY3Ca35hPvXQ+9R8up+</w:t>
      </w:r>
    </w:p>
    <w:p>
      <w:pPr>
        <w:pStyle w:val="PreformattedText"/>
        <w:bidi w:val="0"/>
        <w:spacing w:before="0" w:after="0"/>
        <w:jc w:val="left"/>
        <w:rPr/>
      </w:pPr>
      <w:r>
        <w:rPr/>
        <w:t>ncMpgo6ojRxR4buslbEQvCi1Pfhb+MEb82X4AYBMKkCwxMOSIRQJUdJBVZ83iqiEDU2kiRVWhLzEu4</w:t>
      </w:r>
    </w:p>
    <w:p>
      <w:pPr>
        <w:pStyle w:val="PreformattedText"/>
        <w:bidi w:val="0"/>
        <w:spacing w:before="0" w:after="0"/>
        <w:jc w:val="left"/>
        <w:rPr/>
      </w:pPr>
      <w:r>
        <w:rPr/>
        <w:t>sQ4NKXjlPWdlU8ECoqrPA1HKkDihAvSA8KDSIphKSLnUSthxIsBeWs12pLpHIB0qCnZAaFpIEIqsGV</w:t>
      </w:r>
    </w:p>
    <w:p>
      <w:pPr>
        <w:pStyle w:val="PreformattedText"/>
        <w:bidi w:val="0"/>
        <w:spacing w:before="0" w:after="0"/>
        <w:jc w:val="left"/>
        <w:rPr/>
      </w:pPr>
      <w:r>
        <w:rPr/>
        <w:t>kTYS0JF2tC4YnDHAuG8Ro0lidUYb3FTTkqCskKYCpoYPGhcYB/jOIxuhFUOgAP8AKIDlmbzyxqldtL</w:t>
      </w:r>
    </w:p>
    <w:p>
      <w:pPr>
        <w:pStyle w:val="PreformattedText"/>
        <w:bidi w:val="0"/>
        <w:spacing w:before="0" w:after="0"/>
        <w:jc w:val="left"/>
        <w:rPr/>
      </w:pPr>
      <w:r>
        <w:rPr/>
        <w:t>AOYak2kxNnmnqdeGm2CPKthqr/ADnAmgCX6AKll1Xem6CjEmuCvHtwBHTRxfV6+4QjUY3g0N2chmlb</w:t>
      </w:r>
    </w:p>
    <w:p>
      <w:pPr>
        <w:pStyle w:val="PreformattedText"/>
        <w:bidi w:val="0"/>
        <w:spacing w:before="0" w:after="0"/>
        <w:jc w:val="left"/>
        <w:rPr/>
      </w:pPr>
      <w:r>
        <w:rPr/>
        <w:t>tDICtVKaz8mZgBULuteZgpXlugdK1OEwCj855Xs+XFeubxi4aBWjZH9MTTqWaL6bkuze7gNQOaawvu</w:t>
      </w:r>
    </w:p>
    <w:p>
      <w:pPr>
        <w:pStyle w:val="PreformattedText"/>
        <w:bidi w:val="0"/>
        <w:spacing w:before="0" w:after="0"/>
        <w:jc w:val="left"/>
        <w:rPr/>
      </w:pPr>
      <w:r>
        <w:rPr/>
        <w:t>klBzi4wEFQ0Aa1NZyyWxuQ+gPRxxGVYFIJrJguxJl0BsWUfdtqfM9JMFF9ZAvSG7xLdncLwSAEBr3K</w:t>
      </w:r>
    </w:p>
    <w:p>
      <w:pPr>
        <w:pStyle w:val="PreformattedText"/>
        <w:bidi w:val="0"/>
        <w:spacing w:before="0" w:after="0"/>
        <w:jc w:val="left"/>
        <w:rPr/>
      </w:pPr>
      <w:r>
        <w:rPr/>
        <w:t>e48N3w3QG1ADJ4x4bkVeDBSrMLhe/WILWWAtB87C+Nh9t9XYrYBNbJGUkWlEXHC/PlqQy1hcNWEE0m</w:t>
      </w:r>
    </w:p>
    <w:p>
      <w:pPr>
        <w:pStyle w:val="PreformattedText"/>
        <w:bidi w:val="0"/>
        <w:spacing w:before="0" w:after="0"/>
        <w:jc w:val="left"/>
        <w:rPr/>
      </w:pPr>
      <w:r>
        <w:rPr/>
        <w:t>lcpxpSpjgsSBDdCIo09ahR77RUWvgSFMEwXERwksAgN6gmNoE1sI5qLEo/LFCDGU+KRwwuLySIFAk3</w:t>
      </w:r>
    </w:p>
    <w:p>
      <w:pPr>
        <w:pStyle w:val="PreformattedText"/>
        <w:bidi w:val="0"/>
        <w:spacing w:before="0" w:after="0"/>
        <w:jc w:val="left"/>
        <w:rPr/>
      </w:pPr>
      <w:r>
        <w:rPr/>
        <w:t>jvgZwhTxKQGG5pAYd10VDlhI2vKxjrZF2FADvOBXFSMQFoYwWEx66xTADQwgyK2OtaAcRqNwBNHixw</w:t>
      </w:r>
    </w:p>
    <w:p>
      <w:pPr>
        <w:pStyle w:val="PreformattedText"/>
        <w:bidi w:val="0"/>
        <w:spacing w:before="0" w:after="0"/>
        <w:jc w:val="left"/>
        <w:rPr/>
      </w:pPr>
      <w:r>
        <w:rPr/>
        <w:t>ONiNQRPuIMKgcIa3BF3OXmCNCqVSyHw2dq5VDtSyoEU0JxbdOWJIIhKod1uoE+4DabBs+ksL818ceE</w:t>
      </w:r>
    </w:p>
    <w:p>
      <w:pPr>
        <w:pStyle w:val="PreformattedText"/>
        <w:bidi w:val="0"/>
        <w:spacing w:before="0" w:after="0"/>
        <w:jc w:val="left"/>
        <w:rPr/>
      </w:pPr>
      <w:r>
        <w:rPr/>
        <w:t>aTQ62d/2xEDn4fj3V7/OaI9rBF/9zmU1SCx0ndtdU+4I1YCKcTp/K5sK7AGkG6JdFcvcowLZdJvWtC</w:t>
      </w:r>
    </w:p>
    <w:p>
      <w:pPr>
        <w:pStyle w:val="PreformattedText"/>
        <w:bidi w:val="0"/>
        <w:spacing w:before="0" w:after="0"/>
        <w:jc w:val="left"/>
        <w:rPr/>
      </w:pPr>
      <w:r>
        <w:rPr/>
        <w:t>Jz5l13s4xQQiYpZed+mr/HlytPDzvh/Fy3d5xdn+5lOf8A7/GDQfx//iI+HL/1gK3nC4YX+pvfn9Yf</w:t>
      </w:r>
    </w:p>
    <w:p>
      <w:pPr>
        <w:pStyle w:val="PreformattedText"/>
        <w:bidi w:val="0"/>
        <w:spacing w:before="0" w:after="0"/>
        <w:jc w:val="left"/>
        <w:rPr/>
      </w:pPr>
      <w:r>
        <w:rPr/>
        <w:t>5q6N2fvBQbLwL92n/WFPxf8A05gXdHnbiUb+lHn4MFmyec830w1v9Sf7/Dhvz+eN/Lg7/B7/AN83m/</w:t>
      </w:r>
    </w:p>
    <w:p>
      <w:pPr>
        <w:pStyle w:val="PreformattedText"/>
        <w:bidi w:val="0"/>
        <w:spacing w:before="0" w:after="0"/>
        <w:jc w:val="left"/>
        <w:rPr/>
      </w:pPr>
      <w:r>
        <w:rPr/>
        <w:t>c/ef8Av/eYn5Qj+t6m82/q8/qn+DP2DX/r+c9A/n8XVx+Duk3v8J3G8fubT5rUc7IgTX43Oc1/OA/g</w:t>
      </w:r>
    </w:p>
    <w:p>
      <w:pPr>
        <w:pStyle w:val="PreformattedText"/>
        <w:bidi w:val="0"/>
        <w:spacing w:before="0" w:after="0"/>
        <w:jc w:val="left"/>
        <w:rPr/>
      </w:pPr>
      <w:r>
        <w:rPr/>
        <w:t>qB3v54P3EG0157z/ABgJ+L57/PzWN5df8b9xzlYl738c5igwp9vD9+mGaQDdLPnWr7MJQ1sFY4xzRz</w:t>
      </w:r>
    </w:p>
    <w:p>
      <w:pPr>
        <w:pStyle w:val="PreformattedText"/>
        <w:bidi w:val="0"/>
        <w:spacing w:before="0" w:after="0"/>
        <w:jc w:val="left"/>
        <w:rPr/>
      </w:pPr>
      <w:r>
        <w:rPr/>
        <w:t>3IcJ0GqiT6h38YfdDVJa0AKQQtZkmsFN+BUrND2/vzKtdiH5a3v5P3iNNYQVb5zWj/AOYRfY0Uh1j1</w:t>
      </w:r>
    </w:p>
    <w:p>
      <w:pPr>
        <w:pStyle w:val="PreformattedText"/>
        <w:bidi w:val="0"/>
        <w:spacing w:before="0" w:after="0"/>
        <w:jc w:val="left"/>
        <w:rPr/>
      </w:pPr>
      <w:r>
        <w:rPr/>
        <w:t>T/DkD8Nw3GaNlL+W5MJ6M4NAPQR7vmOJWKAGiUIO3h1/MwUClIqQFNAAl1+C45bF2ERBVN7Qk/1kjg</w:t>
      </w:r>
    </w:p>
    <w:p>
      <w:pPr>
        <w:pStyle w:val="PreformattedText"/>
        <w:bidi w:val="0"/>
        <w:spacing w:before="0" w:after="0"/>
        <w:jc w:val="left"/>
        <w:rPr/>
      </w:pPr>
      <w:r>
        <w:rPr/>
        <w:t>kVoLehFgPdmXL3Y7B+4S/dBTAKpec1rZHZpKmhfmCGCTK0oDUaQ8Zgq7fS3dSLfE38yxUoWoQCBDYG</w:t>
      </w:r>
    </w:p>
    <w:p>
      <w:pPr>
        <w:pStyle w:val="PreformattedText"/>
        <w:bidi w:val="0"/>
        <w:spacing w:before="0" w:after="0"/>
        <w:jc w:val="left"/>
        <w:rPr/>
      </w:pPr>
      <w:r>
        <w:rPr/>
        <w:t>txHGfK7REFlNB+acRVFN3hRENARP3fmOJ2JJVoNifl0WZVpHdJD9CmtiuvLh6gyhbj8CggE8FdY6Ej</w:t>
      </w:r>
    </w:p>
    <w:p>
      <w:pPr>
        <w:pStyle w:val="PreformattedText"/>
        <w:bidi w:val="0"/>
        <w:spacing w:before="0" w:after="0"/>
        <w:jc w:val="left"/>
        <w:rPr/>
      </w:pPr>
      <w:r>
        <w:rPr/>
        <w:t>aFuv1o+719xbD1KCdiRRJ8v5x43AivjGwlSbE+43NKgJmLogG1UL3WaD3lAh+mpSP4yZ1BCFkHRfyR</w:t>
      </w:r>
    </w:p>
    <w:p>
      <w:pPr>
        <w:pStyle w:val="PreformattedText"/>
        <w:bidi w:val="0"/>
        <w:spacing w:before="0" w:after="0"/>
        <w:jc w:val="left"/>
        <w:rPr/>
      </w:pPr>
      <w:r>
        <w:rPr/>
        <w:t>+YKiJAAjdMT/AA1niU1A1XwRVdvyRpnAqIy8xGC2gb7gqQam9aH7g/PMCENMwIooW2evz84HTx3suC</w:t>
      </w:r>
    </w:p>
    <w:p>
      <w:pPr>
        <w:pStyle w:val="PreformattedText"/>
        <w:bidi w:val="0"/>
        <w:spacing w:before="0" w:after="0"/>
        <w:jc w:val="left"/>
        <w:rPr/>
      </w:pPr>
      <w:r>
        <w:rPr/>
        <w:t>7UfnLu9xnKiWUJ6OqQ38wof4BsepogXiuJoNAoRtfAiy2bcwpAXa2nAQUXi9MNnQRV8CKu0TOONO+p</w:t>
      </w:r>
    </w:p>
    <w:p>
      <w:pPr>
        <w:pStyle w:val="PreformattedText"/>
        <w:bidi w:val="0"/>
        <w:spacing w:before="0" w:after="0"/>
        <w:jc w:val="left"/>
        <w:rPr/>
      </w:pPr>
      <w:r>
        <w:rPr/>
        <w:t>+/hlvgjXc+/wLgl6sw3qbf2TF3EUp4y+FEZ2CNYttV2S6ENWuHKkQxRig16ou35gRuEj755shgjgUL</w:t>
      </w:r>
    </w:p>
    <w:p>
      <w:pPr>
        <w:pStyle w:val="PreformattedText"/>
        <w:bidi w:val="0"/>
        <w:spacing w:before="0" w:after="0"/>
        <w:jc w:val="left"/>
        <w:rPr/>
      </w:pPr>
      <w:r>
        <w:rPr/>
        <w:t>L95vrJifkAl8dT1uzBmEYJZTFm+mnzG3shW0WHBjQOj7cIAKoEjXVUdltN9x7ZGkViiSpCIspktSZo</w:t>
      </w:r>
    </w:p>
    <w:p>
      <w:pPr>
        <w:pStyle w:val="PreformattedText"/>
        <w:bidi w:val="0"/>
        <w:spacing w:before="0" w:after="0"/>
        <w:jc w:val="left"/>
        <w:rPr/>
      </w:pPr>
      <w:r>
        <w:rPr/>
        <w:t>QoNix94TCFATehZodIWbdYUMQbQj2CJZWwaYhap9IWtHZololwooIJU/MwVu1Kc8wioVrwfjtLBbqb</w:t>
      </w:r>
    </w:p>
    <w:p>
      <w:pPr>
        <w:pStyle w:val="PreformattedText"/>
        <w:bidi w:val="0"/>
        <w:spacing w:before="0" w:after="0"/>
        <w:jc w:val="left"/>
        <w:rPr/>
      </w:pPr>
      <w:r>
        <w:rPr/>
        <w:t>64wJtA5wUBQvC67lmNvsyYlbgmITKekO00srKBVKGZ37kWEk0WqMAEYx7dLugA55pJSk2h0Zi6WgG5</w:t>
      </w:r>
    </w:p>
    <w:p>
      <w:pPr>
        <w:pStyle w:val="PreformattedText"/>
        <w:bidi w:val="0"/>
        <w:spacing w:before="0" w:after="0"/>
        <w:jc w:val="left"/>
        <w:rPr/>
      </w:pPr>
      <w:r>
        <w:rPr/>
        <w:t>IQs6wZrxjAlhQ4lNyOemwUfTi/jmLT44k+kgFIT4xmBC0ClGyx4BGAteBYU4g2G+54Mi7t/E2/cl7d</w:t>
      </w:r>
    </w:p>
    <w:p>
      <w:pPr>
        <w:pStyle w:val="PreformattedText"/>
        <w:bidi w:val="0"/>
        <w:spacing w:before="0" w:after="0"/>
        <w:jc w:val="left"/>
        <w:rPr/>
      </w:pPr>
      <w:r>
        <w:rPr/>
        <w:t>TGEETINbRECFEHlrpNSaU+/HgjKXQqLjEYkw7btYTDIIY78B1gWGuoBu4dwcZpFJKP1beMgKMz8CQI</w:t>
      </w:r>
    </w:p>
    <w:p>
      <w:pPr>
        <w:pStyle w:val="PreformattedText"/>
        <w:bidi w:val="0"/>
        <w:spacing w:before="0" w:after="0"/>
        <w:jc w:val="left"/>
        <w:rPr/>
      </w:pPr>
      <w:r>
        <w:rPr/>
        <w:t>Exw2uXoXCecEsq4hrdevNvdMhz6OsETnl7gz0KcAFxn1JAbzsDoltAcfrp0P5Q0A6wosLbJmiArBO4</w:t>
      </w:r>
    </w:p>
    <w:p>
      <w:pPr>
        <w:pStyle w:val="PreformattedText"/>
        <w:bidi w:val="0"/>
        <w:spacing w:before="0" w:after="0"/>
        <w:jc w:val="left"/>
        <w:rPr/>
      </w:pPr>
      <w:r>
        <w:rPr/>
        <w:t>sXBsAFH3Pit4Lk0knMZOkq9zmr1G4EhibWUnemWEEcAoNYAZuTUNiaNjJR0qrZKQioAAORnDNIkkGK</w:t>
      </w:r>
    </w:p>
    <w:p>
      <w:pPr>
        <w:pStyle w:val="PreformattedText"/>
        <w:bidi w:val="0"/>
        <w:spacing w:before="0" w:after="0"/>
        <w:jc w:val="left"/>
        <w:rPr/>
      </w:pPr>
      <w:r>
        <w:rPr/>
        <w:t>6eVCkEgVCV0X4YCAKdZynLtDAwfaJysI22HrI3R8FxMRevCJ8uCmb5SPUFhIml3k3wSyTtd9NBD0tu</w:t>
      </w:r>
    </w:p>
    <w:p>
      <w:pPr>
        <w:pStyle w:val="PreformattedText"/>
        <w:bidi w:val="0"/>
        <w:spacing w:before="0" w:after="0"/>
        <w:jc w:val="left"/>
        <w:rPr/>
      </w:pPr>
      <w:r>
        <w:rPr/>
        <w:t>FVmBN8wzy1p4A7uq9KS94RyQYEJTiqLPoziBFlzJqTPXDYXxHdKwI8ZQhvgDBV9UBNzy2DFB0AUBCb</w:t>
      </w:r>
    </w:p>
    <w:p>
      <w:pPr>
        <w:pStyle w:val="PreformattedText"/>
        <w:bidi w:val="0"/>
        <w:spacing w:before="0" w:after="0"/>
        <w:jc w:val="left"/>
        <w:rPr/>
      </w:pPr>
      <w:r>
        <w:rPr/>
        <w:t>yehNWxlC1k+/ctPturc8RQak8xNzIZtRg0GkCDTQxeDn+BZuesihMpLnY9eBMsiazehAdvSdeb01jR</w:t>
      </w:r>
    </w:p>
    <w:p>
      <w:pPr>
        <w:pStyle w:val="PreformattedText"/>
        <w:bidi w:val="0"/>
        <w:spacing w:before="0" w:after="0"/>
        <w:jc w:val="left"/>
        <w:rPr/>
      </w:pPr>
      <w:r>
        <w:rPr/>
        <w:t>/yQq6077o75b8zdtL2cT5B8Ga0GRHtsHKvGRQbw5h9F/N238h1P8ZoK0D6O+wn1zYSQj+Puvz/AKxP</w:t>
      </w:r>
    </w:p>
    <w:p>
      <w:pPr>
        <w:pStyle w:val="PreformattedText"/>
        <w:bidi w:val="0"/>
        <w:spacing w:before="0" w:after="0"/>
        <w:jc w:val="left"/>
        <w:rPr/>
      </w:pPr>
      <w:r>
        <w:rPr/>
        <w:t>RNqSgNwHz/OaihsWA0SghN3IwtUBBgSeE/3j9gsD4ivtt/8A3BQQvWn+BsITNTNhANEkNe41fwEH8f</w:t>
      </w:r>
    </w:p>
    <w:p>
      <w:pPr>
        <w:pStyle w:val="PreformattedText"/>
        <w:bidi w:val="0"/>
        <w:spacing w:before="0" w:after="0"/>
        <w:jc w:val="left"/>
        <w:rPr/>
      </w:pPr>
      <w:r>
        <w:rPr/>
        <w:t>cJQ+Hnj0+6wvRp5z8mar/gdf67kZP871mr/j/twgauvP3vn/plPw5/+zvMItea30/FwRipv7vOSCmz</w:t>
      </w:r>
    </w:p>
    <w:p>
      <w:pPr>
        <w:pStyle w:val="PreformattedText"/>
        <w:bidi w:val="0"/>
        <w:spacing w:before="0" w:after="0"/>
        <w:jc w:val="left"/>
        <w:rPr/>
      </w:pPr>
      <w:r>
        <w:rPr/>
        <w:t>fU2164WqjYtvz+xwarrf6+mvrMAn6aC+/uLn3fZz/j3G9eH935M6c/6/84S3d874Rz+/+8Xz+TKf1n</w:t>
      </w:r>
    </w:p>
    <w:p>
      <w:pPr>
        <w:pStyle w:val="PreformattedText"/>
        <w:bidi w:val="0"/>
        <w:spacing w:before="0" w:after="0"/>
        <w:jc w:val="left"/>
        <w:rPr/>
      </w:pPr>
      <w:r>
        <w:rPr/>
        <w:t>P+L8/zk/B73/2jBPmtPn5/rIr+b+X8fMhPy9nnurmgOrfyfnA/+75kT9+bN/v3Nflvvy73/wCMP5/D</w:t>
      </w:r>
    </w:p>
    <w:p>
      <w:pPr>
        <w:pStyle w:val="PreformattedText"/>
        <w:bidi w:val="0"/>
        <w:spacing w:before="0" w:after="0"/>
        <w:jc w:val="left"/>
        <w:rPr/>
      </w:pPr>
      <w:r>
        <w:rPr/>
        <w:t>i/vW/wDWLSWf73kG6aQ/rV5njGnsTX/Tm8q1Yeo7Hw8eY8iaAqUKnpZW/wDWKLYUDQF2C0bS+GRBSR</w:t>
      </w:r>
    </w:p>
    <w:p>
      <w:pPr>
        <w:pStyle w:val="PreformattedText"/>
        <w:bidi w:val="0"/>
        <w:spacing w:before="0" w:after="0"/>
        <w:jc w:val="left"/>
        <w:rPr/>
      </w:pPr>
      <w:r>
        <w:rPr/>
        <w:t>RWKu6WWPv6xc8VCYNPj7+fcAz8i/JOEj+WShjXFiyCQ0U/IYL29dXvoVquNFD4W1DcU3X84KDCrui7</w:t>
      </w:r>
    </w:p>
    <w:p>
      <w:pPr>
        <w:pStyle w:val="PreformattedText"/>
        <w:bidi w:val="0"/>
        <w:spacing w:before="0" w:after="0"/>
        <w:jc w:val="left"/>
        <w:rPr/>
      </w:pPr>
      <w:r>
        <w:rPr/>
        <w:t>p2dNBi6DWaT00OF1PfyOGgQKBT0pRQG2WOArmycDYilgeW45dRSGDFFPFbDh0zdmrFhW12sjpO4xaj</w:t>
      </w:r>
    </w:p>
    <w:p>
      <w:pPr>
        <w:pStyle w:val="PreformattedText"/>
        <w:bidi w:val="0"/>
        <w:spacing w:before="0" w:after="0"/>
        <w:jc w:val="left"/>
        <w:rPr/>
      </w:pPr>
      <w:r>
        <w:rPr/>
        <w:t>BUNCFQMXVu/cc7tXoeAJ2/p/jWHNAbAiJ+Or6czubN10S/qKkp2p8wlNQmwMVO6er8/jBAt0RqH1cu</w:t>
      </w:r>
    </w:p>
    <w:p>
      <w:pPr>
        <w:pStyle w:val="PreformattedText"/>
        <w:bidi w:val="0"/>
        <w:spacing w:before="0" w:after="0"/>
        <w:jc w:val="left"/>
        <w:rPr/>
      </w:pPr>
      <w:r>
        <w:rPr/>
        <w:t>eZQfIAV2S7/+mXUvICCQsP4O/A8cIUYGdi3QDu1fuaAJKseiCEfxMkilNBAaOIoAF0H5zVipkogQPh</w:t>
      </w:r>
    </w:p>
    <w:p>
      <w:pPr>
        <w:pStyle w:val="PreformattedText"/>
        <w:bidi w:val="0"/>
        <w:spacing w:before="0" w:after="0"/>
        <w:jc w:val="left"/>
        <w:rPr/>
      </w:pPr>
      <w:r>
        <w:rPr/>
        <w:t>KPiaMSGDkUESloGMdOZFNKHdEaQj02OABZPAJ4Xwgk8+XdRYbKGPwDotzzebFSLMrqzVDYuvnbGV5N</w:t>
      </w:r>
    </w:p>
    <w:p>
      <w:pPr>
        <w:pStyle w:val="PreformattedText"/>
        <w:bidi w:val="0"/>
        <w:spacing w:before="0" w:after="0"/>
        <w:jc w:val="left"/>
        <w:rPr/>
      </w:pPr>
      <w:r>
        <w:rPr/>
        <w:t>IgxOmobrlg2AKC0QIAo/2YQiMYa3BSEEdBU8cSogNFK8jUU+hbSYlAAQ8DilXQvW9ZBsipwpoxqN7q</w:t>
      </w:r>
    </w:p>
    <w:p>
      <w:pPr>
        <w:pStyle w:val="PreformattedText"/>
        <w:bidi w:val="0"/>
        <w:spacing w:before="0" w:after="0"/>
        <w:jc w:val="left"/>
        <w:rPr/>
      </w:pPr>
      <w:r>
        <w:rPr/>
        <w:t>McqmoMPo/sa6fT84itRNCDwvqppUXUwhr2ELNBxMQux7gxK0Ud7lu3F6z3pr8xmjDVYn7q9SPnn3Jg</w:t>
      </w:r>
    </w:p>
    <w:p>
      <w:pPr>
        <w:pStyle w:val="PreformattedText"/>
        <w:bidi w:val="0"/>
        <w:spacing w:before="0" w:after="0"/>
        <w:jc w:val="left"/>
        <w:rPr/>
      </w:pPr>
      <w:r>
        <w:rPr/>
        <w:t>aUhECSr/AD/zgReqB0RN7EvjpnQbQE0Rnq+PLlaEDU6KFFXe8kA+OlB150QmPg2XbyJ+QQ8+dzXAB2</w:t>
      </w:r>
    </w:p>
    <w:p>
      <w:pPr>
        <w:pStyle w:val="PreformattedText"/>
        <w:bidi w:val="0"/>
        <w:spacing w:before="0" w:after="0"/>
        <w:jc w:val="left"/>
        <w:rPr/>
      </w:pPr>
      <w:r>
        <w:rPr/>
        <w:t>AF01XCadmao7Z5swG7pokfziQC6KppeLUUOlN7wSkYG7IVpt0/u/MljQIgdTsT00rFwACNTBcFS13T</w:t>
      </w:r>
    </w:p>
    <w:p>
      <w:pPr>
        <w:pStyle w:val="PreformattedText"/>
        <w:bidi w:val="0"/>
        <w:spacing w:before="0" w:after="0"/>
        <w:jc w:val="left"/>
        <w:rPr/>
      </w:pPr>
      <w:r>
        <w:rPr/>
        <w:t>+WChUuJe3U9C3uIRaXs0cIAiOw9yko0IAQF0o0Ugn6xE4Sfq5JAa6jvEDpAVzbdiYIw+G8Yj1CHbtD</w:t>
      </w:r>
    </w:p>
    <w:p>
      <w:pPr>
        <w:pStyle w:val="PreformattedText"/>
        <w:bidi w:val="0"/>
        <w:spacing w:before="0" w:after="0"/>
        <w:jc w:val="left"/>
        <w:rPr/>
      </w:pPr>
      <w:r>
        <w:rPr/>
        <w:t>Y9eCg2v6dm0CiLG4vFO9axlZlOMUAUwXinVH5oVNAYTs3As0Sz1GpbJKYRSPUtUrkdR05hbd272jii</w:t>
      </w:r>
    </w:p>
    <w:p>
      <w:pPr>
        <w:pStyle w:val="PreformattedText"/>
        <w:bidi w:val="0"/>
        <w:spacing w:before="0" w:after="0"/>
        <w:jc w:val="left"/>
        <w:rPr/>
      </w:pPr>
      <w:r>
        <w:rPr/>
        <w:t>jCYw2mQVJCtXNAv7WyI3xJdyIUle9lJzoJBqxitll1Rcgzqm1HGAQIwEBiAINEziKKQWYQzUcBWCHH</w:t>
      </w:r>
    </w:p>
    <w:p>
      <w:pPr>
        <w:pStyle w:val="PreformattedText"/>
        <w:bidi w:val="0"/>
        <w:spacing w:before="0" w:after="0"/>
        <w:jc w:val="left"/>
        <w:rPr/>
      </w:pPr>
      <w:r>
        <w:rPr/>
        <w:t>1CAfoLtvnbpf09SpFiQWICNI4hK5SyaSV7jdTVDifarLRQJaaF1HbKSJLaatPUTt91jXGShg00bn4G</w:t>
      </w:r>
    </w:p>
    <w:p>
      <w:pPr>
        <w:pStyle w:val="PreformattedText"/>
        <w:bidi w:val="0"/>
        <w:spacing w:before="0" w:after="0"/>
        <w:jc w:val="left"/>
        <w:rPr/>
      </w:pPr>
      <w:r>
        <w:rPr/>
        <w:t>vcP0OH1qQ9B5TdYFBwcuhODokLpjina9MjMSAgx6q/yH7bEhpHTAIhZltEloV2YmmVCF+ERS1AnewG</w:t>
      </w:r>
    </w:p>
    <w:p>
      <w:pPr>
        <w:pStyle w:val="PreformattedText"/>
        <w:bidi w:val="0"/>
        <w:spacing w:before="0" w:after="0"/>
        <w:jc w:val="left"/>
        <w:rPr/>
      </w:pPr>
      <w:r>
        <w:rPr/>
        <w:t>W7sUMTgBuktaqAiWBfs7QSgY2mzDHWWS+SOC8aeHUJfXvTCatOzSzh8EyAegVNIARXDDBbumJoDYAq</w:t>
      </w:r>
    </w:p>
    <w:p>
      <w:pPr>
        <w:pStyle w:val="PreformattedText"/>
        <w:bidi w:val="0"/>
        <w:spacing w:before="0" w:after="0"/>
        <w:jc w:val="left"/>
        <w:rPr/>
      </w:pPr>
      <w:r>
        <w:rPr/>
        <w:t>1JBQNj1T3xXXk5QTZCYuvgYusF1M8wptz3TYVyUmN5ESz5QFOxPnrUsccIQSNxpO/rUk8TQkTlyU9V</w:t>
      </w:r>
    </w:p>
    <w:p>
      <w:pPr>
        <w:pStyle w:val="PreformattedText"/>
        <w:bidi w:val="0"/>
        <w:spacing w:before="0" w:after="0"/>
        <w:jc w:val="left"/>
        <w:rPr/>
      </w:pPr>
      <w:r>
        <w:rPr/>
        <w:t>+6UKnf8iH6mNk4sFQ9u7KVzc1py2pwS5kt4T2WkioQ8SwRF8bmQ+4AGxb3io+dQdtOMaDRD3CAQ/fU</w:t>
      </w:r>
    </w:p>
    <w:p>
      <w:pPr>
        <w:pStyle w:val="PreformattedText"/>
        <w:bidi w:val="0"/>
        <w:spacing w:before="0" w:after="0"/>
        <w:jc w:val="left"/>
        <w:rPr/>
      </w:pPr>
      <w:r>
        <w:rPr/>
        <w:t>bIPRDB4VJlXJloQ8V6o6yEqAwFYDeXromBIgGTQNwgf18urpN5vGaJs1dfbt72IUj8my5VBEieYp6g</w:t>
      </w:r>
    </w:p>
    <w:p>
      <w:pPr>
        <w:pStyle w:val="PreformattedText"/>
        <w:bidi w:val="0"/>
        <w:spacing w:before="0" w:after="0"/>
        <w:jc w:val="left"/>
        <w:rPr/>
      </w:pPr>
      <w:r>
        <w:rPr/>
        <w:t>gNkqCToetG8YjijfwC1QsfvDPAQAInw93gRiABFNg6VSbG08cBEOHY+82E/f7xEdz0dT+Q1/5xqadG</w:t>
      </w:r>
    </w:p>
    <w:p>
      <w:pPr>
        <w:pStyle w:val="PreformattedText"/>
        <w:bidi w:val="0"/>
        <w:spacing w:before="0" w:after="0"/>
        <w:jc w:val="left"/>
        <w:rPr/>
      </w:pPr>
      <w:r>
        <w:rPr/>
        <w:t>PA+nlwTRQFLuKafa4MJRQtgD/komv85eiQBW1YNHdBzzzNXISOtu1PCvM+Rn17eD4cccqnD5oTse/M</w:t>
      </w:r>
    </w:p>
    <w:p>
      <w:pPr>
        <w:pStyle w:val="PreformattedText"/>
        <w:bidi w:val="0"/>
        <w:spacing w:before="0" w:after="0"/>
        <w:jc w:val="left"/>
        <w:rPr/>
      </w:pPr>
      <w:r>
        <w:rPr/>
        <w:t>uQ9D/zpvK7LfDvPpgM8/tfsw38f+P1i9+frf8A5wwxrO/P+MIKt70vdcPmUXjfrOc/neH1dSa+dcoB</w:t>
      </w:r>
    </w:p>
    <w:p>
      <w:pPr>
        <w:pStyle w:val="PreformattedText"/>
        <w:bidi w:val="0"/>
        <w:spacing w:before="0" w:after="0"/>
        <w:jc w:val="left"/>
        <w:rPr/>
      </w:pPr>
      <w:r>
        <w:rPr/>
        <w:t>UXa7dx2/MKC6advfgciYwSe7F8+qlySQ7G0H/nNA4jut67UHKAN4e2+5F/k+/wA+4hntP+rfCYv8ff</w:t>
      </w:r>
    </w:p>
    <w:p>
      <w:pPr>
        <w:pStyle w:val="PreformattedText"/>
        <w:bidi w:val="0"/>
        <w:spacing w:before="0" w:after="0"/>
        <w:jc w:val="left"/>
        <w:rPr/>
      </w:pPr>
      <w:r>
        <w:rPr/>
        <w:t>8A27ln6b+/3v7jRfbQO69zh0Ve/wDvc6fz5U889wibv3HT8f8Av4wCl/H+tM+5Kg+pfz7xj+sLnXrv</w:t>
      </w:r>
    </w:p>
    <w:p>
      <w:pPr>
        <w:pStyle w:val="PreformattedText"/>
        <w:bidi w:val="0"/>
        <w:spacing w:before="0" w:after="0"/>
        <w:jc w:val="left"/>
        <w:rPr/>
      </w:pPr>
      <w:r>
        <w:rPr/>
        <w:t>t9mFdu5s7+/mDNbH/vm7MAu/f3r8eDgvZ+AqB6b1hNvJ99urPDI79UqvYd/9MIJIgfnGH6mCb9S1K0</w:t>
      </w:r>
    </w:p>
    <w:p>
      <w:pPr>
        <w:pStyle w:val="PreformattedText"/>
        <w:bidi w:val="0"/>
        <w:spacing w:before="0" w:after="0"/>
        <w:jc w:val="left"/>
        <w:rPr/>
      </w:pPr>
      <w:r>
        <w:rPr/>
        <w:t>mldf3dY5UXZGTT85vOGEC9W/YrRLTxy5QIxBJqAp4P/XLtqCIh8DHrOcwvYA2QFJ8D5+ckQwixplmp</w:t>
      </w:r>
    </w:p>
    <w:p>
      <w:pPr>
        <w:pStyle w:val="PreformattedText"/>
        <w:bidi w:val="0"/>
        <w:spacing w:before="0" w:after="0"/>
        <w:jc w:val="left"/>
        <w:rPr/>
      </w:pPr>
      <w:r>
        <w:rPr/>
        <w:t>wR8wpCDtaKggXr1kqIu1gJUkobrXByAhaBuQjZODD3F6NRZQCg0NTfwt/GImxgKBKFZoEoPK7xNgne</w:t>
      </w:r>
    </w:p>
    <w:p>
      <w:pPr>
        <w:pStyle w:val="PreformattedText"/>
        <w:bidi w:val="0"/>
        <w:spacing w:before="0" w:after="0"/>
        <w:jc w:val="left"/>
        <w:rPr/>
      </w:pPr>
      <w:r>
        <w:rPr/>
        <w:t>qza6bQEN67mpUqpAA2ohVuRq+awmrTwXo1i02D+MI1gRoN4Bsk2chhpNUBuDcKJVQHmIFCoIsQhS2b</w:t>
      </w:r>
    </w:p>
    <w:p>
      <w:pPr>
        <w:pStyle w:val="PreformattedText"/>
        <w:bidi w:val="0"/>
        <w:spacing w:before="0" w:after="0"/>
        <w:jc w:val="left"/>
        <w:rPr/>
      </w:pPr>
      <w:r>
        <w:rPr/>
        <w:t>5M0NifRV1A1Ckw0BBUcE4mPfTRhBUjDgrHYSvs01lAQYIktoWiO1+u9Y+UBpwwQk8OuhxRlOxIC9NC</w:t>
      </w:r>
    </w:p>
    <w:p>
      <w:pPr>
        <w:pStyle w:val="PreformattedText"/>
        <w:bidi w:val="0"/>
        <w:spacing w:before="0" w:after="0"/>
        <w:jc w:val="left"/>
        <w:rPr/>
      </w:pPr>
      <w:r>
        <w:rPr/>
        <w:t>Iz4YrVfLwiR2GPr4ZhsVAU1SAwE0Z35hJeIEA2BNE9s0a1nNo7bAqPK1DW5ZML2z8gu57W637+8PRj</w:t>
      </w:r>
    </w:p>
    <w:p>
      <w:pPr>
        <w:pStyle w:val="PreformattedText"/>
        <w:bidi w:val="0"/>
        <w:spacing w:before="0" w:after="0"/>
        <w:jc w:val="left"/>
        <w:rPr/>
      </w:pPr>
      <w:r>
        <w:rPr/>
        <w:t>0dItBsdkijgnpAJ4mk5DpbB/nG7gyYoG+xLwjE8Lmvk07ahBmg2aD3AKbWbUNbQOp91iAANk1LobHS</w:t>
      </w:r>
    </w:p>
    <w:p>
      <w:pPr>
        <w:pStyle w:val="PreformattedText"/>
        <w:bidi w:val="0"/>
        <w:spacing w:before="0" w:after="0"/>
        <w:jc w:val="left"/>
        <w:rPr/>
      </w:pPr>
      <w:r>
        <w:rPr/>
        <w:t>P53i9ixENQK+tPj4LMcBogU1ISq0/cG9wkEVbcJNGFijfN44QlBapt0726gv4yYFpoAi1S13wKXmRw</w:t>
      </w:r>
    </w:p>
    <w:p>
      <w:pPr>
        <w:pStyle w:val="PreformattedText"/>
        <w:bidi w:val="0"/>
        <w:spacing w:before="0" w:after="0"/>
        <w:jc w:val="left"/>
        <w:rPr/>
      </w:pPr>
      <w:r>
        <w:rPr/>
        <w:t>vX42La8q+UTLs02RHUD+aY2IBC2N4HfG/wAYa/lQEZOX4wktqzNGwHta67cNIFoJAprptJvkuXIoRJ</w:t>
      </w:r>
    </w:p>
    <w:p>
      <w:pPr>
        <w:pStyle w:val="PreformattedText"/>
        <w:bidi w:val="0"/>
        <w:spacing w:before="0" w:after="0"/>
        <w:jc w:val="left"/>
        <w:rPr/>
      </w:pPr>
      <w:r>
        <w:rPr/>
        <w:t>dsgNE1tMYZhLHqhrtocw6IBFNoeqrvPNFqhvFdh+Hq9mDYVLQEgm0Re4xaLSgpI+D97xMaFLoZU3AP</w:t>
      </w:r>
    </w:p>
    <w:p>
      <w:pPr>
        <w:pStyle w:val="PreformattedText"/>
        <w:bidi w:val="0"/>
        <w:spacing w:before="0" w:after="0"/>
        <w:jc w:val="left"/>
        <w:rPr/>
      </w:pPr>
      <w:r>
        <w:rPr/>
        <w:t>Z/Oa4RAybgXdvTczU8RBlIAmmUp2R7cTRpo2/JfEKPLDLoQVEbK6E8FAd3EGgSuoPIkIj9nuGOQKaV</w:t>
      </w:r>
    </w:p>
    <w:p>
      <w:pPr>
        <w:pStyle w:val="PreformattedText"/>
        <w:bidi w:val="0"/>
        <w:spacing w:before="0" w:after="0"/>
        <w:jc w:val="left"/>
        <w:rPr/>
      </w:pPr>
      <w:r>
        <w:rPr/>
        <w:t>KYBTrm7huEHpQbpgl+uT5gAS3rhQ4HRrPH5nfX/LDVCIGL/OMjLwTS0iisJMHbIUTzU2UAwSsASeQS</w:t>
      </w:r>
    </w:p>
    <w:p>
      <w:pPr>
        <w:pStyle w:val="PreformattedText"/>
        <w:bidi w:val="0"/>
        <w:spacing w:before="0" w:after="0"/>
        <w:jc w:val="left"/>
        <w:rPr/>
      </w:pPr>
      <w:r>
        <w:rPr/>
        <w:t>FTWrrIAXSH2xoVzwHlBVUTMvEhelyQLRgF5Bre+3OkRCDHiq5U0UoA6Vsjh2po2giCsFFBAU3ypU77</w:t>
      </w:r>
    </w:p>
    <w:p>
      <w:pPr>
        <w:pStyle w:val="PreformattedText"/>
        <w:bidi w:val="0"/>
        <w:spacing w:before="0" w:after="0"/>
        <w:jc w:val="left"/>
        <w:rPr/>
      </w:pPr>
      <w:r>
        <w:rPr/>
        <w:t>PiIDlp+5irmcSwkENRguDowi9FAjnw4oBM0mo5VdXNVp1Sjh0oqliIMUx4W2/BxH1TGDMqKEN2eri9</w:t>
      </w:r>
    </w:p>
    <w:p>
      <w:pPr>
        <w:pStyle w:val="PreformattedText"/>
        <w:bidi w:val="0"/>
        <w:spacing w:before="0" w:after="0"/>
        <w:jc w:val="left"/>
        <w:rPr/>
      </w:pPr>
      <w:r>
        <w:rPr/>
        <w:t>wTWAiNdEktqdQgTKy5jWoynQjU7XC1MICl6TyNBJ3h4mhBSuCJ3x73NYJPeGaBpdATQziIPpPs5cmu</w:t>
      </w:r>
    </w:p>
    <w:p>
      <w:pPr>
        <w:pStyle w:val="PreformattedText"/>
        <w:bidi w:val="0"/>
        <w:spacing w:before="0" w:after="0"/>
        <w:jc w:val="left"/>
        <w:rPr/>
      </w:pPr>
      <w:r>
        <w:rPr/>
        <w:t>m1xY08omcgV2UDrFZeR6JGNZEYLXEQijRxxmQLEPswSUAI4U1JvkaFEyZca0BD3DR5sOV5oNyMAgy9</w:t>
      </w:r>
    </w:p>
    <w:p>
      <w:pPr>
        <w:pStyle w:val="PreformattedText"/>
        <w:bidi w:val="0"/>
        <w:spacing w:before="0" w:after="0"/>
        <w:jc w:val="left"/>
        <w:rPr/>
      </w:pPr>
      <w:r>
        <w:rPr/>
        <w:t>w64/IsmxJyKID6GoYIEg9OqP4wBLEwq8k1Lk1qKKm945bOq7HWDCgNm4+Yy2XPeUe9GBHHC1oQS0oQ</w:t>
      </w:r>
    </w:p>
    <w:p>
      <w:pPr>
        <w:pStyle w:val="PreformattedText"/>
        <w:bidi w:val="0"/>
        <w:spacing w:before="0" w:after="0"/>
        <w:jc w:val="left"/>
        <w:rPr/>
      </w:pPr>
      <w:r>
        <w:rPr/>
        <w:t>mVT/lFVgCrnBhhX9vXwGaaSVcXTphYjNIwBJcJWaNEXZ0ahSRwzbC5uJKXilrmMMPWsKLMSlMgmxCE</w:t>
      </w:r>
    </w:p>
    <w:p>
      <w:pPr>
        <w:pStyle w:val="PreformattedText"/>
        <w:bidi w:val="0"/>
        <w:spacing w:before="0" w:after="0"/>
        <w:jc w:val="left"/>
        <w:rPr/>
      </w:pPr>
      <w:r>
        <w:rPr/>
        <w:t>RHpGHO4S6agwaYZf+7XLohFTZBIWKqKpIhni+YlgOOeaIpwThNq7Vehp0vtykoM7phocc/oQWrQliK</w:t>
      </w:r>
    </w:p>
    <w:p>
      <w:pPr>
        <w:pStyle w:val="PreformattedText"/>
        <w:bidi w:val="0"/>
        <w:spacing w:before="0" w:after="0"/>
        <w:jc w:val="left"/>
        <w:rPr/>
      </w:pPr>
      <w:r>
        <w:rPr/>
        <w:t>x643uSpTkgOh0mX0hDvHZ8QOldwL5oAHihhdML1zbmNpIladEg6PcaC7pCaIF/FHW1w2OgpSx/JKb0</w:t>
      </w:r>
    </w:p>
    <w:p>
      <w:pPr>
        <w:pStyle w:val="PreformattedText"/>
        <w:bidi w:val="0"/>
        <w:spacing w:before="0" w:after="0"/>
        <w:jc w:val="left"/>
        <w:rPr/>
      </w:pPr>
      <w:r>
        <w:rPr/>
        <w:t>+ZcER0W/j2HmCmmlD6C9PqOJXE+6mvLya/vEBbv5PRf+2aDfi3tUHvTP9Y6GPgW/TU+tfyfxhkK9AF</w:t>
      </w:r>
    </w:p>
    <w:p>
      <w:pPr>
        <w:pStyle w:val="PreformattedText"/>
        <w:bidi w:val="0"/>
        <w:spacing w:before="0" w:after="0"/>
        <w:jc w:val="left"/>
        <w:rPr/>
      </w:pPr>
      <w:r>
        <w:rPr/>
        <w:t>rl0KhbEhrNmFgBcXAybTKVQIJV8EPxO/rGQBKF5xSdwxnc/pOd3rCJRfw7pdfpzSqX+inb8zRoJ+d/</w:t>
      </w:r>
    </w:p>
    <w:p>
      <w:pPr>
        <w:pStyle w:val="PreformattedText"/>
        <w:bidi w:val="0"/>
        <w:spacing w:before="0" w:after="0"/>
        <w:jc w:val="left"/>
        <w:rPr/>
      </w:pPr>
      <w:r>
        <w:rPr/>
        <w:t>1U0Yp8H0/h3hCjrZVP65mx9Bbudn84DoS6b733qf3h6I4tsCnTf4/nEflADzfUvN6/OEnWhESw+vN/</w:t>
      </w:r>
    </w:p>
    <w:p>
      <w:pPr>
        <w:pStyle w:val="PreformattedText"/>
        <w:bidi w:val="0"/>
        <w:spacing w:before="0" w:after="0"/>
        <w:jc w:val="left"/>
        <w:rPr/>
      </w:pPr>
      <w:r>
        <w:rPr/>
        <w:t>cK0NND0fht1h0Gn3ShofNnmIXodOnc1+sdG8A7pfLzKBz/AJfCeb9z5v8AB39fJnC99+/9cwo6f3v/</w:t>
      </w:r>
    </w:p>
    <w:p>
      <w:pPr>
        <w:pStyle w:val="PreformattedText"/>
        <w:bidi w:val="0"/>
        <w:spacing w:before="0" w:after="0"/>
        <w:jc w:val="left"/>
        <w:rPr/>
      </w:pPr>
      <w:r>
        <w:rPr/>
        <w:t>AOzL95P9bf5xlhPxf+T8ZXdfjK93/HT/AKx28P69wRDfp/4fFy9rO3eu8D2f7y50Wbbdua/Ln2+z8H</w:t>
      </w:r>
    </w:p>
    <w:p>
      <w:pPr>
        <w:pStyle w:val="PreformattedText"/>
        <w:bidi w:val="0"/>
        <w:spacing w:before="0" w:after="0"/>
        <w:jc w:val="left"/>
        <w:rPr/>
      </w:pPr>
      <w:r>
        <w:rPr/>
        <w:t>3J+k+fX/n9Y8k51OBrprmAPhxZZO5DW99/UwL5xs/uHy4HYqvHq7/i4Ygi1Nds4zWvuvM2L0O7W/gC</w:t>
      </w:r>
    </w:p>
    <w:p>
      <w:pPr>
        <w:pStyle w:val="PreformattedText"/>
        <w:bidi w:val="0"/>
        <w:spacing w:before="0" w:after="0"/>
        <w:jc w:val="left"/>
        <w:rPr/>
      </w:pPr>
      <w:r>
        <w:rPr/>
        <w:t>P7uJyhgINPg/an8YWGkjaygnhph/nB2pZrwK0P1b5lKzAl2qoKnhf4mBsFbW1h6kkUP8Yu91QPyOsp</w:t>
      </w:r>
    </w:p>
    <w:p>
      <w:pPr>
        <w:pStyle w:val="PreformattedText"/>
        <w:bidi w:val="0"/>
        <w:spacing w:before="0" w:after="0"/>
        <w:jc w:val="left"/>
        <w:rPr/>
      </w:pPr>
      <w:r>
        <w:rPr/>
        <w:t>YdwKKm1eKylKLPzm8WFFS00NsGDY3XNkBC0OiUR1E+tYljQJoArKrqjf8AbWNk2IlKIpQsbp+heZqL</w:t>
      </w:r>
    </w:p>
    <w:p>
      <w:pPr>
        <w:pStyle w:val="PreformattedText"/>
        <w:bidi w:val="0"/>
        <w:spacing w:before="0" w:after="0"/>
        <w:jc w:val="left"/>
        <w:rPr/>
      </w:pPr>
      <w:r>
        <w:rPr/>
        <w:t>YhAMIqFL0TC6Ad0hRFoldPX4yEJNz0Y06oEJGcwZbAQVuYjszm+5BYsFY+JDSPXM9FQQZ12oKosPso</w:t>
      </w:r>
    </w:p>
    <w:p>
      <w:pPr>
        <w:pStyle w:val="PreformattedText"/>
        <w:bidi w:val="0"/>
        <w:spacing w:before="0" w:after="0"/>
        <w:jc w:val="left"/>
        <w:rPr/>
      </w:pPr>
      <w:r>
        <w:rPr/>
        <w:t>ob62fkHPMEiIe3gpqHmbj+c662GkIMKC8NkmBBWwnEAvHRbvzWWCxYShFG1L6ambBViAJqnY08brMH</w:t>
      </w:r>
    </w:p>
    <w:p>
      <w:pPr>
        <w:pStyle w:val="PreformattedText"/>
        <w:bidi w:val="0"/>
        <w:spacing w:before="0" w:after="0"/>
        <w:jc w:val="left"/>
        <w:rPr/>
      </w:pPr>
      <w:r>
        <w:rPr/>
        <w:t>BDsKIcB1OhpbivQ9lNyiqiQqy4pQvSwkoe660bi/0EXgWJ2Fu9vmsYBNAL0IKgwne3GTV4DSQEIRvX</w:t>
      </w:r>
    </w:p>
    <w:p>
      <w:pPr>
        <w:pStyle w:val="PreformattedText"/>
        <w:bidi w:val="0"/>
        <w:spacing w:before="0" w:after="0"/>
        <w:jc w:val="left"/>
        <w:rPr/>
      </w:pPr>
      <w:r>
        <w:rPr/>
        <w:t>f3iEiAAECASSnAQDASQHibcihACeq452QJ0JVSlL8zQzNZoR1Aoo5Jt96YS2gDYVVQpsrQDT5MAu0A</w:t>
      </w:r>
    </w:p>
    <w:p>
      <w:pPr>
        <w:pStyle w:val="PreformattedText"/>
        <w:bidi w:val="0"/>
        <w:spacing w:before="0" w:after="0"/>
        <w:jc w:val="left"/>
        <w:rPr/>
      </w:pPr>
      <w:r>
        <w:rPr/>
        <w:t>BXcPqPDblVDTSKWCAZdX/CmKCoQRUCfEYe0tRxV6qRWBKOzBlQ1mjbYBI0SE3sRerjv1NEcQa1m33B</w:t>
      </w:r>
    </w:p>
    <w:p>
      <w:pPr>
        <w:pStyle w:val="PreformattedText"/>
        <w:bidi w:val="0"/>
        <w:spacing w:before="0" w:after="0"/>
        <w:jc w:val="left"/>
        <w:rPr/>
      </w:pPr>
      <w:r>
        <w:rPr/>
        <w:t>7qwtIF5Vf3rCU+IlkHiDa/zlFdCfQwdKeMKQdsIEP8gpYn97yA8S7VBweh2ebxpkCi1xCnr+POYVik</w:t>
      </w:r>
    </w:p>
    <w:p>
      <w:pPr>
        <w:pStyle w:val="PreformattedText"/>
        <w:bidi w:val="0"/>
        <w:spacing w:before="0" w:after="0"/>
        <w:jc w:val="left"/>
        <w:rPr/>
      </w:pPr>
      <w:r>
        <w:rPr/>
        <w:t>N7ICKFODn105QkH2cIgvQVx1gpZImgKFAUIh7/OA2KtCI0VRgtP7yRPgLADSQCxf6PMYokUFig2Oo0</w:t>
      </w:r>
    </w:p>
    <w:p>
      <w:pPr>
        <w:pStyle w:val="PreformattedText"/>
        <w:bidi w:val="0"/>
        <w:spacing w:before="0" w:after="0"/>
        <w:jc w:val="left"/>
        <w:rPr/>
      </w:pPr>
      <w:r>
        <w:rPr/>
        <w:t>mEOGjZ1i43sLO7cTvENQ0yIIOgwGJvWdwEo6UoYMXI7W5BIFBrRZgAKp2+uGHYNpSLQNBUHjubSaQK</w:t>
      </w:r>
    </w:p>
    <w:p>
      <w:pPr>
        <w:pStyle w:val="PreformattedText"/>
        <w:bidi w:val="0"/>
        <w:spacing w:before="0" w:after="0"/>
        <w:jc w:val="left"/>
        <w:rPr/>
      </w:pPr>
      <w:r>
        <w:rPr/>
        <w:t>0FQQ36ztfcqipjgEHt0x355jB8LkByGov2f4wQGM6f8AR6MM0zcmh1sfpIIMEFzutaKjK0EbpFpLni</w:t>
      </w:r>
    </w:p>
    <w:p>
      <w:pPr>
        <w:pStyle w:val="PreformattedText"/>
        <w:bidi w:val="0"/>
        <w:spacing w:before="0" w:after="0"/>
        <w:jc w:val="left"/>
        <w:rPr/>
      </w:pPr>
      <w:r>
        <w:rPr/>
        <w:t>k2YPqAy7YS+eUB2tyAODWEhV1bnPgoQodcHsCqCnWGArDd0Fo0ydAFEE1Ni9IL1NeRNAYI7djpjfuh</w:t>
      </w:r>
    </w:p>
    <w:p>
      <w:pPr>
        <w:pStyle w:val="PreformattedText"/>
        <w:bidi w:val="0"/>
        <w:spacing w:before="0" w:after="0"/>
        <w:jc w:val="left"/>
        <w:rPr/>
      </w:pPr>
      <w:r>
        <w:rPr/>
        <w:t>7cuBV9BE6cioCD8CR8oWaGHkTI8hh5Qu1us3eHC060TUN7OI3ZbZRwqP2MCOCCfai05K1EyREjNAEe</w:t>
      </w:r>
    </w:p>
    <w:p>
      <w:pPr>
        <w:pStyle w:val="PreformattedText"/>
        <w:bidi w:val="0"/>
        <w:spacing w:before="0" w:after="0"/>
        <w:jc w:val="left"/>
        <w:rPr/>
      </w:pPr>
      <w:r>
        <w:rPr/>
        <w:t>oKW0fQhgcUwgDw1LNBTwPzEqaogVVZ15yfUoHAiurrEozE3iJzjx3PMOG2RSxhacRgDWJDGSF2ssAy</w:t>
      </w:r>
    </w:p>
    <w:p>
      <w:pPr>
        <w:pStyle w:val="PreformattedText"/>
        <w:bidi w:val="0"/>
        <w:spacing w:before="0" w:after="0"/>
        <w:jc w:val="left"/>
        <w:rPr/>
      </w:pPr>
      <w:r>
        <w:rPr/>
        <w:t>Eg4kTnxRCmiVClQ3jETTAugaDJrSlcSdawKLQlUmkDanhSQg1ArVVvQkXAgmHJCOIsJpgHHryuTg5W</w:t>
      </w:r>
    </w:p>
    <w:p>
      <w:pPr>
        <w:pStyle w:val="PreformattedText"/>
        <w:bidi w:val="0"/>
        <w:spacing w:before="0" w:after="0"/>
        <w:jc w:val="left"/>
        <w:rPr/>
      </w:pPr>
      <w:r>
        <w:rPr/>
        <w:t>thJAqATMW00EUPtjLc3EBQcJIIEqGZEJvOmKgpTsAH6w3SnFNESKg6v6JRBaqQspZOBvroBrBBRYG6</w:t>
      </w:r>
    </w:p>
    <w:p>
      <w:pPr>
        <w:pStyle w:val="PreformattedText"/>
        <w:bidi w:val="0"/>
        <w:spacing w:before="0" w:after="0"/>
        <w:jc w:val="left"/>
        <w:rPr/>
      </w:pPr>
      <w:r>
        <w:rPr/>
        <w:t>00TCjD4Wagz/AIrdpjgk9pUSimHJfoetTswYuwviyEy0keOpOWnCFE6UqMJs8aUF+HlabTkROoCKQd</w:t>
      </w:r>
    </w:p>
    <w:p>
      <w:pPr>
        <w:pStyle w:val="PreformattedText"/>
        <w:bidi w:val="0"/>
        <w:spacing w:before="0" w:after="0"/>
        <w:jc w:val="left"/>
        <w:rPr/>
      </w:pPr>
      <w:r>
        <w:rPr/>
        <w:t>1Xt6hkOzhfVNVicGBMRQCiukRZJvGvYGwyzMYH3qgro6qECTzS+NYSGoL+CP6TAZqKdTpO1NzBGKjl</w:t>
      </w:r>
    </w:p>
    <w:p>
      <w:pPr>
        <w:pStyle w:val="PreformattedText"/>
        <w:bidi w:val="0"/>
        <w:spacing w:before="0" w:after="0"/>
        <w:jc w:val="left"/>
        <w:rPr/>
      </w:pPr>
      <w:r>
        <w:rPr/>
        <w:t>Wh1Ir6rmnUw7AC7QUi9DEyuiJEBpFc2bvTLGgAlMBQBY8L25oZwauwfgakuvcgFOFGeaoHS+cxYV1r</w:t>
      </w:r>
    </w:p>
    <w:p>
      <w:pPr>
        <w:pStyle w:val="PreformattedText"/>
        <w:bidi w:val="0"/>
        <w:spacing w:before="0" w:after="0"/>
        <w:jc w:val="left"/>
        <w:rPr/>
      </w:pPr>
      <w:r>
        <w:rPr/>
        <w:t>sEvjnmFrjrr7+PcEiPFSxu6+X/AJy1BdgXbTaJf2N6xqHRDA6WgE0cAsdET67beKa/GRgdkUCbZZV8</w:t>
      </w:r>
    </w:p>
    <w:p>
      <w:pPr>
        <w:pStyle w:val="PreformattedText"/>
        <w:bidi w:val="0"/>
        <w:spacing w:before="0" w:after="0"/>
        <w:jc w:val="left"/>
        <w:rPr/>
      </w:pPr>
      <w:r>
        <w:rPr/>
        <w:t>uAtbroD1UXfXGNpIgLY8WtHXxwioSbhPEPdPcEAoQZSSaJ2mFKmAXQ9n8m8liV31zdoxcAmEf5pNoO</w:t>
      </w:r>
    </w:p>
    <w:p>
      <w:pPr>
        <w:pStyle w:val="PreformattedText"/>
        <w:bidi w:val="0"/>
        <w:spacing w:before="0" w:after="0"/>
        <w:jc w:val="left"/>
        <w:rPr/>
      </w:pPr>
      <w:r>
        <w:rPr/>
        <w:t>7+McpfQvi7heDjiMr3nffJgAijV2B/W7kkdtLD6sLrFDFWyBnv5Npiotafyu74oa7+MCS4NFiSFWrm</w:t>
      </w:r>
    </w:p>
    <w:p>
      <w:pPr>
        <w:pStyle w:val="PreformattedText"/>
        <w:bidi w:val="0"/>
        <w:spacing w:before="0" w:after="0"/>
        <w:jc w:val="left"/>
        <w:rPr/>
      </w:pPr>
      <w:r>
        <w:rPr/>
        <w:t>9zFSGGa+B+8cXTtvSkQ9R3lsCQFZpCQ2Brn5yoGn9ap57rWP0RIEvfdI3BQV5se3er7lwj54/f8AWc</w:t>
      </w:r>
    </w:p>
    <w:p>
      <w:pPr>
        <w:pStyle w:val="PreformattedText"/>
        <w:bidi w:val="0"/>
        <w:spacing w:before="0" w:after="0"/>
        <w:jc w:val="left"/>
        <w:rPr/>
      </w:pPr>
      <w:r>
        <w:rPr/>
        <w:t>f5b6r5vXcBtfZv5Pxxzup97+Otfcn10fHmv8uXHQ69uu8/WGF312jr8zdwICUaVP8A87/nC2j8rrfv</w:t>
      </w:r>
    </w:p>
    <w:p>
      <w:pPr>
        <w:pStyle w:val="PreformattedText"/>
        <w:bidi w:val="0"/>
        <w:spacing w:before="0" w:after="0"/>
        <w:jc w:val="left"/>
        <w:rPr/>
      </w:pPr>
      <w:r>
        <w:rPr/>
        <w:t>6cKef52fY838wLX/ADa+/PP84JPx9Q/61kvE+dN/f5MI6vP22TX4zezQzl+v+Mv4dumVoL8mb2cMDV</w:t>
      </w:r>
    </w:p>
    <w:p>
      <w:pPr>
        <w:pStyle w:val="PreformattedText"/>
        <w:bidi w:val="0"/>
        <w:spacing w:before="0" w:after="0"/>
        <w:jc w:val="left"/>
        <w:rPr/>
      </w:pPr>
      <w:r>
        <w:rPr/>
        <w:t>OAX86/eETIO3VqD9Bn+cVdkobLo74h945aCQF8H6UTb/We0hCnStevUnPMeJtXoCH0Bt+6yvV3zYND</w:t>
      </w:r>
    </w:p>
    <w:p>
      <w:pPr>
        <w:pStyle w:val="PreformattedText"/>
        <w:bidi w:val="0"/>
        <w:spacing w:before="0" w:after="0"/>
        <w:jc w:val="left"/>
        <w:rPr/>
      </w:pPr>
      <w:r>
        <w:rPr/>
        <w:t>VSuuee491E2a2/aizKYdkFWzwA+LcRqFNCIjpoKSd7/GFUBpCBFECLoivmR1DgJSWTx6FMDRKKOyOw</w:t>
      </w:r>
    </w:p>
    <w:p>
      <w:pPr>
        <w:pStyle w:val="PreformattedText"/>
        <w:bidi w:val="0"/>
        <w:spacing w:before="0" w:after="0"/>
        <w:jc w:val="left"/>
        <w:rPr/>
      </w:pPr>
      <w:r>
        <w:rPr/>
        <w:t>GEDvnzPoAWoEU0aIIt3qe4QmgI4ImxUS5Gx7veIICFoS2KDq0mWah0gkPglAfd3NsIE0iATa1L22PM</w:t>
      </w:r>
    </w:p>
    <w:p>
      <w:pPr>
        <w:pStyle w:val="PreformattedText"/>
        <w:bidi w:val="0"/>
        <w:spacing w:before="0" w:after="0"/>
        <w:jc w:val="left"/>
        <w:rPr/>
      </w:pPr>
      <w:r>
        <w:rPr/>
        <w:t>QT6pGjJ+Oq/neVdAJwD2AXTqxHSZLLSdOIhI6FnhvNUh2ehBGoBEr7Obzj2JW0IQnD6KkwNNoVTrwC</w:t>
      </w:r>
    </w:p>
    <w:p>
      <w:pPr>
        <w:pStyle w:val="PreformattedText"/>
        <w:bidi w:val="0"/>
        <w:spacing w:before="0" w:after="0"/>
        <w:jc w:val="left"/>
        <w:rPr/>
      </w:pPr>
      <w:r>
        <w:rPr/>
        <w:t>Cz7ImFAMG2vGxQgU4dwY0CBS7RqUdL8xtwKzpEE6wuDI40g1tdyzdTWv5vcdtIm/cA1dob1S0xUVdI</w:t>
      </w:r>
    </w:p>
    <w:p>
      <w:pPr>
        <w:pStyle w:val="PreformattedText"/>
        <w:bidi w:val="0"/>
        <w:spacing w:before="0" w:after="0"/>
        <w:jc w:val="left"/>
        <w:rPr/>
      </w:pPr>
      <w:r>
        <w:rPr/>
        <w:t>woweAQldf3imAJeBHqoLb8c0RhRpAjArwItzfgIpILGHbSJy/d40UViaVWRDVR1WFwyAPpSSAAUdqu</w:t>
      </w:r>
    </w:p>
    <w:p>
      <w:pPr>
        <w:pStyle w:val="PreformattedText"/>
        <w:bidi w:val="0"/>
        <w:spacing w:before="0" w:after="0"/>
        <w:jc w:val="left"/>
        <w:rPr/>
      </w:pPr>
      <w:r>
        <w:rPr/>
        <w:t>rcW1+0F2GKIC/iZUEeAFajN4bPq9yREBCFV0NjLvbvGJCpBa6UAB9bb+5rVFKK1BFjVbejnMEvWlIo</w:t>
      </w:r>
    </w:p>
    <w:p>
      <w:pPr>
        <w:pStyle w:val="PreformattedText"/>
        <w:bidi w:val="0"/>
        <w:spacing w:before="0" w:after="0"/>
        <w:jc w:val="left"/>
        <w:rPr/>
      </w:pPr>
      <w:r>
        <w:rPr/>
        <w:t>C1jIQ1g6IinwDXq/4wzX6P0aF2LreULVYE/o0XU0+47kDVXYAocqmn8dzRVKFiU7Kok9+me76wA1ZH</w:t>
      </w:r>
    </w:p>
    <w:p>
      <w:pPr>
        <w:pStyle w:val="PreformattedText"/>
        <w:bidi w:val="0"/>
        <w:spacing w:before="0" w:after="0"/>
        <w:jc w:val="left"/>
        <w:rPr/>
      </w:pPr>
      <w:r>
        <w:rPr/>
        <w:t>tIa0b/AHmpK6XlTZ4swnpDRLHgVhrRTWTFODUAgFLu2xV+cy8UQkUCUAodl/o4ypgGLoAW7GvmArBR</w:t>
      </w:r>
    </w:p>
    <w:p>
      <w:pPr>
        <w:pStyle w:val="PreformattedText"/>
        <w:bidi w:val="0"/>
        <w:spacing w:before="0" w:after="0"/>
        <w:jc w:val="left"/>
        <w:rPr/>
      </w:pPr>
      <w:r>
        <w:rPr/>
        <w:t>oQLysmn07ihmwWFBGHCDe38ZUqvNO5fAFqPvmEGoQrsBsjdkQ1+sbHoIo2TRCWdNurMnp/KGogCWLb</w:t>
      </w:r>
    </w:p>
    <w:p>
      <w:pPr>
        <w:pStyle w:val="PreformattedText"/>
        <w:bidi w:val="0"/>
        <w:spacing w:before="0" w:after="0"/>
        <w:jc w:val="left"/>
        <w:rPr/>
      </w:pPr>
      <w:r>
        <w:rPr/>
        <w:t>u4EiFVhEoGVA2fO4x+jQ05SXoQ7hIkHRBVigaa/ejD0Cg6FNFAmrH7ggSaXWxgSQtIYuHSBHDTGLBB</w:t>
      </w:r>
    </w:p>
    <w:p>
      <w:pPr>
        <w:pStyle w:val="PreformattedText"/>
        <w:bidi w:val="0"/>
        <w:spacing w:before="0" w:after="0"/>
        <w:jc w:val="left"/>
        <w:rPr/>
      </w:pPr>
      <w:r>
        <w:rPr/>
        <w:t>dYZltJznswJmtC86BhvFaFoFqVdGMOazUXmraGgQFP1pwoSrewG24SevU47ccp6wBJwsJoQmYAykWM</w:t>
      </w:r>
    </w:p>
    <w:p>
      <w:pPr>
        <w:pStyle w:val="PreformattedText"/>
        <w:bidi w:val="0"/>
        <w:spacing w:before="0" w:after="0"/>
        <w:jc w:val="left"/>
        <w:rPr/>
      </w:pPr>
      <w:r>
        <w:rPr/>
        <w:t>4/JbTQPyB0FBBhuMAQlePUSwOrFfY73W843CbJUJyN5pavQ5IZWBBGqq9pYFu2WgCsLsTBG0JZJP24</w:t>
      </w:r>
    </w:p>
    <w:p>
      <w:pPr>
        <w:pStyle w:val="PreformattedText"/>
        <w:bidi w:val="0"/>
        <w:spacing w:before="0" w:after="0"/>
        <w:jc w:val="left"/>
        <w:rPr/>
      </w:pPr>
      <w:r>
        <w:rPr/>
        <w:t>7aN8zErZ7+hhvL2XRTF4UtvG4YgNRA8r4khY4kaDYQ5PECQLjAbiEobpUO0jdE4fRSYS4fSbkg7IaT</w:t>
      </w:r>
    </w:p>
    <w:p>
      <w:pPr>
        <w:pStyle w:val="PreformattedText"/>
        <w:bidi w:val="0"/>
        <w:spacing w:before="0" w:after="0"/>
        <w:jc w:val="left"/>
        <w:rPr/>
      </w:pPr>
      <w:r>
        <w:rPr/>
        <w:t>QCiY2YwgAZqBCgICqcgzBHAvi8CL0UZ46rXzkg4pVCTZgdrMQVSlBTAZiei1WKWHFFGTJAserwMC05</w:t>
      </w:r>
    </w:p>
    <w:p>
      <w:pPr>
        <w:pStyle w:val="PreformattedText"/>
        <w:bidi w:val="0"/>
        <w:spacing w:before="0" w:after="0"/>
        <w:jc w:val="left"/>
        <w:rPr/>
      </w:pPr>
      <w:r>
        <w:rPr/>
        <w:t>Li1y2AhWJtBKqpxmicEdN9zIGjFGYPKxznpHPbPmfKMA56vg4RMx26vGIFl+1pzQTcO0yzVRgLVY4o</w:t>
      </w:r>
    </w:p>
    <w:p>
      <w:pPr>
        <w:pStyle w:val="PreformattedText"/>
        <w:bidi w:val="0"/>
        <w:spacing w:before="0" w:after="0"/>
        <w:jc w:val="left"/>
        <w:rPr/>
      </w:pPr>
      <w:r>
        <w:rPr/>
        <w:t>t/joKtYjEkREBWMlPPUoHKAVNQVZcASqAk/nhPT8Ik1Ey3psUGRiF5CLYYMc0EZwRuEJswnkj8Egmw</w:t>
      </w:r>
    </w:p>
    <w:p>
      <w:pPr>
        <w:pStyle w:val="PreformattedText"/>
        <w:bidi w:val="0"/>
        <w:spacing w:before="0" w:after="0"/>
        <w:jc w:val="left"/>
        <w:rPr/>
      </w:pPr>
      <w:r>
        <w:rPr/>
        <w:t>wRPDE/oGf2MfrqzpyyPqFAmigqxKYe9iilR+S0bVWKTTc2TXeuA1ib7qd2M52cUAMADFJvT4Am2Jkn</w:t>
      </w:r>
    </w:p>
    <w:p>
      <w:pPr>
        <w:pStyle w:val="PreformattedText"/>
        <w:bidi w:val="0"/>
        <w:spacing w:before="0" w:after="0"/>
        <w:jc w:val="left"/>
        <w:rPr/>
      </w:pPr>
      <w:r>
        <w:rPr/>
        <w:t>TCNQ0DfiYHbOtDr2hM0ZVuikXQCqGny6y3F7oFoFgabIbx670bKEH7dL67ctAMFzYC+8cfxnErs/gd</w:t>
      </w:r>
    </w:p>
    <w:p>
      <w:pPr>
        <w:pStyle w:val="PreformattedText"/>
        <w:bidi w:val="0"/>
        <w:spacing w:before="0" w:after="0"/>
        <w:jc w:val="left"/>
        <w:rPr/>
      </w:pPr>
      <w:r>
        <w:rPr/>
        <w:t>6mxV27DBN/guiei6+JvNbEj6MJd/S/cbhH20CvLQ/FxlwRvyPFSFC63UwVSJVJVD1QKpfmMGkoQRGg</w:t>
      </w:r>
    </w:p>
    <w:p>
      <w:pPr>
        <w:pStyle w:val="PreformattedText"/>
        <w:bidi w:val="0"/>
        <w:spacing w:before="0" w:after="0"/>
        <w:jc w:val="left"/>
        <w:rPr/>
      </w:pPr>
      <w:r>
        <w:rPr/>
        <w:t>32fDgw0gFdEA1s+Bxn2LmzsgJ7OvmXmdRtXYfkruIcDsbzWhz/AFlkqENZ3v8AH3D1qlS0+a+e6cbN</w:t>
      </w:r>
    </w:p>
    <w:p>
      <w:pPr>
        <w:pStyle w:val="PreformattedText"/>
        <w:bidi w:val="0"/>
        <w:spacing w:before="0" w:after="0"/>
        <w:jc w:val="left"/>
        <w:rPr/>
      </w:pPr>
      <w:r>
        <w:rPr/>
        <w:t>ovFQEbPH6xmhDIox2X1Rv8Z96mwhaR0RmHXJI2U+Ch/kyV33kaCVvB+Me02wBpkAUbE8++5DbwFouh</w:t>
      </w:r>
    </w:p>
    <w:p>
      <w:pPr>
        <w:pStyle w:val="PreformattedText"/>
        <w:bidi w:val="0"/>
        <w:spacing w:before="0" w:after="0"/>
        <w:jc w:val="left"/>
        <w:rPr/>
      </w:pPr>
      <w:r>
        <w:rPr/>
        <w:t>PBjJ9xy0VARsSu6n7ty6Ypo0CtjbfroY89oRs0Vqyu6s1ikVItV3A0XxvN42bH48373AGHG2cf++58</w:t>
      </w:r>
    </w:p>
    <w:p>
      <w:pPr>
        <w:pStyle w:val="PreformattedText"/>
        <w:bidi w:val="0"/>
        <w:spacing w:before="0" w:after="0"/>
        <w:jc w:val="left"/>
        <w:rPr/>
      </w:pPr>
      <w:r>
        <w:rPr/>
        <w:t>GaaCn9P37knSfy/rJClOGnrOl5PmGiR/AhW+n4zxQ3oZ+Vz1hvfx9/vmK804b/sm+YcPh7pX+T2YIY</w:t>
      </w:r>
    </w:p>
    <w:p>
      <w:pPr>
        <w:pStyle w:val="PreformattedText"/>
        <w:bidi w:val="0"/>
        <w:spacing w:before="0" w:after="0"/>
        <w:jc w:val="left"/>
        <w:rPr/>
      </w:pPr>
      <w:r>
        <w:rPr/>
        <w:t>1bNtd7n5HLBdhpU1xnmsQj+R7P7N/5w3YxqN08PjA7V5oNofCfnefkM0b+8Ytzjv2p/j8+fjDDaSM1</w:t>
      </w:r>
    </w:p>
    <w:p>
      <w:pPr>
        <w:pStyle w:val="PreformattedText"/>
        <w:bidi w:val="0"/>
        <w:spacing w:before="0" w:after="0"/>
        <w:jc w:val="left"/>
        <w:rPr/>
      </w:pPr>
      <w:r>
        <w:rPr/>
        <w:t>tfddJLhPQNbVPLP5yyCoggs4FpW/4zxDv0Aty6S/m4oQR0jogSSj+7g280LsAUalYt4YlJCk2AO792</w:t>
      </w:r>
    </w:p>
    <w:p>
      <w:pPr>
        <w:pStyle w:val="PreformattedText"/>
        <w:bidi w:val="0"/>
        <w:spacing w:before="0" w:after="0"/>
        <w:jc w:val="left"/>
        <w:rPr/>
      </w:pPr>
      <w:r>
        <w:rPr/>
        <w:t>PSn6xkexD6aK/aFMT1aqjKP0+LHmQBSEo2QWaaRqe5Cq0G4EQZZJeL5jcaICQ6CHv/ADiXR+E/lFeL</w:t>
      </w:r>
    </w:p>
    <w:p>
      <w:pPr>
        <w:pStyle w:val="PreformattedText"/>
        <w:bidi w:val="0"/>
        <w:spacing w:before="0" w:after="0"/>
        <w:jc w:val="left"/>
        <w:rPr/>
      </w:pPr>
      <w:r>
        <w:rPr/>
        <w:t>fxxxkHZSggxJ0TJ+PTGAgNmutpTqmvzlwOgUhcdBmxlf9Y9GjTVQppgY6wgaiyDE43wNPanXOgUwgp</w:t>
      </w:r>
    </w:p>
    <w:p>
      <w:pPr>
        <w:pStyle w:val="PreformattedText"/>
        <w:bidi w:val="0"/>
        <w:spacing w:before="0" w:after="0"/>
        <w:jc w:val="left"/>
        <w:rPr/>
      </w:pPr>
      <w:r>
        <w:rPr/>
        <w:t>eSMAL4XH3QQsOn6GCwPn4yyF8DeoDAin+jWCjZp1Vim2l3Rn7xBJueN3bBDqt+4w+wBhKUgKu0n89x</w:t>
      </w:r>
    </w:p>
    <w:p>
      <w:pPr>
        <w:pStyle w:val="PreformattedText"/>
        <w:bidi w:val="0"/>
        <w:spacing w:before="0" w:after="0"/>
        <w:jc w:val="left"/>
        <w:rPr/>
      </w:pPr>
      <w:r>
        <w:rPr/>
        <w:t>PREqVEUgLCRHbkwgfRDaGkE2O565YwD9gNrtDr13usqPrSkmkXqx+UL9xEU0VYxXXAHfALOHMDBpbF</w:t>
      </w:r>
    </w:p>
    <w:p>
      <w:pPr>
        <w:pStyle w:val="PreformattedText"/>
        <w:bidi w:val="0"/>
        <w:spacing w:before="0" w:after="0"/>
        <w:jc w:val="left"/>
        <w:rPr/>
      </w:pPr>
      <w:r>
        <w:rPr/>
        <w:t>l9HoE0Vs37idchFIolBo2OhOZLhDtYUOYA5geHbhLysDVrvtIE4V3N0tEmyqjiL36V+YZv0AQYbrxG</w:t>
      </w:r>
    </w:p>
    <w:p>
      <w:pPr>
        <w:pStyle w:val="PreformattedText"/>
        <w:bidi w:val="0"/>
        <w:spacing w:before="0" w:after="0"/>
        <w:jc w:val="left"/>
        <w:rPr/>
      </w:pPr>
      <w:r>
        <w:rPr/>
        <w:t>wV/pkQDAE0XQBWWQvPmJ0y7CuJK/ACb+4Ck1FjtQUZ4Dut5dG1RDdctFH9B8w0KNaIgxkhRKGzGUQ0</w:t>
      </w:r>
    </w:p>
    <w:p>
      <w:pPr>
        <w:pStyle w:val="PreformattedText"/>
        <w:bidi w:val="0"/>
        <w:spacing w:before="0" w:after="0"/>
        <w:jc w:val="left"/>
        <w:rPr/>
      </w:pPr>
      <w:r>
        <w:rPr/>
        <w:t>qhQhiqilLvX3E8SgqrVd40TjXHKIqAKn8IrQpdzeOQWbvs0gYaDRcFt9oUAlpVjx+GJcJEHyaSB0nL</w:t>
      </w:r>
    </w:p>
    <w:p>
      <w:pPr>
        <w:pStyle w:val="PreformattedText"/>
        <w:bidi w:val="0"/>
        <w:spacing w:before="0" w:after="0"/>
        <w:jc w:val="left"/>
        <w:rPr/>
      </w:pPr>
      <w:r>
        <w:rPr/>
        <w:t>hrXUCtYTn1rRz7m64aKul98a/XzGIVJP2Qr0S/pyKhAEFOhUHXAQZck5v4IxLB687hr3aIgw3no756</w:t>
      </w:r>
    </w:p>
    <w:p>
      <w:pPr>
        <w:pStyle w:val="PreformattedText"/>
        <w:bidi w:val="0"/>
        <w:spacing w:before="0" w:after="0"/>
        <w:jc w:val="left"/>
        <w:rPr/>
      </w:pPr>
      <w:r>
        <w:rPr/>
        <w:t>Y8KnS7tojpZZwmDQBuCdpbkQL1g7wjQSkIi9Kjpo9MCoEAVXogQg9R184ZI6gVKdgTl8W61vHxJERR</w:t>
      </w:r>
    </w:p>
    <w:p>
      <w:pPr>
        <w:pStyle w:val="PreformattedText"/>
        <w:bidi w:val="0"/>
        <w:spacing w:before="0" w:after="0"/>
        <w:jc w:val="left"/>
        <w:rPr/>
      </w:pPr>
      <w:r>
        <w:rPr/>
        <w:t>UJthgWi40geBERRkCT3465iXEUhWm+klug957iTVEpB6i1JF2XvdZTFibRsDQmr4nbkSYPOVJc6oTW</w:t>
      </w:r>
    </w:p>
    <w:p>
      <w:pPr>
        <w:pStyle w:val="PreformattedText"/>
        <w:bidi w:val="0"/>
        <w:spacing w:before="0" w:after="0"/>
        <w:jc w:val="left"/>
        <w:rPr/>
      </w:pPr>
      <w:r>
        <w:rPr/>
        <w:t>sLEDmyqho2gG54pOZ0hFnj95typAyHmaB5CZLVDRfXrFb3umRlHhO2QAIyIxGx11E6lKQVXczmCsK2</w:t>
      </w:r>
    </w:p>
    <w:p>
      <w:pPr>
        <w:pStyle w:val="PreformattedText"/>
        <w:bidi w:val="0"/>
        <w:spacing w:before="0" w:after="0"/>
        <w:jc w:val="left"/>
        <w:rPr/>
      </w:pPr>
      <w:r>
        <w:rPr/>
        <w:t>NBEbQGKonwAUgIM0KUilMa+gnkR9oaWsTj7L3VkFdU2ApCaZHAAs43eJeXnlfY5WG6cFKYQH++XjeW</w:t>
      </w:r>
    </w:p>
    <w:p>
      <w:pPr>
        <w:pStyle w:val="PreformattedText"/>
        <w:bidi w:val="0"/>
        <w:spacing w:before="0" w:after="0"/>
        <w:jc w:val="left"/>
        <w:rPr/>
      </w:pPr>
      <w:r>
        <w:rPr/>
        <w:t>KyjgZ1GmwuYCGEVwTU4INVj2g7agEDCTQhi6ogowdQkGhyoP6rd3gBM3maIJNCA0GjIMTWdONXdZwI</w:t>
      </w:r>
    </w:p>
    <w:p>
      <w:pPr>
        <w:pStyle w:val="PreformattedText"/>
        <w:bidi w:val="0"/>
        <w:spacing w:before="0" w:after="0"/>
        <w:jc w:val="left"/>
        <w:rPr/>
      </w:pPr>
      <w:r>
        <w:rPr/>
        <w:t>gEAR70MVp+YrKEabgiGLVJRQ2JJ0Jk8WMB1FUnwxPSLiNJQtkIY8RK+vAlfS0nRWwbz/ACOegGTMwT</w:t>
      </w:r>
    </w:p>
    <w:p>
      <w:pPr>
        <w:pStyle w:val="PreformattedText"/>
        <w:bidi w:val="0"/>
        <w:spacing w:before="0" w:after="0"/>
        <w:jc w:val="left"/>
        <w:rPr/>
      </w:pPr>
      <w:r>
        <w:rPr/>
        <w:t>EPdkTAD6RIGuVj4+FJC0pbeDiEBNpOQm9yIPc1WOnPWjqYkGBvNrG64BgJsOR+u/PYv45OLJhI5koo</w:t>
      </w:r>
    </w:p>
    <w:p>
      <w:pPr>
        <w:pStyle w:val="PreformattedText"/>
        <w:bidi w:val="0"/>
        <w:spacing w:before="0" w:after="0"/>
        <w:jc w:val="left"/>
        <w:rPr/>
      </w:pPr>
      <w:r>
        <w:rPr/>
        <w:t>81iRMj5qJ75m405wbFcf3VIicfDVdJjjq+/HZ6TSZfSMf4X3gA+UxMIvZwbABbAQRXck41gsc8LDFA</w:t>
      </w:r>
    </w:p>
    <w:p>
      <w:pPr>
        <w:pStyle w:val="PreformattedText"/>
        <w:bidi w:val="0"/>
        <w:spacing w:before="0" w:after="0"/>
        <w:jc w:val="left"/>
        <w:rPr/>
      </w:pPr>
      <w:r>
        <w:rPr/>
        <w:t>jwiRxDbQDQMuiAJTihzo6Eq/hU+4/rcnIxAf0FL7ixA3q7OHt6JmMCwYYDMu7QPfqw8uxEDAmoqQwu</w:t>
      </w:r>
    </w:p>
    <w:p>
      <w:pPr>
        <w:pStyle w:val="PreformattedText"/>
        <w:bidi w:val="0"/>
        <w:spacing w:before="0" w:after="0"/>
        <w:jc w:val="left"/>
        <w:rPr/>
      </w:pPr>
      <w:r>
        <w:rPr/>
        <w:t>XR1blQyZpUdsNZQQjC4NyVIURQT4BW3zL6N0/av+cgoP9iaEYvHTOPz2wHujY/A/vHWCAOIpWUEeGH</w:t>
      </w:r>
    </w:p>
    <w:p>
      <w:pPr>
        <w:pStyle w:val="PreformattedText"/>
        <w:bidi w:val="0"/>
        <w:spacing w:before="0" w:after="0"/>
        <w:jc w:val="left"/>
        <w:rPr/>
      </w:pPr>
      <w:r>
        <w:rPr/>
        <w:t>2p0gJKNygiZPHOQHHXafKHMIEELBe6jN9T7xJmkUuyH51FKbHIE6LR2z7R1E5iNbHBB0Ff5f6w5VRo</w:t>
      </w:r>
    </w:p>
    <w:p>
      <w:pPr>
        <w:pStyle w:val="PreformattedText"/>
        <w:bidi w:val="0"/>
        <w:spacing w:before="0" w:after="0"/>
        <w:jc w:val="left"/>
        <w:rPr/>
      </w:pPr>
      <w:r>
        <w:rPr/>
        <w:t>BABRoY3+bj2p3KgwOlGoH3L02hCFdp+DfvMloqQn0CsSF1euSZIEuEEoO0Hw/jDRQL6CdQYA+OcwZp</w:t>
      </w:r>
    </w:p>
    <w:p>
      <w:pPr>
        <w:pStyle w:val="PreformattedText"/>
        <w:bidi w:val="0"/>
        <w:spacing w:before="0" w:after="0"/>
        <w:jc w:val="left"/>
        <w:rPr/>
      </w:pPr>
      <w:r>
        <w:rPr/>
        <w:t>qCbUfRSprmcpD0SOUHx+dxvSz9ocjym/u8qMhorPsI7F/Z9wtDiQtmiMV0Pn5xVJVtKPn5qbhdYwVh</w:t>
      </w:r>
    </w:p>
    <w:p>
      <w:pPr>
        <w:pStyle w:val="PreformattedText"/>
        <w:bidi w:val="0"/>
        <w:spacing w:before="0" w:after="0"/>
        <w:jc w:val="left"/>
        <w:rPr/>
      </w:pPr>
      <w:r>
        <w:rPr/>
        <w:t>sZyp0kNfnHN+ATRoS6NgRz86/GIKMAdwwrSEt2jnEXKJqoFWp0EDhkssFhKwdpARpCLvCJE1ulQGCp</w:t>
      </w:r>
    </w:p>
    <w:p>
      <w:pPr>
        <w:pStyle w:val="PreformattedText"/>
        <w:bidi w:val="0"/>
        <w:spacing w:before="0" w:after="0"/>
        <w:jc w:val="left"/>
        <w:rPr/>
      </w:pPr>
      <w:r>
        <w:rPr/>
        <w:t>tu/vPWiCKtLBe9BdTmAsDo10QADJsdPNZ5hDQhGsCE0hi2sQje5r2aPmfqvX511D5jSX+Pndb46xsO</w:t>
      </w:r>
    </w:p>
    <w:p>
      <w:pPr>
        <w:pStyle w:val="PreformattedText"/>
        <w:bidi w:val="0"/>
        <w:spacing w:before="0" w:after="0"/>
        <w:jc w:val="left"/>
        <w:rPr/>
      </w:pPr>
      <w:r>
        <w:rPr/>
        <w:t>Hz3+/wAtwe/v3a7uvrhqqwL8ee+7wN5Cl2VpyT/9xxjBfpLoPjcdG3VLTerKX8jndCalA/8ALncNvv</w:t>
      </w:r>
    </w:p>
    <w:p>
      <w:pPr>
        <w:pStyle w:val="PreformattedText"/>
        <w:bidi w:val="0"/>
        <w:spacing w:before="0" w:after="0"/>
        <w:jc w:val="left"/>
        <w:rPr/>
      </w:pPr>
      <w:r>
        <w:rPr/>
        <w:t>X77vEbXR0+NQ2brn8Laltl/H/OFpJkKb9XX/5gXRprf+l/ODInUKN+f4v+cRLN/G6zWuU/zhUkS/t5</w:t>
      </w:r>
    </w:p>
    <w:p>
      <w:pPr>
        <w:pStyle w:val="PreformattedText"/>
        <w:bidi w:val="0"/>
        <w:spacing w:before="0" w:after="0"/>
        <w:jc w:val="left"/>
        <w:rPr/>
      </w:pPr>
      <w:r>
        <w:rPr/>
        <w:t>Ybn/ADhvY6A4g+SOdYBViviCaTg5JbDsqg/RrWvZjRJLeFWUDQThiK2FWgUUJpk+cwhCQUbiu+f7OG</w:t>
      </w:r>
    </w:p>
    <w:p>
      <w:pPr>
        <w:pStyle w:val="PreformattedText"/>
        <w:bidi w:val="0"/>
        <w:spacing w:before="0" w:after="0"/>
        <w:jc w:val="left"/>
        <w:rPr/>
      </w:pPr>
      <w:r>
        <w:rPr/>
        <w:t>Agk1QHkN9LTQeY+5UdUTBA6lD+HGmxONLUKOUu/wA4Bg1vV0Zvhu9f4y1tqkBU7eqYGq6hYCdAHQOb</w:t>
      </w:r>
    </w:p>
    <w:p>
      <w:pPr>
        <w:pStyle w:val="PreformattedText"/>
        <w:bidi w:val="0"/>
        <w:spacing w:before="0" w:after="0"/>
        <w:jc w:val="left"/>
        <w:rPr/>
      </w:pPr>
      <w:r>
        <w:rPr/>
        <w:t>GzuSWAEKQkN07kbNdBjUWR4PHfvpjpuEjSlBoJPT47mHcBTUfsAgQ0nr+GOsQSaFKgBIcn+mJJQEgq</w:t>
      </w:r>
    </w:p>
    <w:p>
      <w:pPr>
        <w:pStyle w:val="PreformattedText"/>
        <w:bidi w:val="0"/>
        <w:spacing w:before="0" w:after="0"/>
        <w:jc w:val="left"/>
        <w:rPr/>
      </w:pPr>
      <w:r>
        <w:rPr/>
        <w:t>1arCu19+YILuvoysX+3hfMR7gUda0EWwKOMVx2EqrNpUB3hk0SiKuxqGaer3GkpKIcjHLQ98uXADQD</w:t>
      </w:r>
    </w:p>
    <w:p>
      <w:pPr>
        <w:pStyle w:val="PreformattedText"/>
        <w:bidi w:val="0"/>
        <w:spacing w:before="0" w:after="0"/>
        <w:jc w:val="left"/>
        <w:rPr/>
      </w:pPr>
      <w:r>
        <w:rPr/>
        <w:t>RaxpwseBHBqHVPoCoZL0NRwzbmjQRKK8Vj3xzVGyUNH4WwSR0BreDQrEE7ooFo+HeOcU4ehJXtOiLN</w:t>
      </w:r>
    </w:p>
    <w:p>
      <w:pPr>
        <w:pStyle w:val="PreformattedText"/>
        <w:bidi w:val="0"/>
        <w:spacing w:before="0" w:after="0"/>
        <w:jc w:val="left"/>
        <w:rPr/>
      </w:pPr>
      <w:r>
        <w:rPr/>
        <w:t>3ABU1NqxX2UENS5WUgE6RBJWrVKe9xJSgQANBNhxxJrFQASEKSRJXAH5cQPYV0ugfxAefvEqUdMKWB</w:t>
      </w:r>
    </w:p>
    <w:p>
      <w:pPr>
        <w:pStyle w:val="PreformattedText"/>
        <w:bidi w:val="0"/>
        <w:spacing w:before="0" w:after="0"/>
        <w:jc w:val="left"/>
        <w:rPr/>
      </w:pPr>
      <w:r>
        <w:rPr/>
        <w:t>T1QfB9xnd0CrBAbPNuyPmDTQDkH5ENplVgfXCUFKbdokAJycPyuGs1dOJfDRulr/AHg5BWqQiZX6JY</w:t>
      </w:r>
    </w:p>
    <w:p>
      <w:pPr>
        <w:pStyle w:val="PreformattedText"/>
        <w:bidi w:val="0"/>
        <w:spacing w:before="0" w:after="0"/>
        <w:jc w:val="left"/>
        <w:rPr/>
      </w:pPr>
      <w:r>
        <w:rPr/>
        <w:t>4010WYhRtEIAL+cYDZ67vsVux744MdhdAIopDNtJzFi0YJVGIzTzZszhpU0bAEGDH6n/eMOkag+trY</w:t>
      </w:r>
    </w:p>
    <w:p>
      <w:pPr>
        <w:pStyle w:val="PreformattedText"/>
        <w:bidi w:val="0"/>
        <w:spacing w:before="0" w:after="0"/>
        <w:jc w:val="left"/>
        <w:rPr/>
      </w:pPr>
      <w:r>
        <w:rPr/>
        <w:t>bHjjNTSIfdNUNLEU39z3QpeLU2NR/K3LLVJK8PqxnzwDbhjSVA892jqhrkuEDYFaafqiEOOn6w6ILB</w:t>
      </w:r>
    </w:p>
    <w:p>
      <w:pPr>
        <w:pStyle w:val="PreformattedText"/>
        <w:bidi w:val="0"/>
        <w:spacing w:before="0" w:after="0"/>
        <w:jc w:val="left"/>
        <w:rPr/>
      </w:pPr>
      <w:r>
        <w:rPr/>
        <w:t>dgm4l0omnx3jwBFo0V212i8v6yQUWK0Oio2PPblA0EejtNi0AwJC9MlHZRKcTrh2yd1yl6QogCa7hx</w:t>
      </w:r>
    </w:p>
    <w:p>
      <w:pPr>
        <w:pStyle w:val="PreformattedText"/>
        <w:bidi w:val="0"/>
        <w:spacing w:before="0" w:after="0"/>
        <w:jc w:val="left"/>
        <w:rPr/>
      </w:pPr>
      <w:r>
        <w:rPr/>
        <w:t>eGR7o5960wOMx6BRqTrcjkx4vaBUJ7BpreEJERq+7CnRHG6JX/FY+AAYTFY0T96AD/eK6SkHwPu55Z</w:t>
      </w:r>
    </w:p>
    <w:p>
      <w:pPr>
        <w:pStyle w:val="PreformattedText"/>
        <w:bidi w:val="0"/>
        <w:spacing w:before="0" w:after="0"/>
        <w:jc w:val="left"/>
        <w:rPr/>
      </w:pPr>
      <w:r>
        <w:rPr/>
        <w:t>jN6Js1t3V2mIn63SA0rRSICXmbFvBRPAV90iZgOKlfSM6BBSAfDCxgrsngY1SWimNZjkgHGLIIdXGh</w:t>
      </w:r>
    </w:p>
    <w:p>
      <w:pPr>
        <w:pStyle w:val="PreformattedText"/>
        <w:bidi w:val="0"/>
        <w:spacing w:before="0" w:after="0"/>
        <w:jc w:val="left"/>
        <w:rPr/>
      </w:pPr>
      <w:r>
        <w:rPr/>
        <w:t>yqg+rUAnlcImLioVcs7CJJna17XNBUjGw0YHjpkWQEhmOmQg8Bm0dS2NpTGOaM8SK5YSwUxp6NQbSS</w:t>
      </w:r>
    </w:p>
    <w:p>
      <w:pPr>
        <w:pStyle w:val="PreformattedText"/>
        <w:bidi w:val="0"/>
        <w:spacing w:before="0" w:after="0"/>
        <w:jc w:val="left"/>
        <w:rPr/>
      </w:pPr>
      <w:r>
        <w:rPr/>
        <w:t>ImjwyhkYQ0ZIdoBoSmlqKDHatWLW5KbBocM5OO1EmQ1WDAgE2N7GDYoIVwkku6iBCknVTl5IIY2jA/</w:t>
      </w:r>
    </w:p>
    <w:p>
      <w:pPr>
        <w:pStyle w:val="PreformattedText"/>
        <w:bidi w:val="0"/>
        <w:spacing w:before="0" w:after="0"/>
        <w:jc w:val="left"/>
        <w:rPr/>
      </w:pPr>
      <w:r>
        <w:rPr/>
        <w:t>X8RHRA53PY+FYEoiemxBesPx5DY1lYArVGCbzPbUuGBovxojFrHZMHBSHS3/ALxJMRYGS/ZyTWvAqQ</w:t>
      </w:r>
    </w:p>
    <w:p>
      <w:pPr>
        <w:pStyle w:val="PreformattedText"/>
        <w:bidi w:val="0"/>
        <w:spacing w:before="0" w:after="0"/>
        <w:jc w:val="left"/>
        <w:rPr/>
      </w:pPr>
      <w:r>
        <w:rPr/>
        <w:t>NKMbP0mIIr4e4xpEwnIDNjThLIw3JkzVdN3N5S1MwU4UQBfQ4fN+ZhJWlBzjEwyrQ3+IB8DtDbQ5UZ</w:t>
      </w:r>
    </w:p>
    <w:p>
      <w:pPr>
        <w:pStyle w:val="PreformattedText"/>
        <w:bidi w:val="0"/>
        <w:spacing w:before="0" w:after="0"/>
        <w:jc w:val="left"/>
        <w:rPr/>
      </w:pPr>
      <w:r>
        <w:rPr/>
        <w:t>1C0LSDjbro47k1BQGgSuLWVwzzmA13+pQc52CkpAl3FhJZghHvOdYDC3Coay02dayhRlx9xa2v2iic</w:t>
      </w:r>
    </w:p>
    <w:p>
      <w:pPr>
        <w:pStyle w:val="PreformattedText"/>
        <w:bidi w:val="0"/>
        <w:spacing w:before="0" w:after="0"/>
        <w:jc w:val="left"/>
        <w:rPr/>
      </w:pPr>
      <w:r>
        <w:rPr/>
        <w:t>VWt0SuJUVyWqBnN9hCMNk2DsoaxF5WCz2Pz1nQEzarP2MnQBhEC4XF4erxOQkJGHEMpgIAAiPYFUwI</w:t>
      </w:r>
    </w:p>
    <w:p>
      <w:pPr>
        <w:pStyle w:val="PreformattedText"/>
        <w:bidi w:val="0"/>
        <w:spacing w:before="0" w:after="0"/>
        <w:jc w:val="left"/>
        <w:rPr/>
      </w:pPr>
      <w:r>
        <w:rPr/>
        <w:t>ko9PH/DNYoyOadHVU8wV5pArQFBtf6YUgftqsWluugPcYuSI6EM3BWcMEPqLBVUSbz7lMpYDBV8Whv</w:t>
      </w:r>
    </w:p>
    <w:p>
      <w:pPr>
        <w:pStyle w:val="PreformattedText"/>
        <w:bidi w:val="0"/>
        <w:spacing w:before="0" w:after="0"/>
        <w:jc w:val="left"/>
        <w:rPr/>
      </w:pPr>
      <w:r>
        <w:rPr/>
        <w:t>gykgG6FQc6YKA5sV0d7BBBGtUd7vDQBfLPL0q2YJqty62u98u+Hc7KiCfBG10NfMVWyANiNRYewpib</w:t>
      </w:r>
    </w:p>
    <w:p>
      <w:pPr>
        <w:pStyle w:val="PreformattedText"/>
        <w:bidi w:val="0"/>
        <w:spacing w:before="0" w:after="0"/>
        <w:jc w:val="left"/>
        <w:rPr/>
      </w:pPr>
      <w:r>
        <w:rPr/>
        <w:t>ApsgX01FPMN2CrsRfI6dDk7kn2aDZJjGkFpcsVQDpRJdRk1o05tQAUUQG7pzetembnUNHpOGxi/nA2</w:t>
      </w:r>
    </w:p>
    <w:p>
      <w:pPr>
        <w:pStyle w:val="PreformattedText"/>
        <w:bidi w:val="0"/>
        <w:spacing w:before="0" w:after="0"/>
        <w:jc w:val="left"/>
        <w:rPr/>
      </w:pPr>
      <w:r>
        <w:rPr/>
        <w:t>LPDsmyb5m5Keq8TQdNS+9mHMEEnHpTcmlplyNuwo0NRWHvhrJgjt28giSgeofM+rHpsEwoGtqNxVIj</w:t>
      </w:r>
    </w:p>
    <w:p>
      <w:pPr>
        <w:pStyle w:val="PreformattedText"/>
        <w:bidi w:val="0"/>
        <w:spacing w:before="0" w:after="0"/>
        <w:jc w:val="left"/>
        <w:rPr/>
      </w:pPr>
      <w:r>
        <w:rPr/>
        <w:t>ygJtsLrob+5sIrI39YyRwG7/ABkF0XqeA7akJoH3WKEvWhKO4JOe32YiLi4BjaLLnFU6YLuQnYaiIG</w:t>
      </w:r>
    </w:p>
    <w:p>
      <w:pPr>
        <w:pStyle w:val="PreformattedText"/>
        <w:bidi w:val="0"/>
        <w:spacing w:before="0" w:after="0"/>
        <w:jc w:val="left"/>
        <w:rPr/>
      </w:pPr>
      <w:r>
        <w:rPr/>
        <w:t>iF3dyZRt/s12NPleGaPyZoksq/13EAoRFTyrTtP7zpC66zt/N64FIlde99/lO4Aohz4j/PjMccjVeP</w:t>
      </w:r>
    </w:p>
    <w:p>
      <w:pPr>
        <w:pStyle w:val="PreformattedText"/>
        <w:bidi w:val="0"/>
        <w:spacing w:before="0" w:after="0"/>
        <w:jc w:val="left"/>
        <w:rPr/>
      </w:pPr>
      <w:r>
        <w:rPr/>
        <w:t>8yOQDBpTAGTb4uJyZAb6oVo/h3JUTX5NhCNnf5wUoh4QpGUW5C2V/R0A1UvvMHKiQF2NiLPO/jHwbG</w:t>
      </w:r>
    </w:p>
    <w:p>
      <w:pPr>
        <w:pStyle w:val="PreformattedText"/>
        <w:bidi w:val="0"/>
        <w:spacing w:before="0" w:after="0"/>
        <w:jc w:val="left"/>
        <w:rPr/>
      </w:pPr>
      <w:r>
        <w:rPr/>
        <w:t>Aasu/gH94KViI9n1VqSayIUF06g2DwnuNA0+qCt0fk/wCcob0/JPt4J8txqv6B0Eg/ov4yqdG0dm5z</w:t>
      </w:r>
    </w:p>
    <w:p>
      <w:pPr>
        <w:pStyle w:val="PreformattedText"/>
        <w:bidi w:val="0"/>
        <w:spacing w:before="0" w:after="0"/>
        <w:jc w:val="left"/>
        <w:rPr/>
      </w:pPr>
      <w:r>
        <w:rPr/>
        <w:t>j/juPTYJQP7A76/Mr9Q0QztYUd/rmI8zgArO/R5KA4kRJ0IVjsCQ3X9Y1A1eIM2c261ubxxCCkUY6p</w:t>
      </w:r>
    </w:p>
    <w:p>
      <w:pPr>
        <w:pStyle w:val="PreformattedText"/>
        <w:bidi w:val="0"/>
        <w:spacing w:before="0" w:after="0"/>
        <w:jc w:val="left"/>
        <w:rPr/>
      </w:pPr>
      <w:r>
        <w:rPr/>
        <w:t>KX/wA/xgCAER3PK2gZJ8JhqFU0y5zTldBN4fYNDR881Lx5cGaMdY03dhCj8X45IbXb2iTb2O9uAVWi</w:t>
      </w:r>
    </w:p>
    <w:p>
      <w:pPr>
        <w:pStyle w:val="PreformattedText"/>
        <w:bidi w:val="0"/>
        <w:spacing w:before="0" w:after="0"/>
        <w:jc w:val="left"/>
        <w:rPr/>
      </w:pPr>
      <w:r>
        <w:rPr/>
        <w:t>kCQ7A7B135ksKi4ByKiDF+47ZMeiWuu0WR6cyBbi8aJRBVmeby6RCmhGC+iS1RxTabU0FEEBKs/r5g</w:t>
      </w:r>
    </w:p>
    <w:p>
      <w:pPr>
        <w:pStyle w:val="PreformattedText"/>
        <w:bidi w:val="0"/>
        <w:spacing w:before="0" w:after="0"/>
        <w:jc w:val="left"/>
        <w:rPr/>
      </w:pPr>
      <w:r>
        <w:rPr/>
        <w:t>FABqm2oXuvB3EBbLhwIvzR/wCso1Q0g8mDOPfxjgABBWVkahBr7a5d1upTmdjov4fMtgC7AagBbCpv</w:t>
      </w:r>
    </w:p>
    <w:p>
      <w:pPr>
        <w:pStyle w:val="PreformattedText"/>
        <w:bidi w:val="0"/>
        <w:spacing w:before="0" w:after="0"/>
        <w:jc w:val="left"/>
        <w:rPr/>
      </w:pPr>
      <w:r>
        <w:rPr/>
        <w:t>fBmLWWYJBot0O7Ka3gJ2WSdgSqvmw77ldOxX6HaUjY150cwfAm2pDoUIDp8ueQCggLttg3KBut47UG</w:t>
      </w:r>
    </w:p>
    <w:p>
      <w:pPr>
        <w:pStyle w:val="PreformattedText"/>
        <w:bidi w:val="0"/>
        <w:spacing w:before="0" w:after="0"/>
        <w:jc w:val="left"/>
        <w:rPr/>
      </w:pPr>
      <w:r>
        <w:rPr/>
        <w:t>iSjdAYC74Upl1KWnC7Sad9zn6cBlp9o21HfFp8Ga1MWInBSQJqCzeaoYly0R2KWPdjrHJ3EdA0EdPD</w:t>
      </w:r>
    </w:p>
    <w:p>
      <w:pPr>
        <w:pStyle w:val="PreformattedText"/>
        <w:bidi w:val="0"/>
        <w:spacing w:before="0" w:after="0"/>
        <w:jc w:val="left"/>
        <w:rPr/>
      </w:pPr>
      <w:r>
        <w:rPr/>
        <w:t>nbcEGyRb2XogT9cyQi03oNw4TfG7wNXWgh6HgHLgm3QikNIOouYFL8uEgrz4KrfpoF3UyUCiS0PV+A</w:t>
      </w:r>
    </w:p>
    <w:p>
      <w:pPr>
        <w:pStyle w:val="PreformattedText"/>
        <w:bidi w:val="0"/>
        <w:spacing w:before="0" w:after="0"/>
        <w:jc w:val="left"/>
        <w:rPr/>
      </w:pPr>
      <w:r>
        <w:rPr/>
        <w:t>tXz7g5IL1FsWvNf1lSAv4KQBRBJWFbkR4gUVK3DpA6rThi2zUsBTdoxK71sx6jfAWmHT6D9n+M1fZA</w:t>
      </w:r>
    </w:p>
    <w:p>
      <w:pPr>
        <w:pStyle w:val="PreformattedText"/>
        <w:bidi w:val="0"/>
        <w:spacing w:before="0" w:after="0"/>
        <w:jc w:val="left"/>
        <w:rPr/>
      </w:pPr>
      <w:r>
        <w:rPr/>
        <w:t>UECgM1/NtcBt0NhOCkUgNcLmxU3IhCdCW7/GK1ZsLF1gF0p3v5yfRBL6gX6n5fxiVopYAUZkDyQ1NY</w:t>
      </w:r>
    </w:p>
    <w:p>
      <w:pPr>
        <w:pStyle w:val="PreformattedText"/>
        <w:bidi w:val="0"/>
        <w:spacing w:before="0" w:after="0"/>
        <w:jc w:val="left"/>
        <w:rPr/>
      </w:pPr>
      <w:r>
        <w:rPr/>
        <w:t>pdEoPbgFfvZveKxNNOaq3ZPFfmXxrYRuR8/wDhvCbCeMALBD6bzbfIIBL5Q+ad5XSL9JhADQTmVAZX</w:t>
      </w:r>
    </w:p>
    <w:p>
      <w:pPr>
        <w:pStyle w:val="PreformattedText"/>
        <w:bidi w:val="0"/>
        <w:spacing w:before="0" w:after="0"/>
        <w:jc w:val="left"/>
        <w:rPr/>
      </w:pPr>
      <w:r>
        <w:rPr/>
        <w:t>oXfqAuKBQggbl3X7v+sUNRCAPAnt+cxgUCmhRI6q8mH4NxoIxu7rXTmAs20AaE6r13/nWLK7fg1bZf</w:t>
      </w:r>
    </w:p>
    <w:p>
      <w:pPr>
        <w:pStyle w:val="PreformattedText"/>
        <w:bidi w:val="0"/>
        <w:spacing w:before="0" w:after="0"/>
        <w:jc w:val="left"/>
        <w:rPr/>
      </w:pPr>
      <w:r>
        <w:rPr/>
        <w:t>GIeHktyIgbEDbeJYoSHSCUmHb0wNYkiKd2MgARqYzCopLaERuWIWGIQaVwpg0REqrYe258gRbAStpT</w:t>
      </w:r>
    </w:p>
    <w:p>
      <w:pPr>
        <w:pStyle w:val="PreformattedText"/>
        <w:bidi w:val="0"/>
        <w:spacing w:before="0" w:after="0"/>
        <w:jc w:val="left"/>
        <w:rPr/>
      </w:pPr>
      <w:r>
        <w:rPr/>
        <w:t>rdotkAlaSNTBaJSl0YX2RQHMvl8UPCahfyT8c9uGo7AxIrkiU5f95Ts4YAHfwj12NCxjpaPZ6HGD8U</w:t>
      </w:r>
    </w:p>
    <w:p>
      <w:pPr>
        <w:pStyle w:val="PreformattedText"/>
        <w:bidi w:val="0"/>
        <w:spacing w:before="0" w:after="0"/>
        <w:jc w:val="left"/>
        <w:rPr/>
      </w:pPr>
      <w:r>
        <w:rPr/>
        <w:t>jAkcIQc6XkHoD0AOgRTfJ78eqHAbIyMjaZ5TWCwNOs1jTPI0rg7fICYNLuwqX8IEl4Be6eL5WMLriw</w:t>
      </w:r>
    </w:p>
    <w:p>
      <w:pPr>
        <w:pStyle w:val="PreformattedText"/>
        <w:bidi w:val="0"/>
        <w:spacing w:before="0" w:after="0"/>
        <w:jc w:val="left"/>
        <w:rPr/>
      </w:pPr>
      <w:r>
        <w:rPr/>
        <w:t>Q10LQAhfCGIeI/Q5ZmXC6s5oGmRFg9BL1O5QWISwVLIUgUb2hGBOjZMkHae4Iusbf1yCJQq7CiUZHb</w:t>
      </w:r>
    </w:p>
    <w:p>
      <w:pPr>
        <w:pStyle w:val="PreformattedText"/>
        <w:bidi w:val="0"/>
        <w:spacing w:before="0" w:after="0"/>
        <w:jc w:val="left"/>
        <w:rPr/>
      </w:pPr>
      <w:r>
        <w:rPr/>
        <w:t>lkAUn44BGuWIUAVupNWsCYgsWRZCmaZfgJwV3GLWWGMGzTAE2+0yAygN+g/mg0SSXJYUlVImWGwS+Q</w:t>
      </w:r>
    </w:p>
    <w:p>
      <w:pPr>
        <w:pStyle w:val="PreformattedText"/>
        <w:bidi w:val="0"/>
        <w:spacing w:before="0" w:after="0"/>
        <w:jc w:val="left"/>
        <w:rPr/>
      </w:pPr>
      <w:r>
        <w:rPr/>
        <w:t>gcCAfUO5wB5M73IkUMChVF1TMaIOf0M0tqEyRmiE+a+NzTIBEwTauEIsEY+ejGrKe7FvAcQYwNAEo0</w:t>
      </w:r>
    </w:p>
    <w:p>
      <w:pPr>
        <w:pStyle w:val="PreformattedText"/>
        <w:bidi w:val="0"/>
        <w:spacing w:before="0" w:after="0"/>
        <w:jc w:val="left"/>
        <w:rPr/>
      </w:pPr>
      <w:r>
        <w:rPr/>
        <w:t>Co2sVi0BSYNLjdYIDRrAXZxHLYynNmD9wJgRAlWgEKLoHTEgFSKIQBlP0H73AV/I5qza8vzFfbvC3X</w:t>
      </w:r>
    </w:p>
    <w:p>
      <w:pPr>
        <w:pStyle w:val="PreformattedText"/>
        <w:bidi w:val="0"/>
        <w:spacing w:before="0" w:after="0"/>
        <w:jc w:val="left"/>
        <w:rPr/>
      </w:pPr>
      <w:r>
        <w:rPr/>
        <w:t>od0IH1XvlybjZMYPSBkEATHtcInR5ACWUPPmTBnL3CgoKQPR/WKG1dOKiISB1UBuMVTQdRc8kSEYbj</w:t>
      </w:r>
    </w:p>
    <w:p>
      <w:pPr>
        <w:pStyle w:val="PreformattedText"/>
        <w:bidi w:val="0"/>
        <w:spacing w:before="0" w:after="0"/>
        <w:jc w:val="left"/>
        <w:rPr/>
      </w:pPr>
      <w:r>
        <w:rPr/>
        <w:t>OU9Lu0HQQF+MovAxAgAKDiZCCyCh9SDSln8zHbQ0aequLyfPuVaNHSDai+AccFRA0OCinos8MgMm5B</w:t>
      </w:r>
    </w:p>
    <w:p>
      <w:pPr>
        <w:pStyle w:val="PreformattedText"/>
        <w:bidi w:val="0"/>
        <w:spacing w:before="0" w:after="0"/>
        <w:jc w:val="left"/>
        <w:rPr/>
      </w:pPr>
      <w:r>
        <w:rPr/>
        <w:t>Cn8tp+2GMlvhCa9KJEDX33FEMgqjt0tJ8fmcBCFbSrtnbWsQ5HYKipsUlv8AkMGSC7Um7Boke6E1+1</w:t>
      </w:r>
    </w:p>
    <w:p>
      <w:pPr>
        <w:pStyle w:val="PreformattedText"/>
        <w:bidi w:val="0"/>
        <w:spacing w:before="0" w:after="0"/>
        <w:jc w:val="left"/>
        <w:rPr/>
      </w:pPr>
      <w:r>
        <w:rPr/>
        <w:t>kmyBA9iTz/AJXCNU4UUghsDeunCiur9VXZ0AISfcGKVNRAQfSh2N3N6yoA0ZaiUNjfw/xl4yNorUCq</w:t>
      </w:r>
    </w:p>
    <w:p>
      <w:pPr>
        <w:pStyle w:val="PreformattedText"/>
        <w:bidi w:val="0"/>
        <w:spacing w:before="0" w:after="0"/>
        <w:jc w:val="left"/>
        <w:rPr/>
      </w:pPr>
      <w:r>
        <w:rPr/>
        <w:t>V1zfcMnQXsprPJk0dPmIs7DuHqjg3QFNbxI0iq4TZ7o6XTXCgDIIRQnwan0PxjrBEIoEgmh6DWAaNs</w:t>
      </w:r>
    </w:p>
    <w:p>
      <w:pPr>
        <w:pStyle w:val="PreformattedText"/>
        <w:bidi w:val="0"/>
        <w:spacing w:before="0" w:after="0"/>
        <w:jc w:val="left"/>
        <w:rPr/>
      </w:pPr>
      <w:r>
        <w:rPr/>
        <w:t>O1otuDcv5mTqUtGoqZ43fb3Oe/BoxIx7O61iJHGxqy9Z44Kvw7265LqzvuHiBUQAD0rMDOxmQA2g1f</w:t>
      </w:r>
    </w:p>
    <w:p>
      <w:pPr>
        <w:pStyle w:val="PreformattedText"/>
        <w:bidi w:val="0"/>
        <w:spacing w:before="0" w:after="0"/>
        <w:jc w:val="left"/>
        <w:rPr/>
      </w:pPr>
      <w:r>
        <w:rPr/>
        <w:t>8YhMDSKdglSl7cWDBddWZpYBrTd1uJC3b1igCxukSe8xmuiKBKGhKu31suEjqBIKmyDSPrpzYRIL5X</w:t>
      </w:r>
    </w:p>
    <w:p>
      <w:pPr>
        <w:pStyle w:val="PreformattedText"/>
        <w:bidi w:val="0"/>
        <w:spacing w:before="0" w:after="0"/>
        <w:jc w:val="left"/>
        <w:rPr/>
      </w:pPr>
      <w:r>
        <w:rPr/>
        <w:t>QIIw16/vDNAnTtZPTg3g6iQdU9Hu0UXzNXrAhNqKrNjqvmPMXACiN0ob/3hKEKnRsr1Q4+uGARcKBu</w:t>
      </w:r>
    </w:p>
    <w:p>
      <w:pPr>
        <w:pStyle w:val="PreformattedText"/>
        <w:bidi w:val="0"/>
        <w:spacing w:before="0" w:after="0"/>
        <w:jc w:val="left"/>
        <w:rPr/>
      </w:pPr>
      <w:r>
        <w:rPr/>
        <w:t>bq/L7MKZQVLjSjsP8usVIKoVOAQ0UT35mlEw1xDYpQqa/wA45IhdSE1WkJIngYYRD166QtNy9IcuLG</w:t>
      </w:r>
    </w:p>
    <w:p>
      <w:pPr>
        <w:pStyle w:val="PreformattedText"/>
        <w:bidi w:val="0"/>
        <w:spacing w:before="0" w:after="0"/>
        <w:jc w:val="left"/>
        <w:rPr/>
      </w:pPr>
      <w:r>
        <w:rPr/>
        <w:t>z9Ll6cavlZh1BKEcCbDVFfIf1gbWqMPr0iET37lJjU2aW11COtTzJa8MXbZLZ6f5OYGuVp3A3YeIdw</w:t>
      </w:r>
    </w:p>
    <w:p>
      <w:pPr>
        <w:pStyle w:val="PreformattedText"/>
        <w:bidi w:val="0"/>
        <w:spacing w:before="0" w:after="0"/>
        <w:jc w:val="left"/>
        <w:rPr/>
      </w:pPr>
      <w:r>
        <w:rPr/>
        <w:t>aaZxd9g++vw+Yt7qHABDV8K6/eINkE4HXjCvZsyxIbR2HtogBUKeGPdNaQEG4a0G33E+0AASiqo2q2</w:t>
      </w:r>
    </w:p>
    <w:p>
      <w:pPr>
        <w:pStyle w:val="PreformattedText"/>
        <w:bidi w:val="0"/>
        <w:spacing w:before="0" w:after="0"/>
        <w:jc w:val="left"/>
        <w:rPr/>
      </w:pPr>
      <w:r>
        <w:rPr/>
        <w:t>z3C2WxZKAbK0/NpgYSQRQ1z0R6nMCoIoojehteLsfcRuNgV0CIi3W0dswRnioehru7IF8DNzDKIjQ6</w:t>
      </w:r>
    </w:p>
    <w:p>
      <w:pPr>
        <w:pStyle w:val="PreformattedText"/>
        <w:bidi w:val="0"/>
        <w:spacing w:before="0" w:after="0"/>
        <w:jc w:val="left"/>
        <w:rPr/>
      </w:pPr>
      <w:r>
        <w:rPr/>
        <w:t>u7d6DBRTClIitG9Xd73pggAbhgor0LcH2e52JGNAAQPq0HHzNGwo2qVg3AncUMdxQJVAaA6I/L/bF0</w:t>
      </w:r>
    </w:p>
    <w:p>
      <w:pPr>
        <w:pStyle w:val="PreformattedText"/>
        <w:bidi w:val="0"/>
        <w:spacing w:before="0" w:after="0"/>
        <w:jc w:val="left"/>
        <w:rPr/>
      </w:pPr>
      <w:r>
        <w:rPr/>
        <w:t>j0sFUlGLNeba7xNSwk1YPGNHk1giRVZCzN3kVqmx7gqAoAoUwhR/Lsoe49hcQRNmkA/LGMwUBu0Nq7</w:t>
      </w:r>
    </w:p>
    <w:p>
      <w:pPr>
        <w:pStyle w:val="PreformattedText"/>
        <w:bidi w:val="0"/>
        <w:spacing w:before="0" w:after="0"/>
        <w:jc w:val="left"/>
        <w:rPr/>
      </w:pPr>
      <w:r>
        <w:rPr/>
        <w:t>Su1zzswLAWAWqaU2Dz8Sbz2JeCEHAFTThrKNrhTBaalHpG/mfYJfAPA6UPGdd3AkFuCsMQ+ngEJipg</w:t>
      </w:r>
    </w:p>
    <w:p>
      <w:pPr>
        <w:pStyle w:val="PreformattedText"/>
        <w:bidi w:val="0"/>
        <w:spacing w:before="0" w:after="0"/>
        <w:jc w:val="left"/>
        <w:rPr/>
      </w:pPr>
      <w:r>
        <w:rPr/>
        <w:t>yjxJQviU2dcRuPCKcIEpV2hUyQlEUDYqefhCmVKCRHTQnNIvMfcACrWgbdnGnXuOk3AKLSc+nd5RoU</w:t>
      </w:r>
    </w:p>
    <w:p>
      <w:pPr>
        <w:pStyle w:val="PreformattedText"/>
        <w:bidi w:val="0"/>
        <w:spacing w:before="0" w:after="0"/>
        <w:jc w:val="left"/>
        <w:rPr/>
      </w:pPr>
      <w:r>
        <w:rPr/>
        <w:t>FtgFwuyO8QCgPNN28unvVeZtboHUquhujXza4AvKS6+G9/5GJBiEOyrDYeutd9wUerIaQ68A3vKcHS</w:t>
      </w:r>
    </w:p>
    <w:p>
      <w:pPr>
        <w:pStyle w:val="PreformattedText"/>
        <w:bidi w:val="0"/>
        <w:spacing w:before="0" w:after="0"/>
        <w:jc w:val="left"/>
        <w:rPr/>
      </w:pPr>
      <w:r>
        <w:rPr/>
        <w:t>9SsCfX9OASRihGgoU6hzH96dgI3wQ37jW3a7lXfLcUQU1PkLDXEJr7mn1soxp5rkOKWoUs56V8YwkB</w:t>
      </w:r>
    </w:p>
    <w:p>
      <w:pPr>
        <w:pStyle w:val="PreformattedText"/>
        <w:bidi w:val="0"/>
        <w:spacing w:before="0" w:after="0"/>
        <w:jc w:val="left"/>
        <w:rPr/>
      </w:pPr>
      <w:r>
        <w:rPr/>
        <w:t>U02nWCGi+8ybIitKgHoP/jlDNvAND5+dB/WN/QhtQTQm5XBEmCtmfluIM2dobsSE+HRrAeNRaQbjoB</w:t>
      </w:r>
    </w:p>
    <w:p>
      <w:pPr>
        <w:pStyle w:val="PreformattedText"/>
        <w:bidi w:val="0"/>
        <w:spacing w:before="0" w:after="0"/>
        <w:jc w:val="left"/>
        <w:rPr/>
      </w:pPr>
      <w:r>
        <w:rPr/>
        <w:t>tf+dYStOxRiD1O5hETVMq5yAbJMSjAjKt6iG0FapG9ByaTukUNU2rcBHEEz8GodLQHSRrCkkaYRf0d</w:t>
      </w:r>
    </w:p>
    <w:p>
      <w:pPr>
        <w:pStyle w:val="PreformattedText"/>
        <w:bidi w:val="0"/>
        <w:spacing w:before="0" w:after="0"/>
        <w:jc w:val="left"/>
        <w:rPr/>
      </w:pPr>
      <w:r>
        <w:rPr/>
        <w:t>oaGQVQyxm8jwjOdXBNoyzI38E4R1X9EtEV4a86apyUiZ2bvjp2pQwqhN7qjGMjHqJEGJ4LIvtgPpcU</w:t>
      </w:r>
    </w:p>
    <w:p>
      <w:pPr>
        <w:pStyle w:val="PreformattedText"/>
        <w:bidi w:val="0"/>
        <w:spacing w:before="0" w:after="0"/>
        <w:jc w:val="left"/>
        <w:rPr/>
      </w:pPr>
      <w:r>
        <w:rPr/>
        <w:t>EevaaVMuLt4yDZjTWo3KBRAFc0kTtJ3/HNEpoKMZcr3TZJoamHXlAeypcFECZIWy2u0MeEEqxkhqgG</w:t>
      </w:r>
    </w:p>
    <w:p>
      <w:pPr>
        <w:pStyle w:val="PreformattedText"/>
        <w:bidi w:val="0"/>
        <w:spacing w:before="0" w:after="0"/>
        <w:jc w:val="left"/>
        <w:rPr/>
      </w:pPr>
      <w:r>
        <w:rPr/>
        <w:t>sWg8isP52eTg8kGhpHarHXpGHKMXVK4X6GrtfxfMYVYEoN3R3O6RFQCWE1CCw1su60UqCiNkVjtj6A</w:t>
      </w:r>
    </w:p>
    <w:p>
      <w:pPr>
        <w:pStyle w:val="PreformattedText"/>
        <w:bidi w:val="0"/>
        <w:spacing w:before="0" w:after="0"/>
        <w:jc w:val="left"/>
        <w:rPr/>
      </w:pPr>
      <w:r>
        <w:rPr/>
        <w:t>C2wVlGOg8REhSLDTbFB11JuqrzpN4LAMGi48sA45/U9bIl++DFn9Nvq7AqnngoZmEhbktR2IBJrL1x</w:t>
      </w:r>
    </w:p>
    <w:p>
      <w:pPr>
        <w:pStyle w:val="PreformattedText"/>
        <w:bidi w:val="0"/>
        <w:spacing w:before="0" w:after="0"/>
        <w:jc w:val="left"/>
        <w:rPr/>
      </w:pPr>
      <w:r>
        <w:rPr/>
        <w:t>Wz4yCNJihz4a1lMJULuUZ7rvYCFuXZk269IWXXkrQ6gGBKFqpAwCbAJg1nVFyNXFEyKGO30iN2J3Bp</w:t>
      </w:r>
    </w:p>
    <w:p>
      <w:pPr>
        <w:pStyle w:val="PreformattedText"/>
        <w:bidi w:val="0"/>
        <w:spacing w:before="0" w:after="0"/>
        <w:jc w:val="left"/>
        <w:rPr/>
      </w:pPr>
      <w:r>
        <w:rPr/>
        <w:t>sAGrT6pEuAvpHdWxRo6YoFIBWTVT4zot+zB+JAOxuxsikR1yjOJNDW9yfzTgB/b47UHutY3B9H6dL+</w:t>
      </w:r>
    </w:p>
    <w:p>
      <w:pPr>
        <w:pStyle w:val="PreformattedText"/>
        <w:bidi w:val="0"/>
        <w:spacing w:before="0" w:after="0"/>
        <w:jc w:val="left"/>
        <w:rPr/>
      </w:pPr>
      <w:r>
        <w:rPr/>
        <w:t>e4DgxvxgnrRrOnzq5R5aXrv7gsYy9uPal23YfMKyEK4pK6LfbueghWEVUKDrgGaQrW/RpflE9MFQaQ</w:t>
      </w:r>
    </w:p>
    <w:p>
      <w:pPr>
        <w:pStyle w:val="PreformattedText"/>
        <w:bidi w:val="0"/>
        <w:spacing w:before="0" w:after="0"/>
        <w:jc w:val="left"/>
        <w:rPr/>
      </w:pPr>
      <w:r>
        <w:rPr/>
        <w:t>01aw00tJmu+4WhkB0uG3EsAuQHLxPrEME4FUIgMA0j+mdAih2Rgp4GuunFvVFSUVQG7hyedyRKo3Bo</w:t>
      </w:r>
    </w:p>
    <w:p>
      <w:pPr>
        <w:pStyle w:val="PreformattedText"/>
        <w:bidi w:val="0"/>
        <w:spacing w:before="0" w:after="0"/>
        <w:jc w:val="left"/>
        <w:rPr/>
      </w:pPr>
      <w:r>
        <w:rPr/>
        <w:t>T6RX/AGQACNo8yaDN155i/MX8QjpSUzcK0nRBd1PR/eMJVhB1ArzQj71yAgLRStRfT8u4u9aAiQjoW</w:t>
      </w:r>
    </w:p>
    <w:p>
      <w:pPr>
        <w:pStyle w:val="PreformattedText"/>
        <w:bidi w:val="0"/>
        <w:spacing w:before="0" w:after="0"/>
        <w:jc w:val="left"/>
        <w:rPr/>
      </w:pPr>
      <w:r>
        <w:rPr/>
        <w:t>1N1yQIuhQ3XS27VWv5xIlQZNq8DD8a5jiDQU/LRBdv8LeCAx0dBxFY0x2BrHDbdFQCAbU4TZccU3u0</w:t>
      </w:r>
    </w:p>
    <w:p>
      <w:pPr>
        <w:pStyle w:val="PreformattedText"/>
        <w:bidi w:val="0"/>
        <w:spacing w:before="0" w:after="0"/>
        <w:jc w:val="left"/>
        <w:rPr/>
      </w:pPr>
      <w:r>
        <w:rPr/>
        <w:t>BVsiUQHn3eDFVAVjb4o631dphRaS2anpaItglMPojYiMzVg0j+DeGm1gmUXQeOtkHzBIBTpaCdVoOj</w:t>
      </w:r>
    </w:p>
    <w:p>
      <w:pPr>
        <w:pStyle w:val="PreformattedText"/>
        <w:bidi w:val="0"/>
        <w:spacing w:before="0" w:after="0"/>
        <w:jc w:val="left"/>
        <w:rPr/>
      </w:pPr>
      <w:r>
        <w:rPr/>
        <w:t>RP1lVuoSIq/nPz8t8y8hAa4A1QCVmv84BhrluJpY1d+YDsEYX6NbA/i/MA9TxKroK0Oq0wjdFoiiNi</w:t>
      </w:r>
    </w:p>
    <w:p>
      <w:pPr>
        <w:pStyle w:val="PreformattedText"/>
        <w:bidi w:val="0"/>
        <w:spacing w:before="0" w:after="0"/>
        <w:jc w:val="left"/>
        <w:rPr/>
      </w:pPr>
      <w:r>
        <w:rPr/>
        <w:t>Fuujpif6ikMqCz8Sfe4eVmwPnegzp64uoy60WRHSESSf0wdIdqslh0w9AFv5x461CIlHUJdAv3GtLq</w:t>
      </w:r>
    </w:p>
    <w:p>
      <w:pPr>
        <w:pStyle w:val="PreformattedText"/>
        <w:bidi w:val="0"/>
        <w:spacing w:before="0" w:after="0"/>
        <w:jc w:val="left"/>
        <w:rPr/>
      </w:pPr>
      <w:r>
        <w:rPr/>
        <w:t>RV8ELGWVMfagU8ACwRp1ZQ04QdQF8WKAQgYRx+qtyojQpXY9ldZYCKu2sH5NPhvesC7hsbbHpoOkGn</w:t>
      </w:r>
    </w:p>
    <w:p>
      <w:pPr>
        <w:pStyle w:val="PreformattedText"/>
        <w:bidi w:val="0"/>
        <w:spacing w:before="0" w:after="0"/>
        <w:jc w:val="left"/>
        <w:rPr/>
      </w:pPr>
      <w:r>
        <w:rPr/>
        <w:t>cJEHDRCm9cRTXpg3JqhOgbrp0kht+c0mIDIncIMGkXsrkGQoNRLUin2b/nFgDuDAg6r4AC+YorJuw1</w:t>
      </w:r>
    </w:p>
    <w:p>
      <w:pPr>
        <w:pStyle w:val="PreformattedText"/>
        <w:bidi w:val="0"/>
        <w:spacing w:before="0" w:after="0"/>
        <w:jc w:val="left"/>
        <w:rPr/>
      </w:pPr>
      <w:r>
        <w:rPr/>
        <w:t>iqgDy/brW8qAKL2ZJoLGxV2fNYNHVAUWbobUa8Jo8zcFlBCjoS4T9/OFdxNztAsIg6/GL2u5GEbh6+</w:t>
      </w:r>
    </w:p>
    <w:p>
      <w:pPr>
        <w:pStyle w:val="PreformattedText"/>
        <w:bidi w:val="0"/>
        <w:spacing w:before="0" w:after="0"/>
        <w:jc w:val="left"/>
        <w:rPr/>
      </w:pPr>
      <w:r>
        <w:rPr/>
        <w:t>j8ZdEWwbgdgkYc88c11bIhEJpdb08vcpUIirvqhbkSupgQCBEKTa7vS/yPzGF2hA4IAUawtJX7hGPZ</w:t>
      </w:r>
    </w:p>
    <w:p>
      <w:pPr>
        <w:pStyle w:val="PreformattedText"/>
        <w:bidi w:val="0"/>
        <w:spacing w:before="0" w:after="0"/>
        <w:jc w:val="left"/>
        <w:rPr/>
      </w:pPr>
      <w:r>
        <w:rPr/>
        <w:t>QOiCw6UHyPuImVWm7ogdGxF3LHBJHAFHy4VKBdgaxoRR8BGs8EN08rbkRglAKLqrI9/WATu34BbAmr</w:t>
      </w:r>
    </w:p>
    <w:p>
      <w:pPr>
        <w:pStyle w:val="PreformattedText"/>
        <w:bidi w:val="0"/>
        <w:spacing w:before="0" w:after="0"/>
        <w:jc w:val="left"/>
        <w:rPr/>
      </w:pPr>
      <w:r>
        <w:rPr/>
        <w:t>3v3EarCiZgIstGmtXeapUCIQJGjbD+fuIK0U4VAutYBIG45sDQAII1DotESejgzMEJ6cZGPV65qJqH</w:t>
      </w:r>
    </w:p>
    <w:p>
      <w:pPr>
        <w:pStyle w:val="PreformattedText"/>
        <w:bidi w:val="0"/>
        <w:spacing w:before="0" w:after="0"/>
        <w:jc w:val="left"/>
        <w:rPr/>
      </w:pPr>
      <w:r>
        <w:rPr/>
        <w:t>dgvgoRyJf7xpRRuKSQSdere+bzfJqtEpQdNPG7iTQWbiYJ9bTxZlugYgBUnSokTZ1rWaQliiVQbmqT</w:t>
      </w:r>
    </w:p>
    <w:p>
      <w:pPr>
        <w:pStyle w:val="PreformattedText"/>
        <w:bidi w:val="0"/>
        <w:spacing w:before="0" w:after="0"/>
        <w:jc w:val="left"/>
        <w:rPr/>
      </w:pPr>
      <w:r>
        <w:rPr/>
        <w:t>Z44hWlr0oInSht0Hm8QVWG0QqK9xdjl18y7AdaYCDhAqYoQYI0VNwCgjoLH3AIFEDpO0Q8UHw9uPIU</w:t>
      </w:r>
    </w:p>
    <w:p>
      <w:pPr>
        <w:pStyle w:val="PreformattedText"/>
        <w:bidi w:val="0"/>
        <w:spacing w:before="0" w:after="0"/>
        <w:jc w:val="left"/>
        <w:rPr/>
      </w:pPr>
      <w:r>
        <w:rPr/>
        <w:t>DoDfYDrEdPa4a3WbKgQimKEqF0fvCssHQEj1kBP2rvFUW2DVLxI3U8t1ktmB+QPG7C1+GdgqyRHgBF</w:t>
      </w:r>
    </w:p>
    <w:p>
      <w:pPr>
        <w:pStyle w:val="PreformattedText"/>
        <w:bidi w:val="0"/>
        <w:spacing w:before="0" w:after="0"/>
        <w:jc w:val="left"/>
        <w:rPr/>
      </w:pPr>
      <w:r>
        <w:rPr/>
        <w:t>C3yZGob3yxGk1ub+3FNHnoapPg8fdfMPQgaNU/U7UX99yHU2CXeyS7saxY3CPuSYVhePc1oUqcryXT</w:t>
      </w:r>
    </w:p>
    <w:p>
      <w:pPr>
        <w:pStyle w:val="PreformattedText"/>
        <w:bidi w:val="0"/>
        <w:spacing w:before="0" w:after="0"/>
        <w:jc w:val="left"/>
        <w:rPr/>
      </w:pPr>
      <w:r>
        <w:rPr/>
        <w:t>TZPUHeLNvPp65vLLSadYfzgpa+ez8Q8xak/X7EoPvf6yqCQ+qn8+T7jsil0/g99d/vFqdB7dxPVkN4</w:t>
      </w:r>
    </w:p>
    <w:p>
      <w:pPr>
        <w:pStyle w:val="PreformattedText"/>
        <w:bidi w:val="0"/>
        <w:spacing w:before="0" w:after="0"/>
        <w:jc w:val="left"/>
        <w:rPr/>
      </w:pPr>
      <w:r>
        <w:rPr/>
        <w:t>yioHj0kGu9MSOHV/TRfOZCtK+mzTued3nNeRhZF4779xxFV+QSp/WvuIFKaT+d715kLRFEXWnm6xMd</w:t>
      </w:r>
    </w:p>
    <w:p>
      <w:pPr>
        <w:pStyle w:val="PreformattedText"/>
        <w:bidi w:val="0"/>
        <w:spacing w:before="0" w:after="0"/>
        <w:jc w:val="left"/>
        <w:rPr/>
      </w:pPr>
      <w:r>
        <w:rPr/>
        <w:t>sa7CLr+CBlFUBFRq9mo6lfwYjOt1dtkUEL0uTF1GdwMjBOgUBkab60iiEIAfMbeMDAnWxYH0BLooFJ</w:t>
      </w:r>
    </w:p>
    <w:p>
      <w:pPr>
        <w:pStyle w:val="PreformattedText"/>
        <w:bidi w:val="0"/>
        <w:spacing w:before="0" w:after="0"/>
        <w:jc w:val="left"/>
        <w:rPr/>
      </w:pPr>
      <w:r>
        <w:rPr/>
        <w:t>DUh1AbvuFUz3upBMgajJeilHxAoDmjEHlP2EsAE8ENMV0T1ypnxqY6ZKGS4aTnGRFIC8GTBWbfMUdR</w:t>
      </w:r>
    </w:p>
    <w:p>
      <w:pPr>
        <w:pStyle w:val="PreformattedText"/>
        <w:bidi w:val="0"/>
        <w:spacing w:before="0" w:after="0"/>
        <w:jc w:val="left"/>
        <w:rPr/>
      </w:pPr>
      <w:r>
        <w:rPr/>
        <w:t>aMQXFWYWirEs6xcnQVYkeU0LUY2J9i7BSoSstUHFsoQqlqEfcRYNJZyDy6JKRhjob6s9B3Bob8P778</w:t>
      </w:r>
    </w:p>
    <w:p>
      <w:pPr>
        <w:pStyle w:val="PreformattedText"/>
        <w:bidi w:val="0"/>
        <w:spacing w:before="0" w:after="0"/>
        <w:jc w:val="left"/>
        <w:rPr/>
      </w:pPr>
      <w:r>
        <w:rPr/>
        <w:t>D5Wyv+S81XsoTmSjkO5BHYP7cjjXgCcQWHb/AAN0SJVgHJIKDm5aBGAx2inYNuspqoxiEqawEJEFnZ</w:t>
      </w:r>
    </w:p>
    <w:p>
      <w:pPr>
        <w:pStyle w:val="PreformattedText"/>
        <w:bidi w:val="0"/>
        <w:spacing w:before="0" w:after="0"/>
        <w:jc w:val="left"/>
        <w:rPr/>
      </w:pPr>
      <w:r>
        <w:rPr/>
        <w:t>Bw3ajRE5MtyMICFPOv9ccSHPTAr0sR82EYoERnjaghD3qYspEnE2IhDgQxQgOJK83AABduD5hmRZZn</w:t>
      </w:r>
    </w:p>
    <w:p>
      <w:pPr>
        <w:pStyle w:val="PreformattedText"/>
        <w:bidi w:val="0"/>
        <w:spacing w:before="0" w:after="0"/>
        <w:jc w:val="left"/>
        <w:rPr/>
      </w:pPr>
      <w:r>
        <w:rPr/>
        <w:t>0cEUks5P5FRtM/TQKAVtUwgR3OxBAAzYvLouzM5i3uS/3UE6KrPFyAQBgTR2WxGX9sa0FSSpKQL6e7</w:t>
      </w:r>
    </w:p>
    <w:p>
      <w:pPr>
        <w:pStyle w:val="PreformattedText"/>
        <w:bidi w:val="0"/>
        <w:spacing w:before="0" w:after="0"/>
        <w:jc w:val="left"/>
        <w:rPr/>
      </w:pPr>
      <w:r>
        <w:rPr/>
        <w:t>jdWI2siEmm5TPTrsws1EzE4PmbkpnPDgoBO66SII6u9uWExvEAaiVAmgUL8xNBuDv1Wr9h/GcMOoUm</w:t>
      </w:r>
    </w:p>
    <w:p>
      <w:pPr>
        <w:pStyle w:val="PreformattedText"/>
        <w:bidi w:val="0"/>
        <w:spacing w:before="0" w:after="0"/>
        <w:jc w:val="left"/>
        <w:rPr/>
      </w:pPr>
      <w:r>
        <w:rPr/>
        <w:t>ht7tOL5AJX8ID9B5bfQQo9EpECFMtITC1qMZSaHVwwQckgA0VSBzmAybD3MqRDYBifvGx6mrA0HZ51</w:t>
      </w:r>
    </w:p>
    <w:p>
      <w:pPr>
        <w:pStyle w:val="PreformattedText"/>
        <w:bidi w:val="0"/>
        <w:spacing w:before="0" w:after="0"/>
        <w:jc w:val="left"/>
        <w:rPr/>
      </w:pPr>
      <w:r>
        <w:rPr/>
        <w:t>9YjwYBb5AOrEdJ5ikZGK9kayWBKOD0xbpJIQACKdw2JMLweQe6WkzWctMk9LINorgey7bNIDMLtC4m</w:t>
      </w:r>
    </w:p>
    <w:p>
      <w:pPr>
        <w:pStyle w:val="PreformattedText"/>
        <w:bidi w:val="0"/>
        <w:spacing w:before="0" w:after="0"/>
        <w:jc w:val="left"/>
        <w:rPr/>
      </w:pPr>
      <w:r>
        <w:rPr/>
        <w:t>O0bZH4BXcl/Hu8boBiQW6r9E9vuPSJRo9CRRqNbMZYL5u6F9RBrnN5RV0EIrOlCSPcW9NGikWVaxnP</w:t>
      </w:r>
    </w:p>
    <w:p>
      <w:pPr>
        <w:pStyle w:val="PreformattedText"/>
        <w:bidi w:val="0"/>
        <w:spacing w:before="0" w:after="0"/>
        <w:jc w:val="left"/>
        <w:rPr/>
      </w:pPr>
      <w:r>
        <w:rPr/>
        <w:t>mMWt6XTCEqUdNYAmpEHe0BV/AVsLlLRLDHVCHUTUv8oPvZXi/FIOnkMK2PQ2IdKSXZPy4oCTdgIMZQ</w:t>
      </w:r>
    </w:p>
    <w:p>
      <w:pPr>
        <w:pStyle w:val="PreformattedText"/>
        <w:bidi w:val="0"/>
        <w:spacing w:before="0" w:after="0"/>
        <w:jc w:val="left"/>
        <w:rPr/>
      </w:pPr>
      <w:r>
        <w:rPr/>
        <w:t>v9Dj1rZijYqlJU79/jWUvogUckCNFBeeYNFAVw30EAZ/fzeAsigCh3CNBtH0+YVFEEaIboKKnjEytI</w:t>
      </w:r>
    </w:p>
    <w:p>
      <w:pPr>
        <w:pStyle w:val="PreformattedText"/>
        <w:bidi w:val="0"/>
        <w:spacing w:before="0" w:after="0"/>
        <w:jc w:val="left"/>
        <w:rPr/>
      </w:pPr>
      <w:r>
        <w:rPr/>
        <w:t>To5qGipP1/GaqOhABMJSgi1p5jPGtrv6mkKb93rKWaM1jgA2iUnkCY6VQ6KkP1UiHDNuIUj/Jd0HvJ</w:t>
      </w:r>
    </w:p>
    <w:p>
      <w:pPr>
        <w:pStyle w:val="PreformattedText"/>
        <w:bidi w:val="0"/>
        <w:spacing w:before="0" w:after="0"/>
        <w:jc w:val="left"/>
        <w:rPr/>
      </w:pPr>
      <w:r>
        <w:rPr/>
        <w:t>b3OrdWqQgNt9H3c7l4CUWALo+h7QPTERQoCZWhKYDTx+4Ciz0GjMNJ+l7e4pSkkSllFK6hteTeNXbl</w:t>
      </w:r>
    </w:p>
    <w:p>
      <w:pPr>
        <w:pStyle w:val="PreformattedText"/>
        <w:bidi w:val="0"/>
        <w:spacing w:before="0" w:after="0"/>
        <w:jc w:val="left"/>
        <w:rPr/>
      </w:pPr>
      <w:r>
        <w:rPr/>
        <w:t>N0wEKQLOisyi2rYgAKMBHtaYhQBI3QyC1a/v8AWK03ROsIRaVdO1OXBisBdxpRG4d2magWzFNLRwp9</w:t>
      </w:r>
    </w:p>
    <w:p>
      <w:pPr>
        <w:pStyle w:val="PreformattedText"/>
        <w:bidi w:val="0"/>
        <w:spacing w:before="0" w:after="0"/>
        <w:jc w:val="left"/>
        <w:rPr/>
      </w:pPr>
      <w:r>
        <w:rPr/>
        <w:t>24EAZN3CEdE89/zxrhdO6qPB9HbjnRJ5J9E0nv5M42F0LoBJHGnfTAq07hQ9BFGTdNmKNtgeFDaKVT</w:t>
      </w:r>
    </w:p>
    <w:p>
      <w:pPr>
        <w:pStyle w:val="PreformattedText"/>
        <w:bidi w:val="0"/>
        <w:spacing w:before="0" w:after="0"/>
        <w:jc w:val="left"/>
        <w:rPr/>
      </w:pPr>
      <w:r>
        <w:rPr/>
        <w:t>gdHhj1hJ0WBRB2/I/5zTdDQANF2gsOijlNidGxAWoMsLxO43QWUQxISJ+ABf7c6BWb0iiC9pPfTGjH</w:t>
      </w:r>
    </w:p>
    <w:p>
      <w:pPr>
        <w:pStyle w:val="PreformattedText"/>
        <w:bidi w:val="0"/>
        <w:spacing w:before="0" w:after="0"/>
        <w:jc w:val="left"/>
        <w:rPr/>
      </w:pPr>
      <w:r>
        <w:rPr/>
        <w:t>SGokIhSoR+cxURNi6MLRG1+PmSUBJGoqgzinX4xBB5GyZQJINnCuSGgu2LyQo0MdB+8RMA4ozvDi3a</w:t>
      </w:r>
    </w:p>
    <w:p>
      <w:pPr>
        <w:pStyle w:val="PreformattedText"/>
        <w:bidi w:val="0"/>
        <w:spacing w:before="0" w:after="0"/>
        <w:jc w:val="left"/>
        <w:rPr/>
      </w:pPr>
      <w:r>
        <w:rPr/>
        <w:t>bDebFG+JsHcBDY24QAKsmkKLSZLqG/4xgmglRIm7o3L7JjgNLEdOgtAvzqOKAkiN1woF4MmtORbYg2</w:t>
      </w:r>
    </w:p>
    <w:p>
      <w:pPr>
        <w:pStyle w:val="PreformattedText"/>
        <w:bidi w:val="0"/>
        <w:spacing w:before="0" w:after="0"/>
        <w:jc w:val="left"/>
        <w:rPr/>
      </w:pPr>
      <w:r>
        <w:rPr/>
        <w:t>6Q/Q1rXv3KNHSdgmlbE2xGzZit2yq0DVRE6s/wDzAdgKCLytdR+xzQLDbYrvYIv43TzBEGosAfkqId</w:t>
      </w:r>
    </w:p>
    <w:p>
      <w:pPr>
        <w:pStyle w:val="PreformattedText"/>
        <w:bidi w:val="0"/>
        <w:spacing w:before="0" w:after="0"/>
        <w:jc w:val="left"/>
        <w:rPr/>
      </w:pPr>
      <w:r>
        <w:rPr/>
        <w:t>5ZjqPV+JIXq09MDDVWrNAbdIdM1+95VdBugMeiQDNiPuRbiAuV3VdkzbK/g5XLydABLBBesFwQG2Fd</w:t>
      </w:r>
    </w:p>
    <w:p>
      <w:pPr>
        <w:pStyle w:val="PreformattedText"/>
        <w:bidi w:val="0"/>
        <w:spacing w:before="0" w:after="0"/>
        <w:jc w:val="left"/>
        <w:rPr/>
      </w:pPr>
      <w:r>
        <w:rPr/>
        <w:t>+oq0TZufjAHRUjBCTy8zbdwk0l4nwQohitwWQEaJWwJgVITw/rBIq/AIW3ZNmmOUIpDWt6Gm92NbP1</w:t>
      </w:r>
    </w:p>
    <w:p>
      <w:pPr>
        <w:pStyle w:val="PreformattedText"/>
        <w:bidi w:val="0"/>
        <w:spacing w:before="0" w:after="0"/>
        <w:jc w:val="left"/>
        <w:rPr/>
      </w:pPr>
      <w:r>
        <w:rPr/>
        <w:t>ivS9EoClAOekq+5vdrHYhJbZFTu8TUtVwrZB2lMLqz953kvUBQQpwm4/8AmK4ILLWaCG/0LO54BQjR</w:t>
      </w:r>
    </w:p>
    <w:p>
      <w:pPr>
        <w:pStyle w:val="PreformattedText"/>
        <w:bidi w:val="0"/>
        <w:spacing w:before="0" w:after="0"/>
        <w:jc w:val="left"/>
        <w:rPr/>
      </w:pPr>
      <w:r>
        <w:rPr/>
        <w:t>qhO0pudw41/XPAEVENTe8X+of8pFwbXjInWay5QZ0VgcS1v5NfHqPjuX0WK0+5ToVJ3Fca1aCvKfW5</w:t>
      </w:r>
    </w:p>
    <w:p>
      <w:pPr>
        <w:pStyle w:val="PreformattedText"/>
        <w:bidi w:val="0"/>
        <w:spacing w:before="0" w:after="0"/>
        <w:jc w:val="left"/>
        <w:rPr/>
      </w:pPr>
      <w:r>
        <w:rPr/>
        <w:t>ERiN1y385VGqbRHb54ZdI5Wi0PdubM/YqoX+5gABhLt+JIDY6wEhGp0Zfndc+YGxOqvy/U3z+8VHZ0</w:t>
      </w:r>
    </w:p>
    <w:p>
      <w:pPr>
        <w:pStyle w:val="PreformattedText"/>
        <w:bidi w:val="0"/>
        <w:spacing w:before="0" w:after="0"/>
        <w:jc w:val="left"/>
        <w:rPr/>
      </w:pPr>
      <w:r>
        <w:rPr/>
        <w:t>CFfrvUD/ABiiztG3p+661M5m/k2RpVYAmNOC/VW/WEBD0URhqh06vMFfiIELdn377i0qNOkUWU8JvF</w:t>
      </w:r>
    </w:p>
    <w:p>
      <w:pPr>
        <w:pStyle w:val="PreformattedText"/>
        <w:bidi w:val="0"/>
        <w:spacing w:before="0" w:after="0"/>
        <w:jc w:val="left"/>
        <w:rPr/>
      </w:pPr>
      <w:r>
        <w:rPr/>
        <w:t>2dM0CodgTua4X9r0OGtMccPPyougcB/wC8RdTMIKagHQzyFmOCFok0a/cov8oDWktpANvDFcEIJYut</w:t>
      </w:r>
    </w:p>
    <w:p>
      <w:pPr>
        <w:pStyle w:val="PreformattedText"/>
        <w:bidi w:val="0"/>
        <w:spacing w:before="0" w:after="0"/>
        <w:jc w:val="left"/>
        <w:rPr/>
      </w:pPr>
      <w:r>
        <w:rPr/>
        <w:t>dMHbcFqrbeGJPbAbFxfY8PZ2SshJyYvw0UNmqrFBYDGCC1f7+sHhiECkLnMtH2Lph50m63S52aQbIS</w:t>
      </w:r>
    </w:p>
    <w:p>
      <w:pPr>
        <w:pStyle w:val="PreformattedText"/>
        <w:bidi w:val="0"/>
        <w:spacing w:before="0" w:after="0"/>
        <w:jc w:val="left"/>
        <w:rPr/>
      </w:pPr>
      <w:r>
        <w:rPr/>
        <w:t>yotkH2JSwgJssiC0LjilBYJZlhTSEUyUZjQyGEHBxtbakyhUCYo0tPTCR4vIOuUBFGDyBSmD8j3XpA</w:t>
      </w:r>
    </w:p>
    <w:p>
      <w:pPr>
        <w:pStyle w:val="PreformattedText"/>
        <w:bidi w:val="0"/>
        <w:spacing w:before="0" w:after="0"/>
        <w:jc w:val="left"/>
        <w:rPr/>
      </w:pPr>
      <w:r>
        <w:rPr/>
        <w:t>nwNjwPCM6yiBKIQ7Dkn0Sn8J8nPAmkKzwWwoDQEHZtn5E8Y6ySmwq1UVQy9aP16CicexNYipO3qJ0O</w:t>
      </w:r>
    </w:p>
    <w:p>
      <w:pPr>
        <w:pStyle w:val="PreformattedText"/>
        <w:bidi w:val="0"/>
        <w:spacing w:before="0" w:after="0"/>
        <w:jc w:val="left"/>
        <w:rPr/>
      </w:pPr>
      <w:r>
        <w:rPr/>
        <w:t>blDMwU23iBsNVS+0LSB1mlRhWWxs9aOc2m9L6gIzKik84jWNEJYoJVW8wSJl4JNiwU1MRb7B8iXr+M</w:t>
      </w:r>
    </w:p>
    <w:p>
      <w:pPr>
        <w:pStyle w:val="PreformattedText"/>
        <w:bidi w:val="0"/>
        <w:spacing w:before="0" w:after="0"/>
        <w:jc w:val="left"/>
        <w:rPr/>
      </w:pPr>
      <w:r>
        <w:rPr/>
        <w:t>KMrynE1W/qktsKHl/rr7BbeyOUg9rSU6HhEMjblgT2pCGhrGdKCYMOQnRboobEAY9vgvZ6xl1dbhIl</w:t>
      </w:r>
    </w:p>
    <w:p>
      <w:pPr>
        <w:pStyle w:val="PreformattedText"/>
        <w:bidi w:val="0"/>
        <w:spacing w:before="0" w:after="0"/>
        <w:jc w:val="left"/>
        <w:rPr/>
      </w:pPr>
      <w:r>
        <w:rPr/>
        <w:t>lkLFOiDgwOqAKgLMGpRJdlLqWE/wDkEi+CCwzuMW9aH0jA9yCS0mAVgSpqAihoJhkJVeogQC1e4OmN</w:t>
      </w:r>
    </w:p>
    <w:p>
      <w:pPr>
        <w:pStyle w:val="PreformattedText"/>
        <w:bidi w:val="0"/>
        <w:spacing w:before="0" w:after="0"/>
        <w:jc w:val="left"/>
        <w:rPr/>
      </w:pPr>
      <w:r>
        <w:rPr/>
        <w:t>hU6EH6sZQT2q+dh+AjKLUQi1ukUN+ZV/Fih5aiPwZm7ww7B+2l4NvTIKgjEMAXdo0zpQjQO6U1Ash9</w:t>
      </w:r>
    </w:p>
    <w:p>
      <w:pPr>
        <w:pStyle w:val="PreformattedText"/>
        <w:bidi w:val="0"/>
        <w:spacing w:before="0" w:after="0"/>
        <w:jc w:val="left"/>
        <w:rPr/>
      </w:pPr>
      <w:r>
        <w:rPr/>
        <w:t>yNY0HYF0poKphkYJAcAAg03xk7rwV3oVQ0W/nEsERNzpSVJ/bAXj0HnTChpmCF/WAe4dh7w53O+Ohg</w:t>
      </w:r>
    </w:p>
    <w:p>
      <w:pPr>
        <w:pStyle w:val="PreformattedText"/>
        <w:bidi w:val="0"/>
        <w:spacing w:before="0" w:after="0"/>
        <w:jc w:val="left"/>
        <w:rPr/>
      </w:pPr>
      <w:r>
        <w:rPr/>
        <w:t>o5oQEscrNxq5iTtMe9AwxPBL5QlxWvQzUUbsIWjWhdXbpnzGWsVLdzh0bHT8yJEIPRAGyd/7Zri00B</w:t>
      </w:r>
    </w:p>
    <w:p>
      <w:pPr>
        <w:pStyle w:val="PreformattedText"/>
        <w:bidi w:val="0"/>
        <w:spacing w:before="0" w:after="0"/>
        <w:jc w:val="left"/>
        <w:rPr/>
      </w:pPr>
      <w:r>
        <w:rPr/>
        <w:t>9jite/9sZG2KWBFiVPHX7hmx8JUVWqk0pOh/GKGppARJ6P4DVsc3RKUCmxvb2OlPMLHQDxAVtO21X3</w:t>
      </w:r>
    </w:p>
    <w:p>
      <w:pPr>
        <w:pStyle w:val="PreformattedText"/>
        <w:bidi w:val="0"/>
        <w:spacing w:before="0" w:after="0"/>
        <w:jc w:val="left"/>
        <w:rPr/>
      </w:pPr>
      <w:r>
        <w:rPr/>
        <w:t>84ShhUFHaA1Opr7kYkRoqCuoD0TUm8VEABEFtpCabR4P5yF3U2AUKqXRJ+WE4C1sH3omFvenmELUA2</w:t>
      </w:r>
    </w:p>
    <w:p>
      <w:pPr>
        <w:pStyle w:val="PreformattedText"/>
        <w:bidi w:val="0"/>
        <w:spacing w:before="0" w:after="0"/>
        <w:jc w:val="left"/>
        <w:rPr/>
      </w:pPr>
      <w:r>
        <w:rPr/>
        <w:t>k2oKiHBLMQLMjaKm3Qujf+sAVEGQBUduaxNpq9yWBEIQz46qh9htc1TBm5wtk8ZflNYMUQcQ0Fa+Cm</w:t>
      </w:r>
    </w:p>
    <w:p>
      <w:pPr>
        <w:pStyle w:val="PreformattedText"/>
        <w:bidi w:val="0"/>
        <w:spacing w:before="0" w:after="0"/>
        <w:jc w:val="left"/>
        <w:rPr/>
      </w:pPr>
      <w:r>
        <w:rPr/>
        <w:t>/wCBixAKlqDrsiETwr37nESwgICPChVl83uYzpv8h406v9hwC1FgfGHQRY/H7uXl6ILNgIl7XZJtmJ</w:t>
      </w:r>
    </w:p>
    <w:p>
      <w:pPr>
        <w:pStyle w:val="PreformattedText"/>
        <w:bidi w:val="0"/>
        <w:spacing w:before="0" w:after="0"/>
        <w:jc w:val="left"/>
        <w:rPr/>
      </w:pPr>
      <w:r>
        <w:rPr/>
        <w:t>I0BYEWNhss62+9wQpBQujoStA0Jte7miWyhshxDF24xVFCHX4vXwQ/GJBtoDTGFBor+DbkBtQwQ3oK</w:t>
      </w:r>
    </w:p>
    <w:p>
      <w:pPr>
        <w:pStyle w:val="PreformattedText"/>
        <w:bidi w:val="0"/>
        <w:spacing w:before="0" w:after="0"/>
        <w:jc w:val="left"/>
        <w:rPr/>
      </w:pPr>
      <w:r>
        <w:rPr/>
        <w:t>KRUa8a5cJT6agMwqFGfY9xezQ6dC/hxVvUyI0TVdcN0sFswqBILWCoshs1G9z5g3YGLA6h6hI+uvM0</w:t>
      </w:r>
    </w:p>
    <w:p>
      <w:pPr>
        <w:pStyle w:val="PreformattedText"/>
        <w:bidi w:val="0"/>
        <w:spacing w:before="0" w:after="0"/>
        <w:jc w:val="left"/>
        <w:rPr/>
      </w:pPr>
      <w:r>
        <w:rPr/>
        <w:t>G4DSoo3NTXw13AqrIolW1AmxHSkf5yT+RVAtoXYez+cQApjDgbo8A3ub8xoKPQrDkoFaB/nGSolfYw</w:t>
      </w:r>
    </w:p>
    <w:p>
      <w:pPr>
        <w:pStyle w:val="PreformattedText"/>
        <w:bidi w:val="0"/>
        <w:spacing w:before="0" w:after="0"/>
        <w:jc w:val="left"/>
        <w:rPr/>
      </w:pPr>
      <w:r>
        <w:rPr/>
        <w:t>SPDeqqHzBEQIlEIFT66Lv+MK5YjwAIOi+M6ayAdFJSiAJ48fwGTqw4+k4MB053Kur9ABgNaB73uAyq</w:t>
      </w:r>
    </w:p>
    <w:p>
      <w:pPr>
        <w:pStyle w:val="PreformattedText"/>
        <w:bidi w:val="0"/>
        <w:spacing w:before="0" w:after="0"/>
        <w:jc w:val="left"/>
        <w:rPr/>
      </w:pPr>
      <w:r>
        <w:rPr/>
        <w:t>GNIpIk8NmrguLVCFbpoULumbxJIkFFUu3k1t/OK5FugDpAHWgyy4iKiHpwWVvTz0uJW5uvFOigdHYs</w:t>
      </w:r>
    </w:p>
    <w:p>
      <w:pPr>
        <w:pStyle w:val="PreformattedText"/>
        <w:bidi w:val="0"/>
        <w:spacing w:before="0" w:after="0"/>
        <w:jc w:val="left"/>
        <w:rPr/>
      </w:pPr>
      <w:r>
        <w:rPr/>
        <w:t>9xwN1NAthqDrUDAuwxABCFEbB43bizQQkLASHUD1x9QA1BPEohJwt/WDQXohRN1NoCk+/jGrruU0g2</w:t>
      </w:r>
    </w:p>
    <w:p>
      <w:pPr>
        <w:pStyle w:val="PreformattedText"/>
        <w:bidi w:val="0"/>
        <w:spacing w:before="0" w:after="0"/>
        <w:jc w:val="left"/>
        <w:rPr/>
      </w:pPr>
      <w:r>
        <w:rPr/>
        <w:t>Wl9dutY2yBXJTrtXbGb+ZQ7eSA6Jmw/AbdH3KYF0C62b1tXa3jQux2SobJoB/DkwEqGoOEdCo5vFii</w:t>
      </w:r>
    </w:p>
    <w:p>
      <w:pPr>
        <w:pStyle w:val="PreformattedText"/>
        <w:bidi w:val="0"/>
        <w:spacing w:before="0" w:after="0"/>
        <w:jc w:val="left"/>
        <w:rPr/>
      </w:pPr>
      <w:r>
        <w:rPr/>
        <w:t>jNjUXeFCpGEe4wMwStJ8gK+Rjbm0SgIkB3A6eUG+5Viko1x0AqFahvmsdTc4FJuhuyz7iN+kKOyl1A</w:t>
      </w:r>
    </w:p>
    <w:p>
      <w:pPr>
        <w:pStyle w:val="PreformattedText"/>
        <w:bidi w:val="0"/>
        <w:spacing w:before="0" w:after="0"/>
        <w:jc w:val="left"/>
        <w:rPr/>
      </w:pPr>
      <w:r>
        <w:rPr/>
        <w:t>3c43IkU0wlfRhDku1iEaQHQ60q7EnLhgdw+lHbQ4jX8YVYKH4G0Wxc1uow1rFj9thBd01cBLU3+oJA</w:t>
      </w:r>
    </w:p>
    <w:p>
      <w:pPr>
        <w:pStyle w:val="PreformattedText"/>
        <w:bidi w:val="0"/>
        <w:spacing w:before="0" w:after="0"/>
        <w:jc w:val="left"/>
        <w:rPr/>
      </w:pPr>
      <w:r>
        <w:rPr/>
        <w:t>+KnTI5U5jS0ciXhkAoEzc9kaRMb+XQxsMHIrDwGqnTPpqi2q3EUU761zx6rgWhFWxD5+C5+BlWNz6T</w:t>
      </w:r>
    </w:p>
    <w:p>
      <w:pPr>
        <w:pStyle w:val="PreformattedText"/>
        <w:bidi w:val="0"/>
        <w:spacing w:before="0" w:after="0"/>
        <w:jc w:val="left"/>
        <w:rPr/>
      </w:pPr>
      <w:r>
        <w:rPr/>
        <w:t>t9xrbd9QFOeG7MY0a/KA+e3uBB4J285sOgWZIfwLnTVf8AebFT42ZPGdwT5iQLffHM0oUJD48jy/ca</w:t>
      </w:r>
    </w:p>
    <w:p>
      <w:pPr>
        <w:pStyle w:val="PreformattedText"/>
        <w:bidi w:val="0"/>
        <w:spacing w:before="0" w:after="0"/>
        <w:jc w:val="left"/>
        <w:rPr/>
      </w:pPr>
      <w:r>
        <w:rPr/>
        <w:t>UV0BSeKCemIAJGJ4mv8AKhk0oTVFKbQrxcFfBvUQXq+aNYkdNKrCHpd85lQlBEELn6tMCLYD7V0bvh</w:t>
      </w:r>
    </w:p>
    <w:p>
      <w:pPr>
        <w:pStyle w:val="PreformattedText"/>
        <w:bidi w:val="0"/>
        <w:spacing w:before="0" w:after="0"/>
        <w:jc w:val="left"/>
        <w:rPr/>
      </w:pPr>
      <w:r>
        <w:rPr/>
        <w:t>fc0BQfXH8+WXLc2va21/03FEFWLDbwp2fc1jiS2XQuh1+phSR+sFlp6w77gqgtAhACGRR2qMwGgVAh</w:t>
      </w:r>
    </w:p>
    <w:p>
      <w:pPr>
        <w:pStyle w:val="PreformattedText"/>
        <w:bidi w:val="0"/>
        <w:spacing w:before="0" w:after="0"/>
        <w:jc w:val="left"/>
        <w:rPr/>
      </w:pPr>
      <w:r>
        <w:rPr/>
        <w:t>gV6q2mQZ0UxY6qrhcFArWaqaGgLJNcqVBoZO5RUeymgoJVBq8WB5gYpApIRymIp3ZBnhJFjkTBAkO8</w:t>
      </w:r>
    </w:p>
    <w:p>
      <w:pPr>
        <w:pStyle w:val="PreformattedText"/>
        <w:bidi w:val="0"/>
        <w:spacing w:before="0" w:after="0"/>
        <w:jc w:val="left"/>
        <w:rPr/>
      </w:pPr>
      <w:r>
        <w:rPr/>
        <w:t>eMWwSU6MZCyeMdIZhMtXSkUAXMncvb5I5zQZgz8EKRb0aEaasfJhOFaSDwq+8lrzOG8NSbkpFRm84c</w:t>
      </w:r>
    </w:p>
    <w:p>
      <w:pPr>
        <w:pStyle w:val="PreformattedText"/>
        <w:bidi w:val="0"/>
        <w:spacing w:before="0" w:after="0"/>
        <w:jc w:val="left"/>
        <w:rPr/>
      </w:pPr>
      <w:r>
        <w:rPr/>
        <w:t>2b9bLiNPjeYdW24ivEBjckQMp8kW7AyDFB1CVI1CiOlNHpufdVOXH4wibXFTSh8BeYKF6Px4LKHLLc</w:t>
      </w:r>
    </w:p>
    <w:p>
      <w:pPr>
        <w:pStyle w:val="PreformattedText"/>
        <w:bidi w:val="0"/>
        <w:spacing w:before="0" w:after="0"/>
        <w:jc w:val="left"/>
        <w:rPr/>
      </w:pPr>
      <w:r>
        <w:rPr/>
        <w:t>nAo6+rAhTHGZMpRrRI6pYfdHYD8UeGzUIKTyOGOlYjWFq8AYJmHydRhb1VzVMgoge7C+QMfWzaOvvZ</w:t>
      </w:r>
    </w:p>
    <w:p>
      <w:pPr>
        <w:pStyle w:val="PreformattedText"/>
        <w:bidi w:val="0"/>
        <w:spacing w:before="0" w:after="0"/>
        <w:jc w:val="left"/>
        <w:rPr/>
      </w:pPr>
      <w:r>
        <w:rPr/>
        <w:t>c+R8R3Y7Saq2LJppQoZ5ALkobYewF6A0hgSiyBh/eqhRy2ac1A7AbqIZOogQTvCp1S3JdIIGiKzHUC</w:t>
      </w:r>
    </w:p>
    <w:p>
      <w:pPr>
        <w:pStyle w:val="PreformattedText"/>
        <w:bidi w:val="0"/>
        <w:spacing w:before="0" w:after="0"/>
        <w:jc w:val="left"/>
        <w:rPr/>
      </w:pPr>
      <w:r>
        <w:rPr/>
        <w:t>T/AO8pCTQqkEmpbwa+lIiUzYQOsgJfcixodFBjtUwu6loeEO0ZKoFNBq/GDxIB+m5/YfvC6EgCcSv9</w:t>
      </w:r>
    </w:p>
    <w:p>
      <w:pPr>
        <w:pStyle w:val="PreformattedText"/>
        <w:bidi w:val="0"/>
        <w:spacing w:before="0" w:after="0"/>
        <w:jc w:val="left"/>
        <w:rPr/>
      </w:pPr>
      <w:r>
        <w:rPr/>
        <w:t>J4AkbA80N+szhoZY8QinSoFyNAzBG+FGq9dMAVQdCIGgp9NOI9hkCQ00CdUHWsAPiuiIkAbSpFC3FV</w:t>
      </w:r>
    </w:p>
    <w:p>
      <w:pPr>
        <w:pStyle w:val="PreformattedText"/>
        <w:bidi w:val="0"/>
        <w:spacing w:before="0" w:after="0"/>
        <w:jc w:val="left"/>
        <w:rPr/>
      </w:pPr>
      <w:r>
        <w:rPr/>
        <w:t>0WQcMag34MAgySEsTl+hGeY/8ATwPSEsjQxjcLdIEjK4uivmwzZENYOaUEKoDZhIwc6GD0BLEphgey</w:t>
      </w:r>
    </w:p>
    <w:p>
      <w:pPr>
        <w:pStyle w:val="PreformattedText"/>
        <w:bidi w:val="0"/>
        <w:spacing w:before="0" w:after="0"/>
        <w:jc w:val="left"/>
        <w:rPr/>
      </w:pPr>
      <w:r>
        <w:rPr/>
        <w:t>oldk3TR58ZsUk4VRCQGO0wBPsd7ErhrR8mNPvOGC4VPGOrHrOSZEZt/gMgPSu/gpEJtJ/AdzWPTT6n</w:t>
      </w:r>
    </w:p>
    <w:p>
      <w:pPr>
        <w:pStyle w:val="PreformattedText"/>
        <w:bidi w:val="0"/>
        <w:spacing w:before="0" w:after="0"/>
        <w:jc w:val="left"/>
        <w:rPr/>
      </w:pPr>
      <w:r>
        <w:rPr/>
        <w:t>o+D+7jWUeSkAKHDWp/eUtIinspkvmiNHuK8kbG7oWBoVn9suBqBARsAPAh2As+5KDcQK/CEVbs3d8w</w:t>
      </w:r>
    </w:p>
    <w:p>
      <w:pPr>
        <w:pStyle w:val="PreformattedText"/>
        <w:bidi w:val="0"/>
        <w:spacing w:before="0" w:after="0"/>
        <w:jc w:val="left"/>
        <w:rPr/>
      </w:pPr>
      <w:r>
        <w:rPr/>
        <w:t>VnAB71F1TGvp5iGqoDKgV/KSKLhjcCJXoA0C7en4cB7iB0UiWiMn/bHj0EA0GtN/A37vA7waimtUIg</w:t>
      </w:r>
    </w:p>
    <w:p>
      <w:pPr>
        <w:pStyle w:val="PreformattedText"/>
        <w:bidi w:val="0"/>
        <w:spacing w:before="0" w:after="0"/>
        <w:jc w:val="left"/>
        <w:rPr/>
      </w:pPr>
      <w:r>
        <w:rPr/>
        <w:t>eGujAFQS6N0mgyNrBund41goHuMgegC7aYC4VtBlwNKLumvtw67o2sLEBaGC589yOoQ3FVVqpVW1lj</w:t>
      </w:r>
    </w:p>
    <w:p>
      <w:pPr>
        <w:pStyle w:val="PreformattedText"/>
        <w:bidi w:val="0"/>
        <w:spacing w:before="0" w:after="0"/>
        <w:jc w:val="left"/>
        <w:rPr/>
      </w:pPr>
      <w:r>
        <w:rPr/>
        <w:t>WKulNH8gATtWpvuOpvhR9XpHVCXW7go0MVIItluiRdn1zfXqEKBbFRY8ayeVUlR2F0cfitN5SLvWAs</w:t>
      </w:r>
    </w:p>
    <w:p>
      <w:pPr>
        <w:pStyle w:val="PreformattedText"/>
        <w:bidi w:val="0"/>
        <w:spacing w:before="0" w:after="0"/>
        <w:jc w:val="left"/>
        <w:rPr/>
      </w:pPr>
      <w:r>
        <w:rPr/>
        <w:t>7QaWnps8xELbVYSKh0vhJ33OMEu0T2He16tMOpqEnaRIzRsRrFMsN7RjZ1Dv8ACdxQdJQVPgPAi1k4</w:t>
      </w:r>
    </w:p>
    <w:p>
      <w:pPr>
        <w:pStyle w:val="PreformattedText"/>
        <w:bidi w:val="0"/>
        <w:spacing w:before="0" w:after="0"/>
        <w:jc w:val="left"/>
        <w:rPr/>
      </w:pPr>
      <w:r>
        <w:rPr/>
        <w:t>e4rfmhCjsmztDdIYlOpAAAg2EzZZXmA4LoQgCfwSbGj84nIA9IUNl1+ZdPjh2cIgao7N0K9cFTbLbv</w:t>
      </w:r>
    </w:p>
    <w:p>
      <w:pPr>
        <w:pStyle w:val="PreformattedText"/>
        <w:bidi w:val="0"/>
        <w:spacing w:before="0" w:after="0"/>
        <w:jc w:val="left"/>
        <w:rPr/>
      </w:pPr>
      <w:r>
        <w:rPr/>
        <w:t>CEVrC/64ZaWGNARs9Xiavchv3TQB5iVjTdNuQBVSCkRhJ0T727xKBFEUGkRSk5Krl99bQKvARB/Av0</w:t>
      </w:r>
    </w:p>
    <w:p>
      <w:pPr>
        <w:pStyle w:val="PreformattedText"/>
        <w:bidi w:val="0"/>
        <w:spacing w:before="0" w:after="0"/>
        <w:jc w:val="left"/>
        <w:rPr/>
      </w:pPr>
      <w:r>
        <w:rPr/>
        <w:t>zcYSbaQFLGmmCAAoDUCom7l5uYgRU0V+KDaNdP8Ahkw8SsJCsUvj+MvHsb+QrrsSlDQ5t4IiI1Begd</w:t>
      </w:r>
    </w:p>
    <w:p>
      <w:pPr>
        <w:pStyle w:val="PreformattedText"/>
        <w:bidi w:val="0"/>
        <w:spacing w:before="0" w:after="0"/>
        <w:jc w:val="left"/>
        <w:rPr/>
      </w:pPr>
      <w:r>
        <w:rPr/>
        <w:t>079yBRGpaDRVgsYoUyjvkgkRZBBbH5YIgtlOgKEoax6OL8hHdBSS+6rNFw0BCOucuNvDQmSUh0hEAJ</w:t>
      </w:r>
    </w:p>
    <w:p>
      <w:pPr>
        <w:pStyle w:val="PreformattedText"/>
        <w:bidi w:val="0"/>
        <w:spacing w:before="0" w:after="0"/>
        <w:jc w:val="left"/>
        <w:rPr/>
      </w:pPr>
      <w:r>
        <w:rPr/>
        <w:t>Tfx8NLgxKokSWU0qHw25ULVAmIPegcCzmMgWReHTDTYwS6xQwkFQ9FmuXhKz85CAREhIN8CE5J1wWk</w:t>
      </w:r>
    </w:p>
    <w:p>
      <w:pPr>
        <w:pStyle w:val="PreformattedText"/>
        <w:bidi w:val="0"/>
        <w:spacing w:before="0" w:after="0"/>
        <w:jc w:val="left"/>
        <w:rPr/>
      </w:pPr>
      <w:r>
        <w:rPr/>
        <w:t>IqMlA1aNKdMJbYUWTILKxEmuZ4wYYMEUCKQ77rAg0j3gmjSq8r2YkQ/WC1ujnJDXfuIKpilH1IQIOL</w:t>
      </w:r>
    </w:p>
    <w:p>
      <w:pPr>
        <w:pStyle w:val="PreformattedText"/>
        <w:bidi w:val="0"/>
        <w:spacing w:before="0" w:after="0"/>
        <w:jc w:val="left"/>
        <w:rPr/>
      </w:pPr>
      <w:r>
        <w:rPr/>
        <w:t>XKaVBSF4Rah3+MuAKtVDVNnTD/rKymkgDBpCWCWlU/BhW0QNISOmh0+BP5wr1RLZZC7HZhPjOicCpF</w:t>
      </w:r>
    </w:p>
    <w:p>
      <w:pPr>
        <w:pStyle w:val="PreformattedText"/>
        <w:bidi w:val="0"/>
        <w:spacing w:before="0" w:after="0"/>
        <w:jc w:val="left"/>
        <w:rPr/>
      </w:pPr>
      <w:r>
        <w:rPr/>
        <w:t>FV1RJdQM+CRC3c7OzXG43jNaACFo02ch+cxQNTOngxOq2F+4lUaiCENcDErGdZXklD4eCQM0jlIFj1</w:t>
      </w:r>
    </w:p>
    <w:p>
      <w:pPr>
        <w:pStyle w:val="PreformattedText"/>
        <w:bidi w:val="0"/>
        <w:spacing w:before="0" w:after="0"/>
        <w:jc w:val="left"/>
        <w:rPr/>
      </w:pPr>
      <w:r>
        <w:rPr/>
        <w:t>SW+5YLSsQUb1CWPuGwqQEAp/yxlIHxLV7b9nxwgQkF/BD/b+fMBmjggr23i7/fmMmRHYEDzU67wVHQ</w:t>
      </w:r>
    </w:p>
    <w:p>
      <w:pPr>
        <w:pStyle w:val="PreformattedText"/>
        <w:bidi w:val="0"/>
        <w:spacing w:before="0" w:after="0"/>
        <w:jc w:val="left"/>
        <w:rPr/>
      </w:pPr>
      <w:r>
        <w:rPr/>
        <w:t>h8T393HVXHwgnxQ4oQDzXXdUN6v85WHHbDvoz1n3BA/MI8bai+zHYdKaA/y7q5u912DVJw33v8ZdjU</w:t>
      </w:r>
    </w:p>
    <w:p>
      <w:pPr>
        <w:pStyle w:val="PreformattedText"/>
        <w:bidi w:val="0"/>
        <w:spacing w:before="0" w:after="0"/>
        <w:jc w:val="left"/>
        <w:rPr/>
      </w:pPr>
      <w:r>
        <w:rPr/>
        <w:t>U55dpNUmWC8Jp4N+LZD+8tlG92oR4GbfmeRBpiJeLNOQLIACc+UOqXCFNsgUXUOWnuBNLHs0P8iUxF</w:t>
      </w:r>
    </w:p>
    <w:p>
      <w:pPr>
        <w:pStyle w:val="PreformattedText"/>
        <w:bidi w:val="0"/>
        <w:spacing w:before="0" w:after="0"/>
        <w:jc w:val="left"/>
        <w:rPr/>
      </w:pPr>
      <w:r>
        <w:rPr/>
        <w:t>hJTrNRCfjANVA/TZsntcZuOaV8SQBL0c0BqaAVjUEFSzDqZIkLntVfxjGbWGbBHIgQfyTmUBiiR6IE</w:t>
      </w:r>
    </w:p>
    <w:p>
      <w:pPr>
        <w:pStyle w:val="PreformattedText"/>
        <w:bidi w:val="0"/>
        <w:spacing w:before="0" w:after="0"/>
        <w:jc w:val="left"/>
        <w:rPr/>
      </w:pPr>
      <w:r>
        <w:rPr/>
        <w:t>S0GSDJTTmQ3ka6dAuw5uM0cRJzKmSagZ6+nlhbFo8iJOcAK1h8oSiOI5JEtwQfkLYgpBEA6AKjSF0Y</w:t>
      </w:r>
    </w:p>
    <w:p>
      <w:pPr>
        <w:pStyle w:val="PreformattedText"/>
        <w:bidi w:val="0"/>
        <w:spacing w:before="0" w:after="0"/>
        <w:jc w:val="left"/>
        <w:rPr/>
      </w:pPr>
      <w:r>
        <w:rPr/>
        <w:t>tTzVEjSeffwbAgMwnWiHXFTYYVdkOaxMC0iINcxdRGCKyqvI6bRn3vCsN0QIlpHfyYvTm0Uvraiz3K</w:t>
      </w:r>
    </w:p>
    <w:p>
      <w:pPr>
        <w:pStyle w:val="PreformattedText"/>
        <w:bidi w:val="0"/>
        <w:spacing w:before="0" w:after="0"/>
        <w:jc w:val="left"/>
        <w:rPr/>
      </w:pPr>
      <w:r>
        <w:rPr/>
        <w:t>z1YGUBCW9gT5Sg5gG+UuFyGVm5xf1QbDu1A28zM0iBgBQ2acgITgP7HkhdysgGBA+fMSMC1OrGK2KW</w:t>
      </w:r>
    </w:p>
    <w:p>
      <w:pPr>
        <w:pStyle w:val="PreformattedText"/>
        <w:bidi w:val="0"/>
        <w:spacing w:before="0" w:after="0"/>
        <w:jc w:val="left"/>
        <w:rPr/>
      </w:pPr>
      <w:r>
        <w:rPr/>
        <w:t>K6gO5KzGMCII9AAlXUMDkB6IaFPEuHTRsFRJ5w247YPr5GiwNXVkrB38kZhFBBCwgYjJYXnLUMZkhK</w:t>
      </w:r>
    </w:p>
    <w:p>
      <w:pPr>
        <w:pStyle w:val="PreformattedText"/>
        <w:bidi w:val="0"/>
        <w:spacing w:before="0" w:after="0"/>
        <w:jc w:val="left"/>
        <w:rPr/>
      </w:pPr>
      <w:r>
        <w:rPr/>
        <w:t>QxC/izlJG3CE5sA2IqjYAvex74f7k8mpCfjBSLaE+O23YAHbiykjQT80dRv4CDgZtKawwaLmt6Pos6</w:t>
      </w:r>
    </w:p>
    <w:p>
      <w:pPr>
        <w:pStyle w:val="PreformattedText"/>
        <w:bidi w:val="0"/>
        <w:spacing w:before="0" w:after="0"/>
        <w:jc w:val="left"/>
        <w:rPr/>
      </w:pPr>
      <w:r>
        <w:rPr/>
        <w:t>JYtEIrjrWvUprhWGFIlgseo82VwfujfGQIkswKfTbuO4bjb8kh+0/jPOTR3nSD5osu3F+d0Vvd2SYd</w:t>
      </w:r>
    </w:p>
    <w:p>
      <w:pPr>
        <w:pStyle w:val="PreformattedText"/>
        <w:bidi w:val="0"/>
        <w:spacing w:before="0" w:after="0"/>
        <w:jc w:val="left"/>
        <w:rPr/>
      </w:pPr>
      <w:r>
        <w:rPr/>
        <w:t>yBkzvW7MvFREYwVUVSrsy9qRU4aGwgjQzKxtZmbpCKDhcu4SAD1NU76CcXJEb2waBF3xt+6wVDo8bk</w:t>
      </w:r>
    </w:p>
    <w:p>
      <w:pPr>
        <w:pStyle w:val="PreformattedText"/>
        <w:bidi w:val="0"/>
        <w:spacing w:before="0" w:after="0"/>
        <w:jc w:val="left"/>
        <w:rPr/>
      </w:pPr>
      <w:r>
        <w:rPr/>
        <w:t>YBG5fc/NgImWlGtEX+MFCBGgMi11+Bwm55ASBSNGbRw3oFFTGUiBA4xGh4AvAouNhtyeafRijZtKp5</w:t>
      </w:r>
    </w:p>
    <w:p>
      <w:pPr>
        <w:pStyle w:val="PreformattedText"/>
        <w:bidi w:val="0"/>
        <w:spacing w:before="0" w:after="0"/>
        <w:jc w:val="left"/>
        <w:rPr/>
      </w:pPr>
      <w:r>
        <w:rPr/>
        <w:t>rFU0pZ0wteB/Llkq/ShGChFV5jjkVSOGgJOL0xP8hGUaicYu9OUJpqUQVLFU/Gkw3wZGzF0zSDe8l0</w:t>
      </w:r>
    </w:p>
    <w:p>
      <w:pPr>
        <w:pStyle w:val="PreformattedText"/>
        <w:bidi w:val="0"/>
        <w:spacing w:before="0" w:after="0"/>
        <w:jc w:val="left"/>
        <w:rPr/>
      </w:pPr>
      <w:r>
        <w:rPr/>
        <w:t>GESi9rHSA8hblEAKYKndoRCzfx7lym9NGghZl2/pub9aK3SA2ijOp+vzkl1aFR2wsE/L/pxFNlSaAk</w:t>
      </w:r>
    </w:p>
    <w:p>
      <w:pPr>
        <w:pStyle w:val="PreformattedText"/>
        <w:bidi w:val="0"/>
        <w:spacing w:before="0" w:after="0"/>
        <w:jc w:val="left"/>
        <w:rPr/>
      </w:pPr>
      <w:r>
        <w:rPr/>
        <w:t>KkswH3uIUQAM6DUUhJy/nAr0YpFaPC4o6cbEAu4WnECGqH+WHyBvCDd1h04NnzIRRgJx1jio82OaCs</w:t>
      </w:r>
    </w:p>
    <w:p>
      <w:pPr>
        <w:pStyle w:val="PreformattedText"/>
        <w:bidi w:val="0"/>
        <w:spacing w:before="0" w:after="0"/>
        <w:jc w:val="left"/>
        <w:rPr/>
      </w:pPr>
      <w:r>
        <w:rPr/>
        <w:t>3RURogYJY75gAAel2miGr9xpM3IBU1s0Dtk0Tu0JjETZTZXOr8C6/LDVYgBM2uiFURnbfmANE0v26+</w:t>
      </w:r>
    </w:p>
    <w:p>
      <w:pPr>
        <w:pStyle w:val="PreformattedText"/>
        <w:bidi w:val="0"/>
        <w:spacing w:before="0" w:after="0"/>
        <w:jc w:val="left"/>
        <w:rPr/>
      </w:pPr>
      <w:r>
        <w:rPr/>
        <w:t>AR27lDNCKlmmatIDHGy7TCkZQ6zh7CdAjzOSCIUXUDF3UonbiUEm1Ik2hF4IP41nYfVKhFLZLpthrN</w:t>
      </w:r>
    </w:p>
    <w:p>
      <w:pPr>
        <w:pStyle w:val="PreformattedText"/>
        <w:bidi w:val="0"/>
        <w:spacing w:before="0" w:after="0"/>
        <w:jc w:val="left"/>
        <w:rPr/>
      </w:pPr>
      <w:r>
        <w:rPr/>
        <w:t>8RVOgCK6kfeVmHhPlBPrqdnaB5jrAUGB0b5BdDt5hVoBAlVQBHYDPguOXI0RYOhva6oGz8ATUaBVIK</w:t>
      </w:r>
    </w:p>
    <w:p>
      <w:pPr>
        <w:pStyle w:val="PreformattedText"/>
        <w:bidi w:val="0"/>
        <w:spacing w:before="0" w:after="0"/>
        <w:jc w:val="left"/>
        <w:rPr/>
      </w:pPr>
      <w:r>
        <w:rPr/>
        <w:t>UymwPH3ODZ4b0w37be/XzN4zCEgBwdEG6o7d4cIKk26xzQ21vX3IwoSmNPIhAXbGncpU1BUBuwqBEP</w:t>
      </w:r>
    </w:p>
    <w:p>
      <w:pPr>
        <w:pStyle w:val="PreformattedText"/>
        <w:bidi w:val="0"/>
        <w:spacing w:before="0" w:after="0"/>
        <w:jc w:val="left"/>
        <w:rPr/>
      </w:pPr>
      <w:r>
        <w:rPr/>
        <w:t>Lh0KNAcCjomFdVkmGjEUJVgnjUVie9cQ/p4RAdE1tTc1gnQ27B2AYQ9ilcKBQ9S6ARoGt9fuOXZmfB</w:t>
      </w:r>
    </w:p>
    <w:p>
      <w:pPr>
        <w:pStyle w:val="PreformattedText"/>
        <w:bidi w:val="0"/>
        <w:spacing w:before="0" w:after="0"/>
        <w:jc w:val="left"/>
        <w:rPr/>
      </w:pPr>
      <w:r>
        <w:rPr/>
        <w:t>fC6Q2GEIhI0BRElVghJOYFUGME8Omzl25uAgVuzJJ6WGze8daFe6AKib2G/LhbibUShobdaa+uMEFb</w:t>
      </w:r>
    </w:p>
    <w:p>
      <w:pPr>
        <w:pStyle w:val="PreformattedText"/>
        <w:bidi w:val="0"/>
        <w:spacing w:before="0" w:after="0"/>
        <w:jc w:val="left"/>
        <w:rPr/>
      </w:pPr>
      <w:r>
        <w:rPr/>
        <w:t>NOgk6HoGZ2gAVIKxgoyN0vMpcKk7KQ1tXRtNuKmYOzNoNR2CNVM0nQaxjAirY11aZCBUCWjUxVk0Xv</w:t>
      </w:r>
    </w:p>
    <w:p>
      <w:pPr>
        <w:pStyle w:val="PreformattedText"/>
        <w:bidi w:val="0"/>
        <w:spacing w:before="0" w:after="0"/>
        <w:jc w:val="left"/>
        <w:rPr/>
      </w:pPr>
      <w:r>
        <w:rPr/>
        <w:t>MlQe9IKoFtSo2A/xnoTUBQ3VpoTTTNQUA3G7aM20t34mAcLRkidmm4A19/OGrp+VB3Lld61cbeX4Ig</w:t>
      </w:r>
    </w:p>
    <w:p>
      <w:pPr>
        <w:pStyle w:val="PreformattedText"/>
        <w:bidi w:val="0"/>
        <w:spacing w:before="0" w:after="0"/>
        <w:jc w:val="left"/>
        <w:rPr/>
      </w:pPr>
      <w:r>
        <w:rPr/>
        <w:t>weBS86FmNM467l0MaQawSF0F0Hd67PNak5hoBKgEVNIcCknEziJVFAJZ42SekxKlRFgW6DzSXaHM1F</w:t>
      </w:r>
    </w:p>
    <w:p>
      <w:pPr>
        <w:pStyle w:val="PreformattedText"/>
        <w:bidi w:val="0"/>
        <w:spacing w:before="0" w:after="0"/>
        <w:jc w:val="left"/>
        <w:rPr/>
      </w:pPr>
      <w:r>
        <w:rPr/>
        <w:t>iz0Hxdp30MUCM01hEGnQhw18xWlBLHbZUpuJ3mEK6waAQxq210/SGR7TbzDHcNQ3I+m2/UI1UVE/DN</w:t>
      </w:r>
    </w:p>
    <w:p>
      <w:pPr>
        <w:pStyle w:val="PreformattedText"/>
        <w:bidi w:val="0"/>
        <w:spacing w:before="0" w:after="0"/>
        <w:jc w:val="left"/>
        <w:rPr/>
      </w:pPr>
      <w:r>
        <w:rPr/>
        <w:t>qTjT5N+A2AeYQoSaT6FbgAxAdBsbPwE8wRFK/TTLqv9ZuUNydUnl9wlAnG6KTS/jv5xVKpHOM9b7M7</w:t>
      </w:r>
    </w:p>
    <w:p>
      <w:pPr>
        <w:pStyle w:val="PreformattedText"/>
        <w:bidi w:val="0"/>
        <w:spacing w:before="0" w:after="0"/>
        <w:jc w:val="left"/>
        <w:rPr/>
      </w:pPr>
      <w:r>
        <w:rPr/>
        <w:t>2zup4tPwHcdrdh20GfDW8TRsJIGkdxuGem8qPv8A45uIigamz7PyuIHUmysaeP5/eQjdzhS1ZFi73i</w:t>
      </w:r>
    </w:p>
    <w:p>
      <w:pPr>
        <w:pStyle w:val="PreformattedText"/>
        <w:bidi w:val="0"/>
        <w:spacing w:before="0" w:after="0"/>
        <w:jc w:val="left"/>
        <w:rPr/>
      </w:pPr>
      <w:r>
        <w:rPr/>
        <w:t>OwOSDx+w1CYDUKNFJt9/XzFFG0LIo+z8PzBKYa0do4h3YfxmhpM3/4f/cERGkiIg6i7M2MHxKgfR9e</w:t>
      </w:r>
    </w:p>
    <w:p>
      <w:pPr>
        <w:pStyle w:val="PreformattedText"/>
        <w:bidi w:val="0"/>
        <w:spacing w:before="0" w:after="0"/>
        <w:jc w:val="left"/>
        <w:rPr/>
      </w:pPr>
      <w:r>
        <w:rPr/>
        <w:t>ZOtp1Za3j8l+Y5FAbteO0eDv7iwMDfBr6827ylKo23QA2ji6uNgcKOe+B+AxFPUjEp7pire4FtIzf4</w:t>
      </w:r>
    </w:p>
    <w:p>
      <w:pPr>
        <w:pStyle w:val="PreformattedText"/>
        <w:bidi w:val="0"/>
        <w:spacing w:before="0" w:after="0"/>
        <w:jc w:val="left"/>
        <w:rPr/>
      </w:pPr>
      <w:r>
        <w:rPr/>
        <w:t>wRROBuawJoYHnX7wUAI2G1WSjaXmahL02okNfcOTGpEHwaqvHBvzDYRoHSBARkFi+gK4fDeoXg18p6</w:t>
      </w:r>
    </w:p>
    <w:p>
      <w:pPr>
        <w:pStyle w:val="PreformattedText"/>
        <w:bidi w:val="0"/>
        <w:spacing w:before="0" w:after="0"/>
        <w:jc w:val="left"/>
        <w:rPr/>
      </w:pPr>
      <w:r>
        <w:rPr/>
        <w:t>gRlIJqzq3ah1oiTeFtYLOyneICW7Y1Sd4pYHCaTzTsEsuCWQttnAYagjveQ7b4LniCWqE93g5Va5ci</w:t>
      </w:r>
    </w:p>
    <w:p>
      <w:pPr>
        <w:pStyle w:val="PreformattedText"/>
        <w:bidi w:val="0"/>
        <w:spacing w:before="0" w:after="0"/>
        <w:jc w:val="left"/>
        <w:rPr/>
      </w:pPr>
      <w:r>
        <w:rPr/>
        <w:t>TZSo4O802yAgFIbUJaeJTiYROwtILCoXwBoyovGz+1Ox1EwM8FKuWQ2E0EB+LKeXHob43CF5bkcpe0</w:t>
      </w:r>
    </w:p>
    <w:p>
      <w:pPr>
        <w:pStyle w:val="PreformattedText"/>
        <w:bidi w:val="0"/>
        <w:spacing w:before="0" w:after="0"/>
        <w:jc w:val="left"/>
        <w:rPr/>
      </w:pPr>
      <w:r>
        <w:rPr/>
        <w:t>qwTJlQ09YlbOp1BN7V8YYLbRhRR2rS1tZYtz7hWbCvcf9YkBVQ/oIHFW1XkwMMpzaGi9tiQh06z3+6</w:t>
      </w:r>
    </w:p>
    <w:p>
      <w:pPr>
        <w:pStyle w:val="PreformattedText"/>
        <w:bidi w:val="0"/>
        <w:spacing w:before="0" w:after="0"/>
        <w:jc w:val="left"/>
        <w:rPr/>
      </w:pPr>
      <w:r>
        <w:rPr/>
        <w:t>NjZ+LYQAMB18N+hsxeDj0aJmx9l1KDdDFBav8AA7SeEFW+eToarrrE++hAb1ajNr3Tnt9mVWWr5Atp</w:t>
      </w:r>
    </w:p>
    <w:p>
      <w:pPr>
        <w:pStyle w:val="PreformattedText"/>
        <w:bidi w:val="0"/>
        <w:spacing w:before="0" w:after="0"/>
        <w:jc w:val="left"/>
        <w:rPr/>
      </w:pPr>
      <w:r>
        <w:rPr/>
        <w:t>Jjm5Foh8Y/d3EPF0um+AjJCsIvN5G4M1fNAF7jgPaG8aV00xGIRmzz4QtOgDCtmv07rgfr2CNhk5Dw</w:t>
      </w:r>
    </w:p>
    <w:p>
      <w:pPr>
        <w:pStyle w:val="PreformattedText"/>
        <w:bidi w:val="0"/>
        <w:spacing w:before="0" w:after="0"/>
        <w:jc w:val="left"/>
        <w:rPr/>
      </w:pPr>
      <w:r>
        <w:rPr/>
        <w:t>oAHEXyWAB2cvCNH0zpMRRo3boC/iQMgJo84BmP2bX4zWTZYXtqe+5h4oRut2FB8Ui262AuTveL8KHm</w:t>
      </w:r>
    </w:p>
    <w:p>
      <w:pPr>
        <w:pStyle w:val="PreformattedText"/>
        <w:bidi w:val="0"/>
        <w:spacing w:before="0" w:after="0"/>
        <w:jc w:val="left"/>
        <w:rPr/>
      </w:pPr>
      <w:r>
        <w:rPr/>
        <w:t>VnZjNsZDqBsU3SqTeHH7CCaB7s7hrFpKykW0hj1H83GpBEsCVEboTqn9ZZdj0FJUaQJ4wIj5CnUaFT</w:t>
      </w:r>
    </w:p>
    <w:p>
      <w:pPr>
        <w:pStyle w:val="PreformattedText"/>
        <w:bidi w:val="0"/>
        <w:spacing w:before="0" w:after="0"/>
        <w:jc w:val="left"/>
        <w:rPr/>
      </w:pPr>
      <w:r>
        <w:rPr/>
        <w:t>o6KzNgALo+h5G1rHJGDVR0BAbac3MAvcaCKJ4O/DWBqaYMgptbyaDKNCGXSQqGqHSdwQYTm7AJTQJN</w:t>
      </w:r>
    </w:p>
    <w:p>
      <w:pPr>
        <w:pStyle w:val="PreformattedText"/>
        <w:bidi w:val="0"/>
        <w:spacing w:before="0" w:after="0"/>
        <w:jc w:val="left"/>
        <w:rPr/>
      </w:pPr>
      <w:r>
        <w:rPr/>
        <w:t>nuCRKKZBKOyNc7mFTZVk0g6HGu5DfobNGyjsSe3WV5iRVcOIE89xiCUFtp1rad3gyjsGI49g4TWC1h</w:t>
      </w:r>
    </w:p>
    <w:p>
      <w:pPr>
        <w:pStyle w:val="PreformattedText"/>
        <w:bidi w:val="0"/>
        <w:spacing w:before="0" w:after="0"/>
        <w:jc w:val="left"/>
        <w:rPr/>
      </w:pPr>
      <w:r>
        <w:rPr/>
        <w:t>GEGw7KgzlBbCIJssEKJX8Qx1MQcFRTAUT6P25swEJEGo2j8NjzeabJFIDVnw6Con+8scACBkn1F0IW</w:t>
      </w:r>
    </w:p>
    <w:p>
      <w:pPr>
        <w:pStyle w:val="PreformattedText"/>
        <w:bidi w:val="0"/>
        <w:spacing w:before="0" w:after="0"/>
        <w:jc w:val="left"/>
        <w:rPr/>
      </w:pPr>
      <w:r>
        <w:rPr/>
        <w:t>73MMCdWdGkkh1qE+5Nk7RLoGkamga/TLAIopR0FjQZrSfHCkhNpsWBemAfgsZjukYxShB0LDncRqvk</w:t>
      </w:r>
    </w:p>
    <w:p>
      <w:pPr>
        <w:pStyle w:val="PreformattedText"/>
        <w:bidi w:val="0"/>
        <w:spacing w:before="0" w:after="0"/>
        <w:jc w:val="left"/>
        <w:rPr/>
      </w:pPr>
      <w:r>
        <w:rPr/>
        <w:t>sAhrAG2pH7cbdpQKl4U5j9VjT8ztRD5RVooA9jV8cUmQhQcoHYUf71iEBZsIaC/DoXvtmD1XZUSCDg</w:t>
      </w:r>
    </w:p>
    <w:p>
      <w:pPr>
        <w:pStyle w:val="PreformattedText"/>
        <w:bidi w:val="0"/>
        <w:spacing w:before="0" w:after="0"/>
        <w:jc w:val="left"/>
        <w:rPr/>
      </w:pPr>
      <w:r>
        <w:rPr/>
        <w:t>B63b+sYqwsCHwBpCONofrJKqahOgjvS6jUeuV6B4o8fsnRfO5sVNAtmWgUbnm3CMkhNxbNga1RprEG</w:t>
      </w:r>
    </w:p>
    <w:p>
      <w:pPr>
        <w:pStyle w:val="PreformattedText"/>
        <w:bidi w:val="0"/>
        <w:spacing w:before="0" w:after="0"/>
        <w:jc w:val="left"/>
        <w:rPr/>
      </w:pPr>
      <w:r>
        <w:rPr/>
        <w:t>rug2FoJUlPUmNGpG4KtVnRYdEO4heDBgLLo2gV2/6yQ16+gD8CnbI/nGUNIA2Kk6RpNy/xjl2qvCfS</w:t>
      </w:r>
    </w:p>
    <w:p>
      <w:pPr>
        <w:pStyle w:val="PreformattedText"/>
        <w:bidi w:val="0"/>
        <w:spacing w:before="0" w:after="0"/>
        <w:jc w:val="left"/>
        <w:rPr/>
      </w:pPr>
      <w:r>
        <w:rPr/>
        <w:t>bnod+MRGoYBQGgakbg010x0Y0L0ygTbZHp7iFtWMBdajY/B5+cKqbLI2Q7gWA+ceXIJJUi6iCgF1Ou</w:t>
      </w:r>
    </w:p>
    <w:p>
      <w:pPr>
        <w:pStyle w:val="PreformattedText"/>
        <w:bidi w:val="0"/>
        <w:spacing w:before="0" w:after="0"/>
        <w:jc w:val="left"/>
        <w:rPr/>
      </w:pPr>
      <w:r>
        <w:rPr/>
        <w:t>JDSqEVGQvTvXJ+HIxs7WBCn4UsdhO5IjcbGlgCuEFj7zeDAR3l0bIlHS3m3WFUl0I0e1a1pZcSDFGg</w:t>
      </w:r>
    </w:p>
    <w:p>
      <w:pPr>
        <w:pStyle w:val="PreformattedText"/>
        <w:bidi w:val="0"/>
        <w:spacing w:before="0" w:after="0"/>
        <w:jc w:val="left"/>
        <w:rPr/>
      </w:pPr>
      <w:r>
        <w:rPr/>
        <w:t>T6UCscvYXJRAJdph+EGkPvuGxsSQREXvhCUMtwrYbyBGtBXfwwIV1YEWxJsJuBHmaUgCO4C/IVeayC</w:t>
      </w:r>
    </w:p>
    <w:p>
      <w:pPr>
        <w:pStyle w:val="PreformattedText"/>
        <w:bidi w:val="0"/>
        <w:spacing w:before="0" w:after="0"/>
        <w:jc w:val="left"/>
        <w:rPr/>
      </w:pPr>
      <w:r>
        <w:rPr/>
        <w:t>a7a2caDCL78xU1DuaDCjtTAck3lDcSiURofQPm4XWegBX16DZKE/NuaQs01jKKQkDn+cPcSwKTdANF</w:t>
      </w:r>
    </w:p>
    <w:p>
      <w:pPr>
        <w:pStyle w:val="PreformattedText"/>
        <w:bidi w:val="0"/>
        <w:spacing w:before="0" w:after="0"/>
        <w:jc w:val="left"/>
        <w:rPr/>
      </w:pPr>
      <w:r>
        <w:rPr/>
        <w:t>Rq+vMqupQ1o6C7IWBv7gqbCNBpo4BZN68MHTBQxG6pYMPyNZgzLBuAeAj8ns5owKVOiGpQEqetaY2y</w:t>
      </w:r>
    </w:p>
    <w:p>
      <w:pPr>
        <w:pStyle w:val="PreformattedText"/>
        <w:bidi w:val="0"/>
        <w:spacing w:before="0" w:after="0"/>
        <w:jc w:val="left"/>
        <w:rPr/>
      </w:pPr>
      <w:r>
        <w:rPr/>
        <w:t>QSSIRsAgj7rBdIgJwkAjqNvmGoEEImiHhSHncHwAQCI+RdfE9wSqa2Jg1AW1/G8qtmlW/kWiwfn8YZ</w:t>
      </w:r>
    </w:p>
    <w:p>
      <w:pPr>
        <w:pStyle w:val="PreformattedText"/>
        <w:bidi w:val="0"/>
        <w:spacing w:before="0" w:after="0"/>
        <w:jc w:val="left"/>
        <w:rPr/>
      </w:pPr>
      <w:r>
        <w:rPr/>
        <w:t>Kz6O4l3Qjp3rPVCmWkIjdj7le2I9pvFAzZrGyCJIpVbDt7iQJ8PzPiTGju/AeDoReP8AjBKjaCgnp7</w:t>
      </w:r>
    </w:p>
    <w:p>
      <w:pPr>
        <w:pStyle w:val="PreformattedText"/>
        <w:bidi w:val="0"/>
        <w:spacing w:before="0" w:after="0"/>
        <w:jc w:val="left"/>
        <w:rPr/>
      </w:pPr>
      <w:r>
        <w:rPr/>
        <w:t>/WJ60AeJ6DXByozEhRxXX6Y8UAdt1Xz+f4xS1BJqfPdcuMHJebre87Z8wibBFa1818DKA4Py76+mnm</w:t>
      </w:r>
    </w:p>
    <w:p>
      <w:pPr>
        <w:pStyle w:val="PreformattedText"/>
        <w:bidi w:val="0"/>
        <w:spacing w:before="0" w:after="0"/>
        <w:jc w:val="left"/>
        <w:rPr/>
      </w:pPr>
      <w:r>
        <w:rPr/>
        <w:t>aKoqKIa3LrSt/jH+028btAOXIgoCJ1eevF/WCKqHQKpQe9rKiE8MtX19GYB+FiE1+HzzNgAho0lk14</w:t>
      </w:r>
    </w:p>
    <w:p>
      <w:pPr>
        <w:pStyle w:val="PreformattedText"/>
        <w:bidi w:val="0"/>
        <w:spacing w:before="0" w:after="0"/>
        <w:jc w:val="left"/>
        <w:rPr/>
      </w:pPr>
      <w:r>
        <w:rPr/>
        <w:t>GslEelWU7v8nGqC4QNHUR6PMUFdE+Gcp4s/rEM7bhNIGzYYYSBZqulHwLN/cVghOvKHWh1wiCGy6kN</w:t>
      </w:r>
    </w:p>
    <w:p>
      <w:pPr>
        <w:pStyle w:val="PreformattedText"/>
        <w:bidi w:val="0"/>
        <w:spacing w:before="0" w:after="0"/>
        <w:jc w:val="left"/>
        <w:rPr/>
      </w:pPr>
      <w:r>
        <w:rPr/>
        <w:t>yXa9xm7TQAB2rXj5hRtpaBS729gdy0LqREDfE4+MtPm19flvv3OAxOFRTEIsIkpkCSbMvQfNZ3qRYX</w:t>
      </w:r>
    </w:p>
    <w:p>
      <w:pPr>
        <w:pStyle w:val="PreformattedText"/>
        <w:bidi w:val="0"/>
        <w:spacing w:before="0" w:after="0"/>
        <w:jc w:val="left"/>
        <w:rPr/>
      </w:pPr>
      <w:r>
        <w:rPr/>
        <w:t>pmmn6dx/B6jpL5qPe4NYVLWi3NA0+/vCqAA5UlAl0pdDHUNatITZigDzeO0cOqG0gCiFHBMF3Q6m1M</w:t>
      </w:r>
    </w:p>
    <w:p>
      <w:pPr>
        <w:pStyle w:val="PreformattedText"/>
        <w:bidi w:val="0"/>
        <w:spacing w:before="0" w:after="0"/>
        <w:jc w:val="left"/>
        <w:rPr/>
      </w:pPr>
      <w:r>
        <w:rPr/>
        <w:t>DTaQ0Z3CgGvyp1gOQxXLph0AjklupBFqFf1MfbyCNAMWSh2jzxeo8uhu17R6VCeUWM2grSyOldSdEa</w:t>
      </w:r>
    </w:p>
    <w:p>
      <w:pPr>
        <w:pStyle w:val="PreformattedText"/>
        <w:bidi w:val="0"/>
        <w:spacing w:before="0" w:after="0"/>
        <w:jc w:val="left"/>
        <w:rPr/>
      </w:pPr>
      <w:r>
        <w:rPr/>
        <w:t>VQHN1EKtxcUub6ratSsk0YqA7IYk/NOLsVbVwpoTjUHcRiNfkdbGrTeuAEc1yAqW2UCzXQR12+2/CP</w:t>
      </w:r>
    </w:p>
    <w:p>
      <w:pPr>
        <w:pStyle w:val="PreformattedText"/>
        <w:bidi w:val="0"/>
        <w:spacing w:before="0" w:after="0"/>
        <w:jc w:val="left"/>
        <w:rPr/>
      </w:pPr>
      <w:r>
        <w:rPr/>
        <w:t>YQbJZNiAhKffItCKT3Dveyoxp9rIrmqx0gAxc46ARZ08Dglw4sVDKUVxBU2aDup06oHVwxtuEiGqcq</w:t>
      </w:r>
    </w:p>
    <w:p>
      <w:pPr>
        <w:pStyle w:val="PreformattedText"/>
        <w:bidi w:val="0"/>
        <w:spacing w:before="0" w:after="0"/>
        <w:jc w:val="left"/>
        <w:rPr/>
      </w:pPr>
      <w:r>
        <w:rPr/>
        <w:t>iarAH+HODCVHz986myQqjz3LNzuFmNt/JbyOuEYrCg+8EQJRAHezE3CIgO+tqC4RwJ85oHy3GioQ5L</w:t>
      </w:r>
    </w:p>
    <w:p>
      <w:pPr>
        <w:pStyle w:val="PreformattedText"/>
        <w:bidi w:val="0"/>
        <w:spacing w:before="0" w:after="0"/>
        <w:jc w:val="left"/>
        <w:rPr/>
      </w:pPr>
      <w:r>
        <w:rPr/>
        <w:t>bSK2J6Xk1TBhaYY9xH1BZRMxxxto2PUCXe1gfEb8cRXSd7FUL9RgK2WolbIq4Z7MIQCBo8zZNiZOyq</w:t>
      </w:r>
    </w:p>
    <w:p>
      <w:pPr>
        <w:pStyle w:val="PreformattedText"/>
        <w:bidi w:val="0"/>
        <w:spacing w:before="0" w:after="0"/>
        <w:jc w:val="left"/>
        <w:rPr/>
      </w:pPr>
      <w:r>
        <w:rPr/>
        <w:t>6+P/eG10L4idN/gnmQHpF8Ky/jQuUSxrEn7TzZhEwWhCtjCTqQY7nCqFrqnTK0vcF+jJFsQ/Wa19zS</w:t>
      </w:r>
    </w:p>
    <w:p>
      <w:pPr>
        <w:pStyle w:val="PreformattedText"/>
        <w:bidi w:val="0"/>
        <w:spacing w:before="0" w:after="0"/>
        <w:jc w:val="left"/>
        <w:rPr/>
      </w:pPr>
      <w:r>
        <w:rPr/>
        <w:t>avDKqcYtPTTjiJkQ3t13QCKqZLwCJ3b2BL4d+4umIRKKnEoMHe4K0BQIwQqgG4phO7lQFgiovH5zYC</w:t>
      </w:r>
    </w:p>
    <w:p>
      <w:pPr>
        <w:pStyle w:val="PreformattedText"/>
        <w:bidi w:val="0"/>
        <w:spacing w:before="0" w:after="0"/>
        <w:jc w:val="left"/>
        <w:rPr/>
      </w:pPr>
      <w:r>
        <w:rPr/>
        <w:t>hEkAmlw9R7gIcAC7FxQmJq9xa02otQOcRC+LvAo5T3yX1EHb0cywLXqFCQrKKlkz3JX6lUhjeFfc0m</w:t>
      </w:r>
    </w:p>
    <w:p>
      <w:pPr>
        <w:pStyle w:val="PreformattedText"/>
        <w:bidi w:val="0"/>
        <w:spacing w:before="0" w:after="0"/>
        <w:jc w:val="left"/>
        <w:rPr/>
      </w:pPr>
      <w:r>
        <w:rPr/>
        <w:t>iCAgoMC0NOCmSiRiXgii1LcHABBafCRBeiGuZAbAoau0og38wIO8+A3riuEG9w9RCvq5Uv8ALDEkWj</w:t>
      </w:r>
    </w:p>
    <w:p>
      <w:pPr>
        <w:pStyle w:val="PreformattedText"/>
        <w:bidi w:val="0"/>
        <w:spacing w:before="0" w:after="0"/>
        <w:jc w:val="left"/>
        <w:rPr/>
      </w:pPr>
      <w:r>
        <w:rPr/>
        <w:t>0Q320r1zfOwiLUSgaWvAyuDICRdtKHm/x/eOEFdAHgsGk5GpliMBRSiSEgIRkh8N4RKH4pUEAQaLX2</w:t>
      </w:r>
    </w:p>
    <w:p>
      <w:pPr>
        <w:pStyle w:val="PreformattedText"/>
        <w:bidi w:val="0"/>
        <w:spacing w:before="0" w:after="0"/>
        <w:jc w:val="left"/>
        <w:rPr/>
      </w:pPr>
      <w:r>
        <w:rPr/>
        <w:t>4a9lbH0dJxFH8by5TujSAAGoNsa7/O87FgEUdVQ8GDpHW8vWzoUEJtogmuuCp4ERrEShp3eo3eRGIw</w:t>
      </w:r>
    </w:p>
    <w:p>
      <w:pPr>
        <w:pStyle w:val="PreformattedText"/>
        <w:bidi w:val="0"/>
        <w:spacing w:before="0" w:after="0"/>
        <w:jc w:val="left"/>
        <w:rPr/>
      </w:pPr>
      <w:r>
        <w:rPr/>
        <w:t>ERpSjAP69cusXV6ui9EISqmGQaiU0DuBqWxM45cgg+BKvy91msG0Q4BL4cIlDuSxmGS0hjsBLGkMQo</w:t>
      </w:r>
    </w:p>
    <w:p>
      <w:pPr>
        <w:pStyle w:val="PreformattedText"/>
        <w:bidi w:val="0"/>
        <w:spacing w:before="0" w:after="0"/>
        <w:jc w:val="left"/>
        <w:rPr/>
      </w:pPr>
      <w:r>
        <w:rPr/>
        <w:t>IeRhWh8WJr8JgNqm0IQYUJFtnY8xAALCWNSCJprTL7lWT0UgnkUHULj7K2dEBETWvI2mH4AgVTtAMe</w:t>
      </w:r>
    </w:p>
    <w:p>
      <w:pPr>
        <w:pStyle w:val="PreformattedText"/>
        <w:bidi w:val="0"/>
        <w:spacing w:before="0" w:after="0"/>
        <w:jc w:val="left"/>
        <w:rPr/>
      </w:pPr>
      <w:r>
        <w:rPr/>
        <w:t>nyfhylgLRUKDZ+FvvUmQwOoNidnZPU083jysVqHlioKJI6xI9fGwB1VDsGtawgKg1bIsLSIaDcrl0F</w:t>
      </w:r>
    </w:p>
    <w:p>
      <w:pPr>
        <w:pStyle w:val="PreformattedText"/>
        <w:bidi w:val="0"/>
        <w:spacing w:before="0" w:after="0"/>
        <w:jc w:val="left"/>
        <w:rPr/>
      </w:pPr>
      <w:r>
        <w:rPr/>
        <w:t>4AtW0g6qaezICBuFAsXDvw/lusQpJANFEgUXUBd5ZdiAKBQ6dmPReT5naCnoPwxWvlZiW1UUAbaYRb</w:t>
      </w:r>
    </w:p>
    <w:p>
      <w:pPr>
        <w:pStyle w:val="PreformattedText"/>
        <w:bidi w:val="0"/>
        <w:spacing w:before="0" w:after="0"/>
        <w:jc w:val="left"/>
        <w:rPr/>
      </w:pPr>
      <w:r>
        <w:rPr/>
        <w:t>NT/OGGpogDoKFgW/vWTJ7gwEKTQ2fnIwoAogUj3YojJ/jObUEgkdWL0d/owFiCATbO6hC+1VwDtaIX</w:t>
      </w:r>
    </w:p>
    <w:p>
      <w:pPr>
        <w:pStyle w:val="PreformattedText"/>
        <w:bidi w:val="0"/>
        <w:spacing w:before="0" w:after="0"/>
        <w:jc w:val="left"/>
        <w:rPr/>
      </w:pPr>
      <w:r>
        <w:rPr/>
        <w:t>V0cgaam8PDwTVYAVpLP8BMcfwygAThD0wVnm8q8hYtxtdcSS6m8qoPHGKh92ZowG3t7EdiLFDqbtxf</w:t>
      </w:r>
    </w:p>
    <w:p>
      <w:pPr>
        <w:pStyle w:val="PreformattedText"/>
        <w:bidi w:val="0"/>
        <w:spacing w:before="0" w:after="0"/>
        <w:jc w:val="left"/>
        <w:rPr/>
      </w:pPr>
      <w:r>
        <w:rPr/>
        <w:t>Q1oAioUl349lxIWUfCaj9BE19yEGSUVnQg1OPHG7iRXVlUrsnwP4ywRpds5pbIifNZuMxFnCTeSVOu</w:t>
      </w:r>
    </w:p>
    <w:p>
      <w:pPr>
        <w:pStyle w:val="PreformattedText"/>
        <w:bidi w:val="0"/>
        <w:spacing w:before="0" w:after="0"/>
        <w:jc w:val="left"/>
        <w:rPr/>
      </w:pPr>
      <w:r>
        <w:rPr/>
        <w:t>GAFAlS7BdxQiV/WFNooNABtUjsrqzlc1polAFQBBVrBqu8dNFKe1p23rGGWlDKAPkqFsAY2dxLbBH0</w:t>
      </w:r>
    </w:p>
    <w:p>
      <w:pPr>
        <w:pStyle w:val="PreformattedText"/>
        <w:bidi w:val="0"/>
        <w:spacing w:before="0" w:after="0"/>
        <w:jc w:val="left"/>
        <w:rPr/>
      </w:pPr>
      <w:r>
        <w:rPr/>
        <w:t>D0AUCTmUd0wA4nI7c3i1FtHKY1W8fmTxJ0SodF0z5gRGJKZ1P4T+sW71bQMXpH5vJVJ4Bf7/C/3i2u</w:t>
      </w:r>
    </w:p>
    <w:p>
      <w:pPr>
        <w:pStyle w:val="PreformattedText"/>
        <w:bidi w:val="0"/>
        <w:spacing w:before="0" w:after="0"/>
        <w:jc w:val="left"/>
        <w:rPr/>
      </w:pPr>
      <w:r>
        <w:rPr/>
        <w:t>1ghdmyUWWveGDFtWhPjdd8za4jS+eXvvpzEnA2HwklJub9wnBraH4nfaOJe4P6DtfNP6w1gKkEtHk/</w:t>
      </w:r>
    </w:p>
    <w:p>
      <w:pPr>
        <w:pStyle w:val="PreformattedText"/>
        <w:bidi w:val="0"/>
        <w:spacing w:before="0" w:after="0"/>
        <w:jc w:val="left"/>
        <w:rPr/>
      </w:pPr>
      <w:r>
        <w:rPr/>
        <w:t>T/ABcDVKgDGF2u2v4zciGDvfdwdgxuV0Ctqk/xL9awMrUCVE1an1/owTWWdXlagHpPuO/ECvZ7VPoc</w:t>
      </w:r>
    </w:p>
    <w:p>
      <w:pPr>
        <w:pStyle w:val="PreformattedText"/>
        <w:bidi w:val="0"/>
        <w:spacing w:before="0" w:after="0"/>
        <w:jc w:val="left"/>
        <w:rPr/>
      </w:pPr>
      <w:r>
        <w:rPr/>
        <w:t>Wgg0NeSz89cAm9hgmg1xNl9+4Aas6Dw7TfGJ91s5/bdGUoK7B4Daw8G6Y8jZ1N6I/wCsXQ2J3z+npM</w:t>
      </w:r>
    </w:p>
    <w:p>
      <w:pPr>
        <w:pStyle w:val="PreformattedText"/>
        <w:bidi w:val="0"/>
        <w:spacing w:before="0" w:after="0"/>
        <w:jc w:val="left"/>
        <w:rPr/>
      </w:pPr>
      <w:r>
        <w:rPr/>
        <w:t>NkWt0nT1n+pkxdWqefWb2ZqqA6OkPUHT/WFLwaAd3u/f4xYS2LzsqbeZ4gL2iB8KCA7cZ3S6ALtHZW</w:t>
      </w:r>
    </w:p>
    <w:p>
      <w:pPr>
        <w:pStyle w:val="PreformattedText"/>
        <w:bidi w:val="0"/>
        <w:spacing w:before="0" w:after="0"/>
        <w:jc w:val="left"/>
        <w:rPr/>
      </w:pPr>
      <w:r>
        <w:rPr/>
        <w:t>yYe6EAxWGLOv9ZTS6DB7DaoMTVfIi0HoJ5zNBSx6QedhX+cABS9EFXAhS7rhglI9AjbnVKL8MBALF/</w:t>
      </w:r>
    </w:p>
    <w:p>
      <w:pPr>
        <w:pStyle w:val="PreformattedText"/>
        <w:bidi w:val="0"/>
        <w:spacing w:before="0" w:after="0"/>
        <w:jc w:val="left"/>
        <w:rPr/>
      </w:pPr>
      <w:r>
        <w:rPr/>
        <w:t>boqj+G4HxCISF214JDWUToHJuBdfoC7g8j8sOsNJCISRQqgUqJnKkErpAHFlQrnIILUKQxTBgmyE8R</w:t>
      </w:r>
    </w:p>
    <w:p>
      <w:pPr>
        <w:pStyle w:val="PreformattedText"/>
        <w:bidi w:val="0"/>
        <w:spacing w:before="0" w:after="0"/>
        <w:jc w:val="left"/>
        <w:rPr/>
      </w:pPr>
      <w:r>
        <w:rPr/>
        <w:t>HCU9uMFjfUE5cUXUGKmBp80YdCMZgExyGE4dhrvZg1goOlJuPNWAD5A6h3sZgqdXUHIGo7IzXXRhV8</w:t>
      </w:r>
    </w:p>
    <w:p>
      <w:pPr>
        <w:pStyle w:val="PreformattedText"/>
        <w:bidi w:val="0"/>
        <w:spacing w:before="0" w:after="0"/>
        <w:jc w:val="left"/>
        <w:rPr/>
      </w:pPr>
      <w:r>
        <w:rPr/>
        <w:t>//AJXARE4XBDxPZkmUUmKjX0BvKP8ANhhPLESgQahN0dC+RSVEiyluBEwT+/aOsACZSEfh5ftQ+dL1</w:t>
      </w:r>
    </w:p>
    <w:p>
      <w:pPr>
        <w:pStyle w:val="PreformattedText"/>
        <w:bidi w:val="0"/>
        <w:spacing w:before="0" w:after="0"/>
        <w:jc w:val="left"/>
        <w:rPr/>
      </w:pPr>
      <w:r>
        <w:rPr/>
        <w:t>lJmJVoiuepFC0nCyOLtS70BaJNBlLSw49rH2K9Gt5AaWL6VU1guzROXUAkXIHJ7H6FE3b4wgKNp9x0</w:t>
      </w:r>
    </w:p>
    <w:p>
      <w:pPr>
        <w:pStyle w:val="PreformattedText"/>
        <w:bidi w:val="0"/>
        <w:spacing w:before="0" w:after="0"/>
        <w:jc w:val="left"/>
        <w:rPr/>
      </w:pPr>
      <w:r>
        <w:rPr/>
        <w:t>oZzuAtymiUw2xiqKCgjK0Z9GeBXdiokBip0zAk1Llt+UhnxlFD2dxKttwZy5ufPbpHFAMUdqSkzr8R</w:t>
      </w:r>
    </w:p>
    <w:p>
      <w:pPr>
        <w:pStyle w:val="PreformattedText"/>
        <w:bidi w:val="0"/>
        <w:spacing w:before="0" w:after="0"/>
        <w:jc w:val="left"/>
        <w:rPr/>
      </w:pPr>
      <w:r>
        <w:rPr/>
        <w:t>BAcECY8VsSb+oVGICK6TxRnVWSKtCvPACdrUaUPMJ8D+AkcTt/3wmkYQ+sWdV385TGvIfSN3/wDHFo</w:t>
      </w:r>
    </w:p>
    <w:p>
      <w:pPr>
        <w:pStyle w:val="PreformattedText"/>
        <w:bidi w:val="0"/>
        <w:spacing w:before="0" w:after="0"/>
        <w:jc w:val="left"/>
        <w:rPr/>
      </w:pPr>
      <w:r>
        <w:rPr/>
        <w:t>lNP3YjfYMftkVxi/zo8xJM4uwA2wP5wUd+qCFiUoflmRHMjgA3F4C4N34qHQSzutoOu4xVCRQNE5Ab</w:t>
      </w:r>
    </w:p>
    <w:p>
      <w:pPr>
        <w:pStyle w:val="PreformattedText"/>
        <w:bidi w:val="0"/>
        <w:spacing w:before="0" w:after="0"/>
        <w:jc w:val="left"/>
        <w:rPr/>
      </w:pPr>
      <w:r>
        <w:rPr/>
        <w:t>a7tw51rLQyDhYFac7c5h6DhOkdgq5eAB5B2Kl+rHWVbEMINlqCpTR5hbGcHQhs0Oj1cdZaJQiwA2Al</w:t>
      </w:r>
    </w:p>
    <w:p>
      <w:pPr>
        <w:pStyle w:val="PreformattedText"/>
        <w:bidi w:val="0"/>
        <w:spacing w:before="0" w:after="0"/>
        <w:jc w:val="left"/>
        <w:rPr/>
      </w:pPr>
      <w:r>
        <w:rPr/>
        <w:t>m8ZG3XK1QFNaAmKNHlQHUouqN+OOeJ6BCikVn7gEUBBq/oRY7N4PsGANBqiq2ZSA+NE6GQ7NE1c0+b</w:t>
      </w:r>
    </w:p>
    <w:p>
      <w:pPr>
        <w:pStyle w:val="PreformattedText"/>
        <w:bidi w:val="0"/>
        <w:spacing w:before="0" w:after="0"/>
        <w:jc w:val="left"/>
        <w:rPr/>
      </w:pPr>
      <w:r>
        <w:rPr/>
        <w:t>oPioEYaaRMMjHrK0K47Rc4YlehCmzkbPiZhRB3ZoR5hk43JBFV022K8H3WOTAWQigM+pMTA8Y3VCQ9</w:t>
      </w:r>
    </w:p>
    <w:p>
      <w:pPr>
        <w:pStyle w:val="PreformattedText"/>
        <w:bidi w:val="0"/>
        <w:spacing w:before="0" w:after="0"/>
        <w:jc w:val="left"/>
        <w:rPr/>
      </w:pPr>
      <w:r>
        <w:rPr/>
        <w:t>QYOEl1GOrukUGaubygp7HUczeFPwby6AAJFBrQOxvnHzDehsIDIy2JoXf94KSWQolhlYhq/jnzOTRp</w:t>
      </w:r>
    </w:p>
    <w:p>
      <w:pPr>
        <w:pStyle w:val="PreformattedText"/>
        <w:bidi w:val="0"/>
        <w:spacing w:before="0" w:after="0"/>
        <w:jc w:val="left"/>
        <w:rPr/>
      </w:pPr>
      <w:r>
        <w:rPr/>
        <w:t>AsKR9nmpcBRqhaTMTevLao3WGzqmoJBAE3+oBhOkNATZgEPGesPlI6YOkIE5qGEzG7RBECDeP7flwa</w:t>
      </w:r>
    </w:p>
    <w:p>
      <w:pPr>
        <w:pStyle w:val="PreformattedText"/>
        <w:bidi w:val="0"/>
        <w:spacing w:before="0" w:after="0"/>
        <w:jc w:val="left"/>
        <w:rPr/>
      </w:pPr>
      <w:r>
        <w:rPr/>
        <w:t>wRNQ1IQq/P4TFfiQBgoMAN1KP3g1jfA8sFau0tD+saUMPN00G3qHZ/jBnTXEQBCBb319MuAHFtaFOD</w:t>
      </w:r>
    </w:p>
    <w:p>
      <w:pPr>
        <w:pStyle w:val="PreformattedText"/>
        <w:bidi w:val="0"/>
        <w:spacing w:before="0" w:after="0"/>
        <w:jc w:val="left"/>
        <w:rPr/>
      </w:pPr>
      <w:r>
        <w:rPr/>
        <w:t>8Bvmt4Bkkg6EBIfxHxN5cEKmkEH6BximMO7SWQDujQhaxDWe4CATQsCxWxd2X5h0N6xpeD2xJye4rp</w:t>
      </w:r>
    </w:p>
    <w:p>
      <w:pPr>
        <w:pStyle w:val="PreformattedText"/>
        <w:bidi w:val="0"/>
        <w:spacing w:before="0" w:after="0"/>
        <w:jc w:val="left"/>
        <w:rPr/>
      </w:pPr>
      <w:r>
        <w:rPr/>
        <w:t>DU0agSQVf2P8ZYN2gC02vVQ9n7yg2AqMBotPxHmEVADQwRVUjUCf8ADHSFojoJBBBevzFdAjoAM2hG</w:t>
      </w:r>
    </w:p>
    <w:p>
      <w:pPr>
        <w:pStyle w:val="PreformattedText"/>
        <w:bidi w:val="0"/>
        <w:spacing w:before="0" w:after="0"/>
        <w:jc w:val="left"/>
        <w:rPr/>
      </w:pPr>
      <w:r>
        <w:rPr/>
        <w:t>mgC/O4bUiNABG9LX4JDt1ig27jCpbrTdlu5zF0aLPE14Be79YFp4IyQVaL7BadaygkiiFraQiqOzRH</w:t>
      </w:r>
    </w:p>
    <w:p>
      <w:pPr>
        <w:pStyle w:val="PreformattedText"/>
        <w:bidi w:val="0"/>
        <w:spacing w:before="0" w:after="0"/>
        <w:jc w:val="left"/>
        <w:rPr/>
      </w:pPr>
      <w:r>
        <w:rPr/>
        <w:t>WHKEpIoOqLRP31cgoFdr1O7n1WfN5p3UCAJdJnifL7vFaa50FKN4UI/UuGCKwCsfQ6XchfxjEspb8k</w:t>
      </w:r>
    </w:p>
    <w:p>
      <w:pPr>
        <w:pStyle w:val="PreformattedText"/>
        <w:bidi w:val="0"/>
        <w:spacing w:before="0" w:after="0"/>
        <w:jc w:val="left"/>
        <w:rPr/>
      </w:pPr>
      <w:r>
        <w:rPr/>
        <w:t>bUDX4rjU0ypYFKQR14LTWVajG2MEXY0h2e5HRKxI7Oi3B+18zSqkLcUaLtC8PnmKdkAVDUkGi/Sy5A</w:t>
      </w:r>
    </w:p>
    <w:p>
      <w:pPr>
        <w:pStyle w:val="PreformattedText"/>
        <w:bidi w:val="0"/>
        <w:spacing w:before="0" w:after="0"/>
        <w:jc w:val="left"/>
        <w:rPr/>
      </w:pPr>
      <w:r>
        <w:rPr/>
        <w:t>RUAChQi0LO3Qe5srR6FCEToKVT0wygk46AKClN0NZIzuFahshAXbXS5IyctmnQrovD3HhFDSm2mxGH</w:t>
      </w:r>
    </w:p>
    <w:p>
      <w:pPr>
        <w:pStyle w:val="PreformattedText"/>
        <w:bidi w:val="0"/>
        <w:spacing w:before="0" w:after="0"/>
        <w:jc w:val="left"/>
        <w:rPr/>
      </w:pPr>
      <w:r>
        <w:rPr/>
        <w:t>OfpyztbsKtmlsWGhmdQgUr90jtfd8wg5Xm8KpUGLa8DACxRTom9Jv17ldgE0Q4Um4k/jDUEGCunzTt</w:t>
      </w:r>
    </w:p>
    <w:p>
      <w:pPr>
        <w:pStyle w:val="PreformattedText"/>
        <w:bidi w:val="0"/>
        <w:spacing w:before="0" w:after="0"/>
        <w:jc w:val="left"/>
        <w:rPr/>
      </w:pPr>
      <w:r>
        <w:rPr/>
        <w:t>3v5g+gJOGd6J7dZOgKQZL/ALknzebk7e+luc0X/GeZXW2/Aq6fzgj2O3874+OcV0RpFCC3RrKUd2KR</w:t>
      </w:r>
    </w:p>
    <w:p>
      <w:pPr>
        <w:pStyle w:val="PreformattedText"/>
        <w:bidi w:val="0"/>
        <w:spacing w:before="0" w:after="0"/>
        <w:jc w:val="left"/>
        <w:rPr/>
      </w:pPr>
      <w:r>
        <w:rPr/>
        <w:t>5U3q3/WKFVsg+nXesf3m1q1EQ8TSJ+vJgOkfsedDUbs05VgqqDYJo6+P+8o16eunSppak+ZGLH4UPh</w:t>
      </w:r>
    </w:p>
    <w:p>
      <w:pPr>
        <w:pStyle w:val="PreformattedText"/>
        <w:bidi w:val="0"/>
        <w:spacing w:before="0" w:after="0"/>
        <w:jc w:val="left"/>
        <w:rPr/>
      </w:pPr>
      <w:r>
        <w:rPr/>
        <w:t>9v94MMAu/U8B5Uz6I+c2F0KYJEVPot8QEh/rEIINhrVQLt9axTieR0rQfmGAhsQeKPPymNhKhsd/C1</w:t>
      </w:r>
    </w:p>
    <w:p>
      <w:pPr>
        <w:pStyle w:val="PreformattedText"/>
        <w:bidi w:val="0"/>
        <w:spacing w:before="0" w:after="0"/>
        <w:jc w:val="left"/>
        <w:rPr/>
      </w:pPr>
      <w:r>
        <w:rPr/>
        <w:t>J+PcJRYNdh/kbmyFa94Pn7Pz0yaIXplQPxY/jJCCdU5XWz0Z3F5YbqEp5EIy+4P21Ft2nisunuQnmN</w:t>
      </w:r>
    </w:p>
    <w:p>
      <w:pPr>
        <w:pStyle w:val="PreformattedText"/>
        <w:bidi w:val="0"/>
        <w:spacing w:before="0" w:after="0"/>
        <w:jc w:val="left"/>
        <w:rPr/>
      </w:pPr>
      <w:r>
        <w:rPr/>
        <w:t>heb/kMhFYHGRdqzcMDTaFKEhFTm5/ecDAgJZHfiz+s0DSrVt/1rOU0UjeG8AMTSBSphPVWSVFzKrrJ</w:t>
      </w:r>
    </w:p>
    <w:p>
      <w:pPr>
        <w:pStyle w:val="PreformattedText"/>
        <w:bidi w:val="0"/>
        <w:spacing w:before="0" w:after="0"/>
        <w:jc w:val="left"/>
        <w:rPr/>
      </w:pPr>
      <w:r>
        <w:rPr/>
        <w:t>oYv4xhAsDhoISj1+fmeJ2OEbqbpZZmzSw0qpQ3U9mVZCiC0Cohr+cAiq4LIaM54cY2QUt6Y244RKXx</w:t>
      </w:r>
    </w:p>
    <w:p>
      <w:pPr>
        <w:pStyle w:val="PreformattedText"/>
        <w:bidi w:val="0"/>
        <w:spacing w:before="0" w:after="0"/>
        <w:jc w:val="left"/>
        <w:rPr/>
      </w:pPr>
      <w:r>
        <w:rPr/>
        <w:t>iZhNZdedGDUFaEqwVhLbJbcCGqy+XtoLCXAiCEURtiut+zJiIXYwNCH2eEqgktrYbtsjeSaxnI5Agz</w:t>
      </w:r>
    </w:p>
    <w:p>
      <w:pPr>
        <w:pStyle w:val="PreformattedText"/>
        <w:bidi w:val="0"/>
        <w:spacing w:before="0" w:after="0"/>
        <w:jc w:val="left"/>
        <w:rPr/>
      </w:pPr>
      <w:r>
        <w:rPr/>
        <w:t>fBUZU1+IacCuoCzDzAA7bGoddfSS9SUQXYozYh3kgXluaD40TW5ybfRbpmypyjFSk8Igjg2mrD/KwZ</w:t>
      </w:r>
    </w:p>
    <w:p>
      <w:pPr>
        <w:pStyle w:val="PreformattedText"/>
        <w:bidi w:val="0"/>
        <w:spacing w:before="0" w:after="0"/>
        <w:jc w:val="left"/>
        <w:rPr/>
      </w:pPr>
      <w:r>
        <w:rPr/>
        <w:t>UnOJ1xXQsjlrIZ1Jgj59/OCzi6ZY7NZoz+lmhT/wDkYsj7tEM5FyJ/+2IplyJVmKEEiMS4dNigy84J</w:t>
      </w:r>
    </w:p>
    <w:p>
      <w:pPr>
        <w:pStyle w:val="PreformattedText"/>
        <w:bidi w:val="0"/>
        <w:spacing w:before="0" w:after="0"/>
        <w:jc w:val="left"/>
        <w:rPr/>
      </w:pPr>
      <w:r>
        <w:rPr/>
        <w:t>qQi/Y7COfCgoIQpAp8xCC0A7BeQWaMEhrIirA8EjOwoJTalwezEWWAshEzYNFdSiogdig6QXuaOrC4</w:t>
      </w:r>
    </w:p>
    <w:p>
      <w:pPr>
        <w:pStyle w:val="PreformattedText"/>
        <w:bidi w:val="0"/>
        <w:spacing w:before="0" w:after="0"/>
        <w:jc w:val="left"/>
        <w:rPr/>
      </w:pPr>
      <w:r>
        <w:rPr/>
        <w:t>SrIqlDeSQnFIyCULsEpsJiRfaBbVDDKvjkBCEODo6ExmT8dPXuggU6sfoLFLdtxUGDbFbNzCn7REaA</w:t>
      </w:r>
    </w:p>
    <w:p>
      <w:pPr>
        <w:pStyle w:val="PreformattedText"/>
        <w:bidi w:val="0"/>
        <w:spacing w:before="0" w:after="0"/>
        <w:jc w:val="left"/>
        <w:rPr/>
      </w:pPr>
      <w:r>
        <w:rPr/>
        <w:t>BZ1VUhd1tdd/DKlmtA1QM3ql/jODqX6gqfmf3houBQ26YvrZyCaq6Eo/Sv7ybCCxhXn0fDHiLMPToQ</w:t>
      </w:r>
    </w:p>
    <w:p>
      <w:pPr>
        <w:pStyle w:val="PreformattedText"/>
        <w:bidi w:val="0"/>
        <w:spacing w:before="0" w:after="0"/>
        <w:jc w:val="left"/>
        <w:rPr/>
      </w:pPr>
      <w:r>
        <w:rPr/>
        <w:t>2H+cTaRZMFRqStS3nrjuiFhpZUBoPCxyMgt9IhRpETlDFSXwOvSkJqEvuItoUIKh9dItiawYIX4JZF</w:t>
      </w:r>
    </w:p>
    <w:p>
      <w:pPr>
        <w:pStyle w:val="PreformattedText"/>
        <w:bidi w:val="0"/>
        <w:spacing w:before="0" w:after="0"/>
        <w:jc w:val="left"/>
        <w:rPr/>
      </w:pPr>
      <w:r>
        <w:rPr/>
        <w:t>6IbKObg0zIQEGYDXcdFpQZU3hceL5kV3p7mIF26f3N52MsCFWll8JG8w/XZoZFaHTybcN1k9BeCCGj</w:t>
      </w:r>
    </w:p>
    <w:p>
      <w:pPr>
        <w:pStyle w:val="PreformattedText"/>
        <w:bidi w:val="0"/>
        <w:spacing w:before="0" w:after="0"/>
        <w:jc w:val="left"/>
        <w:rPr/>
      </w:pPr>
      <w:r>
        <w:rPr/>
        <w:t>5eGTCk3gHgE0kk9zaCS+S0BtGwl9mOyu0trrQhcpZLnMk3o1dq0ycXHKLTUgxeMnmsGyQ65DCeCIdp</w:t>
      </w:r>
    </w:p>
    <w:p>
      <w:pPr>
        <w:pStyle w:val="PreformattedText"/>
        <w:bidi w:val="0"/>
        <w:spacing w:before="0" w:after="0"/>
        <w:jc w:val="left"/>
        <w:rPr/>
      </w:pPr>
      <w:r>
        <w:rPr/>
        <w:t>hQb7oFQFDeP59zWmVGO0wbNl5iQ6yssRxva4fzm4IxJx2xBA1+ckpxEZyHNU+iR+5AIBVMejAUfzjf</w:t>
      </w:r>
    </w:p>
    <w:p>
      <w:pPr>
        <w:pStyle w:val="PreformattedText"/>
        <w:bidi w:val="0"/>
        <w:spacing w:before="0" w:after="0"/>
        <w:jc w:val="left"/>
        <w:rPr/>
      </w:pPr>
      <w:r>
        <w:rPr/>
        <w:t>Zk0yE9MBIuS15wsVLYfg1d43AAsxAITtvnmVCB2xaeLRQV4mCAtDA0Le0EadppcIboiAti9t7ug581</w:t>
      </w:r>
    </w:p>
    <w:p>
      <w:pPr>
        <w:pStyle w:val="PreformattedText"/>
        <w:bidi w:val="0"/>
        <w:spacing w:before="0" w:after="0"/>
        <w:jc w:val="left"/>
        <w:rPr/>
      </w:pPr>
      <w:r>
        <w:rPr/>
        <w:t>jJDWgbYS0AtvPxl/23A2CCgaC0/vArpTsAjS6ZJ8yE4IdwQ9HibN/cBtBsThVlFBI7buYK7DjosBq0</w:t>
      </w:r>
    </w:p>
    <w:p>
      <w:pPr>
        <w:pStyle w:val="PreformattedText"/>
        <w:bidi w:val="0"/>
        <w:spacing w:before="0" w:after="0"/>
        <w:jc w:val="left"/>
        <w:rPr/>
      </w:pPr>
      <w:r>
        <w:rPr/>
        <w:t>IKpy4EhDaKeTvu12FZ5cMJV+A1Re7YbA3gAAOjKQGKxKubP1ilG/Gh6ogR3tO9/wAY0WS4FkIVDTgp</w:t>
      </w:r>
    </w:p>
    <w:p>
      <w:pPr>
        <w:pStyle w:val="PreformattedText"/>
        <w:bidi w:val="0"/>
        <w:spacing w:before="0" w:after="0"/>
        <w:jc w:val="left"/>
        <w:rPr/>
      </w:pPr>
      <w:r>
        <w:rPr/>
        <w:t>vdxyS7wqJp60f5hiNgAbqbEl2Grrz+MlU3VsriJKg0PuPSUGKCF7pBMN+fxnwBAEBNg4QlFWKAlCgx</w:t>
      </w:r>
    </w:p>
    <w:p>
      <w:pPr>
        <w:pStyle w:val="PreformattedText"/>
        <w:bidi w:val="0"/>
        <w:spacing w:before="0" w:after="0"/>
        <w:jc w:val="left"/>
        <w:rPr/>
      </w:pPr>
      <w:r>
        <w:rPr/>
        <w:t>sMciqUv+c1vyA3IqhEDoBOrMAMAT002p0HUF/J3LQWA0MBCyLheJ1ygTBHAv0qI+AhhbqQRAWQsOoO</w:t>
      </w:r>
    </w:p>
    <w:p>
      <w:pPr>
        <w:pStyle w:val="PreformattedText"/>
        <w:bidi w:val="0"/>
        <w:spacing w:before="0" w:after="0"/>
        <w:jc w:val="left"/>
        <w:rPr/>
      </w:pPr>
      <w:r>
        <w:rPr/>
        <w:t>G9YgjJEIAJ9FHXLcLKEXY1hEcQtn55iHUOwQlFMRfF+awaoaFbXAib07HBrzIgDWPBKF2lNE39wVUg</w:t>
      </w:r>
    </w:p>
    <w:p>
      <w:pPr>
        <w:pStyle w:val="PreformattedText"/>
        <w:bidi w:val="0"/>
        <w:spacing w:before="0" w:after="0"/>
        <w:jc w:val="left"/>
        <w:rPr/>
      </w:pPr>
      <w:r>
        <w:rPr/>
        <w:t>ApYPRwadiL84wuIS9NeMB1IOCIko0Sba2xeaHe81BUqIUxajoDW6H+MFsWjARCUFsB8+vMtShEcGNS</w:t>
      </w:r>
    </w:p>
    <w:p>
      <w:pPr>
        <w:pStyle w:val="PreformattedText"/>
        <w:bidi w:val="0"/>
        <w:spacing w:before="0" w:after="0"/>
        <w:jc w:val="left"/>
        <w:rPr/>
      </w:pPr>
      <w:r>
        <w:rPr/>
        <w:t>cq17cL7g/QTV6rF0n3I4hEAUAFRR4unzEUvdRV+5eQPRvmXx9FT4ObYn6Z8xlaWkKIGbIlGg04goa/</w:t>
      </w:r>
    </w:p>
    <w:p>
      <w:pPr>
        <w:pStyle w:val="PreformattedText"/>
        <w:bidi w:val="0"/>
        <w:spacing w:before="0" w:after="0"/>
        <w:jc w:val="left"/>
        <w:rPr/>
      </w:pPr>
      <w:r>
        <w:rPr/>
        <w:t>Qr5NAJW/TDYQCDou2kXY8MbREpJ9AkbUX3zBoTZ2pWKtQCm+W5uQ0F+kUqjEadPzmgAV5Ix2aaAv8A</w:t>
      </w:r>
    </w:p>
    <w:p>
      <w:pPr>
        <w:pStyle w:val="PreformattedText"/>
        <w:bidi w:val="0"/>
        <w:spacing w:before="0" w:after="0"/>
        <w:jc w:val="left"/>
        <w:rPr/>
      </w:pPr>
      <w:r>
        <w:rPr/>
        <w:t>jA+jyJNNCWK/7NGKcahqUinbP6M/QgvFb8145DfcPDXw1H/rAApqCBhz11XKBRHSb2/wanuPHGCsjx</w:t>
      </w:r>
    </w:p>
    <w:p>
      <w:pPr>
        <w:pStyle w:val="PreformattedText"/>
        <w:bidi w:val="0"/>
        <w:spacing w:before="0" w:after="0"/>
        <w:jc w:val="left"/>
        <w:rPr/>
      </w:pPr>
      <w:r>
        <w:rPr/>
        <w:t>bU0/3lptbFH98Ni/1lCRQVw/g8DEvbRn34qadndzILFHdtnP1/P8YARRZsA1jKe3JBSiB3A474T5zJ</w:t>
      </w:r>
    </w:p>
    <w:p>
      <w:pPr>
        <w:pStyle w:val="PreformattedText"/>
        <w:bidi w:val="0"/>
        <w:spacing w:before="0" w:after="0"/>
        <w:jc w:val="left"/>
        <w:rPr/>
      </w:pPr>
      <w:r>
        <w:rPr/>
        <w:t>Ud8Apuw9ZLjGFpE5C3+I4Cb8PoAeokE+ZHYUSKCodgOP0zYMEqnWLH8YUjSoGokUnIf4ykwvg83oqo</w:t>
      </w:r>
    </w:p>
    <w:p>
      <w:pPr>
        <w:pStyle w:val="PreformattedText"/>
        <w:bidi w:val="0"/>
        <w:spacing w:before="0" w:after="0"/>
        <w:jc w:val="left"/>
        <w:rPr/>
      </w:pPr>
      <w:r>
        <w:rPr/>
        <w:t>/rEAAEUFdT1Gzjsg59B0kH+DIa6Vn4fnx3ve83tBDOhT4EYGHRtXh383fR/wB4BYlul2lNC1f8zFug</w:t>
      </w:r>
    </w:p>
    <w:p>
      <w:pPr>
        <w:pStyle w:val="PreformattedText"/>
        <w:bidi w:val="0"/>
        <w:spacing w:before="0" w:after="0"/>
        <w:jc w:val="left"/>
        <w:rPr/>
      </w:pPr>
      <w:r>
        <w:rPr/>
        <w:t>XJQ3+VPafvIJGUh54VChf5xJW8BOksTxJ+cEKkRB9jwvh65sUjJrVPUEhkfBXXi11b0h5jBQhuHE4a</w:t>
      </w:r>
    </w:p>
    <w:p>
      <w:pPr>
        <w:pStyle w:val="PreformattedText"/>
        <w:bidi w:val="0"/>
        <w:spacing w:before="0" w:after="0"/>
        <w:jc w:val="left"/>
        <w:rPr/>
      </w:pPr>
      <w:r>
        <w:rPr/>
        <w:t>9/WKJotcjV2vC/3jPTspEgSn3+8WNIIrAevN/Gb5jqB8bo/nU95+MA0Cb9ZG4VP5yW9zJCV5IQPzvC</w:t>
      </w:r>
    </w:p>
    <w:p>
      <w:pPr>
        <w:pStyle w:val="PreformattedText"/>
        <w:bidi w:val="0"/>
        <w:spacing w:before="0" w:after="0"/>
        <w:jc w:val="left"/>
        <w:rPr/>
      </w:pPr>
      <w:r>
        <w:rPr/>
        <w:t>E+qAiY0VNvMkcp1JWNDYfgxoC8Q37tB79wVoFQhYB2S/X9YxQCYQzECoOUwd+qbsUYOqHCI4t4Ch0C</w:t>
      </w:r>
    </w:p>
    <w:p>
      <w:pPr>
        <w:pStyle w:val="PreformattedText"/>
        <w:bidi w:val="0"/>
        <w:spacing w:before="0" w:after="0"/>
        <w:jc w:val="left"/>
        <w:rPr/>
      </w:pPr>
      <w:r>
        <w:rPr/>
        <w:t>An8nMAKQMHQjkIB7DV8pwRr0UU9Sgwa6voMGRACKbKLvHYXbBdcyRAg4EIAw97GDVYSVsEU0iDR410</w:t>
      </w:r>
    </w:p>
    <w:p>
      <w:pPr>
        <w:pStyle w:val="PreformattedText"/>
        <w:bidi w:val="0"/>
        <w:spacing w:before="0" w:after="0"/>
        <w:jc w:val="left"/>
        <w:rPr/>
      </w:pPr>
      <w:r>
        <w:rPr/>
        <w:t>dUrgN+QpxcgoHalmNxGlUjSOIjI3ZlUGWOhIKUZDeG6Gq6dgOrI0GCYtulJUp6A5I984a6XWTbwgSf</w:t>
      </w:r>
    </w:p>
    <w:p>
      <w:pPr>
        <w:pStyle w:val="PreformattedText"/>
        <w:bidi w:val="0"/>
        <w:spacing w:before="0" w:after="0"/>
        <w:jc w:val="left"/>
        <w:rPr/>
      </w:pPr>
      <w:r>
        <w:rPr/>
        <w:t>HcmKhWPBCZEmXhlmtZUpg5wTOoXCg0XKWVSSR2s+XeDAMEDMfqBlhAcparVhvSWU5xYOeEpFSqBwRi</w:t>
      </w:r>
    </w:p>
    <w:p>
      <w:pPr>
        <w:pStyle w:val="PreformattedText"/>
        <w:bidi w:val="0"/>
        <w:spacing w:before="0" w:after="0"/>
        <w:jc w:val="left"/>
        <w:rPr/>
      </w:pPr>
      <w:r>
        <w:rPr/>
        <w:t>CoDC2TbNL7Uihr7B3LrEWdmANDVBcFhQNCuuYkFUIMvIngZdhYEqKMsFTWRNRDrEb2M7l5Yu2QALXm</w:t>
      </w:r>
    </w:p>
    <w:p>
      <w:pPr>
        <w:pStyle w:val="PreformattedText"/>
        <w:bidi w:val="0"/>
        <w:spacing w:before="0" w:after="0"/>
        <w:jc w:val="left"/>
        <w:rPr/>
      </w:pPr>
      <w:r>
        <w:rPr/>
        <w:t>IeWTTFrVsY7mCChaoA+MSHbG0HBOzMqP7rUBmrW7zB2ST2qhjaJuLaMDi/XsXLFSQ8NrqkfSJx0Ozb</w:t>
      </w:r>
    </w:p>
    <w:p>
      <w:pPr>
        <w:pStyle w:val="PreformattedText"/>
        <w:bidi w:val="0"/>
        <w:spacing w:before="0" w:after="0"/>
        <w:jc w:val="left"/>
        <w:rPr/>
      </w:pPr>
      <w:r>
        <w:rPr/>
        <w:t>e7jrTgCNVPct7JqLDlITotfZZ/nWbobv1rVfs0YcCQzbZdn2zTmNLiTGooCo0yXWEAWjBKoQaqCKb3</w:t>
      </w:r>
    </w:p>
    <w:p>
      <w:pPr>
        <w:pStyle w:val="PreformattedText"/>
        <w:bidi w:val="0"/>
        <w:spacing w:before="0" w:after="0"/>
        <w:jc w:val="left"/>
        <w:rPr/>
      </w:pPr>
      <w:r>
        <w:rPr/>
        <w:t>MNDh3iqqFCbF3iooFiCBSb4o5HmN8W5zExEDroBT7g5ULJwUAFyOnjESP0DsciYMU9o4uvYqIWfZoJ</w:t>
      </w:r>
    </w:p>
    <w:p>
      <w:pPr>
        <w:pStyle w:val="PreformattedText"/>
        <w:bidi w:val="0"/>
        <w:spacing w:before="0" w:after="0"/>
        <w:jc w:val="left"/>
        <w:rPr/>
      </w:pPr>
      <w:r>
        <w:rPr/>
        <w:t>dzAidmyc2o+Fjy3sYpyNo2iExxAQQ6XxLY8ImX0mIBUloLX1Yjho78J4+I7N4mIT1aBQiYHLHiAEow</w:t>
      </w:r>
    </w:p>
    <w:p>
      <w:pPr>
        <w:pStyle w:val="PreformattedText"/>
        <w:bidi w:val="0"/>
        <w:spacing w:before="0" w:after="0"/>
        <w:jc w:val="left"/>
        <w:rPr/>
      </w:pPr>
      <w:r>
        <w:rPr/>
        <w:t>D6xlEHiApK1TqnTEMIJvtlH2/5JMVCAKqbBLBRNLzGtNQXmNCVD01dGNmDBG4jVKLp8HECvBAKRESw</w:t>
      </w:r>
    </w:p>
    <w:p>
      <w:pPr>
        <w:pStyle w:val="PreformattedText"/>
        <w:bidi w:val="0"/>
        <w:spacing w:before="0" w:after="0"/>
        <w:jc w:val="left"/>
        <w:rPr/>
      </w:pPr>
      <w:r>
        <w:rPr/>
        <w:t>/twMgShYBQTYW9cMUV2JVSQWfu4oAPiiQ25ErZ9zZIfaSbSBIoymSY1NVJwYE+MJTEqJNIBoc/bc2h</w:t>
      </w:r>
    </w:p>
    <w:p>
      <w:pPr>
        <w:pStyle w:val="PreformattedText"/>
        <w:bidi w:val="0"/>
        <w:spacing w:before="0" w:after="0"/>
        <w:jc w:val="left"/>
        <w:rPr/>
      </w:pPr>
      <w:r>
        <w:rPr/>
        <w:t>BVYetoetLc1bUghdOpX4HCwdLT9EKRX6s0Lb8Vk4n0SH5wCocEaQOjwVh73ClOngqkdgSHfMl2jfUU</w:t>
      </w:r>
    </w:p>
    <w:p>
      <w:pPr>
        <w:pStyle w:val="PreformattedText"/>
        <w:bidi w:val="0"/>
        <w:spacing w:before="0" w:after="0"/>
        <w:jc w:val="left"/>
        <w:rPr/>
      </w:pPr>
      <w:r>
        <w:rPr/>
        <w:t>gfTTHCiB0g0b2GIp3PnzEHbECjRQn53/AFjDrUUApoDsL/ThoitIJUjAK23vg73ADVqIpoquDl6mOy</w:t>
      </w:r>
    </w:p>
    <w:p>
      <w:pPr>
        <w:pStyle w:val="PreformattedText"/>
        <w:bidi w:val="0"/>
        <w:spacing w:before="0" w:after="0"/>
        <w:jc w:val="left"/>
        <w:rPr/>
      </w:pPr>
      <w:r>
        <w:rPr/>
        <w:t>VQq5hSRQtUq4latvCrQKIsd+q5INYHYwNKLo3q33BE0iwsI7QEQTc54uG0IVLIw7VonIC0vmMEYCQA</w:t>
      </w:r>
    </w:p>
    <w:p>
      <w:pPr>
        <w:pStyle w:val="PreformattedText"/>
        <w:bidi w:val="0"/>
        <w:spacing w:before="0" w:after="0"/>
        <w:jc w:val="left"/>
        <w:rPr/>
      </w:pPr>
      <w:r>
        <w:rPr/>
        <w:t>CbS0Xv8AbhxI0lRduwA6E7ggrfouwUiQAFcwI4ASRX4R6fujtySEeBgP7BXby47OxChSEQAUdJ8ly3</w:t>
      </w:r>
    </w:p>
    <w:p>
      <w:pPr>
        <w:pStyle w:val="PreformattedText"/>
        <w:bidi w:val="0"/>
        <w:spacing w:before="0" w:after="0"/>
        <w:jc w:val="left"/>
        <w:rPr/>
      </w:pPr>
      <w:r>
        <w:rPr/>
        <w:t>biu9RSRuFRJF8wWUVAoQuoBDb2UmJWpRSoXxwA/Fx9w5iKpI4NhNGPevNYG1JYkAK4/Y2N+5odmHBa</w:t>
      </w:r>
    </w:p>
    <w:p>
      <w:pPr>
        <w:pStyle w:val="PreformattedText"/>
        <w:bidi w:val="0"/>
        <w:spacing w:before="0" w:after="0"/>
        <w:jc w:val="left"/>
        <w:rPr/>
      </w:pPr>
      <w:r>
        <w:rPr/>
        <w:t>xDdI62YaiUauooh2BL8+W4qhrPQVnRKLZ2neYHigYICog2DSqsv9YEjtgoG0FKAeljvKdu0N1u9EtB</w:t>
      </w:r>
    </w:p>
    <w:p>
      <w:pPr>
        <w:pStyle w:val="PreformattedText"/>
        <w:bidi w:val="0"/>
        <w:spacing w:before="0" w:after="0"/>
        <w:jc w:val="left"/>
        <w:rPr/>
      </w:pPr>
      <w:r>
        <w:rPr/>
        <w:t>5ocHQnQSF8gjaX46ma1BGGaGlGy7r3tmbDOLeC/wAiV6PUygxhoqmmktTexv8AjBkW+m6NEMVsn77h</w:t>
      </w:r>
    </w:p>
    <w:p>
      <w:pPr>
        <w:pStyle w:val="PreformattedText"/>
        <w:bidi w:val="0"/>
        <w:spacing w:before="0" w:after="0"/>
        <w:jc w:val="left"/>
        <w:rPr/>
      </w:pPr>
      <w:r>
        <w:rPr/>
        <w:t>SdkawmCRYLzr24IhURA60F0bcedxqK19CjRDE2Q/18yo9Ntu2ACAx4TjsyIpo5dn4qOnn4MdumbESa</w:t>
      </w:r>
    </w:p>
    <w:p>
      <w:pPr>
        <w:pStyle w:val="PreformattedText"/>
        <w:bidi w:val="0"/>
        <w:spacing w:before="0" w:after="0"/>
        <w:jc w:val="left"/>
        <w:rPr/>
      </w:pPr>
      <w:r>
        <w:rPr/>
        <w:t>HYQlefGsNqZu8+zBFI+m5lpCEywhtIAQRHmGCEHnQUR926e/cQM3BSBABdl6cvcIIRjvhNNq82ujXm</w:t>
      </w:r>
    </w:p>
    <w:p>
      <w:pPr>
        <w:pStyle w:val="PreformattedText"/>
        <w:bidi w:val="0"/>
        <w:spacing w:before="0" w:after="0"/>
        <w:jc w:val="left"/>
        <w:rPr/>
      </w:pPr>
      <w:r>
        <w:rPr/>
        <w:t>E0diXXddv/rMWqJdlNR79dGE2orBtQ00InmIZE1SN09Lvbf4xKJvbWnr06/6zqbNKi3vgxie7uVCiT</w:t>
      </w:r>
    </w:p>
    <w:p>
      <w:pPr>
        <w:pStyle w:val="PreformattedText"/>
        <w:bidi w:val="0"/>
        <w:spacing w:before="0" w:after="0"/>
        <w:jc w:val="left"/>
        <w:rPr/>
      </w:pPr>
      <w:r>
        <w:rPr/>
        <w:t>cIDPX0e8zVhH06rqPacMAYipBVy/z2fvBI0BSedrt3Px55nU2HQZ3gWu/ziimgkdlkP5zSWOsC7Kmv</w:t>
      </w:r>
    </w:p>
    <w:p>
      <w:pPr>
        <w:pStyle w:val="PreformattedText"/>
        <w:bidi w:val="0"/>
        <w:spacing w:before="0" w:after="0"/>
        <w:jc w:val="left"/>
        <w:rPr/>
      </w:pPr>
      <w:r>
        <w:rPr/>
        <w:t>yHuD1pYBpL0Xj9xYIIqGpoU/P+sA20homiwJvZ/hwzQ0s60eW1n+8AK7bE0PtW/NZFA3RoGnVFi5pQ</w:t>
      </w:r>
    </w:p>
    <w:p>
      <w:pPr>
        <w:pStyle w:val="PreformattedText"/>
        <w:bidi w:val="0"/>
        <w:spacing w:before="0" w:after="0"/>
        <w:jc w:val="left"/>
        <w:rPr/>
      </w:pPr>
      <w:r>
        <w:rPr/>
        <w:t>olHtQafz9xA0puSweaFHEDRBo1gE6HFr83AitlZOIGlF63lhArx/DUj/65xgqYoUvJ9NazcpZukFdw</w:t>
      </w:r>
    </w:p>
    <w:p>
      <w:pPr>
        <w:pStyle w:val="PreformattedText"/>
        <w:bidi w:val="0"/>
        <w:spacing w:before="0" w:after="0"/>
        <w:jc w:val="left"/>
        <w:rPr/>
      </w:pPr>
      <w:r>
        <w:rPr/>
        <w:t>NMUk26Zsn8w1zuVIVlXjPJ+v1iuqors8/wBqbwAUIRRm3H8/jE7PWkn7XfH4zr6e38FDr84UBLYnwu</w:t>
      </w:r>
    </w:p>
    <w:p>
      <w:pPr>
        <w:pStyle w:val="PreformattedText"/>
        <w:bidi w:val="0"/>
        <w:spacing w:before="0" w:after="0"/>
        <w:jc w:val="left"/>
        <w:rPr/>
      </w:pPr>
      <w:r>
        <w:rPr/>
        <w:t>0Xlcft/ekbm0hcSAREKa/3xZ/WKi2ASEHlJzX5w6zQ1OdNG5v3D1ECCKQ1FX98Weio38w6InAKOFLW</w:t>
      </w:r>
    </w:p>
    <w:p>
      <w:pPr>
        <w:pStyle w:val="PreformattedText"/>
        <w:bidi w:val="0"/>
        <w:spacing w:before="0" w:after="0"/>
        <w:jc w:val="left"/>
        <w:rPr/>
      </w:pPr>
      <w:r>
        <w:rPr/>
        <w:t>uAOvR5hu6o0hYX4DTHUKuMaQoB/2YbkEsCgKI4sf0xahoJo8D0UcwpdJiHYCl8RccYICQgl9joCqnH</w:t>
      </w:r>
    </w:p>
    <w:p>
      <w:pPr>
        <w:pStyle w:val="PreformattedText"/>
        <w:bidi w:val="0"/>
        <w:spacing w:before="0" w:after="0"/>
        <w:jc w:val="left"/>
        <w:rPr/>
      </w:pPr>
      <w:r>
        <w:rPr/>
        <w:t>CCOMg1XASisHBRz+ARoE343QYs8wt3F4zIDbOFMQXYIXTUlV2CFjKgAuNOraFJSFewRbgBfSi0w1hF</w:t>
      </w:r>
    </w:p>
    <w:p>
      <w:pPr>
        <w:pStyle w:val="PreformattedText"/>
        <w:bidi w:val="0"/>
        <w:spacing w:before="0" w:after="0"/>
        <w:jc w:val="left"/>
        <w:rPr/>
      </w:pPr>
      <w:r>
        <w:rPr/>
        <w:t>5MUs7qa8lcjTtfhLR5pRy0hGDBDukGBh9FqZVxURS9pNEmB0IUz+RGyidzNFvTdGlTZ1yoYrR73ZMJ</w:t>
      </w:r>
    </w:p>
    <w:p>
      <w:pPr>
        <w:pStyle w:val="PreformattedText"/>
        <w:bidi w:val="0"/>
        <w:spacing w:before="0" w:after="0"/>
        <w:jc w:val="left"/>
        <w:rPr/>
      </w:pPr>
      <w:r>
        <w:rPr/>
        <w:t>GgtKCdDnnXGmA6NODEk6DFZCDiDoIE17VWFWFguMY1cCVWscn2zzVlQG1KzZtwFa9mjJkwrQITV79J</w:t>
      </w:r>
    </w:p>
    <w:p>
      <w:pPr>
        <w:pStyle w:val="PreformattedText"/>
        <w:bidi w:val="0"/>
        <w:spacing w:before="0" w:after="0"/>
        <w:jc w:val="left"/>
        <w:rPr/>
      </w:pPr>
      <w:r>
        <w:rPr/>
        <w:t>tQLnrIaVrUCBTnEJGfiQMVARCbjtPFGsHvYPgYMrX4QfFBmt3sTDKFZLOHbUGGkAwOJTInq3pEwp5D</w:t>
      </w:r>
    </w:p>
    <w:p>
      <w:pPr>
        <w:pStyle w:val="PreformattedText"/>
        <w:bidi w:val="0"/>
        <w:spacing w:before="0" w:after="0"/>
        <w:jc w:val="left"/>
        <w:rPr/>
      </w:pPr>
      <w:r>
        <w:rPr/>
        <w:t>eTmnkxdcHbpaG87pWpHrKBgQ1bYnMijwCaTG37ZBADAGo0bG4sxTs8hbH1OO1uV4ACSQcWik/OQJ3d</w:t>
      </w:r>
    </w:p>
    <w:p>
      <w:pPr>
        <w:pStyle w:val="PreformattedText"/>
        <w:bidi w:val="0"/>
        <w:spacing w:before="0" w:after="0"/>
        <w:jc w:val="left"/>
        <w:rPr/>
      </w:pPr>
      <w:r>
        <w:rPr/>
        <w:t>vPEM/wCBcq/QGjylE5r+tx01ixdhAJuGSZBbdcTfkGBtBzUpmAVHHfBQqkITf3daAqhowGtvoFbEag</w:t>
      </w:r>
    </w:p>
    <w:p>
      <w:pPr>
        <w:pStyle w:val="PreformattedText"/>
        <w:bidi w:val="0"/>
        <w:spacing w:before="0" w:after="0"/>
        <w:jc w:val="left"/>
        <w:rPr/>
      </w:pPr>
      <w:r>
        <w:rPr/>
        <w:t>UHBuQyIv6OErQgRl5jnSD8p6dPttAuBPSNo+9A2702Y6pfKBZapoNdu4wCeNFDWrp0avzDr6WUVaLf</w:t>
      </w:r>
    </w:p>
    <w:p>
      <w:pPr>
        <w:pStyle w:val="PreformattedText"/>
        <w:bidi w:val="0"/>
        <w:spacing w:before="0" w:after="0"/>
        <w:jc w:val="left"/>
        <w:rPr/>
      </w:pPr>
      <w:r>
        <w:rPr/>
        <w:t>mr+cmlqTiCRwghureGyS19Bo8l3V7zWFe8x4igX0in8ckBCrgA1xVH9ph1Fj9UjTpnJZd4UM220+A2</w:t>
      </w:r>
    </w:p>
    <w:p>
      <w:pPr>
        <w:pStyle w:val="PreformattedText"/>
        <w:bidi w:val="0"/>
        <w:spacing w:before="0" w:after="0"/>
        <w:jc w:val="left"/>
        <w:rPr/>
      </w:pPr>
      <w:r>
        <w:rPr/>
        <w:t>fge5EbkewVKNqDOrhhUBgbSAEyLkCvTGE2SIYmtJXxHjhBMWySe4aug33EgWQmAECaL3zOK0imijoo</w:t>
      </w:r>
    </w:p>
    <w:p>
      <w:pPr>
        <w:pStyle w:val="PreformattedText"/>
        <w:bidi w:val="0"/>
        <w:spacing w:before="0" w:after="0"/>
        <w:jc w:val="left"/>
        <w:rPr/>
      </w:pPr>
      <w:r>
        <w:rPr/>
        <w:t>jrW8QSgoKIo2LQ/JjicLKIQdKM/hxEpPILipaU2a/ON4I2aaCqKUcIDLGTBdFU0vNfcvFq7CTrr6o3</w:t>
      </w:r>
    </w:p>
    <w:p>
      <w:pPr>
        <w:pStyle w:val="PreformattedText"/>
        <w:bidi w:val="0"/>
        <w:spacing w:before="0" w:after="0"/>
        <w:jc w:val="left"/>
        <w:rPr/>
      </w:pPr>
      <w:r>
        <w:rPr/>
        <w:t>gHoaJ34/fKfWEtiUICUBQpoV9wBMlGCIa1Ja/fMXpRJggMkRHN8dPL2RkTob9whtwWR2HQXdGuW6oy</w:t>
      </w:r>
    </w:p>
    <w:p>
      <w:pPr>
        <w:pStyle w:val="PreformattedText"/>
        <w:bidi w:val="0"/>
        <w:spacing w:before="0" w:after="0"/>
        <w:jc w:val="left"/>
        <w:rPr/>
      </w:pPr>
      <w:r>
        <w:rPr/>
        <w:t>IQJyjOw/eaCo0KrlYAi+g6+OHUpDaynG2OXPrMLdNiotbTg9cNJM3A2NQ9EkiFKC33AOoArTVXSF0J</w:t>
      </w:r>
    </w:p>
    <w:p>
      <w:pPr>
        <w:pStyle w:val="PreformattedText"/>
        <w:bidi w:val="0"/>
        <w:spacing w:before="0" w:after="0"/>
        <w:jc w:val="left"/>
        <w:rPr/>
      </w:pPr>
      <w:r>
        <w:rPr/>
        <w:t>bmwfNghQ3Q7NhMJ1UsRS1glhHvd/MhCJIp3OgYIl1eYFJrBqgNgmgjeTAYi9CRvdZd3AkbhOknSQo0</w:t>
      </w:r>
    </w:p>
    <w:p>
      <w:pPr>
        <w:pStyle w:val="PreformattedText"/>
        <w:bidi w:val="0"/>
        <w:spacing w:before="0" w:after="0"/>
        <w:jc w:val="left"/>
        <w:rPr/>
      </w:pPr>
      <w:r>
        <w:rPr/>
        <w:t>PHiGvmaQIgVVFS4vetYQ8DU1IKoNCusoWYBB2qJQKXYAdTt33ETmAFp0YdAMh1vA1CQkAWhM2wT2U3</w:t>
      </w:r>
    </w:p>
    <w:p>
      <w:pPr>
        <w:pStyle w:val="PreformattedText"/>
        <w:bidi w:val="0"/>
        <w:spacing w:before="0" w:after="0"/>
        <w:jc w:val="left"/>
        <w:rPr/>
      </w:pPr>
      <w:r>
        <w:rPr/>
        <w:t>lJBU9B0Xaw/CPJg7LcLJCSqhoOwnzCam2qCgWMQdQuS14h9uaXs4xGzvM4CIA6FG4Fr5/Nwk1CNMQD</w:t>
      </w:r>
    </w:p>
    <w:p>
      <w:pPr>
        <w:pStyle w:val="PreformattedText"/>
        <w:bidi w:val="0"/>
        <w:spacing w:before="0" w:after="0"/>
        <w:jc w:val="left"/>
        <w:rPr/>
      </w:pPr>
      <w:r>
        <w:rPr/>
        <w:t>r8DWn3DUcRsu0Sq0TxPN4QC07J2M0OL6hZ+MI7I7GC2hZxotr/eUD88ML+ICqfjKbFAOxUaHr8RsYK</w:t>
      </w:r>
    </w:p>
    <w:p>
      <w:pPr>
        <w:pStyle w:val="PreformattedText"/>
        <w:bidi w:val="0"/>
        <w:spacing w:before="0" w:after="0"/>
        <w:jc w:val="left"/>
        <w:rPr/>
      </w:pPr>
      <w:r>
        <w:rPr/>
        <w:t>belNKaoN29YzmAgfQ0u6oa65xPXeJ1Ee6bRpECP8FwwqCigMAThhAT3zKIB9CRVHMLwfXubJIFE2gj</w:t>
      </w:r>
    </w:p>
    <w:p>
      <w:pPr>
        <w:pStyle w:val="PreformattedText"/>
        <w:bidi w:val="0"/>
        <w:spacing w:before="0" w:after="0"/>
        <w:jc w:val="left"/>
        <w:rPr/>
      </w:pPr>
      <w:r>
        <w:rPr/>
        <w:t>Qa907gQERgGlEVtLrNq03hqBRsNA3QFqzQatPmESvQT8EAqT8OMFqDsouwKWaYV8z4EM6EaDCtG67v</w:t>
      </w:r>
    </w:p>
    <w:p>
      <w:pPr>
        <w:pStyle w:val="PreformattedText"/>
        <w:bidi w:val="0"/>
        <w:spacing w:before="0" w:after="0"/>
        <w:jc w:val="left"/>
        <w:rPr/>
      </w:pPr>
      <w:r>
        <w:rPr/>
        <w:t>4xRcohocftrDymneBUCCqm2/SM0fxzR3NTsPat2ICdd7mGzhbABWTewQ0Rl6xNrpsabP8AjLoJQ+hD</w:t>
      </w:r>
    </w:p>
    <w:p>
      <w:pPr>
        <w:pStyle w:val="PreformattedText"/>
        <w:bidi w:val="0"/>
        <w:spacing w:before="0" w:after="0"/>
        <w:jc w:val="left"/>
        <w:rPr/>
      </w:pPr>
      <w:r>
        <w:rPr/>
        <w:t>55OLwyZqChuCXema/GKMQBoaQDb7hmJeketLXpw8x6wqk3Dq+OT+3KRQQIRKtiHJv52YgwKeoE+ge7</w:t>
      </w:r>
    </w:p>
    <w:p>
      <w:pPr>
        <w:pStyle w:val="PreformattedText"/>
        <w:bidi w:val="0"/>
        <w:spacing w:before="0" w:after="0"/>
        <w:jc w:val="left"/>
        <w:rPr/>
      </w:pPr>
      <w:r>
        <w:rPr/>
        <w:t>1jIaa8MPxxr50xy3XgdDc9gmsVdBB8A/Sr1iR6K1SP4MhfPDmUO0aY81qfGGyEOpod6/kxqGxN2gtp</w:t>
      </w:r>
    </w:p>
    <w:p>
      <w:pPr>
        <w:pStyle w:val="PreformattedText"/>
        <w:bidi w:val="0"/>
        <w:spacing w:before="0" w:after="0"/>
        <w:jc w:val="left"/>
        <w:rPr/>
      </w:pPr>
      <w:r>
        <w:rPr/>
        <w:t>5xcW2kUbWn4U3MAEWLVhR2CeJ/GsQ6QUpSaAvQ9uIKxAAVq6TYbM46VN0TUr330wQLC9H3Y75QfuKq</w:t>
      </w:r>
    </w:p>
    <w:p>
      <w:pPr>
        <w:pStyle w:val="PreformattedText"/>
        <w:bidi w:val="0"/>
        <w:spacing w:before="0" w:after="0"/>
        <w:jc w:val="left"/>
        <w:rPr/>
      </w:pPr>
      <w:r>
        <w:rPr/>
        <w:t>FaEPju/wA+GsoAADhsUgpBncQNF2LsTW1dOsV9QQTQ3yE3rblsmxHWkdb13BYVIjICHR+K4TYFofBP</w:t>
      </w:r>
    </w:p>
    <w:p>
      <w:pPr>
        <w:pStyle w:val="PreformattedText"/>
        <w:bidi w:val="0"/>
        <w:spacing w:before="0" w:after="0"/>
        <w:jc w:val="left"/>
        <w:rPr/>
      </w:pPr>
      <w:r>
        <w:rPr/>
        <w:t>y39/GTvbYEP7nGMRsE3IokhETCrgAVM/BiaszciuoNL9ben6zfhVm+Bv1ZoYQYiJXbh9TvpmlVJRcR</w:t>
      </w:r>
    </w:p>
    <w:p>
      <w:pPr>
        <w:pStyle w:val="PreformattedText"/>
        <w:bidi w:val="0"/>
        <w:spacing w:before="0" w:after="0"/>
        <w:jc w:val="left"/>
        <w:rPr/>
      </w:pPr>
      <w:r>
        <w:rPr/>
        <w:t>513P6w6VLTRElNmH5cGzoWQnFZ26wF9eSEENquJzWayB41FQ2TZ+TePED0cHAgxES9cZTZgA3/AGKQ</w:t>
      </w:r>
    </w:p>
    <w:p>
      <w:pPr>
        <w:pStyle w:val="PreformattedText"/>
        <w:bidi w:val="0"/>
        <w:spacing w:before="0" w:after="0"/>
        <w:jc w:val="left"/>
        <w:rPr/>
      </w:pPr>
      <w:r>
        <w:rPr/>
        <w:t>7b7i8AToQELtOj4w5HiFFSB6j1zGa0hVNKbRMvS4ttwwCNwBL/bFjUFWiGzui11MYA1xHCeJulj5ic</w:t>
      </w:r>
    </w:p>
    <w:p>
      <w:pPr>
        <w:pStyle w:val="PreformattedText"/>
        <w:bidi w:val="0"/>
        <w:spacing w:before="0" w:after="0"/>
        <w:jc w:val="left"/>
        <w:rPr/>
      </w:pPr>
      <w:r>
        <w:rPr/>
        <w:t>1lFJKkVEWLqYcKBAQelDQW0CXcG9sGPVrcRFR+br8R6uFZiTYPsUHQNECGhNYZz9tAQp0jpwCwCN9A</w:t>
      </w:r>
    </w:p>
    <w:p>
      <w:pPr>
        <w:pStyle w:val="PreformattedText"/>
        <w:bidi w:val="0"/>
        <w:spacing w:before="0" w:after="0"/>
        <w:jc w:val="left"/>
        <w:rPr/>
      </w:pPr>
      <w:r>
        <w:rPr/>
        <w:t>HS2bauqAcKKACkQCe0iF3HSGXVRVCWWMYWbcM1K+RxGR0QBONsmF90kRg5LJpfdXZKqmFNsNb4ikcK</w:t>
      </w:r>
    </w:p>
    <w:p>
      <w:pPr>
        <w:pStyle w:val="PreformattedText"/>
        <w:bidi w:val="0"/>
        <w:spacing w:before="0" w:after="0"/>
        <w:jc w:val="left"/>
        <w:rPr/>
      </w:pPr>
      <w:r>
        <w:rPr/>
        <w:t>YzFcSxCN8CSnaLC4ccecEVi0teQqb4FG/xUxYIitdMPwx9+JoonsjvSWSIogwOLgjcKpCH9phZzTow</w:t>
      </w:r>
    </w:p>
    <w:p>
      <w:pPr>
        <w:pStyle w:val="PreformattedText"/>
        <w:bidi w:val="0"/>
        <w:spacing w:before="0" w:after="0"/>
        <w:jc w:val="left"/>
        <w:rPr/>
      </w:pPr>
      <w:r>
        <w:rPr/>
        <w:t>WnmX1GSES3eUdIM0VjFXLOkVu2yldVq4qyETbZqQ6TuweE7R9tBa7jkOB8y3zwk8YnGJ4I/PBFWT30</w:t>
      </w:r>
    </w:p>
    <w:p>
      <w:pPr>
        <w:pStyle w:val="PreformattedText"/>
        <w:bidi w:val="0"/>
        <w:spacing w:before="0" w:after="0"/>
        <w:jc w:val="left"/>
        <w:rPr/>
      </w:pPr>
      <w:r>
        <w:rPr/>
        <w:t>hE6myW62h2xVbAhnUgYbC7D2DbgVPUUkqDTYVfMIsdIXugvdVP95Yqptnpovw/0sYICTclMs+IP/ph</w:t>
      </w:r>
    </w:p>
    <w:p>
      <w:pPr>
        <w:pStyle w:val="PreformattedText"/>
        <w:bidi w:val="0"/>
        <w:spacing w:before="0" w:after="0"/>
        <w:jc w:val="left"/>
        <w:rPr/>
      </w:pPr>
      <w:r>
        <w:rPr/>
        <w:t>gn3Ga/Vtg/GU5gB9sr4ZiI2rIWSrsu7cVZvAfNSog/bkLYQvZSmqVgTuWQyCwCG7BdTTrLoyUOtKHx</w:t>
      </w:r>
    </w:p>
    <w:p>
      <w:pPr>
        <w:pStyle w:val="PreformattedText"/>
        <w:bidi w:val="0"/>
        <w:spacing w:before="0" w:after="0"/>
        <w:jc w:val="left"/>
        <w:rPr/>
      </w:pPr>
      <w:r>
        <w:rPr/>
        <w:t>AUb+MNQkMRa2loVDbsypCA20JiIPBprHDABmpILw9VH3OoiYSOg18adJgoU9iGgMOhUdPxjwQFVgBB</w:t>
      </w:r>
    </w:p>
    <w:p>
      <w:pPr>
        <w:pStyle w:val="PreformattedText"/>
        <w:bidi w:val="0"/>
        <w:spacing w:before="0" w:after="0"/>
        <w:jc w:val="left"/>
        <w:rPr/>
      </w:pPr>
      <w:r>
        <w:rPr/>
        <w:t>1vpIeuBAPOk5sCwh0LJM3iCLjYp62nsxRKq7rBVTyM4wBeh0qdtA+rgskroRY8D0I0/jE2IUdY1gao</w:t>
      </w:r>
    </w:p>
    <w:p>
      <w:pPr>
        <w:pStyle w:val="PreformattedText"/>
        <w:bidi w:val="0"/>
        <w:spacing w:before="0" w:after="0"/>
        <w:jc w:val="left"/>
        <w:rPr/>
      </w:pPr>
      <w:r>
        <w:rPr/>
        <w:t>dDGPYWhQE3Sw64KfQiVQqnLYXkcZeCCIyqHpOuVdNpLBI7Eg1eYDES4DRpFuiv43hNExPZFBAVOfzi</w:t>
      </w:r>
    </w:p>
    <w:p>
      <w:pPr>
        <w:pStyle w:val="PreformattedText"/>
        <w:bidi w:val="0"/>
        <w:spacing w:before="0" w:after="0"/>
        <w:jc w:val="left"/>
        <w:rPr/>
      </w:pPr>
      <w:r>
        <w:rPr/>
        <w:t>ZoqPgocpdQwkiAiMyb4NphR1qEKhY31j5jGiaMFVF0XY2zEvrED4HFO363leVfaDba6s3Vzxdo/hQv</w:t>
      </w:r>
    </w:p>
    <w:p>
      <w:pPr>
        <w:pStyle w:val="PreformattedText"/>
        <w:bidi w:val="0"/>
        <w:spacing w:before="0" w:after="0"/>
        <w:jc w:val="left"/>
        <w:rPr/>
      </w:pPr>
      <w:r>
        <w:rPr/>
        <w:t>6aixN+5ZRBSmGis4zWKcDYNItLVBwtGxFQGr4h3veQi54bbUNk+mD1JoCL6E3nmy4i5beTBR76LA/c</w:t>
      </w:r>
    </w:p>
    <w:p>
      <w:pPr>
        <w:pStyle w:val="PreformattedText"/>
        <w:bidi w:val="0"/>
        <w:spacing w:before="0" w:after="0"/>
        <w:jc w:val="left"/>
        <w:rPr/>
      </w:pPr>
      <w:r>
        <w:rPr/>
        <w:t>CIwLNdEONSHqYfYTpCUBBAafn+s17ToAUpqyU7Xh3AIKBGk1hLSP5fc0L4Ip9gVCiOoYJgRKDnWVBN</w:t>
      </w:r>
    </w:p>
    <w:p>
      <w:pPr>
        <w:pStyle w:val="PreformattedText"/>
        <w:bidi w:val="0"/>
        <w:spacing w:before="0" w:after="0"/>
        <w:jc w:val="left"/>
        <w:rPr/>
      </w:pPr>
      <w:r>
        <w:rPr/>
        <w:t>21s7j1XWxfCGAMe6n3JIYKVhKyALbP/uAtcNhUCLo+Db2DjEW6SaFIsH8XUyUOQJINneG2yc3msslu</w:t>
      </w:r>
    </w:p>
    <w:p>
      <w:pPr>
        <w:pStyle w:val="PreformattedText"/>
        <w:bidi w:val="0"/>
        <w:spacing w:before="0" w:after="0"/>
        <w:jc w:val="left"/>
        <w:rPr/>
      </w:pPr>
      <w:r>
        <w:rPr/>
        <w:t>0XQKfJefMYGiaGhQ9aI6J/LJUYaSGRWhC79YCOJqjd2iWz5zvNYRWBijLEJN04ldbuak0NEEbtmh3r</w:t>
      </w:r>
    </w:p>
    <w:p>
      <w:pPr>
        <w:pStyle w:val="PreformattedText"/>
        <w:bidi w:val="0"/>
        <w:spacing w:before="0" w:after="0"/>
        <w:jc w:val="left"/>
        <w:rPr/>
      </w:pPr>
      <w:r>
        <w:rPr/>
        <w:t>665lUUFCfOwt2ezTmxUaRUSDrbjF98wLLAIUVIFCk8e4wLzAM4FSit1UpcCOb3PNtnSLXg+XNaqAvZ</w:t>
      </w:r>
    </w:p>
    <w:p>
      <w:pPr>
        <w:pStyle w:val="PreformattedText"/>
        <w:bidi w:val="0"/>
        <w:spacing w:before="0" w:after="0"/>
        <w:jc w:val="left"/>
        <w:rPr/>
      </w:pPr>
      <w:r>
        <w:rPr/>
        <w:t>CJFBLCcuQN7PdGFtGIjBS33CNEgoWm0d3gp8uEQUqKCLRAhg5fZXIq6aaXUWVFnu5jQTNGVK0hrVTw</w:t>
      </w:r>
    </w:p>
    <w:p>
      <w:pPr>
        <w:pStyle w:val="PreformattedText"/>
        <w:bidi w:val="0"/>
        <w:spacing w:before="0" w:after="0"/>
        <w:jc w:val="left"/>
        <w:rPr/>
      </w:pPr>
      <w:r>
        <w:rPr/>
        <w:t>3zLCC0KeAaBo0qcuK1WwkDSFpgCaX8Yn2GRAaRYCa4elyAEUNDcGtBI138TKrQPK0lE0Re+/vAEAoS</w:t>
      </w:r>
    </w:p>
    <w:p>
      <w:pPr>
        <w:pStyle w:val="PreformattedText"/>
        <w:bidi w:val="0"/>
        <w:spacing w:before="0" w:after="0"/>
        <w:jc w:val="left"/>
        <w:rPr/>
      </w:pPr>
      <w:r>
        <w:rPr/>
        <w:t>lKsVki7cSqJWKiXQJGpboemb2bUarRaI6BE+eYC2ADo+vRxGhKjlUsKIPIHaoOPT9GNaKJtQtIRq2g</w:t>
      </w:r>
    </w:p>
    <w:p>
      <w:pPr>
        <w:pStyle w:val="PreformattedText"/>
        <w:bidi w:val="0"/>
        <w:spacing w:before="0" w:after="0"/>
        <w:jc w:val="left"/>
        <w:rPr/>
      </w:pPr>
      <w:r>
        <w:rPr/>
        <w:t>lwxRsgPQ3sD8DipFNNcy7QdHNOUNFfkQl2/n7iKU5IE3uMWXf7xD0sr4W/snvzzB2woI38Xdn/AFmt</w:t>
      </w:r>
    </w:p>
    <w:p>
      <w:pPr>
        <w:pStyle w:val="PreformattedText"/>
        <w:bidi w:val="0"/>
        <w:spacing w:before="0" w:after="0"/>
        <w:jc w:val="left"/>
        <w:rPr/>
      </w:pPr>
      <w:r>
        <w:rPr/>
        <w:t>ChJGxbfxJkcmkCfJQ+/9stq6FcE7u6D/ACxIoUt56DTTs9+YAaURT64V3v8A3zLMgQRE2T9Kj3A6KP</w:t>
      </w:r>
    </w:p>
    <w:p>
      <w:pPr>
        <w:pStyle w:val="PreformattedText"/>
        <w:bidi w:val="0"/>
        <w:spacing w:before="0" w:after="0"/>
        <w:jc w:val="left"/>
        <w:rPr/>
      </w:pPr>
      <w:r>
        <w:rPr/>
        <w:t>H1R4W3KCWLBN1AfX+sAGorQPSbaa3igYFl2F7br/vBQwKGN3xbt25uOBaqaKqPjzLoNjV8EPh3/DGW</w:t>
      </w:r>
    </w:p>
    <w:p>
      <w:pPr>
        <w:pStyle w:val="PreformattedText"/>
        <w:bidi w:val="0"/>
        <w:spacing w:before="0" w:after="0"/>
        <w:jc w:val="left"/>
        <w:rPr/>
      </w:pPr>
      <w:r>
        <w:rPr/>
        <w:t>xrSaOV61P9Ycm6JVrwtSTGoMNy6iBKDcT+MR+IShKNK7IZDYZAbR2kAkPDDek77OH+SJ3LSmPTejX0</w:t>
      </w:r>
    </w:p>
    <w:p>
      <w:pPr>
        <w:pStyle w:val="PreformattedText"/>
        <w:bidi w:val="0"/>
        <w:spacing w:before="0" w:after="0"/>
        <w:jc w:val="left"/>
        <w:rPr/>
      </w:pPr>
      <w:r>
        <w:rPr/>
        <w:t>SbwBWjCBV5NnpDHFjxFI0UB/BiqmXY/j55YYxXTUByrv8AllzqOggorYjx/PMREfKFRxREBDLGshoX</w:t>
      </w:r>
    </w:p>
    <w:p>
      <w:pPr>
        <w:pStyle w:val="PreformattedText"/>
        <w:bidi w:val="0"/>
        <w:spacing w:before="0" w:after="0"/>
        <w:jc w:val="left"/>
        <w:rPr/>
      </w:pPr>
      <w:r>
        <w:rPr/>
        <w:t>kd65DGFYuoHZzZ5nqpLSog0sOx3jbSgK6FfFZNGIjfsuHeNd91lzreq/U0nrQ2YIX8WWoA+sDOx0u8</w:t>
      </w:r>
    </w:p>
    <w:p>
      <w:pPr>
        <w:pStyle w:val="PreformattedText"/>
        <w:bidi w:val="0"/>
        <w:spacing w:before="0" w:after="0"/>
        <w:jc w:val="left"/>
        <w:rPr/>
      </w:pPr>
      <w:r>
        <w:rPr/>
        <w:t>lcWMr6mTqSD4N7WtUP47m17E6Iw8hsK7MRUTKidqkU+muYogl642oVJn8vcEph0DoBAITSZJRqmCqS</w:t>
      </w:r>
    </w:p>
    <w:p>
      <w:pPr>
        <w:pStyle w:val="PreformattedText"/>
        <w:bidi w:val="0"/>
        <w:spacing w:before="0" w:after="0"/>
        <w:jc w:val="left"/>
        <w:rPr/>
      </w:pPr>
      <w:r>
        <w:rPr/>
        <w:t>RAJ9jcag0qA4oN3DkwguEX6Di58NSZsinQbGzbRr8jm8R2gJgCiHIxtlkENsUoLvfQ4MrUlg1WPYkb</w:t>
      </w:r>
    </w:p>
    <w:p>
      <w:pPr>
        <w:pStyle w:val="PreformattedText"/>
        <w:bidi w:val="0"/>
        <w:spacing w:before="0" w:after="0"/>
        <w:jc w:val="left"/>
        <w:rPr/>
      </w:pPr>
      <w:r>
        <w:rPr/>
        <w:t>GMxRBRMXIJWqAXQmWOY7iz8QBoAEdafE+WQQsNNg2PN0MPgT0E5iB9BdZ9tS8B88blVJCtyeyaGolY</w:t>
      </w:r>
    </w:p>
    <w:p>
      <w:pPr>
        <w:pStyle w:val="PreformattedText"/>
        <w:bidi w:val="0"/>
        <w:spacing w:before="0" w:after="0"/>
        <w:jc w:val="left"/>
        <w:rPr/>
      </w:pPr>
      <w:r>
        <w:rPr/>
        <w:t>Zl1rPQGAouZ+QUEfkbEGqoB1GNiVTSVcSOSJheG5uy8kMB6CMe8n2sjJcyxBJgEBtXvnJiGmrQy4LW</w:t>
      </w:r>
    </w:p>
    <w:p>
      <w:pPr>
        <w:pStyle w:val="PreformattedText"/>
        <w:bidi w:val="0"/>
        <w:spacing w:before="0" w:after="0"/>
        <w:jc w:val="left"/>
        <w:rPr/>
      </w:pPr>
      <w:r>
        <w:rPr/>
        <w:t>w4uAeQgKsKMbRtQNwHBZt6+Iu5pu8IVs/SLEPVGUO2eNPiUWBgik5koZKX3Rmz2sNqvh80qeIqWEMG</w:t>
      </w:r>
    </w:p>
    <w:p>
      <w:pPr>
        <w:pStyle w:val="PreformattedText"/>
        <w:bidi w:val="0"/>
        <w:spacing w:before="0" w:after="0"/>
        <w:jc w:val="left"/>
        <w:rPr/>
      </w:pPr>
      <w:r>
        <w:rPr/>
        <w:t>tTC8KIDUpGQJjZdMlyFpqPOh+oyQHu/KxwXMtPSOhLWYMdEo3OangBsl2YFjdAh0uiXc6xCK7ARl+v</w:t>
      </w:r>
    </w:p>
    <w:p>
      <w:pPr>
        <w:pStyle w:val="PreformattedText"/>
        <w:bidi w:val="0"/>
        <w:spacing w:before="0" w:after="0"/>
        <w:jc w:val="left"/>
        <w:rPr/>
      </w:pPr>
      <w:r>
        <w:rPr/>
        <w:t>f/ACwGFSqPdMef1kuJHaR4FR8X7yFyeh+xI6W9QfcRNAKTU688/sGLEC1ADEzwSLgtksLViTY2VjiF</w:t>
      </w:r>
    </w:p>
    <w:p>
      <w:pPr>
        <w:pStyle w:val="PreformattedText"/>
        <w:bidi w:val="0"/>
        <w:spacing w:before="0" w:after="0"/>
        <w:jc w:val="left"/>
        <w:rPr/>
      </w:pPr>
      <w:r>
        <w:rPr/>
        <w:t>XaxFQmAaIPgI5TNAONhundx3KRdCFJWqaOh93gIkM3oVY4U28e5Z2ouBJN3jIax5NlAgC4D1SaGCSx</w:t>
      </w:r>
    </w:p>
    <w:p>
      <w:pPr>
        <w:pStyle w:val="PreformattedText"/>
        <w:bidi w:val="0"/>
        <w:spacing w:before="0" w:after="0"/>
        <w:jc w:val="left"/>
        <w:rPr/>
      </w:pPr>
      <w:r>
        <w:rPr/>
        <w:t>UGAtNCVJBMgJuQQyZFZxe5IKkFFbizo9Lg8HB44iAgRtu/XFxEWnTZluewtT5jnYGOnnXIbB+Bh1AW</w:t>
      </w:r>
    </w:p>
    <w:p>
      <w:pPr>
        <w:pStyle w:val="PreformattedText"/>
        <w:bidi w:val="0"/>
        <w:spacing w:before="0" w:after="0"/>
        <w:jc w:val="left"/>
        <w:rPr/>
      </w:pPr>
      <w:r>
        <w:rPr/>
        <w:t>zPJGan8G83wLZCYSqCI6uBfgqegYgkGJ/WasaVDaNoT8e4YBq5RKXhn8e4NWL1nZF0E5LcUu6At43q</w:t>
      </w:r>
    </w:p>
    <w:p>
      <w:pPr>
        <w:pStyle w:val="PreformattedText"/>
        <w:bidi w:val="0"/>
        <w:spacing w:before="0" w:after="0"/>
        <w:jc w:val="left"/>
        <w:rPr/>
      </w:pPr>
      <w:r>
        <w:rPr/>
        <w:t>6lFGZezsJESu8JlBtzd+aiiOAnQm5e6yWj6AQp+gZUPlwZB2MHCUPibriQksSwchQQu7rJgJ2og0IO</w:t>
      </w:r>
    </w:p>
    <w:p>
      <w:pPr>
        <w:pStyle w:val="PreformattedText"/>
        <w:bidi w:val="0"/>
        <w:spacing w:before="0" w:after="0"/>
        <w:jc w:val="left"/>
        <w:rPr/>
      </w:pPr>
      <w:r>
        <w:rPr/>
        <w:t>1M94YRMDLVhYOp2c5iabigNiH6H+TACDCF1h4Ko7N25sFIa7sg0JgmuY5k0NwL0Fr2MWmfeRphatPp</w:t>
      </w:r>
    </w:p>
    <w:p>
      <w:pPr>
        <w:pStyle w:val="PreformattedText"/>
        <w:bidi w:val="0"/>
        <w:spacing w:before="0" w:after="0"/>
        <w:jc w:val="left"/>
        <w:rPr/>
      </w:pPr>
      <w:r>
        <w:rPr/>
        <w:t>OOASGlosjoOCvjI/COWKIt2aqU2YKqENhJIACL2xytQp3DcGSx6axP1m1yehCWj+8EgUNAFROqMp3c</w:t>
      </w:r>
    </w:p>
    <w:p>
      <w:pPr>
        <w:pStyle w:val="PreformattedText"/>
        <w:bidi w:val="0"/>
        <w:spacing w:before="0" w:after="0"/>
        <w:jc w:val="left"/>
        <w:rPr/>
      </w:pPr>
      <w:r>
        <w:rPr/>
        <w:t>pAs7S6bNKFoeYuEdzUQFr0gH7/V6Ds6YBAgrRsFr5nLg8EhYhD9VjcZfFGgQALaeiL9ydgXSyRhS3V</w:t>
      </w:r>
    </w:p>
    <w:p>
      <w:pPr>
        <w:pStyle w:val="PreformattedText"/>
        <w:bidi w:val="0"/>
        <w:spacing w:before="0" w:after="0"/>
        <w:jc w:val="left"/>
        <w:rPr/>
      </w:pPr>
      <w:r>
        <w:rPr/>
        <w:t>pU/WHsUK2PAPo3SNEuIJq60PyBVRZ+TmOGlCDihQiQMs9xwDRSm6AG2dvEXustERI2SDaNAjsP4wBM</w:t>
      </w:r>
    </w:p>
    <w:p>
      <w:pPr>
        <w:pStyle w:val="PreformattedText"/>
        <w:bidi w:val="0"/>
        <w:spacing w:before="0" w:after="0"/>
        <w:jc w:val="left"/>
        <w:rPr/>
      </w:pPr>
      <w:r>
        <w:rPr/>
        <w:t>Jl0CEJs+gefjEvAWLYkEMCJ8b5hqRxRjaRRXRTwAmarBlDNtsmvNbsMY2BOzANI22A0+3WTQHqpaLI</w:t>
      </w:r>
    </w:p>
    <w:p>
      <w:pPr>
        <w:pStyle w:val="PreformattedText"/>
        <w:bidi w:val="0"/>
        <w:spacing w:before="0" w:after="0"/>
        <w:jc w:val="left"/>
        <w:rPr/>
      </w:pPr>
      <w:r>
        <w:rPr/>
        <w:t>EkPS9cREmEhU9B2hgnzeAq3PHV3ZwtQ1vDaDsIPS0bChOGnIJOoVROfshf+sQgSXWu2i8Ofn/nEIfY</w:t>
      </w:r>
    </w:p>
    <w:p>
      <w:pPr>
        <w:pStyle w:val="PreformattedText"/>
        <w:bidi w:val="0"/>
        <w:spacing w:before="0" w:after="0"/>
        <w:jc w:val="left"/>
        <w:rPr/>
      </w:pPr>
      <w:r>
        <w:rPr/>
        <w:t>RsLrRuAn5M2QKK3INAJgWuptxVYIyAwBpKr2OdxHULorVWlpgTRNaysqXCITaAHWgsfA7DuAZFy8Ot</w:t>
      </w:r>
    </w:p>
    <w:p>
      <w:pPr>
        <w:pStyle w:val="PreformattedText"/>
        <w:bidi w:val="0"/>
        <w:spacing w:before="0" w:after="0"/>
        <w:jc w:val="left"/>
        <w:rPr/>
      </w:pPr>
      <w:r>
        <w:rPr/>
        <w:t>NcSaJgBdkhY7Bo64bBQxCDTQtNv4MxdqFVJpLRRTWodus0INqYGojRsaKv7xo8mlsDNG6d275j40my</w:t>
      </w:r>
    </w:p>
    <w:p>
      <w:pPr>
        <w:pStyle w:val="PreformattedText"/>
        <w:bidi w:val="0"/>
        <w:spacing w:before="0" w:after="0"/>
        <w:jc w:val="left"/>
        <w:rPr/>
      </w:pPr>
      <w:r>
        <w:rPr/>
        <w:t>DVAqxKua5rCOu8oSrSxS6/P+cktoRqprTVKQ9oTEjbJcQoaUbfhFuAMLC6bZK5HjWUDXsixS7X6P8H</w:t>
      </w:r>
    </w:p>
    <w:p>
      <w:pPr>
        <w:pStyle w:val="PreformattedText"/>
        <w:bidi w:val="0"/>
        <w:spacing w:before="0" w:after="0"/>
        <w:jc w:val="left"/>
        <w:rPr/>
      </w:pPr>
      <w:r>
        <w:rPr/>
        <w:t>mX/VI9G0Rdk+5ydFbRA9rW+49LFDae9FNBP3ngqGBAXf8AOAmhqYZsdg8VxFh8Alj26tiaxBIgngEX</w:t>
      </w:r>
    </w:p>
    <w:p>
      <w:pPr>
        <w:pStyle w:val="PreformattedText"/>
        <w:bidi w:val="0"/>
        <w:spacing w:before="0" w:after="0"/>
        <w:jc w:val="left"/>
        <w:rPr/>
      </w:pPr>
      <w:r>
        <w:rPr/>
        <w:t>xC9yYOwpsHo65T+NYEXCwryzgB/wxWoD0R4EJ9xDF0bo6U6vdYLQFS2t+wf++4fYmjSkhtd/X3FK1i</w:t>
      </w:r>
    </w:p>
    <w:p>
      <w:pPr>
        <w:pStyle w:val="PreformattedText"/>
        <w:bidi w:val="0"/>
        <w:spacing w:before="0" w:after="0"/>
        <w:jc w:val="left"/>
        <w:rPr/>
      </w:pPr>
      <w:r>
        <w:rPr/>
        <w:t>t4Dgn6+Y8JAFDp+lt1gIRqCFIU1N2vcQlwSIkrXUdlwKSBY1plH/tikhCvRdXp1c7t0ELQ9IeT/GQl</w:t>
      </w:r>
    </w:p>
    <w:p>
      <w:pPr>
        <w:pStyle w:val="PreformattedText"/>
        <w:bidi w:val="0"/>
        <w:spacing w:before="0" w:after="0"/>
        <w:jc w:val="left"/>
        <w:rPr/>
      </w:pPr>
      <w:r>
        <w:rPr/>
        <w:t>tCrytKjuB/WK0kPpoO6NVyhToXDTUGQXf3kTShJCLorrvz5lpEICIisqaP4+42su4A6H5tv941GAb1</w:t>
      </w:r>
    </w:p>
    <w:p>
      <w:pPr>
        <w:pStyle w:val="PreformattedText"/>
        <w:bidi w:val="0"/>
        <w:spacing w:before="0" w:after="0"/>
        <w:jc w:val="left"/>
        <w:rPr/>
      </w:pPr>
      <w:r>
        <w:rPr/>
        <w:t>b8+lcMUDIhVPHmsB7BU0AhyN7P+c1OgOv7R3yuJhtrwJZwk/8AGEKWfi2RhJqvMN5FqQGnOwDXFNYa</w:t>
      </w:r>
    </w:p>
    <w:p>
      <w:pPr>
        <w:pStyle w:val="PreformattedText"/>
        <w:bidi w:val="0"/>
        <w:spacing w:before="0" w:after="0"/>
        <w:jc w:val="left"/>
        <w:rPr/>
      </w:pPr>
      <w:r>
        <w:rPr/>
        <w:t>CdJ19mX0dBQ04VA/rEpokv7PzWgvuJiDq0YLjWvMBwUdCUaHBn3CpERpQN1fY133CryrZ9GIDcJhMI</w:t>
      </w:r>
    </w:p>
    <w:p>
      <w:pPr>
        <w:pStyle w:val="PreformattedText"/>
        <w:bidi w:val="0"/>
        <w:spacing w:before="0" w:after="0"/>
        <w:jc w:val="left"/>
        <w:rPr/>
      </w:pPr>
      <w:r>
        <w:rPr/>
        <w:t>nghJnhQ18y2EPpOKSNzfncrMWvSOgGXvKOA2lIi4eK0aPoZGZUAgJ9i7F4mBCJUBUpBKUm95GI7Rwg</w:t>
      </w:r>
    </w:p>
    <w:p>
      <w:pPr>
        <w:pStyle w:val="PreformattedText"/>
        <w:bidi w:val="0"/>
        <w:spacing w:before="0" w:after="0"/>
        <w:jc w:val="left"/>
        <w:rPr/>
      </w:pPr>
      <w:r>
        <w:rPr/>
        <w:t>absBYmYdtpgKIUHg8VcYgpP2aUgrHYjy4VOpFF6vpyW0OzHAXON8pIKJo8OIJfS7NXDtAqmMBuzxyv</w:t>
      </w:r>
    </w:p>
    <w:p>
      <w:pPr>
        <w:pStyle w:val="PreformattedText"/>
        <w:bidi w:val="0"/>
        <w:spacing w:before="0" w:after="0"/>
        <w:jc w:val="left"/>
        <w:rPr/>
      </w:pPr>
      <w:r>
        <w:rPr/>
        <w:t>1wL0CwcMiGzEyhD1xuPMgEUGEZcBpRRVbVqbte+1iJIRZc5Ou8AgAjqhhm2FEiAoOCBtd7Mp6URqGG</w:t>
      </w:r>
    </w:p>
    <w:p>
      <w:pPr>
        <w:pStyle w:val="PreformattedText"/>
        <w:bidi w:val="0"/>
        <w:spacing w:before="0" w:after="0"/>
        <w:jc w:val="left"/>
        <w:rPr/>
      </w:pPr>
      <w:r>
        <w:rPr/>
        <w:t>vs47UcG5RIiGtw/G3BC+0gQQR6EK0SFA3oqUkxxdfgnsqAWWDbVCDHohq2UF1j3l7nsBqYWfJITCRa</w:t>
      </w:r>
    </w:p>
    <w:p>
      <w:pPr>
        <w:pStyle w:val="PreformattedText"/>
        <w:bidi w:val="0"/>
        <w:spacing w:before="0" w:after="0"/>
        <w:jc w:val="left"/>
        <w:rPr/>
      </w:pPr>
      <w:r>
        <w:rPr/>
        <w:t>RRbZgLAVDzDCLlggxC0Uq4npxSGHG4oskv4GV4IEQKVFbDANXsVKvQipZ9kaiL1Apc3Kl9BreLFFBN</w:t>
      </w:r>
    </w:p>
    <w:p>
      <w:pPr>
        <w:pStyle w:val="PreformattedText"/>
        <w:bidi w:val="0"/>
        <w:spacing w:before="0" w:after="0"/>
        <w:jc w:val="left"/>
        <w:rPr/>
      </w:pPr>
      <w:r>
        <w:rPr/>
        <w:t>nSRvV1MVqVY8E+5fGqkUzYsFQIU7i27vvRuN+i8ubVtlQ7A3gLTjTOjmVJ4hvf5bmlPgC6kIp2z/AG</w:t>
      </w:r>
    </w:p>
    <w:p>
      <w:pPr>
        <w:pStyle w:val="PreformattedText"/>
        <w:bidi w:val="0"/>
        <w:spacing w:before="0" w:after="0"/>
        <w:jc w:val="left"/>
        <w:rPr/>
      </w:pPr>
      <w:r>
        <w:rPr/>
        <w:t>YwgUCOI60dv+buAALiRsn8kAflxSthjwM24P4YK/PVP6RUo6QeOXT0thMAWtCO7gnARKbQNGlzu0oJ</w:t>
      </w:r>
    </w:p>
    <w:p>
      <w:pPr>
        <w:pStyle w:val="PreformattedText"/>
        <w:bidi w:val="0"/>
        <w:spacing w:before="0" w:after="0"/>
        <w:jc w:val="left"/>
        <w:rPr/>
      </w:pPr>
      <w:r>
        <w:rPr/>
        <w:t>iBYFAwR2AGqMybBrQZ2BZ7c9w2GBctpueZtATuFsQQ1GolWzW27zQpZE8sKIt9v3i3XbysAAdiAT3G</w:t>
      </w:r>
    </w:p>
    <w:p>
      <w:pPr>
        <w:pStyle w:val="PreformattedText"/>
        <w:bidi w:val="0"/>
        <w:spacing w:before="0" w:after="0"/>
        <w:jc w:val="left"/>
        <w:rPr/>
      </w:pPr>
      <w:r>
        <w:rPr/>
        <w:t>ezWhGlglTaz+dC3oogaComCobW7i/dtoR507ybbd5vFBlaQBCbFDmCG9b1MadhHOqcMVJhDVchXVAp</w:t>
      </w:r>
    </w:p>
    <w:p>
      <w:pPr>
        <w:pStyle w:val="PreformattedText"/>
        <w:bidi w:val="0"/>
        <w:spacing w:before="0" w:after="0"/>
        <w:jc w:val="left"/>
        <w:rPr/>
      </w:pPr>
      <w:r>
        <w:rPr/>
        <w:t>LgpYtaoXESgH47wl0TTEUwDYo5Gw6OSjUbhZpuLdpcsZrpu9af1gCt+URAn0rrkyGlRVV300ev3Jyh</w:t>
      </w:r>
    </w:p>
    <w:p>
      <w:pPr>
        <w:pStyle w:val="PreformattedText"/>
        <w:bidi w:val="0"/>
        <w:spacing w:before="0" w:after="0"/>
        <w:jc w:val="left"/>
        <w:rPr/>
      </w:pPr>
      <w:r>
        <w:rPr/>
        <w:t>k64gKOxKzNQoRVqQqt6TmnCimKoBCD2UsxjEdAjpJOiFWY6RAIZjRYf2KvMIEuKoFsigN/GG7lAYDI</w:t>
      </w:r>
    </w:p>
    <w:p>
      <w:pPr>
        <w:pStyle w:val="PreformattedText"/>
        <w:bidi w:val="0"/>
        <w:spacing w:before="0" w:after="0"/>
        <w:jc w:val="left"/>
        <w:rPr/>
      </w:pPr>
      <w:r>
        <w:rPr/>
        <w:t>NNhQ0GORJUJBUaWaR3jjhYgjUEOtiJh/OCVlASUQyIq75kUvBNRkujdVNGG34KtVzBqbSr0mOIGhok</w:t>
      </w:r>
    </w:p>
    <w:p>
      <w:pPr>
        <w:pStyle w:val="PreformattedText"/>
        <w:bidi w:val="0"/>
        <w:spacing w:before="0" w:after="0"/>
        <w:jc w:val="left"/>
        <w:rPr/>
      </w:pPr>
      <w:r>
        <w:rPr/>
        <w:t>vfJE0VxspQEOkbVaQlPzh9GCAQGBtCBUDDxsEVZFrDkkiMyInAI3yvZoDTu53dLxW0Bmj/ADhnaQkh</w:t>
      </w:r>
    </w:p>
    <w:p>
      <w:pPr>
        <w:pStyle w:val="PreformattedText"/>
        <w:bidi w:val="0"/>
        <w:spacing w:before="0" w:after="0"/>
        <w:jc w:val="left"/>
        <w:rPr/>
      </w:pPr>
      <w:r>
        <w:rPr/>
        <w:t>2lIJpg42rMXgdynecXF6AkpjENjtT5AmLraH0XWPoDQ7mLqiqI6HY5owiP4xm5M0MkhqlbyvdZBRVB</w:t>
      </w:r>
    </w:p>
    <w:p>
      <w:pPr>
        <w:pStyle w:val="PreformattedText"/>
        <w:bidi w:val="0"/>
        <w:spacing w:before="0" w:after="0"/>
        <w:jc w:val="left"/>
        <w:rPr/>
      </w:pPr>
      <w:r>
        <w:rPr/>
        <w:t>fAQimrdGjJ3dQUU7CF6I2z1vcLA1EAxAGyhsRGjTzEtsAd0I8PaoOTeAcOjQXaN0KVBeSGXKwRWWGS</w:t>
      </w:r>
    </w:p>
    <w:p>
      <w:pPr>
        <w:pStyle w:val="PreformattedText"/>
        <w:bidi w:val="0"/>
        <w:spacing w:before="0" w:after="0"/>
        <w:jc w:val="left"/>
        <w:rPr/>
      </w:pPr>
      <w:r>
        <w:rPr/>
        <w:t>LLufGEs6jhJELDFTaeP5xgpQg0LZCEQr+PzhkCxQqiNEAZGtwNhUkiUSaOtbLM0UFGimzViqJXn6y2</w:t>
      </w:r>
    </w:p>
    <w:p>
      <w:pPr>
        <w:pStyle w:val="PreformattedText"/>
        <w:bidi w:val="0"/>
        <w:spacing w:before="0" w:after="0"/>
        <w:jc w:val="left"/>
        <w:rPr/>
      </w:pPr>
      <w:r>
        <w:rPr/>
        <w:t>iwjI2I3lREIzTCuhhPSVTqtjouaQyubuuyojau3zHZR3oBWieqnD5iRolgS1kjaN58bkGcF8BFGkJ0</w:t>
      </w:r>
    </w:p>
    <w:p>
      <w:pPr>
        <w:pStyle w:val="PreformattedText"/>
        <w:bidi w:val="0"/>
        <w:spacing w:before="0" w:after="0"/>
        <w:jc w:val="left"/>
        <w:rPr/>
      </w:pPr>
      <w:r>
        <w:rPr/>
        <w:t>/OLtkBQMbAIYaPbz+8QMtIV1Ik3NF/DhtiLRDaGwDVq1WdzobBxNRfwDX6w/GKjUURAGvTpNtnnuQE</w:t>
      </w:r>
    </w:p>
    <w:p>
      <w:pPr>
        <w:pStyle w:val="PreformattedText"/>
        <w:bidi w:val="0"/>
        <w:spacing w:before="0" w:after="0"/>
        <w:jc w:val="left"/>
        <w:rPr/>
      </w:pPr>
      <w:r>
        <w:rPr/>
        <w:t>tEHQJ0JsP4TG6BCvCBtCghbu80H0dBU3q7FN+EHebLtDD1RVRKTcdhn0RSGkTY/J8GXK+lqEAqwX8n</w:t>
      </w:r>
    </w:p>
    <w:p>
      <w:pPr>
        <w:pStyle w:val="PreformattedText"/>
        <w:bidi w:val="0"/>
        <w:spacing w:before="0" w:after="0"/>
        <w:jc w:val="left"/>
        <w:rPr/>
      </w:pPr>
      <w:r>
        <w:rPr/>
        <w:t>6yV7IpXZKhL1bpuA1XgEK5BghtxvCoxKuakwa0Ys3ZEPndd3/vCzFAnohKfE85gUoS9IL4koTBlSG7</w:t>
      </w:r>
    </w:p>
    <w:p>
      <w:pPr>
        <w:pStyle w:val="PreformattedText"/>
        <w:bidi w:val="0"/>
        <w:spacing w:before="0" w:after="0"/>
        <w:jc w:val="left"/>
        <w:rPr/>
      </w:pPr>
      <w:r>
        <w:rPr/>
        <w:t>IAf1sm/wA5HERG+qqXQe/cYCl0eB+/Ce+4nCCIQBHumPLowpwRNj66jNHv6xFICkVQ1I7PzkSav4w+</w:t>
      </w:r>
    </w:p>
    <w:p>
      <w:pPr>
        <w:pStyle w:val="PreformattedText"/>
        <w:bidi w:val="0"/>
        <w:spacing w:before="0" w:after="0"/>
        <w:jc w:val="left"/>
        <w:rPr/>
      </w:pPr>
      <w:r>
        <w:rPr/>
        <w:t>Rf6fzgdLSMi9BQzSwQDF6s0qrCkf1lh7ChJLwBRn48y+JUbI130G/wCcY4fYALv/AEn8YJW0AUEHYH</w:t>
      </w:r>
    </w:p>
    <w:p>
      <w:pPr>
        <w:pStyle w:val="PreformattedText"/>
        <w:bidi w:val="0"/>
        <w:spacing w:before="0" w:after="0"/>
        <w:jc w:val="left"/>
        <w:rPr/>
      </w:pPr>
      <w:r>
        <w:rPr/>
        <w:t>h57joHoKJDqfE/zlBqWg/R0G/kxChajXZ/R8yjpEYIxYP51Mg0hBTtAGWCI/vCaCiAN6nsbD7twpAx</w:t>
      </w:r>
    </w:p>
    <w:p>
      <w:pPr>
        <w:pStyle w:val="PreformattedText"/>
        <w:bidi w:val="0"/>
        <w:spacing w:before="0" w:after="0"/>
        <w:jc w:val="left"/>
        <w:rPr/>
      </w:pPr>
      <w:r>
        <w:rPr/>
        <w:t>hD0QH4ReZaV66MfpG4jiLpIenEQ8hcGCBTYbS1Tj+mI6L6psmr3q/cHrqvp05C6h8xVQcFPGytPMpn</w:t>
      </w:r>
    </w:p>
    <w:p>
      <w:pPr>
        <w:pStyle w:val="PreformattedText"/>
        <w:bidi w:val="0"/>
        <w:spacing w:before="0" w:after="0"/>
        <w:jc w:val="left"/>
        <w:rPr/>
      </w:pPr>
      <w:r>
        <w:rPr/>
        <w:t>Q2HpFddMzc2ScDinz8/ch8BmwVNimz8wszHbp3PzXr/GJH8Ao8vX+Dz7gFEJthU0Qqyl/rHR3SHZBH</w:t>
      </w:r>
    </w:p>
    <w:p>
      <w:pPr>
        <w:pStyle w:val="PreformattedText"/>
        <w:bidi w:val="0"/>
        <w:spacing w:before="0" w:after="0"/>
        <w:jc w:val="left"/>
        <w:rPr/>
      </w:pPr>
      <w:r>
        <w:rPr/>
        <w:t>pDgP942Js4N7PEC1euJV4FLuhXncuA0ACm4AbV5PfN4FAAFuIaNIT9fjuKOjqkArZYJTkuBWoajKmR</w:t>
      </w:r>
    </w:p>
    <w:p>
      <w:pPr>
        <w:pStyle w:val="PreformattedText"/>
        <w:bidi w:val="0"/>
        <w:spacing w:before="0" w:after="0"/>
        <w:jc w:val="left"/>
        <w:rPr/>
      </w:pPr>
      <w:r>
        <w:rPr/>
        <w:t>0N4Jcxo+Jj2hD+TBZgtvfQEWij1M0NAg0bntQD3TlfezTwaaVGPEvcN3AaYmDQCqybMQ2xsCAmUWxa</w:t>
      </w:r>
    </w:p>
    <w:p>
      <w:pPr>
        <w:pStyle w:val="PreformattedText"/>
        <w:bidi w:val="0"/>
        <w:spacing w:before="0" w:after="0"/>
        <w:jc w:val="left"/>
        <w:rPr/>
      </w:pPr>
      <w:r>
        <w:rPr/>
        <w:t>i4GiCtojKwFE8bxAkiKkoKgaqr8WYo0dqmtxS9kLG3bl0eh/xy0ZAuyExWSbOmXlEvVUuTiKOGAvKw</w:t>
      </w:r>
    </w:p>
    <w:p>
      <w:pPr>
        <w:pStyle w:val="PreformattedText"/>
        <w:bidi w:val="0"/>
        <w:spacing w:before="0" w:after="0"/>
        <w:jc w:val="left"/>
        <w:rPr/>
      </w:pPr>
      <w:r>
        <w:rPr/>
        <w:t>KERGlyNqYHCmZiFHYYi6aHcVCk8eDaj9zuTQfLWyBwgiabRFC6j4/GwSscxZj4pHQTDgGB3E/pqjKw</w:t>
      </w:r>
    </w:p>
    <w:p>
      <w:pPr>
        <w:pStyle w:val="PreformattedText"/>
        <w:bidi w:val="0"/>
        <w:spacing w:before="0" w:after="0"/>
        <w:jc w:val="left"/>
        <w:rPr/>
      </w:pPr>
      <w:r>
        <w:rPr/>
        <w:t>IjaaLpqBkvSIIGXDHbo9rkJaD3G8xDBsmg81eAVHL7yo0KtU27BiE61XRaIQm9Jn6S4QV3JxH/8AaI</w:t>
      </w:r>
    </w:p>
    <w:p>
      <w:pPr>
        <w:pStyle w:val="PreformattedText"/>
        <w:bidi w:val="0"/>
        <w:spacing w:before="0" w:after="0"/>
        <w:jc w:val="left"/>
        <w:rPr/>
      </w:pPr>
      <w:r>
        <w:rPr/>
        <w:t>6nIkAoXF92o1B+6rYAvF5/6IGWpNpcAwkEeOKCi9MblLgE4IKytipiRrMQnMwSXQcLBaIE97EXYqBC</w:t>
      </w:r>
    </w:p>
    <w:p>
      <w:pPr>
        <w:pStyle w:val="PreformattedText"/>
        <w:bidi w:val="0"/>
        <w:spacing w:before="0" w:after="0"/>
        <w:jc w:val="left"/>
        <w:rPr/>
      </w:pPr>
      <w:r>
        <w:rPr/>
        <w:t>A92ucAg3aWApMkXzDgkAMQA8M32ZrBdUJ8s85JDNfFv56eI6virjdwVGgCHpOvi5AD4A0LHt/nmaga</w:t>
      </w:r>
    </w:p>
    <w:p>
      <w:pPr>
        <w:pStyle w:val="PreformattedText"/>
        <w:bidi w:val="0"/>
        <w:spacing w:before="0" w:after="0"/>
        <w:jc w:val="left"/>
        <w:rPr/>
      </w:pPr>
      <w:r>
        <w:rPr/>
        <w:t>aSp0h1/e4QdXU2VVJZpPMMUSOo0vUv8lyxzs7TkmbSvoTIfpYoNFyoNjs7cDQpYCSCMEAKqRJAtl1o</w:t>
      </w:r>
    </w:p>
    <w:p>
      <w:pPr>
        <w:pStyle w:val="PreformattedText"/>
        <w:bidi w:val="0"/>
        <w:spacing w:before="0" w:after="0"/>
        <w:jc w:val="left"/>
        <w:rPr/>
      </w:pPr>
      <w:r>
        <w:rPr/>
        <w:t>qOlaZofcfIoX0Wkiwho/MlwXNo9VWnU9wanggHUUrAlDZMWU/Y0ilFaDwjtxRuJc8TKFusjE1go4kC</w:t>
      </w:r>
    </w:p>
    <w:p>
      <w:pPr>
        <w:pStyle w:val="PreformattedText"/>
        <w:bidi w:val="0"/>
        <w:spacing w:before="0" w:after="0"/>
        <w:jc w:val="left"/>
        <w:rPr/>
      </w:pPr>
      <w:r>
        <w:rPr/>
        <w:t>iEMO4oovkwAEFQxtzhcbTWEJjfbgGsxYvN4IuuCapNCsEDfmaReyyA70AptPBZzK9I0U2qTNPpXPmH</w:t>
      </w:r>
    </w:p>
    <w:p>
      <w:pPr>
        <w:pStyle w:val="PreformattedText"/>
        <w:bidi w:val="0"/>
        <w:spacing w:before="0" w:after="0"/>
        <w:jc w:val="left"/>
        <w:rPr/>
      </w:pPr>
      <w:r>
        <w:rPr/>
        <w:t>lIdBiA0FHQUIrwwmRBSUglYhdeGmIbOxIJ6igBcbSrh+gMkEQdpkrpDKMPZa+6dZqloFCLxClCk04+</w:t>
      </w:r>
    </w:p>
    <w:p>
      <w:pPr>
        <w:pStyle w:val="PreformattedText"/>
        <w:bidi w:val="0"/>
        <w:spacing w:before="0" w:after="0"/>
        <w:jc w:val="left"/>
        <w:rPr/>
      </w:pPr>
      <w:r>
        <w:rPr/>
        <w:t>16oNHUvH/zmx87RQgI1NnclSfHoaEbENypiuhsMhRHcIh6YesEBO6yXYHTd4wkkdoEktFsui4WVZyb</w:t>
      </w:r>
    </w:p>
    <w:p>
      <w:pPr>
        <w:pStyle w:val="PreformattedText"/>
        <w:bidi w:val="0"/>
        <w:spacing w:before="0" w:after="0"/>
        <w:jc w:val="left"/>
        <w:rPr/>
      </w:pPr>
      <w:r>
        <w:rPr/>
        <w:t>Q6LWfrDSmugZ8yqu6N5kARK1BWUSNT47vLj0/wDcFvm8HeIUn0aRQEJmuq+49cfSdiAoitJg3kJFln</w:t>
      </w:r>
    </w:p>
    <w:p>
      <w:pPr>
        <w:pStyle w:val="PreformattedText"/>
        <w:bidi w:val="0"/>
        <w:spacing w:before="0" w:after="0"/>
        <w:jc w:val="left"/>
        <w:rPr/>
      </w:pPr>
      <w:r>
        <w:rPr/>
        <w:t>UNSR2OXCDmxsVK0a8wGsgCBgJgn1TTq5Btt0moiEonzEwiBMRogBW1jvHajpOjcKju34zbeaIS1Anq</w:t>
      </w:r>
    </w:p>
    <w:p>
      <w:pPr>
        <w:pStyle w:val="PreformattedText"/>
        <w:bidi w:val="0"/>
        <w:spacing w:before="0" w:after="0"/>
        <w:jc w:val="left"/>
        <w:rPr/>
      </w:pPr>
      <w:r>
        <w:rPr/>
        <w:t>EmnuKuQ7JRoATdROZqHcA5SJH92zWCoEtYKi/q93g4tAQSjfZ4G4YgWwpLFHRSCx9+TAiQFlEBvDQt</w:t>
      </w:r>
    </w:p>
    <w:p>
      <w:pPr>
        <w:pStyle w:val="PreformattedText"/>
        <w:bidi w:val="0"/>
        <w:spacing w:before="0" w:after="0"/>
        <w:jc w:val="left"/>
        <w:rPr/>
      </w:pPr>
      <w:r>
        <w:rPr/>
        <w:t>H/AGM3dqJIQEMB87/WVBFKQUq2WiI6S4dKBil2RrpQn2ZpgtF6UobFQvNTPOkXmwhvFSs2H4dyFVbd</w:t>
      </w:r>
    </w:p>
    <w:p>
      <w:pPr>
        <w:pStyle w:val="PreformattedText"/>
        <w:bidi w:val="0"/>
        <w:spacing w:before="0" w:after="0"/>
        <w:jc w:val="left"/>
        <w:rPr/>
      </w:pPr>
      <w:r>
        <w:rPr/>
        <w:t>aCCBE/whPMXVN6GhYoqrKd5nGtxEADVRQ788w+SUQ1shhTx58MaKpsu22qTnQ0XT9xJqQcFQBow1IH</w:t>
      </w:r>
    </w:p>
    <w:p>
      <w:pPr>
        <w:pStyle w:val="PreformattedText"/>
        <w:bidi w:val="0"/>
        <w:spacing w:before="0" w:after="0"/>
        <w:jc w:val="left"/>
        <w:rPr/>
      </w:pPr>
      <w:r>
        <w:rPr/>
        <w:t>uST3ECKaFeoIvyYfmrkVidQ4INe4PwILRVgiF79ExbXr5A/sEJZv8AzhUeBUQQFQq2t3amKiBh0aSD</w:t>
      </w:r>
    </w:p>
    <w:p>
      <w:pPr>
        <w:pStyle w:val="PreformattedText"/>
        <w:bidi w:val="0"/>
        <w:spacing w:before="0" w:after="0"/>
        <w:jc w:val="left"/>
        <w:rPr/>
      </w:pPr>
      <w:r>
        <w:rPr/>
        <w:t>o9G38ZDRBYa1oDRa1Ai/4xp9ywSAeQhtHn5xkJdTUjiLdITUKtwRfwYKClICv9PMWZEFm7cQFGvJd6</w:t>
      </w:r>
    </w:p>
    <w:p>
      <w:pPr>
        <w:pStyle w:val="PreformattedText"/>
        <w:bidi w:val="0"/>
        <w:spacing w:before="0" w:after="0"/>
        <w:jc w:val="left"/>
        <w:rPr/>
      </w:pPr>
      <w:r>
        <w:rPr/>
        <w:t>ypoBgeSqxOrtUBxW0CqOyFUfhpO6x6ESqWA7C/kJxL7MEPLRRu1SEu4kPubod+iafkBB86YSyISEwH</w:t>
      </w:r>
    </w:p>
    <w:p>
      <w:pPr>
        <w:pStyle w:val="PreformattedText"/>
        <w:bidi w:val="0"/>
        <w:spacing w:before="0" w:after="0"/>
        <w:jc w:val="left"/>
        <w:rPr/>
      </w:pPr>
      <w:r>
        <w:rPr/>
        <w:t>Av6e/ccs0BRuqsddQwqJoKxPEFEmueTGLitYc1plmaM03XyNmu3v+MtGgWy0Ab7UwSRgFD0Epuq/nF</w:t>
      </w:r>
    </w:p>
    <w:p>
      <w:pPr>
        <w:pStyle w:val="PreformattedText"/>
        <w:bidi w:val="0"/>
        <w:spacing w:before="0" w:after="0"/>
        <w:jc w:val="left"/>
        <w:rPr/>
      </w:pPr>
      <w:r>
        <w:rPr/>
        <w:t>LVNrCECi/FXElGwbVHib0pkXWroR2rJr2/xidGEorzaJp342YAGSMPA1E5uZ4OAZ8TSKySuB+A01QA</w:t>
      </w:r>
    </w:p>
    <w:p>
      <w:pPr>
        <w:pStyle w:val="PreformattedText"/>
        <w:bidi w:val="0"/>
        <w:spacing w:before="0" w:after="0"/>
        <w:jc w:val="left"/>
        <w:rPr/>
      </w:pPr>
      <w:r>
        <w:rPr/>
        <w:t>jb7D9YgBQHVUsfwn4xwTA73SVNND89waDYUISl9foauCD0DfCiBtgXfcVCjoGhTp5X+Uw1qVOAPTDo</w:t>
      </w:r>
    </w:p>
    <w:p>
      <w:pPr>
        <w:pStyle w:val="PreformattedText"/>
        <w:bidi w:val="0"/>
        <w:spacing w:before="0" w:after="0"/>
        <w:jc w:val="left"/>
        <w:rPr/>
      </w:pPr>
      <w:r>
        <w:rPr/>
        <w:t>P95WNoRhBTvzZ/OAa17Ogeaco79wZBYi8AigJ0Nplm8KQKg9C626wA+jZNKeKQ15kr27Tbjy+6mfzB</w:t>
      </w:r>
    </w:p>
    <w:p>
      <w:pPr>
        <w:pStyle w:val="PreformattedText"/>
        <w:bidi w:val="0"/>
        <w:spacing w:before="0" w:after="0"/>
        <w:jc w:val="left"/>
        <w:rPr/>
      </w:pPr>
      <w:r>
        <w:rPr/>
        <w:t>UugWRgDPQCNmkd/qGM4RoB0NNf8Ahh1bzhVBiV1P+MZC8AOVG9DS3Josqsb7oaXhjPB0G71+Ql1lHD</w:t>
      </w:r>
    </w:p>
    <w:p>
      <w:pPr>
        <w:pStyle w:val="PreformattedText"/>
        <w:bidi w:val="0"/>
        <w:spacing w:before="0" w:after="0"/>
        <w:jc w:val="left"/>
        <w:rPr/>
      </w:pPr>
      <w:r>
        <w:rPr/>
        <w:t>2nhNoTyf04BQdFeCPqi94GamhPUJuIzYN18whngD9ggFm5vEImABTaieHXIBEwq7kDU9dyRsLV7jUC</w:t>
      </w:r>
    </w:p>
    <w:p>
      <w:pPr>
        <w:pStyle w:val="PreformattedText"/>
        <w:bidi w:val="0"/>
        <w:spacing w:before="0" w:after="0"/>
        <w:jc w:val="left"/>
        <w:rPr/>
      </w:pPr>
      <w:r>
        <w:rPr/>
        <w:t>Uxy25HccgpFHAMnQ+1ADxKf8YAJRHStENAq95ga9vCGoVU4uxiAgGlFOYdtI0YdPs0ddsAEPy5qnWB</w:t>
      </w:r>
    </w:p>
    <w:p>
      <w:pPr>
        <w:pStyle w:val="PreformattedText"/>
        <w:bidi w:val="0"/>
        <w:spacing w:before="0" w:after="0"/>
        <w:jc w:val="left"/>
        <w:rPr/>
      </w:pPr>
      <w:r>
        <w:rPr/>
        <w:t>VKFApdbmN9vSgNLCArfwyEVmV6LgE1uDVxSpMUREQqqQDpzV3gAr6iPg+Q7gBYVE2AwYoiyOaWLUga</w:t>
      </w:r>
    </w:p>
    <w:p>
      <w:pPr>
        <w:pStyle w:val="PreformattedText"/>
        <w:bidi w:val="0"/>
        <w:spacing w:before="0" w:after="0"/>
        <w:jc w:val="left"/>
        <w:rPr/>
      </w:pPr>
      <w:r>
        <w:rPr/>
        <w:t>SJpHfwyQqkpUg9JIUGXcw1R2WiCwZos3u9wqMKjXqarT2mN1iRdTrCUPJROwupmpe3xzRDVBQ4mhIl</w:t>
      </w:r>
    </w:p>
    <w:p>
      <w:pPr>
        <w:pStyle w:val="PreformattedText"/>
        <w:bidi w:val="0"/>
        <w:spacing w:before="0" w:after="0"/>
        <w:jc w:val="left"/>
        <w:rPr/>
      </w:pPr>
      <w:r>
        <w:rPr/>
        <w:t>kbczQS2A3mAtGKMjTgAl9I5fue40D4oDMJVWr5oEbSyVQANsy2YQcTktJpWFFwl9M+3CUo2aQwpbmC</w:t>
      </w:r>
    </w:p>
    <w:p>
      <w:pPr>
        <w:pStyle w:val="PreformattedText"/>
        <w:bidi w:val="0"/>
        <w:spacing w:before="0" w:after="0"/>
        <w:jc w:val="left"/>
        <w:rPr/>
      </w:pPr>
      <w:r>
        <w:rPr/>
        <w:t>YEDxNyAKv6WoEhO3adwqpJ0ogr5nC+gLM2AqVJG8K1VExw2UCa7CKz0vJpoJaB1+ICiBraImSYzJQC</w:t>
      </w:r>
    </w:p>
    <w:p>
      <w:pPr>
        <w:pStyle w:val="PreformattedText"/>
        <w:bidi w:val="0"/>
        <w:spacing w:before="0" w:after="0"/>
        <w:jc w:val="left"/>
        <w:rPr/>
      </w:pPr>
      <w:r>
        <w:rPr/>
        <w:t>LaINF7gtwAV9QiZRLRoxFT6/VTORTQ8W5QKjtR+L9IbeAbtx/zDRQjzBgpqE0Xo3Pt8x2uu4tKCC8t</w:t>
      </w:r>
    </w:p>
    <w:p>
      <w:pPr>
        <w:pStyle w:val="PreformattedText"/>
        <w:bidi w:val="0"/>
        <w:spacing w:before="0" w:after="0"/>
        <w:jc w:val="left"/>
        <w:rPr/>
      </w:pPr>
      <w:r>
        <w:rPr/>
        <w:t>HeNkLJISTcKNse4rpb6opmdQUPZcaiXgBVtLQqWbIw0MaZL+azcyCEKgmuAXZpPlz4huJ1fAJu/Lk0</w:t>
      </w:r>
    </w:p>
    <w:p>
      <w:pPr>
        <w:pStyle w:val="PreformattedText"/>
        <w:bidi w:val="0"/>
        <w:spacing w:before="0" w:after="0"/>
        <w:jc w:val="left"/>
        <w:rPr/>
      </w:pPr>
      <w:r>
        <w:rPr/>
        <w:t>RWEDvnwnqGOFDoURLTk3Qu2bBRIsnciLIOk9MXeCTx/SiVtoR7xTBLQADio0VcFKwDb8OBJJYkA0yu</w:t>
      </w:r>
    </w:p>
    <w:p>
      <w:pPr>
        <w:pStyle w:val="PreformattedText"/>
        <w:bidi w:val="0"/>
        <w:spacing w:before="0" w:after="0"/>
        <w:jc w:val="left"/>
        <w:rPr/>
      </w:pPr>
      <w:r>
        <w:rPr/>
        <w:t>4XJxSCrBaykIGFIEACiChR7oUgkxSUqghACaF/MO2mNEWchub3RsgMZclzZMkKjaku20HGHiytAUR1</w:t>
      </w:r>
    </w:p>
    <w:p>
      <w:pPr>
        <w:pStyle w:val="PreformattedText"/>
        <w:bidi w:val="0"/>
        <w:spacing w:before="0" w:after="0"/>
        <w:jc w:val="left"/>
        <w:rPr/>
      </w:pPr>
      <w:r>
        <w:rPr/>
        <w:t>TcQiaJXG27AAJYLY6gj61xdD45gtJaqb2e3O0icCSShRZpHDh0MrAbg/Qj3XLlil6WozUSdbl/LIOa</w:t>
      </w:r>
    </w:p>
    <w:p>
      <w:pPr>
        <w:pStyle w:val="PreformattedText"/>
        <w:bidi w:val="0"/>
        <w:spacing w:before="0" w:after="0"/>
        <w:jc w:val="left"/>
        <w:rPr/>
      </w:pPr>
      <w:r>
        <w:rPr/>
        <w:t>cpWDiGKSDz3HGMPkAIggg4JgJ2hGIUQiJKAE7hBI5miBNhIVXiYKoi2+cAkd0vvcQF2JD9n8CQuCQO</w:t>
      </w:r>
    </w:p>
    <w:p>
      <w:pPr>
        <w:pStyle w:val="PreformattedText"/>
        <w:bidi w:val="0"/>
        <w:spacing w:before="0" w:after="0"/>
        <w:jc w:val="left"/>
        <w:rPr/>
      </w:pPr>
      <w:r>
        <w:rPr/>
        <w:t>5UV12LCIdLZiNxuAkCKgqSvZzN2EwRIATA7q8cEMdkaBSIUfw04jtBM/Ai7dFbMEQJcLpDN9jQ/P3H</w:t>
      </w:r>
    </w:p>
    <w:p>
      <w:pPr>
        <w:pStyle w:val="PreformattedText"/>
        <w:bidi w:val="0"/>
        <w:spacing w:before="0" w:after="0"/>
        <w:jc w:val="left"/>
        <w:rPr/>
      </w:pPr>
      <w:r>
        <w:rPr/>
        <w:t>KKsixoAhA1qzTjgVEIhliJUEUNmDFVWpNb1H/JkEYg772ahBSPMt0TLFByIvb+DHruVLGjsKCTbiW1</w:t>
      </w:r>
    </w:p>
    <w:p>
      <w:pPr>
        <w:pStyle w:val="PreformattedText"/>
        <w:bidi w:val="0"/>
        <w:spacing w:before="0" w:after="0"/>
        <w:jc w:val="left"/>
        <w:rPr/>
      </w:pPr>
      <w:r>
        <w:rPr/>
        <w:t>XRAiMAqoa2GIf0F3HM1m7IvMEvpTAcSm6eSudlRBQJaen8upiUDhTVLYBpUOTCHShtpF1EfpTEepIO</w:t>
      </w:r>
    </w:p>
    <w:p>
      <w:pPr>
        <w:pStyle w:val="PreformattedText"/>
        <w:bidi w:val="0"/>
        <w:spacing w:before="0" w:after="0"/>
        <w:jc w:val="left"/>
        <w:rPr/>
      </w:pPr>
      <w:r>
        <w:rPr/>
        <w:t>EqOgJa4AsAFpHQRVAIL7hyzR77ANYGYqQAwwvoy0djmF3Yd2WA3D6POZN/Z8aQNVUkZyNewogEwoEn</w:t>
      </w:r>
    </w:p>
    <w:p>
      <w:pPr>
        <w:pStyle w:val="PreformattedText"/>
        <w:bidi w:val="0"/>
        <w:spacing w:before="0" w:after="0"/>
        <w:jc w:val="left"/>
        <w:rPr/>
      </w:pPr>
      <w:r>
        <w:rPr/>
        <w:t>zAaAF4Q/AEut0PxlgCFsAJ6NikFfeOVxAAXXdMlSaJq8zdhGdgz6fg75T9Zt1FhVYg94SkhCfzh0ih</w:t>
      </w:r>
    </w:p>
    <w:p>
      <w:pPr>
        <w:pStyle w:val="PreformattedText"/>
        <w:bidi w:val="0"/>
        <w:spacing w:before="0" w:after="0"/>
        <w:jc w:val="left"/>
        <w:rPr/>
      </w:pPr>
      <w:r>
        <w:rPr/>
        <w:t>SgzoTQ0B5lGKKrTbPKOt2Se3OAwFoOviixoHacuaGkNVSqoogf1+nDVBR8Dr4AUp6+OJB8OvYGmgfy</w:t>
      </w:r>
    </w:p>
    <w:p>
      <w:pPr>
        <w:pStyle w:val="PreformattedText"/>
        <w:bidi w:val="0"/>
        <w:spacing w:before="0" w:after="0"/>
        <w:jc w:val="left"/>
        <w:rPr/>
      </w:pPr>
      <w:r>
        <w:rPr/>
        <w:t>5O5owRoLRWwHS6t6HHEfhNQQokhPj9wZA2CKQB0IO4jaXEvyIfXZGiieDefsIP0RQtAJPX+MHjxoG0</w:t>
      </w:r>
    </w:p>
    <w:p>
      <w:pPr>
        <w:pStyle w:val="PreformattedText"/>
        <w:bidi w:val="0"/>
        <w:spacing w:before="0" w:after="0"/>
        <w:jc w:val="left"/>
        <w:rPr/>
      </w:pPr>
      <w:r>
        <w:rPr/>
        <w:t>MBWhW/MEU3WoIoXT1FvqmQWwDcHaxa2z+EwAIq7qFogCd3f4+4bW1B8XAnV3rwP4ypsNK4i1UMBPXh</w:t>
      </w:r>
    </w:p>
    <w:p>
      <w:pPr>
        <w:pStyle w:val="PreformattedText"/>
        <w:bidi w:val="0"/>
        <w:spacing w:before="0" w:after="0"/>
        <w:jc w:val="left"/>
        <w:rPr/>
      </w:pPr>
      <w:r>
        <w:rPr/>
        <w:t>f3hpNAv3PgCxUNNfuIcsiaEbOMdvVNawRoVIbBoLWWu/8AGEdC9ncYIqnXnUxXZ1t4RxpIqgx6nmFT</w:t>
      </w:r>
    </w:p>
    <w:p>
      <w:pPr>
        <w:pStyle w:val="PreformattedText"/>
        <w:bidi w:val="0"/>
        <w:spacing w:before="0" w:after="0"/>
        <w:jc w:val="left"/>
        <w:rPr/>
      </w:pPr>
      <w:r>
        <w:rPr/>
        <w:t>xYFeQh3B9E7rDHBtjPDcbscnJEo/nZHX8fcOrFMroNfoZgJ6QSGtQB0irWCyrW0YAC3X7/vBdlQBSi</w:t>
      </w:r>
    </w:p>
    <w:p>
      <w:pPr>
        <w:pStyle w:val="PreformattedText"/>
        <w:bidi w:val="0"/>
        <w:spacing w:before="0" w:after="0"/>
        <w:jc w:val="left"/>
        <w:rPr/>
      </w:pPr>
      <w:r>
        <w:rPr/>
        <w:t>Ehug+maO3IiscQs0GKXbq3VNPZD17iTHapB0B/RNzHCFQL/wAkKgMskJwjWj43/wBZRhgVR/gprKMR</w:t>
      </w:r>
    </w:p>
    <w:p>
      <w:pPr>
        <w:pStyle w:val="PreformattedText"/>
        <w:bidi w:val="0"/>
        <w:spacing w:before="0" w:after="0"/>
        <w:jc w:val="left"/>
        <w:rPr/>
      </w:pPr>
      <w:r>
        <w:rPr/>
        <w:t>oAAv5QXy4hVKlG1XggSuSxJpK7/AOtt7iyqUkingDoj5kaWjE9F6c8mN0D1qV4WaPSYQCEB6dtn08y</w:t>
      </w:r>
    </w:p>
    <w:p>
      <w:pPr>
        <w:pStyle w:val="PreformattedText"/>
        <w:bidi w:val="0"/>
        <w:spacing w:before="0" w:after="0"/>
        <w:jc w:val="left"/>
        <w:rPr/>
      </w:pPr>
      <w:r>
        <w:rPr/>
        <w:t>ESRZMHXGaBM2AquggkKST/AFm9I1Cp9z+PD3EVdB2bNEjbK55m4BEq+BtX6D+MMddV126gzXO/cBCE</w:t>
      </w:r>
    </w:p>
    <w:p>
      <w:pPr>
        <w:pStyle w:val="PreformattedText"/>
        <w:bidi w:val="0"/>
        <w:spacing w:before="0" w:after="0"/>
        <w:jc w:val="left"/>
        <w:rPr/>
      </w:pPr>
      <w:r>
        <w:rPr/>
        <w:t>ipp+QanMoiOjDUYP7H5wEFKC6QgbjQD9YRBAIgaUgNRXt8yugmtGb7Go1uQRZfHp8YDI7joWna+Ias</w:t>
      </w:r>
    </w:p>
    <w:p>
      <w:pPr>
        <w:pStyle w:val="PreformattedText"/>
        <w:bidi w:val="0"/>
        <w:spacing w:before="0" w:after="0"/>
        <w:jc w:val="left"/>
        <w:rPr/>
      </w:pPr>
      <w:r>
        <w:rPr/>
        <w:t>4YRQipBA28AlJ764igodNKt0uyemAUd97u29iw64AmhqkBt+TS6zmG02JA4NFWLdDoOk9+NuXtP2Ag</w:t>
      </w:r>
    </w:p>
    <w:p>
      <w:pPr>
        <w:pStyle w:val="PreformattedText"/>
        <w:bidi w:val="0"/>
        <w:spacing w:before="0" w:after="0"/>
        <w:jc w:val="left"/>
        <w:rPr/>
      </w:pPr>
      <w:r>
        <w:rPr/>
        <w:t>Tj+eHwCNj5hRN+OTaQnQbNDQh9/eD871qLV5CNy9mPQx0SWaqlwLxc2YCCgh0MstFsNFuvQNsmbhCS</w:t>
      </w:r>
    </w:p>
    <w:p>
      <w:pPr>
        <w:pStyle w:val="PreformattedText"/>
        <w:bidi w:val="0"/>
        <w:spacing w:before="0" w:after="0"/>
        <w:jc w:val="left"/>
        <w:rPr/>
      </w:pPr>
      <w:r>
        <w:rPr/>
        <w:t>AUs2ArhGRsERgWFFqbpwzEpkRpk6fhW+5zfCEg/QqPew04pG3mmliUFaPxw9UwfSGA2nQT0+ZKTXJQ</w:t>
      </w:r>
    </w:p>
    <w:p>
      <w:pPr>
        <w:pStyle w:val="PreformattedText"/>
        <w:bidi w:val="0"/>
        <w:spacing w:before="0" w:after="0"/>
        <w:jc w:val="left"/>
        <w:rPr/>
      </w:pPr>
      <w:r>
        <w:rPr/>
        <w:t>QhanlG4ljoIoEOwJVvW3BSJZVtj2gLIfvAZK6lQG6OqIbq5vyIJJAUNkLRqM094uBYoi0BaLm+CaTQ</w:t>
      </w:r>
    </w:p>
    <w:p>
      <w:pPr>
        <w:pStyle w:val="PreformattedText"/>
        <w:bidi w:val="0"/>
        <w:spacing w:before="0" w:after="0"/>
        <w:jc w:val="left"/>
        <w:rPr/>
      </w:pPr>
      <w:r>
        <w:rPr/>
        <w:t>2PWEEXe8AhyvSVSW2gPuIIUsFdgSG7QV2YFLnUgq4LEPxXCbLCEAkqkEPqYYGcTCUCtoEVQVMCvhTd</w:t>
      </w:r>
    </w:p>
    <w:p>
      <w:pPr>
        <w:pStyle w:val="PreformattedText"/>
        <w:bidi w:val="0"/>
        <w:spacing w:before="0" w:after="0"/>
        <w:jc w:val="left"/>
        <w:rPr/>
      </w:pPr>
      <w:r>
        <w:rPr/>
        <w:t>lUgxOPCELnIYNR00WKpVXWE652FEG0uBBTxd5XuWopoQx243hsXJRCkwrNJI8XITbwcaMhFVs25LVe</w:t>
      </w:r>
    </w:p>
    <w:p>
      <w:pPr>
        <w:pStyle w:val="PreformattedText"/>
        <w:bidi w:val="0"/>
        <w:spacing w:before="0" w:after="0"/>
        <w:jc w:val="left"/>
        <w:rPr/>
      </w:pPr>
      <w:r>
        <w:rPr/>
        <w:t>J7SZog6a7lkOA0FAyIAkBWWmSjS4K3LpsFHALS4D0G+7SA6GGowoocTGJ8yNBcUuzEqTa7nzO1WBNO</w:t>
      </w:r>
    </w:p>
    <w:p>
      <w:pPr>
        <w:pStyle w:val="PreformattedText"/>
        <w:bidi w:val="0"/>
        <w:spacing w:before="0" w:after="0"/>
        <w:jc w:val="left"/>
        <w:rPr/>
      </w:pPr>
      <w:r>
        <w:rPr/>
        <w:t>vLB1R33dHuGg/LMeZobvuCQR0maj/bg38jjIwYwin95d9MGHxBSJ/AsP44iuoJNPPfTodM3sQpCCVb</w:t>
      </w:r>
    </w:p>
    <w:p>
      <w:pPr>
        <w:pStyle w:val="PreformattedText"/>
        <w:bidi w:val="0"/>
        <w:spacing w:before="0" w:after="0"/>
        <w:jc w:val="left"/>
        <w:rPr/>
      </w:pPr>
      <w:r>
        <w:rPr/>
        <w:t>wP94lN0uy0hqro7gryjBpXCOgqhTmb5KxAk2GMMDB4uBBtoGo2BY5Cku8tQqqxaKyZQl0qmsJKtwmo</w:t>
      </w:r>
    </w:p>
    <w:p>
      <w:pPr>
        <w:pStyle w:val="PreformattedText"/>
        <w:bidi w:val="0"/>
        <w:spacing w:before="0" w:after="0"/>
        <w:jc w:val="left"/>
        <w:rPr/>
      </w:pPr>
      <w:r>
        <w:rPr/>
        <w:t>IpmiVH7YGOuE1FTSZu9squ0tUpZKaNJR3kKk1MLxiN3iB8IkG0JfeQt6ExZzAqVbKjwiPc0YIXpRwa</w:t>
      </w:r>
    </w:p>
    <w:p>
      <w:pPr>
        <w:pStyle w:val="PreformattedText"/>
        <w:bidi w:val="0"/>
        <w:spacing w:before="0" w:after="0"/>
        <w:jc w:val="left"/>
        <w:rPr/>
      </w:pPr>
      <w:r>
        <w:rPr/>
        <w:t>1siyZDm+jQ9Rjir1cFwUJewlQ3VAUw26B2CKva6j8hlEFWCqIE2CgWTEKgJyWmaSjw4czsy0oZYxvR</w:t>
      </w:r>
    </w:p>
    <w:p>
      <w:pPr>
        <w:pStyle w:val="PreformattedText"/>
        <w:bidi w:val="0"/>
        <w:spacing w:before="0" w:after="0"/>
        <w:jc w:val="left"/>
        <w:rPr/>
      </w:pPr>
      <w:r>
        <w:rPr/>
        <w:t>oIGCMEGswN7dtlLrA+PIlUINsdux3kkmKdgLRFr0Ma5TsCgAjQOJLLk81OB5ZCUQ3L+8APYfyAqKsN</w:t>
      </w:r>
    </w:p>
    <w:p>
      <w:pPr>
        <w:pStyle w:val="PreformattedText"/>
        <w:bidi w:val="0"/>
        <w:spacing w:before="0" w:after="0"/>
        <w:jc w:val="left"/>
        <w:rPr/>
      </w:pPr>
      <w:r>
        <w:rPr/>
        <w:t>1bi4qsOSqQgKs2ms2pRjbluJA9c8xxSEIEOwaWrX8jCKMJEvJid2PTmFNgobmCgQEPmI28EHqZYVqO</w:t>
      </w:r>
    </w:p>
    <w:p>
      <w:pPr>
        <w:pStyle w:val="PreformattedText"/>
        <w:bidi w:val="0"/>
        <w:spacing w:before="0" w:after="0"/>
        <w:jc w:val="left"/>
        <w:rPr/>
      </w:pPr>
      <w:r>
        <w:rPr/>
        <w:t>nmIjmOOjLoJetvHAD6SsNMUS88wx0SGWFF6NfvOgDk4GJLUdnyncQlqAUGBWtp8w27BfCQUUL4dyj0</w:t>
      </w:r>
    </w:p>
    <w:p>
      <w:pPr>
        <w:pStyle w:val="PreformattedText"/>
        <w:bidi w:val="0"/>
        <w:spacing w:before="0" w:after="0"/>
        <w:jc w:val="left"/>
        <w:rPr/>
      </w:pPr>
      <w:r>
        <w:rPr/>
        <w:t>GbeEBprroOXa2ARGNulTe8MBck8SjRbsEL9/jCsFENGidAqUrk0GAI0R+MNjBHG4yRFdwj75i8AGiu</w:t>
      </w:r>
    </w:p>
    <w:p>
      <w:pPr>
        <w:pStyle w:val="PreformattedText"/>
        <w:bidi w:val="0"/>
        <w:spacing w:before="0" w:after="0"/>
        <w:jc w:val="left"/>
        <w:rPr/>
      </w:pPr>
      <w:r>
        <w:rPr/>
        <w:t>KVQeg0uTaSBXSbmFF1vDJXcaiCg70vxe42I+iNQ6zYqblxEBVOiriNxfPMX3xEF/bxpx7hDCLo4IJD</w:t>
      </w:r>
    </w:p>
    <w:p>
      <w:pPr>
        <w:pStyle w:val="PreformattedText"/>
        <w:bidi w:val="0"/>
        <w:spacing w:before="0" w:after="0"/>
        <w:jc w:val="left"/>
        <w:rPr/>
      </w:pPr>
      <w:r>
        <w:rPr/>
        <w:t>Vi9DCQZfHhRzIqhgKAUAahe1RIpW/rAc9aJBCWQoF5x3uCXyQJsUuyB4OXuDEI2aPp2BC8397kwikF</w:t>
      </w:r>
    </w:p>
    <w:p>
      <w:pPr>
        <w:pStyle w:val="PreformattedText"/>
        <w:bidi w:val="0"/>
        <w:spacing w:before="0" w:after="0"/>
        <w:jc w:val="left"/>
        <w:rPr/>
      </w:pPr>
      <w:r>
        <w:rPr/>
        <w:t>HTQBlNPDLKjgqF0l0ib/AKH5ioQGlKgt0aGq6n5xGBFLFE0gn29P9ZLdwpBYuUdEOmibx6GOUmhso0</w:t>
      </w:r>
    </w:p>
    <w:p>
      <w:pPr>
        <w:pStyle w:val="PreformattedText"/>
        <w:bidi w:val="0"/>
        <w:spacing w:before="0" w:after="0"/>
        <w:jc w:val="left"/>
        <w:rPr/>
      </w:pPr>
      <w:r>
        <w:rPr/>
        <w:t>hPM3raqaAG9ArY9d/nLQgt0RYEN27KsefnAFpwtITUPopfNZTYwKDbGj+AKnx3kKWBAK1MeFfTiuSQ</w:t>
      </w:r>
    </w:p>
    <w:p>
      <w:pPr>
        <w:pStyle w:val="PreformattedText"/>
        <w:bidi w:val="0"/>
        <w:spacing w:before="0" w:after="0"/>
        <w:jc w:val="left"/>
        <w:rPr/>
      </w:pPr>
      <w:r>
        <w:rPr/>
        <w:t>VbHEqGhAIBD7xw1QCIJCkgtwGlw+mGlogUK2K1g3Ofk3KNdUJIbENaIfrAKLKZ0CkhAZV153FRNhTl</w:t>
      </w:r>
    </w:p>
    <w:p>
      <w:pPr>
        <w:pStyle w:val="PreformattedText"/>
        <w:bidi w:val="0"/>
        <w:spacing w:before="0" w:after="0"/>
        <w:jc w:val="left"/>
        <w:rPr/>
      </w:pPr>
      <w:r>
        <w:rPr/>
        <w:t>lB40FC7hhoSAKBCgtBeAHF6nTYoqBXkZyzeJUoAmD3Wzbk17m7EDSu3e2pTb+cSEkgbc5Ea/IPxiPX</w:t>
      </w:r>
    </w:p>
    <w:p>
      <w:pPr>
        <w:pStyle w:val="PreformattedText"/>
        <w:bidi w:val="0"/>
        <w:spacing w:before="0" w:after="0"/>
        <w:jc w:val="left"/>
        <w:rPr/>
      </w:pPr>
      <w:r>
        <w:rPr/>
        <w:t>jVCNbsAPgfMteaDcSaCv+WNOgUo+q3wk7go9YGmj1rdfjbcMGiAoVBhIQv8AvBQhNUvnRG+eYLWD0a</w:t>
      </w:r>
    </w:p>
    <w:p>
      <w:pPr>
        <w:pStyle w:val="PreformattedText"/>
        <w:bidi w:val="0"/>
        <w:spacing w:before="0" w:after="0"/>
        <w:jc w:val="left"/>
        <w:rPr/>
      </w:pPr>
      <w:r>
        <w:rPr/>
        <w:t>SHZ0wbR4lIBhY9A+5u3XC7J08S5suQ7BI3X6GPzKNSmg6dL5V3MW2w2TasUu3/AN7gPxotgdXxvwwV</w:t>
      </w:r>
    </w:p>
    <w:p>
      <w:pPr>
        <w:pStyle w:val="PreformattedText"/>
        <w:bidi w:val="0"/>
        <w:spacing w:before="0" w:after="0"/>
        <w:jc w:val="left"/>
        <w:rPr/>
      </w:pPr>
      <w:r>
        <w:rPr/>
        <w:t>t0UxYCghun84YJ4AjR0LQHcR3lggetjQ1Xp5gCmUdCDtfGs53L6NoBnStNefxrNTRCl2u3ekrggHUK</w:t>
      </w:r>
    </w:p>
    <w:p>
      <w:pPr>
        <w:pStyle w:val="PreformattedText"/>
        <w:bidi w:val="0"/>
        <w:spacing w:before="0" w:after="0"/>
        <w:jc w:val="left"/>
        <w:rPr/>
      </w:pPr>
      <w:r>
        <w:rPr/>
        <w:t>oBiZWyF5gm28IhARsaD444qEImgNAYFHbvNqQgLPqiYqLvmFpoLR+Gk36fNTuSsvQnp6lULgDWAoji</w:t>
      </w:r>
    </w:p>
    <w:p>
      <w:pPr>
        <w:pStyle w:val="PreformattedText"/>
        <w:bidi w:val="0"/>
        <w:spacing w:before="0" w:after="0"/>
        <w:jc w:val="left"/>
        <w:rPr/>
      </w:pPr>
      <w:r>
        <w:rPr/>
        <w:t>lLdXn8ZYBSxNIDsB+PMss2xWtAnHcvuIiqAeh+25v5ipRSHELU+E5gAFj1eJFvwn7xGkOPqwe31/vG</w:t>
      </w:r>
    </w:p>
    <w:p>
      <w:pPr>
        <w:pStyle w:val="PreformattedText"/>
        <w:bidi w:val="0"/>
        <w:spacing w:before="0" w:after="0"/>
        <w:jc w:val="left"/>
        <w:rPr/>
      </w:pPr>
      <w:r>
        <w:rPr/>
        <w:t>GjdoBrYC3qfMUsaxWQ/wBtc0aRjwkC3WkX94IwX4iVEPz+TTKCUAYDyOqU1iBQ1QAN0ptRrkxrsGCw</w:t>
      </w:r>
    </w:p>
    <w:p>
      <w:pPr>
        <w:pStyle w:val="PreformattedText"/>
        <w:bidi w:val="0"/>
        <w:spacing w:before="0" w:after="0"/>
        <w:jc w:val="left"/>
        <w:rPr/>
      </w:pPr>
      <w:r>
        <w:rPr/>
        <w:t>hEQb6YoAKZwYggoaZHIQSOiQ9aQ1jn1hhTUrHgFO7yUg/eK9UmgjPwY+G0/RGKUJw7dMPjSAhbHFYn</w:t>
      </w:r>
    </w:p>
    <w:p>
      <w:pPr>
        <w:pStyle w:val="PreformattedText"/>
        <w:bidi w:val="0"/>
        <w:spacing w:before="0" w:after="0"/>
        <w:jc w:val="left"/>
        <w:rPr/>
      </w:pPr>
      <w:r>
        <w:rPr/>
        <w:t>T5MB8ot417sdHB9y5nNa0Eu72fcA8bRNVHd6pq1wH0j+SQJRW39mCMxb7CKBDezBC0mgKURFYS4V+B</w:t>
      </w:r>
    </w:p>
    <w:p>
      <w:pPr>
        <w:pStyle w:val="PreformattedText"/>
        <w:bidi w:val="0"/>
        <w:spacing w:before="0" w:after="0"/>
        <w:jc w:val="left"/>
        <w:rPr/>
      </w:pPr>
      <w:r>
        <w:rPr/>
        <w:t>IAzdLil8/WW5iWYZD5RaQlnMS79eoJDolmt7P1iCcQrqpimt6vcWtF1Md4gxSH+sF6z2N7cojTXclJ</w:t>
      </w:r>
    </w:p>
    <w:p>
      <w:pPr>
        <w:pStyle w:val="PreformattedText"/>
        <w:bidi w:val="0"/>
        <w:spacing w:before="0" w:after="0"/>
        <w:jc w:val="left"/>
        <w:rPr/>
      </w:pPr>
      <w:r>
        <w:rPr/>
        <w:t>gxrEgZDQiPcrqWtS2ITUhVH3Gpw7DZDIy2jbAZ47ocAlNqWeQyLe7qJm6N2WvDOz3INwYMbu5vuJF7</w:t>
      </w:r>
    </w:p>
    <w:p>
      <w:pPr>
        <w:pStyle w:val="PreformattedText"/>
        <w:bidi w:val="0"/>
        <w:spacing w:before="0" w:after="0"/>
        <w:jc w:val="left"/>
        <w:rPr/>
      </w:pPr>
      <w:r>
        <w:rPr/>
        <w:t>GhriLgRgJYExSQwqpxUuE0XjgxRbQ8olbpGOmaEztcQBSoHopPmU3gJjIiIrpSi7xynlGv0KOCPF3M</w:t>
      </w:r>
    </w:p>
    <w:p>
      <w:pPr>
        <w:pStyle w:val="PreformattedText"/>
        <w:bidi w:val="0"/>
        <w:spacing w:before="0" w:after="0"/>
        <w:jc w:val="left"/>
        <w:rPr/>
      </w:pPr>
      <w:r>
        <w:rPr/>
        <w:t>1sVf5KscRvwbLjAgwwLTK2BpB1K4mqL2AQHjQlhrmgNrKNukHTwRuYnDuQptoQw7souQMIw5ohlnkg</w:t>
      </w:r>
    </w:p>
    <w:p>
      <w:pPr>
        <w:pStyle w:val="PreformattedText"/>
        <w:bidi w:val="0"/>
        <w:spacing w:before="0" w:after="0"/>
        <w:jc w:val="left"/>
        <w:rPr/>
      </w:pPr>
      <w:r>
        <w:rPr/>
        <w:t>+5RIdGhywaYy/wDeFz16EsD9fkpMWXR6ucKl1/BxSNYoP0H6V197gKp0pe9uLQ8r5g21KL04ji7T5k</w:t>
      </w:r>
    </w:p>
    <w:p>
      <w:pPr>
        <w:pStyle w:val="PreformattedText"/>
        <w:bidi w:val="0"/>
        <w:spacing w:before="0" w:after="0"/>
        <w:jc w:val="left"/>
        <w:rPr/>
      </w:pPr>
      <w:r>
        <w:rPr/>
        <w:t>mBbabHp6xH95dQWEPSVVQ/DOYrcLRZY7dILAYTUcKVkKBDQVTbMM1O3zGtprghgkiuq8KJYST7ASD3</w:t>
      </w:r>
    </w:p>
    <w:p>
      <w:pPr>
        <w:pStyle w:val="PreformattedText"/>
        <w:bidi w:val="0"/>
        <w:spacing w:before="0" w:after="0"/>
        <w:jc w:val="left"/>
        <w:rPr/>
      </w:pPr>
      <w:r>
        <w:rPr/>
        <w:t>LIND2D4SoKNtcNsTQdzVvVSAQRttA3FBAoWcLpXu3U0NQO0wGEm9RtVpjAOGjdJCdBufWRzVlcfmFG</w:t>
      </w:r>
    </w:p>
    <w:p>
      <w:pPr>
        <w:pStyle w:val="PreformattedText"/>
        <w:bidi w:val="0"/>
        <w:spacing w:before="0" w:after="0"/>
        <w:jc w:val="left"/>
        <w:rPr/>
      </w:pPr>
      <w:r>
        <w:rPr/>
        <w:t>byCMMi1Y1snDvcesQiRwjEDFLx53KTER47J+HA+tzqa+4ZVw2ht+lxhNWOsBcABEq07mz/ANmgk3aM</w:t>
      </w:r>
    </w:p>
    <w:p>
      <w:pPr>
        <w:pStyle w:val="PreformattedText"/>
        <w:bidi w:val="0"/>
        <w:spacing w:before="0" w:after="0"/>
        <w:jc w:val="left"/>
        <w:rPr/>
      </w:pPr>
      <w:r>
        <w:rPr/>
        <w:t>4F2wKWzBa7JtU0hlwf1gCvr2YEUswOQoRIBwJ2A7cuEykwrA/gxVxMKVAoLASSVOsQZmUDCRBe9Dj+</w:t>
      </w:r>
    </w:p>
    <w:p>
      <w:pPr>
        <w:pStyle w:val="PreformattedText"/>
        <w:bidi w:val="0"/>
        <w:spacing w:before="0" w:after="0"/>
        <w:jc w:val="left"/>
        <w:rPr/>
      </w:pPr>
      <w:r>
        <w:rPr/>
        <w:t>cAhAcjEDYF85+cASQIKDpUxlLHriOYlNioMaaTekxo4YGlrwTgCmDC5DTZ9Nr5zcxaWgAGkui3jiGI</w:t>
      </w:r>
    </w:p>
    <w:p>
      <w:pPr>
        <w:pStyle w:val="PreformattedText"/>
        <w:bidi w:val="0"/>
        <w:spacing w:before="0" w:after="0"/>
        <w:jc w:val="left"/>
        <w:rPr/>
      </w:pPr>
      <w:r>
        <w:rPr/>
        <w:t>7ABREtA2Gzz9YIDoAKvn3jflwgF30aAiinos/FmQMk8yAlB/QCTCQZMAjVoAIIA39y36chWqxTXofq</w:t>
      </w:r>
    </w:p>
    <w:p>
      <w:pPr>
        <w:pStyle w:val="PreformattedText"/>
        <w:bidi w:val="0"/>
        <w:spacing w:before="0" w:after="0"/>
        <w:jc w:val="left"/>
        <w:rPr/>
      </w:pPr>
      <w:r>
        <w:rPr/>
        <w:t>4KUrQ0drxl3DLgMFUcqSARp7hPL+VkCRRht6GIhJAcjaWC37typiBqioTNA98yOgHtSBFEIutOIWKU</w:t>
      </w:r>
    </w:p>
    <w:p>
      <w:pPr>
        <w:pStyle w:val="PreformattedText"/>
        <w:bidi w:val="0"/>
        <w:spacing w:before="0" w:after="0"/>
        <w:jc w:val="left"/>
        <w:rPr/>
      </w:pPr>
      <w:r>
        <w:rPr/>
        <w:t>OjW13Gz/ADgRImaIhuLsR65tyHA2kKGatgY1e/cIbYjvl1c6V1AAQ1BGK+4KhtUqp0M3X05gxgmnwa</w:t>
      </w:r>
    </w:p>
    <w:p>
      <w:pPr>
        <w:pStyle w:val="PreformattedText"/>
        <w:bidi w:val="0"/>
        <w:spacing w:before="0" w:after="0"/>
        <w:jc w:val="left"/>
        <w:rPr/>
      </w:pPr>
      <w:r>
        <w:rPr/>
        <w:t>gmrTpE9uOaRGIKWtM3dfjBu+jtpQCPW02jD/WcDqg3xVg6ZJERZB/llFSgB9ySjsY9OzYPT0P8YJQq</w:t>
      </w:r>
    </w:p>
    <w:p>
      <w:pPr>
        <w:pStyle w:val="PreformattedText"/>
        <w:bidi w:val="0"/>
        <w:spacing w:before="0" w:after="0"/>
        <w:jc w:val="left"/>
        <w:rPr/>
      </w:pPr>
      <w:r>
        <w:rPr/>
        <w:t>O1DSMiX3gb7iCtrYECJG6vdRn5zyjLNkuwKD1KOsdYKSAKlAoAIZX/WU4NkCCDabXAwZkBCIET5n2h</w:t>
      </w:r>
    </w:p>
    <w:p>
      <w:pPr>
        <w:pStyle w:val="PreformattedText"/>
        <w:bidi w:val="0"/>
        <w:spacing w:before="0" w:after="0"/>
        <w:jc w:val="left"/>
        <w:rPr/>
      </w:pPr>
      <w:r>
        <w:rPr/>
        <w:t>627cggweAwWg2fV7+c3U19JtClOoc3bjA6fqFUtq+Vv8ZVqREABqUFINdGsBoQsRRJO4Dfz+ZhVH8I</w:t>
      </w:r>
    </w:p>
    <w:p>
      <w:pPr>
        <w:pStyle w:val="PreformattedText"/>
        <w:bidi w:val="0"/>
        <w:spacing w:before="0" w:after="0"/>
        <w:jc w:val="left"/>
        <w:rPr/>
      </w:pPr>
      <w:r>
        <w:rPr/>
        <w:t>KNMjRCbR64EaPUqQyo2CrgP3AD02E5TdIwEb4+4KE7EFtDy2g1ZNay4uiqPDY/BLKdc2BBdNwiYSVO</w:t>
      </w:r>
    </w:p>
    <w:p>
      <w:pPr>
        <w:pStyle w:val="PreformattedText"/>
        <w:bidi w:val="0"/>
        <w:spacing w:before="0" w:after="0"/>
        <w:jc w:val="left"/>
        <w:rPr/>
      </w:pPr>
      <w:r>
        <w:rPr/>
        <w:t>sPw3oyAmx3gp7cDRXq6uh10R6P3uIofAtjFYHSGhZs+YWgoKtpdTYaOd/ObCSIfWmhpVHd5Wq/yAYT</w:t>
      </w:r>
    </w:p>
    <w:p>
      <w:pPr>
        <w:pStyle w:val="PreformattedText"/>
        <w:bidi w:val="0"/>
        <w:spacing w:before="0" w:after="0"/>
        <w:jc w:val="left"/>
        <w:rPr/>
      </w:pPr>
      <w:r>
        <w:rPr/>
        <w:t>zZyM8+6IEoGkG9dOGswFqaI2d4+YHS5kxX2PGawIGyiGHHQ7B57kmeqQDqML3XzWC1MEZCD631Oc3l</w:t>
      </w:r>
    </w:p>
    <w:p>
      <w:pPr>
        <w:pStyle w:val="PreformattedText"/>
        <w:bidi w:val="0"/>
        <w:spacing w:before="0" w:after="0"/>
        <w:jc w:val="left"/>
        <w:rPr/>
      </w:pPr>
      <w:r>
        <w:rPr/>
        <w:t>RW2rsQvs6uUgUNxpFX8GpPzkpWm0rpQynzNgJpFtPKbmz5i0AotaA6qeHCnon0rJyAu/cvSW9uhFlv</w:t>
      </w:r>
    </w:p>
    <w:p>
      <w:pPr>
        <w:pStyle w:val="PreformattedText"/>
        <w:bidi w:val="0"/>
        <w:spacing w:before="0" w:after="0"/>
        <w:jc w:val="left"/>
        <w:rPr/>
      </w:pPr>
      <w:r>
        <w:rPr/>
        <w:t>8HzHABVjTDBPpTtykJOhyjwnNf1n4gESW/k2fhxMb2yRicHTcHuBEMQB01t41HW8UBSEEmxg3Qx+4B</w:t>
      </w:r>
    </w:p>
    <w:p>
      <w:pPr>
        <w:pStyle w:val="PreformattedText"/>
        <w:bidi w:val="0"/>
        <w:spacing w:before="0" w:after="0"/>
        <w:jc w:val="left"/>
        <w:rPr/>
      </w:pPr>
      <w:r>
        <w:rPr/>
        <w:t>7x6kJxL6e4gsFqLBPxIVxE6aAa2qadBDmstjEBpTW6IbcomBNA7HQ+0wB0roIDg/hwgAF2bvFfdmGi</w:t>
      </w:r>
    </w:p>
    <w:p>
      <w:pPr>
        <w:pStyle w:val="PreformattedText"/>
        <w:bidi w:val="0"/>
        <w:spacing w:before="0" w:after="0"/>
        <w:jc w:val="left"/>
        <w:rPr/>
      </w:pPr>
      <w:r>
        <w:rPr/>
        <w:t>VpoAXYbaj93IBPZOo0tQb/XPcQVXSkgX4WI63gncKKXdHzcPcCO4DF2A/XWsRCAIpdjTF1RvXMDLV6</w:t>
      </w:r>
    </w:p>
    <w:p>
      <w:pPr>
        <w:pStyle w:val="PreformattedText"/>
        <w:bidi w:val="0"/>
        <w:spacing w:before="0" w:after="0"/>
        <w:jc w:val="left"/>
        <w:rPr/>
      </w:pPr>
      <w:r>
        <w:rPr/>
        <w:t>W0RYCrlYtBDRo0xs278xIQgmq9IK7t3CCJCNC8ber/AMGAoV1CBdjqKo8OQsyX0mxsDsC/4xA+yDpB</w:t>
      </w:r>
    </w:p>
    <w:p>
      <w:pPr>
        <w:pStyle w:val="PreformattedText"/>
        <w:bidi w:val="0"/>
        <w:spacing w:before="0" w:after="0"/>
        <w:jc w:val="left"/>
        <w:rPr/>
      </w:pPr>
      <w:r>
        <w:rPr/>
        <w:t>SO3fLMsXUlmkh9RPmaZJ0QqizYDN4Nh4lZDPoWAODnYkoY4LJ2hGgObvIDkZAvC0VpnlGTdi9lgutw</w:t>
      </w:r>
    </w:p>
    <w:p>
      <w:pPr>
        <w:pStyle w:val="PreformattedText"/>
        <w:bidi w:val="0"/>
        <w:spacing w:before="0" w:after="0"/>
        <w:jc w:val="left"/>
        <w:rPr/>
      </w:pPr>
      <w:r>
        <w:rPr/>
        <w:t>Yh44bPd8ylmwhCCsEDlGsXevxkMFK7EyditSmkyu0U1BF8tQWk9cVxtIKczuqWrAJi2yetpABL6hvH</w:t>
      </w:r>
    </w:p>
    <w:p>
      <w:pPr>
        <w:pStyle w:val="PreformattedText"/>
        <w:bidi w:val="0"/>
        <w:spacing w:before="0" w:after="0"/>
        <w:jc w:val="left"/>
        <w:rPr/>
      </w:pPr>
      <w:r>
        <w:rPr/>
        <w:t>ai29iXAvCnVNZeAJAYGlRaA8fMFApGs7wRSpn4YOCS7sRVNjpOrTCA64WkEiAian3H0CABT94TOGub</w:t>
      </w:r>
    </w:p>
    <w:p>
      <w:pPr>
        <w:pStyle w:val="PreformattedText"/>
        <w:bidi w:val="0"/>
        <w:spacing w:before="0" w:after="0"/>
        <w:jc w:val="left"/>
        <w:rPr/>
      </w:pPr>
      <w:r>
        <w:rPr/>
        <w:t>ykNTKb0lCPw1+sXjYq1SoUbRBtdDjI6sjYdDhVgLpy3qVE40MnQ6DCVE3VCW15D4bwFiITIyboWVct</w:t>
      </w:r>
    </w:p>
    <w:p>
      <w:pPr>
        <w:pStyle w:val="PreformattedText"/>
        <w:bidi w:val="0"/>
        <w:spacing w:before="0" w:after="0"/>
        <w:jc w:val="left"/>
        <w:rPr/>
      </w:pPr>
      <w:r>
        <w:rPr/>
        <w:t>/GMJkb2gazkWxfGK4ahL0qHfvu3FaUeKgG61KNfiYJpUAFdBYAVLHA1zBEPVpNhd4h1BXB8OOsW1T3</w:t>
      </w:r>
    </w:p>
    <w:p>
      <w:pPr>
        <w:pStyle w:val="PreformattedText"/>
        <w:bidi w:val="0"/>
        <w:spacing w:before="0" w:after="0"/>
        <w:jc w:val="left"/>
        <w:rPr/>
      </w:pPr>
      <w:r>
        <w:rPr/>
        <w:t>FlDHAG/jB+sKZLxHSMDNkCOx4paTAIW3+R6kGUXoaLt0rovBmsQDABKU0+ERBHBcopDD8EHXPKjuOw</w:t>
      </w:r>
    </w:p>
    <w:p>
      <w:pPr>
        <w:pStyle w:val="PreformattedText"/>
        <w:bidi w:val="0"/>
        <w:spacing w:before="0" w:after="0"/>
        <w:jc w:val="left"/>
        <w:rPr/>
      </w:pPr>
      <w:r>
        <w:rPr/>
        <w:t>hBTogbWo/syBGtpJ5motl/GIkP7BcHy5/GeCZdpwo0D38uL4FSsNinvdiH2wv5W0gevrlv1IaqlBb6</w:t>
      </w:r>
    </w:p>
    <w:p>
      <w:pPr>
        <w:pStyle w:val="PreformattedText"/>
        <w:bidi w:val="0"/>
        <w:spacing w:before="0" w:after="0"/>
        <w:jc w:val="left"/>
        <w:rPr/>
      </w:pPr>
      <w:r>
        <w:rPr/>
        <w:t>3wMRNgocenB7aUyBmnWgiDvdKgNhdYVDP1MtInerUhm6hgIJ3HmlgmwuTHHUDXaowQA8OlAObGxBAF</w:t>
      </w:r>
    </w:p>
    <w:p>
      <w:pPr>
        <w:pStyle w:val="PreformattedText"/>
        <w:bidi w:val="0"/>
        <w:spacing w:before="0" w:after="0"/>
        <w:jc w:val="left"/>
        <w:rPr/>
      </w:pPr>
      <w:r>
        <w:rPr/>
        <w:t>eLRsHFQIFBNm+OlsdPRyRaXOq1KaPENBcVmUoSVmg0UL+2WRRPYok+qGmFXL3g6+bmnyOh0yao+MQq</w:t>
      </w:r>
    </w:p>
    <w:p>
      <w:pPr>
        <w:pStyle w:val="PreformattedText"/>
        <w:bidi w:val="0"/>
        <w:spacing w:before="0" w:after="0"/>
        <w:jc w:val="left"/>
        <w:rPr/>
      </w:pPr>
      <w:r>
        <w:rPr/>
        <w:t>Amq7Q6Oaaw8gGN6iQyoXCCquIuYKMostxQmJarlyvY+dVJgbZmghwG0GqL5h7+FLpuiQVA+9Y/2Yhm</w:t>
      </w:r>
    </w:p>
    <w:p>
      <w:pPr>
        <w:pStyle w:val="PreformattedText"/>
        <w:bidi w:val="0"/>
        <w:spacing w:before="0" w:after="0"/>
        <w:jc w:val="left"/>
        <w:rPr/>
      </w:pPr>
      <w:r>
        <w:rPr/>
        <w:t>0ORnsms1QLLTGQdNVQwdZSkItvbLuJ1snpgITARwsQqkGlJ8xKdDQKJCtUNfnedgsUGXp2C0T5iYhr</w:t>
      </w:r>
    </w:p>
    <w:p>
      <w:pPr>
        <w:pStyle w:val="PreformattedText"/>
        <w:bidi w:val="0"/>
        <w:spacing w:before="0" w:after="0"/>
        <w:jc w:val="left"/>
        <w:rPr/>
      </w:pPr>
      <w:r>
        <w:rPr/>
        <w:t>sJETLWvcBOEbolDWAgjeYwR6AhuRaFbNBe5biPVDQFzwHBxMUUFqDDbU/vA9oF81NNnQj+d4KgFhMB</w:t>
      </w:r>
    </w:p>
    <w:p>
      <w:pPr>
        <w:pStyle w:val="PreformattedText"/>
        <w:bidi w:val="0"/>
        <w:spacing w:before="0" w:after="0"/>
        <w:jc w:val="left"/>
        <w:rPr/>
      </w:pPr>
      <w:r>
        <w:rPr/>
        <w:t>fANqsHWPQYqkIQDRc5cMiAEA0NhaW/GG/kSDFKG1BrZ1jZ45EAOz15mzPOtgkQLoIL6CH3CYSVokUR</w:t>
      </w:r>
    </w:p>
    <w:p>
      <w:pPr>
        <w:pStyle w:val="PreformattedText"/>
        <w:bidi w:val="0"/>
        <w:spacing w:before="0" w:after="0"/>
        <w:jc w:val="left"/>
        <w:rPr/>
      </w:pPr>
      <w:r>
        <w:rPr/>
        <w:t>NFQhrAVqhDBWj0A39uBHsfiA28LTqZIamCpCAXaOrphY4jJrKhHJenmVGqKGxYIqXjINCmKg2i6FrX</w:t>
      </w:r>
    </w:p>
    <w:p>
      <w:pPr>
        <w:pStyle w:val="PreformattedText"/>
        <w:bidi w:val="0"/>
        <w:spacing w:before="0" w:after="0"/>
        <w:jc w:val="left"/>
        <w:rPr/>
      </w:pPr>
      <w:r>
        <w:rPr/>
        <w:t>6zm0bB0NY9Ia6wIlDwMQkFFV88wSKMQhKhvYW5GlzRQBquB+KD09zc22NqQGoo2frHASB10bj1EC73</w:t>
      </w:r>
    </w:p>
    <w:p>
      <w:pPr>
        <w:pStyle w:val="PreformattedText"/>
        <w:bidi w:val="0"/>
        <w:spacing w:before="0" w:after="0"/>
        <w:jc w:val="left"/>
        <w:rPr/>
      </w:pPr>
      <w:r>
        <w:rPr/>
        <w:t>hhCKvKoPCteuHb12CeIbJhgvcmtKSUFxvA8cdGPtk4g3Wci4S65bxm2d9x0UDzW6KUu0utfNYDQo28</w:t>
      </w:r>
    </w:p>
    <w:p>
      <w:pPr>
        <w:pStyle w:val="PreformattedText"/>
        <w:bidi w:val="0"/>
        <w:spacing w:before="0" w:after="0"/>
        <w:jc w:val="left"/>
        <w:rPr/>
      </w:pPr>
      <w:r>
        <w:rPr/>
        <w:t>F12Outacm0EUYaCBY9ENS51TYrBK21QrfTHKQFsBFC7LrTa+47GDtEHs3pflTXprPsWqRqTWqU3xnL</w:t>
      </w:r>
    </w:p>
    <w:p>
      <w:pPr>
        <w:pStyle w:val="PreformattedText"/>
        <w:bidi w:val="0"/>
        <w:spacing w:before="0" w:after="0"/>
        <w:jc w:val="left"/>
        <w:rPr/>
      </w:pPr>
      <w:r>
        <w:rPr/>
        <w:t>vHxCBABBt5/Hv+82NI6USEN0GPVjECkeBmgAxnpPv6xfxJdQEBMaIq+/MdmrIl2kd+qH6939yxasNE</w:t>
      </w:r>
    </w:p>
    <w:p>
      <w:pPr>
        <w:pStyle w:val="PreformattedText"/>
        <w:bidi w:val="0"/>
        <w:spacing w:before="0" w:after="0"/>
        <w:jc w:val="left"/>
        <w:rPr/>
      </w:pPr>
      <w:r>
        <w:rPr/>
        <w:t>CHYSLt+98MqhWlHQXgyqHTdzpWUpEzBNF263vuEKhISbI0On07/vOnwOiptLaD9Mw0DxQKEARlji+3</w:t>
      </w:r>
    </w:p>
    <w:p>
      <w:pPr>
        <w:pStyle w:val="PreformattedText"/>
        <w:bidi w:val="0"/>
        <w:spacing w:before="0" w:after="0"/>
        <w:jc w:val="left"/>
        <w:rPr/>
      </w:pPr>
      <w:r>
        <w:rPr/>
        <w:t>BAqtIpmmDQfK7I493npDRglQDibPuJSOoGRBo6qd1vVudhQdaLagEtBQT5irSG9oD8QrsHEQAPZEX3</w:t>
      </w:r>
    </w:p>
    <w:p>
      <w:pPr>
        <w:pStyle w:val="PreformattedText"/>
        <w:bidi w:val="0"/>
        <w:spacing w:before="0" w:after="0"/>
        <w:jc w:val="left"/>
        <w:rPr/>
      </w:pPr>
      <w:r>
        <w:rPr/>
        <w:t>x5f7xgOwxnF0xNV/vAD3hS/g0XZ+vcb8mPQqQR0N3OonciJEVf41PmPJB4VCu/wb7/jHkBUH6LQT9D</w:t>
      </w:r>
    </w:p>
    <w:p>
      <w:pPr>
        <w:pStyle w:val="PreformattedText"/>
        <w:bidi w:val="0"/>
        <w:spacing w:before="0" w:after="0"/>
        <w:jc w:val="left"/>
        <w:rPr/>
      </w:pPr>
      <w:r>
        <w:rPr/>
        <w:t>94GxDs1oldfvAoCA+BoaV8H61kIVA2Wp69T/vBitEq6qHVeC+YQdmlJDQD1L3HkDuaju7BaPv5wmmw</w:t>
      </w:r>
    </w:p>
    <w:p>
      <w:pPr>
        <w:pStyle w:val="PreformattedText"/>
        <w:bidi w:val="0"/>
        <w:spacing w:before="0" w:after="0"/>
        <w:jc w:val="left"/>
        <w:rPr/>
      </w:pPr>
      <w:r>
        <w:rPr/>
        <w:t>VSeA/KTB0bOuyu9aQMjsNBqgPa31+8A1Conm/Auoh7h/2JCIZ6J3ZMKMhYbE6hp737rIAiR0T8W9H8</w:t>
      </w:r>
    </w:p>
    <w:p>
      <w:pPr>
        <w:pStyle w:val="PreformattedText"/>
        <w:bidi w:val="0"/>
        <w:spacing w:before="0" w:after="0"/>
        <w:jc w:val="left"/>
        <w:rPr/>
      </w:pPr>
      <w:r>
        <w:rPr/>
        <w:t>OMDAHc6GqMDT5hADYtqONPQy1EonHBwFlf1jQItQHdMLfDeaBgEoKCVGlYiN6KI8OxN9TG+AUEd6Fr</w:t>
      </w:r>
    </w:p>
    <w:p>
      <w:pPr>
        <w:pStyle w:val="PreformattedText"/>
        <w:bidi w:val="0"/>
        <w:spacing w:before="0" w:after="0"/>
        <w:jc w:val="left"/>
        <w:rPr/>
      </w:pPr>
      <w:r>
        <w:rPr/>
        <w:t>p+GQNTwiqD/IuQoFixKp4sOa9wMVsQf72oQXDNj11QHPI+b1lSIBAVRFrqN/e81vbdDPAZzXeTmHDW</w:t>
      </w:r>
    </w:p>
    <w:p>
      <w:pPr>
        <w:pStyle w:val="PreformattedText"/>
        <w:bidi w:val="0"/>
        <w:spacing w:before="0" w:after="0"/>
        <w:jc w:val="left"/>
        <w:rPr/>
      </w:pPr>
      <w:r>
        <w:rPr/>
        <w:t>9+hKK8fOZtobg1rwCyHrM6Qo9rK9adP4yFvBRXYxE3TzzEg/cNFmHq37m80aBIFUuimAHUYV0cEgjH</w:t>
      </w:r>
    </w:p>
    <w:p>
      <w:pPr>
        <w:pStyle w:val="PreformattedText"/>
        <w:bidi w:val="0"/>
        <w:spacing w:before="0" w:after="0"/>
        <w:jc w:val="left"/>
        <w:rPr/>
      </w:pPr>
      <w:r>
        <w:rPr/>
        <w:t>9u+YnC4gAA6XZgXuVixECSlMkCw+jjamilFaFIIAB9mAluzZdyzhISjd4pCfiUHbbw1HogDVLCtD8u</w:t>
      </w:r>
    </w:p>
    <w:p>
      <w:pPr>
        <w:pStyle w:val="PreformattedText"/>
        <w:bidi w:val="0"/>
        <w:spacing w:before="0" w:after="0"/>
        <w:jc w:val="left"/>
        <w:rPr/>
      </w:pPr>
      <w:r>
        <w:rPr/>
        <w:t>NCgDitJteGoqJaCZPNCJ7NY4jLu+ZbGyNDqgJQoeDMcezB/KZP4F0B3hzmgp0NANoALcWBFSp0+9gO</w:t>
      </w:r>
    </w:p>
    <w:p>
      <w:pPr>
        <w:pStyle w:val="PreformattedText"/>
        <w:bidi w:val="0"/>
        <w:spacing w:before="0" w:after="0"/>
        <w:jc w:val="left"/>
        <w:rPr/>
      </w:pPr>
      <w:r>
        <w:rPr/>
        <w:t>tcuQ0BFwYugeFOxTAE6GodEHH1X6yUtFFypG/wDpYV0P4PQELDrVY4dWgR8zAQhajrTEnaABwGFY3q</w:t>
      </w:r>
    </w:p>
    <w:p>
      <w:pPr>
        <w:pStyle w:val="PreformattedText"/>
        <w:bidi w:val="0"/>
        <w:spacing w:before="0" w:after="0"/>
        <w:jc w:val="left"/>
        <w:rPr/>
      </w:pPr>
      <w:r>
        <w:rPr/>
        <w:t>R3zCGjTdEKiNwMVMCQ6iIABG6XWXlGyoVKfCOyHa4iYAhytCKRA4v5wWRlFTQvEWNXQ4u0NlEkwSBr</w:t>
      </w:r>
    </w:p>
    <w:p>
      <w:pPr>
        <w:pStyle w:val="PreformattedText"/>
        <w:bidi w:val="0"/>
        <w:spacing w:before="0" w:after="0"/>
        <w:jc w:val="left"/>
        <w:rPr/>
      </w:pPr>
      <w:r>
        <w:rPr/>
        <w:t>ubMhAyIAI6MDlrTkO1hDdl3Ti0vJMXklgQ9CS5drVmUXByWEREum0lyOor8jIqAzkILqKu2lEjaGbC</w:t>
      </w:r>
    </w:p>
    <w:p>
      <w:pPr>
        <w:pStyle w:val="PreformattedText"/>
        <w:bidi w:val="0"/>
        <w:spacing w:before="0" w:after="0"/>
        <w:jc w:val="left"/>
        <w:rPr/>
      </w:pPr>
      <w:r>
        <w:rPr/>
        <w:t>8IVmd0IvPx+YPjB4mTULOIoARAZIs/TDg0O6c235j3vRlfFA1Cdsbhi0jbpzk0AD8mDyKxNBF7NA/4</w:t>
      </w:r>
    </w:p>
    <w:p>
      <w:pPr>
        <w:pStyle w:val="PreformattedText"/>
        <w:bidi w:val="0"/>
        <w:spacing w:before="0" w:after="0"/>
        <w:jc w:val="left"/>
        <w:rPr/>
      </w:pPr>
      <w:r>
        <w:rPr/>
        <w:t>cNR9AzcJ9/SXMWkyCX4IA8b+2Ia3UnlsTdP8uMiTKjUo38s8DDtVugdbbJpS8wnniP8AQdCg+dyvnG</w:t>
      </w:r>
    </w:p>
    <w:p>
      <w:pPr>
        <w:pStyle w:val="PreformattedText"/>
        <w:bidi w:val="0"/>
        <w:spacing w:before="0" w:after="0"/>
        <w:jc w:val="left"/>
        <w:rPr/>
      </w:pPr>
      <w:r>
        <w:rPr/>
        <w:t>UctVFuIjzWAAoNnSiapVBUHTWW0QTrhjIPQEV5wVFJgEpICaW1FKkZvjR5P+TlLOaNYIB9qzRIAVaL</w:t>
      </w:r>
    </w:p>
    <w:p>
      <w:pPr>
        <w:pStyle w:val="PreformattedText"/>
        <w:bidi w:val="0"/>
        <w:spacing w:before="0" w:after="0"/>
        <w:jc w:val="left"/>
        <w:rPr/>
      </w:pPr>
      <w:r>
        <w:rPr/>
        <w:t>QSitAF9i0wx0NAfBshjbZXICxTwpZkwBLfABFIzbg9zSlF4lHe2FIRQuIhOnBCfeyCw1MFiO+1pIYj</w:t>
      </w:r>
    </w:p>
    <w:p>
      <w:pPr>
        <w:pStyle w:val="PreformattedText"/>
        <w:bidi w:val="0"/>
        <w:spacing w:before="0" w:after="0"/>
        <w:jc w:val="left"/>
        <w:rPr/>
      </w:pPr>
      <w:r>
        <w:rPr/>
        <w:t>VRNGCyXLzq2kaCgG7TEttQt+w9kUsBp8xC2iKS+RRXQh0wGYSkvtIWpC4dzpIjATHjT7lnMPZ2g22n</w:t>
      </w:r>
    </w:p>
    <w:p>
      <w:pPr>
        <w:pStyle w:val="PreformattedText"/>
        <w:bidi w:val="0"/>
        <w:spacing w:before="0" w:after="0"/>
        <w:jc w:val="left"/>
        <w:rPr/>
      </w:pPr>
      <w:r>
        <w:rPr/>
        <w:t>pa2wWuJgEuxhKekHBDuABqMJ3VWNRQNmOAQ4qK5Q1Bt52TGzuYUmrvvOQmHO7RIIMKbSXFtsFlLB7s</w:t>
      </w:r>
    </w:p>
    <w:p>
      <w:pPr>
        <w:pStyle w:val="PreformattedText"/>
        <w:bidi w:val="0"/>
        <w:spacing w:before="0" w:after="0"/>
        <w:jc w:val="left"/>
        <w:rPr/>
      </w:pPr>
      <w:r>
        <w:rPr/>
        <w:t>pdXAFuiTqwjKwNeMTCRF3sQBCiAb8uEwINEF1E6Q+PziAEM7RppReT5vDSXcNarYjpZv2Y1oOOUs1G</w:t>
      </w:r>
    </w:p>
    <w:p>
      <w:pPr>
        <w:pStyle w:val="PreformattedText"/>
        <w:bidi w:val="0"/>
        <w:spacing w:before="0" w:after="0"/>
        <w:jc w:val="left"/>
        <w:rPr/>
      </w:pPr>
      <w:r>
        <w:rPr/>
        <w:t>A4eMYhbm4IAjuD1twS2bklAGOhv3ClqkCrR8PCjY5nvNmX6oYIinc4V+t2hJW92Yr+EqVghayfp1zG</w:t>
      </w:r>
    </w:p>
    <w:p>
      <w:pPr>
        <w:pStyle w:val="PreformattedText"/>
        <w:bidi w:val="0"/>
        <w:spacing w:before="0" w:after="0"/>
        <w:jc w:val="left"/>
        <w:rPr/>
      </w:pPr>
      <w:r>
        <w:rPr/>
        <w:t>C67VpoiiY8rrGENAUW9FMQFt8ySJIUNob2NUEriBxaUk6vYXdc6M2AHNAog4SgG2bxdvkQlfhsbfT8</w:t>
      </w:r>
    </w:p>
    <w:p>
      <w:pPr>
        <w:pStyle w:val="PreformattedText"/>
        <w:bidi w:val="0"/>
        <w:spacing w:before="0" w:after="0"/>
        <w:jc w:val="left"/>
        <w:rPr/>
      </w:pPr>
      <w:r>
        <w:rPr/>
        <w:t>4K00Nxql0aBI42DCDXGgiBc83+cRUbCiJ7xIUuMQ0gXhWjH9dusLSjqHbdaIzQariHQVSmyELuem24</w:t>
      </w:r>
    </w:p>
    <w:p>
      <w:pPr>
        <w:pStyle w:val="PreformattedText"/>
        <w:bidi w:val="0"/>
        <w:spacing w:before="0" w:after="0"/>
        <w:jc w:val="left"/>
        <w:rPr/>
      </w:pPr>
      <w:r>
        <w:rPr/>
        <w:t>iqcCUAAlB1hRahbTwMCGJ/GGAqAqKJO+veTWb2cIEIgiqoanzPBCEsqhsje1zPjFijSIVah+sBTr3r</w:t>
      </w:r>
    </w:p>
    <w:p>
      <w:pPr>
        <w:pStyle w:val="PreformattedText"/>
        <w:bidi w:val="0"/>
        <w:spacing w:before="0" w:after="0"/>
        <w:jc w:val="left"/>
        <w:rPr/>
      </w:pPr>
      <w:r>
        <w:rPr/>
        <w:t>HplbH7x9MpoikECBvodt5kgoRQNFDpJdbqPMMBLEgJBEugzocbk2je4Sp0eafg/MQh+wal4ag6r/AI</w:t>
      </w:r>
    </w:p>
    <w:p>
      <w:pPr>
        <w:pStyle w:val="PreformattedText"/>
        <w:bidi w:val="0"/>
        <w:spacing w:before="0" w:after="0"/>
        <w:jc w:val="left"/>
        <w:rPr/>
      </w:pPr>
      <w:r>
        <w:rPr/>
        <w:t>ObzcNEmLfEvt73Bcd2WgEQkupK81g1qLcCKdnYdqpvI1XL2UlA6+qMMQkhAHiEVCKi6DXMHbt1BYAC</w:t>
      </w:r>
    </w:p>
    <w:p>
      <w:pPr>
        <w:pStyle w:val="PreformattedText"/>
        <w:bidi w:val="0"/>
        <w:spacing w:before="0" w:after="0"/>
        <w:jc w:val="left"/>
        <w:rPr/>
      </w:pPr>
      <w:r>
        <w:rPr/>
        <w:t>pBGqc4/M+BowHnTzPfgYaNIRAsCdATZrraYGxXYJoiSuoKehvhgHVGlCgDAIB4fdZ6JtKMbA1bk/h1</w:t>
      </w:r>
    </w:p>
    <w:p>
      <w:pPr>
        <w:pStyle w:val="PreformattedText"/>
        <w:bidi w:val="0"/>
        <w:spacing w:before="0" w:after="0"/>
        <w:jc w:val="left"/>
        <w:rPr/>
      </w:pPr>
      <w:r>
        <w:rPr/>
        <w:t>cSirRA2kIiPkrreLGh0IIFlHb6r/WGKYgRXkgFdCi8xvGboUFmVuokJjvSlCHSKlqB4/cq6dHSPGH3</w:t>
      </w:r>
    </w:p>
    <w:p>
      <w:pPr>
        <w:pStyle w:val="PreformattedText"/>
        <w:bidi w:val="0"/>
        <w:spacing w:before="0" w:after="0"/>
        <w:jc w:val="left"/>
        <w:rPr/>
      </w:pPr>
      <w:r>
        <w:rPr/>
        <w:t>+s7WIslWXfZhIGGPhZC62z/nA9ET81qC/OcxgCIDFZG9WtuGSSgdoi7v/wA9wFDUbE+B5v3JzW2P4R</w:t>
      </w:r>
    </w:p>
    <w:p>
      <w:pPr>
        <w:pStyle w:val="PreformattedText"/>
        <w:bidi w:val="0"/>
        <w:spacing w:before="0" w:after="0"/>
        <w:jc w:val="left"/>
        <w:rPr/>
      </w:pPr>
      <w:r>
        <w:rPr/>
        <w:t>Xdv9ZRVBJ6na7i3846VOjww0ScD95FkmAKM2bESz95Q0ilEUrH9XZzKIag2tQ8o3Q/1huTY824Bqbu</w:t>
      </w:r>
    </w:p>
    <w:p>
      <w:pPr>
        <w:pStyle w:val="PreformattedText"/>
        <w:bidi w:val="0"/>
        <w:spacing w:before="0" w:after="0"/>
        <w:jc w:val="left"/>
        <w:rPr/>
      </w:pPr>
      <w:r>
        <w:rPr/>
        <w:t>BAe1TQHv4QYdAZ6sULz85S4ZV6hd0nzmaPSKzQO8CnBu3a1zQJfv+sdOsFuIF0EGx1hSHBUN6laJZc</w:t>
      </w:r>
    </w:p>
    <w:p>
      <w:pPr>
        <w:pStyle w:val="PreformattedText"/>
        <w:bidi w:val="0"/>
        <w:spacing w:before="0" w:after="0"/>
        <w:jc w:val="left"/>
        <w:rPr/>
      </w:pPr>
      <w:r>
        <w:rPr/>
        <w:t>Qg1TiMAoq1b/WaNCIGiz6XX+WSOgke378kuA6akNpsCwSC/wBYiUelQ6x+JU2uC2LYUMG6o51/GJsg</w:t>
      </w:r>
    </w:p>
    <w:p>
      <w:pPr>
        <w:pStyle w:val="PreformattedText"/>
        <w:bidi w:val="0"/>
        <w:spacing w:before="0" w:after="0"/>
        <w:jc w:val="left"/>
        <w:rPr/>
      </w:pPr>
      <w:r>
        <w:rPr/>
        <w:t>qDctl2LtZ3KKqQldhUIffuIjHYLooB43/kww1vTs06qefWLQEKgHR8mi+vcWjXs1HFVJE3gERUCBjW</w:t>
      </w:r>
    </w:p>
    <w:p>
      <w:pPr>
        <w:pStyle w:val="PreformattedText"/>
        <w:bidi w:val="0"/>
        <w:spacing w:before="0" w:after="0"/>
        <w:jc w:val="left"/>
        <w:rPr/>
      </w:pPr>
      <w:r>
        <w:rPr/>
        <w:t>61o+/cIQFNhWi74QDCBMrKkXz2/hvuBaGXptj6AXWEgb9hIfiqjZ0y5MdgCjBWjX3O7DXbSjql+iXu</w:t>
      </w:r>
    </w:p>
    <w:p>
      <w:pPr>
        <w:pStyle w:val="PreformattedText"/>
        <w:bidi w:val="0"/>
        <w:spacing w:before="0" w:after="0"/>
        <w:jc w:val="left"/>
        <w:rPr/>
      </w:pPr>
      <w:r>
        <w:rPr/>
        <w:t>Q44iC45Mohfjk2qyFwAD66K9cXnsa3K/DDX94MJA7rHmi8W4UU4bbqQRbR9wa0ZK388cFjpYECcRdA</w:t>
      </w:r>
    </w:p>
    <w:p>
      <w:pPr>
        <w:pStyle w:val="PreformattedText"/>
        <w:bidi w:val="0"/>
        <w:spacing w:before="0" w:after="0"/>
        <w:jc w:val="left"/>
        <w:rPr/>
      </w:pPr>
      <w:r>
        <w:rPr/>
        <w:t>pqKOluDXyySCoJVd9PcvqJLjWB0QG6NfYWEIcL7smjaN8MAFODqzv5wwfcAmgwH96NIYB5l5IFbDSg</w:t>
      </w:r>
    </w:p>
    <w:p>
      <w:pPr>
        <w:pStyle w:val="PreformattedText"/>
        <w:bidi w:val="0"/>
        <w:spacing w:before="0" w:after="0"/>
        <w:jc w:val="left"/>
        <w:rPr/>
      </w:pPr>
      <w:r>
        <w:rPr/>
        <w:t>zUHqbwUoauWXR1G6HIhUAkEIAGqdD87cCKZSmlJNcPrzADQVFTQA7QDX+cC+wgAieebV6TmaSvQoQL</w:t>
      </w:r>
    </w:p>
    <w:p>
      <w:pPr>
        <w:pStyle w:val="PreformattedText"/>
        <w:bidi w:val="0"/>
        <w:spacing w:before="0" w:after="0"/>
        <w:jc w:val="left"/>
        <w:rPr/>
      </w:pPr>
      <w:r>
        <w:rPr/>
        <w:t>JpUtYDEQVauoUdXft1cpBXeI20qQpI67ox8i6QHwPBXgbuKWQ+sQCbtSnuFJkdjcaiwPI5MW3ZIzI1</w:t>
      </w:r>
    </w:p>
    <w:p>
      <w:pPr>
        <w:pStyle w:val="PreformattedText"/>
        <w:bidi w:val="0"/>
        <w:spacing w:before="0" w:after="0"/>
        <w:jc w:val="left"/>
        <w:rPr/>
      </w:pPr>
      <w:r>
        <w:rPr/>
        <w:t>70Ou+GS8uWguJ2RAbcn3Ef5sSTQNhDPpT7X01DyIRHB0YZU0BzoztqAYI8jgiTbAqiN24CxopTrCUE</w:t>
      </w:r>
    </w:p>
    <w:p>
      <w:pPr>
        <w:pStyle w:val="PreformattedText"/>
        <w:bidi w:val="0"/>
        <w:spacing w:before="0" w:after="0"/>
        <w:jc w:val="left"/>
        <w:rPr/>
      </w:pPr>
      <w:r>
        <w:rPr/>
        <w:t>G9/Ma0kEylNgLgK1XjR0cu4yNEuLAXAo+kUeCgNiF2XAoqXf0wV3QH2YgNKUw/ohZYrECBgStfR/gm</w:t>
      </w:r>
    </w:p>
    <w:p>
      <w:pPr>
        <w:pStyle w:val="PreformattedText"/>
        <w:bidi w:val="0"/>
        <w:spacing w:before="0" w:after="0"/>
        <w:jc w:val="left"/>
        <w:rPr/>
      </w:pPr>
      <w:r>
        <w:rPr/>
        <w:t>WTtSNvNePSYzKimv4YOtccZMhQJBtLSezDMpcR0616C8MApbICuqrh/PGj2BCkHsCCCiK4UiPZlklp</w:t>
      </w:r>
    </w:p>
    <w:p>
      <w:pPr>
        <w:pStyle w:val="PreformattedText"/>
        <w:bidi w:val="0"/>
        <w:spacing w:before="0" w:after="0"/>
        <w:jc w:val="left"/>
        <w:rPr/>
      </w:pPr>
      <w:r>
        <w:rPr/>
        <w:t>F6hI5zeLBSQTS9yimsEEEHQJ2jIunZUAxAgaG2GGP6pNGMJwkLYpJQEVbqJgOW4CH14jWSQW2WEDLI</w:t>
      </w:r>
    </w:p>
    <w:p>
      <w:pPr>
        <w:pStyle w:val="PreformattedText"/>
        <w:bidi w:val="0"/>
        <w:spacing w:before="0" w:after="0"/>
        <w:jc w:val="left"/>
        <w:rPr/>
      </w:pPr>
      <w:r>
        <w:rPr/>
        <w:t>FrCB4BkyBA0DEAQpYrbqDZsBYhbt71rRFMXpcUAKOmkMa4NaRS5uUMnhebqOII+46fdA1IlQiWCXTh</w:t>
      </w:r>
    </w:p>
    <w:p>
      <w:pPr>
        <w:pStyle w:val="PreformattedText"/>
        <w:bidi w:val="0"/>
        <w:spacing w:before="0" w:after="0"/>
        <w:jc w:val="left"/>
        <w:rPr/>
      </w:pPr>
      <w:r>
        <w:rPr/>
        <w:t>pEKyUAgFRqZSZawzJKjsGRFXbjtNULqqjghdgzbq3CQITSO7o7cBtre7VFTxfm8WgmYcNOKexNAx5h</w:t>
      </w:r>
    </w:p>
    <w:p>
      <w:pPr>
        <w:pStyle w:val="PreformattedText"/>
        <w:bidi w:val="0"/>
        <w:spacing w:before="0" w:after="0"/>
        <w:jc w:val="left"/>
        <w:rPr/>
      </w:pPr>
      <w:r>
        <w:rPr/>
        <w:t>ZM241FQAWjNTufmq/FiiVJIvn5ywLog+LAOLEIzWNnyfomFgBN8H5mzb1/kO0GUbVyQRRLah6hn2cZ</w:t>
      </w:r>
    </w:p>
    <w:p>
      <w:pPr>
        <w:pStyle w:val="PreformattedText"/>
        <w:bidi w:val="0"/>
        <w:spacing w:before="0" w:after="0"/>
        <w:jc w:val="left"/>
        <w:rPr/>
      </w:pPr>
      <w:r>
        <w:rPr/>
        <w:t>IGgZGoCRCFm5iVJVlPQfTlw29x2QohLCl2ULHWdgL6jZmnp/EzQfQqUhZQBuCiE1RWbUESzRx9yljA</w:t>
      </w:r>
    </w:p>
    <w:p>
      <w:pPr>
        <w:pStyle w:val="PreformattedText"/>
        <w:bidi w:val="0"/>
        <w:spacing w:before="0" w:after="0"/>
        <w:jc w:val="left"/>
        <w:rPr/>
      </w:pPr>
      <w:r>
        <w:rPr/>
        <w:t>Vgr7gXRZ9xHFOkRmBCAmsUmWq+Y3Gpp7MNUq8V3AMgng/nNZjbcIJrJF4JDAqzsQkLQBJ+8YAE4h0M</w:t>
      </w:r>
    </w:p>
    <w:p>
      <w:pPr>
        <w:pStyle w:val="PreformattedText"/>
        <w:bidi w:val="0"/>
        <w:spacing w:before="0" w:after="0"/>
        <w:jc w:val="left"/>
        <w:rPr/>
      </w:pPr>
      <w:r>
        <w:rPr/>
        <w:t>IT0/g4AQCxcEHBP8k/GTyLWJLZS2Q7wjdqukGiN4VH3OAUBK0HrXlLcp9+wRJRYIP0wq2hD68tdkbb</w:t>
      </w:r>
    </w:p>
    <w:p>
      <w:pPr>
        <w:pStyle w:val="PreformattedText"/>
        <w:bidi w:val="0"/>
        <w:spacing w:before="0" w:after="0"/>
        <w:jc w:val="left"/>
        <w:rPr/>
      </w:pPr>
      <w:r>
        <w:rPr/>
        <w:t>MEJUSXhAGw/YyI/Cx1KJBbtxLVIXBq2mr3vEXtxg2C8p2P8AvCcbxJNrgQ1dY1b582XcM1O4OYhukP</w:t>
      </w:r>
    </w:p>
    <w:p>
      <w:pPr>
        <w:pStyle w:val="PreformattedText"/>
        <w:bidi w:val="0"/>
        <w:spacing w:before="0" w:after="0"/>
        <w:jc w:val="left"/>
        <w:rPr/>
      </w:pPr>
      <w:r>
        <w:rPr/>
        <w:t>qnQtV/eXF+DBGJ0srYA+8xsro1MaNPyH5cwEDjwloE2fy25Dr6iIJxn4ImIDnXiHbc7Or9YBULHKwJ</w:t>
      </w:r>
    </w:p>
    <w:p>
      <w:pPr>
        <w:pStyle w:val="PreformattedText"/>
        <w:bidi w:val="0"/>
        <w:spacing w:before="0" w:after="0"/>
        <w:jc w:val="left"/>
        <w:rPr/>
      </w:pPr>
      <w:r>
        <w:rPr/>
        <w:t>ACjgMYUtF1Ol2NaOuq/zmlQICEocKRTdb8MRrUFh8nQC9WHmGTYsaL6FWgXUdbHBEC772FdGaoafFy</w:t>
      </w:r>
    </w:p>
    <w:p>
      <w:pPr>
        <w:pStyle w:val="PreformattedText"/>
        <w:bidi w:val="0"/>
        <w:spacing w:before="0" w:after="0"/>
        <w:jc w:val="left"/>
        <w:rPr/>
      </w:pPr>
      <w:r>
        <w:rPr/>
        <w:t>hvxQdULRGwaTRHEiaqE4FAkXfr3uOtPWpVAZoa59/GVS+kdFKspoeayVT1EaV6SC/AJPcsl6VBXzxf</w:t>
      </w:r>
    </w:p>
    <w:p>
      <w:pPr>
        <w:pStyle w:val="PreformattedText"/>
        <w:bidi w:val="0"/>
        <w:spacing w:before="0" w:after="0"/>
        <w:jc w:val="left"/>
        <w:rPr/>
      </w:pPr>
      <w:r>
        <w:rPr/>
        <w:t>i9NzIaiQTog7IJtqen3FgUShWgFgQAc404oug5oEbLkD1aXa5o6QhVaQdAijgMPuEMVBdCD8dINFZc</w:t>
      </w:r>
    </w:p>
    <w:p>
      <w:pPr>
        <w:pStyle w:val="PreformattedText"/>
        <w:bidi w:val="0"/>
        <w:spacing w:before="0" w:after="0"/>
        <w:jc w:val="left"/>
        <w:rPr/>
      </w:pPr>
      <w:r>
        <w:rPr/>
        <w:t>60BCRGNkD690/5wMNgB1v49D0k1hcKtNUH60YuisQbtKn1X33Nso1Sfi34O+YuraKUi8Y4H94jMQej</w:t>
      </w:r>
    </w:p>
    <w:p>
      <w:pPr>
        <w:pStyle w:val="PreformattedText"/>
        <w:bidi w:val="0"/>
        <w:spacing w:before="0" w:after="0"/>
        <w:jc w:val="left"/>
        <w:rPr/>
      </w:pPr>
      <w:r>
        <w:rPr/>
        <w:t>Aw3su801RUAX0LxfxvANVNCP4Kbte+YGGUtDh2sPd/3jKgCEOyvTTrjNAyLRGm/o+cxsAtQg+O2P7O</w:t>
      </w:r>
    </w:p>
    <w:p>
      <w:pPr>
        <w:pStyle w:val="PreformattedText"/>
        <w:bidi w:val="0"/>
        <w:spacing w:before="0" w:after="0"/>
        <w:jc w:val="left"/>
        <w:rPr/>
      </w:pPr>
      <w:r>
        <w:rPr/>
        <w:t>AwuyNAJX0E/j+cJ2J1BaE45t5ipRByrd+j8fwYq0G3Qd0V4ORnamJNur8/jICTAqTe9wlBL3EBaaHh</w:t>
      </w:r>
    </w:p>
    <w:p>
      <w:pPr>
        <w:pStyle w:val="PreformattedText"/>
        <w:bidi w:val="0"/>
        <w:spacing w:before="0" w:after="0"/>
        <w:jc w:val="left"/>
        <w:rPr/>
      </w:pPr>
      <w:r>
        <w:rPr/>
        <w:t>96PMUbDTkAfeoD7+sWw0lC0CRIP1g4oNuwnEWaWZEBTfQQ+OkcVRadqNLrXgB53FqKUKOml69PMamR</w:t>
      </w:r>
    </w:p>
    <w:p>
      <w:pPr>
        <w:pStyle w:val="PreformattedText"/>
        <w:bidi w:val="0"/>
        <w:spacing w:before="0" w:after="0"/>
        <w:jc w:val="left"/>
        <w:rPr/>
      </w:pPr>
      <w:r>
        <w:rPr/>
        <w:t>wwCtLvV124tQG4e26ds7XCmiLelA6/np8wjAoyYiAlNq+TBUJVobPX5Afd5VQAW3WpKm1VrlpACiae</w:t>
      </w:r>
    </w:p>
    <w:p>
      <w:pPr>
        <w:pStyle w:val="PreformattedText"/>
        <w:bidi w:val="0"/>
        <w:spacing w:before="0" w:after="0"/>
        <w:jc w:val="left"/>
        <w:rPr/>
      </w:pPr>
      <w:r>
        <w:rPr/>
        <w:t>uIBV3ruKIYMPVK6KPzwzhHQ7AKTcXYw7gHYIa/BoCKGip/WJ4UWVYK8B0A9X3FWgBU0V8G0d/OJTdo</w:t>
      </w:r>
    </w:p>
    <w:p>
      <w:pPr>
        <w:pStyle w:val="PreformattedText"/>
        <w:bidi w:val="0"/>
        <w:spacing w:before="0" w:after="0"/>
        <w:jc w:val="left"/>
        <w:rPr/>
      </w:pPr>
      <w:r>
        <w:rPr/>
        <w:t>ECaEBpd76YiAD0SGyIoDV38N5ByXEmIqG0WEuOWayIaYQDGjXJkgZrK0tVLd1jWUI3VRScNdQCTBlk</w:t>
      </w:r>
    </w:p>
    <w:p>
      <w:pPr>
        <w:pStyle w:val="PreformattedText"/>
        <w:bidi w:val="0"/>
        <w:spacing w:before="0" w:after="0"/>
        <w:jc w:val="left"/>
        <w:rPr/>
      </w:pPr>
      <w:r>
        <w:rPr/>
        <w:t>0XQklE0+rzFrcTDiMj34yvteCW0kq7EJ9zX2KG60EjaRUwBaWnjkFFBloEZgUE8qmq08P2xScSNvBI</w:t>
      </w:r>
    </w:p>
    <w:p>
      <w:pPr>
        <w:pStyle w:val="PreformattedText"/>
        <w:bidi w:val="0"/>
        <w:spacing w:before="0" w:after="0"/>
        <w:jc w:val="left"/>
        <w:rPr/>
      </w:pPr>
      <w:r>
        <w:rPr/>
        <w:t>6MbuJNtqPYNQKFoJJEcSSwADp6QO/R2fcYAKiHQfUCaNmjjKBeLEfM1tq9WBEUOVgqyahPZhRgBGQe</w:t>
      </w:r>
    </w:p>
    <w:p>
      <w:pPr>
        <w:pStyle w:val="PreformattedText"/>
        <w:bidi w:val="0"/>
        <w:spacing w:before="0" w:after="0"/>
        <w:jc w:val="left"/>
        <w:rPr/>
      </w:pPr>
      <w:r>
        <w:rPr/>
        <w:t>0IotPoYnA+2pgI7XV+byiDrDZ8GbdU0fvEBKkEG0lor/ADjGKHalI7ci/MZbKWm6IjvrPcAUTclIqY</w:t>
      </w:r>
    </w:p>
    <w:p>
      <w:pPr>
        <w:pStyle w:val="PreformattedText"/>
        <w:bidi w:val="0"/>
        <w:spacing w:before="0" w:after="0"/>
        <w:jc w:val="left"/>
        <w:rPr/>
      </w:pPr>
      <w:r>
        <w:rPr/>
        <w:t>WtvjWPiWv4dt6COLokyQVAu5F2RJapct5MKU1TsDAurgAiXQSNKL/FcdtA6JM35TJtXRiZXp2HY6QU</w:t>
      </w:r>
    </w:p>
    <w:p>
      <w:pPr>
        <w:pStyle w:val="PreformattedText"/>
        <w:bidi w:val="0"/>
        <w:spacing w:before="0" w:after="0"/>
        <w:jc w:val="left"/>
        <w:rPr/>
      </w:pPr>
      <w:r>
        <w:rPr/>
        <w:t>ge2Y61W8WjDLywiFhixoWl2muwAtQlzBAK4axyS3pHb+zN+AjsNenl+hrGVCIQb+PA+g5hc+DDIoZC</w:t>
      </w:r>
    </w:p>
    <w:p>
      <w:pPr>
        <w:pStyle w:val="PreformattedText"/>
        <w:bidi w:val="0"/>
        <w:spacing w:before="0" w:after="0"/>
        <w:jc w:val="left"/>
        <w:rPr/>
      </w:pPr>
      <w:r>
        <w:rPr/>
        <w:t>91q3iD20OQxEAIokUbhQKajoUIaLp1Q4g4WR+FfSD/AAxe3lKQVna58NZVgAN0wBnJxgeOqjDdYnKu</w:t>
      </w:r>
    </w:p>
    <w:p>
      <w:pPr>
        <w:pStyle w:val="PreformattedText"/>
        <w:bidi w:val="0"/>
        <w:spacing w:before="0" w:after="0"/>
        <w:jc w:val="left"/>
        <w:rPr/>
      </w:pPr>
      <w:r>
        <w:rPr/>
        <w:t>+uVxXT71H6r/AMYkL6qeAzdP/eIozgpZ7tXA8M6ORHqOarsQsQXEqx4TROFmRmliSZs3K1aQrQDc9m</w:t>
      </w:r>
    </w:p>
    <w:p>
      <w:pPr>
        <w:pStyle w:val="PreformattedText"/>
        <w:bidi w:val="0"/>
        <w:spacing w:before="0" w:after="0"/>
        <w:jc w:val="left"/>
        <w:rPr/>
      </w:pPr>
      <w:r>
        <w:rPr/>
        <w:t>1aNniyQlqKHeCMkIGmBJAq1x0bMGgrBISFddqnufuDo3sDM+7khhtXIkTlWkEKLdS7DbedXOdkDUBT</w:t>
      </w:r>
    </w:p>
    <w:p>
      <w:pPr>
        <w:pStyle w:val="PreformattedText"/>
        <w:bidi w:val="0"/>
        <w:spacing w:before="0" w:after="0"/>
        <w:jc w:val="left"/>
        <w:rPr/>
      </w:pPr>
      <w:r>
        <w:rPr/>
        <w:t>GwUuIqVhFip6Ugi3XFLNPMoOS2JJ9KBSD7H3tEqdWrCSKSUhc6nZlFqjrKdwDQoo+QFPYTyLt6yMI3</w:t>
      </w:r>
    </w:p>
    <w:p>
      <w:pPr>
        <w:pStyle w:val="PreformattedText"/>
        <w:bidi w:val="0"/>
        <w:spacing w:before="0" w:after="0"/>
        <w:jc w:val="left"/>
        <w:rPr/>
      </w:pPr>
      <w:r>
        <w:rPr/>
        <w:t>k4quBT3Ik01II0nuEhj4UQ2QkCnmsIVsEasIHJiwM0aGyOTAgQa8eYt3g2mGnjlFFfxhhw9nbBZUFQ</w:t>
      </w:r>
    </w:p>
    <w:p>
      <w:pPr>
        <w:pStyle w:val="PreformattedText"/>
        <w:bidi w:val="0"/>
        <w:spacing w:before="0" w:after="0"/>
        <w:jc w:val="left"/>
        <w:rPr/>
      </w:pPr>
      <w:r>
        <w:rPr/>
        <w:t>ug4hMkR4ZSbqJ+jFJdiXN1PdsRvfhhae76gFITSahg6CSPrdAu5Eto50TAsNJmmqQdwZiq337gQhW4</w:t>
      </w:r>
    </w:p>
    <w:p>
      <w:pPr>
        <w:pStyle w:val="PreformattedText"/>
        <w:bidi w:val="0"/>
        <w:spacing w:before="0" w:after="0"/>
        <w:jc w:val="left"/>
        <w:rPr/>
      </w:pPr>
      <w:r>
        <w:rPr/>
        <w:t>G8AIiIArT2AH+3IygTXAxLDrV1uZHmbcSW7aGVdExMTNcg9YLuNaExupnhSxAowNONy6CJa0oguqg9</w:t>
      </w:r>
    </w:p>
    <w:p>
      <w:pPr>
        <w:pStyle w:val="PreformattedText"/>
        <w:bidi w:val="0"/>
        <w:spacing w:before="0" w:after="0"/>
        <w:jc w:val="left"/>
        <w:rPr/>
      </w:pPr>
      <w:r>
        <w:rPr/>
        <w:t>f1hfifA0RKSpt+ZKYR1uhoDGOrM25KATvtAIe8MRUk7BEiBuP4mQIPiD/CitPcowb2CIHUvy9OGxk+</w:t>
      </w:r>
    </w:p>
    <w:p>
      <w:pPr>
        <w:pStyle w:val="PreformattedText"/>
        <w:bidi w:val="0"/>
        <w:spacing w:before="0" w:after="0"/>
        <w:jc w:val="left"/>
        <w:rPr/>
      </w:pPr>
      <w:r>
        <w:rPr/>
        <w:t>iEGC0k8TCz61Q4KoXk9mBWdtUtBGgGgnu7gZnTmzT2iHqu3uABOJ17gKUSdmMRkGts6rmBbhMBauUc</w:t>
      </w:r>
    </w:p>
    <w:p>
      <w:pPr>
        <w:pStyle w:val="PreformattedText"/>
        <w:bidi w:val="0"/>
        <w:spacing w:before="0" w:after="0"/>
        <w:jc w:val="left"/>
        <w:rPr/>
      </w:pPr>
      <w:r>
        <w:rPr/>
        <w:t>Ed1BVjvz8YaSNUd7pbH9nmElNBfaGUR1ruCT2EBALErHT5ir2iA8JuaojujgtUk6AiYKJK6+4waJYK</w:t>
      </w:r>
    </w:p>
    <w:p>
      <w:pPr>
        <w:pStyle w:val="PreformattedText"/>
        <w:bidi w:val="0"/>
        <w:spacing w:before="0" w:after="0"/>
        <w:jc w:val="left"/>
        <w:rPr/>
      </w:pPr>
      <w:r>
        <w:rPr/>
        <w:t>4AsVLCExVZFlp9hsHrjssCgxZJEgpT9Y+6AdlkkemtDRXeQjABJUgeGkeYqXZE1mpgIG3clY4mT3FC</w:t>
      </w:r>
    </w:p>
    <w:p>
      <w:pPr>
        <w:pStyle w:val="PreformattedText"/>
        <w:bidi w:val="0"/>
        <w:spacing w:before="0" w:after="0"/>
        <w:jc w:val="left"/>
        <w:rPr/>
      </w:pPr>
      <w:r>
        <w:rPr/>
        <w:t>nWb3Fwl4rA8fQJ+mCoRXihIjT4YxPMehbCtGwRWE6vCf1mgBBsekllCC6D0xQNCBQjNU0HBC9MfxaA</w:t>
      </w:r>
    </w:p>
    <w:p>
      <w:pPr>
        <w:pStyle w:val="PreformattedText"/>
        <w:bidi w:val="0"/>
        <w:spacing w:before="0" w:after="0"/>
        <w:jc w:val="left"/>
        <w:rPr/>
      </w:pPr>
      <w:r>
        <w:rPr/>
        <w:t>AgfUkEd+cxRCoBiaEQK7Da3Q8zQF1Fcj0rsbemKm4mAfwBNBmtRxE0Qg6IFCRBrn1RuaOsUUZGhobG</w:t>
      </w:r>
    </w:p>
    <w:p>
      <w:pPr>
        <w:pStyle w:val="PreformattedText"/>
        <w:bidi w:val="0"/>
        <w:spacing w:before="0" w:after="0"/>
        <w:jc w:val="left"/>
        <w:rPr/>
      </w:pPr>
      <w:r>
        <w:rPr/>
        <w:t>FHAx0BDUiN+lNlFxoBlQoWsfL/Aj+sE1SVXyiXajZzCliNlqDRHyGhPsw2RFgxUacV/av85ShNaotC</w:t>
      </w:r>
    </w:p>
    <w:p>
      <w:pPr>
        <w:pStyle w:val="PreformattedText"/>
        <w:bidi w:val="0"/>
        <w:spacing w:before="0" w:after="0"/>
        <w:jc w:val="left"/>
        <w:rPr/>
      </w:pPr>
      <w:r>
        <w:rPr/>
        <w:t>dTyKr0TEGRMKdJsxF8cGm2hWFJpLtjCuiWjjCAgC/945QCx7q8PX/gwI0SIu/qguufcVfENtoPhzyY</w:t>
      </w:r>
    </w:p>
    <w:p>
      <w:pPr>
        <w:pStyle w:val="PreformattedText"/>
        <w:bidi w:val="0"/>
        <w:spacing w:before="0" w:after="0"/>
        <w:jc w:val="left"/>
        <w:rPr/>
      </w:pPr>
      <w:r>
        <w:rPr/>
        <w:t>/AnQqV7Gh/1logVIaNDaSVYBdmLost3+RlQCEaMHFbDR3KC4CEhDsnj3PUJgC0SaHf1ymXoLo2Qjg1</w:t>
      </w:r>
    </w:p>
    <w:p>
      <w:pPr>
        <w:pStyle w:val="PreformattedText"/>
        <w:bidi w:val="0"/>
        <w:spacing w:before="0" w:after="0"/>
        <w:jc w:val="left"/>
        <w:rPr/>
      </w:pPr>
      <w:r>
        <w:rPr/>
        <w:t>cpCNO3RdCOoP6y9hC6QV6wn3EAENKfjefMYu0g0OpoU5+vcBVN2PLxo0e/1hYYVkmnZVXyYKkAaBA6</w:t>
      </w:r>
    </w:p>
    <w:p>
      <w:pPr>
        <w:pStyle w:val="PreformattedText"/>
        <w:bidi w:val="0"/>
        <w:spacing w:before="0" w:after="0"/>
        <w:jc w:val="left"/>
        <w:rPr/>
      </w:pPr>
      <w:r>
        <w:rPr/>
        <w:t>GjbJM9Gd9k8Ddj9YUgZqmgO7CkTEI5NzEJRJT9MsTNCmNH4aq9xEmjyRP1qKSOMhQuxxG0FH/hgQoR</w:t>
      </w:r>
    </w:p>
    <w:p>
      <w:pPr>
        <w:pStyle w:val="PreformattedText"/>
        <w:bidi w:val="0"/>
        <w:spacing w:before="0" w:after="0"/>
        <w:jc w:val="left"/>
        <w:rPr/>
      </w:pPr>
      <w:r>
        <w:rPr/>
        <w:t>2Qrd/S4CGh6NegHW/c9IQUHjZE4PvN4vhdO+iCe8TNVuiAFTuKgqe0mJa0AspHep+HrvIavTsXg2Lx</w:t>
      </w:r>
    </w:p>
    <w:p>
      <w:pPr>
        <w:pStyle w:val="PreformattedText"/>
        <w:bidi w:val="0"/>
        <w:spacing w:before="0" w:after="0"/>
        <w:jc w:val="left"/>
        <w:rPr/>
      </w:pPr>
      <w:r>
        <w:rPr/>
        <w:t>h/GKOnYgFSOtHv3GK4Y630F/kxUTVtUeJQ/R/WIrmhwnGyyz5MrFCDSbGw0S/wAYakiAHQ6KggT8ty</w:t>
      </w:r>
    </w:p>
    <w:p>
      <w:pPr>
        <w:pStyle w:val="PreformattedText"/>
        <w:bidi w:val="0"/>
        <w:spacing w:before="0" w:after="0"/>
        <w:jc w:val="left"/>
        <w:rPr/>
      </w:pPr>
      <w:r>
        <w:rPr/>
        <w:t>ddpxXaU364sRTxIGyaegB0lI/Qra1gg0ICyAwp8ehECC+Ogji29BRV8E5ijB4hSF0CRX+M9Ar2YFGQ</w:t>
      </w:r>
    </w:p>
    <w:p>
      <w:pPr>
        <w:pStyle w:val="PreformattedText"/>
        <w:bidi w:val="0"/>
        <w:spacing w:before="0" w:after="0"/>
        <w:jc w:val="left"/>
        <w:rPr/>
      </w:pPr>
      <w:r>
        <w:rPr/>
        <w:t>0KrG5OwSZTFq/TdmBw0l0R4QGn9mOM44ABQGZoGnThNTLwOnZLQdhd91KhgVxw6DV7hHhgfQoGijtW</w:t>
      </w:r>
    </w:p>
    <w:p>
      <w:pPr>
        <w:pStyle w:val="PreformattedText"/>
        <w:bidi w:val="0"/>
        <w:spacing w:before="0" w:after="0"/>
        <w:jc w:val="left"/>
        <w:rPr/>
      </w:pPr>
      <w:r>
        <w:rPr/>
        <w:t>ud73JKdwiI8B1CVpm3ewP5UqAUujkzOLFKmHYQF9iOGogXoABKATvAAqGbXqIQoj3n6ywYxovi3ZlD</w:t>
      </w:r>
    </w:p>
    <w:p>
      <w:pPr>
        <w:pStyle w:val="PreformattedText"/>
        <w:bidi w:val="0"/>
        <w:spacing w:before="0" w:after="0"/>
        <w:jc w:val="left"/>
        <w:rPr/>
      </w:pPr>
      <w:r>
        <w:rPr/>
        <w:t>+HuL3hjCE8iE99wlVE0HkyQHiZvEz1qbyaOM1QfuDs7boSWGPm7i4Kj7IqGp90cuefXoAI9UpqvMt4</w:t>
      </w:r>
    </w:p>
    <w:p>
      <w:pPr>
        <w:pStyle w:val="PreformattedText"/>
        <w:bidi w:val="0"/>
        <w:spacing w:before="0" w:after="0"/>
        <w:jc w:val="left"/>
        <w:rPr/>
      </w:pPr>
      <w:r>
        <w:rPr/>
        <w:t>N8IZAQv5YRPo1xHmErcO04BtYzOgAf6QXNNFhhXgaFWgINdc2CJFUpSHjs8nXJsIWgBgql5dDowaYm</w:t>
      </w:r>
    </w:p>
    <w:p>
      <w:pPr>
        <w:pStyle w:val="PreformattedText"/>
        <w:bidi w:val="0"/>
        <w:spacing w:before="0" w:after="0"/>
        <w:jc w:val="left"/>
        <w:rPr/>
      </w:pPr>
      <w:r>
        <w:rPr/>
        <w:t>kABu/SAAMsQAXiAWIUPRC5L7tlYgXyDd5Cz7cUGyDfSYrAD3kZ4UCugKt4uq8DlwMAUiuEAqDxIxUJ</w:t>
      </w:r>
    </w:p>
    <w:p>
      <w:pPr>
        <w:pStyle w:val="PreformattedText"/>
        <w:bidi w:val="0"/>
        <w:spacing w:before="0" w:after="0"/>
        <w:jc w:val="left"/>
        <w:rPr/>
      </w:pPr>
      <w:r>
        <w:rPr/>
        <w:t>UeG8VH4JyAH0lxKDQBGIPkj389xtVYKrRavrl9yEEhEHnjrx4zRInnSlpdihjiSUaCx4QNjcsyfVXb</w:t>
      </w:r>
    </w:p>
    <w:p>
      <w:pPr>
        <w:pStyle w:val="PreformattedText"/>
        <w:bidi w:val="0"/>
        <w:spacing w:before="0" w:after="0"/>
        <w:jc w:val="left"/>
        <w:rPr/>
      </w:pPr>
      <w:r>
        <w:rPr/>
        <w:t>ChbAZp3QOCbvVBygrYlRuljPQ8TXMw6GlHENA13tgNditl2Ajg0nWR+cpSkA1inKRHeswIvGItgDxK</w:t>
      </w:r>
    </w:p>
    <w:p>
      <w:pPr>
        <w:pStyle w:val="PreformattedText"/>
        <w:bidi w:val="0"/>
        <w:spacing w:before="0" w:after="0"/>
        <w:jc w:val="left"/>
        <w:rPr/>
      </w:pPr>
      <w:r>
        <w:rPr/>
        <w:t>eopHIbdlUOkYxroVGDWPSggwRvBqApIMTaNNqgR4RCRZ6AoBwCOwUcs0E8pCjUaN8gGjDqEBUuGQ1U</w:t>
      </w:r>
    </w:p>
    <w:p>
      <w:pPr>
        <w:pStyle w:val="PreformattedText"/>
        <w:bidi w:val="0"/>
        <w:spacing w:before="0" w:after="0"/>
        <w:jc w:val="left"/>
        <w:rPr/>
      </w:pPr>
      <w:r>
        <w:rPr/>
        <w:t>UFRUQAmhAtB0Q7ROzMnxMQeM57SAVuMJFkIxNDOtmnpvBQVnqGxpHhNj8wa3dUQ9UQVp4Unc8vThCi</w:t>
      </w:r>
    </w:p>
    <w:p>
      <w:pPr>
        <w:pStyle w:val="PreformattedText"/>
        <w:bidi w:val="0"/>
        <w:spacing w:before="0" w:after="0"/>
        <w:jc w:val="left"/>
        <w:rPr/>
      </w:pPr>
      <w:r>
        <w:rPr/>
        <w:t>DdEiG249kzTXQQqqRHuNKAVN26qIkFuCVEgSAhGfa0AqXLJSF7iCTY2WqaUyqGsFEBOCmqVujFRR2k</w:t>
      </w:r>
    </w:p>
    <w:p>
      <w:pPr>
        <w:pStyle w:val="PreformattedText"/>
        <w:bidi w:val="0"/>
        <w:spacing w:before="0" w:after="0"/>
        <w:jc w:val="left"/>
        <w:rPr/>
      </w:pPr>
      <w:r>
        <w:rPr/>
        <w:t>VQoJk+7xaz2EC3FLQ3+sQO2HaSBpMpKgYOqBsCnBtkGhP3mtUuGCIQEHe+YVuJrnAK0R3QsxwqTAwE</w:t>
      </w:r>
    </w:p>
    <w:p>
      <w:pPr>
        <w:pStyle w:val="PreformattedText"/>
        <w:bidi w:val="0"/>
        <w:spacing w:before="0" w:after="0"/>
        <w:jc w:val="left"/>
        <w:rPr/>
      </w:pPr>
      <w:r>
        <w:rPr/>
        <w:t>/lWu7PDB5QQSyKEJam/wCs3QWo4JN0WJEajcQvE0AhaIGw13GvDaghFHn82RccIio0VJpDydv4x1zK</w:t>
      </w:r>
    </w:p>
    <w:p>
      <w:pPr>
        <w:pStyle w:val="PreformattedText"/>
        <w:bidi w:val="0"/>
        <w:spacing w:before="0" w:after="0"/>
        <w:jc w:val="left"/>
        <w:rPr/>
      </w:pPr>
      <w:r>
        <w:rPr/>
        <w:t>kmEdIVOPg3GtGSgSaErd0QDWEPqOlApogTTPuJIAimg1Gxjbxl3PqMO6Cg7NPzILZNnOlIoXiiTDvI</w:t>
      </w:r>
    </w:p>
    <w:p>
      <w:pPr>
        <w:pStyle w:val="PreformattedText"/>
        <w:bidi w:val="0"/>
        <w:spacing w:before="0" w:after="0"/>
        <w:jc w:val="left"/>
        <w:rPr/>
      </w:pPr>
      <w:r>
        <w:rPr/>
        <w:t>EhdJfu4f8ADAC9SRNQJupLbq3eE8LVA3gYGhEncYQIS2RiDW2DsJvFY0UkUc7NP5pgNsVPob12R9Fw</w:t>
      </w:r>
    </w:p>
    <w:p>
      <w:pPr>
        <w:pStyle w:val="PreformattedText"/>
        <w:bidi w:val="0"/>
        <w:spacing w:before="0" w:after="0"/>
        <w:jc w:val="left"/>
        <w:rPr/>
      </w:pPr>
      <w:r>
        <w:rPr/>
        <w:t>xaqglaGLptfxkFTIihsMUS4WsXgFRAwWoP8AIXmBEwxipFZsvf8AGKEZmQisqo8FqTNdFGEUtThW/T</w:t>
      </w:r>
    </w:p>
    <w:p>
      <w:pPr>
        <w:pStyle w:val="PreformattedText"/>
        <w:bidi w:val="0"/>
        <w:spacing w:before="0" w:after="0"/>
        <w:jc w:val="left"/>
        <w:rPr/>
      </w:pPr>
      <w:r>
        <w:rPr/>
        <w:t>WP7SzsAG9CAo3veQIVWXEhIUFKG4y42JCigSI5NmdZFxGCx0KKiSZOjRXTTjiBJHGa3NKG6Js72GaZ</w:t>
      </w:r>
    </w:p>
    <w:p>
      <w:pPr>
        <w:pStyle w:val="PreformattedText"/>
        <w:bidi w:val="0"/>
        <w:spacing w:before="0" w:after="0"/>
        <w:jc w:val="left"/>
        <w:rPr/>
      </w:pPr>
      <w:r>
        <w:rPr/>
        <w:t>lkyUhlSHgH3HtVXhQZduw0RJl0CFENBR9BmxgTNWvZASabRMN9JkSMcLHnXZCvn+MeAXY1JPewhwjc</w:t>
      </w:r>
    </w:p>
    <w:p>
      <w:pPr>
        <w:pStyle w:val="PreformattedText"/>
        <w:bidi w:val="0"/>
        <w:spacing w:before="0" w:after="0"/>
        <w:jc w:val="left"/>
        <w:rPr/>
      </w:pPr>
      <w:r>
        <w:rPr/>
        <w:t>lqBI7BaEQ8AbCmsKdDerXirYFpoTXmEIAxQgKWOt+NzFKrYInYBqM8Qkf5wbanUQRL9ckrGXPDsNwo</w:t>
      </w:r>
    </w:p>
    <w:p>
      <w:pPr>
        <w:pStyle w:val="PreformattedText"/>
        <w:bidi w:val="0"/>
        <w:spacing w:before="0" w:after="0"/>
        <w:jc w:val="left"/>
        <w:rPr/>
      </w:pPr>
      <w:r>
        <w:rPr/>
        <w:t>r20M0UwgBSLhRsQ2s9/1MBYLqlkY2nRldY7iKbACrCQPIlU7vCE2pkXinhN/zfMLVZ2R2QzXtYPQgh</w:t>
      </w:r>
    </w:p>
    <w:p>
      <w:pPr>
        <w:pStyle w:val="PreformattedText"/>
        <w:bidi w:val="0"/>
        <w:spacing w:before="0" w:after="0"/>
        <w:jc w:val="left"/>
        <w:rPr/>
      </w:pPr>
      <w:r>
        <w:rPr/>
        <w:t>3H9B6gmczQIgU7r8IyQiCD2v2/XBhVuktv7kgPuelt3ogbaVZszYd0oF02VtgDKWjoQPyZ2I4pBsIc</w:t>
      </w:r>
    </w:p>
    <w:p>
      <w:pPr>
        <w:pStyle w:val="PreformattedText"/>
        <w:bidi w:val="0"/>
        <w:spacing w:before="0" w:after="0"/>
        <w:jc w:val="left"/>
        <w:rPr/>
      </w:pPr>
      <w:r>
        <w:rPr/>
        <w:t>S8I2GtfrNIAB00Tt3YvcG27IIgeDYDzFEpGFAdiCo2XGIhSXYpNA0oCd8ygE/QujFb+eOUQkVU7J1D</w:t>
      </w:r>
    </w:p>
    <w:p>
      <w:pPr>
        <w:pStyle w:val="PreformattedText"/>
        <w:bidi w:val="0"/>
        <w:spacing w:before="0" w:after="0"/>
        <w:jc w:val="left"/>
        <w:rPr/>
      </w:pPr>
      <w:r>
        <w:rPr/>
        <w:t>R+s0INnbYh4prYe4jIaBSC6IeiGPGmgoG9+uwRwrU6aXnm1Q3kKRSErR0Q2t/vC8ntuSsYbxreXAIH</w:t>
      </w:r>
    </w:p>
    <w:p>
      <w:pPr>
        <w:pStyle w:val="PreformattedText"/>
        <w:bidi w:val="0"/>
        <w:spacing w:before="0" w:after="0"/>
        <w:jc w:val="left"/>
        <w:rPr/>
      </w:pPr>
      <w:r>
        <w:rPr/>
        <w:t>JBuPD/kwRGBA0AjbWzuI4AOjYO0Qrv15ia4ENoOQrc1HEwqFEj77y5qMaBtaOt+k7OJkqQG0CJijV6</w:t>
      </w:r>
    </w:p>
    <w:p>
      <w:pPr>
        <w:pStyle w:val="PreformattedText"/>
        <w:bidi w:val="0"/>
        <w:spacing w:before="0" w:after="0"/>
        <w:jc w:val="left"/>
        <w:rPr/>
      </w:pPr>
      <w:r>
        <w:rPr/>
        <w:t>YLQiYToOlrx/vNkxQgIfo7NxEKNNGgDA4EfTuDeAnQfAcv55gO5RwOqijSG8LrEB+ijrwb6sMBAabI</w:t>
      </w:r>
    </w:p>
    <w:p>
      <w:pPr>
        <w:pStyle w:val="PreformattedText"/>
        <w:bidi w:val="0"/>
        <w:spacing w:before="0" w:after="0"/>
        <w:jc w:val="left"/>
        <w:rPr/>
      </w:pPr>
      <w:r>
        <w:rPr/>
        <w:t>duHgHH3HoIwaAL6hpU7jKpqqoWmqTxeAxwjdZqFAeNFg4qLER3xBpAR/WGF16TGiPxQyhXAbDzStfU</w:t>
      </w:r>
    </w:p>
    <w:p>
      <w:pPr>
        <w:pStyle w:val="PreformattedText"/>
        <w:bidi w:val="0"/>
        <w:spacing w:before="0" w:after="0"/>
        <w:jc w:val="left"/>
        <w:rPr/>
      </w:pPr>
      <w:r>
        <w:rPr/>
        <w:t>DXgvKq2vOjdR7ItWr/AIwm0qGi1Wh8qdzQqoUFET5F9bxl1cvlEtpR33XzOsVLRh+OBK6c0siIpCoo</w:t>
      </w:r>
    </w:p>
    <w:p>
      <w:pPr>
        <w:pStyle w:val="PreformattedText"/>
        <w:bidi w:val="0"/>
        <w:spacing w:before="0" w:after="0"/>
        <w:jc w:val="left"/>
        <w:rPr/>
      </w:pPr>
      <w:r>
        <w:rPr/>
        <w:t>bE28Zg0BQukK0fB9xiJJCHawZvzfusJ269UB1BNzsIAwc+tDEQ2JMKLFZgi3oKaL7UPaKeJk0D+4NT</w:t>
      </w:r>
    </w:p>
    <w:p>
      <w:pPr>
        <w:pStyle w:val="PreformattedText"/>
        <w:bidi w:val="0"/>
        <w:spacing w:before="0" w:after="0"/>
        <w:jc w:val="left"/>
        <w:rPr/>
      </w:pPr>
      <w:r>
        <w:rPr/>
        <w:t>0D+T+nIsK6V15vSTrq0khqbYbwBqHwQpcNr7qakr2vEcVd4rF9QOgXsxkwtRQhEx+cSCwziobaj6ts</w:t>
      </w:r>
    </w:p>
    <w:p>
      <w:pPr>
        <w:pStyle w:val="PreformattedText"/>
        <w:bidi w:val="0"/>
        <w:spacing w:before="0" w:after="0"/>
        <w:jc w:val="left"/>
        <w:rPr/>
      </w:pPr>
      <w:r>
        <w:rPr/>
        <w:t>yQRIk1CoAUH80/WAMu7KqaTV1uLqGVr08PXlDVSYV9Cp3kj1r8e5RlSl3GVqAj+W4oEufiM1qpgiWh</w:t>
      </w:r>
    </w:p>
    <w:p>
      <w:pPr>
        <w:pStyle w:val="PreformattedText"/>
        <w:bidi w:val="0"/>
        <w:spacing w:before="0" w:after="0"/>
        <w:jc w:val="left"/>
        <w:rPr/>
      </w:pPr>
      <w:r>
        <w:rPr/>
        <w:t>0INmdWuJRoBpUZjIq+VIAmqAcofhUBYVqivlvJgVYqK4xVeO5Wd5lINcQsI6HF0cTQnPkX4SeYgrir</w:t>
      </w:r>
    </w:p>
    <w:p>
      <w:pPr>
        <w:pStyle w:val="PreformattedText"/>
        <w:bidi w:val="0"/>
        <w:spacing w:before="0" w:after="0"/>
        <w:jc w:val="left"/>
        <w:rPr/>
      </w:pPr>
      <w:r>
        <w:rPr/>
        <w:t>gKMzYbVMF+2uuDyBFiUAUxTdQN2VXwSn7TBQAXIf42vPzgmh2xcixldlg9oK+hMO7sb5hI9GsaANSb</w:t>
      </w:r>
    </w:p>
    <w:p>
      <w:pPr>
        <w:pStyle w:val="PreformattedText"/>
        <w:bidi w:val="0"/>
        <w:spacing w:before="0" w:after="0"/>
        <w:jc w:val="left"/>
        <w:rPr/>
      </w:pPr>
      <w:r>
        <w:rPr/>
        <w:t>X84UpEs+D15xP7wEQN7GuvNwAVFJdimGoI/nN5527pjq/tsYOw7KCN1KGtemKVRqdvKvRKAeHuDJCF</w:t>
      </w:r>
    </w:p>
    <w:p>
      <w:pPr>
        <w:pStyle w:val="PreformattedText"/>
        <w:bidi w:val="0"/>
        <w:spacing w:before="0" w:after="0"/>
        <w:jc w:val="left"/>
        <w:rPr/>
      </w:pPr>
      <w:r>
        <w:rPr/>
        <w:t>QlJEsKAUNmSpLqqJF6qTRNMQGkYKdQVBvBQEqwYystCJFlIqxRY3gUwE4AnZ51A7uQrQLFUcFAohrF</w:t>
      </w:r>
    </w:p>
    <w:p>
      <w:pPr>
        <w:pStyle w:val="PreformattedText"/>
        <w:bidi w:val="0"/>
        <w:spacing w:before="0" w:after="0"/>
        <w:jc w:val="left"/>
        <w:rPr/>
      </w:pPr>
      <w:r>
        <w:rPr/>
        <w:t>JUQFp5a7UsQA3dDE4XOxjUvDdoQkcfVeGEBNBoBBrWXFb+Y7KY0q0YjZ7qhLEhaJUqvaTEtSwnR3nZ</w:t>
      </w:r>
    </w:p>
    <w:p>
      <w:pPr>
        <w:pStyle w:val="PreformattedText"/>
        <w:bidi w:val="0"/>
        <w:spacing w:before="0" w:after="0"/>
        <w:jc w:val="left"/>
        <w:rPr/>
      </w:pPr>
      <w:r>
        <w:rPr/>
        <w:t>Wnw7xKrPZWIF64EqoNPYMBV6LIDYhRdGF9+2qOKg0Gk2pckQ1vIySv7nlsxpFjnkFpCQ79lMUS0Rot</w:t>
      </w:r>
    </w:p>
    <w:p>
      <w:pPr>
        <w:pStyle w:val="PreformattedText"/>
        <w:bidi w:val="0"/>
        <w:spacing w:before="0" w:after="0"/>
        <w:jc w:val="left"/>
        <w:rPr/>
      </w:pPr>
      <w:r>
        <w:rPr/>
        <w:t>uoqM06cOK+XUyRFCgFYtZszw4AQ8C7gWKnTN7lBmn6BFpdrmBbKeQcFEHqSVw4cpwgEgIKLxcuiUUC</w:t>
      </w:r>
    </w:p>
    <w:p>
      <w:pPr>
        <w:pStyle w:val="PreformattedText"/>
        <w:bidi w:val="0"/>
        <w:spacing w:before="0" w:after="0"/>
        <w:jc w:val="left"/>
        <w:rPr/>
      </w:pPr>
      <w:r>
        <w:rPr/>
        <w:t>ohIK6DZ3NLE+OTSWkIouOiNoAQyMKbqbydmaBMddRg7TvmUZAWLLBUdbwA0a7UwpdQahf1lWu3DKCq</w:t>
      </w:r>
    </w:p>
    <w:p>
      <w:pPr>
        <w:pStyle w:val="PreformattedText"/>
        <w:bidi w:val="0"/>
        <w:spacing w:before="0" w:after="0"/>
        <w:jc w:val="left"/>
        <w:rPr/>
      </w:pPr>
      <w:r>
        <w:rPr/>
        <w:t>OCWdkuBAARxe1e5CDt/ObGRi2KF3Et1Xoaw0XRjq4Ju1TjTjZQUkmDapfwPtyuuXhQiobpBpcZCMLR</w:t>
      </w:r>
    </w:p>
    <w:p>
      <w:pPr>
        <w:pStyle w:val="PreformattedText"/>
        <w:bidi w:val="0"/>
        <w:spacing w:before="0" w:after="0"/>
        <w:jc w:val="left"/>
        <w:rPr/>
      </w:pPr>
      <w:r>
        <w:rPr/>
        <w:t>uQwm0Z+bkiAxWbpEiO71N5soHfKMPRoQv7xiugFTGOBQrucwUaT65ZdQ2dvcs7DKL6hMYVSPO4lCsQ</w:t>
      </w:r>
    </w:p>
    <w:p>
      <w:pPr>
        <w:pStyle w:val="PreformattedText"/>
        <w:bidi w:val="0"/>
        <w:spacing w:before="0" w:after="0"/>
        <w:jc w:val="left"/>
        <w:rPr/>
      </w:pPr>
      <w:r>
        <w:rPr/>
        <w:t>TX0QROpC67hTiWlUBjRDjUuNB9Fl2uSMNIbz81rQsDHQVHQY4aqAdOmt/0xRUChpVA7wq7/Oagql4Q</w:t>
      </w:r>
    </w:p>
    <w:p>
      <w:pPr>
        <w:pStyle w:val="PreformattedText"/>
        <w:bidi w:val="0"/>
        <w:spacing w:before="0" w:after="0"/>
        <w:jc w:val="left"/>
        <w:rPr/>
      </w:pPr>
      <w:r>
        <w:rPr/>
        <w:t>giBTlwAxSsYNZ0yTwrEIJJoQlCb0NbHN1aIHCpgdikhu40+O13DYAQo2TH4kjRs0ijJs2m8nKcsIcR</w:t>
      </w:r>
    </w:p>
    <w:p>
      <w:pPr>
        <w:pStyle w:val="PreformattedText"/>
        <w:bidi w:val="0"/>
        <w:spacing w:before="0" w:after="0"/>
        <w:jc w:val="left"/>
        <w:rPr/>
      </w:pPr>
      <w:r>
        <w:rPr/>
        <w:t>q9D2uEQblwsvwI66uGFC5SPENC3vly3HUnlFlwjieHGQqjgWlymk+SYZGwkiK4EGhibuD1A52sQq90</w:t>
      </w:r>
    </w:p>
    <w:p>
      <w:pPr>
        <w:pStyle w:val="PreformattedText"/>
        <w:bidi w:val="0"/>
        <w:spacing w:before="0" w:after="0"/>
        <w:jc w:val="left"/>
        <w:rPr/>
      </w:pPr>
      <w:r>
        <w:rPr/>
        <w:t>ac2MNKkVIKVotBuDpS40T+gaFo07tQhJgkXhBqgJ2OWCXu8hUaG4Cag7B7+ZlUnYfVA1eEp0xs0DiD</w:t>
      </w:r>
    </w:p>
    <w:p>
      <w:pPr>
        <w:pStyle w:val="PreformattedText"/>
        <w:bidi w:val="0"/>
        <w:spacing w:before="0" w:after="0"/>
        <w:jc w:val="left"/>
        <w:rPr/>
      </w:pPr>
      <w:r>
        <w:rPr/>
        <w:t>Qjcp3Ol9zSUI0QC1htG27rKq9l2gUqEASmmX+siI44IbCqbZt2YXpAA/xNI0R4c1lBNbNHQdo2298/</w:t>
      </w:r>
    </w:p>
    <w:p>
      <w:pPr>
        <w:pStyle w:val="PreformattedText"/>
        <w:bidi w:val="0"/>
        <w:spacing w:before="0" w:after="0"/>
        <w:jc w:val="left"/>
        <w:rPr/>
      </w:pPr>
      <w:r>
        <w:rPr/>
        <w:t>GAsWBSpfgaLTnLkitEVQ6mwQPBTS7zkoieCo/QoNVTzFvaZFiqvQPC3CHVUkMa9L9f4wIqegiLeh1t</w:t>
      </w:r>
    </w:p>
    <w:p>
      <w:pPr>
        <w:pStyle w:val="PreformattedText"/>
        <w:bidi w:val="0"/>
        <w:spacing w:before="0" w:after="0"/>
        <w:jc w:val="left"/>
        <w:rPr/>
      </w:pPr>
      <w:r>
        <w:rPr/>
        <w:t>HKBSC1Ufz+UwdrwG4dnHe8O6Mch83WXX5wq2GjGbPCOtDzCP0EDs9VxoAuAK6Qgn4L7l4neHG3Y0Dk</w:t>
      </w:r>
    </w:p>
    <w:p>
      <w:pPr>
        <w:pStyle w:val="PreformattedText"/>
        <w:bidi w:val="0"/>
        <w:spacing w:before="0" w:after="0"/>
        <w:jc w:val="left"/>
        <w:rPr/>
      </w:pPr>
      <w:r>
        <w:rPr/>
        <w:t>MXXUHIl8id/6wYWoG01Gq0D/AGxvcrQCkIPXP6O4LBM8VsdvEh8xGQJvSJ59D/WNSKoQ+mypbg7S7W</w:t>
      </w:r>
    </w:p>
    <w:p>
      <w:pPr>
        <w:pStyle w:val="PreformattedText"/>
        <w:bidi w:val="0"/>
        <w:spacing w:before="0" w:after="0"/>
        <w:jc w:val="left"/>
        <w:rPr/>
      </w:pPr>
      <w:r>
        <w:rPr/>
        <w:t>wHp03/AJzVFVQI09fmAF6AWBnu0tv7xpuUhEE8X2TJE1agLE5CSWZ6QLXop9th7y4yvRoUEyzRp9Su</w:t>
      </w:r>
    </w:p>
    <w:p>
      <w:pPr>
        <w:pStyle w:val="PreformattedText"/>
        <w:bidi w:val="0"/>
        <w:spacing w:before="0" w:after="0"/>
        <w:jc w:val="left"/>
        <w:rPr/>
      </w:pPr>
      <w:r>
        <w:rPr/>
        <w:t>HHRSAP0KLp385sQIKIRGFLzCNSoE1RA3safMUDSAvtR0lQ8/GJJUUqOHgLB/z+M+gx/Aulp0GvuSpd</w:t>
      </w:r>
    </w:p>
    <w:p>
      <w:pPr>
        <w:pStyle w:val="PreformattedText"/>
        <w:bidi w:val="0"/>
        <w:spacing w:before="0" w:after="0"/>
        <w:jc w:val="left"/>
        <w:rPr/>
      </w:pPr>
      <w:r>
        <w:rPr/>
        <w:t>e4g0BIvzqY3ogKmFj74OE2CDFeItk9mplUYqYANrtxXgGE9GzRCitFCv6xAo00Qrs3t/jpgh2ESiuN</w:t>
      </w:r>
    </w:p>
    <w:p>
      <w:pPr>
        <w:pStyle w:val="PreformattedText"/>
        <w:bidi w:val="0"/>
        <w:spacing w:before="0" w:after="0"/>
        <w:jc w:val="left"/>
        <w:rPr/>
      </w:pPr>
      <w:r>
        <w:rPr/>
        <w:t>JYjv7khA2I0f4gTR9yCTkV+HBvTYrtz8jQIukuzDVCoZSqCMbkvcmwB5jQ0OosEbNk33CMxIDsItwQ</w:t>
      </w:r>
    </w:p>
    <w:p>
      <w:pPr>
        <w:pStyle w:val="PreformattedText"/>
        <w:bidi w:val="0"/>
        <w:spacing w:before="0" w:after="0"/>
        <w:jc w:val="left"/>
        <w:rPr/>
      </w:pPr>
      <w:r>
        <w:rPr/>
        <w:t>N7MA0xBTpjAiV6/wA4STRQArsQ+qvHE3Iia4CUIxweOVDtQA8Q4BD+XEiAaSChPefs9xYitIHIW7EI</w:t>
      </w:r>
    </w:p>
    <w:p>
      <w:pPr>
        <w:pStyle w:val="PreformattedText"/>
        <w:bidi w:val="0"/>
        <w:spacing w:before="0" w:after="0"/>
        <w:jc w:val="left"/>
        <w:rPr/>
      </w:pPr>
      <w:r>
        <w:rPr/>
        <w:t>4oa/pAtebP8AjCYSKmpB7bpHussNWvWhAHx4FBjqdrYqI0IW3A7XjeE4BghlI1C0aYbEKELae1s3OO</w:t>
      </w:r>
    </w:p>
    <w:p>
      <w:pPr>
        <w:pStyle w:val="PreformattedText"/>
        <w:bidi w:val="0"/>
        <w:spacing w:before="0" w:after="0"/>
        <w:jc w:val="left"/>
        <w:rPr/>
      </w:pPr>
      <w:r>
        <w:rPr/>
        <w:t>GXJmTGRMeyn+8yDnS0tVrxvNEomWbo924rQFxLHIGIxBvCWIT1wnymfThnbTWDlZDighA3pp4YnI+4</w:t>
      </w:r>
    </w:p>
    <w:p>
      <w:pPr>
        <w:pStyle w:val="PreformattedText"/>
        <w:bidi w:val="0"/>
        <w:spacing w:before="0" w:after="0"/>
        <w:jc w:val="left"/>
        <w:rPr/>
      </w:pPr>
      <w:r>
        <w:rPr/>
        <w:t>qHkXoxxmBf4EDuk9xzpcEBBm5at/t3iiQKljcGRkBClCGBGOWVffFpYGaFK0DvxwFgH5S6HHcxQKIo</w:t>
      </w:r>
    </w:p>
    <w:p>
      <w:pPr>
        <w:pStyle w:val="PreformattedText"/>
        <w:bidi w:val="0"/>
        <w:spacing w:before="0" w:after="0"/>
        <w:jc w:val="left"/>
        <w:rPr/>
      </w:pPr>
      <w:r>
        <w:rPr/>
        <w:t>E3Sx5NcTUf2wokUBDpPM08WGwBKgjbto1nGP8ASaiLlFpa4hoPa5UCd1p3cvMHMJtgDZR+wZVk2Ibo</w:t>
      </w:r>
    </w:p>
    <w:p>
      <w:pPr>
        <w:pStyle w:val="PreformattedText"/>
        <w:bidi w:val="0"/>
        <w:spacing w:before="0" w:after="0"/>
        <w:jc w:val="left"/>
        <w:rPr/>
      </w:pPr>
      <w:r>
        <w:rPr/>
        <w:t>wZBp31MtgiQiV9R4SfCmOilp9Dk0mjP0uG/ZI92R6tKoRzYeYfhxa7KaQzCOICNLskEFDKRVcJFq/o</w:t>
      </w:r>
    </w:p>
    <w:p>
      <w:pPr>
        <w:pStyle w:val="PreformattedText"/>
        <w:bidi w:val="0"/>
        <w:spacing w:before="0" w:after="0"/>
        <w:jc w:val="left"/>
        <w:rPr/>
      </w:pPr>
      <w:r>
        <w:rPr/>
        <w:t>8w9PoN/wBAeH3GFwzelYv6R/GB+E9PRy7IQ+8yuxXfXDK9ZHMgm8DRgi7CKIXj4GudlTNGVpgJDeoI</w:t>
      </w:r>
    </w:p>
    <w:p>
      <w:pPr>
        <w:pStyle w:val="PreformattedText"/>
        <w:bidi w:val="0"/>
        <w:spacing w:before="0" w:after="0"/>
        <w:jc w:val="left"/>
        <w:rPr/>
      </w:pPr>
      <w:r>
        <w:rPr/>
        <w:t>sgYBwJKN0OQSXCCUeFERI3qwYFWlsvU1bzoW7ZHKgygOCRFUeSAshQW1V/qRDYNi8UCVaQLdwxURQb</w:t>
      </w:r>
    </w:p>
    <w:p>
      <w:pPr>
        <w:pStyle w:val="PreformattedText"/>
        <w:bidi w:val="0"/>
        <w:spacing w:before="0" w:after="0"/>
        <w:jc w:val="left"/>
        <w:rPr/>
      </w:pPr>
      <w:r>
        <w:rPr/>
        <w:t>oODQq7LtMhDHotSE7DCA1KB6U1/aRuoR73oRETAP8AlbQUzoaFRuZkE810ussyBQHA5XDwuKgKUHSU</w:t>
      </w:r>
    </w:p>
    <w:p>
      <w:pPr>
        <w:pStyle w:val="PreformattedText"/>
        <w:bidi w:val="0"/>
        <w:spacing w:before="0" w:after="0"/>
        <w:jc w:val="left"/>
        <w:rPr/>
      </w:pPr>
      <w:r>
        <w:rPr/>
        <w:t>fKYEBGbS44JncesaPyEsMKCurooipkaTLL7HsNBu0SuIIWDj8HBUSTYDWINF1LhKxVsMhGzG5lu5kF</w:t>
      </w:r>
    </w:p>
    <w:p>
      <w:pPr>
        <w:pStyle w:val="PreformattedText"/>
        <w:bidi w:val="0"/>
        <w:spacing w:before="0" w:after="0"/>
        <w:jc w:val="left"/>
        <w:rPr/>
      </w:pPr>
      <w:r>
        <w:rPr/>
        <w:t>ViaHYJioNEiahKBWjpg1kdyXZn+RGzocwhiO//ACTRWaJpu5CgNkdfCzMVpbMlVAAEyfQe1A4BhtkJ</w:t>
      </w:r>
    </w:p>
    <w:p>
      <w:pPr>
        <w:pStyle w:val="PreformattedText"/>
        <w:bidi w:val="0"/>
        <w:spacing w:before="0" w:after="0"/>
        <w:jc w:val="left"/>
        <w:rPr/>
      </w:pPr>
      <w:r>
        <w:rPr/>
        <w:t>BYBAWZRLLMdUBYY1XYFqA+tZTSBGsryOitLXWTww9YUKiQaLr9xVKRBoaQo5ng1ylqFdsUH9IuzzLJ</w:t>
      </w:r>
    </w:p>
    <w:p>
      <w:pPr>
        <w:pStyle w:val="PreformattedText"/>
        <w:bidi w:val="0"/>
        <w:spacing w:before="0" w:after="0"/>
        <w:jc w:val="left"/>
        <w:rPr/>
      </w:pPr>
      <w:r>
        <w:rPr/>
        <w:t>QJpkStBPuIuPCUISSjwV0tzfPVUKkoB/iA/crC2e6CAqqNzjJjkmFWI1W0heZpqsp2vAIBC6jjegIw</w:t>
      </w:r>
    </w:p>
    <w:p>
      <w:pPr>
        <w:pStyle w:val="PreformattedText"/>
        <w:bidi w:val="0"/>
        <w:spacing w:before="0" w:after="0"/>
        <w:jc w:val="left"/>
        <w:rPr/>
      </w:pPr>
      <w:r>
        <w:rPr/>
        <w:t>AWxaCHxzamUUIUaJ2V6frDNgL2K9KqFtv1gomsMjjlWLLcWJjrtFAa2UoOzFIYbeotSr4kXWsEd0bB</w:t>
      </w:r>
    </w:p>
    <w:p>
      <w:pPr>
        <w:pStyle w:val="PreformattedText"/>
        <w:bidi w:val="0"/>
        <w:spacing w:before="0" w:after="0"/>
        <w:jc w:val="left"/>
        <w:rPr/>
      </w:pPr>
      <w:r>
        <w:rPr/>
        <w:t>UgkmdYISSuWrIABe9dcIWiNkpCmgXnD7kQohB9LIAw3zeMTsNN6mkfFlOYCm+WjZJHEDqD85QTnuik</w:t>
      </w:r>
    </w:p>
    <w:p>
      <w:pPr>
        <w:pStyle w:val="PreformattedText"/>
        <w:bidi w:val="0"/>
        <w:spacing w:before="0" w:after="0"/>
        <w:jc w:val="left"/>
        <w:rPr/>
      </w:pPr>
      <w:r>
        <w:rPr/>
        <w:t>q9kGmu45BYPEi0KuzdDFE74AoyADCx3ivHoIHqIDG1qdwCegAvEQaV6NJMFCPaZokgsmxveFoeJoya</w:t>
      </w:r>
    </w:p>
    <w:p>
      <w:pPr>
        <w:pStyle w:val="PreformattedText"/>
        <w:bidi w:val="0"/>
        <w:spacing w:before="0" w:after="0"/>
        <w:jc w:val="left"/>
        <w:rPr/>
      </w:pPr>
      <w:r>
        <w:rPr/>
        <w:t>AXSga+9wx39y5nSQWnAe4u0nelupTN7YR5JKKyNKlR3fc2hFATGpKNtV0zvLQot0hJ8UcRGvrcMQ0l</w:t>
      </w:r>
    </w:p>
    <w:p>
      <w:pPr>
        <w:pStyle w:val="PreformattedText"/>
        <w:bidi w:val="0"/>
        <w:spacing w:before="0" w:after="0"/>
        <w:jc w:val="left"/>
        <w:rPr/>
      </w:pPr>
      <w:r>
        <w:rPr/>
        <w:t>sqOTRUEkYhkiQPoJF5kNBXdmlFY8hdXW8RTVkBpii6KGvU/eAhVYQe2nQ1FLvzA0IIqBhR2ocCfMAb</w:t>
      </w:r>
    </w:p>
    <w:p>
      <w:pPr>
        <w:pStyle w:val="PreformattedText"/>
        <w:bidi w:val="0"/>
        <w:spacing w:before="0" w:after="0"/>
        <w:jc w:val="left"/>
        <w:rPr/>
      </w:pPr>
      <w:r>
        <w:rPr/>
        <w:t>ACbXoJWsJ388chAtAQaDsmlW6+4Sm+iPA1+AKGjn4zpF5e2qtioV5tzSBorDw3JiPaK3WbfgAfp6O5</w:t>
      </w:r>
    </w:p>
    <w:p>
      <w:pPr>
        <w:pStyle w:val="PreformattedText"/>
        <w:bidi w:val="0"/>
        <w:spacing w:before="0" w:after="0"/>
        <w:jc w:val="left"/>
        <w:rPr/>
      </w:pPr>
      <w:r>
        <w:rPr/>
        <w:t>K/l+4O2gQB0AGrwS/wAYXAThO4VF/jP3GM2H0Y3147igaVv/ACCIi63r3KFpy+qa9/P/ADn4kJvwXz</w:t>
      </w:r>
    </w:p>
    <w:p>
      <w:pPr>
        <w:pStyle w:val="PreformattedText"/>
        <w:bidi w:val="0"/>
        <w:spacing w:before="0" w:after="0"/>
        <w:jc w:val="left"/>
        <w:rPr/>
      </w:pPr>
      <w:r>
        <w:rPr/>
        <w:t>fnMcDGSjT0l3JpMTdjUN6EZL2T5iiGpqGa8i8r/jFQFWKPRU8fb8rl2rz06DtObvA5gkMgZqlfbZ9v</w:t>
      </w:r>
    </w:p>
    <w:p>
      <w:pPr>
        <w:pStyle w:val="PreformattedText"/>
        <w:bidi w:val="0"/>
        <w:spacing w:before="0" w:after="0"/>
        <w:jc w:val="left"/>
        <w:rPr/>
      </w:pPr>
      <w:r>
        <w:rPr/>
        <w:t>5xnpL7+W9475iGwuB9JNbogbch0gsNKyadpjG6UtoBrAZ17hvW0RVK4604QVSqYZ9Jqjv1wCASvng6</w:t>
      </w:r>
    </w:p>
    <w:p>
      <w:pPr>
        <w:pStyle w:val="PreformattedText"/>
        <w:bidi w:val="0"/>
        <w:spacing w:before="0" w:after="0"/>
        <w:jc w:val="left"/>
        <w:rPr/>
      </w:pPr>
      <w:r>
        <w:rPr/>
        <w:t>Pokf1jVAaQfNjcNHuLpES2n6K0c7IPbtBqjGaw+wGVQFqqsSa3ioEgwL06O2x5c2aDD+CnA0Fdfcqm</w:t>
      </w:r>
    </w:p>
    <w:p>
      <w:pPr>
        <w:pStyle w:val="PreformattedText"/>
        <w:bidi w:val="0"/>
        <w:spacing w:before="0" w:after="0"/>
        <w:jc w:val="left"/>
        <w:rPr/>
      </w:pPr>
      <w:r>
        <w:rPr/>
        <w:t>2I/CFlIfQwKy7j6SoLeZsqTVDkNH5709xtOrZSCG0jrqzKVQOFygrVWxyLpwlMpkgJ5fcEUUTdb1Rg</w:t>
      </w:r>
    </w:p>
    <w:p>
      <w:pPr>
        <w:pStyle w:val="PreformattedText"/>
        <w:bidi w:val="0"/>
        <w:spacing w:before="0" w:after="0"/>
        <w:jc w:val="left"/>
        <w:rPr/>
      </w:pPr>
      <w:r>
        <w:rPr/>
        <w:t>Z+uUXZFTVNEENefMKtBBrVHGSUc0dwaVBqNbDUSofxkX8AKNSv4ldYoGyaUEDtFqJ52ZuVEzHi6nuk</w:t>
      </w:r>
    </w:p>
    <w:p>
      <w:pPr>
        <w:pStyle w:val="PreformattedText"/>
        <w:bidi w:val="0"/>
        <w:spacing w:before="0" w:after="0"/>
        <w:jc w:val="left"/>
        <w:rPr/>
      </w:pPr>
      <w:r>
        <w:rPr/>
        <w:t>C+YuWOkrfTqF+OSjDfQ2nZBOuR1kgQ+dHoEA9J+ZkOe4G8Doqv2OzNSJWB6/WBpdcCz6zXNI2hPlyj</w:t>
      </w:r>
    </w:p>
    <w:p>
      <w:pPr>
        <w:pStyle w:val="PreformattedText"/>
        <w:bidi w:val="0"/>
        <w:spacing w:before="0" w:after="0"/>
        <w:jc w:val="left"/>
        <w:rPr/>
      </w:pPr>
      <w:r>
        <w:rPr/>
        <w:t>cIU6eF0fweYkECxgrdWejH3FMElsOyKRu9fTHANO0VS8app8McAOSLEFQhr7jUFE+FmvVeCcUBTYkA</w:t>
      </w:r>
    </w:p>
    <w:p>
      <w:pPr>
        <w:pStyle w:val="PreformattedText"/>
        <w:bidi w:val="0"/>
        <w:spacing w:before="0" w:after="0"/>
        <w:jc w:val="left"/>
        <w:rPr/>
      </w:pPr>
      <w:r>
        <w:rPr/>
        <w:t>kOjKJC9TR0S9/awlIaFoXBjerd3hFC4X/KiQhsHHKAqmDSmqqi08cnsq6gUam/Sizo/I3YqUtI+Q5c</w:t>
      </w:r>
    </w:p>
    <w:p>
      <w:pPr>
        <w:pStyle w:val="PreformattedText"/>
        <w:bidi w:val="0"/>
        <w:spacing w:before="0" w:after="0"/>
        <w:jc w:val="left"/>
        <w:rPr/>
      </w:pPr>
      <w:r>
        <w:rPr/>
        <w:t>cHxEXiJm9km9iax5XOQa1Tjk583jxR3ju6xCsSGnuMU1uI14lJrYd5dtaz/U9HpSDiwS2YehEIqNP9</w:t>
      </w:r>
    </w:p>
    <w:p>
      <w:pPr>
        <w:pStyle w:val="PreformattedText"/>
        <w:bidi w:val="0"/>
        <w:spacing w:before="0" w:after="0"/>
        <w:jc w:val="left"/>
        <w:rPr/>
      </w:pPr>
      <w:r>
        <w:rPr/>
        <w:t>5CSPKTEFVKh8bSzN5qfxhg98j2TgTl4IwZjD0CtVW69RUWYqvyKnsfpgwSCaAa7SiRf6jOViEaRap8</w:t>
      </w:r>
    </w:p>
    <w:p>
      <w:pPr>
        <w:pStyle w:val="PreformattedText"/>
        <w:bidi w:val="0"/>
        <w:spacing w:before="0" w:after="0"/>
        <w:jc w:val="left"/>
        <w:rPr/>
      </w:pPr>
      <w:r>
        <w:rPr/>
        <w:t>FRY1eGAXI1uaHcBSrUwuNEpE9u97cXm/ZRgIdL8h+YsESl0FwLwzZMpTZhQ/YcDXvMsTvMdqAIdLxQ</w:t>
      </w:r>
    </w:p>
    <w:p>
      <w:pPr>
        <w:pStyle w:val="PreformattedText"/>
        <w:bidi w:val="0"/>
        <w:spacing w:before="0" w:after="0"/>
        <w:jc w:val="left"/>
        <w:rPr/>
      </w:pPr>
      <w:r>
        <w:rPr/>
        <w:t>xE8OlA7Hg9nTHSfQLXYz4O6wOwL8ZdRxouLpFnZm/VwCmgOBtJRkCI0Kxp2OKOIIliSfkH++OhbLRq</w:t>
      </w:r>
    </w:p>
    <w:p>
      <w:pPr>
        <w:pStyle w:val="PreformattedText"/>
        <w:bidi w:val="0"/>
        <w:spacing w:before="0" w:after="0"/>
        <w:jc w:val="left"/>
        <w:rPr/>
      </w:pPr>
      <w:r>
        <w:rPr/>
        <w:t>jR14fmBcaElDwCbi0ZDCmRpKV0UrIrKXeaoMeAaxMA7kIsNCutO6kqhyrIICGoKs4qZswCgwqUMFNj</w:t>
      </w:r>
    </w:p>
    <w:p>
      <w:pPr>
        <w:pStyle w:val="PreformattedText"/>
        <w:bidi w:val="0"/>
        <w:spacing w:before="0" w:after="0"/>
        <w:jc w:val="left"/>
        <w:rPr/>
      </w:pPr>
      <w:r>
        <w:rPr/>
        <w:t>AhELnFOWK1BjZ7UlymTeHyVYM27RpmIOUxE5qqkJCjtGRrXBHErQqKAXacXBTqhQtiEiaDDGAwvuhs</w:t>
      </w:r>
    </w:p>
    <w:p>
      <w:pPr>
        <w:pStyle w:val="PreformattedText"/>
        <w:bidi w:val="0"/>
        <w:spacing w:before="0" w:after="0"/>
        <w:jc w:val="left"/>
        <w:rPr/>
      </w:pPr>
      <w:r>
        <w:rPr/>
        <w:t>UCK0ELnRMxgmtasIHDAT3QgY+KEHgRzBNDptUgValAimAfm3IGkf0oAt4I8ol3qDG8VAQVomEUEyKV</w:t>
      </w:r>
    </w:p>
    <w:p>
      <w:pPr>
        <w:pStyle w:val="PreformattedText"/>
        <w:bidi w:val="0"/>
        <w:spacing w:before="0" w:after="0"/>
        <w:jc w:val="left"/>
        <w:rPr/>
      </w:pPr>
      <w:r>
        <w:rPr/>
        <w:t>EHhsUUR4iyILhBcAIEL4CmATaTyK6LjYLvzEBrM2djEhPejQ4D8a6qiNmgGnYowFwbuwawOAnAcXX4</w:t>
      </w:r>
    </w:p>
    <w:p>
      <w:pPr>
        <w:pStyle w:val="PreformattedText"/>
        <w:bidi w:val="0"/>
        <w:spacing w:before="0" w:after="0"/>
        <w:jc w:val="left"/>
        <w:rPr/>
      </w:pPr>
      <w:r>
        <w:rPr/>
        <w:t>6ECKaiMgTXKbQNFCE9lJ163AFtQEE7Q1FhXg4AIVwpqGvkV+jErZmqYRUWyERXfHNC7QQopQIBA9Ml</w:t>
      </w:r>
    </w:p>
    <w:p>
      <w:pPr>
        <w:pStyle w:val="PreformattedText"/>
        <w:bidi w:val="0"/>
        <w:spacing w:before="0" w:after="0"/>
        <w:jc w:val="left"/>
        <w:rPr/>
      </w:pPr>
      <w:r>
        <w:rPr/>
        <w:t>fRmgXC9BBNv8GCQKBtYgUwectt7iUKRSxJRvUU3DY4SBcNoOuu8bJlT7cWzcazEAeMjSAHUIAR3dY/</w:t>
      </w:r>
    </w:p>
    <w:p>
      <w:pPr>
        <w:pStyle w:val="PreformattedText"/>
        <w:bidi w:val="0"/>
        <w:spacing w:before="0" w:after="0"/>
        <w:jc w:val="left"/>
        <w:rPr/>
      </w:pPr>
      <w:r>
        <w:rPr/>
        <w:t>gioVDdFw2F97iFJ4gZoGg05/WVUFvulccT1hvHkkgQjmVyBpj+XAPYpO8Ax6O5vEsUAQhQMIjWyuPt</w:t>
      </w:r>
    </w:p>
    <w:p>
      <w:pPr>
        <w:pStyle w:val="PreformattedText"/>
        <w:bidi w:val="0"/>
        <w:spacing w:before="0" w:after="0"/>
        <w:jc w:val="left"/>
        <w:rPr/>
      </w:pPr>
      <w:r>
        <w:rPr/>
        <w:t>D4qNZLkIoA6wIRqDQ4ABOsmhMVRosAWFRxSm9DHE06o8ClQjbWT+2XB49kgZDZL8w7Wy+zaCqIST24</w:t>
      </w:r>
    </w:p>
    <w:p>
      <w:pPr>
        <w:pStyle w:val="PreformattedText"/>
        <w:bidi w:val="0"/>
        <w:spacing w:before="0" w:after="0"/>
        <w:jc w:val="left"/>
        <w:rPr/>
      </w:pPr>
      <w:r>
        <w:rPr/>
        <w:t>AnWnYgT7gQh3L5RaBdKugu30y6iB2y3SngOs06DpVdQtf3OawMC6xS1W/w9n5yi2yFoFE+N3g4sz9w</w:t>
      </w:r>
    </w:p>
    <w:p>
      <w:pPr>
        <w:pStyle w:val="PreformattedText"/>
        <w:bidi w:val="0"/>
        <w:spacing w:before="0" w:after="0"/>
        <w:jc w:val="left"/>
        <w:rPr/>
      </w:pPr>
      <w:r>
        <w:rPr/>
        <w:t>tECgIW/uHmSSxUCRbpD1YQA3y8lEAdB2mGhAgzpLoGlO+ZC2NQFKzEfKUsMoGxI9tFABX3RMC0NS6Q</w:t>
      </w:r>
    </w:p>
    <w:p>
      <w:pPr>
        <w:pStyle w:val="PreformattedText"/>
        <w:bidi w:val="0"/>
        <w:spacing w:before="0" w:after="0"/>
        <w:jc w:val="left"/>
        <w:rPr/>
      </w:pPr>
      <w:r>
        <w:rPr/>
        <w:t>qrJJv4zVVYcKIY75c1cthLuMIOpMaBrTipCQixrZqDudN3WNUUX0daCXV1zJd90J9QK4RbeYHBCh8E</w:t>
      </w:r>
    </w:p>
    <w:p>
      <w:pPr>
        <w:pStyle w:val="PreformattedText"/>
        <w:bidi w:val="0"/>
        <w:spacing w:before="0" w:after="0"/>
        <w:jc w:val="left"/>
        <w:rPr/>
      </w:pPr>
      <w:r>
        <w:rPr/>
        <w:t>K6AU3vGV2IZ7RajoPumZqJEIBBdqpU2eN+5StWggo2DwNpZDmem7WnBBpDfetzIoS9igdZQQG3ZZll</w:t>
      </w:r>
    </w:p>
    <w:p>
      <w:pPr>
        <w:pStyle w:val="PreformattedText"/>
        <w:bidi w:val="0"/>
        <w:spacing w:before="0" w:after="0"/>
        <w:jc w:val="left"/>
        <w:rPr/>
      </w:pPr>
      <w:r>
        <w:rPr/>
        <w:t>NUQKodF7Lv8qax8qu1AOBRCAJ3iAbUIISz4QqDo3zB30bASsVp0E8WijMFPHRA2mmEELe+Zt4h1aoD</w:t>
      </w:r>
    </w:p>
    <w:p>
      <w:pPr>
        <w:pStyle w:val="PreformattedText"/>
        <w:bidi w:val="0"/>
        <w:spacing w:before="0" w:after="0"/>
        <w:jc w:val="left"/>
        <w:rPr/>
      </w:pPr>
      <w:r>
        <w:rPr/>
        <w:t>VIkU1t+XKfBYpNTa1aODvITRAzWyaNMdPcsyzTZpR1v93EqRI6L6ujYrzDfQYNh8U+ff3i4750o9FO</w:t>
      </w:r>
    </w:p>
    <w:p>
      <w:pPr>
        <w:pStyle w:val="PreformattedText"/>
        <w:bidi w:val="0"/>
        <w:spacing w:before="0" w:after="0"/>
        <w:jc w:val="left"/>
        <w:rPr/>
      </w:pPr>
      <w:r>
        <w:rPr/>
        <w:t>MyjprQDZfIb0O27cuEClWBp1FqHcR9Y2gBrnSXDGBRI2/gew7gmpS0kCENp6nmBSmoNUYQB+zmLiAN</w:t>
      </w:r>
    </w:p>
    <w:p>
      <w:pPr>
        <w:pStyle w:val="PreformattedText"/>
        <w:bidi w:val="0"/>
        <w:spacing w:before="0" w:after="0"/>
        <w:jc w:val="left"/>
        <w:rPr/>
      </w:pPr>
      <w:r>
        <w:rPr/>
        <w:t>Iqo4mm+v3hDUWyWwpi4CKKaDVewP1+eYLVsCpAgJA9wHpOiHJ117+s12AaA9SK1tfw4NkipGwHy+t7</w:t>
      </w:r>
    </w:p>
    <w:p>
      <w:pPr>
        <w:pStyle w:val="PreformattedText"/>
        <w:bidi w:val="0"/>
        <w:spacing w:before="0" w:after="0"/>
        <w:jc w:val="left"/>
        <w:rPr/>
      </w:pPr>
      <w:r>
        <w:rPr/>
        <w:t>ZijYjVd7mtrNY7IDDgRtFORf8AGagYKrbC2UsArTeJJApsT880GSQA1AUskZQe1MQgQFVKK9i6ImBS</w:t>
      </w:r>
    </w:p>
    <w:p>
      <w:pPr>
        <w:pStyle w:val="PreformattedText"/>
        <w:bidi w:val="0"/>
        <w:spacing w:before="0" w:after="0"/>
        <w:jc w:val="left"/>
        <w:rPr/>
      </w:pPr>
      <w:r>
        <w:rPr/>
        <w:t>QGrLt+fr8ZpmsNaJdoiqcO4qG2UgD+Eh95zArQoCoINni7/rAXSClWNRUM/MbM6QBRChHQ6z+WYqlU</w:t>
      </w:r>
    </w:p>
    <w:p>
      <w:pPr>
        <w:pStyle w:val="PreformattedText"/>
        <w:bidi w:val="0"/>
        <w:spacing w:before="0" w:after="0"/>
        <w:jc w:val="left"/>
        <w:rPr/>
      </w:pPr>
      <w:r>
        <w:rPr/>
        <w:t>stJ2rrz9acVUp4JIsqJcnh4PRL4RJcdpEIRSJQA2e6LhXtFRng0SrgKA6wCRKj3TWO0E6EFLDY39Qx</w:t>
      </w:r>
    </w:p>
    <w:p>
      <w:pPr>
        <w:pStyle w:val="PreformattedText"/>
        <w:bidi w:val="0"/>
        <w:spacing w:before="0" w:after="0"/>
        <w:jc w:val="left"/>
        <w:rPr/>
      </w:pPr>
      <w:r>
        <w:rPr/>
        <w:t>AlN0FDQSruvmO15YnMhLAu2sacBe/DpdERmsvtoMGBQhrr+UyxnNAbCbObC/xg+6opCufT/t4UgpMJ</w:t>
      </w:r>
    </w:p>
    <w:p>
      <w:pPr>
        <w:pStyle w:val="PreformattedText"/>
        <w:bidi w:val="0"/>
        <w:spacing w:before="0" w:after="0"/>
        <w:jc w:val="left"/>
        <w:rPr/>
      </w:pPr>
      <w:r>
        <w:rPr/>
        <w:t>HigqH5y23wJW1tIgLl6PTIEsdZ9/OEnsoKdTNnbckN8du296rsf6w5aiK0aU4Wn7lTg2Q2hY3v4b3i</w:t>
      </w:r>
    </w:p>
    <w:p>
      <w:pPr>
        <w:pStyle w:val="PreformattedText"/>
        <w:bidi w:val="0"/>
        <w:spacing w:before="0" w:after="0"/>
        <w:jc w:val="left"/>
        <w:rPr/>
      </w:pPr>
      <w:r>
        <w:rPr/>
        <w:t>QQcgdsvtQePxwW61bQ5YbwL/AHl+VIjjaD9vKcZkRfiSlcfdiPXplAVZRXWEt2JF40cKtwurNmAgHA</w:t>
      </w:r>
    </w:p>
    <w:p>
      <w:pPr>
        <w:pStyle w:val="PreformattedText"/>
        <w:bidi w:val="0"/>
        <w:spacing w:before="0" w:after="0"/>
        <w:jc w:val="left"/>
        <w:rPr/>
      </w:pPr>
      <w:r>
        <w:rPr/>
        <w:t>lD75MgZNhPk3FUjUrp6lBhMX9MR/HltbAPcNCbCYqUx4cA9o7BxQyGyypRqRWgK8xAUTHfEMFUCgZB</w:t>
      </w:r>
    </w:p>
    <w:p>
      <w:pPr>
        <w:pStyle w:val="PreformattedText"/>
        <w:bidi w:val="0"/>
        <w:spacing w:before="0" w:after="0"/>
        <w:jc w:val="left"/>
        <w:rPr/>
      </w:pPr>
      <w:r>
        <w:rPr/>
        <w:t>yGFOwJivYA1g3tCalNQ6Ksh+o+OCgQe2wpVNCqXqyXLA1pr0Bcg45QG6zWvHq7pe17gRkOrtluugOp</w:t>
      </w:r>
    </w:p>
    <w:p>
      <w:pPr>
        <w:pStyle w:val="PreformattedText"/>
        <w:bidi w:val="0"/>
        <w:spacing w:before="0" w:after="0"/>
        <w:jc w:val="left"/>
        <w:rPr/>
      </w:pPr>
      <w:r>
        <w:rPr/>
        <w:t>DrE0oK0xvIyCnBZRRR4gSlxD+dwYdmw529gP8AOGiVIiOBEITqScxhcLRACgIRD+o1kRKU6g9KgTbI</w:t>
      </w:r>
    </w:p>
    <w:p>
      <w:pPr>
        <w:pStyle w:val="PreformattedText"/>
        <w:bidi w:val="0"/>
        <w:spacing w:before="0" w:after="0"/>
        <w:jc w:val="left"/>
        <w:rPr/>
      </w:pPr>
      <w:r>
        <w:rPr/>
        <w:t>Z9WklsIIVPuQTRBQpOz9T5rKbuCBC4YKBX+Uc9iuhIIBRIifpNjLonPLiqDRCx1hrVSY3dEei77iyJ</w:t>
      </w:r>
    </w:p>
    <w:p>
      <w:pPr>
        <w:pStyle w:val="PreformattedText"/>
        <w:bidi w:val="0"/>
        <w:spacing w:before="0" w:after="0"/>
        <w:jc w:val="left"/>
        <w:rPr/>
      </w:pPr>
      <w:r>
        <w:rPr/>
        <w:t>bYBCw7l2PcL6OsAyFUhBesBNqsUnsuzRNFXAPiUipHuQVA9dzaAowIE0WoFMQQz7yFhrJImQrRkbNR</w:t>
      </w:r>
    </w:p>
    <w:p>
      <w:pPr>
        <w:pStyle w:val="PreformattedText"/>
        <w:bidi w:val="0"/>
        <w:spacing w:before="0" w:after="0"/>
        <w:jc w:val="left"/>
        <w:rPr/>
      </w:pPr>
      <w:r>
        <w:rPr/>
        <w:t>hTy+oIyCgp1ufJrnr1dzbO5mrl2F7VF1Aa3B+68ahXbu7QUBCMU5iWuNLWxBCAJF9qmSJnWXYlBtNZ</w:t>
      </w:r>
    </w:p>
    <w:p>
      <w:pPr>
        <w:pStyle w:val="PreformattedText"/>
        <w:bidi w:val="0"/>
        <w:spacing w:before="0" w:after="0"/>
        <w:jc w:val="left"/>
        <w:rPr/>
      </w:pPr>
      <w:r>
        <w:rPr/>
        <w:t>b2SWotLE4XaYY/qw9CC/A7h4HddsmkS2gxSJLRjsj40J5N2IIJzgpry2adMAa+OPSCnTQOlgbJmlVx</w:t>
      </w:r>
    </w:p>
    <w:p>
      <w:pPr>
        <w:pStyle w:val="PreformattedText"/>
        <w:bidi w:val="0"/>
        <w:spacing w:before="0" w:after="0"/>
        <w:jc w:val="left"/>
        <w:rPr/>
      </w:pPr>
      <w:r>
        <w:rPr/>
        <w:t>pYhgI8g0JRguAtr0sUyJq0oVoFA7mx8Jbeln0KQpV0oPYTF2cMA4PXYnacsHwCDQDR+CB9IQGRDR7K</w:t>
      </w:r>
    </w:p>
    <w:p>
      <w:pPr>
        <w:pStyle w:val="PreformattedText"/>
        <w:bidi w:val="0"/>
        <w:spacing w:before="0" w:after="0"/>
        <w:jc w:val="left"/>
        <w:rPr/>
      </w:pPr>
      <w:r>
        <w:rPr/>
        <w:t>HKawhuJBk4iigB2tcqlKDURtFXRr5u4RtuhCVGbIc07OXH7u+YwAaSDqTL1lRRWMEOcRQw1ENwdTak</w:t>
      </w:r>
    </w:p>
    <w:p>
      <w:pPr>
        <w:pStyle w:val="PreformattedText"/>
        <w:bidi w:val="0"/>
        <w:spacing w:before="0" w:after="0"/>
        <w:jc w:val="left"/>
        <w:rPr/>
      </w:pPr>
      <w:r>
        <w:rPr/>
        <w:t>TzSZfEW6IQlLwPwcIMjragEAD0C/rEESr2ijAXRXz44GIsmqoNnFhyaO37muRp2UECgNq/mGFGxOJn</w:t>
      </w:r>
    </w:p>
    <w:p>
      <w:pPr>
        <w:pStyle w:val="PreformattedText"/>
        <w:bidi w:val="0"/>
        <w:spacing w:before="0" w:after="0"/>
        <w:jc w:val="left"/>
        <w:rPr/>
      </w:pPr>
      <w:r>
        <w:rPr/>
        <w:t>4CB0GH8Yk6LqAaWECR0RctRKqoXmoaQrvN+ASq6Ymg4ocubEhNTYIt6RdamORbV55DENq6+YHAmBHa</w:t>
      </w:r>
    </w:p>
    <w:p>
      <w:pPr>
        <w:pStyle w:val="PreformattedText"/>
        <w:bidi w:val="0"/>
        <w:spacing w:before="0" w:after="0"/>
        <w:jc w:val="left"/>
        <w:rPr/>
      </w:pPr>
      <w:r>
        <w:rPr/>
        <w:t>Twu6McLo07m/sloLuFmHMNdkGkbUAvP1lIns5DCm4L+RcONNTSBRWcAO2Y4v3e6dCSk6O6d5vqJApt</w:t>
      </w:r>
    </w:p>
    <w:p>
      <w:pPr>
        <w:pStyle w:val="PreformattedText"/>
        <w:bidi w:val="0"/>
        <w:spacing w:before="0" w:after="0"/>
        <w:jc w:val="left"/>
        <w:rPr/>
      </w:pPr>
      <w:r>
        <w:rPr/>
        <w:t>aIu2eGXpGNaBGU6xfF9cCC3aVeDuoOq5jJSpD0KbJCkXhcC9pY3BTUdx55i50FJJF3Q033vuEKxjba</w:t>
      </w:r>
    </w:p>
    <w:p>
      <w:pPr>
        <w:pStyle w:val="PreformattedText"/>
        <w:bidi w:val="0"/>
        <w:spacing w:before="0" w:after="0"/>
        <w:jc w:val="left"/>
        <w:rPr/>
      </w:pPr>
      <w:r>
        <w:rPr/>
        <w:t>8ppbeCVxDIQgqmANy/ZjG4CsNENtYlGjEFDhwTDtIp7u4QIpEqTsL0PPuKRGgIsAaMEjRl7ZORMtQg</w:t>
      </w:r>
    </w:p>
    <w:p>
      <w:pPr>
        <w:pStyle w:val="PreformattedText"/>
        <w:bidi w:val="0"/>
        <w:spacing w:before="0" w:after="0"/>
        <w:jc w:val="left"/>
        <w:rPr/>
      </w:pPr>
      <w:r>
        <w:rPr/>
        <w:t>2h+520rfQnPKYsde5Wq8NYq0Ctsq8yTRsuEnp2jfEHuLQEuZpMU9HxxBEC9BdJZ4n9zDjZE0LQx0dK</w:t>
      </w:r>
    </w:p>
    <w:p>
      <w:pPr>
        <w:pStyle w:val="PreformattedText"/>
        <w:bidi w:val="0"/>
        <w:spacing w:before="0" w:after="0"/>
        <w:jc w:val="left"/>
        <w:rPr/>
      </w:pPr>
      <w:r>
        <w:rPr/>
        <w:t>yt2hg1/LQAEgqi7EbcOKXaTQBwjqanzFa7DRa0M6sEbP8sUSw0FVFSCUhynHuRBoAt223a46V/TI2g</w:t>
      </w:r>
    </w:p>
    <w:p>
      <w:pPr>
        <w:pStyle w:val="PreformattedText"/>
        <w:bidi w:val="0"/>
        <w:spacing w:before="0" w:after="0"/>
        <w:jc w:val="left"/>
        <w:rPr/>
      </w:pPr>
      <w:r>
        <w:rPr/>
        <w:t>JVQ2WejQSnXCtW9hCSlp+BvJgpFCJtguCOmAqEAp0BHrNku9FkFKTdBRoKEH9dHMppBYPS72K8x98x</w:t>
      </w:r>
    </w:p>
    <w:p>
      <w:pPr>
        <w:pStyle w:val="PreformattedText"/>
        <w:bidi w:val="0"/>
        <w:spacing w:before="0" w:after="0"/>
        <w:jc w:val="left"/>
        <w:rPr/>
      </w:pPr>
      <w:r>
        <w:rPr/>
        <w:t>SJsEWZoU62v9YtOi+vQ672oPnMLA3ZGaaQH/AMYqoLFdrfDbK/eXYFgLb/IemMDsQqbQPdyCcwJBrN</w:t>
      </w:r>
    </w:p>
    <w:p>
      <w:pPr>
        <w:pStyle w:val="PreformattedText"/>
        <w:bidi w:val="0"/>
        <w:spacing w:before="0" w:after="0"/>
        <w:jc w:val="left"/>
        <w:rPr/>
      </w:pPr>
      <w:r>
        <w:rPr/>
        <w:t>l+Id9fznaNgvqWPgBl2NLIvlWtsEZhyN/YSjpr+fzjsgIYERIdbnf4ceBlLT6ER7/uYHRu1CAaFi6+</w:t>
      </w:r>
    </w:p>
    <w:p>
      <w:pPr>
        <w:pStyle w:val="PreformattedText"/>
        <w:bidi w:val="0"/>
        <w:spacing w:before="0" w:after="0"/>
        <w:jc w:val="left"/>
        <w:rPr/>
      </w:pPr>
      <w:r>
        <w:rPr/>
        <w:t>/wA4dg3TIgNGkhTETRtgF2Q83svuQ9GEzi7Otr/eC6U9taNbPsusUoavWh6P5MWhWIvJsS6UT3BQKc</w:t>
      </w:r>
    </w:p>
    <w:p>
      <w:pPr>
        <w:pStyle w:val="PreformattedText"/>
        <w:bidi w:val="0"/>
        <w:spacing w:before="0" w:after="0"/>
        <w:jc w:val="left"/>
        <w:rPr/>
      </w:pPr>
      <w:r>
        <w:rPr/>
        <w:t>BU9BqLPvzANkwqIuQs5XfMA+cco7dAR53NDKroVJqDneGTBknxho0Xd4OAWmlAe1oEtZigUEPYsdnn</w:t>
      </w:r>
    </w:p>
    <w:p>
      <w:pPr>
        <w:pStyle w:val="PreformattedText"/>
        <w:bidi w:val="0"/>
        <w:spacing w:before="0" w:after="0"/>
        <w:jc w:val="left"/>
        <w:rPr/>
      </w:pPr>
      <w:r>
        <w:rPr/>
        <w:t>5dyF66pfCU1n5+4HADRwgCFY35gooeEqNFpaE2YIloI2IMDYqUuj8YgeRdEFD0sD9O4QbTeK+7Dcj7</w:t>
      </w:r>
    </w:p>
    <w:p>
      <w:pPr>
        <w:pStyle w:val="PreformattedText"/>
        <w:bidi w:val="0"/>
        <w:spacing w:before="0" w:after="0"/>
        <w:jc w:val="left"/>
        <w:rPr/>
      </w:pPr>
      <w:r>
        <w:rPr/>
        <w:t>MNF4Bnjpr6n33HApeJBbYwGcxpJKA0ukKtlf1zEowIp/MVOtr5mgmtgdyoYsXExwFRaAq1aKhsU17l</w:t>
      </w:r>
    </w:p>
    <w:p>
      <w:pPr>
        <w:pStyle w:val="PreformattedText"/>
        <w:bidi w:val="0"/>
        <w:spacing w:before="0" w:after="0"/>
        <w:jc w:val="left"/>
        <w:rPr/>
      </w:pPr>
      <w:r>
        <w:rPr/>
        <w:t>ShVpK4F5EGaxt6Zm7SoCbbsae4JpBHYb6kSl2EwAaBAJtqirq9usQQv4a6Ms2NdSYDHSdWgsRtsvzD</w:t>
      </w:r>
    </w:p>
    <w:p>
      <w:pPr>
        <w:pStyle w:val="PreformattedText"/>
        <w:bidi w:val="0"/>
        <w:spacing w:before="0" w:after="0"/>
        <w:jc w:val="left"/>
        <w:rPr/>
      </w:pPr>
      <w:r>
        <w:rPr/>
        <w:t>2lAGNIUTQ1/nJuAB1Cgd1SX8YG4ogt31JLG73lUGQqlOJ0fzHItgIvlRarsXHW2mSnHsG8YsbzwN+c</w:t>
      </w:r>
    </w:p>
    <w:p>
      <w:pPr>
        <w:pStyle w:val="PreformattedText"/>
        <w:bidi w:val="0"/>
        <w:spacing w:before="0" w:after="0"/>
        <w:jc w:val="left"/>
        <w:rPr/>
      </w:pPr>
      <w:r>
        <w:rPr/>
        <w:t>goe4SsiCg/kBrYfxj/c6QQjKrpe/cGCbCnYBgUB/nNMRKAy7BHAUWExB4fNqS5UWLIw4FC29ljgUR8</w:t>
      </w:r>
    </w:p>
    <w:p>
      <w:pPr>
        <w:pStyle w:val="PreformattedText"/>
        <w:bidi w:val="0"/>
        <w:spacing w:before="0" w:after="0"/>
        <w:jc w:val="left"/>
        <w:rPr/>
      </w:pPr>
      <w:r>
        <w:rPr/>
        <w:t>xFlE5hrHEmxIxagVolc4wzKWSZq0FpFMFEm7DhdpPuOESHtYSWrCBzJvaaj2zbDgElBJMNgvdZVT2F</w:t>
      </w:r>
    </w:p>
    <w:p>
      <w:pPr>
        <w:pStyle w:val="PreformattedText"/>
        <w:bidi w:val="0"/>
        <w:spacing w:before="0" w:after="0"/>
        <w:jc w:val="left"/>
        <w:rPr/>
      </w:pPr>
      <w:r>
        <w:rPr/>
        <w:t>uQ3cd9YmQqCrXYBnuhBCFoGbJeR4bNiYtKWRJojXGus0ENqnWS+An39LJCCQDhBRhut/uOkqmBYqbt</w:t>
      </w:r>
    </w:p>
    <w:p>
      <w:pPr>
        <w:pStyle w:val="PreformattedText"/>
        <w:bidi w:val="0"/>
        <w:spacing w:before="0" w:after="0"/>
        <w:jc w:val="left"/>
        <w:rPr/>
      </w:pPr>
      <w:r>
        <w:rPr/>
        <w:t>skG8KYFFYwlagjXiORw15gQuoo9A9xaptjupASBPVmDijZItOR0eK/vFjOH0ajmgv5wNrCwRNsH0JN</w:t>
      </w:r>
    </w:p>
    <w:p>
      <w:pPr>
        <w:pStyle w:val="PreformattedText"/>
        <w:bidi w:val="0"/>
        <w:spacing w:before="0" w:after="0"/>
        <w:jc w:val="left"/>
        <w:rPr/>
      </w:pPr>
      <w:r>
        <w:rPr/>
        <w:t>XBJRBk3L9Ar/ACzYDNaKzRasfAMCU3lak0pyA/LFoiYRaxCUR+MHwuwBEEVUiqqmNyLt0S1VSX6g5A</w:t>
      </w:r>
    </w:p>
    <w:p>
      <w:pPr>
        <w:pStyle w:val="PreformattedText"/>
        <w:bidi w:val="0"/>
        <w:spacing w:before="0" w:after="0"/>
        <w:jc w:val="left"/>
        <w:rPr/>
      </w:pPr>
      <w:r>
        <w:rPr/>
        <w:t>4SCC4UBwf/ALiiq9WoTREi7h3g7wgQeCNQ2HFSJAhJUUFoGsAElUwN5AGgCDmpKAF5cGQRCAxwZkBo</w:t>
      </w:r>
    </w:p>
    <w:p>
      <w:pPr>
        <w:pStyle w:val="PreformattedText"/>
        <w:bidi w:val="0"/>
        <w:spacing w:before="0" w:after="0"/>
        <w:jc w:val="left"/>
        <w:rPr/>
      </w:pPr>
      <w:r>
        <w:rPr/>
        <w:t>mZgdKmOBdhLHdijCoOyhGsmqFIDwWKCLqSDSBmCiXSQxKMSYr1jOVbTqZBSnAA247tyPUiNCThIRyF</w:t>
      </w:r>
    </w:p>
    <w:p>
      <w:pPr>
        <w:pStyle w:val="PreformattedText"/>
        <w:bidi w:val="0"/>
        <w:spacing w:before="0" w:after="0"/>
        <w:jc w:val="left"/>
        <w:rPr/>
      </w:pPr>
      <w:r>
        <w:rPr/>
        <w:t>JgoYgCiMjQL8mgkMyWysaL3SEsrQXQguEVituk7A3tN01MyTt9hZ3o2au3D1S00HraU0A1aDWdolCu</w:t>
      </w:r>
    </w:p>
    <w:p>
      <w:pPr>
        <w:pStyle w:val="PreformattedText"/>
        <w:bidi w:val="0"/>
        <w:spacing w:before="0" w:after="0"/>
        <w:jc w:val="left"/>
        <w:rPr/>
      </w:pPr>
      <w:r>
        <w:rPr/>
        <w:t>GmL9EAsTBcZVC1SMEWAIpTKlmmKFIKWg2/A1iFuDrk6gENFkoG5f8+kQJ1qOz8gCfY6iYgRyP2FMJx</w:t>
      </w:r>
    </w:p>
    <w:p>
      <w:pPr>
        <w:pStyle w:val="PreformattedText"/>
        <w:bidi w:val="0"/>
        <w:spacing w:before="0" w:after="0"/>
        <w:jc w:val="left"/>
        <w:rPr/>
      </w:pPr>
      <w:r>
        <w:rPr/>
        <w:t>UVmUyHfqa1gSYdDpBq01mEnoNrAKU0Y1AZb+scvhINw0giKJ/GU4WoaB31CHqSaxVeh0b8UIFMR1Pc</w:t>
      </w:r>
    </w:p>
    <w:p>
      <w:pPr>
        <w:pStyle w:val="PreformattedText"/>
        <w:bidi w:val="0"/>
        <w:spacing w:before="0" w:after="0"/>
        <w:jc w:val="left"/>
        <w:rPr/>
      </w:pPr>
      <w:r>
        <w:rPr/>
        <w:t>2yEy5dRADuPrreOHC3aXssoY7U/jApruCEAgTAK2IfMXDxgJ/AYru9oY6lIqwiGhI2fvNWZUNAYAUB</w:t>
      </w:r>
    </w:p>
    <w:p>
      <w:pPr>
        <w:pStyle w:val="PreformattedText"/>
        <w:bidi w:val="0"/>
        <w:spacing w:before="0" w:after="0"/>
        <w:jc w:val="left"/>
        <w:rPr/>
      </w:pPr>
      <w:r>
        <w:rPr/>
        <w:t>ad+4LSbhGgHYaB4PO4KDiChdpZR4cXuFsLf2bWgWFWfnHQuylyt4DR2q2ayOYRUEWosIoWPMEsEH0k</w:t>
      </w:r>
    </w:p>
    <w:p>
      <w:pPr>
        <w:pStyle w:val="PreformattedText"/>
        <w:bidi w:val="0"/>
        <w:spacing w:before="0" w:after="0"/>
        <w:jc w:val="left"/>
        <w:rPr/>
      </w:pPr>
      <w:r>
        <w:rPr/>
        <w:t>ao8ijd4ed0qZoKRQNgjiKb02G1Ul3RCvxjKgIb0RlIhStP8AGCITmv5ElSbJtfusRMIZpACqlRJ1cs</w:t>
      </w:r>
    </w:p>
    <w:p>
      <w:pPr>
        <w:pStyle w:val="PreformattedText"/>
        <w:bidi w:val="0"/>
        <w:spacing w:before="0" w:after="0"/>
        <w:jc w:val="left"/>
        <w:rPr/>
      </w:pPr>
      <w:r>
        <w:rPr/>
        <w:t>QPUXnEjUbNJ+XJ6jNWtQP66s/QuSkqz3E3F1uyBMkuD0bknqKTVcBHSyo2gUSCnSdzU2NAFPgsgiP8</w:t>
      </w:r>
    </w:p>
    <w:p>
      <w:pPr>
        <w:pStyle w:val="PreformattedText"/>
        <w:bidi w:val="0"/>
        <w:spacing w:before="0" w:after="0"/>
        <w:jc w:val="left"/>
        <w:rPr/>
      </w:pPr>
      <w:r>
        <w:rPr/>
        <w:t>YrURlMSamks2RySXRItZvBEdj8ZBCO0itUCBGngz3QNilnFhwm8UcGiGnWwWnN3L7IPcFRggjFG8Yc</w:t>
      </w:r>
    </w:p>
    <w:p>
      <w:pPr>
        <w:pStyle w:val="PreformattedText"/>
        <w:bidi w:val="0"/>
        <w:spacing w:before="0" w:after="0"/>
        <w:jc w:val="left"/>
        <w:rPr/>
      </w:pPr>
      <w:r>
        <w:rPr/>
        <w:t>E3qj0wHZ6VJzItJ4oeq0kFoH3GN9jXMK62k6d/GPl05qtgauhITWOVBaG65SFP859ZPkfTbo4e5wIL</w:t>
      </w:r>
    </w:p>
    <w:p>
      <w:pPr>
        <w:pStyle w:val="PreformattedText"/>
        <w:bidi w:val="0"/>
        <w:spacing w:before="0" w:after="0"/>
        <w:jc w:val="left"/>
        <w:rPr/>
      </w:pPr>
      <w:r>
        <w:rPr/>
        <w:t>f4FBi6yALMqAx5tIkGbHWvuOnwpJ8h2avQWXFSgEANsgIixr8n5waLQCDPOsW0N146zwDSA0Udh4an</w:t>
      </w:r>
    </w:p>
    <w:p>
      <w:pPr>
        <w:pStyle w:val="PreformattedText"/>
        <w:bidi w:val="0"/>
        <w:spacing w:before="0" w:after="0"/>
        <w:jc w:val="left"/>
        <w:rPr/>
      </w:pPr>
      <w:r>
        <w:rPr/>
        <w:t>F5vF6BDQ2US7kjfs/ZkUEUQkbUOtja+YsAG3wNL+AGS9d5Eo22gIAql2PhyNZsgFTosCpB2819wdbh</w:t>
      </w:r>
    </w:p>
    <w:p>
      <w:pPr>
        <w:pStyle w:val="PreformattedText"/>
        <w:bidi w:val="0"/>
        <w:spacing w:before="0" w:after="0"/>
        <w:jc w:val="left"/>
        <w:rPr/>
      </w:pPr>
      <w:r>
        <w:rPr/>
        <w:t>gEjRq3RqfjJiKSgQwK00/wA4qzoQHqN4ft03uCIJJIPugTXzJDBrdu/SHSxyKQZKm7qP9uXwFg1dM2</w:t>
      </w:r>
    </w:p>
    <w:p>
      <w:pPr>
        <w:pStyle w:val="PreformattedText"/>
        <w:bidi w:val="0"/>
        <w:spacing w:before="0" w:after="0"/>
        <w:jc w:val="left"/>
        <w:rPr/>
      </w:pPr>
      <w:r>
        <w:rPr/>
        <w:t>Wbf+c2DXRp4Ofg9w4Hoqu6vmhfe5I0j2am2uBH/OCgDuFfpX2/4ypKnQ/hw7gGqbCuypyvU/rCjYjD</w:t>
      </w:r>
    </w:p>
    <w:p>
      <w:pPr>
        <w:pStyle w:val="PreformattedText"/>
        <w:bidi w:val="0"/>
        <w:spacing w:before="0" w:after="0"/>
        <w:jc w:val="left"/>
        <w:rPr/>
      </w:pPr>
      <w:r>
        <w:rPr/>
        <w:t>rpm3Tjm0voW83VedclYaIAKyb4bxqthB+HVHPfPcCoRFgmwBH53/ADhsu67RFrDrjXmcDUlG67AeKn</w:t>
      </w:r>
    </w:p>
    <w:p>
      <w:pPr>
        <w:pStyle w:val="PreformattedText"/>
        <w:bidi w:val="0"/>
        <w:spacing w:before="0" w:after="0"/>
        <w:jc w:val="left"/>
        <w:rPr/>
      </w:pPr>
      <w:r>
        <w:rPr/>
        <w:t>9Yoyu10kSxUW8fmAijhOAUUDWPdY6C8NhA9RUCm8q1sKwVoOeXd8zYJKsArbAoi7pvKEdCu+2zT6an</w:t>
      </w:r>
    </w:p>
    <w:p>
      <w:pPr>
        <w:pStyle w:val="PreformattedText"/>
        <w:bidi w:val="0"/>
        <w:spacing w:before="0" w:after="0"/>
        <w:jc w:val="left"/>
        <w:rPr/>
      </w:pPr>
      <w:r>
        <w:rPr/>
        <w:t>6wBUEbTdJYaDDEFo2VAK66AGCBgzUEtzwJN33NAaCLysJtpOzFGtQEQ46ySJJY4IHdNNAIv4fAG1zR</w:t>
      </w:r>
    </w:p>
    <w:p>
      <w:pPr>
        <w:pStyle w:val="PreformattedText"/>
        <w:bidi w:val="0"/>
        <w:spacing w:before="0" w:after="0"/>
        <w:jc w:val="left"/>
        <w:rPr/>
      </w:pPr>
      <w:r>
        <w:rPr/>
        <w:t>VKtOteRUt87mwnUELEpEm0/XcKQiigJHi+iLvApqg18RShYVn7wipwhNCvBgfzpypMooaVob4flzEF</w:t>
      </w:r>
    </w:p>
    <w:p>
      <w:pPr>
        <w:pStyle w:val="PreformattedText"/>
        <w:bidi w:val="0"/>
        <w:spacing w:before="0" w:after="0"/>
        <w:jc w:val="left"/>
        <w:rPr/>
      </w:pPr>
      <w:r>
        <w:rPr/>
        <w:t>EdtTFsXq7J9xNAjke7CrSWEIYgXNtneCAZo3LwcmQZCAmfgf4DkfsFIpNwBamrjsawibfTTvvkxbbU</w:t>
      </w:r>
    </w:p>
    <w:p>
      <w:pPr>
        <w:pStyle w:val="PreformattedText"/>
        <w:bidi w:val="0"/>
        <w:spacing w:before="0" w:after="0"/>
        <w:jc w:val="left"/>
        <w:rPr/>
      </w:pPr>
      <w:r>
        <w:rPr/>
        <w:t>BbTrJq/v5o8AhE3PFFAr4mKEi8KBJfpYQcIJF2QyptnphuTqQmqOamdpl2Ghamrj0E/bmkqIix630r</w:t>
      </w:r>
    </w:p>
    <w:p>
      <w:pPr>
        <w:pStyle w:val="PreformattedText"/>
        <w:bidi w:val="0"/>
        <w:spacing w:before="0" w:after="0"/>
        <w:jc w:val="left"/>
        <w:rPr/>
      </w:pPr>
      <w:r>
        <w:rPr/>
        <w:t>WKbSyiG3kK3I645tQE+HH5iJaggu13gL3LwUOlI9adPN5A7gDfrANr+WUALAAYjWiLQGKWrumQgPQF</w:t>
      </w:r>
    </w:p>
    <w:p>
      <w:pPr>
        <w:pStyle w:val="PreformattedText"/>
        <w:bidi w:val="0"/>
        <w:spacing w:before="0" w:after="0"/>
        <w:jc w:val="left"/>
        <w:rPr/>
      </w:pPr>
      <w:r>
        <w:rPr/>
        <w:t>GZgMllPzwpER9R2pxhSdoRtGsBL7OQFFfIi4wA2UTGk24Sa2wp1EtDJ6wR/wCjDjuaXcAqiII21IlC</w:t>
      </w:r>
    </w:p>
    <w:p>
      <w:pPr>
        <w:pStyle w:val="PreformattedText"/>
        <w:bidi w:val="0"/>
        <w:spacing w:before="0" w:after="0"/>
        <w:jc w:val="left"/>
        <w:rPr/>
      </w:pPr>
      <w:r>
        <w:rPr/>
        <w:t>14VxcE12gKoPYoaMJo0qNJV4RZpfbdy+QDNCAIh7HgXmAFACBtEK7WvXmMlZkkAvtAi8Abwb6U6Ers</w:t>
      </w:r>
    </w:p>
    <w:p>
      <w:pPr>
        <w:pStyle w:val="PreformattedText"/>
        <w:bidi w:val="0"/>
        <w:spacing w:before="0" w:after="0"/>
        <w:jc w:val="left"/>
        <w:rPr/>
      </w:pPr>
      <w:r>
        <w:rPr/>
        <w:t>EeF8SkWjQDMLd/WjKmjPqm9Iy+t4tLaSLlgUEv8E1ghhKY6cWxaNNYNkAWI4ltVr5lg+Jlm4doSGKp</w:t>
      </w:r>
    </w:p>
    <w:p>
      <w:pPr>
        <w:pStyle w:val="PreformattedText"/>
        <w:bidi w:val="0"/>
        <w:spacing w:before="0" w:after="0"/>
        <w:jc w:val="left"/>
        <w:rPr/>
      </w:pPr>
      <w:r>
        <w:rPr/>
        <w:t>7WPBNWRFZFmPiFGERt+8x+MD7HsKlUOtf6OCcr3mgahsu9cIrApPjYFhYTGpoG/A2FK6GzDHKfcVsu</w:t>
      </w:r>
    </w:p>
    <w:p>
      <w:pPr>
        <w:pStyle w:val="PreformattedText"/>
        <w:bidi w:val="0"/>
        <w:spacing w:before="0" w:after="0"/>
        <w:jc w:val="left"/>
        <w:rPr/>
      </w:pPr>
      <w:r>
        <w:rPr/>
        <w:t>1Emx1jaQogyiVSwWvo48XwjrpbeR2AlkmLcq1am09cCxQb4ouAPDEsoraGEyukCfYKWckmW6aFArLN</w:t>
      </w:r>
    </w:p>
    <w:p>
      <w:pPr>
        <w:pStyle w:val="PreformattedText"/>
        <w:bidi w:val="0"/>
        <w:spacing w:before="0" w:after="0"/>
        <w:jc w:val="left"/>
        <w:rPr/>
      </w:pPr>
      <w:r>
        <w:rPr/>
        <w:t>gpCRhltflED0JD6jYv6CNImJuvQTBVZdQRAgwbIarC7/ANDtYFFyjqHZJAwxVdQTI2CNFAWDcooicB</w:t>
      </w:r>
    </w:p>
    <w:p>
      <w:pPr>
        <w:pStyle w:val="PreformattedText"/>
        <w:bidi w:val="0"/>
        <w:spacing w:before="0" w:after="0"/>
        <w:jc w:val="left"/>
        <w:rPr/>
      </w:pPr>
      <w:r>
        <w:rPr/>
        <w:t>LJZNPSMRAqmYLUiAPB2UwqAcL+a4hCxXzoKuI8Y6wilHJ5fmMktDMjE6Gt7SYFGqkyA4lulG0mQCHM</w:t>
      </w:r>
    </w:p>
    <w:p>
      <w:pPr>
        <w:pStyle w:val="PreformattedText"/>
        <w:bidi w:val="0"/>
        <w:spacing w:before="0" w:after="0"/>
        <w:jc w:val="left"/>
        <w:rPr/>
      </w:pPr>
      <w:r>
        <w:rPr/>
        <w:t>CWxKxDPQzclDO7HnMdVIgLNGQEEKxq434YBHdyWQxWjbVkkAClmAkG8sXa2kQOyDwzHHV9acU7Up9T</w:t>
      </w:r>
    </w:p>
    <w:p>
      <w:pPr>
        <w:pStyle w:val="PreformattedText"/>
        <w:bidi w:val="0"/>
        <w:spacing w:before="0" w:after="0"/>
        <w:jc w:val="left"/>
        <w:rPr/>
      </w:pPr>
      <w:r>
        <w:rPr/>
        <w:t>AiKg5jIUgcfRDGdJOWG7sJDT4PnRaylKsdcgoaUuOAjoAUF+huh3kypvrA6heEVVu8d9YQDIooKa7U</w:t>
      </w:r>
    </w:p>
    <w:p>
      <w:pPr>
        <w:pStyle w:val="PreformattedText"/>
        <w:bidi w:val="0"/>
        <w:spacing w:before="0" w:after="0"/>
        <w:jc w:val="left"/>
        <w:rPr/>
      </w:pPr>
      <w:r>
        <w:rPr/>
        <w:t>swA11NTUQEaNprswqVY9Uv8AApuAmW1XJ40oCZsX4wAeQS4KoZk4VNrm6rAisyiESOjDTm0H24EJ0d</w:t>
      </w:r>
    </w:p>
    <w:p>
      <w:pPr>
        <w:pStyle w:val="PreformattedText"/>
        <w:bidi w:val="0"/>
        <w:spacing w:before="0" w:after="0"/>
        <w:jc w:val="left"/>
        <w:rPr/>
      </w:pPr>
      <w:r>
        <w:rPr/>
        <w:t>htQkxdHyu4RqNpfl3Du66EiiGobM4FN5xCCOeRJ7aKiPuJaBaDtAVOo7vXmCTNOptUHZx2G8IkuBhJ</w:t>
      </w:r>
    </w:p>
    <w:p>
      <w:pPr>
        <w:pStyle w:val="PreformattedText"/>
        <w:bidi w:val="0"/>
        <w:spacing w:before="0" w:after="0"/>
        <w:jc w:val="left"/>
        <w:rPr/>
      </w:pPr>
      <w:r>
        <w:rPr/>
        <w:t>B3wrwv3LNl8SAFBLV22jiw4sbQMACgCGhddxwBzJzgMMaKfh7gySqkog54FEOCWBqbaqqMSi3fmMsA</w:t>
      </w:r>
    </w:p>
    <w:p>
      <w:pPr>
        <w:pStyle w:val="PreformattedText"/>
        <w:bidi w:val="0"/>
        <w:spacing w:before="0" w:after="0"/>
        <w:jc w:val="left"/>
        <w:rPr/>
      </w:pPr>
      <w:r>
        <w:rPr/>
        <w:t>BvAIKMwhs2xcdNlUD0sDB/R+4KVoIjoUNKUPg9ctsua7G1lJJf33CXC0QxzTdG4e4iNCbZUk+4PBMU</w:t>
      </w:r>
    </w:p>
    <w:p>
      <w:pPr>
        <w:pStyle w:val="PreformattedText"/>
        <w:bidi w:val="0"/>
        <w:spacing w:before="0" w:after="0"/>
        <w:jc w:val="left"/>
        <w:rPr/>
      </w:pPr>
      <w:r>
        <w:rPr/>
        <w:t>IbOw6MI0Hh+Muo903G0QhDXEmOzpLFBE/iBy9x6a18GSgbkiGsbM1TU0DgQEFXXFKqEiRKlrfhTWbl</w:t>
      </w:r>
    </w:p>
    <w:p>
      <w:pPr>
        <w:pStyle w:val="PreformattedText"/>
        <w:bidi w:val="0"/>
        <w:spacing w:before="0" w:after="0"/>
        <w:jc w:val="left"/>
        <w:rPr/>
      </w:pPr>
      <w:r>
        <w:rPr/>
        <w:t>5Fc8hUHTbWqYhZDGk1W0sCHx+GDYQFbZdIiooaeZBroym7SwuI3PMEKf2m6gMhnZzALvTgAKeFsPuK</w:t>
      </w:r>
    </w:p>
    <w:p>
      <w:pPr>
        <w:pStyle w:val="PreformattedText"/>
        <w:bidi w:val="0"/>
        <w:spacing w:before="0" w:after="0"/>
        <w:jc w:val="left"/>
        <w:rPr/>
      </w:pPr>
      <w:r>
        <w:rPr/>
        <w:t>iGxRK6bXdzYfd8xTZB8FE5J0p6bK50hCjV6Fm2k4HLXGNkAC2bCstXaO78zmgAT4GouwlF/GC1BAgS</w:t>
      </w:r>
    </w:p>
    <w:p>
      <w:pPr>
        <w:pStyle w:val="PreformattedText"/>
        <w:bidi w:val="0"/>
        <w:spacing w:before="0" w:after="0"/>
        <w:jc w:val="left"/>
        <w:rPr/>
      </w:pPr>
      <w:r>
        <w:rPr/>
        <w:t>Av0dVgnW/Lhw0QrAE+siJHQ863LK9UXgwgLov5z6qUA3etaI2k475jeJZVhBLLKK5dEyqQoK1dIKQW</w:t>
      </w:r>
    </w:p>
    <w:p>
      <w:pPr>
        <w:pStyle w:val="PreformattedText"/>
        <w:bidi w:val="0"/>
        <w:spacing w:before="0" w:after="0"/>
        <w:jc w:val="left"/>
        <w:rPr/>
      </w:pPr>
      <w:r>
        <w:rPr/>
        <w:t>qoQHZgP31QhRCiM+mS5yigSyl/BnMTuGppk1pPyR8zuWjdVadHT84ITwRNgqI/F/UxNw/rHzQOXAgB</w:t>
      </w:r>
    </w:p>
    <w:p>
      <w:pPr>
        <w:pStyle w:val="PreformattedText"/>
        <w:bidi w:val="0"/>
        <w:spacing w:before="0" w:after="0"/>
        <w:jc w:val="left"/>
        <w:rPr/>
      </w:pPr>
      <w:r>
        <w:rPr/>
        <w:t>fIFukI6XKEoVNLzU/lNbyx0pB0NE9Hl/5wVToLQu6p4awW2nTZCT+XvfMgXYrHarFSJp0eXDQVA+vN</w:t>
      </w:r>
    </w:p>
    <w:p>
      <w:pPr>
        <w:pStyle w:val="PreformattedText"/>
        <w:bidi w:val="0"/>
        <w:spacing w:before="0" w:after="0"/>
        <w:jc w:val="left"/>
        <w:rPr/>
      </w:pPr>
      <w:r>
        <w:rPr/>
        <w:t>lmxf9MusC6X+K8S/cHcJAqfyiD9O/jJsiiHQj4eH7yvmhIIWyzuv5wqRDEAU6L3JBQdCJPAu7xALuU</w:t>
      </w:r>
    </w:p>
    <w:p>
      <w:pPr>
        <w:pStyle w:val="PreformattedText"/>
        <w:bidi w:val="0"/>
        <w:spacing w:before="0" w:after="0"/>
        <w:jc w:val="left"/>
        <w:rPr/>
      </w:pPr>
      <w:r>
        <w:rPr/>
        <w:t>oCtIyBkNIIAgmAAtQLMOuKKn5gFl41rGBBkDYu5+Y9wFOdZKR0Am6fnzFxQwmuELaEfcZg+qJDaeEf</w:t>
      </w:r>
    </w:p>
    <w:p>
      <w:pPr>
        <w:pStyle w:val="PreformattedText"/>
        <w:bidi w:val="0"/>
        <w:spacing w:before="0" w:after="0"/>
        <w:jc w:val="left"/>
        <w:rPr/>
      </w:pPr>
      <w:r>
        <w:rPr/>
        <w:t>fzmxS6N7NOkgP95pqO040tJuvMEEiX1KToABWGLcTS8O10hZN4iQBsdxDtaHpjNX7AbDRZvW07zAVf</w:t>
      </w:r>
    </w:p>
    <w:p>
      <w:pPr>
        <w:pStyle w:val="PreformattedText"/>
        <w:bidi w:val="0"/>
        <w:spacing w:before="0" w:after="0"/>
        <w:jc w:val="left"/>
        <w:rPr/>
      </w:pPr>
      <w:r>
        <w:rPr/>
        <w:t>M1GG1B03/Bl3hotKAhJKv5wNkEDEbSA4f4YjTVBTIT0TqX9HuUAC30p6q/k7+sJSz9CKT+kDJQURqT</w:t>
      </w:r>
    </w:p>
    <w:p>
      <w:pPr>
        <w:pStyle w:val="PreformattedText"/>
        <w:bidi w:val="0"/>
        <w:spacing w:before="0" w:after="0"/>
        <w:jc w:val="left"/>
        <w:rPr/>
      </w:pPr>
      <w:r>
        <w:rPr/>
        <w:t>Ih0uzuIbJRKjROE70v4y0COiNGynAWjkFxIuhjTRBvw4AgEXgx/3hHKOGE/AmmybFCfpwCFsciNTAN</w:t>
      </w:r>
    </w:p>
    <w:p>
      <w:pPr>
        <w:pStyle w:val="PreformattedText"/>
        <w:bidi w:val="0"/>
        <w:spacing w:before="0" w:after="0"/>
        <w:jc w:val="left"/>
        <w:rPr/>
      </w:pPr>
      <w:r>
        <w:rPr/>
        <w:t>MbyLtToliuo3SODtdIsTdN3Q+fvCThYI2Cjvju138YxNNWqE+AgUviYtm+C3Tjrr+rFQmGCNQ78f8A</w:t>
      </w:r>
    </w:p>
    <w:p>
      <w:pPr>
        <w:pStyle w:val="PreformattedText"/>
        <w:bidi w:val="0"/>
        <w:spacing w:before="0" w:after="0"/>
        <w:jc w:val="left"/>
        <w:rPr/>
      </w:pPr>
      <w:r>
        <w:rPr/>
        <w:t>WVxQETU5J03j7l2OqFO7DqttYc4MiyphNhc/ObKx3tYMHb3vnuLu6CdnwZHr83DB2BIi2IRpE+t4+v</w:t>
      </w:r>
    </w:p>
    <w:p>
      <w:pPr>
        <w:pStyle w:val="PreformattedText"/>
        <w:bidi w:val="0"/>
        <w:spacing w:before="0" w:after="0"/>
        <w:jc w:val="left"/>
        <w:rPr/>
      </w:pPr>
      <w:r>
        <w:rPr/>
        <w:t>AxRFoQxJmhYmd/MmqjVTtjeV3ncWKaH8sNceEtTsELFPk4NeAkObgpBALZIK73gxK9bogNFuAJGyhK</w:t>
      </w:r>
    </w:p>
    <w:p>
      <w:pPr>
        <w:pStyle w:val="PreformattedText"/>
        <w:bidi w:val="0"/>
        <w:spacing w:before="0" w:after="0"/>
        <w:jc w:val="left"/>
        <w:rPr/>
      </w:pPr>
      <w:r>
        <w:rPr/>
        <w:t>gFGopNddNyGB9EFtBtqL1HrgnXcEQRKYJ/Th6Y5JVUX7JLT8EcGQ/BZzaCMMQXDfoN1f4I9JxMM+ua</w:t>
      </w:r>
    </w:p>
    <w:p>
      <w:pPr>
        <w:pStyle w:val="PreformattedText"/>
        <w:bidi w:val="0"/>
        <w:spacing w:before="0" w:after="0"/>
        <w:jc w:val="left"/>
        <w:rPr/>
      </w:pPr>
      <w:r>
        <w:rPr/>
        <w:t>nNppr5CXNuNs0FPVSehTCKRIgTNoQ6vRhZBdCohYtAZnAycAkaTQOfL3EClWAKwDRDf41m5huGvw+Q</w:t>
      </w:r>
    </w:p>
    <w:p>
      <w:pPr>
        <w:pStyle w:val="PreformattedText"/>
        <w:bidi w:val="0"/>
        <w:spacing w:before="0" w:after="0"/>
        <w:jc w:val="left"/>
        <w:rPr/>
      </w:pPr>
      <w:r>
        <w:rPr/>
        <w:t>i9cAwfx0lPQCy90by74HpWkA3ADyTgpVvSAkA7cTimBsTWRWyHT8j3IlbobstBwoGlyyI3WJRIlWI/</w:t>
      </w:r>
    </w:p>
    <w:p>
      <w:pPr>
        <w:pStyle w:val="PreformattedText"/>
        <w:bidi w:val="0"/>
        <w:spacing w:before="0" w:after="0"/>
        <w:jc w:val="left"/>
        <w:rPr/>
      </w:pPr>
      <w:r>
        <w:rPr/>
        <w:t>AxpUeAAiLkSIewwWSZ66oO1O+AONGASGlLynEdMDWVOrOSVxiAABIQxC6xQHcWNoAlc3J9M+SuTFFJ</w:t>
      </w:r>
    </w:p>
    <w:p>
      <w:pPr>
        <w:pStyle w:val="PreformattedText"/>
        <w:bidi w:val="0"/>
        <w:spacing w:before="0" w:after="0"/>
        <w:jc w:val="left"/>
        <w:rPr/>
      </w:pPr>
      <w:r>
        <w:rPr/>
        <w:t>nSEEChdRqqKlETyh7PdbPY1dhqZ14F0S6J2tnJZeQ6pYuwiasnCDIaUoCHIazShQQWo8xGoNF4AIHL</w:t>
      </w:r>
    </w:p>
    <w:p>
      <w:pPr>
        <w:pStyle w:val="PreformattedText"/>
        <w:bidi w:val="0"/>
        <w:spacing w:before="0" w:after="0"/>
        <w:jc w:val="left"/>
        <w:rPr/>
      </w:pPr>
      <w:r>
        <w:rPr/>
        <w:t>gEojI7ggghBhCg9OrB2JgYJQZ0CCACSmecgVHtRj+VdMHhbvQ8itbIRRInBlQiqzZwSGSPQ7E0hCPZ</w:t>
      </w:r>
    </w:p>
    <w:p>
      <w:pPr>
        <w:pStyle w:val="PreformattedText"/>
        <w:bidi w:val="0"/>
        <w:spacing w:before="0" w:after="0"/>
        <w:jc w:val="left"/>
        <w:rPr/>
      </w:pPr>
      <w:r>
        <w:rPr/>
        <w:t>YUFcjHnShSMRslmXoWKGpUqdL813jaNmCTFQCSWx0oO9u3wTCiwBqgIgMGqKeRN7UgO94m0l4UUXEJ</w:t>
      </w:r>
    </w:p>
    <w:p>
      <w:pPr>
        <w:pStyle w:val="PreformattedText"/>
        <w:bidi w:val="0"/>
        <w:spacing w:before="0" w:after="0"/>
        <w:jc w:val="left"/>
        <w:rPr/>
      </w:pPr>
      <w:r>
        <w:rPr/>
        <w:t>NFHjhVN5CmiY6geF3ltx3IrFoZInGCTJRgay2O0gNVsRmQgFGgpQETY1Nax2PUHSpcAhCm7DABFdID</w:t>
      </w:r>
    </w:p>
    <w:p>
      <w:pPr>
        <w:pStyle w:val="PreformattedText"/>
        <w:bidi w:val="0"/>
        <w:spacing w:before="0" w:after="0"/>
        <w:jc w:val="left"/>
        <w:rPr/>
      </w:pPr>
      <w:r>
        <w:rPr/>
        <w:t>uoOvj+Bm0K9VBrTkFNghy44VgGSIiyUsCC/XGB5NL04hHRjxXGbNEbgOlHQu6zOWDTql4ewSeslsV/</w:t>
      </w:r>
    </w:p>
    <w:p>
      <w:pPr>
        <w:pStyle w:val="PreformattedText"/>
        <w:bidi w:val="0"/>
        <w:spacing w:before="0" w:after="0"/>
        <w:jc w:val="left"/>
        <w:rPr/>
      </w:pPr>
      <w:r>
        <w:rPr/>
        <w:t>Si5KRpb3mnGiObQyiIilPVwjfQEo3BB3zqFuUzxgUkYmhBwpeGGgu0gR2NCHi6C5A1BLzqA+FisTFc</w:t>
      </w:r>
    </w:p>
    <w:p>
      <w:pPr>
        <w:pStyle w:val="PreformattedText"/>
        <w:bidi w:val="0"/>
        <w:spacing w:before="0" w:after="0"/>
        <w:jc w:val="left"/>
        <w:rPr/>
      </w:pPr>
      <w:r>
        <w:rPr/>
        <w:t>kHOAv7ApbXfMNzpbIXWNZN7Xwxg1Y4UtpSvCQPxhoDFRyRGdoNIImsmZ6hT0JQmtg/rK14WIwkClTX</w:t>
      </w:r>
    </w:p>
    <w:p>
      <w:pPr>
        <w:pStyle w:val="PreformattedText"/>
        <w:bidi w:val="0"/>
        <w:spacing w:before="0" w:after="0"/>
        <w:jc w:val="left"/>
        <w:rPr/>
      </w:pPr>
      <w:r>
        <w:rPr/>
        <w:t>j3HxKWUkdBLofXuJipZUKigDSnxvuEH6lRhk40HTq6sxKRBU86tardXuOC2Ocs6Ay0icxHXIIlq0eE</w:t>
      </w:r>
    </w:p>
    <w:p>
      <w:pPr>
        <w:pStyle w:val="PreformattedText"/>
        <w:bidi w:val="0"/>
        <w:spacing w:before="0" w:after="0"/>
        <w:jc w:val="left"/>
        <w:rPr/>
      </w:pPr>
      <w:r>
        <w:rPr/>
        <w:t>fICZTYnX21kcQbjYzWEZBagm0CNvhq48Md8MEMcXS7fM8MXBsdAEaX15nNJVuNwIl2hqzGAWK06CBr</w:t>
      </w:r>
    </w:p>
    <w:p>
      <w:pPr>
        <w:pStyle w:val="PreformattedText"/>
        <w:bidi w:val="0"/>
        <w:spacing w:before="0" w:after="0"/>
        <w:jc w:val="left"/>
        <w:rPr/>
      </w:pPr>
      <w:r>
        <w:rPr/>
        <w:t>U7deYNiObLpuClVs2ZN5JFAQZCiUAXL4EA8gOt0Q9DKTgtp0L3JDADaYw2h0uYoGnNwwykMENRROmC</w:t>
      </w:r>
    </w:p>
    <w:p>
      <w:pPr>
        <w:pStyle w:val="PreformattedText"/>
        <w:bidi w:val="0"/>
        <w:spacing w:before="0" w:after="0"/>
        <w:jc w:val="left"/>
        <w:rPr/>
      </w:pPr>
      <w:r>
        <w:rPr/>
        <w:t>4ZwhMBC32bs3oNONG/dPYoTAgKpuZCCcIVI1F+FT1u8TaGQTQKQnbw4mKhBCE9EBVo8Br95o+lWiLG</w:t>
      </w:r>
    </w:p>
    <w:p>
      <w:pPr>
        <w:pStyle w:val="PreformattedText"/>
        <w:bidi w:val="0"/>
        <w:spacing w:before="0" w:after="0"/>
        <w:jc w:val="left"/>
        <w:rPr/>
      </w:pPr>
      <w:r>
        <w:rPr/>
        <w:t>7sXZ7lMUAjZQQqCeh6sSkEdRumqVsp9/lygLCxBVBPUYgd2VhASaHQUieQT8AO/cr2qk/QYwEOhNGu</w:t>
      </w:r>
    </w:p>
    <w:p>
      <w:pPr>
        <w:pStyle w:val="PreformattedText"/>
        <w:bidi w:val="0"/>
        <w:spacing w:before="0" w:after="0"/>
        <w:jc w:val="left"/>
        <w:rPr/>
      </w:pPr>
      <w:r>
        <w:rPr/>
        <w:t>YTCFoOX0GO1O4gJSaqxb6vv3G1R4Bth3HymJA4EFt5HYjGNECG2tDj5P+cIRJG+prX+D+8ADYaEtog</w:t>
      </w:r>
    </w:p>
    <w:p>
      <w:pPr>
        <w:pStyle w:val="PreformattedText"/>
        <w:bidi w:val="0"/>
        <w:spacing w:before="0" w:after="0"/>
        <w:jc w:val="left"/>
        <w:rPr/>
      </w:pPr>
      <w:r>
        <w:rPr/>
        <w:t>kl8wQrAUDsuMfv75jroAO2taAAV/ziVbU6tDw37y4KaUGmQSj8H7mAQKFA0gNOrdHnuaulTWoaaP4y</w:t>
      </w:r>
    </w:p>
    <w:p>
      <w:pPr>
        <w:pStyle w:val="PreformattedText"/>
        <w:bidi w:val="0"/>
        <w:spacing w:before="0" w:after="0"/>
        <w:jc w:val="left"/>
        <w:rPr/>
      </w:pPr>
      <w:r>
        <w:rPr/>
        <w:t>EpD5Iea/COBolCfsSn17MU90eDUU0u78wvRTsh8Ab1cgVRivyWBXd35rCYtG3ZfD8J3IiKUQ2Eujs+</w:t>
      </w:r>
    </w:p>
    <w:p>
      <w:pPr>
        <w:pStyle w:val="PreformattedText"/>
        <w:bidi w:val="0"/>
        <w:spacing w:before="0" w:after="0"/>
        <w:jc w:val="left"/>
        <w:rPr/>
      </w:pPr>
      <w:r>
        <w:rPr/>
        <w:t>zIsaUChd47o/GRFtE0outnBea3g5VLDuYBVgsmnBqMOgSk3G/p5iLfXIKvyban5xhoCNVV0u48P1ii</w:t>
      </w:r>
    </w:p>
    <w:p>
      <w:pPr>
        <w:pStyle w:val="PreformattedText"/>
        <w:bidi w:val="0"/>
        <w:spacing w:before="0" w:after="0"/>
        <w:jc w:val="left"/>
        <w:rPr/>
      </w:pPr>
      <w:r>
        <w:rPr/>
        <w:t>4DPQxBjprrbiUboNw8G/gPp3LJoQbCgWQrpr5iL7iI1KXzF5pwN3EL42P2H2H7ySAQetmXgBiC5PLi</w:t>
      </w:r>
    </w:p>
    <w:p>
      <w:pPr>
        <w:pStyle w:val="PreformattedText"/>
        <w:bidi w:val="0"/>
        <w:spacing w:before="0" w:after="0"/>
        <w:jc w:val="left"/>
        <w:rPr/>
      </w:pPr>
      <w:r>
        <w:rPr/>
        <w:t>qqouhmLGs2toDoDR8P1g9RDV3WOiTT8PcTsPQB5vpSP4wMaNCER3tsB+SeZcK07CmiEAvm3zAySF8V</w:t>
      </w:r>
    </w:p>
    <w:p>
      <w:pPr>
        <w:pStyle w:val="PreformattedText"/>
        <w:bidi w:val="0"/>
        <w:spacing w:before="0" w:after="0"/>
        <w:jc w:val="left"/>
        <w:rPr/>
      </w:pPr>
      <w:r>
        <w:rPr/>
        <w:t>TYlA4YWBhYMjUwrtpwetFliR0fcmmesYGBSlpNoI7PWUSrYAEWNapwduTSkRHhZNPX6zTo0SgNjFdB</w:t>
      </w:r>
    </w:p>
    <w:p>
      <w:pPr>
        <w:pStyle w:val="PreformattedText"/>
        <w:bidi w:val="0"/>
        <w:spacing w:before="0" w:after="0"/>
        <w:jc w:val="left"/>
        <w:rPr/>
      </w:pPr>
      <w:r>
        <w:rPr/>
        <w:t>8MoN02SiPg/wBHFq9KSrUb1d++dy6AXjbqOleob8xRFWqqIGBaMIXN41uR62qVdXxc0dWkil1T+esS</w:t>
      </w:r>
    </w:p>
    <w:p>
      <w:pPr>
        <w:pStyle w:val="PreformattedText"/>
        <w:bidi w:val="0"/>
        <w:spacing w:before="0" w:after="0"/>
        <w:jc w:val="left"/>
        <w:rPr/>
      </w:pPr>
      <w:r>
        <w:rPr/>
        <w:t>KocTQpvW/wAOLWH1MP8AhJnuKoWt+uRwoueZupmoJrKeNkRgbN0qOsnu3fz8Y09rCqB2aePmEWbPRi</w:t>
      </w:r>
    </w:p>
    <w:p>
      <w:pPr>
        <w:pStyle w:val="PreformattedText"/>
        <w:bidi w:val="0"/>
        <w:spacing w:before="0" w:after="0"/>
        <w:jc w:val="left"/>
        <w:rPr/>
      </w:pPr>
      <w:r>
        <w:rPr/>
        <w:t>Otgr+Gb0ooNjpAKtjqY87TvEn7hIJKjt3SoKjotmzSLaruMXEmBwAMg6XKIVbkMIgw8gGTsGhN2wYb</w:t>
      </w:r>
    </w:p>
    <w:p>
      <w:pPr>
        <w:pStyle w:val="PreformattedText"/>
        <w:bidi w:val="0"/>
        <w:spacing w:before="0" w:after="0"/>
        <w:jc w:val="left"/>
        <w:rPr/>
      </w:pPr>
      <w:r>
        <w:rPr/>
        <w:t>JC5uLNmbb6+uIBDSPINmY0SMBAAiovazwJpSk0VNB8MQ1X0HUkh5pvYPcHFAJUiBNOBtQYhWtnpigr</w:t>
      </w:r>
    </w:p>
    <w:p>
      <w:pPr>
        <w:pStyle w:val="PreformattedText"/>
        <w:bidi w:val="0"/>
        <w:spacing w:before="0" w:after="0"/>
        <w:jc w:val="left"/>
        <w:rPr/>
      </w:pPr>
      <w:r>
        <w:rPr/>
        <w:t>M+v3HNiWQVJhKD9usksczFOgVn8B3FKNmw6+6RJNMcaCYsIAirExEIC+p8dLv0uE6JLqG43qyzgXA+</w:t>
      </w:r>
    </w:p>
    <w:p>
      <w:pPr>
        <w:pStyle w:val="PreformattedText"/>
        <w:bidi w:val="0"/>
        <w:spacing w:before="0" w:after="0"/>
        <w:jc w:val="left"/>
        <w:rPr/>
      </w:pPr>
      <w:r>
        <w:rPr/>
        <w:t>QnYqYEBP0n6OVZXgYMmygDBukxYMAlGUBDqTbrgfEaRIgRdCNM3gAmtgsBesAdWdwlotSNpci1g4DK</w:t>
      </w:r>
    </w:p>
    <w:p>
      <w:pPr>
        <w:pStyle w:val="PreformattedText"/>
        <w:bidi w:val="0"/>
        <w:spacing w:before="0" w:after="0"/>
        <w:jc w:val="left"/>
        <w:rPr/>
      </w:pPr>
      <w:r>
        <w:rPr/>
        <w:t>g74XdFpYESFwiHYOhcyHJbIbvA5Gc0kh8DJEIb00ZBXN5Sq69A4HXSgDXbTYsomkCbKgrAQ4Ma6iMU</w:t>
      </w:r>
    </w:p>
    <w:p>
      <w:pPr>
        <w:pStyle w:val="PreformattedText"/>
        <w:bidi w:val="0"/>
        <w:spacing w:before="0" w:after="0"/>
        <w:jc w:val="left"/>
        <w:rPr/>
      </w:pPr>
      <w:r>
        <w:rPr/>
        <w:t>sFa8X5QFgtFLa9lqKO9MFvNMDFwoUChJa7a+1UyGBIawTkwAcvY2UDIG3sStCC4k+VeroJKWMwoTfl</w:t>
      </w:r>
    </w:p>
    <w:p>
      <w:pPr>
        <w:pStyle w:val="PreformattedText"/>
        <w:bidi w:val="0"/>
        <w:spacing w:before="0" w:after="0"/>
        <w:jc w:val="left"/>
        <w:rPr/>
      </w:pPr>
      <w:r>
        <w:rPr/>
        <w:t>NriQ0fdsofRrLRsdBpHUgR6mzD0aUUI0MF6WFiZOWhIxRDSkQj22JicZjHIE6ELMd5napwtrEsuyht</w:t>
      </w:r>
    </w:p>
    <w:p>
      <w:pPr>
        <w:pStyle w:val="PreformattedText"/>
        <w:bidi w:val="0"/>
        <w:spacing w:before="0" w:after="0"/>
        <w:jc w:val="left"/>
        <w:rPr/>
      </w:pPr>
      <w:r>
        <w:rPr/>
        <w:t>wg4VxcRmDPT6iKYdkgrKKSBa2NFHG+1Tbm8raCRNWp2TiNRrNDXfNeamVMjCKzXYdbfmIpVaj6prKE</w:t>
      </w:r>
    </w:p>
    <w:p>
      <w:pPr>
        <w:pStyle w:val="PreformattedText"/>
        <w:bidi w:val="0"/>
        <w:spacing w:before="0" w:after="0"/>
        <w:jc w:val="left"/>
        <w:rPr/>
      </w:pPr>
      <w:r>
        <w:rPr/>
        <w:t>E0tx15NKYdgNpEEQjgiQoLQhkxQK7E7gyCNaiZGR14FijHERnHGBpEQATqDlJmwAczoWhLQcPXUChM</w:t>
      </w:r>
    </w:p>
    <w:p>
      <w:pPr>
        <w:pStyle w:val="PreformattedText"/>
        <w:bidi w:val="0"/>
        <w:spacing w:before="0" w:after="0"/>
        <w:jc w:val="left"/>
        <w:rPr/>
      </w:pPr>
      <w:r>
        <w:rPr/>
        <w:t>hDRRQvpmXcZrQyohsX7pN4RSkTBEHceFNb4+ZINJZcFjorRFE9xlgSYEJUO0qCYttjZxiIBNFa/WJA</w:t>
      </w:r>
    </w:p>
    <w:p>
      <w:pPr>
        <w:pStyle w:val="PreformattedText"/>
        <w:bidi w:val="0"/>
        <w:spacing w:before="0" w:after="0"/>
        <w:jc w:val="left"/>
        <w:rPr/>
      </w:pPr>
      <w:r>
        <w:rPr/>
        <w:t>nJwZlMBXT33HKbA7vpTfAsScTNwKAWCULdgp/IxZwMgA5VXjw3u8LLJi2DTUBQLcJg01fgGXQWEKyB</w:t>
      </w:r>
    </w:p>
    <w:p>
      <w:pPr>
        <w:pStyle w:val="PreformattedText"/>
        <w:bidi w:val="0"/>
        <w:spacing w:before="0" w:after="0"/>
        <w:jc w:val="left"/>
        <w:rPr/>
      </w:pPr>
      <w:r>
        <w:rPr/>
        <w:t>7g7bRiywarzY24EGktrlSuaXTpx5NMY5oEoicBw6uk7xfv0JQ1u4y4w4WApiFBfuJEgTEFTtIuAWuG</w:t>
      </w:r>
    </w:p>
    <w:p>
      <w:pPr>
        <w:pStyle w:val="PreformattedText"/>
        <w:bidi w:val="0"/>
        <w:spacing w:before="0" w:after="0"/>
        <w:jc w:val="left"/>
        <w:rPr/>
      </w:pPr>
      <w:r>
        <w:rPr/>
        <w:t>h6oGC0L1Gto24tAVlK0do1UeX8YYDNykUUgn8NzA8CnLPTFsHI91j4XaCeSEN+Q/WcmUl0wyIjVR/D</w:t>
      </w:r>
    </w:p>
    <w:p>
      <w:pPr>
        <w:pStyle w:val="PreformattedText"/>
        <w:bidi w:val="0"/>
        <w:spacing w:before="0" w:after="0"/>
        <w:jc w:val="left"/>
        <w:rPr/>
      </w:pPr>
      <w:r>
        <w:rPr/>
        <w:t>kLUNd59QPGl7jhG71WFxIHwa8wgOUr3cmD9SkM4r6MbobDa3ZMWjftp4nQKtKu8eiNAQgUKBsSaRpi</w:t>
      </w:r>
    </w:p>
    <w:p>
      <w:pPr>
        <w:pStyle w:val="PreformattedText"/>
        <w:bidi w:val="0"/>
        <w:spacing w:before="0" w:after="0"/>
        <w:jc w:val="left"/>
        <w:rPr/>
      </w:pPr>
      <w:r>
        <w:rPr/>
        <w:t>AaVar23glEa5uVS77VgvA0rWkNZ4cEgoHYayoP5xSsFtoohWmha7jvXeoJpzDdITWAcPtlg+Ig/l/e</w:t>
      </w:r>
    </w:p>
    <w:p>
      <w:pPr>
        <w:pStyle w:val="PreformattedText"/>
        <w:bidi w:val="0"/>
        <w:spacing w:before="0" w:after="0"/>
        <w:jc w:val="left"/>
        <w:rPr/>
      </w:pPr>
      <w:r>
        <w:rPr/>
        <w:t>GxGlQIIYxQxo2duAg32auoCtleLAuSLZ2bEMrVbFf5c8IEQ0i6ATaNWTzGVYGgBaUIEKXd1kwCKQaj</w:t>
      </w:r>
    </w:p>
    <w:p>
      <w:pPr>
        <w:pStyle w:val="PreformattedText"/>
        <w:bidi w:val="0"/>
        <w:spacing w:before="0" w:after="0"/>
        <w:jc w:val="left"/>
        <w:rPr/>
      </w:pPr>
      <w:r>
        <w:rPr/>
        <w:t>ohyQKJw7cVWLuu0dB42n+EuIrJAgqGDYWAbCb3ghejWr5TXMXvqwKnAfChsgE2W1MY7AEkiwB4JCff</w:t>
      </w:r>
    </w:p>
    <w:p>
      <w:pPr>
        <w:pStyle w:val="PreformattedText"/>
        <w:bidi w:val="0"/>
        <w:spacing w:before="0" w:after="0"/>
        <w:jc w:val="left"/>
        <w:rPr/>
      </w:pPr>
      <w:r>
        <w:rPr/>
        <w:t>6xkfQR7Hl8Ykr7gJhxXbc7dmjh9zftF1dAP7VXuUWi6/Hz7H+sG02Svjx21TeKGouqa/k1vfcVBp+i</w:t>
      </w:r>
    </w:p>
    <w:p>
      <w:pPr>
        <w:pStyle w:val="PreformattedText"/>
        <w:bidi w:val="0"/>
        <w:spacing w:before="0" w:after="0"/>
        <w:jc w:val="left"/>
        <w:rPr/>
      </w:pPr>
      <w:r>
        <w:rPr/>
        <w:t>d1Z5rNwIgkoO13ZTL0YV6pNm/qYarLXSfWhqpivIQumnrOQd5tTAkMGgq+iHMB1UJquzTL+MJWrQ7U</w:t>
      </w:r>
    </w:p>
    <w:p>
      <w:pPr>
        <w:pStyle w:val="PreformattedText"/>
        <w:bidi w:val="0"/>
        <w:spacing w:before="0" w:after="0"/>
        <w:jc w:val="left"/>
        <w:rPr/>
      </w:pPr>
      <w:r>
        <w:rPr/>
        <w:t>fT2AZIAiC2+BP2WKa+dAtekugYoolFawAQr9OpxxGlDVee627NHDEEhIlJGtj8n9Zsk4mKASFEaI+R</w:t>
      </w:r>
    </w:p>
    <w:p>
      <w:pPr>
        <w:pStyle w:val="PreformattedText"/>
        <w:bidi w:val="0"/>
        <w:spacing w:before="0" w:after="0"/>
        <w:jc w:val="left"/>
        <w:rPr/>
      </w:pPr>
      <w:r>
        <w:rPr/>
        <w:t>xibBqJ7AB8nMvDIkqiyvim49cW1rIl7TYz8CXDSLQIH5CwR+OHc2oEKUWaZKs5+cGyqsANBs9pDWdP</w:t>
      </w:r>
    </w:p>
    <w:p>
      <w:pPr>
        <w:pStyle w:val="PreformattedText"/>
        <w:bidi w:val="0"/>
        <w:spacing w:before="0" w:after="0"/>
        <w:jc w:val="left"/>
        <w:rPr/>
      </w:pPr>
      <w:r>
        <w:rPr/>
        <w:t>gU8PQ6Q+9wRYe0jr6MH3eCoARrUA6bqe4EAF7CzQ7a/nBmBMlijXU4mShYmmhsBPT35gQ40fgAaTIr</w:t>
      </w:r>
    </w:p>
    <w:p>
      <w:pPr>
        <w:pStyle w:val="PreformattedText"/>
        <w:bidi w:val="0"/>
        <w:spacing w:before="0" w:after="0"/>
        <w:jc w:val="left"/>
        <w:rPr/>
      </w:pPr>
      <w:r>
        <w:rPr/>
        <w:t>r44gISKdDY22X5mkIrOutVYv497cAYUMJxNR+ZyfckSAprQXRAoE1NjggF0OUu4YFGIf6KRHcQ3RNh</w:t>
      </w:r>
    </w:p>
    <w:p>
      <w:pPr>
        <w:pStyle w:val="PreformattedText"/>
        <w:bidi w:val="0"/>
        <w:spacing w:before="0" w:after="0"/>
        <w:jc w:val="left"/>
        <w:rPr/>
      </w:pPr>
      <w:r>
        <w:rPr/>
        <w:t>gBs1TKTKCgCwBdbBdtmOjJtvIMAA0RsMVcE4MHq+n+LicTfA07b5fzmXqimQHfM2jT3CKWINgAxQFD</w:t>
      </w:r>
    </w:p>
    <w:p>
      <w:pPr>
        <w:pStyle w:val="PreformattedText"/>
        <w:bidi w:val="0"/>
        <w:spacing w:before="0" w:after="0"/>
        <w:jc w:val="left"/>
        <w:rPr/>
      </w:pPr>
      <w:r>
        <w:rPr/>
        <w:t>O6F16ZrwWfrCsS9QbLVS0PpkebZ6RlRRrHrgxxlnQvVQGCfvIJbb6U6dsr4YDYP0jCXTQq+J7mqidg</w:t>
      </w:r>
    </w:p>
    <w:p>
      <w:pPr>
        <w:pStyle w:val="PreformattedText"/>
        <w:bidi w:val="0"/>
        <w:spacing w:before="0" w:after="0"/>
        <w:jc w:val="left"/>
        <w:rPr/>
      </w:pPr>
      <w:r>
        <w:rPr/>
        <w:t>ahh1BvHRQpTgIdVofj85JgM1pr91a/nFL5QA6s/0i4FIAWh0fEF6eZrBDSUCHrg9tmMwQHdHWhB7Pc</w:t>
      </w:r>
    </w:p>
    <w:p>
      <w:pPr>
        <w:pStyle w:val="PreformattedText"/>
        <w:bidi w:val="0"/>
        <w:spacing w:before="0" w:after="0"/>
        <w:jc w:val="left"/>
        <w:rPr/>
      </w:pPr>
      <w:r>
        <w:rPr/>
        <w:t>GxL3jexZtADIJFBKAFjDNJhuFUEbIlQon6kTEJpbUSEpIR4XB5LGKyGihA6nwbDIUAwb7e31h6y7cg</w:t>
      </w:r>
    </w:p>
    <w:p>
      <w:pPr>
        <w:pStyle w:val="PreformattedText"/>
        <w:bidi w:val="0"/>
        <w:spacing w:before="0" w:after="0"/>
        <w:jc w:val="left"/>
        <w:rPr/>
      </w:pPr>
      <w:r>
        <w:rPr/>
        <w:t>6O0aJRhrf+dzaADkZLS+sqDtvIL00VW9UnAuww7KmiVFqyEaaHcSAxvtMPVBvxZnn+K1qPsQHf6e5X</w:t>
      </w:r>
    </w:p>
    <w:p>
      <w:pPr>
        <w:pStyle w:val="PreformattedText"/>
        <w:bidi w:val="0"/>
        <w:spacing w:before="0" w:after="0"/>
        <w:jc w:val="left"/>
        <w:rPr/>
      </w:pPr>
      <w:r>
        <w:rPr/>
        <w:t>AgSOFoWIi8uEN2g66ZThSfzMEXkOHDIq1FN7xcwBuxqB4/ExQEA6zJLRJ//eSbYCKRpU0NPwuaqQy0</w:t>
      </w:r>
    </w:p>
    <w:p>
      <w:pPr>
        <w:pStyle w:val="PreformattedText"/>
        <w:bidi w:val="0"/>
        <w:spacing w:before="0" w:after="0"/>
        <w:jc w:val="left"/>
        <w:rPr/>
      </w:pPr>
      <w:r>
        <w:rPr/>
        <w:t>K2u21KZUNloDhrbXRkD0C4JyaF2iCTN1gRo2iFbofzgVFgNSucBXd/xm9jBVXb6QN7t5kQFJMKBDup</w:t>
      </w:r>
    </w:p>
    <w:p>
      <w:pPr>
        <w:pStyle w:val="PreformattedText"/>
        <w:bidi w:val="0"/>
        <w:spacing w:before="0" w:after="0"/>
        <w:jc w:val="left"/>
        <w:rPr/>
      </w:pPr>
      <w:r>
        <w:rPr/>
        <w:t>Fdg5KO4RDCGmJHzQ7GCIYF1NDfUPGxvN9hLtQ8RiUsrkqhSoUCG0HqAvOBxCsqjX0ZnSBIzvm6AtMG</w:t>
      </w:r>
    </w:p>
    <w:p>
      <w:pPr>
        <w:pStyle w:val="PreformattedText"/>
        <w:bidi w:val="0"/>
        <w:spacing w:before="0" w:after="0"/>
        <w:jc w:val="left"/>
        <w:rPr/>
      </w:pPr>
      <w:r>
        <w:rPr/>
        <w:t>tBVsHJLJEUcAVq6CAsMCYGV1jsHWKINuGqpialpClPKBXA4DCb9FSqLdKoZoWBaXEyGQEYAuRgUKco</w:t>
      </w:r>
    </w:p>
    <w:p>
      <w:pPr>
        <w:pStyle w:val="PreformattedText"/>
        <w:bidi w:val="0"/>
        <w:spacing w:before="0" w:after="0"/>
        <w:jc w:val="left"/>
        <w:rPr/>
      </w:pPr>
      <w:r>
        <w:rPr/>
        <w:t>sZE0w+8CoAmXDg5MpABDTF04psLdU+GSdTjFoAJQ1AnoXJTWgHplNQWzx0WBbSXCGRh1MEFWxFthWm</w:t>
      </w:r>
    </w:p>
    <w:p>
      <w:pPr>
        <w:pStyle w:val="PreformattedText"/>
        <w:bidi w:val="0"/>
        <w:spacing w:before="0" w:after="0"/>
        <w:jc w:val="left"/>
        <w:rPr/>
      </w:pPr>
      <w:r>
        <w:rPr/>
        <w:t>XCxJgav6STyNmEJjEiEAlrELKijC1AwIQxAdJRQFwFo80IPEoglTes48A5fAXUQQarWIYlYgkLGXQh</w:t>
      </w:r>
    </w:p>
    <w:p>
      <w:pPr>
        <w:pStyle w:val="PreformattedText"/>
        <w:bidi w:val="0"/>
        <w:spacing w:before="0" w:after="0"/>
        <w:jc w:val="left"/>
        <w:rPr/>
      </w:pPr>
      <w:r>
        <w:rPr/>
        <w:t>MFMgRAgAmKgOtXuGwguASAwwoWRwSOSgT81fBXzmK4KUpoaeISHa4mvRfA2wFSn5d4h6UkOJqQVLfn</w:t>
      </w:r>
    </w:p>
    <w:p>
      <w:pPr>
        <w:pStyle w:val="PreformattedText"/>
        <w:bidi w:val="0"/>
        <w:spacing w:before="0" w:after="0"/>
        <w:jc w:val="left"/>
        <w:rPr/>
      </w:pPr>
      <w:r>
        <w:rPr/>
        <w:t>WJqSUFOjZLt2FOGJiog/noTq2o8xYqiUq51BGC0K6xAeg4rqGgGkmT3NXI0gwS4S7AcODJCKMJ5nib</w:t>
      </w:r>
    </w:p>
    <w:p>
      <w:pPr>
        <w:pStyle w:val="PreformattedText"/>
        <w:bidi w:val="0"/>
        <w:spacing w:before="0" w:after="0"/>
        <w:jc w:val="left"/>
        <w:rPr/>
      </w:pPr>
      <w:r>
        <w:rPr/>
        <w:t>CccKYW4XJGkOxJsydeYALepTVwTd04YkZLULcom/Cm0x4BhWNvCIJdM4XblE6NAATyMa961k6ensQM</w:t>
      </w:r>
    </w:p>
    <w:p>
      <w:pPr>
        <w:pStyle w:val="PreformattedText"/>
        <w:bidi w:val="0"/>
        <w:spacing w:before="0" w:after="0"/>
        <w:jc w:val="left"/>
        <w:rPr/>
      </w:pPr>
      <w:r>
        <w:rPr/>
        <w:t>0sL6E+S5opWIQELYF09NNzYNdxQVL8vpzGFrAwdFca1DXMtZX6gnUB1i42XAto5Zi47WVp8DCopTBG</w:t>
      </w:r>
    </w:p>
    <w:p>
      <w:pPr>
        <w:pStyle w:val="PreformattedText"/>
        <w:bidi w:val="0"/>
        <w:spacing w:before="0" w:after="0"/>
        <w:jc w:val="left"/>
        <w:rPr/>
      </w:pPr>
      <w:r>
        <w:rPr/>
        <w:t>baSkaN7cwSRHpui5NJRVuMpJgCekviIogYU8Gixi00E5iZs710A5bD1ujXuaMo1M7Bc423XHMuCq3f</w:t>
      </w:r>
    </w:p>
    <w:p>
      <w:pPr>
        <w:pStyle w:val="PreformattedText"/>
        <w:bidi w:val="0"/>
        <w:spacing w:before="0" w:after="0"/>
        <w:jc w:val="left"/>
        <w:rPr/>
      </w:pPr>
      <w:r>
        <w:rPr/>
        <w:t>YlT5NgjvKMJdNF1TRkJ8cXEDAMpZgiSvxlJZVw9RAC9Q2wH9gKEUwp1Gnz9zIExQFbcVFjeuY0/ZCg</w:t>
      </w:r>
    </w:p>
    <w:p>
      <w:pPr>
        <w:pStyle w:val="PreformattedText"/>
        <w:bidi w:val="0"/>
        <w:spacing w:before="0" w:after="0"/>
        <w:jc w:val="left"/>
        <w:rPr/>
      </w:pPr>
      <w:r>
        <w:rPr/>
        <w:t>A6yJsgdly2gsFWmtgLQxhhogCpai/yqD3El68YImwiRUBvuSpwuEgBQGhjT3WD0jAIgE7ms1bnSoQj</w:t>
      </w:r>
    </w:p>
    <w:p>
      <w:pPr>
        <w:pStyle w:val="PreformattedText"/>
        <w:bidi w:val="0"/>
        <w:spacing w:before="0" w:after="0"/>
        <w:jc w:val="left"/>
        <w:rPr/>
      </w:pPr>
      <w:r>
        <w:rPr/>
        <w:t>ajgigDp+3mCyCh09GyD4PGBr9YkaAkFSyxBD0wMQgSJlngV54th7iADxWqSqiBoaPxkFbJS3wgeNF1</w:t>
      </w:r>
    </w:p>
    <w:p>
      <w:pPr>
        <w:pStyle w:val="PreformattedText"/>
        <w:bidi w:val="0"/>
        <w:spacing w:before="0" w:after="0"/>
        <w:jc w:val="left"/>
        <w:rPr/>
      </w:pPr>
      <w:r>
        <w:rPr/>
        <w:t>Qyk0UfUpKl01TTxyuklF0V0Yijh7cAuh0UXUwgzJvmaBPyIBb+wXhJcI2UUrNNrSCsqGPfMJ3mYpLD</w:t>
      </w:r>
    </w:p>
    <w:p>
      <w:pPr>
        <w:pStyle w:val="PreformattedText"/>
        <w:bidi w:val="0"/>
        <w:spacing w:before="0" w:after="0"/>
        <w:jc w:val="left"/>
        <w:rPr/>
      </w:pPr>
      <w:r>
        <w:rPr/>
        <w:t>gCZ3hqkv+j7FNHMKthVX9uF2ZAFAbKG9t4I9wQmivUGIC7fuPbOvZwqhvPyGgSU1X9fMYktI2oB2J/</w:t>
      </w:r>
    </w:p>
    <w:p>
      <w:pPr>
        <w:pStyle w:val="PreformattedText"/>
        <w:bidi w:val="0"/>
        <w:spacing w:before="0" w:after="0"/>
        <w:jc w:val="left"/>
        <w:rPr/>
      </w:pPr>
      <w:r>
        <w:rPr/>
        <w:t>3MHoXlp015pbb/AHjeTUsIge+8HPcQAFIFGi7btxo9SrFh3ixcYPW7wE0M+OANiRCyuqDvf4yO41sF</w:t>
      </w:r>
    </w:p>
    <w:p>
      <w:pPr>
        <w:pStyle w:val="PreformattedText"/>
        <w:bidi w:val="0"/>
        <w:spacing w:before="0" w:after="0"/>
        <w:jc w:val="left"/>
        <w:rPr/>
      </w:pPr>
      <w:r>
        <w:rPr/>
        <w:t>6oCIQDuCfCgIbWPN7M/igKI5GRRscYgCIyI/F6Gx/jIoDHwz6I3YvzAd9AQCdEXRr+8VLCDgBLrdRH</w:t>
      </w:r>
    </w:p>
    <w:p>
      <w:pPr>
        <w:pStyle w:val="PreformattedText"/>
        <w:bidi w:val="0"/>
        <w:spacing w:before="0" w:after="0"/>
        <w:jc w:val="left"/>
        <w:rPr/>
      </w:pPr>
      <w:r>
        <w:rPr/>
        <w:t>+sXINJG40bClgTeBhASQGRUaIg1lJIFUG4X4B4zCCWiWfkFBjfMQrktJQ6Bv8ARlls1GxWqL5a5iAB</w:t>
      </w:r>
    </w:p>
    <w:p>
      <w:pPr>
        <w:pStyle w:val="PreformattedText"/>
        <w:bidi w:val="0"/>
        <w:spacing w:before="0" w:after="0"/>
        <w:jc w:val="left"/>
        <w:rPr/>
      </w:pPr>
      <w:r>
        <w:rPr/>
        <w:t>drQoojeRzEFRRTuqaENMf6yxOAQABSFGnz6YQhwI1s2zeuQwVAyQhFOjoBx44GO0JLdaO5gDt9yVAI</w:t>
      </w:r>
    </w:p>
    <w:p>
      <w:pPr>
        <w:pStyle w:val="PreformattedText"/>
        <w:bidi w:val="0"/>
        <w:spacing w:before="0" w:after="0"/>
        <w:jc w:val="left"/>
        <w:rPr/>
      </w:pPr>
      <w:r>
        <w:rPr/>
        <w:t>RGx8/CnZrEVGA7sJ4s21hVlBtdi17EJ7gEaPuaLKAdH6wV71GrcM4ni8/eAjov1aPWQhet6IXLLrRy</w:t>
      </w:r>
    </w:p>
    <w:p>
      <w:pPr>
        <w:pStyle w:val="PreformattedText"/>
        <w:bidi w:val="0"/>
        <w:spacing w:before="0" w:after="0"/>
        <w:jc w:val="left"/>
        <w:rPr/>
      </w:pPr>
      <w:r>
        <w:rPr/>
        <w:t>19CJC86wJYwNskrqobgYDQ82BsJpl/JiUKCGsDW1N6j4YIwayJs2thEuU2LgQCgC1N/Dg141O5dlJE</w:t>
      </w:r>
    </w:p>
    <w:p>
      <w:pPr>
        <w:pStyle w:val="PreformattedText"/>
        <w:bidi w:val="0"/>
        <w:spacing w:before="0" w:after="0"/>
        <w:jc w:val="left"/>
        <w:rPr/>
      </w:pPr>
      <w:r>
        <w:rPr/>
        <w:t>RxBBCuIBIUruB9yIUIRoR9JoDh53K8iJ2DfY8K8wycMvRDSQI/jAdpmsVIXpJ8uVhH8oHnso4AR7dh</w:t>
      </w:r>
    </w:p>
    <w:p>
      <w:pPr>
        <w:pStyle w:val="PreformattedText"/>
        <w:bidi w:val="0"/>
        <w:spacing w:before="0" w:after="0"/>
        <w:jc w:val="left"/>
        <w:rPr/>
      </w:pPr>
      <w:r>
        <w:rPr/>
        <w:t>zxu2UJrJs1tAG6ex/SGUvxYCB/ARHzHOoPCIUh1A2y5FTIwjpBPbt/0w+HU1Q8O7FbYe5XVKvM5uT2</w:t>
      </w:r>
    </w:p>
    <w:p>
      <w:pPr>
        <w:pStyle w:val="PreformattedText"/>
        <w:bidi w:val="0"/>
        <w:spacing w:before="0" w:after="0"/>
        <w:jc w:val="left"/>
        <w:rPr/>
      </w:pPr>
      <w:r>
        <w:rPr/>
        <w:t>ZahtbQoU7x6y9zeOPFmGGKK1H8Mhy4yCebYfCu59zRhQAqlAp8tIS4A6UlvvJABiMCFKMaPWtmo/DE</w:t>
      </w:r>
    </w:p>
    <w:p>
      <w:pPr>
        <w:pStyle w:val="PreformattedText"/>
        <w:bidi w:val="0"/>
        <w:spacing w:before="0" w:after="0"/>
        <w:jc w:val="left"/>
        <w:rPr/>
      </w:pPr>
      <w:r>
        <w:rPr/>
        <w:t>a1ACKBLuY/McV8xJB7BgauJTBRIR8DICzR/pMU5QUe1EYRPu8MkD2AC4FK+OuNNqevoYKhH5D9YMkg</w:t>
      </w:r>
    </w:p>
    <w:p>
      <w:pPr>
        <w:pStyle w:val="PreformattedText"/>
        <w:bidi w:val="0"/>
        <w:spacing w:before="0" w:after="0"/>
        <w:jc w:val="left"/>
        <w:rPr/>
      </w:pPr>
      <w:r>
        <w:rPr/>
        <w:t>f6GsJ2/bubwK8U9oJekpfmPulAUG9SH+ZfnHoA2PiARA7R5iAN+t76NbiOxhjybcOqMGzg/S4hBY5A</w:t>
      </w:r>
    </w:p>
    <w:p>
      <w:pPr>
        <w:pStyle w:val="PreformattedText"/>
        <w:bidi w:val="0"/>
        <w:spacing w:before="0" w:after="0"/>
        <w:jc w:val="left"/>
        <w:rPr/>
      </w:pPr>
      <w:r>
        <w:rPr/>
        <w:t>pIC5v+eFqXYV0LdDo8wSU2CQA1Dff+c2BGpJplwPbrzLMhhtFxLqfmYRO31cOrVN00mVRVkIxllupS</w:t>
      </w:r>
    </w:p>
    <w:p>
      <w:pPr>
        <w:pStyle w:val="PreformattedText"/>
        <w:bidi w:val="0"/>
        <w:spacing w:before="0" w:after="0"/>
        <w:jc w:val="left"/>
        <w:rPr/>
      </w:pPr>
      <w:r>
        <w:rPr/>
        <w:t>MARbJpZ0AU6HTEgMgAawJspEHZQBRE+DGKZymxtHRgBUxxihB+2od6cTqA28CABRkhcLI1KwA+UmwQ</w:t>
      </w:r>
    </w:p>
    <w:p>
      <w:pPr>
        <w:pStyle w:val="PreformattedText"/>
        <w:bidi w:val="0"/>
        <w:spacing w:before="0" w:after="0"/>
        <w:jc w:val="left"/>
        <w:rPr/>
      </w:pPr>
      <w:r>
        <w:rPr/>
        <w:t>KiYVU6BKNPeijmzyfdpwoEVgygMPAZRsaD6Z1GqPagS2SBWIR0gCdOBwBJaQeyWsuvCmDEXEId6Ogt</w:t>
      </w:r>
    </w:p>
    <w:p>
      <w:pPr>
        <w:pStyle w:val="PreformattedText"/>
        <w:bidi w:val="0"/>
        <w:spacing w:before="0" w:after="0"/>
        <w:jc w:val="left"/>
        <w:rPr/>
      </w:pPr>
      <w:r>
        <w:rPr/>
        <w:t>JUALNox0b1aAfQGdgssfu9hSyBFwlagIgXrRUVd28gbwp0Nu1z8g+LVGG5cJFJsSbGY3dxCNTJ7DQE</w:t>
      </w:r>
    </w:p>
    <w:p>
      <w:pPr>
        <w:pStyle w:val="PreformattedText"/>
        <w:bidi w:val="0"/>
        <w:spacing w:before="0" w:after="0"/>
        <w:jc w:val="left"/>
        <w:rPr/>
      </w:pPr>
      <w:r>
        <w:rPr/>
        <w:t>UvFOCpurNR1AJUWqE0Jx6MS2aQonNYqOUEj+QcYjeqwXYWGoLVkC0r24NGKknawkU4AotcI1RBeus9</w:t>
      </w:r>
    </w:p>
    <w:p>
      <w:pPr>
        <w:pStyle w:val="PreformattedText"/>
        <w:bidi w:val="0"/>
        <w:spacing w:before="0" w:after="0"/>
        <w:jc w:val="left"/>
        <w:rPr/>
      </w:pPr>
      <w:r>
        <w:rPr/>
        <w:t>H8O35hmfRd4AQVDSqJ7mhQhouFFOtEYby9xdzV3mcKLDmURiVVJY270iDkhvKYTQScgIFMaztzlRge</w:t>
      </w:r>
    </w:p>
    <w:p>
      <w:pPr>
        <w:pStyle w:val="PreformattedText"/>
        <w:bidi w:val="0"/>
        <w:spacing w:before="0" w:after="0"/>
        <w:jc w:val="left"/>
        <w:rPr/>
      </w:pPr>
      <w:r>
        <w:rPr/>
        <w:t>iwFH7xwgO4ESXBNNvU3jkqNp0DUkl05CYGqeW/ATdjHqOCZEkoFq/dA9NDmwKIMgEcHrQjY9wkJCwJ</w:t>
      </w:r>
    </w:p>
    <w:p>
      <w:pPr>
        <w:pStyle w:val="PreformattedText"/>
        <w:bidi w:val="0"/>
        <w:spacing w:before="0" w:after="0"/>
        <w:jc w:val="left"/>
        <w:rPr/>
      </w:pPr>
      <w:r>
        <w:rPr/>
        <w:t>AWroIdjdUXGQRAUNCRDBpzDTJTXeCqmx5TfMVPbvR1iWdKlDTBZNBA0MVSh5Bb3NDlAIwiWRQdG8Bu</w:t>
      </w:r>
    </w:p>
    <w:p>
      <w:pPr>
        <w:pStyle w:val="PreformattedText"/>
        <w:bidi w:val="0"/>
        <w:spacing w:before="0" w:after="0"/>
        <w:jc w:val="left"/>
        <w:rPr/>
      </w:pPr>
      <w:r>
        <w:rPr/>
        <w:t>FpK/Fi6RpruJ13kMyTYHtmso7+YioIFEgBUzZbIFUw6L2sZ5vNIpbKBY2SW1N9OOnHQbYAUA4DANWA</w:t>
      </w:r>
    </w:p>
    <w:p>
      <w:pPr>
        <w:pStyle w:val="PreformattedText"/>
        <w:bidi w:val="0"/>
        <w:spacing w:before="0" w:after="0"/>
        <w:jc w:val="left"/>
        <w:rPr/>
      </w:pPr>
      <w:r>
        <w:rPr/>
        <w:t>8nQLxIOabii4bOgIsWAAUB5lGwSZVVYOTqfHBhuEQpSlCND/rhEgyE6hALs6by4NaLCT8Ef4FcEDJC</w:t>
      </w:r>
    </w:p>
    <w:p>
      <w:pPr>
        <w:pStyle w:val="PreformattedText"/>
        <w:bidi w:val="0"/>
        <w:spacing w:before="0" w:after="0"/>
        <w:jc w:val="left"/>
        <w:rPr/>
      </w:pPr>
      <w:r>
        <w:rPr/>
        <w:t>qILHUpvxMVTdJATYX4C25KwKTIJgIif0imnzOHAKhqvog2zuFqTtHsCD1K7AO9ydab0MVIVUmjyayj</w:t>
      </w:r>
    </w:p>
    <w:p>
      <w:pPr>
        <w:pStyle w:val="PreformattedText"/>
        <w:bidi w:val="0"/>
        <w:spacing w:before="0" w:after="0"/>
        <w:jc w:val="left"/>
        <w:rPr/>
      </w:pPr>
      <w:r>
        <w:rPr/>
        <w:t>RhibAKQDRqCRzbP00zsWqsU2DhSTbaHBCNPho1liYoZjYDSPhTNqhFw1YOAaN/s3k3ME+g4fDEi62y</w:t>
      </w:r>
    </w:p>
    <w:p>
      <w:pPr>
        <w:pStyle w:val="PreformattedText"/>
        <w:bidi w:val="0"/>
        <w:spacing w:before="0" w:after="0"/>
        <w:jc w:val="left"/>
        <w:rPr/>
      </w:pPr>
      <w:r>
        <w:rPr/>
        <w:t>hS4aDC3WlqqBWT/DsIIFwIqjGATd3glF8VaLV9ApElwB1aBQOlIm6DD1rgG/uMzbtBsBAO0MjdKXUd</w:t>
      </w:r>
    </w:p>
    <w:p>
      <w:pPr>
        <w:pStyle w:val="PreformattedText"/>
        <w:bidi w:val="0"/>
        <w:spacing w:before="0" w:after="0"/>
        <w:jc w:val="left"/>
        <w:rPr/>
      </w:pPr>
      <w:r>
        <w:rPr/>
        <w:t>0fUidXfhcXg+UEkhCLJfVmQhagJi6QgB7/AF+cXqohemiMQZfkra5ESzqnYGCo5jbO2BKuvke1+MX/</w:t>
      </w:r>
    </w:p>
    <w:p>
      <w:pPr>
        <w:pStyle w:val="PreformattedText"/>
        <w:bidi w:val="0"/>
        <w:spacing w:before="0" w:after="0"/>
        <w:jc w:val="left"/>
        <w:rPr/>
      </w:pPr>
      <w:r>
        <w:rPr/>
        <w:t>AANJbHzzzJ6NQ1CPa/gYzACNbwEF8gy2zQYutfym8A0QdHt8XKPf94rDEEWt1tqQA/rCqqcW6dA/HX</w:t>
      </w:r>
    </w:p>
    <w:p>
      <w:pPr>
        <w:pStyle w:val="PreformattedText"/>
        <w:bidi w:val="0"/>
        <w:spacing w:before="0" w:after="0"/>
        <w:jc w:val="left"/>
        <w:rPr/>
      </w:pPr>
      <w:r>
        <w:rPr/>
        <w:t>vuU4ggJWUF8b90zEU2XjQS6EBwqULS3TJH/f8AjJI7fsxt0f4wBY2YR0dOHdHMgqxw6o1NaLlDrlDU</w:t>
      </w:r>
    </w:p>
    <w:p>
      <w:pPr>
        <w:pStyle w:val="PreformattedText"/>
        <w:bidi w:val="0"/>
        <w:spacing w:before="0" w:after="0"/>
        <w:jc w:val="left"/>
        <w:rPr/>
      </w:pPr>
      <w:r>
        <w:rPr/>
        <w:t>rsLF05yhsqCiDpf84taqBQcLaf2MQASUKSw9dhZjoLZpVZRQ6r8cSN6sbYfXoOFmfNTZIF/MO178xK</w:t>
      </w:r>
    </w:p>
    <w:p>
      <w:pPr>
        <w:pStyle w:val="PreformattedText"/>
        <w:bidi w:val="0"/>
        <w:spacing w:before="0" w:after="0"/>
        <w:jc w:val="left"/>
        <w:rPr/>
      </w:pPr>
      <w:r>
        <w:rPr/>
        <w:t>xt60FFd0b3l7Rw/iIpRF6c3gp1aiAIGlmyf3lCp1PVe7UTfPxnEEoAqiKkWQ2xA9QACRIpIACNZcSa</w:t>
      </w:r>
    </w:p>
    <w:p>
      <w:pPr>
        <w:pStyle w:val="PreformattedText"/>
        <w:bidi w:val="0"/>
        <w:spacing w:before="0" w:after="0"/>
        <w:jc w:val="left"/>
        <w:rPr/>
      </w:pPr>
      <w:r>
        <w:rPr/>
        <w:t>pGbFdiVU5vW9YAAKi9FqOxvDaLFP8jJ6GriAUQA4jwXC/wDGEuDbVSDRu5ksyC2JEqwt927MQ9IKBu</w:t>
      </w:r>
    </w:p>
    <w:p>
      <w:pPr>
        <w:pStyle w:val="PreformattedText"/>
        <w:bidi w:val="0"/>
        <w:spacing w:before="0" w:after="0"/>
        <w:jc w:val="left"/>
        <w:rPr/>
      </w:pPr>
      <w:r>
        <w:rPr/>
        <w:t>pRUadHcpcOshJEDaIaeGS+ofBbEAojeGURu1CaCNMLo3nMmwxEQEAJ9W8HFUqqHaEQlBPxuacLw6KL</w:t>
      </w:r>
    </w:p>
    <w:p>
      <w:pPr>
        <w:pStyle w:val="PreformattedText"/>
        <w:bidi w:val="0"/>
        <w:spacing w:before="0" w:after="0"/>
        <w:jc w:val="left"/>
        <w:rPr/>
      </w:pPr>
      <w:r>
        <w:rPr/>
        <w:t>0Oh5cVVE2UY4kiRT5hj0hdA+wFY/HDTDQykGHBqv3LYVAWxtbtX5DvC7whgxgewb7BxkiBgjLa5LPi</w:t>
      </w:r>
    </w:p>
    <w:p>
      <w:pPr>
        <w:pStyle w:val="PreformattedText"/>
        <w:bidi w:val="0"/>
        <w:spacing w:before="0" w:after="0"/>
        <w:jc w:val="left"/>
        <w:rPr/>
      </w:pPr>
      <w:r>
        <w:rPr/>
        <w:t>wtAYcIjUq8x+HFsYEZBSX0Lv3IhxutgM60g+7xRnpXNUtjpu/tjIoC0O1TasFwKZpILaLBXN9cUkQ9</w:t>
      </w:r>
    </w:p>
    <w:p>
      <w:pPr>
        <w:pStyle w:val="PreformattedText"/>
        <w:bidi w:val="0"/>
        <w:spacing w:before="0" w:after="0"/>
        <w:jc w:val="left"/>
        <w:rPr/>
      </w:pPr>
      <w:r>
        <w:rPr/>
        <w:t>IEsE+i0N5KyiK10YiT3Zga3Sig85Nj8sYoy0lEYaiCvcUsJxEJ8MlJ7M+NskNDO9KqdrC5H8DFGCnN</w:t>
      </w:r>
    </w:p>
    <w:p>
      <w:pPr>
        <w:pStyle w:val="PreformattedText"/>
        <w:bidi w:val="0"/>
        <w:spacing w:before="0" w:after="0"/>
        <w:jc w:val="left"/>
        <w:rPr/>
      </w:pPr>
      <w:r>
        <w:rPr/>
        <w:t>iBf3J9gm5Vo/Dja7i0cJm1l7fO1pvArVpgEQ07W6XbiLZiWpVqzt49x3WFoan7UKvw7gGNjbUKFewL</w:t>
      </w:r>
    </w:p>
    <w:p>
      <w:pPr>
        <w:pStyle w:val="PreformattedText"/>
        <w:bidi w:val="0"/>
        <w:spacing w:before="0" w:after="0"/>
        <w:jc w:val="left"/>
        <w:rPr/>
      </w:pPr>
      <w:r>
        <w:rPr/>
        <w:t>64jO7UGr7rF8sYHbols4CREC8/ji7ISXGkhVIj6YQLESiNMNu8GQC+bBZI9/Gi4WhQw6AsXTl9MsWp</w:t>
      </w:r>
    </w:p>
    <w:p>
      <w:pPr>
        <w:pStyle w:val="PreformattedText"/>
        <w:bidi w:val="0"/>
        <w:spacing w:before="0" w:after="0"/>
        <w:jc w:val="left"/>
        <w:rPr/>
      </w:pPr>
      <w:r>
        <w:rPr/>
        <w:t>fcaKKaj640DIYrJnK0EfzMMloqFGACx/ExiwhCcAWboIp+MqWSCUVG2aCV+MhDVahxH8gG6OWeHUG9</w:t>
      </w:r>
    </w:p>
    <w:p>
      <w:pPr>
        <w:pStyle w:val="PreformattedText"/>
        <w:bidi w:val="0"/>
        <w:spacing w:before="0" w:after="0"/>
        <w:jc w:val="left"/>
        <w:rPr/>
      </w:pPr>
      <w:r>
        <w:rPr/>
        <w:t>Wu2L5HI7Xiufj85OzB0FHQBX0ijWGtGQBG1S0Ev3gWUia1BagUkLCDcCo6zBoS3HaqjWZgt3+IoFZd</w:t>
      </w:r>
    </w:p>
    <w:p>
      <w:pPr>
        <w:pStyle w:val="PreformattedText"/>
        <w:bidi w:val="0"/>
        <w:spacing w:before="0" w:after="0"/>
        <w:jc w:val="left"/>
        <w:rPr/>
      </w:pPr>
      <w:r>
        <w:rPr/>
        <w:t>J2a5niwNhxiJINhUMx3qmBxIKx0gZlhGRNSMyYamTtwyER1WHwEBLAyxGZIMKSYCRrqDkgKGs2RKEJ</w:t>
      </w:r>
    </w:p>
    <w:p>
      <w:pPr>
        <w:pStyle w:val="PreformattedText"/>
        <w:bidi w:val="0"/>
        <w:spacing w:before="0" w:after="0"/>
        <w:jc w:val="left"/>
        <w:rPr/>
      </w:pPr>
      <w:r>
        <w:rPr/>
        <w:t>phEcc8CfCBeMk/bIxswXaSz2CRZpVZm9Y6JM7PsoDW7dxilosGrdBQGKUuIqnFEMKnoTdVlhgFJBaA</w:t>
      </w:r>
    </w:p>
    <w:p>
      <w:pPr>
        <w:pStyle w:val="PreformattedText"/>
        <w:bidi w:val="0"/>
        <w:spacing w:before="0" w:after="0"/>
        <w:jc w:val="left"/>
        <w:rPr/>
      </w:pPr>
      <w:r>
        <w:rPr/>
        <w:t>KfRYuzo+c6IFFm63Irod4wdMToNYWkQPBymrMj0FPD/wCeeLcJBrGmkCIB1S5HjMgpkAixqlKxlvHM</w:t>
      </w:r>
    </w:p>
    <w:p>
      <w:pPr>
        <w:pStyle w:val="PreformattedText"/>
        <w:bidi w:val="0"/>
        <w:spacing w:before="0" w:after="0"/>
        <w:jc w:val="left"/>
        <w:rPr/>
      </w:pPr>
      <w:r>
        <w:rPr/>
        <w:t>MwG6AjsqKYqTR277/OABTRtmC1gKAdpggoIJkBwlvBzFVTolJ3LGiZOUWEQij0NYhqQrsiZlQIit7h</w:t>
      </w:r>
    </w:p>
    <w:p>
      <w:pPr>
        <w:pStyle w:val="PreformattedText"/>
        <w:bidi w:val="0"/>
        <w:spacing w:before="0" w:after="0"/>
        <w:jc w:val="left"/>
        <w:rPr/>
      </w:pPr>
      <w:r>
        <w:rPr/>
        <w:t>iIwkAIBKO4oVuSzbKBHlA10RXb8wqUSOjSDU2kWphe33eitUYFIZscTYbSiPwUdEQHVZkAKxTL/WRF</w:t>
      </w:r>
    </w:p>
    <w:p>
      <w:pPr>
        <w:pStyle w:val="PreformattedText"/>
        <w:bidi w:val="0"/>
        <w:spacing w:before="0" w:after="0"/>
        <w:jc w:val="left"/>
        <w:rPr/>
      </w:pPr>
      <w:r>
        <w:rPr/>
        <w:t>TTGYGEYO6HgALNuhMYHXkYwpFBGjXcQDYARbgFU0ITW7lgLuYizYs7ChI3WICYXodKLKl2t3MryMK5</w:t>
      </w:r>
    </w:p>
    <w:p>
      <w:pPr>
        <w:pStyle w:val="PreformattedText"/>
        <w:bidi w:val="0"/>
        <w:spacing w:before="0" w:after="0"/>
        <w:jc w:val="left"/>
        <w:rPr/>
      </w:pPr>
      <w:r>
        <w:rPr/>
        <w:t>eiFLggQJXCqVcCiGyEwKInMdbIfjcThREvH4MW34a5zjUZqtNhjZum4FYq0VYaacEAPYwgXaaFIkMg</w:t>
      </w:r>
    </w:p>
    <w:p>
      <w:pPr>
        <w:pStyle w:val="PreformattedText"/>
        <w:bidi w:val="0"/>
        <w:spacing w:before="0" w:after="0"/>
        <w:jc w:val="left"/>
        <w:rPr/>
      </w:pPr>
      <w:r>
        <w:rPr/>
        <w:t>ItNPQ6Ll3Im9ZfkNBcAEdelEdMnL+6SSRWlHoFyAqhaEHYJpqPcGZjgCFLqQij9YJeBogYQgfAKfjF</w:t>
      </w:r>
    </w:p>
    <w:p>
      <w:pPr>
        <w:pStyle w:val="PreformattedText"/>
        <w:bidi w:val="0"/>
        <w:spacing w:before="0" w:after="0"/>
        <w:jc w:val="left"/>
        <w:rPr/>
      </w:pPr>
      <w:r>
        <w:rPr/>
        <w:t>kiwQTMEGGzexHNeEa1QI2l6Js05pm3iwgAih0Ia37hAgf2mhoRkfTw4iiM4ye+CH8fnFAsVCCdIWdL</w:t>
      </w:r>
    </w:p>
    <w:p>
      <w:pPr>
        <w:pStyle w:val="PreformattedText"/>
        <w:bidi w:val="0"/>
        <w:spacing w:before="0" w:after="0"/>
        <w:jc w:val="left"/>
        <w:rPr/>
      </w:pPr>
      <w:r>
        <w:rPr/>
        <w:t>sEvdZtIvvYkksipRTUuTB1kgJr0iDVTmNBm+HTYopE2wKmBHMXYhrxBFwTnRDJiu9haSDxvEGfFgLO</w:t>
      </w:r>
    </w:p>
    <w:p>
      <w:pPr>
        <w:pStyle w:val="PreformattedText"/>
        <w:bidi w:val="0"/>
        <w:spacing w:before="0" w:after="0"/>
        <w:jc w:val="left"/>
        <w:rPr/>
      </w:pPr>
      <w:r>
        <w:rPr/>
        <w:t>kNONWCYfV9WY9+YNCE3muf1OuwKCKLoVuAGgFm6aU7ncQgGEXTY1iBM0fmPzNOkVglKR1IiLd8+YiH</w:t>
      </w:r>
    </w:p>
    <w:p>
      <w:pPr>
        <w:pStyle w:val="PreformattedText"/>
        <w:bidi w:val="0"/>
        <w:spacing w:before="0" w:after="0"/>
        <w:jc w:val="left"/>
        <w:rPr/>
      </w:pPr>
      <w:r>
        <w:rPr/>
        <w:t>rjUaRTIae9YmDQnYUTbsyv25eeJsa00uAXbtKeZGhWCIC2kIdfWzf4zQXSmwgoRFFNYwjRGu+fAwTb</w:t>
      </w:r>
    </w:p>
    <w:p>
      <w:pPr>
        <w:pStyle w:val="PreformattedText"/>
        <w:bidi w:val="0"/>
        <w:spacing w:before="0" w:after="0"/>
        <w:jc w:val="left"/>
        <w:rPr/>
      </w:pPr>
      <w:r>
        <w:rPr/>
        <w:t>e9GCKzXgHoU5N2PEpimsAi11I6C6e+GQUtdWGikfgGk7lwECbgCbs7taZFGCRAT3DpN4uAvh/ek/D/</w:t>
      </w:r>
    </w:p>
    <w:p>
      <w:pPr>
        <w:pStyle w:val="PreformattedText"/>
        <w:bidi w:val="0"/>
        <w:spacing w:before="0" w:after="0"/>
        <w:jc w:val="left"/>
        <w:rPr/>
      </w:pPr>
      <w:r>
        <w:rPr/>
        <w:t>AKxbUOAWD/JU95ggBGlA2eulj8fnLRIIsE1JefiXA8JAd98E3S5OgU0+yvOdNnzLFdXwVEqfZ/edUL</w:t>
      </w:r>
    </w:p>
    <w:p>
      <w:pPr>
        <w:pStyle w:val="PreformattedText"/>
        <w:bidi w:val="0"/>
        <w:spacing w:before="0" w:after="0"/>
        <w:jc w:val="left"/>
        <w:rPr/>
      </w:pPr>
      <w:r>
        <w:rPr/>
        <w:t>SJsNHv525t27gNV+JouPWjodgl3voW4+Ch2igvnuzAIOrWg6BeDbkVWQlbV7Z1rARW7tCcKn1eZEsk</w:t>
      </w:r>
    </w:p>
    <w:p>
      <w:pPr>
        <w:pStyle w:val="PreformattedText"/>
        <w:bidi w:val="0"/>
        <w:spacing w:before="0" w:after="0"/>
        <w:jc w:val="left"/>
        <w:rPr/>
      </w:pPr>
      <w:r>
        <w:rPr/>
        <w:t>9BrYdjFPNczYcW7lTaEb+MwIIRKIl3H1zAQzojZEaCJz+sT3bkKs+FRVmKw9xB0G1on27HmMEoa2D9</w:t>
      </w:r>
    </w:p>
    <w:p>
      <w:pPr>
        <w:pStyle w:val="PreformattedText"/>
        <w:bidi w:val="0"/>
        <w:spacing w:before="0" w:after="0"/>
        <w:jc w:val="left"/>
        <w:rPr/>
      </w:pPr>
      <w:r>
        <w:rPr/>
        <w:t>qgbbbn2HAC3u9qJ24s4VNxehEtaQcu2qDF1B2UDyDoMImaIaKVpn3CAuCBRogcDf33FDHSlY9nSHzH</w:t>
      </w:r>
    </w:p>
    <w:p>
      <w:pPr>
        <w:pStyle w:val="PreformattedText"/>
        <w:bidi w:val="0"/>
        <w:spacing w:before="0" w:after="0"/>
        <w:jc w:val="left"/>
        <w:rPr/>
      </w:pPr>
      <w:r>
        <w:rPr/>
        <w:t>Ba27trNjhHXc0hdRFJSGSiLl9MWdFoh60kfeb3gdMJE0gxRuhRxUIrIpD2CJAvcd2NEToeOha2+Zse</w:t>
      </w:r>
    </w:p>
    <w:p>
      <w:pPr>
        <w:pStyle w:val="PreformattedText"/>
        <w:bidi w:val="0"/>
        <w:spacing w:before="0" w:after="0"/>
        <w:jc w:val="left"/>
        <w:rPr/>
      </w:pPr>
      <w:r>
        <w:rPr/>
        <w:t>g2L2yv0+E25B00CVTtUOi835vCsNxBRaVoN0b04Khe4NBrzG6bMYCoXm8lAoUVfdYC25FBmUBskUnm</w:t>
      </w:r>
    </w:p>
    <w:p>
      <w:pPr>
        <w:pStyle w:val="PreformattedText"/>
        <w:bidi w:val="0"/>
        <w:spacing w:before="0" w:after="0"/>
        <w:jc w:val="left"/>
        <w:rPr/>
      </w:pPr>
      <w:r>
        <w:rPr/>
        <w:t>WTph0in7v/LBQAJIiE3c3/M/nFiMPoKmBpp+KmRJwltoInOg7HCLucybib0f6xDRomjjH6uz5lg2qe</w:t>
      </w:r>
    </w:p>
    <w:p>
      <w:pPr>
        <w:pStyle w:val="PreformattedText"/>
        <w:bidi w:val="0"/>
        <w:spacing w:before="0" w:after="0"/>
        <w:jc w:val="left"/>
        <w:rPr/>
      </w:pPr>
      <w:r>
        <w:rPr/>
        <w:t>mtBnuTMDyh9EHbJ0j2lyqgNgUgtFP2zONpfIdWFu2mqYBKjAF7L9De+YuQEooAWlK9e3HspTfmUE+H</w:t>
      </w:r>
    </w:p>
    <w:p>
      <w:pPr>
        <w:pStyle w:val="PreformattedText"/>
        <w:bidi w:val="0"/>
        <w:spacing w:before="0" w:after="0"/>
        <w:jc w:val="left"/>
        <w:rPr/>
      </w:pPr>
      <w:r>
        <w:rPr/>
        <w:t>7MNshQNAgGw/ma4RwixbO13p/h1lprRQ0qs4/wB5Z6VEfQy9Er9zeDpyrJI7PvZceWQ7YW2BdQ1ZhS</w:t>
      </w:r>
    </w:p>
    <w:p>
      <w:pPr>
        <w:pStyle w:val="PreformattedText"/>
        <w:bidi w:val="0"/>
        <w:spacing w:before="0" w:after="0"/>
        <w:jc w:val="left"/>
        <w:rPr/>
      </w:pPr>
      <w:r>
        <w:rPr/>
        <w:t>5IrRFtRQSbk1l3xK95FHjT3uJqLoEp0NMabkejv/LvqMVRtBm8i8RNsbRjhd7K0XEpCTosTsCfunAa</w:t>
      </w:r>
    </w:p>
    <w:p>
      <w:pPr>
        <w:pStyle w:val="PreformattedText"/>
        <w:bidi w:val="0"/>
        <w:spacing w:before="0" w:after="0"/>
        <w:jc w:val="left"/>
        <w:rPr/>
      </w:pPr>
      <w:r>
        <w:rPr/>
        <w:t>EtQeXn4B5MOeo4y2qiUV/GFlVYHYewGqTB1kPUjKowiL5kMATBzZyi/QOCu5pDago0wtiO2gH1yC0N</w:t>
      </w:r>
    </w:p>
    <w:p>
      <w:pPr>
        <w:pStyle w:val="PreformattedText"/>
        <w:bidi w:val="0"/>
        <w:spacing w:before="0" w:after="0"/>
        <w:jc w:val="left"/>
        <w:rPr/>
      </w:pPr>
      <w:r>
        <w:rPr/>
        <w:t>7x3QmGiDWPBU2K7yuCgTSOQ/eh7iwgMKSuvdJ8/LDoK0KLmJuxT24a0roOun5x+7eYiLJWqARaCm95</w:t>
      </w:r>
    </w:p>
    <w:p>
      <w:pPr>
        <w:pStyle w:val="PreformattedText"/>
        <w:bidi w:val="0"/>
        <w:spacing w:before="0" w:after="0"/>
        <w:jc w:val="left"/>
        <w:rPr/>
      </w:pPr>
      <w:r>
        <w:rPr/>
        <w:t>HuGks4JYBqdPa8JnykGkvZUjQaphu9NO0r3goh0YTVUeeoed0n3WLba1IowEJHgMJq8if1IWwa0YDj</w:t>
      </w:r>
    </w:p>
    <w:p>
      <w:pPr>
        <w:pStyle w:val="PreformattedText"/>
        <w:bidi w:val="0"/>
        <w:spacing w:before="0" w:after="0"/>
        <w:jc w:val="left"/>
        <w:rPr/>
      </w:pPr>
      <w:r>
        <w:rPr/>
        <w:t>esQMadU8CQi1HCqExA6zhVUK4kM0sMIRrSE0Tkj1DLl9DWGkh1FEnKTTLNRCtgYCBCwijLCm8zSfgr</w:t>
      </w:r>
    </w:p>
    <w:p>
      <w:pPr>
        <w:pStyle w:val="PreformattedText"/>
        <w:bidi w:val="0"/>
        <w:spacing w:before="0" w:after="0"/>
        <w:jc w:val="left"/>
        <w:rPr/>
      </w:pPr>
      <w:r>
        <w:rPr/>
        <w:t>TY5RCgzjzCZhUlzcmaMngttYqhQcMCKAjo6v2lqqNBLbuXOhCSGgM7t2KKxIuppDEOi8A9kNhYibIu</w:t>
      </w:r>
    </w:p>
    <w:p>
      <w:pPr>
        <w:pStyle w:val="PreformattedText"/>
        <w:bidi w:val="0"/>
        <w:spacing w:before="0" w:after="0"/>
        <w:jc w:val="left"/>
        <w:rPr/>
      </w:pPr>
      <w:r>
        <w:rPr/>
        <w:t>uIEFntR06togQqBEMhDUa9A26/IR7YkmOEQZAMHVZgBgQkgcFs5NC1gY/cE0GbfQZjJHFc6DH6yln0</w:t>
      </w:r>
    </w:p>
    <w:p>
      <w:pPr>
        <w:pStyle w:val="PreformattedText"/>
        <w:bidi w:val="0"/>
        <w:spacing w:before="0" w:after="0"/>
        <w:jc w:val="left"/>
        <w:rPr/>
      </w:pPr>
      <w:r>
        <w:rPr/>
        <w:t>KswnrU4ZUEIFfjVc1xRGcc7oTlnVwctEbQKdS1UaS9dQNKQg2zyTGgAZEVIROAE+1oiOGkqoUM6UU6</w:t>
      </w:r>
    </w:p>
    <w:p>
      <w:pPr>
        <w:pStyle w:val="PreformattedText"/>
        <w:bidi w:val="0"/>
        <w:spacing w:before="0" w:after="0"/>
        <w:jc w:val="left"/>
        <w:rPr/>
      </w:pPr>
      <w:r>
        <w:rPr/>
        <w:t>i2qYEw0QqTjt2EFMWA1OT9J4hPTZnyIZgNkN7zhDJmV0jSgkQEthpMO6movJLSfE/bEGzERDpOVB0l</w:t>
      </w:r>
    </w:p>
    <w:p>
      <w:pPr>
        <w:pStyle w:val="PreformattedText"/>
        <w:bidi w:val="0"/>
        <w:spacing w:before="0" w:after="0"/>
        <w:jc w:val="left"/>
        <w:rPr/>
      </w:pPr>
      <w:r>
        <w:rPr/>
        <w:t>xodMCAPAaig/HuJJGzWEYB1Sq20yNSUNiIiZRYmomddcACgmZlFT8YQyIgWeUXaBHq8xg25waU2goj</w:t>
      </w:r>
    </w:p>
    <w:p>
      <w:pPr>
        <w:pStyle w:val="PreformattedText"/>
        <w:bidi w:val="0"/>
        <w:spacing w:before="0" w:after="0"/>
        <w:jc w:val="left"/>
        <w:rPr/>
      </w:pPr>
      <w:r>
        <w:rPr/>
        <w:t>fTZhqMD79OAeiGyJTHIdHzFICtaXq4QqdhLJGJEMp1fMLb1oisXDCYG3zGxYBK0u07aEg4rvJDAJ6d</w:t>
      </w:r>
    </w:p>
    <w:p>
      <w:pPr>
        <w:pStyle w:val="PreformattedText"/>
        <w:bidi w:val="0"/>
        <w:spacing w:before="0" w:after="0"/>
        <w:jc w:val="left"/>
        <w:rPr/>
      </w:pPr>
      <w:r>
        <w:rPr/>
        <w:t>gF/TAUkUDVApglKZ8HFHZYu3AI6ZRFpzCuyUxsFIT0lNLvCIQlM/wumztBzB+dQW/W3AcONtwqlJt/</w:t>
      </w:r>
    </w:p>
    <w:p>
      <w:pPr>
        <w:pStyle w:val="PreformattedText"/>
        <w:bidi w:val="0"/>
        <w:spacing w:before="0" w:after="0"/>
        <w:jc w:val="left"/>
        <w:rPr/>
      </w:pPr>
      <w:r>
        <w:rPr/>
        <w:t>Ddewtko6w/oDkdQBu6V2xBwRAhtGKh1HNsR5joi1UuKyUEXRMV3OJ2FOw+h+TmWTCoV2pC1WNMD1UI</w:t>
      </w:r>
    </w:p>
    <w:p>
      <w:pPr>
        <w:pStyle w:val="PreformattedText"/>
        <w:bidi w:val="0"/>
        <w:spacing w:before="0" w:after="0"/>
        <w:jc w:val="left"/>
        <w:rPr/>
      </w:pPr>
      <w:r>
        <w:rPr/>
        <w:t>SQRFwaab1hxawYD9aJ1t+8bIiRcgIhak3zeMLTvVNQMXQvQYmwJkCYBR8FQhM3waEmtBxQDb6VwpBu</w:t>
      </w:r>
    </w:p>
    <w:p>
      <w:pPr>
        <w:pStyle w:val="PreformattedText"/>
        <w:bidi w:val="0"/>
        <w:spacing w:before="0" w:after="0"/>
        <w:jc w:val="left"/>
        <w:rPr/>
      </w:pPr>
      <w:r>
        <w:rPr/>
        <w:t>M0JWC70iH3JRXpgdtMRbA1+c6o5Gg1bABKt3hz2xFQjqkm0Y5nBKEGzwwu0bBqE5lFaHhrpRtRNT+X</w:t>
      </w:r>
    </w:p>
    <w:p>
      <w:pPr>
        <w:pStyle w:val="PreformattedText"/>
        <w:bidi w:val="0"/>
        <w:spacing w:before="0" w:after="0"/>
        <w:jc w:val="left"/>
        <w:rPr/>
      </w:pPr>
      <w:r>
        <w:rPr/>
        <w:t>FGim6ihNN9I24qyom3EiqBGhtKeYo8URVwhtUSbnjiIMI0CQoZXzvzATSlVCLm2UAf8AhjoMCAuLuw</w:t>
      </w:r>
    </w:p>
    <w:p>
      <w:pPr>
        <w:pStyle w:val="PreformattedText"/>
        <w:bidi w:val="0"/>
        <w:spacing w:before="0" w:after="0"/>
        <w:jc w:val="left"/>
        <w:rPr/>
      </w:pPr>
      <w:r>
        <w:rPr/>
        <w:t>lRpdOy4CtIDFSFQJDxNevM0qglcAQQ0iv1lMSQLAQqgBSWE8vvSetI185sCkRHRlUTVffcXC10PA2A</w:t>
      </w:r>
    </w:p>
    <w:p>
      <w:pPr>
        <w:pStyle w:val="PreformattedText"/>
        <w:bidi w:val="0"/>
        <w:spacing w:before="0" w:after="0"/>
        <w:jc w:val="left"/>
        <w:rPr/>
      </w:pPr>
      <w:r>
        <w:rPr/>
        <w:t>s9xhLCRnOh4v+zH4goxRWmntvnmMuz08O+P5x2Dsyp+Gua3MFiU+tmwo1v8AGVKAVdLEn53ze8gb1I</w:t>
      </w:r>
    </w:p>
    <w:p>
      <w:pPr>
        <w:pStyle w:val="PreformattedText"/>
        <w:bidi w:val="0"/>
        <w:spacing w:before="0" w:after="0"/>
        <w:jc w:val="left"/>
        <w:rPr/>
      </w:pPr>
      <w:r>
        <w:rPr/>
        <w:t>unqv8Ar99xJPep9++bD+88R0ACdV3ajf7wIY2khWfrdP4NGAHdaI2d12EC4TowgVOaJ1DjDTh9EUk6</w:t>
      </w:r>
    </w:p>
    <w:p>
      <w:pPr>
        <w:pStyle w:val="PreformattedText"/>
        <w:bidi w:val="0"/>
        <w:spacing w:before="0" w:after="0"/>
        <w:jc w:val="left"/>
        <w:rPr/>
      </w:pPr>
      <w:r>
        <w:rPr/>
        <w:t>Pa4qn0lTEftveLB6C9SJo/gn0ysgqnsI/Q3vHCKN7ofVBXXY4rtXC6DSjoQa0GUETbWxSx8c+4oIk7</w:t>
      </w:r>
    </w:p>
    <w:p>
      <w:pPr>
        <w:pStyle w:val="PreformattedText"/>
        <w:bidi w:val="0"/>
        <w:spacing w:before="0" w:after="0"/>
        <w:jc w:val="left"/>
        <w:rPr/>
      </w:pPr>
      <w:r>
        <w:rPr/>
        <w:t>FtsWle2YhTUQg6Gyv8UMiFgBt+Km9mbGCMaT8vx+JkhDoLlHInAA47mwodsbpaU/4fxjI0OhFSU/7A</w:t>
      </w:r>
    </w:p>
    <w:p>
      <w:pPr>
        <w:pStyle w:val="PreformattedText"/>
        <w:bidi w:val="0"/>
        <w:spacing w:before="0" w:after="0"/>
        <w:jc w:val="left"/>
        <w:rPr/>
      </w:pPr>
      <w:r>
        <w:rPr/>
        <w:t>3iCHmcGzi0m0wNJW0shGtIKTf3eKcW0Z2FGVX/GEwiEkhToDBD2TGCCoEktOxt+H94xN6A63Te4TZk</w:t>
      </w:r>
    </w:p>
    <w:p>
      <w:pPr>
        <w:pStyle w:val="PreformattedText"/>
        <w:bidi w:val="0"/>
        <w:spacing w:before="0" w:after="0"/>
        <w:jc w:val="left"/>
        <w:rPr/>
      </w:pPr>
      <w:r>
        <w:rPr/>
        <w:t>6XOqGkoPSYDoA/cfBhj6FLQIIJrRkMUUwTVQFGh55muBbpUjLHUOyarjMXUyIQWhycJmrsf07mB071</w:t>
      </w:r>
    </w:p>
    <w:p>
      <w:pPr>
        <w:pStyle w:val="PreformattedText"/>
        <w:bidi w:val="0"/>
        <w:spacing w:before="0" w:after="0"/>
        <w:jc w:val="left"/>
        <w:rPr/>
      </w:pPr>
      <w:r>
        <w:rPr/>
        <w:t>JiakTBdOJGCmfAzWSBQZgOruGr5kVUGVDchfR83kNRGIHX83T2ePzAOqErISwg7BZz4AQRatYrO7e6</w:t>
      </w:r>
    </w:p>
    <w:p>
      <w:pPr>
        <w:pStyle w:val="PreformattedText"/>
        <w:bidi w:val="0"/>
        <w:spacing w:before="0" w:after="0"/>
        <w:jc w:val="left"/>
        <w:rPr/>
      </w:pPr>
      <w:r>
        <w:rPr/>
        <w:t>y2bvGnaGb4/qYIg3YO6Oi34Aphip/OAmJx/DNqQjQ298JAofcFuGT+FzXp7igRILWv4TQ+zKtswglg</w:t>
      </w:r>
    </w:p>
    <w:p>
      <w:pPr>
        <w:pStyle w:val="PreformattedText"/>
        <w:bidi w:val="0"/>
        <w:spacing w:before="0" w:after="0"/>
        <w:jc w:val="left"/>
        <w:rPr/>
      </w:pPr>
      <w:r>
        <w:rPr/>
        <w:t>DSjf5YVozQEXCeNd2uJqlyAiRiaH95hXUCD+LQe/LlMPsxyq0afrNGKjqF5IaRD0hhYkuyGNtW4A1+</w:t>
      </w:r>
    </w:p>
    <w:p>
      <w:pPr>
        <w:pStyle w:val="PreformattedText"/>
        <w:bidi w:val="0"/>
        <w:spacing w:before="0" w:after="0"/>
        <w:jc w:val="left"/>
        <w:rPr/>
      </w:pPr>
      <w:r>
        <w:rPr/>
        <w:t>VhxM5IgRAHX/eJqAMl2Pv/ALqQN8CN9Oz+zQCQaey3gNwy3AZTKEur3bptVjWE2DuFiyEKzQauDBfF</w:t>
      </w:r>
    </w:p>
    <w:p>
      <w:pPr>
        <w:pStyle w:val="PreformattedText"/>
        <w:bidi w:val="0"/>
        <w:spacing w:before="0" w:after="0"/>
        <w:jc w:val="left"/>
        <w:rPr/>
      </w:pPr>
      <w:r>
        <w:rPr/>
        <w:t>4kV2IsJ45xGmi79sKaC+YigOzXbB3oGxzKzjZizc6727wTDASQjh0aFmKq5a5OHmoxfvmKoH8FNi/I</w:t>
      </w:r>
    </w:p>
    <w:p>
      <w:pPr>
        <w:pStyle w:val="PreformattedText"/>
        <w:bidi w:val="0"/>
        <w:spacing w:before="0" w:after="0"/>
        <w:jc w:val="left"/>
        <w:rPr/>
      </w:pPr>
      <w:r>
        <w:rPr/>
        <w:t>Y5XKR1SHWIvFXrzIPLf8EfJsMRFnWVRDXjkPmLKG4m/R2gMJthr2CBVrmlaAKwx6BxClI+bItZqUl7</w:t>
      </w:r>
    </w:p>
    <w:p>
      <w:pPr>
        <w:pStyle w:val="PreformattedText"/>
        <w:bidi w:val="0"/>
        <w:spacing w:before="0" w:after="0"/>
        <w:jc w:val="left"/>
        <w:rPr/>
      </w:pPr>
      <w:r>
        <w:rPr/>
        <w:t>p1tjK4JvJx8gWOiogh4ZkQkZDc8Bdf1tcGulzObagWDiDDaTriQyKMEK3824QYDScta2PuuECQ+hLA</w:t>
      </w:r>
    </w:p>
    <w:p>
      <w:pPr>
        <w:pStyle w:val="PreformattedText"/>
        <w:bidi w:val="0"/>
        <w:spacing w:before="0" w:after="0"/>
        <w:jc w:val="left"/>
        <w:rPr/>
      </w:pPr>
      <w:r>
        <w:rPr/>
        <w:t>JgIpcCAlHboxkEu7NdGJooIIrWosUVO1Y5iy+QwrVABdcXDUim9GSoaDbDhpjraKqBiNkJbAbY+f2y</w:t>
      </w:r>
    </w:p>
    <w:p>
      <w:pPr>
        <w:pStyle w:val="PreformattedText"/>
        <w:bidi w:val="0"/>
        <w:spacing w:before="0" w:after="0"/>
        <w:jc w:val="left"/>
        <w:rPr/>
      </w:pPr>
      <w:r>
        <w:rPr/>
        <w:t>iIUXuU2iHRRtEhFQgbR1kAhIzWkFK0gTREyoswEFtIWrQH3Nw8gnERVd8QC3mAlafsmol0VYiGQV5C</w:t>
      </w:r>
    </w:p>
    <w:p>
      <w:pPr>
        <w:pStyle w:val="PreformattedText"/>
        <w:bidi w:val="0"/>
        <w:spacing w:before="0" w:after="0"/>
        <w:jc w:val="left"/>
        <w:rPr/>
      </w:pPr>
      <w:r>
        <w:rPr/>
        <w:t>nl6N2IAoMCGQfFSb9mGOlOmSJwpgBiQoFqLRmyMyQE69EErEgoDpZqqvPMoBVNriuFngR6Kdh2F9wq</w:t>
      </w:r>
    </w:p>
    <w:p>
      <w:pPr>
        <w:pStyle w:val="PreformattedText"/>
        <w:bidi w:val="0"/>
        <w:spacing w:before="0" w:after="0"/>
        <w:jc w:val="left"/>
        <w:rPr/>
      </w:pPr>
      <w:r>
        <w:rPr/>
        <w:t>R239lwuFNHmBA5qgltZqncNSrgUEAiAqZ1FBNziZQY8gCNuiO7NQxRIVy4YCUK2Eby4k0h5yqEWH2H</w:t>
      </w:r>
    </w:p>
    <w:p>
      <w:pPr>
        <w:pStyle w:val="PreformattedText"/>
        <w:bidi w:val="0"/>
        <w:spacing w:before="0" w:after="0"/>
        <w:jc w:val="left"/>
        <w:rPr/>
      </w:pPr>
      <w:r>
        <w:rPr/>
        <w:t>WsF01jiaAdgiEHyhCIAwK1jXAhsfmP3CkpC8ToAgr8c1cdc4g3ioANnHmK298m/CIyqJ/ZgKbVAjhr</w:t>
      </w:r>
    </w:p>
    <w:p>
      <w:pPr>
        <w:pStyle w:val="PreformattedText"/>
        <w:bidi w:val="0"/>
        <w:spacing w:before="0" w:after="0"/>
        <w:jc w:val="left"/>
        <w:rPr/>
      </w:pPr>
      <w:r>
        <w:rPr/>
        <w:t>tI3YPzlDWSCSBr4DZ4schSeDhMGgYlJahnwTKF6bR0Gwa7hdG+km8uQ008d8YL8g6PC9JBdJLdYVEX</w:t>
      </w:r>
    </w:p>
    <w:p>
      <w:pPr>
        <w:pStyle w:val="PreformattedText"/>
        <w:bidi w:val="0"/>
        <w:spacing w:before="0" w:after="0"/>
        <w:jc w:val="left"/>
        <w:rPr/>
      </w:pPr>
      <w:r>
        <w:rPr/>
        <w:t>3hQQwGpVHwwcy9EUXIF9eDUx9+UxMUWJklhpM1kWYkQbC9A3ZrMSqSgW5PNmnYJhcoq2Ii6GoT3vGQ</w:t>
      </w:r>
    </w:p>
    <w:p>
      <w:pPr>
        <w:pStyle w:val="PreformattedText"/>
        <w:bidi w:val="0"/>
        <w:spacing w:before="0" w:after="0"/>
        <w:jc w:val="left"/>
        <w:rPr/>
      </w:pPr>
      <w:r>
        <w:rPr/>
        <w:t>nW7e4QjcCgMPuLIVuwayQNudAVw9MjoFPIGycW8trQGJRsQ7KkeMGVpbYXmeMA0xFzekQCAhJqBtWz</w:t>
      </w:r>
    </w:p>
    <w:p>
      <w:pPr>
        <w:pStyle w:val="PreformattedText"/>
        <w:bidi w:val="0"/>
        <w:spacing w:before="0" w:after="0"/>
        <w:jc w:val="left"/>
        <w:rPr/>
      </w:pPr>
      <w:r>
        <w:rPr/>
        <w:t>C40E9arGkpotDeDbVACqSgmjAdPzNjHAiJCkJWgMkwAYlCGarOgJTswmtYNAcOqXKjuueJcnEtjA1r</w:t>
      </w:r>
    </w:p>
    <w:p>
      <w:pPr>
        <w:pStyle w:val="PreformattedText"/>
        <w:bidi w:val="0"/>
        <w:spacing w:before="0" w:after="0"/>
        <w:jc w:val="left"/>
        <w:rPr/>
      </w:pPr>
      <w:r>
        <w:rPr/>
        <w:t>retY/luEcQzQyJUV1hoKON2sLSz9QmAUOUEtJeSkNAOt5bme3Nn4BCqFqYP5zuC+wuqYUZkhaR1hKP</w:t>
      </w:r>
    </w:p>
    <w:p>
      <w:pPr>
        <w:pStyle w:val="PreformattedText"/>
        <w:bidi w:val="0"/>
        <w:spacing w:before="0" w:after="0"/>
        <w:jc w:val="left"/>
        <w:rPr/>
      </w:pPr>
      <w:r>
        <w:rPr/>
        <w:t>cWy1r5hxG7paGpVa0D9ZHxlFbmnT9DX+XF6gwcFFAAWrR9zdA2qAjuAlqjsOyuIQkboRtGYYnjthjJ</w:t>
      </w:r>
    </w:p>
    <w:p>
      <w:pPr>
        <w:pStyle w:val="PreformattedText"/>
        <w:bidi w:val="0"/>
        <w:spacing w:before="0" w:after="0"/>
        <w:jc w:val="left"/>
        <w:rPr/>
      </w:pPr>
      <w:r>
        <w:rPr/>
        <w:t>0lOaLsCJoP8AxhstF34dDvARfu/3nBjQNWLWF6TXxwu4p2iB1wpHnEuIVF1Lo/Y10PGccYI0Jooo0N</w:t>
      </w:r>
    </w:p>
    <w:p>
      <w:pPr>
        <w:pStyle w:val="PreformattedText"/>
        <w:bidi w:val="0"/>
        <w:spacing w:before="0" w:after="0"/>
        <w:jc w:val="left"/>
        <w:rPr/>
      </w:pPr>
      <w:r>
        <w:rPr/>
        <w:t>2Dkv8AjHSkpsLGoE1VfGBj0gQK7raoH80l/rDcMMuzCakIeObAxQG1NCH405tJAaa3+H+JlYt6BpH8</w:t>
      </w:r>
    </w:p>
    <w:p>
      <w:pPr>
        <w:pStyle w:val="PreformattedText"/>
        <w:bidi w:val="0"/>
        <w:spacing w:before="0" w:after="0"/>
        <w:jc w:val="left"/>
        <w:rPr/>
      </w:pPr>
      <w:r>
        <w:rPr/>
        <w:t>QbrZiBLG4bl72Xie4sFpQhRY8fyOIqS2C0tn/L9ZqfA70iL1ROY+hskXvNM93qdwVhQFCM6P/DiC8A</w:t>
      </w:r>
    </w:p>
    <w:p>
      <w:pPr>
        <w:pStyle w:val="PreformattedText"/>
        <w:bidi w:val="0"/>
        <w:spacing w:before="0" w:after="0"/>
        <w:jc w:val="left"/>
        <w:rPr/>
      </w:pPr>
      <w:r>
        <w:rPr/>
        <w:t>hT6w3LgG1enYC+fvCC2n36aT418yuGQ2NIc2O1wRVCEB8aV2MwCo3IALoD0fwwdtCbRk/oLiI2kXwB</w:t>
      </w:r>
    </w:p>
    <w:p>
      <w:pPr>
        <w:pStyle w:val="PreformattedText"/>
        <w:bidi w:val="0"/>
        <w:spacing w:before="0" w:after="0"/>
        <w:jc w:val="left"/>
        <w:rPr/>
      </w:pPr>
      <w:r>
        <w:rPr/>
        <w:t>q1TcN4fIQPTgvFOMINAH5jR3by9yl3NT9IkgPcbC2xcAbdzKd1vJAhW/iIbGzxnM189WGtgd7P8AeA</w:t>
      </w:r>
    </w:p>
    <w:p>
      <w:pPr>
        <w:pStyle w:val="PreformattedText"/>
        <w:bidi w:val="0"/>
        <w:spacing w:before="0" w:after="0"/>
        <w:jc w:val="left"/>
        <w:rPr/>
      </w:pPr>
      <w:r>
        <w:rPr/>
        <w:t>a0AsRuhGhD6FMORURKVV9bDHV+YqabQ3YF2a0+YDoPoOjv2oGvLj5Q0BA6orykvzFg0RGgSpc41sM2</w:t>
      </w:r>
    </w:p>
    <w:p>
      <w:pPr>
        <w:pStyle w:val="PreformattedText"/>
        <w:bidi w:val="0"/>
        <w:spacing w:before="0" w:after="0"/>
        <w:jc w:val="left"/>
        <w:rPr/>
      </w:pPr>
      <w:r>
        <w:rPr/>
        <w:t>FtbEELI1X67xh5ndNYyPm3WJARbYNx+5s/JiuQLApaabwH+ZgBviqp0OztJ8z6UJ2IKGXwTrggZFSu</w:t>
      </w:r>
    </w:p>
    <w:p>
      <w:pPr>
        <w:pStyle w:val="PreformattedText"/>
        <w:bidi w:val="0"/>
        <w:spacing w:before="0" w:after="0"/>
        <w:jc w:val="left"/>
        <w:rPr/>
      </w:pPr>
      <w:r>
        <w:rPr/>
        <w:t>ggwHziw1luHRpGKjEE1YB3H1NwwcWLMRH0crPWRIIXW0DTZgOwFgESOID4mAnh2pRKG62/xjj3ER4x</w:t>
      </w:r>
    </w:p>
    <w:p>
      <w:pPr>
        <w:pStyle w:val="PreformattedText"/>
        <w:bidi w:val="0"/>
        <w:spacing w:before="0" w:after="0"/>
        <w:jc w:val="left"/>
        <w:rPr/>
      </w:pPr>
      <w:r>
        <w:rPr/>
        <w:t>Ob6n8YNcjY6V5yxOMQqC02xuwUd+gYjQaVSJFgj7rBGDAaZlHYKuYPUQggC7TWD5rmO46qwgGcAAfA</w:t>
      </w:r>
    </w:p>
    <w:p>
      <w:pPr>
        <w:pStyle w:val="PreformattedText"/>
        <w:bidi w:val="0"/>
        <w:spacing w:before="0" w:after="0"/>
        <w:jc w:val="left"/>
        <w:rPr/>
      </w:pPr>
      <w:r>
        <w:rPr/>
        <w:t>M0tAi28W1rP65hhEscKgclAH8tYYw4RErURkNMmysy3cQhFOY7+YVo0B3qIDYXbNdxam61BXxBQ9/M</w:t>
      </w:r>
    </w:p>
    <w:p>
      <w:pPr>
        <w:pStyle w:val="PreformattedText"/>
        <w:bidi w:val="0"/>
        <w:spacing w:before="0" w:after="0"/>
        <w:jc w:val="left"/>
        <w:rPr/>
      </w:pPr>
      <w:r>
        <w:rPr/>
        <w:t>FvY0KTuAr30PzhCQGtR9ZIFrzKaJGhlDzTvwMZ8QpbtyLncCA3rH6UbtiXbAuovXGIWnkG4/DH8YcQ</w:t>
      </w:r>
    </w:p>
    <w:p>
      <w:pPr>
        <w:pStyle w:val="PreformattedText"/>
        <w:bidi w:val="0"/>
        <w:spacing w:before="0" w:after="0"/>
        <w:jc w:val="left"/>
        <w:rPr/>
      </w:pPr>
      <w:r>
        <w:rPr/>
        <w:t>F/I6puwP6x+5MEvYes3BsMJDTCNvKEUCh7jY6ZFWIybKYGhGrj1gpSxyxLUh0L3aaMZ7h9CBFh2FKS</w:t>
      </w:r>
    </w:p>
    <w:p>
      <w:pPr>
        <w:pStyle w:val="PreformattedText"/>
        <w:bidi w:val="0"/>
        <w:spacing w:before="0" w:after="0"/>
        <w:jc w:val="left"/>
        <w:rPr/>
      </w:pPr>
      <w:r>
        <w:rPr/>
        <w:t>fvmH3Rt0NIKhYflw91Rb8DEgCb/eRkDdYrbp0s6uSmLDKgKzoD9cQGQMEKAA6OtUXAgLZoFcfAB9uY</w:t>
      </w:r>
    </w:p>
    <w:p>
      <w:pPr>
        <w:pStyle w:val="PreformattedText"/>
        <w:bidi w:val="0"/>
        <w:spacing w:before="0" w:after="0"/>
        <w:jc w:val="left"/>
        <w:rPr/>
      </w:pPr>
      <w:r>
        <w:rPr/>
        <w:t>YCqYmgeAGxPz8xk1iF3qIdan0cqXZTRyq7KHd3rCcQ/RNSneleEuFokNXQaThq1T/OILNN1e8IBtrg</w:t>
      </w:r>
    </w:p>
    <w:p>
      <w:pPr>
        <w:pStyle w:val="PreformattedText"/>
        <w:bidi w:val="0"/>
        <w:spacing w:before="0" w:after="0"/>
        <w:jc w:val="left"/>
        <w:rPr/>
      </w:pPr>
      <w:r>
        <w:rPr/>
        <w:t>yCGh0msGUV33mG4ELJbgZkbbhiK/IaZiLHblAExkzpLaFiT1Mq20J6G9U3tUtWo3MxGkQSGn3yjoFm</w:t>
      </w:r>
    </w:p>
    <w:p>
      <w:pPr>
        <w:pStyle w:val="PreformattedText"/>
        <w:bidi w:val="0"/>
        <w:spacing w:before="0" w:after="0"/>
        <w:jc w:val="left"/>
        <w:rPr/>
      </w:pPr>
      <w:r>
        <w:rPr/>
        <w:t>u9+bYUAE8/ItEBpWVwsamQgJAbLX2JcZrEgUAvjCzgqd2N9B0wreEMaE2InrunE46G+IgHLDkNUgAq</w:t>
      </w:r>
    </w:p>
    <w:p>
      <w:pPr>
        <w:pStyle w:val="PreformattedText"/>
        <w:bidi w:val="0"/>
        <w:spacing w:before="0" w:after="0"/>
        <w:jc w:val="left"/>
        <w:rPr/>
      </w:pPr>
      <w:r>
        <w:rPr/>
        <w:t>4ClTKtUEnaDZrHcaGCm3vM4AUy1kJNaQaEYkspB9eI1tGUYsBoqgh7CDC1AIw3tMZSIZiAWITckhm+</w:t>
      </w:r>
    </w:p>
    <w:p>
      <w:pPr>
        <w:pStyle w:val="PreformattedText"/>
        <w:bidi w:val="0"/>
        <w:spacing w:before="0" w:after="0"/>
        <w:jc w:val="left"/>
        <w:rPr/>
      </w:pPr>
      <w:r>
        <w:rPr/>
        <w:t>tkizHb8jW0QZZYqUTdcZJQAofqVLt7k2ckKMJ8QAvSOw3Haz6bkEl520EKmVfBNVX/AMaoAOsm6Qsp</w:t>
      </w:r>
    </w:p>
    <w:p>
      <w:pPr>
        <w:pStyle w:val="PreformattedText"/>
        <w:bidi w:val="0"/>
        <w:spacing w:before="0" w:after="0"/>
        <w:jc w:val="left"/>
        <w:rPr/>
      </w:pPr>
      <w:r>
        <w:rPr/>
        <w:t>gmbNyNCHcpYrplIlNRoEOyGKHegpAwBES9pruE+eq54D0cIqGKe1NSMhQAE1HYyTHkg2KNKNtaUum8</w:t>
      </w:r>
    </w:p>
    <w:p>
      <w:pPr>
        <w:pStyle w:val="PreformattedText"/>
        <w:bidi w:val="0"/>
        <w:spacing w:before="0" w:after="0"/>
        <w:jc w:val="left"/>
        <w:rPr/>
      </w:pPr>
      <w:r>
        <w:rPr/>
        <w:t>sHfy5JiYSncEr5gSnYTLwSINxFu1jMgTz3aQD9AlzYlbsQC0WgFO3KOzEZVb/U4YEAQsM3i+sKL5mx</w:t>
      </w:r>
    </w:p>
    <w:p>
      <w:pPr>
        <w:pStyle w:val="PreformattedText"/>
        <w:bidi w:val="0"/>
        <w:spacing w:before="0" w:after="0"/>
        <w:jc w:val="left"/>
        <w:rPr/>
      </w:pPr>
      <w:r>
        <w:rPr/>
        <w:t>Uj7MqCGdlcLAgfIXAHENCZEgwRlGqyjHaYWw2XfQmsc6rpeFGBXpR+AwtapmkFeQyAA9/DcaBVqfTb</w:t>
      </w:r>
    </w:p>
    <w:p>
      <w:pPr>
        <w:pStyle w:val="PreformattedText"/>
        <w:bidi w:val="0"/>
        <w:spacing w:before="0" w:after="0"/>
        <w:jc w:val="left"/>
        <w:rPr/>
      </w:pPr>
      <w:r>
        <w:rPr/>
        <w:t>GRbzF2EYVnINiRIpsMTWQyA01L2bfPxgi+OhXGQSUbD+cv/s6FtJY9JeLiXP8AcKJZauhUA0XHHIis</w:t>
      </w:r>
    </w:p>
    <w:p>
      <w:pPr>
        <w:pStyle w:val="PreformattedText"/>
        <w:bidi w:val="0"/>
        <w:spacing w:before="0" w:after="0"/>
        <w:jc w:val="left"/>
        <w:rPr/>
      </w:pPr>
      <w:r>
        <w:rPr/>
        <w:t>Q6kE4I6k3h1qtPiMDZoNmzmycpZ9GVUoIA/OsZJt5BNzGj0x2kUCO+DyMMF24RmfgKEmDUlIc4Yohq</w:t>
      </w:r>
    </w:p>
    <w:p>
      <w:pPr>
        <w:pStyle w:val="PreformattedText"/>
        <w:bidi w:val="0"/>
        <w:spacing w:before="0" w:after="0"/>
        <w:jc w:val="left"/>
        <w:rPr/>
      </w:pPr>
      <w:r>
        <w:rPr/>
        <w:t>Th2RSehFf1hEbcloDCsF48YiollBMJCk2vO4gkFETtQVMGu4IiegZ2bilIdc3hoWKqwS/PQNP1jDy2</w:t>
      </w:r>
    </w:p>
    <w:p>
      <w:pPr>
        <w:pStyle w:val="PreformattedText"/>
        <w:bidi w:val="0"/>
        <w:spacing w:before="0" w:after="0"/>
        <w:jc w:val="left"/>
        <w:rPr/>
      </w:pPr>
      <w:r>
        <w:rPr/>
        <w:t>CKAGhFITjmpKyXXXwr86pyl0RAVDVuC2kQBxlCCxCuWxxRfbgAoIxQq6oRUEsN9xMBu2IlBgJ5D0by</w:t>
      </w:r>
    </w:p>
    <w:p>
      <w:pPr>
        <w:pStyle w:val="PreformattedText"/>
        <w:bidi w:val="0"/>
        <w:spacing w:before="0" w:after="0"/>
        <w:jc w:val="left"/>
        <w:rPr/>
      </w:pPr>
      <w:r>
        <w:rPr/>
        <w:t>ERbhggShnFZiGKv89tLgyIOfMg6RyPwpitGuU42VaAL1Q2Wl5lPFELNpAun9jWcDQw7C63EKGM7uYw</w:t>
      </w:r>
    </w:p>
    <w:p>
      <w:pPr>
        <w:pStyle w:val="PreformattedText"/>
        <w:bidi w:val="0"/>
        <w:spacing w:before="0" w:after="0"/>
        <w:jc w:val="left"/>
        <w:rPr/>
      </w:pPr>
      <w:r>
        <w:rPr/>
        <w:t>2klC7X02IqS+Y+E2WmA5sRrkou8V2UCjYQk6v56H3B60KATr6gSOvIGK+lABtN36W+/84x4RuyhETZ</w:t>
      </w:r>
    </w:p>
    <w:p>
      <w:pPr>
        <w:pStyle w:val="PreformattedText"/>
        <w:bidi w:val="0"/>
        <w:spacing w:before="0" w:after="0"/>
        <w:jc w:val="left"/>
        <w:rPr/>
      </w:pPr>
      <w:r>
        <w:rPr/>
        <w:t>tG0U5mhK6BR+GlWD4SjlKr9kATBI+gFriQyyJUFvYE+OvMf76PFAOh6OKbLRdvWoo7JiDglSKho3BT</w:t>
      </w:r>
    </w:p>
    <w:p>
      <w:pPr>
        <w:pStyle w:val="PreformattedText"/>
        <w:bidi w:val="0"/>
        <w:spacing w:before="0" w:after="0"/>
        <w:jc w:val="left"/>
        <w:rPr/>
      </w:pPr>
      <w:r>
        <w:rPr/>
        <w:t>KHcCFsoM5dMQsGw7GtB3b9/OA4C6ueu/xz3eMo3g/J5/UxIaEhsaOtj8A/vGIJcROH415++YqyFFVK</w:t>
      </w:r>
    </w:p>
    <w:p>
      <w:pPr>
        <w:pStyle w:val="PreformattedText"/>
        <w:bidi w:val="0"/>
        <w:spacing w:before="0" w:after="0"/>
        <w:jc w:val="left"/>
        <w:rPr/>
      </w:pPr>
      <w:r>
        <w:rPr/>
        <w:t>EnDhqZ8l9NcG1u64KbNwAaQ2s5A/jA3qAKg0aJ43l0HpsGNmDpr8rjNYnQO7/ZsjmmAIXlApE3r3NS</w:t>
      </w:r>
    </w:p>
    <w:p>
      <w:pPr>
        <w:pStyle w:val="PreformattedText"/>
        <w:bidi w:val="0"/>
        <w:spacing w:before="0" w:after="0"/>
        <w:jc w:val="left"/>
        <w:rPr/>
      </w:pPr>
      <w:r>
        <w:rPr/>
        <w:t>oYhIFqsaUNYEoAECo99XdmdXbDYvxUuz9OWurQOwX4qYA7zKB3q2Y6P84rE6rYB9jSL5gTDuN0NhSK</w:t>
      </w:r>
    </w:p>
    <w:p>
      <w:pPr>
        <w:pStyle w:val="PreformattedText"/>
        <w:bidi w:val="0"/>
        <w:spacing w:before="0" w:after="0"/>
        <w:jc w:val="left"/>
        <w:rPr/>
      </w:pPr>
      <w:r>
        <w:rPr/>
        <w:t>hr+sdLm0BCvXZeD5hdi8PFQ8AnNccVgko4rt18PxrAJigAiFUekBPjrNFoQUdFKa41rGBsiyUTSSkr</w:t>
      </w:r>
    </w:p>
    <w:p>
      <w:pPr>
        <w:pStyle w:val="PreformattedText"/>
        <w:bidi w:val="0"/>
        <w:spacing w:before="0" w:after="0"/>
        <w:jc w:val="left"/>
        <w:rPr/>
      </w:pPr>
      <w:r>
        <w:rPr/>
        <w:t>zKUVQoW2UyAmr2YgQN4eoX0GxPpjwogM8A07C/d4wQnzbQ/JtgnzEWImlWiI7eCxoSDwJSwqA6xseE</w:t>
      </w:r>
    </w:p>
    <w:p>
      <w:pPr>
        <w:pStyle w:val="PreformattedText"/>
        <w:bidi w:val="0"/>
        <w:spacing w:before="0" w:after="0"/>
        <w:jc w:val="left"/>
        <w:rPr/>
      </w:pPr>
      <w:r>
        <w:rPr/>
        <w:t>W7EKKtRWbZa8qCG3iTXD6ctwWbug23axXOObIhYlqdeDpCB9VY8oVMx7QvMUYkczKpACV3espVtwK3</w:t>
      </w:r>
    </w:p>
    <w:p>
      <w:pPr>
        <w:pStyle w:val="PreformattedText"/>
        <w:bidi w:val="0"/>
        <w:spacing w:before="0" w:after="0"/>
        <w:jc w:val="left"/>
        <w:rPr/>
      </w:pPr>
      <w:r>
        <w:rPr/>
        <w:t>DcUj+OYA2MykBIDCR+mR7GwoqORvh/I4mAYIaAEH2qx/rHFLhw24NiH309uRIAkEdIwmwrudZrbTrt</w:t>
      </w:r>
    </w:p>
    <w:p>
      <w:pPr>
        <w:pStyle w:val="PreformattedText"/>
        <w:bidi w:val="0"/>
        <w:spacing w:before="0" w:after="0"/>
        <w:jc w:val="left"/>
        <w:rPr/>
      </w:pPr>
      <w:r>
        <w:rPr/>
        <w:t>STqVfhwAkVyL1kaGtPHAnTYx1JnNrBAq1kjREjJ47kEJuBUWwfH+hwA0laEAI+VaWZfML1FZm7IvWC</w:t>
      </w:r>
    </w:p>
    <w:p>
      <w:pPr>
        <w:pStyle w:val="PreformattedText"/>
        <w:bidi w:val="0"/>
        <w:spacing w:before="0" w:after="0"/>
        <w:jc w:val="left"/>
        <w:rPr/>
      </w:pPr>
      <w:r>
        <w:rPr/>
        <w:t>NI4XGgT1544CoVpInjUXo/MLhhclOpHkOXKeXCCwcqDPp+OJ2lRWTbq6I/k7kIWeDSwiWET84tKKE+</w:t>
      </w:r>
    </w:p>
    <w:p>
      <w:pPr>
        <w:pStyle w:val="PreformattedText"/>
        <w:bidi w:val="0"/>
        <w:spacing w:before="0" w:after="0"/>
        <w:jc w:val="left"/>
        <w:rPr/>
      </w:pPr>
      <w:r>
        <w:rPr/>
        <w:t>oolNBmNss2UQpSjL9MQqJyAr5Dnz+GE+kCb2Ee1Cie5pFqQ3ohtBP8MtoG7v3eFDS4PcoQB4e8Btow</w:t>
      </w:r>
    </w:p>
    <w:p>
      <w:pPr>
        <w:pStyle w:val="PreformattedText"/>
        <w:bidi w:val="0"/>
        <w:spacing w:before="0" w:after="0"/>
        <w:jc w:val="left"/>
        <w:rPr/>
      </w:pPr>
      <w:r>
        <w:rPr/>
        <w:t>JoQFoHqmqJwu94z6wEdFYQO2fHLJ08igIt0DGoAfNOfVIH5cTkA9CKPWpAB6B9Y5ZA7hL0auJdYs+j</w:t>
      </w:r>
    </w:p>
    <w:p>
      <w:pPr>
        <w:pStyle w:val="PreformattedText"/>
        <w:bidi w:val="0"/>
        <w:spacing w:before="0" w:after="0"/>
        <w:jc w:val="left"/>
        <w:rPr/>
      </w:pPr>
      <w:r>
        <w:rPr/>
        <w:t>RSEKbhP4YxMWtQGH8tYCzWjNPTahk6xzQgIlVoaISlmFvV3sZB/o6nLk4IXoCT9lx/WahnRiEzUBNf</w:t>
      </w:r>
    </w:p>
    <w:p>
      <w:pPr>
        <w:pStyle w:val="PreformattedText"/>
        <w:bidi w:val="0"/>
        <w:spacing w:before="0" w:after="0"/>
        <w:jc w:val="left"/>
        <w:rPr/>
      </w:pPr>
      <w:r>
        <w:rPr/>
        <w:t>NuAgTqSFMHI0VV2ORCUeAEGg1NK6Y38xohWAUVIJkXEFUAF8uAt3AC5epOR7ly6HptbK8nqIL2CdEy</w:t>
      </w:r>
    </w:p>
    <w:p>
      <w:pPr>
        <w:pStyle w:val="PreformattedText"/>
        <w:bidi w:val="0"/>
        <w:spacing w:before="0" w:after="0"/>
        <w:jc w:val="left"/>
        <w:rPr/>
      </w:pPr>
      <w:r>
        <w:rPr/>
        <w:t>yxBP8A51xACUANEudsiUZdGVUXBGlqBdqIblphgCIb0AT99/bh+gILhm5LEpMJiXWFBOVbl0wKvoaJ</w:t>
      </w:r>
    </w:p>
    <w:p>
      <w:pPr>
        <w:pStyle w:val="PreformattedText"/>
        <w:bidi w:val="0"/>
        <w:spacing w:before="0" w:after="0"/>
        <w:jc w:val="left"/>
        <w:rPr/>
      </w:pPr>
      <w:r>
        <w:rPr/>
        <w:t>IEaapCsVIsdJqrh12MVxoKJegIQ+uWqcRPkBpAINIQMTNkxuC2hIOiEGJejUNrkEQIuQNVIZY4wbyK</w:t>
      </w:r>
    </w:p>
    <w:p>
      <w:pPr>
        <w:pStyle w:val="PreformattedText"/>
        <w:bidi w:val="0"/>
        <w:spacing w:before="0" w:after="0"/>
        <w:jc w:val="left"/>
        <w:rPr/>
      </w:pPr>
      <w:r>
        <w:rPr/>
        <w:t>J0lLIF6ugOjFu2iLIimQmkNwyPgYzd6Tqp0IYqWomHEw+gweXeG04KoVKdoVJtjdZoL2ChoDgj0s3k</w:t>
      </w:r>
    </w:p>
    <w:p>
      <w:pPr>
        <w:pStyle w:val="PreformattedText"/>
        <w:bidi w:val="0"/>
        <w:spacing w:before="0" w:after="0"/>
        <w:jc w:val="left"/>
        <w:rPr/>
      </w:pPr>
      <w:r>
        <w:rPr/>
        <w:t>SCmo9W8NUBQuFYpEidLTRKRB7g23y6AAUoDQjp03NeWqulSlCJbT957b+AEvAcngtbxsItQzcbYkd5</w:t>
      </w:r>
    </w:p>
    <w:p>
      <w:pPr>
        <w:pStyle w:val="PreformattedText"/>
        <w:bidi w:val="0"/>
        <w:spacing w:before="0" w:after="0"/>
        <w:jc w:val="left"/>
        <w:rPr/>
      </w:pPr>
      <w:r>
        <w:rPr/>
        <w:t>NYVtNbXoK4wh9g48o2Ow9FAgKDCtSYJ2XDVitlNpFoVmCk0AVWg0Y0fs0Lk2M+AJpnDw0w5TCCtBuj</w:t>
      </w:r>
    </w:p>
    <w:p>
      <w:pPr>
        <w:pStyle w:val="PreformattedText"/>
        <w:bidi w:val="0"/>
        <w:spacing w:before="0" w:after="0"/>
        <w:jc w:val="left"/>
        <w:rPr/>
      </w:pPr>
      <w:r>
        <w:rPr/>
        <w:t>TxVNczaQuwTn5ICoJd4mphX2Z0olJOvDAiYajCYJsEI3uATKQCEoaRFQFNtcByYB53NEq/g7iiORwk</w:t>
      </w:r>
    </w:p>
    <w:p>
      <w:pPr>
        <w:pStyle w:val="PreformattedText"/>
        <w:bidi w:val="0"/>
        <w:spacing w:before="0" w:after="0"/>
        <w:jc w:val="left"/>
        <w:rPr/>
      </w:pPr>
      <w:r>
        <w:rPr/>
        <w:t>ag9MSjU5kF7DxJ0NkHWh0m8Ay47AF8guQRA/jCoNsgEnUhABxMhqUSNzGjA0qT3LEQAKqiWF4iC+5A</w:t>
      </w:r>
    </w:p>
    <w:p>
      <w:pPr>
        <w:pStyle w:val="PreformattedText"/>
        <w:bidi w:val="0"/>
        <w:spacing w:before="0" w:after="0"/>
        <w:jc w:val="left"/>
        <w:rPr/>
      </w:pPr>
      <w:r>
        <w:rPr/>
        <w:t>eC6JFWV06FN50oLcux2oKDdN4d+YVaqFw9rxTuKu5yYm29t9ETd5jGNbOa1uQE2VP6CxQA5rNxcsBT</w:t>
      </w:r>
    </w:p>
    <w:p>
      <w:pPr>
        <w:pStyle w:val="PreformattedText"/>
        <w:bidi w:val="0"/>
        <w:spacing w:before="0" w:after="0"/>
        <w:jc w:val="left"/>
        <w:rPr/>
      </w:pPr>
      <w:r>
        <w:rPr/>
        <w:t>IBNZ0o/aiJuh9MYhx3HQCPMrUwnpe4EqJKwCFD8mUUIK12bIFYQTmGUUxBylSqS8LXGMUMEpMUDsGv</w:t>
      </w:r>
    </w:p>
    <w:p>
      <w:pPr>
        <w:pStyle w:val="PreformattedText"/>
        <w:bidi w:val="0"/>
        <w:spacing w:before="0" w:after="0"/>
        <w:jc w:val="left"/>
        <w:rPr/>
      </w:pPr>
      <w:r>
        <w:rPr/>
        <w:t>XEITOADklERVVNO8GRQERA8NdB/DN/igZdVfh6psx9wNKQrKJE8dExQQKvUoFV0YCWCmEkeGR6rxjk</w:t>
      </w:r>
    </w:p>
    <w:p>
      <w:pPr>
        <w:pStyle w:val="PreformattedText"/>
        <w:bidi w:val="0"/>
        <w:spacing w:before="0" w:after="0"/>
        <w:jc w:val="left"/>
        <w:rPr/>
      </w:pPr>
      <w:r>
        <w:rPr/>
        <w:t>FTLSRclFTXEMtwz1TAhJIBGGxwwB7eC09QBqkB6OAHY5G1zhTVPNfN4iAaRKEVpCKdPx3gOgerd0lq</w:t>
      </w:r>
    </w:p>
    <w:p>
      <w:pPr>
        <w:pStyle w:val="PreformattedText"/>
        <w:bidi w:val="0"/>
        <w:spacing w:before="0" w:after="0"/>
        <w:jc w:val="left"/>
        <w:rPr/>
      </w:pPr>
      <w:r>
        <w:rPr/>
        <w:t>FE3vhjcV4xuTTTjbrtcyJuFU+EQev0auVqEE8AQfVCoM2t9wg1DgwhWNB/YP5ziNv5nhG/INU28MqK</w:t>
      </w:r>
    </w:p>
    <w:p>
      <w:pPr>
        <w:pStyle w:val="PreformattedText"/>
        <w:bidi w:val="0"/>
        <w:spacing w:before="0" w:after="0"/>
        <w:jc w:val="left"/>
        <w:rPr/>
      </w:pPr>
      <w:r>
        <w:rPr/>
        <w:t>dT16W2i7Of5zQAqCHbRthtahpMV2j8dSBRVfuIFIMlvt/Uv4wgKJsP8usjBJoCMRBCbm7kDsEVI2S3</w:t>
      </w:r>
    </w:p>
    <w:p>
      <w:pPr>
        <w:pStyle w:val="PreformattedText"/>
        <w:bidi w:val="0"/>
        <w:spacing w:before="0" w:after="0"/>
        <w:jc w:val="left"/>
        <w:rPr/>
      </w:pPr>
      <w:r>
        <w:rPr/>
        <w:t>8ZsMPqokW/R/3gdF8PaV7+vnuJsB0TXk/PCGQKBoxRARsg92xQQNQLE/Mb1gqAK9e6D993jiWj/B3b</w:t>
      </w:r>
    </w:p>
    <w:p>
      <w:pPr>
        <w:pStyle w:val="PreformattedText"/>
        <w:bidi w:val="0"/>
        <w:spacing w:before="0" w:after="0"/>
        <w:jc w:val="left"/>
        <w:rPr/>
      </w:pPr>
      <w:r>
        <w:rPr/>
        <w:t>Q3JKBiRF+q/n5kOsh8ENKdv+jB0DwYH8Ab6GFgangFFGjHnzImItA6HRZQ/wCRjigoB85VaifrO9ga</w:t>
      </w:r>
    </w:p>
    <w:p>
      <w:pPr>
        <w:pStyle w:val="PreformattedText"/>
        <w:bidi w:val="0"/>
        <w:spacing w:before="0" w:after="0"/>
        <w:jc w:val="left"/>
        <w:rPr/>
      </w:pPr>
      <w:r>
        <w:rPr/>
        <w:t>l3WAk4XY4p1pgg606Qt345TSkkToyMSDE6YF498IP3evuJUgAMGvFc2IDm8v0iBEW/tD8rgpB2ED0k</w:t>
      </w:r>
    </w:p>
    <w:p>
      <w:pPr>
        <w:pStyle w:val="PreformattedText"/>
        <w:bidi w:val="0"/>
        <w:spacing w:before="0" w:after="0"/>
        <w:jc w:val="left"/>
        <w:rPr/>
      </w:pPr>
      <w:r>
        <w:rPr/>
        <w:t>pNolHJ1uhG7fRY++bxgJoqyH7vRAn5yTyaMDbaT8d9ydCYO9qD2oQPLkBJEIFSQkJ1vRcBZCdkbEBO</w:t>
      </w:r>
    </w:p>
    <w:p>
      <w:pPr>
        <w:pStyle w:val="PreformattedText"/>
        <w:bidi w:val="0"/>
        <w:spacing w:before="0" w:after="0"/>
        <w:jc w:val="left"/>
        <w:rPr/>
      </w:pPr>
      <w:r>
        <w:rPr/>
        <w:t>n404spOlXZoSyC/RhBQNiw2aCn411jcoo0FoBLQIa/JiemhabAZAtfz3MGg1sF08ahpfxXGiyFCtkR</w:t>
      </w:r>
    </w:p>
    <w:p>
      <w:pPr>
        <w:pStyle w:val="PreformattedText"/>
        <w:bidi w:val="0"/>
        <w:spacing w:before="0" w:after="0"/>
        <w:jc w:val="left"/>
        <w:rPr/>
      </w:pPr>
      <w:r>
        <w:rPr/>
        <w:t>UFabVC5ACQU2WCOu2DD0wChnZcgt89hYxmemZXluFKCJNNmaqColhyxDsPrgWhSKuyoOmmKrEIracn</w:t>
      </w:r>
    </w:p>
    <w:p>
      <w:pPr>
        <w:pStyle w:val="PreformattedText"/>
        <w:bidi w:val="0"/>
        <w:spacing w:before="0" w:after="0"/>
        <w:jc w:val="left"/>
        <w:rPr/>
      </w:pPr>
      <w:r>
        <w:rPr/>
        <w:t>i7Pzmj1IFarGyH8Ob9ZWwSBvRBP84ukLyQY02LP83kk1ApiaiIv5DBeymagpKaQ/f3jgabO0ZLNID1</w:t>
      </w:r>
    </w:p>
    <w:p>
      <w:pPr>
        <w:pStyle w:val="PreformattedText"/>
        <w:bidi w:val="0"/>
        <w:spacing w:before="0" w:after="0"/>
        <w:jc w:val="left"/>
        <w:rPr/>
      </w:pPr>
      <w:r>
        <w:rPr/>
        <w:t>7g7BZtEAFVvXzB7OtWgWUux6+4ARDh+YRqWWd/jA9BrreY3wTA+h0fSH4yGxfcS9x4QJgVUPBDQxNp</w:t>
      </w:r>
    </w:p>
    <w:p>
      <w:pPr>
        <w:pStyle w:val="PreformattedText"/>
        <w:bidi w:val="0"/>
        <w:spacing w:before="0" w:after="0"/>
        <w:jc w:val="left"/>
        <w:rPr/>
      </w:pPr>
      <w:r>
        <w:rPr/>
        <w:t>OnHhaP8AnGQFEY6BhCuha5iVllpARfVfzbIdLWFRBC2/aORUyUGxmoCVxcqFwUEGlBf2eYFJs1NUjd</w:t>
      </w:r>
    </w:p>
    <w:p>
      <w:pPr>
        <w:pStyle w:val="PreformattedText"/>
        <w:bidi w:val="0"/>
        <w:spacing w:before="0" w:after="0"/>
        <w:jc w:val="left"/>
        <w:rPr/>
      </w:pPr>
      <w:r>
        <w:rPr/>
        <w:t>Ivf5yTqAHW1F/IfvGJc5ABO+G+nMNZUjZ76zgYmOacmGmTZFVTS4kHcgvWEQUAANYX4QYCnXcY78y9</w:t>
      </w:r>
    </w:p>
    <w:p>
      <w:pPr>
        <w:pStyle w:val="PreformattedText"/>
        <w:bidi w:val="0"/>
        <w:spacing w:before="0" w:after="0"/>
        <w:jc w:val="left"/>
        <w:rPr/>
      </w:pPr>
      <w:r>
        <w:rPr/>
        <w:t>ZxKuY7bwwBalgoDtA1H6/nGFC1aoydSzrQ5dSOOyh5zaU8VihtwUJYSifkUWmb5JJSHZK2JO25K8XE</w:t>
      </w:r>
    </w:p>
    <w:p>
      <w:pPr>
        <w:pStyle w:val="PreformattedText"/>
        <w:bidi w:val="0"/>
        <w:spacing w:before="0" w:after="0"/>
        <w:jc w:val="left"/>
        <w:rPr/>
      </w:pPr>
      <w:r>
        <w:rPr/>
        <w:t>ChZ0S/vHWq2x0qrVK1G4lOLUg812P5EeOKT6ZYk1tSl1x3gmBibNqfrHQ1cOcQFkIVAX8JjuCM3QGq</w:t>
      </w:r>
    </w:p>
    <w:p>
      <w:pPr>
        <w:pStyle w:val="PreformattedText"/>
        <w:bidi w:val="0"/>
        <w:spacing w:before="0" w:after="0"/>
        <w:jc w:val="left"/>
        <w:rPr/>
      </w:pPr>
      <w:r>
        <w:rPr/>
        <w:t>ktK8Sm+MhaJEkKLyMWUWAXYxo00kdbhIbODS2YKPo1JDABtyxAJqBgzIV2hYjC3AwMQrIGYBLVdKF2</w:t>
      </w:r>
    </w:p>
    <w:p>
      <w:pPr>
        <w:pStyle w:val="PreformattedText"/>
        <w:bidi w:val="0"/>
        <w:spacing w:before="0" w:after="0"/>
        <w:jc w:val="left"/>
        <w:rPr/>
      </w:pPr>
      <w:r>
        <w:rPr/>
        <w:t>EBEbChgXfbY9G+qEAWE8HQujten9VB28o7mZbbLk5Ix0sMYgINOiWKiFG1BqEV3KQEIKGCJNDBEDSq</w:t>
      </w:r>
    </w:p>
    <w:p>
      <w:pPr>
        <w:pStyle w:val="PreformattedText"/>
        <w:bidi w:val="0"/>
        <w:spacing w:before="0" w:after="0"/>
        <w:jc w:val="left"/>
        <w:rPr/>
      </w:pPr>
      <w:r>
        <w:rPr/>
        <w:t>Ab3qMaOxMa6pVENMDS12azbaghAEtodqR1MBW2unpiBLQaDgUOiGUE5s9zqhhrLoUqFKJ/Cgk5B66f</w:t>
      </w:r>
    </w:p>
    <w:p>
      <w:pPr>
        <w:pStyle w:val="PreformattedText"/>
        <w:bidi w:val="0"/>
        <w:spacing w:before="0" w:after="0"/>
        <w:jc w:val="left"/>
        <w:rPr/>
      </w:pPr>
      <w:r>
        <w:rPr/>
        <w:t>UWhGBCF6ZHi70X5ThgTrhkyJFIY7mvIuokga6kLq0GArZZ8xouvgPzkADBoj9bDQWiLlfaIqvuaJY0</w:t>
      </w:r>
    </w:p>
    <w:p>
      <w:pPr>
        <w:pStyle w:val="PreformattedText"/>
        <w:bidi w:val="0"/>
        <w:spacing w:before="0" w:after="0"/>
        <w:jc w:val="left"/>
        <w:rPr/>
      </w:pPr>
      <w:r>
        <w:rPr/>
        <w:t>JUiHAhDc9dIbFE3NkgLsKPet48UysZa1IUtSrifN0CopbmMEKKzN9qCrtKh7sqDhrvW+fd3pxJXPPr</w:t>
      </w:r>
    </w:p>
    <w:p>
      <w:pPr>
        <w:pStyle w:val="PreformattedText"/>
        <w:bidi w:val="0"/>
        <w:spacing w:before="0" w:after="0"/>
        <w:jc w:val="left"/>
        <w:rPr/>
      </w:pPr>
      <w:r>
        <w:rPr/>
        <w:t>cUFdjcUTX3FNqY5QxjMmLS+4bTrbAFBqUYF0I3uRyv5AG9CqpPwxmYgbaoI6y/m2CXWKAFCkD4P4ZI</w:t>
      </w:r>
    </w:p>
    <w:p>
      <w:pPr>
        <w:pStyle w:val="PreformattedText"/>
        <w:bidi w:val="0"/>
        <w:spacing w:before="0" w:after="0"/>
        <w:jc w:val="left"/>
        <w:rPr/>
      </w:pPr>
      <w:r>
        <w:rPr/>
        <w:t>VA16CUS0iITuKqKYzTRjddNLvLb5rLAJBRGRhfM4k0PMCgHJ9dXBk2TCQIgNEi9m8kXE/wBO1ATIKc</w:t>
      </w:r>
    </w:p>
    <w:p>
      <w:pPr>
        <w:pStyle w:val="PreformattedText"/>
        <w:bidi w:val="0"/>
        <w:spacing w:before="0" w:after="0"/>
        <w:jc w:val="left"/>
        <w:rPr/>
      </w:pPr>
      <w:r>
        <w:rPr/>
        <w:t>bmrtJ193WhrA9BHKilSKf68gzQFPudiCGAhs9NhW7smTYalW4tqiKdX9MhKzpgvEuhMKaTBm2xMKBg</w:t>
      </w:r>
    </w:p>
    <w:p>
      <w:pPr>
        <w:pStyle w:val="PreformattedText"/>
        <w:bidi w:val="0"/>
        <w:spacing w:before="0" w:after="0"/>
        <w:jc w:val="left"/>
        <w:rPr/>
      </w:pPr>
      <w:r>
        <w:rPr/>
        <w:t>SbAF1rF0Ab7TK3yJIn6yvIhZzYUeNbY6wGwCExDXhj2L+8YBuEsVLhIg+1xgKwhaZVoAuwaOs0IWgJ</w:t>
      </w:r>
    </w:p>
    <w:p>
      <w:pPr>
        <w:pStyle w:val="PreformattedText"/>
        <w:bidi w:val="0"/>
        <w:spacing w:before="0" w:after="0"/>
        <w:jc w:val="left"/>
        <w:rPr/>
      </w:pPr>
      <w:r>
        <w:rPr/>
        <w:t>OFrHgUxADhVGMFeydZHWI2M7heABWmoYFcF2ygx3ABFB9PMAgCNRMyAgQO/W8QxihEmYdTFBSn3NBJ</w:t>
      </w:r>
    </w:p>
    <w:p>
      <w:pPr>
        <w:pStyle w:val="PreformattedText"/>
        <w:bidi w:val="0"/>
        <w:spacing w:before="0" w:after="0"/>
        <w:jc w:val="left"/>
        <w:rPr/>
      </w:pPr>
      <w:r>
        <w:rPr/>
        <w:t>RjqbgIL07OTFQpg2qmqo2HiGbJiEoG/wYQg9cYkgVEBVIEJjYiGFZEHYm4UbLAXGBnNZA0qNZprjjE</w:t>
      </w:r>
    </w:p>
    <w:p>
      <w:pPr>
        <w:pStyle w:val="PreformattedText"/>
        <w:bidi w:val="0"/>
        <w:spacing w:before="0" w:after="0"/>
        <w:jc w:val="left"/>
        <w:rPr/>
      </w:pPr>
      <w:r>
        <w:rPr/>
        <w:t>mDV2IAyCNNv5wISnG36cG6ICQzlq1ETpknh6DA2rmG6LtahOEo5SvoYix4cAfreULS6diujJ4NPfxg</w:t>
      </w:r>
    </w:p>
    <w:p>
      <w:pPr>
        <w:pStyle w:val="PreformattedText"/>
        <w:bidi w:val="0"/>
        <w:spacing w:before="0" w:after="0"/>
        <w:jc w:val="left"/>
        <w:rPr/>
      </w:pPr>
      <w:r>
        <w:rPr/>
        <w:t>8BU0N4HynwGr9x6KRoBAw6ZSfWbylQqoxWiIQ9ge8yJgqxBAiTGimxjgJ6aNF2elVAi8KYQEXpAmxR</w:t>
      </w:r>
    </w:p>
    <w:p>
      <w:pPr>
        <w:pStyle w:val="PreformattedText"/>
        <w:bidi w:val="0"/>
        <w:spacing w:before="0" w:after="0"/>
        <w:jc w:val="left"/>
        <w:rPr/>
      </w:pPr>
      <w:r>
        <w:rPr/>
        <w:t>RIVLjsk1s7haAdCej9wXkl4BPSyXD7kY0f7KeC+6/zhTbTJ6C6BbZG56oSF6+k4JX843tJGwdiLD2l</w:t>
      </w:r>
    </w:p>
    <w:p>
      <w:pPr>
        <w:pStyle w:val="PreformattedText"/>
        <w:bidi w:val="0"/>
        <w:spacing w:before="0" w:after="0"/>
        <w:jc w:val="left"/>
        <w:rPr/>
      </w:pPr>
      <w:r>
        <w:rPr/>
        <w:t>yAE8PYabH0v94502ndvf2XGNogaoX9nxwUYzv0/VdvMT0A6bFw0QCieYoQKhiVHrPZgVKngbEu4aRl</w:t>
      </w:r>
    </w:p>
    <w:p>
      <w:pPr>
        <w:pStyle w:val="PreformattedText"/>
        <w:bidi w:val="0"/>
        <w:spacing w:before="0" w:after="0"/>
        <w:jc w:val="left"/>
        <w:rPr/>
      </w:pPr>
      <w:r>
        <w:rPr/>
        <w:t>WDacVnScPzgk7xOIgjOB/xgGhbHQk0aVr+MfEW76DVjqsYw2aw+YZyrcdHaEAFlKJpvnc9EvaIAIG0</w:t>
      </w:r>
    </w:p>
    <w:p>
      <w:pPr>
        <w:pStyle w:val="PreformattedText"/>
        <w:bidi w:val="0"/>
        <w:spacing w:before="0" w:after="0"/>
        <w:jc w:val="left"/>
        <w:rPr/>
      </w:pPr>
      <w:r>
        <w:rPr/>
        <w:t>/wAu5VEGSRxTQDJtxUguqosqCoOoGBxGwia2o2g8a4wtSGiloIpN9unzAAvKcXfqn0/jIFACRaJI9C</w:t>
      </w:r>
    </w:p>
    <w:p>
      <w:pPr>
        <w:pStyle w:val="PreformattedText"/>
        <w:bidi w:val="0"/>
        <w:spacing w:before="0" w:after="0"/>
        <w:jc w:val="left"/>
        <w:rPr/>
      </w:pPr>
      <w:r>
        <w:rPr/>
        <w:t>rrms4htqaFvynjjouxCalNFq4QCAjsEWGwm99x1pLcAiVog6XEPuaYfcXANvfO91yFa2naJU1Af1pw</w:t>
      </w:r>
    </w:p>
    <w:p>
      <w:pPr>
        <w:pStyle w:val="PreformattedText"/>
        <w:bidi w:val="0"/>
        <w:spacing w:before="0" w:after="0"/>
        <w:jc w:val="left"/>
        <w:rPr/>
      </w:pPr>
      <w:r>
        <w:rPr/>
        <w:t>E6gCqP6qjFvIrNioYBCyi/llheii29sUVb81MpKqSwjAB9p+e5Yu8LakFMf5TR5ghSiSIDYzxF+TB4</w:t>
      </w:r>
    </w:p>
    <w:p>
      <w:pPr>
        <w:pStyle w:val="PreformattedText"/>
        <w:bidi w:val="0"/>
        <w:spacing w:before="0" w:after="0"/>
        <w:jc w:val="left"/>
        <w:rPr/>
      </w:pPr>
      <w:r>
        <w:rPr/>
        <w:t>gRtQpA0BXs04zxbAWeigpHUs46gJmlIz+HlGGE4kyeRKe7ScmNgsc1JX7EOTuWSQO0VEdLQAPMAEEW</w:t>
      </w:r>
    </w:p>
    <w:p>
      <w:pPr>
        <w:pStyle w:val="PreformattedText"/>
        <w:bidi w:val="0"/>
        <w:spacing w:before="0" w:after="0"/>
        <w:jc w:val="left"/>
        <w:rPr/>
      </w:pPr>
      <w:r>
        <w:rPr/>
        <w:t>6I/odPHmJW0RsGtINgaO6Eze20aj7I+KmNadDXdEWigJ9mJPJUMLHrQjW+sJQddRRn4Fw5aQujkQOz</w:t>
      </w:r>
    </w:p>
    <w:p>
      <w:pPr>
        <w:pStyle w:val="PreformattedText"/>
        <w:bidi w:val="0"/>
        <w:spacing w:before="0" w:after="0"/>
        <w:jc w:val="left"/>
        <w:rPr/>
      </w:pPr>
      <w:r>
        <w:rPr/>
        <w:t>+TDdVG0SG6YCf3jBXiEoVJdkAu5lr8jUhsaaCD33FIFeIVjHYemplCrQaGs1o5uEiQeh6UyaUjhVMO</w:t>
      </w:r>
    </w:p>
    <w:p>
      <w:pPr>
        <w:pStyle w:val="PreformattedText"/>
        <w:bidi w:val="0"/>
        <w:spacing w:before="0" w:after="0"/>
        <w:jc w:val="left"/>
        <w:rPr/>
      </w:pPr>
      <w:r>
        <w:rPr/>
        <w:t>BAMnJFfzhrY2Ef8AbewU/vhJO0I7NQEplhIONvy3t/GCn9jECSJPO7TQIX84wK/xEAm1RD5lNFuHYG</w:t>
      </w:r>
    </w:p>
    <w:p>
      <w:pPr>
        <w:pStyle w:val="PreformattedText"/>
        <w:bidi w:val="0"/>
        <w:spacing w:before="0" w:after="0"/>
        <w:jc w:val="left"/>
        <w:rPr/>
      </w:pPr>
      <w:r>
        <w:rPr/>
        <w:t>ajSPlclVtrJw/KaPzINxqkB0178eNxQzE2ZJ4Sn1jMU5uQbsA5F2lTBtIbHd2Tqth+YxZ8PwQVIXzZ</w:t>
      </w:r>
    </w:p>
    <w:p>
      <w:pPr>
        <w:pStyle w:val="PreformattedText"/>
        <w:bidi w:val="0"/>
        <w:spacing w:before="0" w:after="0"/>
        <w:jc w:val="left"/>
        <w:rPr/>
      </w:pPr>
      <w:r>
        <w:rPr/>
        <w:t>hrInGgiihdi3TiyCN2F/wtG8uT/WTQ4sf/lxQIITAejgeMeW4wTeQvXNAF344ZIbuWekFYIfw5EgAB</w:t>
      </w:r>
    </w:p>
    <w:p>
      <w:pPr>
        <w:pStyle w:val="PreformattedText"/>
        <w:bidi w:val="0"/>
        <w:spacing w:before="0" w:after="0"/>
        <w:jc w:val="left"/>
        <w:rPr/>
      </w:pPr>
      <w:r>
        <w:rPr/>
        <w:t>9MhRKB1pyY0Lvs96LNdX3JRRsVaDCSDd/LICnYpuqrTseDoyeDqBQ8hBB7OY9l0m/KRMrte2HEQTAy</w:t>
      </w:r>
    </w:p>
    <w:p>
      <w:pPr>
        <w:pStyle w:val="PreformattedText"/>
        <w:bidi w:val="0"/>
        <w:spacing w:before="0" w:after="0"/>
        <w:jc w:val="left"/>
        <w:rPr/>
      </w:pPr>
      <w:r>
        <w:rPr/>
        <w:t>oI8KF0AmJdUG0/gXiCO4qIwxS2xMfO6FcbkaSdxLGnQVYajAEAaltMKXQuQKOY5xC9DP7Bq2IQQStS</w:t>
      </w:r>
    </w:p>
    <w:p>
      <w:pPr>
        <w:pStyle w:val="PreformattedText"/>
        <w:bidi w:val="0"/>
        <w:spacing w:before="0" w:after="0"/>
        <w:jc w:val="left"/>
        <w:rPr/>
      </w:pPr>
      <w:r>
        <w:rPr/>
        <w:t>6LOeBxoXSBkKIKt2tANp0FV830ExAM9uW2y4sAVJMoUL4WzZNKU51M6gstIEUABHxE3AYTRR4aeNEq</w:t>
      </w:r>
    </w:p>
    <w:p>
      <w:pPr>
        <w:pStyle w:val="PreformattedText"/>
        <w:bidi w:val="0"/>
        <w:spacing w:before="0" w:after="0"/>
        <w:jc w:val="left"/>
        <w:rPr/>
      </w:pPr>
      <w:r>
        <w:rPr/>
        <w:t>UX7oPMxM3yAl0kItSC2pjcSMUjbaEphfADzIIfZkp43AcDqND0BItjWAB3ELieotQGLINhEa8EKBpT</w:t>
      </w:r>
    </w:p>
    <w:p>
      <w:pPr>
        <w:pStyle w:val="PreformattedText"/>
        <w:bidi w:val="0"/>
        <w:spacing w:before="0" w:after="0"/>
        <w:jc w:val="left"/>
        <w:rPr/>
      </w:pPr>
      <w:r>
        <w:rPr/>
        <w:t>JBo4ro1xgqSRK6zFhQa+GgSaYVMcgJsKGsHAxjBuZAFY8RAmPB4VfqNC1E0GOObXtaalHBsowu0cHP</w:t>
      </w:r>
    </w:p>
    <w:p>
      <w:pPr>
        <w:pStyle w:val="PreformattedText"/>
        <w:bidi w:val="0"/>
        <w:spacing w:before="0" w:after="0"/>
        <w:jc w:val="left"/>
        <w:rPr/>
      </w:pPr>
      <w:r>
        <w:rPr/>
        <w:t>deAmWgBJEDvDAmu0sxoOCokjSOlFwtFi6SjZQ5MAsK0Q2QU7sEKGzDCSqpwAldlSPCYhOsRCf6y4VH</w:t>
      </w:r>
    </w:p>
    <w:p>
      <w:pPr>
        <w:pStyle w:val="PreformattedText"/>
        <w:bidi w:val="0"/>
        <w:spacing w:before="0" w:after="0"/>
        <w:jc w:val="left"/>
        <w:rPr/>
      </w:pPr>
      <w:r>
        <w:rPr/>
        <w:t>ucTfUQMetXxKbM/EZz4B8LChqTNNIbBJQAEKVIDvHtCqdJcWkC8vcTTjKDVlIgj+hwhC+UhMfphQnb</w:t>
      </w:r>
    </w:p>
    <w:p>
      <w:pPr>
        <w:pStyle w:val="PreformattedText"/>
        <w:bidi w:val="0"/>
        <w:spacing w:before="0" w:after="0"/>
        <w:jc w:val="left"/>
        <w:rPr/>
      </w:pPr>
      <w:r>
        <w:rPr/>
        <w:t>moEGWmJh64vY/kZFweidv/VnhhmwXAhHnWHhHm8YLz/bqlTwDZoxLvosLlq6I/G8poEIfQVG4AjyZY</w:t>
      </w:r>
    </w:p>
    <w:p>
      <w:pPr>
        <w:pStyle w:val="PreformattedText"/>
        <w:bidi w:val="0"/>
        <w:spacing w:before="0" w:after="0"/>
        <w:jc w:val="left"/>
        <w:rPr/>
      </w:pPr>
      <w:r>
        <w:rPr/>
        <w:t>Mt4g0DtEd/hwCoKY1vroLsPdYxJcBYaIiXhnOmMJOMnkqz4U2RbMRs7JToXoECssTdqsWrnCbYYYVS</w:t>
      </w:r>
    </w:p>
    <w:p>
      <w:pPr>
        <w:pStyle w:val="PreformattedText"/>
        <w:bidi w:val="0"/>
        <w:spacing w:before="0" w:after="0"/>
        <w:jc w:val="left"/>
        <w:rPr/>
      </w:pPr>
      <w:r>
        <w:rPr/>
        <w:t>aJG5isz+Y/ecmyIAJ/PMOgGsSxwjkdZdYHSaNBca5sEeACiUrvV5ikTvEMUgA6bufK8Qm4IloihDXf</w:t>
      </w:r>
    </w:p>
    <w:p>
      <w:pPr>
        <w:pStyle w:val="PreformattedText"/>
        <w:bidi w:val="0"/>
        <w:spacing w:before="0" w:after="0"/>
        <w:jc w:val="left"/>
        <w:rPr/>
      </w:pPr>
      <w:r>
        <w:rPr/>
        <w:t>1gY8kcotZD0dfhhDIailgOtVrP6Yn+MAVti0PaZl7C0xAgg9Iz6OkwnODcRKl3fhvkxjdjimAnUFXy</w:t>
      </w:r>
    </w:p>
    <w:p>
      <w:pPr>
        <w:pStyle w:val="PreformattedText"/>
        <w:bidi w:val="0"/>
        <w:spacing w:before="0" w:after="0"/>
        <w:jc w:val="left"/>
        <w:rPr/>
      </w:pPr>
      <w:r>
        <w:rPr/>
        <w:t>7xEAmlUbPmCQRjhaROlG50dh+mAKxR4IEzW7EVY5CXxJsCic8U3zeeMNOCak+ET8uRIRzKelZlFQ8z</w:t>
      </w:r>
    </w:p>
    <w:p>
      <w:pPr>
        <w:pStyle w:val="PreformattedText"/>
        <w:bidi w:val="0"/>
        <w:spacing w:before="0" w:after="0"/>
        <w:jc w:val="left"/>
        <w:rPr/>
      </w:pPr>
      <w:r>
        <w:rPr/>
        <w:t>qQRAhQqd1nu7g0IEU2ok4Rj32R/eDhu0+6PARRsL+8TNQQLRivi0oG/rjEdmiFXC+1Ww8mIU1VEBHr</w:t>
      </w:r>
    </w:p>
    <w:p>
      <w:pPr>
        <w:pStyle w:val="PreformattedText"/>
        <w:bidi w:val="0"/>
        <w:spacing w:before="0" w:after="0"/>
        <w:jc w:val="left"/>
        <w:rPr/>
      </w:pPr>
      <w:r>
        <w:rPr/>
        <w:t>b0bd/MNPd0mjpfsAsdBnRETxbRAiS0376axADa0L1Nojgu7pmCEA2IVpILBsfsus4POUERf4vhi7W1</w:t>
      </w:r>
    </w:p>
    <w:p>
      <w:pPr>
        <w:pStyle w:val="PreformattedText"/>
        <w:bidi w:val="0"/>
        <w:spacing w:before="0" w:after="0"/>
        <w:jc w:val="left"/>
        <w:rPr/>
      </w:pPr>
      <w:r>
        <w:rPr/>
        <w:t>U021T1nA3cAep8ePNHQMdKfyW+efx2ZOLqADigEIyH+sewaI3S9Cdqc8ze7Q0jvZzmzFB1pc0F+fvB</w:t>
      </w:r>
    </w:p>
    <w:p>
      <w:pPr>
        <w:pStyle w:val="PreformattedText"/>
        <w:bidi w:val="0"/>
        <w:spacing w:before="0" w:after="0"/>
        <w:jc w:val="left"/>
        <w:rPr/>
      </w:pPr>
      <w:r>
        <w:rPr/>
        <w:t>Gk0AHndfjX9YnaaNxa7p7+kwiC2qwIPKyF/3keKqKlNId7uNhAwBjB6kNnmsNiiXRElY7HSYxAWVCq</w:t>
      </w:r>
    </w:p>
    <w:p>
      <w:pPr>
        <w:pStyle w:val="PreformattedText"/>
        <w:bidi w:val="0"/>
        <w:spacing w:before="0" w:after="0"/>
        <w:jc w:val="left"/>
        <w:rPr/>
      </w:pPr>
      <w:r>
        <w:rPr/>
        <w:t>Og938yEIfGihGXh2+Y1loGLTW1ez8axAhQxAYvCjiezzGYID80a+O/WMb0URKLoB0cXWKTEMLrYre0</w:t>
      </w:r>
    </w:p>
    <w:p>
      <w:pPr>
        <w:pStyle w:val="PreformattedText"/>
        <w:bidi w:val="0"/>
        <w:spacing w:before="0" w:after="0"/>
        <w:jc w:val="left"/>
        <w:rPr/>
      </w:pPr>
      <w:r>
        <w:rPr/>
        <w:t>v8YoAaLOv+aNvv8AGNRKZRf9gCvJhkxAQ1ZQCj3iYCsBNagAQGIH47grBFoKcr4D4YtAS1ZEYFfW94</w:t>
      </w:r>
    </w:p>
    <w:p>
      <w:pPr>
        <w:pStyle w:val="PreformattedText"/>
        <w:bidi w:val="0"/>
        <w:spacing w:before="0" w:after="0"/>
        <w:jc w:val="left"/>
        <w:rPr/>
      </w:pPr>
      <w:r>
        <w:rPr/>
        <w:t>IBNkoGIjoKkE38xgENgELS4P8ACYAKCsFpokKCPzg3GyC3QT1rb+8FimjhAWkER7vIKE/50FuGvHFx</w:t>
      </w:r>
    </w:p>
    <w:p>
      <w:pPr>
        <w:pStyle w:val="PreformattedText"/>
        <w:bidi w:val="0"/>
        <w:spacing w:before="0" w:after="0"/>
        <w:jc w:val="left"/>
        <w:rPr/>
      </w:pPr>
      <w:r>
        <w:rPr/>
        <w:t>dESNinp2hiIbqLKdwh7HnY4TYBokiUIxK2mm4SqI+IUFVbGkfzMdQPyVvQXWsB2hg2KqKrqBb4oC33</w:t>
      </w:r>
    </w:p>
    <w:p>
      <w:pPr>
        <w:pStyle w:val="PreformattedText"/>
        <w:bidi w:val="0"/>
        <w:spacing w:before="0" w:after="0"/>
        <w:jc w:val="left"/>
        <w:rPr/>
      </w:pPr>
      <w:r>
        <w:rPr/>
        <w:t>E4RCghAUDAyGAgHGjWiVu5GDOWwlUP6c/lyyGi4Wn9AY37lzNFSDj9uldTAmlYkAE6bK5x7hlZZOtS</w:t>
      </w:r>
    </w:p>
    <w:p>
      <w:pPr>
        <w:pStyle w:val="PreformattedText"/>
        <w:bidi w:val="0"/>
        <w:spacing w:before="0" w:after="0"/>
        <w:jc w:val="left"/>
        <w:rPr/>
      </w:pPr>
      <w:r>
        <w:rPr/>
        <w:t>ug1NS4Q21QoCgDsaP3AhXhwRphIay9jlso1BdCcWIAmrHhRA8pS8HEBSCsdIaI6D93kClhGN1yeJ+y</w:t>
      </w:r>
    </w:p>
    <w:p>
      <w:pPr>
        <w:pStyle w:val="PreformattedText"/>
        <w:bidi w:val="0"/>
        <w:spacing w:before="0" w:after="0"/>
        <w:jc w:val="left"/>
        <w:rPr/>
      </w:pPr>
      <w:r>
        <w:rPr/>
        <w:t>ZZuKYoa39l/OO9VhKDqD3ob3I4tCa/hQrcwhSHA0eI7Gpd6/OWyqrUFSbI/hxzgAm+avdmuyYq3WvA</w:t>
      </w:r>
    </w:p>
    <w:p>
      <w:pPr>
        <w:pStyle w:val="PreformattedText"/>
        <w:bidi w:val="0"/>
        <w:spacing w:before="0" w:after="0"/>
        <w:jc w:val="left"/>
        <w:rPr/>
      </w:pPr>
      <w:r>
        <w:rPr/>
        <w:t>ptnPsU25rQASpFy1k67lsAqlAtq1tL79zd9Yxtc+vd6mB8uDTYK+tP2wxfKyyi+c+MyDmKmgT3aXom</w:t>
      </w:r>
    </w:p>
    <w:p>
      <w:pPr>
        <w:pStyle w:val="PreformattedText"/>
        <w:bidi w:val="0"/>
        <w:spacing w:before="0" w:after="0"/>
        <w:jc w:val="left"/>
        <w:rPr/>
      </w:pPr>
      <w:r>
        <w:rPr/>
        <w:t>Gw0QEkXD8B+WMUmBViYk6bRs05rN1F0E/yT+c1FC76DMhBK/Zk6S6RKsg13W7wIooCqLzsIHdXGNfB</w:t>
      </w:r>
    </w:p>
    <w:p>
      <w:pPr>
        <w:pStyle w:val="PreformattedText"/>
        <w:bidi w:val="0"/>
        <w:spacing w:before="0" w:after="0"/>
        <w:jc w:val="left"/>
        <w:rPr/>
      </w:pPr>
      <w:r>
        <w:rPr/>
        <w:t>mFHG8vo1jlUAPYJTSzEbwjvcgQMg7s13tM1oEJOgTTVB+MoNOVWEnJL3luWgKe00G7oevT3GFs0mG/</w:t>
      </w:r>
    </w:p>
    <w:p>
      <w:pPr>
        <w:pStyle w:val="PreformattedText"/>
        <w:bidi w:val="0"/>
        <w:spacing w:before="0" w:after="0"/>
        <w:jc w:val="left"/>
        <w:rPr/>
      </w:pPr>
      <w:r>
        <w:rPr/>
        <w:t>8AWTY2HuDcq6CVCLpdNRuaZTWLd2iE9byngzNkIKaCvKY/fzPgwsGTq5ZgcQX0gXVUFCkLIn6Jk3jG</w:t>
      </w:r>
    </w:p>
    <w:p>
      <w:pPr>
        <w:pStyle w:val="PreformattedText"/>
        <w:bidi w:val="0"/>
        <w:spacing w:before="0" w:after="0"/>
        <w:jc w:val="left"/>
        <w:rPr/>
      </w:pPr>
      <w:r>
        <w:rPr/>
        <w:t>UdxmYW2FPQixJSGoVwR3JpHAoepFS6mBHO+nmCqRkU8WrXAS11xDW7d2CUxTBRCSQYCKnMGIHW28RS</w:t>
      </w:r>
    </w:p>
    <w:p>
      <w:pPr>
        <w:pStyle w:val="PreformattedText"/>
        <w:bidi w:val="0"/>
        <w:spacing w:before="0" w:after="0"/>
        <w:jc w:val="left"/>
        <w:rPr/>
      </w:pPr>
      <w:r>
        <w:rPr/>
        <w:t>4PhY5ClUMSuCiRAdYAzRBCWzqiol0F3E7m7bo495gvooUF2RZVTdh+LY1RwKMOjIkpqKxQjihhrtBE</w:t>
      </w:r>
    </w:p>
    <w:p>
      <w:pPr>
        <w:pStyle w:val="PreformattedText"/>
        <w:bidi w:val="0"/>
        <w:spacing w:before="0" w:after="0"/>
        <w:jc w:val="left"/>
        <w:rPr/>
      </w:pPr>
      <w:r>
        <w:rPr/>
        <w:t>EQ6RDdIAhRtFgGVKUIloaYgHTR44bJqAUHcSA+L1textQ0pYqWgyP99fSWdiYE1IbCMUVi4QXD2FqV</w:t>
      </w:r>
    </w:p>
    <w:p>
      <w:pPr>
        <w:pStyle w:val="PreformattedText"/>
        <w:bidi w:val="0"/>
        <w:spacing w:before="0" w:after="0"/>
        <w:jc w:val="left"/>
        <w:rPr/>
      </w:pPr>
      <w:r>
        <w:rPr/>
        <w:t>YxgA1tAQAwoQIXthYaEaFvqYTu2UutdKZ2vBvD6aHo5y6Ns3b5msRABIFQGEIsf3CAhLE7OwuUrwmC</w:t>
      </w:r>
    </w:p>
    <w:p>
      <w:pPr>
        <w:pStyle w:val="PreformattedText"/>
        <w:bidi w:val="0"/>
        <w:spacing w:before="0" w:after="0"/>
        <w:jc w:val="left"/>
        <w:rPr/>
      </w:pPr>
      <w:r>
        <w:rPr/>
        <w:t>ob7z1ZAthw91hXyIn1Xv4UtWyXDKYJsQFEhKnSfdQy0UgbKJ2CjbhfwS1GsSCO0oDubrWrSM8704FD</w:t>
      </w:r>
    </w:p>
    <w:p>
      <w:pPr>
        <w:pStyle w:val="PreformattedText"/>
        <w:bidi w:val="0"/>
        <w:spacing w:before="0" w:after="0"/>
        <w:jc w:val="left"/>
        <w:rPr/>
      </w:pPr>
      <w:r>
        <w:rPr/>
        <w:t>tyVrFqsEhNpEDPfcjqhnzibyxDNjHO+mdZ1tpJbE1gKzFG+LJoU3U6TLIUUcWYBBA0BvgwRlkiNgVC</w:t>
      </w:r>
    </w:p>
    <w:p>
      <w:pPr>
        <w:pStyle w:val="PreformattedText"/>
        <w:bidi w:val="0"/>
        <w:spacing w:before="0" w:after="0"/>
        <w:jc w:val="left"/>
        <w:rPr/>
      </w:pPr>
      <w:r>
        <w:rPr/>
        <w:t>ugFhlcLAAhtAFBVdthdY08Ap9oSIWRqF3gDar5Md27007WY2gu5oDRBC9q3xl9C1AAB9nRLDfM6cQ1</w:t>
      </w:r>
    </w:p>
    <w:p>
      <w:pPr>
        <w:pStyle w:val="PreformattedText"/>
        <w:bidi w:val="0"/>
        <w:spacing w:before="0" w:after="0"/>
        <w:jc w:val="left"/>
        <w:rPr/>
      </w:pPr>
      <w:r>
        <w:rPr/>
        <w:t>wEiVCaD8rDQMEAg4SOhAoNxdwF8arDoZuAjeSypBUCCsJI13EqxpPaElCwPgmBdPbXTYGArEf8YrRV</w:t>
      </w:r>
    </w:p>
    <w:p>
      <w:pPr>
        <w:pStyle w:val="PreformattedText"/>
        <w:bidi w:val="0"/>
        <w:spacing w:before="0" w:after="0"/>
        <w:jc w:val="left"/>
        <w:rPr/>
      </w:pPr>
      <w:r>
        <w:rPr/>
        <w:t>MgI3Qiu0abwMA0ElANB6pAVGYdu5UfTuFE0woXQoR7QpHi4EMZI+RYbOUNGzEm98gYoJpaCFvcaRVP</w:t>
      </w:r>
    </w:p>
    <w:p>
      <w:pPr>
        <w:pStyle w:val="PreformattedText"/>
        <w:bidi w:val="0"/>
        <w:spacing w:before="0" w:after="0"/>
        <w:jc w:val="left"/>
        <w:rPr/>
      </w:pPr>
      <w:r>
        <w:rPr/>
        <w:t>JeziBVq4QyMHKAdE1DdYe4+cUKSKoHEYQouzHEg4tSTsVWCfxiOSNQMmzZgyvXGdQyTKwnpoXQJ3kZ</w:t>
      </w:r>
    </w:p>
    <w:p>
      <w:pPr>
        <w:pStyle w:val="PreformattedText"/>
        <w:bidi w:val="0"/>
        <w:spacing w:before="0" w:after="0"/>
        <w:jc w:val="left"/>
        <w:rPr/>
      </w:pPr>
      <w:r>
        <w:rPr/>
        <w:t>ogSddqBVUS65hhBbeHAgmAICcGhRW7qBEYNBo4eQRCfEQJQ8LgyZZPhIgFXpTNnHmyhcS0dlTDSR6g</w:t>
      </w:r>
    </w:p>
    <w:p>
      <w:pPr>
        <w:pStyle w:val="PreformattedText"/>
        <w:bidi w:val="0"/>
        <w:spacing w:before="0" w:after="0"/>
        <w:jc w:val="left"/>
        <w:rPr/>
      </w:pPr>
      <w:r>
        <w:rPr/>
        <w:t>b9xF3QKfc2RAQxQANugFSu+Y2jsIdrSaQDrDeTUKvZFtXc0rpdzAVKXdKV4mCCT7eYPTXfoXaAL7/O</w:t>
      </w:r>
    </w:p>
    <w:p>
      <w:pPr>
        <w:pStyle w:val="PreformattedText"/>
        <w:bidi w:val="0"/>
        <w:spacing w:before="0" w:after="0"/>
        <w:jc w:val="left"/>
        <w:rPr/>
      </w:pPr>
      <w:r>
        <w:rPr/>
        <w:t>8q7Gq92INbISrSv4y0IFkYR0puNG/FkdYbHoJBQnbJJtXZZvFmgTdhlQVQfYuu4uZUJLwdl9HjvWEo</w:t>
      </w:r>
    </w:p>
    <w:p>
      <w:pPr>
        <w:pStyle w:val="PreformattedText"/>
        <w:bidi w:val="0"/>
        <w:spacing w:before="0" w:after="0"/>
        <w:jc w:val="left"/>
        <w:rPr/>
      </w:pPr>
      <w:r>
        <w:rPr/>
        <w:t>6Ijs8I6iTky+qLDuzx9r/GRoBInn8X3Z/xiMJIOF3vQmlM+SNlOa/J6f5xq2w6Oz4qaH+sdWzRuWvn</w:t>
      </w:r>
    </w:p>
    <w:p>
      <w:pPr>
        <w:pStyle w:val="PreformattedText"/>
        <w:bidi w:val="0"/>
        <w:spacing w:before="0" w:after="0"/>
        <w:jc w:val="left"/>
        <w:rPr/>
      </w:pPr>
      <w:r>
        <w:rPr/>
        <w:t>85qRslB22U+/9M1QgKsSPUnpgAFOiIkCkfEwFJwOjT1Ocf8AOKgLEaFk7+dYsK2FBIFLy6PzkKFGlF</w:t>
      </w:r>
    </w:p>
    <w:p>
      <w:pPr>
        <w:pStyle w:val="PreformattedText"/>
        <w:bidi w:val="0"/>
        <w:spacing w:before="0" w:after="0"/>
        <w:jc w:val="left"/>
        <w:rPr/>
      </w:pPr>
      <w:r>
        <w:rPr/>
        <w:t>ATcYxvMR1BrthCeSj/ABgaESDov1GKh5cgw1akyyAcUH5xi2YUJ40Buh7hBBF2wvoRaP24oMJ7JT0b</w:t>
      </w:r>
    </w:p>
    <w:p>
      <w:pPr>
        <w:pStyle w:val="PreformattedText"/>
        <w:bidi w:val="0"/>
        <w:spacing w:before="0" w:after="0"/>
        <w:jc w:val="left"/>
        <w:rPr/>
      </w:pPr>
      <w:r>
        <w:rPr/>
        <w:t>vQ8nMoAEAA0GqRSD5cT7yAqoKFRC/u+43aRE3uQIlOo93gL4Pco4hph2mBTYLUCjgsjGd7MuiGSyG/</w:t>
      </w:r>
    </w:p>
    <w:p>
      <w:pPr>
        <w:pStyle w:val="PreformattedText"/>
        <w:bidi w:val="0"/>
        <w:spacing w:before="0" w:after="0"/>
        <w:jc w:val="left"/>
        <w:rPr/>
      </w:pPr>
      <w:r>
        <w:rPr/>
        <w:t>poIPdYUfpUQ0X0U7TWNXoDRBQhoD4sw3BGu0C0Q6Oh3IEqk1sKbbYTepNOOCW7DVKKEO8mJTBtEHyL</w:t>
      </w:r>
    </w:p>
    <w:p>
      <w:pPr>
        <w:pStyle w:val="PreformattedText"/>
        <w:bidi w:val="0"/>
        <w:spacing w:before="0" w:after="0"/>
        <w:jc w:val="left"/>
        <w:rPr/>
      </w:pPr>
      <w:r>
        <w:rPr/>
        <w:t>p0tX9YqQbRqBuFpA+yuAICBYizcWtKHlhh6cWgsFZgWPPuMKSKAIypsbi0T+MEcmMQXACkejhsDFoH</w:t>
      </w:r>
    </w:p>
    <w:p>
      <w:pPr>
        <w:pStyle w:val="PreformattedText"/>
        <w:bidi w:val="0"/>
        <w:spacing w:before="0" w:after="0"/>
        <w:jc w:val="left"/>
        <w:rPr/>
      </w:pPr>
      <w:r>
        <w:rPr/>
        <w:t>uwC2rXP3iM41RBGBE2IguSgB9B/E0kDXmAjStHY0Al0RPDCAj5RKc1FKZS7alexBdgH7wKe7UoPT61</w:t>
      </w:r>
    </w:p>
    <w:p>
      <w:pPr>
        <w:pStyle w:val="PreformattedText"/>
        <w:bidi w:val="0"/>
        <w:spacing w:before="0" w:after="0"/>
        <w:jc w:val="left"/>
        <w:rPr/>
      </w:pPr>
      <w:r>
        <w:rPr/>
        <w:t>Cn5ykeoAD5L4Xf1zNpoKDDp4cCD9Gs4dGcK0ezEZtcjKCB0keIQH7mF2iDbXamDR85h42LBuCICKv3</w:t>
      </w:r>
    </w:p>
    <w:p>
      <w:pPr>
        <w:pStyle w:val="PreformattedText"/>
        <w:bidi w:val="0"/>
        <w:spacing w:before="0" w:after="0"/>
        <w:jc w:val="left"/>
        <w:rPr/>
      </w:pPr>
      <w:r>
        <w:rPr/>
        <w:t>giG18AkiE/Z+cpSPW+qOlmHscadCSyEFPl7/3ivzeUE4vRo4RSrSB3z5tS1y8bfKo8Sf5CGAwbqkYA</w:t>
      </w:r>
    </w:p>
    <w:p>
      <w:pPr>
        <w:pStyle w:val="PreformattedText"/>
        <w:bidi w:val="0"/>
        <w:spacing w:before="0" w:after="0"/>
        <w:jc w:val="left"/>
        <w:rPr/>
      </w:pPr>
      <w:r>
        <w:rPr/>
        <w:t>cpxCZLGiAEB1SSxwzJQnZzVa0aQ1MQptDaZpPEPBEQLX5CX42TxxlYQIbpa+yQ9M5Ed3fwbk1q4jWD</w:t>
      </w:r>
    </w:p>
    <w:p>
      <w:pPr>
        <w:pStyle w:val="PreformattedText"/>
        <w:bidi w:val="0"/>
        <w:spacing w:before="0" w:after="0"/>
        <w:jc w:val="left"/>
        <w:rPr/>
      </w:pPr>
      <w:r>
        <w:rPr/>
        <w:t>MkAwWGB9xARE5JPlODqeZKk2lettEwmhjuOeKzwPqRmT5lTA2BpRfTo5B5W1DQVWThkcSjQ8NpONbk</w:t>
      </w:r>
    </w:p>
    <w:p>
      <w:pPr>
        <w:pStyle w:val="PreformattedText"/>
        <w:bidi w:val="0"/>
        <w:spacing w:before="0" w:after="0"/>
        <w:jc w:val="left"/>
        <w:rPr/>
      </w:pPr>
      <w:r>
        <w:rPr/>
        <w:t>bOxhAo6eJ0/QBSnj7jjg2aA1KDoCVpY7i1g/r5g6f74M1c2oBCehqftm0IDgbdIsU0xlCER6URYDeQ</w:t>
      </w:r>
    </w:p>
    <w:p>
      <w:pPr>
        <w:pStyle w:val="PreformattedText"/>
        <w:bidi w:val="0"/>
        <w:spacing w:before="0" w:after="0"/>
        <w:jc w:val="left"/>
        <w:rPr/>
      </w:pPr>
      <w:r>
        <w:rPr/>
        <w:t>Jl72KTRqEQo+vMYJhEG7zUKNvuEtuZtKWxgmprFFihojYZQaK5QbqQLMVsxV0oLgE0fkc1kAElqUyc</w:t>
      </w:r>
    </w:p>
    <w:p>
      <w:pPr>
        <w:pStyle w:val="PreformattedText"/>
        <w:bidi w:val="0"/>
        <w:spacing w:before="0" w:after="0"/>
        <w:jc w:val="left"/>
        <w:rPr/>
      </w:pPr>
      <w:r>
        <w:rPr/>
        <w:t>vxEF5ewUUm42XlDDCeAAAugYIjuAxB2wQ9XEuL1tgOAZGhWVPbpBmKykKDeyCFraC8DdpSylBVu3aK</w:t>
      </w:r>
    </w:p>
    <w:p>
      <w:pPr>
        <w:pStyle w:val="PreformattedText"/>
        <w:bidi w:val="0"/>
        <w:spacing w:before="0" w:after="0"/>
        <w:jc w:val="left"/>
        <w:rPr/>
      </w:pPr>
      <w:r>
        <w:rPr/>
        <w:t>DoFxTIbFQAcGYYSSYJgTfZCIoJTgjRCxQtT7MjtCgsAPPtjKk7lrcQGsO6YDLyjgsHLdlDRh4FJt1x</w:t>
      </w:r>
    </w:p>
    <w:p>
      <w:pPr>
        <w:pStyle w:val="PreformattedText"/>
        <w:bidi w:val="0"/>
        <w:spacing w:before="0" w:after="0"/>
        <w:jc w:val="left"/>
        <w:rPr/>
      </w:pPr>
      <w:r>
        <w:rPr/>
        <w:t>HnUFeSoIldZ6QihCMABsICM7RoCzESj6DF2IJphodO1hRAzOblI4VgWi9Sjl2y1QwUgBM1spsG+6Am</w:t>
      </w:r>
    </w:p>
    <w:p>
      <w:pPr>
        <w:pStyle w:val="PreformattedText"/>
        <w:bidi w:val="0"/>
        <w:spacing w:before="0" w:after="0"/>
        <w:jc w:val="left"/>
        <w:rPr/>
      </w:pPr>
      <w:r>
        <w:rPr/>
        <w:t>EMdbE0JeJKqPsMjMcdS2hE4lC1Y9qnWUIANVKJWB7cqr4Uof5QXCFAODVYOAfQnO4hkgpcJQNNbsRx</w:t>
      </w:r>
    </w:p>
    <w:p>
      <w:pPr>
        <w:pStyle w:val="PreformattedText"/>
        <w:bidi w:val="0"/>
        <w:spacing w:before="0" w:after="0"/>
        <w:jc w:val="left"/>
        <w:rPr/>
      </w:pPr>
      <w:r>
        <w:rPr/>
        <w:t>C2MNHJI/tW0WWzcSEKjdb66VQ6ZyT8bRubpAILuuDsacsiQoaKIci5V483ADwY2F3fxjfS0UZndCC+</w:t>
      </w:r>
    </w:p>
    <w:p>
      <w:pPr>
        <w:pStyle w:val="PreformattedText"/>
        <w:bidi w:val="0"/>
        <w:spacing w:before="0" w:after="0"/>
        <w:jc w:val="left"/>
        <w:rPr/>
      </w:pPr>
      <w:r>
        <w:rPr/>
        <w:t>71rNjmAJJDq9ZJwyY9p3CFMBS6VAm2LhjvRVpvvNglvzC0+UgoMh1NRLB3BFVLJvCa9BK/a5Ul7kH8</w:t>
      </w:r>
    </w:p>
    <w:p>
      <w:pPr>
        <w:pStyle w:val="PreformattedText"/>
        <w:bidi w:val="0"/>
        <w:spacing w:before="0" w:after="0"/>
        <w:jc w:val="left"/>
        <w:rPr/>
      </w:pPr>
      <w:r>
        <w:rPr/>
        <w:t>bsr8MxyCZBiWCIGGbfjJp9EiTySA3bKuKwQLAJQWOrClmBxk6bgtB7GBB1xQvOBVVrwlCrRuUuzifY</w:t>
      </w:r>
    </w:p>
    <w:p>
      <w:pPr>
        <w:pStyle w:val="PreformattedText"/>
        <w:bidi w:val="0"/>
        <w:spacing w:before="0" w:after="0"/>
        <w:jc w:val="left"/>
        <w:rPr/>
      </w:pPr>
      <w:r>
        <w:rPr/>
        <w:t>FJpKDUNZGUI7TkmAA6ZdYwQAPFAtKq1x4uBE80xWT4FBAHm7isKGafcgQeKH7l1hTGh1NgyoUtPmew</w:t>
      </w:r>
    </w:p>
    <w:p>
      <w:pPr>
        <w:pStyle w:val="PreformattedText"/>
        <w:bidi w:val="0"/>
        <w:spacing w:before="0" w:after="0"/>
        <w:jc w:val="left"/>
        <w:rPr/>
      </w:pPr>
      <w:r>
        <w:rPr/>
        <w:t>EELnpkHrRxBQN+WZJUiQBITXcEWzYyjsXeyMamKnHSYyKBPhMMzvBKmUBVRqfMBmJMFaRZZbDaIeY2</w:t>
      </w:r>
    </w:p>
    <w:p>
      <w:pPr>
        <w:pStyle w:val="PreformattedText"/>
        <w:bidi w:val="0"/>
        <w:spacing w:before="0" w:after="0"/>
        <w:jc w:val="left"/>
        <w:rPr/>
      </w:pPr>
      <w:r>
        <w:rPr/>
        <w:t>ToJYLAAIWcNXNudCh2ksojyN1kUO0WsChoQVg47uTKN84kVrfLkhNCSKZ2cDY53J4upaC3c5LKW5vD</w:t>
      </w:r>
    </w:p>
    <w:p>
      <w:pPr>
        <w:pStyle w:val="PreformattedText"/>
        <w:bidi w:val="0"/>
        <w:spacing w:before="0" w:after="0"/>
        <w:jc w:val="left"/>
        <w:rPr/>
      </w:pPr>
      <w:r>
        <w:rPr/>
        <w:t>bE4DIIzZVajiSB0BQ6E1ibdKGUArYDCMWABgzbzO0EsG1aamtaUfzhuDyn1arjGo3h4UsHXWlBqp68</w:t>
      </w:r>
    </w:p>
    <w:p>
      <w:pPr>
        <w:pStyle w:val="PreformattedText"/>
        <w:bidi w:val="0"/>
        <w:spacing w:before="0" w:after="0"/>
        <w:jc w:val="left"/>
        <w:rPr/>
      </w:pPr>
      <w:r>
        <w:rPr/>
        <w:t>MZJDBL2CdZurMCBFIQUD9pLDfJg8JCSU3q6xT4TeKB8g9mi+qrI7a8ZidjYgKyFFqjZOGQZW3dUUOy</w:t>
      </w:r>
    </w:p>
    <w:p>
      <w:pPr>
        <w:pStyle w:val="PreformattedText"/>
        <w:bidi w:val="0"/>
        <w:spacing w:before="0" w:after="0"/>
        <w:jc w:val="left"/>
        <w:rPr/>
      </w:pPr>
      <w:r>
        <w:rPr/>
        <w:t>arPLmgVsRKqJFQK7R70xX7eHEbARg5+X3KMB0bWgCEB4MnnZi6SqRlelSHlWB15iEJiWl65CuvmEBI</w:t>
      </w:r>
    </w:p>
    <w:p>
      <w:pPr>
        <w:pStyle w:val="PreformattedText"/>
        <w:bidi w:val="0"/>
        <w:spacing w:before="0" w:after="0"/>
        <w:jc w:val="left"/>
        <w:rPr/>
      </w:pPr>
      <w:r>
        <w:rPr/>
        <w:t>9b0joa2fjzEWdPr6c+GB02dEKXylMWN8iAT4vw/OOinSX1Ha3qbxgQgA3pyHe4AqLoXc/+YMD38aOL</w:t>
      </w:r>
    </w:p>
    <w:p>
      <w:pPr>
        <w:pStyle w:val="PreformattedText"/>
        <w:bidi w:val="0"/>
        <w:spacing w:before="0" w:after="0"/>
        <w:jc w:val="left"/>
        <w:rPr/>
      </w:pPr>
      <w:r>
        <w:rPr/>
        <w:t>XDeUQAbPKX9oPuKpXYIqLd/0ZRwmErYYTu17iU6Bo2p0ZfTr5iQHQBINVdo6NGcxND9AKhpmHTXerC</w:t>
      </w:r>
    </w:p>
    <w:p>
      <w:pPr>
        <w:pStyle w:val="PreformattedText"/>
        <w:bidi w:val="0"/>
        <w:spacing w:before="0" w:after="0"/>
        <w:jc w:val="left"/>
        <w:rPr/>
      </w:pPr>
      <w:r>
        <w:rPr/>
        <w:t>HVZx05YzQF23x0t8YA27GkBdEfDE2kLEPVebQdefjKLtA0VZsDJkwSlFC0+I3pgLGT1UxhqlN43TT6</w:t>
      </w:r>
    </w:p>
    <w:p>
      <w:pPr>
        <w:pStyle w:val="PreformattedText"/>
        <w:bidi w:val="0"/>
        <w:spacing w:before="0" w:after="0"/>
        <w:jc w:val="left"/>
        <w:rPr/>
      </w:pPr>
      <w:r>
        <w:rPr/>
        <w:t>FSkbDr9ZoBaYrs2DDY3AlIm5qbPb3fKwkqzckO6NF3wxJDHd2VeU3B+vfua6qEBdrRP8nMXrNqFIIG</w:t>
      </w:r>
    </w:p>
    <w:p>
      <w:pPr>
        <w:pStyle w:val="PreformattedText"/>
        <w:bidi w:val="0"/>
        <w:spacing w:before="0" w:after="0"/>
        <w:jc w:val="left"/>
        <w:rPr/>
      </w:pPr>
      <w:r>
        <w:rPr/>
        <w:t>bSfW/cIiDVfjb2lPAPO4IbWLWJVrXGd7gAKQNadkaEJu9ZUbepBqmdp8KlwowCdnQKG6kKx38zQCNe</w:t>
      </w:r>
    </w:p>
    <w:p>
      <w:pPr>
        <w:pStyle w:val="PreformattedText"/>
        <w:bidi w:val="0"/>
        <w:spacing w:before="0" w:after="0"/>
        <w:jc w:val="left"/>
        <w:rPr/>
      </w:pPr>
      <w:r>
        <w:rPr/>
        <w:t>Q0ul5Npr3OG70LsdEBKCPHzBJbrTshDehjpT84QxbAHFI9KtzfDFCrQUl6cbehidWFXq80oKAfDNKA</w:t>
      </w:r>
    </w:p>
    <w:p>
      <w:pPr>
        <w:pStyle w:val="PreformattedText"/>
        <w:bidi w:val="0"/>
        <w:spacing w:before="0" w:after="0"/>
        <w:jc w:val="left"/>
        <w:rPr/>
      </w:pPr>
      <w:r>
        <w:rPr/>
        <w:t>sAbCDQUHpiSH0ipuyVHF5gbeCCA9hSRPc9aKh0385MnZnDuBpRbYkdBTRkZrpuhOao3coHzK3nzKqK</w:t>
      </w:r>
    </w:p>
    <w:p>
      <w:pPr>
        <w:pStyle w:val="PreformattedText"/>
        <w:bidi w:val="0"/>
        <w:spacing w:before="0" w:after="0"/>
        <w:jc w:val="left"/>
        <w:rPr/>
      </w:pPr>
      <w:r>
        <w:rPr/>
        <w:t>lka/hxyAQJowEoJF62dzpkk1Kvs/D+/cRLRoAqSlamm4z9YgIXPTPPoJ793gQFZkvdnxfT2YZizrAE</w:t>
      </w:r>
    </w:p>
    <w:p>
      <w:pPr>
        <w:pStyle w:val="PreformattedText"/>
        <w:bidi w:val="0"/>
        <w:spacing w:before="0" w:after="0"/>
        <w:jc w:val="left"/>
        <w:rPr/>
      </w:pPr>
      <w:r>
        <w:rPr/>
        <w:t>UGh3/eF/CzYvFKW/zcEx1SP3HYEvmvMdxfVsUPYdKfkyKlY6Bs4LTTDQcCOlfQp+fwylB86K+LIly8</w:t>
      </w:r>
    </w:p>
    <w:p>
      <w:pPr>
        <w:pStyle w:val="PreformattedText"/>
        <w:bidi w:val="0"/>
        <w:spacing w:before="0" w:after="0"/>
        <w:jc w:val="left"/>
        <w:rPr/>
      </w:pPr>
      <w:r>
        <w:rPr/>
        <w:t>mDLxlILYrG8V3cCtFtlpELyxd9xjfi1HXruExhEKo0UUL6vvuGjFoujaptQJdYxQVNkDJW21EmJuPc</w:t>
      </w:r>
    </w:p>
    <w:p>
      <w:pPr>
        <w:pStyle w:val="PreformattedText"/>
        <w:bidi w:val="0"/>
        <w:spacing w:before="0" w:after="0"/>
        <w:jc w:val="left"/>
        <w:rPr/>
      </w:pPr>
      <w:r>
        <w:rPr/>
        <w:t>YIYdCFfrkCyEQRAKnzanM4m/Ix+pNLiIS5tU78Wfr1xEY1tMvfBAeHcQGllpL3y8PmEBiVLHViB3Wn</w:t>
      </w:r>
    </w:p>
    <w:p>
      <w:pPr>
        <w:pStyle w:val="PreformattedText"/>
        <w:bidi w:val="0"/>
        <w:spacing w:before="0" w:after="0"/>
        <w:jc w:val="left"/>
        <w:rPr/>
      </w:pPr>
      <w:r>
        <w:rPr/>
        <w:t>EgiYB5MKBF+ZHDYcNo6cTTncJrgw1XVoJaL/AJzb9iDuXYCpq6P1l2ECGBBAACKOY0wDkvwj8diRM3</w:t>
      </w:r>
    </w:p>
    <w:p>
      <w:pPr>
        <w:pStyle w:val="PreformattedText"/>
        <w:bidi w:val="0"/>
        <w:spacing w:before="0" w:after="0"/>
        <w:jc w:val="left"/>
        <w:rPr/>
      </w:pPr>
      <w:r>
        <w:rPr/>
        <w:t>iqRNPJ+Gu5hll2FQKgK8lHlwZYkSqpvOIUcs0d+ZImkAopSlGzgCqXari413Iiw4lmQRcTUgVScrDV</w:t>
      </w:r>
    </w:p>
    <w:p>
      <w:pPr>
        <w:pStyle w:val="PreformattedText"/>
        <w:bidi w:val="0"/>
        <w:spacing w:before="0" w:after="0"/>
        <w:jc w:val="left"/>
        <w:rPr/>
      </w:pPr>
      <w:r>
        <w:rPr/>
        <w:t>V3rl9DQSDSKDIQ9N0kKikebMBsMNLpFSagjBksClYHo9YR80WoalqqMfY/3Rq0UuBJX3dTVEUWYCaj</w:t>
      </w:r>
    </w:p>
    <w:p>
      <w:pPr>
        <w:pStyle w:val="PreformattedText"/>
        <w:bidi w:val="0"/>
        <w:spacing w:before="0" w:after="0"/>
        <w:jc w:val="left"/>
        <w:rPr/>
      </w:pPr>
      <w:r>
        <w:rPr/>
        <w:t>KjXmSiEUgzY6SYBkmSBdSwAA70KsAVQ7NAhmSDDkElOxH4A3RRDR55KiYMLc8KIGqGNxOvFshiRtqq</w:t>
      </w:r>
    </w:p>
    <w:p>
      <w:pPr>
        <w:pStyle w:val="PreformattedText"/>
        <w:bidi w:val="0"/>
        <w:spacing w:before="0" w:after="0"/>
        <w:jc w:val="left"/>
        <w:rPr/>
      </w:pPr>
      <w:r>
        <w:rPr/>
        <w:t>b75l1pLCvNVqiep6jGYpNEIhkIAr64IU452xppUSZoe8m67VJl/SB32FzK13tKBCGGlaKHpgQTPGF3</w:t>
      </w:r>
    </w:p>
    <w:p>
      <w:pPr>
        <w:pStyle w:val="PreformattedText"/>
        <w:bidi w:val="0"/>
        <w:spacing w:before="0" w:after="0"/>
        <w:jc w:val="left"/>
        <w:rPr/>
      </w:pPr>
      <w:r>
        <w:rPr/>
        <w:t>l1wtI5VjYqYruwmF64bogoNNnEqJhNaxl9TApGiAKeSTEW1kQKRZDe0dN3FXmVDjlCHZKw0Lj/AIZp</w:t>
      </w:r>
    </w:p>
    <w:p>
      <w:pPr>
        <w:pStyle w:val="PreformattedText"/>
        <w:bidi w:val="0"/>
        <w:spacing w:before="0" w:after="0"/>
        <w:jc w:val="left"/>
        <w:rPr/>
      </w:pPr>
      <w:r>
        <w:rPr/>
        <w:t>+SWrf2nFuAuy8GAPQ/MZ0p0CqVWWQzA9BTIHPye61CaWgQF3iFsyPECIBB0GTCOsHNRSjq3RBN4BPo</w:t>
      </w:r>
    </w:p>
    <w:p>
      <w:pPr>
        <w:pStyle w:val="PreformattedText"/>
        <w:bidi w:val="0"/>
        <w:spacing w:before="0" w:after="0"/>
        <w:jc w:val="left"/>
        <w:rPr/>
      </w:pPr>
      <w:r>
        <w:rPr/>
        <w:t>uxIobKKQ39KAPVRVqwCnFmnMS/ULJmLoqwDujEktGjX4koWhEi5Z9meHLe22o73GHVeIkL7Zf4ODbC</w:t>
      </w:r>
    </w:p>
    <w:p>
      <w:pPr>
        <w:pStyle w:val="PreformattedText"/>
        <w:bidi w:val="0"/>
        <w:spacing w:before="0" w:after="0"/>
        <w:jc w:val="left"/>
        <w:rPr/>
      </w:pPr>
      <w:r>
        <w:rPr/>
        <w:t>Yekmvk0dKG3Gpm4WJGh4VVT6wavhcnRHmOyBdzCvaOHBlLIQmgIXEdoQ2B6G45N/xgKWH4xvfwCX0h</w:t>
      </w:r>
    </w:p>
    <w:p>
      <w:pPr>
        <w:pStyle w:val="PreformattedText"/>
        <w:bidi w:val="0"/>
        <w:spacing w:before="0" w:after="0"/>
        <w:jc w:val="left"/>
        <w:rPr/>
      </w:pPr>
      <w:r>
        <w:rPr/>
        <w:t>iM9LoKVmAypo8M25aYhKc2QVG/1gpGCXtIB+YpH88xpZp9C0ZUDrsW6YkhL7WS99IoE3gy3BkqJQXs</w:t>
      </w:r>
    </w:p>
    <w:p>
      <w:pPr>
        <w:pStyle w:val="PreformattedText"/>
        <w:bidi w:val="0"/>
        <w:spacing w:before="0" w:after="0"/>
        <w:jc w:val="left"/>
        <w:rPr/>
      </w:pPr>
      <w:r>
        <w:rPr/>
        <w:t>6NWalWCZgWAR4pTe+4cUbfPu7peparo1lQTMQ/Kh6glOpMKsa0T27i0sQvcDHQgYUUEuq0/jmFQFxK</w:t>
      </w:r>
    </w:p>
    <w:p>
      <w:pPr>
        <w:pStyle w:val="PreformattedText"/>
        <w:bidi w:val="0"/>
        <w:spacing w:before="0" w:after="0"/>
        <w:jc w:val="left"/>
        <w:rPr/>
      </w:pPr>
      <w:r>
        <w:rPr/>
        <w:t>6WswwBbyu5QEWNPFryaM1y1Y4WAJjgAjkvYZigCUBYmOmsigyiG6HrgOD3bldgjcMsoHQ/BMbcVNQx</w:t>
      </w:r>
    </w:p>
    <w:p>
      <w:pPr>
        <w:pStyle w:val="PreformattedText"/>
        <w:bidi w:val="0"/>
        <w:spacing w:before="0" w:after="0"/>
        <w:jc w:val="left"/>
        <w:rPr/>
      </w:pPr>
      <w:r>
        <w:rPr/>
        <w:t>a4lnEA5i9XNOoC9XpKnHE0TRcl2JQMdMy0NQTjyRAs2xYurQAR1glSVN7x4nsygwDAS1Gsa0O4GthE</w:t>
      </w:r>
    </w:p>
    <w:p>
      <w:pPr>
        <w:pStyle w:val="PreformattedText"/>
        <w:bidi w:val="0"/>
        <w:spacing w:before="0" w:after="0"/>
        <w:jc w:val="left"/>
        <w:rPr/>
      </w:pPr>
      <w:r>
        <w:rPr/>
        <w:t>fwmv0wEgcpSgx8LD9YWFbT1TpYEIc5MU01BUXeq9gOvx+MVRuOoJOAACM8DTzE3H+kPCGsaXuBFBq7</w:t>
      </w:r>
    </w:p>
    <w:p>
      <w:pPr>
        <w:pStyle w:val="PreformattedText"/>
        <w:bidi w:val="0"/>
        <w:spacing w:before="0" w:after="0"/>
        <w:jc w:val="left"/>
        <w:rPr/>
      </w:pPr>
      <w:r>
        <w:rPr/>
        <w:t>pQIDRQPyn+JTY6XqiANvp6CYLUbEIFVoalEfVcjJFMG70U2myWmv8Y8OfRIKXVDhesK9DdfBPJ435j</w:t>
      </w:r>
    </w:p>
    <w:p>
      <w:pPr>
        <w:pStyle w:val="PreformattedText"/>
        <w:bidi w:val="0"/>
        <w:spacing w:before="0" w:after="0"/>
        <w:jc w:val="left"/>
        <w:rPr/>
      </w:pPr>
      <w:r>
        <w:rPr/>
        <w:t>FGKXbafxr/AC1jYMCRb4WlfvtxXF7DRwNP3zFt07dDRrhyYg9W17aIXl/GLfSwl2bOs1MN0pCgRin5</w:t>
      </w:r>
    </w:p>
    <w:p>
      <w:pPr>
        <w:pStyle w:val="PreformattedText"/>
        <w:bidi w:val="0"/>
        <w:spacing w:before="0" w:after="0"/>
        <w:jc w:val="left"/>
        <w:rPr/>
      </w:pPr>
      <w:r>
        <w:rPr/>
        <w:t>3+8JqlkoeOnynzKWgvRsew1puKKqDBpHZrreIQEHSgqs8pLLkQSEpBbmvo69yq2F1lDfIff94iFpNM</w:t>
      </w:r>
    </w:p>
    <w:p>
      <w:pPr>
        <w:pStyle w:val="PreformattedText"/>
        <w:bidi w:val="0"/>
        <w:spacing w:before="0" w:after="0"/>
        <w:jc w:val="left"/>
        <w:rPr/>
      </w:pPr>
      <w:r>
        <w:rPr/>
        <w:t>5CWr8HmFKb2q6fRBeamKi02kVYH613+8RAiCmzaDpx355hWJqN2FAvdCYBFoB8Cc6PL7ildtQWwFsh</w:t>
      </w:r>
    </w:p>
    <w:p>
      <w:pPr>
        <w:pStyle w:val="PreformattedText"/>
        <w:bidi w:val="0"/>
        <w:spacing w:before="0" w:after="0"/>
        <w:jc w:val="left"/>
        <w:rPr/>
      </w:pPr>
      <w:r>
        <w:rPr/>
        <w:t>j48x11UBYRRG7k23NYERUgtNHg/3i2EQzCKFvh13uNBRUShoqG02/m5XmzZdQkARa18uS+RWF0Qjbp</w:t>
      </w:r>
    </w:p>
    <w:p>
      <w:pPr>
        <w:pStyle w:val="PreformattedText"/>
        <w:bidi w:val="0"/>
        <w:spacing w:before="0" w:after="0"/>
        <w:jc w:val="left"/>
        <w:rPr/>
      </w:pPr>
      <w:r>
        <w:rPr/>
        <w:t>jU25tX2OqCETn3ETgGIgrAB0HbJ/GNRZkFUeA0UbkEcFROO2sbiVA/rLDV0RRQRFXX3fcHebD0kcYn</w:t>
      </w:r>
    </w:p>
    <w:p>
      <w:pPr>
        <w:pStyle w:val="PreformattedText"/>
        <w:bidi w:val="0"/>
        <w:spacing w:before="0" w:after="0"/>
        <w:jc w:val="left"/>
        <w:rPr/>
      </w:pPr>
      <w:r>
        <w:rPr/>
        <w:t>SfzlGggWooTrmmvMPEU/E1wR02A+XmQEMECsYxLFsA5TWaH5xWAJGzXbGMd6cNPnY1tRakfRzd3+4U</w:t>
      </w:r>
    </w:p>
    <w:p>
      <w:pPr>
        <w:pStyle w:val="PreformattedText"/>
        <w:bidi w:val="0"/>
        <w:spacing w:before="0" w:after="0"/>
        <w:jc w:val="left"/>
        <w:rPr/>
      </w:pPr>
      <w:r>
        <w:rPr/>
        <w:t>CHjU181jhXPbmW+Kw83+MAVaNqLa6BAH1MVCSQ6PbtOUxwuHOhzaNCG95IMBgXd4dNicz2+OFovSX8</w:t>
      </w:r>
    </w:p>
    <w:p>
      <w:pPr>
        <w:pStyle w:val="PreformattedText"/>
        <w:bidi w:val="0"/>
        <w:spacing w:before="0" w:after="0"/>
        <w:jc w:val="left"/>
        <w:rPr/>
      </w:pPr>
      <w:r>
        <w:rPr/>
        <w:t>phBMoOaDdE2OUwDdVhICDVJF5o1hvB+1HF/sN2OAAFpRNGXCx8f3na5A6IY107/rDiTmfXKaqdeZrJ</w:t>
      </w:r>
    </w:p>
    <w:p>
      <w:pPr>
        <w:pStyle w:val="PreformattedText"/>
        <w:bidi w:val="0"/>
        <w:spacing w:before="0" w:after="0"/>
        <w:jc w:val="left"/>
        <w:rPr/>
      </w:pPr>
      <w:r>
        <w:rPr/>
        <w:t>BF2BeNT87blXCxJ5IPhd+a3hSliKgSj5Qn4wNOBUIBQ0Otfc4nal0wR0Do3GFCvA0M2h5NNOGl5o5k</w:t>
      </w:r>
    </w:p>
    <w:p>
      <w:pPr>
        <w:pStyle w:val="PreformattedText"/>
        <w:bidi w:val="0"/>
        <w:spacing w:before="0" w:after="0"/>
        <w:jc w:val="left"/>
        <w:rPr/>
      </w:pPr>
      <w:r>
        <w:rPr/>
        <w:t>sM2jXWsbmo/hidNH7Z1QLoiw/wCDX9YQqXJzd0LpX6wL+3ALjocH7rCIgGBGTQT8J3mSlE9FIYFjPX</w:t>
      </w:r>
    </w:p>
    <w:p>
      <w:pPr>
        <w:pStyle w:val="PreformattedText"/>
        <w:bidi w:val="0"/>
        <w:spacing w:before="0" w:after="0"/>
        <w:jc w:val="left"/>
        <w:rPr/>
      </w:pPr>
      <w:r>
        <w:rPr/>
        <w:t>uAdlaH1ZRRA3E9wsDsw2P3KWlUdYZg2yAOn99dVxPO6BhEUC09ccgiTKTtwRoHE4GpLQi0Lsos4Yir</w:t>
      </w:r>
    </w:p>
    <w:p>
      <w:pPr>
        <w:pStyle w:val="PreformattedText"/>
        <w:bidi w:val="0"/>
        <w:spacing w:before="0" w:after="0"/>
        <w:jc w:val="left"/>
        <w:rPr/>
      </w:pPr>
      <w:r>
        <w:rPr/>
        <w:t>inGjRgWH6xaIr5TVLNX5ycwMJXaJaCiPTw9yq7XmqEkAFfm5rGto6qkqESuzuV51CJRXDPaezG43NG</w:t>
      </w:r>
    </w:p>
    <w:p>
      <w:pPr>
        <w:pStyle w:val="PreformattedText"/>
        <w:bidi w:val="0"/>
        <w:spacing w:before="0" w:after="0"/>
        <w:jc w:val="left"/>
        <w:rPr/>
      </w:pPr>
      <w:r>
        <w:rPr/>
        <w:t>PR34Pe4DA3ybsI66De8AuAqaQNRrRTe6wAY4A1WtZTggMBIQbqALEgQyWkpDfrBw6PorTQYjVGRfBN</w:t>
      </w:r>
    </w:p>
    <w:p>
      <w:pPr>
        <w:pStyle w:val="PreformattedText"/>
        <w:bidi w:val="0"/>
        <w:spacing w:before="0" w:after="0"/>
        <w:jc w:val="left"/>
        <w:rPr/>
      </w:pPr>
      <w:r>
        <w:rPr/>
        <w:t>sJuGgFIWpREIYhmxwhDVWa3RbiAtJKqWuLvwbJvMCmL7ahhv61FGsAqmhA6Cgs64JFt0GSyEWiw5TK</w:t>
      </w:r>
    </w:p>
    <w:p>
      <w:pPr>
        <w:pStyle w:val="PreformattedText"/>
        <w:bidi w:val="0"/>
        <w:spacing w:before="0" w:after="0"/>
        <w:jc w:val="left"/>
        <w:rPr/>
      </w:pPr>
      <w:r>
        <w:rPr/>
        <w:t>mNShpik7QRtZiVDxH4hViPIIUg1MAZIMjlYqrR0GL+6BycWRIOTReeQLpex0KLHBJRyAW2ouxYz9R7</w:t>
      </w:r>
    </w:p>
    <w:p>
      <w:pPr>
        <w:pStyle w:val="PreformattedText"/>
        <w:bidi w:val="0"/>
        <w:spacing w:before="0" w:after="0"/>
        <w:jc w:val="left"/>
        <w:rPr/>
      </w:pPr>
      <w:r>
        <w:rPr/>
        <w:t>jTw0QArggYk1d+NHYI1RMVEJ0GKMGBeN4LWomuCYDkrqBZAU7ywCzHNrsSwCSGKWr3CBel51yYNBUo</w:t>
      </w:r>
    </w:p>
    <w:p>
      <w:pPr>
        <w:pStyle w:val="PreformattedText"/>
        <w:bidi w:val="0"/>
        <w:spacing w:before="0" w:after="0"/>
        <w:jc w:val="left"/>
        <w:rPr/>
      </w:pPr>
      <w:r>
        <w:rPr/>
        <w:t>RJEEC6e4bGBRnB1dR19ru4821dTOFmO9iXvMCeEa3XgdiiibrJlADfal1UCc+w2HI8AjACz2CY31rB</w:t>
      </w:r>
    </w:p>
    <w:p>
      <w:pPr>
        <w:pStyle w:val="PreformattedText"/>
        <w:bidi w:val="0"/>
        <w:spacing w:before="0" w:after="0"/>
        <w:jc w:val="left"/>
        <w:rPr/>
      </w:pPr>
      <w:r>
        <w:rPr/>
        <w:t>XAS1gazylSxEVzibfWyw7hpTRZDGehuMlyuiUJDvB7F1SUnQDYVWGH0FjSUfwG7aWZ0LqHOBWhoEvC</w:t>
      </w:r>
    </w:p>
    <w:p>
      <w:pPr>
        <w:pStyle w:val="PreformattedText"/>
        <w:bidi w:val="0"/>
        <w:spacing w:before="0" w:after="0"/>
        <w:jc w:val="left"/>
        <w:rPr/>
      </w:pPr>
      <w:r>
        <w:rPr/>
        <w:t>YD8lHXA3VTQCRxLFBHM+12WtDUusNCiST0+CKi6VuAtbTo6IK7YEE8wQkBOMfZ7Yh13BMaLDcGso5D</w:t>
      </w:r>
    </w:p>
    <w:p>
      <w:pPr>
        <w:pStyle w:val="PreformattedText"/>
        <w:bidi w:val="0"/>
        <w:spacing w:before="0" w:after="0"/>
        <w:jc w:val="left"/>
        <w:rPr/>
      </w:pPr>
      <w:r>
        <w:rPr/>
        <w:t>rqgSdnYziALR+QYHIc6DXaSIW3cmJNbblpTlR7LzeA40Qe8TNgW96csT5LzLlnpVX5rI1VO94GFQIe</w:t>
      </w:r>
    </w:p>
    <w:p>
      <w:pPr>
        <w:pStyle w:val="PreformattedText"/>
        <w:bidi w:val="0"/>
        <w:spacing w:before="0" w:after="0"/>
        <w:jc w:val="left"/>
        <w:rPr/>
      </w:pPr>
      <w:r>
        <w:rPr/>
        <w:t>JvE0bM4+oygAXzTCASHgREHGqphm8pu+p6MSJDpN1u47wPCWG12OWB9xUXTdT/ALyXsmXNS26ZvOKD</w:t>
      </w:r>
    </w:p>
    <w:p>
      <w:pPr>
        <w:pStyle w:val="PreformattedText"/>
        <w:bidi w:val="0"/>
        <w:spacing w:before="0" w:after="0"/>
        <w:jc w:val="left"/>
        <w:rPr/>
      </w:pPr>
      <w:r>
        <w:rPr/>
        <w:t>q131cHYIBCbAV5aNglwifZoADs1hA13iamZjY04ILaCY7fizBfIBBAR3KixxMo6BWww3IYnclIUSDR</w:t>
      </w:r>
    </w:p>
    <w:p>
      <w:pPr>
        <w:pStyle w:val="PreformattedText"/>
        <w:bidi w:val="0"/>
        <w:spacing w:before="0" w:after="0"/>
        <w:jc w:val="left"/>
        <w:rPr/>
      </w:pPr>
      <w:r>
        <w:rPr/>
        <w:t>whsHHPgfQhIh7MpeYaBEEDAdqU3NiNZZAcghEAhGQEN4Qp4GbIkcgthlbhlCt5CAYYvxmr5iW0ayA2</w:t>
      </w:r>
    </w:p>
    <w:p>
      <w:pPr>
        <w:pStyle w:val="PreformattedText"/>
        <w:bidi w:val="0"/>
        <w:spacing w:before="0" w:after="0"/>
        <w:jc w:val="left"/>
        <w:rPr/>
      </w:pPr>
      <w:r>
        <w:rPr/>
        <w:t>ZoShJ1hnyhtWKolHrMJ2AgjSEobaaS73hamlR8hrEbRDUzYA0Bs2XQgou/mVqKtab6ShqVZ+8cT6KJ</w:t>
      </w:r>
    </w:p>
    <w:p>
      <w:pPr>
        <w:pStyle w:val="PreformattedText"/>
        <w:bidi w:val="0"/>
        <w:spacing w:before="0" w:after="0"/>
        <w:jc w:val="left"/>
        <w:rPr/>
      </w:pPr>
      <w:r>
        <w:rPr/>
        <w:t>j02MU1zEOhs0U9s7pXvycxdFSIKCQdAKbkt9mdEVqxq1lXI8+ayBWaWSwbrpQ1Jfc9IBkNLpt+UT8/</w:t>
      </w:r>
    </w:p>
    <w:p>
      <w:pPr>
        <w:pStyle w:val="PreformattedText"/>
        <w:bidi w:val="0"/>
        <w:spacing w:before="0" w:after="0"/>
        <w:jc w:val="left"/>
        <w:rPr/>
      </w:pPr>
      <w:r>
        <w:rPr/>
        <w:t>jGjYEJ4sSx34Pv4MU28oOJ5OkYHNb3kQtQAxV0RSClSHEhfMGEfRDfrlRxRUYPRF/DWQ6NjV1qb/AD</w:t>
      </w:r>
    </w:p>
    <w:p>
      <w:pPr>
        <w:pStyle w:val="PreformattedText"/>
        <w:bidi w:val="0"/>
        <w:spacing w:before="0" w:after="0"/>
        <w:jc w:val="left"/>
        <w:rPr/>
      </w:pPr>
      <w:r>
        <w:rPr/>
        <w:t>MhuCg3fD4aP+cVQOwsNe6y60CKIVD8+OZJyVvgyVp7pkyQHey3VX/dwAFSFjycZeYegTqbP7/Q/wBY</w:t>
      </w:r>
    </w:p>
    <w:p>
      <w:pPr>
        <w:pStyle w:val="PreformattedText"/>
        <w:bidi w:val="0"/>
        <w:spacing w:before="0" w:after="0"/>
        <w:jc w:val="left"/>
        <w:rPr/>
      </w:pPr>
      <w:r>
        <w:rPr/>
        <w:t>ABoIGhJ4LPzgFdKUTvug27usSe43hwNtpt/4zQW9U2PzPlwQQ4CUh8ejAwSEK2vj47D8JiQx8E1srP</w:t>
      </w:r>
    </w:p>
    <w:p>
      <w:pPr>
        <w:pStyle w:val="PreformattedText"/>
        <w:bidi w:val="0"/>
        <w:spacing w:before="0" w:after="0"/>
        <w:jc w:val="left"/>
        <w:rPr/>
      </w:pPr>
      <w:r>
        <w:rPr/>
        <w:t>obYiRYAJNm12LkQ3YaJy6I7VvzubgJwO63h805Z2odFVmn4qfrEgoZSZs7QoH+85EOygRSEavbPcd8</w:t>
      </w:r>
    </w:p>
    <w:p>
      <w:pPr>
        <w:pStyle w:val="PreformattedText"/>
        <w:bidi w:val="0"/>
        <w:spacing w:before="0" w:after="0"/>
        <w:jc w:val="left"/>
        <w:rPr/>
      </w:pPr>
      <w:r>
        <w:rPr/>
        <w:t>oIOwU51H6zYmiEl2dHw3rWfLRhouoiALrubgVQC5Egg1Qmr5gYIBV6lFQJfjHFGjCBQJEhU558cAxU</w:t>
      </w:r>
    </w:p>
    <w:p>
      <w:pPr>
        <w:pStyle w:val="PreformattedText"/>
        <w:bidi w:val="0"/>
        <w:spacing w:before="0" w:after="0"/>
        <w:jc w:val="left"/>
        <w:rPr/>
      </w:pPr>
      <w:r>
        <w:rPr/>
        <w:t>jwFUS9C71z3CvZ0BIreBD+0frFO5AwEacVXeX/AMEdwbqs/TzAAAWp0b0JDi2uJLB5IWQNdH504QAE</w:t>
      </w:r>
    </w:p>
    <w:p>
      <w:pPr>
        <w:pStyle w:val="PreformattedText"/>
        <w:bidi w:val="0"/>
        <w:spacing w:before="0" w:after="0"/>
        <w:jc w:val="left"/>
        <w:rPr/>
      </w:pPr>
      <w:r>
        <w:rPr/>
        <w:t>WaWMJTRw5u5QJSpCUp7VokPlzR18cFp/QBHVzX1IxeQdIq7uyayVnyNot+YjVMpuKOWoNZIUzqovcS</w:t>
      </w:r>
    </w:p>
    <w:p>
      <w:pPr>
        <w:pStyle w:val="PreformattedText"/>
        <w:bidi w:val="0"/>
        <w:spacing w:before="0" w:after="0"/>
        <w:jc w:val="left"/>
        <w:rPr/>
      </w:pPr>
      <w:r>
        <w:rPr/>
        <w:t>IcQodN06gmrkKwTgGhAg1z6YhE24LwIVJ/3ljauK1uWqY3Fq+SCpV3RlrbMEC1DDIsBoB+y40ore9n</w:t>
      </w:r>
    </w:p>
    <w:p>
      <w:pPr>
        <w:pStyle w:val="PreformattedText"/>
        <w:bidi w:val="0"/>
        <w:spacing w:before="0" w:after="0"/>
        <w:jc w:val="left"/>
        <w:rPr/>
      </w:pPr>
      <w:r>
        <w:rPr/>
        <w:t>B0UUnJgBEgIOpvUU2uYakplFTAqHUb245aCk2aDLrbMdJA7baumtc/ObI11gLSqCsXo3blXZFvF8y9</w:t>
      </w:r>
    </w:p>
    <w:p>
      <w:pPr>
        <w:pStyle w:val="PreformattedText"/>
        <w:bidi w:val="0"/>
        <w:spacing w:before="0" w:after="0"/>
        <w:jc w:val="left"/>
        <w:rPr/>
      </w:pPr>
      <w:r>
        <w:rPr/>
        <w:t>+tbBg3pP8AkyDqgRajbEiwV/zjHybMaGt6jr1MswAAACJOpRF9xXJOSKD3IgN6cpKCeyCAIGV0xj5J</w:t>
      </w:r>
    </w:p>
    <w:p>
      <w:pPr>
        <w:pStyle w:val="PreformattedText"/>
        <w:bidi w:val="0"/>
        <w:spacing w:before="0" w:after="0"/>
        <w:jc w:val="left"/>
        <w:rPr/>
      </w:pPr>
      <w:r>
        <w:rPr/>
        <w:t>IN0ogEI2dvzAICV1fnGrrbjiQGxArPQ0fk1kFTebBNVWOfhhhgONlHXhbX3eX00U6QiMJGoaD5lQK0</w:t>
      </w:r>
    </w:p>
    <w:p>
      <w:pPr>
        <w:pStyle w:val="PreformattedText"/>
        <w:bidi w:val="0"/>
        <w:spacing w:before="0" w:after="0"/>
        <w:jc w:val="left"/>
        <w:rPr/>
      </w:pPr>
      <w:r>
        <w:rPr/>
        <w:t>Tokers+ETVxQCoovu47Imcx9DSAsLpJRfdTEyfuvRQISV6GJ+b8RePz2jwWZzjCbdNaGNCaVwRkSRi</w:t>
      </w:r>
    </w:p>
    <w:p>
      <w:pPr>
        <w:pStyle w:val="PreformattedText"/>
        <w:bidi w:val="0"/>
        <w:spacing w:before="0" w:after="0"/>
        <w:jc w:val="left"/>
        <w:rPr/>
      </w:pPr>
      <w:r>
        <w:rPr/>
        <w:t>97FQD6ORIMLYgpE73zKvaGdKI/Va9DDlEzdVO+QH+3KNoEq+qnmU7m7l8bBvaqSC8xescwQRm4Ojf9</w:t>
      </w:r>
    </w:p>
    <w:p>
      <w:pPr>
        <w:pStyle w:val="PreformattedText"/>
        <w:bidi w:val="0"/>
        <w:spacing w:before="0" w:after="0"/>
        <w:jc w:val="left"/>
        <w:rPr/>
      </w:pPr>
      <w:r>
        <w:rPr/>
        <w:t>YLWbVAhdwG/jKWUg3urbQDpacACsJqql8DqE51ABHtZN5EAWnLt4IWN0fYIYAQgn0EsWulZwANTKgn</w:t>
      </w:r>
    </w:p>
    <w:p>
      <w:pPr>
        <w:pStyle w:val="PreformattedText"/>
        <w:bidi w:val="0"/>
        <w:spacing w:before="0" w:after="0"/>
        <w:jc w:val="left"/>
        <w:rPr/>
      </w:pPr>
      <w:r>
        <w:rPr/>
        <w:t>QJAGj5gGzOjnk0fqLGqwEQ5CRAGSeVnRFwSVGPtmrApokmJKaknZVDIquN9GpVdgNZAXrhFQUakRMe</w:t>
      </w:r>
    </w:p>
    <w:p>
      <w:pPr>
        <w:pStyle w:val="PreformattedText"/>
        <w:bidi w:val="0"/>
        <w:spacing w:before="0" w:after="0"/>
        <w:jc w:val="left"/>
        <w:rPr/>
      </w:pPr>
      <w:r>
        <w:rPr/>
        <w:t>/iIGxUCePxAR4GVisU6mEnTjaPkF5QFE8RaVk242HpTdjAPDUYAumiDOSlcjEadajFnJDAQpWkNdvL</w:t>
      </w:r>
    </w:p>
    <w:p>
      <w:pPr>
        <w:pStyle w:val="PreformattedText"/>
        <w:bidi w:val="0"/>
        <w:spacing w:before="0" w:after="0"/>
        <w:jc w:val="left"/>
        <w:rPr/>
      </w:pPr>
      <w:r>
        <w:rPr/>
        <w:t>jGsuQ0j4o4HaSEXrEhvQKsolhexpM28N9bITxOOsFPHZomw61K5SqrXn5IKm07BaAIuDCwXriKBIMV</w:t>
      </w:r>
    </w:p>
    <w:p>
      <w:pPr>
        <w:pStyle w:val="PreformattedText"/>
        <w:bidi w:val="0"/>
        <w:spacing w:before="0" w:after="0"/>
        <w:jc w:val="left"/>
        <w:rPr/>
      </w:pPr>
      <w:r>
        <w:rPr/>
        <w:t>7kaJzcddRE2hfBjzOqRUdbiIVNDbhA5qPkaClBEV9DE4OMmiAbuIGi6a4ROq9YBUDjPibLhBieCzax</w:t>
      </w:r>
    </w:p>
    <w:p>
      <w:pPr>
        <w:pStyle w:val="PreformattedText"/>
        <w:bidi w:val="0"/>
        <w:spacing w:before="0" w:after="0"/>
        <w:jc w:val="left"/>
        <w:rPr/>
      </w:pPr>
      <w:r>
        <w:rPr/>
        <w:t>QPsY/MKBLBzzzVJSxGaEyFWFgDaUGixJmt4rDjjrkNIyF6rlrVc3E7QQsKOawfLACBZo0hUP6yOWx7</w:t>
      </w:r>
    </w:p>
    <w:p>
      <w:pPr>
        <w:pStyle w:val="PreformattedText"/>
        <w:bidi w:val="0"/>
        <w:spacing w:before="0" w:after="0"/>
        <w:jc w:val="left"/>
        <w:rPr/>
      </w:pPr>
      <w:r>
        <w:rPr/>
        <w:t>Zd8GMfE1m4FTTIairG945lQwlAKzrLcVKVblxs1P7oiAUg1Fc1eh9KJ/smCQ1l9YjZ2DiEXwwZ4RXm</w:t>
      </w:r>
    </w:p>
    <w:p>
      <w:pPr>
        <w:pStyle w:val="PreformattedText"/>
        <w:bidi w:val="0"/>
        <w:spacing w:before="0" w:after="0"/>
        <w:jc w:val="left"/>
        <w:rPr/>
      </w:pPr>
      <w:r>
        <w:rPr/>
        <w:t>BYlIbDSDjsdsglm3qTYQpiJIsLDpoFDRolykkPeDmdv5MDGMxWAlRXEUTCfFbPMVdJ/EIjUBFIk2Yr</w:t>
      </w:r>
    </w:p>
    <w:p>
      <w:pPr>
        <w:pStyle w:val="PreformattedText"/>
        <w:bidi w:val="0"/>
        <w:spacing w:before="0" w:after="0"/>
        <w:jc w:val="left"/>
        <w:rPr/>
      </w:pPr>
      <w:r>
        <w:rPr/>
        <w:t>KNpeFZrIVD5MctbABadIUXL77p2gBS84IryNLnAqhpBIahqcMJp8i0WuStRDZ9LlvRZYUD3EUkiViU</w:t>
      </w:r>
    </w:p>
    <w:p>
      <w:pPr>
        <w:pStyle w:val="PreformattedText"/>
        <w:bidi w:val="0"/>
        <w:spacing w:before="0" w:after="0"/>
        <w:jc w:val="left"/>
        <w:rPr/>
      </w:pPr>
      <w:r>
        <w:rPr/>
        <w:t>IAVAsivQrd/cFpuZl4KUKWIn5cQfiBHiwicWw6bg5aFN0fEPabdYw3llYmnws0GCgS43kyoCAu+uDp</w:t>
      </w:r>
    </w:p>
    <w:p>
      <w:pPr>
        <w:pStyle w:val="PreformattedText"/>
        <w:bidi w:val="0"/>
        <w:spacing w:before="0" w:after="0"/>
        <w:jc w:val="left"/>
        <w:rPr/>
      </w:pPr>
      <w:r>
        <w:rPr/>
        <w:t>gIU4z2HUBIV4MoSm0hqLqCO9T3LB1CUip1VuF0NZB88gNJa2QgpvEHJDahboAaJaquC0jwgBQEsV6J</w:t>
      </w:r>
    </w:p>
    <w:p>
      <w:pPr>
        <w:pStyle w:val="PreformattedText"/>
        <w:bidi w:val="0"/>
        <w:spacing w:before="0" w:after="0"/>
        <w:jc w:val="left"/>
        <w:rPr/>
      </w:pPr>
      <w:r>
        <w:rPr/>
        <w:t>4Y3p4NoAmwT7p3mpQIKiACQoOvrlYft4QPbQoOhzKyvESBCgPRqEzaIewlWAh0vkTuTIJLqbCim73a</w:t>
      </w:r>
    </w:p>
    <w:p>
      <w:pPr>
        <w:pStyle w:val="PreformattedText"/>
        <w:bidi w:val="0"/>
        <w:spacing w:before="0" w:after="0"/>
        <w:jc w:val="left"/>
        <w:rPr/>
      </w:pPr>
      <w:r>
        <w:rPr/>
        <w:t>8wZ2vjnaBDJvU8+4ooUa10tBLxHwMQFilNo1wCgdfTEIJsbwUT47Qx+5Y9E214QCHNH24gnCmsEWwO</w:t>
      </w:r>
    </w:p>
    <w:p>
      <w:pPr>
        <w:pStyle w:val="PreformattedText"/>
        <w:bidi w:val="0"/>
        <w:spacing w:before="0" w:after="0"/>
        <w:jc w:val="left"/>
        <w:rPr/>
      </w:pPr>
      <w:r>
        <w:rPr/>
        <w:t>z+jChOpBqijcRD35xudDTfA0DaoLq35nvJ0ibrQfxMOy0Q09rez8ri6gow9p3s4PxxEYA/anmpS3F0</w:t>
      </w:r>
    </w:p>
    <w:p>
      <w:pPr>
        <w:pStyle w:val="PreformattedText"/>
        <w:bidi w:val="0"/>
        <w:spacing w:before="0" w:after="0"/>
        <w:jc w:val="left"/>
        <w:rPr/>
      </w:pPr>
      <w:r>
        <w:rPr/>
        <w:t>aHZN6roTfP8Y46G6Js3u/wafMdb2BCazSt9uaithnmnouRAAkasNceZ5KIIMj9/I+MMQMW6kTy/I4T</w:t>
      </w:r>
    </w:p>
    <w:p>
      <w:pPr>
        <w:pStyle w:val="PreformattedText"/>
        <w:bidi w:val="0"/>
        <w:spacing w:before="0" w:after="0"/>
        <w:jc w:val="left"/>
        <w:rPr/>
      </w:pPr>
      <w:r>
        <w:rPr/>
        <w:t>pWBe05T/AJzcLsHiAl6r27xDe5DTe3S+G8JtdzU27gDOgZQacIKPrD8vwZVsLGqFJor1/wB4QqA9DU</w:t>
      </w:r>
    </w:p>
    <w:p>
      <w:pPr>
        <w:pStyle w:val="PreformattedText"/>
        <w:bidi w:val="0"/>
        <w:spacing w:before="0" w:after="0"/>
        <w:jc w:val="left"/>
        <w:rPr/>
      </w:pPr>
      <w:r>
        <w:rPr/>
        <w:t>1CymMReG3rFHxpfnuFrdSjtFei1/jGsUKbLQiD3vzJGglLUWogbI/PMrQTWxbbdTzpgRYZB1HvHz9Z</w:t>
      </w:r>
    </w:p>
    <w:p>
      <w:pPr>
        <w:pStyle w:val="PreformattedText"/>
        <w:bidi w:val="0"/>
        <w:spacing w:before="0" w:after="0"/>
        <w:jc w:val="left"/>
        <w:rPr/>
      </w:pPr>
      <w:r>
        <w:rPr/>
        <w:t>2steApSCDbbFxmLA1SpOLSPsPuTZQIowoDoIWEH3KI0H5Gli9NPlw0oEbQx8QnXhN49jszBsgZJv9s</w:t>
      </w:r>
    </w:p>
    <w:p>
      <w:pPr>
        <w:pStyle w:val="PreformattedText"/>
        <w:bidi w:val="0"/>
        <w:spacing w:before="0" w:after="0"/>
        <w:jc w:val="left"/>
        <w:rPr/>
      </w:pPr>
      <w:r>
        <w:rPr/>
        <w:t>vUNp3p2yL4Sphm5AwoiNDyzZh1SNA9V2FEFkofjADRongErAq1iomApvE7XYLfxMKDQ+pJQiWqL9wV</w:t>
      </w:r>
    </w:p>
    <w:p>
      <w:pPr>
        <w:pStyle w:val="PreformattedText"/>
        <w:bidi w:val="0"/>
        <w:spacing w:before="0" w:after="0"/>
        <w:jc w:val="left"/>
        <w:rPr/>
      </w:pPr>
      <w:r>
        <w:rPr/>
        <w:t>BgDHw0jUc/jD7OU33PyRHqN7mkJD1sqL3g2GhZlaRJeONpshQVxmiXqXwoevoDoyUi78xuSAwvXea7</w:t>
      </w:r>
    </w:p>
    <w:p>
      <w:pPr>
        <w:pStyle w:val="PreformattedText"/>
        <w:bidi w:val="0"/>
        <w:spacing w:before="0" w:after="0"/>
        <w:jc w:val="left"/>
        <w:rPr/>
      </w:pPr>
      <w:r>
        <w:rPr/>
        <w:t>laq3oOAOnvuXyDVVCkOkQg3FSwBgr8gEtnOmKjgsKIDuEA6ySBpB0q04I33Rgvge4mRsAHPcDKQIBS</w:t>
      </w:r>
    </w:p>
    <w:p>
      <w:pPr>
        <w:pStyle w:val="PreformattedText"/>
        <w:bidi w:val="0"/>
        <w:spacing w:before="0" w:after="0"/>
        <w:jc w:val="left"/>
        <w:rPr/>
      </w:pPr>
      <w:r>
        <w:rPr/>
        <w:t>l1aC9YqugEFKim09hUyFaNiEAozYpNae4OWB2HXGSxbO4B0h666oQi6vpitKEaUJAtX/AJMLlN3GIb</w:t>
      </w:r>
    </w:p>
    <w:p>
      <w:pPr>
        <w:pStyle w:val="PreformattedText"/>
        <w:bidi w:val="0"/>
        <w:spacing w:before="0" w:after="0"/>
        <w:jc w:val="left"/>
        <w:rPr/>
      </w:pPr>
      <w:r>
        <w:rPr/>
        <w:t>KkAP3iyX1qeptFa+4qgFt4zLfTMmw9+hml4t6Y3hcgCTWEAalmrlUHRy7uNM2eCayBAIWOO7Ui/j38</w:t>
      </w:r>
    </w:p>
    <w:p>
      <w:pPr>
        <w:pStyle w:val="PreformattedText"/>
        <w:bidi w:val="0"/>
        <w:spacing w:before="0" w:after="0"/>
        <w:jc w:val="left"/>
        <w:rPr/>
      </w:pPr>
      <w:r>
        <w:rPr/>
        <w:t>5tBCcjTvhGM/jFoEFpA+wDhfnNwQcep7pCJ1O4lKJYMoCyDG6woSuAdoKIn9nJUpBh5IwmhI7ax8Ii</w:t>
      </w:r>
    </w:p>
    <w:p>
      <w:pPr>
        <w:pStyle w:val="PreformattedText"/>
        <w:bidi w:val="0"/>
        <w:spacing w:before="0" w:after="0"/>
        <w:jc w:val="left"/>
        <w:rPr/>
      </w:pPr>
      <w:r>
        <w:rPr/>
        <w:t>MBII2CxvXGaFhRUAQYqD3ApToANnPiOxMKO9GFKjQXTsTeGQmxEQfYkE+kmEDfegDqDQXrjVmFb9Sr</w:t>
      </w:r>
    </w:p>
    <w:p>
      <w:pPr>
        <w:pStyle w:val="PreformattedText"/>
        <w:bidi w:val="0"/>
        <w:spacing w:before="0" w:after="0"/>
        <w:jc w:val="left"/>
        <w:rPr/>
      </w:pPr>
      <w:r>
        <w:rPr/>
        <w:t>KLffxiEiRXxEb0k/nGohDIsKxTtiTu8ROUsbBSAbKSaiXC4V3KACAgYQbzJITgBoMKi4lmcWKno3hf</w:t>
      </w:r>
    </w:p>
    <w:p>
      <w:pPr>
        <w:pStyle w:val="PreformattedText"/>
        <w:bidi w:val="0"/>
        <w:spacing w:before="0" w:after="0"/>
        <w:jc w:val="left"/>
        <w:rPr/>
      </w:pPr>
      <w:r>
        <w:rPr/>
        <w:t>Obl/ONFuRj2M+tJK0gTfgmG05ZOwAFCFdIrlVdHTCi9YeVNJGqaHCujwsZ4KL9CdtEIFvmuSpV0oQm</w:t>
      </w:r>
    </w:p>
    <w:p>
      <w:pPr>
        <w:pStyle w:val="PreformattedText"/>
        <w:bidi w:val="0"/>
        <w:spacing w:before="0" w:after="0"/>
        <w:jc w:val="left"/>
        <w:rPr/>
      </w:pPr>
      <w:r>
        <w:rPr/>
        <w:t>scFshJ+Kc2y03iobNy1ctzgUCruJ0Cxd1JIFNQWjaBjUpE8a6gTD8jLkxBl626MXP95DrGoAmIBSKw</w:t>
      </w:r>
    </w:p>
    <w:p>
      <w:pPr>
        <w:pStyle w:val="PreformattedText"/>
        <w:bidi w:val="0"/>
        <w:spacing w:before="0" w:after="0"/>
        <w:jc w:val="left"/>
        <w:rPr/>
      </w:pPr>
      <w:r>
        <w:rPr/>
        <w:t>pzARAEW5JFrtPi+hbKSOFVoGBYGlnAiHZMP4bxCAs5UJpqEwxsmQz1xUlGrkFI3xbm1yC3jSMFQAa5</w:t>
      </w:r>
    </w:p>
    <w:p>
      <w:pPr>
        <w:pStyle w:val="PreformattedText"/>
        <w:bidi w:val="0"/>
        <w:spacing w:before="0" w:after="0"/>
        <w:jc w:val="left"/>
        <w:rPr/>
      </w:pPr>
      <w:r>
        <w:rPr/>
        <w:t>wxocIIRFAGjqs0rEGxG8dd+gBCSuRikVXEIkQVZEomUH5BaT8qwo0bLvOOnlBGpACSQY3ILmoA2bRa</w:t>
      </w:r>
    </w:p>
    <w:p>
      <w:pPr>
        <w:pStyle w:val="PreformattedText"/>
        <w:bidi w:val="0"/>
        <w:spacing w:before="0" w:after="0"/>
        <w:jc w:val="left"/>
        <w:rPr/>
      </w:pPr>
      <w:r>
        <w:rPr/>
        <w:t>ZvLhD1SZEPwiCl3ioagHEgg7k/sA5oHjIzQqSAGyDIar8JEQOogaJvtykQAY2MAhjZDaYuBA2LfvxB</w:t>
      </w:r>
    </w:p>
    <w:p>
      <w:pPr>
        <w:pStyle w:val="PreformattedText"/>
        <w:bidi w:val="0"/>
        <w:spacing w:before="0" w:after="0"/>
        <w:jc w:val="left"/>
        <w:rPr/>
      </w:pPr>
      <w:r>
        <w:rPr/>
        <w:t>R9HWshJ8kBplYodgpuYO0uBGiqokUEVpNZeqkUw8AHKKRB3kDkgWRgGqOtFuL9ekmAn2CAWCDhDlXk</w:t>
      </w:r>
    </w:p>
    <w:p>
      <w:pPr>
        <w:pStyle w:val="PreformattedText"/>
        <w:bidi w:val="0"/>
        <w:spacing w:before="0" w:after="0"/>
        <w:jc w:val="left"/>
        <w:rPr/>
      </w:pPr>
      <w:r>
        <w:rPr/>
        <w:t>HEANmyomsoYMYzRmWkrQNeOaxAxris+KFgeYxXnQ08qTfm/jCYXQ25h6iKeDtTpITiwKkKlCIlyAAY</w:t>
      </w:r>
    </w:p>
    <w:p>
      <w:pPr>
        <w:pStyle w:val="PreformattedText"/>
        <w:bidi w:val="0"/>
        <w:spacing w:before="0" w:after="0"/>
        <w:jc w:val="left"/>
        <w:rPr/>
      </w:pPr>
      <w:r>
        <w:rPr/>
        <w:t>tgAxoo1ANcwzARIkHIAtSABkWXEqiWFyDlnSKxC6nDlQh96NmXk3BWi0AfWWoDVfydvJ2DzpinPPvw</w:t>
      </w:r>
    </w:p>
    <w:p>
      <w:pPr>
        <w:pStyle w:val="PreformattedText"/>
        <w:bidi w:val="0"/>
        <w:spacing w:before="0" w:after="0"/>
        <w:jc w:val="left"/>
        <w:rPr/>
      </w:pPr>
      <w:r>
        <w:rPr/>
        <w:t>AtBGaAMU1tKAxadnIT6MVV48g3YXgvCuQZ1CqzooAgNwOLhHGYOQG0Kt06cw4TUUwIQAkNO6HDERpP</w:t>
      </w:r>
    </w:p>
    <w:p>
      <w:pPr>
        <w:pStyle w:val="PreformattedText"/>
        <w:bidi w:val="0"/>
        <w:spacing w:before="0" w:after="0"/>
        <w:jc w:val="left"/>
        <w:rPr/>
      </w:pPr>
      <w:r>
        <w:rPr/>
        <w:t>+uEPt4bmCygVMACaSbWuthm8hAgs+Ih+Bc2QvRAifKimgn4HLsOB0bgaGnks4YZimixRQQCDA1+Y7N</w:t>
      </w:r>
    </w:p>
    <w:p>
      <w:pPr>
        <w:pStyle w:val="PreformattedText"/>
        <w:bidi w:val="0"/>
        <w:spacing w:before="0" w:after="0"/>
        <w:jc w:val="left"/>
        <w:rPr/>
      </w:pPr>
      <w:r>
        <w:rPr/>
        <w:t>W5SVS5lBYNSuQAAL99GjAw62kJiBItajTWmmpSO0ycaHj8AGREDSLvWwh1KoCFEy7b0W5zjcSLLAwE</w:t>
      </w:r>
    </w:p>
    <w:p>
      <w:pPr>
        <w:pStyle w:val="PreformattedText"/>
        <w:bidi w:val="0"/>
        <w:spacing w:before="0" w:after="0"/>
        <w:jc w:val="left"/>
        <w:rPr/>
      </w:pPr>
      <w:r>
        <w:rPr/>
        <w:t>GJPuVKraEgiAEhNkrccodoShQaMazrvWAEFUjcELaYsiLm2OYNnDSETvTDVr8tBBSQxW0y+BVnioiW</w:t>
      </w:r>
    </w:p>
    <w:p>
      <w:pPr>
        <w:pStyle w:val="PreformattedText"/>
        <w:bidi w:val="0"/>
        <w:spacing w:before="0" w:after="0"/>
        <w:jc w:val="left"/>
        <w:rPr/>
      </w:pPr>
      <w:r>
        <w:rPr/>
        <w:t>sY3X94MN3I1WhqKIlJ5jpohsUUVfwBPdMmA42vU9+vuLPuCB0IY5BIDQ1/jAHkUAAjRF2D4zT4uJAR</w:t>
      </w:r>
    </w:p>
    <w:p>
      <w:pPr>
        <w:pStyle w:val="PreformattedText"/>
        <w:bidi w:val="0"/>
        <w:spacing w:before="0" w:after="0"/>
        <w:jc w:val="left"/>
        <w:rPr/>
      </w:pPr>
      <w:r>
        <w:rPr/>
        <w:t>q3gK7Jvv97w2HoE9g0ICpttTzBBpSeiI2ajynMr843Rfq/hTWUb9OMm/8pm1S/p4u37husCKcThD3W</w:t>
      </w:r>
    </w:p>
    <w:p>
      <w:pPr>
        <w:pStyle w:val="PreformattedText"/>
        <w:bidi w:val="0"/>
        <w:spacing w:before="0" w:after="0"/>
        <w:jc w:val="left"/>
        <w:rPr/>
      </w:pPr>
      <w:r>
        <w:rPr/>
        <w:t>t6yKE0Pe/nOP8AeIA7fi3X9HP6zdPj+CofnCU69H1gyHes5inb+A7PbO40BumN3pjEj3z95awm38G4</w:t>
      </w:r>
    </w:p>
    <w:p>
      <w:pPr>
        <w:pStyle w:val="PreformattedText"/>
        <w:bidi w:val="0"/>
        <w:spacing w:before="0" w:after="0"/>
        <w:jc w:val="left"/>
        <w:rPr/>
      </w:pPr>
      <w:r>
        <w:rPr/>
        <w:t>71T3GUOIPOA3U0ZpAKO5ur4i+f4yEQVRXYIfRthoCzsS6yB6ffxlGzChsPUjaKHzJQRXRY4JvQS5ZK</w:t>
      </w:r>
    </w:p>
    <w:p>
      <w:pPr>
        <w:pStyle w:val="PreformattedText"/>
        <w:bidi w:val="0"/>
        <w:spacing w:before="0" w:after="0"/>
        <w:jc w:val="left"/>
        <w:rPr/>
      </w:pPr>
      <w:r>
        <w:rPr/>
        <w:t>tAqh/NLB8zWJVLF4JFoHcFUkqI2G9p5T+sRaYioLUR+V98cIeoawQJRtcMSgpB1SIG7Pxh7WFcYETZ</w:t>
      </w:r>
    </w:p>
    <w:p>
      <w:pPr>
        <w:pStyle w:val="PreformattedText"/>
        <w:bidi w:val="0"/>
        <w:spacing w:before="0" w:after="0"/>
        <w:jc w:val="left"/>
        <w:rPr/>
      </w:pPr>
      <w:r>
        <w:rPr/>
        <w:t>Rpm33FOkEOKNoUPydfMEvQEhVNMQZ8rr3AikXyOwNHQl1L+cgANStInk3+An7xwtoAsgI9LxMMsdPa</w:t>
      </w:r>
    </w:p>
    <w:p>
      <w:pPr>
        <w:pStyle w:val="PreformattedText"/>
        <w:bidi w:val="0"/>
        <w:spacing w:before="0" w:after="0"/>
        <w:jc w:val="left"/>
        <w:rPr/>
      </w:pPr>
      <w:r>
        <w:rPr/>
        <w:t>FGo0IpvzEcITQYAI+/m+YxLAdoLqHRIHStwioAkQVcBVTvofvHogNtXkLga8zpATd0hQhW7fxzJGkg</w:t>
      </w:r>
    </w:p>
    <w:p>
      <w:pPr>
        <w:pStyle w:val="PreformattedText"/>
        <w:bidi w:val="0"/>
        <w:spacing w:before="0" w:after="0"/>
        <w:jc w:val="left"/>
        <w:rPr/>
      </w:pPr>
      <w:r>
        <w:rPr/>
        <w:t>imQAFUsiT+cayiRDRQuu9IwMgFKaqWiLgEV8Ev6V2tQoKmhzdzVqgJkoojNILzGtKkimYQ3st6Ey4n</w:t>
      </w:r>
    </w:p>
    <w:p>
      <w:pPr>
        <w:pStyle w:val="PreformattedText"/>
        <w:bidi w:val="0"/>
        <w:spacing w:before="0" w:after="0"/>
        <w:jc w:val="left"/>
        <w:rPr/>
      </w:pPr>
      <w:r>
        <w:rPr/>
        <w:t>Q6gjHgt78ZiHalHYpK8oOv+cehtpsa0do9XaYxFRlEBfAaL9wQTUgK0BmzqfN4ZYI68TOOAZ5vKKFI</w:t>
      </w:r>
    </w:p>
    <w:p>
      <w:pPr>
        <w:pStyle w:val="PreformattedText"/>
        <w:bidi w:val="0"/>
        <w:spacing w:before="0" w:after="0"/>
        <w:jc w:val="left"/>
        <w:rPr/>
      </w:pPr>
      <w:r>
        <w:rPr/>
        <w:t>aW0fxC/PMCzoYR+ahNPmV8TitKUVqPtDLRQ8Y+4gOut3WNCla9qdd7THDSASOlOAiUdeXLU1Sr2WGq</w:t>
      </w:r>
    </w:p>
    <w:p>
      <w:pPr>
        <w:pStyle w:val="PreformattedText"/>
        <w:bidi w:val="0"/>
        <w:spacing w:before="0" w:after="0"/>
        <w:jc w:val="left"/>
        <w:rPr/>
      </w:pPr>
      <w:r>
        <w:rPr/>
        <w:t>KdmXJPlouirQ1PusoRdCg7VpQr+D8Y6gcQlAfHfWLZsz0Jpyq/vzWGsmRrik1SoqJW5JtNaSuCi255</w:t>
      </w:r>
    </w:p>
    <w:p>
      <w:pPr>
        <w:pStyle w:val="PreformattedText"/>
        <w:bidi w:val="0"/>
        <w:spacing w:before="0" w:after="0"/>
        <w:jc w:val="left"/>
        <w:rPr/>
      </w:pPr>
      <w:r>
        <w:rPr/>
        <w:t>cWJWaiDqXV4XlwgJhtRsxqkzKRAL1BYdje4YM2ysAg+Mk/kxACihf44IJ+DGrIwQDae3gaCayjEnNT</w:t>
      </w:r>
    </w:p>
    <w:p>
      <w:pPr>
        <w:pStyle w:val="PreformattedText"/>
        <w:bidi w:val="0"/>
        <w:spacing w:before="0" w:after="0"/>
        <w:jc w:val="left"/>
        <w:rPr/>
      </w:pPr>
      <w:r>
        <w:rPr/>
        <w:t>EHyIfwYTGEACEf9Qk2MSKFh0aQGjC+XL0KDGsiNjX04UVDUYEflf6QwaG9XYMN3sPwxpc5PABpBAN3</w:t>
      </w:r>
    </w:p>
    <w:p>
      <w:pPr>
        <w:pStyle w:val="PreformattedText"/>
        <w:bidi w:val="0"/>
        <w:spacing w:before="0" w:after="0"/>
        <w:jc w:val="left"/>
        <w:rPr/>
      </w:pPr>
      <w:r>
        <w:rPr/>
        <w:t>zEG9Eq2Wt/kWjF1BHb2L2kAnuO4U1OgGvTrYuEGDG0HTUijayh+8Yph9+YjYb4kTHDYyAUjGB3KmHs</w:t>
      </w:r>
    </w:p>
    <w:p>
      <w:pPr>
        <w:pStyle w:val="PreformattedText"/>
        <w:bidi w:val="0"/>
        <w:spacing w:before="0" w:after="0"/>
        <w:jc w:val="left"/>
        <w:rPr/>
      </w:pPr>
      <w:r>
        <w:rPr/>
        <w:t>LR0gIYDyFn3IATq5R2OaQERRfNIRxArXQGhdgLPsCMmtpKySVxSuC5LCbY6wHQJX1QDIPIAy3lLiq2</w:t>
      </w:r>
    </w:p>
    <w:p>
      <w:pPr>
        <w:pStyle w:val="PreformattedText"/>
        <w:bidi w:val="0"/>
        <w:spacing w:before="0" w:after="0"/>
        <w:jc w:val="left"/>
        <w:rPr/>
      </w:pPr>
      <w:r>
        <w:rPr/>
        <w:t>XDoEWRM3ZADLuCjQ0C0QczQCeLSBraBVArbtghGIA2lRh48LWTHQ7w4o6XdkJGOR4QhjjiKJKjYTA2</w:t>
      </w:r>
    </w:p>
    <w:p>
      <w:pPr>
        <w:pStyle w:val="PreformattedText"/>
        <w:bidi w:val="0"/>
        <w:spacing w:before="0" w:after="0"/>
        <w:jc w:val="left"/>
        <w:rPr/>
      </w:pPr>
      <w:r>
        <w:rPr/>
        <w:t>FCdbaAE0I2FMsQ88rUiRARme9zNGwQmrUigCsMFAFOyGSEkKw6QBYmgIeW5UyzZ2D2/qLMVzIk0j1g</w:t>
      </w:r>
    </w:p>
    <w:p>
      <w:pPr>
        <w:pStyle w:val="PreformattedText"/>
        <w:bidi w:val="0"/>
        <w:spacing w:before="0" w:after="0"/>
        <w:jc w:val="left"/>
        <w:rPr/>
      </w:pPr>
      <w:r>
        <w:rPr/>
        <w:t>IgSJfjSupFUBjwSIVKYilQxpbzLQrPR6hDQqEBNSAOqp0bULcCYTImRqKDSSF3E8wIvf19hMAawqG0</w:t>
      </w:r>
    </w:p>
    <w:p>
      <w:pPr>
        <w:pStyle w:val="PreformattedText"/>
        <w:bidi w:val="0"/>
        <w:spacing w:before="0" w:after="0"/>
        <w:jc w:val="left"/>
        <w:rPr/>
      </w:pPr>
      <w:r>
        <w:rPr/>
        <w:t>yyBKApypyFEUXrmgFZ0BVaEYPeDILEAB3+fhGSlgZEuAAqJW5NsQTWDdwWy5LcuBNizAHA3zJqxxdA</w:t>
      </w:r>
    </w:p>
    <w:p>
      <w:pPr>
        <w:pStyle w:val="PreformattedText"/>
        <w:bidi w:val="0"/>
        <w:spacing w:before="0" w:after="0"/>
        <w:jc w:val="left"/>
        <w:rPr/>
      </w:pPr>
      <w:r>
        <w:rPr/>
        <w:t>TenDPyUX6ScpgqWcQmhFERZypafhcaRFsZrQCRALUdRx7RJ7mnEUILpmNyYu/AgYUAFK2YVSbmWNJB</w:t>
      </w:r>
    </w:p>
    <w:p>
      <w:pPr>
        <w:pStyle w:val="PreformattedText"/>
        <w:bidi w:val="0"/>
        <w:spacing w:before="0" w:after="0"/>
        <w:jc w:val="left"/>
        <w:rPr/>
      </w:pPr>
      <w:r>
        <w:rPr/>
        <w:t>GAX6GHgIBJkACr3FfExlngcD2TWLR6TGIgLJBUGkIxdAi40Em0nUYpewA/jGICJx7wUjaCIQwSx4JE</w:t>
      </w:r>
    </w:p>
    <w:p>
      <w:pPr>
        <w:pStyle w:val="PreformattedText"/>
        <w:bidi w:val="0"/>
        <w:spacing w:before="0" w:after="0"/>
        <w:jc w:val="left"/>
        <w:rPr/>
      </w:pPr>
      <w:r>
        <w:rPr/>
        <w:t>tKVsjYY7FA/+DIrvhaJVzuGg2RqjDTr9BgMvIz9DYg+p5vJlOxDNx3VtnjyZHJjV7QoHWW3ncpbDoy</w:t>
      </w:r>
    </w:p>
    <w:p>
      <w:pPr>
        <w:pStyle w:val="PreformattedText"/>
        <w:bidi w:val="0"/>
        <w:spacing w:before="0" w:after="0"/>
        <w:jc w:val="left"/>
        <w:rPr/>
      </w:pPr>
      <w:r>
        <w:rPr/>
        <w:t>eSpNy3Q9y1l6fElnaHQ8yvXkmA0oGi6UOEMg5zi6Gmk2J3HRqhQT0iwBsMPNY2TeFiArw2r7jiKoZF</w:t>
      </w:r>
    </w:p>
    <w:p>
      <w:pPr>
        <w:pStyle w:val="PreformattedText"/>
        <w:bidi w:val="0"/>
        <w:spacing w:before="0" w:after="0"/>
        <w:jc w:val="left"/>
        <w:rPr/>
      </w:pPr>
      <w:r>
        <w:rPr/>
        <w:t>bnOwIBAxZPqwBVRDidKXKIbzkAmPj6suPmxCCHR0bREm8oYQuuZKiFR03zWGKWkg00v7sw2TDuGThD</w:t>
      </w:r>
    </w:p>
    <w:p>
      <w:pPr>
        <w:pStyle w:val="PreformattedText"/>
        <w:bidi w:val="0"/>
        <w:spacing w:before="0" w:after="0"/>
        <w:jc w:val="left"/>
        <w:rPr/>
      </w:pPr>
      <w:r>
        <w:rPr/>
        <w:t>GZXH8Gu5RRqY7Teg0h05fm39vSrboAfrLU5qrA0C0AJe4zmIHzdWZz2m8qX7lQR7RudwawOv1DV0J2</w:t>
      </w:r>
    </w:p>
    <w:p>
      <w:pPr>
        <w:pStyle w:val="PreformattedText"/>
        <w:bidi w:val="0"/>
        <w:spacing w:before="0" w:after="0"/>
        <w:jc w:val="left"/>
        <w:rPr/>
      </w:pPr>
      <w:r>
        <w:rPr/>
        <w:t>i+OKRxgxolbHwv8AUy+daEG9AAC0o4pR3D+bFrgLF1gVpC7TgoUPBwABaetoQB0K52srE06NOgr4e7</w:t>
      </w:r>
    </w:p>
    <w:p>
      <w:pPr>
        <w:pStyle w:val="PreformattedText"/>
        <w:bidi w:val="0"/>
        <w:spacing w:before="0" w:after="0"/>
        <w:jc w:val="left"/>
        <w:rPr/>
      </w:pPr>
      <w:r>
        <w:rPr/>
        <w:t>ygKiIW0Rw6Oyjxx0GGI8MIQwRNN/GHPxENDF18Zz7lAfSDZtJ9S6P9NZHpJFLcXpoHjvW+5KpKFYHQ</w:t>
      </w:r>
    </w:p>
    <w:p>
      <w:pPr>
        <w:pStyle w:val="PreformattedText"/>
        <w:bidi w:val="0"/>
        <w:spacing w:before="0" w:after="0"/>
        <w:jc w:val="left"/>
        <w:rPr/>
      </w:pPr>
      <w:r>
        <w:rPr/>
        <w:t>tAaehZO4xMEtE1+CFy9C7V2pp4ejv94tN3dt8dfIFyXSK73T3bSbvcfwBHwichuje+ZwFbaHgnvq85</w:t>
      </w:r>
    </w:p>
    <w:p>
      <w:pPr>
        <w:pStyle w:val="PreformattedText"/>
        <w:bidi w:val="0"/>
        <w:spacing w:before="0" w:after="0"/>
        <w:jc w:val="left"/>
        <w:rPr/>
      </w:pPr>
      <w:r>
        <w:rPr/>
        <w:t>rAQ6WD6ieTV/f3DUtAEdSvj+MpvaFn8nWmxy4BKokR8p3TLKwlGKD8m3X+cT2dCcCno+t5GwdS8PQt</w:t>
      </w:r>
    </w:p>
    <w:p>
      <w:pPr>
        <w:pStyle w:val="PreformattedText"/>
        <w:bidi w:val="0"/>
        <w:spacing w:before="0" w:after="0"/>
        <w:jc w:val="left"/>
        <w:rPr/>
      </w:pPr>
      <w:r>
        <w:rPr/>
        <w:t>1DfM3rkQN1dV+iYN0bSwIcF2DgljSq9Eu9c1EQmVmk4m7tHow8Iza7VKiQnT+MJa112aLqzqX+MJKG</w:t>
      </w:r>
    </w:p>
    <w:p>
      <w:pPr>
        <w:pStyle w:val="PreformattedText"/>
        <w:bidi w:val="0"/>
        <w:spacing w:before="0" w:after="0"/>
        <w:jc w:val="left"/>
        <w:rPr/>
      </w:pPr>
      <w:r>
        <w:rPr/>
        <w:t>xil8eNPvMAAaAtSiiNX64y5ART1GKj6cwUEBpJY7odd/nLEiIfCA098x4iCAm4xGx/OydyqrQmNFlE</w:t>
      </w:r>
    </w:p>
    <w:p>
      <w:pPr>
        <w:pStyle w:val="PreformattedText"/>
        <w:bidi w:val="0"/>
        <w:spacing w:before="0" w:after="0"/>
        <w:jc w:val="left"/>
        <w:rPr/>
      </w:pPr>
      <w:r>
        <w:rPr/>
        <w:t>ANu6+46LAA7TTuiDqd+4V9I6KsB1R1FlMNpFBwELKjUfzzHYQbyIbF0PinQwUA5rcRqYjr8xqaFlJR</w:t>
      </w:r>
    </w:p>
    <w:p>
      <w:pPr>
        <w:pStyle w:val="PreformattedText"/>
        <w:bidi w:val="0"/>
        <w:spacing w:before="0" w:after="0"/>
        <w:jc w:val="left"/>
        <w:rPr/>
      </w:pPr>
      <w:r>
        <w:rPr/>
        <w:t>aHUdgayo1DqHZVBLXv13jhW0gCqDS3XvK5ZsOhkpIjQwd9RcJPgAQD9l5nPEpCVIu7viCYrYITUpjY</w:t>
      </w:r>
    </w:p>
    <w:p>
      <w:pPr>
        <w:pStyle w:val="PreformattedText"/>
        <w:bidi w:val="0"/>
        <w:spacing w:before="0" w:after="0"/>
        <w:jc w:val="left"/>
        <w:rPr/>
      </w:pPr>
      <w:r>
        <w:rPr/>
        <w:t>QRZ2smJoDRjrrsXOq93hFncDqxCgxekTWJl7ZEqdUNMn5zJCB4EmrT6s7ioKvbfqPgqxy0tZkAoAHj</w:t>
      </w:r>
    </w:p>
    <w:p>
      <w:pPr>
        <w:pStyle w:val="PreformattedText"/>
        <w:bidi w:val="0"/>
        <w:spacing w:before="0" w:after="0"/>
        <w:jc w:val="left"/>
        <w:rPr/>
      </w:pPr>
      <w:r>
        <w:rPr/>
        <w:t>HQ3mzASEhI4vu16YYEEQLRXfHlHWsXsoqaqVugn7lny5DSULt/CC43GvxoRKurB0CmVFGg2sIKhfk5</w:t>
      </w:r>
    </w:p>
    <w:p>
      <w:pPr>
        <w:pStyle w:val="PreformattedText"/>
        <w:bidi w:val="0"/>
        <w:spacing w:before="0" w:after="0"/>
        <w:jc w:val="left"/>
        <w:rPr/>
      </w:pPr>
      <w:r>
        <w:rPr/>
        <w:t>Ug0UWG4NA58YOJ/QECp8MfcCMColUpvPfz+cZQkDonWe98LswPm30XTF2tS7MawLZK6ddgZ+jOoLWi</w:t>
      </w:r>
    </w:p>
    <w:p>
      <w:pPr>
        <w:pStyle w:val="PreformattedText"/>
        <w:bidi w:val="0"/>
        <w:spacing w:before="0" w:after="0"/>
        <w:jc w:val="left"/>
        <w:rPr/>
      </w:pPr>
      <w:r>
        <w:rPr/>
        <w:t>ECBF/ziAS6hAUUoNO1vIHpS1vgwE2QZ5wLRBUK7GhsNcwTXVV4guvQ35iIXhjZ3kxBv84QEt5QWltN</w:t>
      </w:r>
    </w:p>
    <w:p>
      <w:pPr>
        <w:pStyle w:val="PreformattedText"/>
        <w:bidi w:val="0"/>
        <w:spacing w:before="0" w:after="0"/>
        <w:jc w:val="left"/>
        <w:rPr/>
      </w:pPr>
      <w:r>
        <w:rPr/>
        <w:t>TX4zRxsThRAJCt6mLts8OpI2DvwyVHYZAdGne19xKjZZLaSgS/F9wwJDSKWaEISalzQMbrAFQZOSe3</w:t>
      </w:r>
    </w:p>
    <w:p>
      <w:pPr>
        <w:pStyle w:val="PreformattedText"/>
        <w:bidi w:val="0"/>
        <w:spacing w:before="0" w:after="0"/>
        <w:jc w:val="left"/>
        <w:rPr/>
      </w:pPr>
      <w:r>
        <w:rPr/>
        <w:t>BiCCNgGQSpB9+5EWZFBeiOoQ9jeV6uFJpa+9Gk7m2buFEHpR0YteXm06EOFAfi4YyFykLCsh/XZU6R</w:t>
      </w:r>
    </w:p>
    <w:p>
      <w:pPr>
        <w:pStyle w:val="PreformattedText"/>
        <w:bidi w:val="0"/>
        <w:spacing w:before="0" w:after="0"/>
        <w:jc w:val="left"/>
        <w:rPr/>
      </w:pPr>
      <w:r>
        <w:rPr/>
        <w:t>oNuYRUngccPqs+IhDVmqnp9wwJGDg6HwLTijSijvXFg5ZyYmUz6Jog00YLhO5+/jjQoIVc1WorNCAr</w:t>
      </w:r>
    </w:p>
    <w:p>
      <w:pPr>
        <w:pStyle w:val="PreformattedText"/>
        <w:bidi w:val="0"/>
        <w:spacing w:before="0" w:after="0"/>
        <w:jc w:val="left"/>
        <w:rPr/>
      </w:pPr>
      <w:r>
        <w:rPr/>
        <w:t>UmooIxKJIWehCguQIB7iZMMyNVJJInmm4m4sTboXLRtvMvGs4lpgTYLCuRA4MHGiudBYATDi/BsQbx</w:t>
      </w:r>
    </w:p>
    <w:p>
      <w:pPr>
        <w:pStyle w:val="PreformattedText"/>
        <w:bidi w:val="0"/>
        <w:spacing w:before="0" w:after="0"/>
        <w:jc w:val="left"/>
        <w:rPr/>
      </w:pPr>
      <w:r>
        <w:rPr/>
        <w:t>WVOQRnyxfsCp1JJAihkVYAIIUBC/LcVRpKnLkEzPUPeDCRULvaJaBdJyWln5BQarH1VM3UJkpBAAKz</w:t>
      </w:r>
    </w:p>
    <w:p>
      <w:pPr>
        <w:pStyle w:val="PreformattedText"/>
        <w:bidi w:val="0"/>
        <w:spacing w:before="0" w:after="0"/>
        <w:jc w:val="left"/>
        <w:rPr/>
      </w:pPr>
      <w:r>
        <w:rPr/>
        <w:t>UQlVw/hygqoFcc9BMwDLhZbrcOFoNRGA8Wq4EMXxAWpDazYWlvwlUoDqlTaFoRTX5R0LhJHryiP2Me</w:t>
      </w:r>
    </w:p>
    <w:p>
      <w:pPr>
        <w:pStyle w:val="PreformattedText"/>
        <w:bidi w:val="0"/>
        <w:spacing w:before="0" w:after="0"/>
        <w:jc w:val="left"/>
        <w:rPr/>
      </w:pPr>
      <w:r>
        <w:rPr/>
        <w:t>pNzEsaDBB1YQBvQM2HU4U2Cy6ah9NSdglBUiEBHCGGKiFNEeINOroDD4h6rTooE7FCyV9M0RgzXqUx</w:t>
      </w:r>
    </w:p>
    <w:p>
      <w:pPr>
        <w:pStyle w:val="PreformattedText"/>
        <w:bidi w:val="0"/>
        <w:spacing w:before="0" w:after="0"/>
        <w:jc w:val="left"/>
        <w:rPr/>
      </w:pPr>
      <w:r>
        <w:rPr/>
        <w:t>RJivuLn3nSSroNACYYU7KXwx9ABN3uOiCiDPRFHgUURI5rXAQTBUJAG3R7tAqMwGBBS9Lihk2RXcuy</w:t>
      </w:r>
    </w:p>
    <w:p>
      <w:pPr>
        <w:pStyle w:val="PreformattedText"/>
        <w:bidi w:val="0"/>
        <w:spacing w:before="0" w:after="0"/>
        <w:jc w:val="left"/>
        <w:rPr/>
      </w:pPr>
      <w:r>
        <w:rPr/>
        <w:t>r9IS+zRjg7FG5ixJBdaKZdqXBuHaFNIqQCw64tdSgBRDQNVW4wFjdixSBmhpQdY5b1tURieSF1OsG0</w:t>
      </w:r>
    </w:p>
    <w:p>
      <w:pPr>
        <w:pStyle w:val="PreformattedText"/>
        <w:bidi w:val="0"/>
        <w:spacing w:before="0" w:after="0"/>
        <w:jc w:val="left"/>
        <w:rPr/>
      </w:pPr>
      <w:r>
        <w:rPr/>
        <w:t>uSAjlwUa4C1xmaR/aPCiJKtZsC4A6ql8mylQHWQAONNuFsQlOlDPcXY4rThsXjrQ5pM+ulL6LVr1WV</w:t>
      </w:r>
    </w:p>
    <w:p>
      <w:pPr>
        <w:pStyle w:val="PreformattedText"/>
        <w:bidi w:val="0"/>
        <w:spacing w:before="0" w:after="0"/>
        <w:jc w:val="left"/>
        <w:rPr/>
      </w:pPr>
      <w:r>
        <w:rPr/>
        <w:t>c4F6mRO1YaKFNYXTQ1JC/FBCik2b1VuBEi3TA/VNt8MOxqgUYfrynhTvJaUIQllSjXDzHHQ6UnpkvR</w:t>
      </w:r>
    </w:p>
    <w:p>
      <w:pPr>
        <w:pStyle w:val="PreformattedText"/>
        <w:bidi w:val="0"/>
        <w:spacing w:before="0" w:after="0"/>
        <w:jc w:val="left"/>
        <w:rPr/>
      </w:pPr>
      <w:r>
        <w:rPr/>
        <w:t>Au1wzM0vwg+1Y1RB64hj6Tyu7Ruk0YBN/IATMmgOBa4S7a4gGg1XdAPxrAGrF5tsG8OmBq8pKm9tEA</w:t>
      </w:r>
    </w:p>
    <w:p>
      <w:pPr>
        <w:pStyle w:val="PreformattedText"/>
        <w:bidi w:val="0"/>
        <w:spacing w:before="0" w:after="0"/>
        <w:jc w:val="left"/>
        <w:rPr/>
      </w:pPr>
      <w:r>
        <w:rPr/>
        <w:t>NS/UBiOPMpEgk2RIG9YW4SMI1WAzZm0mIoEtZM3jCOgrqZXXmKgQdiAu0GowPaDyatUMALTwQmDlMV</w:t>
      </w:r>
    </w:p>
    <w:p>
      <w:pPr>
        <w:pStyle w:val="PreformattedText"/>
        <w:bidi w:val="0"/>
        <w:spacing w:before="0" w:after="0"/>
        <w:jc w:val="left"/>
        <w:rPr/>
      </w:pPr>
      <w:r>
        <w:rPr/>
        <w:t>QyBLoqSE9ybZYtlCwyCL0DLQEurdppaDRsOYQYbNUWAFn4D+LnbgiASIQNQM65IK3ylJBn6R9wO0KC</w:t>
      </w:r>
    </w:p>
    <w:p>
      <w:pPr>
        <w:pStyle w:val="PreformattedText"/>
        <w:bidi w:val="0"/>
        <w:spacing w:before="0" w:after="0"/>
        <w:jc w:val="left"/>
        <w:rPr/>
      </w:pPr>
      <w:r>
        <w:rPr/>
        <w:t>D71X5YcxLosAr2wpTobuLm0tOiFashZocuwfqAiaUOBLlKCpsCigA7Y/pmQQKD9kBaWlDbWcyINGlV</w:t>
      </w:r>
    </w:p>
    <w:p>
      <w:pPr>
        <w:pStyle w:val="PreformattedText"/>
        <w:bidi w:val="0"/>
        <w:spacing w:before="0" w:after="0"/>
        <w:jc w:val="left"/>
        <w:rPr/>
      </w:pPr>
      <w:r>
        <w:rPr/>
        <w:t>FqCgGgL+n95sEPltRfBHU+aziYAIsijgRdvNzWRR4Tw1sHQh7WO8uwBVFaQhU2ENOZCwXqgtoWdVvX</w:t>
      </w:r>
    </w:p>
    <w:p>
      <w:pPr>
        <w:pStyle w:val="PreformattedText"/>
        <w:bidi w:val="0"/>
        <w:spacing w:before="0" w:after="0"/>
        <w:jc w:val="left"/>
        <w:rPr/>
      </w:pPr>
      <w:r>
        <w:rPr/>
        <w:t>bj82GhCKK+JNTCtj2WRdb2dof2ZYKEiln2V6/rJ0BFk1U5+offc1en0u1aq/MooGpNgrv4TOKN3aaj</w:t>
      </w:r>
    </w:p>
    <w:p>
      <w:pPr>
        <w:pStyle w:val="PreformattedText"/>
        <w:bidi w:val="0"/>
        <w:spacing w:before="0" w:after="0"/>
        <w:jc w:val="left"/>
        <w:rPr/>
      </w:pPr>
      <w:r>
        <w:rPr/>
        <w:t>s0et/4yxXp8V0/3pwJA73Q3YXyZuKaNmwyQ82e5sEGhfp6ry8nmBBDQTyJ2fwcug4/0Hv5H8YQAOgD</w:t>
      </w:r>
    </w:p>
    <w:p>
      <w:pPr>
        <w:pStyle w:val="PreformattedText"/>
        <w:bidi w:val="0"/>
        <w:spacing w:before="0" w:after="0"/>
        <w:jc w:val="left"/>
        <w:rPr/>
      </w:pPr>
      <w:r>
        <w:rPr/>
        <w:t>+jXKfvN5TAkGG3wqGvzgm1pwUQOByB+cVEo1A9LsfRxGKABFVrhH1hURZCcgdzx6a7gWywVKOseE1v</w:t>
      </w:r>
    </w:p>
    <w:p>
      <w:pPr>
        <w:pStyle w:val="PreformattedText"/>
        <w:bidi w:val="0"/>
        <w:spacing w:before="0" w:after="0"/>
        <w:jc w:val="left"/>
        <w:rPr/>
      </w:pPr>
      <w:r>
        <w:rPr/>
        <w:t>J2k2hDHsIh/wAZpgweioNGkP5zb0lOpZG6KbXxw43EC2d1XWo3JlINNEAjPKjnplBCUsCCpCiDo3cB</w:t>
      </w:r>
    </w:p>
    <w:p>
      <w:pPr>
        <w:pStyle w:val="PreformattedText"/>
        <w:bidi w:val="0"/>
        <w:spacing w:before="0" w:after="0"/>
        <w:jc w:val="left"/>
        <w:rPr/>
      </w:pPr>
      <w:r>
        <w:rPr/>
        <w:t>SrgKiBIW0ZfPmCwPDfEdFIr+f9OJPYxaBsIlJ7MgENYbYoEFFCt6YEatUIpU9Hy3p7hQgsIVAtCPt0</w:t>
      </w:r>
    </w:p>
    <w:p>
      <w:pPr>
        <w:pStyle w:val="PreformattedText"/>
        <w:bidi w:val="0"/>
        <w:spacing w:before="0" w:after="0"/>
        <w:jc w:val="left"/>
        <w:rPr/>
      </w:pPr>
      <w:r>
        <w:rPr/>
        <w:t>5wCGn6og6L9cXrVYwK0B0G5cdEhQHug6d/w8uKVsBGKOhQJ/4x9UK3SaJoxdF7+8JBPDwxAEBC0nlH</w:t>
      </w:r>
    </w:p>
    <w:p>
      <w:pPr>
        <w:pStyle w:val="PreformattedText"/>
        <w:bidi w:val="0"/>
        <w:spacing w:before="0" w:after="0"/>
        <w:jc w:val="left"/>
        <w:rPr/>
      </w:pPr>
      <w:r>
        <w:rPr/>
        <w:t>EpqSzCNCEX03ZgOIfQACKpgsCcwGGCU0xeDVjbcWCK1QZVdBGJyYqqMD6VMQik5DmaJACwTF+Fe3HR</w:t>
      </w:r>
    </w:p>
    <w:p>
      <w:pPr>
        <w:pStyle w:val="PreformattedText"/>
        <w:bidi w:val="0"/>
        <w:spacing w:before="0" w:after="0"/>
        <w:jc w:val="left"/>
        <w:rPr/>
      </w:pPr>
      <w:r>
        <w:rPr/>
        <w:t>GaZ7p4tLqzJSqM8EDGJIaH09yCNIRvjAEBC7bkuRERgCnoQH65dXueGjlTWi7DeAQAGNlyDhCaxKjf</w:t>
      </w:r>
    </w:p>
    <w:p>
      <w:pPr>
        <w:pStyle w:val="PreformattedText"/>
        <w:bidi w:val="0"/>
        <w:spacing w:before="0" w:after="0"/>
        <w:jc w:val="left"/>
        <w:rPr/>
      </w:pPr>
      <w:r>
        <w:rPr/>
        <w:t>S1a2F5X3COxawCtl2CYbzQaGhvwnpLqeYlQ2qIp4+ABw5gAUKG389R11wzUHqwLtJar+cNFCQKCtO8</w:t>
      </w:r>
    </w:p>
    <w:p>
      <w:pPr>
        <w:pStyle w:val="PreformattedText"/>
        <w:bidi w:val="0"/>
        <w:spacing w:before="0" w:after="0"/>
        <w:jc w:val="left"/>
        <w:rPr/>
      </w:pPr>
      <w:r>
        <w:rPr/>
        <w:t>acwPcutrNo/wBLc2dWZaOeR/kTeItNYKDn4U/ymWtJUrSsv1RPJksHaQUgL+B+OOkixssmJD7a8xoY</w:t>
      </w:r>
    </w:p>
    <w:p>
      <w:pPr>
        <w:pStyle w:val="PreformattedText"/>
        <w:bidi w:val="0"/>
        <w:spacing w:before="0" w:after="0"/>
        <w:jc w:val="left"/>
        <w:rPr/>
      </w:pPr>
      <w:r>
        <w:rPr/>
        <w:t>0DlFHQ/RhK2pUXYg3F+88xpETBFiFSEN1OYzXSA/60iRut9uCiSwgaKdFTfTWsZNiigELjQAbAYJDT</w:t>
      </w:r>
    </w:p>
    <w:p>
      <w:pPr>
        <w:pStyle w:val="PreformattedText"/>
        <w:bidi w:val="0"/>
        <w:spacing w:before="0" w:after="0"/>
        <w:jc w:val="left"/>
        <w:rPr/>
      </w:pPr>
      <w:r>
        <w:rPr/>
        <w:t>kQtX8CawmzuqOxi3vQhlEIay6p8gE8yiC0qggVoENTWF5UBCx6JN2AMbiQB0s5uAJw9czRG/0bYngL</w:t>
      </w:r>
    </w:p>
    <w:p>
      <w:pPr>
        <w:pStyle w:val="PreformattedText"/>
        <w:bidi w:val="0"/>
        <w:spacing w:before="0" w:after="0"/>
        <w:jc w:val="left"/>
        <w:rPr/>
      </w:pPr>
      <w:r>
        <w:rPr/>
        <w:t>rlwjAf4Czg6LATFCgXgkhRCw2/fctE46NChsKRHnzLX0nGhfgxi3DFXpW6nFE82iGLTKTLtgTAGUbd</w:t>
      </w:r>
    </w:p>
    <w:p>
      <w:pPr>
        <w:pStyle w:val="PreformattedText"/>
        <w:bidi w:val="0"/>
        <w:spacing w:before="0" w:after="0"/>
        <w:jc w:val="left"/>
        <w:rPr/>
      </w:pPr>
      <w:r>
        <w:rPr/>
        <w:t>YjbHo2QqEAsUgxcqIzKESrBoUNswgk+Q4iRGeu0RMqS3c7SAltCJGJgFc4yaKn6w08BxIltS2gZTol</w:t>
      </w:r>
    </w:p>
    <w:p>
      <w:pPr>
        <w:pStyle w:val="PreformattedText"/>
        <w:bidi w:val="0"/>
        <w:spacing w:before="0" w:after="0"/>
        <w:jc w:val="left"/>
        <w:rPr/>
      </w:pPr>
      <w:r>
        <w:rPr/>
        <w:t>ROxAZscugTDRBOKaQCMUqDWMUm6cKtdNh0jVSAFd3kv9KtIOYhbGDlsMUCiK6YIPJHFEQwyJl6AEis</w:t>
      </w:r>
    </w:p>
    <w:p>
      <w:pPr>
        <w:pStyle w:val="PreformattedText"/>
        <w:bidi w:val="0"/>
        <w:spacing w:before="0" w:after="0"/>
        <w:jc w:val="left"/>
        <w:rPr/>
      </w:pPr>
      <w:r>
        <w:rPr/>
        <w:t>pYiUxLGQVChBTC4uJKnClrY5JPMGmEYI7NnoU2HNEsGSHfLSkATgZDbVyWSJIgKmiIi68eEjeUBBEB</w:t>
      </w:r>
    </w:p>
    <w:p>
      <w:pPr>
        <w:pStyle w:val="PreformattedText"/>
        <w:bidi w:val="0"/>
        <w:spacing w:before="0" w:after="0"/>
        <w:jc w:val="left"/>
        <w:rPr/>
      </w:pPr>
      <w:r>
        <w:rPr/>
        <w:t>RQag41Cud5S91wH3Jl4f07deOrIsHEhLHIACG7gx1tDkMvQgymlB66ideKxhBacyUZDo6jmmDJZff1</w:t>
      </w:r>
    </w:p>
    <w:p>
      <w:pPr>
        <w:pStyle w:val="PreformattedText"/>
        <w:bidi w:val="0"/>
        <w:spacing w:before="0" w:after="0"/>
        <w:jc w:val="left"/>
        <w:rPr/>
      </w:pPr>
      <w:r>
        <w:rPr/>
        <w:t>3m4F8AUHyhoMEtGVl7IUHADmWjRLIMQ9kHKRzQXYJVC6y02xAE9CQunyLydwoZ0GjOAjKRRMVpQHXU</w:t>
      </w:r>
    </w:p>
    <w:p>
      <w:pPr>
        <w:pStyle w:val="PreformattedText"/>
        <w:bidi w:val="0"/>
        <w:spacing w:before="0" w:after="0"/>
        <w:jc w:val="left"/>
        <w:rPr/>
      </w:pPr>
      <w:r>
        <w:rPr/>
        <w:t>9DaUQo9sczGiFWi3snRm7hoXTERFECyhULAwTmGx9iide8nc40bTxSoVNamofcoZxwOiiPAsCJpcvJ</w:t>
      </w:r>
    </w:p>
    <w:p>
      <w:pPr>
        <w:pStyle w:val="PreformattedText"/>
        <w:bidi w:val="0"/>
        <w:spacing w:before="0" w:after="0"/>
        <w:jc w:val="left"/>
        <w:rPr/>
      </w:pPr>
      <w:r>
        <w:rPr/>
        <w:t>KjEswgZpZ5emNTsDjsdBbhs3hi4HIQLUQer23kUAtNtkQJ2J4WTLMsPS5Q0Ux2ANjgVNBh8lM2Qdtp</w:t>
      </w:r>
    </w:p>
    <w:p>
      <w:pPr>
        <w:pStyle w:val="PreformattedText"/>
        <w:bidi w:val="0"/>
        <w:spacing w:before="0" w:after="0"/>
        <w:jc w:val="left"/>
        <w:rPr/>
      </w:pPr>
      <w:r>
        <w:rPr/>
        <w:t>9xGlEdNJqypoCO1MVdUVd5SFUW07txjw993CveLw7xh2uLChZ0XAOAQyoaABXV2rRQf4Gzs8MoCFAL</w:t>
      </w:r>
    </w:p>
    <w:p>
      <w:pPr>
        <w:pStyle w:val="PreformattedText"/>
        <w:bidi w:val="0"/>
        <w:spacing w:before="0" w:after="0"/>
        <w:jc w:val="left"/>
        <w:rPr/>
      </w:pPr>
      <w:r>
        <w:rPr/>
        <w:t>81OwuUVthGuA0AlgTTZaqCJtW6AwNIDPmAmf2PBGWI/oWa4SrpsyFzDV2mILsc7RMB9eoWZuTlA0Hn</w:t>
      </w:r>
    </w:p>
    <w:p>
      <w:pPr>
        <w:pStyle w:val="PreformattedText"/>
        <w:bidi w:val="0"/>
        <w:spacing w:before="0" w:after="0"/>
        <w:jc w:val="left"/>
        <w:rPr/>
      </w:pPr>
      <w:r>
        <w:rPr/>
        <w:t>EVCPC5y+iNcAe3QVbrTBYCiAW7QJdVofnIZUgBkcR8XsnchBJkgvjVBBhHcFC0QrrC6DYQui4GqxFY</w:t>
      </w:r>
    </w:p>
    <w:p>
      <w:pPr>
        <w:pStyle w:val="PreformattedText"/>
        <w:bidi w:val="0"/>
        <w:spacing w:before="0" w:after="0"/>
        <w:jc w:val="left"/>
        <w:rPr/>
      </w:pPr>
      <w:r>
        <w:rPr/>
        <w:t>q4oXFBIuLMgeBDzLJfoLvJuC1u/u97ZoNFwpmElD9xKqiovJzBiRZxHCUx2JPmVswl7XfAVEuiY2Ft</w:t>
      </w:r>
    </w:p>
    <w:p>
      <w:pPr>
        <w:pStyle w:val="PreformattedText"/>
        <w:bidi w:val="0"/>
        <w:spacing w:before="0" w:after="0"/>
        <w:jc w:val="left"/>
        <w:rPr/>
      </w:pPr>
      <w:r>
        <w:rPr/>
        <w:t>lJQb1BCaJtxS0Gg3UGsoPiaMEIRdLbPsCAYL/OADSv8AhiYFveIXgJuE8KXzYLr+cURaLGio7rm3lZ</w:t>
      </w:r>
    </w:p>
    <w:p>
      <w:pPr>
        <w:pStyle w:val="PreformattedText"/>
        <w:bidi w:val="0"/>
        <w:spacing w:before="0" w:after="0"/>
        <w:jc w:val="left"/>
        <w:rPr/>
      </w:pPr>
      <w:r>
        <w:rPr/>
        <w:t>mlFUEBJQOvyLc+6yDQrRQQKug9r3jm0QWzogwrsSE/DPxg3asCbGgh2Etb/nEgEi1E4YPYHY7vN4b9</w:t>
      </w:r>
    </w:p>
    <w:p>
      <w:pPr>
        <w:pStyle w:val="PreformattedText"/>
        <w:bidi w:val="0"/>
        <w:spacing w:before="0" w:after="0"/>
        <w:jc w:val="left"/>
        <w:rPr/>
      </w:pPr>
      <w:r>
        <w:rPr/>
        <w:t>ojBGWDSR7zePm9YKqt2qjcawaN0ysO/lZe4hJFNFpyO+ST+cYF51UIDRBL/r+MYIpXQnYsT9e4RCdL</w:t>
      </w:r>
    </w:p>
    <w:p>
      <w:pPr>
        <w:pStyle w:val="PreformattedText"/>
        <w:bidi w:val="0"/>
        <w:spacing w:before="0" w:after="0"/>
        <w:jc w:val="left"/>
        <w:rPr/>
      </w:pPr>
      <w:r>
        <w:rPr/>
        <w:t>9Lw62LP4xndEeN4yTKDd/2L7+P85AhpH0ALr2/PcsUJAK03LuWnh8w0BUAB+DRrfD35i63qq/Fw3Nx</w:t>
      </w:r>
    </w:p>
    <w:p>
      <w:pPr>
        <w:pStyle w:val="PreformattedText"/>
        <w:bidi w:val="0"/>
        <w:spacing w:before="0" w:after="0"/>
        <w:jc w:val="left"/>
        <w:rPr/>
      </w:pPr>
      <w:r>
        <w:rPr/>
        <w:t>w2a0CdLegnCe+4jCSIj6+zdB/nFEiGVKtAG4f0ziGoBNlE4dYiS22yD9Dt/RgdKjX9NVa246CDqHQk</w:t>
      </w:r>
    </w:p>
    <w:p>
      <w:pPr>
        <w:pStyle w:val="PreformattedText"/>
        <w:bidi w:val="0"/>
        <w:spacing w:before="0" w:after="0"/>
        <w:jc w:val="left"/>
        <w:rPr/>
      </w:pPr>
      <w:r>
        <w:rPr/>
        <w:t>t8g4wDa3bF6CugxIsBVVlgTV/J1wMYGA0VnnoHy4gs2On0bIGvB8zsNFOAHahRs1gVqQlEqNlKRInN</w:t>
      </w:r>
    </w:p>
    <w:p>
      <w:pPr>
        <w:pStyle w:val="PreformattedText"/>
        <w:bidi w:val="0"/>
        <w:spacing w:before="0" w:after="0"/>
        <w:jc w:val="left"/>
        <w:rPr/>
      </w:pPr>
      <w:r>
        <w:rPr/>
        <w:t>ZOIEj0Xf0sjS/HPpFJiLgg0Cjoe5UW20OKtq7s/h3I1F8Q8VX4jqY5FJAVIKqVaDlmB4/gChhQAX7I</w:t>
      </w:r>
    </w:p>
    <w:p>
      <w:pPr>
        <w:pStyle w:val="PreformattedText"/>
        <w:bidi w:val="0"/>
        <w:spacing w:before="0" w:after="0"/>
        <w:jc w:val="left"/>
        <w:rPr/>
      </w:pPr>
      <w:r>
        <w:rPr/>
        <w:t>PcFGREkPCBw9XCoUrdlppFfQFmzEBOlKb6EugtPXEeCgB9G2oE77hE/QOOB6CN2scOaFNAAQh02vOb</w:t>
      </w:r>
    </w:p>
    <w:p>
      <w:pPr>
        <w:pStyle w:val="PreformattedText"/>
        <w:bidi w:val="0"/>
        <w:spacing w:before="0" w:after="0"/>
        <w:jc w:val="left"/>
        <w:rPr/>
      </w:pPr>
      <w:r>
        <w:rPr/>
        <w:t>WYaxyg12ldDfA/0bUTstR2QfmOEBRIyQigisPpUKe4HNZVKx0iAlP35iMvLNBHIjTz6mQNVBQo140N</w:t>
      </w:r>
    </w:p>
    <w:p>
      <w:pPr>
        <w:pStyle w:val="PreformattedText"/>
        <w:bidi w:val="0"/>
        <w:spacing w:before="0" w:after="0"/>
        <w:jc w:val="left"/>
        <w:rPr/>
      </w:pPr>
      <w:r>
        <w:rPr/>
        <w:t>v1nsJZe+VkppnmOqJBLAg2FN+JgSYVMGLMWeku7hUNEAaFFCpVa7yaCWgVkUa6F4OOAU8QCGpwTVyr</w:t>
      </w:r>
    </w:p>
    <w:p>
      <w:pPr>
        <w:pStyle w:val="PreformattedText"/>
        <w:bidi w:val="0"/>
        <w:spacing w:before="0" w:after="0"/>
        <w:jc w:val="left"/>
        <w:rPr/>
      </w:pPr>
      <w:r>
        <w:rPr/>
        <w:t>ARAodp+Tc8cQNV6ECuaaceXAakq1tKPzW95LFATSlLWmACdJwKTb03evcBSqrRz2naCe8zoLUWBIr3</w:t>
      </w:r>
    </w:p>
    <w:p>
      <w:pPr>
        <w:pStyle w:val="PreformattedText"/>
        <w:bidi w:val="0"/>
        <w:spacing w:before="0" w:after="0"/>
        <w:jc w:val="left"/>
        <w:rPr/>
      </w:pPr>
      <w:r>
        <w:rPr/>
        <w:t>SONdpsfW4TqbmEpGGpX+hXLccHfFoKiKShDH24U62haw/q0sV8ZNAKTSIr6E324WGgqBqCai3eplXa</w:t>
      </w:r>
    </w:p>
    <w:p>
      <w:pPr>
        <w:pStyle w:val="PreformattedText"/>
        <w:bidi w:val="0"/>
        <w:spacing w:before="0" w:after="0"/>
        <w:jc w:val="left"/>
        <w:rPr/>
      </w:pPr>
      <w:r>
        <w:rPr/>
        <w:t>0IBIWxsk5fcWwECQK60WPRdTA3K9AklImm77r8YzytBz2qcgaizuOu03JSstk7xhqsjhCrFpgkTRgC</w:t>
      </w:r>
    </w:p>
    <w:p>
      <w:pPr>
        <w:pStyle w:val="PreformattedText"/>
        <w:bidi w:val="0"/>
        <w:spacing w:before="0" w:after="0"/>
        <w:jc w:val="left"/>
        <w:rPr/>
      </w:pPr>
      <w:r>
        <w:rPr/>
        <w:t>y0Kd9mA9IF+YQLDJ0kuLZ+sIuEopKwKDCFKzUkkkaYAED6/PMQLqE6LvkglThhFAWRZwIQLwR84Q/m</w:t>
      </w:r>
    </w:p>
    <w:p>
      <w:pPr>
        <w:pStyle w:val="PreformattedText"/>
        <w:bidi w:val="0"/>
        <w:spacing w:before="0" w:after="0"/>
        <w:jc w:val="left"/>
        <w:rPr/>
      </w:pPr>
      <w:r>
        <w:rPr/>
        <w:t>IByhwIl05VQ9FpUTyKbqj7kAUpECj0BfSz3EivU4Camo3/gw+eY5TidODmvxhUj8lc8ReheLEcgUqo</w:t>
      </w:r>
    </w:p>
    <w:p>
      <w:pPr>
        <w:pStyle w:val="PreformattedText"/>
        <w:bidi w:val="0"/>
        <w:spacing w:before="0" w:after="0"/>
        <w:jc w:val="left"/>
        <w:rPr/>
      </w:pPr>
      <w:r>
        <w:rPr/>
        <w:t>E3nSQpZXkMyp6EJrHOGwsBXbzXDWUIKkegDlEYyvz4tsbyRcoNEHyiB2AwxVOsTMW1N4nqFm+6qqDM</w:t>
      </w:r>
    </w:p>
    <w:p>
      <w:pPr>
        <w:pStyle w:val="PreformattedText"/>
        <w:bidi w:val="0"/>
        <w:spacing w:before="0" w:after="0"/>
        <w:jc w:val="left"/>
        <w:rPr/>
      </w:pPr>
      <w:r>
        <w:rPr/>
        <w:t>CEFiXWbuN4Yz9hImjCBgkeqEjrMACCBXJYNbPcfeQBViZGKtSS2i9FJpGoq8KlXYatrXiODBFwksaU</w:t>
      </w:r>
    </w:p>
    <w:p>
      <w:pPr>
        <w:pStyle w:val="PreformattedText"/>
        <w:bidi w:val="0"/>
        <w:spacing w:before="0" w:after="0"/>
        <w:jc w:val="left"/>
        <w:rPr/>
      </w:pPr>
      <w:r>
        <w:rPr/>
        <w:t>W5kKTl3yBiDUcpufy5iUpSgAkyBDolPK5ymXnWKSKBAiIosLFkYYobJdQ9q9m8pSOuMhAFWmVQDNG0</w:t>
      </w:r>
    </w:p>
    <w:p>
      <w:pPr>
        <w:pStyle w:val="PreformattedText"/>
        <w:bidi w:val="0"/>
        <w:spacing w:before="0" w:after="0"/>
        <w:jc w:val="left"/>
        <w:rPr/>
      </w:pPr>
      <w:r>
        <w:rPr/>
        <w:t>0SdQHilmIJNqRYV2IWgqhfiKUGykmVjx8xslwFSBKFbsF/CSq6ipZwaH31a0slVMV0BbAc3DlK+amU</w:t>
      </w:r>
    </w:p>
    <w:p>
      <w:pPr>
        <w:pStyle w:val="PreformattedText"/>
        <w:bidi w:val="0"/>
        <w:spacing w:before="0" w:after="0"/>
        <w:jc w:val="left"/>
        <w:rPr/>
      </w:pPr>
      <w:r>
        <w:rPr/>
        <w:t>pkFOKZQ7OptAMNzeuWG5Nhekm3G3oosZiJWC0mD7j8bIQNmudk3zccfZi5kDhRbStL+y5v+qmtexYF</w:t>
      </w:r>
    </w:p>
    <w:p>
      <w:pPr>
        <w:pStyle w:val="PreformattedText"/>
        <w:bidi w:val="0"/>
        <w:spacing w:before="0" w:after="0"/>
        <w:jc w:val="left"/>
        <w:rPr/>
      </w:pPr>
      <w:r>
        <w:rPr/>
        <w:t>o3H7AwGG0Qm3QlBMCdNQknDuoSjvyAd+lBctoDIFUXCXAAZMrAIKGvRpiTqloMIEzSMfo3gDCNdxKR</w:t>
      </w:r>
    </w:p>
    <w:p>
      <w:pPr>
        <w:pStyle w:val="PreformattedText"/>
        <w:bidi w:val="0"/>
        <w:spacing w:before="0" w:after="0"/>
        <w:jc w:val="left"/>
        <w:rPr/>
      </w:pPr>
      <w:r>
        <w:rPr/>
        <w:t>scwQr6wtgnYFwGopVVgerV3UkkXjxBDe0xg29WU0tmuKgxgFZMFNbm389bcE/gn4cgGXAg/cYCuFxk</w:t>
      </w:r>
    </w:p>
    <w:p>
      <w:pPr>
        <w:pStyle w:val="PreformattedText"/>
        <w:bidi w:val="0"/>
        <w:spacing w:before="0" w:after="0"/>
        <w:jc w:val="left"/>
        <w:rPr/>
      </w:pPr>
      <w:r>
        <w:rPr/>
        <w:t>YMRJCqCZQlcCsjqjlIFuBNgB8AxViHrF3cDMiuBkinkIj10ZJW+KaKxgE9I6MUv6A8ZUDEBssN5Bb7</w:t>
      </w:r>
    </w:p>
    <w:p>
      <w:pPr>
        <w:pStyle w:val="PreformattedText"/>
        <w:bidi w:val="0"/>
        <w:spacing w:before="0" w:after="0"/>
        <w:jc w:val="left"/>
        <w:rPr/>
      </w:pPr>
      <w:r>
        <w:rPr/>
        <w:t>MjMJncV/34kMgaWIEBYygkQgXGyNF1vxA22Cuk7jipSD1AQWNwHcJLvUiu8QiqZKmOKVbtLOxCBbPx</w:t>
      </w:r>
    </w:p>
    <w:p>
      <w:pPr>
        <w:pStyle w:val="PreformattedText"/>
        <w:bidi w:val="0"/>
        <w:spacing w:before="0" w:after="0"/>
        <w:jc w:val="left"/>
        <w:rPr/>
      </w:pPr>
      <w:r>
        <w:rPr/>
        <w:t>nm1Ck34GpPgFMCW0SMwgwz1acxQDN+SVgLjIKL7jBHYkwm9J5SpgSMDWpRQTbQcwTrezwtQs7w0HGF</w:t>
      </w:r>
    </w:p>
    <w:p>
      <w:pPr>
        <w:pStyle w:val="PreformattedText"/>
        <w:bidi w:val="0"/>
        <w:spacing w:before="0" w:after="0"/>
        <w:jc w:val="left"/>
        <w:rPr/>
      </w:pPr>
      <w:r>
        <w:rPr/>
        <w:t>IuwQcB2DZQ5veEt6vgY4qlCnfC44JJ60sKUDEbLTWJ79zZZJFcl1PcawNx1YQIRaCH8BjOYiCNIC2V</w:t>
      </w:r>
    </w:p>
    <w:p>
      <w:pPr>
        <w:pStyle w:val="PreformattedText"/>
        <w:bidi w:val="0"/>
        <w:spacing w:before="0" w:after="0"/>
        <w:jc w:val="left"/>
        <w:rPr/>
      </w:pPr>
      <w:r>
        <w:rPr/>
        <w:t>7h6LNgIy1r5ED5gp2iBZFCI2hz3EaTQERCKJVADeTBECAEAAEqGkYB1VYAtbCs87hsZ+Zq0JNJ07XE</w:t>
      </w:r>
    </w:p>
    <w:p>
      <w:pPr>
        <w:pStyle w:val="PreformattedText"/>
        <w:bidi w:val="0"/>
        <w:spacing w:before="0" w:after="0"/>
        <w:jc w:val="left"/>
        <w:rPr/>
      </w:pPr>
      <w:r>
        <w:rPr/>
        <w:t>ERUASLFDFShPm1yoiCCvdu1f8Aws1ES7bSgaqPQcTR3FDWmz2VLImm/u7io7AKtVE2Gw0DxjPUGUFQ</w:t>
      </w:r>
    </w:p>
    <w:p>
      <w:pPr>
        <w:pStyle w:val="PreformattedText"/>
        <w:bidi w:val="0"/>
        <w:spacing w:before="0" w:after="0"/>
        <w:jc w:val="left"/>
        <w:rPr/>
      </w:pPr>
      <w:r>
        <w:rPr/>
        <w:t>Iqqpr7NP4yJgYAuEhNRZpvc8AlPQB2r1S/MZjwO+j92N/ExoW0ldU1snwcFTS6Bxum+T9Zqh4UJ59K</w:t>
      </w:r>
    </w:p>
    <w:p>
      <w:pPr>
        <w:pStyle w:val="PreformattedText"/>
        <w:bidi w:val="0"/>
        <w:spacing w:before="0" w:after="0"/>
        <w:jc w:val="left"/>
        <w:rPr/>
      </w:pPr>
      <w:r>
        <w:rPr/>
        <w:t>Qf/mFoovL9+GzmAMT1rR+z4Z9Wwln6/W3EJeDgdd1HznzNmkRV4hZub83nuj4EdmpeR7cG5pMDQPbg</w:t>
      </w:r>
    </w:p>
    <w:p>
      <w:pPr>
        <w:pStyle w:val="PreformattedText"/>
        <w:bidi w:val="0"/>
        <w:spacing w:before="0" w:after="0"/>
        <w:jc w:val="left"/>
        <w:rPr/>
      </w:pPr>
      <w:r>
        <w:rPr/>
        <w:t>ghWEXrTofxcvsLaQWt/kUP7xRA3K0NJ4ikyAihdv0BNSf3i0DK6FHQUT1/yxrMuaCiyh8W2ji0CCJ1</w:t>
      </w:r>
    </w:p>
    <w:p>
      <w:pPr>
        <w:pStyle w:val="PreformattedText"/>
        <w:bidi w:val="0"/>
        <w:spacing w:before="0" w:after="0"/>
        <w:jc w:val="left"/>
        <w:rPr/>
      </w:pPr>
      <w:r>
        <w:rPr/>
        <w:t>MG1dAV8uatkYV5ASQZFPrug1so0HFRotAK1zDT/HEAwlcA7LFqhnsmOqDA5TRSGi78xFEogGlOoSj5</w:t>
      </w:r>
    </w:p>
    <w:p>
      <w:pPr>
        <w:pStyle w:val="PreformattedText"/>
        <w:bidi w:val="0"/>
        <w:spacing w:before="0" w:after="0"/>
        <w:jc w:val="left"/>
        <w:rPr/>
      </w:pPr>
      <w:r>
        <w:rPr/>
        <w:t>5m45CbVA1XCl6mKgNHVAcA+gfqcmSXKsYMojYn8bMXW3UHRuquhepfuGhtte6myn87fxiUqIlCvEEE</w:t>
      </w:r>
    </w:p>
    <w:p>
      <w:pPr>
        <w:pStyle w:val="PreformattedText"/>
        <w:bidi w:val="0"/>
        <w:spacing w:before="0" w:after="0"/>
        <w:jc w:val="left"/>
        <w:rPr/>
      </w:pPr>
      <w:r>
        <w:rPr/>
        <w:t>PhXn3Ftx2Byb4tFn5wSk0AjWA0M0+B5kKog68QJoA1/wCcYl2iWqB2JwPvhh0CNvEmCKr5Bv1nVhFK</w:t>
      </w:r>
    </w:p>
    <w:p>
      <w:pPr>
        <w:pStyle w:val="PreformattedText"/>
        <w:bidi w:val="0"/>
        <w:spacing w:before="0" w:after="0"/>
        <w:jc w:val="left"/>
        <w:rPr/>
      </w:pPr>
      <w:r>
        <w:rPr/>
        <w:t>wBs3UFfmViSIsNDyWDN9w7dtEjJQ0aCB26cZpGiVHIUrpdxKDCS2EyDQQFt1kLyToa1EAuz/ADvASu</w:t>
      </w:r>
    </w:p>
    <w:p>
      <w:pPr>
        <w:pStyle w:val="PreformattedText"/>
        <w:bidi w:val="0"/>
        <w:spacing w:before="0" w:after="0"/>
        <w:jc w:val="left"/>
        <w:rPr/>
      </w:pPr>
      <w:r>
        <w:rPr/>
        <w:t>rIP5yBv1gQNc1gj8ApIm8azXAFHoPfzd1jp31alGxUKvvuHObnGWxDF+Y0xEdSmIgggVEfuChBdVQm</w:t>
      </w:r>
    </w:p>
    <w:p>
      <w:pPr>
        <w:pStyle w:val="PreformattedText"/>
        <w:bidi w:val="0"/>
        <w:spacing w:before="0" w:after="0"/>
        <w:jc w:val="left"/>
        <w:rPr/>
      </w:pPr>
      <w:r>
        <w:rPr/>
        <w:t>IxZ/GUQgfUYKNJwvuSQu9i/hjt8P4xooB7RoPh5Ol/OBSnguxPp0f6MHrMQSz1IHWi4JeSRkKL01aU</w:t>
      </w:r>
    </w:p>
    <w:p>
      <w:pPr>
        <w:pStyle w:val="PreformattedText"/>
        <w:bidi w:val="0"/>
        <w:spacing w:before="0" w:after="0"/>
        <w:jc w:val="left"/>
        <w:rPr/>
      </w:pPr>
      <w:r>
        <w:rPr/>
        <w:t>bd4ou1oAISjwlQhrKXYYAjxkKPPHBIEwvMOYYHV/vGpegkMzVr1B+UwetCCg741VC+7wu1BNE5GwaH</w:t>
      </w:r>
    </w:p>
    <w:p>
      <w:pPr>
        <w:pStyle w:val="PreformattedText"/>
        <w:bidi w:val="0"/>
        <w:spacing w:before="0" w:after="0"/>
        <w:jc w:val="left"/>
        <w:rPr/>
      </w:pPr>
      <w:r>
        <w:rPr/>
        <w:t>qGEkK0cazUvlXzH2UVzfCxBgq7+4dDZoA4uDeWzmslpRARjzfqj1rNYGFU6pN4JcW6mXYnYFVeCodc</w:t>
      </w:r>
    </w:p>
    <w:p>
      <w:pPr>
        <w:pStyle w:val="PreformattedText"/>
        <w:bidi w:val="0"/>
        <w:spacing w:before="0" w:after="0"/>
        <w:jc w:val="left"/>
        <w:rPr/>
      </w:pPr>
      <w:r>
        <w:rPr/>
        <w:t>7rCeEXU1Ueth7N4hg3qQWEzR/wfrDJVgoyAESFidM1Pc+AiDtkNVo3jiwMKCRFAQCL81js2+0GH+WE</w:t>
      </w:r>
    </w:p>
    <w:p>
      <w:pPr>
        <w:pStyle w:val="PreformattedText"/>
        <w:bidi w:val="0"/>
        <w:spacing w:before="0" w:after="0"/>
        <w:jc w:val="left"/>
        <w:rPr/>
      </w:pPr>
      <w:r>
        <w:rPr/>
        <w:t>JgICGh5UwPkn2/cECFWwiINQ3bD9wEoRblYialWbJzDxNRryu3oGL73CBVOdDrJoJ5O3M/IIRUYFz5</w:t>
      </w:r>
    </w:p>
    <w:p>
      <w:pPr>
        <w:pStyle w:val="PreformattedText"/>
        <w:bidi w:val="0"/>
        <w:spacing w:before="0" w:after="0"/>
        <w:jc w:val="left"/>
        <w:rPr/>
      </w:pPr>
      <w:r>
        <w:rPr/>
        <w:t>SBr1YLOksSRoDDvRJcH8NcisGst0XZsw1IbZDTZCoDUkHN4j40HhoWhHF8jkXSiRk1UC1wibZLqFVb</w:t>
      </w:r>
    </w:p>
    <w:p>
      <w:pPr>
        <w:pStyle w:val="PreformattedText"/>
        <w:bidi w:val="0"/>
        <w:spacing w:before="0" w:after="0"/>
        <w:jc w:val="left"/>
        <w:rPr/>
      </w:pPr>
      <w:r>
        <w:rPr/>
        <w:t>gQJ67ukBZrxlQMwkcTXxBAqOpuzc7N2NFLoM03V2b6CyEUHDYqjQ1Oa0mDGJhHgKEgXI6kgxmhosWf</w:t>
      </w:r>
    </w:p>
    <w:p>
      <w:pPr>
        <w:pStyle w:val="PreformattedText"/>
        <w:bidi w:val="0"/>
        <w:spacing w:before="0" w:after="0"/>
        <w:jc w:val="left"/>
        <w:rPr/>
      </w:pPr>
      <w:r>
        <w:rPr/>
        <w:t>QDGNYpyACsPXUCQ5s6UieZU0lIT6k9DJyuEfTxQUbzCProTCRVoDpQTKssUA0GR+raSJq8KN0S6t1P</w:t>
      </w:r>
    </w:p>
    <w:p>
      <w:pPr>
        <w:pStyle w:val="PreformattedText"/>
        <w:bidi w:val="0"/>
        <w:spacing w:before="0" w:after="0"/>
        <w:jc w:val="left"/>
        <w:rPr/>
      </w:pPr>
      <w:r>
        <w:rPr/>
        <w:t>ETIzKFZR7pkOxTOGIKMVhOkYmf5DYWtkyoVdAVQLU2YiYhvEBZxGviR+hU4m0IlUBeJUlwxKTev5Ya</w:t>
      </w:r>
    </w:p>
    <w:p>
      <w:pPr>
        <w:pStyle w:val="PreformattedText"/>
        <w:bidi w:val="0"/>
        <w:spacing w:before="0" w:after="0"/>
        <w:jc w:val="left"/>
        <w:rPr/>
      </w:pPr>
      <w:r>
        <w:rPr/>
        <w:t>7ZemjhEfhCFBR1B9jWNsvQGSw+hS7hDBc74KVqAgbAUqxxqS1AySGYLIXXRiMWheDFXXHauwYZtBuu</w:t>
      </w:r>
    </w:p>
    <w:p>
      <w:pPr>
        <w:pStyle w:val="PreformattedText"/>
        <w:bidi w:val="0"/>
        <w:spacing w:before="0" w:after="0"/>
        <w:jc w:val="left"/>
        <w:rPr/>
      </w:pPr>
      <w:r>
        <w:rPr/>
        <w:t>eK2Fegoq6wwVIg6wCEB6pRxTmlhmlZwFvD1pwxOAtM2VF1al2xcq5zRvUHULSvgIzIKgUuoaGPF2I7</w:t>
      </w:r>
    </w:p>
    <w:p>
      <w:pPr>
        <w:pStyle w:val="PreformattedText"/>
        <w:bidi w:val="0"/>
        <w:spacing w:before="0" w:after="0"/>
        <w:jc w:val="left"/>
        <w:rPr/>
      </w:pPr>
      <w:r>
        <w:rPr/>
        <w:t>YYrTEswWGnHwMXACaiFOt/INt4XCrqy6J1hE3+zEVjTGhKQ9QVnhrCwD9oD20nMih3l99NJrXVSSGi</w:t>
      </w:r>
    </w:p>
    <w:p>
      <w:pPr>
        <w:pStyle w:val="PreformattedText"/>
        <w:bidi w:val="0"/>
        <w:spacing w:before="0" w:after="0"/>
        <w:jc w:val="left"/>
        <w:rPr/>
      </w:pPr>
      <w:r>
        <w:rPr/>
        <w:t>sjnERhqvVNCAVvWRUagMcBBINFGAcYAw7CAxELLSbJXL+nou+or7MBV2dwsTvEmvwXdE9Y2YDBloZd</w:t>
      </w:r>
    </w:p>
    <w:p>
      <w:pPr>
        <w:pStyle w:val="PreformattedText"/>
        <w:bidi w:val="0"/>
        <w:spacing w:before="0" w:after="0"/>
        <w:jc w:val="left"/>
        <w:rPr/>
      </w:pPr>
      <w:r>
        <w:rPr/>
        <w:t>EtWnLhIxNlAhImE1YbG4TDKF3QA9o3XRq5qG8tAwUAx2jhduHM2gCXNBWBmPWQv6UDZWrrx3Eq6gAa</w:t>
      </w:r>
    </w:p>
    <w:p>
      <w:pPr>
        <w:pStyle w:val="PreformattedText"/>
        <w:bidi w:val="0"/>
        <w:spacing w:before="0" w:after="0"/>
        <w:jc w:val="left"/>
        <w:rPr/>
      </w:pPr>
      <w:r>
        <w:rPr/>
        <w:t>1tWVE2snuSQVGwLYQDBA2KGjIkOkwlDvJDRH3BMi30qzC7Fo8CZ74nAFI7IihvcvOqZSi8BEOq7Tes</w:t>
      </w:r>
    </w:p>
    <w:p>
      <w:pPr>
        <w:pStyle w:val="PreformattedText"/>
        <w:bidi w:val="0"/>
        <w:spacing w:before="0" w:after="0"/>
        <w:jc w:val="left"/>
        <w:rPr/>
      </w:pPr>
      <w:r>
        <w:rPr/>
        <w:t>FqkiUJOQp1s+cyIeCLXYOI3V3hqAFoiURMOiBesEawTglDlLzuVctQ4oAADopEjDQDCJBUOoHd0Q7f</w:t>
      </w:r>
    </w:p>
    <w:p>
      <w:pPr>
        <w:pStyle w:val="PreformattedText"/>
        <w:bidi w:val="0"/>
        <w:spacing w:before="0" w:after="0"/>
        <w:jc w:val="left"/>
        <w:rPr/>
      </w:pPr>
      <w:r>
        <w:rPr/>
        <w:t>KYCH1LGKNEqe7cTr4JlUsWtrRHXuMJW1pVMHmXtqmsEWG7sLxRKCsSvckgW5g6AY+ieYgiA2EDjEgd</w:t>
      </w:r>
    </w:p>
    <w:p>
      <w:pPr>
        <w:pStyle w:val="PreformattedText"/>
        <w:bidi w:val="0"/>
        <w:spacing w:before="0" w:after="0"/>
        <w:jc w:val="left"/>
        <w:rPr/>
      </w:pPr>
      <w:r>
        <w:rPr/>
        <w:t>H94ciHHKTQiQR6DNUBunNM2ohzv5cjRERVCgNQ3xIH94hApNkqJVOBAP0/jH2bBAIQZWw6r/BrBCqY</w:t>
      </w:r>
    </w:p>
    <w:p>
      <w:pPr>
        <w:pStyle w:val="PreformattedText"/>
        <w:bidi w:val="0"/>
        <w:spacing w:before="0" w:after="0"/>
        <w:jc w:val="left"/>
        <w:rPr/>
      </w:pPr>
      <w:r>
        <w:rPr/>
        <w:t>Xc7KAeS0SD7gQAi7CoUI/BDtbbkIJOlwNTdBpvX4mMCgDUiO2lWW7cMp4VfinX4ZdASg8sLT6D7g2H</w:t>
      </w:r>
    </w:p>
    <w:p>
      <w:pPr>
        <w:pStyle w:val="PreformattedText"/>
        <w:bidi w:val="0"/>
        <w:spacing w:before="0" w:after="0"/>
        <w:jc w:val="left"/>
        <w:rPr/>
      </w:pPr>
      <w:r>
        <w:rPr/>
        <w:t>vi898dbmWev3v5+5/WWaWgpv5up5ctYQXj+xHmIBdQvgPxdxuFRgqDtm9Jon6wO8lBUBkEMEsgseNe</w:t>
      </w:r>
    </w:p>
    <w:p>
      <w:pPr>
        <w:pStyle w:val="PreformattedText"/>
        <w:bidi w:val="0"/>
        <w:spacing w:before="0" w:after="0"/>
        <w:jc w:val="left"/>
        <w:rPr/>
      </w:pPr>
      <w:r>
        <w:rPr/>
        <w:t>tDVs3ie7do7J4Xj+MYPaS+k9NefrDbBaQgv4dGwZhiOkHoA9N6v9ZcIeUrUJof8AFuWINiARRIGgN0</w:t>
      </w:r>
    </w:p>
    <w:p>
      <w:pPr>
        <w:pStyle w:val="PreformattedText"/>
        <w:bidi w:val="0"/>
        <w:spacing w:before="0" w:after="0"/>
        <w:jc w:val="left"/>
        <w:rPr/>
      </w:pPr>
      <w:r>
        <w:rPr/>
        <w:t>YwNWOyQrb40/nIODjd6aZyn0wacX1wHbW6nO4ogKgFCJWaZMprKwTunv8Aw4qAVBXEsEIt/LzFUSmF</w:t>
      </w:r>
    </w:p>
    <w:p>
      <w:pPr>
        <w:pStyle w:val="PreformattedText"/>
        <w:bidi w:val="0"/>
        <w:spacing w:before="0" w:after="0"/>
        <w:jc w:val="left"/>
        <w:rPr/>
      </w:pPr>
      <w:r>
        <w:rPr/>
        <w:t>8JG7hsyTg2khypsi90YhXaBxi1AkfRgAzC1EB1SitzeD6WphIijsh2e4krq9JGqx3Q9y6FUP1dKoDP</w:t>
      </w:r>
    </w:p>
    <w:p>
      <w:pPr>
        <w:pStyle w:val="PreformattedText"/>
        <w:bidi w:val="0"/>
        <w:spacing w:before="0" w:after="0"/>
        <w:jc w:val="left"/>
        <w:rPr/>
      </w:pPr>
      <w:r>
        <w:rPr/>
        <w:t>Qf7w0NZE8CO6IXmTrRBFihLBowyT1oIoKr2BQu58ygGjHDKpQmw15M6J0lSXS1qpu9xgNYxD3HlD8E</w:t>
      </w:r>
    </w:p>
    <w:p>
      <w:pPr>
        <w:pStyle w:val="PreformattedText"/>
        <w:bidi w:val="0"/>
        <w:spacing w:before="0" w:after="0"/>
        <w:jc w:val="left"/>
        <w:rPr/>
      </w:pPr>
      <w:r>
        <w:rPr/>
        <w:t>y16aNy1b9SNK8yeBbdCTC0lCsW5mwyhOE6uFVbAFMJIQ7RQSQ0UKr0I7NjR3Mo6euCKFD6vBD0URfc</w:t>
      </w:r>
    </w:p>
    <w:p>
      <w:pPr>
        <w:pStyle w:val="PreformattedText"/>
        <w:bidi w:val="0"/>
        <w:spacing w:before="0" w:after="0"/>
        <w:jc w:val="left"/>
        <w:rPr/>
      </w:pPr>
      <w:r>
        <w:rPr/>
        <w:t>YYR6AAtgb0B/nC4SMQJgaAfXlzsCk3RW+iKI23NKTcBTsEQ1H85cesoQ1NwGp8cfjdMAn56nU8hghQ</w:t>
      </w:r>
    </w:p>
    <w:p>
      <w:pPr>
        <w:pStyle w:val="PreformattedText"/>
        <w:bidi w:val="0"/>
        <w:spacing w:before="0" w:after="0"/>
        <w:jc w:val="left"/>
        <w:rPr/>
      </w:pPr>
      <w:r>
        <w:rPr/>
        <w:t>NtaAi6KGOE1hiQMtonfIPEckiqUGIx0S2XWRaIGQIfwWv0mCYSJLQuktu987i6tdNIYI10DX7zZAX2</w:t>
      </w:r>
    </w:p>
    <w:p>
      <w:pPr>
        <w:pStyle w:val="PreformattedText"/>
        <w:bidi w:val="0"/>
        <w:spacing w:before="0" w:after="0"/>
        <w:jc w:val="left"/>
        <w:rPr/>
      </w:pPr>
      <w:r>
        <w:rPr/>
        <w:t>kF6/omsHCIWF4OepueYzS9/SIUPID84CrQszYWgJYv8YaIB5UBqXrQK8ZFL1r9KygPF/jKPZBX7Fib</w:t>
      </w:r>
    </w:p>
    <w:p>
      <w:pPr>
        <w:pStyle w:val="PreformattedText"/>
        <w:bidi w:val="0"/>
        <w:spacing w:before="0" w:after="0"/>
        <w:jc w:val="left"/>
        <w:rPr/>
      </w:pPr>
      <w:r>
        <w:rPr/>
        <w:t>B+GbBrv1ppHoLADFyvjSxKQ0Oj9aMcaT4N6wLUO7HNRYz/lYVn7lcVXbFncr0rw9mDHuwAkhIjUE3b</w:t>
      </w:r>
    </w:p>
    <w:p>
      <w:pPr>
        <w:pStyle w:val="PreformattedText"/>
        <w:bidi w:val="0"/>
        <w:spacing w:before="0" w:after="0"/>
        <w:jc w:val="left"/>
        <w:rPr/>
      </w:pPr>
      <w:r>
        <w:rPr/>
        <w:t>hCy4tAekref3jVaCySWXe8TbzGhAemg+1q74s/GX8meymqArsOmJgC4QdtRsLWg25wRbQDB9h/4ZBs</w:t>
      </w:r>
    </w:p>
    <w:p>
      <w:pPr>
        <w:pStyle w:val="PreformattedText"/>
        <w:bidi w:val="0"/>
        <w:spacing w:before="0" w:after="0"/>
        <w:jc w:val="left"/>
        <w:rPr/>
      </w:pPr>
      <w:r>
        <w:rPr/>
        <w:t>FqhYPFQs8yehYEQAEpKNdDLDh4gHl+AFrN4XYU9jdaCanSqNwNUhoSjBWPFN8chtpghIXju6KeY392</w:t>
      </w:r>
    </w:p>
    <w:p>
      <w:pPr>
        <w:pStyle w:val="PreformattedText"/>
        <w:bidi w:val="0"/>
        <w:spacing w:before="0" w:after="0"/>
        <w:jc w:val="left"/>
        <w:rPr/>
      </w:pPr>
      <w:r>
        <w:rPr/>
        <w:t>IgSwQzUEisU4wuuGloOKSBO8lEt4InQPIwNnQjGY5RcTtoLXdJDML5iPATVaIYoTmEv6B6BKFauEQj</w:t>
      </w:r>
    </w:p>
    <w:p>
      <w:pPr>
        <w:pStyle w:val="PreformattedText"/>
        <w:bidi w:val="0"/>
        <w:spacing w:before="0" w:after="0"/>
        <w:jc w:val="left"/>
        <w:rPr/>
      </w:pPr>
      <w:r>
        <w:rPr/>
        <w:t>/dqwhdVq68qeuMEUehxhAlFBBRA5fyBrUDrH1AwB0lTFiCmmIoA3WUViGC12I0MDhAIBVRgbqbZpAC</w:t>
      </w:r>
    </w:p>
    <w:p>
      <w:pPr>
        <w:pStyle w:val="PreformattedText"/>
        <w:bidi w:val="0"/>
        <w:spacing w:before="0" w:after="0"/>
        <w:jc w:val="left"/>
        <w:rPr/>
      </w:pPr>
      <w:r>
        <w:rPr/>
        <w:t>FNOIn7IJAPkQY43ymk4QkjkaYNlFanuAAdQ3CCHHxQkflKqm4x76GoEBAaPQypGtfmhPEFKUIdVzUJ</w:t>
      </w:r>
    </w:p>
    <w:p>
      <w:pPr>
        <w:pStyle w:val="PreformattedText"/>
        <w:bidi w:val="0"/>
        <w:spacing w:before="0" w:after="0"/>
        <w:jc w:val="left"/>
        <w:rPr/>
      </w:pPr>
      <w:r>
        <w:rPr/>
        <w:t>qguA16wLW4QsKS/ctIEhCEhcOruLzR6SLBo0R7iBMJkQCwZYoBImoLlStmCuG+HEjkZnaOCgCoLkBm</w:t>
      </w:r>
    </w:p>
    <w:p>
      <w:pPr>
        <w:pStyle w:val="PreformattedText"/>
        <w:bidi w:val="0"/>
        <w:spacing w:before="0" w:after="0"/>
        <w:jc w:val="left"/>
        <w:rPr/>
      </w:pPr>
      <w:r>
        <w:rPr/>
        <w:t>nGxzQC2dEN6mPYGzHieuXRx17hTR1wnsqIUREBMOwlEhlAl7RJuRDLfoqAt+HjSZHpGbDf+cCPpTpe</w:t>
      </w:r>
    </w:p>
    <w:p>
      <w:pPr>
        <w:pStyle w:val="PreformattedText"/>
        <w:bidi w:val="0"/>
        <w:spacing w:before="0" w:after="0"/>
        <w:jc w:val="left"/>
        <w:rPr/>
      </w:pPr>
      <w:r>
        <w:rPr/>
        <w:t>RzUStWJU0LgJpKk3gQswIyhFjLENdc2VzjuZgB6UBUFgFvrohCSkSK7iJxRz5EgBE2RmzjxqrgRoCJ</w:t>
      </w:r>
    </w:p>
    <w:p>
      <w:pPr>
        <w:pStyle w:val="PreformattedText"/>
        <w:bidi w:val="0"/>
        <w:spacing w:before="0" w:after="0"/>
        <w:jc w:val="left"/>
        <w:rPr/>
      </w:pPr>
      <w:r>
        <w:rPr/>
        <w:t>g7EgWsFjbPdsDmGmr1jigFAxkFBf0JjM6GSQcsrQux9OYChFoDwQlJIEJpzdiScyjFwIBVAUMbBqzw</w:t>
      </w:r>
    </w:p>
    <w:p>
      <w:pPr>
        <w:pStyle w:val="PreformattedText"/>
        <w:bidi w:val="0"/>
        <w:spacing w:before="0" w:after="0"/>
        <w:jc w:val="left"/>
        <w:rPr/>
      </w:pPr>
      <w:r>
        <w:rPr/>
        <w:t>UCvgBKzARpwBlMdAUewZhL7YiimLYijoFkRioQqBLNh1pUnMADzq2moFIg21JHX/AKD5Mr8VBeYfii</w:t>
      </w:r>
    </w:p>
    <w:p>
      <w:pPr>
        <w:pStyle w:val="PreformattedText"/>
        <w:bidi w:val="0"/>
        <w:spacing w:before="0" w:after="0"/>
        <w:jc w:val="left"/>
        <w:rPr/>
      </w:pPr>
      <w:r>
        <w:rPr/>
        <w:t>tfmUEotJrYig+XtkILGCgJ3C7eZgoyVqiMx/OCJ7SJOPKLQEefGhZtjBBAEABAKGphOEAU1fhBDcAm</w:t>
      </w:r>
    </w:p>
    <w:p>
      <w:pPr>
        <w:pStyle w:val="PreformattedText"/>
        <w:bidi w:val="0"/>
        <w:spacing w:before="0" w:after="0"/>
        <w:jc w:val="left"/>
        <w:rPr/>
      </w:pPr>
      <w:r>
        <w:rPr/>
        <w:t>Px9hSW9KOHw5GJaVg1EKQNhn4xPYnMUr0Ogw4ANY79RsMKLWiv8AyYKpu5OJAGwUS6OGBFy5JHmiQr</w:t>
      </w:r>
    </w:p>
    <w:p>
      <w:pPr>
        <w:pStyle w:val="PreformattedText"/>
        <w:bidi w:val="0"/>
        <w:spacing w:before="0" w:after="0"/>
        <w:jc w:val="left"/>
        <w:rPr/>
      </w:pPr>
      <w:r>
        <w:rPr/>
        <w:t>QwuQFBEyVU0S7hrLY43IsqdLCxHNlVXUiGtzYoXfcutmQYVb8q6FRjKwTb0F1tbXhjogy6p1Cp/Brz</w:t>
      </w:r>
    </w:p>
    <w:p>
      <w:pPr>
        <w:pStyle w:val="PreformattedText"/>
        <w:bidi w:val="0"/>
        <w:spacing w:before="0" w:after="0"/>
        <w:jc w:val="left"/>
        <w:rPr/>
      </w:pPr>
      <w:r>
        <w:rPr/>
        <w:t>Fa0AuoW15hAjamKGmDEAJkQrdS42qgYN4GreoFxKqeyUoSI8hFNBlSyyoCQ/Ugcxe4FNAHEVtfTTvG</w:t>
      </w:r>
    </w:p>
    <w:p>
      <w:pPr>
        <w:pStyle w:val="PreformattedText"/>
        <w:bidi w:val="0"/>
        <w:spacing w:before="0" w:after="0"/>
        <w:jc w:val="left"/>
        <w:rPr/>
      </w:pPr>
      <w:r>
        <w:rPr/>
        <w:t>JtXMf5NNlLTASwIEEqO2r6DYf6xXkJUpBCAsXz3HQ0JU+euigFq9w0EiAiwgUwPh80YqMAK4Qh6zRC</w:t>
      </w:r>
    </w:p>
    <w:p>
      <w:pPr>
        <w:pStyle w:val="PreformattedText"/>
        <w:bidi w:val="0"/>
        <w:spacing w:before="0" w:after="0"/>
        <w:jc w:val="left"/>
        <w:rPr/>
      </w:pPr>
      <w:r>
        <w:rPr/>
        <w:t>yfvAGM1dI6CzQH/TEQKAliEXoWRT8nEwEkZRAABp607rbiQHjcXYPZ0nxku6J52nvkn/AC5VqRQFdx</w:t>
      </w:r>
    </w:p>
    <w:p>
      <w:pPr>
        <w:pStyle w:val="PreformattedText"/>
        <w:bidi w:val="0"/>
        <w:spacing w:before="0" w:after="0"/>
        <w:jc w:val="left"/>
        <w:rPr/>
      </w:pPr>
      <w:r>
        <w:rPr/>
        <w:t>eP3WbA9VW83qbp/wB4opUXY9iePg/jAUrKcGz8pd442Rs/Tf5Q+Y6ZqXvtPu8JNSLVPJ/Ov7yvBCn5</w:t>
      </w:r>
    </w:p>
    <w:p>
      <w:pPr>
        <w:pStyle w:val="PreformattedText"/>
        <w:bidi w:val="0"/>
        <w:spacing w:before="0" w:after="0"/>
        <w:jc w:val="left"/>
        <w:rPr/>
      </w:pPr>
      <w:r>
        <w:rPr/>
        <w:t>nZ0r5ihoikLpr+cnhA8F991yjgB4g/I8U9/PcJodKLra2GxcxVAjf1tWv2L/ABjzQoQFNgLsX1jLgb</w:t>
      </w:r>
    </w:p>
    <w:p>
      <w:pPr>
        <w:pStyle w:val="PreformattedText"/>
        <w:bidi w:val="0"/>
        <w:spacing w:before="0" w:after="0"/>
        <w:jc w:val="left"/>
        <w:rPr/>
      </w:pPr>
      <w:r>
        <w:rPr/>
        <w:t>DtDRQcLebzT2NJhG++bYxCi1QdJB3pfHKGAYNKU1rsTzzGLUoI4VYJtD+sUZFNF0NOxo/vecIIOzpo</w:t>
      </w:r>
    </w:p>
    <w:p>
      <w:pPr>
        <w:pStyle w:val="PreformattedText"/>
        <w:bidi w:val="0"/>
        <w:spacing w:before="0" w:after="0"/>
        <w:jc w:val="left"/>
        <w:rPr/>
      </w:pPr>
      <w:r>
        <w:rPr/>
        <w:t>V8fzk3O/FAyp0NH6jmgHeA8FUs18d+ZYe6B9JQPjSb1hDTKAEfoYu3kyigARvU61oL4ax4t6i16Kis</w:t>
      </w:r>
    </w:p>
    <w:p>
      <w:pPr>
        <w:pStyle w:val="PreformattedText"/>
        <w:bidi w:val="0"/>
        <w:spacing w:before="0" w:after="0"/>
        <w:jc w:val="left"/>
        <w:rPr/>
      </w:pPr>
      <w:r>
        <w:rPr/>
        <w:t>LzenBPZgULsIR/wIfjA6HAQVmnoWH3WsuJHo0FbfCNXCK8UFSwRNfBdsMaE9S6X4FQR2fMZAD0nnY/</w:t>
      </w:r>
    </w:p>
    <w:p>
      <w:pPr>
        <w:pStyle w:val="PreformattedText"/>
        <w:bidi w:val="0"/>
        <w:spacing w:before="0" w:after="0"/>
        <w:jc w:val="left"/>
        <w:rPr/>
      </w:pPr>
      <w:r>
        <w:rPr/>
        <w:t>QNQ0rnFxBVzPyFhcHGFK+0gFE5QKnM8xSNZDeQU1QSw3ins1oSCrg7UQC1ghNBDAJoB1IYqIIsip9q</w:t>
      </w:r>
    </w:p>
    <w:p>
      <w:pPr>
        <w:pStyle w:val="PreformattedText"/>
        <w:bidi w:val="0"/>
        <w:spacing w:before="0" w:after="0"/>
        <w:jc w:val="left"/>
        <w:rPr/>
      </w:pPr>
      <w:r>
        <w:rPr/>
        <w:t>oED/WEh0e0301d/nN5JWFDoAS+vmMF2y2I2xTngOKSE+y6E8DxsPc37QtOjXZ6J0LkM3YrbWxQdJ1f</w:t>
      </w:r>
    </w:p>
    <w:p>
      <w:pPr>
        <w:pStyle w:val="PreformattedText"/>
        <w:bidi w:val="0"/>
        <w:spacing w:before="0" w:after="0"/>
        <w:jc w:val="left"/>
        <w:rPr/>
      </w:pPr>
      <w:r>
        <w:rPr/>
        <w:t>nOXEOEAB6fShi76lMaUFunZs1dOLA5/QNYCxM99yYRuU0PflZUTO/gMj203QNy8JMG0X6CiZMZ2RHg</w:t>
      </w:r>
    </w:p>
    <w:p>
      <w:pPr>
        <w:pStyle w:val="PreformattedText"/>
        <w:bidi w:val="0"/>
        <w:spacing w:before="0" w:after="0"/>
        <w:jc w:val="left"/>
        <w:rPr/>
      </w:pPr>
      <w:r>
        <w:rPr/>
        <w:t>dNUT3l3ke5sE0IiLG6PnMMCqCJKI76vJhit0gFkywHo3HLiOA4AVBYKRge5usS9cP3qh1DmE5iFbGq</w:t>
      </w:r>
    </w:p>
    <w:p>
      <w:pPr>
        <w:pStyle w:val="PreformattedText"/>
        <w:bidi w:val="0"/>
        <w:spacing w:before="0" w:after="0"/>
        <w:jc w:val="left"/>
        <w:rPr/>
      </w:pPr>
      <w:r>
        <w:rPr/>
        <w:t>LIE6azeicLKKAi8TTtwkUQHQD0WEFlVwB+Q80aI3GjQmNK3KCwE6OD+MbrK1km0VFHzI34fAskGhQ3</w:t>
      </w:r>
    </w:p>
    <w:p>
      <w:pPr>
        <w:pStyle w:val="PreformattedText"/>
        <w:bidi w:val="0"/>
        <w:spacing w:before="0" w:after="0"/>
        <w:jc w:val="left"/>
        <w:rPr/>
      </w:pPr>
      <w:r>
        <w:rPr/>
        <w:t>aYYPTwR1/mQJ5lFIhIGkTLM47JvF8EbN1H1W6r/sGWBCIiQFewCxn8ZpbOn4Cq6bS65l002XSQV0k2</w:t>
      </w:r>
    </w:p>
    <w:p>
      <w:pPr>
        <w:pStyle w:val="PreformattedText"/>
        <w:bidi w:val="0"/>
        <w:spacing w:before="0" w:after="0"/>
        <w:jc w:val="left"/>
        <w:rPr/>
      </w:pPr>
      <w:r>
        <w:rPr/>
        <w:t>aVPcS0EhwsUu6eTFGwIOwKCcBuG1KslcJQA9Yj2GaEhS2FNgrA7pigK7nShAgD6FK4S5AQ3qSNWR9y</w:t>
      </w:r>
    </w:p>
    <w:p>
      <w:pPr>
        <w:pStyle w:val="PreformattedText"/>
        <w:bidi w:val="0"/>
        <w:spacing w:before="0" w:after="0"/>
        <w:jc w:val="left"/>
        <w:rPr/>
      </w:pPr>
      <w:r>
        <w:rPr/>
        <w:t>7RwINjOkk0jTLAYag0QRm3EEWLmxFAY/kC4ijIVqdzQKCg5oTlRcMuMt2omgb5MHYU6UgGSzuDR46S</w:t>
      </w:r>
    </w:p>
    <w:p>
      <w:pPr>
        <w:pStyle w:val="PreformattedText"/>
        <w:bidi w:val="0"/>
        <w:spacing w:before="0" w:after="0"/>
        <w:jc w:val="left"/>
        <w:rPr/>
      </w:pPr>
      <w:r>
        <w:rPr/>
        <w:t>IRsM2fZCjgSJUHaYmHPlZLJSnhJmUEoywI6DsDLZsW1JDVWQvHOrSgdd80UYBLUCrpLsVRiEm26wAO</w:t>
      </w:r>
    </w:p>
    <w:p>
      <w:pPr>
        <w:pStyle w:val="PreformattedText"/>
        <w:bidi w:val="0"/>
        <w:spacing w:before="0" w:after="0"/>
        <w:jc w:val="left"/>
        <w:rPr/>
      </w:pPr>
      <w:r>
        <w:rPr/>
        <w:t>jggaXP54QRKPqRGAKlK0M4m8w27BiqLN2gaEUMUtBYUo2hfjoUugT0tm8fI7QhCJTlp2kFaQJVwK4k</w:t>
      </w:r>
    </w:p>
    <w:p>
      <w:pPr>
        <w:pStyle w:val="PreformattedText"/>
        <w:bidi w:val="0"/>
        <w:spacing w:before="0" w:after="0"/>
        <w:jc w:val="left"/>
        <w:rPr/>
      </w:pPr>
      <w:r>
        <w:rPr/>
        <w:t>QVceuANO7cBpmzUzXuovA0rC68ziTL3O3sFY4DKmIIZJMtKt8oAxBNjgDaxECf2io0FupilpBlCluG</w:t>
      </w:r>
    </w:p>
    <w:p>
      <w:pPr>
        <w:pStyle w:val="PreformattedText"/>
        <w:bidi w:val="0"/>
        <w:spacing w:before="0" w:after="0"/>
        <w:jc w:val="left"/>
        <w:rPr/>
      </w:pPr>
      <w:r>
        <w:rPr/>
        <w:t>pqQeYi0mbcDfBtTwFuNGhQN4h2kIkWaNZPkxAQ7cHRUIeFQ8BB7B8m8qCBF0TDrqcrrBywFQ1iNHcK</w:t>
      </w:r>
    </w:p>
    <w:p>
      <w:pPr>
        <w:pStyle w:val="PreformattedText"/>
        <w:bidi w:val="0"/>
        <w:spacing w:before="0" w:after="0"/>
        <w:jc w:val="left"/>
        <w:rPr/>
      </w:pPr>
      <w:r>
        <w:rPr/>
        <w:t>GK1Ivam0YtiMpamQEoySYzCQRklTGVMbDWTI0kLHcpIU8B8ZCsGQgMmfsVvYmEGONCjoqSVRr81itQ</w:t>
      </w:r>
    </w:p>
    <w:p>
      <w:pPr>
        <w:pStyle w:val="PreformattedText"/>
        <w:bidi w:val="0"/>
        <w:spacing w:before="0" w:after="0"/>
        <w:jc w:val="left"/>
        <w:rPr/>
      </w:pPr>
      <w:r>
        <w:rPr/>
        <w:t>cNAQou2dJgjmuKNpIaLypR9Lp+4NCd2+FRqpsTEWmoyfj0OiuYqxAFJxsf0zot9wD4SRYBIigdUfVx</w:t>
      </w:r>
    </w:p>
    <w:p>
      <w:pPr>
        <w:pStyle w:val="PreformattedText"/>
        <w:bidi w:val="0"/>
        <w:spacing w:before="0" w:after="0"/>
        <w:jc w:val="left"/>
        <w:rPr/>
      </w:pPr>
      <w:r>
        <w:rPr/>
        <w:t>SIb2YiNEA62TEaXpKHKO2EdUXGEJUBLqBmoBDeJhYAqkryypF3ccIl7ZAZkDu9Hu8ErRWkPNAmGmVm</w:t>
      </w:r>
    </w:p>
    <w:p>
      <w:pPr>
        <w:pStyle w:val="PreformattedText"/>
        <w:bidi w:val="0"/>
        <w:spacing w:before="0" w:after="0"/>
        <w:jc w:val="left"/>
        <w:rPr/>
      </w:pPr>
      <w:r>
        <w:rPr/>
        <w:t>jPLDNV7fZCdn24EuHdBHPSsiE6FdkUCilbIzSeKYLKGhglknSRFcDIcq0AIOFigBZrELNCCFAgkA1F</w:t>
      </w:r>
    </w:p>
    <w:p>
      <w:pPr>
        <w:pStyle w:val="PreformattedText"/>
        <w:bidi w:val="0"/>
        <w:spacing w:before="0" w:after="0"/>
        <w:jc w:val="left"/>
        <w:rPr/>
      </w:pPr>
      <w:r>
        <w:rPr/>
        <w:t>3lW+FGqlSVwSYIClBoalyfgXQuUxHRjNkJDkkp2zGWu2qgmEmQ2hZzNgUfFL6cVUEulweEAoIBSgfZ</w:t>
      </w:r>
    </w:p>
    <w:p>
      <w:pPr>
        <w:pStyle w:val="PreformattedText"/>
        <w:bidi w:val="0"/>
        <w:spacing w:before="0" w:after="0"/>
        <w:jc w:val="left"/>
        <w:rPr/>
      </w:pPr>
      <w:r>
        <w:rPr/>
        <w:t>80zIIHogpLdRZqG3ePrFvHBOocFL6ZNdtVq6Wn0dASrkEggFcgA6pDfe3CwkPUCClVVDYJsZuxNCWA</w:t>
      </w:r>
    </w:p>
    <w:p>
      <w:pPr>
        <w:pStyle w:val="PreformattedText"/>
        <w:bidi w:val="0"/>
        <w:spacing w:before="0" w:after="0"/>
        <w:jc w:val="left"/>
        <w:rPr/>
      </w:pPr>
      <w:r>
        <w:rPr/>
        <w:t>gb5bGh0XeUiOnMw+6r9VPMJruUHoWSCAFumYpYEt1qEFcJRFcFWRiWYFkNAnHbPuQ+vVFSdZT5dbd4</w:t>
      </w:r>
    </w:p>
    <w:p>
      <w:pPr>
        <w:pStyle w:val="PreformattedText"/>
        <w:bidi w:val="0"/>
        <w:spacing w:before="0" w:after="0"/>
        <w:jc w:val="left"/>
        <w:rPr/>
      </w:pPr>
      <w:r>
        <w:rPr/>
        <w:t>7oQ6ci1l0lPMqXtQWwoGjTg/OTpAdx0oxaH2S42qCsulD3ZttS0D8ZpYlj6g2s2gNnN7xIadCqo6l/</w:t>
      </w:r>
    </w:p>
    <w:p>
      <w:pPr>
        <w:pStyle w:val="PreformattedText"/>
        <w:bidi w:val="0"/>
        <w:spacing w:before="0" w:after="0"/>
        <w:jc w:val="left"/>
        <w:rPr/>
      </w:pPr>
      <w:r>
        <w:rPr/>
        <w:t>JI7MUg1Duvc3x1R/bNK0oYG1m0UgE4m8brFSJ1hvc7XXeZGSe0UtTpEnkxlbER5AlNwjVcCDfo3ROy</w:t>
      </w:r>
    </w:p>
    <w:p>
      <w:pPr>
        <w:pStyle w:val="PreformattedText"/>
        <w:bidi w:val="0"/>
        <w:spacing w:before="0" w:after="0"/>
        <w:jc w:val="left"/>
        <w:rPr/>
      </w:pPr>
      <w:r>
        <w:rPr/>
        <w:t>QcsUcNPdTTEJcQG3bhz+Z3WCqysV6eNup+c1F7sY0d73fcCpzU/jk5J/vCXlnG5p3/AAYeJwqjBGof</w:t>
      </w:r>
    </w:p>
    <w:p>
      <w:pPr>
        <w:pStyle w:val="PreformattedText"/>
        <w:bidi w:val="0"/>
        <w:spacing w:before="0" w:after="0"/>
        <w:jc w:val="left"/>
        <w:rPr/>
      </w:pPr>
      <w:r>
        <w:rPr/>
        <w:t>j5gJuuxe7YgNwM2dOy/b5HxMAY2HgIGxF1zELwKrv4B7fuAG7sgq9VIb5lRGyBYgKLyK/rLaSBUbet</w:t>
      </w:r>
    </w:p>
    <w:p>
      <w:pPr>
        <w:pStyle w:val="PreformattedText"/>
        <w:bidi w:val="0"/>
        <w:spacing w:before="0" w:after="0"/>
        <w:jc w:val="left"/>
        <w:rPr/>
      </w:pPr>
      <w:r>
        <w:rPr/>
        <w:t>w2B7hwFDb160jqKYwtGpNO8B/nDZDZB356s05nXmtNFatDsf8AeUATE17K022PmQrAHuVtCU+4zqAJ</w:t>
      </w:r>
    </w:p>
    <w:p>
      <w:pPr>
        <w:pStyle w:val="PreformattedText"/>
        <w:bidi w:val="0"/>
        <w:spacing w:before="0" w:after="0"/>
        <w:jc w:val="left"/>
        <w:rPr/>
      </w:pPr>
      <w:r>
        <w:rPr/>
        <w:t>Imavo4yYTNqVBfYfGtXRj3jOwQ3K4WlbMi8I+lLwC1tIa9xxMIVOC6sBDPmUo6pBa7DC1Hg4WO0EDJ</w:t>
      </w:r>
    </w:p>
    <w:p>
      <w:pPr>
        <w:pStyle w:val="PreformattedText"/>
        <w:bidi w:val="0"/>
        <w:spacing w:before="0" w:after="0"/>
        <w:jc w:val="left"/>
        <w:rPr/>
      </w:pPr>
      <w:r>
        <w:rPr/>
        <w:t>I1pm8JEQVdZagq8NzHakhNPsWj9C48GZEK7aH8E6cKHShQIbTh9N4fgTXYA8o134f8ZRNCIK/BFRAP</w:t>
      </w:r>
    </w:p>
    <w:p>
      <w:pPr>
        <w:pStyle w:val="PreformattedText"/>
        <w:bidi w:val="0"/>
        <w:spacing w:before="0" w:after="0"/>
        <w:jc w:val="left"/>
        <w:rPr/>
      </w:pPr>
      <w:r>
        <w:rPr/>
        <w:t>3jdYJFLxBRB99awjKKimYi3+58OzGobAQJMTiSX+JgSE+2fQwl7BvWzI4VZud75STjD6Zv1okY49Nt</w:t>
      </w:r>
    </w:p>
    <w:p>
      <w:pPr>
        <w:pStyle w:val="PreformattedText"/>
        <w:bidi w:val="0"/>
        <w:spacing w:before="0" w:after="0"/>
        <w:jc w:val="left"/>
        <w:rPr/>
      </w:pPr>
      <w:r>
        <w:rPr/>
        <w:t>DduAaKnMRQuil+zCUgqcaPt8F6lyAhQhD5ZS4+phDgFgDeGjTCM73FYDZxz2bPX8ayxAZb3FESCAzb</w:t>
      </w:r>
    </w:p>
    <w:p>
      <w:pPr>
        <w:pStyle w:val="PreformattedText"/>
        <w:bidi w:val="0"/>
        <w:spacing w:before="0" w:after="0"/>
        <w:jc w:val="left"/>
        <w:rPr/>
      </w:pPr>
      <w:r>
        <w:rPr/>
        <w:t>bcopeyDyoz/I3cJiBfexWD1OZBtawQACFA0yHmKSykKRci+EdwyAMRQEAaP2P5xuRK7Lckqo5tmHXA</w:t>
      </w:r>
    </w:p>
    <w:p>
      <w:pPr>
        <w:pStyle w:val="PreformattedText"/>
        <w:bidi w:val="0"/>
        <w:spacing w:before="0" w:after="0"/>
        <w:jc w:val="left"/>
        <w:rPr/>
      </w:pPr>
      <w:r>
        <w:rPr/>
        <w:t>o0Hi7UaBpDAGuRqQrK6mMcFJo8mtu/HC+YyZbJSvJEm7y6wmNM8qoUMygAGGaHA4+HAeNQa0wTNExA</w:t>
      </w:r>
    </w:p>
    <w:p>
      <w:pPr>
        <w:pStyle w:val="PreformattedText"/>
        <w:bidi w:val="0"/>
        <w:spacing w:before="0" w:after="0"/>
        <w:jc w:val="left"/>
        <w:rPr/>
      </w:pPr>
      <w:r>
        <w:rPr/>
        <w:t>ngbb7powpZa7MBuJhNoOHcmYDRwrYmK2MhJWsbM98eICuTXbqIi77KiuzeHdScFKEpZBZrcNwalOnO</w:t>
      </w:r>
    </w:p>
    <w:p>
      <w:pPr>
        <w:pStyle w:val="PreformattedText"/>
        <w:bidi w:val="0"/>
        <w:spacing w:before="0" w:after="0"/>
        <w:jc w:val="left"/>
        <w:rPr/>
      </w:pPr>
      <w:r>
        <w:rPr/>
        <w:t>GJwRDADgEUjQAGKf25EkccXYBEPhxblQmABKCugda5hyjMGEYYEgfoMvtQOxUocKXZN4pDp2De9ikL</w:t>
      </w:r>
    </w:p>
    <w:p>
      <w:pPr>
        <w:pStyle w:val="PreformattedText"/>
        <w:bidi w:val="0"/>
        <w:spacing w:before="0" w:after="0"/>
        <w:jc w:val="left"/>
        <w:rPr/>
      </w:pPr>
      <w:r>
        <w:rPr/>
        <w:t>8cBAqDjalaMUnab/ADnUYUglfY6AAlN5c9ug4YoArvih9wvCrAEeB7lDPJldrQiUZUOj61m9Mfnq49</w:t>
      </w:r>
    </w:p>
    <w:p>
      <w:pPr>
        <w:pStyle w:val="PreformattedText"/>
        <w:bidi w:val="0"/>
        <w:spacing w:before="0" w:after="0"/>
        <w:jc w:val="left"/>
        <w:rPr/>
      </w:pPr>
      <w:r>
        <w:rPr/>
        <w:t>dCnW8iRhIYbFQ1KEauGEH23ExvqHcDNq4E93aovzP3/KQSzGlWbItAgpTVOXUpZH9MA2k0wAYa1bEA</w:t>
      </w:r>
    </w:p>
    <w:p>
      <w:pPr>
        <w:pStyle w:val="PreformattedText"/>
        <w:bidi w:val="0"/>
        <w:spacing w:before="0" w:after="0"/>
        <w:jc w:val="left"/>
        <w:rPr/>
      </w:pPr>
      <w:r>
        <w:rPr/>
        <w:t>x6uKZLyQFLECDXVdpoqzlNpQjTBq6QRXXgpZbFp+l/SAJcKiiQ8sEpWRIU8yVEGE5BMI66faMieSEp</w:t>
      </w:r>
    </w:p>
    <w:p>
      <w:pPr>
        <w:pStyle w:val="PreformattedText"/>
        <w:bidi w:val="0"/>
        <w:spacing w:before="0" w:after="0"/>
        <w:jc w:val="left"/>
        <w:rPr/>
      </w:pPr>
      <w:r>
        <w:rPr/>
        <w:t>nVwQKHIhxFIRQ7eB4ckwQQxJWBBP6Jb0xaI4zXNyHNFnqxilILkSlwe9DKIvDeRKqG3kE5YB3gLj2D</w:t>
      </w:r>
    </w:p>
    <w:p>
      <w:pPr>
        <w:pStyle w:val="PreformattedText"/>
        <w:bidi w:val="0"/>
        <w:spacing w:before="0" w:after="0"/>
        <w:jc w:val="left"/>
        <w:rPr/>
      </w:pPr>
      <w:r>
        <w:rPr/>
        <w:t>VLJpEAw/xMHSdCiobSaMBvqYGzogh8OlRE6pITYY7kb/AEHBexqHijdEMR8ZeGNMmvpKAMFTpkpAsS</w:t>
      </w:r>
    </w:p>
    <w:p>
      <w:pPr>
        <w:pStyle w:val="PreformattedText"/>
        <w:bidi w:val="0"/>
        <w:spacing w:before="0" w:after="0"/>
        <w:jc w:val="left"/>
        <w:rPr/>
      </w:pPr>
      <w:r>
        <w:rPr/>
        <w:t>vKj8WGq+ZeIIfcG0ZCkKVTHhdnVErTRIyYzKEtqUGClZIN7GQZbAeYh1EMCgPmCIfx2LVWBYGjrC8W</w:t>
      </w:r>
    </w:p>
    <w:p>
      <w:pPr>
        <w:pStyle w:val="PreformattedText"/>
        <w:bidi w:val="0"/>
        <w:spacing w:before="0" w:after="0"/>
        <w:jc w:val="left"/>
        <w:rPr/>
      </w:pPr>
      <w:r>
        <w:rPr/>
        <w:t>KFUiHH86wKUMhcwyzAQcgAAQwJ01uSm+BJNKBTpXk6y7Ns0I2ZKhjQUdeXsgDQDcVM9CNE5b0kgp6x</w:t>
      </w:r>
    </w:p>
    <w:p>
      <w:pPr>
        <w:pStyle w:val="PreformattedText"/>
        <w:bidi w:val="0"/>
        <w:spacing w:before="0" w:after="0"/>
        <w:jc w:val="left"/>
        <w:rPr/>
      </w:pPr>
      <w:r>
        <w:rPr/>
        <w:t>JXRcxAs0oCKTeBVKBPWrWdmJe5JIhOBWT3U3aM+pgc2usjAiNQltZgY2oKWRCsgdEuI1qNBBh2yENH</w:t>
      </w:r>
    </w:p>
    <w:p>
      <w:pPr>
        <w:pStyle w:val="PreformattedText"/>
        <w:bidi w:val="0"/>
        <w:spacing w:before="0" w:after="0"/>
        <w:jc w:val="left"/>
        <w:rPr/>
      </w:pPr>
      <w:r>
        <w:rPr/>
        <w:t>eYGEqViCFFIVU3+QMpMk7+JaOhdnDpqtmjqAknZ+7wSuRPOB+URs3vA9otQobhR0UFOzEpqRJEnfoQ</w:t>
      </w:r>
    </w:p>
    <w:p>
      <w:pPr>
        <w:pStyle w:val="PreformattedText"/>
        <w:bidi w:val="0"/>
        <w:spacing w:before="0" w:after="0"/>
        <w:jc w:val="left"/>
        <w:rPr/>
      </w:pPr>
      <w:r>
        <w:rPr/>
        <w:t>+HmNmHG3WgMjxS3e8tbGhj0kfygHgYHk/1SJCbJZ0T5vf4efMDz6E203C3tZOwB5sA6KU3ihnGG70U</w:t>
      </w:r>
    </w:p>
    <w:p>
      <w:pPr>
        <w:pStyle w:val="PreformattedText"/>
        <w:bidi w:val="0"/>
        <w:spacing w:before="0" w:after="0"/>
        <w:jc w:val="left"/>
        <w:rPr/>
      </w:pPr>
      <w:r>
        <w:rPr/>
        <w:t>QtR7DBFKBTBdgBdLvyrgPRCLLtt08rg9hKECnF1mHS1YEPWFkRhFdArjhMJVIvAA7QtUw/yPDElVAV</w:t>
      </w:r>
    </w:p>
    <w:p>
      <w:pPr>
        <w:pStyle w:val="PreformattedText"/>
        <w:bidi w:val="0"/>
        <w:spacing w:before="0" w:after="0"/>
        <w:jc w:val="left"/>
        <w:rPr/>
      </w:pPr>
      <w:r>
        <w:rPr/>
        <w:t>BCi4LtJRpUtkVAIRygEqEg7H4cAH7cdSHgIslpVBSu2biU5NQRZIFIf6YBK2BQkU6BdGXzFHpRFVwH</w:t>
      </w:r>
    </w:p>
    <w:p>
      <w:pPr>
        <w:pStyle w:val="PreformattedText"/>
        <w:bidi w:val="0"/>
        <w:spacing w:before="0" w:after="0"/>
        <w:jc w:val="left"/>
        <w:rPr/>
      </w:pPr>
      <w:r>
        <w:rPr/>
        <w:t>AgqEOZvIAwSQu6PQUc4UXIa2QNDavjJmjBFgh0IID0Ky9xyeUil4AjQdk8wdRu2rs5Cm3r8ZKxTfMX</w:t>
      </w:r>
    </w:p>
    <w:p>
      <w:pPr>
        <w:pStyle w:val="PreformattedText"/>
        <w:bidi w:val="0"/>
        <w:spacing w:before="0" w:after="0"/>
        <w:jc w:val="left"/>
        <w:rPr/>
      </w:pPr>
      <w:r>
        <w:rPr/>
        <w:t>8kTdHrlAQShfL88C67m6BAShBJokW7Hh7iRMlabSgfykT+9aziQNKFES6TooU2JhA8AYNVEGbsJAmA</w:t>
      </w:r>
    </w:p>
    <w:p>
      <w:pPr>
        <w:pStyle w:val="PreformattedText"/>
        <w:bidi w:val="0"/>
        <w:spacing w:before="0" w:after="0"/>
        <w:jc w:val="left"/>
        <w:rPr/>
      </w:pPr>
      <w:r>
        <w:rPr/>
        <w:t>gFUqUHQYDStV35iaLwoAJq8NHRt33eKdaNDbtZsg0XRlR3a03BdWl/edL1V93qfktYyK1pp7rr8fk1</w:t>
      </w:r>
    </w:p>
    <w:p>
      <w:pPr>
        <w:pStyle w:val="PreformattedText"/>
        <w:bidi w:val="0"/>
        <w:spacing w:before="0" w:after="0"/>
        <w:jc w:val="left"/>
        <w:rPr/>
      </w:pPr>
      <w:r>
        <w:rPr/>
        <w:t>lNCaC/wv7jP5yg2af4Pj5v59wofdBmvnnk/rCN9bj0bs3cs1p+Hb+vl+5aFTc293QvzA0FkILuGifi</w:t>
      </w:r>
    </w:p>
    <w:p>
      <w:pPr>
        <w:pStyle w:val="PreformattedText"/>
        <w:bidi w:val="0"/>
        <w:spacing w:before="0" w:after="0"/>
        <w:jc w:val="left"/>
        <w:rPr/>
      </w:pPr>
      <w:r>
        <w:rPr/>
        <w:t>5BoaYqprW+8wBEYvvfn7lxJWhIprdceZYIqiB4nqP2fzgpUAQBOsFpQUxokIRwHdUeOIl+YGvw9N/M</w:t>
      </w:r>
    </w:p>
    <w:p>
      <w:pPr>
        <w:pStyle w:val="PreformattedText"/>
        <w:bidi w:val="0"/>
        <w:spacing w:before="0" w:after="0"/>
        <w:jc w:val="left"/>
        <w:rPr/>
      </w:pPr>
      <w:r>
        <w:rPr/>
        <w:t>Gj2qgxjoN9yiV+ZRIqv1v+s65wLodq+D5vuKRT8juo0gd4o1UItmnU8hk8ykg5VkLxGo/szti9Rump</w:t>
      </w:r>
    </w:p>
    <w:p>
      <w:pPr>
        <w:pStyle w:val="PreformattedText"/>
        <w:bidi w:val="0"/>
        <w:spacing w:before="0" w:after="0"/>
        <w:jc w:val="left"/>
        <w:rPr/>
      </w:pPr>
      <w:r>
        <w:rPr/>
        <w:t>8a/n84NpESB9FqOpvdfzhDBDOhujSja/xjOh6AEFBogn7VwmXa9I2TUVTi1w0dUROSPBqiz85LVOuK</w:t>
      </w:r>
    </w:p>
    <w:p>
      <w:pPr>
        <w:pStyle w:val="PreformattedText"/>
        <w:bidi w:val="0"/>
        <w:spacing w:before="0" w:after="0"/>
        <w:jc w:val="left"/>
        <w:rPr/>
      </w:pPr>
      <w:r>
        <w:rPr/>
        <w:t>xCfkHv+GXgsCGYC2JCo0DWMfRQFQJESoxkx4LUTG09Wq7UdJigNkIV0wUADXAmaHgi21fZFYZUZ6Ar</w:t>
      </w:r>
    </w:p>
    <w:p>
      <w:pPr>
        <w:pStyle w:val="PreformattedText"/>
        <w:bidi w:val="0"/>
        <w:spacing w:before="0" w:after="0"/>
        <w:jc w:val="left"/>
        <w:rPr/>
      </w:pPr>
      <w:r>
        <w:rPr/>
        <w:t>a6jww4IVQgCEINYAqnRjakLHahwYEWU61n5k2v8A4NwAUuhvEnCJIGR7cv08EqVUdhkO2fIuLVoJQA</w:t>
      </w:r>
    </w:p>
    <w:p>
      <w:pPr>
        <w:pStyle w:val="PreformattedText"/>
        <w:bidi w:val="0"/>
        <w:spacing w:before="0" w:after="0"/>
        <w:jc w:val="left"/>
        <w:rPr/>
      </w:pPr>
      <w:r>
        <w:rPr/>
        <w:t>bxCg6eZZSDfLxV7oJzEsSV0r4NuRp46zUggqoSgHeYNPMrfIBBJAIiNU04irRN6Ni3EK7mFEahJIYM</w:t>
      </w:r>
    </w:p>
    <w:p>
      <w:pPr>
        <w:pStyle w:val="PreformattedText"/>
        <w:bidi w:val="0"/>
        <w:spacing w:before="0" w:after="0"/>
        <w:jc w:val="left"/>
        <w:rPr/>
      </w:pPr>
      <w:r>
        <w:rPr/>
        <w:t>20d/jALQ8PQEmtfxjKYFEGia62rcBIhMgHYCjI6RHDErngYqXSb4R3hixUlGqAaeR/znPpPwTpYE35</w:t>
      </w:r>
    </w:p>
    <w:p>
      <w:pPr>
        <w:pStyle w:val="PreformattedText"/>
        <w:bidi w:val="0"/>
        <w:spacing w:before="0" w:after="0"/>
        <w:jc w:val="left"/>
        <w:rPr/>
      </w:pPr>
      <w:r>
        <w:rPr/>
        <w:t>wNAXiC0htjKH3HZ66DC9HCR7eZFfCArVAwe6tue+AzEU6arlR+ZoELwKJoiqGhnqZBoDCTb2LNhenu</w:t>
      </w:r>
    </w:p>
    <w:p>
      <w:pPr>
        <w:pStyle w:val="PreformattedText"/>
        <w:bidi w:val="0"/>
        <w:spacing w:before="0" w:after="0"/>
        <w:jc w:val="left"/>
        <w:rPr/>
      </w:pPr>
      <w:r>
        <w:rPr/>
        <w:t>KJj4pjEeeS5biMGEvzjHbDhlML3O1CoDUED6DLtlIibo8AJ8xvoJR25NtOA8yMkzmtg61NTUx7iJKt</w:t>
      </w:r>
    </w:p>
    <w:p>
      <w:pPr>
        <w:pStyle w:val="PreformattedText"/>
        <w:bidi w:val="0"/>
        <w:spacing w:before="0" w:after="0"/>
        <w:jc w:val="left"/>
        <w:rPr/>
      </w:pPr>
      <w:r>
        <w:rPr/>
        <w:t>ybcCnRCOBhcAtRcntc0dcx6yqfkIoEbRI5as/iBdhQB543EcZlQL8wjjwpcI06A0kpTZZxdfjLmKKF</w:t>
      </w:r>
    </w:p>
    <w:p>
      <w:pPr>
        <w:pStyle w:val="PreformattedText"/>
        <w:bidi w:val="0"/>
        <w:spacing w:before="0" w:after="0"/>
        <w:jc w:val="left"/>
        <w:rPr/>
      </w:pPr>
      <w:r>
        <w:rPr/>
        <w:t>uilYUHEzR4A0KowFeE49uDpB0H5YhFqRH11grW7vB1x4VEzrSFs6DTvU/wBMOoZilYMdjQXHCb7GMu</w:t>
      </w:r>
    </w:p>
    <w:p>
      <w:pPr>
        <w:pStyle w:val="PreformattedText"/>
        <w:bidi w:val="0"/>
        <w:spacing w:before="0" w:after="0"/>
        <w:jc w:val="left"/>
        <w:rPr/>
      </w:pPr>
      <w:r>
        <w:rPr/>
        <w:t>o4RJYLMvNh0gQqNgxCUSYEDFIkDEB3PirBNdrTBI0+YVNJ0SQQ4hNASYD1I3TRgcjbcgwOLaWzEykY</w:t>
      </w:r>
    </w:p>
    <w:p>
      <w:pPr>
        <w:pStyle w:val="PreformattedText"/>
        <w:bidi w:val="0"/>
        <w:spacing w:before="0" w:after="0"/>
        <w:jc w:val="left"/>
        <w:rPr/>
      </w:pPr>
      <w:r>
        <w:rPr/>
        <w:t>iyVwvMMNAAAyTNxmx18PIzPQpPoBchpEiUrasLRUkTkp9whaRc7Aj7sg9bpoFQWsGULoYQSCCONfIA</w:t>
      </w:r>
    </w:p>
    <w:p>
      <w:pPr>
        <w:pStyle w:val="PreformattedText"/>
        <w:bidi w:val="0"/>
        <w:spacing w:before="0" w:after="0"/>
        <w:jc w:val="left"/>
        <w:rPr/>
      </w:pPr>
      <w:r>
        <w:rPr/>
        <w:t>BQRYsAyaWaJ5zcZqSLts2BNqkXYm6ERCIv2QyDhsq1MFYdOikSKAmqFlIKqUDeJklhgJE7WQE1UjBV</w:t>
      </w:r>
    </w:p>
    <w:p>
      <w:pPr>
        <w:pStyle w:val="PreformattedText"/>
        <w:bidi w:val="0"/>
        <w:spacing w:before="0" w:after="0"/>
        <w:jc w:val="left"/>
        <w:rPr/>
      </w:pPr>
      <w:r>
        <w:rPr/>
        <w:t>EIDrLJVOITLRgJ0G+rjriwRtV93sCALciv8AEDHsJaSrt7cUJ0USAGaBNdvDEPMBuQNNiUB8HTk1AT</w:t>
      </w:r>
    </w:p>
    <w:p>
      <w:pPr>
        <w:pStyle w:val="PreformattedText"/>
        <w:bidi w:val="0"/>
        <w:spacing w:before="0" w:after="0"/>
        <w:jc w:val="left"/>
        <w:rPr/>
      </w:pPr>
      <w:r>
        <w:rPr/>
        <w:t>6Ah2tCDJ3FEESuSrYdaS3CZVRWKFzEa710TWKWg7BgRBDaQjq1mKKL5EldGqAWjW8Qhrr1CBOoJg2l</w:t>
      </w:r>
    </w:p>
    <w:p>
      <w:pPr>
        <w:pStyle w:val="PreformattedText"/>
        <w:bidi w:val="0"/>
        <w:spacing w:before="0" w:after="0"/>
        <w:jc w:val="left"/>
        <w:rPr/>
      </w:pPr>
      <w:r>
        <w:rPr/>
        <w:t>0aWn1E0KDY1Q2vBQ2xlIdUYAQNN2gE7tv9eCDQaMRi3l2ipOLqXBB0FboCq1RGIoKs2hi8sq6dIKYB</w:t>
      </w:r>
    </w:p>
    <w:p>
      <w:pPr>
        <w:pStyle w:val="PreformattedText"/>
        <w:bidi w:val="0"/>
        <w:spacing w:before="0" w:after="0"/>
        <w:jc w:val="left"/>
        <w:rPr/>
      </w:pPr>
      <w:r>
        <w:rPr/>
        <w:t>HojqP6bwKrv05bGrhViYAgkiNEDXpikILyejAYUOzSKkwqVe4qLOEQpLbrLzO1SWgH243zjy0La5Ga</w:t>
      </w:r>
    </w:p>
    <w:p>
      <w:pPr>
        <w:pStyle w:val="PreformattedText"/>
        <w:bidi w:val="0"/>
        <w:spacing w:before="0" w:after="0"/>
        <w:jc w:val="left"/>
        <w:rPr/>
      </w:pPr>
      <w:r>
        <w:rPr/>
        <w:t>67CkkwTE2Ss8QE2NQzbL6BtJdqqzVVK4S231JEgDKppUUMhVnCp3LaW22eHcQRg+jQ5BaxGUWFHQd4</w:t>
      </w:r>
    </w:p>
    <w:p>
      <w:pPr>
        <w:pStyle w:val="PreformattedText"/>
        <w:bidi w:val="0"/>
        <w:spacing w:before="0" w:after="0"/>
        <w:jc w:val="left"/>
        <w:rPr/>
      </w:pPr>
      <w:r>
        <w:rPr/>
        <w:t>gjz4gpurm7pSA6dARSsxXvcQWBtJ7fhtjYxI5SwxgjbgBVFwGEsZUJCi5CkJwOeBzN7teAIVOzeNVO</w:t>
      </w:r>
    </w:p>
    <w:p>
      <w:pPr>
        <w:pStyle w:val="PreformattedText"/>
        <w:bidi w:val="0"/>
        <w:spacing w:before="0" w:after="0"/>
        <w:jc w:val="left"/>
        <w:rPr/>
      </w:pPr>
      <w:r>
        <w:rPr/>
        <w:t>h8j6OTouijTHqpPE2wJkZ6IuBUSLEJDS1IvEQCCA210ZPvsNsxvM7hKwrpUBJHDkOqDI6LFakBoxjd</w:t>
      </w:r>
    </w:p>
    <w:p>
      <w:pPr>
        <w:pStyle w:val="PreformattedText"/>
        <w:bidi w:val="0"/>
        <w:spacing w:before="0" w:after="0"/>
        <w:jc w:val="left"/>
        <w:rPr/>
      </w:pPr>
      <w:r>
        <w:rPr/>
        <w:t>CLQdsjt0Bs1rG5YkLRHkvFBV2YSMkzFZKmnwXhgUcDrVCDRT6DZ7ikGWIqfwkBdyVsxQEwUoJKlIXX</w:t>
      </w:r>
    </w:p>
    <w:p>
      <w:pPr>
        <w:pStyle w:val="PreformattedText"/>
        <w:bidi w:val="0"/>
        <w:spacing w:before="0" w:after="0"/>
        <w:jc w:val="left"/>
        <w:rPr/>
      </w:pPr>
      <w:r>
        <w:rPr/>
        <w:t>h+cq17SLYQQSEushvJ3caxB1ogIUAmC3EV0gIrUNoaXNzqAtdClGE0AUmRnbEEE1ASPQSrka4HUHLE</w:t>
      </w:r>
    </w:p>
    <w:p>
      <w:pPr>
        <w:pStyle w:val="PreformattedText"/>
        <w:bidi w:val="0"/>
        <w:spacing w:before="0" w:after="0"/>
        <w:jc w:val="left"/>
        <w:rPr/>
      </w:pPr>
      <w:r>
        <w:rPr/>
        <w:t>QXhikIJXQdSUfZev8AGcW6eAW0QedfctAwRDUABdqACpdQxdw0oTRayVZ35zBQdAaIkCNu/wDi4FbI</w:t>
      </w:r>
    </w:p>
    <w:p>
      <w:pPr>
        <w:pStyle w:val="PreformattedText"/>
        <w:bidi w:val="0"/>
        <w:spacing w:before="0" w:after="0"/>
        <w:jc w:val="left"/>
        <w:rPr/>
      </w:pPr>
      <w:r>
        <w:rPr/>
        <w:t>aVKwrLFIULoxgFTb6LwmmOeJoxB1V77O8SBF333eGLGxficug3rGUT+4cGCafy7mpXDzX5e9H+MRao</w:t>
      </w:r>
    </w:p>
    <w:p>
      <w:pPr>
        <w:pStyle w:val="PreformattedText"/>
        <w:bidi w:val="0"/>
        <w:spacing w:before="0" w:after="0"/>
        <w:jc w:val="left"/>
        <w:rPr/>
      </w:pPr>
      <w:r>
        <w:rPr/>
        <w:t>pRknxDNBgn6683vnqXBABR7Al+v79xSh5j7N7Z395cELP6+c81mz/IEd96/p/vBAVdRP8AZn+8URL5</w:t>
      </w:r>
    </w:p>
    <w:p>
      <w:pPr>
        <w:pStyle w:val="PreformattedText"/>
        <w:bidi w:val="0"/>
        <w:spacing w:before="0" w:after="0"/>
        <w:jc w:val="left"/>
        <w:rPr/>
      </w:pPr>
      <w:r>
        <w:rPr/>
        <w:t>Tz9LuJnlIKaag5t7iC9eGAwPI/3jEQpVLS/ag4iK41DPERojgv5QFbQbul35wwMAUiNpq/Vf6wJNkL</w:t>
      </w:r>
    </w:p>
    <w:p>
      <w:pPr>
        <w:pStyle w:val="PreformattedText"/>
        <w:bidi w:val="0"/>
        <w:spacing w:before="0" w:after="0"/>
        <w:jc w:val="left"/>
        <w:rPr/>
      </w:pPr>
      <w:r>
        <w:rPr/>
        <w:t>ZX1TXvBnjpUkIh5b0wKnhjXYeD0LDxBPIL4O1fvDBAjK2g0gaMdFGB6iqNeeusX0M6Am7o3T/WBFvd</w:t>
      </w:r>
    </w:p>
    <w:p>
      <w:pPr>
        <w:pStyle w:val="PreformattedText"/>
        <w:bidi w:val="0"/>
        <w:spacing w:before="0" w:after="0"/>
        <w:jc w:val="left"/>
        <w:rPr/>
      </w:pPr>
      <w:r>
        <w:rPr/>
        <w:t>fTS/g9cakuCoJbEC0fr+c9GAXASVU6Xwv9MRxG40FWIB2/lz5ijWhJEkKGutpJoxxkggQIEvQFvOXD</w:t>
      </w:r>
    </w:p>
    <w:p>
      <w:pPr>
        <w:pStyle w:val="PreformattedText"/>
        <w:bidi w:val="0"/>
        <w:spacing w:before="0" w:after="0"/>
        <w:jc w:val="left"/>
        <w:rPr/>
      </w:pPr>
      <w:r>
        <w:rPr/>
        <w:t>UxogVTvVhfhliMY2iCAFX0b1iYAYgUKpOg7ZDzJRwkMNAQURA78xhS3QqhxCMqGVQRweGijS/pgXP5</w:t>
      </w:r>
    </w:p>
    <w:p>
      <w:pPr>
        <w:pStyle w:val="PreformattedText"/>
        <w:bidi w:val="0"/>
        <w:spacing w:before="0" w:after="0"/>
        <w:jc w:val="left"/>
        <w:rPr/>
      </w:pPr>
      <w:r>
        <w:rPr/>
        <w:t>y7KQulJ0XuOQeMgtUCwqg0WOPDQlysloCJsr9FMHVRoCKIZsldXJ0pPm1QicBrsSSgddW761H/WJxC</w:t>
      </w:r>
    </w:p>
    <w:p>
      <w:pPr>
        <w:pStyle w:val="PreformattedText"/>
        <w:bidi w:val="0"/>
        <w:spacing w:before="0" w:after="0"/>
        <w:jc w:val="left"/>
        <w:rPr/>
      </w:pPr>
      <w:r>
        <w:rPr/>
        <w:t>Jldtah38/cg0pvpnQScLsN4rbHYtzyJRmdgLjtQCSClwSQhNyMITBwaknyE94bx9ICKIGCUWGbH4cc</w:t>
      </w:r>
    </w:p>
    <w:p>
      <w:pPr>
        <w:pStyle w:val="PreformattedText"/>
        <w:bidi w:val="0"/>
        <w:spacing w:before="0" w:after="0"/>
        <w:jc w:val="left"/>
        <w:rPr/>
      </w:pPr>
      <w:r>
        <w:rPr/>
        <w:t>RqdG1gHTeMZhmg/g4Xoe3eUc4w5zG0Zo7jTfzGlgJoTap2D8GG2TfbHAXxOs8OQChXDCIfh9xoikqo</w:t>
      </w:r>
    </w:p>
    <w:p>
      <w:pPr>
        <w:pStyle w:val="PreformattedText"/>
        <w:bidi w:val="0"/>
        <w:spacing w:before="0" w:after="0"/>
        <w:jc w:val="left"/>
        <w:rPr/>
      </w:pPr>
      <w:r>
        <w:rPr/>
        <w:t>Ru9wFurkabuyLLMhFtqwyJtKV01ASN9DiQ8otTV0FU2XNEnRANjPRvD+cm0LQ7ly+oCajW8vAWkTWh</w:t>
      </w:r>
    </w:p>
    <w:p>
      <w:pPr>
        <w:pStyle w:val="PreformattedText"/>
        <w:bidi w:val="0"/>
        <w:spacing w:before="0" w:after="0"/>
        <w:jc w:val="left"/>
        <w:rPr/>
      </w:pPr>
      <w:r>
        <w:rPr/>
        <w:t>CEHUu8KYpDFWj5E6TzJxgoGIIZBBRRiHfxLEyvURpBsc3bk6AFUQTvr0xPFvlvTAoop7hpFTTUxbuy</w:t>
      </w:r>
    </w:p>
    <w:p>
      <w:pPr>
        <w:pStyle w:val="PreformattedText"/>
        <w:bidi w:val="0"/>
        <w:spacing w:before="0" w:after="0"/>
        <w:jc w:val="left"/>
        <w:rPr/>
      </w:pPr>
      <w:r>
        <w:rPr/>
        <w:t>iJ3LOKYRBGkK0bjszZo5blSlIJTB1ZMR0RbgIRK0o3zDWaB1UmKgK8zU+CgFjILbnsMMG6+wsAkR5E</w:t>
      </w:r>
    </w:p>
    <w:p>
      <w:pPr>
        <w:pStyle w:val="PreformattedText"/>
        <w:bidi w:val="0"/>
        <w:spacing w:before="0" w:after="0"/>
        <w:jc w:val="left"/>
        <w:rPr/>
      </w:pPr>
      <w:r>
        <w:rPr/>
        <w:t>NfcUbZd0rIeh56rMJXRrBBhictO/crQL9RCEGeCu93BkY+sAdVrKnB7Iophr3pcJ1/jH7WqOr9pVVY</w:t>
      </w:r>
    </w:p>
    <w:p>
      <w:pPr>
        <w:pStyle w:val="PreformattedText"/>
        <w:bidi w:val="0"/>
        <w:spacing w:before="0" w:after="0"/>
        <w:jc w:val="left"/>
        <w:rPr/>
      </w:pPr>
      <w:r>
        <w:rPr/>
        <w:t>PmKKxDzRM/3yyyAAToxBEQEAmqWhLbidRZJhHLwZykg06CxHcMgAYlRK89u07bWRpiiQQwgTn6Z5Ig</w:t>
      </w:r>
    </w:p>
    <w:p>
      <w:pPr>
        <w:pStyle w:val="PreformattedText"/>
        <w:bidi w:val="0"/>
        <w:spacing w:before="0" w:after="0"/>
        <w:jc w:val="left"/>
        <w:rPr/>
      </w:pPr>
      <w:r>
        <w:rPr/>
        <w:t>YJiPDkkRenRaHBEJU2LG4GrS5A4hwKIKxjKgRiiRqvOgqvZkAtYVVlNsbGTvEEXAFSmOjHxiEWQlqw</w:t>
      </w:r>
    </w:p>
    <w:p>
      <w:pPr>
        <w:pStyle w:val="PreformattedText"/>
        <w:bidi w:val="0"/>
        <w:spacing w:before="0" w:after="0"/>
        <w:jc w:val="left"/>
        <w:rPr/>
      </w:pPr>
      <w:r>
        <w:rPr/>
        <w:t>LTZ/QWkhkriTRtSdIIkr3TxaI90oYQPAmBdQZzwI5qCluJa3qbUBhYWlHsXU6NwAeGlwkfAkji9ZCK</w:t>
      </w:r>
    </w:p>
    <w:p>
      <w:pPr>
        <w:pStyle w:val="PreformattedText"/>
        <w:bidi w:val="0"/>
        <w:spacing w:before="0" w:after="0"/>
        <w:jc w:val="left"/>
        <w:rPr/>
      </w:pPr>
      <w:r>
        <w:rPr/>
        <w:t>2klstu6QaqnCiilMnRL3BHJrtdgomsQ2dPsgotXtN7YU5ljaVM3VHZdFE5aIhQhCLTMMDucgEIS0pA</w:t>
      </w:r>
    </w:p>
    <w:p>
      <w:pPr>
        <w:pStyle w:val="PreformattedText"/>
        <w:bidi w:val="0"/>
        <w:spacing w:before="0" w:after="0"/>
        <w:jc w:val="left"/>
        <w:rPr/>
      </w:pPr>
      <w:r>
        <w:rPr/>
        <w:t>AqW8yXJCltL6BfpEgNHIVZ/SeAtCzXTLGJszkMpsajXAAodnmBQ02/gO8s8gAZBiNAuFjNvFt3hMaD</w:t>
      </w:r>
    </w:p>
    <w:p>
      <w:pPr>
        <w:pStyle w:val="PreformattedText"/>
        <w:bidi w:val="0"/>
        <w:spacing w:before="0" w:after="0"/>
        <w:jc w:val="left"/>
        <w:rPr/>
      </w:pPr>
      <w:r>
        <w:rPr/>
        <w:t>BSFvTCzegMoQCSTKuupixAvQNlg3J+M4uBotyuyV0LkpBscY1R7FduBUemCe5HEYzGROT3EhNTHv8T</w:t>
      </w:r>
    </w:p>
    <w:p>
      <w:pPr>
        <w:pStyle w:val="PreformattedText"/>
        <w:bidi w:val="0"/>
        <w:spacing w:before="0" w:after="0"/>
        <w:jc w:val="left"/>
        <w:rPr/>
      </w:pPr>
      <w:r>
        <w:rPr/>
        <w:t>aXIwIaRDuOEwaRxggRJLoooUEEvlA/kASPAK/91DfqaUXQyuMYkmsoVBRF7GjFcUi227sFaBPM3gJd</w:t>
      </w:r>
    </w:p>
    <w:p>
      <w:pPr>
        <w:pStyle w:val="PreformattedText"/>
        <w:bidi w:val="0"/>
        <w:spacing w:before="0" w:after="0"/>
        <w:jc w:val="left"/>
        <w:rPr/>
      </w:pPr>
      <w:r>
        <w:rPr/>
        <w:t>qrIQKTqihouIaAKyFKKmiWiNuCkvfktW2HdQD8DGANIAqW77UtArHvjSiJsoJ2UkKby8Vc/SgcxonV</w:t>
      </w:r>
    </w:p>
    <w:p>
      <w:pPr>
        <w:pStyle w:val="PreformattedText"/>
        <w:bidi w:val="0"/>
        <w:spacing w:before="0" w:after="0"/>
        <w:jc w:val="left"/>
        <w:rPr/>
      </w:pPr>
      <w:r>
        <w:rPr/>
        <w:t>3jB2RQTbbgEFEyc+D5lCYWCf7yTZ8Sqf0BfTgxMi7k9F6gVV1C/WTshMIOJiCF0bKTIEzXsRRrCxqz</w:t>
      </w:r>
    </w:p>
    <w:p>
      <w:pPr>
        <w:pStyle w:val="PreformattedText"/>
        <w:bidi w:val="0"/>
        <w:spacing w:before="0" w:after="0"/>
        <w:jc w:val="left"/>
        <w:rPr/>
      </w:pPr>
      <w:r>
        <w:rPr/>
        <w:t>mRFCsWIEvghBd6MpacsAAiIrNr6bmFxTUrYuSvfh+eyLmyS7X0U2l0zyxrSi4bBrSguS5pco8GJ8Xw</w:t>
      </w:r>
    </w:p>
    <w:p>
      <w:pPr>
        <w:pStyle w:val="PreformattedText"/>
        <w:bidi w:val="0"/>
        <w:spacing w:before="0" w:after="0"/>
        <w:jc w:val="left"/>
        <w:rPr/>
      </w:pPr>
      <w:r>
        <w:rPr/>
        <w:t>KvHFZEm9agoTbCHpgARPYEjlQKjt8xiqwOtQh+kI1bkSRRMvYo0UusRZ5UdaIn04/JiNKNTUSQC3ST</w:t>
      </w:r>
    </w:p>
    <w:p>
      <w:pPr>
        <w:pStyle w:val="PreformattedText"/>
        <w:bidi w:val="0"/>
        <w:spacing w:before="0" w:after="0"/>
        <w:jc w:val="left"/>
        <w:rPr/>
      </w:pPr>
      <w:r>
        <w:rPr/>
        <w:t>VM7UADgkUCVNjwGZdLM4BRL6HR26xPWrdt008fX3Hqtf7IBcwz7rHB0AfckkgO67dyER7xoEVBiNKr</w:t>
      </w:r>
    </w:p>
    <w:p>
      <w:pPr>
        <w:pStyle w:val="PreformattedText"/>
        <w:bidi w:val="0"/>
        <w:spacing w:before="0" w:after="0"/>
        <w:jc w:val="left"/>
        <w:rPr/>
      </w:pPr>
      <w:r>
        <w:rPr/>
        <w:t>hlg0tlZp1KhrgArI4G5R+RvJju0AJAjotQfIAYgF6CNNyJU8v/ADiEbOlAhoAI8TyOOgAKZoANDQo+</w:t>
      </w:r>
    </w:p>
    <w:p>
      <w:pPr>
        <w:pStyle w:val="PreformattedText"/>
        <w:bidi w:val="0"/>
        <w:spacing w:before="0" w:after="0"/>
        <w:jc w:val="left"/>
        <w:rPr/>
      </w:pPr>
      <w:r>
        <w:rPr/>
        <w:t>YnC8FOiVEyeBdXWbbYFA2Kb/AAaFxvWCoSLEKQQwd3ijyO3x26PK5ZAQ+aJ9Sez/ADiE2Dg+67Z1/X</w:t>
      </w:r>
    </w:p>
    <w:p>
      <w:pPr>
        <w:pStyle w:val="PreformattedText"/>
        <w:bidi w:val="0"/>
        <w:spacing w:before="0" w:after="0"/>
        <w:jc w:val="left"/>
        <w:rPr/>
      </w:pPr>
      <w:r>
        <w:rPr/>
        <w:t>uQgIENIV9D/BnbUBW71+HvuBpSmyIO/wDf+sqhaEHOcHeUdaQb/wC6Bm9y67Ia/GUDSD1fu+8LlETS</w:t>
      </w:r>
    </w:p>
    <w:p>
      <w:pPr>
        <w:pStyle w:val="PreformattedText"/>
        <w:bidi w:val="0"/>
        <w:spacing w:before="0" w:after="0"/>
        <w:jc w:val="left"/>
        <w:rPr/>
      </w:pPr>
      <w:r>
        <w:rPr/>
        <w:t>Uld9m27wb6H0YaE+aDA08oJogNWJhiHFAe+IKabMG4npF4vrxN3AiCETWFVOK4IpQ0abnU99x6CTwZ</w:t>
      </w:r>
    </w:p>
    <w:p>
      <w:pPr>
        <w:pStyle w:val="PreformattedText"/>
        <w:bidi w:val="0"/>
        <w:spacing w:before="0" w:after="0"/>
        <w:jc w:val="left"/>
        <w:rPr/>
      </w:pPr>
      <w:r>
        <w:rPr/>
        <w:t>Wp8BuakJ7Qe/FrJ/jHrHcSznYPgPzXIfowWtAsRAPf3gqSinJoBOUJzWAHiZkmC0aL/wDrOcItv2my</w:t>
      </w:r>
    </w:p>
    <w:p>
      <w:pPr>
        <w:pStyle w:val="PreformattedText"/>
        <w:bidi w:val="0"/>
        <w:spacing w:before="0" w:after="0"/>
        <w:jc w:val="left"/>
        <w:rPr/>
      </w:pPr>
      <w:r>
        <w:rPr/>
        <w:t>qiGsocM1YFb4VN/OzA6CYAkWPOn87OYkSGkOJ+sB/N/GaD7hpqqKgh2rJy5qDbi32K3VPvzGVgl6hr</w:t>
      </w:r>
    </w:p>
    <w:p>
      <w:pPr>
        <w:pStyle w:val="PreformattedText"/>
        <w:bidi w:val="0"/>
        <w:spacing w:before="0" w:after="0"/>
        <w:jc w:val="left"/>
        <w:rPr/>
      </w:pPr>
      <w:r>
        <w:rPr/>
        <w:t>R6GtP5wBVUNJqRXzN724/ECkqO4p23QYI2ERRjVpVsj/xgAFCbIR6A+jr5iyqVIgjKFXeeXWAbPake</w:t>
      </w:r>
    </w:p>
    <w:p>
      <w:pPr>
        <w:pStyle w:val="PreformattedText"/>
        <w:bidi w:val="0"/>
        <w:spacing w:before="0" w:after="0"/>
        <w:jc w:val="left"/>
        <w:rPr/>
      </w:pPr>
      <w:r>
        <w:rPr/>
        <w:t>MagizvDKCBixkWIZ6pHxn1tieWDRKsBre4VBc+3dq+V4/sw3AcJbpkQNA2EmNQBBHQb2gpiBPMm3cL</w:t>
      </w:r>
    </w:p>
    <w:p>
      <w:pPr>
        <w:pStyle w:val="PreformattedText"/>
        <w:bidi w:val="0"/>
        <w:spacing w:before="0" w:after="0"/>
        <w:jc w:val="left"/>
        <w:rPr/>
      </w:pPr>
      <w:r>
        <w:rPr/>
        <w:t>rdGVIblO5VrUUR0ltpSBXCfdzaQ4bJX1Jm7gI8avX7KJrI8qOxYZ5GyfcEQyQ5G662/i4yMNgnDJCT</w:t>
      </w:r>
    </w:p>
    <w:p>
      <w:pPr>
        <w:pStyle w:val="PreformattedText"/>
        <w:bidi w:val="0"/>
        <w:spacing w:before="0" w:after="0"/>
        <w:jc w:val="left"/>
        <w:rPr/>
      </w:pPr>
      <w:r>
        <w:rPr/>
        <w:t>YNnuEkEqGqQW1oaZzExdqOmyxBANbvuQiQVB26JSg0Hu/wAZtZ48tCYl6kddxFKYAdgoKoLo0xRMax</w:t>
      </w:r>
    </w:p>
    <w:p>
      <w:pPr>
        <w:pStyle w:val="PreformattedText"/>
        <w:bidi w:val="0"/>
        <w:spacing w:before="0" w:after="0"/>
        <w:jc w:val="left"/>
        <w:rPr/>
      </w:pPr>
      <w:r>
        <w:rPr/>
        <w:t>8VnYDfO49V4t1g0tOh7iqgkgoDYbw4us0DJHXstBFwuXs35pJCkLr5kDmUBAGiqdIUN5N4Q3jBoVbZ</w:t>
      </w:r>
    </w:p>
    <w:p>
      <w:pPr>
        <w:pStyle w:val="PreformattedText"/>
        <w:bidi w:val="0"/>
        <w:spacing w:before="0" w:after="0"/>
        <w:jc w:val="left"/>
        <w:rPr/>
      </w:pPr>
      <w:r>
        <w:rPr/>
        <w:t>cvDrNVkNoq3ulEzzPsj4++AejvGMyHUgAiURzNA4IySy2lCGmzqGa1uIqrSlaz0d1h/jugoZQh7QoB</w:t>
      </w:r>
    </w:p>
    <w:p>
      <w:pPr>
        <w:pStyle w:val="PreformattedText"/>
        <w:bidi w:val="0"/>
        <w:spacing w:before="0" w:after="0"/>
        <w:jc w:val="left"/>
        <w:rPr/>
      </w:pPr>
      <w:r>
        <w:rPr/>
        <w:t>3Kg3MCmERLg/vJCLkQHqQNkOMxFIDcRBIKp010w6KOiGUICmgv7/GOSFBqqleuZ1FyhIEbbpylI6SB</w:t>
      </w:r>
    </w:p>
    <w:p>
      <w:pPr>
        <w:pStyle w:val="PreformattedText"/>
        <w:bidi w:val="0"/>
        <w:spacing w:before="0" w:after="0"/>
        <w:jc w:val="left"/>
        <w:rPr/>
      </w:pPr>
      <w:r>
        <w:rPr/>
        <w:t>+GFW7ZVOe1Yq+fwwwURKpfYNgmmzADM6wmhbCcjn3FuRWoktIaka+4LIQnYPdQQ+HOYuP3sJeKEShw</w:t>
      </w:r>
    </w:p>
    <w:p>
      <w:pPr>
        <w:pStyle w:val="PreformattedText"/>
        <w:bidi w:val="0"/>
        <w:spacing w:before="0" w:after="0"/>
        <w:jc w:val="left"/>
        <w:rPr/>
      </w:pPr>
      <w:r>
        <w:rPr/>
        <w:t>2GApADH26xULRMc2VKMNLez4Aw26CFLKaohMCpAYpScIBRVU8sAlMpkvNmaslINbbPSnTYSHAVoBit</w:t>
      </w:r>
    </w:p>
    <w:p>
      <w:pPr>
        <w:pStyle w:val="PreformattedText"/>
        <w:bidi w:val="0"/>
        <w:spacing w:before="0" w:after="0"/>
        <w:jc w:val="left"/>
        <w:rPr/>
      </w:pPr>
      <w:r>
        <w:rPr/>
        <w:t>BBV3nZHbAYHpTi5CuEEyCQwH5P8ANrJjtG5ToQror0l8BPya0ymSgQ6lrA8BNAYBwBIWolHTaFc+O1</w:t>
      </w:r>
    </w:p>
    <w:p>
      <w:pPr>
        <w:pStyle w:val="PreformattedText"/>
        <w:bidi w:val="0"/>
        <w:spacing w:before="0" w:after="0"/>
        <w:jc w:val="left"/>
        <w:rPr/>
      </w:pPr>
      <w:r>
        <w:rPr/>
        <w:t>ZXXFeZajbJY7bmSTpUgducgtrmJ9ybKqqhaJYDY1YJRDwAmTQMNJqkG2aQl4ZQipxmVgyYiToYoXsr</w:t>
      </w:r>
    </w:p>
    <w:p>
      <w:pPr>
        <w:pStyle w:val="PreformattedText"/>
        <w:bidi w:val="0"/>
        <w:spacing w:before="0" w:after="0"/>
        <w:jc w:val="left"/>
        <w:rPr/>
      </w:pPr>
      <w:r>
        <w:rPr/>
        <w:t>ih0npZilLig7TiYJprhIPktJjALDLJKXoCoQXKhoOuCceSOAcMqa8ZiMU9xABb2RPPhlZzShnSGhXi</w:t>
      </w:r>
    </w:p>
    <w:p>
      <w:pPr>
        <w:pStyle w:val="PreformattedText"/>
        <w:bidi w:val="0"/>
        <w:spacing w:before="0" w:after="0"/>
        <w:jc w:val="left"/>
        <w:rPr/>
      </w:pPr>
      <w:r>
        <w:rPr/>
        <w:t>od5B3VmkaiiiFPY9JU5rUoLggSfHMbZCp+FoSwVQezKLQQQAbRCh7tOhwbYpgsXEtoFa2TFr5Cg2gs</w:t>
      </w:r>
    </w:p>
    <w:p>
      <w:pPr>
        <w:pStyle w:val="PreformattedText"/>
        <w:bidi w:val="0"/>
        <w:spacing w:before="0" w:after="0"/>
        <w:jc w:val="left"/>
        <w:rPr/>
      </w:pPr>
      <w:r>
        <w:rPr/>
        <w:t>pbKCeY7CGEEDaRDYQG1ubcsF5bKDNXQf5BTpmvYDBgHiqHGqk96BmpegEsBRx6MQQC3sbYC0U2OiMN</w:t>
      </w:r>
    </w:p>
    <w:p>
      <w:pPr>
        <w:pStyle w:val="PreformattedText"/>
        <w:bidi w:val="0"/>
        <w:spacing w:before="0" w:after="0"/>
        <w:jc w:val="left"/>
        <w:rPr/>
      </w:pPr>
      <w:r>
        <w:rPr/>
        <w:t>UKSmJEsDQJgwCnUZSIcERpp7h49YnVIRnchR2aMuS/chBkRaMu+uMYjQ8irO0Fm1pTH1QEUGUBCA1d</w:t>
      </w:r>
    </w:p>
    <w:p>
      <w:pPr>
        <w:pStyle w:val="PreformattedText"/>
        <w:bidi w:val="0"/>
        <w:spacing w:before="0" w:after="0"/>
        <w:jc w:val="left"/>
        <w:rPr/>
      </w:pPr>
      <w:r>
        <w:rPr/>
        <w:t>jcbCyi8i1rCLNVDQYyihCrJeiSASYhcIkDcELsDQB0Pc2mVgFYQgftFPmDn4YgZAohByL4xLKARFjt</w:t>
      </w:r>
    </w:p>
    <w:p>
      <w:pPr>
        <w:pStyle w:val="PreformattedText"/>
        <w:bidi w:val="0"/>
        <w:spacing w:before="0" w:after="0"/>
        <w:jc w:val="left"/>
        <w:rPr/>
      </w:pPr>
      <w:r>
        <w:rPr/>
        <w:t>ursFhEzbn3EWrFINqNngzvrN0BZSEG1RUMA4kVSSrSiA9M3gC6Zd0eYoSRoexDJSCRouCCgKCPWavU</w:t>
      </w:r>
    </w:p>
    <w:p>
      <w:pPr>
        <w:pStyle w:val="PreformattedText"/>
        <w:bidi w:val="0"/>
        <w:spacing w:before="0" w:after="0"/>
        <w:jc w:val="left"/>
        <w:rPr/>
      </w:pPr>
      <w:r>
        <w:rPr/>
        <w:t>AIl4iIhr5sxBD/GUmjASJ8O4trELoQGyQOAh7jBBNAKNtxh0q6mMBDJtWU0KjS8Y38aMGBysOIwAUA</w:t>
      </w:r>
    </w:p>
    <w:p>
      <w:pPr>
        <w:pStyle w:val="PreformattedText"/>
        <w:bidi w:val="0"/>
        <w:spacing w:before="0" w:after="0"/>
        <w:jc w:val="left"/>
        <w:rPr/>
      </w:pPr>
      <w:r>
        <w:rPr/>
        <w:t>3V01qI6CfMIinAjnIA6B7FriEonTZF5van8DKw6wlLAloGw2BgojYqAWp0BIE0xaCECKYfMAQ13Akb</w:t>
      </w:r>
    </w:p>
    <w:p>
      <w:pPr>
        <w:pStyle w:val="PreformattedText"/>
        <w:bidi w:val="0"/>
        <w:spacing w:before="0" w:after="0"/>
        <w:jc w:val="left"/>
        <w:rPr/>
      </w:pPr>
      <w:r>
        <w:rPr/>
        <w:t>IXWGGx0NqOKCYkfJSx0GJP04IrOqC5NFE6a/BjpFsA7EBRq35rGHAAoBCtoDvR8wY1MFz7rSOb24E4</w:t>
      </w:r>
    </w:p>
    <w:p>
      <w:pPr>
        <w:pStyle w:val="PreformattedText"/>
        <w:bidi w:val="0"/>
        <w:spacing w:before="0" w:after="0"/>
        <w:jc w:val="left"/>
        <w:rPr/>
      </w:pPr>
      <w:r>
        <w:rPr/>
        <w:t>CUwyApKHXcLrUQRlokpseeYNtzdN3TAI3CfMgCxIqwKHSQLLpGZQrxQUoVOHUITjjeG42oC6JxYrO4</w:t>
      </w:r>
    </w:p>
    <w:p>
      <w:pPr>
        <w:pStyle w:val="PreformattedText"/>
        <w:bidi w:val="0"/>
        <w:spacing w:before="0" w:after="0"/>
        <w:jc w:val="left"/>
        <w:rPr/>
      </w:pPr>
      <w:r>
        <w:rPr/>
        <w:t>m4VoIRDOgt+9/ZgVgASpLVR64V2vJiuqmiBhoF2I+9/nA7wZ1cpqV8OENbQxS0TdvK9wLB12ct+Hyu</w:t>
      </w:r>
    </w:p>
    <w:p>
      <w:pPr>
        <w:pStyle w:val="PreformattedText"/>
        <w:bidi w:val="0"/>
        <w:spacing w:before="0" w:after="0"/>
        <w:jc w:val="left"/>
        <w:rPr/>
      </w:pPr>
      <w:r>
        <w:rPr/>
        <w:t>M3BSC7Zedm2JQBur0NGj84APw6+o9vQyFBGmtaHxu08ZRhsmnbbFWGte4XevOu+lD6/wDOcn9MD/8A</w:t>
      </w:r>
    </w:p>
    <w:p>
      <w:pPr>
        <w:pStyle w:val="PreformattedText"/>
        <w:bidi w:val="0"/>
        <w:spacing w:before="0" w:after="0"/>
        <w:jc w:val="left"/>
        <w:rPr/>
      </w:pPr>
      <w:r>
        <w:rPr/>
        <w:t>J/nLQFQdA3/1/rBQJeIFhe9aXBoDQkKKM2d7/nHgRUat6TnD+sYUaFC/oRecwVZqPbek53rlpiGbR4</w:t>
      </w:r>
    </w:p>
    <w:p>
      <w:pPr>
        <w:pStyle w:val="PreformattedText"/>
        <w:bidi w:val="0"/>
        <w:spacing w:before="0" w:after="0"/>
        <w:jc w:val="left"/>
        <w:rPr/>
      </w:pPr>
      <w:r>
        <w:rPr/>
        <w:t>/emVmVUaK3tEKK4Rp4YAtfbJvNwWjbQj8Xxjm8MdG32iBQBSDpTGRtYLNIU/Q/GPR0l9NBpZA/n5iL</w:t>
      </w:r>
    </w:p>
    <w:p>
      <w:pPr>
        <w:pStyle w:val="PreformattedText"/>
        <w:bidi w:val="0"/>
        <w:spacing w:before="0" w:after="0"/>
        <w:jc w:val="left"/>
        <w:rPr/>
      </w:pPr>
      <w:r>
        <w:rPr/>
        <w:t>WDsXUOquVftMMFsRDRufmPQvMVYpAKLxOjTYg4RZSEhEChXXx3E1MaUh3QZywaTP0THC0f5Gm2RPDb</w:t>
      </w:r>
    </w:p>
    <w:p>
      <w:pPr>
        <w:pStyle w:val="PreformattedText"/>
        <w:bidi w:val="0"/>
        <w:spacing w:before="0" w:after="0"/>
        <w:jc w:val="left"/>
        <w:rPr/>
      </w:pPr>
      <w:r>
        <w:rPr/>
        <w:t>eMdxRQRFoFqE6qfjJLnDwSA0iR1t/jFctLCMO7gAF0xX7hI6aLYSylCft+coO2BPU74HyJvE3adass</w:t>
      </w:r>
    </w:p>
    <w:p>
      <w:pPr>
        <w:pStyle w:val="PreformattedText"/>
        <w:bidi w:val="0"/>
        <w:spacing w:before="0" w:after="0"/>
        <w:jc w:val="left"/>
        <w:rPr/>
      </w:pPr>
      <w:r>
        <w:rPr/>
        <w:t>QdT/AA9ynCaGiTo/hdr3NEWyNUrSKqJ/WHCKGVSWxWEYWe4TXxwFUy7W8oP3C9d8QDu9YhoipF7Fu1</w:t>
      </w:r>
    </w:p>
    <w:p>
      <w:pPr>
        <w:pStyle w:val="PreformattedText"/>
        <w:bidi w:val="0"/>
        <w:spacing w:before="0" w:after="0"/>
        <w:jc w:val="left"/>
        <w:rPr/>
      </w:pPr>
      <w:r>
        <w:rPr/>
        <w:t>AaApsO63vBzsRApP3cUVaM8wZkCgKMTf8AK64oCF+Ls+2ged3jIETDTyrsUC/HBMwidD6JEjbuuYGi</w:t>
      </w:r>
    </w:p>
    <w:p>
      <w:pPr>
        <w:pStyle w:val="PreformattedText"/>
        <w:bidi w:val="0"/>
        <w:spacing w:before="0" w:after="0"/>
        <w:jc w:val="left"/>
        <w:rPr/>
      </w:pPr>
      <w:r>
        <w:rPr/>
        <w:t>WCka5LGY18ZpIDKUPhRLJO1vzFSG3sgEQDojpvAi4S2Y0pJIrqf5yRuqotB7raQqfpwaNVIqjEvBB1</w:t>
      </w:r>
    </w:p>
    <w:p>
      <w:pPr>
        <w:pStyle w:val="PreformattedText"/>
        <w:bidi w:val="0"/>
        <w:spacing w:before="0" w:after="0"/>
        <w:jc w:val="left"/>
        <w:rPr/>
      </w:pPr>
      <w:r>
        <w:rPr/>
        <w:t>oyluxBy5iikhXnhlwkQCbqaKHZhjKjBkSSwxXuBjAw1gjDE/R6fjD3JVYxJT4fx1xd60YC0AmK9NzI</w:t>
      </w:r>
    </w:p>
    <w:p>
      <w:pPr>
        <w:pStyle w:val="PreformattedText"/>
        <w:bidi w:val="0"/>
        <w:spacing w:before="0" w:after="0"/>
        <w:jc w:val="left"/>
        <w:rPr/>
      </w:pPr>
      <w:r>
        <w:rPr/>
        <w:t>NAKYCIS2lbvzG1cSXZCqzWDX1vN7aqYbz67f7N5GkblETbat2XCLSz0swFPxODvOCLRfB6ei73lERT</w:t>
      </w:r>
    </w:p>
    <w:p>
      <w:pPr>
        <w:pStyle w:val="PreformattedText"/>
        <w:bidi w:val="0"/>
        <w:spacing w:before="0" w:after="0"/>
        <w:jc w:val="left"/>
        <w:rPr/>
      </w:pPr>
      <w:r>
        <w:rPr/>
        <w:t>ClpEVp61uZYB5TgfU1RH3DZ30EN3IRsThJjMwFUegfDIP7uHBumokF8AhuxMqbCIbJ5NkPg4mxdZA2</w:t>
      </w:r>
    </w:p>
    <w:p>
      <w:pPr>
        <w:pStyle w:val="PreformattedText"/>
        <w:bidi w:val="0"/>
        <w:spacing w:before="0" w:after="0"/>
        <w:jc w:val="left"/>
        <w:rPr/>
      </w:pPr>
      <w:r>
        <w:rPr/>
        <w:t>Mo6afh/eM3wcAJoCJX8dzQ2CygAugk7w58xtENlUR1HcFdXLTUkJsDtgMQ5ciKnVAeKA2hp3gNezMF</w:t>
      </w:r>
    </w:p>
    <w:p>
      <w:pPr>
        <w:pStyle w:val="PreformattedText"/>
        <w:bidi w:val="0"/>
        <w:spacing w:before="0" w:after="0"/>
        <w:jc w:val="left"/>
        <w:rPr/>
      </w:pPr>
      <w:r>
        <w:rPr/>
        <w:t>x2lKv0wMSJI0lgZjqO8vPD5zfQKUAZPsEh4CIw+QMLUjXDgsBYlEWAKrzmYhhj2CcclhXolmRDXmFW</w:t>
      </w:r>
    </w:p>
    <w:p>
      <w:pPr>
        <w:pStyle w:val="PreformattedText"/>
        <w:bidi w:val="0"/>
        <w:spacing w:before="0" w:after="0"/>
        <w:jc w:val="left"/>
        <w:rPr/>
      </w:pPr>
      <w:r>
        <w:rPr/>
        <w:t>yhYIulCpwCrOFILHdBoYGi3BBMYsjWB2AGYAoQRaNBSzKCQFhAoirDlphJG/wtStnQsAbQEskxqV2B</w:t>
      </w:r>
    </w:p>
    <w:p>
      <w:pPr>
        <w:pStyle w:val="PreformattedText"/>
        <w:bidi w:val="0"/>
        <w:spacing w:before="0" w:after="0"/>
        <w:jc w:val="left"/>
        <w:rPr/>
      </w:pPr>
      <w:r>
        <w:rPr/>
        <w:t>pFBju40kEW0kIkQYuSzA5BzH+AWgQfqbokWNHBmgpED3YY4daDUiMHXRUlbKB1AdsJQyYNXtDauh36</w:t>
      </w:r>
    </w:p>
    <w:p>
      <w:pPr>
        <w:pStyle w:val="PreformattedText"/>
        <w:bidi w:val="0"/>
        <w:spacing w:before="0" w:after="0"/>
        <w:jc w:val="left"/>
        <w:rPr/>
      </w:pPr>
      <w:r>
        <w:rPr/>
        <w:t>JlXTCrFJOgcAJrQiKKvEQpxlYbPkX2ZoCbda01UZl001lNileipp+GKk7btTEIpJTAg2HZePAbMJSR</w:t>
      </w:r>
    </w:p>
    <w:p>
      <w:pPr>
        <w:pStyle w:val="PreformattedText"/>
        <w:bidi w:val="0"/>
        <w:spacing w:before="0" w:after="0"/>
        <w:jc w:val="left"/>
        <w:rPr/>
      </w:pPr>
      <w:r>
        <w:rPr/>
        <w:t>vNfujga6jKAFdsMt+gwCKSQkiii4WbWsTMGwJpFIBMEAS7AliWTrdJ3lPxwknsHQhoQDBDegA2De7p</w:t>
      </w:r>
    </w:p>
    <w:p>
      <w:pPr>
        <w:pStyle w:val="PreformattedText"/>
        <w:bidi w:val="0"/>
        <w:spacing w:before="0" w:after="0"/>
        <w:jc w:val="left"/>
        <w:rPr/>
      </w:pPr>
      <w:r>
        <w:rPr/>
        <w:t>p0b1OCQN17qIK8tw1hDwkYUMsKzoBr4yHxrYzN6PjBNldJ6AQCjYnrBKkJ9wmBsaVyhDabwI9wIwNU</w:t>
      </w:r>
    </w:p>
    <w:p>
      <w:pPr>
        <w:pStyle w:val="PreformattedText"/>
        <w:bidi w:val="0"/>
        <w:spacing w:before="0" w:after="0"/>
        <w:jc w:val="left"/>
        <w:rPr/>
      </w:pPr>
      <w:r>
        <w:rPr/>
        <w:t>XSI+AJCMMGBQJLSLENm0YV/shIgJzRtqKBhTyIkDQQLqtkRkjqtOqAFICPWwhMOFgyVGuptfoRFxI+</w:t>
      </w:r>
    </w:p>
    <w:p>
      <w:pPr>
        <w:pStyle w:val="PreformattedText"/>
        <w:bidi w:val="0"/>
        <w:spacing w:before="0" w:after="0"/>
        <w:jc w:val="left"/>
        <w:rPr/>
      </w:pPr>
      <w:r>
        <w:rPr/>
        <w:t>vElOusAgCiLLgtIaHZR3UsIlm8vY24gkVDpJIBzKv10NEMBqcxGnQCGzNAKOIiO/Vas8nXBEQ6RFSO</w:t>
      </w:r>
    </w:p>
    <w:p>
      <w:pPr>
        <w:pStyle w:val="PreformattedText"/>
        <w:bidi w:val="0"/>
        <w:spacing w:before="0" w:after="0"/>
        <w:jc w:val="left"/>
        <w:rPr/>
      </w:pPr>
      <w:r>
        <w:rPr/>
        <w:t>5k68wW3sW6qp9YCNlQ4AiJuwAqCOFryFFGqKqUAC3DiTFUA1TvFCT5kOLgBhhU6gTZcolRBNyqnHAS</w:t>
      </w:r>
    </w:p>
    <w:p>
      <w:pPr>
        <w:pStyle w:val="PreformattedText"/>
        <w:bidi w:val="0"/>
        <w:spacing w:before="0" w:after="0"/>
        <w:jc w:val="left"/>
        <w:rPr/>
      </w:pPr>
      <w:r>
        <w:rPr/>
        <w:t>BTFvJI+YqJC9m0Z3ANi9BCU1YdhFBgbSsaEMrw01Dupj1GfZl1WFeh+zH0QRCRsN8dRoBS4Lo7Srkg</w:t>
      </w:r>
    </w:p>
    <w:p>
      <w:pPr>
        <w:pStyle w:val="PreformattedText"/>
        <w:bidi w:val="0"/>
        <w:spacing w:before="0" w:after="0"/>
        <w:jc w:val="left"/>
        <w:rPr/>
      </w:pPr>
      <w:r>
        <w:rPr/>
        <w:t>wJsf8AWEJNDepGwH5H5cfYGq7jQ/IsVTUxwMYF17w4COwdrMKn7SWNBa0I2XFTK7L+vIHfWnQaMNkC</w:t>
      </w:r>
    </w:p>
    <w:p>
      <w:pPr>
        <w:pStyle w:val="PreformattedText"/>
        <w:bidi w:val="0"/>
        <w:spacing w:before="0" w:after="0"/>
        <w:jc w:val="left"/>
        <w:rPr/>
      </w:pPr>
      <w:r>
        <w:rPr/>
        <w:t>6SSZQKFWX84tFisLQDd0IE/UxT47YSXADOizFH2uQBC9hXvuKVgW1UURF6itck9Fw2VKm0BVwJsGYV</w:t>
      </w:r>
    </w:p>
    <w:p>
      <w:pPr>
        <w:pStyle w:val="PreformattedText"/>
        <w:bidi w:val="0"/>
        <w:spacing w:before="0" w:after="0"/>
        <w:jc w:val="left"/>
        <w:rPr/>
      </w:pPr>
      <w:r>
        <w:rPr/>
        <w:t>s3Y2lGso1RXU2EA3o1Ayou0CPRB1E4G8xpQgAMmwpV163CJqDIi3EF0LvFQnWNxo1FoLf4+4EaAbVA</w:t>
      </w:r>
    </w:p>
    <w:p>
      <w:pPr>
        <w:pStyle w:val="PreformattedText"/>
        <w:bidi w:val="0"/>
        <w:spacing w:before="0" w:after="0"/>
        <w:jc w:val="left"/>
        <w:rPr/>
      </w:pPr>
      <w:r>
        <w:rPr/>
        <w:t>1gvsm1DEqUXmgSDylHm8YAlAsCjQ48cCzKAQULuexoU0/nfmKuhQgAeLKvkMUmy2FOT+AauWB6FTlG</w:t>
      </w:r>
    </w:p>
    <w:p>
      <w:pPr>
        <w:pStyle w:val="PreformattedText"/>
        <w:bidi w:val="0"/>
        <w:spacing w:before="0" w:after="0"/>
        <w:jc w:val="left"/>
        <w:rPr/>
      </w:pPr>
      <w:r>
        <w:rPr/>
        <w:t>5xq7g302v1WhU6zI4L/wAX3f59yip4zu3exnTWCN6QviLPZreOiaRF+fHXB8+YngaYaK/nnmf3272a</w:t>
      </w:r>
    </w:p>
    <w:p>
      <w:pPr>
        <w:pStyle w:val="PreformattedText"/>
        <w:bidi w:val="0"/>
        <w:spacing w:before="0" w:after="0"/>
        <w:jc w:val="left"/>
        <w:rPr/>
      </w:pPr>
      <w:r>
        <w:rPr/>
        <w:t>7ZfMHHtssK77zND+9Lij+d/z8xCd8P4j+fGVBZsE5vcTpzaC9EQSNP70yRimoaE8Lec8xCl2I3QlYd</w:t>
      </w:r>
    </w:p>
    <w:p>
      <w:pPr>
        <w:pStyle w:val="PreformattedText"/>
        <w:bidi w:val="0"/>
        <w:spacing w:before="0" w:after="0"/>
        <w:jc w:val="left"/>
        <w:rPr/>
      </w:pPr>
      <w:r>
        <w:rPr/>
        <w:t>D+PcAoBWiidDw7/rJYCWCoXcB+u4qUtJaHNVHe9zablWUCgLt8P3iDaEqgJ9V3sHPmRRA0oKb0Uiu/</w:t>
      </w:r>
    </w:p>
    <w:p>
      <w:pPr>
        <w:pStyle w:val="PreformattedText"/>
        <w:bidi w:val="0"/>
        <w:spacing w:before="0" w:after="0"/>
        <w:jc w:val="left"/>
        <w:rPr/>
      </w:pPr>
      <w:r>
        <w:rPr/>
        <w:t>zgAAzEwQ6Ba7WswGsGUH5AvNXXmAregE5Yno3OfjCAKaqB1WvgdHSOGyDoSoqogXs9ZQ+S2tLW4ULx</w:t>
      </w:r>
    </w:p>
    <w:p>
      <w:pPr>
        <w:pStyle w:val="PreformattedText"/>
        <w:bidi w:val="0"/>
        <w:spacing w:before="0" w:after="0"/>
        <w:jc w:val="left"/>
        <w:rPr/>
      </w:pPr>
      <w:r>
        <w:rPr/>
        <w:t>HN9AqpXCqIHD+ZiV4jpQpGhoE/UxlhACJIlJ0R3JruEXNRtoXsVDU0MgKcts35aJPS69xE3Mq2RMHY</w:t>
      </w:r>
    </w:p>
    <w:p>
      <w:pPr>
        <w:pStyle w:val="PreformattedText"/>
        <w:bidi w:val="0"/>
        <w:spacing w:before="0" w:after="0"/>
        <w:jc w:val="left"/>
        <w:rPr/>
      </w:pPr>
      <w:r>
        <w:rPr/>
        <w:t>P5bz4aEFAhU4A9/jAsS1oqhtAuM6v8ZHYZRoCxBSGp0ccCCpKWKspFVYHNYdqZuW3bRBCSTrhgZI8I</w:t>
      </w:r>
    </w:p>
    <w:p>
      <w:pPr>
        <w:pStyle w:val="PreformattedText"/>
        <w:bidi w:val="0"/>
        <w:spacing w:before="0" w:after="0"/>
        <w:jc w:val="left"/>
        <w:rPr/>
      </w:pPr>
      <w:r>
        <w:rPr/>
        <w:t>ppbGyg5cB8yNApW0gBHh9w6IGoBJqRvh8xSxCToCGJCyU+5JMQGMABYq37vH+gDDjBRIAybwEPqgSV</w:t>
      </w:r>
    </w:p>
    <w:p>
      <w:pPr>
        <w:pStyle w:val="PreformattedText"/>
        <w:bidi w:val="0"/>
        <w:spacing w:before="0" w:after="0"/>
        <w:jc w:val="left"/>
        <w:rPr/>
      </w:pPr>
      <w:r>
        <w:rPr/>
        <w:t>ZF4jH5+cOtEskVfZ0OizIutGaeJFTf4OYn7ThPqbSNHS9C4zYtl0gr20VtDzJ3kMUcsOk6sj6qlWtg</w:t>
      </w:r>
    </w:p>
    <w:p>
      <w:pPr>
        <w:pStyle w:val="PreformattedText"/>
        <w:bidi w:val="0"/>
        <w:spacing w:before="0" w:after="0"/>
        <w:jc w:val="left"/>
        <w:rPr/>
      </w:pPr>
      <w:r>
        <w:rPr/>
        <w:t>GwiFpqYVkFHdI8ZASY2qDGTBSwgD9eYUFL4oBhCkuNY48UqHcc+pc+OSNDsIkc/tS9DE18bIInYInn</w:t>
      </w:r>
    </w:p>
    <w:p>
      <w:pPr>
        <w:pStyle w:val="PreformattedText"/>
        <w:bidi w:val="0"/>
        <w:spacing w:before="0" w:after="0"/>
        <w:jc w:val="left"/>
        <w:rPr/>
      </w:pPr>
      <w:r>
        <w:rPr/>
        <w:t>1m2BYDs1g1FCXFjUYaVVHWdAcRKhPLGu1/wsy9nCihhHpanOnFsrtT17UCbXC+QLIqI67F4HWATQEC</w:t>
      </w:r>
    </w:p>
    <w:p>
      <w:pPr>
        <w:pStyle w:val="PreformattedText"/>
        <w:bidi w:val="0"/>
        <w:spacing w:before="0" w:after="0"/>
        <w:jc w:val="left"/>
        <w:rPr/>
      </w:pPr>
      <w:r>
        <w:rPr/>
        <w:t>LsQOBX70ygLeddeseU0ieY6gJgLNiu5XbfcVPoIE5eiC36I4taMUdgUJZ0+IMuVTHACcqNWA8XWDXk</w:t>
      </w:r>
    </w:p>
    <w:p>
      <w:pPr>
        <w:pStyle w:val="PreformattedText"/>
        <w:bidi w:val="0"/>
        <w:spacing w:before="0" w:after="0"/>
        <w:jc w:val="left"/>
        <w:rPr/>
      </w:pPr>
      <w:r>
        <w:rPr/>
        <w:t>4pQdSpO1yiiENAhEFpQfO+4I5FmSS1Bt3bfwwHOKjtQw2SrW7rIGI4FNPTUpDmawCeEkDN7IeFjhx+</w:t>
      </w:r>
    </w:p>
    <w:p>
      <w:pPr>
        <w:pStyle w:val="PreformattedText"/>
        <w:bidi w:val="0"/>
        <w:spacing w:before="0" w:after="0"/>
        <w:jc w:val="left"/>
        <w:rPr/>
      </w:pPr>
      <w:r>
        <w:rPr/>
        <w:t>GpewiVfRpP1lonwLLwZ7sRCrkthE2Xe6wMh1zTtek8XajKgbs/KOvhHyxeIS5hBMt34HK0B4ZQ2HSA</w:t>
      </w:r>
    </w:p>
    <w:p>
      <w:pPr>
        <w:pStyle w:val="PreformattedText"/>
        <w:bidi w:val="0"/>
        <w:spacing w:before="0" w:after="0"/>
        <w:jc w:val="left"/>
        <w:rPr/>
      </w:pPr>
      <w:r>
        <w:rPr/>
        <w:t>hmITjRQGcMo2LeVwykJx0KGiNjV7AQBo8C1vtnBZBHibTMQWy0C7+IwUEDkgJke1R2salqIJ43l3st</w:t>
      </w:r>
    </w:p>
    <w:p>
      <w:pPr>
        <w:pStyle w:val="PreformattedText"/>
        <w:bidi w:val="0"/>
        <w:spacing w:before="0" w:after="0"/>
        <w:jc w:val="left"/>
        <w:rPr/>
      </w:pPr>
      <w:r>
        <w:rPr/>
        <w:t>GgzCkUwksNPXyvLQdCUnAfF6KKDBYvazUaMvUugaEZN0ZMT12CwD8d1aYwussIqGqEAahqRnPBkJSW</w:t>
      </w:r>
    </w:p>
    <w:p>
      <w:pPr>
        <w:pStyle w:val="PreformattedText"/>
        <w:bidi w:val="0"/>
        <w:spacing w:before="0" w:after="0"/>
        <w:jc w:val="left"/>
        <w:rPr/>
      </w:pPr>
      <w:r>
        <w:rPr/>
        <w:t>pR2hkTadRGhhORuiljpo3GYCMmsRUYr9Yp3NxUCgTwokkezCryFibcwrSi0d5EzE18AbAE0FBRAtkw</w:t>
      </w:r>
    </w:p>
    <w:p>
      <w:pPr>
        <w:pStyle w:val="PreformattedText"/>
        <w:bidi w:val="0"/>
        <w:spacing w:before="0" w:after="0"/>
        <w:jc w:val="left"/>
        <w:rPr/>
      </w:pPr>
      <w:r>
        <w:rPr/>
        <w:t>qRjEMIjQEL0MTOkYKp0IdAwOYqKRMBRENsW66LmogYJJyaXIwgHbie7QIiIug+aByR3XREVkK8usCP</w:t>
      </w:r>
    </w:p>
    <w:p>
      <w:pPr>
        <w:pStyle w:val="PreformattedText"/>
        <w:bidi w:val="0"/>
        <w:spacing w:before="0" w:after="0"/>
        <w:jc w:val="left"/>
        <w:rPr/>
      </w:pPr>
      <w:r>
        <w:rPr/>
        <w:t>bq6CnA7ilau4IaCF26YnDRaCvqTNxNUAqmxQAIMDuUtpvob1QCSAkO8dNyUCSjehFhuYHZLeJqggaY</w:t>
      </w:r>
    </w:p>
    <w:p>
      <w:pPr>
        <w:pStyle w:val="PreformattedText"/>
        <w:bidi w:val="0"/>
        <w:spacing w:before="0" w:after="0"/>
        <w:jc w:val="left"/>
        <w:rPr/>
      </w:pPr>
      <w:r>
        <w:rPr/>
        <w:t>ob0xqseNd+JCBv6XDoDlvZUZ5Crdxwo9hvB6hAKhQj+EuSdUjeJLsY0DcHMsreBJy0K+2mJjYB3dPH</w:t>
      </w:r>
    </w:p>
    <w:p>
      <w:pPr>
        <w:pStyle w:val="PreformattedText"/>
        <w:bidi w:val="0"/>
        <w:spacing w:before="0" w:after="0"/>
        <w:jc w:val="left"/>
        <w:rPr/>
      </w:pPr>
      <w:r>
        <w:rPr/>
        <w:t>CO0Pm/zBBbMIGCCoKXF6wvQnylikbPjK5ZFIa8spaChtJNUCd0adNT+6uM8IM5gcGhJwgcKF2VxETB</w:t>
      </w:r>
    </w:p>
    <w:p>
      <w:pPr>
        <w:pStyle w:val="PreformattedText"/>
        <w:bidi w:val="0"/>
        <w:spacing w:before="0" w:after="0"/>
        <w:jc w:val="left"/>
        <w:rPr/>
      </w:pPr>
      <w:r>
        <w:rPr/>
        <w:t>BtCoB44I2OCkbAOW9h4Y0Xc3iAQmS2QaHWBkhHsVSBABYDHbgmDThotGqI0p+BgrAqEQSAEQQAQ10k</w:t>
      </w:r>
    </w:p>
    <w:p>
      <w:pPr>
        <w:pStyle w:val="PreformattedText"/>
        <w:bidi w:val="0"/>
        <w:spacing w:before="0" w:after="0"/>
        <w:jc w:val="left"/>
        <w:rPr/>
      </w:pPr>
      <w:r>
        <w:rPr/>
        <w:t>e9PKLsf0Ha3bH7EsQJJKJZQQJckH0NAp7ZIC9RyggFWolxLtkS/MJG0UA09W/sBNuJAgjqEMYN7Ijt</w:t>
      </w:r>
    </w:p>
    <w:p>
      <w:pPr>
        <w:pStyle w:val="PreformattedText"/>
        <w:bidi w:val="0"/>
        <w:spacing w:before="0" w:after="0"/>
        <w:jc w:val="left"/>
        <w:rPr/>
      </w:pPr>
      <w:r>
        <w:rPr/>
        <w:t>cYR/dakVhINDdt1iomQGe18IT2swTXOlAOiLlRGz5idJt83jUzavwTeLqaaYIoTanZwd4IBqLogRJt</w:t>
      </w:r>
    </w:p>
    <w:p>
      <w:pPr>
        <w:pStyle w:val="PreformattedText"/>
        <w:bidi w:val="0"/>
        <w:spacing w:before="0" w:after="0"/>
        <w:jc w:val="left"/>
        <w:rPr/>
      </w:pPr>
      <w:r>
        <w:rPr/>
        <w:t>E7kewsIthraNBZ8xI6a3+4fD0wxyhtNQRT0h8I4ULagbNwIfuSGOLR6ufgU+XA5iCaNUKLVXXkEnMC</w:t>
      </w:r>
    </w:p>
    <w:p>
      <w:pPr>
        <w:pStyle w:val="PreformattedText"/>
        <w:bidi w:val="0"/>
        <w:spacing w:before="0" w:after="0"/>
        <w:jc w:val="left"/>
        <w:rPr/>
      </w:pPr>
      <w:r>
        <w:rPr/>
        <w:t>+NTK09xJ3gaxJKJUXxA8N+u5W+iOOuq6/M9/WCgVR9InN/ZLjpCElWU34guQm6BToAqDT1CPDGbAm4</w:t>
      </w:r>
    </w:p>
    <w:p>
      <w:pPr>
        <w:pStyle w:val="PreformattedText"/>
        <w:bidi w:val="0"/>
        <w:spacing w:before="0" w:after="0"/>
        <w:jc w:val="left"/>
        <w:rPr/>
      </w:pPr>
      <w:r>
        <w:rPr/>
        <w:t>bM8BKfOfM0abBBqhVxC67cLFEDEoBIiLPvX6z8wGqATde74PlxyhsmhVNAkE3jWHCKQb9Ud4MddKFN</w:t>
      </w:r>
    </w:p>
    <w:p>
      <w:pPr>
        <w:pStyle w:val="PreformattedText"/>
        <w:bidi w:val="0"/>
        <w:spacing w:before="0" w:after="0"/>
        <w:jc w:val="left"/>
        <w:rPr/>
      </w:pPr>
      <w:r>
        <w:rPr/>
        <w:t>z9/lyW+Hyn7fwp0METdAEdsm5EsMbT7+DTxEfv3zCaMnZq/wAP/OMaKvJyk3tNMc1iKju2almgcsgl</w:t>
      </w:r>
    </w:p>
    <w:p>
      <w:pPr>
        <w:pStyle w:val="PreformattedText"/>
        <w:bidi w:val="0"/>
        <w:spacing w:before="0" w:after="0"/>
        <w:jc w:val="left"/>
        <w:rPr/>
      </w:pPr>
      <w:r>
        <w:rPr/>
        <w:t>uj7H57fmVkNSo7n7rbmyqlw6+fJlYImh4Df+J9xWkJsPs/uZoNDSliuej3E96QfshU7NfnNiVAGlfQ</w:t>
      </w:r>
    </w:p>
    <w:p>
      <w:pPr>
        <w:pStyle w:val="PreformattedText"/>
        <w:bidi w:val="0"/>
        <w:spacing w:before="0" w:after="0"/>
        <w:jc w:val="left"/>
        <w:rPr/>
      </w:pPr>
      <w:r>
        <w:rPr/>
        <w:t>dn9JjVNVLS1ZuHj7MYikS8N1R8DnuaEBXhV6zzT/WVQAiBUFH5H5vA0PEFdmhFpTqVMTmRS2kUhNbJ</w:t>
      </w:r>
    </w:p>
    <w:p>
      <w:pPr>
        <w:pStyle w:val="PreformattedText"/>
        <w:bidi w:val="0"/>
        <w:spacing w:before="0" w:after="0"/>
        <w:jc w:val="left"/>
        <w:rPr/>
      </w:pPr>
      <w:r>
        <w:rPr/>
        <w:t>vWUfQCiBwADX/GI6Gt47awaj8ZfuCEFYLsRWhGHuv3lMQiHzrZaiQUmstS0q0ODvzv8A9zmEbjafgb</w:t>
      </w:r>
    </w:p>
    <w:p>
      <w:pPr>
        <w:pStyle w:val="PreformattedText"/>
        <w:bidi w:val="0"/>
        <w:spacing w:before="0" w:after="0"/>
        <w:jc w:val="left"/>
        <w:rPr/>
      </w:pPr>
      <w:r>
        <w:rPr/>
        <w:t>B+aczaijsNlSTUh/g1gSp9cgueH+xO4ulFSBAgyEkmroyAdoy152ICdXWUEqx7vIEoJ0IlmMEP0bII</w:t>
      </w:r>
    </w:p>
    <w:p>
      <w:pPr>
        <w:pStyle w:val="PreformattedText"/>
        <w:bidi w:val="0"/>
        <w:spacing w:before="0" w:after="0"/>
        <w:jc w:val="left"/>
        <w:rPr/>
      </w:pPr>
      <w:r>
        <w:rPr/>
        <w:t>GC/sUzaDD4JoBLo2V1+NYaVmomNTgR1d/wA40KCip6SRVu0xUaigRPAhACu8Y9ckOhII4mAK6swZYb</w:t>
      </w:r>
    </w:p>
    <w:p>
      <w:pPr>
        <w:pStyle w:val="PreformattedText"/>
        <w:bidi w:val="0"/>
        <w:spacing w:before="0" w:after="0"/>
        <w:jc w:val="left"/>
        <w:rPr/>
      </w:pPr>
      <w:r>
        <w:rPr/>
        <w:t>OmgQMIEhtxGOmxehJ70oeMpxTatrYiqQ6nuHUB2U69cab91kDoRB2mNqACvb3AgA1AAd3Ap15GOgcO</w:t>
      </w:r>
    </w:p>
    <w:p>
      <w:pPr>
        <w:pStyle w:val="PreformattedText"/>
        <w:bidi w:val="0"/>
        <w:spacing w:before="0" w:after="0"/>
        <w:jc w:val="left"/>
        <w:rPr/>
      </w:pPr>
      <w:r>
        <w:rPr/>
        <w:t>4oUeBrXcmYAMpgRNlCH8MY8NE0T0K2386zZ7szpUO9KoO3mdTEQoX6oOhde4K7Gs3FhyVEH9sJFBNj</w:t>
      </w:r>
    </w:p>
    <w:p>
      <w:pPr>
        <w:pStyle w:val="PreformattedText"/>
        <w:bidi w:val="0"/>
        <w:spacing w:before="0" w:after="0"/>
        <w:jc w:val="left"/>
        <w:rPr/>
      </w:pPr>
      <w:r>
        <w:rPr/>
        <w:t>SkaWIv+co3bcBx6o7ropPMPuZr+Rnqgf5YNgHOjS1orn8PchsNvIc2WPtb5jAW+7RAtXTcXB1aRy7s</w:t>
      </w:r>
    </w:p>
    <w:p>
      <w:pPr>
        <w:pStyle w:val="PreformattedText"/>
        <w:bidi w:val="0"/>
        <w:spacing w:before="0" w:after="0"/>
        <w:jc w:val="left"/>
        <w:rPr/>
      </w:pPr>
      <w:r>
        <w:rPr/>
        <w:t>dTBdVcqjDBgUEe4kD7hugP7h3Ipv/MfmF2M2EYpKCDsXKs1qfxq0Z+LWRkkobCEoVi6Rsxm3aHuERd</w:t>
      </w:r>
    </w:p>
    <w:p>
      <w:pPr>
        <w:pStyle w:val="PreformattedText"/>
        <w:bidi w:val="0"/>
        <w:spacing w:before="0" w:after="0"/>
        <w:jc w:val="left"/>
        <w:rPr/>
      </w:pPr>
      <w:r>
        <w:rPr/>
        <w:t>irw7golCcgei99hLjoDoZgIXkCkMIoC0pyaU2AC4zuBee3JABdqeZYwAxpQ6LRFDYmQgSS6cMJFPTg</w:t>
      </w:r>
    </w:p>
    <w:p>
      <w:pPr>
        <w:pStyle w:val="PreformattedText"/>
        <w:bidi w:val="0"/>
        <w:spacing w:before="0" w:after="0"/>
        <w:jc w:val="left"/>
        <w:rPr/>
      </w:pPr>
      <w:r>
        <w:rPr/>
        <w:t>WoNyjGBEjIs3iX4bGCGoH9v3KmBeoQ5Rouc5N40MEjW7tr4cUP6wDPLvwDt5Dd/M31QDh6bGh7HmEF</w:t>
      </w:r>
    </w:p>
    <w:p>
      <w:pPr>
        <w:pStyle w:val="PreformattedText"/>
        <w:bidi w:val="0"/>
        <w:spacing w:before="0" w:after="0"/>
        <w:jc w:val="left"/>
        <w:rPr/>
      </w:pPr>
      <w:r>
        <w:rPr/>
        <w:t>7paZqRpD3DB3oRlD0PWwiOWQ+F2A0XVVcMuCi0yi4BwGIpBpbBNR2d3NQRUIEQMA2gzl4gHMBImt8z</w:t>
      </w:r>
    </w:p>
    <w:p>
      <w:pPr>
        <w:pStyle w:val="PreformattedText"/>
        <w:bidi w:val="0"/>
        <w:spacing w:before="0" w:after="0"/>
        <w:jc w:val="left"/>
        <w:rPr/>
      </w:pPr>
      <w:r>
        <w:rPr/>
        <w:t>kDKBc3FrWHVHMCM10HZXgoMohucr9QyjDFg49SIscNHt1i6nM7XLRtqKMKTIDMwCWFsGEUYNRp6toS</w:t>
      </w:r>
    </w:p>
    <w:p>
      <w:pPr>
        <w:pStyle w:val="PreformattedText"/>
        <w:bidi w:val="0"/>
        <w:spacing w:before="0" w:after="0"/>
        <w:jc w:val="left"/>
        <w:rPr/>
      </w:pPr>
      <w:r>
        <w:rPr/>
        <w:t>AcatkjKgVqwisCShgCuNQlJ4koGnVpggkVIMz7R6KqWQaUAbUAaIKbpkTZIZgkUyJ6bIe1OJZAQ671</w:t>
      </w:r>
    </w:p>
    <w:p>
      <w:pPr>
        <w:pStyle w:val="PreformattedText"/>
        <w:bidi w:val="0"/>
        <w:spacing w:before="0" w:after="0"/>
        <w:jc w:val="left"/>
        <w:rPr/>
      </w:pPr>
      <w:r>
        <w:rPr/>
        <w:t>qhOSpNEwt3QkQeJ3pFdiRMCGlqdLK3o7Z0kxdY0YA7gXSD02zAYxIGqa6aEUd+jOx8JRPQASRQHXIs</w:t>
      </w:r>
    </w:p>
    <w:p>
      <w:pPr>
        <w:pStyle w:val="PreformattedText"/>
        <w:bidi w:val="0"/>
        <w:spacing w:before="0" w:after="0"/>
        <w:jc w:val="left"/>
        <w:rPr/>
      </w:pPr>
      <w:r>
        <w:rPr/>
        <w:t>h3EQgMQwqo7amKuIXcHp8SKBDrpjNbdXmyeTnJBxWUStIRSi6kfyBcrXtEzEAh7pNlQcYlu6GdGYYg</w:t>
      </w:r>
    </w:p>
    <w:p>
      <w:pPr>
        <w:pStyle w:val="PreformattedText"/>
        <w:bidi w:val="0"/>
        <w:spacing w:before="0" w:after="0"/>
        <w:jc w:val="left"/>
        <w:rPr/>
      </w:pPr>
      <w:r>
        <w:rPr/>
        <w:t>Oq1KFRbeMQLAKdbNpiKDhIYDsgiyj1MqRXaGrqmlG0IUgulCDBCAkgZqStZs6Z1upQGgG0o+45rQkk</w:t>
      </w:r>
    </w:p>
    <w:p>
      <w:pPr>
        <w:pStyle w:val="PreformattedText"/>
        <w:bidi w:val="0"/>
        <w:spacing w:before="0" w:after="0"/>
        <w:jc w:val="left"/>
        <w:rPr/>
      </w:pPr>
      <w:r>
        <w:rPr/>
        <w:t>dujhpL9hgX5gWm0LtrogK6YU2apQMsBBDvxyLHtONVsrtH5rMCazwQmHO1aoR4i0Sw34DnWVhprXNZ</w:t>
      </w:r>
    </w:p>
    <w:p>
      <w:pPr>
        <w:pStyle w:val="PreformattedText"/>
        <w:bidi w:val="0"/>
        <w:spacing w:before="0" w:after="0"/>
        <w:jc w:val="left"/>
        <w:rPr/>
      </w:pPr>
      <w:r>
        <w:rPr/>
        <w:t>OCxJywM3EBXpi63v9h01gT6emX5TpYS4uVEr1KOWThBOy7RyFSVuCcMoQt2dE1u3ArbtEDQnUuqoFJ</w:t>
      </w:r>
    </w:p>
    <w:p>
      <w:pPr>
        <w:pStyle w:val="PreformattedText"/>
        <w:bidi w:val="0"/>
        <w:spacing w:before="0" w:after="0"/>
        <w:jc w:val="left"/>
        <w:rPr/>
      </w:pPr>
      <w:r>
        <w:rPr/>
        <w:t>iJig5ybKmFlK+ZKtkC7py9Bd9iOVW20vilGqjY5oeUlZvlSxygb3Vyour6RrUIb4LO4BQ1InAHisBE</w:t>
      </w:r>
    </w:p>
    <w:p>
      <w:pPr>
        <w:pStyle w:val="PreformattedText"/>
        <w:bidi w:val="0"/>
        <w:spacing w:before="0" w:after="0"/>
        <w:jc w:val="left"/>
        <w:rPr/>
      </w:pPr>
      <w:r>
        <w:rPr/>
        <w:t>MOe77uAKCXSvzBbiGrWCW9BFER4PMqHdroiih+iBErl7ig7ZGv1AEGHM9GPFBqX0yhFdsMSAKMRIbU</w:t>
      </w:r>
    </w:p>
    <w:p>
      <w:pPr>
        <w:pStyle w:val="PreformattedText"/>
        <w:bidi w:val="0"/>
        <w:spacing w:before="0" w:after="0"/>
        <w:jc w:val="left"/>
        <w:rPr/>
      </w:pPr>
      <w:r>
        <w:rPr/>
        <w:t>owP9TkMF9jVRaI2zFQs22QBqg1VCLdY1JDhQlUMYV6PxmoTmY4Fe32pEF1hcGRKQQkhHQEADI84StE</w:t>
      </w:r>
    </w:p>
    <w:p>
      <w:pPr>
        <w:pStyle w:val="PreformattedText"/>
        <w:bidi w:val="0"/>
        <w:spacing w:before="0" w:after="0"/>
        <w:jc w:val="left"/>
        <w:rPr/>
      </w:pPr>
      <w:r>
        <w:rPr/>
        <w:t>rLAdkC4tKgYIYkoDoqdMIr5zBVCBLdRbMABAB9SsQiGgd+4HrwU5AsJKO9tyCb21HRAVR+wY8A6nFW</w:t>
      </w:r>
    </w:p>
    <w:p>
      <w:pPr>
        <w:pStyle w:val="PreformattedText"/>
        <w:bidi w:val="0"/>
        <w:spacing w:before="0" w:after="0"/>
        <w:jc w:val="left"/>
        <w:rPr/>
      </w:pPr>
      <w:r>
        <w:rPr/>
        <w:t>EOqTbt3mqdDs2IdRpjUGMVB3aJOBwe7bXGsYjCkUcbHumPIsVIQm6mG0NjkUIkvwULPo+dwuia6kGF</w:t>
      </w:r>
    </w:p>
    <w:p>
      <w:pPr>
        <w:pStyle w:val="PreformattedText"/>
        <w:bidi w:val="0"/>
        <w:spacing w:before="0" w:after="0"/>
        <w:jc w:val="left"/>
        <w:rPr/>
      </w:pPr>
      <w:r>
        <w:rPr/>
        <w:t>oC6AmFG11IbkKUkGpd7xulAK1ioKl0I65/OUHQeM9xAgjXJ3NDiQLAUgdqfutYt7nStAEVVz+GCNJo</w:t>
      </w:r>
    </w:p>
    <w:p>
      <w:pPr>
        <w:pStyle w:val="PreformattedText"/>
        <w:bidi w:val="0"/>
        <w:spacing w:before="0" w:after="0"/>
        <w:jc w:val="left"/>
        <w:rPr/>
      </w:pPr>
      <w:r>
        <w:rPr/>
        <w:t>sqAL92XF+QFffv2zny5K0gKXVOkm9+6w2iBXi0ab1aT84m1Ds9jz+Dv7ycFI7/ACm3f+MEiftmtL4/</w:t>
      </w:r>
    </w:p>
    <w:p>
      <w:pPr>
        <w:pStyle w:val="PreformattedText"/>
        <w:bidi w:val="0"/>
        <w:spacing w:before="0" w:after="0"/>
        <w:jc w:val="left"/>
        <w:rPr/>
      </w:pPr>
      <w:r>
        <w:rPr/>
        <w:t>s9wHYikPRXtnuBQfyJNQij3EOYjr/Rt7LcAdaet7JbHyYAoy7Y9fwR89yqgRHqKD6PhvN9FDOUQhq2</w:t>
      </w:r>
    </w:p>
    <w:p>
      <w:pPr>
        <w:pStyle w:val="PreformattedText"/>
        <w:bidi w:val="0"/>
        <w:spacing w:before="0" w:after="0"/>
        <w:jc w:val="left"/>
        <w:rPr/>
      </w:pPr>
      <w:r>
        <w:rPr/>
        <w:t>NwaZAh+DpXXP8AnBUVUv5DxnkuEOCJUbpinRp3NjQSg3D8jZX+sCu0mQoBLKbRyLQoCbkGxzUwRAzj</w:t>
      </w:r>
    </w:p>
    <w:p>
      <w:pPr>
        <w:pStyle w:val="PreformattedText"/>
        <w:bidi w:val="0"/>
        <w:spacing w:before="0" w:after="0"/>
        <w:jc w:val="left"/>
        <w:rPr/>
      </w:pPr>
      <w:r>
        <w:rPr/>
        <w:t>SBKqotvmASlN0Uir8NpigNk7aUkERBT9cQsNhCa7Gkev89wIs7JsUXstLf69xTWgGTUlRoQXkGS2pH</w:t>
      </w:r>
    </w:p>
    <w:p>
      <w:pPr>
        <w:pStyle w:val="PreformattedText"/>
        <w:bidi w:val="0"/>
        <w:spacing w:before="0" w:after="0"/>
        <w:jc w:val="left"/>
        <w:rPr/>
      </w:pPr>
      <w:r>
        <w:rPr/>
        <w:t>B1nKKJcL/WSA72cYbk1z7iJIsTukqIrX5c0qXsRkV+1nncQLQJqqIpUC8qkmBAAQRBV9ttKcxmEpgj</w:t>
      </w:r>
    </w:p>
    <w:p>
      <w:pPr>
        <w:pStyle w:val="PreformattedText"/>
        <w:bidi w:val="0"/>
        <w:spacing w:before="0" w:after="0"/>
        <w:jc w:val="left"/>
        <w:rPr/>
      </w:pPr>
      <w:r>
        <w:rPr/>
        <w:t>2NpafFWO8tGDynUYglNEi1xGfhRAPYOM36vLgyKlxB0lMbvjXGUWRBQUAPT548MohWDaa2XZBwo+5q</w:t>
      </w:r>
    </w:p>
    <w:p>
      <w:pPr>
        <w:pStyle w:val="PreformattedText"/>
        <w:bidi w:val="0"/>
        <w:spacing w:before="0" w:after="0"/>
        <w:jc w:val="left"/>
        <w:rPr/>
      </w:pPr>
      <w:r>
        <w:rPr/>
        <w:t>iL0HvHxab1FdBftySgSsIRfQYxVKfUpGROGLH5gwquihirEdW7x3KLDekISRNr3mImd/QUJB/Ghypo</w:t>
      </w:r>
    </w:p>
    <w:p>
      <w:pPr>
        <w:pStyle w:val="PreformattedText"/>
        <w:bidi w:val="0"/>
        <w:spacing w:before="0" w:after="0"/>
        <w:jc w:val="left"/>
        <w:rPr/>
      </w:pPr>
      <w:r>
        <w:rPr/>
        <w:t>bEAITR+EXuIIN8AAiPx1mv8AGMUCgavRsQTgMPwDUMZkN7R6mSGEFpBGXir84lEJFCsEeM0rrHSAFl</w:t>
      </w:r>
    </w:p>
    <w:p>
      <w:pPr>
        <w:pStyle w:val="PreformattedText"/>
        <w:bidi w:val="0"/>
        <w:spacing w:before="0" w:after="0"/>
        <w:jc w:val="left"/>
        <w:rPr/>
      </w:pPr>
      <w:r>
        <w:rPr/>
        <w:t>G4SGg0i3GrFsm3tysB+Y4y1SAGZUaQNZs/OC+FrEEToK78lxVNRN6zdFWnn5YI5QjBThaQT13eDas/</w:t>
      </w:r>
    </w:p>
    <w:p>
      <w:pPr>
        <w:pStyle w:val="PreformattedText"/>
        <w:bidi w:val="0"/>
        <w:spacing w:before="0" w:after="0"/>
        <w:jc w:val="left"/>
        <w:rPr/>
      </w:pPr>
      <w:r>
        <w:rPr/>
        <w:t>bIzwgrsuap7jBH40wuYiuTCPIpjEZAOL37SGgdqapCRj7KxtImIeo/xgsG/FFItaFZ293iam08ihab</w:t>
      </w:r>
    </w:p>
    <w:p>
      <w:pPr>
        <w:pStyle w:val="PreformattedText"/>
        <w:bidi w:val="0"/>
        <w:spacing w:before="0" w:after="0"/>
        <w:jc w:val="left"/>
        <w:rPr/>
      </w:pPr>
      <w:r>
        <w:rPr/>
        <w:t>JlbgYZ4ZE3zI0PbltkvHU8BoV8fuCj70EpeJVUMiTNZTwXjIzWrisHzEHSmBrPKNTcIBgYk4/sh/r4</w:t>
      </w:r>
    </w:p>
    <w:p>
      <w:pPr>
        <w:pStyle w:val="PreformattedText"/>
        <w:bidi w:val="0"/>
        <w:spacing w:before="0" w:after="0"/>
        <w:jc w:val="left"/>
        <w:rPr/>
      </w:pPr>
      <w:r>
        <w:rPr/>
        <w:t>xu11DqHAeKs5l5VPpWOjl/JULhwUZQa9KKJk0GKZhg1q5i7FqcKZ+2rwy5ZbHRjVHwZFFaLsHhvB4D</w:t>
      </w:r>
    </w:p>
    <w:p>
      <w:pPr>
        <w:pStyle w:val="PreformattedText"/>
        <w:bidi w:val="0"/>
        <w:spacing w:before="0" w:after="0"/>
        <w:jc w:val="left"/>
        <w:rPr/>
      </w:pPr>
      <w:r>
        <w:rPr/>
        <w:t>SFF0ppEtlcBAUyPBYSwidkYwro5uvKZp1A45alrlNPEAQKDGUSXeGcrpK8SBQYIA78RtLKN1+NzIkw</w:t>
      </w:r>
    </w:p>
    <w:p>
      <w:pPr>
        <w:pStyle w:val="PreformattedText"/>
        <w:bidi w:val="0"/>
        <w:spacing w:before="0" w:after="0"/>
        <w:jc w:val="left"/>
        <w:rPr/>
      </w:pPr>
      <w:r>
        <w:rPr/>
        <w:t>BQvIkKbAgiglOC1vogMCY2k0mQhTswQ8BmTA4oEN1OEZOETk4ORuBOJrb0KgrnBWPICgJpEdQ6gqA3</w:t>
      </w:r>
    </w:p>
    <w:p>
      <w:pPr>
        <w:pStyle w:val="PreformattedText"/>
        <w:bidi w:val="0"/>
        <w:spacing w:before="0" w:after="0"/>
        <w:jc w:val="left"/>
        <w:rPr/>
      </w:pPr>
      <w:r>
        <w:rPr/>
        <w:t>uZ+7JNYVdMyC6GYqgdcCcCSI0qMpAO6fQxEuYe04IJ5klkGrMUoOJmGai1MJOVGWoSkEC1seTNQRJA</w:t>
      </w:r>
    </w:p>
    <w:p>
      <w:pPr>
        <w:pStyle w:val="PreformattedText"/>
        <w:bidi w:val="0"/>
        <w:spacing w:before="0" w:after="0"/>
        <w:jc w:val="left"/>
        <w:rPr/>
      </w:pPr>
      <w:r>
        <w:rPr/>
        <w:t>iWLHoMBoOih9dhKd4xm1tTthZT6cBCiswRStZXxsgCFadpda0ghMIHaENgzeA7NmryedDYReMSKA2/</w:t>
      </w:r>
    </w:p>
    <w:p>
      <w:pPr>
        <w:pStyle w:val="PreformattedText"/>
        <w:bidi w:val="0"/>
        <w:spacing w:before="0" w:after="0"/>
        <w:jc w:val="left"/>
        <w:rPr/>
      </w:pPr>
      <w:r>
        <w:rPr/>
        <w:t>kAAUeI7swYEldRjFs0Qkk2CJcITuogIQkKjxNYdDO212EYCK5uzZcYWigNiDo5lzJ9wqBdZQja/GJz</w:t>
      </w:r>
    </w:p>
    <w:p>
      <w:pPr>
        <w:pStyle w:val="PreformattedText"/>
        <w:bidi w:val="0"/>
        <w:spacing w:before="0" w:after="0"/>
        <w:jc w:val="left"/>
        <w:rPr/>
      </w:pPr>
      <w:r>
        <w:rPr/>
        <w:t>lVMEPVjono1gm4v137MJQgLS+IV+gGPCWBuDoDNItezJCJGQSpKsOxlLr5oA6iCbt3iwH00sVKAYQD</w:t>
      </w:r>
    </w:p>
    <w:p>
      <w:pPr>
        <w:pStyle w:val="PreformattedText"/>
        <w:bidi w:val="0"/>
        <w:spacing w:before="0" w:after="0"/>
        <w:jc w:val="left"/>
        <w:rPr/>
      </w:pPr>
      <w:r>
        <w:rPr/>
        <w:t>1DRoSyJrSm2qCBgNKXqHd3EhPghyjzdwDl4t9gSHGsKO8YmK7oShHC1rg2JCw8jajcTk5iLwRGF40f</w:t>
      </w:r>
    </w:p>
    <w:p>
      <w:pPr>
        <w:pStyle w:val="PreformattedText"/>
        <w:bidi w:val="0"/>
        <w:spacing w:before="0" w:after="0"/>
        <w:jc w:val="left"/>
        <w:rPr/>
      </w:pPr>
      <w:r>
        <w:rPr/>
        <w:t>rD/xMem+6UdYcT2KXaQUUkbETauOBTpYay8JBSbt7wrPYOqBGnRAqOi+8yDdymIja70gI5FkPbVBEA</w:t>
      </w:r>
    </w:p>
    <w:p>
      <w:pPr>
        <w:pStyle w:val="PreformattedText"/>
        <w:bidi w:val="0"/>
        <w:spacing w:before="0" w:after="0"/>
        <w:jc w:val="left"/>
        <w:rPr/>
      </w:pPr>
      <w:r>
        <w:rPr/>
        <w:t>KsCHcaV/opBdQNwEBihvJ4UjpLXtbfhs+iBEgPQLPpcP4ku6RH14TTs3jEd+HqxYMA2FSky5h3lFHQ</w:t>
      </w:r>
    </w:p>
    <w:p>
      <w:pPr>
        <w:pStyle w:val="PreformattedText"/>
        <w:bidi w:val="0"/>
        <w:spacing w:before="0" w:after="0"/>
        <w:jc w:val="left"/>
        <w:rPr/>
      </w:pPr>
      <w:r>
        <w:rPr/>
        <w:t>Hv5jAEcwCoBFQB6jq7zcGXCS0nIlYBPychX3g9HgJF1RZMuqgng+eRkrPUYCjTIJ1apQAdDi2CyqBc</w:t>
      </w:r>
    </w:p>
    <w:p>
      <w:pPr>
        <w:pStyle w:val="PreformattedText"/>
        <w:bidi w:val="0"/>
        <w:spacing w:before="0" w:after="0"/>
        <w:jc w:val="left"/>
        <w:rPr/>
      </w:pPr>
      <w:r>
        <w:rPr/>
        <w:t>FISBGrlFLB6KCmrHh7mizOK66RyCs1dtYimIoU0XRNBhcRSze40kgQ7OvzIgI2ogJACCvW8MYKAgaR</w:t>
      </w:r>
    </w:p>
    <w:p>
      <w:pPr>
        <w:pStyle w:val="PreformattedText"/>
        <w:bidi w:val="0"/>
        <w:spacing w:before="0" w:after="0"/>
        <w:jc w:val="left"/>
        <w:rPr/>
      </w:pPr>
      <w:r>
        <w:rPr/>
        <w:t>Dag35vAACIIiDAC1ILuZrsDyBSAN3Y17klQ60aotQ7M7+MoAc0HwVKxZoi3AVUyNA5sIEYYSCkomU1</w:t>
      </w:r>
    </w:p>
    <w:p>
      <w:pPr>
        <w:pStyle w:val="PreformattedText"/>
        <w:bidi w:val="0"/>
        <w:spacing w:before="0" w:after="0"/>
        <w:jc w:val="left"/>
        <w:rPr/>
      </w:pPr>
      <w:r>
        <w:rPr/>
        <w:t>22bvPxjvv0LATXDtsABIYwQTUSikYN1RswOgFobFzxJNlwU6LAWsPNvezHNVqhYI2mietMdXTJqsut</w:t>
      </w:r>
    </w:p>
    <w:p>
      <w:pPr>
        <w:pStyle w:val="PreformattedText"/>
        <w:bidi w:val="0"/>
        <w:spacing w:before="0" w:after="0"/>
        <w:jc w:val="left"/>
        <w:rPr/>
      </w:pPr>
      <w:r>
        <w:rPr/>
        <w:t>hKa7zIAvxaBRMbPGnHGAITrAo0KQBZreph9aNC6VJGOwUb4fvNwlobARO0QroujmLOb10Gy0DHpnbw</w:t>
      </w:r>
    </w:p>
    <w:p>
      <w:pPr>
        <w:pStyle w:val="PreformattedText"/>
        <w:bidi w:val="0"/>
        <w:spacing w:before="0" w:after="0"/>
        <w:jc w:val="left"/>
        <w:rPr/>
      </w:pPr>
      <w:r>
        <w:rPr/>
        <w:t>CK74hTXZ+suwN6PseEdGv940pssrX9IcPT7nGta5KRj59nmQj4eXrbr8fzm9I4w2ErA+mVa9FC+8Di</w:t>
      </w:r>
    </w:p>
    <w:p>
      <w:pPr>
        <w:pStyle w:val="PreformattedText"/>
        <w:bidi w:val="0"/>
        <w:spacing w:before="0" w:after="0"/>
        <w:jc w:val="left"/>
        <w:rPr/>
      </w:pPr>
      <w:r>
        <w:rPr/>
        <w:t>cOuSQIqxNmvrqYmubOfNSv6mGF6r+Bsf3iGLNrWvyBdRyKiOtxjTvxD3CitHR6Gvt1057hXxaggCWv</w:t>
      </w:r>
    </w:p>
    <w:p>
      <w:pPr>
        <w:pStyle w:val="PreformattedText"/>
        <w:bidi w:val="0"/>
        <w:spacing w:before="0" w:after="0"/>
        <w:jc w:val="left"/>
        <w:rPr/>
      </w:pPr>
      <w:r>
        <w:rPr/>
        <w:t>5YSC1NESprrTu4sHgZESAmrNDuSjpXn3AkaGfyYJA7T0T3fW/vPMusRBHZtNjGRcgKXuhsNs93JMGi</w:t>
      </w:r>
    </w:p>
    <w:p>
      <w:pPr>
        <w:pStyle w:val="PreformattedText"/>
        <w:bidi w:val="0"/>
        <w:spacing w:before="0" w:after="0"/>
        <w:jc w:val="left"/>
        <w:rPr/>
      </w:pPr>
      <w:r>
        <w:rPr/>
        <w:t>ninM54Lr6YhGDQG7IegbmGpGEHVe5o+Mt4WhFGhBHa+7MRoA1Lu5QAlb7gxoQgC8AUqV+X8Zrb507l</w:t>
      </w:r>
    </w:p>
    <w:p>
      <w:pPr>
        <w:pStyle w:val="PreformattedText"/>
        <w:bidi w:val="0"/>
        <w:spacing w:before="0" w:after="0"/>
        <w:jc w:val="left"/>
        <w:rPr/>
      </w:pPr>
      <w:r>
        <w:rPr/>
        <w:t>oLSXZdXDBBaUtrxCQb042ig20AV2FJZqp5k+QHbQm0r4DR3JC0IAhSwja6FEyopAEIyo2ZEV78cAgo</w:t>
      </w:r>
    </w:p>
    <w:p>
      <w:pPr>
        <w:pStyle w:val="PreformattedText"/>
        <w:bidi w:val="0"/>
        <w:spacing w:before="0" w:after="0"/>
        <w:jc w:val="left"/>
        <w:rPr/>
      </w:pPr>
      <w:r>
        <w:rPr/>
        <w:t>sAqKDAeCH4ymWB0oCiijE5fqLgWsrsQiZ06nenZ24BSI4I0Ittpvqr3IIRUNCBNxF09bc2Jtaai1WN</w:t>
      </w:r>
    </w:p>
    <w:p>
      <w:pPr>
        <w:pStyle w:val="PreformattedText"/>
        <w:bidi w:val="0"/>
        <w:spacing w:before="0" w:after="0"/>
        <w:jc w:val="left"/>
        <w:rPr/>
      </w:pPr>
      <w:r>
        <w:rPr/>
        <w:t>ObQtFwCCtgLSIgA0R2bpjAw0+ozN0MD5vGwJ3YDg0tDr8buKaDKwOGVo200HccNqSAlQxQCCKNyO/A</w:t>
      </w:r>
    </w:p>
    <w:p>
      <w:pPr>
        <w:pStyle w:val="PreformattedText"/>
        <w:bidi w:val="0"/>
        <w:spacing w:before="0" w:after="0"/>
        <w:jc w:val="left"/>
        <w:rPr/>
      </w:pPr>
      <w:r>
        <w:rPr/>
        <w:t>TICu28h0xKsBqFVAXckP3gANrVXnQKLymCugiEdHcO3BT7lfUuovI6Eo0RcFqheqIZfkFRxUANkLXO</w:t>
      </w:r>
    </w:p>
    <w:p>
      <w:pPr>
        <w:pStyle w:val="PreformattedText"/>
        <w:bidi w:val="0"/>
        <w:spacing w:before="0" w:after="0"/>
        <w:jc w:val="left"/>
        <w:rPr/>
      </w:pPr>
      <w:r>
        <w:rPr/>
        <w:t>gdu/mJ6DpAKEiWQV5+cVGMmLViVXoxAEV39VXpI/OITZGyVVsJ9kcLSakgEDwFKaUwyOUrS6Wlmiv3</w:t>
      </w:r>
    </w:p>
    <w:p>
      <w:pPr>
        <w:pStyle w:val="PreformattedText"/>
        <w:bidi w:val="0"/>
        <w:spacing w:before="0" w:after="0"/>
        <w:jc w:val="left"/>
        <w:rPr/>
      </w:pPr>
      <w:r>
        <w:rPr/>
        <w:t>LysycnMRu/hgIgbI0KCAURH5kylYmK7IXeJBCTEUPdkJyQhOjsdZIVXKBtCNOr71yiF9NswJKbzh+M</w:t>
      </w:r>
    </w:p>
    <w:p>
      <w:pPr>
        <w:pStyle w:val="PreformattedText"/>
        <w:bidi w:val="0"/>
        <w:spacing w:before="0" w:after="0"/>
        <w:jc w:val="left"/>
        <w:rPr/>
      </w:pPr>
      <w:r>
        <w:rPr/>
        <w:t>HrwwJ4UVF4RSyAKsVoILT4adYRaguE1bEUHws1gcIiwQRCRMaAqo1qsyleNEEgH0fpjJEk2Owi+K8m</w:t>
      </w:r>
    </w:p>
    <w:p>
      <w:pPr>
        <w:pStyle w:val="PreformattedText"/>
        <w:bidi w:val="0"/>
        <w:spacing w:before="0" w:after="0"/>
        <w:jc w:val="left"/>
        <w:rPr/>
      </w:pPr>
      <w:r>
        <w:rPr/>
        <w:t>sAg6b0f7RAtnPcE2QSMBCpQNi4Y/iAjvochruj9sK6kS7XdgVR73eEWrQK0K5pJSR46w2hsKkpFsq3</w:t>
      </w:r>
    </w:p>
    <w:p>
      <w:pPr>
        <w:pStyle w:val="PreformattedText"/>
        <w:bidi w:val="0"/>
        <w:spacing w:before="0" w:after="0"/>
        <w:jc w:val="left"/>
        <w:rPr/>
      </w:pPr>
      <w:r>
        <w:rPr/>
        <w:t>/hh0cAibYg33oN+5vliRoYOAqvwzZMuwBbRdRVRy5IV4N56h3RWayYODw0ZQSwUAjvWKkqBh5pooEQ</w:t>
      </w:r>
    </w:p>
    <w:p>
      <w:pPr>
        <w:pStyle w:val="PreformattedText"/>
        <w:bidi w:val="0"/>
        <w:spacing w:before="0" w:after="0"/>
        <w:jc w:val="left"/>
        <w:rPr/>
      </w:pPr>
      <w:r>
        <w:rPr/>
        <w:t>vzZnrBeIy6ApOAWJozQSG1jRswBgQthtlSMa3gphEbwxZPQEkemNDt2hLxShIDVhXBg0uK8AqBKFff</w:t>
      </w:r>
    </w:p>
    <w:p>
      <w:pPr>
        <w:pStyle w:val="PreformattedText"/>
        <w:bidi w:val="0"/>
        <w:spacing w:before="0" w:after="0"/>
        <w:jc w:val="left"/>
        <w:rPr/>
      </w:pPr>
      <w:r>
        <w:rPr/>
        <w:t>PlWWFAeGkEbaxhCnzNFo8cDCQyjQFC4dF9BggC4CwYqlHuvMInbJxl5tAWkCGmyrLek2vEaqKbUYGB</w:t>
      </w:r>
    </w:p>
    <w:p>
      <w:pPr>
        <w:pStyle w:val="PreformattedText"/>
        <w:bidi w:val="0"/>
        <w:spacing w:before="0" w:after="0"/>
        <w:jc w:val="left"/>
        <w:rPr/>
      </w:pPr>
      <w:r>
        <w:rPr/>
        <w:t>xpuRIA2Q3gYG3YGkJkwKqQCNKRqXDTbMgZFJpvhXoMFOgDNjpKFcNkCkRJAdvXdEHCclYQsvBNxotF</w:t>
      </w:r>
    </w:p>
    <w:p>
      <w:pPr>
        <w:pStyle w:val="PreformattedText"/>
        <w:bidi w:val="0"/>
        <w:spacing w:before="0" w:after="0"/>
        <w:jc w:val="left"/>
        <w:rPr/>
      </w:pPr>
      <w:r>
        <w:rPr/>
        <w:t>Lg2l93KAtIS0jsouMCo07aoARqpsNynOMUBdwwrYqExDmE7noinCIG/SYfUHGHqmIGuXGTnoAFyhAV</w:t>
      </w:r>
    </w:p>
    <w:p>
      <w:pPr>
        <w:pStyle w:val="PreformattedText"/>
        <w:bidi w:val="0"/>
        <w:spacing w:before="0" w:after="0"/>
        <w:jc w:val="left"/>
        <w:rPr/>
      </w:pPr>
      <w:r>
        <w:rPr/>
        <w:t>BFETG0CuirgSFEfWGhBqABekkhpErMJY2KwFPqAhoVemVw7XRyWpAFZFuMBcUhBDVNXjmsrDc8xsWl</w:t>
      </w:r>
    </w:p>
    <w:p>
      <w:pPr>
        <w:pStyle w:val="PreformattedText"/>
        <w:bidi w:val="0"/>
        <w:spacing w:before="0" w:after="0"/>
        <w:jc w:val="left"/>
        <w:rPr/>
      </w:pPr>
      <w:r>
        <w:rPr/>
        <w:t>ZgYfQOKF6yVsKwVJFl3cFFAVaXJaGhHiXNUjK5HarRBBREORFlYfjMxVb0AgZMeVSlDFJsiPTcWY04</w:t>
      </w:r>
    </w:p>
    <w:p>
      <w:pPr>
        <w:pStyle w:val="PreformattedText"/>
        <w:bidi w:val="0"/>
        <w:spacing w:before="0" w:after="0"/>
        <w:jc w:val="left"/>
        <w:rPr/>
      </w:pPr>
      <w:r>
        <w:rPr/>
        <w:t>YQ3KgjOHTAZfUcAZ2ICa00twBHzG31uaapfWGXljH3FSdoF/Bka9JEQKkEWIl5gcDueuWZHcl4T0ZC</w:t>
      </w:r>
    </w:p>
    <w:p>
      <w:pPr>
        <w:pStyle w:val="PreformattedText"/>
        <w:bidi w:val="0"/>
        <w:spacing w:before="0" w:after="0"/>
        <w:jc w:val="left"/>
        <w:rPr/>
      </w:pPr>
      <w:r>
        <w:rPr/>
        <w:t>LZiHmKSja2j5KmwsCZGSEeLnQaNAX0O7SSFTqisD49yy9C8I+GJXoH5UwnRS6opm4jM6WNtI2XYjsy</w:t>
      </w:r>
    </w:p>
    <w:p>
      <w:pPr>
        <w:pStyle w:val="PreformattedText"/>
        <w:bidi w:val="0"/>
        <w:spacing w:before="0" w:after="0"/>
        <w:jc w:val="left"/>
        <w:rPr/>
      </w:pPr>
      <w:r>
        <w:rPr/>
        <w:t>7BQCkBSMZ3Vp5MQ2yjRp/Yw1D8hixCOp4VGgdYhTbvVm3lpiQPKi133E3hWUaWgA1mk8MpfAkSEhRL</w:t>
      </w:r>
    </w:p>
    <w:p>
      <w:pPr>
        <w:pStyle w:val="PreformattedText"/>
        <w:bidi w:val="0"/>
        <w:spacing w:before="0" w:after="0"/>
        <w:jc w:val="left"/>
        <w:rPr/>
      </w:pPr>
      <w:r>
        <w:rPr/>
        <w:t>oSdJtxBCgAgoLMagLAK/lm1HiEyHzStijFuIuCAuEUipQMJ6UzSBHAaXm4uHB8IlwPj3Ul8uU9pGL2</w:t>
      </w:r>
    </w:p>
    <w:p>
      <w:pPr>
        <w:pStyle w:val="PreformattedText"/>
        <w:bidi w:val="0"/>
        <w:spacing w:before="0" w:after="0"/>
        <w:jc w:val="left"/>
        <w:rPr/>
      </w:pPr>
      <w:r>
        <w:rPr/>
        <w:t>kOMR+59IegLWkg8UWAjgiUGWqHxzBr8i65IKq0RvmOOaDV4ZWRKjrWM4JqEZKjNFkaXTCibUTWVHR/</w:t>
      </w:r>
    </w:p>
    <w:p>
      <w:pPr>
        <w:pStyle w:val="PreformattedText"/>
        <w:bidi w:val="0"/>
        <w:spacing w:before="0" w:after="0"/>
        <w:jc w:val="left"/>
        <w:rPr/>
      </w:pPr>
      <w:r>
        <w:rPr/>
        <w:t>A1hClwJrrtdhaT9YgVDSivYhoFqJ+cOmFlgLh2TzfN4uIJIptkAhSJDCqshZi+2G/rkbQqjQKb4JQj</w:t>
      </w:r>
    </w:p>
    <w:p>
      <w:pPr>
        <w:pStyle w:val="PreformattedText"/>
        <w:bidi w:val="0"/>
        <w:spacing w:before="0" w:after="0"/>
        <w:jc w:val="left"/>
        <w:rPr/>
      </w:pPr>
      <w:r>
        <w:rPr/>
        <w:t>8wBQ1PqXXSaXUD851LokUOig08nzEBYJp6lFCvvUr8MLWdtlUppWr9yOJpCcdaTghEmpp13eS7f8ZE</w:t>
      </w:r>
    </w:p>
    <w:p>
      <w:pPr>
        <w:pStyle w:val="PreformattedText"/>
        <w:bidi w:val="0"/>
        <w:spacing w:before="0" w:after="0"/>
        <w:jc w:val="left"/>
        <w:rPr/>
      </w:pPr>
      <w:r>
        <w:rPr/>
        <w:t>HHT9iymavQViL67pMO8BRweKHZ2aHBWaKG3T5K4H8Os9KSozvzWq170xHNjrZz/aLCAH8y89J8/wB5</w:t>
      </w:r>
    </w:p>
    <w:p>
      <w:pPr>
        <w:pStyle w:val="PreformattedText"/>
        <w:bidi w:val="0"/>
        <w:spacing w:before="0" w:after="0"/>
        <w:jc w:val="left"/>
        <w:rPr/>
      </w:pPr>
      <w:r>
        <w:rPr/>
        <w:t>73zz87Hu0d5iUXhzaVHa6hMA6Km7pQuwcH+8IEGGp5dX6zrvIaF2fRre/maFIIUOSpNBg3qC9UQPNz</w:t>
      </w:r>
    </w:p>
    <w:p>
      <w:pPr>
        <w:pStyle w:val="PreformattedText"/>
        <w:bidi w:val="0"/>
        <w:spacing w:before="0" w:after="0"/>
        <w:jc w:val="left"/>
        <w:rPr/>
      </w:pPr>
      <w:r>
        <w:rPr/>
        <w:t>/WSlcKhPfPE2f1gFWD99In8iYW3YiDwLN+ODBtBeiHjxB+8zfUrY9Q/oQmuXFAXCwCvQiMR2Z/pAKQ</w:t>
      </w:r>
    </w:p>
    <w:p>
      <w:pPr>
        <w:pStyle w:val="PreformattedText"/>
        <w:bidi w:val="0"/>
        <w:spacing w:before="0" w:after="0"/>
        <w:jc w:val="left"/>
        <w:rPr/>
      </w:pPr>
      <w:r>
        <w:rPr/>
        <w:t>um9+ZGVQtY3St0z5iGCjTdPQ0/lf4yIiscPiE2vymS6AodG6nAKNb+Zvwk1EiKeUC88wiqmo1hYpxR</w:t>
      </w:r>
    </w:p>
    <w:p>
      <w:pPr>
        <w:pStyle w:val="PreformattedText"/>
        <w:bidi w:val="0"/>
        <w:spacing w:before="0" w:after="0"/>
        <w:jc w:val="left"/>
        <w:rPr/>
      </w:pPr>
      <w:r>
        <w:rPr/>
        <w:t>fnswKsQVIU/wCA73mNqQFAFeK1CGkH7zaDOAyURra64384aZD1FUgGgb8MqJpJCDbsLJv3DoQYhnW8</w:t>
      </w:r>
    </w:p>
    <w:p>
      <w:pPr>
        <w:pStyle w:val="PreformattedText"/>
        <w:bidi w:val="0"/>
        <w:spacing w:before="0" w:after="0"/>
        <w:jc w:val="left"/>
        <w:rPr/>
      </w:pPr>
      <w:r>
        <w:rPr/>
        <w:t>b+c5mpTKWQi6lOa844kUAA0MdqURLoZlxKmytgwE9AP7w5bcW9CI7wBI/wBZQTVAVVUSIIg6fxhRFN</w:t>
      </w:r>
    </w:p>
    <w:p>
      <w:pPr>
        <w:pStyle w:val="PreformattedText"/>
        <w:bidi w:val="0"/>
        <w:spacing w:before="0" w:after="0"/>
        <w:jc w:val="left"/>
        <w:rPr/>
      </w:pPr>
      <w:r>
        <w:rPr/>
        <w:t>IUNQH0oYUQIMwYChArEG5jIWj+sEmi50DfTA89BveJ60x46ylEgUGXLO9nZvmXZViI2aGiSdiTLAEk</w:t>
      </w:r>
    </w:p>
    <w:p>
      <w:pPr>
        <w:pStyle w:val="PreformattedText"/>
        <w:bidi w:val="0"/>
        <w:spacing w:before="0" w:after="0"/>
        <w:jc w:val="left"/>
        <w:rPr/>
      </w:pPr>
      <w:r>
        <w:rPr/>
        <w:t>obDFts2buWWFU2MpM0oNbD8x1bA5JaUqm81vOn9gERrLAXtn4ywpHqcAKxhUkQcRqUxEVsAlN9FJ3G</w:t>
      </w:r>
    </w:p>
    <w:p>
      <w:pPr>
        <w:pStyle w:val="PreformattedText"/>
        <w:bidi w:val="0"/>
        <w:spacing w:before="0" w:after="0"/>
        <w:jc w:val="left"/>
        <w:rPr/>
      </w:pPr>
      <w:r>
        <w:rPr/>
        <w:t>FoXCjEpqxL9w1/t4Csp2h0nMDUawI1jQ19jrBhUrI8CIoG5rHUoBJx8dPn8/nAc6B0XSZXkPobxfF5</w:t>
      </w:r>
    </w:p>
    <w:p>
      <w:pPr>
        <w:pStyle w:val="PreformattedText"/>
        <w:bidi w:val="0"/>
        <w:spacing w:before="0" w:after="0"/>
        <w:jc w:val="left"/>
        <w:rPr/>
      </w:pPr>
      <w:r>
        <w:rPr/>
        <w:t>SbzVaQ1ZcS2EQwgnvrA6YmJrBfB+fmDTzGoUwE0cxco915jCQkgKqLfYKNeuRzDUCIUksQ3IyM+QQU</w:t>
      </w:r>
    </w:p>
    <w:p>
      <w:pPr>
        <w:pStyle w:val="PreformattedText"/>
        <w:bidi w:val="0"/>
        <w:spacing w:before="0" w:after="0"/>
        <w:jc w:val="left"/>
        <w:rPr/>
      </w:pPr>
      <w:r>
        <w:rPr/>
        <w:t>WsM4bNGDoIDW2gCbNx9v5S6ts6d9PrEQQHMAEFKLaGprGOrRVouG2SbH0zQCUgkVhOhFBrHQ0+DaJw</w:t>
      </w:r>
    </w:p>
    <w:p>
      <w:pPr>
        <w:pStyle w:val="PreformattedText"/>
        <w:bidi w:val="0"/>
        <w:spacing w:before="0" w:after="0"/>
        <w:jc w:val="left"/>
        <w:rPr/>
      </w:pPr>
      <w:r>
        <w:rPr/>
        <w:t>TfZtPmMuhyM8KtEaKI+4NoU4+oamU7vGHNmVT8jxt0HGQTGWGEPSLT6szfnBVTTkbT3WEQBamqx9K3</w:t>
      </w:r>
    </w:p>
    <w:p>
      <w:pPr>
        <w:pStyle w:val="PreformattedText"/>
        <w:bidi w:val="0"/>
        <w:spacing w:before="0" w:after="0"/>
        <w:jc w:val="left"/>
        <w:rPr/>
      </w:pPr>
      <w:r>
        <w:rPr/>
        <w:t>f+8n9chwCkWmaDbm1EAXatFiAPn4y8VCxgcgJdbND3HXRPYoiQjU6kcTOuRQr2j1YqQOHqKWniiCCM</w:t>
      </w:r>
    </w:p>
    <w:p>
      <w:pPr>
        <w:pStyle w:val="PreformattedText"/>
        <w:bidi w:val="0"/>
        <w:spacing w:before="0" w:after="0"/>
        <w:jc w:val="left"/>
        <w:rPr/>
      </w:pPr>
      <w:r>
        <w:rPr/>
        <w:t>hCHidOSDdtjmTo8YImITIzKnwdQKnDwpUU50YiswTiYNQQGtNFA120MoSABbUzq1RFqYKVSN68a+Gl</w:t>
      </w:r>
    </w:p>
    <w:p>
      <w:pPr>
        <w:pStyle w:val="PreformattedText"/>
        <w:bidi w:val="0"/>
        <w:spacing w:before="0" w:after="0"/>
        <w:jc w:val="left"/>
        <w:rPr/>
      </w:pPr>
      <w:r>
        <w:rPr/>
        <w:t>oszrhIMoW5kTyFHwLaI7J8d8KXLuFIEtCqYMRgSebJQZEBnzS2QqQ5JQSOxLKWgCEVABKzlLaY2k9R</w:t>
      </w:r>
    </w:p>
    <w:p>
      <w:pPr>
        <w:pStyle w:val="PreformattedText"/>
        <w:bidi w:val="0"/>
        <w:spacing w:before="0" w:after="0"/>
        <w:jc w:val="left"/>
        <w:rPr/>
      </w:pPr>
      <w:r>
        <w:rPr/>
        <w:t>UcmZIrsa0PSS0eCGRbzSog7LU02Jw1jRALBK0ADQ1i1H+zkMKLrlcaXFWwyKiUaUpBbuOOtis5hH/A</w:t>
      </w:r>
    </w:p>
    <w:p>
      <w:pPr>
        <w:pStyle w:val="PreformattedText"/>
        <w:bidi w:val="0"/>
        <w:spacing w:before="0" w:after="0"/>
        <w:jc w:val="left"/>
        <w:rPr/>
      </w:pPr>
      <w:r>
        <w:rPr/>
        <w:t>vTUYIAQTfcrBnSmoNjjiRBvnEJRYVt7lgdyT+AxSCBkBXN4TURCQzEJAMOA5irLCKORK1NwYIlCpBz</w:t>
      </w:r>
    </w:p>
    <w:p>
      <w:pPr>
        <w:pStyle w:val="PreformattedText"/>
        <w:bidi w:val="0"/>
        <w:spacing w:before="0" w:after="0"/>
        <w:jc w:val="left"/>
        <w:rPr/>
      </w:pPr>
      <w:r>
        <w:rPr/>
        <w:t>6yMlFlxF8Ad4aht7FoJFoXcp3sR+0MxDrigdWWE54xe1SawEsgMeKaipbpZIsTYFu5UJNNVfymeItZ</w:t>
      </w:r>
    </w:p>
    <w:p>
      <w:pPr>
        <w:pStyle w:val="PreformattedText"/>
        <w:bidi w:val="0"/>
        <w:spacing w:before="0" w:after="0"/>
        <w:jc w:val="left"/>
        <w:rPr/>
      </w:pPr>
      <w:r>
        <w:rPr/>
        <w:t>NwOxKb0b4K3gEdpm5qCLFfq80b2IRHQJAo4S4MGoA0A2iOwK13ivxbrAMbQnQ2/M3wNnTgMhCDA7FR</w:t>
      </w:r>
    </w:p>
    <w:p>
      <w:pPr>
        <w:pStyle w:val="PreformattedText"/>
        <w:bidi w:val="0"/>
        <w:spacing w:before="0" w:after="0"/>
        <w:jc w:val="left"/>
        <w:rPr/>
      </w:pPr>
      <w:r>
        <w:rPr/>
        <w:t>zkBPhQC2o/SnQVsSxpsVaVap6wKcqJRQ0BQ/ISZH+wunI+LpTu9zfGdZJJUVQQ2rgMYaoOpUTWMgVy</w:t>
      </w:r>
    </w:p>
    <w:p>
      <w:pPr>
        <w:pStyle w:val="PreformattedText"/>
        <w:bidi w:val="0"/>
        <w:spacing w:before="0" w:after="0"/>
        <w:jc w:val="left"/>
        <w:rPr/>
      </w:pPr>
      <w:r>
        <w:rPr/>
        <w:t>5NUaGH+yoAOuHWaVphVAhjIAHuJAHMIqepQAQDQXCv0rW8zR7DSuzAKgwsxKaWrFvoDA6xgJQwNQTa</w:t>
      </w:r>
    </w:p>
    <w:p>
      <w:pPr>
        <w:pStyle w:val="PreformattedText"/>
        <w:bidi w:val="0"/>
        <w:spacing w:before="0" w:after="0"/>
        <w:jc w:val="left"/>
        <w:rPr/>
      </w:pPr>
      <w:r>
        <w:rPr/>
        <w:t>iivmMoQNIk6EWN1BpcFIp3JgUJagkXxwcxih3sQ1roABcUwjEti2CrHRIdmTPy6YBQGrojJZMMn0FU</w:t>
      </w:r>
    </w:p>
    <w:p>
      <w:pPr>
        <w:pStyle w:val="PreformattedText"/>
        <w:bidi w:val="0"/>
        <w:spacing w:before="0" w:after="0"/>
        <w:jc w:val="left"/>
        <w:rPr/>
      </w:pPr>
      <w:r>
        <w:rPr/>
        <w:t>AiIt6WbN5ZelUKJVhFHRQ2Dj9KdAwvuQhNVDhkM4b88rsR9oyYmgcgtEEtpgHG2SM6yRmNAAFxFDuS</w:t>
      </w:r>
    </w:p>
    <w:p>
      <w:pPr>
        <w:pStyle w:val="PreformattedText"/>
        <w:bidi w:val="0"/>
        <w:spacing w:before="0" w:after="0"/>
        <w:jc w:val="left"/>
        <w:rPr/>
      </w:pPr>
      <w:r>
        <w:rPr/>
        <w:t>qKDWlHHVXBoh1ZBsJIFNWqJlzUyE1taE02riu7Co8wo/G7b0ztaTkQCi3Nd7wdgSiAfdjs17+zAWgE</w:t>
      </w:r>
    </w:p>
    <w:p>
      <w:pPr>
        <w:pStyle w:val="PreformattedText"/>
        <w:bidi w:val="0"/>
        <w:spacing w:before="0" w:after="0"/>
        <w:jc w:val="left"/>
        <w:rPr/>
      </w:pPr>
      <w:r>
        <w:rPr/>
        <w:t>KGgJI/LRp+YMqGCULKHrf0YC5m0MLKhdRg/vCXWpikKmR4ky9zm0ANCius3fxhN7H1kFwq0N+5Epcx</w:t>
      </w:r>
    </w:p>
    <w:p>
      <w:pPr>
        <w:pStyle w:val="PreformattedText"/>
        <w:bidi w:val="0"/>
        <w:spacing w:before="0" w:after="0"/>
        <w:jc w:val="left"/>
        <w:rPr/>
      </w:pPr>
      <w:r>
        <w:rPr/>
        <w:t>jgDgB4DN4eoWBSscqFvjWZ4rKVJ0ZVXNP7wkEAPKvMeo/HDAHCTQ1aigdK39HFaIEEuwi7CPC1TKLW</w:t>
      </w:r>
    </w:p>
    <w:p>
      <w:pPr>
        <w:pStyle w:val="PreformattedText"/>
        <w:bidi w:val="0"/>
        <w:spacing w:before="0" w:after="0"/>
        <w:jc w:val="left"/>
        <w:rPr/>
      </w:pPr>
      <w:r>
        <w:rPr/>
        <w:t>hqclCzWh/u52FACO0NA2g7SD+c7D22jcHQ297jDscOx2fDphXQm+O7v1+4Hwb40ISU2EnM3F7Un1ed</w:t>
      </w:r>
    </w:p>
    <w:p>
      <w:pPr>
        <w:pStyle w:val="PreformattedText"/>
        <w:bidi w:val="0"/>
        <w:spacing w:before="0" w:after="0"/>
        <w:jc w:val="left"/>
        <w:rPr/>
      </w:pPr>
      <w:r>
        <w:rPr/>
        <w:t>PXIRFsRJ7+nckXFqa7daSfl3cN1dX+O9o6zSJ5ubv1D/AC4Zqfr3+fzMYJ34E8bPzmkdIIjSTnOB5g</w:t>
      </w:r>
    </w:p>
    <w:p>
      <w:pPr>
        <w:pStyle w:val="PreformattedText"/>
        <w:bidi w:val="0"/>
        <w:spacing w:before="0" w:after="0"/>
        <w:jc w:val="left"/>
        <w:rPr/>
      </w:pPr>
      <w:r>
        <w:rPr/>
        <w:t>hGvZJ0vAE1guUi3RU4HxdYTm2ljdc/hwYQaGiIHaeP7xhArGrJOQQ03Kv2e1fNxONXBDEEWlhdD/Te</w:t>
      </w:r>
    </w:p>
    <w:p>
      <w:pPr>
        <w:pStyle w:val="PreformattedText"/>
        <w:bidi w:val="0"/>
        <w:spacing w:before="0" w:after="0"/>
        <w:jc w:val="left"/>
        <w:rPr/>
      </w:pPr>
      <w:r>
        <w:rPr/>
        <w:t>RTDFAREwjh5txQkCYGqNBsRn84g69wBjCNU/hjE712C2Fjo9ncWAqJ1QMibPZmjNgWoegt6Up+J8wU</w:t>
      </w:r>
    </w:p>
    <w:p>
      <w:pPr>
        <w:pStyle w:val="PreformattedText"/>
        <w:bidi w:val="0"/>
        <w:spacing w:before="0" w:after="0"/>
        <w:jc w:val="left"/>
        <w:rPr/>
      </w:pPr>
      <w:r>
        <w:rPr/>
        <w:t>SBGEjdFCfo3Amwbatap2Z9PMAFx4NWQ1NFdMcBNACRaAkFtbkIkQMIqJdFAJq8ocp2DqIIA89fc6N6</w:t>
      </w:r>
    </w:p>
    <w:p>
      <w:pPr>
        <w:pStyle w:val="PreformattedText"/>
        <w:bidi w:val="0"/>
        <w:spacing w:before="0" w:after="0"/>
        <w:jc w:val="left"/>
        <w:rPr/>
      </w:pPr>
      <w:r>
        <w:rPr/>
        <w:t>EyiNoqaW/jGUK7xFggD1e47gUyNIeSqeNbwEEqXDbP2kug7MWoDXyDADTM/IGbLFSABbEjNhZNG7ka</w:t>
      </w:r>
    </w:p>
    <w:p>
      <w:pPr>
        <w:pStyle w:val="PreformattedText"/>
        <w:bidi w:val="0"/>
        <w:spacing w:before="0" w:after="0"/>
        <w:jc w:val="left"/>
        <w:rPr/>
      </w:pPr>
      <w:r>
        <w:rPr/>
        <w:t>JEQEKhsQ9dsK85s5SHxkUgC3KXgBRnDI0CUYJlOIFOPYHXSs21yGjKkmnldqTnudyLbUwjAnsaMfuN</w:t>
      </w:r>
    </w:p>
    <w:p>
      <w:pPr>
        <w:pStyle w:val="PreformattedText"/>
        <w:bidi w:val="0"/>
        <w:spacing w:before="0" w:after="0"/>
        <w:jc w:val="left"/>
        <w:rPr/>
      </w:pPr>
      <w:r>
        <w:rPr/>
        <w:t>ZnWdy6B0fzjSgxm6xGuH97lSA2QaSAQPH8sBESLpjY9jBuv8YHCF2IQGxTR5/OPPjRNB318Glmc6yh</w:t>
      </w:r>
    </w:p>
    <w:p>
      <w:pPr>
        <w:pStyle w:val="PreformattedText"/>
        <w:bidi w:val="0"/>
        <w:spacing w:before="0" w:after="0"/>
        <w:jc w:val="left"/>
        <w:rPr/>
      </w:pPr>
      <w:r>
        <w:rPr/>
        <w:t>EJNSGlbxNYc/dJENSbui6XOfEEpSsfJ3tyB+iDsR09j3IiSYNjHc5E0RwLKnI2uZSPC2P6z6RoKoJb</w:t>
      </w:r>
    </w:p>
    <w:p>
      <w:pPr>
        <w:pStyle w:val="PreformattedText"/>
        <w:bidi w:val="0"/>
        <w:spacing w:before="0" w:after="0"/>
        <w:jc w:val="left"/>
        <w:rPr/>
      </w:pPr>
      <w:r>
        <w:rPr/>
        <w:t>CP3hkaqjYI1urbfcSgavatQmlfjvuMMEFMhRk2PzOYSb0QGJUx6Hr65ABNDoEoUG5f41ivIWs1w1LL</w:t>
      </w:r>
    </w:p>
    <w:p>
      <w:pPr>
        <w:pStyle w:val="PreformattedText"/>
        <w:bidi w:val="0"/>
        <w:spacing w:before="0" w:after="0"/>
        <w:jc w:val="left"/>
        <w:rPr/>
      </w:pPr>
      <w:r>
        <w:rPr/>
        <w:t>ovuDiDFKBzZ0A4cw6HdE8VRBSNu35gWIVsNHVVrU+byxppElVEIKfBv2rCetEIbbBf0zTMBVqSPPOO</w:t>
      </w:r>
    </w:p>
    <w:p>
      <w:pPr>
        <w:pStyle w:val="PreformattedText"/>
        <w:bidi w:val="0"/>
        <w:spacing w:before="0" w:after="0"/>
        <w:jc w:val="left"/>
        <w:rPr/>
      </w:pPr>
      <w:r>
        <w:rPr/>
        <w:t>oGQIRNEKuwEwMV+tuQnhRumof5wD4KLV2iUL+8lTxgRlXSA7vKMhTWuw6O10v8OKY9a0fZE8w5Cotf</w:t>
      </w:r>
    </w:p>
    <w:p>
      <w:pPr>
        <w:pStyle w:val="PreformattedText"/>
        <w:bidi w:val="0"/>
        <w:spacing w:before="0" w:after="0"/>
        <w:jc w:val="left"/>
        <w:rPr/>
      </w:pPr>
      <w:r>
        <w:rPr/>
        <w:t>NzEbbHbeCkq3oZrmwQe/cK47FNGW6f44ADugHtCu1vaHEJM12hqH6A4TRadNNaSxhhVCneN7N7ccZ8</w:t>
      </w:r>
    </w:p>
    <w:p>
      <w:pPr>
        <w:pStyle w:val="PreformattedText"/>
        <w:bidi w:val="0"/>
        <w:spacing w:before="0" w:after="0"/>
        <w:jc w:val="left"/>
        <w:rPr/>
      </w:pPr>
      <w:r>
        <w:rPr/>
        <w:t>AGsUGJBoIId204qJ+cNz64OwqEKBSFyByNmYV/i5FE7lFrhoo3ysgiKlUCuJXNyF+cnktToLKjFjRY</w:t>
      </w:r>
    </w:p>
    <w:p>
      <w:pPr>
        <w:pStyle w:val="PreformattedText"/>
        <w:bidi w:val="0"/>
        <w:spacing w:before="0" w:after="0"/>
        <w:jc w:val="left"/>
        <w:rPr/>
      </w:pPr>
      <w:r>
        <w:rPr/>
        <w:t>q+asUlo8iLW6VSajQSUqRsxSAJWsSpmvLlZT8cd6CjVFvQHYPSpGmtVeEtiO6zrwrttUxgGNANQOgi</w:t>
      </w:r>
    </w:p>
    <w:p>
      <w:pPr>
        <w:pStyle w:val="PreformattedText"/>
        <w:bidi w:val="0"/>
        <w:spacing w:before="0" w:after="0"/>
        <w:jc w:val="left"/>
        <w:rPr/>
      </w:pPr>
      <w:r>
        <w:rPr/>
        <w:t>h0EZQu7KWAkkpVSh5MX5+1UGKlLYE0ciSdsMqOYEBIYPV2z+1RBBrrJE1rLEUu0yVikoXbV3FBQJB1</w:t>
      </w:r>
    </w:p>
    <w:p>
      <w:pPr>
        <w:pStyle w:val="PreformattedText"/>
        <w:bidi w:val="0"/>
        <w:spacing w:before="0" w:after="0"/>
        <w:jc w:val="left"/>
        <w:rPr/>
      </w:pPr>
      <w:r>
        <w:rPr/>
        <w:t>ClnECKNOEeATgxoTIpTUaIYE0QaaTr7p7pADDp6+qGOQnd8AxZUMPKpJxCQhgJiiuK2yCXT+3pMcWW</w:t>
      </w:r>
    </w:p>
    <w:p>
      <w:pPr>
        <w:pStyle w:val="PreformattedText"/>
        <w:bidi w:val="0"/>
        <w:spacing w:before="0" w:after="0"/>
        <w:jc w:val="left"/>
        <w:rPr/>
      </w:pPr>
      <w:r>
        <w:rPr/>
        <w:t>4ENJbgNKCSUwRRGxyVAFLs7XFVvu4elo6oHZww2thbxVkTS2MnjCg0Beb2EoUeJeYQ64gMKVGoR4rq</w:t>
      </w:r>
    </w:p>
    <w:p>
      <w:pPr>
        <w:pStyle w:val="PreformattedText"/>
        <w:bidi w:val="0"/>
        <w:spacing w:before="0" w:after="0"/>
        <w:jc w:val="left"/>
        <w:rPr/>
      </w:pPr>
      <w:r>
        <w:rPr/>
        <w:t>YXGrqjdFxbqikcbEJSOwAjAhaooZQ+CkWIs7QGLxMVfXeFSkD2mSJpwRBu/lUFg6GIoTAInf2d+9k2</w:t>
      </w:r>
    </w:p>
    <w:p>
      <w:pPr>
        <w:pStyle w:val="PreformattedText"/>
        <w:bidi w:val="0"/>
        <w:spacing w:before="0" w:after="0"/>
        <w:jc w:val="left"/>
        <w:rPr/>
      </w:pPr>
      <w:r>
        <w:rPr/>
        <w:t>GfMKrWliQSEwDpE1rFVquXEuEmzAujiY2npEePQ1oUN0NlLUl0mI2dTRcUIS4/ntkILNAmKQUZPSLk</w:t>
      </w:r>
    </w:p>
    <w:p>
      <w:pPr>
        <w:pStyle w:val="PreformattedText"/>
        <w:bidi w:val="0"/>
        <w:spacing w:before="0" w:after="0"/>
        <w:jc w:val="left"/>
        <w:rPr/>
      </w:pPr>
      <w:r>
        <w:rPr/>
        <w:t>BNoG7cpSqCOdEkGghCt4Bm8pUTTDHQbC5pGX2Jz16BECNKIwy5c94HKHx4xuoxpuh9w4albMAS6zDz</w:t>
      </w:r>
    </w:p>
    <w:p>
      <w:pPr>
        <w:pStyle w:val="PreformattedText"/>
        <w:bidi w:val="0"/>
        <w:spacing w:before="0" w:after="0"/>
        <w:jc w:val="left"/>
        <w:rPr/>
      </w:pPr>
      <w:r>
        <w:rPr/>
        <w:t>vJ0DQIOjPKrJIO6RoRDT3D8fXDICoL4c+Zq1Y1moGqlJbTWNMxglwyhWheD848WNFTpUWUmshy5vqW</w:t>
      </w:r>
    </w:p>
    <w:p>
      <w:pPr>
        <w:pStyle w:val="PreformattedText"/>
        <w:bidi w:val="0"/>
        <w:spacing w:before="0" w:after="0"/>
        <w:jc w:val="left"/>
        <w:rPr/>
      </w:pPr>
      <w:r>
        <w:rPr/>
        <w:t>H2V57RKObml3rShprcSWXRbQ3dwFQkO9AEFTuV4OFH1dKVkQtcxejBpDZtsjRccdN6wvb8GUL8Z2wE</w:t>
      </w:r>
    </w:p>
    <w:p>
      <w:pPr>
        <w:pStyle w:val="PreformattedText"/>
        <w:bidi w:val="0"/>
        <w:spacing w:before="0" w:after="0"/>
        <w:jc w:val="left"/>
        <w:rPr/>
      </w:pPr>
      <w:r>
        <w:rPr/>
        <w:t>JYWTrDShvbvFxZBhiwW39tLHBZQEVdCi9CMv6xQmdMBsgKAqGg24RKk2AYCGQX7BcSGHdCXw5Nyi+O</w:t>
      </w:r>
    </w:p>
    <w:p>
      <w:pPr>
        <w:pStyle w:val="PreformattedText"/>
        <w:bidi w:val="0"/>
        <w:spacing w:before="0" w:after="0"/>
        <w:jc w:val="left"/>
        <w:rPr/>
      </w:pPr>
      <w:r>
        <w:rPr/>
        <w:t>BNtRCtPoVXf5zfVMqCuhuD8G95diwyL6TkjoVwKFES2iHcdbqPmCIoTuqIAQ+kNypLoBSwEDaIlF8w</w:t>
      </w:r>
    </w:p>
    <w:p>
      <w:pPr>
        <w:pStyle w:val="PreformattedText"/>
        <w:bidi w:val="0"/>
        <w:spacing w:before="0" w:after="0"/>
        <w:jc w:val="left"/>
        <w:rPr/>
      </w:pPr>
      <w:r>
        <w:rPr/>
        <w:t>otAFUEA8XZY/nGxKOkYWC1urnuPo7AQqib1QDvj6YNgx0QKTik41itagkB0BiDaDr661kToUTqShQB</w:t>
      </w:r>
    </w:p>
    <w:p>
      <w:pPr>
        <w:pStyle w:val="PreformattedText"/>
        <w:bidi w:val="0"/>
        <w:spacing w:before="0" w:after="0"/>
        <w:jc w:val="left"/>
        <w:rPr/>
      </w:pPr>
      <w:r>
        <w:rPr/>
        <w:t>eEbmgFNIDrPS/P5+JcMBBhWiYfieYQcDY8+ML97gB0V+nPNd3P4xUv1t47FHNT84LrpOXUDrbRD+MW</w:t>
      </w:r>
    </w:p>
    <w:p>
      <w:pPr>
        <w:pStyle w:val="PreformattedText"/>
        <w:bidi w:val="0"/>
        <w:spacing w:before="0" w:after="0"/>
        <w:jc w:val="left"/>
        <w:rPr/>
      </w:pPr>
      <w:r>
        <w:rPr/>
        <w:t>270QdJ5ee+YhBtVJIa304YpHutYu99a9I50XNdTZ9OGsa/ZtT43msIXUavdPCUqT+MOCIFWtmtnv7Y</w:t>
      </w:r>
    </w:p>
    <w:p>
      <w:pPr>
        <w:pStyle w:val="PreformattedText"/>
        <w:bidi w:val="0"/>
        <w:spacing w:before="0" w:after="0"/>
        <w:jc w:val="left"/>
        <w:rPr/>
      </w:pPr>
      <w:r>
        <w:rPr/>
        <w:t>oBYtvTfHo3v84EIBPNIDbt59uB0Wji7Be74uLRFQBTT6Ti3IWJo0I1lsmjb5jCiJRs1nQR2vFx7hO/</w:t>
      </w:r>
    </w:p>
    <w:p>
      <w:pPr>
        <w:pStyle w:val="PreformattedText"/>
        <w:bidi w:val="0"/>
        <w:spacing w:before="0" w:after="0"/>
        <w:jc w:val="left"/>
        <w:rPr/>
      </w:pPr>
      <w:r>
        <w:rPr/>
        <w:t>jR02PdFyYhCoC1+OyJPMQoqKKoD8Lgabi6oRSBSgrmsE42/QG0aNA9uT9wdtdeIPf4J64FIbsSIvVm</w:t>
      </w:r>
    </w:p>
    <w:p>
      <w:pPr>
        <w:pStyle w:val="PreformattedText"/>
        <w:bidi w:val="0"/>
        <w:spacing w:before="0" w:after="0"/>
        <w:jc w:val="left"/>
        <w:rPr/>
      </w:pPr>
      <w:r>
        <w:rPr/>
        <w:t>0z5tPca4zQ8TWmhDh/LAcjhCUgsrQAnuvMMs52DUrpz3Sa8wFJCAlwceirNcyvaL0TQtsii877i37B</w:t>
      </w:r>
    </w:p>
    <w:p>
      <w:pPr>
        <w:pStyle w:val="PreformattedText"/>
        <w:bidi w:val="0"/>
        <w:spacing w:before="0" w:after="0"/>
        <w:jc w:val="left"/>
        <w:rPr/>
      </w:pPr>
      <w:r>
        <w:rPr/>
        <w:t>2OipPT/jFOOckN1RUkC6GVNQG05KQLJOt/M0G7jsoygb0ahm7zQAAAN2gDsJ1mxCoATSV/Ib3wyNBN</w:t>
      </w:r>
    </w:p>
    <w:p>
      <w:pPr>
        <w:pStyle w:val="PreformattedText"/>
        <w:bidi w:val="0"/>
        <w:spacing w:before="0" w:after="0"/>
        <w:jc w:val="left"/>
        <w:rPr/>
      </w:pPr>
      <w:r>
        <w:rPr/>
        <w:t>UGEpbYLXzATp9SjYQfQF1/eVGz63gGIixYfi442ho2GkEEkFD5chus+XyfQUoXnoIejDgLfA62zHoK</w:t>
      </w:r>
    </w:p>
    <w:p>
      <w:pPr>
        <w:pStyle w:val="PreformattedText"/>
        <w:bidi w:val="0"/>
        <w:spacing w:before="0" w:after="0"/>
        <w:jc w:val="left"/>
        <w:rPr/>
      </w:pPr>
      <w:r>
        <w:rPr/>
        <w:t>QdlWaX+R6RzZTXEmnZUu3jvNnoF0DVC3Nl5M6MG7RVHvRt0ZI3kLpORXRf8AOQYrmye59hUt8ziA9V</w:t>
      </w:r>
    </w:p>
    <w:p>
      <w:pPr>
        <w:pStyle w:val="PreformattedText"/>
        <w:bidi w:val="0"/>
        <w:spacing w:before="0" w:after="0"/>
        <w:jc w:val="left"/>
        <w:rPr/>
      </w:pPr>
      <w:r>
        <w:rPr/>
        <w:t>FpOKcHJum2mgmIhCE1jEpqPQsvxjv7jXArbdbrR6hWmcm0hqyOQH8bwSpMOArRsqjm/wCmEdSY6Q5o</w:t>
      </w:r>
    </w:p>
    <w:p>
      <w:pPr>
        <w:pStyle w:val="PreformattedText"/>
        <w:bidi w:val="0"/>
        <w:spacing w:before="0" w:after="0"/>
        <w:jc w:val="left"/>
        <w:rPr/>
      </w:pPr>
      <w:r>
        <w:rPr/>
        <w:t>qdPyz7h0ZJljxP7wOqyyrvJtE9+zJTKNCqGaQoPcRzTfTIZVIAVJiQrCL4Jj9wLcQ721lpQlFIjHGB</w:t>
      </w:r>
    </w:p>
    <w:p>
      <w:pPr>
        <w:pStyle w:val="PreformattedText"/>
        <w:bidi w:val="0"/>
        <w:spacing w:before="0" w:after="0"/>
        <w:jc w:val="left"/>
        <w:rPr/>
      </w:pPr>
      <w:r>
        <w:rPr/>
        <w:t>SOb6zRYchr5gbFqRSUooddP84H+soQSJpgGPD3PtypRGq1y+Y8xDFUKhE0MMYmvcaLpSU7YIMLjuJQ</w:t>
      </w:r>
    </w:p>
    <w:p>
      <w:pPr>
        <w:pStyle w:val="PreformattedText"/>
        <w:bidi w:val="0"/>
        <w:spacing w:before="0" w:after="0"/>
        <w:jc w:val="left"/>
        <w:rPr/>
      </w:pPr>
      <w:r>
        <w:rPr/>
        <w:t>YFiifqO9YSIWISEugaZPcdQIVQQtoRoYieZc5uMUQ6Tyd38wWix1Be8FCfzguDJQnY5tvfUzdNgLdJ</w:t>
      </w:r>
    </w:p>
    <w:p>
      <w:pPr>
        <w:pStyle w:val="PreformattedText"/>
        <w:bidi w:val="0"/>
        <w:spacing w:before="0" w:after="0"/>
        <w:jc w:val="left"/>
        <w:rPr/>
      </w:pPr>
      <w:r>
        <w:rPr/>
        <w:t>g1i/hxKEaQ2JJN/V/vLVIF1IBBQJPax2xjiMAgnYBYrlXabRCBtxS2l0H6RVVA7YZlCQT1xCqGwaoA</w:t>
      </w:r>
    </w:p>
    <w:p>
      <w:pPr>
        <w:pStyle w:val="PreformattedText"/>
        <w:bidi w:val="0"/>
        <w:spacing w:before="0" w:after="0"/>
        <w:jc w:val="left"/>
        <w:rPr/>
      </w:pPr>
      <w:r>
        <w:rPr/>
        <w:t>czJaCgvHGp4h7GjMoqJpBwRvCHsTxBQ85zsbDG8NEZElNY8xuI0EyzeVO6SzS5dNRMCpEJLCTyxSAB</w:t>
      </w:r>
    </w:p>
    <w:p>
      <w:pPr>
        <w:pStyle w:val="PreformattedText"/>
        <w:bidi w:val="0"/>
        <w:spacing w:before="0" w:after="0"/>
        <w:jc w:val="left"/>
        <w:rPr/>
      </w:pPr>
      <w:r>
        <w:rPr/>
        <w:t>rg09s3P39nyAiqXHIEFkjaLbAokeBnJaxGiQXUoKDiXDFxOKMddTmjlbhknp2lBqEk0W6uhcACugJc</w:t>
      </w:r>
    </w:p>
    <w:p>
      <w:pPr>
        <w:pStyle w:val="PreformattedText"/>
        <w:bidi w:val="0"/>
        <w:spacing w:before="0" w:after="0"/>
        <w:jc w:val="left"/>
        <w:rPr/>
      </w:pPr>
      <w:r>
        <w:rPr/>
        <w:t>c0A495tUUmjARmElgrQIO4lej6YgZSknqKhVblUTGP8AtB8hVDAEMLvJ2UAiQa0pGp02YusHsn15+g</w:t>
      </w:r>
    </w:p>
    <w:p>
      <w:pPr>
        <w:pStyle w:val="PreformattedText"/>
        <w:bidi w:val="0"/>
        <w:spacing w:before="0" w:after="0"/>
        <w:jc w:val="left"/>
        <w:rPr/>
      </w:pPr>
      <w:r>
        <w:rPr/>
        <w:t>A0bMCQkG08EFgulEXmBWHjEPM18EABDE8EHU0nSsC0RThDgh9LIhTAnpA4Gj8pRiMvwJAa3f2dT25X</w:t>
      </w:r>
    </w:p>
    <w:p>
      <w:pPr>
        <w:pStyle w:val="PreformattedText"/>
        <w:bidi w:val="0"/>
        <w:spacing w:before="0" w:after="0"/>
        <w:jc w:val="left"/>
        <w:rPr/>
      </w:pPr>
      <w:r>
        <w:rPr/>
        <w:t>C6oqniEABE2wbyEAi/owXWm0+Go8yY4KqnwDy4Ia7RKJXa3bUCaricaQgAesVnoe2Q6ARSACQZ+co8</w:t>
      </w:r>
    </w:p>
    <w:p>
      <w:pPr>
        <w:pStyle w:val="PreformattedText"/>
        <w:bidi w:val="0"/>
        <w:spacing w:before="0" w:after="0"/>
        <w:jc w:val="left"/>
        <w:rPr/>
      </w:pPr>
      <w:r>
        <w:rPr/>
        <w:t>1Hq9HAKq7QkSWXZK6FQ1KtNNZlVJ8SUEaA39FD5YiPntjTaJ0CLKKPoEDb4pSIEMZoWSdShNFT0EmL</w:t>
      </w:r>
    </w:p>
    <w:p>
      <w:pPr>
        <w:pStyle w:val="PreformattedText"/>
        <w:bidi w:val="0"/>
        <w:spacing w:before="0" w:after="0"/>
        <w:jc w:val="left"/>
        <w:rPr/>
      </w:pPr>
      <w:r>
        <w:rPr/>
        <w:t>KRxTCa+CSuLJMGFsvNJ4incu0lyvaZQxLqCwjwiNwi6ACUE3S0sg8pliYoLhgr10gkNTKsFO+My6br</w:t>
      </w:r>
    </w:p>
    <w:p>
      <w:pPr>
        <w:pStyle w:val="PreformattedText"/>
        <w:bidi w:val="0"/>
        <w:spacing w:before="0" w:after="0"/>
        <w:jc w:val="left"/>
        <w:rPr/>
      </w:pPr>
      <w:r>
        <w:rPr/>
        <w:t>fV0blBGTSLxq7KKLmlTtdbQbiFwl0uLR6PDUlXWBrEh7hbSMRS80FggkQTFSpaq1UZs+hPMamMEUXH</w:t>
      </w:r>
    </w:p>
    <w:p>
      <w:pPr>
        <w:pStyle w:val="PreformattedText"/>
        <w:bidi w:val="0"/>
        <w:spacing w:before="0" w:after="0"/>
        <w:jc w:val="left"/>
        <w:rPr/>
      </w:pPr>
      <w:r>
        <w:rPr/>
        <w:t>BhaSJBvAuCEBq/Dqyr6z0lHbnMtSmRt8wAYVcypSEAo4VYcZXsQGQeRbWbYNx1QEcWsOAb4Mw60gVd</w:t>
      </w:r>
    </w:p>
    <w:p>
      <w:pPr>
        <w:pStyle w:val="PreformattedText"/>
        <w:bidi w:val="0"/>
        <w:spacing w:before="0" w:after="0"/>
        <w:jc w:val="left"/>
        <w:rPr/>
      </w:pPr>
      <w:r>
        <w:rPr/>
        <w:t>omqKhAhcRBgJIkL3sDa5AxeViYlVhWo1Zd4ZvBgz0QlQNlwbOMt5GEWBC+sbRNr8jHuNfbAck5jK0B</w:t>
      </w:r>
    </w:p>
    <w:p>
      <w:pPr>
        <w:pStyle w:val="PreformattedText"/>
        <w:bidi w:val="0"/>
        <w:spacing w:before="0" w:after="0"/>
        <w:jc w:val="left"/>
        <w:rPr/>
      </w:pPr>
      <w:r>
        <w:rPr/>
        <w:t>0gUr2vuFKJ0Kq9kjtIRkzqBv3QeGQBrWMCsUeSowqo0phFRBuxVEh0PGUwBQiBtrCPQd5vmJ2nJXFC</w:t>
      </w:r>
    </w:p>
    <w:p>
      <w:pPr>
        <w:pStyle w:val="PreformattedText"/>
        <w:bidi w:val="0"/>
        <w:spacing w:before="0" w:after="0"/>
        <w:jc w:val="left"/>
        <w:rPr/>
      </w:pPr>
      <w:r>
        <w:rPr/>
        <w:t>yaxbgUhA7qtUQgOA7SuKWv3kKgSINAlNY2oN1DzUAA6kT5k2yTdggDdike4b6goqlsUY3RvLo0QQUI</w:t>
      </w:r>
    </w:p>
    <w:p>
      <w:pPr>
        <w:pStyle w:val="PreformattedText"/>
        <w:bidi w:val="0"/>
        <w:spacing w:before="0" w:after="0"/>
        <w:jc w:val="left"/>
        <w:rPr/>
      </w:pPr>
      <w:r>
        <w:rPr/>
        <w:t>ZCDcN1dZEQ10SPehT729wM3BCoBUhUEm5g3V2BUj7gYpvF4koEPYpIr1ms0PEN0D8DNSDXu8ognQWm</w:t>
      </w:r>
    </w:p>
    <w:p>
      <w:pPr>
        <w:pStyle w:val="PreformattedText"/>
        <w:bidi w:val="0"/>
        <w:spacing w:before="0" w:after="0"/>
        <w:jc w:val="left"/>
        <w:rPr/>
      </w:pPr>
      <w:r>
        <w:rPr/>
        <w:t>mAQIgdPbncpMoORpVwObxSJu9V933RH3LD4A7+3U8N9zbTaB+VDk0QvmJeESkg7P8Af8TJXHt7E+l8</w:t>
      </w:r>
    </w:p>
    <w:p>
      <w:pPr>
        <w:pStyle w:val="PreformattedText"/>
        <w:bidi w:val="0"/>
        <w:spacing w:before="0" w:after="0"/>
        <w:jc w:val="left"/>
        <w:rPr/>
      </w:pPr>
      <w:r>
        <w:rPr/>
        <w:t>W5QCj1NEvAdXWTEO5uKfn+BP1g2HHg9/X4z129bqO++jzCV8Fr+j2X/eBXyLqafKeOWNNkX+idH/AI</w:t>
      </w:r>
    </w:p>
    <w:p>
      <w:pPr>
        <w:pStyle w:val="PreformattedText"/>
        <w:bidi w:val="0"/>
        <w:spacing w:before="0" w:after="0"/>
        <w:jc w:val="left"/>
        <w:rPr/>
      </w:pPr>
      <w:r>
        <w:rPr/>
        <w:t>wm4JVBFTW5wjo9cYS2SroD3RCZBspKvPyJNV3g6mrqFF6keYaJNCVNuCHY/eABYopoj6j6fcVE1AbY</w:t>
      </w:r>
    </w:p>
    <w:p>
      <w:pPr>
        <w:pStyle w:val="PreformattedText"/>
        <w:bidi w:val="0"/>
        <w:spacing w:before="0" w:after="0"/>
        <w:jc w:val="left"/>
        <w:rPr/>
      </w:pPr>
      <w:r>
        <w:rPr/>
        <w:t>G38Qe8zZtIiq71W2u3fmCgyVFf5gaP23HLdAgsFUEBpjv/jGQCkkaFUpNHEmVUMKPI3UehN9xJIgEr</w:t>
      </w:r>
    </w:p>
    <w:p>
      <w:pPr>
        <w:pStyle w:val="PreformattedText"/>
        <w:bidi w:val="0"/>
        <w:spacing w:before="0" w:after="0"/>
        <w:jc w:val="left"/>
        <w:rPr/>
      </w:pPr>
      <w:r>
        <w:rPr/>
        <w:t>4xhpP5YSXGoiRH6Ised/WVnThyYUDZ73P1i9C6QWidoE5QcRoPxb2lVNkr+TuO41tIsRWLQ8f6yQLt</w:t>
      </w:r>
    </w:p>
    <w:p>
      <w:pPr>
        <w:pStyle w:val="PreformattedText"/>
        <w:bidi w:val="0"/>
        <w:spacing w:before="0" w:after="0"/>
        <w:jc w:val="left"/>
        <w:rPr/>
      </w:pPr>
      <w:r>
        <w:rPr/>
        <w:t>TRREIZ/RMsCSSqlY6CQmsa6B8nESJuHp2megwo+AoR1Lyz8mCEShCAEiFGp5/ebIV0QsUQKJ66l7XI</w:t>
      </w:r>
    </w:p>
    <w:p>
      <w:pPr>
        <w:pStyle w:val="PreformattedText"/>
        <w:bidi w:val="0"/>
        <w:spacing w:before="0" w:after="0"/>
        <w:jc w:val="left"/>
        <w:rPr/>
      </w:pPr>
      <w:r>
        <w:rPr/>
        <w:t>q0LU5bXnq3NfjBMiIva2AHBD+gw1IlSshUWUSis3jlt8dHgyxTYdTDKmDUnTXwoDdhmnxpkDiOzi/B</w:t>
      </w:r>
    </w:p>
    <w:p>
      <w:pPr>
        <w:pStyle w:val="PreformattedText"/>
        <w:bidi w:val="0"/>
        <w:spacing w:before="0" w:after="0"/>
        <w:jc w:val="left"/>
        <w:rPr/>
      </w:pPr>
      <w:r>
        <w:rPr/>
        <w:t>9ymtYRXEmQSDbEyIREyopHKD3esdQLJUg1Kojfh+sYODKUEramF+ZLsjHpJBOL+PjhHAhpaAm0OtYN</w:t>
      </w:r>
    </w:p>
    <w:p>
      <w:pPr>
        <w:pStyle w:val="PreformattedText"/>
        <w:bidi w:val="0"/>
        <w:spacing w:before="0" w:after="0"/>
        <w:jc w:val="left"/>
        <w:rPr/>
      </w:pPr>
      <w:r>
        <w:rPr/>
        <w:t>kQ+YiHVuXX+cdSAJRXikKpZrDTNWEUhEKIlj+cU7FeSH31QMI4SsFba10+DWBoBwgodAN2gfhnLAab</w:t>
      </w:r>
    </w:p>
    <w:p>
      <w:pPr>
        <w:pStyle w:val="PreformattedText"/>
        <w:bidi w:val="0"/>
        <w:spacing w:before="0" w:after="0"/>
        <w:jc w:val="left"/>
        <w:rPr/>
      </w:pPr>
      <w:r>
        <w:rPr/>
        <w:t>vA07peFxPfVlq7UlQc/OPNN0tMQtlfHuu5eEFDtCBWi98mDmuzSuCdTikYxibEVFLWkWwd3CqA9tse</w:t>
      </w:r>
    </w:p>
    <w:p>
      <w:pPr>
        <w:pStyle w:val="PreformattedText"/>
        <w:bidi w:val="0"/>
        <w:spacing w:before="0" w:after="0"/>
        <w:jc w:val="left"/>
        <w:rPr/>
      </w:pPr>
      <w:r>
        <w:rPr/>
        <w:t>HRAPya3iwqms6HCbA/DDVGaDS6jZOl/ZkG0aWA8FV8GLo3+iZFa/RLi8yZuIMinqQAg4C8jgUaJdAu</w:t>
      </w:r>
    </w:p>
    <w:p>
      <w:pPr>
        <w:pStyle w:val="PreformattedText"/>
        <w:bidi w:val="0"/>
        <w:spacing w:before="0" w:after="0"/>
        <w:jc w:val="left"/>
        <w:rPr/>
      </w:pPr>
      <w:r>
        <w:rPr/>
        <w:t>hLgtrJJiODp43tyRCdmgKBDZFWd5n40YobUojROfxgfqSbRr6AwkI3uN0BAEQY2Cb+tbuVCSRRRRE2</w:t>
      </w:r>
    </w:p>
    <w:p>
      <w:pPr>
        <w:pStyle w:val="PreformattedText"/>
        <w:bidi w:val="0"/>
        <w:spacing w:before="0" w:after="0"/>
        <w:jc w:val="left"/>
        <w:rPr/>
      </w:pPr>
      <w:r>
        <w:rPr/>
        <w:t>Xq8ZIQhwlpibrfeOM4JWwGaFGIR/GXbYM2HkB252p+MrkRMqqF92CM7QFwKU3uEfRiXITfQPaW8hMQ</w:t>
      </w:r>
    </w:p>
    <w:p>
      <w:pPr>
        <w:pStyle w:val="PreformattedText"/>
        <w:bidi w:val="0"/>
        <w:spacing w:before="0" w:after="0"/>
        <w:jc w:val="left"/>
        <w:rPr/>
      </w:pPr>
      <w:r>
        <w:rPr/>
        <w:t>sKhH3ciKbbSJYmQqD88LkxyOu1GZy3A67eRC0EOMPN6+FiLKCAKdRIbLVjNqbdrkB+BTiASlA2wN56</w:t>
      </w:r>
    </w:p>
    <w:p>
      <w:pPr>
        <w:pStyle w:val="PreformattedText"/>
        <w:bidi w:val="0"/>
        <w:spacing w:before="0" w:after="0"/>
        <w:jc w:val="left"/>
        <w:rPr/>
      </w:pPr>
      <w:r>
        <w:rPr/>
        <w:t>QpcLWuQ8AK4BqQUVubQSGN0IYJBAhIpqYlluagRFpdUbAwXQe4rAhcalVpAi6QoQ5TBiCrklOLHYAy</w:t>
      </w:r>
    </w:p>
    <w:p>
      <w:pPr>
        <w:pStyle w:val="PreformattedText"/>
        <w:bidi w:val="0"/>
        <w:spacing w:before="0" w:after="0"/>
        <w:jc w:val="left"/>
        <w:rPr/>
      </w:pPr>
      <w:r>
        <w:rPr/>
        <w:t>J6lYgSHFomHCQ6NkWL0gDfe9ZA312RbNEopENMrbLcDAJST06KWYzhVqXLQq6UBAlzf3sm1RIEBxUX</w:t>
      </w:r>
    </w:p>
    <w:p>
      <w:pPr>
        <w:pStyle w:val="PreformattedText"/>
        <w:bidi w:val="0"/>
        <w:spacing w:before="0" w:after="0"/>
        <w:jc w:val="left"/>
        <w:rPr/>
      </w:pPr>
      <w:r>
        <w:rPr/>
        <w:t>HQnhByQPqWtnu8oyoZFWOzKB9XCEot/ByD2wV11iLrJlqMwEgljJN5D2Sayg53Ig+paEALGGmJScAY</w:t>
      </w:r>
    </w:p>
    <w:p>
      <w:pPr>
        <w:pStyle w:val="PreformattedText"/>
        <w:bidi w:val="0"/>
        <w:spacing w:before="0" w:after="0"/>
        <w:jc w:val="left"/>
        <w:rPr/>
      </w:pPr>
      <w:r>
        <w:rPr/>
        <w:t>kurgqvsQKGqQbPOF1jmhGBoJcC2GDxisJ8pUqKi2lvJj0b6WwQUWbABSeIA+/BUuQZOgU7a4ebB7Ce</w:t>
      </w:r>
    </w:p>
    <w:p>
      <w:pPr>
        <w:pStyle w:val="PreformattedText"/>
        <w:bidi w:val="0"/>
        <w:spacing w:before="0" w:after="0"/>
        <w:jc w:val="left"/>
        <w:rPr/>
      </w:pPr>
      <w:r>
        <w:rPr/>
        <w:t>IfJoBrRMbatWyjCFRjaEAwVVDQgnTpgtYpDjSqEepHoMFHPYYRjtKYrNGkKlWYOCModLRDZ1AHZu0B</w:t>
      </w:r>
    </w:p>
    <w:p>
      <w:pPr>
        <w:pStyle w:val="PreformattedText"/>
        <w:bidi w:val="0"/>
        <w:spacing w:before="0" w:after="0"/>
        <w:jc w:val="left"/>
        <w:rPr/>
      </w:pPr>
      <w:r>
        <w:rPr/>
        <w:t>K4t3RMYsgEmEYoqGiHMIpAV6EqTiQQJZA9gpbhfRCgsCb8UCOqJrEFASbkA0REL0Mu4igV0FRr8b3K</w:t>
      </w:r>
    </w:p>
    <w:p>
      <w:pPr>
        <w:pStyle w:val="PreformattedText"/>
        <w:bidi w:val="0"/>
        <w:spacing w:before="0" w:after="0"/>
        <w:jc w:val="left"/>
        <w:rPr/>
      </w:pPr>
      <w:r>
        <w:rPr/>
        <w:t>Y1JuBpgKlNEKxg54/B1KHQlKsPmJbVeXIWq1IL3HeD3+lwR8iNCvUFwhkXjkfAq0Ot8GQrLiEIMSaA</w:t>
      </w:r>
    </w:p>
    <w:p>
      <w:pPr>
        <w:pStyle w:val="PreformattedText"/>
        <w:bidi w:val="0"/>
        <w:spacing w:before="0" w:after="0"/>
        <w:jc w:val="left"/>
        <w:rPr/>
      </w:pPr>
      <w:r>
        <w:rPr/>
        <w:t>AP5uM4UAOI7LpddfbiJ9cjVjv5yVXm8oE4TVCyuqL02BkBBVuoiMQUPxTFEQIAG06cCuOjBCe6BVKF</w:t>
      </w:r>
    </w:p>
    <w:p>
      <w:pPr>
        <w:pStyle w:val="PreformattedText"/>
        <w:bidi w:val="0"/>
        <w:spacing w:before="0" w:after="0"/>
        <w:jc w:val="left"/>
        <w:rPr/>
      </w:pPr>
      <w:r>
        <w:rPr/>
        <w:t>EFxWfcKTZL7VqBEgLhkwU3+ksODC8nduOCqikhLNIGgYHGArqKCQ9qX9rzBLdkWivorahO57c0xkU5</w:t>
      </w:r>
    </w:p>
    <w:p>
      <w:pPr>
        <w:pStyle w:val="PreformattedText"/>
        <w:bidi w:val="0"/>
        <w:spacing w:before="0" w:after="0"/>
        <w:jc w:val="left"/>
        <w:rPr/>
      </w:pPr>
      <w:r>
        <w:rPr/>
        <w:t>h6PC5ZIVMVoKb/4A+Zr4FbXMRzQ8I/vFU2pZUYcmEbD4ZQEYo+AawjR8PMjmhIVgTzKvUy7jB0SKOl</w:t>
      </w:r>
    </w:p>
    <w:p>
      <w:pPr>
        <w:pStyle w:val="PreformattedText"/>
        <w:bidi w:val="0"/>
        <w:spacing w:before="0" w:after="0"/>
        <w:jc w:val="left"/>
        <w:rPr/>
      </w:pPr>
      <w:r>
        <w:rPr/>
        <w:t>Q5x+cNEqAECzUHg6cmN+sMNZuGzm8AMDfwwaQk+N64CwGCfYVyBHZ7oxJgn6Kec0EAXE9pKbkKAi75</w:t>
      </w:r>
    </w:p>
    <w:p>
      <w:pPr>
        <w:pStyle w:val="PreformattedText"/>
        <w:bidi w:val="0"/>
        <w:spacing w:before="0" w:after="0"/>
        <w:jc w:val="left"/>
        <w:rPr/>
      </w:pPr>
      <w:r>
        <w:rPr/>
        <w:t>cbUpUaAIzVJgC3aKjxgEB/LhKAQKdRgJNDUwKKKN0bQ9FQ0WWYOyKU/WgBDr1eY1OpXQdBZYAPk1vK</w:t>
      </w:r>
    </w:p>
    <w:p>
      <w:pPr>
        <w:pStyle w:val="PreformattedText"/>
        <w:bidi w:val="0"/>
        <w:spacing w:before="0" w:after="0"/>
        <w:jc w:val="left"/>
        <w:rPr/>
      </w:pPr>
      <w:r>
        <w:rPr/>
        <w:t>g8bYauhuBGhpTfcVuihHERIhZr+c3JW/fQmrtc1Awh/mVttiM5iR602Eh8QOe6z4zv93fXvMGUxIBd</w:t>
      </w:r>
    </w:p>
    <w:p>
      <w:pPr>
        <w:pStyle w:val="PreformattedText"/>
        <w:bidi w:val="0"/>
        <w:spacing w:before="0" w:after="0"/>
        <w:jc w:val="left"/>
        <w:rPr/>
      </w:pPr>
      <w:r>
        <w:rPr/>
        <w:t>aEZeOMTiu5uXoH3KA0OrS6PBZN51XIpzc8PF1rD85XZ2X39XNv1O5COhmlXBb8DbyDM3KugSa/FVgY</w:t>
      </w:r>
    </w:p>
    <w:p>
      <w:pPr>
        <w:pStyle w:val="PreformattedText"/>
        <w:bidi w:val="0"/>
        <w:spacing w:before="0" w:after="0"/>
        <w:jc w:val="left"/>
        <w:rPr/>
      </w:pPr>
      <w:r>
        <w:rPr/>
        <w:t>K7QFGCOiaLLiIh/BprRRIDFJtQQGw1GRYE/WKj0aNtLvXlX84AKIcAKHm1C6+Yz2N6d6OTu8FLZlCm</w:t>
      </w:r>
    </w:p>
    <w:p>
      <w:pPr>
        <w:pStyle w:val="PreformattedText"/>
        <w:bidi w:val="0"/>
        <w:spacing w:before="0" w:after="0"/>
        <w:jc w:val="left"/>
        <w:rPr/>
      </w:pPr>
      <w:r>
        <w:rPr/>
        <w:t>V8LD3uJIgyhtroJyTWDqKqxjjbpHTRiQhViM9HN41A30YUSAu0w3gBFQDVe2cw953818SaCn6fmBXI</w:t>
      </w:r>
    </w:p>
    <w:p>
      <w:pPr>
        <w:pStyle w:val="PreformattedText"/>
        <w:bidi w:val="0"/>
        <w:spacing w:before="0" w:after="0"/>
        <w:jc w:val="left"/>
        <w:rPr/>
      </w:pPr>
      <w:r>
        <w:rPr/>
        <w:t>RBrVp1nhND4YDCl0AoNyIEn1MpSfB68dFpPmFQYaLPoq/jzWLAVNLoBXMHZJgDUFJdz4Hb4i4GsYYB</w:t>
      </w:r>
    </w:p>
    <w:p>
      <w:pPr>
        <w:pStyle w:val="PreformattedText"/>
        <w:bidi w:val="0"/>
        <w:spacing w:before="0" w:after="0"/>
        <w:jc w:val="left"/>
        <w:rPr/>
      </w:pPr>
      <w:r>
        <w:rPr/>
        <w:t>2ElE2pGeYpAPpLgIoiFIeYlGjp9CkHA2MN7m8wgiBl+Wxoz64J5AOjU1QUE4fzzeUMNQEVFloDpDvc</w:t>
      </w:r>
    </w:p>
    <w:p>
      <w:pPr>
        <w:pStyle w:val="PreformattedText"/>
        <w:bidi w:val="0"/>
        <w:spacing w:before="0" w:after="0"/>
        <w:jc w:val="left"/>
        <w:rPr/>
      </w:pPr>
      <w:r>
        <w:rPr/>
        <w:t>2rfodx/CCADfUPcCq0BX6beiJ6CGsknIk8yJGsQ3adOTaXxbOl3HtIxmigKQSHV0tPklyBAI0oydt5</w:t>
      </w:r>
    </w:p>
    <w:p>
      <w:pPr>
        <w:pStyle w:val="PreformattedText"/>
        <w:bidi w:val="0"/>
        <w:spacing w:before="0" w:after="0"/>
        <w:jc w:val="left"/>
        <w:rPr/>
      </w:pPr>
      <w:r>
        <w:rPr/>
        <w:t>RxcpdkdVS+Iai9/rDmrvGdUqAJtzWzD2yjVCwdBOCuV1dLJEYoip4O5LNrUA+OB9PN4oA0xVCDA3Tq</w:t>
      </w:r>
    </w:p>
    <w:p>
      <w:pPr>
        <w:pStyle w:val="PreformattedText"/>
        <w:bidi w:val="0"/>
        <w:spacing w:before="0" w:after="0"/>
        <w:jc w:val="left"/>
        <w:rPr/>
      </w:pPr>
      <w:r>
        <w:rPr/>
        <w:t>OXwEU2DPoG3sOp7hiqRzSw04CIeduM1SaqIljeiTuIhRGlSjoAaVDKBwcK2c1ZGDy4HiBJU6o6pIH9</w:t>
      </w:r>
    </w:p>
    <w:p>
      <w:pPr>
        <w:pStyle w:val="PreformattedText"/>
        <w:bidi w:val="0"/>
        <w:spacing w:before="0" w:after="0"/>
        <w:jc w:val="left"/>
        <w:rPr/>
      </w:pPr>
      <w:r>
        <w:rPr/>
        <w:t>Y4Y0BF1wVAyv8GPkTr84O1T+M1/HApGpSkJrNAzGvBhI3UZfcutH2CJq4/NNcxntADQJdzdt3MeNRZ</w:t>
      </w:r>
    </w:p>
    <w:p>
      <w:pPr>
        <w:pStyle w:val="PreformattedText"/>
        <w:bidi w:val="0"/>
        <w:spacing w:before="0" w:after="0"/>
        <w:jc w:val="left"/>
        <w:rPr/>
      </w:pPr>
      <w:r>
        <w:rPr/>
        <w:t>CIJqihNDrma6lAMuRHhu693iRKwjs+FYFLU7l+FpJ1kmrPkOCoy6PkJ1GjsM5Pf0Bvs0ropjmW/wDY</w:t>
      </w:r>
    </w:p>
    <w:p>
      <w:pPr>
        <w:pStyle w:val="PreformattedText"/>
        <w:bidi w:val="0"/>
        <w:spacing w:before="0" w:after="0"/>
        <w:jc w:val="left"/>
        <w:rPr/>
      </w:pPr>
      <w:r>
        <w:rPr/>
        <w:t>FBR/QMVOzdSApjSxF7jGTecMgIDO2P8AGGmE+o8PcViabmwLCO7YCAR1NzCWEPYSQooO6kuVBypIF3</w:t>
      </w:r>
    </w:p>
    <w:p>
      <w:pPr>
        <w:pStyle w:val="PreformattedText"/>
        <w:bidi w:val="0"/>
        <w:spacing w:before="0" w:after="0"/>
        <w:jc w:val="left"/>
        <w:rPr/>
      </w:pPr>
      <w:r>
        <w:rPr/>
        <w:t>gNDb79xRH1eGxdty/lx22KYuPISJ1QYV2Mt29pnIgJogPCihV0JKomeRBWhL17HUB91mFUgLcZzv23</w:t>
      </w:r>
    </w:p>
    <w:p>
      <w:pPr>
        <w:pStyle w:val="PreformattedText"/>
        <w:bidi w:val="0"/>
        <w:spacing w:before="0" w:after="0"/>
        <w:jc w:val="left"/>
        <w:rPr/>
      </w:pPr>
      <w:r>
        <w:rPr/>
        <w:t>dBwI5AC1IChe6xlzSVmTAVWgfYtzgo+oCttJaaTgmxN+h5JaQVLKqCuFh07NIBYnRQNeYARIPZOhIY</w:t>
      </w:r>
    </w:p>
    <w:p>
      <w:pPr>
        <w:pStyle w:val="PreformattedText"/>
        <w:bidi w:val="0"/>
        <w:spacing w:before="0" w:after="0"/>
        <w:jc w:val="left"/>
        <w:rPr/>
      </w:pPr>
      <w:r>
        <w:rPr/>
        <w:t>clrFdWgKIaAMbLAwJKfROAJAIip5EG+3ZavnteGgJXXWQbT2wG2SktRfk5FxaEgYrG+zIbPBpzoqSm</w:t>
      </w:r>
    </w:p>
    <w:p>
      <w:pPr>
        <w:pStyle w:val="PreformattedText"/>
        <w:bidi w:val="0"/>
        <w:spacing w:before="0" w:after="0"/>
        <w:jc w:val="left"/>
        <w:rPr/>
      </w:pPr>
      <w:r>
        <w:rPr/>
        <w:t>VAuYehQVCKeYV1ixZjIi0NTRhcpowVRDSaFTV8oNbJvAxdESmuXkUFXrAoTMHYJyzrVIhcJhkS4nIo</w:t>
      </w:r>
    </w:p>
    <w:p>
      <w:pPr>
        <w:pStyle w:val="PreformattedText"/>
        <w:bidi w:val="0"/>
        <w:spacing w:before="0" w:after="0"/>
        <w:jc w:val="left"/>
        <w:rPr/>
      </w:pPr>
      <w:r>
        <w:rPr/>
        <w:t>owRWPkjioB9pXqoxDcj2JQjNigIgKFRBG4NB5l4G9UR8XB6MUwm2oAQBRLiVN0SB6IEYIFCrElgRIa</w:t>
      </w:r>
    </w:p>
    <w:p>
      <w:pPr>
        <w:pStyle w:val="PreformattedText"/>
        <w:bidi w:val="0"/>
        <w:spacing w:before="0" w:after="0"/>
        <w:jc w:val="left"/>
        <w:rPr/>
      </w:pPr>
      <w:r>
        <w:rPr/>
        <w:t>OgC3NTeIIWAmwT8+pB2aXK0haGkiU6WDXJhCmAGe6HeSKM0WI5FSCNAwajWOwiGECdrurWoMVAqLxM</w:t>
      </w:r>
    </w:p>
    <w:p>
      <w:pPr>
        <w:pStyle w:val="PreformattedText"/>
        <w:bidi w:val="0"/>
        <w:spacing w:before="0" w:after="0"/>
        <w:jc w:val="left"/>
        <w:rPr/>
      </w:pPr>
      <w:r>
        <w:rPr/>
        <w:t>oUMzoc+hXShDRMrGMDqYF9QUG3ogDZuz3JQW6fQxwDTYNixSoeMauRb0VGTAFRQFIiuIyA5BDEYCMt</w:t>
      </w:r>
    </w:p>
    <w:p>
      <w:pPr>
        <w:pStyle w:val="PreformattedText"/>
        <w:bidi w:val="0"/>
        <w:spacing w:before="0" w:after="0"/>
        <w:jc w:val="left"/>
        <w:rPr/>
      </w:pPr>
      <w:r>
        <w:rPr/>
        <w:t>NKYbbMi0fQzJtZ0YVXmXdoQEoBGmtIV2aAYnE6ttApzN7GMukuStGxvRhEamwrgAYFIbBvBEKRMBdn</w:t>
      </w:r>
    </w:p>
    <w:p>
      <w:pPr>
        <w:pStyle w:val="PreformattedText"/>
        <w:bidi w:val="0"/>
        <w:spacing w:before="0" w:after="0"/>
        <w:jc w:val="left"/>
        <w:rPr/>
      </w:pPr>
      <w:r>
        <w:rPr/>
        <w:t>9T1S7Y7bnBBj7VaKGGsoc0Rc5CZOsgBlKGEuqJguiVzVicVJuKzt4I7gj3Iw2JThBmAQFa0XHR7tGN</w:t>
      </w:r>
    </w:p>
    <w:p>
      <w:pPr>
        <w:pStyle w:val="PreformattedText"/>
        <w:bidi w:val="0"/>
        <w:spacing w:before="0" w:after="0"/>
        <w:jc w:val="left"/>
        <w:rPr/>
      </w:pPr>
      <w:r>
        <w:rPr/>
        <w:t>amBe+A7QCt4HngiaQw7M0leoxUGokHPRy7DnCDGubCZLlGJQyluSAfyE9T2+9BlIoRPbaKBwLyMK/w</w:t>
      </w:r>
    </w:p>
    <w:p>
      <w:pPr>
        <w:pStyle w:val="PreformattedText"/>
        <w:bidi w:val="0"/>
        <w:spacing w:before="0" w:after="0"/>
        <w:jc w:val="left"/>
        <w:rPr/>
      </w:pPr>
      <w:r>
        <w:rPr/>
        <w:t>C+IkKIBo3kIE6u9L2AAGkXeCCmyd3QJFNHbwyc07l7dYyI8BgNoFxFgigyArxd4ScSd7kDAdSkxVVc</w:t>
      </w:r>
    </w:p>
    <w:p>
      <w:pPr>
        <w:pStyle w:val="PreformattedText"/>
        <w:bidi w:val="0"/>
        <w:spacing w:before="0" w:after="0"/>
        <w:jc w:val="left"/>
        <w:rPr/>
      </w:pPr>
      <w:r>
        <w:rPr/>
        <w:t>blj2QCJ+WLjJ0PUXvkfo4QCRRd0WWUAaY+4wURUkV3QVrZUm8BuhBoVxvap8c1kCB4ZFSpXw7sxLoI</w:t>
      </w:r>
    </w:p>
    <w:p>
      <w:pPr>
        <w:pStyle w:val="PreformattedText"/>
        <w:bidi w:val="0"/>
        <w:spacing w:before="0" w:after="0"/>
        <w:jc w:val="left"/>
        <w:rPr/>
      </w:pPr>
      <w:r>
        <w:rPr/>
        <w:t>kb63Kv8p5hFjb3lFBEYDb9xqgCSoLFaxQrf4wqNNDpBO43o17lA3akFpAqjHRZq5KLAaNCLgQaZRw0</w:t>
      </w:r>
    </w:p>
    <w:p>
      <w:pPr>
        <w:pStyle w:val="PreformattedText"/>
        <w:bidi w:val="0"/>
        <w:spacing w:before="0" w:after="0"/>
        <w:jc w:val="left"/>
        <w:rPr/>
      </w:pPr>
      <w:r>
        <w:rPr/>
        <w:t>KWUFEGR2RaYsVGIpbBXsQO9rcRRA7ojKWA/S0TmekLoFp3egJJv3uDdQngKtKAbS+XKAAUhpFXh00+</w:t>
      </w:r>
    </w:p>
    <w:p>
      <w:pPr>
        <w:pStyle w:val="PreformattedText"/>
        <w:bidi w:val="0"/>
        <w:spacing w:before="0" w:after="0"/>
        <w:jc w:val="left"/>
        <w:rPr/>
      </w:pPr>
      <w:r>
        <w:rPr/>
        <w:t>nuaYPo9ZioriHhZndF7RFUdANs5QQBrmhX+simgI9o9nS5cZ/AkTkE2YyXoVYqrvf4ubUhRnOa2fgT</w:t>
      </w:r>
    </w:p>
    <w:p>
      <w:pPr>
        <w:pStyle w:val="PreformattedText"/>
        <w:bidi w:val="0"/>
        <w:spacing w:before="0" w:after="0"/>
        <w:jc w:val="left"/>
        <w:rPr/>
      </w:pPr>
      <w:r>
        <w:rPr/>
        <w:t>FHoiahd1/ITfMQF0df1uj+G4qLs79JCRSfnvuagb2pvvxdee4AGhiz7egczcJ2hE+Dvb3uK7YHVXnW</w:t>
      </w:r>
    </w:p>
    <w:p>
      <w:pPr>
        <w:pStyle w:val="PreformattedText"/>
        <w:bidi w:val="0"/>
        <w:spacing w:before="0" w:after="0"/>
        <w:jc w:val="left"/>
        <w:rPr/>
      </w:pPr>
      <w:r>
        <w:rPr/>
        <w:t>oUuEinh9Se3W+5smQRQ/pDa/6yIDwG0B/X5Z6kGRNTxfkH95sFgCmgtlr48xzRAgoGiSPo+5qXqLWG</w:t>
      </w:r>
    </w:p>
    <w:p>
      <w:pPr>
        <w:pStyle w:val="PreformattedText"/>
        <w:bidi w:val="0"/>
        <w:spacing w:before="0" w:after="0"/>
        <w:jc w:val="left"/>
        <w:rPr/>
      </w:pPr>
      <w:r>
        <w:rPr/>
        <w:t>/LsW/wAZKonoLoqp1W/rLBRDGsIBAWMfzghBsIvBPEdmsBeBSDe/d/TxTGM6SJw0EkB4acXoNHaENA</w:t>
      </w:r>
    </w:p>
    <w:p>
      <w:pPr>
        <w:pStyle w:val="PreformattedText"/>
        <w:bidi w:val="0"/>
        <w:spacing w:before="0" w:after="0"/>
        <w:jc w:val="left"/>
        <w:rPr/>
      </w:pPr>
      <w:r>
        <w:rPr/>
        <w:t>a+nH84+vgaWvIovoY0UBQIR4P0WQj+XEnQTRo6AgJTlLhQXKbxMVNVE/CH6ymI8EpVdGH18wRYaeQ3</w:t>
      </w:r>
    </w:p>
    <w:p>
      <w:pPr>
        <w:pStyle w:val="PreformattedText"/>
        <w:bidi w:val="0"/>
        <w:spacing w:before="0" w:after="0"/>
        <w:jc w:val="left"/>
        <w:rPr/>
      </w:pPr>
      <w:r>
        <w:rPr/>
        <w:t>uAQa1HACAwOxTUhSW14ExProqrYR8moKFDC8SFDtx2Cq0O4L6Ns5hkAMNvTzFm80iloAD87YGLCkGk</w:t>
      </w:r>
    </w:p>
    <w:p>
      <w:pPr>
        <w:pStyle w:val="PreformattedText"/>
        <w:bidi w:val="0"/>
        <w:spacing w:before="0" w:after="0"/>
        <w:jc w:val="left"/>
        <w:rPr/>
      </w:pPr>
      <w:r>
        <w:rPr/>
        <w:t>RdEEaek/BkgEoSABHSrb6Ft5hKrO5ZJqXk5OuTC05VIeQBRxhpGP3Ngagk/pA2wrA3BpfUYJvcjehz</w:t>
      </w:r>
    </w:p>
    <w:p>
      <w:pPr>
        <w:pStyle w:val="PreformattedText"/>
        <w:bidi w:val="0"/>
        <w:spacing w:before="0" w:after="0"/>
        <w:jc w:val="left"/>
        <w:rPr/>
      </w:pPr>
      <w:r>
        <w:rPr/>
        <w:t>VJSPsRUVNi7OY2sbg/Jw7Km4+ZJKOIVOGoHjc0k5FOWAQUefWEbo9ad0fpOwEG4hyEAUbdr6+EblhK</w:t>
      </w:r>
    </w:p>
    <w:p>
      <w:pPr>
        <w:pStyle w:val="PreformattedText"/>
        <w:bidi w:val="0"/>
        <w:spacing w:before="0" w:after="0"/>
        <w:jc w:val="left"/>
        <w:rPr/>
      </w:pPr>
      <w:r>
        <w:rPr/>
        <w:t>VqQoDRP7c1hTpGMFlcNPYzjjnCGows+IIDekwHPCKG0AdBu/HHLSr2QmfSx+QyAD4QGy3XvT3GAUBk</w:t>
      </w:r>
    </w:p>
    <w:p>
      <w:pPr>
        <w:pStyle w:val="PreformattedText"/>
        <w:bidi w:val="0"/>
        <w:spacing w:before="0" w:after="0"/>
        <w:jc w:val="left"/>
        <w:rPr/>
      </w:pPr>
      <w:r>
        <w:rPr/>
        <w:t>uyMiOz3JVql0OakUs7+pjTKFejYuom9+41LAUApwNhHP95CAD52gTTAcPqZ7kU3QzoEFnO4Du7EfhA</w:t>
      </w:r>
    </w:p>
    <w:p>
      <w:pPr>
        <w:pStyle w:val="PreformattedText"/>
        <w:bidi w:val="0"/>
        <w:spacing w:before="0" w:after="0"/>
        <w:jc w:val="left"/>
        <w:rPr/>
      </w:pPr>
      <w:r>
        <w:rPr/>
        <w:t>OrnzFwCnoZUVbT2YuRU8FcFw8B3i3SUwJ0MSQH8ZYa1027rYuNdcdhbgYVyL5ECbmXo4SeNlornAH8</w:t>
      </w:r>
    </w:p>
    <w:p>
      <w:pPr>
        <w:pStyle w:val="PreformattedText"/>
        <w:bidi w:val="0"/>
        <w:spacing w:before="0" w:after="0"/>
        <w:jc w:val="left"/>
        <w:rPr/>
      </w:pPr>
      <w:r>
        <w:rPr/>
        <w:t>5R6l/QQIBOeR41lwyJ1wfJgDHgyoLDEun5wt0Q3GwBFlT8/MHZDIuABEJrhvGiQXcAPGiXX8z7lUgm</w:t>
      </w:r>
    </w:p>
    <w:p>
      <w:pPr>
        <w:pStyle w:val="PreformattedText"/>
        <w:bidi w:val="0"/>
        <w:spacing w:before="0" w:after="0"/>
        <w:jc w:val="left"/>
        <w:rPr/>
      </w:pPr>
      <w:r>
        <w:rPr/>
        <w:t>FTuoaAcae5VkVqVYKK0X9PmK2aelIABaZVZHDCAbqiUrh6aGLjYe2lNJLUsgRxmaQ+idTotEjarpls</w:t>
      </w:r>
    </w:p>
    <w:p>
      <w:pPr>
        <w:pStyle w:val="PreformattedText"/>
        <w:bidi w:val="0"/>
        <w:spacing w:before="0" w:after="0"/>
        <w:jc w:val="left"/>
        <w:rPr/>
      </w:pPr>
      <w:r>
        <w:rPr/>
        <w:t>x7Z/FWk5Riih6Bd3VAlQbqTMtJAMMBErS1rTKMUk7UQSbHdQ1wTBYBFAGBKVnxkRRhL8K9K77A7aUG</w:t>
      </w:r>
    </w:p>
    <w:p>
      <w:pPr>
        <w:pStyle w:val="PreformattedText"/>
        <w:bidi w:val="0"/>
        <w:spacing w:before="0" w:after="0"/>
        <w:jc w:val="left"/>
        <w:rPr/>
      </w:pPr>
      <w:r>
        <w:rPr/>
        <w:t>QhUhN00l1bRQJOBklRakMAiUnH4W1BMBgCjUwi75+R1io4BRh0IsgFhWk2+jJ6ibRC3mRbjGID1UeV</w:t>
      </w:r>
    </w:p>
    <w:p>
      <w:pPr>
        <w:pStyle w:val="PreformattedText"/>
        <w:bidi w:val="0"/>
        <w:spacing w:before="0" w:after="0"/>
        <w:jc w:val="left"/>
        <w:rPr/>
      </w:pPr>
      <w:r>
        <w:rPr/>
        <w:t>kko8lIisRrFB9jFuc7gbXxy1sxubAmveNoFx9ePfFiS6hOXNFTsmQEYaYcA3iPZu0G3aIKNZUr02iC</w:t>
      </w:r>
    </w:p>
    <w:p>
      <w:pPr>
        <w:pStyle w:val="PreformattedText"/>
        <w:bidi w:val="0"/>
        <w:spacing w:before="0" w:after="0"/>
        <w:jc w:val="left"/>
        <w:rPr/>
      </w:pPr>
      <w:r>
        <w:rPr/>
        <w:t>ZuSGAhAvBci5wATWAy0AhUG4To4BPNygRs0iu8hxTWavWAADWGVzUhDAksQWYJgo7Mum1Ag6CmkU+o</w:t>
      </w:r>
    </w:p>
    <w:p>
      <w:pPr>
        <w:pStyle w:val="PreformattedText"/>
        <w:bidi w:val="0"/>
        <w:spacing w:before="0" w:after="0"/>
        <w:jc w:val="left"/>
        <w:rPr/>
      </w:pPr>
      <w:r>
        <w:rPr/>
        <w:t>4kYrORxgQjaPSXJkX8pMdoUhEgwRLtbqbUssK2j1CMSCcu6IaldBAwAktpy+puFqFfMo9ODAIpAYjG</w:t>
      </w:r>
    </w:p>
    <w:p>
      <w:pPr>
        <w:pStyle w:val="PreformattedText"/>
        <w:bidi w:val="0"/>
        <w:spacing w:before="0" w:after="0"/>
        <w:jc w:val="left"/>
        <w:rPr/>
      </w:pPr>
      <w:r>
        <w:rPr/>
        <w:t>7uC3qaEVlwEMHWhgRiibnqQXYX4mPIVoEpA1RCCbN40L77KmplDpoIbcS++ZrjV1CaajSYSWTRAhoR</w:t>
      </w:r>
    </w:p>
    <w:p>
      <w:pPr>
        <w:pStyle w:val="PreformattedText"/>
        <w:bidi w:val="0"/>
        <w:spacing w:before="0" w:after="0"/>
        <w:jc w:val="left"/>
        <w:rPr/>
      </w:pPr>
      <w:r>
        <w:rPr/>
        <w:t>hNKaLp3pB3e7NoRabCgW6DEVCTVVIFhNZQEWpoGWYinR8yItqtQkek6WfM2TRZpCAmgREb4VYZKAQH</w:t>
      </w:r>
    </w:p>
    <w:p>
      <w:pPr>
        <w:pStyle w:val="PreformattedText"/>
        <w:bidi w:val="0"/>
        <w:spacing w:before="0" w:after="0"/>
        <w:jc w:val="left"/>
        <w:rPr/>
      </w:pPr>
      <w:r>
        <w:rPr/>
        <w:t>RCkomlzynkF+NLne0oRrizxBUjWka6F2jeTrjHDaik0RBBqouN4kSxAMkaySLbrFRdUQPrc2AQu1HS</w:t>
      </w:r>
    </w:p>
    <w:p>
      <w:pPr>
        <w:pStyle w:val="PreformattedText"/>
        <w:bidi w:val="0"/>
        <w:spacing w:before="0" w:after="0"/>
        <w:jc w:val="left"/>
        <w:rPr/>
      </w:pPr>
      <w:r>
        <w:rPr/>
        <w:t>sWIg0WBAZCCju4WIAAhcgQFQfsxFKBKtDvqJtVtrm1IbUIViwYXcnY4RHuxoawRLsYV7j9/4t5VgYG</w:t>
      </w:r>
    </w:p>
    <w:p>
      <w:pPr>
        <w:pStyle w:val="PreformattedText"/>
        <w:bidi w:val="0"/>
        <w:spacing w:before="0" w:after="0"/>
        <w:jc w:val="left"/>
        <w:rPr/>
      </w:pPr>
      <w:r>
        <w:rPr/>
        <w:t>QdeY5ojjVAiaYEfveCC7YCT2zJqYDN5JJhUG16QY+a7hmfJEy0ro8E0OBgHVcgwiu4TbHKHxqbBAkR</w:t>
      </w:r>
    </w:p>
    <w:p>
      <w:pPr>
        <w:pStyle w:val="PreformattedText"/>
        <w:bidi w:val="0"/>
        <w:spacing w:before="0" w:after="0"/>
        <w:jc w:val="left"/>
        <w:rPr/>
      </w:pPr>
      <w:r>
        <w:rPr/>
        <w:t>ittMIIoUc2aKhEEWmKeUSfIJOhqru3KUFxViiusCYQnFRS1Qa2Ad0ys0wFVAkCa1Gn3IarxrABEQk2</w:t>
      </w:r>
    </w:p>
    <w:p>
      <w:pPr>
        <w:pStyle w:val="PreformattedText"/>
        <w:bidi w:val="0"/>
        <w:spacing w:before="0" w:after="0"/>
        <w:jc w:val="left"/>
        <w:rPr/>
      </w:pPr>
      <w:r>
        <w:rPr/>
        <w:t>tiY0A+CeABQi9txFIAHepsSnhzKihQQmbbE8f1myPW6j4FhULa4iHpAVCwav5NGOiVqWgXpH5CGsGy</w:t>
      </w:r>
    </w:p>
    <w:p>
      <w:pPr>
        <w:pStyle w:val="PreformattedText"/>
        <w:bidi w:val="0"/>
        <w:spacing w:before="0" w:after="0"/>
        <w:jc w:val="left"/>
        <w:rPr/>
      </w:pPr>
      <w:r>
        <w:rPr/>
        <w:t>UYCUBgVeUo5QpwkiuQOSgilwhklbCVoNVj/TWXRsZaRM4EsQEA73CO6PQtDcf031MEsQlUWoVoL+B4</w:t>
      </w:r>
    </w:p>
    <w:p>
      <w:pPr>
        <w:pStyle w:val="PreformattedText"/>
        <w:bidi w:val="0"/>
        <w:spacing w:before="0" w:after="0"/>
        <w:jc w:val="left"/>
        <w:rPr/>
      </w:pPr>
      <w:r>
        <w:rPr/>
        <w:t>GsFT9QggIKYCvUFTuEhRUoSju4U/JcrbmqNX374yRE5dgUeU3R/rCLG03PWcH1+8kX10+77PeTKBg+</w:t>
      </w:r>
    </w:p>
    <w:p>
      <w:pPr>
        <w:pStyle w:val="PreformattedText"/>
        <w:bidi w:val="0"/>
        <w:spacing w:before="0" w:after="0"/>
        <w:jc w:val="left"/>
        <w:rPr/>
      </w:pPr>
      <w:r>
        <w:rPr/>
        <w:t>p4vfqP1nZq/dKDqJ7HNg7d6dfl/BgLTZTnz/ABMBudPxNfszw/RJ28AObzbY0d6OI/j3G0TQTSoavZ</w:t>
      </w:r>
    </w:p>
    <w:p>
      <w:pPr>
        <w:pStyle w:val="PreformattedText"/>
        <w:bidi w:val="0"/>
        <w:spacing w:before="0" w:after="0"/>
        <w:jc w:val="left"/>
        <w:rPr/>
      </w:pPr>
      <w:r>
        <w:rPr/>
        <w:t>vEZAfQhOKgMYjeURvAPr9OJ2TStTTpBpuO2hUfFotDSYkfSqEINIW7cXVhjQPA0NF6ZAyKLbRJANAw</w:t>
      </w:r>
    </w:p>
    <w:p>
      <w:pPr>
        <w:pStyle w:val="PreformattedText"/>
        <w:bidi w:val="0"/>
        <w:spacing w:before="0" w:after="0"/>
        <w:jc w:val="left"/>
        <w:rPr/>
      </w:pPr>
      <w:r>
        <w:rPr/>
        <w:t>BQibKrpBoq83jaWCOEXrRaGI/QGQn4HbgKWFOEgbDKB8msIAiBqaVTU4en77nLzR2CbQN/i6/OKGsS</w:t>
      </w:r>
    </w:p>
    <w:p>
      <w:pPr>
        <w:pStyle w:val="PreformattedText"/>
        <w:bidi w:val="0"/>
        <w:spacing w:before="0" w:after="0"/>
        <w:jc w:val="left"/>
        <w:rPr/>
      </w:pPr>
      <w:r>
        <w:rPr/>
        <w:t>2ys2qNIvusRWjDsMJWTbnH3GKIWzUlVpdvQus0FOnYLRwZG+kwX7LNzQwNAwdH5ymHQyoKqQCWqzeF</w:t>
      </w:r>
    </w:p>
    <w:p>
      <w:pPr>
        <w:pStyle w:val="PreformattedText"/>
        <w:bidi w:val="0"/>
        <w:spacing w:before="0" w:after="0"/>
        <w:jc w:val="left"/>
        <w:rPr/>
      </w:pPr>
      <w:r>
        <w:rPr/>
        <w:t>esEAUPQiBeEmsKbwVVaUoR1pMuhLGg27KwTZ+cDbWGalIbeCDUjcKaWm0UtnA/BVAQc2EmipNlNsLF</w:t>
      </w:r>
    </w:p>
    <w:p>
      <w:pPr>
        <w:pStyle w:val="PreformattedText"/>
        <w:bidi w:val="0"/>
        <w:spacing w:before="0" w:after="0"/>
        <w:jc w:val="left"/>
        <w:rPr/>
      </w:pPr>
      <w:r>
        <w:rPr/>
        <w:t>H6490ILsQu1aX3v3W8RMjSii7oIAqtPETFEznzxWQJd4EiG1VbBISFotcpHCl0qFggDe/zjTKJDsWv</w:t>
      </w:r>
    </w:p>
    <w:p>
      <w:pPr>
        <w:pStyle w:val="PreformattedText"/>
        <w:bidi w:val="0"/>
        <w:spacing w:before="0" w:after="0"/>
        <w:jc w:val="left"/>
        <w:rPr/>
      </w:pPr>
      <w:r>
        <w:rPr/>
        <w:t>IA37iZbkTUKydEQ/bnkI71LQJW3W7kYWjgQEClb73FH9rwADF02Dd+4wGQmgmYtbsX38OJ4+llBp0f</w:t>
      </w:r>
    </w:p>
    <w:p>
      <w:pPr>
        <w:pStyle w:val="PreformattedText"/>
        <w:bidi w:val="0"/>
        <w:spacing w:before="0" w:after="0"/>
        <w:jc w:val="left"/>
        <w:rPr/>
      </w:pPr>
      <w:r>
        <w:rPr/>
        <w:t>8AreUColBSQWCTpLvGFNAF2YNKBqYqBGZCtiXdR+MY9CzupgMUnOUc7/XjthpRDcc4dQl4Horr/lw/</w:t>
      </w:r>
    </w:p>
    <w:p>
      <w:pPr>
        <w:pStyle w:val="PreformattedText"/>
        <w:bidi w:val="0"/>
        <w:spacing w:before="0" w:after="0"/>
        <w:jc w:val="left"/>
        <w:rPr/>
      </w:pPr>
      <w:r>
        <w:rPr/>
        <w:t>ShXaptGcCeIZtVTxQ0jUFaFHKSmrVmZjpzcTuRARxaLJaLIGg/WQaDcEjSIX9msZcENLRDDICl8cUa</w:t>
      </w:r>
    </w:p>
    <w:p>
      <w:pPr>
        <w:pStyle w:val="PreformattedText"/>
        <w:bidi w:val="0"/>
        <w:spacing w:before="0" w:after="0"/>
        <w:jc w:val="left"/>
        <w:rPr/>
      </w:pPr>
      <w:r>
        <w:rPr/>
        <w:t>k7VQoAPN/9wGyVskARrWjF0OMsuBCXtVCZe+5AtaDAG0d0THMXEPCD8lRjDtYZZREbvgfNuK2Ibkbp</w:t>
      </w:r>
    </w:p>
    <w:p>
      <w:pPr>
        <w:pStyle w:val="PreformattedText"/>
        <w:bidi w:val="0"/>
        <w:spacing w:before="0" w:after="0"/>
        <w:jc w:val="left"/>
        <w:rPr/>
      </w:pPr>
      <w:r>
        <w:rPr/>
        <w:t>CsIMTzEJtEtwFIdPlM09h6kZNha09uOpQoBI31Kipa/MAxgqJgqlfwJqYylQtBQAffjf5ybQpheiFU</w:t>
      </w:r>
    </w:p>
    <w:p>
      <w:pPr>
        <w:pStyle w:val="PreformattedText"/>
        <w:bidi w:val="0"/>
        <w:spacing w:before="0" w:after="0"/>
        <w:jc w:val="left"/>
        <w:rPr/>
      </w:pPr>
      <w:r>
        <w:rPr/>
        <w:t>SgbmbjfCpYtgXbU9OaG+V5QdFyI6pDQjwHZYSAdysqVCRXQFEHKxdxUJQcCEcm1ljDViiNQnMctyau</w:t>
      </w:r>
    </w:p>
    <w:p>
      <w:pPr>
        <w:pStyle w:val="PreformattedText"/>
        <w:bidi w:val="0"/>
        <w:spacing w:before="0" w:after="0"/>
        <w:jc w:val="left"/>
        <w:rPr/>
      </w:pPr>
      <w:r>
        <w:rPr/>
        <w:t>FvptgO3RrEKje5BB6BbLP5PaU5OlnTtv2AOH2IE1GpoyvlQqQUybSq0yRueA28QDgAHs+8ScKyJlWh</w:t>
      </w:r>
    </w:p>
    <w:p>
      <w:pPr>
        <w:pStyle w:val="PreformattedText"/>
        <w:bidi w:val="0"/>
        <w:spacing w:before="0" w:after="0"/>
        <w:jc w:val="left"/>
        <w:rPr/>
      </w:pPr>
      <w:r>
        <w:rPr/>
        <w:t>uhu7gwEn03JozXyUsSDLoFhBqMEv00uKBSNRjVpxvpMiJLYTfeIiyCm/w1URjwskREOBysdHRjAsOa</w:t>
      </w:r>
    </w:p>
    <w:p>
      <w:pPr>
        <w:pStyle w:val="PreformattedText"/>
        <w:bidi w:val="0"/>
        <w:spacing w:before="0" w:after="0"/>
        <w:jc w:val="left"/>
        <w:rPr/>
      </w:pPr>
      <w:r>
        <w:rPr/>
        <w:t>+CHYrSbVgH49VNbJ0dQXbbBi5AGgUAkluvXrbDSBDak2n9K6Dko0sIIqVFUE3oBillDvcb6HoTpMS6</w:t>
      </w:r>
    </w:p>
    <w:p>
      <w:pPr>
        <w:pStyle w:val="PreformattedText"/>
        <w:bidi w:val="0"/>
        <w:spacing w:before="0" w:after="0"/>
        <w:jc w:val="left"/>
        <w:rPr/>
      </w:pPr>
      <w:r>
        <w:rPr/>
        <w:t>NUmwRyg82oNhAcpyqAD93XE0Geinm31pdi6nQsHplMUpp8NKDsCllVs0YkDaVCZ03d2GpaZooLYAJC</w:t>
      </w:r>
    </w:p>
    <w:p>
      <w:pPr>
        <w:pStyle w:val="PreformattedText"/>
        <w:bidi w:val="0"/>
        <w:spacing w:before="0" w:after="0"/>
        <w:jc w:val="left"/>
        <w:rPr/>
      </w:pPr>
      <w:r>
        <w:rPr/>
        <w:t>6Y2y3UCRRhFqRRJkcINRa3Rg0kYeuaReI0PSDwvSEZjyHtQw1EpoMEKW4z49ABNFBgA2XWBFXqE5De</w:t>
      </w:r>
    </w:p>
    <w:p>
      <w:pPr>
        <w:pStyle w:val="PreformattedText"/>
        <w:bidi w:val="0"/>
        <w:spacing w:before="0" w:after="0"/>
        <w:jc w:val="left"/>
        <w:rPr/>
      </w:pPr>
      <w:r>
        <w:rPr/>
        <w:t>6S22cMhbW++hl1UglIvEOhNhAhSohUQY+ZQ2LTU6Ugh5VeMXUmpnp1YVABQEcrcAA2p1SyqCsZlyVu</w:t>
      </w:r>
    </w:p>
    <w:p>
      <w:pPr>
        <w:pStyle w:val="PreformattedText"/>
        <w:bidi w:val="0"/>
        <w:spacing w:before="0" w:after="0"/>
        <w:jc w:val="left"/>
        <w:rPr/>
      </w:pPr>
      <w:r>
        <w:rPr/>
        <w:t>/ITt6BCanIN2CyjKUkkIrt0zeXPZVgVMB2Agt0S3WatKzMCUiVrFQ/Q9oSYlHqAy5FJzdL0PRGI+ID</w:t>
      </w:r>
    </w:p>
    <w:p>
      <w:pPr>
        <w:pStyle w:val="PreformattedText"/>
        <w:bidi w:val="0"/>
        <w:spacing w:before="0" w:after="0"/>
        <w:jc w:val="left"/>
        <w:rPr/>
      </w:pPr>
      <w:r>
        <w:rPr/>
        <w:t>S0tPbcMFonUHcVNRi3NaCchorHwTQ0AAj9FrH+HNAaIKgCkQ14A460A9V7xgeTZLCrMYyGWkBWjcC6</w:t>
      </w:r>
    </w:p>
    <w:p>
      <w:pPr>
        <w:pStyle w:val="PreformattedText"/>
        <w:bidi w:val="0"/>
        <w:spacing w:before="0" w:after="0"/>
        <w:jc w:val="left"/>
        <w:rPr/>
      </w:pPr>
      <w:r>
        <w:rPr/>
        <w:t>CAHN4Uz0UF2s1A3bDGz1OtMral8AUHDSwp2EVoiPtl1krSUWBPEysaRiJAjtPEgg4NGO8MWgKqUe1y</w:t>
      </w:r>
    </w:p>
    <w:p>
      <w:pPr>
        <w:pStyle w:val="PreformattedText"/>
        <w:bidi w:val="0"/>
        <w:spacing w:before="0" w:after="0"/>
        <w:jc w:val="left"/>
        <w:rPr/>
      </w:pPr>
      <w:r>
        <w:rPr/>
        <w:t>ior0yBbm7Gtep2ECJlyWwN2SKiQFTPuLjFaAJK21e6ly9YptNtpdLB0LhPT3F8WhUEgv6ubILY44AD</w:t>
      </w:r>
    </w:p>
    <w:p>
      <w:pPr>
        <w:pStyle w:val="PreformattedText"/>
        <w:bidi w:val="0"/>
        <w:spacing w:before="0" w:after="0"/>
        <w:jc w:val="left"/>
        <w:rPr/>
      </w:pPr>
      <w:r>
        <w:rPr/>
        <w:t>zVVVy/EAoWfsUg1hlUKRB7JExLSpgzNIwlotI0737iH3ChjQo6m294iEpv8An2UF7/WAVuBMNAaUYv</w:t>
      </w:r>
    </w:p>
    <w:p>
      <w:pPr>
        <w:pStyle w:val="PreformattedText"/>
        <w:bidi w:val="0"/>
        <w:spacing w:before="0" w:after="0"/>
        <w:jc w:val="left"/>
        <w:rPr/>
      </w:pPr>
      <w:r>
        <w:rPr/>
        <w:t>TTggGyjA3Rqq8NXOgKoLlCFAb5TLxHrwHASrR+UMVrCFR0qvYPnPmBG0BxdtDK3x7i3aEQxoo+RR/G</w:t>
      </w:r>
    </w:p>
    <w:p>
      <w:pPr>
        <w:pStyle w:val="PreformattedText"/>
        <w:bidi w:val="0"/>
        <w:spacing w:before="0" w:after="0"/>
        <w:jc w:val="left"/>
        <w:rPr/>
      </w:pPr>
      <w:r>
        <w:rPr/>
        <w:t>DPCJiMCVyrm2mKiwlkKIAA0ArHeRwodB+FXTSG9a5ZnXgIAUqJbYAb2usDUNG4wNvXc6fzhWSbPQZD</w:t>
      </w:r>
    </w:p>
    <w:p>
      <w:pPr>
        <w:pStyle w:val="PreformattedText"/>
        <w:bidi w:val="0"/>
        <w:spacing w:before="0" w:after="0"/>
        <w:jc w:val="left"/>
        <w:rPr/>
      </w:pPr>
      <w:r>
        <w:rPr/>
        <w:t>AEevEuvcPQ5eJvAVRB07wqU7t3Y0z6mdK2+Hs/Ab9/OAAVS6ZZ+AffZkU4/PgKbLvUNGBW1R0JK67+</w:t>
      </w:r>
    </w:p>
    <w:p>
      <w:pPr>
        <w:pStyle w:val="PreformattedText"/>
        <w:bidi w:val="0"/>
        <w:spacing w:before="0" w:after="0"/>
        <w:jc w:val="left"/>
        <w:rPr/>
      </w:pPr>
      <w:r>
        <w:rPr/>
        <w:t>vxjK6kFffynnP7xdy8/vTzcKXnzBtfmnaJ3+u46Xb3/GnvzK/HG+p9AQwUKkYeT8a2gYZv3TZTnnH/</w:t>
      </w:r>
    </w:p>
    <w:p>
      <w:pPr>
        <w:pStyle w:val="PreformattedText"/>
        <w:bidi w:val="0"/>
        <w:spacing w:before="0" w:after="0"/>
        <w:jc w:val="left"/>
        <w:rPr/>
      </w:pPr>
      <w:r>
        <w:rPr/>
        <w:t>nKcacOlRsb/GUBqCjYi6TVmtYyEgNAjdBLvWVN2ijVDDU+v9ZoL+K2D0R4ky1gk3AWnqa/guFBAoJE</w:t>
      </w:r>
    </w:p>
    <w:p>
      <w:pPr>
        <w:pStyle w:val="PreformattedText"/>
        <w:bidi w:val="0"/>
        <w:spacing w:before="0" w:after="0"/>
        <w:jc w:val="left"/>
        <w:rPr/>
      </w:pPr>
      <w:r>
        <w:rPr/>
        <w:t>OhSk26dyMHXd6LQ4KDrzFJhoUHbCBGjvTCCFB2fRJtVsSjiBRIUEPRH/ADXGEM6UCFDTZ+e43ckpBN</w:t>
      </w:r>
    </w:p>
    <w:p>
      <w:pPr>
        <w:pStyle w:val="PreformattedText"/>
        <w:bidi w:val="0"/>
        <w:spacing w:before="0" w:after="0"/>
        <w:jc w:val="left"/>
        <w:rPr/>
      </w:pPr>
      <w:r>
        <w:rPr/>
        <w:t>/oFfN5cQe8tpdYgdlgbxPstcSXxZxfDZ7iwANAR1VHw0q/rEItOQqjj1rteZV22IjBVdjseGTeewWy</w:t>
      </w:r>
    </w:p>
    <w:p>
      <w:pPr>
        <w:pStyle w:val="PreformattedText"/>
        <w:bidi w:val="0"/>
        <w:spacing w:before="0" w:after="0"/>
        <w:jc w:val="left"/>
        <w:rPr/>
      </w:pPr>
      <w:r>
        <w:rPr/>
        <w:t>SfAY2gC1uWAFiNVNxVhKyrL3WLfUfgQBXxjUH8OMvNyFABUxEnb0+uAGyDoMxPSC/s2e5oabACzRAW</w:t>
      </w:r>
    </w:p>
    <w:p>
      <w:pPr>
        <w:pStyle w:val="PreformattedText"/>
        <w:bidi w:val="0"/>
        <w:spacing w:before="0" w:after="0"/>
        <w:jc w:val="left"/>
        <w:rPr/>
      </w:pPr>
      <w:r>
        <w:rPr/>
        <w:t>Bfi144SgeKDDoPken385ahoKtQ7JtrA2KccQEQqji9LyKGVEwEnwiuqkigp9RKsFWE9uWhAYCHmCIs</w:t>
      </w:r>
    </w:p>
    <w:p>
      <w:pPr>
        <w:pStyle w:val="PreformattedText"/>
        <w:bidi w:val="0"/>
        <w:spacing w:before="0" w:after="0"/>
        <w:jc w:val="left"/>
        <w:rPr/>
      </w:pPr>
      <w:r>
        <w:rPr/>
        <w:t>JAUZJgJtHuV9gRrRHIDrcYVBRVr2olpEkuGUEP0UK0gn4ofrLCG7AihwhhRovcUsGdoYW3aND/GSAH</w:t>
      </w:r>
    </w:p>
    <w:p>
      <w:pPr>
        <w:pStyle w:val="PreformattedText"/>
        <w:bidi w:val="0"/>
        <w:spacing w:before="0" w:after="0"/>
        <w:jc w:val="left"/>
        <w:rPr/>
      </w:pPr>
      <w:r>
        <w:rPr/>
        <w:t>dKkST39CXuBSCilvcgiA75jNWJQohgiOTYzmdrDoN5qVQAB0ujJXC7HtCeHaW+GFoLGpaHIioVLMT0</w:t>
      </w:r>
    </w:p>
    <w:p>
      <w:pPr>
        <w:pStyle w:val="PreformattedText"/>
        <w:bidi w:val="0"/>
        <w:spacing w:before="0" w:after="0"/>
        <w:jc w:val="left"/>
        <w:rPr/>
      </w:pPr>
      <w:r>
        <w:rPr/>
        <w:t>lqia1JtRbnCMBUW6Rr8vPuUCDlAF3DasH5jJ1wFGwcm3twS+FhJ8xUvdv1l1sw0F2WOBLLlH8KpWnS</w:t>
      </w:r>
    </w:p>
    <w:p>
      <w:pPr>
        <w:pStyle w:val="PreformattedText"/>
        <w:bidi w:val="0"/>
        <w:spacing w:before="0" w:after="0"/>
        <w:jc w:val="left"/>
        <w:rPr/>
      </w:pPr>
      <w:r>
        <w:rPr/>
        <w:t>1z8wVlFPoQLo/w9I4MBOsIQBxEfjuUMkC0DlAtGTmVG2wckEVMhCsAAccIuahQalsRXLkhPmjKyasJ</w:t>
      </w:r>
    </w:p>
    <w:p>
      <w:pPr>
        <w:pStyle w:val="PreformattedText"/>
        <w:bidi w:val="0"/>
        <w:spacing w:before="0" w:after="0"/>
        <w:jc w:val="left"/>
        <w:rPr/>
      </w:pPr>
      <w:r>
        <w:rPr/>
        <w:t>G13inpoH5xtjHeY4AA1UiUBSrzi7yTu63wQLQb/9Yq/gnIY1OJ9lMONJgMpSdInkNTNQhIQOcIS/0r</w:t>
      </w:r>
    </w:p>
    <w:p>
      <w:pPr>
        <w:pStyle w:val="PreformattedText"/>
        <w:bidi w:val="0"/>
        <w:spacing w:before="0" w:after="0"/>
        <w:jc w:val="left"/>
        <w:rPr/>
      </w:pPr>
      <w:r>
        <w:rPr/>
        <w:t>hhySxFovdVDRvmezgUqFk0qtf5d4DgPs2c1A7ulw+MzKuEO82RUaQEOAJ+/pypBEy/OzAmyBSnbS4x</w:t>
      </w:r>
    </w:p>
    <w:p>
      <w:pPr>
        <w:pStyle w:val="PreformattedText"/>
        <w:bidi w:val="0"/>
        <w:spacing w:before="0" w:after="0"/>
        <w:jc w:val="left"/>
        <w:rPr/>
      </w:pPr>
      <w:r>
        <w:rPr/>
        <w:t>Z4AmK6G7AQhYECBAhqhp6rRMYFllcKgyDZgWpPcBtzjYHaEwH5VBWgKJwKDJ3oalJpUsKU0jokQGJz</w:t>
      </w:r>
    </w:p>
    <w:p>
      <w:pPr>
        <w:pStyle w:val="PreformattedText"/>
        <w:bidi w:val="0"/>
        <w:spacing w:before="0" w:after="0"/>
        <w:jc w:val="left"/>
        <w:rPr/>
      </w:pPr>
      <w:r>
        <w:rPr/>
        <w:t>lVzoMQz0qZ0rK8xSxAIpbVMBobqeaAc2aaSY9gLI7E7xSW1IuIDlVG+IyWCCDltu3lgAYNTFLdD+97</w:t>
      </w:r>
    </w:p>
    <w:p>
      <w:pPr>
        <w:pStyle w:val="PreformattedText"/>
        <w:bidi w:val="0"/>
        <w:spacing w:before="0" w:after="0"/>
        <w:jc w:val="left"/>
        <w:rPr/>
      </w:pPr>
      <w:r>
        <w:rPr/>
        <w:t>6l7iRUFEqocHKbEBunCDshAkzTi05iQLFUgJW04h4IgOtbakppMMBtGLQxbq4LKaxB01SBGNCWojZd</w:t>
      </w:r>
    </w:p>
    <w:p>
      <w:pPr>
        <w:pStyle w:val="PreformattedText"/>
        <w:bidi w:val="0"/>
        <w:spacing w:before="0" w:after="0"/>
        <w:jc w:val="left"/>
        <w:rPr/>
      </w:pPr>
      <w:r>
        <w:rPr/>
        <w:t>4WHI3VXIEgWCLtTKIEPXQBQuuItHUW2AS2AoINiBreUsgScaotICnd3FRT7HFZYpah4THUxtVpN5oa</w:t>
      </w:r>
    </w:p>
    <w:p>
      <w:pPr>
        <w:pStyle w:val="PreformattedText"/>
        <w:bidi w:val="0"/>
        <w:spacing w:before="0" w:after="0"/>
        <w:jc w:val="left"/>
        <w:rPr/>
      </w:pPr>
      <w:r>
        <w:rPr/>
        <w:t>XdOAwglXAOcpolehgUACg5pA5JFtijjiEkWy9yQ+pBBwBAOv/EvdQl0ru4qMLt8jUBFBJHbhElQgDp</w:t>
      </w:r>
    </w:p>
    <w:p>
      <w:pPr>
        <w:pStyle w:val="PreformattedText"/>
        <w:bidi w:val="0"/>
        <w:spacing w:before="0" w:after="0"/>
        <w:jc w:val="left"/>
        <w:rPr/>
      </w:pPr>
      <w:r>
        <w:rPr/>
        <w:t>MgKCskBlBK4gpiAQK11EEWKkCMIrYIVwAb+cJargJtmiGen1Wi4tBwkFvQ6KQOmgEycmbB9L0UJDEB</w:t>
      </w:r>
    </w:p>
    <w:p>
      <w:pPr>
        <w:pStyle w:val="PreformattedText"/>
        <w:bidi w:val="0"/>
        <w:spacing w:before="0" w:after="0"/>
        <w:jc w:val="left"/>
        <w:rPr/>
      </w:pPr>
      <w:r>
        <w:rPr/>
        <w:t>KI6q8xmRp3ZgGs9C6YoQBIBM0Z40UWI01MDaDUVnw7UZeKWjwyUC/SS6nCAwj2OnZguDftrVCJAQY5</w:t>
      </w:r>
    </w:p>
    <w:p>
      <w:pPr>
        <w:pStyle w:val="PreformattedText"/>
        <w:bidi w:val="0"/>
        <w:spacing w:before="0" w:after="0"/>
        <w:jc w:val="left"/>
        <w:rPr/>
      </w:pPr>
      <w:r>
        <w:rPr/>
        <w:t>rA6085AEMIIp7BgpQZNJ6W0CjO3C4KLRbC5PBTuu4s6BZcsrXgIovxm9YoESCeXZU5p2HW8LluJWIH</w:t>
      </w:r>
    </w:p>
    <w:p>
      <w:pPr>
        <w:pStyle w:val="PreformattedText"/>
        <w:bidi w:val="0"/>
        <w:spacing w:before="0" w:after="0"/>
        <w:jc w:val="left"/>
        <w:rPr/>
      </w:pPr>
      <w:r>
        <w:rPr/>
        <w:t>WO4vti8CQu0CuAPJkWiYChMKIqlNVUyow2j1qoYOrWgclUo7SpJUQfgSGS4DmlfgYgqMcJhwXPNg1Q</w:t>
      </w:r>
    </w:p>
    <w:p>
      <w:pPr>
        <w:pStyle w:val="PreformattedText"/>
        <w:bidi w:val="0"/>
        <w:spacing w:before="0" w:after="0"/>
        <w:jc w:val="left"/>
        <w:rPr/>
      </w:pPr>
      <w:r>
        <w:rPr/>
        <w:t>AXxozuWJBGtj+DB1GeY5bfYqCigHSEqg5oLDIJyutQK+GR5YwwGuGh10aBkmRHUAUEUVAIbxJCIlYd</w:t>
      </w:r>
    </w:p>
    <w:p>
      <w:pPr>
        <w:pStyle w:val="PreformattedText"/>
        <w:bidi w:val="0"/>
        <w:spacing w:before="0" w:after="0"/>
        <w:jc w:val="left"/>
        <w:rPr/>
      </w:pPr>
      <w:r>
        <w:rPr/>
        <w:t>q96V9+vMaL4ihiQp1IwcDFkLLsE0AmEY3MYoq4aE0JnsB/xjOjkWu6ENNn0HmbKA7YeqSpVtAJzYBs</w:t>
      </w:r>
    </w:p>
    <w:p>
      <w:pPr>
        <w:pStyle w:val="PreformattedText"/>
        <w:bidi w:val="0"/>
        <w:spacing w:before="0" w:after="0"/>
        <w:jc w:val="left"/>
        <w:rPr/>
      </w:pPr>
      <w:r>
        <w:rPr/>
        <w:t>IINsIJ0SKTuOQpALBEgqq/WGoQdVIzsmx+uYVnYfSU2BAHS/MChvQUiagev7xlX1kDTyB/C3DcAS1+</w:t>
      </w:r>
    </w:p>
    <w:p>
      <w:pPr>
        <w:pStyle w:val="PreformattedText"/>
        <w:bidi w:val="0"/>
        <w:spacing w:before="0" w:after="0"/>
        <w:jc w:val="left"/>
        <w:rPr/>
      </w:pPr>
      <w:r>
        <w:rPr/>
        <w:t>HbOnrDYiq0kMPcT1wQU9pRUTpA43DkSgrXsAxtrzuEtKAE2ANiv1TGVEc8CBiGhVPQQcFm5ZWAFVls</w:t>
      </w:r>
    </w:p>
    <w:p>
      <w:pPr>
        <w:pStyle w:val="PreformattedText"/>
        <w:bidi w:val="0"/>
        <w:spacing w:before="0" w:after="0"/>
        <w:jc w:val="left"/>
        <w:rPr/>
      </w:pPr>
      <w:r>
        <w:rPr/>
        <w:t>3Op6axVAt/MUsQCWATYmUJGNau5SLSay7XPHi6JD5bfcG2qaBuhs77v3NpO/TRaQ5473HwaBYTz1/Q</w:t>
      </w:r>
    </w:p>
    <w:p>
      <w:pPr>
        <w:pStyle w:val="PreformattedText"/>
        <w:bidi w:val="0"/>
        <w:spacing w:before="0" w:after="0"/>
        <w:jc w:val="left"/>
        <w:rPr/>
      </w:pPr>
      <w:r>
        <w:rPr/>
        <w:t>Yr+ji6euzfP5xfyvRw8D7r+M+9dF1bSA70TDrOW33z8Mwtv1k+W+bw2vCabrzx5cuk4Enn6gL5vG/W</w:t>
      </w:r>
    </w:p>
    <w:p>
      <w:pPr>
        <w:pStyle w:val="PreformattedText"/>
        <w:bidi w:val="0"/>
        <w:spacing w:before="0" w:after="0"/>
        <w:jc w:val="left"/>
        <w:rPr/>
      </w:pPr>
      <w:r>
        <w:rPr/>
        <w:t>o7fvxvGD4CPynP4caKFAbQfmjpME28RuxgUXxnDNuBC7idez8/4cqCv6AB2BxPrkkIn0E9/Bv45svK</w:t>
      </w:r>
    </w:p>
    <w:p>
      <w:pPr>
        <w:pStyle w:val="PreformattedText"/>
        <w:bidi w:val="0"/>
        <w:spacing w:before="0" w:after="0"/>
        <w:jc w:val="left"/>
        <w:rPr/>
      </w:pPr>
      <w:r>
        <w:rPr/>
        <w:t>FBINnu4YjcSINSvWtbwoIZKQ11KiVuzWSKidE9t5EDYKZD5qCo0LuGCmKLAmCX4HQcPjDNyEnsB4aJ</w:t>
      </w:r>
    </w:p>
    <w:p>
      <w:pPr>
        <w:pStyle w:val="PreformattedText"/>
        <w:bidi w:val="0"/>
        <w:spacing w:before="0" w:after="0"/>
        <w:jc w:val="left"/>
        <w:rPr/>
      </w:pPr>
      <w:r>
        <w:rPr/>
        <w:t>dRfmDCkI6wSohCAJK4CbSDZgdg4ng4BH5KvII3wPTnMTVPdvZgQXpDCmoMS7IEgFrddMJ+wiCMBboE</w:t>
      </w:r>
    </w:p>
    <w:p>
      <w:pPr>
        <w:pStyle w:val="PreformattedText"/>
        <w:bidi w:val="0"/>
        <w:spacing w:before="0" w:after="0"/>
        <w:jc w:val="left"/>
        <w:rPr/>
      </w:pPr>
      <w:r>
        <w:rPr/>
        <w:t>8SwUzSCFA3dKkWU4mfK7EqxHbjpfMcJzYIiQgGCaGj3G3HjBpotuXQrDmBD4RUNUQTZSAgb5j0YatT</w:t>
      </w:r>
    </w:p>
    <w:p>
      <w:pPr>
        <w:pStyle w:val="PreformattedText"/>
        <w:bidi w:val="0"/>
        <w:spacing w:before="0" w:after="0"/>
        <w:jc w:val="left"/>
        <w:rPr/>
      </w:pPr>
      <w:r>
        <w:rPr/>
        <w:t>K0V1RE51clAQPEVt3LJHe27/jCr1owSKqpvKX75iEdunZjZuRwqo3ixzek7D1UQqBO4nPUlHTXyBCq</w:t>
      </w:r>
    </w:p>
    <w:p>
      <w:pPr>
        <w:pStyle w:val="PreformattedText"/>
        <w:bidi w:val="0"/>
        <w:spacing w:before="0" w:after="0"/>
        <w:jc w:val="left"/>
        <w:rPr/>
      </w:pPr>
      <w:r>
        <w:rPr/>
        <w:t>FhktlYpnZCIRuReZMaOIv/TlQbLcBjLCmuaUKK10k1jTUGkb4p0/2HEhpCFICrNVL/8AuLoweUCYaB</w:t>
      </w:r>
    </w:p>
    <w:p>
      <w:pPr>
        <w:pStyle w:val="PreformattedText"/>
        <w:bidi w:val="0"/>
        <w:spacing w:before="0" w:after="0"/>
        <w:jc w:val="left"/>
        <w:rPr/>
      </w:pPr>
      <w:r>
        <w:rPr/>
        <w:t>H6xVvrjTWwEcX+83EArUpQN2Mp6uMaYJSaUmjmmz9xziNYobbCE/cEqLvQDytMADmFLhp4AJslXX3K</w:t>
      </w:r>
    </w:p>
    <w:p>
      <w:pPr>
        <w:pStyle w:val="PreformattedText"/>
        <w:bidi w:val="0"/>
        <w:spacing w:before="0" w:after="0"/>
        <w:jc w:val="left"/>
        <w:rPr/>
      </w:pPr>
      <w:r>
        <w:rPr/>
        <w:t>mSiSwAd57iIJvxFPrBkb8wickNDwtGdU5j7LRhcs2k9+YKc3E2hKigoNQyvZQA2IDoqPmvMFKqyVj0</w:t>
      </w:r>
    </w:p>
    <w:p>
      <w:pPr>
        <w:pStyle w:val="PreformattedText"/>
        <w:bidi w:val="0"/>
        <w:spacing w:before="0" w:after="0"/>
        <w:jc w:val="left"/>
        <w:rPr/>
      </w:pPr>
      <w:r>
        <w:rPr/>
        <w:t>OBQBFyYajIbRBWB4M2UpmDfmscgZwwcIRfrZd2qiVwWcLRGhwEm0hv3W8CS7h8dMWqx8LgOGC/V1CK</w:t>
      </w:r>
    </w:p>
    <w:p>
      <w:pPr>
        <w:pStyle w:val="PreformattedText"/>
        <w:bidi w:val="0"/>
        <w:spacing w:before="0" w:after="0"/>
        <w:jc w:val="left"/>
        <w:rPr/>
      </w:pPr>
      <w:r>
        <w:rPr/>
        <w:t>P1t7MRMu00JxAlA8I4cW2a7FIj4B99wpklQljGlcj17zDktcIlUhdJF8awQI9WBiQ2FYg6vHNW8fRh</w:t>
      </w:r>
    </w:p>
    <w:p>
      <w:pPr>
        <w:pStyle w:val="PreformattedText"/>
        <w:bidi w:val="0"/>
        <w:spacing w:before="0" w:after="0"/>
        <w:jc w:val="left"/>
        <w:rPr/>
      </w:pPr>
      <w:r>
        <w:rPr/>
        <w:t>ouCSPqY3KnUYAW5QTTXuARYnGtiImvWNpjDwxqKOfEQROPvMyg14rDZ2vIQCgXUyY8N8RORU/0pxqf</w:t>
      </w:r>
    </w:p>
    <w:p>
      <w:pPr>
        <w:pStyle w:val="PreformattedText"/>
        <w:bidi w:val="0"/>
        <w:spacing w:before="0" w:after="0"/>
        <w:jc w:val="left"/>
        <w:rPr/>
      </w:pPr>
      <w:r>
        <w:rPr/>
        <w:t>Utt7GN6iVRTbkUnijKwMnXptXsCJwoW6CFPFuhZBROdNoMIZCPMoJCOemJRAj0lQVN9+NMgaWNwS40</w:t>
      </w:r>
    </w:p>
    <w:p>
      <w:pPr>
        <w:pStyle w:val="PreformattedText"/>
        <w:bidi w:val="0"/>
        <w:spacing w:before="0" w:after="0"/>
        <w:jc w:val="left"/>
        <w:rPr/>
      </w:pPr>
      <w:r>
        <w:rPr/>
        <w:t>MEmUR8RueIUl0ASIxJfAiUIGwYO9BgncsbqAdkAPOPWLmU0biUJCPBxoDaCdfQCIcUEsDrjq/Y0u2Q</w:t>
      </w:r>
    </w:p>
    <w:p>
      <w:pPr>
        <w:pStyle w:val="PreformattedText"/>
        <w:bidi w:val="0"/>
        <w:spacing w:before="0" w:after="0"/>
        <w:jc w:val="left"/>
        <w:rPr/>
      </w:pPr>
      <w:r>
        <w:rPr/>
        <w:t>EaCCgQ8ZZAnr1wBO4g3NpCsJoPpa3lxLj9IqgWcHLgyGXLoyWoYhewiguZVQV+MDfhdoW8jchZehW3</w:t>
      </w:r>
    </w:p>
    <w:p>
      <w:pPr>
        <w:pStyle w:val="PreformattedText"/>
        <w:bidi w:val="0"/>
        <w:spacing w:before="0" w:after="0"/>
        <w:jc w:val="left"/>
        <w:rPr/>
      </w:pPr>
      <w:r>
        <w:rPr/>
        <w:t>cwN66y/HwYiHlJgdt/caQmJW1vzJWKqswmJrQpkgcBLpsDDHTXIYJEXAiSNcgKQSaV1qY6AEibAXSh</w:t>
      </w:r>
    </w:p>
    <w:p>
      <w:pPr>
        <w:pStyle w:val="PreformattedText"/>
        <w:bidi w:val="0"/>
        <w:spacing w:before="0" w:after="0"/>
        <w:jc w:val="left"/>
        <w:rPr/>
      </w:pPr>
      <w:r>
        <w:rPr/>
        <w:t>cghMHAYNHcdwTAwokWJuBQXNBJfAQAEcgoqu8pNDk4ulnFNh8cQGgWW8eF+MTVDWXON84VKA6RqJ7f</w:t>
      </w:r>
    </w:p>
    <w:p>
      <w:pPr>
        <w:pStyle w:val="PreformattedText"/>
        <w:bidi w:val="0"/>
        <w:spacing w:before="0" w:after="0"/>
        <w:jc w:val="left"/>
        <w:rPr/>
      </w:pPr>
      <w:r>
        <w:rPr/>
        <w:t>UjAGzML6+O53G+IkkmQAIB0FvuGwzCBM1mSec6lwtIrBLMDgKNNJQce6oSWgACFL1akx8mdljh7jHx</w:t>
      </w:r>
    </w:p>
    <w:p>
      <w:pPr>
        <w:pStyle w:val="PreformattedText"/>
        <w:bidi w:val="0"/>
        <w:spacing w:before="0" w:after="0"/>
        <w:jc w:val="left"/>
        <w:rPr/>
      </w:pPr>
      <w:r>
        <w:rPr/>
        <w:t>pNAt98qY6L6Od4uoVcmt5T5DglADdN7LVIQFCr4TpeFxnQNQB1W6opVnzACgJC1dsjo4AN5BIzhgIe</w:t>
      </w:r>
    </w:p>
    <w:p>
      <w:pPr>
        <w:pStyle w:val="PreformattedText"/>
        <w:bidi w:val="0"/>
        <w:spacing w:before="0" w:after="0"/>
        <w:jc w:val="left"/>
        <w:rPr/>
      </w:pPr>
      <w:r>
        <w:rPr/>
        <w:t>FfYHZjdyL0JQeMElXoYNg9hCJGOp0VQuDBOC/nXU5ClekyMCERTHc6MGKGzE85RwoDNBGlokcTF0/W</w:t>
      </w:r>
    </w:p>
    <w:p>
      <w:pPr>
        <w:pStyle w:val="PreformattedText"/>
        <w:bidi w:val="0"/>
        <w:spacing w:before="0" w:after="0"/>
        <w:jc w:val="left"/>
        <w:rPr/>
      </w:pPr>
      <w:r>
        <w:rPr/>
        <w:t>FiYUfCamvFv0zFIo1o2G6oYJAiLgZBpJDQMMuU9uBQpqvCrNYYktjYdEa603TbWON6LePQKUNfU7gk</w:t>
      </w:r>
    </w:p>
    <w:p>
      <w:pPr>
        <w:pStyle w:val="PreformattedText"/>
        <w:bidi w:val="0"/>
        <w:spacing w:before="0" w:after="0"/>
        <w:jc w:val="left"/>
        <w:rPr/>
      </w:pPr>
      <w:r>
        <w:rPr/>
        <w:t>3in1XHF0NCx1hRKWNtNMFcxmFycpB3VUgEbqpZZjh3I3qWcEKcJ73LwNBk5dKE1Nlgdx8K2oJA7Vq3</w:t>
      </w:r>
    </w:p>
    <w:p>
      <w:pPr>
        <w:pStyle w:val="PreformattedText"/>
        <w:bidi w:val="0"/>
        <w:spacing w:before="0" w:after="0"/>
        <w:jc w:val="left"/>
        <w:rPr/>
      </w:pPr>
      <w:r>
        <w:rPr/>
        <w:t>UqfMM7PCVgLAEBYv5wPLdjCoJqvwdMNlMCSqA1jagLZfmFvCzQAoiHqUL+8DVY2D2aqI70vY4Imiiw</w:t>
      </w:r>
    </w:p>
    <w:p>
      <w:pPr>
        <w:pStyle w:val="PreformattedText"/>
        <w:bidi w:val="0"/>
        <w:spacing w:before="0" w:after="0"/>
        <w:jc w:val="left"/>
        <w:rPr/>
      </w:pPr>
      <w:r>
        <w:rPr/>
        <w:t>eVegSRLkDKNMoIkZH2uYsG0C80AwEreua3hggDcOjjLUgRuAQSI67RGWI+aM6ATbbQE2DGj84DJsCQ</w:t>
      </w:r>
    </w:p>
    <w:p>
      <w:pPr>
        <w:pStyle w:val="PreformattedText"/>
        <w:bidi w:val="0"/>
        <w:spacing w:before="0" w:after="0"/>
        <w:jc w:val="left"/>
        <w:rPr/>
      </w:pPr>
      <w:r>
        <w:rPr/>
        <w:t>DWx4eWacYgTbATicSI/XmGwm0ClRNw4OZNgC0YxybAdmhzcik+IKgmiPcvEFuEiF2jtoXFj9YGgPyN</w:t>
      </w:r>
    </w:p>
    <w:p>
      <w:pPr>
        <w:pStyle w:val="PreformattedText"/>
        <w:bidi w:val="0"/>
        <w:spacing w:before="0" w:after="0"/>
        <w:jc w:val="left"/>
        <w:rPr/>
      </w:pPr>
      <w:r>
        <w:rPr/>
        <w:t>aRd5QkgyZWbKjoeafyY0GhYGyUAxOqfu6ymSPksGpdldJcMJG4gPy4F7jkpIeG9QTbWmLeEre9nlny</w:t>
      </w:r>
    </w:p>
    <w:p>
      <w:pPr>
        <w:pStyle w:val="PreformattedText"/>
        <w:bidi w:val="0"/>
        <w:spacing w:before="0" w:after="0"/>
        <w:jc w:val="left"/>
        <w:rPr/>
      </w:pPr>
      <w:r>
        <w:rPr/>
        <w:t>ZpP5O63+YccZFnBf54SXhiGmfT76GvxiwB3V3ojseprB2CTn6HS/iYklIb837P7wHah0Q5D8r+sTNB</w:t>
      </w:r>
    </w:p>
    <w:p>
      <w:pPr>
        <w:pStyle w:val="PreformattedText"/>
        <w:bidi w:val="0"/>
        <w:spacing w:before="0" w:after="0"/>
        <w:jc w:val="left"/>
        <w:rPr/>
      </w:pPr>
      <w:r>
        <w:rPr/>
        <w:t>IdOXfDe+4tnqSf3NmojkhXel8OFDl3hEVSjQw8/J/8ysK2Nnr6fWsAxTYHs8fwg+ccSAMXQemiv2dy</w:t>
      </w:r>
    </w:p>
    <w:p>
      <w:pPr>
        <w:pStyle w:val="PreformattedText"/>
        <w:bidi w:val="0"/>
        <w:spacing w:before="0" w:after="0"/>
        <w:jc w:val="left"/>
        <w:rPr/>
      </w:pPr>
      <w:r>
        <w:rPr/>
        <w:t>qAYFQKVefzgDblb4P+TNq9Ar8u1OIH84lFUGgiCXW6j8xaEyg0ALOkeiD7lLrB+R4J2hPG+4BRFc2i</w:t>
      </w:r>
    </w:p>
    <w:p>
      <w:pPr>
        <w:pStyle w:val="PreformattedText"/>
        <w:bidi w:val="0"/>
        <w:spacing w:before="0" w:after="0"/>
        <w:jc w:val="left"/>
        <w:rPr/>
      </w:pPr>
      <w:r>
        <w:rPr/>
        <w:t>DdNVJ1T84W6EBJatzSrI+nckYuVoCUKodOv4xZp+Lldktp0H7ZRea7QKigjy/hhigOAWy4IAJsr3ID</w:t>
      </w:r>
    </w:p>
    <w:p>
      <w:pPr>
        <w:pStyle w:val="PreformattedText"/>
        <w:bidi w:val="0"/>
        <w:spacing w:before="0" w:after="0"/>
        <w:jc w:val="left"/>
        <w:rPr/>
      </w:pPr>
      <w:r>
        <w:rPr/>
        <w:t>bpx6qwSibv6xr7NlSAFZEzU1t8xGzUdxTTySvN3uDZQpoCFXb0HvPjhiwtvCKH7AAN53O3pDrSFles</w:t>
      </w:r>
    </w:p>
    <w:p>
      <w:pPr>
        <w:pStyle w:val="PreformattedText"/>
        <w:bidi w:val="0"/>
        <w:spacing w:before="0" w:after="0"/>
        <w:jc w:val="left"/>
        <w:rPr/>
      </w:pPr>
      <w:r>
        <w:rPr/>
        <w:t>NT6ZtE27oQhWWBbwncQoqehUzUIDFjom5mi1u1VZCfzP2/kwo5J2w5Wg+djV/JsDgkS69rnLpqOhwU</w:t>
      </w:r>
    </w:p>
    <w:p>
      <w:pPr>
        <w:pStyle w:val="PreformattedText"/>
        <w:bidi w:val="0"/>
        <w:spacing w:before="0" w:after="0"/>
        <w:jc w:val="left"/>
        <w:rPr/>
      </w:pPr>
      <w:r>
        <w:rPr/>
        <w:t>AlHuEQugqLhTJbIGVqWF2CHXGk+hfqHFCHqBdLkGNfgUmJo3zlKZHme9tgQAdFt3zIyENz6goRVOZu</w:t>
      </w:r>
    </w:p>
    <w:p>
      <w:pPr>
        <w:pStyle w:val="PreformattedText"/>
        <w:bidi w:val="0"/>
        <w:spacing w:before="0" w:after="0"/>
        <w:jc w:val="left"/>
        <w:rPr/>
      </w:pPr>
      <w:r>
        <w:rPr/>
        <w:t>UAQsVjr5iOKuGkG1dKjsgDKlJKDI54qEepzEuEuRsSFXaI/IYh6QbESe1qiXmzNhqEgdWnog/jN4FV</w:t>
      </w:r>
    </w:p>
    <w:p>
      <w:pPr>
        <w:pStyle w:val="PreformattedText"/>
        <w:bidi w:val="0"/>
        <w:spacing w:before="0" w:after="0"/>
        <w:jc w:val="left"/>
        <w:rPr/>
      </w:pPr>
      <w:r>
        <w:rPr/>
        <w:t>htWrujDEyDBRvkhFGkD8ZAUbUq1ZjibRyJBKNDz6VeGgm2wpxT/hjHLbFHbQLn6mayGFU+rhoAgo+Y</w:t>
      </w:r>
    </w:p>
    <w:p>
      <w:pPr>
        <w:pStyle w:val="PreformattedText"/>
        <w:bidi w:val="0"/>
        <w:spacing w:before="0" w:after="0"/>
        <w:jc w:val="left"/>
        <w:rPr/>
      </w:pPr>
      <w:r>
        <w:rPr/>
        <w:t>aaaEbXmhbfpgL6GCbCgvAjU6DHYRDLHMRqGQFf6WAyX4QBo6XKEQ3ulVPkB3d5lws8KLv2xhNHGRRF</w:t>
      </w:r>
    </w:p>
    <w:p>
      <w:pPr>
        <w:pStyle w:val="PreformattedText"/>
        <w:bidi w:val="0"/>
        <w:spacing w:before="0" w:after="0"/>
        <w:jc w:val="left"/>
        <w:rPr/>
      </w:pPr>
      <w:r>
        <w:rPr/>
        <w:t>FXohUDbaBcTqLQVsrzcS+6MiT2BSrycVuv3i/BXIo0cK3ds2qW4s0ETju+GAktOCZxAEa86xrYtDRo</w:t>
      </w:r>
    </w:p>
    <w:p>
      <w:pPr>
        <w:pStyle w:val="PreformattedText"/>
        <w:bidi w:val="0"/>
        <w:spacing w:before="0" w:after="0"/>
        <w:jc w:val="left"/>
        <w:rPr/>
      </w:pPr>
      <w:r>
        <w:rPr/>
        <w:t>/l5H7/ADglu++hYDXgrJM4MdHZ0fgUXNTj/Hi0VcHcrgQ3q7eqiQwepwdShPZpseRwTa+nt0vzAwAt</w:t>
      </w:r>
    </w:p>
    <w:p>
      <w:pPr>
        <w:pStyle w:val="PreformattedText"/>
        <w:bidi w:val="0"/>
        <w:spacing w:before="0" w:after="0"/>
        <w:jc w:val="left"/>
        <w:rPr/>
      </w:pPr>
      <w:r>
        <w:rPr/>
        <w:t>89Jq5Smh4tyHUrWbZACAgmAgQ2A6R3X6lYaEAMg5JmxsXQQQSmscBOVUU/eQYCDVMGFJB1T0iJgZGp</w:t>
      </w:r>
    </w:p>
    <w:p>
      <w:pPr>
        <w:pStyle w:val="PreformattedText"/>
        <w:bidi w:val="0"/>
        <w:spacing w:before="0" w:after="0"/>
        <w:jc w:val="left"/>
        <w:rPr/>
      </w:pPr>
      <w:r>
        <w:rPr/>
        <w:t>GyUIDAgLqaExh0nkioGBbhl3FYYAs6KakXEVSWJQpANdO/QSMjMokTugdJEDUIgjFz4pqDqqcgeRkE</w:t>
      </w:r>
    </w:p>
    <w:p>
      <w:pPr>
        <w:pStyle w:val="PreformattedText"/>
        <w:bidi w:val="0"/>
        <w:spacing w:before="0" w:after="0"/>
        <w:jc w:val="left"/>
        <w:rPr/>
      </w:pPr>
      <w:r>
        <w:rPr/>
        <w:t>JNqFLKrVA8VcD4CSAGYGoIlEYctSie+jBQI6aubVu4MdyVEISJvNJpGEFylv0B7Ejm2eUdE8I64X3I</w:t>
      </w:r>
    </w:p>
    <w:p>
      <w:pPr>
        <w:pStyle w:val="PreformattedText"/>
        <w:bidi w:val="0"/>
        <w:spacing w:before="0" w:after="0"/>
        <w:jc w:val="left"/>
        <w:rPr/>
      </w:pPr>
      <w:r>
        <w:rPr/>
        <w:t>3KZfHU8koh25NYdU1BKNvCo4hhWnGY9sGUdBdsN4uhZpvjq1AJasmWaVtRGz5DoIEjpwZWIDYloHGC</w:t>
      </w:r>
    </w:p>
    <w:p>
      <w:pPr>
        <w:pStyle w:val="PreformattedText"/>
        <w:bidi w:val="0"/>
        <w:spacing w:before="0" w:after="0"/>
        <w:jc w:val="left"/>
        <w:rPr/>
      </w:pPr>
      <w:r>
        <w:rPr/>
        <w:t>nFMZsRq6SMFuIC77EbYEMzp2mlIERigdkG02i4tWldIwlcM53wYhBLiGOF1cJlKDUDaJPziEhBXKRB</w:t>
      </w:r>
    </w:p>
    <w:p>
      <w:pPr>
        <w:pStyle w:val="PreformattedText"/>
        <w:bidi w:val="0"/>
        <w:spacing w:before="0" w:after="0"/>
        <w:jc w:val="left"/>
        <w:rPr/>
      </w:pPr>
      <w:r>
        <w:rPr/>
        <w:t>QjQDp3H9V0aZZAu6vxxy0KqlWQgtk8l3q4JxCHLaKAMExdgVzWWYs56rgQOJFDAhXWGIAIAmoT60rF</w:t>
      </w:r>
    </w:p>
    <w:p>
      <w:pPr>
        <w:pStyle w:val="PreformattedText"/>
        <w:bidi w:val="0"/>
        <w:spacing w:before="0" w:after="0"/>
        <w:jc w:val="left"/>
        <w:rPr/>
      </w:pPr>
      <w:r>
        <w:rPr/>
        <w:t>YmIEBCuCyp5zVk45iIuUEm2Ey3frYkWaSNN0WDp3aYow0CUvjEYOowWbFbOdaIrHysfVLBMfhKiqOK</w:t>
      </w:r>
    </w:p>
    <w:p>
      <w:pPr>
        <w:pStyle w:val="PreformattedText"/>
        <w:bidi w:val="0"/>
        <w:spacing w:before="0" w:after="0"/>
        <w:jc w:val="left"/>
        <w:rPr/>
      </w:pPr>
      <w:r>
        <w:rPr/>
        <w:t>XdrhEhEF6Atcyw/J2AiFq+gOh3vFjpIDhbBV7mt7fMT440IVaVJIBrDWK8h2sU5EI015ccQTpbdJFd</w:t>
      </w:r>
    </w:p>
    <w:p>
      <w:pPr>
        <w:pStyle w:val="PreformattedText"/>
        <w:bidi w:val="0"/>
        <w:spacing w:before="0" w:after="0"/>
        <w:jc w:val="left"/>
        <w:rPr/>
      </w:pPr>
      <w:r>
        <w:rPr/>
        <w:t>gR3IUoTgEtmwaPv1jO0NfN0rRoLTN4N4F75BFwDCezGLqonxAXDiOLrL35vNyNAREFpxxQqeEVQG5G</w:t>
      </w:r>
    </w:p>
    <w:p>
      <w:pPr>
        <w:pStyle w:val="PreformattedText"/>
        <w:bidi w:val="0"/>
        <w:spacing w:before="0" w:after="0"/>
        <w:jc w:val="left"/>
        <w:rPr/>
      </w:pPr>
      <w:r>
        <w:rPr/>
        <w:t>xBuay7Q+2Rp7vgEHTvI1ElkrvjkWkl5jK0GQ3gFQGtNNyXIGKWRCq4omPpugu6PUGtgJXx75vAaiIb</w:t>
      </w:r>
    </w:p>
    <w:p>
      <w:pPr>
        <w:pStyle w:val="PreformattedText"/>
        <w:bidi w:val="0"/>
        <w:spacing w:before="0" w:after="0"/>
        <w:jc w:val="left"/>
        <w:rPr/>
      </w:pPr>
      <w:r>
        <w:rPr/>
        <w:t>HQCtV12u8RvqxFYAS6KFRcEhZuhFo8BFDSD+MF+GwEgYp0kfd5cBrZqdkpG+JhlIx5O5SGEaINcQWG</w:t>
      </w:r>
    </w:p>
    <w:p>
      <w:pPr>
        <w:pStyle w:val="PreformattedText"/>
        <w:bidi w:val="0"/>
        <w:spacing w:before="0" w:after="0"/>
        <w:jc w:val="left"/>
        <w:rPr/>
      </w:pPr>
      <w:r>
        <w:rPr/>
        <w:t>LYrcrttrfzhowVkzpV+3SbjvFUbJF3oKJ/FMQDoI9zTRBGhq4i2jAj2pa4AdzNAEiVdhAYOjqs+ZrC</w:t>
      </w:r>
    </w:p>
    <w:p>
      <w:pPr>
        <w:pStyle w:val="PreformattedText"/>
        <w:bidi w:val="0"/>
        <w:spacing w:before="0" w:after="0"/>
        <w:jc w:val="left"/>
        <w:rPr/>
      </w:pPr>
      <w:r>
        <w:rPr/>
        <w:t>RpZ0hCk295khoEUEqB3WH+GUaRhVQfiggb3hbrTRfmNUSv1MFXohfqF586waBAi7lkwAHa9xiWr1tE</w:t>
      </w:r>
    </w:p>
    <w:p>
      <w:pPr>
        <w:pStyle w:val="PreformattedText"/>
        <w:bidi w:val="0"/>
        <w:spacing w:before="0" w:after="0"/>
        <w:jc w:val="left"/>
        <w:rPr/>
      </w:pPr>
      <w:r>
        <w:rPr/>
        <w:t>CAkvBZ+c2GSQRsSaFaOrCPrjasTiyAqulLE7/GGJKoAKegxPTvHEIi12MtSz3GnWpx0tKKflr9YDoh</w:t>
      </w:r>
    </w:p>
    <w:p>
      <w:pPr>
        <w:pStyle w:val="PreformattedText"/>
        <w:bidi w:val="0"/>
        <w:spacing w:before="0" w:after="0"/>
        <w:jc w:val="left"/>
        <w:rPr/>
      </w:pPr>
      <w:r>
        <w:rPr/>
        <w:t>ri3Rh/L7lFpSdPHxO+GKyQ+3uv8AHEwVDp8mvdx1XOI87PF3b5+TLr35vj7s5+s03Y6t/byP5y9n9n</w:t>
      </w:r>
    </w:p>
    <w:p>
      <w:pPr>
        <w:pStyle w:val="PreformattedText"/>
        <w:bidi w:val="0"/>
        <w:spacing w:before="0" w:after="0"/>
        <w:jc w:val="left"/>
        <w:rPr/>
      </w:pPr>
      <w:r>
        <w:rPr/>
        <w:t>4aX3mFSs079+H4n957ab1yfzrWv8Y9wFGml5O3usZFEhLN6YUmx3moMgaDno+EPOXE7HUX0iCR38c2</w:t>
      </w:r>
    </w:p>
    <w:p>
      <w:pPr>
        <w:pStyle w:val="PreformattedText"/>
        <w:bidi w:val="0"/>
        <w:spacing w:before="0" w:after="0"/>
        <w:jc w:val="left"/>
        <w:rPr/>
      </w:pPr>
      <w:r>
        <w:rPr/>
        <w:t>W2goAkFBxL/OWWroUKJ+Vrf+MYGTG0FNuhNpo/WQMKRdjPQyNXmN2BBHTaUAZdxiigIk41l937gKSp</w:t>
      </w:r>
    </w:p>
    <w:p>
      <w:pPr>
        <w:pStyle w:val="PreformattedText"/>
        <w:bidi w:val="0"/>
        <w:spacing w:before="0" w:after="0"/>
        <w:jc w:val="left"/>
        <w:rPr/>
      </w:pPr>
      <w:r>
        <w:rPr/>
        <w:t>0BNvrZ9P06xsEds4XsaCkkNuB/AB0KHigHRWGQPgCvBVA34H4ZuAkSWeQgaG/PcFVHCuxAbUKrpxUo</w:t>
      </w:r>
    </w:p>
    <w:p>
      <w:pPr>
        <w:pStyle w:val="PreformattedText"/>
        <w:bidi w:val="0"/>
        <w:spacing w:before="0" w:after="0"/>
        <w:jc w:val="left"/>
        <w:rPr/>
      </w:pPr>
      <w:r>
        <w:rPr/>
        <w:t>bQ0q6DTr8GxxQor2RVGzw8jLJgDReCLCRJyPuLsEKtAl3eGjBxm9HaodY+AetTIETAKd+0MiT1xUKQ</w:t>
      </w:r>
    </w:p>
    <w:p>
      <w:pPr>
        <w:pStyle w:val="PreformattedText"/>
        <w:bidi w:val="0"/>
        <w:spacing w:before="0" w:after="0"/>
        <w:jc w:val="left"/>
        <w:rPr/>
      </w:pPr>
      <w:r>
        <w:rPr/>
        <w:t>wKAownsUqM3hFbQHSHYglKUgeYrBtVftSo+Dj5rGQUUxQjT4HDG+YNdA0GUQbKrs4b+5HJwLClURP6</w:t>
      </w:r>
    </w:p>
    <w:p>
      <w:pPr>
        <w:pStyle w:val="PreformattedText"/>
        <w:bidi w:val="0"/>
        <w:spacing w:before="0" w:after="0"/>
        <w:jc w:val="left"/>
        <w:rPr/>
      </w:pPr>
      <w:r>
        <w:rPr/>
        <w:t>/nibaOjyJmABRUGdGNVG5TQIYlLj8jcjeFBE20MLRmmhhXV8cw9wkikgZvVNhn0uPtTeUAKSS0NcAm</w:t>
      </w:r>
    </w:p>
    <w:p>
      <w:pPr>
        <w:pStyle w:val="PreformattedText"/>
        <w:bidi w:val="0"/>
        <w:spacing w:before="0" w:after="0"/>
        <w:jc w:val="left"/>
        <w:rPr/>
      </w:pPr>
      <w:r>
        <w:rPr/>
        <w:t>iVF4BRZruGUAvXbBHU9vjCXiRe3dtqe4HeGCDhTRgjrjcWS1TqyOoReh3WGaksqT/BA105FcLJNfJ9</w:t>
      </w:r>
    </w:p>
    <w:p>
      <w:pPr>
        <w:pStyle w:val="PreformattedText"/>
        <w:bidi w:val="0"/>
        <w:spacing w:before="0" w:after="0"/>
        <w:jc w:val="left"/>
        <w:rPr/>
      </w:pPr>
      <w:r>
        <w:rPr/>
        <w:t>fPLzPY5yBQYCxow91+aujE2jY+YIZYkAHFiCbgpjW9DlNh7smwTDMCGQ1kLtqj1/GMkCtckQyzVopo</w:t>
      </w:r>
    </w:p>
    <w:p>
      <w:pPr>
        <w:pStyle w:val="PreformattedText"/>
        <w:bidi w:val="0"/>
        <w:spacing w:before="0" w:after="0"/>
        <w:jc w:val="left"/>
        <w:rPr/>
      </w:pPr>
      <w:r>
        <w:rPr/>
        <w:t>6yHkZhvyaG1gCYJ4MqAs088qIOHj0OxAUNtdiKPZeVq4iCEKcAfbkiBJASUd8zROdqIogETveBKBRc</w:t>
      </w:r>
    </w:p>
    <w:p>
      <w:pPr>
        <w:pStyle w:val="PreformattedText"/>
        <w:bidi w:val="0"/>
        <w:spacing w:before="0" w:after="0"/>
        <w:jc w:val="left"/>
        <w:rPr/>
      </w:pPr>
      <w:r>
        <w:rPr/>
        <w:t>4W2xHosmb5BYg6pHukL3zJvvAfVap9jvzzNzCygIsHhBcctoxx7rmQRrcc0QhftygCgory45wRsABw</w:t>
      </w:r>
    </w:p>
    <w:p>
      <w:pPr>
        <w:pStyle w:val="PreformattedText"/>
        <w:bidi w:val="0"/>
        <w:spacing w:before="0" w:after="0"/>
        <w:jc w:val="left"/>
        <w:rPr/>
      </w:pPr>
      <w:r>
        <w:rPr/>
        <w:t>aB0uw/GsuUBUEViAf85jVfkdTKCkBhp+4MLijxKyXkyRZNg9tQyRgh1AsVfRqkdyM2sGfUbvLtJKZU</w:t>
      </w:r>
    </w:p>
    <w:p>
      <w:pPr>
        <w:pStyle w:val="PreformattedText"/>
        <w:bidi w:val="0"/>
        <w:spacing w:before="0" w:after="0"/>
        <w:jc w:val="left"/>
        <w:rPr/>
      </w:pPr>
      <w:r>
        <w:rPr/>
        <w:t>F64wm7II1envRMjR3Ak0B8EKGEwo6ROhA4AKDbmYAEorUrfqAXgMVg9Iqt64GCBFCdzEyMtoi+Q3pB</w:t>
      </w:r>
    </w:p>
    <w:p>
      <w:pPr>
        <w:pStyle w:val="PreformattedText"/>
        <w:bidi w:val="0"/>
        <w:spacing w:before="0" w:after="0"/>
        <w:jc w:val="left"/>
        <w:rPr/>
      </w:pPr>
      <w:r>
        <w:rPr/>
        <w:t>A1urtWQglTxo2omXC8010hgy0WUEtTSisYu2RoKA6RkAMsPVYQJMuVAALsXAA9DgmTF09RHEjQEhVc</w:t>
      </w:r>
    </w:p>
    <w:p>
      <w:pPr>
        <w:pStyle w:val="PreformattedText"/>
        <w:bidi w:val="0"/>
        <w:spacing w:before="0" w:after="0"/>
        <w:jc w:val="left"/>
        <w:rPr/>
      </w:pPr>
      <w:r>
        <w:rPr/>
        <w:t>N9wyOvbppXAGAExQPtoLE2xPHQVx1dgC3UzQssL15gIdHFz4didHgMP5iYK6Fo41J1kgSdDiZjoQTy</w:t>
      </w:r>
    </w:p>
    <w:p>
      <w:pPr>
        <w:pStyle w:val="PreformattedText"/>
        <w:bidi w:val="0"/>
        <w:spacing w:before="0" w:after="0"/>
        <w:jc w:val="left"/>
        <w:rPr/>
      </w:pPr>
      <w:r>
        <w:rPr/>
        <w:t>5pMBh3XPUj0ZUphUCL4Xoo+KFRBKCjU/TYUEhTCmxvHOLdNaFMO5KDNbpasTKK4DRbxhFbDGyaINUD</w:t>
      </w:r>
    </w:p>
    <w:p>
      <w:pPr>
        <w:pStyle w:val="PreformattedText"/>
        <w:bidi w:val="0"/>
        <w:spacing w:before="0" w:after="0"/>
        <w:jc w:val="left"/>
        <w:rPr/>
      </w:pPr>
      <w:r>
        <w:rPr/>
        <w:t>j2DIeAEBqhixEXW9qNNP8Cg2wRVommaWau55CR52IomRHBcGrhDFAC2mLQ4phiRsTpFZUwyIrMGO0W</w:t>
      </w:r>
    </w:p>
    <w:p>
      <w:pPr>
        <w:pStyle w:val="PreformattedText"/>
        <w:bidi w:val="0"/>
        <w:spacing w:before="0" w:after="0"/>
        <w:jc w:val="left"/>
        <w:rPr/>
      </w:pPr>
      <w:r>
        <w:rPr/>
        <w:t>gEIu7XsCl17kIJgU1O4SyBRiaWg8Ig6YYsr4BGpqYEXQsEGULjCGNnpQylYpczQgO9QdATSweAvC9f</w:t>
      </w:r>
    </w:p>
    <w:p>
      <w:pPr>
        <w:pStyle w:val="PreformattedText"/>
        <w:bidi w:val="0"/>
        <w:spacing w:before="0" w:after="0"/>
        <w:jc w:val="left"/>
        <w:rPr/>
      </w:pPr>
      <w:r>
        <w:rPr/>
        <w:t>IwuhMAp2ZfYelcsTRSOKBzFIpGbLlwIxiD4yG6F5s6LVUHgm8KYJ8E1RLdshQLMRD9rMjo0SVElZow</w:t>
      </w:r>
    </w:p>
    <w:p>
      <w:pPr>
        <w:pStyle w:val="PreformattedText"/>
        <w:bidi w:val="0"/>
        <w:spacing w:before="0" w:after="0"/>
        <w:jc w:val="left"/>
        <w:rPr/>
      </w:pPr>
      <w:r>
        <w:rPr/>
        <w:t>JF2V1CnfvoOuGXXqAAHRunPsx9zCIBSlEggIVVsEvjQhCgzYSNtoY96oUjZ5MjBxvHWgomhAEIZUBj</w:t>
      </w:r>
    </w:p>
    <w:p>
      <w:pPr>
        <w:pStyle w:val="PreformattedText"/>
        <w:bidi w:val="0"/>
        <w:spacing w:before="0" w:after="0"/>
        <w:jc w:val="left"/>
        <w:rPr/>
      </w:pPr>
      <w:r>
        <w:rPr/>
        <w:t>NYa09KEMwoBVN6Yo2vV9mudqaG1K7YtBgKxevh0uQcgKtdGEzK0aqmUnQUi7YYL1upHBOhGAwuKjBV</w:t>
      </w:r>
    </w:p>
    <w:p>
      <w:pPr>
        <w:pStyle w:val="PreformattedText"/>
        <w:bidi w:val="0"/>
        <w:spacing w:before="0" w:after="0"/>
        <w:jc w:val="left"/>
        <w:rPr/>
      </w:pPr>
      <w:r>
        <w:rPr/>
        <w:t>bMynVmhx4cOkIDeOgtYMDADaGg14wo8sHaDjm+tkxFiUCxU8+wiN0461U8H2pJNjisJUG6GDoxhB4P</w:t>
      </w:r>
    </w:p>
    <w:p>
      <w:pPr>
        <w:pStyle w:val="PreformattedText"/>
        <w:bidi w:val="0"/>
        <w:spacing w:before="0" w:after="0"/>
        <w:jc w:val="left"/>
        <w:rPr/>
      </w:pPr>
      <w:r>
        <w:rPr/>
        <w:t>cVXkk4UykUu/HVwTWYpVBa1RqtdMwREnIqBRC9lRaGQiqbYskdC0A0PcB2sdwwA1NSL+HJoCFlj6UU</w:t>
      </w:r>
    </w:p>
    <w:p>
      <w:pPr>
        <w:pStyle w:val="PreformattedText"/>
        <w:bidi w:val="0"/>
        <w:spacing w:before="0" w:after="0"/>
        <w:jc w:val="left"/>
        <w:rPr/>
      </w:pPr>
      <w:r>
        <w:rPr/>
        <w:t>5t81hcEqGEDaEk+406Bo8DwbPzTWPKUgAHRFoqoSUx4hFh060qPwoYjhgPggqCk7zCsYUIlQEXKB93</w:t>
      </w:r>
    </w:p>
    <w:p>
      <w:pPr>
        <w:pStyle w:val="PreformattedText"/>
        <w:bidi w:val="0"/>
        <w:spacing w:before="0" w:after="0"/>
        <w:jc w:val="left"/>
        <w:rPr/>
      </w:pPr>
      <w:r>
        <w:rPr/>
        <w:t>hNcQqUQo0KFH7hpmwb6HuhY1D3DaKfCdQhjrvmEwEaoLQq0FFfxliF9b0lGH0GJiJwRqNJTaiANmrf</w:t>
      </w:r>
    </w:p>
    <w:p>
      <w:pPr>
        <w:pStyle w:val="PreformattedText"/>
        <w:bidi w:val="0"/>
        <w:spacing w:before="0" w:after="0"/>
        <w:jc w:val="left"/>
        <w:rPr/>
      </w:pPr>
      <w:r>
        <w:rPr/>
        <w:t>1jB6CgVOKhH66u/wBYwCEVITFav5Es7nMQ+QUFf5hd4bHEAaS2rtVa5Suvq/G00zX+MSgmtyco7XTU</w:t>
      </w:r>
    </w:p>
    <w:p>
      <w:pPr>
        <w:pStyle w:val="PreformattedText"/>
        <w:bidi w:val="0"/>
        <w:spacing w:before="0" w:after="0"/>
        <w:jc w:val="left"/>
        <w:rPr/>
      </w:pPr>
      <w:r>
        <w:rPr/>
        <w:t>fuIl4x1f1KmsRYOHBn+Bt9+Zwt8FvDm9/coIVJEvN73N/wCTDTYTabnNVdLPmRA3adfj+DLdGmffPE</w:t>
      </w:r>
    </w:p>
    <w:p>
      <w:pPr>
        <w:pStyle w:val="PreformattedText"/>
        <w:bidi w:val="0"/>
        <w:spacing w:before="0" w:after="0"/>
        <w:jc w:val="left"/>
        <w:rPr/>
      </w:pPr>
      <w:r>
        <w:rPr/>
        <w:t>5pmKikoL+teXmE9Hv/AOj24/QwWHr7z8YIyp2N35dff8Zo2iiC7nlJoP8AnCjFYqWrpb+u/MFCO2zd</w:t>
      </w:r>
    </w:p>
    <w:p>
      <w:pPr>
        <w:pStyle w:val="PreformattedText"/>
        <w:bidi w:val="0"/>
        <w:spacing w:before="0" w:after="0"/>
        <w:jc w:val="left"/>
        <w:rPr/>
      </w:pPr>
      <w:r>
        <w:rPr/>
        <w:t>0F73CukoGdoW/A1zGE7Ige0L9EwKKERQ/geb3+sHQBSdVQvR+w48dTZsaJCiDyfN4RsQD6mk20m/s+</w:t>
      </w:r>
    </w:p>
    <w:p>
      <w:pPr>
        <w:pStyle w:val="PreformattedText"/>
        <w:bidi w:val="0"/>
        <w:spacing w:before="0" w:after="0"/>
        <w:jc w:val="left"/>
        <w:rPr/>
      </w:pPr>
      <w:r>
        <w:rPr/>
        <w:t>YlXc3TSSossXjjUVYJ3aKk/IHPmbp6ElZAKfkcJiTNShhEsgttFV+4AgUVVtkIHgKl8yOSoOlCn6BE</w:t>
      </w:r>
    </w:p>
    <w:p>
      <w:pPr>
        <w:pStyle w:val="PreformattedText"/>
        <w:bidi w:val="0"/>
        <w:spacing w:before="0" w:after="0"/>
        <w:jc w:val="left"/>
        <w:rPr/>
      </w:pPr>
      <w:r>
        <w:rPr/>
        <w:t>RuEABHVToydjWxuTTubjGjFupdBuAdaYzS8ZkJFEBxIKi6xQMW2km7iY6OUAU7P2/HJvBkGgCFSUKI</w:t>
      </w:r>
    </w:p>
    <w:p>
      <w:pPr>
        <w:pStyle w:val="PreformattedText"/>
        <w:bidi w:val="0"/>
        <w:spacing w:before="0" w:after="0"/>
        <w:jc w:val="left"/>
        <w:rPr/>
      </w:pPr>
      <w:r>
        <w:rPr/>
        <w:t>bC4I1XEaihKrd/iamCG6ApOFPwXQb9pm+FpBPQVJH4M326zTQE1QTTsAHVh6xMTfR4wsKTB2tgkxe7</w:t>
      </w:r>
    </w:p>
    <w:p>
      <w:pPr>
        <w:pStyle w:val="PreformattedText"/>
        <w:bidi w:val="0"/>
        <w:spacing w:before="0" w:after="0"/>
        <w:jc w:val="left"/>
        <w:rPr/>
      </w:pPr>
      <w:r>
        <w:rPr/>
        <w:t>ZFACiDAzhMx/CUSq7CUI+1gCYbDpL+aIHmHmPAYCEQeEQNI/zit6SBGELqIuaxFEGxrQAgiSOUAQKI</w:t>
      </w:r>
    </w:p>
    <w:p>
      <w:pPr>
        <w:pStyle w:val="PreformattedText"/>
        <w:bidi w:val="0"/>
        <w:spacing w:before="0" w:after="0"/>
        <w:jc w:val="left"/>
        <w:rPr/>
      </w:pPr>
      <w:r>
        <w:rPr/>
        <w:t>Qft5tDJXYeGy04WHjp+MBdRBm43LUac95jjRMpAXYF07Lml2DOjCbiE+D3AKcOEcsoKLwR0/cg8JFK</w:t>
      </w:r>
    </w:p>
    <w:p>
      <w:pPr>
        <w:pStyle w:val="PreformattedText"/>
        <w:bidi w:val="0"/>
        <w:spacing w:before="0" w:after="0"/>
        <w:jc w:val="left"/>
        <w:rPr/>
      </w:pPr>
      <w:r>
        <w:rPr/>
        <w:t>8rSemKGXBftP1DKTRifYlrAtx1p3e3+cZbtjuxwJsxDUHDAdQRlFB1B6axTw4OR83JgGa1iQINfHmT</w:t>
      </w:r>
    </w:p>
    <w:p>
      <w:pPr>
        <w:pStyle w:val="PreformattedText"/>
        <w:bidi w:val="0"/>
        <w:spacing w:before="0" w:after="0"/>
        <w:jc w:val="left"/>
        <w:rPr/>
      </w:pPr>
      <w:r>
        <w:rPr/>
        <w:t>JQVf4XNka4wKxiobfHuHH7UWPRuO1+DCVIifBaoOY0cx5RSFWtuwaFS4AlJZiC2aoT6c7lcrbwKgFx</w:t>
      </w:r>
    </w:p>
    <w:p>
      <w:pPr>
        <w:pStyle w:val="PreformattedText"/>
        <w:bidi w:val="0"/>
        <w:spacing w:before="0" w:after="0"/>
        <w:jc w:val="left"/>
        <w:rPr/>
      </w:pPr>
      <w:r>
        <w:rPr/>
        <w:t>n37MQmN6BJq1Fu38so2rqiSU/CTpvAioGxtUKkfZOYgItusliOz+8yrYN+12SC0Ann5wXSk1STbKEj</w:t>
      </w:r>
    </w:p>
    <w:p>
      <w:pPr>
        <w:pStyle w:val="PreformattedText"/>
        <w:bidi w:val="0"/>
        <w:spacing w:before="0" w:after="0"/>
        <w:jc w:val="left"/>
        <w:rPr/>
      </w:pPr>
      <w:r>
        <w:rPr/>
        <w:t>9fvAE03zTpYUe22/zjWMOikv3C7LvWJrWaJcdlYnWC4bqYnCyrPAjnCtTJiLWgWEmK8WYiCvWySGKo</w:t>
      </w:r>
    </w:p>
    <w:p>
      <w:pPr>
        <w:pStyle w:val="PreformattedText"/>
        <w:bidi w:val="0"/>
        <w:spacing w:before="0" w:after="0"/>
        <w:jc w:val="left"/>
        <w:rPr/>
      </w:pPr>
      <w:r>
        <w:rPr/>
        <w:t>OTG7SAAi9gV10KQjEkmECBOyg1/IvMcndyLHi7LPUGyRCGPoQUoZqhsqj6gdFFaTG+RPXVAMXRQhRx</w:t>
      </w:r>
    </w:p>
    <w:p>
      <w:pPr>
        <w:pStyle w:val="PreformattedText"/>
        <w:bidi w:val="0"/>
        <w:spacing w:before="0" w:after="0"/>
        <w:jc w:val="left"/>
        <w:rPr/>
      </w:pPr>
      <w:r>
        <w:rPr/>
        <w:t>TW6DkRv+024xjcqI2QC1Qtr5hqNZ7RmgYt4RB3IycgySDfTRCRiirToET3NGiUYTvRGsxSrAhTzjnQ</w:t>
      </w:r>
    </w:p>
    <w:p>
      <w:pPr>
        <w:pStyle w:val="PreformattedText"/>
        <w:bidi w:val="0"/>
        <w:spacing w:before="0" w:after="0"/>
        <w:jc w:val="left"/>
        <w:rPr/>
      </w:pPr>
      <w:r>
        <w:rPr/>
        <w:t>FsRcOyDr9PArGAO3UOwIRzuYCDssiS4I0oWMxYihw66Wk+oN7Bd7+iMFShx0QQqYKPwRTRgQoU6riw</w:t>
      </w:r>
    </w:p>
    <w:p>
      <w:pPr>
        <w:pStyle w:val="PreformattedText"/>
        <w:bidi w:val="0"/>
        <w:spacing w:before="0" w:after="0"/>
        <w:jc w:val="left"/>
        <w:rPr/>
      </w:pPr>
      <w:r>
        <w:rPr/>
        <w:t>UGkcohxON3G8cMOviAEsA3SUjcbYt2N2g/MJr1UzzFnsqsQ0bQKlw4W7ah5jJowkHEC/LFLLeazBdY</w:t>
      </w:r>
    </w:p>
    <w:p>
      <w:pPr>
        <w:pStyle w:val="PreformattedText"/>
        <w:bidi w:val="0"/>
        <w:spacing w:before="0" w:after="0"/>
        <w:jc w:val="left"/>
        <w:rPr/>
      </w:pPr>
      <w:r>
        <w:rPr/>
        <w:t>lFLxGR1JYbaRoTXhKZGB13Y0jTEQrgXRDjYlvC9wMoKJesItTpneKIhgcRqMuaLdMk7o77iBYqEnSr</w:t>
      </w:r>
    </w:p>
    <w:p>
      <w:pPr>
        <w:pStyle w:val="PreformattedText"/>
        <w:bidi w:val="0"/>
        <w:spacing w:before="0" w:after="0"/>
        <w:jc w:val="left"/>
        <w:rPr/>
      </w:pPr>
      <w:r>
        <w:rPr/>
        <w:t>jk2+EsatAGDd2Bg3x64Jm/Vr4UmqyWDSISboAleJa5pDRBgV7ew03GlwHbX+xShUVShO4kbJPXTtpM</w:t>
      </w:r>
    </w:p>
    <w:p>
      <w:pPr>
        <w:pStyle w:val="PreformattedText"/>
        <w:bidi w:val="0"/>
        <w:spacing w:before="0" w:after="0"/>
        <w:jc w:val="left"/>
        <w:rPr/>
      </w:pPr>
      <w:r>
        <w:rPr/>
        <w:t>FspJm3gV/wD7PYpGIgZRWwNKEUk7rPATBaqHYiYEPaS/JiMrpFEAO0Wu6tbFohoIUlfQWoCC0nK47o</w:t>
      </w:r>
    </w:p>
    <w:p>
      <w:pPr>
        <w:pStyle w:val="PreformattedText"/>
        <w:bidi w:val="0"/>
        <w:spacing w:before="0" w:after="0"/>
        <w:jc w:val="left"/>
        <w:rPr/>
      </w:pPr>
      <w:r>
        <w:rPr/>
        <w:t>psQ/RgTCGG1tkTyLNNlM2kmhGVeaQrFmqOoOEj4uHOF4hhvWLUrgUMFTuQiSnMakhStwgNmg6q+YhC</w:t>
      </w:r>
    </w:p>
    <w:p>
      <w:pPr>
        <w:pStyle w:val="PreformattedText"/>
        <w:bidi w:val="0"/>
        <w:spacing w:before="0" w:after="0"/>
        <w:jc w:val="left"/>
        <w:rPr/>
      </w:pPr>
      <w:r>
        <w:rPr/>
        <w:t>iOUyesxQzzAOhHAx6KUK4miYNdAGCvv7g0TUmMK/Twotm5JADsqLSo82dI+CqItw190LUKACymlzci</w:t>
      </w:r>
    </w:p>
    <w:p>
      <w:pPr>
        <w:pStyle w:val="PreformattedText"/>
        <w:bidi w:val="0"/>
        <w:spacing w:before="0" w:after="0"/>
        <w:jc w:val="left"/>
        <w:rPr/>
      </w:pPr>
      <w:r>
        <w:rPr/>
        <w:t>pVdNAggAZCmzNO434d+Y6RGyuVZZJlI83acN/eNLgXiDzSg2RA3MQQqCUEFKBaDpjZimigQfmJTufn</w:t>
      </w:r>
    </w:p>
    <w:p>
      <w:pPr>
        <w:pStyle w:val="PreformattedText"/>
        <w:bidi w:val="0"/>
        <w:spacing w:before="0" w:after="0"/>
        <w:jc w:val="left"/>
        <w:rPr/>
      </w:pPr>
      <w:r>
        <w:rPr/>
        <w:t>FITyKIbpW1o8Li/iZyVC2hyWgcM1eXbwAGRsXS46tmVdpqhMk0oJcoKswBkEVQ19dcbc3RNkQUGy9F</w:t>
      </w:r>
    </w:p>
    <w:p>
      <w:pPr>
        <w:pStyle w:val="PreformattedText"/>
        <w:bidi w:val="0"/>
        <w:spacing w:before="0" w:after="0"/>
        <w:jc w:val="left"/>
        <w:rPr/>
      </w:pPr>
      <w:r>
        <w:rPr/>
        <w:t>u9YgelIiiRI7TUXzI8hpgKNQgovBiFGsAaNmJ4pKz7lLJwoGyEIH79zj4XfStGfb0c0ReRYFIqSp+N</w:t>
      </w:r>
    </w:p>
    <w:p>
      <w:pPr>
        <w:pStyle w:val="PreformattedText"/>
        <w:bidi w:val="0"/>
        <w:spacing w:before="0" w:after="0"/>
        <w:jc w:val="left"/>
        <w:rPr/>
      </w:pPr>
      <w:r>
        <w:rPr/>
        <w:t>YATawU90RF2t/GGN1FTrWPUPN2ZIUixP8FOpCc+YABiz8Elgf7zqt0MQLEKNo4YQ70UOw6P13WA0Il</w:t>
      </w:r>
    </w:p>
    <w:p>
      <w:pPr>
        <w:pStyle w:val="PreformattedText"/>
        <w:bidi w:val="0"/>
        <w:spacing w:before="0" w:after="0"/>
        <w:jc w:val="left"/>
        <w:rPr/>
      </w:pPr>
      <w:r>
        <w:rPr/>
        <w:t>KmP3V6hfv4x2L4KCRTwaIAIGsVEhtpWktwBbsJt1+c1oQgiG2GinGG9dnPCaUSP4MVqO+h7rnZX+DB</w:t>
      </w:r>
    </w:p>
    <w:p>
      <w:pPr>
        <w:pStyle w:val="PreformattedText"/>
        <w:bidi w:val="0"/>
        <w:spacing w:before="0" w:after="0"/>
        <w:jc w:val="left"/>
        <w:rPr/>
      </w:pPr>
      <w:r>
        <w:rPr/>
        <w:t>NE36p+CfNf8AWcqK8Re+Hh19xB+9wn9HuwwoWXf+D7p2OTNfz9337kDXzl2fXEv4DX7D971ggE0Fj/</w:t>
      </w:r>
    </w:p>
    <w:p>
      <w:pPr>
        <w:pStyle w:val="PreformattedText"/>
        <w:bidi w:val="0"/>
        <w:spacing w:before="0" w:after="0"/>
        <w:jc w:val="left"/>
        <w:rPr/>
      </w:pPr>
      <w:r>
        <w:rPr/>
        <w:t>tTcv8AeKHrX63OX0M3JxNtdL/q7wbaQCtp++bmPJGyvz3+9fckenKkTcn0PXzFRoNuqq/SLD/OS74I</w:t>
      </w:r>
    </w:p>
    <w:p>
      <w:pPr>
        <w:pStyle w:val="PreformattedText"/>
        <w:bidi w:val="0"/>
        <w:spacing w:before="0" w:after="0"/>
        <w:jc w:val="left"/>
        <w:rPr/>
      </w:pPr>
      <w:r>
        <w:rPr/>
        <w:t>m5AXWwMBQWBCg1rY7T5iSnQXT60NHyZLVH6Ta7AGw4ASwLpGSEgFzQLWVIAkPz0vMgJSb2hkKqr7rH</w:t>
      </w:r>
    </w:p>
    <w:p>
      <w:pPr>
        <w:pStyle w:val="PreformattedText"/>
        <w:bidi w:val="0"/>
        <w:spacing w:before="0" w:after="0"/>
        <w:jc w:val="left"/>
        <w:rPr/>
      </w:pPr>
      <w:r>
        <w:rPr/>
        <w:t>pBp0CpamhUh+MUsRQ2p5SzS2H5xlcfBDwHIbZf3lagbQF1pDSk73OtrzU2G+BHrJmkLAjPULTvR7Yd</w:t>
      </w:r>
    </w:p>
    <w:p>
      <w:pPr>
        <w:pStyle w:val="PreformattedText"/>
        <w:bidi w:val="0"/>
        <w:spacing w:before="0" w:after="0"/>
        <w:jc w:val="left"/>
        <w:rPr/>
      </w:pPr>
      <w:r>
        <w:rPr/>
        <w:t>ybdodsFYWILdQy1VQSJok/5NHNdJRVG6dNnoDzLam4NhVvwgfzMYoaggEEQdmO9auT4rmWK9BVfVCd</w:t>
      </w:r>
    </w:p>
    <w:p>
      <w:pPr>
        <w:pStyle w:val="PreformattedText"/>
        <w:bidi w:val="0"/>
        <w:spacing w:before="0" w:after="0"/>
        <w:jc w:val="left"/>
        <w:rPr/>
      </w:pPr>
      <w:r>
        <w:rPr/>
        <w:t>HKQIGAogiEvwrjgnfQsK06wRd37z3G97eiwFvqJbudh3mFLrC6O7ChCIv79YQRwkWaAaCMh9idYARk</w:t>
      </w:r>
    </w:p>
    <w:p>
      <w:pPr>
        <w:pStyle w:val="PreformattedText"/>
        <w:bidi w:val="0"/>
        <w:spacing w:before="0" w:after="0"/>
        <w:jc w:val="left"/>
        <w:rPr/>
      </w:pPr>
      <w:r>
        <w:rPr/>
        <w:t>IVRIQ49Jpzvcq7mixEQSl5O2EmEjoVFavdMV1497TNkQhPZcCoDbSEbS7J8O4PLY05HIKJbu8WgjuK</w:t>
      </w:r>
    </w:p>
    <w:p>
      <w:pPr>
        <w:pStyle w:val="PreformattedText"/>
        <w:bidi w:val="0"/>
        <w:spacing w:before="0" w:after="0"/>
        <w:jc w:val="left"/>
        <w:rPr/>
      </w:pPr>
      <w:r>
        <w:rPr/>
        <w:t>vdaERgYCwT0PjFY0TuDdZotiUulI6mMbtIqmwAB1S/M12ZbSd1FhZLN429sHspp7VYFH6ce/Q6Nyb2</w:t>
      </w:r>
    </w:p>
    <w:p>
      <w:pPr>
        <w:pStyle w:val="PreformattedText"/>
        <w:bidi w:val="0"/>
        <w:spacing w:before="0" w:after="0"/>
        <w:jc w:val="left"/>
        <w:rPr/>
      </w:pPr>
      <w:r>
        <w:rPr/>
        <w:t>irsXGKknaJIxHBIOGhQiP2SSGur3PGT4PwGkJ2u4ZffbpT8XVUfm8KSc13jgphZIMx51CrkLqPFd5l</w:t>
      </w:r>
    </w:p>
    <w:p>
      <w:pPr>
        <w:pStyle w:val="PreformattedText"/>
        <w:bidi w:val="0"/>
        <w:spacing w:before="0" w:after="0"/>
        <w:jc w:val="left"/>
        <w:rPr/>
      </w:pPr>
      <w:r>
        <w:rPr/>
        <w:t>UPoYXhsJ6D/eM3juMCDQ0FBhC+poXWUoFEeZSI4hoWROEQS83lZVvFKeBo5iUJGqrkwCISNOLlpuHp</w:t>
      </w:r>
    </w:p>
    <w:p>
      <w:pPr>
        <w:pStyle w:val="PreformattedText"/>
        <w:bidi w:val="0"/>
        <w:spacing w:before="0" w:after="0"/>
        <w:jc w:val="left"/>
        <w:rPr/>
      </w:pPr>
      <w:r>
        <w:rPr/>
        <w:t>tCMlewdmuYAFswlVcbSwE+DgbYXuAp91YvFL3GMGsoDX8Q3VxCgfEidhoQCxaceyoEFQYIz+5ruE1J</w:t>
      </w:r>
    </w:p>
    <w:p>
      <w:pPr>
        <w:pStyle w:val="PreformattedText"/>
        <w:bidi w:val="0"/>
        <w:spacing w:before="0" w:after="0"/>
        <w:jc w:val="left"/>
        <w:rPr/>
      </w:pPr>
      <w:r>
        <w:rPr/>
        <w:t>AkKLnERGa/eLw8SHCnakbEm9YId1tWJXxAyBwTHlASAVFhnBxoBNqBQRo70PmAYc4bkp7E0stgwgm1</w:t>
      </w:r>
    </w:p>
    <w:p>
      <w:pPr>
        <w:pStyle w:val="PreformattedText"/>
        <w:bidi w:val="0"/>
        <w:spacing w:before="0" w:after="0"/>
        <w:jc w:val="left"/>
        <w:rPr/>
      </w:pPr>
      <w:r>
        <w:rPr/>
        <w:t>/rgqT1xmsSEWns4HJrYCzAjNM/Z+GKvZsESxUy7ORnoDaU6l/HmkBspRgDCJRoHxu98eVCYpI3XsnS</w:t>
      </w:r>
    </w:p>
    <w:p>
      <w:pPr>
        <w:pStyle w:val="PreformattedText"/>
        <w:bidi w:val="0"/>
        <w:spacing w:before="0" w:after="0"/>
        <w:jc w:val="left"/>
        <w:rPr/>
      </w:pPr>
      <w:r>
        <w:rPr/>
        <w:t>jyCUMYRCkkCeEjKwlOJUNAmtNlrXsU0bs1mqgAmlbnLcGuoSWDwpzCUVYzJbs4SS7QguDEUy2ylYJt</w:t>
      </w:r>
    </w:p>
    <w:p>
      <w:pPr>
        <w:pStyle w:val="PreformattedText"/>
        <w:bidi w:val="0"/>
        <w:spacing w:before="0" w:after="0"/>
        <w:jc w:val="left"/>
        <w:rPr/>
      </w:pPr>
      <w:r>
        <w:rPr/>
        <w:t>SARWs6WKhuslENnMFZSx4CjVDOMDfOr8Xs9i2tixYhRdLTXYCbB0+tC8EaKG6mSCYFnFoSzhzWPdi0</w:t>
      </w:r>
    </w:p>
    <w:p>
      <w:pPr>
        <w:pStyle w:val="PreformattedText"/>
        <w:bidi w:val="0"/>
        <w:spacing w:before="0" w:after="0"/>
        <w:jc w:val="left"/>
        <w:rPr/>
      </w:pPr>
      <w:r>
        <w:rPr/>
        <w:t>wyzUuCDkUeBmlQWiKDoJ0YGtNNs4mhdCXGCTnGsA4IiG4drj6QxbANnVELJhEunn+l3aCoT3KVBmnw</w:t>
      </w:r>
    </w:p>
    <w:p>
      <w:pPr>
        <w:pStyle w:val="PreformattedText"/>
        <w:bidi w:val="0"/>
        <w:spacing w:before="0" w:after="0"/>
        <w:jc w:val="left"/>
        <w:rPr/>
      </w:pPr>
      <w:r>
        <w:rPr/>
        <w:t>oYrfbxJgIqec+E401NQVJjqxukXVdnunquEgDIaiUQvMwDB6q1DDqFZ260x8cIiMZcSCYilCs2c6ir</w:t>
      </w:r>
    </w:p>
    <w:p>
      <w:pPr>
        <w:pStyle w:val="PreformattedText"/>
        <w:bidi w:val="0"/>
        <w:spacing w:before="0" w:after="0"/>
        <w:jc w:val="left"/>
        <w:rPr/>
      </w:pPr>
      <w:r>
        <w:rPr/>
        <w:t>4tausbBRW3EyTWSYupAgCgYEKWwXZk1kFmsgDibKL1m70SAx2e4C4WtKbqE4Z2BE3Usmr3W1CWkgru</w:t>
      </w:r>
    </w:p>
    <w:p>
      <w:pPr>
        <w:pStyle w:val="PreformattedText"/>
        <w:bidi w:val="0"/>
        <w:spacing w:before="0" w:after="0"/>
        <w:jc w:val="left"/>
        <w:rPr/>
      </w:pPr>
      <w:r>
        <w:rPr/>
        <w:t>GbvA4eLBVTRscbg69U0nrskNisMRUYMWjEFNN0YXYHFNoiTFU2FRKVLq4JAp3G8dI9DqDk7gUTahuV</w:t>
      </w:r>
    </w:p>
    <w:p>
      <w:pPr>
        <w:pStyle w:val="PreformattedText"/>
        <w:bidi w:val="0"/>
        <w:spacing w:before="0" w:after="0"/>
        <w:jc w:val="left"/>
        <w:rPr/>
      </w:pPr>
      <w:r>
        <w:rPr/>
        <w:t>dBR+UcmoU5grd82/Ix7nT0QJD0CKWyuFy1YJXR6YAMeuJCbs0VmI9QT6ztm48oF1ElUQhclUPLC0me</w:t>
      </w:r>
    </w:p>
    <w:p>
      <w:pPr>
        <w:pStyle w:val="PreformattedText"/>
        <w:bidi w:val="0"/>
        <w:spacing w:before="0" w:after="0"/>
        <w:jc w:val="left"/>
        <w:rPr/>
      </w:pPr>
      <w:r>
        <w:rPr/>
        <w:t>DAq2Y3LRh8QbaiIylJnHUJiA25vRtFaCppCnoYA63IzAaYFEwBxBohm8R5JEUpdl91LqxwlraLWDFo</w:t>
      </w:r>
    </w:p>
    <w:p>
      <w:pPr>
        <w:pStyle w:val="PreformattedText"/>
        <w:bidi w:val="0"/>
        <w:spacing w:before="0" w:after="0"/>
        <w:jc w:val="left"/>
        <w:rPr/>
      </w:pPr>
      <w:r>
        <w:rPr/>
        <w:t>wzsMfbnFsKsZ3qG5N5XRDE66ZwrQfzjUiuDoREWVeO4iAd2gUJQ+JAwjA9R1UcEQZhW/u1QW5Mfn1i</w:t>
      </w:r>
    </w:p>
    <w:p>
      <w:pPr>
        <w:pStyle w:val="PreformattedText"/>
        <w:bidi w:val="0"/>
        <w:spacing w:before="0" w:after="0"/>
        <w:jc w:val="left"/>
        <w:rPr/>
      </w:pPr>
      <w:r>
        <w:rPr/>
        <w:t>DBSTItkdALatcKdAZFfHeBeO/wA4NCe6ERG54UDZzEiQixAIA0/CmFqOgEQcDgUW4uHAVqbKSHoN/G</w:t>
      </w:r>
    </w:p>
    <w:p>
      <w:pPr>
        <w:pStyle w:val="PreformattedText"/>
        <w:bidi w:val="0"/>
        <w:spacing w:before="0" w:after="0"/>
        <w:jc w:val="left"/>
        <w:rPr/>
      </w:pPr>
      <w:r>
        <w:rPr/>
        <w:t>b4ZBIGIbWuhcWgRa2b0EMHVEzUMhesHxZ/ka9wKokAFQjo6ES4CeOItCtkSEsMNglIq6VeJsa3MD35</w:t>
      </w:r>
    </w:p>
    <w:p>
      <w:pPr>
        <w:pStyle w:val="PreformattedText"/>
        <w:bidi w:val="0"/>
        <w:spacing w:before="0" w:after="0"/>
        <w:jc w:val="left"/>
        <w:rPr/>
      </w:pPr>
      <w:r>
        <w:rPr/>
        <w:t>0SKIIcNzrmjsoEk2jaoK1acWINgYaYbNcfdZGGEQDoYqSJI9kyBhatgy1FTt48MU30DdiNA0joGQ7D</w:t>
      </w:r>
    </w:p>
    <w:p>
      <w:pPr>
        <w:pStyle w:val="PreformattedText"/>
        <w:bidi w:val="0"/>
        <w:spacing w:before="0" w:after="0"/>
        <w:jc w:val="left"/>
        <w:rPr/>
      </w:pPr>
      <w:r>
        <w:rPr/>
        <w:t>Ds+lJa7HeZEPUqyqjeiINeYkziy+zMdzzHoOFV5WRv1+/mE0QRKzXfPwgwpvmb5d+CMx0V3/Lm5iq3</w:t>
      </w:r>
    </w:p>
    <w:p>
      <w:pPr>
        <w:pStyle w:val="PreformattedText"/>
        <w:bidi w:val="0"/>
        <w:spacing w:before="0" w:after="0"/>
        <w:jc w:val="left"/>
        <w:rPr/>
      </w:pPr>
      <w:r>
        <w:rPr/>
        <w:t>W/5/mcJiHC+vpvh9gYLsO5dkfWaef7yj/wC/4858xfpNP591zbRgJd6f0/NHwMdYDjr0/H38mJqzZd</w:t>
      </w:r>
    </w:p>
    <w:p>
      <w:pPr>
        <w:pStyle w:val="PreformattedText"/>
        <w:bidi w:val="0"/>
        <w:spacing w:before="0" w:after="0"/>
        <w:jc w:val="left"/>
        <w:rPr/>
      </w:pPr>
      <w:r>
        <w:rPr/>
        <w:t>b5ffv7wPKOF13KhD6OteSa+YDYLqfpsn5cR2EJTVpoSTeQuoogiTXke/v5gxIFqEQFfeKskem+Du3o</w:t>
      </w:r>
    </w:p>
    <w:p>
      <w:pPr>
        <w:pStyle w:val="PreformattedText"/>
        <w:bidi w:val="0"/>
        <w:spacing w:before="0" w:after="0"/>
        <w:jc w:val="left"/>
        <w:rPr/>
      </w:pPr>
      <w:r>
        <w:rPr/>
        <w:t>nmHCE0b2c28T+M5XjH4IFL4vcujGr5CJ8KnU3icWiRYTUbqpv3CBKM7rRuWJ3u/mUGsDdd+AD4N78z</w:t>
      </w:r>
    </w:p>
    <w:p>
      <w:pPr>
        <w:pStyle w:val="PreformattedText"/>
        <w:bidi w:val="0"/>
        <w:spacing w:before="0" w:after="0"/>
        <w:jc w:val="left"/>
        <w:rPr/>
      </w:pPr>
      <w:r>
        <w:rPr/>
        <w:t>nAbiDm7hhvYqTINkQSJaTifpqMzUglb1DD2FWsIStQuvzoHT8QzyKakNGgHfB3HB+YWFtXSPRqNGW+</w:t>
      </w:r>
    </w:p>
    <w:p>
      <w:pPr>
        <w:pStyle w:val="PreformattedText"/>
        <w:bidi w:val="0"/>
        <w:spacing w:before="0" w:after="0"/>
        <w:jc w:val="left"/>
        <w:rPr/>
      </w:pPr>
      <w:r>
        <w:rPr/>
        <w:t>QBWtBapSenzLArQrs+A7Xj+cIHITVVBgrQa+PMQepSwNUjUX7t+4HikQAHBs12iKPM2EI7bS1iUC/L</w:t>
      </w:r>
    </w:p>
    <w:p>
      <w:pPr>
        <w:pStyle w:val="PreformattedText"/>
        <w:bidi w:val="0"/>
        <w:spacing w:before="0" w:after="0"/>
        <w:jc w:val="left"/>
        <w:rPr/>
      </w:pPr>
      <w:r>
        <w:rPr/>
        <w:t>4TAgEUaRAxhqZ2V9HuCBIJATjYukNz6MB+0gptEaXaUO1vcXcICodfRs2VAG/h4WYQ2lPWjwDNpU7B</w:t>
      </w:r>
    </w:p>
    <w:p>
      <w:pPr>
        <w:pStyle w:val="PreformattedText"/>
        <w:bidi w:val="0"/>
        <w:spacing w:before="0" w:after="0"/>
        <w:jc w:val="left"/>
        <w:rPr/>
      </w:pPr>
      <w:r>
        <w:rPr/>
        <w:t>eRUworSEPxiqJLsCjCwu+XusMVhwWHEHZIvnxklkQJuvMRvZ04FDkapCjtU9mH4/eASEnCbtwDjYyF</w:t>
      </w:r>
    </w:p>
    <w:p>
      <w:pPr>
        <w:pStyle w:val="PreformattedText"/>
        <w:bidi w:val="0"/>
        <w:spacing w:before="0" w:after="0"/>
        <w:jc w:val="left"/>
        <w:rPr/>
      </w:pPr>
      <w:r>
        <w:rPr/>
        <w:t>OAdh+Z3EIkatQ21FRW+b2YYaz4xuFOidHmNNRmli8bJ1n3LKbCqbc64JfXJKHrkHMNb3k6zeIYRMNF</w:t>
      </w:r>
    </w:p>
    <w:p>
      <w:pPr>
        <w:pStyle w:val="PreformattedText"/>
        <w:bidi w:val="0"/>
        <w:spacing w:before="0" w:after="0"/>
        <w:jc w:val="left"/>
        <w:rPr/>
      </w:pPr>
      <w:r>
        <w:rPr/>
        <w:t>IdvQnqPubdixFkcRWq/S5XAmRbvzCLfuWJPVn4QkpXbhhnq2WMODkNIzAXFZgC/Sxl+ybxqYZATIJs</w:t>
      </w:r>
    </w:p>
    <w:p>
      <w:pPr>
        <w:pStyle w:val="PreformattedText"/>
        <w:bidi w:val="0"/>
        <w:spacing w:before="0" w:after="0"/>
        <w:jc w:val="left"/>
        <w:rPr/>
      </w:pPr>
      <w:r>
        <w:rPr/>
        <w:t>38DYTKKkfxfl6jhRvJwQFqBcWoD3uw1ioEEwJ0I0bn5p1wV6kcYtuig6m8MqQ0RhoSENjp/OFfA2C9</w:t>
      </w:r>
    </w:p>
    <w:p>
      <w:pPr>
        <w:pStyle w:val="PreformattedText"/>
        <w:bidi w:val="0"/>
        <w:spacing w:before="0" w:after="0"/>
        <w:jc w:val="left"/>
        <w:rPr/>
      </w:pPr>
      <w:r>
        <w:rPr/>
        <w:t>oCllN/cn54qBMxg/F3+MdyRWFCRgf00xLdBbV0A7S/P1gzIspHtUSL+ZxjLDNMFFrjutP85pY6XQkm</w:t>
      </w:r>
    </w:p>
    <w:p>
      <w:pPr>
        <w:pStyle w:val="PreformattedText"/>
        <w:bidi w:val="0"/>
        <w:spacing w:before="0" w:after="0"/>
        <w:jc w:val="left"/>
        <w:rPr/>
      </w:pPr>
      <w:r>
        <w:rPr/>
        <w:t>TuJ5DjP6YQBRTUAOICZoKtIAMAkkhAS67gshBMEQg8GjxWhJRaBgRaIMuqMC6H2FpSNHcgFZIW12uk</w:t>
      </w:r>
    </w:p>
    <w:p>
      <w:pPr>
        <w:pStyle w:val="PreformattedText"/>
        <w:bidi w:val="0"/>
        <w:spacing w:before="0" w:after="0"/>
        <w:jc w:val="left"/>
        <w:rPr/>
      </w:pPr>
      <w:r>
        <w:rPr/>
        <w:t>irVb8A6imzCciXGKaRUKETVlg0mQL6Cymc6oUVWi45gkIonHU5SAsx2ICBep0a02SZZMEWi3NqRfAD</w:t>
      </w:r>
    </w:p>
    <w:p>
      <w:pPr>
        <w:pStyle w:val="PreformattedText"/>
        <w:bidi w:val="0"/>
        <w:spacing w:before="0" w:after="0"/>
        <w:jc w:val="left"/>
        <w:rPr/>
      </w:pPr>
      <w:r>
        <w:rPr/>
        <w:t>K69HQEkAuynDwYTCEFOnKviYDooRwtcETMQmQGHI0e4o1TAEdaHDDBCTzQCAO+2kVDIFNlCQBWF6yt</w:t>
      </w:r>
    </w:p>
    <w:p>
      <w:pPr>
        <w:pStyle w:val="PreformattedText"/>
        <w:bidi w:val="0"/>
        <w:spacing w:before="0" w:after="0"/>
        <w:jc w:val="left"/>
        <w:rPr/>
      </w:pPr>
      <w:r>
        <w:rPr/>
        <w:t>CsI5CmPgQtcBVrQJlrVLyTAhos1Euy5xL3snF2Gq+EaYVglgWGCgo+APwwqY8suR/ZlRNVjrV3BCRF</w:t>
      </w:r>
    </w:p>
    <w:p>
      <w:pPr>
        <w:pStyle w:val="PreformattedText"/>
        <w:bidi w:val="0"/>
        <w:spacing w:before="0" w:after="0"/>
        <w:jc w:val="left"/>
        <w:rPr/>
      </w:pPr>
      <w:r>
        <w:rPr/>
        <w:t>AB8fmKjYFZjOsaU93eUExODKPaWIQBmptTkX16MPm4g0CuJQVIdxxHbSQU0wCuJ4ICSkUhIq3muOcS</w:t>
      </w:r>
    </w:p>
    <w:p>
      <w:pPr>
        <w:pStyle w:val="PreformattedText"/>
        <w:bidi w:val="0"/>
        <w:spacing w:before="0" w:after="0"/>
        <w:jc w:val="left"/>
        <w:rPr/>
      </w:pPr>
      <w:r>
        <w:rPr/>
        <w:t>KNEnb6AeEWKQbcKm8CaSYZLoebaiMHfT3KNsYUMtoIbwWTecukcDgup4ELkTAB1Fih0nwkJk8FYwSw</w:t>
      </w:r>
    </w:p>
    <w:p>
      <w:pPr>
        <w:pStyle w:val="PreformattedText"/>
        <w:bidi w:val="0"/>
        <w:spacing w:before="0" w:after="0"/>
        <w:jc w:val="left"/>
        <w:rPr/>
      </w:pPr>
      <w:r>
        <w:rPr/>
        <w:t>JHqmNI2YqBEQTA1DCBBdR9CTpuyaWLSIoiNMmilSKRhIkqqlFKBPMesp6kkEAPPZWo1Rxcyujs2lxx</w:t>
      </w:r>
    </w:p>
    <w:p>
      <w:pPr>
        <w:pStyle w:val="PreformattedText"/>
        <w:bidi w:val="0"/>
        <w:spacing w:before="0" w:after="0"/>
        <w:jc w:val="left"/>
        <w:rPr/>
      </w:pPr>
      <w:r>
        <w:rPr/>
        <w:t>4JkPAYiVYa1JgKiZogjFIcBmwzNIo7EGAjxRav0xB0OOwdPdISelwKfmqFGKDl2D4hmTuZR/GGrz0w</w:t>
      </w:r>
    </w:p>
    <w:p>
      <w:pPr>
        <w:pStyle w:val="PreformattedText"/>
        <w:bidi w:val="0"/>
        <w:spacing w:before="0" w:after="0"/>
        <w:jc w:val="left"/>
        <w:rPr/>
      </w:pPr>
      <w:r>
        <w:rPr/>
        <w:t>oy2pEA1zsvN1warW3QPwiOOBVy3ACBxYzWLR1t0IOypbDSdpNDHAQVop+uBsg3zI5y+fQPYYIeTDor</w:t>
      </w:r>
    </w:p>
    <w:p>
      <w:pPr>
        <w:pStyle w:val="PreformattedText"/>
        <w:bidi w:val="0"/>
        <w:spacing w:before="0" w:after="0"/>
        <w:jc w:val="left"/>
        <w:rPr/>
      </w:pPr>
      <w:r>
        <w:rPr/>
        <w:t>ugALOIS29fcLUsBPpM6BYEObMgGxAL4pZpDdHcxM20kTQe2pdHIYze7KAwRiwVFNgYgWwJpzaQy7RD</w:t>
      </w:r>
    </w:p>
    <w:p>
      <w:pPr>
        <w:pStyle w:val="PreformattedText"/>
        <w:bidi w:val="0"/>
        <w:spacing w:before="0" w:after="0"/>
        <w:jc w:val="left"/>
        <w:rPr/>
      </w:pPr>
      <w:r>
        <w:rPr/>
        <w:t>AYYcHtxtbQltJ9wOQRTJAIKjpywl6ou1migzs5+85ptACeoqGzcuUtJXG3SdJL4jkiolrvCgv5Uu8e</w:t>
      </w:r>
    </w:p>
    <w:p>
      <w:pPr>
        <w:pStyle w:val="PreformattedText"/>
        <w:bidi w:val="0"/>
        <w:spacing w:before="0" w:after="0"/>
        <w:jc w:val="left"/>
        <w:rPr/>
      </w:pPr>
      <w:r>
        <w:rPr/>
        <w:t>65RZvT1IASB1ylkKIrgACRe6pgkNIelnT2EeXBNdOtASCMjzp8xRGhDQU0EA8U8w5ABKgo9brbxvAk</w:t>
      </w:r>
    </w:p>
    <w:p>
      <w:pPr>
        <w:pStyle w:val="PreformattedText"/>
        <w:bidi w:val="0"/>
        <w:spacing w:before="0" w:after="0"/>
        <w:jc w:val="left"/>
        <w:rPr/>
      </w:pPr>
      <w:r>
        <w:rPr/>
        <w:t>NdqrpIECOQZjQMLpGERUINiMayeC2fb2vH+suiI2wjMOEXo9DHEdzWCIX0Ol/lxY9FdgwUmBm/DN8C</w:t>
      </w:r>
    </w:p>
    <w:p>
      <w:pPr>
        <w:pStyle w:val="PreformattedText"/>
        <w:bidi w:val="0"/>
        <w:spacing w:before="0" w:after="0"/>
        <w:jc w:val="left"/>
        <w:rPr/>
      </w:pPr>
      <w:r>
        <w:rPr/>
        <w:t>DsUEAv1D5+sWqG6ShKZIMVHBgH6KPhm41HAUw2kE1QbE1+cZADcqUnBu1Aa/GFNNBCAiLDJzA/TESf</w:t>
      </w:r>
    </w:p>
    <w:p>
      <w:pPr>
        <w:pStyle w:val="PreformattedText"/>
        <w:bidi w:val="0"/>
        <w:spacing w:before="0" w:after="0"/>
        <w:jc w:val="left"/>
        <w:rPr/>
      </w:pPr>
      <w:r>
        <w:rPr/>
        <w:t>vQdGwvDvoHfM0w+BxuoJ9eZShSNf4ey+5qGJuu9vw/QYObAdfi+h8/zhHwmmHSVs2vzGUrGx3Ir0ja</w:t>
      </w:r>
    </w:p>
    <w:p>
      <w:pPr>
        <w:pStyle w:val="PreformattedText"/>
        <w:bidi w:val="0"/>
        <w:spacing w:before="0" w:after="0"/>
        <w:jc w:val="left"/>
        <w:rPr/>
      </w:pPr>
      <w:r>
        <w:rPr/>
        <w:t>mDocs3/R11ZvGg/L9q9UPpcUgD+n46ZdD+mWHp/LlG+KsZ/E1e5Y42nj0nmplbZOT82X3o4ov3X98J</w:t>
      </w:r>
    </w:p>
    <w:p>
      <w:pPr>
        <w:pStyle w:val="PreformattedText"/>
        <w:bidi w:val="0"/>
        <w:spacing w:before="0" w:after="0"/>
        <w:jc w:val="left"/>
        <w:rPr/>
      </w:pPr>
      <w:r>
        <w:rPr/>
        <w:t>NY4qECjcqbH13vJBXgKc/mjf8AjEcdBs0lCL4JkXwRtTT1AYZQSu60gb8O+3GSRKl/DFBs7/WVbNIK</w:t>
      </w:r>
    </w:p>
    <w:p>
      <w:pPr>
        <w:pStyle w:val="PreformattedText"/>
        <w:bidi w:val="0"/>
        <w:spacing w:before="0" w:after="0"/>
        <w:jc w:val="left"/>
        <w:rPr/>
      </w:pPr>
      <w:r>
        <w:rPr/>
        <w:t>NT8jSFwoDXT1FgQXr48wAGkTEZrQ2tXmbKyu5I+CER/HsxErSAiF0SgFbSXEZQgIF4dOg0fgM6BBQX</w:t>
      </w:r>
    </w:p>
    <w:p>
      <w:pPr>
        <w:pStyle w:val="PreformattedText"/>
        <w:bidi w:val="0"/>
        <w:spacing w:before="0" w:after="0"/>
        <w:jc w:val="left"/>
        <w:rPr/>
      </w:pPr>
      <w:r>
        <w:rPr/>
        <w:t>RaAN7dh8wCAClG2FDad101LcaIEB2IoobbKnHzOb8lUZpoKonfjcG1NikBaBkAeSLj9oiAOOjUPqbh</w:t>
      </w:r>
    </w:p>
    <w:p>
      <w:pPr>
        <w:pStyle w:val="PreformattedText"/>
        <w:bidi w:val="0"/>
        <w:spacing w:before="0" w:after="0"/>
        <w:jc w:val="left"/>
        <w:rPr/>
      </w:pPr>
      <w:r>
        <w:rPr/>
        <w:t>bNEA16wO2x+DK7ugR3FfXZfHeCMO3DQaQKMEpF8TG0W6IAsSAzrS/hw74AJVSsCjBn4jes8JiXHjBm</w:t>
      </w:r>
    </w:p>
    <w:p>
      <w:pPr>
        <w:pStyle w:val="PreformattedText"/>
        <w:bidi w:val="0"/>
        <w:spacing w:before="0" w:after="0"/>
        <w:jc w:val="left"/>
        <w:rPr/>
      </w:pPr>
      <w:r>
        <w:rPr/>
        <w:t>lPx+TmFQshbKJUpwcpPxidEBlAexS467TlzgCvFAQKoKuI/g7mvIIiI9EWUVPhcmDXoNEJ3AClBtyE</w:t>
      </w:r>
    </w:p>
    <w:p>
      <w:pPr>
        <w:pStyle w:val="PreformattedText"/>
        <w:bidi w:val="0"/>
        <w:spacing w:before="0" w:after="0"/>
        <w:jc w:val="left"/>
        <w:rPr/>
      </w:pPr>
      <w:r>
        <w:rPr/>
        <w:t>gSAaanXBKhsOsJrxC/AP0jmEqAIF6aRBfPujAoAo6CkKrtQt37kfqTSU7LYCbHmF3W0ljDfngppLUp</w:t>
      </w:r>
    </w:p>
    <w:p>
      <w:pPr>
        <w:pStyle w:val="PreformattedText"/>
        <w:bidi w:val="0"/>
        <w:spacing w:before="0" w:after="0"/>
        <w:jc w:val="left"/>
        <w:rPr/>
      </w:pPr>
      <w:r>
        <w:rPr/>
        <w:t>kMoCmv3zDAgBqoroOD39YGnsQHwNiS985jEQYUs5uSCvuNCQ4AT6CG3zuIKBsgHNLofyOCqqNGpIG0</w:t>
      </w:r>
    </w:p>
    <w:p>
      <w:pPr>
        <w:pStyle w:val="PreformattedText"/>
        <w:bidi w:val="0"/>
        <w:spacing w:before="0" w:after="0"/>
        <w:jc w:val="left"/>
        <w:rPr/>
      </w:pPr>
      <w:r>
        <w:rPr/>
        <w:t>HX5jpD7CGiv0/hbgzDnqDI5V7nMRCv5e4X30QjSOMOcHgKFGkfhcWmCcIGJHYu+zZhEdLqlyXRrQkc</w:t>
      </w:r>
    </w:p>
    <w:p>
      <w:pPr>
        <w:pStyle w:val="PreformattedText"/>
        <w:bidi w:val="0"/>
        <w:spacing w:before="0" w:after="0"/>
        <w:jc w:val="left"/>
        <w:rPr/>
      </w:pPr>
      <w:r>
        <w:rPr/>
        <w:t>fZV8eeOxAq8y7xNgE1BiiC8xFEsAZH0D1+VlXoMd1MLOnYhsmaUd/IjikQ2mmKGLQIMdgPxd5qajto</w:t>
      </w:r>
    </w:p>
    <w:p>
      <w:pPr>
        <w:pStyle w:val="PreformattedText"/>
        <w:bidi w:val="0"/>
        <w:spacing w:before="0" w:after="0"/>
        <w:jc w:val="left"/>
        <w:rPr/>
      </w:pPr>
      <w:r>
        <w:rPr/>
        <w:t>rIQi/wCT85fLeiEbpVVvTWO6qSKjdmlX84A1gii+UiHg6OJ2BbOlZMFh0us27bhD1Y4tFsEYUKE8W+</w:t>
      </w:r>
    </w:p>
    <w:p>
      <w:pPr>
        <w:pStyle w:val="PreformattedText"/>
        <w:bidi w:val="0"/>
        <w:spacing w:before="0" w:after="0"/>
        <w:jc w:val="left"/>
        <w:rPr/>
      </w:pPr>
      <w:r>
        <w:rPr/>
        <w:t>M1iZ5oMgiOrjtHurKqIbFCvg0HcDaVMHHJXqfQhCyLSSIIoHHAIlGCsouAatkejsDYUPBUAgEh1e1C</w:t>
      </w:r>
    </w:p>
    <w:p>
      <w:pPr>
        <w:pStyle w:val="PreformattedText"/>
        <w:bidi w:val="0"/>
        <w:spacing w:before="0" w:after="0"/>
        <w:jc w:val="left"/>
        <w:rPr/>
      </w:pPr>
      <w:r>
        <w:rPr/>
        <w:t>tS6oWnnBYx9AMzSIubGG3XjcI3zBRNcGUUJE0VBrDGoBDrkVOm+UIGSgjICYoVddFImYdOxNz+nLyv</w:t>
      </w:r>
    </w:p>
    <w:p>
      <w:pPr>
        <w:pStyle w:val="PreformattedText"/>
        <w:bidi w:val="0"/>
        <w:spacing w:before="0" w:after="0"/>
        <w:jc w:val="left"/>
        <w:rPr/>
      </w:pPr>
      <w:r>
        <w:rPr/>
        <w:t>aUccWe6YrRCLklq0psUs6MJFUm0PmF/YC0xJoQYGo04KcMc9CJEEYuthy4oIk0kNEHaAAuGS4rAzJY</w:t>
      </w:r>
    </w:p>
    <w:p>
      <w:pPr>
        <w:pStyle w:val="PreformattedText"/>
        <w:bidi w:val="0"/>
        <w:spacing w:before="0" w:after="0"/>
        <w:jc w:val="left"/>
        <w:rPr/>
      </w:pPr>
      <w:r>
        <w:rPr/>
        <w:t>giVSm0pPIVMkY1Hx+bxVd2e+t6SI5AGuUEoQpmN1ZK2wHSEmsrGCoadiTbUTIhtdh4wb0CFJHGnELr</w:t>
      </w:r>
    </w:p>
    <w:p>
      <w:pPr>
        <w:pStyle w:val="PreformattedText"/>
        <w:bidi w:val="0"/>
        <w:spacing w:before="0" w:after="0"/>
        <w:jc w:val="left"/>
        <w:rPr/>
      </w:pPr>
      <w:r>
        <w:rPr/>
        <w:t>H2kZv0A1lZcaYDRp8BJwtcW6kpJCMF0Eqh3gsTU6X3qEEugQDgSARdyGGZsFNVyUQ0FIVK5hFq1bkl</w:t>
      </w:r>
    </w:p>
    <w:p>
      <w:pPr>
        <w:pStyle w:val="PreformattedText"/>
        <w:bidi w:val="0"/>
        <w:spacing w:before="0" w:after="0"/>
        <w:jc w:val="left"/>
        <w:rPr/>
      </w:pPr>
      <w:r>
        <w:rPr/>
        <w:t>cYCMurkF3BDjAmkSnsuTiOiJkwagWZ1A9jAOm0BSigQl9h8RsDHNjAXAMutsOinbiGjL+RuMCHQl1M</w:t>
      </w:r>
    </w:p>
    <w:p>
      <w:pPr>
        <w:pStyle w:val="PreformattedText"/>
        <w:bidi w:val="0"/>
        <w:spacing w:before="0" w:after="0"/>
        <w:jc w:val="left"/>
        <w:rPr/>
      </w:pPr>
      <w:r>
        <w:rPr/>
        <w:t>gyXbjbFt2R0ma1kYWMJPTEIpTTLr2q9gOl0hdB0OdUuMURpNnWB3vESgnAwrVDsdiJDHvUIMkdDgAl</w:t>
      </w:r>
    </w:p>
    <w:p>
      <w:pPr>
        <w:pStyle w:val="PreformattedText"/>
        <w:bidi w:val="0"/>
        <w:spacing w:before="0" w:after="0"/>
        <w:jc w:val="left"/>
        <w:rPr/>
      </w:pPr>
      <w:r>
        <w:rPr/>
        <w:t>tuOWevlUMvCIfe8bWATWqXsUSau8DEQAhpoAK0VlRw8oyOyVlG5KQYqbYU89y+Uw9ZXfzGbUeyN00k</w:t>
      </w:r>
    </w:p>
    <w:p>
      <w:pPr>
        <w:pStyle w:val="PreformattedText"/>
        <w:bidi w:val="0"/>
        <w:spacing w:before="0" w:after="0"/>
        <w:jc w:val="left"/>
        <w:rPr/>
      </w:pPr>
      <w:r>
        <w:rPr/>
        <w:t>VR2kxGJD1GrLVsiFMkypYAtBQBH0k0GG1doueRYjsBfd4K4ITJQQJ9kVrI9hHDzYWFpqQxCJkm5YRl</w:t>
      </w:r>
    </w:p>
    <w:p>
      <w:pPr>
        <w:pStyle w:val="PreformattedText"/>
        <w:bidi w:val="0"/>
        <w:spacing w:before="0" w:after="0"/>
        <w:jc w:val="left"/>
        <w:rPr/>
      </w:pPr>
      <w:r>
        <w:rPr/>
        <w:t>rVLQI4jruMGkqUVqt9uC1GxKYZAFqKQTKAGdWbaOsA29cPWkSRnrACUFjYwuuRmTIFihLO7xl1F0Jl</w:t>
      </w:r>
    </w:p>
    <w:p>
      <w:pPr>
        <w:pStyle w:val="PreformattedText"/>
        <w:bidi w:val="0"/>
        <w:spacing w:before="0" w:after="0"/>
        <w:jc w:val="left"/>
        <w:rPr/>
      </w:pPr>
      <w:r>
        <w:rPr/>
        <w:t>+ooAvmECTLilnfogO7h+weohUgmdC6/nE4im2NkRaRPpgsVXMIAeHH1BuSoAmVvsG/hErntzIiIjxF</w:t>
      </w:r>
    </w:p>
    <w:p>
      <w:pPr>
        <w:pStyle w:val="PreformattedText"/>
        <w:bidi w:val="0"/>
        <w:spacing w:before="0" w:after="0"/>
        <w:jc w:val="left"/>
        <w:rPr/>
      </w:pPr>
      <w:r>
        <w:rPr/>
        <w:t>aEMUsFNspWhr6mh3FwCo0W3rlZB2f1jQmWohUpAVNaYVx07WxBxjZjoDbpwxhImOCwBNY0g5gXGGMS</w:t>
      </w:r>
    </w:p>
    <w:p>
      <w:pPr>
        <w:pStyle w:val="PreformattedText"/>
        <w:bidi w:val="0"/>
        <w:spacing w:before="0" w:after="0"/>
        <w:jc w:val="left"/>
        <w:rPr/>
      </w:pPr>
      <w:r>
        <w:rPr/>
        <w:t>wvA8TbcBCWildewPwChMcDUYgUbB6AAeZXL2ympQEDiG2Y46YaBxdxYEDuWCZNAwUAkiCvc9l0NAgG</w:t>
      </w:r>
    </w:p>
    <w:p>
      <w:pPr>
        <w:pStyle w:val="PreformattedText"/>
        <w:bidi w:val="0"/>
        <w:spacing w:before="0" w:after="0"/>
        <w:jc w:val="left"/>
        <w:rPr/>
      </w:pPr>
      <w:r>
        <w:rPr/>
        <w:t>ClQCYAhobFIVSeTQN5iCrSKxVpOIM+fnHES2UApG+vM2AmgCNgsd6TTifrClC7JXHdO/S+vDnm+Yj9</w:t>
      </w:r>
    </w:p>
    <w:p>
      <w:pPr>
        <w:pStyle w:val="PreformattedText"/>
        <w:bidi w:val="0"/>
        <w:spacing w:before="0" w:after="0"/>
        <w:jc w:val="left"/>
        <w:rPr/>
      </w:pPr>
      <w:r>
        <w:rPr/>
        <w:t>hVAi9Pvn4ZeVmLPheYuWl9OgencsJxbG00abL5laL+T8+3A0g089AOpqGJGkd3q+VO7+ZQ32vnH59u</w:t>
      </w:r>
    </w:p>
    <w:p>
      <w:pPr>
        <w:pStyle w:val="PreformattedText"/>
        <w:bidi w:val="0"/>
        <w:spacing w:before="0" w:after="0"/>
        <w:jc w:val="left"/>
        <w:rPr/>
      </w:pPr>
      <w:r>
        <w:rPr/>
        <w:t>bhqlYpW+j/u4/wA718qc/BvGm/CKfPv7uHB0e+I8vtx0mipp42/c7S1n9O+XlzYnku3o7v8A6ZRuzM</w:t>
      </w:r>
    </w:p>
    <w:p>
      <w:pPr>
        <w:pStyle w:val="PreformattedText"/>
        <w:bidi w:val="0"/>
        <w:spacing w:before="0" w:after="0"/>
        <w:jc w:val="left"/>
        <w:rPr/>
      </w:pPr>
      <w:r>
        <w:rPr/>
        <w:t>egDttuTwoUQBTYz0X3AIXQASIr44PfuIBLyl+f2tuLRjw7t3tu2MTVQV3oik+PPuMJhHTSQIQHs7kJ</w:t>
      </w:r>
    </w:p>
    <w:p>
      <w:pPr>
        <w:pStyle w:val="PreformattedText"/>
        <w:bidi w:val="0"/>
        <w:spacing w:before="0" w:after="0"/>
        <w:jc w:val="left"/>
        <w:rPr/>
      </w:pPr>
      <w:r>
        <w:rPr/>
        <w:t>xAhOdlQ433AKEwWKktD6Q3lZUWUUHiq0v1rGRRNIGu+1Ac6YBdBuYhpZavBJrAAEUqjRWkYbbE/ORH</w:t>
      </w:r>
    </w:p>
    <w:p>
      <w:pPr>
        <w:pStyle w:val="PreformattedText"/>
        <w:bidi w:val="0"/>
        <w:spacing w:before="0" w:after="0"/>
        <w:jc w:val="left"/>
        <w:rPr/>
      </w:pPr>
      <w:r>
        <w:rPr/>
        <w:t>qOjJrTYI+IzFQFIhlQwH2rjohddLsonVfwmMFHgIinnID6axqsDVRe2peB8e+4qSTYGhaS0AC88MEe</w:t>
      </w:r>
    </w:p>
    <w:p>
      <w:pPr>
        <w:pStyle w:val="PreformattedText"/>
        <w:bidi w:val="0"/>
        <w:spacing w:before="0" w:after="0"/>
        <w:jc w:val="left"/>
        <w:rPr/>
      </w:pPr>
      <w:r>
        <w:rPr/>
        <w:t>IVTZEaiiSI+4kJUCJFaXehE/ZiTcqQojKCEDcEHzGMqEIEAoHTe5yMAJbgCtEEQEnqvrgoQ6VHel3o</w:t>
      </w:r>
    </w:p>
    <w:p>
      <w:pPr>
        <w:pStyle w:val="PreformattedText"/>
        <w:bidi w:val="0"/>
        <w:spacing w:before="0" w:after="0"/>
        <w:jc w:val="left"/>
        <w:rPr/>
      </w:pPr>
      <w:r>
        <w:rPr/>
        <w:t>aiaPywQhulEXNNY2ynCvM2+kkT3dg2A4Q+YUMAQRyDcBRkfMxCCbVC5ok5BJhM8mqsApwZSgx7xcxN</w:t>
      </w:r>
    </w:p>
    <w:p>
      <w:pPr>
        <w:pStyle w:val="PreformattedText"/>
        <w:bidi w:val="0"/>
        <w:spacing w:before="0" w:after="0"/>
        <w:jc w:val="left"/>
        <w:rPr/>
      </w:pPr>
      <w:r>
        <w:rPr/>
        <w:t>inpNPKoKhRyb8cWnOr2w0oyYpgMkOxS9T9ozNlRYQQhuxIz925JpsYlL8Ohgu/mKazf0SVZpod9LMM</w:t>
      </w:r>
    </w:p>
    <w:p>
      <w:pPr>
        <w:pStyle w:val="PreformattedText"/>
        <w:bidi w:val="0"/>
        <w:spacing w:before="0" w:after="0"/>
        <w:jc w:val="left"/>
        <w:rPr/>
      </w:pPr>
      <w:r>
        <w:rPr/>
        <w:t>C7+gD83CZ/P0xA13PlRpvHpHuFoSKEmwClM/TF2KOLUqwBoY8VyUddAAGibUFSmeIgZj9cYSPByvP0</w:t>
      </w:r>
    </w:p>
    <w:p>
      <w:pPr>
        <w:pStyle w:val="PreformattedText"/>
        <w:bidi w:val="0"/>
        <w:spacing w:before="0" w:after="0"/>
        <w:jc w:val="left"/>
        <w:rPr/>
      </w:pPr>
      <w:r>
        <w:rPr/>
        <w:t>Jdtmz+DhqFGGjAE2CnmJC0cIzZAL0imseh7VTCWiHQuc2rQF5iAK3j8zWtVHVtvUeFbgcVIerw0lNu</w:t>
      </w:r>
    </w:p>
    <w:p>
      <w:pPr>
        <w:pStyle w:val="PreformattedText"/>
        <w:bidi w:val="0"/>
        <w:spacing w:before="0" w:after="0"/>
        <w:jc w:val="left"/>
        <w:rPr/>
      </w:pPr>
      <w:r>
        <w:rPr/>
        <w:t>OExaQvkARC23+WUvMIROzepvzvBxwrqB8WER2qFwnJt9hN2UYH1cNbfsItRuB/+sqp3IKMcE0vizJs</w:t>
      </w:r>
    </w:p>
    <w:p>
      <w:pPr>
        <w:pStyle w:val="PreformattedText"/>
        <w:bidi w:val="0"/>
        <w:spacing w:before="0" w:after="0"/>
        <w:jc w:val="left"/>
        <w:rPr/>
      </w:pPr>
      <w:r>
        <w:rPr/>
        <w:t>GqZEeNwvhMkdN0TSN9NAjT94jIJhbRjUlrYzzCQgBsG5Eo6TKeTGme7qKiJBLIVMdl+bCCHDcu8KiG</w:t>
      </w:r>
    </w:p>
    <w:p>
      <w:pPr>
        <w:pStyle w:val="PreformattedText"/>
        <w:bidi w:val="0"/>
        <w:spacing w:before="0" w:after="0"/>
        <w:jc w:val="left"/>
        <w:rPr/>
      </w:pPr>
      <w:r>
        <w:rPr/>
        <w:t>Nr6VFZrRGRtVcAFJTanLhe5H6gwhgfv0xc3+TEVgcWuhpWhCUBdVBybeKygZwHByV26o1iXLbfmCEl</w:t>
      </w:r>
    </w:p>
    <w:p>
      <w:pPr>
        <w:pStyle w:val="PreformattedText"/>
        <w:bidi w:val="0"/>
        <w:spacing w:before="0" w:after="0"/>
        <w:jc w:val="left"/>
        <w:rPr/>
      </w:pPr>
      <w:r>
        <w:rPr/>
        <w:t>kRWD2pXjwaw1AqMLE4AH0QRBEWDrBIISUhAwoFkliVVdRwCLCuYho5UHAYKpFJUErPig6CQA7FEjMY</w:t>
      </w:r>
    </w:p>
    <w:p>
      <w:pPr>
        <w:pStyle w:val="PreformattedText"/>
        <w:bidi w:val="0"/>
        <w:spacing w:before="0" w:after="0"/>
        <w:jc w:val="left"/>
        <w:rPr/>
      </w:pPr>
      <w:r>
        <w:rPr/>
        <w:t>ATZLBsGjlrMOgEwV9CNPLwxS6ZCx81Pt1s0pjNNqnNoiCjRdSsjBnOyCCJhOiEay5AALPfEdI4KN0B</w:t>
      </w:r>
    </w:p>
    <w:p>
      <w:pPr>
        <w:pStyle w:val="PreformattedText"/>
        <w:bidi w:val="0"/>
        <w:spacing w:before="0" w:after="0"/>
        <w:jc w:val="left"/>
        <w:rPr/>
      </w:pPr>
      <w:r>
        <w:rPr/>
        <w:t>o3RgSfXjNPCmVImC2z61EjcGtjDE5kNl3GlCoEujIMYXyALgT8NmF3jACSbPLushOTUCmgFtmhoNul</w:t>
      </w:r>
    </w:p>
    <w:p>
      <w:pPr>
        <w:pStyle w:val="PreformattedText"/>
        <w:bidi w:val="0"/>
        <w:spacing w:before="0" w:after="0"/>
        <w:jc w:val="left"/>
        <w:rPr/>
      </w:pPr>
      <w:r>
        <w:rPr/>
        <w:t>aN4pB3QqEhgwkk0GnAystEFQvYMFElAcYoQtpLzyGYCJVuROtvFQuKHZ2AusGgSJck2UEFcQusbgpA</w:t>
      </w:r>
    </w:p>
    <w:p>
      <w:pPr>
        <w:pStyle w:val="PreformattedText"/>
        <w:bidi w:val="0"/>
        <w:spacing w:before="0" w:after="0"/>
        <w:jc w:val="left"/>
        <w:rPr/>
      </w:pPr>
      <w:r>
        <w:rPr/>
        <w:t>isivJiErqoewZVOusAXSjqYo7RAiiYWQD0uwxvs1aaIUFhdoY2dBJ3ldjpCZ1c68SbMhI1bWhphvD5</w:t>
      </w:r>
    </w:p>
    <w:p>
      <w:pPr>
        <w:pStyle w:val="PreformattedText"/>
        <w:bidi w:val="0"/>
        <w:spacing w:before="0" w:after="0"/>
        <w:jc w:val="left"/>
        <w:rPr/>
      </w:pPr>
      <w:r>
        <w:rPr/>
        <w:t>WW34GipSaOIg/UgKJuQGkj+XbndZTmICCvQaMFa14igAGbcDqcvvNDIApqw+LrtXLAkGCwSbSmwCQ7</w:t>
      </w:r>
    </w:p>
    <w:p>
      <w:pPr>
        <w:pStyle w:val="PreformattedText"/>
        <w:bidi w:val="0"/>
        <w:spacing w:before="0" w:after="0"/>
        <w:jc w:val="left"/>
        <w:rPr/>
      </w:pPr>
      <w:r>
        <w:rPr/>
        <w:t>hDG4mE2vlz9OjECcE3I0Y5sERImO4ynUShDVgNuXLLS2hzoAiAYgH4EQMEOwTQuorJWzFDXDQQK4rs</w:t>
      </w:r>
    </w:p>
    <w:p>
      <w:pPr>
        <w:pStyle w:val="PreformattedText"/>
        <w:bidi w:val="0"/>
        <w:spacing w:before="0" w:after="0"/>
        <w:jc w:val="left"/>
        <w:rPr/>
      </w:pPr>
      <w:r>
        <w:rPr/>
        <w:t>jRn3KIaRyUCgCUQ+Pxk/fz9CmLmdBpMDbrg0FgAVNp+8tW3VQiQfJdIuCBW79eSaWktQCZAcYSIi/o</w:t>
      </w:r>
    </w:p>
    <w:p>
      <w:pPr>
        <w:pStyle w:val="PreformattedText"/>
        <w:bidi w:val="0"/>
        <w:spacing w:before="0" w:after="0"/>
        <w:jc w:val="left"/>
        <w:rPr/>
      </w:pPr>
      <w:r>
        <w:rPr/>
        <w:t>dVdms1HlAAjc7klOjeH4wySPPY3LSvfHE6ND7WhTIA0GoXAuhOEu++cqVRGYqoAVW6pPZygRVxYEit</w:t>
      </w:r>
    </w:p>
    <w:p>
      <w:pPr>
        <w:pStyle w:val="PreformattedText"/>
        <w:bidi w:val="0"/>
        <w:spacing w:before="0" w:after="0"/>
        <w:jc w:val="left"/>
        <w:rPr/>
      </w:pPr>
      <w:r>
        <w:rPr/>
        <w:t>GoCgMJWH5xAUJ6Y2lLWEPXBxiK7ANkIKdrS/vLLIzsZdVAGkcmdUOhBAIBMAuFE3WQIuBXcPD1xk1r</w:t>
      </w:r>
    </w:p>
    <w:p>
      <w:pPr>
        <w:pStyle w:val="PreformattedText"/>
        <w:bidi w:val="0"/>
        <w:spacing w:before="0" w:after="0"/>
        <w:jc w:val="left"/>
        <w:rPr/>
      </w:pPr>
      <w:r>
        <w:rPr/>
        <w:t>lERKrK11ctl2RmgENqW3Y0Y+vIEQRFUpLrRi6iFmxQs2lwN4VQBPR1OwNKVTGaREWDpFBpSPM1s4Co</w:t>
      </w:r>
    </w:p>
    <w:p>
      <w:pPr>
        <w:pStyle w:val="PreformattedText"/>
        <w:bidi w:val="0"/>
        <w:spacing w:before="0" w:after="0"/>
        <w:jc w:val="left"/>
        <w:rPr/>
      </w:pPr>
      <w:r>
        <w:rPr/>
        <w:t>fEQiumc1k5ezU2aCCKEEHuMb1UVW4MRglVy/B0vREB1CFSVe4SpQrYii/IKjRrL3XtgFAlAu+EwI6W</w:t>
      </w:r>
    </w:p>
    <w:p>
      <w:pPr>
        <w:pStyle w:val="PreformattedText"/>
        <w:bidi w:val="0"/>
        <w:spacing w:before="0" w:after="0"/>
        <w:jc w:val="left"/>
        <w:rPr/>
      </w:pPr>
      <w:r>
        <w:rPr/>
        <w:t>KqFIoX1d9xkGtPBNxWxhfc0F2gBfgmm/MOBkmINxNRF3crwEB3ADk3bmr+s3NQQPElvOn4GnI1K0Ji</w:t>
      </w:r>
    </w:p>
    <w:p>
      <w:pPr>
        <w:pStyle w:val="PreformattedText"/>
        <w:bidi w:val="0"/>
        <w:spacing w:before="0" w:after="0"/>
        <w:jc w:val="left"/>
        <w:rPr/>
      </w:pPr>
      <w:r>
        <w:rPr/>
        <w:t>l4L8zEpsL0W7FEt46PXketf+D+MQGdo/gvQ8XDV4F2AqfF0oYlpV8+fQmihidi+dNfP8ObydtXnvp9</w:t>
      </w:r>
    </w:p>
    <w:p>
      <w:pPr>
        <w:pStyle w:val="PreformattedText"/>
        <w:bidi w:val="0"/>
        <w:spacing w:before="0" w:after="0"/>
        <w:jc w:val="left"/>
        <w:rPr/>
      </w:pPr>
      <w:r>
        <w:rPr/>
        <w:t>eJkR+wPtNaq/jNYcPnj37t3/AJz0Qe7oM8vwwCk0bhz8iG65iUQUSwV2eF/WNbfN3bzv50ZSzvl/XX</w:t>
      </w:r>
    </w:p>
    <w:p>
      <w:pPr>
        <w:pStyle w:val="PreformattedText"/>
        <w:bidi w:val="0"/>
        <w:spacing w:before="0" w:after="0"/>
        <w:jc w:val="left"/>
        <w:rPr/>
      </w:pPr>
      <w:r>
        <w:rPr/>
        <w:t>87zbH07sRCA7Ljs44F6vT+nu8ANAgtuydBdqmSC9Gz6n48/wAe4AGxeFGBzbeEdKt0Op0tCx/nF7Bg</w:t>
      </w:r>
    </w:p>
    <w:p>
      <w:pPr>
        <w:pStyle w:val="PreformattedText"/>
        <w:bidi w:val="0"/>
        <w:spacing w:before="0" w:after="0"/>
        <w:jc w:val="left"/>
        <w:rPr/>
      </w:pPr>
      <w:r>
        <w:rPr/>
        <w:t>Kk6tcNb9yoUdlVDdHat8jkCCqhJB1Bdiux/jEUE/hLqrks1vN82jpIOCvzPTNgASyop0sCbdYUgUcl</w:t>
      </w:r>
    </w:p>
    <w:p>
      <w:pPr>
        <w:pStyle w:val="PreformattedText"/>
        <w:bidi w:val="0"/>
        <w:spacing w:before="0" w:after="0"/>
        <w:jc w:val="left"/>
        <w:rPr/>
      </w:pPr>
      <w:r>
        <w:rPr/>
        <w:t>MdRFa30o/jNIJoVJPdiPCVDAh300K1ePv/AEwalE4EGmpQEQ1XGh0FDd21+QH2YQg+9WSujpulpzNS</w:t>
      </w:r>
    </w:p>
    <w:p>
      <w:pPr>
        <w:pStyle w:val="PreformattedText"/>
        <w:bidi w:val="0"/>
        <w:spacing w:before="0" w:after="0"/>
        <w:jc w:val="left"/>
        <w:rPr/>
      </w:pPr>
      <w:r>
        <w:rPr/>
        <w:t>lswJXVO0H7YSFmfRQ7EObZmzapcdNCUIXX7yhCfYAElAwdfPAzWAyUICKG18340uAVEMIPIBBhZsP0</w:t>
      </w:r>
    </w:p>
    <w:p>
      <w:pPr>
        <w:pStyle w:val="PreformattedText"/>
        <w:bidi w:val="0"/>
        <w:spacing w:before="0" w:after="0"/>
        <w:jc w:val="left"/>
        <w:rPr/>
      </w:pPr>
      <w:r>
        <w:rPr/>
        <w:t>5uooMYX1ZWqJGvwwAdTr2vb2QoFfLiIowdMAgaQ/MxjfUjyBBuNYyxhxowQ0bZyjm6kHg7DGTo2wyk</w:t>
      </w:r>
    </w:p>
    <w:p>
      <w:pPr>
        <w:pStyle w:val="PreformattedText"/>
        <w:bidi w:val="0"/>
        <w:spacing w:before="0" w:after="0"/>
        <w:jc w:val="left"/>
        <w:rPr/>
      </w:pPr>
      <w:r>
        <w:rPr/>
        <w:t>qBEejCJqtCLoWhpFF9K9ox0EkEW6ErkRDu9Xd8muxKO8pNMQEOMUhId07vPMZ2AIKNT7zThVkAjSAa</w:t>
      </w:r>
    </w:p>
    <w:p>
      <w:pPr>
        <w:pStyle w:val="PreformattedText"/>
        <w:bidi w:val="0"/>
        <w:spacing w:before="0" w:after="0"/>
        <w:jc w:val="left"/>
        <w:rPr/>
      </w:pPr>
      <w:r>
        <w:rPr/>
        <w:t>oCiJtyCoFmiGnFS1X7hFpoghUtfJJ/8QUVQgKXqZQboz/OEvsOuH9poNJI4ipruQcWhA1rW8VVdY25</w:t>
      </w:r>
    </w:p>
    <w:p>
      <w:pPr>
        <w:pStyle w:val="PreformattedText"/>
        <w:bidi w:val="0"/>
        <w:spacing w:before="0" w:after="0"/>
        <w:jc w:val="left"/>
        <w:rPr/>
      </w:pPr>
      <w:r>
        <w:rPr/>
        <w:t>2u2kdpiSkDmBlUja+Ae6x4/Mbooo9RaH4yTvZbLoiAwE7WucOKxBAgBvA2GaR3DJQbgCPoO+YF6ITG</w:t>
      </w:r>
    </w:p>
    <w:p>
      <w:pPr>
        <w:pStyle w:val="PreformattedText"/>
        <w:bidi w:val="0"/>
        <w:spacing w:before="0" w:after="0"/>
        <w:jc w:val="left"/>
        <w:rPr/>
      </w:pPr>
      <w:r>
        <w:rPr/>
        <w:t>mVFK804qoUofLRTzA5r+NAs5REU6XzTLKTKKPCb2lYhiFI+jBADNsTS5ejmjK2J0f7fjD11PLHAPVc</w:t>
      </w:r>
    </w:p>
    <w:p>
      <w:pPr>
        <w:pStyle w:val="PreformattedText"/>
        <w:bidi w:val="0"/>
        <w:spacing w:before="0" w:after="0"/>
        <w:jc w:val="left"/>
        <w:rPr/>
      </w:pPr>
      <w:r>
        <w:rPr/>
        <w:t>fxrFxCgIYw3K2f3m3Et0cQI2dg6zQGPUA14HYuax9HQAkOJ2n8Hl7jgag7KRJU73RuYuVqnAsYM0RU</w:t>
      </w:r>
    </w:p>
    <w:p>
      <w:pPr>
        <w:pStyle w:val="PreformattedText"/>
        <w:bidi w:val="0"/>
        <w:spacing w:before="0" w:after="0"/>
        <w:jc w:val="left"/>
        <w:rPr/>
      </w:pPr>
      <w:r>
        <w:rPr/>
        <w:t>sKlRAoNIFEO+b80IQbT1CVVwPIhDLRkYEjRqMDmBrTKBTGk1AJEDLbArmk9I4iAJlUrJNhaJS9LVe3</w:t>
      </w:r>
    </w:p>
    <w:p>
      <w:pPr>
        <w:pStyle w:val="PreformattedText"/>
        <w:bidi w:val="0"/>
        <w:spacing w:before="0" w:after="0"/>
        <w:jc w:val="left"/>
        <w:rPr/>
      </w:pPr>
      <w:r>
        <w:rPr/>
        <w:t>AcZOb8RNiIqoqMtlN4HJ/wCBa5YboOJJLrOfNYDOQ3QURiBkBHIKMiqCnpECs3FRAoIKY0DmJXggRi</w:t>
      </w:r>
    </w:p>
    <w:p>
      <w:pPr>
        <w:pStyle w:val="PreformattedText"/>
        <w:bidi w:val="0"/>
        <w:spacing w:before="0" w:after="0"/>
        <w:jc w:val="left"/>
        <w:rPr/>
      </w:pPr>
      <w:r>
        <w:rPr/>
        <w:t>yYnk9U4ahn5SG6hrzLLRCo9HN60+lDsHcONhqIWB+v0ZI02oCJEwHAKuSPNgN5bja4BiOlGg+1Jphp</w:t>
      </w:r>
    </w:p>
    <w:p>
      <w:pPr>
        <w:pStyle w:val="PreformattedText"/>
        <w:bidi w:val="0"/>
        <w:spacing w:before="0" w:after="0"/>
        <w:jc w:val="left"/>
        <w:rPr/>
      </w:pPr>
      <w:r>
        <w:rPr/>
        <w:t>MdIit0ishcktXLizIqAxJolBItV44o13hSZJCAmE8cFmO8j/ADqjOxKpcrEiGMXqqC4esXFNSoz3oS</w:t>
      </w:r>
    </w:p>
    <w:p>
      <w:pPr>
        <w:pStyle w:val="PreformattedText"/>
        <w:bidi w:val="0"/>
        <w:spacing w:before="0" w:after="0"/>
        <w:jc w:val="left"/>
        <w:rPr/>
      </w:pPr>
      <w:r>
        <w:rPr/>
        <w:t>EGpMa90ashEvGX0mFvnFQMZtgsLGMZIg/vQeBPD+MUtSapMCDERVWTEldCspDoPcCjy4IKyIjbF39B</w:t>
      </w:r>
    </w:p>
    <w:p>
      <w:pPr>
        <w:pStyle w:val="PreformattedText"/>
        <w:bidi w:val="0"/>
        <w:spacing w:before="0" w:after="0"/>
        <w:jc w:val="left"/>
        <w:rPr/>
      </w:pPr>
      <w:r>
        <w:rPr/>
        <w:t>awMmFpw/CrHAJSqnrvGP6oRCME3QfhxkQkXiWtzqgdLy4KbIaYcruq0UfQ3Le2hKqnomoj73negKBk</w:t>
      </w:r>
    </w:p>
    <w:p>
      <w:pPr>
        <w:pStyle w:val="PreformattedText"/>
        <w:bidi w:val="0"/>
        <w:spacing w:before="0" w:after="0"/>
        <w:jc w:val="left"/>
        <w:rPr/>
      </w:pPr>
      <w:r>
        <w:rPr/>
        <w:t>lUbHiGYJkbx01MGt7lGYojaYjndCxtLL3HQkWPvpeiQD0kmQNLamqKFGICrGYAQmII+0dWuSw25ChC</w:t>
      </w:r>
    </w:p>
    <w:p>
      <w:pPr>
        <w:pStyle w:val="PreformattedText"/>
        <w:bidi w:val="0"/>
        <w:spacing w:before="0" w:after="0"/>
        <w:jc w:val="left"/>
        <w:rPr/>
      </w:pPr>
      <w:r>
        <w:rPr/>
        <w:t>qyITHyknxkJJQJDpAISAAEcBQRLLQ0kKDo1hQ1us2HUzKk0JMk6uWaD4BYoo+seMw2t2gimgNlkNuE</w:t>
      </w:r>
    </w:p>
    <w:p>
      <w:pPr>
        <w:pStyle w:val="PreformattedText"/>
        <w:bidi w:val="0"/>
        <w:spacing w:before="0" w:after="0"/>
        <w:jc w:val="left"/>
        <w:rPr/>
      </w:pPr>
      <w:r>
        <w:rPr/>
        <w:t>grIsKCGHCj5Lp0IICeYWAlukTb3BIriLDyFthAnOkSvRg2SXIaqC9cUYtMeZc2C23zWE+j6d9lQrbu</w:t>
      </w:r>
    </w:p>
    <w:p>
      <w:pPr>
        <w:pStyle w:val="PreformattedText"/>
        <w:bidi w:val="0"/>
        <w:spacing w:before="0" w:after="0"/>
        <w:jc w:val="left"/>
        <w:rPr/>
      </w:pPr>
      <w:r>
        <w:rPr/>
        <w:t>G1sWqiLa3RKhUnX4wt75aUCFq2eFgYnpx5JMlSLCtaJgY0AIOSnASIhfjHKCD54CnAGn6wJvnV0zpI</w:t>
      </w:r>
    </w:p>
    <w:p>
      <w:pPr>
        <w:pStyle w:val="PreformattedText"/>
        <w:bidi w:val="0"/>
        <w:spacing w:before="0" w:after="0"/>
        <w:jc w:val="left"/>
        <w:rPr/>
      </w:pPr>
      <w:r>
        <w:rPr/>
        <w:t>gtAiOAAJVBI2UsfwW/MZg4sIHdFKFXTcZmtbNcMtmkh2uLqt8raGVOQSqhGu5CRTBCiYwgGwKDT1b2</w:t>
      </w:r>
    </w:p>
    <w:p>
      <w:pPr>
        <w:pStyle w:val="PreformattedText"/>
        <w:bidi w:val="0"/>
        <w:spacing w:before="0" w:after="0"/>
        <w:jc w:val="left"/>
        <w:rPr/>
      </w:pPr>
      <w:r>
        <w:rPr/>
        <w:t>tb7g8YGgibbq3ResWDyo4W+g08spzCpArEDCSquiGS5IAQCcR2M6LrFTQ6JkNNwt2rM0Te1AVArEAW</w:t>
      </w:r>
    </w:p>
    <w:p>
      <w:pPr>
        <w:pStyle w:val="PreformattedText"/>
        <w:bidi w:val="0"/>
        <w:spacing w:before="0" w:after="0"/>
        <w:jc w:val="left"/>
        <w:rPr/>
      </w:pPr>
      <w:r>
        <w:rPr/>
        <w:t>tTNjhKotgO+R319xgaygQbENNDYDIkcaQwYkrOIa+ZsWLg/kJP8QFaMrB+TaAhWET3WaFhx8AgAkS9</w:t>
      </w:r>
    </w:p>
    <w:p>
      <w:pPr>
        <w:pStyle w:val="PreformattedText"/>
        <w:bidi w:val="0"/>
        <w:spacing w:before="0" w:after="0"/>
        <w:jc w:val="left"/>
        <w:rPr/>
      </w:pPr>
      <w:r>
        <w:rPr/>
        <w:t>VxyCOJehJRH8PO4KhNBSKAlcHNm8jDla0F6MV6GjDW6UOB/gAfL7jFsoClEZACgLU/6zRRQFUULYrg</w:t>
      </w:r>
    </w:p>
    <w:p>
      <w:pPr>
        <w:pStyle w:val="PreformattedText"/>
        <w:bidi w:val="0"/>
        <w:spacing w:before="0" w:after="0"/>
        <w:jc w:val="left"/>
        <w:rPr/>
      </w:pPr>
      <w:r>
        <w:rPr/>
        <w:t>C/TeaAFuAlWykc7rE3VYW97Tosax7DV93Zfsa4NJt+NvfN6nvzPyTXPTwv1cVLsk/VVdnyTLahZ3tS</w:t>
      </w:r>
    </w:p>
    <w:p>
      <w:pPr>
        <w:pStyle w:val="PreformattedText"/>
        <w:bidi w:val="0"/>
        <w:spacing w:before="0" w:after="0"/>
        <w:jc w:val="left"/>
        <w:rPr/>
      </w:pPr>
      <w:r>
        <w:rPr/>
        <w:t>cPswmnu/mp6/f6xZpsl3vu0/jKu9gffz/H3EfL5t32O+Zoum9shxmSnt/c+7vYZvz5zXirN//Mgq6S</w:t>
      </w:r>
    </w:p>
    <w:p>
      <w:pPr>
        <w:pStyle w:val="PreformattedText"/>
        <w:bidi w:val="0"/>
        <w:spacing w:before="0" w:after="0"/>
        <w:jc w:val="left"/>
        <w:rPr/>
      </w:pPr>
      <w:r>
        <w:rPr/>
        <w:t>f++5saoL3R6/k3kCuz6eryP4MoICCtBxqmtrzHkRRNGHov+M0GDLBLqMdRXE1Eyp6PadR8wN0FAxib</w:t>
      </w:r>
    </w:p>
    <w:p>
      <w:pPr>
        <w:pStyle w:val="PreformattedText"/>
        <w:bidi w:val="0"/>
        <w:spacing w:before="0" w:after="0"/>
        <w:jc w:val="left"/>
        <w:rPr/>
      </w:pPr>
      <w:r>
        <w:rPr/>
        <w:t>gMr/AHcegDYARohAbuT35iLtmz0dHetJ08wJAIJoQkbHNeNfnEEtItgo1k9mg44gWkAEiVLQh+GstB</w:t>
      </w:r>
    </w:p>
    <w:p>
      <w:pPr>
        <w:pStyle w:val="PreformattedText"/>
        <w:bidi w:val="0"/>
        <w:spacing w:before="0" w:after="0"/>
        <w:jc w:val="left"/>
        <w:rPr/>
      </w:pPr>
      <w:r>
        <w:rPr/>
        <w:t>vNeANo1UHj+8QHC0hsTgpgn8OKpilUQR+j/wCZS5L0c/gEuj9jhgKlNyI+AXUsbjdlR3YmSuJfimO0</w:t>
      </w:r>
    </w:p>
    <w:p>
      <w:pPr>
        <w:pStyle w:val="PreformattedText"/>
        <w:bidi w:val="0"/>
        <w:spacing w:before="0" w:after="0"/>
        <w:jc w:val="left"/>
        <w:rPr/>
      </w:pPr>
      <w:r>
        <w:rPr/>
        <w:t>sHwUCMBtKD9mL2IyF7Llj27MIdZvW6u7FF3mXVwABrGmCB8PwTubKxX4dNpTuGv1ZsXAYYqRQj8+HW</w:t>
      </w:r>
    </w:p>
    <w:p>
      <w:pPr>
        <w:pStyle w:val="PreformattedText"/>
        <w:bidi w:val="0"/>
        <w:spacing w:before="0" w:after="0"/>
        <w:jc w:val="left"/>
        <w:rPr/>
      </w:pPr>
      <w:r>
        <w:rPr/>
        <w:t>AkK8KJ10i2F3H05kNMGbafri0rDf8AI7LItKybActO9uZkuCEjIIEQrRTvnHFYKzthFaEAE1cwgG0Z</w:t>
      </w:r>
    </w:p>
    <w:p>
      <w:pPr>
        <w:pStyle w:val="PreformattedText"/>
        <w:bidi w:val="0"/>
        <w:spacing w:before="0" w:after="0"/>
        <w:jc w:val="left"/>
        <w:rPr/>
      </w:pPr>
      <w:r>
        <w:rPr/>
        <w:t>SLhWpLAFGsUlrRAHalwyBW8AUKOgWmtEVA26w2m8KQTBS3aMnplvSyjSyoY/g4snvxsiaWZu50BtNA</w:t>
      </w:r>
    </w:p>
    <w:p>
      <w:pPr>
        <w:pStyle w:val="PreformattedText"/>
        <w:bidi w:val="0"/>
        <w:spacing w:before="0" w:after="0"/>
        <w:jc w:val="left"/>
        <w:rPr/>
      </w:pPr>
      <w:r>
        <w:rPr/>
        <w:t>304+it4TAMQ9iB0FCY7j5cW61XVbSSok6H94TC0lRiNEFHT3DJdaNGjDVYPiYS5VGIDCaDDzmRcqOi</w:t>
      </w:r>
    </w:p>
    <w:p>
      <w:pPr>
        <w:pStyle w:val="PreformattedText"/>
        <w:bidi w:val="0"/>
        <w:spacing w:before="0" w:after="0"/>
        <w:jc w:val="left"/>
        <w:rPr/>
      </w:pPr>
      <w:r>
        <w:rPr/>
        <w:t>hgol8d/1jD7HYUFSFN7v7cLCASSVzskhTxytgOodNiFuEHyZerD9wCRRWDy4hCRyosSKkg117jQXgB</w:t>
      </w:r>
    </w:p>
    <w:p>
      <w:pPr>
        <w:pStyle w:val="PreformattedText"/>
        <w:bidi w:val="0"/>
        <w:spacing w:before="0" w:after="0"/>
        <w:jc w:val="left"/>
        <w:rPr/>
      </w:pPr>
      <w:r>
        <w:rPr/>
        <w:t>TlB2ZPoayrT8hBskFQMfHcBwg9rHX7WLxwIoAipapFx8H1iIBoWPWNXyRIigJOQgWKLXDIJ9QOaDB1</w:t>
      </w:r>
    </w:p>
    <w:p>
      <w:pPr>
        <w:pStyle w:val="PreformattedText"/>
        <w:bidi w:val="0"/>
        <w:spacing w:before="0" w:after="0"/>
        <w:jc w:val="left"/>
        <w:rPr/>
      </w:pPr>
      <w:r>
        <w:rPr/>
        <w:t>sp9y4kXBYsoD0JvZc1vy+gjLg7yn4wEAm7wAigGyoe+4IVgfDHpNeEK4yNgWruekCP2ZvNYNk0C4qG</w:t>
      </w:r>
    </w:p>
    <w:p>
      <w:pPr>
        <w:pStyle w:val="PreformattedText"/>
        <w:bidi w:val="0"/>
        <w:spacing w:before="0" w:after="0"/>
        <w:jc w:val="left"/>
        <w:rPr/>
      </w:pPr>
      <w:r>
        <w:rPr/>
        <w:t>qFMPG8L3csmKRCQSYFRRtZRgieeqkmAEICBBvs+HAsBhQhAZ0AbjBDZrj0SCkRTgw0oTcVSMJF4yNJ</w:t>
      </w:r>
    </w:p>
    <w:p>
      <w:pPr>
        <w:pStyle w:val="PreformattedText"/>
        <w:bidi w:val="0"/>
        <w:spacing w:before="0" w:after="0"/>
        <w:jc w:val="left"/>
        <w:rPr/>
      </w:pPr>
      <w:r>
        <w:rPr/>
        <w:t>AgAzAtXb2wCgOBYHGDLoGcggmiIAVJYWs0gQOYo8JZCKVGFXy4/c3RgLOYxQFRiBtSrZwqIkhnKrLy</w:t>
      </w:r>
    </w:p>
    <w:p>
      <w:pPr>
        <w:pStyle w:val="PreformattedText"/>
        <w:bidi w:val="0"/>
        <w:spacing w:before="0" w:after="0"/>
        <w:jc w:val="left"/>
        <w:rPr/>
      </w:pPr>
      <w:r>
        <w:rPr/>
        <w:t>wyHBKgGq58iQYEEJNCatUjES20ENrhf4jEzAJiadm7x/b4JztfiDV7sQ3f16APHBLRfHlHSuKN04a1</w:t>
      </w:r>
    </w:p>
    <w:p>
      <w:pPr>
        <w:pStyle w:val="PreformattedText"/>
        <w:bidi w:val="0"/>
        <w:spacing w:before="0" w:after="0"/>
        <w:jc w:val="left"/>
        <w:rPr/>
      </w:pPr>
      <w:r>
        <w:rPr/>
        <w:t>qHozHbuCjvEFGzQ0S3G5SY5wWMXC0KJm3LdDgAAro6MJ98MWuwCZ+T8jO4lT0b0q31RZiQtdTTJEEq</w:t>
      </w:r>
    </w:p>
    <w:p>
      <w:pPr>
        <w:pStyle w:val="PreformattedText"/>
        <w:bidi w:val="0"/>
        <w:spacing w:before="0" w:after="0"/>
        <w:jc w:val="left"/>
        <w:rPr/>
      </w:pPr>
      <w:r>
        <w:rPr/>
        <w:t>6tWUPCYr6/2FyVYoYYqDtNBQJGw6zG8gqjgG3MC0T0OX40VTBoH69qK5WMG0DhDW9E1zDoJuzMgVbO</w:t>
      </w:r>
    </w:p>
    <w:p>
      <w:pPr>
        <w:pStyle w:val="PreformattedText"/>
        <w:bidi w:val="0"/>
        <w:spacing w:before="0" w:after="0"/>
        <w:jc w:val="left"/>
        <w:rPr/>
      </w:pPr>
      <w:r>
        <w:rPr/>
        <w:t>+AqLJI1YgekJiARs4E2QIsLJiwEFJrSZiW+CPfUnYlH4AKqsFFy60M2AGyu9Z+TRdCR0FETMaoESZV</w:t>
      </w:r>
    </w:p>
    <w:p>
      <w:pPr>
        <w:pStyle w:val="PreformattedText"/>
        <w:bidi w:val="0"/>
        <w:spacing w:before="0" w:after="0"/>
        <w:jc w:val="left"/>
        <w:rPr/>
      </w:pPr>
      <w:r>
        <w:rPr/>
        <w:t>SJuB03cZIK+uQQbYEIXmTt+dpVLiiVpsnCbuEDfmVJOspJTNoyGlXnUXQL0GNxtxYyhBWVNVp1kEs7</w:t>
      </w:r>
    </w:p>
    <w:p>
      <w:pPr>
        <w:pStyle w:val="PreformattedText"/>
        <w:bidi w:val="0"/>
        <w:spacing w:before="0" w:after="0"/>
        <w:jc w:val="left"/>
        <w:rPr/>
      </w:pPr>
      <w:r>
        <w:rPr/>
        <w:t>StWzQd6sUhmgqxEDmfEqLiIcV1pmdj0tYNOEszRr0K/IPyt0n6OKobE0HFayh7nI5eNYNjSVEdJU3L</w:t>
      </w:r>
    </w:p>
    <w:p>
      <w:pPr>
        <w:pStyle w:val="PreformattedText"/>
        <w:bidi w:val="0"/>
        <w:spacing w:before="0" w:after="0"/>
        <w:jc w:val="left"/>
        <w:rPr/>
      </w:pPr>
      <w:r>
        <w:rPr/>
        <w:t>wIAoyCIFPcdxZHtyVkZG3Ajj61nsSJ9p0IB1ozclFkJXjd8KqAcBD1hIFTqNDKGgDHPTXKqoxVOxIA</w:t>
      </w:r>
    </w:p>
    <w:p>
      <w:pPr>
        <w:pStyle w:val="PreformattedText"/>
        <w:bidi w:val="0"/>
        <w:spacing w:before="0" w:after="0"/>
        <w:jc w:val="left"/>
        <w:rPr/>
      </w:pPr>
      <w:r>
        <w:rPr/>
        <w:t>IhrQTA4hQE54by2lMAJO1KKIioOsB9sDUxAvAWaIknUWC0rUPw7wLxMd41QcIDXSadlMkXhoNplMEJ</w:t>
      </w:r>
    </w:p>
    <w:p>
      <w:pPr>
        <w:pStyle w:val="PreformattedText"/>
        <w:bidi w:val="0"/>
        <w:spacing w:before="0" w:after="0"/>
        <w:jc w:val="left"/>
        <w:rPr/>
      </w:pPr>
      <w:r>
        <w:rPr/>
        <w:t>Y9M26qtv3cNChVmJDVPfFbbZQOD5gVeTI2CgMtqbnZkKXwBTACKn6rCoUCJjgfAUy+rjWi6WbRbqvF</w:t>
      </w:r>
    </w:p>
    <w:p>
      <w:pPr>
        <w:pStyle w:val="PreformattedText"/>
        <w:bidi w:val="0"/>
        <w:spacing w:before="0" w:after="0"/>
        <w:jc w:val="left"/>
        <w:rPr/>
      </w:pPr>
      <w:r>
        <w:rPr/>
        <w:t>ucE4OqQ1icDTzzG4loCx0YDpo63rIv1cRCqh1fYsyNRJCMLsmasRDDwSh1cHUH8zGdKAzYqIUTyy4f</w:t>
      </w:r>
    </w:p>
    <w:p>
      <w:pPr>
        <w:pStyle w:val="PreformattedText"/>
        <w:bidi w:val="0"/>
        <w:spacing w:before="0" w:after="0"/>
        <w:jc w:val="left"/>
        <w:rPr/>
      </w:pPr>
      <w:r>
        <w:rPr/>
        <w:t>w5EyHUXZ3AiLAgdWhAA7bX+c0yuo7/AFVD9uBrB2+CVMjEOWdvuE23Qo1uB97AHpyx+MlEqdDgM2Z8</w:t>
      </w:r>
    </w:p>
    <w:p>
      <w:pPr>
        <w:pStyle w:val="PreformattedText"/>
        <w:bidi w:val="0"/>
        <w:spacing w:before="0" w:after="0"/>
        <w:jc w:val="left"/>
        <w:rPr/>
      </w:pPr>
      <w:r>
        <w:rPr/>
        <w:t>Cu7CJQWA6BjqwA6hEKqQDTTfMgjBNVcgC0hV1zLClF2VL2DjJ8yxQraI7uo6T82DChLEEqGghAtcL/</w:t>
      </w:r>
    </w:p>
    <w:p>
      <w:pPr>
        <w:pStyle w:val="PreformattedText"/>
        <w:bidi w:val="0"/>
        <w:spacing w:before="0" w:after="0"/>
        <w:jc w:val="left"/>
        <w:rPr/>
      </w:pPr>
      <w:r>
        <w:rPr/>
        <w:t>escSejo1C0DnkMNXQEkfNkPmLQa7c0u/8Ak/rN9NgGzf6/3iWEBu/fjdcTnolttnV5wyQT39T3g8n1</w:t>
      </w:r>
    </w:p>
    <w:p>
      <w:pPr>
        <w:pStyle w:val="PreformattedText"/>
        <w:bidi w:val="0"/>
        <w:spacing w:before="0" w:after="0"/>
        <w:jc w:val="left"/>
        <w:rPr/>
      </w:pPr>
      <w:r>
        <w:rPr/>
        <w:t>wSx39mpzXz3OcEWe3+7n1p/r5f1MYvi/tusP78xqA3sU3XpPs+fMURw9v/5zJH8P4/HvxzYQ0dpxfz</w:t>
      </w:r>
    </w:p>
    <w:p>
      <w:pPr>
        <w:pStyle w:val="PreformattedText"/>
        <w:bidi w:val="0"/>
        <w:spacing w:before="0" w:after="0"/>
        <w:jc w:val="left"/>
        <w:rPr/>
      </w:pPr>
      <w:r>
        <w:rPr/>
        <w:t>ZvBKpxfVqR/P8AnIIEfm0Mi/WmJ9Gh5t41PFyqAj9HZQpsLxyGAWQaB2je7YpCnBTbqInD24BEoTKG</w:t>
      </w:r>
    </w:p>
    <w:p>
      <w:pPr>
        <w:pStyle w:val="PreformattedText"/>
        <w:bidi w:val="0"/>
        <w:spacing w:before="0" w:after="0"/>
        <w:jc w:val="left"/>
        <w:rPr/>
      </w:pPr>
      <w:r>
        <w:rPr/>
        <w:t>Pmnt+M7Gxsd6B0sFP8YhRVPCgABE8SnDeCtQhSKfCCooxHKqVVsp2AgZO+6wV31WdbRre1Z8vcRCCp</w:t>
      </w:r>
    </w:p>
    <w:p>
      <w:pPr>
        <w:pStyle w:val="PreformattedText"/>
        <w:bidi w:val="0"/>
        <w:spacing w:before="0" w:after="0"/>
        <w:jc w:val="left"/>
        <w:rPr/>
      </w:pPr>
      <w:r>
        <w:rPr/>
        <w:t>oRNM+jNfTNENgXJ16sBPMZRCaHpV3ort8bhabwu6LxD2h4W4ugAE1pZtYE/LL2WTC0UGKBR/8AM1iF</w:t>
      </w:r>
    </w:p>
    <w:p>
      <w:pPr>
        <w:pStyle w:val="PreformattedText"/>
        <w:bidi w:val="0"/>
        <w:spacing w:before="0" w:after="0"/>
        <w:jc w:val="left"/>
        <w:rPr/>
      </w:pPr>
      <w:r>
        <w:rPr/>
        <w:t>KINJPKwb9wiU8FwTshwKOu5+OYlGhWOwN7xpXp+UtKHnXNZYbIijCECQPZdj1x+xq0WbWFQjWsILtV</w:t>
      </w:r>
    </w:p>
    <w:p>
      <w:pPr>
        <w:pStyle w:val="PreformattedText"/>
        <w:bidi w:val="0"/>
        <w:spacing w:before="0" w:after="0"/>
        <w:jc w:val="left"/>
        <w:rPr/>
      </w:pPr>
      <w:r>
        <w:rPr/>
        <w:t>S+A6QomtD9GAmgCj4cbtHWgwaRKsAgaKbHtnrCAQyQq0LCLgUC/Zg0x5UcW62CwitccenBnZcKQZj8</w:t>
      </w:r>
    </w:p>
    <w:p>
      <w:pPr>
        <w:pStyle w:val="PreformattedText"/>
        <w:bidi w:val="0"/>
        <w:spacing w:before="0" w:after="0"/>
        <w:jc w:val="left"/>
        <w:rPr/>
      </w:pPr>
      <w:r>
        <w:rPr/>
        <w:t>jANpRdKArkVSmQO+aYE1aOtGLa7iJGiiWBo8eY3ChAOVOOKTS/xmjAWNomykObv94wzwa9djRYVD7j</w:t>
      </w:r>
    </w:p>
    <w:p>
      <w:pPr>
        <w:pStyle w:val="PreformattedText"/>
        <w:bidi w:val="0"/>
        <w:spacing w:before="0" w:after="0"/>
        <w:jc w:val="left"/>
        <w:rPr/>
      </w:pPr>
      <w:r>
        <w:rPr/>
        <w:t>LEOXNW1arTw2YluEBXGtAG78ZRABsxQInCTdPmFJ5gGldURQVQHGXIgnVcyaD0P3k1tpSoSRwrCIbd</w:t>
      </w:r>
    </w:p>
    <w:p>
      <w:pPr>
        <w:pStyle w:val="PreformattedText"/>
        <w:bidi w:val="0"/>
        <w:spacing w:before="0" w:after="0"/>
        <w:jc w:val="left"/>
        <w:rPr/>
      </w:pPr>
      <w:r>
        <w:rPr/>
        <w:t>+eEMPgmUw1sLtI1sWxGmQRTEiK06IrO3tzVA2km36Kdi3qxEwWLNoaEEpIuiYCQN/jnlJr9O8FZuWr</w:t>
      </w:r>
    </w:p>
    <w:p>
      <w:pPr>
        <w:pStyle w:val="PreformattedText"/>
        <w:bidi w:val="0"/>
        <w:spacing w:before="0" w:after="0"/>
        <w:jc w:val="left"/>
        <w:rPr/>
      </w:pPr>
      <w:r>
        <w:rPr/>
        <w:t>oICBtcjN9QHudXECBR7Pzjog6DIrpA3vgHNrUlJGw+na4OQFDcS3ZADl1HG6V26OitFBrIOV2QlyS3</w:t>
      </w:r>
    </w:p>
    <w:p>
      <w:pPr>
        <w:pStyle w:val="PreformattedText"/>
        <w:bidi w:val="0"/>
        <w:spacing w:before="0" w:after="0"/>
        <w:jc w:val="left"/>
        <w:rPr/>
      </w:pPr>
      <w:r>
        <w:rPr/>
        <w:t>2++YaA2KlTfS5fX+sHlamuwARyJ65vANUgIKqRF93mkvtuLecQK1kc3VTpAi+BIqdgOxNoI5sApYvR</w:t>
      </w:r>
    </w:p>
    <w:p>
      <w:pPr>
        <w:pStyle w:val="PreformattedText"/>
        <w:bidi w:val="0"/>
        <w:spacing w:before="0" w:after="0"/>
        <w:jc w:val="left"/>
        <w:rPr/>
      </w:pPr>
      <w:r>
        <w:rPr/>
        <w:t>OEE2w72wNQubOVFADInhtgM4mYGA1gOoa9UVFmA7y7UjQUYQQCxolbXpI5jdYOi2PASzUi3swIED6q</w:t>
      </w:r>
    </w:p>
    <w:p>
      <w:pPr>
        <w:pStyle w:val="PreformattedText"/>
        <w:bidi w:val="0"/>
        <w:spacing w:before="0" w:after="0"/>
        <w:jc w:val="left"/>
        <w:rPr/>
      </w:pPr>
      <w:r>
        <w:rPr/>
        <w:t>sqiStuQKqZWLRpmkK1LLOF12jhCXK2eEtNTfAvA5gLALEGFJnL5lMMCIwFPxVWF8MZOLIOtuqXqAWO</w:t>
      </w:r>
    </w:p>
    <w:p>
      <w:pPr>
        <w:pStyle w:val="PreformattedText"/>
        <w:bidi w:val="0"/>
        <w:spacing w:before="0" w:after="0"/>
        <w:jc w:val="left"/>
        <w:rPr/>
      </w:pPr>
      <w:r>
        <w:rPr/>
        <w:t>ABdUg+6pJSSHW5clpVAEHuVm1wO8VGFlfYDcaoAm/XR7WhvJ0ULo/Bi4SAP4awZYACzHLBweLaMpqg</w:t>
      </w:r>
    </w:p>
    <w:p>
      <w:pPr>
        <w:pStyle w:val="PreformattedText"/>
        <w:bidi w:val="0"/>
        <w:spacing w:before="0" w:after="0"/>
        <w:jc w:val="left"/>
        <w:rPr/>
      </w:pPr>
      <w:r>
        <w:rPr/>
        <w:t>6veScIWhJK4jSQqFXNCUdtkFfCR0S1h2FPikEMQXAK4QBNbpVNgS/wA4cUDwFp0zlQNQhBaOk3ZcXY</w:t>
      </w:r>
    </w:p>
    <w:p>
      <w:pPr>
        <w:pStyle w:val="PreformattedText"/>
        <w:bidi w:val="0"/>
        <w:spacing w:before="0" w:after="0"/>
        <w:jc w:val="left"/>
        <w:rPr/>
      </w:pPr>
      <w:r>
        <w:rPr/>
        <w:t>LTAJi/xhZtKhAkEV1gW0ewSGmNvBVo4Yyo+KtBLrWKfAy1VG2ten71hjcNE6qYU3sGQMWnWFA8VDRo</w:t>
      </w:r>
    </w:p>
    <w:p>
      <w:pPr>
        <w:pStyle w:val="PreformattedText"/>
        <w:bidi w:val="0"/>
        <w:spacing w:before="0" w:after="0"/>
        <w:jc w:val="left"/>
        <w:rPr/>
      </w:pPr>
      <w:r>
        <w:rPr/>
        <w:t>JSDeiLYXAgtnHiLYJkEJgrIKTe+gBgyadJDciitACsOxNFDfXBIOilkZOAyiouB5bGCNqAjUEqLTJX</w:t>
      </w:r>
    </w:p>
    <w:p>
      <w:pPr>
        <w:pStyle w:val="PreformattedText"/>
        <w:bidi w:val="0"/>
        <w:spacing w:before="0" w:after="0"/>
        <w:jc w:val="left"/>
        <w:rPr/>
      </w:pPr>
      <w:r>
        <w:rPr/>
        <w:t>RsNCTF8aGiuaQVQtJqcHKkT7DJdEA6LQqKND3NU4orLGENCUFFZh9sRX1ARIqh+82zzg9PO+EkFZxM</w:t>
      </w:r>
    </w:p>
    <w:p>
      <w:pPr>
        <w:pStyle w:val="PreformattedText"/>
        <w:bidi w:val="0"/>
        <w:spacing w:before="0" w:after="0"/>
        <w:jc w:val="left"/>
        <w:rPr/>
      </w:pPr>
      <w:r>
        <w:rPr/>
        <w:t>hAU2VuJkBOyxAnqag0Ngi2KsNbxuBsUuryDWW6Fy22CnRR7RUoetLjCxDX/oGdxEOmJblOB2RxsY6s</w:t>
      </w:r>
    </w:p>
    <w:p>
      <w:pPr>
        <w:pStyle w:val="PreformattedText"/>
        <w:bidi w:val="0"/>
        <w:spacing w:before="0" w:after="0"/>
        <w:jc w:val="left"/>
        <w:rPr/>
      </w:pPr>
      <w:r>
        <w:rPr/>
        <w:t>L3FW4KCGkik6GjcwNJOKY3gkQTkxJrYYJiQRoiumjHNhCiYkggaa6X6YHa3p9NXKmUpFEoSRIDddlb</w:t>
      </w:r>
    </w:p>
    <w:p>
      <w:pPr>
        <w:pStyle w:val="PreformattedText"/>
        <w:bidi w:val="0"/>
        <w:spacing w:before="0" w:after="0"/>
        <w:jc w:val="left"/>
        <w:rPr/>
      </w:pPr>
      <w:r>
        <w:rPr/>
        <w:t>EUdkxXd+FVIA4kfFKYYKqlpFdIlRH4w4xQSMdMC9AlV53KNhdmotG4olPrmCKysC0J0IcUb2GTJIAY</w:t>
      </w:r>
    </w:p>
    <w:p>
      <w:pPr>
        <w:pStyle w:val="PreformattedText"/>
        <w:bidi w:val="0"/>
        <w:spacing w:before="0" w:after="0"/>
        <w:jc w:val="left"/>
        <w:rPr/>
      </w:pPr>
      <w:r>
        <w:rPr/>
        <w:t>K3oJ0UB6GDUaofY0XszYmQ1m1ohKLsKT/WRI8DqXAWruhgsVpYTwQKmVroMbgAA4GlSQN9ylq7Q7Qv</w:t>
      </w:r>
    </w:p>
    <w:p>
      <w:pPr>
        <w:pStyle w:val="PreformattedText"/>
        <w:bidi w:val="0"/>
        <w:spacing w:before="0" w:after="0"/>
        <w:jc w:val="left"/>
        <w:rPr/>
      </w:pPr>
      <w:r>
        <w:rPr/>
        <w:t>QdkmECkwWhgEkICWJAZkQgFsYa6AnLuBhEHkE0JOxHdboMP2nEisaeCte15jFicKRFHtE1jNPQg0Ac</w:t>
      </w:r>
    </w:p>
    <w:p>
      <w:pPr>
        <w:pStyle w:val="PreformattedText"/>
        <w:bidi w:val="0"/>
        <w:spacing w:before="0" w:after="0"/>
        <w:jc w:val="left"/>
        <w:rPr/>
      </w:pPr>
      <w:r>
        <w:rPr/>
        <w:t>qEGlyWSBEuoCNpqvzNsWVGI1lWbgZBUnERaBSCOuAJRsown0DYA7cdrM1VqDQ1eCuBAJ0jsI2QKCbt</w:t>
      </w:r>
    </w:p>
    <w:p>
      <w:pPr>
        <w:pStyle w:val="PreformattedText"/>
        <w:bidi w:val="0"/>
        <w:spacing w:before="0" w:after="0"/>
        <w:jc w:val="left"/>
        <w:rPr/>
      </w:pPr>
      <w:r>
        <w:rPr/>
        <w:t>wgkKQw2JNqIf4ziCSRoAjZSqL+sCIpSSRkYkfTpc/8QAKBEBAAICAQIGAwEBAQEAAAAAAQARITFBUW</w:t>
      </w:r>
    </w:p>
    <w:p>
      <w:pPr>
        <w:pStyle w:val="PreformattedText"/>
        <w:bidi w:val="0"/>
        <w:spacing w:before="0" w:after="0"/>
        <w:jc w:val="left"/>
        <w:rPr/>
      </w:pPr>
      <w:r>
        <w:rPr/>
        <w:t>EQcYGRobHB0fDhIPEw/9oACAECAQE/EIx56eGP+X48e0dRjGeW/wDjr4DUcNzLJO6cI68MR4c5w8O3</w:t>
      </w:r>
    </w:p>
    <w:p>
      <w:pPr>
        <w:pStyle w:val="PreformattedText"/>
        <w:bidi w:val="0"/>
        <w:spacing w:before="0" w:after="0"/>
        <w:jc w:val="left"/>
        <w:rPr/>
      </w:pPr>
      <w:r>
        <w:rPr/>
        <w:t>/XEvM7R2Q6TWvCHWOlrwZw3K4muIbh4/UY3DhxDhiZvwVB4D4GaPg+vhpzLi8ZrO/cGoErUqYDUouJ</w:t>
      </w:r>
    </w:p>
    <w:p>
      <w:pPr>
        <w:pStyle w:val="PreformattedText"/>
        <w:bidi w:val="0"/>
        <w:spacing w:before="0" w:after="0"/>
        <w:jc w:val="left"/>
        <w:rPr/>
      </w:pPr>
      <w:r>
        <w:rPr/>
        <w:t>GVvx6zjUxPvwfBh0nn43114bKmHwvw7+P1/wADLl+/g5j1lzUbgUGI2cSsz0y5sTMXKhrwXLlwalt+</w:t>
      </w:r>
    </w:p>
    <w:p>
      <w:pPr>
        <w:pStyle w:val="PreformattedText"/>
        <w:bidi w:val="0"/>
        <w:spacing w:before="0" w:after="0"/>
        <w:jc w:val="left"/>
        <w:rPr/>
      </w:pPr>
      <w:r>
        <w:rPr/>
        <w:t>JfM83gt8Fy84ZbwXuXL8Fz6jLnH/ADfjrxesfB1naff/ABdEWLL0j1lN+HMbc4Rd/Aa7Rx/x2jHU5h</w:t>
      </w:r>
    </w:p>
    <w:p>
      <w:pPr>
        <w:pStyle w:val="PreformattedText"/>
        <w:bidi w:val="0"/>
        <w:spacing w:before="0" w:after="0"/>
        <w:jc w:val="left"/>
        <w:rPr/>
      </w:pPr>
      <w:r>
        <w:rPr/>
        <w:t>ubDPlNyfVMal4Zyj3DxB14O3h0iablYg6agx3iNxlQ4viCazo5jrM5zlcvOfg5losxTjMZSu0NRjLl</w:t>
      </w:r>
    </w:p>
    <w:p>
      <w:pPr>
        <w:pStyle w:val="PreformattedText"/>
        <w:bidi w:val="0"/>
        <w:spacing w:before="0" w:after="0"/>
        <w:jc w:val="left"/>
        <w:rPr/>
      </w:pPr>
      <w:r>
        <w:rPr/>
        <w:t>we8vEa8S/fwXL6S4PvLvMuX4FS5cvcH2ly5fvLly5cpL4l+8uXqX4L9pcWXLxDLmEECKs6iLVzPSTM</w:t>
      </w:r>
    </w:p>
    <w:p>
      <w:pPr>
        <w:pStyle w:val="PreformattedText"/>
        <w:bidi w:val="0"/>
        <w:spacing w:before="0" w:after="0"/>
        <w:jc w:val="left"/>
        <w:rPr/>
      </w:pPr>
      <w:r>
        <w:rPr/>
        <w:t>SulhisQZcuXiX7Rdy2X43z/wAPxOZcxH/hjPXMfOa/46/9LGPaPxL8SXLi9IgvrMIx8HnwcJj5wn3O</w:t>
      </w:r>
    </w:p>
    <w:p>
      <w:pPr>
        <w:pStyle w:val="PreformattedText"/>
        <w:bidi w:val="0"/>
        <w:spacing w:before="0" w:after="0"/>
        <w:jc w:val="left"/>
        <w:rPr/>
      </w:pPr>
      <w:r>
        <w:rPr/>
        <w:t>s6TrMc+HE2vmE4zTv4DP0TRGqZtU59Jz38HCHHXxeUOsesrZAw4YkrpE5nTzN50T4RcQQdpq1uGbeB</w:t>
      </w:r>
    </w:p>
    <w:p>
      <w:pPr>
        <w:pStyle w:val="PreformattedText"/>
        <w:bidi w:val="0"/>
        <w:spacing w:before="0" w:after="0"/>
        <w:jc w:val="left"/>
        <w:rPr/>
      </w:pPr>
      <w:r>
        <w:rPr/>
        <w:t>Bkg0zjOnwHSLiL1jt4jDFy55vB8PBcWvBeJepcuX7S5cvUvUuXM5uffiP/ABnw34XianlPPwS9mJq5</w:t>
      </w:r>
    </w:p>
    <w:p>
      <w:pPr>
        <w:pStyle w:val="PreformattedText"/>
        <w:bidi w:val="0"/>
        <w:spacing w:before="0" w:after="0"/>
        <w:jc w:val="left"/>
        <w:rPr/>
      </w:pPr>
      <w:r>
        <w:rPr/>
        <w:t>ZkMIDozSE7B/x0n14X4Xf/FeGPHrPXxriU+DHiPbfh28Lnac+L4KbfA80rK9ZXrKcOJWMPC5fcW7jM</w:t>
      </w:r>
    </w:p>
    <w:p>
      <w:pPr>
        <w:pStyle w:val="PreformattedText"/>
        <w:bidi w:val="0"/>
        <w:spacing w:before="0" w:after="0"/>
        <w:jc w:val="left"/>
        <w:rPr/>
      </w:pPr>
      <w:r>
        <w:rPr/>
        <w:t>T6mCTj4pMajO/E9Z0nFzz1Hdw3OEuaJxQZIm5sznCd3gPB3j4ckDXSCDFVEjvBNpv4dfCx8Hb4R4E7</w:t>
      </w:r>
    </w:p>
    <w:p>
      <w:pPr>
        <w:pStyle w:val="PreformattedText"/>
        <w:bidi w:val="0"/>
        <w:spacing w:before="0" w:after="0"/>
        <w:jc w:val="left"/>
        <w:rPr/>
      </w:pPr>
      <w:r>
        <w:rPr/>
        <w:t>ofDWpgwoii8xdoteC+upfNy4sXmWS5feXcvviXLly2pcu5cuX3ly5cuXbL7y5cvt4XLlsvMz4d/GvC</w:t>
      </w:r>
    </w:p>
    <w:p>
      <w:pPr>
        <w:pStyle w:val="PreformattedText"/>
        <w:bidi w:val="0"/>
        <w:spacing w:before="0" w:after="0"/>
        <w:jc w:val="left"/>
        <w:rPr/>
      </w:pPr>
      <w:r>
        <w:rPr/>
        <w:t>vCq3K9p6YnlKleFdZWZXtPPc9JUNMO84nPgnHEqVUqBuVzEzKx4vg+HEf+eI8x76RsWKwYPEuXLixY</w:t>
      </w:r>
    </w:p>
    <w:p>
      <w:pPr>
        <w:pStyle w:val="PreformattedText"/>
        <w:bidi w:val="0"/>
        <w:spacing w:before="0" w:after="0"/>
        <w:jc w:val="left"/>
        <w:rPr/>
      </w:pPr>
      <w:r>
        <w:rPr/>
        <w:t>1i78Fl9Zh4VLFQ0R56x8p5+HHgxhOLmbQ5JmTH3nWc5nDfg6+JnE0uvHvNvaGY8QblLY9o/8fgzr4n</w:t>
      </w:r>
    </w:p>
    <w:p>
      <w:pPr>
        <w:pStyle w:val="PreformattedText"/>
        <w:bidi w:val="0"/>
        <w:spacing w:before="0" w:after="0"/>
        <w:jc w:val="left"/>
        <w:rPr/>
      </w:pPr>
      <w:r>
        <w:rPr/>
        <w:t>zg6ykqE3JwnGUhLpixaiy5c34XOajFNzyl9/Adzjv/AMXidIN8eG5c6Ttfh5T68CXiP/XTxPB5zmEx</w:t>
      </w:r>
    </w:p>
    <w:p>
      <w:pPr>
        <w:pStyle w:val="PreformattedText"/>
        <w:bidi w:val="0"/>
        <w:spacing w:before="0" w:after="0"/>
        <w:jc w:val="left"/>
        <w:rPr/>
      </w:pPr>
      <w:r>
        <w:rPr/>
        <w:t>KlSpXMrxfGiVKnPhXhUTp4VPOBK5gT18GMvw4j4YnMfBj4CwTntL9orTLS2WluMTqTLMeZfjsR4nDE</w:t>
      </w:r>
    </w:p>
    <w:p>
      <w:pPr>
        <w:pStyle w:val="PreformattedText"/>
        <w:bidi w:val="0"/>
        <w:spacing w:before="0" w:after="0"/>
        <w:jc w:val="left"/>
        <w:rPr/>
      </w:pPr>
      <w:r>
        <w:rPr/>
        <w:t>F1Ajn/AJzmPzGG5w8cME4zhzmGcs/8JxOHj0nPgdXK7juKWx3mfCcWfGaa8OUwqc2HxG5lOHh1zA1U</w:t>
      </w:r>
    </w:p>
    <w:p>
      <w:pPr>
        <w:pStyle w:val="PreformattedText"/>
        <w:bidi w:val="0"/>
        <w:spacing w:before="0" w:after="0"/>
        <w:jc w:val="left"/>
        <w:rPr/>
      </w:pPr>
      <w:r>
        <w:rPr/>
        <w:t>uosUWpcviXmzxuXiesevH/VTPh56lVKlMqekrruV4d/DzlQJUZUp5/4x45hvxqVMyv8AjygdPGvCty</w:t>
      </w:r>
    </w:p>
    <w:p>
      <w:pPr>
        <w:pStyle w:val="PreformattedText"/>
        <w:bidi w:val="0"/>
        <w:spacing w:before="0" w:after="0"/>
        <w:jc w:val="left"/>
        <w:rPr/>
      </w:pPr>
      <w:r>
        <w:rPr/>
        <w:t>vD1lE1uUQIHHTwxKjHfh6ePpibnaeU6eLDDiFuKvw90qnMolHWYiHpBUTtHEp8Nhg1nx+J6+OtROvg</w:t>
      </w:r>
    </w:p>
    <w:p>
      <w:pPr>
        <w:pStyle w:val="PreformattedText"/>
        <w:bidi w:val="0"/>
        <w:spacing w:before="0" w:after="0"/>
        <w:jc w:val="left"/>
        <w:rPr/>
      </w:pPr>
      <w:r>
        <w:rPr/>
        <w:t>7jz4NphRfga34OpPLN4vg4w3Ph4c/wDDRmZUS5s+DKUxGzR8NO/h5Tn4OYTDc6nw6w6xi4bjx3jT/g</w:t>
      </w:r>
    </w:p>
    <w:p>
      <w:pPr>
        <w:pStyle w:val="PreformattedText"/>
        <w:bidi w:val="0"/>
        <w:spacing w:before="0" w:after="0"/>
        <w:jc w:val="left"/>
        <w:rPr/>
      </w:pPr>
      <w:r>
        <w:rPr/>
        <w:t>UzL7y5fvL1Lly+8LldpUqV1lQJUCVMJWpWZ8oErtK9oSvaVKiSu0qVUrwqVK6Sod5qV4ebKmjP/Adp</w:t>
      </w:r>
    </w:p>
    <w:p>
      <w:pPr>
        <w:pStyle w:val="PreformattedText"/>
        <w:bidi w:val="0"/>
        <w:spacing w:before="0" w:after="0"/>
        <w:jc w:val="left"/>
        <w:rPr/>
      </w:pPr>
      <w:r>
        <w:rPr/>
        <w:t>XTwxi/D18O89JXh2m5eO0qdJiceLGvC458V/43LI7ZMFRKhKiES4o4lPBEONxzd7jGsSicTacJr3hu</w:t>
      </w:r>
    </w:p>
    <w:p>
      <w:pPr>
        <w:pStyle w:val="PreformattedText"/>
        <w:bidi w:val="0"/>
        <w:spacing w:before="0" w:after="0"/>
        <w:jc w:val="left"/>
        <w:rPr/>
      </w:pPr>
      <w:r>
        <w:rPr/>
        <w:t>cR56TmeUuFZnWcx7eBMkN1N/DzXznLpN9T4wbfHOGGq8DxOs07wYWbM2m3g4eFYJcdQbudM7pt4HHg</w:t>
      </w:r>
    </w:p>
    <w:p>
      <w:pPr>
        <w:pStyle w:val="PreformattedText"/>
        <w:bidi w:val="0"/>
        <w:spacing w:before="0" w:after="0"/>
        <w:jc w:val="left"/>
        <w:rPr/>
      </w:pPr>
      <w:r>
        <w:rPr/>
        <w:t>z85fCTTEI6ix1FL8BFwseC7l1Lq4PgPmYmIVAncSuZ5vErxPJK4ZXMqVUqVK6SpT4VEleAHMrx9JYb</w:t>
      </w:r>
    </w:p>
    <w:p>
      <w:pPr>
        <w:pStyle w:val="PreformattedText"/>
        <w:bidi w:val="0"/>
        <w:spacing w:before="0" w:after="0"/>
        <w:jc w:val="left"/>
        <w:rPr/>
      </w:pPr>
      <w:r>
        <w:rPr/>
        <w:t>lUo0peFyNkfJBN8Spx4esOPDjw7VCVcq/Bn14fU7x6f9Pjrx+/AIm2dKcseL8JbmXIqt4memBvmbME</w:t>
      </w:r>
    </w:p>
    <w:p>
      <w:pPr>
        <w:pStyle w:val="PreformattedText"/>
        <w:bidi w:val="0"/>
        <w:spacing w:before="0" w:after="0"/>
        <w:jc w:val="left"/>
        <w:rPr/>
      </w:pPr>
      <w:r>
        <w:rPr/>
        <w:t>vweZwml8zjXjjwZvmZnWOYcxqxhVzF3me1N4eZy8H1NPCQ+IeHXpOZwuYqYDBmN33/5MsPBlskxKnZ</w:t>
      </w:r>
    </w:p>
    <w:p>
      <w:pPr>
        <w:pStyle w:val="PreformattedText"/>
        <w:bidi w:val="0"/>
        <w:spacing w:before="0" w:after="0"/>
        <w:jc w:val="left"/>
        <w:rPr/>
      </w:pPr>
      <w:r>
        <w:rPr/>
        <w:t>NpTbUBKlXmBrBNyaYgxRR+Bly5cuWy5evAzqHeXBgblQxiGeZUqVKlSpRKlT1le8qVA2yusrEr2lTr</w:t>
      </w:r>
    </w:p>
    <w:p>
      <w:pPr>
        <w:pStyle w:val="PreformattedText"/>
        <w:bidi w:val="0"/>
        <w:spacing w:before="0" w:after="0"/>
        <w:jc w:val="left"/>
        <w:rPr/>
      </w:pPr>
      <w:r>
        <w:rPr/>
        <w:t>PuV4VK6RNzrHAx+0aqVnMUvvB7S3WCojPlM8TzneZ6Socf8AHbjwZfhmesrHaefj28N5jGZ8es6Tyh</w:t>
      </w:r>
    </w:p>
    <w:p>
      <w:pPr>
        <w:pStyle w:val="PreformattedText"/>
        <w:bidi w:val="0"/>
        <w:spacing w:before="0" w:after="0"/>
        <w:jc w:val="left"/>
        <w:rPr/>
      </w:pPr>
      <w:r>
        <w:rPr/>
        <w:t>qOnxXUuWdZZ1l1LN+EwEYeBNpx8fjwxjxHw5lTy8HDwu42nLNu0UzcpRjw900hbrfizU8N1gJ5pt4D</w:t>
      </w:r>
    </w:p>
    <w:p>
      <w:pPr>
        <w:pStyle w:val="PreformattedText"/>
        <w:bidi w:val="0"/>
        <w:spacing w:before="0" w:after="0"/>
        <w:jc w:val="left"/>
        <w:rPr/>
      </w:pPr>
      <w:r>
        <w:rPr/>
        <w:t>MqOIT7jmYsHW+wR2h5n8bl2X9Cj3c/EqU84X4xBl2joPzMoBV2fWJl2Vco/iZztJzFtFIPOMVtnkln</w:t>
      </w:r>
    </w:p>
    <w:p>
      <w:pPr>
        <w:pStyle w:val="PreformattedText"/>
        <w:bidi w:val="0"/>
        <w:spacing w:before="0" w:after="0"/>
        <w:jc w:val="left"/>
        <w:rPr/>
      </w:pPr>
      <w:r>
        <w:rPr/>
        <w:t>DGby8F0h25nLEuy3WPQ3OG2A+MSpsczUUMCwrUD3le0NysQOZ9eFRKnEo5JRKJXSVzKlR8ElZn1KuU</w:t>
      </w:r>
    </w:p>
    <w:p>
      <w:pPr>
        <w:pStyle w:val="PreformattedText"/>
        <w:bidi w:val="0"/>
        <w:spacing w:before="0" w:after="0"/>
        <w:jc w:val="left"/>
        <w:rPr/>
      </w:pPr>
      <w:r>
        <w:rPr/>
        <w:t>zOJUrpG9RxE2kY94teI+C4mEMhOvSa8GYITtLnHbwfnwx6eFzp4MZcf+MTz1/wA3RKZia7xfaKxmX3</w:t>
      </w:r>
    </w:p>
    <w:p>
      <w:pPr>
        <w:pStyle w:val="PreformattedText"/>
        <w:bidi w:val="0"/>
        <w:spacing w:before="0" w:after="0"/>
        <w:jc w:val="left"/>
        <w:rPr/>
      </w:pPr>
      <w:r>
        <w:rPr/>
        <w:t>l1i4o5xL4vcxmebjuDM8niteNw/wCsb8HcZtvwHGIipmRZekXMWVJyuG/Fw8B4vWcJ9zlN3OJ2zadH</w:t>
      </w:r>
    </w:p>
    <w:p>
      <w:pPr>
        <w:pStyle w:val="PreformattedText"/>
        <w:bidi w:val="0"/>
        <w:spacing w:before="0" w:after="0"/>
        <w:jc w:val="left"/>
        <w:rPr/>
      </w:pPr>
      <w:r>
        <w:rPr/>
        <w:t>h4RxdY6uCbP8hj3YHZ9w+xD0+ZWHzDwqdBF3a9J9xZ29QgUC55iK0h1dehNisvT/ACAAYPT/AEmApX</w:t>
      </w:r>
    </w:p>
    <w:p>
      <w:pPr>
        <w:pStyle w:val="PreformattedText"/>
        <w:bidi w:val="0"/>
        <w:spacing w:before="0" w:after="0"/>
        <w:jc w:val="left"/>
        <w:rPr/>
      </w:pPr>
      <w:r>
        <w:rPr/>
        <w:t>1r8EtBB5oxM2PT/IpV9QI/OGINKuM9pG3E8k8kJuS/SeSdFmWK1E5hmYh2kyKjcTXSCFOfHKY8fSYu</w:t>
      </w:r>
    </w:p>
    <w:p>
      <w:pPr>
        <w:pStyle w:val="PreformattedText"/>
        <w:bidi w:val="0"/>
        <w:spacing w:before="0" w:after="0"/>
        <w:jc w:val="left"/>
        <w:rPr/>
      </w:pPr>
      <w:r>
        <w:rPr/>
        <w:t>anl48yvH7ly+nhvMP+lCbXx4G4vhu4YhCD3j7zrO3gsuXLrEuX71Ll+N+Hb/AJf+uP8AjBKMy0u4gW</w:t>
      </w:r>
    </w:p>
    <w:p>
      <w:pPr>
        <w:pStyle w:val="PreformattedText"/>
        <w:bidi w:val="0"/>
        <w:spacing w:before="0" w:after="0"/>
        <w:jc w:val="left"/>
        <w:rPr/>
      </w:pPr>
      <w:r>
        <w:rPr/>
        <w:t>M+eawcsdMz6Rz4HrxBNvD8PBvw8/CveV4OIuIOYsMYOIUBUWYtqmpssyuDnwPxDiefg+Lrm8+Xg2jq</w:t>
      </w:r>
    </w:p>
    <w:p>
      <w:pPr>
        <w:pStyle w:val="PreformattedText"/>
        <w:bidi w:val="0"/>
        <w:spacing w:before="0" w:after="0"/>
        <w:jc w:val="left"/>
        <w:rPr/>
      </w:pPr>
      <w:r>
        <w:rPr/>
        <w:t>w17d14hvA2ujyOfN9pXI7zkPI0TBVtExkBXLLm3qePQipk7L/UVcAO+feNrE7OPQI8Bbgq4iaZddvr</w:t>
      </w:r>
    </w:p>
    <w:p>
      <w:pPr>
        <w:pStyle w:val="PreformattedText"/>
        <w:bidi w:val="0"/>
        <w:spacing w:before="0" w:after="0"/>
        <w:jc w:val="left"/>
        <w:rPr/>
      </w:pPr>
      <w:r>
        <w:rPr/>
        <w:t>wQrIHaH7qC0Pej0hFA90VDK9E/PEApdHAspSzubmaAcOvzTfmmY3LHQSnksp8+cKS2Un856cj7TAIG</w:t>
      </w:r>
    </w:p>
    <w:p>
      <w:pPr>
        <w:pStyle w:val="PreformattedText"/>
        <w:bidi w:val="0"/>
        <w:spacing w:before="0" w:after="0"/>
        <w:jc w:val="left"/>
        <w:rPr/>
      </w:pPr>
      <w:r>
        <w:rPr/>
        <w:t>HHwUnTMOfBktIngm1yvJHBlVBnMxYYgAvfgMslyy5faXLzL3Hq34N24Budk6uJdy95l3LnbxuXL7x8</w:t>
      </w:r>
    </w:p>
    <w:p>
      <w:pPr>
        <w:pStyle w:val="PreformattedText"/>
        <w:bidi w:val="0"/>
        <w:spacing w:before="0" w:after="0"/>
        <w:jc w:val="left"/>
        <w:rPr/>
      </w:pPr>
      <w:r>
        <w:rPr/>
        <w:t>oo7jHROUunU4DHqyraqCeUThl22A48Fy5cueXhcHcvrqXcuae8+pf/AA/9X4X4LF1m+Kc4lPA65eX6</w:t>
      </w:r>
    </w:p>
    <w:p>
      <w:pPr>
        <w:pStyle w:val="PreformattedText"/>
        <w:bidi w:val="0"/>
        <w:spacing w:before="0" w:after="0"/>
        <w:jc w:val="left"/>
        <w:rPr/>
      </w:pPr>
      <w:r>
        <w:rPr/>
        <w:t>RQuOJeIzadU14G5x8HGcXN+Hc8eJ5IxnVBzfMyMQXmNaj7IsVzN4bP8AhX9PHQTc0JxOribTnBDDVa</w:t>
      </w:r>
    </w:p>
    <w:p>
      <w:pPr>
        <w:pStyle w:val="PreformattedText"/>
        <w:bidi w:val="0"/>
        <w:spacing w:before="0" w:after="0"/>
        <w:jc w:val="left"/>
        <w:rPr/>
      </w:pPr>
      <w:r>
        <w:rPr/>
        <w:t>n7V5exBJBy9XqukMACv57yjlj5lNCvq6/axt211NeRr3jU0839dY0qrvXRLubv0aJk3RWjHvzK6hug</w:t>
      </w:r>
    </w:p>
    <w:p>
      <w:pPr>
        <w:pStyle w:val="PreformattedText"/>
        <w:bidi w:val="0"/>
        <w:spacing w:before="0" w:after="0"/>
        <w:jc w:val="left"/>
        <w:rPr/>
      </w:pPr>
      <w:r>
        <w:rPr/>
        <w:t>PtuIyQvzharu9CUzVPW/zBRZy4xfHPzLAruAv3lQPr7Prn3i5RB1y9OsTBEzh+YZElGOfXqeZGyHZ3</w:t>
      </w:r>
    </w:p>
    <w:p>
      <w:pPr>
        <w:pStyle w:val="PreformattedText"/>
        <w:bidi w:val="0"/>
        <w:spacing w:before="0" w:after="0"/>
        <w:jc w:val="left"/>
        <w:rPr/>
      </w:pPr>
      <w:r>
        <w:rPr/>
        <w:t>fsX5763LbBdn6/klsf12/fSc7HUfk/Ousr6GeTwMavB0ROkQgmPM6+ZaDqDfPgvwebwU3KR4+P8IYQ</w:t>
      </w:r>
    </w:p>
    <w:p>
      <w:pPr>
        <w:pStyle w:val="PreformattedText"/>
        <w:bidi w:val="0"/>
        <w:spacing w:before="0" w:after="0"/>
        <w:jc w:val="left"/>
        <w:rPr/>
      </w:pPr>
      <w:r>
        <w:rPr/>
        <w:t>YOpeIvMuX3/4GdZe48RiRv0jF7x5lvMeYm+sMMI63GIOrl1Llwb85e/AmHTOZqdJfeXLMzy8GP8Axm</w:t>
      </w:r>
    </w:p>
    <w:p>
      <w:pPr>
        <w:pStyle w:val="PreformattedText"/>
        <w:bidi w:val="0"/>
        <w:spacing w:before="0" w:after="0"/>
        <w:jc w:val="left"/>
        <w:rPr/>
      </w:pPr>
      <w:r>
        <w:rPr/>
        <w:t>c+LHwBK9QIi5W14D3QfE01OqL7x3N5ieJ4uoM4h8TOufD68WMZozoYng6nXE5xQnCay1nhPCvDUhgm</w:t>
      </w:r>
    </w:p>
    <w:p>
      <w:pPr>
        <w:pStyle w:val="PreformattedText"/>
        <w:bidi w:val="0"/>
        <w:spacing w:before="0" w:after="0"/>
        <w:jc w:val="left"/>
        <w:rPr/>
      </w:pPr>
      <w:r>
        <w:rPr/>
        <w:t>s21N5z8DldeXd7e8HLwAAoB9ravLUXov5gxonW/g5fiCXhe7C489eY25A5499e1yhvyuY4XyEzy6v7</w:t>
      </w:r>
    </w:p>
    <w:p>
      <w:pPr>
        <w:pStyle w:val="PreformattedText"/>
        <w:bidi w:val="0"/>
        <w:spacing w:before="0" w:after="0"/>
        <w:jc w:val="left"/>
        <w:rPr/>
      </w:pPr>
      <w:r>
        <w:rPr/>
        <w:t>ymFQPQf6wRSh3uIiBXlOBVDBRvzICzSRKAHYfj9yvArpT5vXZlYIAxRn0bv1EpU2zRXWeF1bdWW7Uz</w:t>
      </w:r>
    </w:p>
    <w:p>
      <w:pPr>
        <w:pStyle w:val="PreformattedText"/>
        <w:bidi w:val="0"/>
        <w:spacing w:before="0" w:after="0"/>
        <w:jc w:val="left"/>
        <w:rPr/>
      </w:pPr>
      <w:r>
        <w:rPr/>
        <w:t>T08u3aLC3Zk58+/xGNpTpw+Zw/DBNm+Vl15pmYWg8h8xMvkjHa74OPT8EyCAV/a2TdFfP+nrLMibhs</w:t>
      </w:r>
    </w:p>
    <w:p>
      <w:pPr>
        <w:pStyle w:val="PreformattedText"/>
        <w:bidi w:val="0"/>
        <w:spacing w:before="0" w:after="0"/>
        <w:jc w:val="left"/>
        <w:rPr/>
      </w:pPr>
      <w:r>
        <w:rPr/>
        <w:t>lRMkT3jzMMTdmRuFgkWBlmYM4S/BfeMKz5eAggZc58CXL4m5c7TpU34ffgl3CZxMk5FQjcWEqsNIYx</w:t>
      </w:r>
    </w:p>
    <w:p>
      <w:pPr>
        <w:pStyle w:val="PreformattedText"/>
        <w:bidi w:val="0"/>
        <w:spacing w:before="0" w:after="0"/>
        <w:jc w:val="left"/>
        <w:rPr/>
      </w:pPr>
      <w:r>
        <w:rPr/>
        <w:t>4FXhLExF34XLnrN+U343L7y64l+PlHPh6x8PL/i5p3ij7R1FzN+0vkhvw41DVz6l5lLv/htHqcJqTj</w:t>
      </w:r>
    </w:p>
    <w:p>
      <w:pPr>
        <w:pStyle w:val="PreformattedText"/>
        <w:bidi w:val="0"/>
        <w:spacing w:before="0" w:after="0"/>
        <w:jc w:val="left"/>
        <w:rPr/>
      </w:pPr>
      <w:r>
        <w:rPr/>
        <w:t>wP+POVKlbgpqV4VHNzmdk2nM4eHbwHxMTjM5xOBDwFBHMPrV+/tL6CfNb0vty+01jZWB2DiUKUX/Vz</w:t>
      </w:r>
    </w:p>
    <w:p>
      <w:pPr>
        <w:pStyle w:val="PreformattedText"/>
        <w:bidi w:val="0"/>
        <w:spacing w:before="0" w:after="0"/>
        <w:jc w:val="left"/>
        <w:rPr/>
      </w:pPr>
      <w:r>
        <w:rPr/>
        <w:t>csyepf8Ah6RhFa9P75ZnQa44ebz/AGIGfPp6TQ2a77YKAO7Ks3dP7/yIcwodoqF4CKZVRWJcNalRb1</w:t>
      </w:r>
    </w:p>
    <w:p>
      <w:pPr>
        <w:pStyle w:val="PreformattedText"/>
        <w:bidi w:val="0"/>
        <w:spacing w:before="0" w:after="0"/>
        <w:jc w:val="left"/>
        <w:rPr/>
      </w:pPr>
      <w:r>
        <w:rPr/>
        <w:t>LCyFoDbA49feGeheen6X0iTVqxo84kL9YLCvTF4qLG92desWW2XGH5KHrjjjiOEpTXX0G/iowrmghh</w:t>
      </w:r>
    </w:p>
    <w:p>
      <w:pPr>
        <w:pStyle w:val="PreformattedText"/>
        <w:bidi w:val="0"/>
        <w:spacing w:before="0" w:after="0"/>
        <w:jc w:val="left"/>
        <w:rPr/>
      </w:pPr>
      <w:r>
        <w:rPr/>
        <w:t>7O/w8mF0CNU0eUqBwiy31cyxFMbM+zv0b7MU2Hz0/wCzPVbef/npL809JvEW+YjmD2jI9x1daYb7os</w:t>
      </w:r>
    </w:p>
    <w:p>
      <w:pPr>
        <w:pStyle w:val="PreformattedText"/>
        <w:bidi w:val="0"/>
        <w:spacing w:before="0" w:after="0"/>
        <w:jc w:val="left"/>
        <w:rPr/>
      </w:pPr>
      <w:r>
        <w:rPr/>
        <w:t>VxLzLmEUb8Li9Y+B5oaQ0jxBmfDvUMeFnrPOXL6Ev2lx/4d05RiIk85Ug7fBtcx3LrxJ9eN7lx7+Hl</w:t>
      </w:r>
    </w:p>
    <w:p>
      <w:pPr>
        <w:pStyle w:val="PreformattedText"/>
        <w:bidi w:val="0"/>
        <w:spacing w:before="0" w:after="0"/>
        <w:jc w:val="left"/>
        <w:rPr/>
      </w:pPr>
      <w:r>
        <w:rPr/>
        <w:t>OZff/p8K/wCb7R4fBWc/BtmNeC5ruZlR7TpMqf8AgcTjOEyxM1LmTLMdMzXiZZpMjCuV7Spo1Kx2js</w:t>
      </w:r>
    </w:p>
    <w:p>
      <w:pPr>
        <w:pStyle w:val="PreformattedText"/>
        <w:bidi w:val="0"/>
        <w:spacing w:before="0" w:after="0"/>
        <w:jc w:val="left"/>
        <w:rPr/>
      </w:pPr>
      <w:r>
        <w:rPr/>
        <w:t>mZB28Tm2fF9Tz8H3lJ+j7llG6nA2vqS1EMGuS7fd94ABghojavfL2D8yxToq6fT58wVxa3wHaMstCV</w:t>
      </w:r>
    </w:p>
    <w:p>
      <w:pPr>
        <w:pStyle w:val="PreformattedText"/>
        <w:bidi w:val="0"/>
        <w:spacing w:before="0" w:after="0"/>
        <w:jc w:val="left"/>
        <w:rPr/>
      </w:pPr>
      <w:r>
        <w:rPr/>
        <w:t>FrfPXyiBNiuuneCZZRbWy2ILNwXK0rCuB/fbMBHDLC2j8ykL6v74lwBi++vKPWHcvx7wvWEP7MC1Ia</w:t>
      </w:r>
    </w:p>
    <w:p>
      <w:pPr>
        <w:pStyle w:val="PreformattedText"/>
        <w:bidi w:val="0"/>
        <w:spacing w:before="0" w:after="0"/>
        <w:jc w:val="left"/>
        <w:rPr/>
      </w:pPr>
      <w:r>
        <w:rPr/>
        <w:t>RDHSBRP+cXCFXAw3h5O/xAGwaNd5NIKQ4GSILEsDs5tKUOkvqG5SJpZUR+N3zZLgu3db9B47blGA01</w:t>
      </w:r>
    </w:p>
    <w:p>
      <w:pPr>
        <w:pStyle w:val="PreformattedText"/>
        <w:bidi w:val="0"/>
        <w:spacing w:before="0" w:after="0"/>
        <w:jc w:val="left"/>
        <w:rPr/>
      </w:pPr>
      <w:r>
        <w:rPr/>
        <w:t>l8lJ2pqF4DuY9H9ywgLp69xMMoysOpv16yyJQ1WE/wDOkCAn9vvLhI3aKYLpjlBiXDgjjfEv3ly3rL</w:t>
      </w:r>
    </w:p>
    <w:p>
      <w:pPr>
        <w:pStyle w:val="PreformattedText"/>
        <w:bidi w:val="0"/>
        <w:spacing w:before="0" w:after="0"/>
        <w:jc w:val="left"/>
        <w:rPr/>
      </w:pPr>
      <w:r>
        <w:rPr/>
        <w:t>dGoMPido31i3HrLgwyqLHgfH/HaHT/AJuZ8dIJ1TnmLfWLiPSGW7ijqJPE6p4eTCdJcZ0nbiefgx/5</w:t>
      </w:r>
    </w:p>
    <w:p>
      <w:pPr>
        <w:pStyle w:val="PreformattedText"/>
        <w:bidi w:val="0"/>
        <w:spacing w:before="0" w:after="0"/>
        <w:jc w:val="left"/>
        <w:rPr/>
      </w:pPr>
      <w:r>
        <w:rPr/>
        <w:t>48esvtOPHMnnzOcvcZv4HlDrNIpy6znHg+HiTOpwnHxPD78OspcLGphtmO5lmX6xxiNtE5uIJjeZzi</w:t>
      </w:r>
    </w:p>
    <w:p>
      <w:pPr>
        <w:pStyle w:val="PreformattedText"/>
        <w:bidi w:val="0"/>
        <w:spacing w:before="0" w:after="0"/>
        <w:jc w:val="left"/>
        <w:rPr/>
      </w:pPr>
      <w:r>
        <w:rPr/>
        <w:t>LXhwa8PE5m5UqJXW3B+30g0pboYO5ASsHv3lBavEYitQqFwB6f+yrAxny2+cRbFpjy/BMBkha/qGTM</w:t>
      </w:r>
    </w:p>
    <w:p>
      <w:pPr>
        <w:pStyle w:val="PreformattedText"/>
        <w:bidi w:val="0"/>
        <w:spacing w:before="0" w:after="0"/>
        <w:jc w:val="left"/>
        <w:rPr/>
      </w:pPr>
      <w:r>
        <w:rPr/>
        <w:t>cH9wdJYXaHilxmNiMHH3Llq0+eZblqMQuCbR8oBmuGPzBqVcShoKuo70/v32itLDbf8Af+SnJa8v4O</w:t>
      </w:r>
    </w:p>
    <w:p>
      <w:pPr>
        <w:pStyle w:val="PreformattedText"/>
        <w:bidi w:val="0"/>
        <w:spacing w:before="0" w:after="0"/>
        <w:jc w:val="left"/>
        <w:rPr/>
      </w:pPr>
      <w:r>
        <w:rPr/>
        <w:t>POXYN/UCmXMFoz7zmrY6sBbVKdH/Y1XXXjJk23fMTUpdjHtr6gQdi96Od/RHFVTYfZyRHL20a8zTuC</w:t>
      </w:r>
    </w:p>
    <w:p>
      <w:pPr>
        <w:pStyle w:val="PreformattedText"/>
        <w:bidi w:val="0"/>
        <w:spacing w:before="0" w:after="0"/>
        <w:jc w:val="left"/>
        <w:rPr/>
      </w:pPr>
      <w:r>
        <w:rPr/>
        <w:t>QQWF2bPP/RxBBbgcpSdhfn3jebXqXfR6naCFAtdnzggWkI1pGMv3mabnIoSxeXhcGXOZ5wNVM1PhPX</w:t>
      </w:r>
    </w:p>
    <w:p>
      <w:pPr>
        <w:pStyle w:val="PreformattedText"/>
        <w:bidi w:val="0"/>
        <w:spacing w:before="0" w:after="0"/>
        <w:jc w:val="left"/>
        <w:rPr/>
      </w:pPr>
      <w:r>
        <w:rPr/>
        <w:t>wXLqoMWEDx7TpOs5jqXDH/AEkFw9p0zvjvxKccRYg3qHGP+Dx7czy8G556nE9J2mZ0/wCuvjcoieAX</w:t>
      </w:r>
    </w:p>
    <w:p>
      <w:pPr>
        <w:pStyle w:val="PreformattedText"/>
        <w:bidi w:val="0"/>
        <w:spacing w:before="0" w:after="0"/>
        <w:jc w:val="left"/>
        <w:rPr/>
      </w:pPr>
      <w:r>
        <w:rPr/>
        <w:t>zjwubm3gQ7TWYR214dHjIb3Mq8HD/jnx4hVngCmBzCqA2wDElDcTcFP/ABcZtVzXw5igBjrFuRG26P</w:t>
      </w:r>
    </w:p>
    <w:p>
      <w:pPr>
        <w:pStyle w:val="PreformattedText"/>
        <w:bidi w:val="0"/>
        <w:spacing w:before="0" w:after="0"/>
        <w:jc w:val="left"/>
        <w:rPr/>
      </w:pPr>
      <w:r>
        <w:rPr/>
        <w:t>8AfKIsZSgdPSFF5zFaXK4Nlxt9X+zLF9g7f51ldDbfeVpG283zKKjVD6yrX8uNCps/vmXpbXMShwNW</w:t>
      </w:r>
    </w:p>
    <w:p>
      <w:pPr>
        <w:pStyle w:val="PreformattedText"/>
        <w:bidi w:val="0"/>
        <w:spacing w:before="0" w:after="0"/>
        <w:jc w:val="left"/>
        <w:rPr/>
      </w:pPr>
      <w:r>
        <w:rPr/>
        <w:t>8SvuJ9ZoDVwwTbm+PeBqlus6rnXMABa3nzlZcx4JQKL1rMTeRg6/+wzR9W151r0hXze9X7fmOqzqAE</w:t>
      </w:r>
    </w:p>
    <w:p>
      <w:pPr>
        <w:pStyle w:val="PreformattedText"/>
        <w:bidi w:val="0"/>
        <w:spacing w:before="0" w:after="0"/>
        <w:jc w:val="left"/>
        <w:rPr/>
      </w:pPr>
      <w:r>
        <w:rPr/>
        <w:t>F9WKhQYQ5t48u8z5T1pr4gkZQcGZrMreKK9LcekCz5QL9faGDPPc8ziK0fPPLhepjtcsAldl0456Ju</w:t>
      </w:r>
    </w:p>
    <w:p>
      <w:pPr>
        <w:pStyle w:val="PreformattedText"/>
        <w:bidi w:val="0"/>
        <w:spacing w:before="0" w:after="0"/>
        <w:jc w:val="left"/>
        <w:rPr/>
      </w:pPr>
      <w:r>
        <w:rPr/>
        <w:t>7p5JZ0pyGe+DD6ZItgo/sSn+Li2CalqczEes6vC/ebnY3HwBOJUPaCrii+8vJC7JkJTiVXE+/Dc69J</w:t>
      </w:r>
    </w:p>
    <w:p>
      <w:pPr>
        <w:pStyle w:val="PreformattedText"/>
        <w:bidi w:val="0"/>
        <w:spacing w:before="0" w:after="0"/>
        <w:jc w:val="left"/>
        <w:rPr/>
      </w:pPr>
      <w:r>
        <w:rPr/>
        <w:t>Ur2mZUr2lSpTuVEnRUBm1g3jG6NECI6qLiP2nwgxKqVKxcwG5XhH/IwGKMkd7xZiM9f+O//GeIN4g3</w:t>
      </w:r>
    </w:p>
    <w:p>
      <w:pPr>
        <w:pStyle w:val="PreformattedText"/>
        <w:bidi w:val="0"/>
        <w:spacing w:before="0" w:after="0"/>
        <w:jc w:val="left"/>
        <w:rPr/>
      </w:pPr>
      <w:r>
        <w:rPr/>
        <w:t>DUccSxiSuZUftMInhlNYztBpnCpsTQhNX4W9cTv4dJwm008OhiLipsvcyubuYtExvxbkGc+Osf2MG7</w:t>
      </w:r>
    </w:p>
    <w:p>
      <w:pPr>
        <w:pStyle w:val="PreformattedText"/>
        <w:bidi w:val="0"/>
        <w:spacing w:before="0" w:after="0"/>
        <w:jc w:val="left"/>
        <w:rPr/>
      </w:pPr>
      <w:r>
        <w:rPr/>
        <w:t>QdH7efKNFGfoRUBf7/AGVkpirbAuqGjCiAR1pYg2rEaxoalVJ1hgv+o2xQ+ZRFjGvKHYzFoA5fzOSB</w:t>
      </w:r>
    </w:p>
    <w:p>
      <w:pPr>
        <w:pStyle w:val="PreformattedText"/>
        <w:bidi w:val="0"/>
        <w:spacing w:before="0" w:after="0"/>
        <w:jc w:val="left"/>
        <w:rPr/>
      </w:pPr>
      <w:r>
        <w:rPr/>
        <w:t>fMLLWyjR3hXx3iazA24/XaNZShzqYBFi7P8AyIqAGyr8/W+YixU7efZ16Es2dvr+4p7ZLb5Hv5y/UO</w:t>
      </w:r>
    </w:p>
    <w:p>
      <w:pPr>
        <w:pStyle w:val="PreformattedText"/>
        <w:bidi w:val="0"/>
        <w:spacing w:before="0" w:after="0"/>
        <w:jc w:val="left"/>
        <w:rPr/>
      </w:pPr>
      <w:r>
        <w:rPr/>
        <w:t>AL80ELeXl4/u/tANCW8vg3FxZ+aiCn1Np719QRlXVxjovbjE0QrSdeavJ+ZQiTkep0Xk6dIi1UPTfZ</w:t>
      </w:r>
    </w:p>
    <w:p>
      <w:pPr>
        <w:pStyle w:val="PreformattedText"/>
        <w:bidi w:val="0"/>
        <w:spacing w:before="0" w:after="0"/>
        <w:jc w:val="left"/>
        <w:rPr/>
      </w:pPr>
      <w:r>
        <w:rPr/>
        <w:t>7nzCZcnWvR3PmNEUq8f3Er6j4mMRy3G4+G/B8G0qVbNoKgiXUOpBKgeHpKq50lf88wpnM7+BmV08O6</w:t>
      </w:r>
    </w:p>
    <w:p>
      <w:pPr>
        <w:pStyle w:val="PreformattedText"/>
        <w:bidi w:val="0"/>
        <w:spacing w:before="0" w:after="0"/>
        <w:jc w:val="left"/>
        <w:rPr/>
      </w:pPr>
      <w:r>
        <w:rPr/>
        <w:t>NqFzNpuGfDhNF+EYJ2llTOxL7zLcWdZl9VL3qeWU6S0OydOvh28Xy8Prx4n3OO0Z1NQT4RRvpKjUvw</w:t>
      </w:r>
    </w:p>
    <w:p>
      <w:pPr>
        <w:pStyle w:val="PreformattedText"/>
        <w:bidi w:val="0"/>
        <w:spacing w:before="0" w:after="0"/>
        <w:jc w:val="left"/>
        <w:rPr/>
      </w:pPr>
      <w:r>
        <w:rPr/>
        <w:t>qdEWSO4z5eB8Dc0nCaw7z7nlOZ1hOJseDTt4XYJfeOXuczaU5nJ0nGbzfwuQ5gnInMMW8S9dHzjnFh</w:t>
      </w:r>
    </w:p>
    <w:p>
      <w:pPr>
        <w:pStyle w:val="PreformattedText"/>
        <w:bidi w:val="0"/>
        <w:spacing w:before="0" w:after="0"/>
        <w:jc w:val="left"/>
        <w:rPr/>
      </w:pPr>
      <w:r>
        <w:rPr/>
        <w:t>v8e0CgtIEI5fzDyMSxhjz30PKOrbPMoi7wzzslV5lxtRA8TWsQb5gIzm3p2IRTZXPWIV2FrrUZizqY</w:t>
      </w:r>
    </w:p>
    <w:p>
      <w:pPr>
        <w:pStyle w:val="PreformattedText"/>
        <w:bidi w:val="0"/>
        <w:spacing w:before="0" w:after="0"/>
        <w:jc w:val="left"/>
        <w:rPr/>
      </w:pPr>
      <w:r>
        <w:rPr/>
        <w:t>EltnE3wa6+uIOinm4hJQezX+wGBv7+kAitfbdfuIS15QKa3/ALMgAWu8KljVTBFd9poKS+HA9f7pMZ</w:t>
      </w:r>
    </w:p>
    <w:p>
      <w:pPr>
        <w:pStyle w:val="PreformattedText"/>
        <w:bidi w:val="0"/>
        <w:spacing w:before="0" w:after="0"/>
        <w:jc w:val="left"/>
        <w:rPr/>
      </w:pPr>
      <w:r>
        <w:rPr/>
        <w:t>mHPLFZZXQ5rqwhyP8APmOQaryggoPrLbRyc9Ti/wBzkaLx/a6zbUhddufZ9YQdnr+4FAvPgzutysd5</w:t>
      </w:r>
    </w:p>
    <w:p>
      <w:pPr>
        <w:pStyle w:val="PreformattedText"/>
        <w:bidi w:val="0"/>
        <w:spacing w:before="0" w:after="0"/>
        <w:jc w:val="left"/>
        <w:rPr/>
      </w:pPr>
      <w:r>
        <w:rPr/>
        <w:t>Uf8AhwhLnkguHpNsyqhyTEeHWEzuVNzmczp4czc6+BNy4kv4R0iJxOJXaY3DfEPaVKlHMRVzOxAX3h</w:t>
      </w:r>
    </w:p>
    <w:p>
      <w:pPr>
        <w:pStyle w:val="PreformattedText"/>
        <w:bidi w:val="0"/>
        <w:spacing w:before="0" w:after="0"/>
        <w:jc w:val="left"/>
        <w:rPr/>
      </w:pPr>
      <w:r>
        <w:rPr/>
        <w:t>2YhHCPs8BFcTMrxueU4f8AhnSZnafCPZcDJxOudzwD4MWbR8pxNJ03K8DiamZw8OkvU+p9eBePAwmM</w:t>
      </w:r>
    </w:p>
    <w:p>
      <w:pPr>
        <w:pStyle w:val="PreformattedText"/>
        <w:bidi w:val="0"/>
        <w:spacing w:before="0" w:after="0"/>
        <w:jc w:val="left"/>
        <w:rPr/>
      </w:pPr>
      <w:r>
        <w:rPr/>
        <w:t>TfM0mkeC4eczU2Ymam8yuiZvvPNOM2mkZKUf2P3MneKcqgFFTGI8UoVg1jJKcUuu49/7mO6LB9Yohb</w:t>
      </w:r>
    </w:p>
    <w:p>
      <w:pPr>
        <w:pStyle w:val="PreformattedText"/>
        <w:bidi w:val="0"/>
        <w:spacing w:before="0" w:after="0"/>
        <w:jc w:val="left"/>
        <w:rPr/>
      </w:pPr>
      <w:r>
        <w:rPr/>
        <w:t>WmZWExEFhAjn2jKlMwKhgIlTQUzmdGhiksE2pq5w1NMKhvOa4ioRNnN13vpKYmwrffOvMjIQyg4Otj</w:t>
      </w:r>
    </w:p>
    <w:p>
      <w:pPr>
        <w:pStyle w:val="PreformattedText"/>
        <w:bidi w:val="0"/>
        <w:spacing w:before="0" w:after="0"/>
        <w:jc w:val="left"/>
        <w:rPr/>
      </w:pPr>
      <w:r>
        <w:rPr/>
        <w:t>KMLtXT5eUaBUZd95lFltV11uFK1dYxvmusBtZ0F0eUALem28+fSGnVaUf9IorCf3PSNa0vyYGi/x+5</w:t>
      </w:r>
    </w:p>
    <w:p>
      <w:pPr>
        <w:pStyle w:val="PreformattedText"/>
        <w:bidi w:val="0"/>
        <w:spacing w:before="0" w:after="0"/>
        <w:jc w:val="left"/>
        <w:rPr/>
      </w:pPr>
      <w:r>
        <w:rPr/>
        <w:t>bxX16y9UDtLQCH9noy7kb8vIli0OP72iKgvb9doXQNU6v3rz5hk8B/U9I1llP76mZZDuVKlG/DWiG4</w:t>
      </w:r>
    </w:p>
    <w:p>
      <w:pPr>
        <w:pStyle w:val="PreformattedText"/>
        <w:bidi w:val="0"/>
        <w:spacing w:before="0" w:after="0"/>
        <w:jc w:val="left"/>
        <w:rPr/>
      </w:pPr>
      <w:r>
        <w:rPr/>
        <w:t>cS5iPgZMMIO6ZprDcxqJLXLSkldpUB3UpOI4qWzLKZmpmekrtG/MRj3xXEv0haF9eAU1uXNGaU7hVq</w:t>
      </w:r>
    </w:p>
    <w:p>
      <w:pPr>
        <w:pStyle w:val="PreformattedText"/>
        <w:bidi w:val="0"/>
        <w:spacing w:before="0" w:after="0"/>
        <w:jc w:val="left"/>
        <w:rPr/>
      </w:pPr>
      <w:r>
        <w:rPr/>
        <w:t>YV4A7ldIeBbwV3m/Dy1GdfB8O05eszUr/kbszGOVMPdBuJxFG0e048RjCanScZr4OpLNwfDtLhx4NI</w:t>
      </w:r>
    </w:p>
    <w:p>
      <w:pPr>
        <w:pStyle w:val="PreformattedText"/>
        <w:bidi w:val="0"/>
        <w:spacing w:before="0" w:after="0"/>
        <w:jc w:val="left"/>
        <w:rPr/>
      </w:pPr>
      <w:r>
        <w:rPr/>
        <w:t>sJpCbibM9JvMLnPgc3jEM3B5wIW0zCqXF/mUk2xOGESF8w/TApFBELVsitsEDbFRZSbs/UuAlHV57w</w:t>
      </w:r>
    </w:p>
    <w:p>
      <w:pPr>
        <w:pStyle w:val="PreformattedText"/>
        <w:bidi w:val="0"/>
        <w:spacing w:before="0" w:after="0"/>
        <w:jc w:val="left"/>
        <w:rPr/>
      </w:pPr>
      <w:r>
        <w:rPr/>
        <w:t>FCxcaY11FyxOZhsxxGktZ7POXqBfVHqgKu6jyAnTr/AHMRIq7G+Hy6SpPdVQtHHRPxqG/o23h6dBl4</w:t>
      </w:r>
    </w:p>
    <w:p>
      <w:pPr>
        <w:pStyle w:val="PreformattedText"/>
        <w:bidi w:val="0"/>
        <w:spacing w:before="0" w:after="0"/>
        <w:jc w:val="left"/>
        <w:rPr/>
      </w:pPr>
      <w:r>
        <w:rPr/>
        <w:t>kMdPROYTejdnHnECNMwQ6F4xn61Czp0cZHkjhWDrmJwckQS7+u8IFd8o/h+CBqscWjS9unx6xLYcdM</w:t>
      </w:r>
    </w:p>
    <w:p>
      <w:pPr>
        <w:pStyle w:val="PreformattedText"/>
        <w:bidi w:val="0"/>
        <w:spacing w:before="0" w:after="0"/>
        <w:jc w:val="left"/>
        <w:rPr/>
      </w:pPr>
      <w:r>
        <w:rPr/>
        <w:t>e+yColxr8wxKPP+x9Rgu7Wwva9X0blBNG+PfnzIPUV45/unrF2ulXX98zCDH9cAmIuM7Gef9+5yn9/</w:t>
      </w:r>
    </w:p>
    <w:p>
      <w:pPr>
        <w:pStyle w:val="PreformattedText"/>
        <w:bidi w:val="0"/>
        <w:spacing w:before="0" w:after="0"/>
        <w:jc w:val="left"/>
        <w:rPr/>
      </w:pPr>
      <w:r>
        <w:rPr/>
        <w:t>sHh5T1x4VOWFQxO3g94m4ECGooF+AxDevB8pTK7TtMzPpKek9Jfab2Sm9ZlPBMvEqVcb8Sng8kK8TJ</w:t>
      </w:r>
    </w:p>
    <w:p>
      <w:pPr>
        <w:pStyle w:val="PreformattedText"/>
        <w:bidi w:val="0"/>
        <w:spacing w:before="0" w:after="0"/>
        <w:jc w:val="left"/>
        <w:rPr/>
      </w:pPr>
      <w:r>
        <w:rPr/>
        <w:t>5eJMdvByEFvaDoSuCBDCUnk/4Hjwx4b8vDznl448XFUyNsT6xyx4Cjqr1FmHE4IeDTwfiEzq5hUrU0</w:t>
      </w:r>
    </w:p>
    <w:p>
      <w:pPr>
        <w:pStyle w:val="PreformattedText"/>
        <w:bidi w:val="0"/>
        <w:spacing w:before="0" w:after="0"/>
        <w:jc w:val="left"/>
        <w:rPr/>
      </w:pPr>
      <w:r>
        <w:rPr/>
        <w:t>mYeGfSc+BxjxdBmBEeFzhtnCvHwhm8uKHD/pmUjLOBlQbS/ftMjEGFYVHslce0BFS1DiOS3pA2GY3s</w:t>
      </w:r>
    </w:p>
    <w:p>
      <w:pPr>
        <w:pStyle w:val="PreformattedText"/>
        <w:bidi w:val="0"/>
        <w:spacing w:before="0" w:after="0"/>
        <w:jc w:val="left"/>
        <w:rPr/>
      </w:pPr>
      <w:r>
        <w:rPr/>
        <w:t>uIq9oJG43mBVtqKSYIgYh9wIKA47wthQPGztBSQeW/T9wcsi9YxYKcpn7rQWY1RC5i7PPy7TfgukLq</w:t>
      </w:r>
    </w:p>
    <w:p>
      <w:pPr>
        <w:pStyle w:val="PreformattedText"/>
        <w:bidi w:val="0"/>
        <w:spacing w:before="0" w:after="0"/>
        <w:jc w:val="left"/>
        <w:rPr/>
      </w:pPr>
      <w:r>
        <w:rPr/>
        <w:t>DX2n/T/yCE0K85uwDFZBevSWuHIMg9eHskQpkmOPJHMtOp0OIkDNYK1cNuVKfGIlAuwuHy9DXWKwVL</w:t>
      </w:r>
    </w:p>
    <w:p>
      <w:pPr>
        <w:pStyle w:val="PreformattedText"/>
        <w:bidi w:val="0"/>
        <w:spacing w:before="0" w:after="0"/>
        <w:jc w:val="left"/>
        <w:rPr/>
      </w:pPr>
      <w:r>
        <w:rPr/>
        <w:t>q5i8XqvMWAcHD1lrJ7Wn8+XtEww6GvJH/IJqT2EOCnQvPf99SU4AWP9yfJLVVD5Ov7jkBu+3abSUnz</w:t>
      </w:r>
    </w:p>
    <w:p>
      <w:pPr>
        <w:pStyle w:val="PreformattedText"/>
        <w:bidi w:val="0"/>
        <w:spacing w:before="0" w:after="0"/>
        <w:jc w:val="left"/>
        <w:rPr/>
      </w:pPr>
      <w:r>
        <w:rPr/>
        <w:t>K3ZqOoc+PXpDcPG8xg3AvcqHTxLzA55mZWrZQSj0lF6ldpXaYOJh4mOkrtK4rE9Inaekp6ZldpXUnp</w:t>
      </w:r>
    </w:p>
    <w:p>
      <w:pPr>
        <w:pStyle w:val="PreformattedText"/>
        <w:bidi w:val="0"/>
        <w:spacing w:before="0" w:after="0"/>
        <w:jc w:val="left"/>
        <w:rPr/>
      </w:pPr>
      <w:r>
        <w:rPr/>
        <w:t>KekrtNXHvEqU9ZT6ROJWMeAECD3geFSpXix8Gdv+deH1MLjocxhiZzBRxOMytZlxJxjj/n7Q338HGa</w:t>
      </w:r>
    </w:p>
    <w:p>
      <w:pPr>
        <w:pStyle w:val="PreformattedText"/>
        <w:bidi w:val="0"/>
        <w:spacing w:before="0" w:after="0"/>
        <w:jc w:val="left"/>
        <w:rPr/>
      </w:pPr>
      <w:r>
        <w:rPr/>
        <w:t>9oZ/58/AnZ4zSvBaDVzmb/8AFqYhRAywbrAz+fmecUC+IS0NW/DC43mLdPOv76iLYtC9QVLdRtGIVi</w:t>
      </w:r>
    </w:p>
    <w:p>
      <w:pPr>
        <w:pStyle w:val="PreformattedText"/>
        <w:bidi w:val="0"/>
        <w:spacing w:before="0" w:after="0"/>
        <w:jc w:val="left"/>
        <w:rPr/>
      </w:pPr>
      <w:r>
        <w:rPr/>
        <w:t>XcEFaV+I4KI2hCpXOoVxywpYg2B3dRmZGKDHnGTG/tM3x5DFQzNGUMN8fEC41QtzjiXjWKhWZnv39e</w:t>
      </w:r>
    </w:p>
    <w:p>
      <w:pPr>
        <w:pStyle w:val="PreformattedText"/>
        <w:bidi w:val="0"/>
        <w:spacing w:before="0" w:after="0"/>
        <w:jc w:val="left"/>
        <w:rPr/>
      </w:pPr>
      <w:r>
        <w:rPr/>
        <w:t>IgsHggbKPnzjKqH0HX8MQI3KeOneAts4rHq9U7zi47Fb695dPwx711lALC64Kxr7lsm5eEODvHLpE5</w:t>
      </w:r>
    </w:p>
    <w:p>
      <w:pPr>
        <w:pStyle w:val="PreformattedText"/>
        <w:bidi w:val="0"/>
        <w:spacing w:before="0" w:after="0"/>
        <w:jc w:val="left"/>
        <w:rPr/>
      </w:pPr>
      <w:r>
        <w:rPr/>
        <w:t>s/EsRaq9nr+I8iiVfFdHz6xMifDsfPpxDqGHSNLMa/TA643MlsJs7Muqop/ezMXrv+x/sNjj6dS3Zv</w:t>
      </w:r>
    </w:p>
    <w:p>
      <w:pPr>
        <w:pStyle w:val="PreformattedText"/>
        <w:bidi w:val="0"/>
        <w:spacing w:before="0" w:after="0"/>
        <w:jc w:val="left"/>
        <w:rPr/>
      </w:pPr>
      <w:r>
        <w:rPr/>
        <w:t>/VEm+ZevG0WZdS/bw6ZiQ09YGe0DrCWwLmqhbzieSHZn/oFdpXU/5DyeLSUp6yniJcStkC/PwGsSkI</w:t>
      </w:r>
    </w:p>
    <w:p>
      <w:pPr>
        <w:pStyle w:val="PreformattedText"/>
        <w:bidi w:val="0"/>
        <w:spacing w:before="0" w:after="0"/>
        <w:jc w:val="left"/>
        <w:rPr/>
      </w:pPr>
      <w:r>
        <w:rPr/>
        <w:t>dXAxAhicf86jOv/D/w6xPqanE59Zzm85TmdctzvwbHgchPWOcvDmHja4nDx8p3nnOG4cY/4BdGG46x</w:t>
      </w:r>
    </w:p>
    <w:p>
      <w:pPr>
        <w:pStyle w:val="PreformattedText"/>
        <w:bidi w:val="0"/>
        <w:spacing w:before="0" w:after="0"/>
        <w:jc w:val="left"/>
        <w:rPr/>
      </w:pPr>
      <w:r>
        <w:rPr/>
        <w:t>N2NWzWcvHqSpaw3+olLUSsENio7ysqjiHTBYZiqNzc6ZQUtaVgNw3p1FbSoTlMECDWUZbzBrU6pvIh</w:t>
      </w:r>
    </w:p>
    <w:p>
      <w:pPr>
        <w:pStyle w:val="PreformattedText"/>
        <w:bidi w:val="0"/>
        <w:spacing w:before="0" w:after="0"/>
        <w:jc w:val="left"/>
        <w:rPr/>
      </w:pPr>
      <w:r>
        <w:rPr/>
        <w:t>RP7RrLPHTrLjiCRBUunGYUoRvsnXtCq+BXXlCgwvX8QoN6b3UQ2kZzxF0v5oW5XyQlK2xnXvC0dvfh</w:t>
      </w:r>
    </w:p>
    <w:p>
      <w:pPr>
        <w:pStyle w:val="PreformattedText"/>
        <w:bidi w:val="0"/>
        <w:spacing w:before="0" w:after="0"/>
        <w:jc w:val="left"/>
        <w:rPr/>
      </w:pPr>
      <w:r>
        <w:rPr/>
        <w:t>5lDHB87O0cbiynp7aZYwHy+T9ytWFKKz795SdVt6Z7EWM4xDRxTiGhQQc9u8YAFpfZqGRp0+sS2R/t</w:t>
      </w:r>
    </w:p>
    <w:p>
      <w:pPr>
        <w:pStyle w:val="PreformattedText"/>
        <w:bidi w:val="0"/>
        <w:spacing w:before="0" w:after="0"/>
        <w:jc w:val="left"/>
        <w:rPr/>
      </w:pPr>
      <w:r>
        <w:rPr/>
        <w:t>95Xq55vrG7A6IhAaP97PxMgdXSdHt2ZTyEgUNn/N5uGZZ4X4O4NwIHSEECvOBb2hAV4ZmZUqVK3KcM</w:t>
      </w:r>
    </w:p>
    <w:p>
      <w:pPr>
        <w:pStyle w:val="PreformattedText"/>
        <w:bidi w:val="0"/>
        <w:spacing w:before="0" w:after="0"/>
        <w:jc w:val="left"/>
        <w:rPr/>
      </w:pPr>
      <w:r>
        <w:rPr/>
        <w:t>rUplSpUqVK9omWVKlTMEpnXM3zKCCOcQ6TPgdiXS3gWjFizc9Z9T7/4z08O8ZpOTO0jWcwe03h1LsT</w:t>
      </w:r>
    </w:p>
    <w:p>
      <w:pPr>
        <w:pStyle w:val="PreformattedText"/>
        <w:bidi w:val="0"/>
        <w:spacing w:before="0" w:after="0"/>
        <w:jc w:val="left"/>
        <w:rPr/>
      </w:pPr>
      <w:r>
        <w:rPr/>
        <w:t>IQhJaJiatTlK6z1hVk4TYmhNb8KhNT7mpg8Os4IN48DtOcfxHOXgNTSMHMIB57ZZd50nq/URu3MtdM</w:t>
      </w:r>
    </w:p>
    <w:p>
      <w:pPr>
        <w:pStyle w:val="PreformattedText"/>
        <w:bidi w:val="0"/>
        <w:spacing w:before="0" w:after="0"/>
        <w:jc w:val="left"/>
        <w:rPr/>
      </w:pPr>
      <w:r>
        <w:rPr/>
        <w:t>ekRqxBZbUsDcVtk3ZaI4jQsmZMXbEqkzCWl6oULKTmLy8/1zmAkEkE/ERA47Rd9I7zHVRFKyme8Sis</w:t>
      </w:r>
    </w:p>
    <w:p>
      <w:pPr>
        <w:pStyle w:val="PreformattedText"/>
        <w:bidi w:val="0"/>
        <w:spacing w:before="0" w:after="0"/>
        <w:jc w:val="left"/>
        <w:rPr/>
      </w:pPr>
      <w:r>
        <w:rPr/>
        <w:t>VnrHBboI3L6pQAJSLWjzl7KyrqMACJ/iKvq6y66Ur47xAXLv8AbHbuGU/XSYlv9UXV431yeveL4LjG</w:t>
      </w:r>
    </w:p>
    <w:p>
      <w:pPr>
        <w:pStyle w:val="PreformattedText"/>
        <w:bidi w:val="0"/>
        <w:spacing w:before="0" w:after="0"/>
        <w:jc w:val="left"/>
        <w:rPr/>
      </w:pPr>
      <w:r>
        <w:rPr/>
        <w:t>vPPEbOjOOzy/yAAh5s4ZCq3Z1O/4jN5MqdQ7+X1Ehpo3ulmqS98+WY7Q2Y/sxIC6W8NNnJ58mmYmZG</w:t>
      </w:r>
    </w:p>
    <w:p>
      <w:pPr>
        <w:pStyle w:val="PreformattedText"/>
        <w:bidi w:val="0"/>
        <w:spacing w:before="0" w:after="0"/>
        <w:jc w:val="left"/>
        <w:rPr/>
      </w:pPr>
      <w:r>
        <w:rPr/>
        <w:t>E0/pOkobQyMDz5/p/4PAm78bxcIMQIFw7RUwy1B4BmBKlSpR4VKleNSpXeV41NeCeDXjuBxDGazL7T</w:t>
      </w:r>
    </w:p>
    <w:p>
      <w:pPr>
        <w:pStyle w:val="PreformattedText"/>
        <w:bidi w:val="0"/>
        <w:spacing w:before="0" w:after="0"/>
        <w:jc w:val="left"/>
        <w:rPr/>
      </w:pPr>
      <w:r>
        <w:rPr/>
        <w:t>yTyToqeTwHZO8vPj9eL4GPDynrGad4Mbj7RywxBzBFRFOHWLNprN/BMw3NCcZpiCozjeYeHXw+5wl7</w:t>
      </w:r>
    </w:p>
    <w:p>
      <w:pPr>
        <w:pStyle w:val="PreformattedText"/>
        <w:bidi w:val="0"/>
        <w:spacing w:before="0" w:after="0"/>
        <w:jc w:val="left"/>
        <w:rPr/>
      </w:pPr>
      <w:r>
        <w:rPr/>
        <w:t>DmaTl4dk5RczbUWXpOZwJrFV5Vg4axcoZbWVCVqDgtRjQcJd7j6RUurKCxtI0WmKtzjrAwrEc25lIF</w:t>
      </w:r>
    </w:p>
    <w:p>
      <w:pPr>
        <w:pStyle w:val="PreformattedText"/>
        <w:bidi w:val="0"/>
        <w:spacing w:before="0" w:after="0"/>
        <w:jc w:val="left"/>
        <w:rPr/>
      </w:pPr>
      <w:r>
        <w:rPr/>
        <w:t>uJRZgy6rzEop3xVygRnQP7ibotv95EJFKbr+6xhbqJWUqKFQNQLxk10m+VCLCRrVmu0rrxmElxy1FY</w:t>
      </w:r>
    </w:p>
    <w:p>
      <w:pPr>
        <w:pStyle w:val="PreformattedText"/>
        <w:bidi w:val="0"/>
        <w:spacing w:before="0" w:after="0"/>
        <w:jc w:val="left"/>
        <w:rPr/>
      </w:pPr>
      <w:r>
        <w:rPr/>
        <w:t>ZT1nOw3K7nN36RqXaenezpGwHfGriimS1Ws+sCldv9flBY/PX4gBxKJ/fqUBpCB7V75hSDYPw95R0K</w:t>
      </w:r>
    </w:p>
    <w:p>
      <w:pPr>
        <w:pStyle w:val="PreformattedText"/>
        <w:bidi w:val="0"/>
        <w:spacing w:before="0" w:after="0"/>
        <w:jc w:val="left"/>
        <w:rPr/>
      </w:pPr>
      <w:r>
        <w:rPr/>
        <w:t>V2WZ6gZOGOH7gssN4xMC9pEJ2j0e/Z+4LHkvP9pmSDXHmd/KdvA852hthrc6eHaDhhuGjpCGLmsTaU</w:t>
      </w:r>
    </w:p>
    <w:p>
      <w:pPr>
        <w:pStyle w:val="PreformattedText"/>
        <w:bidi w:val="0"/>
        <w:spacing w:before="0" w:after="0"/>
        <w:jc w:val="left"/>
        <w:rPr/>
      </w:pPr>
      <w:r>
        <w:rPr/>
        <w:t>8BCvC5e/G/HEuprxvpL8fWYl9ItzrHeovh5Q4mypVyjpKOZRKL1KlHhjx7/wDPFTz8PqcTVmQzbtNL</w:t>
      </w:r>
    </w:p>
    <w:p>
      <w:pPr>
        <w:pStyle w:val="PreformattedText"/>
        <w:bidi w:val="0"/>
        <w:spacing w:before="0" w:after="0"/>
        <w:jc w:val="left"/>
        <w:rPr/>
      </w:pPr>
      <w:r>
        <w:rPr/>
        <w:t>DZMSPUdbgmMy3mI6zKd+/C9p5Q85oM+EzCDD1nOZ08PTwLnEOuswZr4j7IG2d5aWmb8Oh1impcIB3l</w:t>
      </w:r>
    </w:p>
    <w:p>
      <w:pPr>
        <w:pStyle w:val="PreformattedText"/>
        <w:bidi w:val="0"/>
        <w:spacing w:before="0" w:after="0"/>
        <w:jc w:val="left"/>
        <w:rPr/>
      </w:pPr>
      <w:r>
        <w:rPr/>
        <w:t>ubwdD8wnpzGVNTOnEugxiIp0ll3iUc4gc3qHUlDfcUobx/sdaWPv8AtzXGEamNtS87MH/zioKsMmLj</w:t>
      </w:r>
    </w:p>
    <w:p>
      <w:pPr>
        <w:pStyle w:val="PreformattedText"/>
        <w:bidi w:val="0"/>
        <w:spacing w:before="0" w:after="0"/>
        <w:jc w:val="left"/>
        <w:rPr/>
      </w:pPr>
      <w:r>
        <w:rPr/>
        <w:t>DLHSmI1UMnEdjSNwtX8wUOwiCaiCAKWIeyBpu2YJ9IKCxcqtad+cdbBF1YP7mAaBfnDA6y/dyinHip</w:t>
      </w:r>
    </w:p>
    <w:p>
      <w:pPr>
        <w:pStyle w:val="PreformattedText"/>
        <w:bidi w:val="0"/>
        <w:spacing w:before="0" w:after="0"/>
        <w:jc w:val="left"/>
        <w:rPr/>
      </w:pPr>
      <w:r>
        <w:rPr/>
        <w:t>bhWxW5YgL08ecA7oibvvXSACYpSVjzgviMfn0jkoA94pHtHtKpe+3P5i0Xf7jBuWvM69EjpyszxHD4</w:t>
      </w:r>
    </w:p>
    <w:p>
      <w:pPr>
        <w:pStyle w:val="PreformattedText"/>
        <w:bidi w:val="0"/>
        <w:spacing w:before="0" w:after="0"/>
        <w:jc w:val="left"/>
        <w:rPr/>
      </w:pPr>
      <w:r>
        <w:rPr/>
        <w:t>XvEuHJDRDtPTwPA4hDb4W9Issv4EPC5c1PKX434/fhcz1/4vcWXF8OZ28A+DrwxOkvpOPB58NeDPSc</w:t>
      </w:r>
    </w:p>
    <w:p>
      <w:pPr>
        <w:pStyle w:val="PreformattedText"/>
        <w:bidi w:val="0"/>
        <w:spacing w:before="0" w:after="0"/>
        <w:jc w:val="left"/>
        <w:rPr/>
      </w:pPr>
      <w:r>
        <w:rPr/>
        <w:t>+HPh2j8xmk5QYbeZy4hL4gHnLIGVNEE6YtMWdXgzpNDPg1Jp4dJXt4/cO8wIMk5zK/APVC2zr4OeI9</w:t>
      </w:r>
    </w:p>
    <w:p>
      <w:pPr>
        <w:pStyle w:val="PreformattedText"/>
        <w:bidi w:val="0"/>
        <w:spacing w:before="0" w:after="0"/>
        <w:jc w:val="left"/>
        <w:rPr/>
      </w:pPr>
      <w:r>
        <w:rPr/>
        <w:t>/A0U3ePPiX7gAlKXWIqLdRUxxcTbwlbRoVHJipy7IrcajBbDTaoFrEoUXMCFV5Qu2yqLBBbm/wARyW</w:t>
      </w:r>
    </w:p>
    <w:p>
      <w:pPr>
        <w:pStyle w:val="PreformattedText"/>
        <w:bidi w:val="0"/>
        <w:spacing w:before="0" w:after="0"/>
        <w:jc w:val="left"/>
        <w:rPr/>
      </w:pPr>
      <w:r>
        <w:rPr/>
        <w:t>X6Yd5VM/5FKZpz+IQiw2wI245CAktsraIOi2IS390i2LJvRHi+YKF4TNyHnA0oiyJnMYwKOJYFRuvu</w:t>
      </w:r>
    </w:p>
    <w:p>
      <w:pPr>
        <w:pStyle w:val="PreformattedText"/>
        <w:bidi w:val="0"/>
        <w:spacing w:before="0" w:after="0"/>
        <w:jc w:val="left"/>
        <w:rPr/>
      </w:pPr>
      <w:r>
        <w:rPr/>
        <w:t>XUQ1v11FwIOOkAihAb7f7Lpai35f+xkFg460/iPQroxv/wA6zWuPNUBLuC1l8kl67GnbP4hila94gB</w:t>
      </w:r>
    </w:p>
    <w:p>
      <w:pPr>
        <w:pStyle w:val="PreformattedText"/>
        <w:bidi w:val="0"/>
        <w:spacing w:before="0" w:after="0"/>
        <w:jc w:val="left"/>
        <w:rPr/>
      </w:pPr>
      <w:r>
        <w:rPr/>
        <w:t>W8QQXdz+/MgAHnfn2gKK3kez+p2PB7MGGoeJ4ENzmXF0huaS3pLl+0vo+CzMs6y5eZcviXLl4lzzS5</w:t>
      </w:r>
    </w:p>
    <w:p>
      <w:pPr>
        <w:pStyle w:val="PreformattedText"/>
        <w:bidi w:val="0"/>
        <w:spacing w:before="0" w:after="0"/>
        <w:jc w:val="left"/>
        <w:rPr/>
      </w:pPr>
      <w:r>
        <w:rPr/>
        <w:t>cvxLl34D1TKY5cS4eIuK/wDA6JzN3MeH1/z9z78OvSMxGc3iarzOan3HU4gnrCvhqXceCLc3jqNzma</w:t>
      </w:r>
    </w:p>
    <w:p>
      <w:pPr>
        <w:pStyle w:val="PreformattedText"/>
        <w:bidi w:val="0"/>
        <w:spacing w:before="0" w:after="0"/>
        <w:jc w:val="left"/>
        <w:rPr/>
      </w:pPr>
      <w:r>
        <w:rPr/>
        <w:t>Hg0Jr4HHhzDpKhuOptUqjc3YOJUU2cR3O6Zx34CDGEyrwMRAAcf3vGHZiNT4qI73FRcFMRuF5smAax</w:t>
      </w:r>
    </w:p>
    <w:p>
      <w:pPr>
        <w:pStyle w:val="PreformattedText"/>
        <w:bidi w:val="0"/>
        <w:spacing w:before="0" w:after="0"/>
        <w:jc w:val="left"/>
        <w:rPr/>
      </w:pPr>
      <w:r>
        <w:rPr/>
        <w:t>OKHnrc4FYqaIi4QBA0qt+o0A9XSEsnv3hSjRlwzUy2lb9/8AyJtLQ0tkieZIhJMsocGRxFW+r4mBas</w:t>
      </w:r>
    </w:p>
    <w:p>
      <w:pPr>
        <w:pStyle w:val="PreformattedText"/>
        <w:bidi w:val="0"/>
        <w:spacing w:before="0" w:after="0"/>
        <w:jc w:val="left"/>
        <w:rPr/>
      </w:pPr>
      <w:r>
        <w:rPr/>
        <w:t>3iXRNVNAxBYU4lMBuNlJniUNC2Ag0La8oOgiNn/nSETh+WOijEtc8RKJu+XXfyrtGiS2YL2GcfqaRl</w:t>
      </w:r>
    </w:p>
    <w:p>
      <w:pPr>
        <w:pStyle w:val="PreformattedText"/>
        <w:bidi w:val="0"/>
        <w:spacing w:before="0" w:after="0"/>
        <w:jc w:val="left"/>
        <w:rPr/>
      </w:pPr>
      <w:r>
        <w:rPr/>
        <w:t>Ma92DgR0pruevWJrY94srpDwhvWvKNeGusEBMky9jrd/79xTWrjz7eZGFrCfmdPB1DfaGoT1mocz7n</w:t>
      </w:r>
    </w:p>
    <w:p>
      <w:pPr>
        <w:pStyle w:val="PreformattedText"/>
        <w:bidi w:val="0"/>
        <w:spacing w:before="0" w:after="0"/>
        <w:jc w:val="left"/>
        <w:rPr/>
      </w:pPr>
      <w:r>
        <w:rPr/>
        <w:t>eHnGescNkpOJcJcvctlst3Lly7isGXxLqXcuX3l9pbLnSLFGGIsv2nEHEvpL6Ri+8u/BeZz/w+HS5q</w:t>
      </w:r>
    </w:p>
    <w:p>
      <w:pPr>
        <w:pStyle w:val="PreformattedText"/>
        <w:bidi w:val="0"/>
        <w:spacing w:before="0" w:after="0"/>
        <w:jc w:val="left"/>
        <w:rPr/>
      </w:pPr>
      <w:r>
        <w:rPr/>
        <w:t>qnrHwxGPh0c4mrcdvWVcVBLxUIOiZr5g3kjwl8+Bj8Q3NDwrAXNb8e83VQ3vw58O8zJzZrHMbx2TaY</w:t>
      </w:r>
    </w:p>
    <w:p>
      <w:pPr>
        <w:pStyle w:val="PreformattedText"/>
        <w:bidi w:val="0"/>
        <w:spacing w:before="0" w:after="0"/>
        <w:jc w:val="left"/>
        <w:rPr/>
      </w:pPr>
      <w:r>
        <w:rPr/>
        <w:t>KxZWJG4Ne8FXUqYM/uJ0MOf1Kim5tiPFdoucuYg7wLyMDhAW7jjygkwuxlHuXB7w203uUi7wBQvDEa</w:t>
      </w:r>
    </w:p>
    <w:p>
      <w:pPr>
        <w:pStyle w:val="PreformattedText"/>
        <w:bidi w:val="0"/>
        <w:spacing w:before="0" w:after="0"/>
        <w:jc w:val="left"/>
        <w:rPr/>
      </w:pPr>
      <w:r>
        <w:rPr/>
        <w:t>BKR7Qo2A9JQnwJQvBImRob+JkBbFAVb1lRxQwDZmZqryzZSrmQgYhphCZosB8zlTt/dYWkwfwwtFne</w:t>
      </w:r>
    </w:p>
    <w:p>
      <w:pPr>
        <w:pStyle w:val="PreformattedText"/>
        <w:bidi w:val="0"/>
        <w:spacing w:before="0" w:after="0"/>
        <w:jc w:val="left"/>
        <w:rPr/>
      </w:pPr>
      <w:r>
        <w:rPr/>
        <w:t>JRd/1+5ejaq35/qMWoueuOe8ahjS4OjX4lFVqrjk1j9S+zoZ9sNQlEV6t8RIA23bvtZLLoo5mW2RdX</w:t>
      </w:r>
    </w:p>
    <w:p>
      <w:pPr>
        <w:pStyle w:val="PreformattedText"/>
        <w:bidi w:val="0"/>
        <w:spacing w:before="0" w:after="0"/>
        <w:jc w:val="left"/>
        <w:rPr/>
      </w:pPr>
      <w:r>
        <w:rPr/>
        <w:t>v/YQUL04Tn/IFWk41VQ3zDfrBcdw+fP+eD8xhrMNd/8Agq51hCXOIcwzNvGuk9IoSk6JfEKgTPT/AJ</w:t>
      </w:r>
    </w:p>
    <w:p>
      <w:pPr>
        <w:pStyle w:val="PreformattedText"/>
        <w:bidi w:val="0"/>
        <w:spacing w:before="0" w:after="0"/>
        <w:jc w:val="left"/>
        <w:rPr/>
      </w:pPr>
      <w:r>
        <w:rPr/>
        <w:t>z0lRleFZ8GM5uMuE4hfiuY9Z0m5cePB3O//WJVyvaa1HXgy0zM7Zz4Hx/xvDMeMWLL1HznPgcZxmkP</w:t>
      </w:r>
    </w:p>
    <w:p>
      <w:pPr>
        <w:pStyle w:val="PreformattedText"/>
        <w:bidi w:val="0"/>
        <w:spacing w:before="0" w:after="0"/>
        <w:jc w:val="left"/>
        <w:rPr/>
      </w:pPr>
      <w:r>
        <w:rPr/>
        <w:t>Dnx141NYi0i5uXibsTUft4+6dhBTzCZbqIAuZWjqMrCgXzUChcS9dIhxBBzGiqLARKxwCVHtFNVVBt</w:t>
      </w:r>
    </w:p>
    <w:p>
      <w:pPr>
        <w:pStyle w:val="PreformattedText"/>
        <w:bidi w:val="0"/>
        <w:spacing w:before="0" w:after="0"/>
        <w:jc w:val="left"/>
        <w:rPr/>
      </w:pPr>
      <w:r>
        <w:rPr/>
        <w:t>Rs84iab9okTb2hkqlDibOA8cZ4iAhS/qgEGTjtKVnJz/fMNZQPuIFKx1l8LY4hCndxq5WYrtHS0uNH</w:t>
      </w:r>
    </w:p>
    <w:p>
      <w:pPr>
        <w:pStyle w:val="PreformattedText"/>
        <w:bidi w:val="0"/>
        <w:spacing w:before="0" w:after="0"/>
        <w:jc w:val="left"/>
        <w:rPr/>
      </w:pPr>
      <w:r>
        <w:rPr/>
        <w:t>BcMYQ4tjSlUYEAMpUArvEQcoHj2f31HCvDFjUN319ue8L0u7HT1P7MXq59c8n6hJnbj671C1FtSc+Z</w:t>
      </w:r>
    </w:p>
    <w:p>
      <w:pPr>
        <w:pStyle w:val="PreformattedText"/>
        <w:bidi w:val="0"/>
        <w:spacing w:before="0" w:after="0"/>
        <w:jc w:val="left"/>
        <w:rPr/>
      </w:pPr>
      <w:r>
        <w:rPr/>
        <w:t>UUK8yvL8xjuea4JQNGBdiiv70g2cnTrAYMjCLsb9/1r/gvpDUIeBjwKnrC3MeCGtQZgSu3gqIupyl1</w:t>
      </w:r>
    </w:p>
    <w:p>
      <w:pPr>
        <w:pStyle w:val="PreformattedText"/>
        <w:bidi w:val="0"/>
        <w:spacing w:before="0" w:after="0"/>
        <w:jc w:val="left"/>
        <w:rPr/>
      </w:pPr>
      <w:r>
        <w:rPr/>
        <w:t>NwvwLvtOPD08KZUzMypXaV4JBMXcR8PqA6hpKnnEnr4Vo8fSP/PTw6+HSOoyyTVeJyzE3OtwM6lSlq</w:t>
      </w:r>
    </w:p>
    <w:p>
      <w:pPr>
        <w:pStyle w:val="PreformattedText"/>
        <w:bidi w:val="0"/>
        <w:spacing w:before="0" w:after="0"/>
        <w:jc w:val="left"/>
        <w:rPr/>
      </w:pPr>
      <w:r>
        <w:rPr/>
        <w:t>W6QNwNEwy8LRnMNzQqXxM6mnb/AJPLwblErp1MeNyw4ZdWZWK2nCLwUXUWTrM1oDx0cTd4qWY4I7Xm</w:t>
      </w:r>
    </w:p>
    <w:p>
      <w:pPr>
        <w:pStyle w:val="PreformattedText"/>
        <w:bidi w:val="0"/>
        <w:spacing w:before="0" w:after="0"/>
        <w:jc w:val="left"/>
        <w:rPr/>
      </w:pPr>
      <w:r>
        <w:rPr/>
        <w:t>oMw8zdgnmYA3mW27yhaXZjLNZiLrRXvLRtiVSZnrzdQQYslqMK3/AHaLFZViUMBfKWWdGqjkNG4ty6</w:t>
      </w:r>
    </w:p>
    <w:p>
      <w:pPr>
        <w:pStyle w:val="PreformattedText"/>
        <w:bidi w:val="0"/>
        <w:spacing w:before="0" w:after="0"/>
        <w:jc w:val="left"/>
        <w:rPr/>
      </w:pPr>
      <w:r>
        <w:rPr/>
        <w:t>MfuBq4xiO7qus/+zVF83pLiq/2UuzEpFd5mUFOYoQBXMtauNGj/EpUFwpeoviEsrV9oieDnMI4C3Hp</w:t>
      </w:r>
    </w:p>
    <w:p>
      <w:pPr>
        <w:pStyle w:val="PreformattedText"/>
        <w:bidi w:val="0"/>
        <w:spacing w:before="0" w:after="0"/>
        <w:jc w:val="left"/>
        <w:rPr/>
      </w:pPr>
      <w:r>
        <w:rPr/>
        <w:t>u41WCuPX/YpaHLHXMnI9dIyT030Tk8yOELn8GPaNWWPryY72GyNQaNXLs+N/uO11g9fF5g0k4CE6eL</w:t>
      </w:r>
    </w:p>
    <w:p>
      <w:pPr>
        <w:pStyle w:val="PreformattedText"/>
        <w:bidi w:val="0"/>
        <w:spacing w:before="0" w:after="0"/>
        <w:jc w:val="left"/>
        <w:rPr/>
      </w:pPr>
      <w:r>
        <w:rPr/>
        <w:t>xCLDMC2C9TRcG734hpOz4Dyl4EC/OWnl8FuCds1nl/4bvLZnknbqMs9xMoQas+Eoj0R6o3luNQg0/5</w:t>
      </w:r>
    </w:p>
    <w:p>
      <w:pPr>
        <w:pStyle w:val="PreformattedText"/>
        <w:bidi w:val="0"/>
        <w:spacing w:before="0" w:after="0"/>
        <w:jc w:val="left"/>
        <w:rPr/>
      </w:pPr>
      <w:r>
        <w:rPr/>
        <w:t>+vB/64j8QzROZivWJcIJMxowtXSAmXwRXh1RnMOIiicJxx4CE+5Xh5x+Js4jWZEwymcblodI7WOib+</w:t>
      </w:r>
    </w:p>
    <w:p>
      <w:pPr>
        <w:pStyle w:val="PreformattedText"/>
        <w:bidi w:val="0"/>
        <w:spacing w:before="0" w:after="0"/>
        <w:jc w:val="left"/>
        <w:rPr/>
      </w:pPr>
      <w:r>
        <w:rPr/>
        <w:t>C8k+Efk2fc73xAmF/dJmQzLrfMfKFa5hRjEdGYmG48WxzYlxqzrEVSWguAA5dJRgAfxFC58qhFg4q0</w:t>
      </w:r>
    </w:p>
    <w:p>
      <w:pPr>
        <w:pStyle w:val="PreformattedText"/>
        <w:bidi w:val="0"/>
        <w:spacing w:before="0" w:after="0"/>
        <w:jc w:val="left"/>
        <w:rPr/>
      </w:pPr>
      <w:r>
        <w:rPr/>
        <w:t>giraIJDnmpVKAWveBwdc/wCQDhp15JamKq6HfuQrSivMDeq3nrNEONRtlMZx7RNiXqusoKy9ZfIF9o</w:t>
      </w:r>
    </w:p>
    <w:p>
      <w:pPr>
        <w:pStyle w:val="PreformattedText"/>
        <w:bidi w:val="0"/>
        <w:spacing w:before="0" w:after="0"/>
        <w:jc w:val="left"/>
        <w:rPr/>
      </w:pPr>
      <w:r>
        <w:rPr/>
        <w:t>F4XMLYVE7kE7qk0PWWWFv5/UqrhLhWNy2dI1sWgte39xA2ms83+PWUGIZ65P3Gi6M+r/VCzYNZ9yEy</w:t>
      </w:r>
    </w:p>
    <w:p>
      <w:pPr>
        <w:pStyle w:val="PreformattedText"/>
        <w:bidi w:val="0"/>
        <w:spacing w:before="0" w:after="0"/>
        <w:jc w:val="left"/>
        <w:rPr/>
      </w:pPr>
      <w:r>
        <w:rPr/>
        <w:t>gHXtNXIef8lymY6IlGc1L99rm91+jPPwdM6CcIECPh0mmXk6Q4mwwY1HZSXA6EF1iol3iNuJTpNd+B</w:t>
      </w:r>
    </w:p>
    <w:p>
      <w:pPr>
        <w:pStyle w:val="PreformattedText"/>
        <w:bidi w:val="0"/>
        <w:spacing w:before="0" w:after="0"/>
        <w:jc w:val="left"/>
        <w:rPr/>
      </w:pPr>
      <w:r>
        <w:rPr/>
        <w:t>OIdcrU8k38Hk8B4jlPJKdIrUQzG2Y+EVqoQW48KVcS428JFVGZ/wCLnMPLP/HEc+UWYYnKDLBOkUoa</w:t>
      </w:r>
    </w:p>
    <w:p>
      <w:pPr>
        <w:pStyle w:val="PreformattedText"/>
        <w:bidi w:val="0"/>
        <w:spacing w:before="0" w:after="0"/>
        <w:jc w:val="left"/>
        <w:rPr/>
      </w:pPr>
      <w:r>
        <w:rPr/>
        <w:t>YB6wXSBTAxcxfBPDymfCsE4BPLDVSrl9ZW5z28HEWm4MrTM1c4LmFcW+PFt3lThDSrCXyQuJMCDmWI</w:t>
      </w:r>
    </w:p>
    <w:p>
      <w:pPr>
        <w:pStyle w:val="PreformattedText"/>
        <w:bidi w:val="0"/>
        <w:spacing w:before="0" w:after="0"/>
        <w:jc w:val="left"/>
        <w:rPr/>
      </w:pPr>
      <w:r>
        <w:rPr/>
        <w:t>DPMEQKglsShiPNQqzhHYA4lWIzdqYIGWjCN5YIW1HlLpNHLpOQdR3qEN0uIC4WescVp1QquIjC1a/v</w:t>
      </w:r>
    </w:p>
    <w:p>
      <w:pPr>
        <w:pStyle w:val="PreformattedText"/>
        <w:bidi w:val="0"/>
        <w:spacing w:before="0" w:after="0"/>
        <w:jc w:val="left"/>
        <w:rPr/>
      </w:pPr>
      <w:r>
        <w:rPr/>
        <w:t>KbpxXz1h9wPlfeK0jL4YXcQLCvz5wM2cK9pai2c1/dIVGurlVRo0dIXtnBa8UQNwipqri0bsMAuy/t</w:t>
      </w:r>
    </w:p>
    <w:p>
      <w:pPr>
        <w:pStyle w:val="PreformattedText"/>
        <w:bidi w:val="0"/>
        <w:spacing w:before="0" w:after="0"/>
        <w:jc w:val="left"/>
        <w:rPr/>
      </w:pPr>
      <w:r>
        <w:rPr/>
        <w:t>wBjVw0u5WZQ5RH+7zAEG+j+7lMtSyFer6dZ3xWXPT2lBN2+a+oAKRD39n9qIQD1rk8mLKsvZ7PeGh2</w:t>
      </w:r>
    </w:p>
    <w:p>
      <w:pPr>
        <w:pStyle w:val="PreformattedText"/>
        <w:bidi w:val="0"/>
        <w:spacing w:before="0" w:after="0"/>
        <w:jc w:val="left"/>
        <w:rPr/>
      </w:pPr>
      <w:r>
        <w:rPr/>
        <w:t>+oSU5ikdAV9vh1nE2nTpAhHHhmdMw2+AnRlEF7hp4HlNErqSj1j2+EDEBlqldpUplPWU9ZTKZaU3KS</w:t>
      </w:r>
    </w:p>
    <w:p>
      <w:pPr>
        <w:pStyle w:val="PreformattedText"/>
        <w:bidi w:val="0"/>
        <w:spacing w:before="0" w:after="0"/>
        <w:jc w:val="left"/>
        <w:rPr/>
      </w:pPr>
      <w:r>
        <w:rPr/>
        <w:t>V2lDMD0nZAekQxiUQtDeU8EfBbwG+I/wDFR8MTylzr4sO+sTmHeIudwlYO4N4hqGYiiDBHUc+HeG5w</w:t>
      </w:r>
    </w:p>
    <w:p>
      <w:pPr>
        <w:pStyle w:val="PreformattedText"/>
        <w:bidi w:val="0"/>
        <w:spacing w:before="0" w:after="0"/>
        <w:jc w:val="left"/>
        <w:rPr/>
      </w:pPr>
      <w:r>
        <w:rPr/>
        <w:t>8O+5ueBvwrxtXaLEcSmLsbibI8RbjmbzZ6xPA/5LJFeuL/veJzyg2GYAOK8olcZmA05i5zLzXMVd48</w:t>
      </w:r>
    </w:p>
    <w:p>
      <w:pPr>
        <w:pStyle w:val="PreformattedText"/>
        <w:bidi w:val="0"/>
        <w:spacing w:before="0" w:after="0"/>
        <w:jc w:val="left"/>
        <w:rPr/>
      </w:pPr>
      <w:r>
        <w:rPr/>
        <w:t>zAbzHaoWrNQ0F8QIrxK4rOvaMTbTyqGGCzx+oqqAt9406y4gIdX7eswDSzNxCww35csIEMUxsP3LDD</w:t>
      </w:r>
    </w:p>
    <w:p>
      <w:pPr>
        <w:pStyle w:val="PreformattedText"/>
        <w:bidi w:val="0"/>
        <w:spacing w:before="0" w:after="0"/>
        <w:jc w:val="left"/>
        <w:rPr/>
      </w:pPr>
      <w:r>
        <w:rPr/>
        <w:t>y3Dsd19mMybXv2g6NvXpBJam4qo5alUuIykWf7TN4TiAlFlTFu1b7yxlvr0CCSK/ftAVo9HaBivwH9</w:t>
      </w:r>
    </w:p>
    <w:p>
      <w:pPr>
        <w:pStyle w:val="PreformattedText"/>
        <w:bidi w:val="0"/>
        <w:spacing w:before="0" w:after="0"/>
        <w:jc w:val="left"/>
        <w:rPr/>
      </w:pPr>
      <w:r>
        <w:rPr/>
        <w:t>8xUBvBT1Ob794RjKDW86YFjverX+9oJE7KjwwfddT+qY9np0e/9qBUEr5IqLNyheET6hHBDDiHErEz</w:t>
      </w:r>
    </w:p>
    <w:p>
      <w:pPr>
        <w:pStyle w:val="PreformattedText"/>
        <w:bidi w:val="0"/>
        <w:spacing w:before="0" w:after="0"/>
        <w:jc w:val="left"/>
        <w:rPr/>
      </w:pPr>
      <w:r>
        <w:rPr/>
        <w:t>GcRmDA1BbSHMAxiWecI9JROxNNRhPaUwtAnCOTK8BFeCnpK8FdpXaIErjwV7ypUCamYgxylEqVzK8H</w:t>
      </w:r>
    </w:p>
    <w:p>
      <w:pPr>
        <w:pStyle w:val="PreformattedText"/>
        <w:bidi w:val="0"/>
        <w:spacing w:before="0" w:after="0"/>
        <w:jc w:val="left"/>
        <w:rPr/>
      </w:pPr>
      <w:r>
        <w:rPr/>
        <w:t>t4q/8Ad+OkO4Zg+CmYPvE1iC+szM7ljLL5/wCDgK8O/gxx4X44iYYd+DRnPabE0mFx48PKO5qdZSRa</w:t>
      </w:r>
    </w:p>
    <w:p>
      <w:pPr>
        <w:pStyle w:val="PreformattedText"/>
        <w:bidi w:val="0"/>
        <w:spacing w:before="0" w:after="0"/>
        <w:jc w:val="left"/>
        <w:rPr/>
      </w:pPr>
      <w:r>
        <w:rPr/>
        <w:t>n7IlU2blq6PuIWsPl8u0zIZeeZXD1mYxwtKvMfBl5TiNAckbjy9YqC8ZZSwyFQ4igOYQjKhqoYlMXc</w:t>
      </w:r>
    </w:p>
    <w:p>
      <w:pPr>
        <w:pStyle w:val="PreformattedText"/>
        <w:bidi w:val="0"/>
        <w:spacing w:before="0" w:after="0"/>
        <w:jc w:val="left"/>
        <w:rPr/>
      </w:pPr>
      <w:r>
        <w:rPr/>
        <w:t>IolLr9RGWzWPzXD1ZhsVnlMjIe8UJs47QyL8r46yguCwOvXtKVIdV37RpagLLz7RgGyo0AwYh9D/bm</w:t>
      </w:r>
    </w:p>
    <w:p>
      <w:pPr>
        <w:pStyle w:val="PreformattedText"/>
        <w:bidi w:val="0"/>
        <w:spacing w:before="0" w:after="0"/>
        <w:jc w:val="left"/>
        <w:rPr/>
      </w:pPr>
      <w:r>
        <w:rPr/>
        <w:t>SOMQXYf7MCUDWesBVVCsPfyhRRbiZclV+6mEWujH57SoQLL/AJgZqNerLWzq9PSW3MhB3fYjyhYfQ1</w:t>
      </w:r>
    </w:p>
    <w:p>
      <w:pPr>
        <w:pStyle w:val="PreformattedText"/>
        <w:bidi w:val="0"/>
        <w:spacing w:before="0" w:after="0"/>
        <w:jc w:val="left"/>
        <w:rPr/>
      </w:pPr>
      <w:r>
        <w:rPr/>
        <w:t>rfeMLPet717z3AV/cQ8wSv78y6jZVf5OBuveGXTfPeDzSPZj4OCaQNWQ/4do6m0yqYveBVwagm5Xg5</w:t>
      </w:r>
    </w:p>
    <w:p>
      <w:pPr>
        <w:pStyle w:val="PreformattedText"/>
        <w:bidi w:val="0"/>
        <w:spacing w:before="0" w:after="0"/>
        <w:jc w:val="left"/>
        <w:rPr/>
      </w:pPr>
      <w:r>
        <w:rPr/>
        <w:t>JUSJxEgQNVKxK7yuZXiE6ypUrtKiYiSiVUrtKNwIRJT0lX5RCJKgR4nac34+n/HX/h1LQYYdxZbpBd</w:t>
      </w:r>
    </w:p>
    <w:p>
      <w:pPr>
        <w:pStyle w:val="PreformattedText"/>
        <w:bidi w:val="0"/>
        <w:spacing w:before="0" w:after="0"/>
        <w:jc w:val="left"/>
        <w:rPr/>
      </w:pPr>
      <w:r>
        <w:rPr/>
        <w:t>MQUFAgagwyi4leKw3OE1J5Z3+LV9vDy8OGHeJfqY8ILOsRRuo+TtiVOnh5R3NSa60teg4s77CbWKix</w:t>
      </w:r>
    </w:p>
    <w:p>
      <w:pPr>
        <w:pStyle w:val="PreformattedText"/>
        <w:bidi w:val="0"/>
        <w:spacing w:before="0" w:after="0"/>
        <w:jc w:val="left"/>
        <w:rPr/>
      </w:pPr>
      <w:r>
        <w:rPr/>
        <w:t>viHdHEO15Y8BxFhGLL0j1OIkzuJjWZWaBtmVq0VAUkUKZUaMQ0HmoFQr+ULCQW/To4JYkYSLplYdfS</w:t>
      </w:r>
    </w:p>
    <w:p>
      <w:pPr>
        <w:pStyle w:val="PreformattedText"/>
        <w:bidi w:val="0"/>
        <w:spacing w:before="0" w:after="0"/>
        <w:jc w:val="left"/>
        <w:rPr/>
      </w:pPr>
      <w:r>
        <w:rPr/>
        <w:t>PbC36l0OzbEJXy4/US2lbTIbKp6hiEIVhd7OCALniFJvLXvMG1Wy/1tsSGQauv6ukaii/3LW8SCLA5</w:t>
      </w:r>
    </w:p>
    <w:p>
      <w:pPr>
        <w:pStyle w:val="PreformattedText"/>
        <w:bidi w:val="0"/>
        <w:spacing w:before="0" w:after="0"/>
        <w:jc w:val="left"/>
        <w:rPr/>
      </w:pPr>
      <w:r>
        <w:rPr/>
        <w:t>79+8VX2rnvCGrOrhiyV6c/iE2BdGsvP+waHJrG/9mzpLJ0PKYqghny/txIQVAY20LRhNQ37PNefeXC</w:t>
      </w:r>
    </w:p>
    <w:p>
      <w:pPr>
        <w:pStyle w:val="PreformattedText"/>
        <w:bidi w:val="0"/>
        <w:spacing w:before="0" w:after="0"/>
        <w:jc w:val="left"/>
        <w:rPr/>
      </w:pPr>
      <w:r>
        <w:rPr/>
        <w:t>jL4efaJPOat73cS0CmTr/dJe+ng8y2JsQ1uajGdYw5JvqUgYJ0QKKgVKiR8E7RIkE0nEqVzKlSpzK8</w:t>
      </w:r>
    </w:p>
    <w:p>
      <w:pPr>
        <w:pStyle w:val="PreformattedText"/>
        <w:bidi w:val="0"/>
        <w:spacing w:before="0" w:after="0"/>
        <w:jc w:val="left"/>
        <w:rPr/>
      </w:pPr>
      <w:r>
        <w:rPr/>
        <w:t>KlSt4iQQxOJrwqHi57TiVK8HP/Dnz/434c+HrHmCXbIeYjpPJC3Ex3CdTwcJczB0nWZ8CukdhOPhOJ</w:t>
      </w:r>
    </w:p>
    <w:p>
      <w:pPr>
        <w:pStyle w:val="PreformattedText"/>
        <w:bidi w:val="0"/>
        <w:spacing w:before="0" w:after="0"/>
        <w:jc w:val="left"/>
        <w:rPr/>
      </w:pPr>
      <w:r>
        <w:rPr/>
        <w:t>rynWeviE4guJCQTKHOYgBcQkXO4+k5R3OMBk1r8odJEo1KA1qs/wDsWHoxCRbxzOZgcEotKwEiWxLp</w:t>
      </w:r>
    </w:p>
    <w:p>
      <w:pPr>
        <w:pStyle w:val="PreformattedText"/>
        <w:bidi w:val="0"/>
        <w:spacing w:before="0" w:after="0"/>
        <w:jc w:val="left"/>
        <w:rPr/>
      </w:pPr>
      <w:r>
        <w:rPr/>
        <w:t>SwUFGI3yRWi7PmHJbJcYDHC99CFiBtqbYFVMVeobASv8yykV7j/yY1OVQ5f+CUNYN8Xrr0g9oy5/87</w:t>
      </w:r>
    </w:p>
    <w:p>
      <w:pPr>
        <w:pStyle w:val="PreformattedText"/>
        <w:bidi w:val="0"/>
        <w:spacing w:before="0" w:after="0"/>
        <w:jc w:val="left"/>
        <w:rPr/>
      </w:pPr>
      <w:r>
        <w:rPr/>
        <w:t>xkyah6ZgUoyLf92lG3H+3DALNMOZZVzbT2ry7yjbqnpv8Aus0ul1r++KijJa+lSlBVe7HfZ9BhlNOm</w:t>
      </w:r>
    </w:p>
    <w:p>
      <w:pPr>
        <w:pStyle w:val="PreformattedText"/>
        <w:bidi w:val="0"/>
        <w:spacing w:before="0" w:after="0"/>
        <w:jc w:val="left"/>
        <w:rPr/>
      </w:pPr>
      <w:r>
        <w:rPr/>
        <w:t>4sDq31uEACrHvENBDFceeeZnPN7qYgUY/mFLG/zy5ZAS4FOXzOfWEhOJcKMQJg5J2rfvcrmGrj2hxc</w:t>
      </w:r>
    </w:p>
    <w:p>
      <w:pPr>
        <w:pStyle w:val="PreformattedText"/>
        <w:bidi w:val="0"/>
        <w:spacing w:before="0" w:after="0"/>
        <w:jc w:val="left"/>
        <w:rPr/>
      </w:pPr>
      <w:r>
        <w:rPr/>
        <w:t>2hMTiMWr8HGbTNQ6hgGIHik58T4Dt4Vfj1/wC/L/gGJ4c7xDwY+HXwDU8/+9b8fqYJenwFkvxCq45Q</w:t>
      </w:r>
    </w:p>
    <w:p>
      <w:pPr>
        <w:pStyle w:val="PreformattedText"/>
        <w:bidi w:val="0"/>
        <w:spacing w:before="0" w:after="0"/>
        <w:jc w:val="left"/>
        <w:rPr/>
      </w:pPr>
      <w:r>
        <w:rPr/>
        <w:t>XSCmfEIp0zKHGZUvwcUTtPqc6nnOPScZtc08fvx9MQ6QdomImII48HN94oO8wmXMXMTM4MAVB+Sg+Z</w:t>
      </w:r>
    </w:p>
    <w:p>
      <w:pPr>
        <w:pStyle w:val="PreformattedText"/>
        <w:bidi w:val="0"/>
        <w:spacing w:before="0" w:after="0"/>
        <w:jc w:val="left"/>
        <w:rPr/>
      </w:pPr>
      <w:r>
        <w:rPr/>
        <w:t>S7Z5RGlN3r/fM3tMwQ1a6humVlRmK7GHRNhoxbxRUsIoQpMneH7j+3Db/2IhqQSIGeWUcowoGA9UlK</w:t>
      </w:r>
    </w:p>
    <w:p>
      <w:pPr>
        <w:pStyle w:val="PreformattedText"/>
        <w:bidi w:val="0"/>
        <w:spacing w:before="0" w:after="0"/>
        <w:jc w:val="left"/>
        <w:rPr/>
      </w:pPr>
      <w:r>
        <w:rPr/>
        <w:t>tlMQYBMs9vKVkrHP5m5nV58oitTs/hjZAzV/v1lhOS/8hjpjEprakVXZ3AVz0SlsFfzPYlgIG71NKp</w:t>
      </w:r>
    </w:p>
    <w:p>
      <w:pPr>
        <w:pStyle w:val="PreformattedText"/>
        <w:bidi w:val="0"/>
        <w:spacing w:before="0" w:after="0"/>
        <w:jc w:val="left"/>
        <w:rPr/>
      </w:pPr>
      <w:r>
        <w:rPr/>
        <w:t>aRQ0WfXX/JXhG9fmOCXkyVAsNHPP8Adojorr0Of11lvz19IzchuDauGO7uHKYXN8eX+yoDLr3/ANiu</w:t>
      </w:r>
    </w:p>
    <w:p>
      <w:pPr>
        <w:pStyle w:val="PreformattedText"/>
        <w:bidi w:val="0"/>
        <w:spacing w:before="0" w:after="0"/>
        <w:jc w:val="left"/>
        <w:rPr/>
      </w:pPr>
      <w:r>
        <w:rPr/>
        <w:t>g0Hj89+sVtMWSi07ITPt/M514OmbQ3jU0h4MceKKZvDkzDqHMDxeJXg7jOE1LzK8MS5cuXLly5ZGJE</w:t>
      </w:r>
    </w:p>
    <w:p>
      <w:pPr>
        <w:pStyle w:val="PreformattedText"/>
        <w:bidi w:val="0"/>
        <w:spacing w:before="0" w:after="0"/>
        <w:jc w:val="left"/>
        <w:rPr/>
      </w:pPr>
      <w:r>
        <w:rPr/>
        <w:t>3DE1fgECeUYz6lSs5gPpNec58efHjw8/HynpAvEoss41MuoOW5nlxKZxKS/SKGTMTriUQVOv8Aw1PD</w:t>
      </w:r>
    </w:p>
    <w:p>
      <w:pPr>
        <w:pStyle w:val="PreformattedText"/>
        <w:bidi w:val="0"/>
        <w:spacing w:before="0" w:after="0"/>
        <w:jc w:val="left"/>
        <w:rPr/>
      </w:pPr>
      <w:r>
        <w:rPr/>
        <w:t>p4nh0qZyeDeZWphglSs+G0w5j9o1e/AtnRVnrYnyfMrRN1Rd87hPZ/e8QMZjLsPWdJA33jYzuJzWos</w:t>
      </w:r>
    </w:p>
    <w:p>
      <w:pPr>
        <w:pStyle w:val="PreformattedText"/>
        <w:bidi w:val="0"/>
        <w:spacing w:before="0" w:after="0"/>
        <w:jc w:val="left"/>
        <w:rPr/>
      </w:pPr>
      <w:r>
        <w:rPr/>
        <w:t>NIMGiOAmaDDMNDt/ajTHolIvlFRplWUuWU1YyfiArawbliZmI3KC7JQBXI9npBbRYyi0j3lnhw9xi0</w:t>
      </w:r>
    </w:p>
    <w:p>
      <w:pPr>
        <w:pStyle w:val="PreformattedText"/>
        <w:bidi w:val="0"/>
        <w:spacing w:before="0" w:after="0"/>
        <w:jc w:val="left"/>
        <w:rPr/>
      </w:pPr>
      <w:r>
        <w:rPr/>
        <w:t>VYf+MJaMy2VZ+OJbAJa0UP7EoWcotcXmAr1ZjQDaCRAbx5fhlqs6Z++zDYcu62c/zBcVq/r7QSaoxK</w:t>
      </w:r>
    </w:p>
    <w:p>
      <w:pPr>
        <w:pStyle w:val="PreformattedText"/>
        <w:bidi w:val="0"/>
        <w:spacing w:before="0" w:after="0"/>
        <w:jc w:val="left"/>
        <w:rPr/>
      </w:pPr>
      <w:r>
        <w:rPr/>
        <w:t>WF0D/koVfl5ShXBvuTVAFe518+vvBtAx6SgpGyZImNPO5fPg6mPM2gY8XrHevBtNLnGbk1hr/hjOI9</w:t>
      </w:r>
    </w:p>
    <w:p>
      <w:pPr>
        <w:pStyle w:val="PreformattedText"/>
        <w:bidi w:val="0"/>
        <w:spacing w:before="0" w:after="0"/>
        <w:jc w:val="left"/>
        <w:rPr/>
      </w:pPr>
      <w:r>
        <w:rPr/>
        <w:t>Yng3KmpTKlSpUolSpUqaxBE34VKgc8SteAjvwCBArw58fuPXw7+HWd5U8/DqrEtLlxqWiIaanZzGZg</w:t>
      </w:r>
    </w:p>
    <w:p>
      <w:pPr>
        <w:pStyle w:val="PreformattedText"/>
        <w:bidi w:val="0"/>
        <w:spacing w:before="0" w:after="0"/>
        <w:jc w:val="left"/>
        <w:rPr/>
      </w:pPr>
      <w:r>
        <w:rPr/>
        <w:t>TeCUgDxKrIVQ9o7i58OE49ZwnR4Epz4HhyRIGCDENPhUYKm3h5j1UBW+pQoww3vOk7f+yiV1lT6zM2</w:t>
      </w:r>
    </w:p>
    <w:p>
      <w:pPr>
        <w:pStyle w:val="PreformattedText"/>
        <w:bidi w:val="0"/>
        <w:spacing w:before="0" w:after="0"/>
        <w:jc w:val="left"/>
        <w:rPr/>
      </w:pPr>
      <w:r>
        <w:rPr/>
        <w:t>Y8BeGU6Zllg1HaP5+oanF2gWZuAHZqDe3cSQwe6Oiizzi29fKGw5YS38JldrEdKVs4DcOtOyYK4jMv</w:t>
      </w:r>
    </w:p>
    <w:p>
      <w:pPr>
        <w:pStyle w:val="PreformattedText"/>
        <w:bidi w:val="0"/>
        <w:spacing w:before="0" w:after="0"/>
        <w:jc w:val="left"/>
        <w:rPr/>
      </w:pPr>
      <w:r>
        <w:rPr/>
        <w:t>XWP2QelWnX92hAer7iLipTjXrKBa/L7g76Xeq/cpkCuuIhBWIAAQf7DGpuJYpVrr6wtQr+zChi4r8w</w:t>
      </w:r>
    </w:p>
    <w:p>
      <w:pPr>
        <w:pStyle w:val="PreformattedText"/>
        <w:bidi w:val="0"/>
        <w:spacing w:before="0" w:after="0"/>
        <w:jc w:val="left"/>
        <w:rPr/>
      </w:pPr>
      <w:r>
        <w:rPr/>
        <w:t>E3K6/iEbWdOfXrCUEgUzrm/64MFA2t3Xl/ZnJ5vn8QSPKyPbXvG5y2FzpszApiC78hw+v1Ci5mviBQ</w:t>
      </w:r>
    </w:p>
    <w:p>
      <w:pPr>
        <w:pStyle w:val="PreformattedText"/>
        <w:bidi w:val="0"/>
        <w:spacing w:before="0" w:after="0"/>
        <w:jc w:val="left"/>
        <w:rPr/>
      </w:pPr>
      <w:r>
        <w:rPr/>
        <w:t>fymEyvweLp6TWbzTwNxm0dpFc1JuQTTUH/AF28Ri2EqV/82bxEzEleAUQIngYQgQI8z78XnE8/H1jP</w:t>
      </w:r>
    </w:p>
    <w:p>
      <w:pPr>
        <w:pStyle w:val="PreformattedText"/>
        <w:bidi w:val="0"/>
        <w:spacing w:before="0" w:after="0"/>
        <w:jc w:val="left"/>
        <w:rPr/>
      </w:pPr>
      <w:r>
        <w:rPr/>
        <w:t>Lw+vEYEx6h2wcZazZ1mU6GULPelfWJSxhuaHh1IMEqGSVDx51GHEGHEzPA5R3N4cT4x3KNxt8oKFO3</w:t>
      </w:r>
    </w:p>
    <w:p>
      <w:pPr>
        <w:pStyle w:val="PreformattedText"/>
        <w:bidi w:val="0"/>
        <w:spacing w:before="0" w:after="0"/>
        <w:jc w:val="left"/>
        <w:rPr/>
      </w:pPr>
      <w:r>
        <w:rPr/>
        <w:t>1HkfMlnox4/ShUkxgbVYYBzudpWStx7RlQjlr0laFH+7QA2YCUo2NTEi2I5ITfSUojw7xFYnwlFRiI</w:t>
      </w:r>
    </w:p>
    <w:p>
      <w:pPr>
        <w:pStyle w:val="PreformattedText"/>
        <w:bidi w:val="0"/>
        <w:spacing w:before="0" w:after="0"/>
        <w:jc w:val="left"/>
        <w:rPr/>
      </w:pPr>
      <w:r>
        <w:rPr/>
        <w:t>ARGA5pViHVZfoJUpsxLUcde8JZcsrtuUVAWaxz+SIGVtdL7/AFE9Ydf74mDgfvu5ahb2z0nkJu7jGP</w:t>
      </w:r>
    </w:p>
    <w:p>
      <w:pPr>
        <w:pStyle w:val="PreformattedText"/>
        <w:bidi w:val="0"/>
        <w:spacing w:before="0" w:after="0"/>
        <w:jc w:val="left"/>
        <w:rPr/>
      </w:pPr>
      <w:r>
        <w:rPr/>
        <w:t>RgjnMsYe9dR94gAuT9rtxLUCuVa+nH5j27ORwVwwpLCd+nlEI1fzmWKYcoUOAUPftE5Ywc+86rdHnW</w:t>
      </w:r>
    </w:p>
    <w:p>
      <w:pPr>
        <w:pStyle w:val="PreformattedText"/>
        <w:bidi w:val="0"/>
        <w:spacing w:before="0" w:after="0"/>
        <w:jc w:val="left"/>
        <w:rPr/>
      </w:pPr>
      <w:r>
        <w:rPr/>
        <w:t>faUA51FTiHtmJN4GXu5z5YinunxFpih8HP6itGR8vAmj4d5xDjwY8E2nLpNRm5N50x/0Y7J2eAaISs</w:t>
      </w:r>
    </w:p>
    <w:p>
      <w:pPr>
        <w:pStyle w:val="PreformattedText"/>
        <w:bidi w:val="0"/>
        <w:spacing w:before="0" w:after="0"/>
        <w:jc w:val="left"/>
        <w:rPr/>
      </w:pPr>
      <w:r>
        <w:rPr/>
        <w:t>SpUqV0lYld5UqVK8EqOHtEie0rtAgcTR3l3uPPgIQgTzjPua8fvx6+PWanCHGJomNiKy0ccwd8Tc+A</w:t>
      </w:r>
    </w:p>
    <w:p>
      <w:pPr>
        <w:pStyle w:val="PreformattedText"/>
        <w:bidi w:val="0"/>
        <w:spacing w:before="0" w:after="0"/>
        <w:jc w:val="left"/>
        <w:rPr/>
      </w:pPr>
      <w:r>
        <w:rPr/>
        <w:t>ZwNs1SHEwY54nM4pOPWanXxVNVc58PKHWVakLB0isWuuI7IlLNbixOOYI7lfWtQDe5ccNLf74+42gt</w:t>
      </w:r>
    </w:p>
    <w:p>
      <w:pPr>
        <w:pStyle w:val="PreformattedText"/>
        <w:bidi w:val="0"/>
        <w:spacing w:before="0" w:after="0"/>
        <w:jc w:val="left"/>
        <w:rPr/>
      </w:pPr>
      <w:r>
        <w:rPr/>
        <w:t>quK0+rFdNgeXTrcF3F9ohbLg5blKuqgaU3HirmIhWYeFfNGkRM+UV1DXEETAuH++mcY9zUAt3B877J</w:t>
      </w:r>
    </w:p>
    <w:p>
      <w:pPr>
        <w:pStyle w:val="PreformattedText"/>
        <w:bidi w:val="0"/>
        <w:spacing w:before="0" w:after="0"/>
        <w:jc w:val="left"/>
        <w:rPr/>
      </w:pPr>
      <w:r>
        <w:rPr/>
        <w:t>QoaK/mcNqD0/u8Q1JGsMTkRk2J8wZau5QRZHUzIS/wC9YkpuDPb/ACUAgrVZjCr0P3CLXJ8/8/MVNF</w:t>
      </w:r>
    </w:p>
    <w:p>
      <w:pPr>
        <w:pStyle w:val="PreformattedText"/>
        <w:bidi w:val="0"/>
        <w:spacing w:before="0" w:after="0"/>
        <w:jc w:val="left"/>
        <w:rPr/>
      </w:pPr>
      <w:r>
        <w:rPr/>
        <w:t>7V9ecY2D0dfqBKaXjT/wBmzEKBR1YvXUemLOc31KeHtVS7pscNeWOIk2qtcq2dbPaEKgXnNfiBTlWK</w:t>
      </w:r>
    </w:p>
    <w:p>
      <w:pPr>
        <w:pStyle w:val="PreformattedText"/>
        <w:bidi w:val="0"/>
        <w:spacing w:before="0" w:after="0"/>
        <w:jc w:val="left"/>
        <w:rPr/>
      </w:pPr>
      <w:r>
        <w:rPr/>
        <w:t>8+/MFiXSOCmFccH/AJDeGSj0/wDI0IsoOnSoUlK/cUWRm3AnyYP7LcewdV0T5YXHV8/aU6kzf13mnh</w:t>
      </w:r>
    </w:p>
    <w:p>
      <w:pPr>
        <w:pStyle w:val="PreformattedText"/>
        <w:bidi w:val="0"/>
        <w:spacing w:before="0" w:after="0"/>
        <w:jc w:val="left"/>
        <w:rPr/>
      </w:pPr>
      <w:r>
        <w:rPr/>
        <w:t>aAB5rPoRx6qwQ9oIHKE0n97R1N5vHPh1iMcs2x4NCbkzzCH/PaPJHXh2h/xUrnmVKlSvCvBjLxUSVA</w:t>
      </w:r>
    </w:p>
    <w:p>
      <w:pPr>
        <w:pStyle w:val="PreformattedText"/>
        <w:bidi w:val="0"/>
        <w:spacing w:before="0" w:after="0"/>
        <w:jc w:val="left"/>
        <w:rPr/>
      </w:pPr>
      <w:r>
        <w:rPr/>
        <w:t>gTc1Msz5TmEIalTr4+v/AF5/8EzIfaGBKlXCGEvUHWPKAzQ+zDhhxNqj/wBN5s14kJ0huExAJkxA6l</w:t>
      </w:r>
    </w:p>
    <w:p>
      <w:pPr>
        <w:pStyle w:val="PreformattedText"/>
        <w:bidi w:val="0"/>
        <w:spacing w:before="0" w:after="0"/>
        <w:jc w:val="left"/>
        <w:rPr/>
      </w:pPr>
      <w:r>
        <w:rPr/>
        <w:t>K9IVsYgNDTBmHN8TlHfaDlY8AuMdLiszsv0lWtBz3hBUlSNL0tZrrzFpibdF9rzjvCgfLQQbHSrmYE</w:t>
      </w:r>
    </w:p>
    <w:p>
      <w:pPr>
        <w:pStyle w:val="PreformattedText"/>
        <w:bidi w:val="0"/>
        <w:spacing w:before="0" w:after="0"/>
        <w:jc w:val="left"/>
        <w:rPr/>
      </w:pPr>
      <w:r>
        <w:rPr/>
        <w:t>dCVUrRwtRdzWzdne4Lone/oRLi9p7MJtI5FmAYd8W/8AZVsPRAfWZfpQ6D8LqO1roiRVBN8CoSgPNs</w:t>
      </w:r>
    </w:p>
    <w:p>
      <w:pPr>
        <w:pStyle w:val="PreformattedText"/>
        <w:bidi w:val="0"/>
        <w:spacing w:before="0" w:after="0"/>
        <w:jc w:val="left"/>
        <w:rPr/>
      </w:pPr>
      <w:r>
        <w:rPr/>
        <w:t>fjfxFlLzP4mEGvlLIW7lqbRDaj8wrKGHVCZ6VK1XvLgSYpcj5GyUCnjf5/8lLTMgU+RjP5jC9GKfL9</w:t>
      </w:r>
    </w:p>
    <w:p>
      <w:pPr>
        <w:pStyle w:val="PreformattedText"/>
        <w:bidi w:val="0"/>
        <w:spacing w:before="0" w:after="0"/>
        <w:jc w:val="left"/>
        <w:rPr/>
      </w:pPr>
      <w:r>
        <w:rPr/>
        <w:t>QDA64fOdQloHH7JXXOWntcp3IMVccZIQRHRXuldQvQJ9al/oYsSxso5YgvDs+3U65iS3exqde7e4iO</w:t>
      </w:r>
    </w:p>
    <w:p>
      <w:pPr>
        <w:pStyle w:val="PreformattedText"/>
        <w:bidi w:val="0"/>
        <w:spacing w:before="0" w:after="0"/>
        <w:jc w:val="left"/>
        <w:rPr/>
      </w:pPr>
      <w:r>
        <w:rPr/>
        <w:t>WV5fqOBX1KA6vQ+5iOOXR6n5MJrWKBVvQD86jAJzFs4f8AxQIAWws8weimuOkDkBvOK8tB/XKzlXDu</w:t>
      </w:r>
    </w:p>
    <w:p>
      <w:pPr>
        <w:pStyle w:val="PreformattedText"/>
        <w:bidi w:val="0"/>
        <w:spacing w:before="0" w:after="0"/>
        <w:jc w:val="left"/>
        <w:rPr/>
      </w:pPr>
      <w:r>
        <w:rPr/>
        <w:t>uHEwXMAOAeSVsB47cPfUeZuTeO6hNzhz/wABoTclps//AAaaneEP/r3j5eB/wDiM4jtnMJ8oTPh0nl</w:t>
      </w:r>
    </w:p>
    <w:p>
      <w:pPr>
        <w:pStyle w:val="PreformattedText"/>
        <w:bidi w:val="0"/>
        <w:spacing w:before="0" w:after="0"/>
        <w:jc w:val="left"/>
        <w:rPr/>
      </w:pPr>
      <w:r>
        <w:rPr/>
        <w:t>4MvxqVLSpUrUGswghQGU+0piyxgWGAl3LJUUeXmbvBv46TjOMTUNWMx49PHNzQnE9DDO5sgyzhiGco</w:t>
      </w:r>
    </w:p>
    <w:p>
      <w:pPr>
        <w:pStyle w:val="PreformattedText"/>
        <w:bidi w:val="0"/>
        <w:spacing w:before="0" w:after="0"/>
        <w:jc w:val="left"/>
        <w:rPr/>
      </w:pPr>
      <w:r>
        <w:rPr/>
        <w:t>wArqoaeUryxhZqsf3nMhtG3rUQWLBw9SWFuYDtam/tw5f5LlXzPfmb+vdZSppEacYl1hr2LhpqeU1G</w:t>
      </w:r>
    </w:p>
    <w:p>
      <w:pPr>
        <w:pStyle w:val="PreformattedText"/>
        <w:bidi w:val="0"/>
        <w:spacing w:before="0" w:after="0"/>
        <w:jc w:val="left"/>
        <w:rPr/>
      </w:pPr>
      <w:r>
        <w:rPr/>
        <w:t>rrUFSR/ecozldSM83yYgJmDjI+ZYZ3XT2l4P1h9GWWA9uYKPHK4v2p94KLnkkM0nNj7AR8sq6detwk</w:t>
      </w:r>
    </w:p>
    <w:p>
      <w:pPr>
        <w:pStyle w:val="PreformattedText"/>
        <w:bidi w:val="0"/>
        <w:spacing w:before="0" w:after="0"/>
        <w:jc w:val="left"/>
        <w:rPr/>
      </w:pPr>
      <w:r>
        <w:rPr/>
        <w:t>jCqteXD5llYOVV+D4jQ06yFD2D8yrT+Z+4LXuGAwbxBwC9QjpBykCCwKwivZNygoLuhP0K7FS+9d1C</w:t>
      </w:r>
    </w:p>
    <w:p>
      <w:pPr>
        <w:pStyle w:val="PreformattedText"/>
        <w:bidi w:val="0"/>
        <w:spacing w:before="0" w:after="0"/>
        <w:jc w:val="left"/>
        <w:rPr/>
      </w:pPr>
      <w:r>
        <w:rPr/>
        <w:t>nBlYfOYIHyZjsPoOYmq1sN0vFpDuWGrjFQ6jPw+YB/Yy/D8xPS1nNV5nN9YYtql5o1a371NrUTWaO7</w:t>
      </w:r>
    </w:p>
    <w:p>
      <w:pPr>
        <w:pStyle w:val="PreformattedText"/>
        <w:bidi w:val="0"/>
        <w:spacing w:before="0" w:after="0"/>
        <w:jc w:val="left"/>
        <w:rPr/>
      </w:pPr>
      <w:r>
        <w:rPr/>
        <w:t>8y8IqVcGcgaDylichu+c8ejGbH031PYuFbsGn/yKjA1OE7QQVjX9mEnJRa6p16QQtAZvc7pzPqOZxq</w:t>
      </w:r>
    </w:p>
    <w:p>
      <w:pPr>
        <w:pStyle w:val="PreformattedText"/>
        <w:bidi w:val="0"/>
        <w:spacing w:before="0" w:after="0"/>
        <w:jc w:val="left"/>
        <w:rPr/>
      </w:pPr>
      <w:r>
        <w:rPr/>
        <w:t>O9xxOyaxr8v/iOptHwH/2eOkamvHb2hGdfAwih5xUtFRh8cSu0DEB8HwlsQxPADZuUtXCnMzgbSOIv</w:t>
      </w:r>
    </w:p>
    <w:p>
      <w:pPr>
        <w:pStyle w:val="PreformattedText"/>
        <w:bidi w:val="0"/>
        <w:spacing w:before="0" w:after="0"/>
        <w:jc w:val="left"/>
        <w:rPr/>
      </w:pPr>
      <w:r>
        <w:rPr/>
        <w:t>hi9XEtCpuW3OYso5vPWXNB8OsJ258ScZlarfgTUnE0bxCOmGr84+HlGL0oHAx68xFnNH97QUL0lGcw</w:t>
      </w:r>
    </w:p>
    <w:p>
      <w:pPr>
        <w:pStyle w:val="PreformattedText"/>
        <w:bidi w:val="0"/>
        <w:spacing w:before="0" w:after="0"/>
        <w:jc w:val="left"/>
        <w:rPr/>
      </w:pPr>
      <w:r>
        <w:rPr/>
        <w:t>ZpDpbvtN13I4Tz7dE3MLXARCbX/gjqUaXmXtyADMe8fVJe8YiaVWAN9ugy+bxXaNszKjXxW4QtrMj+</w:t>
      </w:r>
    </w:p>
    <w:p>
      <w:pPr>
        <w:pStyle w:val="PreformattedText"/>
        <w:bidi w:val="0"/>
        <w:spacing w:before="0" w:after="0"/>
        <w:jc w:val="left"/>
        <w:rPr/>
      </w:pPr>
      <w:r>
        <w:rPr/>
        <w:t>GcFnrNvqIMuZ5Jwn76QkTTLB58/iaB9B/JBpUO6DB0krvFZm2+DpXPWARXFTDEduIapMQNKvo7hR5E</w:t>
      </w:r>
    </w:p>
    <w:p>
      <w:pPr>
        <w:pStyle w:val="PreformattedText"/>
        <w:bidi w:val="0"/>
        <w:spacing w:before="0" w:after="0"/>
        <w:jc w:val="left"/>
        <w:rPr/>
      </w:pPr>
      <w:r>
        <w:rPr/>
        <w:t>Uw/DzasnqQ4ynSPrUTzROkCtmYKvA9ollYhvyeq0jhLIQiFBw4a6dTtKIbq9Z1+gOzsbfQieJtCyqq</w:t>
      </w:r>
    </w:p>
    <w:p>
      <w:pPr>
        <w:pStyle w:val="PreformattedText"/>
        <w:bidi w:val="0"/>
        <w:spacing w:before="0" w:after="0"/>
        <w:jc w:val="left"/>
        <w:rPr/>
      </w:pPr>
      <w:r>
        <w:rPr/>
        <w:t>DTzy8zdAGqPKVQpY3jtv1jUhQK2dP/JVQXPJaqr6/EphoTJaFdQiUfmAY5mwxtCeWd058b3NmDtM7m</w:t>
      </w:r>
    </w:p>
    <w:p>
      <w:pPr>
        <w:pStyle w:val="PreformattedText"/>
        <w:bidi w:val="0"/>
        <w:spacing w:before="0" w:after="0"/>
        <w:jc w:val="left"/>
        <w:rPr/>
      </w:pPr>
      <w:r>
        <w:rPr/>
        <w:t>pNE0/+Pl4aQ/8Asx8PTwPBnWbRhNoMeCs5+EN3HEYsOIE6EL8TDieXEakS1RLKyhuGvdLXeZfi4dbi</w:t>
      </w:r>
    </w:p>
    <w:p>
      <w:pPr>
        <w:pStyle w:val="PreformattedText"/>
        <w:bidi w:val="0"/>
        <w:spacing w:before="0" w:after="0"/>
        <w:jc w:val="left"/>
        <w:rPr/>
      </w:pPr>
      <w:r>
        <w:rPr/>
        <w:t>E7YiuWV5cQcrlpXM0m5HvLmnecPDlOk6z0mtQa8Q7TUnE3+ULjVPSbxxN4eZzcNBdTkMTZbhiqNftE</w:t>
      </w:r>
    </w:p>
    <w:p>
      <w:pPr>
        <w:pStyle w:val="PreformattedText"/>
        <w:bidi w:val="0"/>
        <w:spacing w:before="0" w:after="0"/>
        <w:jc w:val="left"/>
        <w:rPr/>
      </w:pPr>
      <w:r>
        <w:rPr/>
        <w:t>VKilKai2TMO4cN/cCi9HPpFauIlweKnSiu5Lo2arz5iFb2/UxgvoatHqTG0fO3O/8Ayo7AGHu5YtqJ</w:t>
      </w:r>
    </w:p>
    <w:p>
      <w:pPr>
        <w:pStyle w:val="PreformattedText"/>
        <w:bidi w:val="0"/>
        <w:spacing w:before="0" w:after="0"/>
        <w:jc w:val="left"/>
        <w:rPr/>
      </w:pPr>
      <w:r>
        <w:rPr/>
        <w:t>SQO6X2AimFv6pvpcz6hX17MDmQMME+fLvKK4c51evaMMXG0tvCbqEZiNZBC2vXMpWLGPzADevklgYH</w:t>
      </w:r>
    </w:p>
    <w:p>
      <w:pPr>
        <w:pStyle w:val="PreformattedText"/>
        <w:bidi w:val="0"/>
        <w:spacing w:before="0" w:after="0"/>
        <w:jc w:val="left"/>
        <w:rPr/>
      </w:pPr>
      <w:r>
        <w:rPr/>
        <w:t>I2XVduq4JfIW0A86e//pAR8NmM1dlcPEYZXfDcGX2f1Ag0jw7P3NhdvaGfl8g3XtHUDNNaNrgvQ9bx</w:t>
      </w:r>
    </w:p>
    <w:p>
      <w:pPr>
        <w:pStyle w:val="PreformattedText"/>
        <w:bidi w:val="0"/>
        <w:spacing w:before="0" w:after="0"/>
        <w:jc w:val="left"/>
        <w:rPr/>
      </w:pPr>
      <w:r>
        <w:rPr/>
        <w:t>iMrYuVZe+WMOicblF62ueqUXGC8+l79oyMCpXfY+/uQgsHHViYAjCfmAjSp3mRxqXchLxOh8O8N+PW</w:t>
      </w:r>
    </w:p>
    <w:p>
      <w:pPr>
        <w:pStyle w:val="PreformattedText"/>
        <w:bidi w:val="0"/>
        <w:spacing w:before="0" w:after="0"/>
        <w:jc w:val="left"/>
        <w:rPr/>
      </w:pPr>
      <w:r>
        <w:rPr/>
        <w:t>JmJDmamJo8Gv8A8Ozw0h/9mPhx4MHviL3i4i8xzNoILl9ZZqXh8IxHp47kAhJVLgKY8HVRJbxBLhF0</w:t>
      </w:r>
    </w:p>
    <w:p>
      <w:pPr>
        <w:pStyle w:val="PreformattedText"/>
        <w:bidi w:val="0"/>
        <w:spacing w:before="0" w:after="0"/>
        <w:jc w:val="left"/>
        <w:rPr/>
      </w:pPr>
      <w:r>
        <w:rPr/>
        <w:t>zO5mBTBUy7bC7jxEuhmkWzwvhiVFcwpILinU7UriVuVqBWJW5pqVUO4VLYqRzDtHU2ZiHnNvDcyE6k</w:t>
      </w:r>
    </w:p>
    <w:p>
      <w:pPr>
        <w:pStyle w:val="PreformattedText"/>
        <w:bidi w:val="0"/>
        <w:spacing w:before="0" w:after="0"/>
        <w:jc w:val="left"/>
        <w:rPr/>
      </w:pPr>
      <w:r>
        <w:rPr/>
        <w:t>aQ6uAdMJDVD4+3yNQYkYQdItouY2xaHzCn6itzkR8zAdYsUIOwxTIzBZajAYWjBLVnWZ6/UO7QQLMa</w:t>
      </w:r>
    </w:p>
    <w:p>
      <w:pPr>
        <w:pStyle w:val="PreformattedText"/>
        <w:bidi w:val="0"/>
        <w:spacing w:before="0" w:after="0"/>
        <w:jc w:val="left"/>
        <w:rPr/>
      </w:pPr>
      <w:r>
        <w:rPr/>
        <w:t>Fv2j9Y7zr8TKOsQHKZF3L2S1IiVcBvsTIeWn18Q0tAI0Zw5UZOnaO7aGOg0fUmAIE8zcKW4/crU04C</w:t>
      </w:r>
    </w:p>
    <w:p>
      <w:pPr>
        <w:pStyle w:val="PreformattedText"/>
        <w:bidi w:val="0"/>
        <w:spacing w:before="0" w:after="0"/>
        <w:jc w:val="left"/>
        <w:rPr/>
      </w:pPr>
      <w:r>
        <w:rPr/>
        <w:t>FDX+e0cFg5MwrkE5nqaDhyTUHZa0dE5IXdgcArodIawFWMCpWtYO0YiHoNh/spCut5gKN/I8mMIruM</w:t>
      </w:r>
    </w:p>
    <w:p>
      <w:pPr>
        <w:pStyle w:val="PreformattedText"/>
        <w:bidi w:val="0"/>
        <w:spacing w:before="0" w:after="0"/>
        <w:jc w:val="left"/>
        <w:rPr/>
      </w:pPr>
      <w:r>
        <w:rPr/>
        <w:t>CpSsPaipY4YAOBysuNtEebsVlX6JRYwa49uZkVVp9XnygS2RwusPXt9QgVLVe6zRzGAZdM84/GoWVN</w:t>
      </w:r>
    </w:p>
    <w:p>
      <w:pPr>
        <w:pStyle w:val="PreformattedText"/>
        <w:bidi w:val="0"/>
        <w:spacing w:before="0" w:after="0"/>
        <w:jc w:val="left"/>
        <w:rPr/>
      </w:pPr>
      <w:r>
        <w:rPr/>
        <w:t>N+X7gULuMKKxAxK3L05gENkc2eeG2oZjPTM2jmpszUJsTTtNf/AJDUP/sx1CX18DwO8XeLln143GUK</w:t>
      </w:r>
    </w:p>
    <w:p>
      <w:pPr>
        <w:pStyle w:val="PreformattedText"/>
        <w:bidi w:val="0"/>
        <w:spacing w:before="0" w:after="0"/>
        <w:jc w:val="left"/>
        <w:rPr/>
      </w:pPr>
      <w:r>
        <w:rPr/>
        <w:t>RcxcMbEQEY9KhmicYRxWEHUNazDRN0wGLjiWV6RrmhZmFOJhnwHDiUQbJeGb9vDmVb3NUzKYcR3LA1</w:t>
      </w:r>
    </w:p>
    <w:p>
      <w:pPr>
        <w:pStyle w:val="PreformattedText"/>
        <w:bidi w:val="0"/>
        <w:spacing w:before="0" w:after="0"/>
        <w:jc w:val="left"/>
        <w:rPr/>
      </w:pPr>
      <w:r>
        <w:rPr/>
        <w:t>BOYgtz0lYgdJRkgW3WobvEa7cQcR1OU/Ob+F29fBkEl9WlK5OXt0jK8JyXPIJZ+7DyF/YwjtNg7Mwb</w:t>
      </w:r>
    </w:p>
    <w:p>
      <w:pPr>
        <w:pStyle w:val="PreformattedText"/>
        <w:bidi w:val="0"/>
        <w:spacing w:before="0" w:after="0"/>
        <w:jc w:val="left"/>
        <w:rPr/>
      </w:pPr>
      <w:r>
        <w:rPr/>
        <w:t>xMm7ixqYXbiAg5lKs3C9u+m5SBAGhRlFrFxFdvmFBYRDNDCDA8uWIBvP8ygBS67xNyAxhiW1yn8uYz</w:t>
      </w:r>
    </w:p>
    <w:p>
      <w:pPr>
        <w:pStyle w:val="PreformattedText"/>
        <w:bidi w:val="0"/>
        <w:spacing w:before="0" w:after="0"/>
        <w:jc w:val="left"/>
        <w:rPr/>
      </w:pPr>
      <w:r>
        <w:rPr/>
        <w:t>OLHp1e+PKYapq+GpRsmJjKJzEwa3L5C+P4lWAjq/3KyhSqMveFiyGAs0f24IBd8fb+pri0dV6eULcM</w:t>
      </w:r>
    </w:p>
    <w:p>
      <w:pPr>
        <w:pStyle w:val="PreformattedText"/>
        <w:bidi w:val="0"/>
        <w:spacing w:before="0" w:after="0"/>
        <w:jc w:val="left"/>
        <w:rPr/>
      </w:pPr>
      <w:r>
        <w:rPr/>
        <w:t>ceUJ24jyWGCyHP0R5iIW7LeuXrcUHuWPx9E6hQ1R6csTNEp8mH77v+b5IgoNutC2u5TftGITYOThey</w:t>
      </w:r>
    </w:p>
    <w:p>
      <w:pPr>
        <w:pStyle w:val="PreformattedText"/>
        <w:bidi w:val="0"/>
        <w:spacing w:before="0" w:after="0"/>
        <w:jc w:val="left"/>
        <w:rPr/>
      </w:pPr>
      <w:r>
        <w:rPr/>
        <w:t>fMRjVlnp/YlqaS8i4uqsQLLlc6/AHWcR8NvDeaFTEYgxNP/i+4Q/8Asx8GLqDMMcRS8wzZ/wAVNuZf</w:t>
      </w:r>
    </w:p>
    <w:p>
      <w:pPr>
        <w:pStyle w:val="PreformattedText"/>
        <w:bidi w:val="0"/>
        <w:spacing w:before="0" w:after="0"/>
        <w:jc w:val="left"/>
        <w:rPr/>
      </w:pPr>
      <w:r>
        <w:rPr/>
        <w:t>vLltsWNzz8B6zcmOngdE3bNIMVBaiqGo25mPZKcxreJYhQTdqZJBrE+UTEcZzN5qiupe1iCAqUB3hJ</w:t>
      </w:r>
    </w:p>
    <w:p>
      <w:pPr>
        <w:pStyle w:val="PreformattedText"/>
        <w:bidi w:val="0"/>
        <w:spacing w:before="0" w:after="0"/>
        <w:jc w:val="left"/>
        <w:rPr/>
      </w:pPr>
      <w:r>
        <w:rPr/>
        <w:t>dQMpCdIbcQ0xDxKVe0K5cxWGOqm0GfWfGbtR2+ClnMRVGnkrXvCBXMYHoTAh74ZPyR63BfzNfFypdu</w:t>
      </w:r>
    </w:p>
    <w:p>
      <w:pPr>
        <w:pStyle w:val="PreformattedText"/>
        <w:bidi w:val="0"/>
        <w:spacing w:before="0" w:after="0"/>
        <w:jc w:val="left"/>
        <w:rPr/>
      </w:pPr>
      <w:r>
        <w:rPr/>
        <w:t>SW3QILV6QGLyx0QYFbQjSnEqHECxe0vSjMAC2EtXEF6ZEuHvAfmvOHKMygBhl67CuI6mdGWcnqS8WX</w:t>
      </w:r>
    </w:p>
    <w:p>
      <w:pPr>
        <w:pStyle w:val="PreformattedText"/>
        <w:bidi w:val="0"/>
        <w:spacing w:before="0" w:after="0"/>
        <w:jc w:val="left"/>
        <w:rPr/>
      </w:pPr>
      <w:r>
        <w:rPr/>
        <w:t>jmgX7jL8tPd9sMNzQN4vE52YmlZXLQRr1IB0IabBXMyrruOYkoKCC6FhLwFrn+842MUB5uIRuQg3ir</w:t>
      </w:r>
    </w:p>
    <w:p>
      <w:pPr>
        <w:pStyle w:val="PreformattedText"/>
        <w:bidi w:val="0"/>
        <w:spacing w:before="0" w:after="0"/>
        <w:jc w:val="left"/>
        <w:rPr/>
      </w:pPr>
      <w:r>
        <w:rPr/>
        <w:t>rtRnzlpIttsrMBKsNVke1cVHUa3R68+UQrQI0f3WHqx09hip1bsHeTd6plJgN6nT+9IlpYouNwWxCx</w:t>
      </w:r>
    </w:p>
    <w:p>
      <w:pPr>
        <w:pStyle w:val="PreformattedText"/>
        <w:bidi w:val="0"/>
        <w:spacing w:before="0" w:after="0"/>
        <w:jc w:val="left"/>
        <w:rPr/>
      </w:pPr>
      <w:r>
        <w:rPr/>
        <w:t>MVLJI8MBrQ+px8JMeHM7ENzdxFgmjE0/8AmGof/ZjDcefA8/Bcf8QThE4jOEWdY3Ovgbm85g6i6hz1</w:t>
      </w:r>
    </w:p>
    <w:p>
      <w:pPr>
        <w:pStyle w:val="PreformattedText"/>
        <w:bidi w:val="0"/>
        <w:spacing w:before="0" w:after="0"/>
        <w:jc w:val="left"/>
        <w:rPr/>
      </w:pPr>
      <w:r>
        <w:rPr/>
        <w:t>j2cTWWXLRKlt4hdwZl6MUFWCU7hyhpgQV5ympv4fc43LYqI2JQGGgeYbQgTMn1D5gzcapTZUNVFXlT</w:t>
      </w:r>
    </w:p>
    <w:p>
      <w:pPr>
        <w:pStyle w:val="PreformattedText"/>
        <w:bidi w:val="0"/>
        <w:spacing w:before="0" w:after="0"/>
        <w:jc w:val="left"/>
        <w:rPr/>
      </w:pPr>
      <w:r>
        <w:rPr/>
        <w:t>4Edd4Zt6zftN2O0nRLBW4qxcC4M2RgvcCCllazGqUIejc2pRq61dfZM4TY1N1dSq04iHKZhRrLL7IQ</w:t>
      </w:r>
    </w:p>
    <w:p>
      <w:pPr>
        <w:pStyle w:val="PreformattedText"/>
        <w:bidi w:val="0"/>
        <w:spacing w:before="0" w:after="0"/>
        <w:jc w:val="left"/>
        <w:rPr/>
      </w:pPr>
      <w:r>
        <w:rPr/>
        <w:t>IL/EA7HzlmaqYilTBRDbOV/ustZkccHWNIglR7S6HrfvrAsZNRgXMvtD1FZ155PeOGN7XXg+cZ1Foy</w:t>
      </w:r>
    </w:p>
    <w:p>
      <w:pPr>
        <w:pStyle w:val="PreformattedText"/>
        <w:bidi w:val="0"/>
        <w:spacing w:before="0" w:after="0"/>
        <w:jc w:val="left"/>
        <w:rPr/>
      </w:pPr>
      <w:r>
        <w:rPr/>
        <w:t>2uIu7QBabeYGGi8YgxwTaUJWtf3yloWOJn+uIrPvTdfPWV0TJPLRjvFHNdSw4Z60YvhxMKz06fmpjC</w:t>
      </w:r>
    </w:p>
    <w:p>
      <w:pPr>
        <w:pStyle w:val="PreformattedText"/>
        <w:bidi w:val="0"/>
        <w:spacing w:before="0" w:after="0"/>
        <w:jc w:val="left"/>
        <w:rPr/>
      </w:pPr>
      <w:r>
        <w:rPr/>
        <w:t>yY2P/me8GwrR/vSXSGr9oQfkHs4f7iOUalGkLsTqHjSRBTzfzMAA37TgKruKJqA0KlHnHUU43OUO3h</w:t>
      </w:r>
    </w:p>
    <w:p>
      <w:pPr>
        <w:pStyle w:val="PreformattedText"/>
        <w:bidi w:val="0"/>
        <w:spacing w:before="0" w:after="0"/>
        <w:jc w:val="left"/>
        <w:rPr/>
      </w:pPr>
      <w:r>
        <w:rPr/>
        <w:t>zNoblrVNSaJkTT/wCHR4aQ/wDsx8GdHgtj3F6w3OHXwDVQmVzyTc5Y3jwrw38Dgj7ITZmsA8S1OiRV</w:t>
      </w:r>
    </w:p>
    <w:p>
      <w:pPr>
        <w:pStyle w:val="PreformattedText"/>
        <w:bidi w:val="0"/>
        <w:spacing w:before="0" w:after="0"/>
        <w:jc w:val="left"/>
        <w:rPr/>
      </w:pPr>
      <w:r>
        <w:rPr/>
        <w:t>NIJxmIYzQwmQcQZQZIGJ1TibkYTQI8R4BjygYIQZo1Os1N4UBUOGIVZMz0lTyYuGb+s6O82vjwdjia</w:t>
      </w:r>
    </w:p>
    <w:p>
      <w:pPr>
        <w:pStyle w:val="PreformattedText"/>
        <w:bidi w:val="0"/>
        <w:spacing w:before="0" w:after="0"/>
        <w:jc w:val="left"/>
        <w:rPr/>
      </w:pPr>
      <w:r>
        <w:rPr/>
        <w:t>TiviWFS00wF+vEI5sVGZGEbiKxyqDuWz0c10YqYvfmcQmWqiVkzBtURaKQ2FMTCKqoWyXBq2RxBxOZ</w:t>
      </w:r>
    </w:p>
    <w:p>
      <w:pPr>
        <w:pStyle w:val="PreformattedText"/>
        <w:bidi w:val="0"/>
        <w:spacing w:before="0" w:after="0"/>
        <w:jc w:val="left"/>
        <w:rPr/>
      </w:pPr>
      <w:r>
        <w:rPr/>
        <w:t>J3C2F+5f3xHAb4dP/IMqXiAU7XAVNMyFy/1QeQ4uLLQrZ2desQ10ULyHJ/fUArJL2HCde56zACWSzP</w:t>
      </w:r>
    </w:p>
    <w:p>
      <w:pPr>
        <w:pStyle w:val="PreformattedText"/>
        <w:bidi w:val="0"/>
        <w:spacing w:before="0" w:after="0"/>
        <w:jc w:val="left"/>
        <w:rPr/>
      </w:pPr>
      <w:r>
        <w:rPr/>
        <w:t>lNlxVdFCMy6ZWBFMtiS9NjL+qUF7vI4g53k0fgvDMMAU6UZ9CEBY1CvTa+Sg10iYJCxAvzOZfnaKra</w:t>
      </w:r>
    </w:p>
    <w:p>
      <w:pPr>
        <w:pStyle w:val="PreformattedText"/>
        <w:bidi w:val="0"/>
        <w:spacing w:before="0" w:after="0"/>
        <w:jc w:val="left"/>
        <w:rPr/>
      </w:pPr>
      <w:r>
        <w:rPr/>
        <w:t>Dx/jEAQXXT4i0/8Aq+kRu6M9uZk8st6Ji3z/AMl/ZDV8ecprDAXM1YuaoW/eGXurfWOmvHIZ8MXHEX</w:t>
      </w:r>
    </w:p>
    <w:p>
      <w:pPr>
        <w:pStyle w:val="PreformattedText"/>
        <w:bidi w:val="0"/>
        <w:spacing w:before="0" w:after="0"/>
        <w:jc w:val="left"/>
        <w:rPr/>
      </w:pPr>
      <w:r>
        <w:rPr/>
        <w:t>mbspXgMDc0/wDhp4aQ/wDsxnPgSHhqsclQZXMMxcSzNIafg6xwrxHhuNz6n14A3DZL1By1NmLGIlwu</w:t>
      </w:r>
    </w:p>
    <w:p>
      <w:pPr>
        <w:pStyle w:val="PreformattedText"/>
        <w:bidi w:val="0"/>
        <w:spacing w:before="0" w:after="0"/>
        <w:jc w:val="left"/>
        <w:rPr/>
      </w:pPr>
      <w:r>
        <w:rPr/>
        <w:t>kFbgAYAwJQhuDLNzzHaIMSA9IEKqdVRYE1JxnCOFryhNJqx585WNzeGaxxOM+CtTWuXib9pxlM1HuO</w:t>
      </w:r>
    </w:p>
    <w:p>
      <w:pPr>
        <w:pStyle w:val="PreformattedText"/>
        <w:bidi w:val="0"/>
        <w:spacing w:before="0" w:after="0"/>
        <w:jc w:val="left"/>
        <w:rPr/>
      </w:pPr>
      <w:r>
        <w:rPr/>
        <w:t>2cpcLUsDMZGowf5M0aK58p5I0I6ghj3E2P9x1OYYcFK090+9XZrMVQi4IpGnyhuPoZOzj4lFy/N+o3</w:t>
      </w:r>
    </w:p>
    <w:p>
      <w:pPr>
        <w:pStyle w:val="PreformattedText"/>
        <w:bidi w:val="0"/>
        <w:spacing w:before="0" w:after="0"/>
        <w:jc w:val="left"/>
        <w:rPr/>
      </w:pPr>
      <w:r>
        <w:rPr/>
        <w:t>cPv16ROsq+jEBVfdKoIvlxAplHB+Zh+DTfmsz9nBwdgiWGGxTiEXau4E27biXZ1rpcdt6DjrUQmRQW</w:t>
      </w:r>
    </w:p>
    <w:p>
      <w:pPr>
        <w:pStyle w:val="PreformattedText"/>
        <w:bidi w:val="0"/>
        <w:spacing w:before="0" w:after="0"/>
        <w:jc w:val="left"/>
        <w:rPr/>
      </w:pPr>
      <w:r>
        <w:rPr/>
        <w:t>9ep66qW/I+jXXrAVNKG833PHbcf5W2euwzjAl4gegMIoQefzCpFA9R7wYF3qmve4SrjvNp6k24HHf0</w:t>
      </w:r>
    </w:p>
    <w:p>
      <w:pPr>
        <w:pStyle w:val="PreformattedText"/>
        <w:bidi w:val="0"/>
        <w:spacing w:before="0" w:after="0"/>
        <w:jc w:val="left"/>
        <w:rPr/>
      </w:pPr>
      <w:r>
        <w:rPr/>
        <w:t>7xYia0F2/wB7Srff1Hg7QFoKrgJRo8Ve/uvA4IVsuv7ziLNg31HcOnaWpncP/nWoEAaarp37xyWLRg</w:t>
      </w:r>
    </w:p>
    <w:p>
      <w:pPr>
        <w:pStyle w:val="PreformattedText"/>
        <w:bidi w:val="0"/>
        <w:spacing w:before="0" w:after="0"/>
        <w:jc w:val="left"/>
        <w:rPr/>
      </w:pPr>
      <w:r>
        <w:rPr/>
        <w:t>64D3Hc6VcnS9O+NRDTAqN0G8ABhSBlJmPU/Urgjqwh1W4oeUIzmNUlziy1ExxTMmn/AMhqH/2Y+DEg</w:t>
      </w:r>
    </w:p>
    <w:p>
      <w:pPr>
        <w:pStyle w:val="PreformattedText"/>
        <w:bidi w:val="0"/>
        <w:spacing w:before="0" w:after="0"/>
        <w:jc w:val="left"/>
        <w:rPr/>
      </w:pPr>
      <w:r>
        <w:rPr/>
        <w:t>SokFaJgg2E2zNvAcsRvTAOYcoa8Ov/HpFwdZeSPc1lYhSpkJYimJWJmwl4pxHyMC2iY5iWFRik3MHc</w:t>
      </w:r>
    </w:p>
    <w:p>
      <w:pPr>
        <w:pStyle w:val="PreformattedText"/>
        <w:bidi w:val="0"/>
        <w:spacing w:before="0" w:after="0"/>
        <w:jc w:val="left"/>
        <w:rPr/>
      </w:pPr>
      <w:r>
        <w:rPr/>
        <w:t>bh4XNCLU0IRYhy8o8zibw34cYm9dpkZxqbd/EHeZNcykebWYcBvUqq2C1xEvD4mLBmUinLE2wpqecN</w:t>
      </w:r>
    </w:p>
    <w:p>
      <w:pPr>
        <w:pStyle w:val="PreformattedText"/>
        <w:bidi w:val="0"/>
        <w:spacing w:before="0" w:after="0"/>
        <w:jc w:val="left"/>
        <w:rPr/>
      </w:pPr>
      <w:r>
        <w:rPr/>
        <w:t>THszyXJ7wqYRd1ve/aPX0sehr5mb69aHsYlmx+59TIfNp9VCtgbp6P4jjTv+KJc2XjH0vfyRsq1WCW</w:t>
      </w:r>
    </w:p>
    <w:p>
      <w:pPr>
        <w:pStyle w:val="PreformattedText"/>
        <w:bidi w:val="0"/>
        <w:spacing w:before="0" w:after="0"/>
        <w:jc w:val="left"/>
        <w:rPr/>
      </w:pPr>
      <w:r>
        <w:rPr/>
        <w:t>jdoyqjiUe6YVC2NKzFTqQ7hNdPzAKmlVmAjrdA6StaQbWjsM+9yuBa3WHcSn3GZIo5VHegZ9YRHRlG</w:t>
      </w:r>
    </w:p>
    <w:p>
      <w:pPr>
        <w:pStyle w:val="PreformattedText"/>
        <w:bidi w:val="0"/>
        <w:spacing w:before="0" w:after="0"/>
        <w:jc w:val="left"/>
        <w:rPr/>
      </w:pPr>
      <w:r>
        <w:rPr/>
        <w:t>z5mepdUI2KE5xLQxdUHpeWWYasYFewOZbOeLoPO2+zBLYx0Lkebu07YjYXBjonT0lKjF7PzXMvFdv9</w:t>
      </w:r>
    </w:p>
    <w:p>
      <w:pPr>
        <w:pStyle w:val="PreformattedText"/>
        <w:bidi w:val="0"/>
        <w:spacing w:before="0" w:after="0"/>
        <w:jc w:val="left"/>
        <w:rPr/>
      </w:pPr>
      <w:r>
        <w:rPr/>
        <w:t>iUjv8Ap5oE/wBeJTCsVNUIHIVsD30nVOYayoDiXwNMX8VLVdlXjnUcLu78eGjHz4KT78OZtmPlNoME</w:t>
      </w:r>
    </w:p>
    <w:p>
      <w:pPr>
        <w:pStyle w:val="PreformattedText"/>
        <w:bidi w:val="0"/>
        <w:spacing w:before="0" w:after="0"/>
        <w:jc w:val="left"/>
        <w:rPr/>
      </w:pPr>
      <w:r>
        <w:rPr/>
        <w:t>+NNN4qaf/DSestD/AOzHxqBMEQYPeVA4lIMeAwMXzL5hyzOo+HM3IcQ4izibscjAxqWShGsSkIFlVB</w:t>
      </w:r>
    </w:p>
    <w:p>
      <w:pPr>
        <w:pStyle w:val="PreformattedText"/>
        <w:bidi w:val="0"/>
        <w:spacing w:before="0" w:after="0"/>
        <w:jc w:val="left"/>
        <w:rPr/>
      </w:pPr>
      <w:r>
        <w:rPr/>
        <w:t>d4xKFAiqzLFxRDG68AMPgYcTy+DUmxCqITSavlObdZxLWnMxOUy7anFxOJu+c5+c7ZpHdeByoiwDF1</w:t>
      </w:r>
    </w:p>
    <w:p>
      <w:pPr>
        <w:pStyle w:val="PreformattedText"/>
        <w:bidi w:val="0"/>
        <w:spacing w:before="0" w:after="0"/>
        <w:jc w:val="left"/>
        <w:rPr/>
      </w:pPr>
      <w:r>
        <w:rPr/>
        <w:t>HKqgr8yiDV5/yXUQg3HVzEuUXvMcETN0iiZtZgQQW4CFL1vtDCeUzBjaXAbbIsKxEaZhYJW06iyI/w</w:t>
      </w:r>
    </w:p>
    <w:p>
      <w:pPr>
        <w:pStyle w:val="PreformattedText"/>
        <w:bidi w:val="0"/>
        <w:spacing w:before="0" w:after="0"/>
        <w:jc w:val="left"/>
        <w:rPr/>
      </w:pPr>
      <w:r>
        <w:rPr/>
        <w:t>CQU0MoVwGYAwgAVs3+YgZdjz9vX3l3WtXHv5sWBKovt88zShuAqA/24YUlHLdfW5TKJcbahxsvzYrc</w:t>
      </w:r>
    </w:p>
    <w:p>
      <w:pPr>
        <w:pStyle w:val="PreformattedText"/>
        <w:bidi w:val="0"/>
        <w:spacing w:before="0" w:after="0"/>
        <w:jc w:val="left"/>
        <w:rPr/>
      </w:pPr>
      <w:r>
        <w:rPr/>
        <w:t>fLELGtj2joK4vbpN5YRaxwesc7OtV06PWIMB8+LgwzdH4hdAvtFc3lf67T2b/wAmqaY3riM6souAUz</w:t>
      </w:r>
    </w:p>
    <w:p>
      <w:pPr>
        <w:pStyle w:val="PreformattedText"/>
        <w:bidi w:val="0"/>
        <w:spacing w:before="0" w:after="0"/>
        <w:jc w:val="left"/>
        <w:rPr/>
      </w:pPr>
      <w:r>
        <w:rPr/>
        <w:t>CG5R7RwvVXuy4sTSbTunXwd9pbxDjomqaTT/5h/wDZjHnxMDK6wx5TySsw8CvjwbkG8QV4OvSPgTNI</w:t>
      </w:r>
    </w:p>
    <w:p>
      <w:pPr>
        <w:pStyle w:val="PreformattedText"/>
        <w:bidi w:val="0"/>
        <w:spacing w:before="0" w:after="0"/>
        <w:jc w:val="left"/>
        <w:rPr/>
      </w:pPr>
      <w:r>
        <w:rPr/>
        <w:t>Q4jKVNoZge8ydpb3Q0Q0wXcuEmc1mZDcVzHVSiw3KFzsjA3O6dU1hVU0ULmk1Ypb5ziiEHEN+BtObt</w:t>
      </w:r>
    </w:p>
    <w:p>
      <w:pPr>
        <w:pStyle w:val="PreformattedText"/>
        <w:bidi w:val="0"/>
        <w:spacing w:before="0" w:after="0"/>
        <w:jc w:val="left"/>
        <w:rPr/>
      </w:pPr>
      <w:r>
        <w:rPr/>
        <w:t>Mo4mzXWc51zoJt28KwzoI2YscQQU2W+bHcG2VleZ5pygcqxG7xFswwtYxUEycTA1mBxbZmVA4uPIAz</w:t>
      </w:r>
    </w:p>
    <w:p>
      <w:pPr>
        <w:pStyle w:val="PreformattedText"/>
        <w:bidi w:val="0"/>
        <w:spacing w:before="0" w:after="0"/>
        <w:jc w:val="left"/>
        <w:rPr/>
      </w:pPr>
      <w:r>
        <w:rPr/>
        <w:t>zUIFo30blV9cxY3BkBmJgxxORDdDBrrECq87Y4DBf7X8yhMjYiHY7TbHdBAVnMLGzn8GFmbwwr074Y</w:t>
      </w:r>
    </w:p>
    <w:p>
      <w:pPr>
        <w:pStyle w:val="PreformattedText"/>
        <w:bidi w:val="0"/>
        <w:spacing w:before="0" w:after="0"/>
        <w:jc w:val="left"/>
        <w:rPr/>
      </w:pPr>
      <w:r>
        <w:rPr/>
        <w:t>Kz6blVy2TW5Nn4/wBqBfq6cPaBaPHf9/kszBAJnmEoTEIVAhLqmCrZZcx+4SrhKz1nN2a9OvlLf6Dj</w:t>
      </w:r>
    </w:p>
    <w:p>
      <w:pPr>
        <w:pStyle w:val="PreformattedText"/>
        <w:bidi w:val="0"/>
        <w:spacing w:before="0" w:after="0"/>
        <w:jc w:val="left"/>
        <w:rPr/>
      </w:pPr>
      <w:r>
        <w:rPr/>
        <w:t>4/8AJn9Ybrju9oXjg3+o+Fg9qhDeP1POLExJlrwHhzKZjtZtOPSa8z3Jp/8AJpD/AOzWYxPC5vwYLi</w:t>
      </w:r>
    </w:p>
    <w:p>
      <w:pPr>
        <w:pStyle w:val="PreformattedText"/>
        <w:bidi w:val="0"/>
        <w:spacing w:before="0" w:after="0"/>
        <w:jc w:val="left"/>
        <w:rPr/>
      </w:pPr>
      <w:r>
        <w:rPr/>
        <w:t>Z7zmB1gd4FYbrERYm6ibIc4jGc95seBrwE2hBBdQU+eHiBbFcRdig4xEMTWWth5CJ4tJoR4dJkQmU1</w:t>
      </w:r>
    </w:p>
    <w:p>
      <w:pPr>
        <w:pStyle w:val="PreformattedText"/>
        <w:bidi w:val="0"/>
        <w:spacing w:before="0" w:after="0"/>
        <w:jc w:val="left"/>
        <w:rPr/>
      </w:pPr>
      <w:r>
        <w:rPr/>
        <w:t>juDUvzDnw5TlSlscs4m7NxNMQTaaQrSbrEMA8jF1v2ZenkIw1u/vrEtZVgOdQ7SOrJfeXT2luKO0wt</w:t>
      </w:r>
    </w:p>
    <w:p>
      <w:pPr>
        <w:pStyle w:val="PreformattedText"/>
        <w:bidi w:val="0"/>
        <w:spacing w:before="0" w:after="0"/>
        <w:jc w:val="left"/>
        <w:rPr/>
      </w:pPr>
      <w:r>
        <w:rPr/>
        <w:t>S4uXvPmQAEvDX6jLHFv7mWk0w1w+4myGJcANptL4iBNYlqs80qLUYgL8xal1gNktYqXCIUOeZipCdO</w:t>
      </w:r>
    </w:p>
    <w:p>
      <w:pPr>
        <w:pStyle w:val="PreformattedText"/>
        <w:bidi w:val="0"/>
        <w:spacing w:before="0" w:after="0"/>
        <w:jc w:val="left"/>
        <w:rPr/>
      </w:pPr>
      <w:r>
        <w:rPr/>
        <w:t>IAWrQtW8nOfTUpaRjxuG7L07RaS2uM2VziDQDbizULi7RkK1cBqoKmP7tMShgmWe8qAROTmWqmz55u</w:t>
      </w:r>
    </w:p>
    <w:p>
      <w:pPr>
        <w:pStyle w:val="PreformattedText"/>
        <w:bidi w:val="0"/>
        <w:spacing w:before="0" w:after="0"/>
        <w:jc w:val="left"/>
        <w:rPr/>
      </w:pPr>
      <w:r>
        <w:rPr/>
        <w:t>WAww9IVunBvnp2fhJQmRB6X6azAFJWvlpqYJUIPXiWAFU45hA5q/fPg6nnm8NPh0necmeWWZSapsmh</w:t>
      </w:r>
    </w:p>
    <w:p>
      <w:pPr>
        <w:pStyle w:val="PreformattedText"/>
        <w:bidi w:val="0"/>
        <w:spacing w:before="0" w:after="0"/>
        <w:jc w:val="left"/>
        <w:rPr/>
      </w:pPr>
      <w:r>
        <w:rPr/>
        <w:t>/wDBjthx/wDd8HxDnwZxOUDMti9oyZkSDGJs9I4WNeO50hOJrFiKLEwJxJg9EDmYqOptDmM0SbpznO</w:t>
      </w:r>
    </w:p>
    <w:p>
      <w:pPr>
        <w:pStyle w:val="PreformattedText"/>
        <w:bidi w:val="0"/>
        <w:spacing w:before="0" w:after="0"/>
        <w:jc w:val="left"/>
        <w:rPr/>
      </w:pPr>
      <w:r>
        <w:rPr/>
        <w:t>YeUYTCcczUjyTWcxmkWR3hqdsDw5Q0zf5zrN3rOeZzvwbS8NpzLRNHyy0BX/nT8xoVcyq1jV1M+IHN</w:t>
      </w:r>
    </w:p>
    <w:p>
      <w:pPr>
        <w:pStyle w:val="PreformattedText"/>
        <w:bidi w:val="0"/>
        <w:spacing w:before="0" w:after="0"/>
        <w:jc w:val="left"/>
        <w:rPr/>
      </w:pPr>
      <w:r>
        <w:rPr/>
        <w:t>RM0wZuIt3PIIreF1FKFL8ouABcYv7nWsea4Mmo731ENHlgBVRUaMwKNLmCo5ShrUK6rMWS7eZZgN+e</w:t>
      </w:r>
    </w:p>
    <w:p>
      <w:pPr>
        <w:pStyle w:val="PreformattedText"/>
        <w:bidi w:val="0"/>
        <w:spacing w:before="0" w:after="0"/>
        <w:jc w:val="left"/>
        <w:rPr/>
      </w:pPr>
      <w:r>
        <w:rPr/>
        <w:t>YRov8Av7yhUAyzJFeb8ygBurxx7P3LKNvxL9E1IWMcFpiWQ/EzDMf5hDviWLcfMXMGgOfuE5uisShQ</w:t>
      </w:r>
    </w:p>
    <w:p>
      <w:pPr>
        <w:pStyle w:val="PreformattedText"/>
        <w:bidi w:val="0"/>
        <w:spacing w:before="0" w:after="0"/>
        <w:jc w:val="left"/>
        <w:rPr/>
      </w:pPr>
      <w:r>
        <w:rPr/>
        <w:t>IkdK4Q2Tl+IvIgLD3svvDKEJY9K27jn6lrJQZO7fvmI765VzaCgA0Q+Y6fD54XuVHU6+AYJ0zjNEGJ</w:t>
      </w:r>
    </w:p>
    <w:p>
      <w:pPr>
        <w:pStyle w:val="PreformattedText"/>
        <w:bidi w:val="0"/>
        <w:spacing w:before="0" w:after="0"/>
        <w:jc w:val="left"/>
        <w:rPr/>
      </w:pPr>
      <w:r>
        <w:rPr/>
        <w:t>p/8GJmG/8A5XLPFixfHnxZxMpxcGZ7JkalqjHU3jHPjuQnad/hwYbIYm5MFMPDCd8xe8d6mmYcus5z</w:t>
      </w:r>
    </w:p>
    <w:p>
      <w:pPr>
        <w:pStyle w:val="PreformattedText"/>
        <w:bidi w:val="0"/>
        <w:spacing w:before="0" w:after="0"/>
        <w:jc w:val="left"/>
        <w:rPr/>
      </w:pPr>
      <w:r>
        <w:rPr/>
        <w:t>nLR8PNmVmpOJ4HMZpHbHMDE+EO0xOUb5cyt/OcTn5yuY8M0zNu87IHTdQUmwI915/Ud2Vxd+fEwquP</w:t>
      </w:r>
    </w:p>
    <w:p>
      <w:pPr>
        <w:pStyle w:val="PreformattedText"/>
        <w:bidi w:val="0"/>
        <w:spacing w:before="0" w:after="0"/>
        <w:jc w:val="left"/>
        <w:rPr/>
      </w:pPr>
      <w:r>
        <w:rPr/>
        <w:t>7/ANgw9Y+cqColr1myYYQPNDZQvSW0vHeNgWxvVQ6PEMTWoypceYFyxnw0XyKuWNk+oClzEsp7xGXe</w:t>
      </w:r>
    </w:p>
    <w:p>
      <w:pPr>
        <w:pStyle w:val="PreformattedText"/>
        <w:bidi w:val="0"/>
        <w:spacing w:before="0" w:after="0"/>
        <w:jc w:val="left"/>
        <w:rPr/>
      </w:pPr>
      <w:r>
        <w:rPr/>
        <w:t>/KZsqtUJAmDHS6gAFfaWdj8S1L7ON+8wZf3KVjUu4xEY6REcVAyGYAK9ouM398QLdjFijnwKVwij8Q</w:t>
      </w:r>
    </w:p>
    <w:p>
      <w:pPr>
        <w:pStyle w:val="PreformattedText"/>
        <w:bidi w:val="0"/>
        <w:spacing w:before="0" w:after="0"/>
        <w:jc w:val="left"/>
        <w:rPr/>
      </w:pPr>
      <w:r>
        <w:rPr/>
        <w:t>AddfaU5n9uIKapXnyJ1OpLAzGqeej8ShVDV71p+IZ05xAy7M+B5xuoc+DmdLY9Z1i7y2PBwZq8vA0/</w:t>
      </w:r>
    </w:p>
    <w:p>
      <w:pPr>
        <w:pStyle w:val="PreformattedText"/>
        <w:bidi w:val="0"/>
        <w:spacing w:before="0" w:after="0"/>
        <w:jc w:val="left"/>
        <w:rPr/>
      </w:pPr>
      <w:r>
        <w:rPr/>
        <w:t>+DHcIf8AwWXLly5cW5iXGHi6jomXnBwS843M7blb3NMeByTYjtY+HlMUh4azWbwamSQZJvBo8OrnwY</w:t>
      </w:r>
    </w:p>
    <w:p>
      <w:pPr>
        <w:pStyle w:val="PreformattedText"/>
        <w:bidi w:val="0"/>
        <w:spacing w:before="0" w:after="0"/>
        <w:jc w:val="left"/>
        <w:rPr/>
      </w:pPr>
      <w:r>
        <w:rPr/>
        <w:t>sYMMOVgzORKeNJqWTUm55Svs8HmaTlnp4SYnCTSbvOebN2cr8XafOOwZPvtEk6FOnbzg4bQmX8S0PP</w:t>
      </w:r>
    </w:p>
    <w:p>
      <w:pPr>
        <w:pStyle w:val="PreformattedText"/>
        <w:bidi w:val="0"/>
        <w:spacing w:before="0" w:after="0"/>
        <w:jc w:val="left"/>
        <w:rPr/>
      </w:pPr>
      <w:r>
        <w:rPr/>
        <w:t>PhQ0QO0bhmBkMM5Yh1jt6wNW6gcBh9oFAMynTLtxEMXmC6vcxMtTYQ5RMdZiFg/UoUpowoaRUsAlDy</w:t>
      </w:r>
    </w:p>
    <w:p>
      <w:pPr>
        <w:pStyle w:val="PreformattedText"/>
        <w:bidi w:val="0"/>
        <w:spacing w:before="0" w:after="0"/>
        <w:jc w:val="left"/>
        <w:rPr/>
      </w:pPr>
      <w:r>
        <w:rPr/>
        <w:t>f7BVYr3z9S1Yjh/qiQgc+/lDIa+f8AI1IKD8eXWAeUoGW1wllhTW+8FtVMG4NlQmZo/uJkss3GNLzB</w:t>
      </w:r>
    </w:p>
    <w:p>
      <w:pPr>
        <w:pStyle w:val="PreformattedText"/>
        <w:bidi w:val="0"/>
        <w:spacing w:before="0" w:after="0"/>
        <w:jc w:val="left"/>
        <w:rPr/>
      </w:pPr>
      <w:r>
        <w:rPr/>
        <w:t>uXLntCDEygpRD0odekRjrHf0lOgpXkEu36jmWFbyc3+JmVZryYljtmFQ3OO0zYzPhceZxO6OifKcZo</w:t>
      </w:r>
    </w:p>
    <w:p>
      <w:pPr>
        <w:pStyle w:val="PreformattedText"/>
        <w:bidi w:val="0"/>
        <w:spacing w:before="0" w:after="0"/>
        <w:jc w:val="left"/>
        <w:rPr/>
      </w:pPr>
      <w:r>
        <w:rPr/>
        <w:t>8DT/4u+8PiH/TGMXpLZbLYsQY8BAzmHg6jojs6zqlN1xDFXAOY4I7jNptHx3PBxDNJ7EOJuTYlrIcT</w:t>
      </w:r>
    </w:p>
    <w:p>
      <w:pPr>
        <w:pStyle w:val="PreformattedText"/>
        <w:bidi w:val="0"/>
        <w:spacing w:before="0" w:after="0"/>
        <w:jc w:val="left"/>
        <w:rPr/>
      </w:pPr>
      <w:r>
        <w:rPr/>
        <w:t>rMpy6zeNXHTML8O74WG8+DtnDrNgmduYRnQjsTg8J4cR00zd1thqXFnKa+DaZQtlQiKmKfXiAF2z59</w:t>
      </w:r>
    </w:p>
    <w:p>
      <w:pPr>
        <w:pStyle w:val="PreformattedText"/>
        <w:bidi w:val="0"/>
        <w:spacing w:before="0" w:after="0"/>
        <w:jc w:val="left"/>
        <w:rPr/>
      </w:pPr>
      <w:r>
        <w:rPr/>
        <w:t>/KUyVDT2juKw6TS4A6ll0ZlF1LVF7p1CcQhSgENxOHpL2cY6j/AKqAhq2NsNuJglVNdr+1C0MJQlb8</w:t>
      </w:r>
    </w:p>
    <w:p>
      <w:pPr>
        <w:pStyle w:val="PreformattedText"/>
        <w:bidi w:val="0"/>
        <w:spacing w:before="0" w:after="0"/>
        <w:jc w:val="left"/>
        <w:rPr/>
      </w:pPr>
      <w:r>
        <w:rPr/>
        <w:t>SlRq9Yy+ssqGnIbplalXF10/yL3vgXeC9dksbqIGqhSF42+R69IAVhmzTfBz5S8jJTp9vWX1ea/vKJ</w:t>
      </w:r>
    </w:p>
    <w:p>
      <w:pPr>
        <w:pStyle w:val="PreformattedText"/>
        <w:bidi w:val="0"/>
        <w:spacing w:before="0" w:after="0"/>
        <w:jc w:val="left"/>
        <w:rPr/>
      </w:pPr>
      <w:r>
        <w:rPr/>
        <w:t>KBWk2dEmSbCla+7+4MkFpKMsZ1BUlrMLDoiUYGB/2IDcpz1/uIWgWQ429YrUaCYyZ57Gk1kudToi8W</w:t>
      </w:r>
    </w:p>
    <w:p>
      <w:pPr>
        <w:pStyle w:val="PreformattedText"/>
        <w:bidi w:val="0"/>
        <w:spacing w:before="0" w:after="0"/>
        <w:jc w:val="left"/>
        <w:rPr/>
      </w:pPr>
      <w:r>
        <w:rPr/>
        <w:t>LbXisHeEihOXV8PrbKkOboJx7vxGfXhmbzeEGLuo6i5JoM2vmXxOR4Wh/wDBjCH/AEy5dxBHwCHGCw</w:t>
      </w:r>
    </w:p>
    <w:p>
      <w:pPr>
        <w:pStyle w:val="PreformattedText"/>
        <w:bidi w:val="0"/>
        <w:spacing w:before="0" w:after="0"/>
        <w:jc w:val="left"/>
        <w:rPr/>
      </w:pPr>
      <w:r>
        <w:rPr/>
        <w:t>tFFOIeDqcPKcxgKcQG3MSRjzHnE38DucT0nGG5xHwbE4YizNoWeqGQmZ0THU3cxjq5ou80JswJHmae</w:t>
      </w:r>
    </w:p>
    <w:p>
      <w:pPr>
        <w:pStyle w:val="PreformattedText"/>
        <w:bidi w:val="0"/>
        <w:spacing w:before="0" w:after="0"/>
        <w:jc w:val="left"/>
        <w:rPr/>
      </w:pPr>
      <w:r>
        <w:rPr/>
        <w:t>/gU4zR4VRmUM+U5w14MJifMh4WzNE8G0+UxTNEIy3m30OPKGQRbTg3KCODMLaXMN6jK5hnAgvUqgEj</w:t>
      </w:r>
    </w:p>
    <w:p>
      <w:pPr>
        <w:pStyle w:val="PreformattedText"/>
        <w:bidi w:val="0"/>
        <w:spacing w:before="0" w:after="0"/>
        <w:jc w:val="left"/>
        <w:rPr/>
      </w:pPr>
      <w:r>
        <w:rPr/>
        <w:t>0URjJiAU0VEBKzUQZGJU8DxzAOYLYiS64PuNcYDnvLh5n2PzLGjQa719SgJ2CHnq4qWHoEbuBAOJex</w:t>
      </w:r>
    </w:p>
    <w:p>
      <w:pPr>
        <w:pStyle w:val="PreformattedText"/>
        <w:bidi w:val="0"/>
        <w:spacing w:before="0" w:after="0"/>
        <w:jc w:val="left"/>
        <w:rPr/>
      </w:pPr>
      <w:r>
        <w:rPr/>
        <w:t>qPIoVQ1XODzLp4iP1BrOaenUiM64Q72tHQ276QGA8iDfdrfLqXsMJQZLDuIJjnLDikbaswuaXiy2ty</w:t>
      </w:r>
    </w:p>
    <w:p>
      <w:pPr>
        <w:pStyle w:val="PreformattedText"/>
        <w:bidi w:val="0"/>
        <w:spacing w:before="0" w:after="0"/>
        <w:jc w:val="left"/>
        <w:rPr/>
      </w:pPr>
      <w:r>
        <w:rPr/>
        <w:t>kW6vzIVQ3ULFM+8ocuuZSojYmlgICVf71gVas/sSoIQ5hfRzLAqNZzAWymO/p5QPJPavqYwgbOoBfH</w:t>
      </w:r>
    </w:p>
    <w:p>
      <w:pPr>
        <w:pStyle w:val="PreformattedText"/>
        <w:bidi w:val="0"/>
        <w:spacing w:before="0" w:after="0"/>
        <w:jc w:val="left"/>
        <w:rPr/>
      </w:pPr>
      <w:r>
        <w:rPr/>
        <w:t>Y7wRCNwwzhovHDZfS5dA64cWWe981dMTC0yvft0CV7eHpGZ4m+Zuql+LhFweDU8HrND/AOPMP/gvEd</w:t>
      </w:r>
    </w:p>
    <w:p>
      <w:pPr>
        <w:pStyle w:val="PreformattedText"/>
        <w:bidi w:val="0"/>
        <w:spacing w:before="0" w:after="0"/>
        <w:jc w:val="left"/>
        <w:rPr/>
      </w:pPr>
      <w:r>
        <w:rPr/>
        <w:t>Ym8uc8zzwi3WIwXEO4uIoahqV4OicI7ZhibPOHD1j1jySmYI2m3iskJxGEWSGibR5jhNCoPE5Tabx3</w:t>
      </w:r>
    </w:p>
    <w:p>
      <w:pPr>
        <w:pStyle w:val="PreformattedText"/>
        <w:bidi w:val="0"/>
        <w:spacing w:before="0" w:after="0"/>
        <w:jc w:val="left"/>
        <w:rPr/>
      </w:pPr>
      <w:r>
        <w:rPr/>
        <w:t>HTMrO86uJt2g34N+Hh4PmS/gfAfBy8TpjqZGfM4wSuZs5mu8Ttm2JvNyzEFMV0Gk/wBZfUvr19P3BY</w:t>
      </w:r>
    </w:p>
    <w:p>
      <w:pPr>
        <w:pStyle w:val="PreformattedText"/>
        <w:bidi w:val="0"/>
        <w:spacing w:before="0" w:after="0"/>
        <w:jc w:val="left"/>
        <w:rPr/>
      </w:pPr>
      <w:r>
        <w:rPr/>
        <w:t>lwmjUYHBBIUZYMkbtrUtKXj/Jm4MQRTCWqgtiVQLmDofuUSwHczxUQYjnf+eUEDQOtr1hopfOny/2J</w:t>
      </w:r>
    </w:p>
    <w:p>
      <w:pPr>
        <w:pStyle w:val="PreformattedText"/>
        <w:bidi w:val="0"/>
        <w:spacing w:before="0" w:after="0"/>
        <w:jc w:val="left"/>
        <w:rPr/>
      </w:pPr>
      <w:r>
        <w:rPr/>
        <w:t>Mrle2f5uUp5eyhQ89xD6NGscvatnWJQ2xnyP1BkBl4M44Om67xnFAZ56PzxBsQh5Oa7n3GGk1BaWi9</w:t>
      </w:r>
    </w:p>
    <w:p>
      <w:pPr>
        <w:pStyle w:val="PreformattedText"/>
        <w:bidi w:val="0"/>
        <w:spacing w:before="0" w:after="0"/>
        <w:jc w:val="left"/>
        <w:rPr/>
      </w:pPr>
      <w:r>
        <w:rPr/>
        <w:t>4wJlZTIcHb6RF0oBMrjLfTZGrrWEyOkHV4t6jUWjLbCAeukWrzQ41GkEXlyieujnpHWzZXRjNNdl+r</w:t>
      </w:r>
    </w:p>
    <w:p>
      <w:pPr>
        <w:pStyle w:val="PreformattedText"/>
        <w:bidi w:val="0"/>
        <w:spacing w:before="0" w:after="0"/>
        <w:jc w:val="left"/>
        <w:rPr/>
      </w:pPr>
      <w:r>
        <w:rPr/>
        <w:t>qKRQl+Xn07deY3NNc/5B2m4BdrgsoMLhnKAv+9osAxcbYAvcKg1Xxz/ELLqcNcwVW9vrGDks3679OY</w:t>
      </w:r>
    </w:p>
    <w:p>
      <w:pPr>
        <w:pStyle w:val="PreformattedText"/>
        <w:bidi w:val="0"/>
        <w:spacing w:before="0" w:after="0"/>
        <w:jc w:val="left"/>
        <w:rPr/>
      </w:pPr>
      <w:r>
        <w:rPr/>
        <w:t>LEUBpwN/I/qFhOWNBlj1o7cxTvLXtiy/NM95plt/nw6zy8N/CPnxfBSiZRNE0prNP/AIu4f9PgxVvU</w:t>
      </w:r>
    </w:p>
    <w:p>
      <w:pPr>
        <w:pStyle w:val="PreformattedText"/>
        <w:bidi w:val="0"/>
        <w:spacing w:before="0" w:after="0"/>
        <w:jc w:val="left"/>
        <w:rPr/>
      </w:pPr>
      <w:r>
        <w:rPr/>
        <w:t>TmJcvLzeovvMlQcHWO4ahx4M48HMMuIKkcRjPhNp1RfHbMCGvE2hxibzeFkhRudzER1lo8xSKZiu6Z</w:t>
      </w:r>
    </w:p>
    <w:p>
      <w:pPr>
        <w:pStyle w:val="PreformattedText"/>
        <w:bidi w:val="0"/>
        <w:spacing w:before="0" w:after="0"/>
        <w:jc w:val="left"/>
        <w:rPr/>
      </w:pPr>
      <w:r>
        <w:rPr/>
        <w:t>+UF4TlEnM014OE6DmLCEdMzVT2Ljqc4PB0xMT5kMEwsuUzFHNm5tECWQp21t6GvmIb6HzEI3VYOfLz</w:t>
      </w:r>
    </w:p>
    <w:p>
      <w:pPr>
        <w:pStyle w:val="PreformattedText"/>
        <w:bidi w:val="0"/>
        <w:spacing w:before="0" w:after="0"/>
        <w:jc w:val="left"/>
        <w:rPr/>
      </w:pPr>
      <w:r>
        <w:rPr/>
        <w:t>jOEwZx3vvxNUy/2IiBj8TSR1Eld3FbOIxpLAg0f3MFLa9xfPRxhjIIXz26HeuWLGCnsaaX5r5hii5e</w:t>
      </w:r>
    </w:p>
    <w:p>
      <w:pPr>
        <w:pStyle w:val="PreformattedText"/>
        <w:bidi w:val="0"/>
        <w:spacing w:before="0" w:after="0"/>
        <w:jc w:val="left"/>
        <w:rPr/>
      </w:pPr>
      <w:r>
        <w:rPr/>
        <w:t>M+X1KBbWcf39mAPjo8s/MyQR08/q4x14Q80c96NRwdXBBQL29644gpM1Su9S+d/EQJbJbgq8H3DlCU</w:t>
      </w:r>
    </w:p>
    <w:p>
      <w:pPr>
        <w:pStyle w:val="PreformattedText"/>
        <w:bidi w:val="0"/>
        <w:spacing w:before="0" w:after="0"/>
        <w:jc w:val="left"/>
        <w:rPr/>
      </w:pPr>
      <w:r>
        <w:rPr/>
        <w:t>CjQZvHVz8QAqbSupz1vqS6/DgNKrj06c2RsNbAZbDVfeg+csGELFKWW8Uc9ZQHojoKZOwa95UFhocY</w:t>
      </w:r>
    </w:p>
    <w:p>
      <w:pPr>
        <w:pStyle w:val="PreformattedText"/>
        <w:bidi w:val="0"/>
        <w:spacing w:before="0" w:after="0"/>
        <w:jc w:val="left"/>
        <w:rPr/>
      </w:pPr>
      <w:r>
        <w:rPr/>
        <w:t>yvUc0HFCwSWzFYQsG8rGelyzIloioug5RS+eIOur8xnSf2MzJjJXdF18G2EQcLDsw4ZPKVwnzdf1Ms</w:t>
      </w:r>
    </w:p>
    <w:p>
      <w:pPr>
        <w:pStyle w:val="PreformattedText"/>
        <w:bidi w:val="0"/>
        <w:spacing w:before="0" w:after="0"/>
        <w:jc w:val="left"/>
        <w:rPr/>
      </w:pPr>
      <w:r>
        <w:rPr/>
        <w:t>i+jr4gDJhH3lopr3RIr1Lvr17fUXGEbRxjP+9Y2RasHAOf3KpadsYWOPO6Q6QAVZ2ayKC3ap735xm0</w:t>
      </w:r>
    </w:p>
    <w:p>
      <w:pPr>
        <w:pStyle w:val="PreformattedText"/>
        <w:bidi w:val="0"/>
        <w:spacing w:before="0" w:after="0"/>
        <w:jc w:val="left"/>
        <w:rPr/>
      </w:pPr>
      <w:r>
        <w:rPr/>
        <w:t>IycONt4Dk6SgF2jfNY1fIN1Li1y68OcMYsxZg+GOWMZoeC0t3prNP/AIu4f9MYlLLrJ2IDdytSkapU</w:t>
      </w:r>
    </w:p>
    <w:p>
      <w:pPr>
        <w:pStyle w:val="PreformattedText"/>
        <w:bidi w:val="0"/>
        <w:spacing w:before="0" w:after="0"/>
        <w:jc w:val="left"/>
        <w:rPr/>
      </w:pPr>
      <w:r>
        <w:rPr/>
        <w:t>Ucw3MYIa8Lj0i0BHL2jxFnvGUeYjrHMY8zbXgY/M5mSTGYaha1iCbQ7TFnJKHcOpxKLVxXmFwZbzBt</w:t>
      </w:r>
    </w:p>
    <w:p>
      <w:pPr>
        <w:pStyle w:val="PreformattedText"/>
        <w:bidi w:val="0"/>
        <w:spacing w:before="0" w:after="0"/>
        <w:jc w:val="left"/>
        <w:rPr/>
      </w:pPr>
      <w:r>
        <w:rPr/>
        <w:t>D3SkLmQXN48Yj1P+DixyWBnWZfCehmXiavi4YpVQQd2U5gtCKUmJLXK46zeFd2rB1rb/nPpC89b+o9</w:t>
      </w:r>
    </w:p>
    <w:p>
      <w:pPr>
        <w:pStyle w:val="PreformattedText"/>
        <w:bidi w:val="0"/>
        <w:spacing w:before="0" w:after="0"/>
        <w:jc w:val="left"/>
        <w:rPr/>
      </w:pPr>
      <w:r>
        <w:rPr/>
        <w:t>xm7/AMlw2MV3f/W5Rpdpp/d5bpVj1Ny4h/kqa4uZk4Y/uJdNif25mJ3Zl1tSD0b+YSNAdB2U4AxKSL</w:t>
      </w:r>
    </w:p>
    <w:p>
      <w:pPr>
        <w:pStyle w:val="PreformattedText"/>
        <w:bidi w:val="0"/>
        <w:spacing w:before="0" w:after="0"/>
        <w:jc w:val="left"/>
        <w:rPr/>
      </w:pPr>
      <w:r>
        <w:rPr/>
        <w:t>AE415HK+decQl5h6YYx2+YSrby6WnB8rMtpRpjNdF/usVs05l2X9RNgaFchp5evMVRQTfLRVd8u+0e</w:t>
      </w:r>
    </w:p>
    <w:p>
      <w:pPr>
        <w:pStyle w:val="PreformattedText"/>
        <w:bidi w:val="0"/>
        <w:spacing w:before="0" w:after="0"/>
        <w:jc w:val="left"/>
        <w:rPr/>
      </w:pPr>
      <w:r>
        <w:rPr/>
        <w:t>VyMF5bK/sQWkArydHNZ3xAtYLkXVVm1vr/sNRWT5t09Rqu8MeamqquSfP9mBiyCx2w43XJCAjvxDav</w:t>
      </w:r>
    </w:p>
    <w:p>
      <w:pPr>
        <w:pStyle w:val="PreformattedText"/>
        <w:bidi w:val="0"/>
        <w:spacing w:before="0" w:after="0"/>
        <w:jc w:val="left"/>
        <w:rPr/>
      </w:pPr>
      <w:r>
        <w:rPr/>
        <w:t>IXg0XyywogB3WG+vVXcvKzNRwBHWitvSI3EWu0rK+bwPJlaCWLvGKoeaEa6CwsUXMnU2r0TF9Q7RCv</w:t>
      </w:r>
    </w:p>
    <w:p>
      <w:pPr>
        <w:pStyle w:val="PreformattedText"/>
        <w:bidi w:val="0"/>
        <w:spacing w:before="0" w:after="0"/>
        <w:jc w:val="left"/>
        <w:rPr/>
      </w:pPr>
      <w:r>
        <w:rPr/>
        <w:t>acO1Co8rTpWIkAAtaCzXF1ktqiC12Idjj0blwX7uf9hsHATn+5IrbGSDzfRi04sle2YA/Hoa69CWIa</w:t>
      </w:r>
    </w:p>
    <w:p>
      <w:pPr>
        <w:pStyle w:val="PreformattedText"/>
        <w:bidi w:val="0"/>
        <w:spacing w:before="0" w:after="0"/>
        <w:jc w:val="left"/>
        <w:rPr/>
      </w:pPr>
      <w:r>
        <w:rPr/>
        <w:t>h9D8xldYKOGqo6VsIllAQpRVLq8dbxZUGiuktyF0pLx2i/VgsDTRxa3JzBCaK7LDcdNqbuBOKqDzRv</w:t>
      </w:r>
    </w:p>
    <w:p>
      <w:pPr>
        <w:pStyle w:val="PreformattedText"/>
        <w:bidi w:val="0"/>
        <w:spacing w:before="0" w:after="0"/>
        <w:jc w:val="left"/>
        <w:rPr/>
      </w:pPr>
      <w:r>
        <w:rPr/>
        <w:t>30QairPh+fB1OLBbhrxYtTTwa95vR1X/AMp3D/tiSu2IhlJSPsjS8TFcxTwDKwePPaKGyPEGcOtxxF</w:t>
      </w:r>
    </w:p>
    <w:p>
      <w:pPr>
        <w:pStyle w:val="PreformattedText"/>
        <w:bidi w:val="0"/>
        <w:spacing w:before="0" w:after="0"/>
        <w:jc w:val="left"/>
        <w:rPr/>
      </w:pPr>
      <w:r>
        <w:rPr/>
        <w:t>jnymjN9Tnt4PqZnHrDMNGMTSGIbhBBmD2lF5hTmHfCcSnyl10w7YicSbVNo9x8L1NtQYm0PyI78Mod</w:t>
      </w:r>
    </w:p>
    <w:p>
      <w:pPr>
        <w:pStyle w:val="PreformattedText"/>
        <w:bidi w:val="0"/>
        <w:spacing w:before="0" w:after="0"/>
        <w:jc w:val="left"/>
        <w:rPr/>
      </w:pPr>
      <w:r>
        <w:rPr/>
        <w:t>5mnpPzi8DUKiMmXMVrTiIRXH1i5nmmxKWF9auutd/OXQFPffrDaXAt/XrGbVI+g8eR7sB1vhmChnRL</w:t>
      </w:r>
    </w:p>
    <w:p>
      <w:pPr>
        <w:pStyle w:val="PreformattedText"/>
        <w:bidi w:val="0"/>
        <w:spacing w:before="0" w:after="0"/>
        <w:jc w:val="left"/>
        <w:rPr/>
      </w:pPr>
      <w:r>
        <w:rPr/>
        <w:t>2EoWPPcFy27yxkiuyEAA4WtH9cGRaB313GEsVb7ylg73xWAgjKOv8AfUpUMdRP35QO4ID/AM/MNUW/</w:t>
      </w:r>
    </w:p>
    <w:p>
      <w:pPr>
        <w:pStyle w:val="PreformattedText"/>
        <w:bidi w:val="0"/>
        <w:spacing w:before="0" w:after="0"/>
        <w:jc w:val="left"/>
        <w:rPr/>
      </w:pPr>
      <w:r>
        <w:rPr/>
        <w:t>viBV8Kr0lkNWHrAIGtx5dIU05f1xCqqvLKmsGa78SrJbcWQrj0iFQxW8csoq1dO6/uJYVY0H3U46zC</w:t>
      </w:r>
    </w:p>
    <w:p>
      <w:pPr>
        <w:pStyle w:val="PreformattedText"/>
        <w:bidi w:val="0"/>
        <w:spacing w:before="0" w:after="0"/>
        <w:jc w:val="left"/>
        <w:rPr/>
      </w:pPr>
      <w:r>
        <w:rPr/>
        <w:t>pOxoQlShRylOv3xBbkbbtw9Oh1+5qAZbbjFdg59YJEtcvYBhOmvaBCSQxwKjHktsclBjnsV9L36x2F</w:t>
      </w:r>
    </w:p>
    <w:p>
      <w:pPr>
        <w:pStyle w:val="PreformattedText"/>
        <w:bidi w:val="0"/>
        <w:spacing w:before="0" w:after="0"/>
        <w:jc w:val="left"/>
        <w:rPr/>
      </w:pPr>
      <w:r>
        <w:rPr/>
        <w:t>y9un4loK1rjP2y8DXPGs5rdRViJW8NO76HJDL1W1GBy1krHMpoyUU9BX46RK3AvZbaexj4l+FNEUBh</w:t>
      </w:r>
    </w:p>
    <w:p>
      <w:pPr>
        <w:pStyle w:val="PreformattedText"/>
        <w:bidi w:val="0"/>
        <w:spacing w:before="0" w:after="0"/>
        <w:jc w:val="left"/>
        <w:rPr/>
      </w:pPr>
      <w:r>
        <w:rPr/>
        <w:t>TRbdEO+ZatmtmSAh1eK3DABSoxwL6IVdYo7ypSg1hlcVno0nEUTkCZwpV+0717RmpxOJ55tCVGMe07</w:t>
      </w:r>
    </w:p>
    <w:p>
      <w:pPr>
        <w:pStyle w:val="PreformattedText"/>
        <w:bidi w:val="0"/>
        <w:spacing w:before="0" w:after="0"/>
        <w:jc w:val="left"/>
        <w:rPr/>
      </w:pPr>
      <w:r>
        <w:rPr/>
        <w:t>JTiaTcm01/8Aiwh/2kqJ2lSo+DRKJ3YUnaHg8swg7ZhNpZiPnGHxMCbyvibeD8TjcJpNHMIdYOJfMr</w:t>
      </w:r>
    </w:p>
    <w:p>
      <w:pPr>
        <w:pStyle w:val="PreformattedText"/>
        <w:bidi w:val="0"/>
        <w:spacing w:before="0" w:after="0"/>
        <w:jc w:val="left"/>
        <w:rPr/>
      </w:pPr>
      <w:r>
        <w:rPr/>
        <w:t>N4iEss2rjjOqRXWPLrF5YgTqZmr4Xw4dZwmIXMaYrac9o6mrHDIaiq/OGFl+80MrbFnLmWzlNI+F8G</w:t>
      </w:r>
    </w:p>
    <w:p>
      <w:pPr>
        <w:pStyle w:val="PreformattedText"/>
        <w:bidi w:val="0"/>
        <w:spacing w:before="0" w:after="0"/>
        <w:jc w:val="left"/>
        <w:rPr/>
      </w:pPr>
      <w:r>
        <w:rPr/>
        <w:t>8RYr8nxf+y1N2eUYdXPpDAYFvMSq95YRCl08tM9Kj6PEG9Mi/wB5S5tOflrsHzqJMjK/1mBFapi++c</w:t>
      </w:r>
    </w:p>
    <w:p>
      <w:pPr>
        <w:pStyle w:val="PreformattedText"/>
        <w:bidi w:val="0"/>
        <w:spacing w:before="0" w:after="0"/>
        <w:jc w:val="left"/>
        <w:rPr/>
      </w:pPr>
      <w:r>
        <w:rPr/>
        <w:t>9TddI4kyvZlsBkmOKZyaWMaeb8/wDJchtr01cvLdeuP8ekyXO/eL2TBMszr0f7hlM2d/uMjnk8i4rv</w:t>
      </w:r>
    </w:p>
    <w:p>
      <w:pPr>
        <w:pStyle w:val="PreformattedText"/>
        <w:bidi w:val="0"/>
        <w:spacing w:before="0" w:after="0"/>
        <w:jc w:val="left"/>
        <w:rPr/>
      </w:pPr>
      <w:r>
        <w:rPr/>
        <w:t>9S6zueq83G2yZLuvSVgYvKNFUaMf7mZoOTatnSuZhK7VV3/txwbYvL1l/gcBx08+rx5widoU655/cs</w:t>
      </w:r>
    </w:p>
    <w:p>
      <w:pPr>
        <w:pStyle w:val="PreformattedText"/>
        <w:bidi w:val="0"/>
        <w:spacing w:before="0" w:after="0"/>
        <w:jc w:val="left"/>
        <w:rPr/>
      </w:pPr>
      <w:r>
        <w:rPr/>
        <w:t>VLWcMax+ZeDY8NV5pj0lLCBrjdPeGnhCuqu3dioojSjpVo1i+vJiIW4rO7rfX/AGYiDw/vxF4VpoJj</w:t>
      </w:r>
    </w:p>
    <w:p>
      <w:pPr>
        <w:pStyle w:val="PreformattedText"/>
        <w:bidi w:val="0"/>
        <w:spacing w:before="0" w:after="0"/>
        <w:jc w:val="left"/>
        <w:rPr/>
      </w:pPr>
      <w:r>
        <w:rPr/>
        <w:t>KtcoXXWWCXE+Z/O0DKeEXlHK+eDGIptuZVQLWu2gcm5ZAiFC1or4YIpJmwt1XD8y2Fe6bFtpZbFTNN</w:t>
      </w:r>
    </w:p>
    <w:p>
      <w:pPr>
        <w:pStyle w:val="PreformattedText"/>
        <w:bidi w:val="0"/>
        <w:spacing w:before="0" w:after="0"/>
        <w:jc w:val="left"/>
        <w:rPr/>
      </w:pPr>
      <w:r>
        <w:rPr/>
        <w:t>ZsLVHcBxXTtKs6igO0ZVfMVrQESVwWnZVlrxhusl9osHah1X/mmcqNfw/8Ojp4NpwnfwefB5pqwYJi</w:t>
      </w:r>
    </w:p>
    <w:p>
      <w:pPr>
        <w:pStyle w:val="PreformattedText"/>
        <w:bidi w:val="0"/>
        <w:spacing w:before="0" w:after="0"/>
        <w:jc w:val="left"/>
        <w:rPr/>
      </w:pPr>
      <w:r>
        <w:rPr/>
        <w:t>hHNf/gx3B4g1Lly/C/8AtIntPYmSdiAeB471FzUp7Qwjky468NJznMGZxOk4whoqa+BGXjceI5fNx4</w:t>
      </w:r>
    </w:p>
    <w:p>
      <w:pPr>
        <w:pStyle w:val="PreformattedText"/>
        <w:bidi w:val="0"/>
        <w:spacing w:before="0" w:after="0"/>
        <w:jc w:val="left"/>
        <w:rPr/>
      </w:pPr>
      <w:r>
        <w:rPr/>
        <w:t>Iy5feLhikczaPcXfE07R8OiKcfAsI4Jd48GLxMiVMl4uXcvZNHExXzl+BpI8zvjubPSeaaFbhwUAXn</w:t>
      </w:r>
    </w:p>
    <w:p>
      <w:pPr>
        <w:pStyle w:val="PreformattedText"/>
        <w:bidi w:val="0"/>
        <w:spacing w:before="0" w:after="0"/>
        <w:jc w:val="left"/>
        <w:rPr/>
      </w:pPr>
      <w:r>
        <w:rPr/>
        <w:t>p++esMFl2/Msb739/EYq5srveYgsrbvy3GNZQ11xj9znd0N+v9mEAMQ8qz8wMYyCfWPPmLkQFvz6+R</w:t>
      </w:r>
    </w:p>
    <w:p>
      <w:pPr>
        <w:pStyle w:val="PreformattedText"/>
        <w:bidi w:val="0"/>
        <w:spacing w:before="0" w:after="0"/>
        <w:jc w:val="left"/>
        <w:rPr/>
      </w:pPr>
      <w:r>
        <w:rPr/>
        <w:t>qCZAa78nvrlg6WnVd/z5y53NzdPkOYVE3ycf8Asq3GmdwT4ipcAfnt6x2TAM3pbv8A3rUSgQCthEbj</w:t>
      </w:r>
    </w:p>
    <w:p>
      <w:pPr>
        <w:pStyle w:val="PreformattedText"/>
        <w:bidi w:val="0"/>
        <w:spacing w:before="0" w:after="0"/>
        <w:jc w:val="left"/>
        <w:rPr/>
      </w:pPr>
      <w:r>
        <w:rPr/>
        <w:t>kYN02uld5N0JipcAsBHkKVGCE2+Wq7Q8GPwzQywlbA/pHePWr6/qAVp3+f8AIqmK5050vF8cQCDccv</w:t>
      </w:r>
    </w:p>
    <w:p>
      <w:pPr>
        <w:pStyle w:val="PreformattedText"/>
        <w:bidi w:val="0"/>
        <w:spacing w:before="0" w:after="0"/>
        <w:jc w:val="left"/>
        <w:rPr/>
      </w:pPr>
      <w:r>
        <w:rPr/>
        <w:t>xHnxuowQFum9HKvPJdsVqrbCqDF/3SJtdzOXk9rwTUC3kydHcz3N2bxzninB27xIuVANWK52l9ZgQW</w:t>
      </w:r>
    </w:p>
    <w:p>
      <w:pPr>
        <w:pStyle w:val="PreformattedText"/>
        <w:bidi w:val="0"/>
        <w:spacing w:before="0" w:after="0"/>
        <w:jc w:val="left"/>
        <w:rPr/>
      </w:pPr>
      <w:r>
        <w:rPr/>
        <w:t>TNaQ3xW3rmWoYWfcc9FxjOZYlioZo5Q+xzUNGjk4C+Doq+czdAC0wtAYdYKXDnzmCNTTV56vdVUUhk</w:t>
      </w:r>
    </w:p>
    <w:p>
      <w:pPr>
        <w:pStyle w:val="PreformattedText"/>
        <w:bidi w:val="0"/>
        <w:spacing w:before="0" w:after="0"/>
        <w:jc w:val="left"/>
        <w:rPr/>
      </w:pPr>
      <w:r>
        <w:rPr/>
        <w:t>hPSgM9MnYcb6xItNV9b/lnEDb1sFnNM+Rkg2CM1Dwpc28THvHcZzixNyPJH/2sXEIQg3UHMuPUy71L</w:t>
      </w:r>
    </w:p>
    <w:p>
      <w:pPr>
        <w:pStyle w:val="PreformattedText"/>
        <w:bidi w:val="0"/>
        <w:spacing w:before="0" w:after="0"/>
        <w:jc w:val="left"/>
        <w:rPr/>
      </w:pPr>
      <w:r>
        <w:rPr/>
        <w:t>lw/6YzSZp2/49J1zMVmwjRqZ1Htnmnc8Gbs2Wbzt4bkIF6gxCEdS6JVZ4Vx4I87lnEpIu7j3xh2Rcz</w:t>
      </w:r>
    </w:p>
    <w:p>
      <w:pPr>
        <w:pStyle w:val="PreformattedText"/>
        <w:bidi w:val="0"/>
        <w:spacing w:before="0" w:after="0"/>
        <w:jc w:val="left"/>
        <w:rPr/>
      </w:pPr>
      <w:r>
        <w:rPr/>
        <w:t>RI+HDwYE0uOkLgIsWXyjlasy2ESqlwovnAivcFjWLlNT5RgmcTM804dZoRz6obD6qll3h/FQVIoCjt</w:t>
      </w:r>
    </w:p>
    <w:p>
      <w:pPr>
        <w:pStyle w:val="PreformattedText"/>
        <w:bidi w:val="0"/>
        <w:spacing w:before="0" w:after="0"/>
        <w:jc w:val="left"/>
        <w:rPr/>
      </w:pPr>
      <w:r>
        <w:rPr/>
        <w:t>+4LbZ8H8MqFKf3AEshXl0zsriE4EL259DvG72povF+vEZ5EB0/ZGwz5X3hmuax0cfFd9xS3H7QtoxT</w:t>
      </w:r>
    </w:p>
    <w:p>
      <w:pPr>
        <w:pStyle w:val="PreformattedText"/>
        <w:bidi w:val="0"/>
        <w:spacing w:before="0" w:after="0"/>
        <w:jc w:val="left"/>
        <w:rPr/>
      </w:pPr>
      <w:r>
        <w:rPr/>
        <w:t>JiDQRhi4z1OYcpbzhwPczR/kNz0vGcRgsa3Dgh+LNOs5Lnvb7SjzoABdWs+3eXshuWgevn0lzCNCNe</w:t>
      </w:r>
    </w:p>
    <w:p>
      <w:pPr>
        <w:pStyle w:val="PreformattedText"/>
        <w:bidi w:val="0"/>
        <w:spacing w:before="0" w:after="0"/>
        <w:jc w:val="left"/>
        <w:rPr/>
      </w:pPr>
      <w:r>
        <w:rPr/>
        <w:t>udnFVEfnjke3X6RJijTr1YxrQ4P7cZDHz9erAZBPlfr9VAUtPZ7OQ716RIWCqLddbWLevX0i7G7LWO</w:t>
      </w:r>
    </w:p>
    <w:p>
      <w:pPr>
        <w:pStyle w:val="PreformattedText"/>
        <w:bidi w:val="0"/>
        <w:spacing w:before="0" w:after="0"/>
        <w:jc w:val="left"/>
        <w:rPr/>
      </w:pPr>
      <w:r>
        <w:rPr/>
        <w:t>Ue3TrBxNdgrSvPmJmUlX2HB8u5SRpVoZ10GBiEZxbbVwn67ZmT/LAvVFXBlu/WDtkAJ1y1xd5LtzxF</w:t>
      </w:r>
    </w:p>
    <w:p>
      <w:pPr>
        <w:pStyle w:val="PreformattedText"/>
        <w:bidi w:val="0"/>
        <w:spacing w:before="0" w:after="0"/>
        <w:jc w:val="left"/>
        <w:rPr/>
      </w:pPr>
      <w:r>
        <w:rPr/>
        <w:t>QOC8tZel/ntljU3immh4Mc5wve2WQ8xhowMYv6EAOsvKI096lvo6hLyC9Y3tnN3oIbERA0rTm3lT1l</w:t>
      </w:r>
    </w:p>
    <w:p>
      <w:pPr>
        <w:pStyle w:val="PreformattedText"/>
        <w:bidi w:val="0"/>
        <w:spacing w:before="0" w:after="0"/>
        <w:jc w:val="left"/>
        <w:rPr/>
      </w:pPr>
      <w:r>
        <w:rPr/>
        <w:t>SlnLTjVP8AYlIgXoDyXA55ec63h5vhNnZ7TvL6za5tBly7jDdxp8HRFmOouLg6/wCUHMvcWjMv28E9</w:t>
      </w:r>
    </w:p>
    <w:p>
      <w:pPr>
        <w:pStyle w:val="PreformattedText"/>
        <w:bidi w:val="0"/>
        <w:spacing w:before="0" w:after="0"/>
        <w:jc w:val="left"/>
        <w:rPr/>
      </w:pPr>
      <w:r>
        <w:rPr/>
        <w:t>sEm0EdQYQ/7Y8wgR/wCOvgt8S7qofMfOdpfg6fDs+Hc85vCDBHnMMceD2Y6iu+s1gx4IOZrHviyy5c</w:t>
      </w:r>
    </w:p>
    <w:p>
      <w:pPr>
        <w:pStyle w:val="PreformattedText"/>
        <w:bidi w:val="0"/>
        <w:spacing w:before="0" w:after="0"/>
        <w:jc w:val="left"/>
        <w:rPr/>
      </w:pPr>
      <w:r>
        <w:rPr/>
        <w:t>2EW2cUf+DjPPGCXCLlRfilSg35zLuFdJkMu0mmPTjCgzcoLnmlCbZ1OE4x9GU23j1/9lazZR/5HBU7</w:t>
      </w:r>
    </w:p>
    <w:p>
      <w:pPr>
        <w:pStyle w:val="PreformattedText"/>
        <w:bidi w:val="0"/>
        <w:spacing w:before="0" w:after="0"/>
        <w:jc w:val="left"/>
        <w:rPr/>
      </w:pPr>
      <w:r>
        <w:rPr/>
        <w:t>xXO6jXPcgE78mL/iIEYRDmzNeuT2jsDS4OnauvWAmKoOsfzmUf8AAV/caqblukcj5+V1CUN0TtcdHT</w:t>
      </w:r>
    </w:p>
    <w:p>
      <w:pPr>
        <w:pStyle w:val="PreformattedText"/>
        <w:bidi w:val="0"/>
        <w:spacing w:before="0" w:after="0"/>
        <w:jc w:val="left"/>
        <w:rPr/>
      </w:pPr>
      <w:r>
        <w:rPr/>
        <w:t>UAL5iYpqWBkhuw4iKS4AcjML03t/Zl4sZkC/RilFcbd+syxGmO+4xgTKMra78RF/NqZ+YiF3o585vl</w:t>
      </w:r>
    </w:p>
    <w:p>
      <w:pPr>
        <w:pStyle w:val="PreformattedText"/>
        <w:bidi w:val="0"/>
        <w:spacing w:before="0" w:after="0"/>
        <w:jc w:val="left"/>
        <w:rPr/>
      </w:pPr>
      <w:r>
        <w:rPr/>
        <w:t>fxGhpVveCy6rN5+PWFK1uTmMkAJrF+fWEbpjnn494ANWFeKAL977yiFJX28D58G4b1AATQH0OK+Y9W</w:t>
      </w:r>
    </w:p>
    <w:p>
      <w:pPr>
        <w:pStyle w:val="PreformattedText"/>
        <w:bidi w:val="0"/>
        <w:spacing w:before="0" w:after="0"/>
        <w:jc w:val="left"/>
        <w:rPr/>
      </w:pPr>
      <w:r>
        <w:rPr/>
        <w:t>F6BB2q6XuO6hnKlEqvIoPO2JFFyZpsaqtvXyqKM4ti8QJzXGgMZuAXQCDRwvuLuNpK9RQ0Go8y7lXF</w:t>
      </w:r>
    </w:p>
    <w:p>
      <w:pPr>
        <w:pStyle w:val="PreformattedText"/>
        <w:bidi w:val="0"/>
        <w:spacing w:before="0" w:after="0"/>
        <w:jc w:val="left"/>
        <w:rPr/>
      </w:pPr>
      <w:r>
        <w:rPr/>
        <w:t>LXkzxRreYy5FBN6Lem1dewi0Lh2jdOw6HkyxbWzyNNFayiWhp53FTSvNUNlU9KczihHQHNfy5nfFYe</w:t>
      </w:r>
    </w:p>
    <w:p>
      <w:pPr>
        <w:pStyle w:val="PreformattedText"/>
        <w:bidi w:val="0"/>
        <w:spacing w:before="0" w:after="0"/>
        <w:jc w:val="left"/>
        <w:rPr/>
      </w:pPr>
      <w:r>
        <w:rPr/>
        <w:t>oynS7YtdSPh6wRyOJxNiF4/wCD1nHeZjqPcjp84CSh1BhFy48ItTzzjHMaLnMEhyGXCW78DYMIPv8A</w:t>
      </w:r>
    </w:p>
    <w:p>
      <w:pPr>
        <w:pStyle w:val="PreformattedText"/>
        <w:bidi w:val="0"/>
        <w:spacing w:before="0" w:after="0"/>
        <w:jc w:val="left"/>
        <w:rPr/>
      </w:pPr>
      <w:r>
        <w:rPr/>
        <w:t>834MojuX4VmV4JhhgU1OYXxDSBnMF14Ooes5zNnfjxDiakS76+FypjZM9ysEhRxCHTM5XHwLxE5i3H</w:t>
      </w:r>
    </w:p>
    <w:p>
      <w:pPr>
        <w:pStyle w:val="PreformattedText"/>
        <w:bidi w:val="0"/>
        <w:spacing w:before="0" w:after="0"/>
        <w:jc w:val="left"/>
        <w:rPr/>
      </w:pPr>
      <w:r>
        <w:rPr/>
        <w:t>mN+vh5pvMJxlKRYdZb0jVriPKd4YSOsML4gXHSNU+UAN1hkxDWNw7gx4NtzbtNxI9RYlhGZRAKarfl</w:t>
      </w:r>
    </w:p>
    <w:p>
      <w:pPr>
        <w:pStyle w:val="PreformattedText"/>
        <w:bidi w:val="0"/>
        <w:spacing w:before="0" w:after="0"/>
        <w:jc w:val="left"/>
        <w:rPr/>
      </w:pPr>
      <w:r>
        <w:rPr/>
        <w:t>/sv10OM/mJqNLfLXvAq2aLOX9VzFQveT/kMG1ZjiVLr/AHvCtqUZ7nzXWWOsVe6vk7fMGQP9fUIo3L</w:t>
      </w:r>
    </w:p>
    <w:p>
      <w:pPr>
        <w:pStyle w:val="PreformattedText"/>
        <w:bidi w:val="0"/>
        <w:spacing w:before="0" w:after="0"/>
        <w:jc w:val="left"/>
        <w:rPr/>
      </w:pPr>
      <w:r>
        <w:rPr/>
        <w:t>9oYc3UvJMdLb3i82YQrjicDYrf7gGZH1AVyfNMjarNcAxqHrQP/cRRbIGeh58X23NeH8V9s0Iyx1O/</w:t>
      </w:r>
    </w:p>
    <w:p>
      <w:pPr>
        <w:pStyle w:val="PreformattedText"/>
        <w:bidi w:val="0"/>
        <w:spacing w:before="0" w:after="0"/>
        <w:jc w:val="left"/>
        <w:rPr/>
      </w:pPr>
      <w:r>
        <w:rPr/>
        <w:t>Xygw/g3/ABDOOFI7u+evn3iBEy19ks/dVt8KrHbNyl9snmIqupuXjNlciVWfx1gK6X0ptv8AmmDsAt</w:t>
      </w:r>
    </w:p>
    <w:p>
      <w:pPr>
        <w:pStyle w:val="PreformattedText"/>
        <w:bidi w:val="0"/>
        <w:spacing w:before="0" w:after="0"/>
        <w:jc w:val="left"/>
        <w:rPr/>
      </w:pPr>
      <w:r>
        <w:rPr/>
        <w:t>CryUXwfGocrKD5dHTXlzM64svaXNdW74CiChkl8hMs8jbdG4LiZw+jHC+2rgq1A9nJkpeCjfVz0jxB</w:t>
      </w:r>
    </w:p>
    <w:p>
      <w:pPr>
        <w:pStyle w:val="PreformattedText"/>
        <w:bidi w:val="0"/>
        <w:spacing w:before="0" w:after="0"/>
        <w:jc w:val="left"/>
        <w:rPr/>
      </w:pPr>
      <w:r>
        <w:rPr/>
        <w:t>VOhVC84UuDCb2CrCXk9ycYheegr2Cgr130og4AbKcobP86zLRbdRK8q18kzrp+Xc8o97er1p9GYElC</w:t>
      </w:r>
    </w:p>
    <w:p>
      <w:pPr>
        <w:pStyle w:val="PreformattedText"/>
        <w:bidi w:val="0"/>
        <w:spacing w:before="0" w:after="0"/>
        <w:jc w:val="left"/>
        <w:rPr/>
      </w:pPr>
      <w:r>
        <w:rPr/>
        <w:t>kdI7GM1tPfZV9+yMwSGoViHg946m4GbmOYN+c6LBecw6ywvuDcuJNSyLXMEvpDLJCmmeeYc5hoOYEG</w:t>
      </w:r>
    </w:p>
    <w:p>
      <w:pPr>
        <w:pStyle w:val="PreformattedText"/>
        <w:bidi w:val="0"/>
        <w:spacing w:before="0" w:after="0"/>
        <w:jc w:val="left"/>
        <w:rPr/>
      </w:pPr>
      <w:r>
        <w:rPr/>
        <w:t>pdS5cWPdLly+8EljCfDEx4GYqIuk28CpU7E69ZXgeJyxOPjSDZNSdYgeAQQVuYQZcHrL44lzNxmkcV</w:t>
      </w:r>
    </w:p>
    <w:p>
      <w:pPr>
        <w:pStyle w:val="PreformattedText"/>
        <w:bidi w:val="0"/>
        <w:spacing w:before="0" w:after="0"/>
        <w:jc w:val="left"/>
        <w:rPr/>
      </w:pPr>
      <w:r>
        <w:rPr/>
        <w:t>LcXMZc4Tbw90bSc00cxVXvLtn1MVDU2ZgXFtMfXOojuL+k1nObeEeBcQrRw/jmWHAF4gJmObWDa+dY</w:t>
      </w:r>
    </w:p>
    <w:p>
      <w:pPr>
        <w:pStyle w:val="PreformattedText"/>
        <w:bidi w:val="0"/>
        <w:spacing w:before="0" w:after="0"/>
        <w:jc w:val="left"/>
        <w:rPr/>
      </w:pPr>
      <w:r>
        <w:rPr/>
        <w:t>ioKHE7jb8UxMgA1jgyvxMZLQtNbysFBU4eW79enWNZG/6Pf8cS5Mlvpi/uK1f4OuO/8A5HKwwYrXvD</w:t>
      </w:r>
    </w:p>
    <w:p>
      <w:pPr>
        <w:pStyle w:val="PreformattedText"/>
        <w:bidi w:val="0"/>
        <w:spacing w:before="0" w:after="0"/>
        <w:jc w:val="left"/>
        <w:rPr/>
      </w:pPr>
      <w:r>
        <w:rPr/>
        <w:t>kOrnKoMDBSO8eZz1Rd+2vOBAUt1faPTajfTtDSKrGf8i6qV5REbd9QLAcN9/PUYyUTWGJSgDVmr/cq</w:t>
      </w:r>
    </w:p>
    <w:p>
      <w:pPr>
        <w:pStyle w:val="PreformattedText"/>
        <w:bidi w:val="0"/>
        <w:spacing w:before="0" w:after="0"/>
        <w:jc w:val="left"/>
        <w:rPr/>
      </w:pPr>
      <w:r>
        <w:rPr/>
        <w:t>GUa4t7eXXcukNHPJxnL3YVcEL5V6XvOp6AH++fSZQ2Po35PQl0WrKKznNnDiFcSAb6hx1/MF1GArrs</w:t>
      </w:r>
    </w:p>
    <w:p>
      <w:pPr>
        <w:pStyle w:val="PreformattedText"/>
        <w:bidi w:val="0"/>
        <w:spacing w:before="0" w:after="0"/>
        <w:jc w:val="left"/>
        <w:rPr/>
      </w:pPr>
      <w:r>
        <w:rPr/>
        <w:t>r2+Zlnz4abcxzQYXyUILO4XcRC2w5UUtbavXe+Jg3RTYww8rpDkmewSFOqPxccwDaA1ZS8X27RpBAj</w:t>
      </w:r>
    </w:p>
    <w:p>
      <w:pPr>
        <w:pStyle w:val="PreformattedText"/>
        <w:bidi w:val="0"/>
        <w:spacing w:before="0" w:after="0"/>
        <w:jc w:val="left"/>
        <w:rPr/>
      </w:pPr>
      <w:r>
        <w:rPr/>
        <w:t>VtMb/wAVxCZdhQ6Z365986iIhQr2W4OF33KlcCl8rutLxwe5DmcVxkDs5+5XhQhSww7efs7iEaku8X</w:t>
      </w:r>
    </w:p>
    <w:p>
      <w:pPr>
        <w:pStyle w:val="PreformattedText"/>
        <w:bidi w:val="0"/>
        <w:spacing w:before="0" w:after="0"/>
        <w:jc w:val="left"/>
        <w:rPr/>
      </w:pPr>
      <w:r>
        <w:rPr/>
        <w:t>niAAdpgbT6r+puMwTIxfJlh5MX2n6Gk7Jk8Bohq/BviPgOYRww3BNjKduZaFsr1nAJPPOoyhayvmI5</w:t>
      </w:r>
    </w:p>
    <w:p>
      <w:pPr>
        <w:pStyle w:val="PreformattedText"/>
        <w:bidi w:val="0"/>
        <w:spacing w:before="0" w:after="0"/>
        <w:jc w:val="left"/>
        <w:rPr/>
      </w:pPr>
      <w:r>
        <w:rPr/>
        <w:t>6wV3LaqC6SnLAULMuAsHzvw1dw7pmNLnmnmjDeUcxt3B8Lly3RFiWEjufUGD08DcDGZwYZo/8SoTSd</w:t>
      </w:r>
    </w:p>
    <w:p>
      <w:pPr>
        <w:pStyle w:val="PreformattedText"/>
        <w:bidi w:val="0"/>
        <w:spacing w:before="0" w:after="0"/>
        <w:jc w:val="left"/>
        <w:rPr/>
      </w:pPr>
      <w:r>
        <w:rPr/>
        <w:t>bnVDvPWC4CZll9IocSk5lvWWuuZbtMxe84Isx5lI3PucJvHkqPULpmEEjhli3fSbJxOPKK8xOosk1Y</w:t>
      </w:r>
    </w:p>
    <w:p>
      <w:pPr>
        <w:pStyle w:val="PreformattedText"/>
        <w:bidi w:val="0"/>
        <w:spacing w:before="0" w:after="0"/>
        <w:jc w:val="left"/>
        <w:rPr/>
      </w:pPr>
      <w:r>
        <w:rPr/>
        <w:t>FPBYL4dJzm3aZJ0nk8KthxFo0jNf51lOGMWDoKe0RrRRzxVY82UFNhE4z27894xfLi9V0L6dYDXR7e</w:t>
      </w:r>
    </w:p>
    <w:p>
      <w:pPr>
        <w:pStyle w:val="PreformattedText"/>
        <w:bidi w:val="0"/>
        <w:spacing w:before="0" w:after="0"/>
        <w:jc w:val="left"/>
        <w:rPr/>
      </w:pPr>
      <w:r>
        <w:rPr/>
        <w:t>jzfHWJUMldvfrMCaYAcU1fb1leFQz5neNdoc3+A+CAGffUSWjMS0DLBrVZe/Su2vOVIC+v9iBYxqsV</w:t>
      </w:r>
    </w:p>
    <w:p>
      <w:pPr>
        <w:pStyle w:val="PreformattedText"/>
        <w:bidi w:val="0"/>
        <w:spacing w:before="0" w:after="0"/>
        <w:jc w:val="left"/>
        <w:rPr/>
      </w:pPr>
      <w:r>
        <w:rPr/>
        <w:t>rt1YTcCNXp7ekLT0CvpzEbYWxVcll3qApbY1z3nWLaPX9wsM+fLrx5VByhTKGf7okszpwdBy+veLHC</w:t>
      </w:r>
    </w:p>
    <w:p>
      <w:pPr>
        <w:pStyle w:val="PreformattedText"/>
        <w:bidi w:val="0"/>
        <w:spacing w:before="0" w:after="0"/>
        <w:jc w:val="left"/>
        <w:rPr/>
      </w:pPr>
      <w:r>
        <w:rPr/>
        <w:t>66KydmIDEgDlVbvhNEwDIb/tFfMEtgoZ/WJaUEc4V+Lj8zC9QNYYcnc6m9RErVBOcADZzlnXrLa2ph</w:t>
      </w:r>
    </w:p>
    <w:p>
      <w:pPr>
        <w:pStyle w:val="PreformattedText"/>
        <w:bidi w:val="0"/>
        <w:spacing w:before="0" w:after="0"/>
        <w:jc w:val="left"/>
        <w:rPr/>
      </w:pPr>
      <w:r>
        <w:rPr/>
        <w:t>cb6+Z+GOpNRuEOA6lbOXMsphZfakvgday6IyUUDyWVLxus7olWx7nzrJrsgGFggVeaop266hoqpd1p</w:t>
      </w:r>
    </w:p>
    <w:p>
      <w:pPr>
        <w:pStyle w:val="PreformattedText"/>
        <w:bidi w:val="0"/>
        <w:spacing w:before="0" w:after="0"/>
        <w:jc w:val="left"/>
        <w:rPr/>
      </w:pPr>
      <w:r>
        <w:rPr/>
        <w:t>WD5G1itQZnpap/gmpAgb7bqGw0GyLs8v7rEYs6wVemuwNiLGGtcqLwG7acmujFVjTxeA6EF28scwJL</w:t>
      </w:r>
    </w:p>
    <w:p>
      <w:pPr>
        <w:pStyle w:val="PreformattedText"/>
        <w:bidi w:val="0"/>
        <w:spacing w:before="0" w:after="0"/>
        <w:jc w:val="left"/>
        <w:rPr/>
      </w:pPr>
      <w:r>
        <w:rPr/>
        <w:t>Oi0yhRb3iNWEqEOO4P0OHt4NGHEuXOZ1hthu+YtQyQuDiLygusUhKrYPtYtUSLc9UEaYZGYQMwqUKd</w:t>
      </w:r>
    </w:p>
    <w:p>
      <w:pPr>
        <w:pStyle w:val="PreformattedText"/>
        <w:bidi w:val="0"/>
        <w:spacing w:before="0" w:after="0"/>
        <w:jc w:val="left"/>
        <w:rPr/>
      </w:pPr>
      <w:r>
        <w:rPr/>
        <w:t>XM06xMS4MO6aTNlgXN55IriXK2uIjiWy3EuW1KFNVgsuJ0hwhpjwm4MSqnKAqdE6zt4LVc0jjc1nWX</w:t>
      </w:r>
    </w:p>
    <w:p>
      <w:pPr>
        <w:pStyle w:val="PreformattedText"/>
        <w:bidi w:val="0"/>
        <w:spacing w:before="0" w:after="0"/>
        <w:jc w:val="left"/>
        <w:rPr/>
      </w:pPr>
      <w:r>
        <w:rPr/>
        <w:t>dz0hx2nDGaTDUpufCPujlBMGZZ8Duo+HCcY8k1zNZWJnllzvLhDpFmpXBFYLmCCekeG5ldzQnfNm46</w:t>
      </w:r>
    </w:p>
    <w:p>
      <w:pPr>
        <w:pStyle w:val="PreformattedText"/>
        <w:bidi w:val="0"/>
        <w:spacing w:before="0" w:after="0"/>
        <w:jc w:val="left"/>
        <w:rPr/>
      </w:pPr>
      <w:r>
        <w:rPr/>
        <w:t>czyksX6mNJeXh6blkXRX+19ageFmgAPbcqYwXL/C46dEx5unv1iynJHIY8z19oqzaPI/1te7Gpb3fX</w:t>
      </w:r>
    </w:p>
    <w:p>
      <w:pPr>
        <w:pStyle w:val="PreformattedText"/>
        <w:bidi w:val="0"/>
        <w:spacing w:before="0" w:after="0"/>
        <w:jc w:val="left"/>
        <w:rPr/>
      </w:pPr>
      <w:r>
        <w:rPr/>
        <w:t>WvmKvfPfuX9woUq+k1RgvtiJsaaQYp+JU8R1WaeW8PSFLDvxEdBG6agIRiKG6uUKO/7UQVsWux+L5g</w:t>
      </w:r>
    </w:p>
    <w:p>
      <w:pPr>
        <w:pStyle w:val="PreformattedText"/>
        <w:bidi w:val="0"/>
        <w:spacing w:before="0" w:after="0"/>
        <w:jc w:val="left"/>
        <w:rPr/>
      </w:pPr>
      <w:r>
        <w:rPr/>
        <w:t>A0ux7lZ9HtMmoFzg0PODuMF3dc2f3SDDunlYFtHrz3uA2aRsByrrxo7xtPay1VYpe7pcVLlbOBpNGf</w:t>
      </w:r>
    </w:p>
    <w:p>
      <w:pPr>
        <w:pStyle w:val="PreformattedText"/>
        <w:bidi w:val="0"/>
        <w:spacing w:before="0" w:after="0"/>
        <w:jc w:val="left"/>
        <w:rPr/>
      </w:pPr>
      <w:r>
        <w:rPr/>
        <w:t>2Z43GoS4LizePw4ipQwOy1QX1avMYMsuP7faEABdcF9+dfuIKoErLw2ZwVzz5x2xZTFLbR1We3EGsX</w:t>
      </w:r>
    </w:p>
    <w:p>
      <w:pPr>
        <w:pStyle w:val="PreformattedText"/>
        <w:bidi w:val="0"/>
        <w:spacing w:before="0" w:after="0"/>
        <w:jc w:val="left"/>
        <w:rPr/>
      </w:pPr>
      <w:r>
        <w:rPr/>
        <w:t>h2AV1NnoTOOAF5BcHGBtcMAK6vkdUdMZ7yoUfCF+RR5R8wWmRxVvY5gWT2y0INHArXAYxcQhyoKtt6</w:t>
      </w:r>
    </w:p>
    <w:p>
      <w:pPr>
        <w:pStyle w:val="PreformattedText"/>
        <w:bidi w:val="0"/>
        <w:spacing w:before="0" w:after="0"/>
        <w:jc w:val="left"/>
        <w:rPr/>
      </w:pPr>
      <w:r>
        <w:rPr/>
        <w:t>OCqvcz5oujqh+4AVF55r37PBGCyAQbvFV5Db5hu/LkarHPbHvD1TVos0ulTd5w3xKgdamU6bv5huiP</w:t>
      </w:r>
    </w:p>
    <w:p>
      <w:pPr>
        <w:pStyle w:val="PreformattedText"/>
        <w:bidi w:val="0"/>
        <w:spacing w:before="0" w:after="0"/>
        <w:jc w:val="left"/>
        <w:rPr/>
      </w:pPr>
      <w:r>
        <w:rPr/>
        <w:t>E4uAJtBPMcQUlijw0XmJqRRhhipdBTD5jEoLq+TgdQZnKHieBuEXtC1LxB7QHpBtSHlDDJEdMRzRDL</w:t>
      </w:r>
    </w:p>
    <w:p>
      <w:pPr>
        <w:pStyle w:val="PreformattedText"/>
        <w:bidi w:val="0"/>
        <w:spacing w:before="0" w:after="0"/>
        <w:jc w:val="left"/>
        <w:rPr/>
      </w:pPr>
      <w:r>
        <w:rPr/>
        <w:t>UxPvwGXUqS5ZtGqsiSiB0jjW4tnEWXOJT1ncmy43BVZudRzFcwrZMZYVYYCUuIr1qCBmW8Q8DnELjq</w:t>
      </w:r>
    </w:p>
    <w:p>
      <w:pPr>
        <w:pStyle w:val="PreformattedText"/>
        <w:bidi w:val="0"/>
        <w:spacing w:before="0" w:after="0"/>
        <w:jc w:val="left"/>
        <w:rPr/>
      </w:pPr>
      <w:r>
        <w:rPr/>
        <w:t>CZk2fE4mhmkfD1gsJpiZxiGInWVjtEneVN25r4OU48OE2mCR4I49eZuZyQlkWYPeKmX7yq7jog98xb</w:t>
      </w:r>
    </w:p>
    <w:p>
      <w:pPr>
        <w:pStyle w:val="PreformattedText"/>
        <w:bidi w:val="0"/>
        <w:spacing w:before="0" w:after="0"/>
        <w:jc w:val="left"/>
        <w:rPr/>
      </w:pPr>
      <w:r>
        <w:rPr/>
        <w:t>xOUpBHQBfqVd75xfOZQlOhb7sfQPlX8ankBQEVcLKXG4lf3GS6uIBVQrUBPSQb17H5lziXK49KjDru</w:t>
      </w:r>
    </w:p>
    <w:p>
      <w:pPr>
        <w:pStyle w:val="PreformattedText"/>
        <w:bidi w:val="0"/>
        <w:spacing w:before="0" w:after="0"/>
        <w:jc w:val="left"/>
        <w:rPr/>
      </w:pPr>
      <w:r>
        <w:rPr/>
        <w:t>u3t0gKcOq++PmODtzHVcRMHQeXeHYXljBxzlv1rMDfPW/rz6xEFWdYbAREVgqGKyhC1c3cAW6MFVBY</w:t>
      </w:r>
    </w:p>
    <w:p>
      <w:pPr>
        <w:pStyle w:val="PreformattedText"/>
        <w:bidi w:val="0"/>
        <w:spacing w:before="0" w:after="0"/>
        <w:jc w:val="left"/>
        <w:rPr/>
      </w:pPr>
      <w:r>
        <w:rPr/>
        <w:t>Xtq+Ol8yzrqrOQShHk4ekS242uu1F3jfXEEtkpKb157iMLGzDbxd8mz1Iw1jgLDjzf25lDaoF2cYOn</w:t>
      </w:r>
    </w:p>
    <w:p>
      <w:pPr>
        <w:pStyle w:val="PreformattedText"/>
        <w:bidi w:val="0"/>
        <w:spacing w:before="0" w:after="0"/>
        <w:jc w:val="left"/>
        <w:rPr/>
      </w:pPr>
      <w:r>
        <w:rPr/>
        <w:t>WEAtUOnGXkmunVhhu2LxjRWD9TNlUtf3b8zzSd/KH9jMwmypTNqU8zz4iZVIJoq8X6L6cysSWHHofn</w:t>
      </w:r>
    </w:p>
    <w:p>
      <w:pPr>
        <w:pStyle w:val="PreformattedText"/>
        <w:bidi w:val="0"/>
        <w:spacing w:before="0" w:after="0"/>
        <w:jc w:val="left"/>
        <w:rPr/>
      </w:pPr>
      <w:r>
        <w:rPr/>
        <w:t>pTKPFxwwcdzu9JWAKj1Vrl8894LyaAulEUY1e6yhuOKsgUU5Gg82L5iyAcasZHpQLndw5S+oss3R63</w:t>
      </w:r>
    </w:p>
    <w:p>
      <w:pPr>
        <w:pStyle w:val="PreformattedText"/>
        <w:bidi w:val="0"/>
        <w:spacing w:before="0" w:after="0"/>
        <w:jc w:val="left"/>
        <w:rPr/>
      </w:pPr>
      <w:r>
        <w:rPr/>
        <w:t>ftuCIWz+/ZUuvqCu1OXuPYcxxHND1XBjnrrZBBWXJyKNGOzn/yHIVmnFHZ6nfTnUpmFH09IOusdYOY</w:t>
      </w:r>
    </w:p>
    <w:p>
      <w:pPr>
        <w:pStyle w:val="PreformattedText"/>
        <w:bidi w:val="0"/>
        <w:spacing w:before="0" w:after="0"/>
        <w:jc w:val="left"/>
        <w:rPr/>
      </w:pPr>
      <w:r>
        <w:rPr/>
        <w:t>0G2le5DmvD6JStI5jgr/ACPhAtuj+qeGNFGgUj/adPh6Te5ziM5nMunwCBgzzwC3K7RIeOI9IkfAZV</w:t>
      </w:r>
    </w:p>
    <w:p>
      <w:pPr>
        <w:pStyle w:val="PreformattedText"/>
        <w:bidi w:val="0"/>
        <w:spacing w:before="0" w:after="0"/>
        <w:jc w:val="left"/>
        <w:rPr/>
      </w:pPr>
      <w:r>
        <w:rPr/>
        <w:t>0xQv1hlFzAMvnwacwDCYZQo7lHUDHMHpwEsHSZ5B4ZZwQkyQDuUcbiarETmFHEAl3M5udE3rxeqfc3</w:t>
      </w:r>
    </w:p>
    <w:p>
      <w:pPr>
        <w:pStyle w:val="PreformattedText"/>
        <w:bidi w:val="0"/>
        <w:spacing w:before="0" w:after="0"/>
        <w:jc w:val="left"/>
        <w:rPr/>
      </w:pPr>
      <w:r>
        <w:rPr/>
        <w:t>CakWIbfA5zOYeC7cdsZ1rUwzc6sTiHImm/A+BBK8zcl6PBliXLzB7S5ftLp3F1inrM8RRiUVs6pR7s</w:t>
      </w:r>
    </w:p>
    <w:p>
      <w:pPr>
        <w:pStyle w:val="PreformattedText"/>
        <w:bidi w:val="0"/>
        <w:spacing w:before="0" w:after="0"/>
        <w:jc w:val="left"/>
        <w:rPr/>
      </w:pPr>
      <w:r>
        <w:rPr/>
        <w:t>WHp4/8IqeZVHsQYGHQf+y3O4QdU4esFx4LAERAE3shUM0f2YUlX/PxNTaWAU9v9ZZUpbOF4oonKA31</w:t>
      </w:r>
    </w:p>
    <w:p>
      <w:pPr>
        <w:pStyle w:val="PreformattedText"/>
        <w:bidi w:val="0"/>
        <w:spacing w:before="0" w:after="0"/>
        <w:jc w:val="left"/>
        <w:rPr/>
      </w:pPr>
      <w:r>
        <w:rPr/>
        <w:t>/uI3VF6Sj/TnZLlA3jkNdP3qKCas01d9Hkaf8iCTonvyd+K2bgJkxz/czKiliVC3FEJAcJbacMA6PW</w:t>
      </w:r>
    </w:p>
    <w:p>
      <w:pPr>
        <w:pStyle w:val="PreformattedText"/>
        <w:bidi w:val="0"/>
        <w:spacing w:before="0" w:after="0"/>
        <w:jc w:val="left"/>
        <w:rPr/>
      </w:pPr>
      <w:r>
        <w:rPr/>
        <w:t>Or2Cqcc9cVvEv8XxRtXQ+feWYhUlYrgf64qWvAo+Ze7dlwqEeBzk4PLrFTQ37QaRb2ce/btFYI7rqd</w:t>
      </w:r>
    </w:p>
    <w:p>
      <w:pPr>
        <w:pStyle w:val="PreformattedText"/>
        <w:bidi w:val="0"/>
        <w:spacing w:before="0" w:after="0"/>
        <w:jc w:val="left"/>
        <w:rPr/>
      </w:pPr>
      <w:r>
        <w:rPr/>
        <w:t>fLoHSFdEo966H5gDW3HaOba1ZxfMNAuzByrmspZt1crArdtVpHz6dYiCxLyaNJu75LoNZgB0Nqq1sV</w:t>
      </w:r>
    </w:p>
    <w:p>
      <w:pPr>
        <w:pStyle w:val="PreformattedText"/>
        <w:bidi w:val="0"/>
        <w:spacing w:before="0" w:after="0"/>
        <w:jc w:val="left"/>
        <w:rPr/>
      </w:pPr>
      <w:r>
        <w:rPr/>
        <w:t>5iQjMpRTtgvzM94uFyrhZz0LoE6wMeJFuMFLscYd1EOxR5bGgGrV3fBbFsFjSrCDb0bUfKZUIyTV9T</w:t>
      </w:r>
    </w:p>
    <w:p>
      <w:pPr>
        <w:pStyle w:val="PreformattedText"/>
        <w:bidi w:val="0"/>
        <w:spacing w:before="0" w:after="0"/>
        <w:jc w:val="left"/>
        <w:rPr/>
      </w:pPr>
      <w:r>
        <w:rPr/>
        <w:t>y8zcKSzjFcHmq/KM70PXSP7tLFULAbsKty9ekCy4y6yKH8+Vy5qZLKs8vIzVRbaDH9+4OaY8GGX0J9</w:t>
      </w:r>
    </w:p>
    <w:p>
      <w:pPr>
        <w:pStyle w:val="PreformattedText"/>
        <w:bidi w:val="0"/>
        <w:spacing w:before="0" w:after="0"/>
        <w:jc w:val="left"/>
        <w:rPr/>
      </w:pPr>
      <w:r>
        <w:rPr/>
        <w:t>4khvrC2FaqOSorwIWNEwN9q7PriIUWYOe8cPJz4DuMY+GdwgxcQtcQ6QnwnHeJOyUZNxa1O+ImakEe</w:t>
      </w:r>
    </w:p>
    <w:p>
      <w:pPr>
        <w:pStyle w:val="PreformattedText"/>
        <w:bidi w:val="0"/>
        <w:spacing w:before="0" w:after="0"/>
        <w:jc w:val="left"/>
        <w:rPr/>
      </w:pPr>
      <w:r>
        <w:rPr/>
        <w:t>FwziVUrFhuYJRuVYNRHWuIo7z4QoMshnMB6zhA7mXEs8QMD0gToMDxDqlIA8NJxPJNJ1cxuVCak08L</w:t>
      </w:r>
    </w:p>
    <w:p>
      <w:pPr>
        <w:pStyle w:val="PreformattedText"/>
        <w:bidi w:val="0"/>
        <w:spacing w:before="0" w:after="0"/>
        <w:jc w:val="left"/>
        <w:rPr/>
      </w:pPr>
      <w:r>
        <w:rPr/>
        <w:t>XKKlV5wzHU6yWnWJjtHwxOkFrNWc47/wCOpmbzj4Vi5l95ct6wtO5iHoEa99S0F9232IUWjjT4lVdH</w:t>
      </w:r>
    </w:p>
    <w:p>
      <w:pPr>
        <w:pStyle w:val="PreformattedText"/>
        <w:bidi w:val="0"/>
        <w:spacing w:before="0" w:after="0"/>
        <w:jc w:val="left"/>
        <w:rPr/>
      </w:pPr>
      <w:r>
        <w:rPr/>
        <w:t>NW+7O7iL1cxyGcxDqGnrPOOVBb43VzK7bjy7UWaO55plgLEAqGZqXiPrYvTpBghe67fRKBFyHB69Pz</w:t>
      </w:r>
    </w:p>
    <w:p>
      <w:pPr>
        <w:pStyle w:val="PreformattedText"/>
        <w:bidi w:val="0"/>
        <w:spacing w:before="0" w:after="0"/>
        <w:jc w:val="left"/>
        <w:rPr/>
      </w:pPr>
      <w:r>
        <w:rPr/>
        <w:t>Kqimt/rzgwS9TudePKOOKVNVmt9K5JTQ3YubpvHle5SdC8RU4Keuv8m812Ot9IChKOYXXMc/riKkAS</w:t>
      </w:r>
    </w:p>
    <w:p>
      <w:pPr>
        <w:pStyle w:val="PreformattedText"/>
        <w:bidi w:val="0"/>
        <w:spacing w:before="0" w:after="0"/>
        <w:jc w:val="left"/>
        <w:rPr/>
      </w:pPr>
      <w:r>
        <w:rPr/>
        <w:t>dHrXc30gpQhLDq7OucR1bMPUeRy+kZd0KFueH4mK7fct2jjJeOeIBIptdnLodHEQZg4oKSqffrAoZD</w:t>
      </w:r>
    </w:p>
    <w:p>
      <w:pPr>
        <w:pStyle w:val="PreformattedText"/>
        <w:bidi w:val="0"/>
        <w:spacing w:before="0" w:after="0"/>
        <w:jc w:val="left"/>
        <w:rPr/>
      </w:pPr>
      <w:r>
        <w:rPr/>
        <w:t>w3zuGqLbrXXnq8QmLmW9v/AD5gywgyZTqv4uoA5mV1Foze3abPKAqDlhdsWL11ncpQCoUUYddj07vE</w:t>
      </w:r>
    </w:p>
    <w:p>
      <w:pPr>
        <w:pStyle w:val="PreformattedText"/>
        <w:bidi w:val="0"/>
        <w:spacing w:before="0" w:after="0"/>
        <w:jc w:val="left"/>
        <w:rPr/>
      </w:pPr>
      <w:r>
        <w:rPr/>
        <w:t>RMICtdB1EOd38z9o6lNbFAL6fHPYi+BuVZLu8fFX5y2Oi9GE+9Vd8Rh0UM4wqqPm+TzjAtOTpqVW3v</w:t>
      </w:r>
    </w:p>
    <w:p>
      <w:pPr>
        <w:pStyle w:val="PreformattedText"/>
        <w:bidi w:val="0"/>
        <w:spacing w:before="0" w:after="0"/>
        <w:jc w:val="left"/>
        <w:rPr/>
      </w:pPr>
      <w:r>
        <w:rPr/>
        <w:t>eZbMctIhwQPYb281zq9Yga2PC5BQ+d6JxgFABOKM6K9oaCmOauhi1mG/7tMkesY4cH2zCE5cMpo0cM</w:t>
      </w:r>
    </w:p>
    <w:p>
      <w:pPr>
        <w:pStyle w:val="PreformattedText"/>
        <w:bidi w:val="0"/>
        <w:spacing w:before="0" w:after="0"/>
        <w:jc w:val="left"/>
        <w:rPr/>
      </w:pPr>
      <w:r>
        <w:rPr/>
        <w:t>tkWJ1tQsln+YqYsATPnAt0bZHych5ai9AnBz5XDyYt+U9dys7hmd5cCGOYiO9xVAVE9YEHrBzmMD3g</w:t>
      </w:r>
    </w:p>
    <w:p>
      <w:pPr>
        <w:pStyle w:val="PreformattedText"/>
        <w:bidi w:val="0"/>
        <w:spacing w:before="0" w:after="0"/>
        <w:jc w:val="left"/>
        <w:rPr/>
      </w:pPr>
      <w:r>
        <w:rPr/>
        <w:t>hKcMT1lHEEVW5TEOixGG4raToQYvmZ9Ig9pWy0gwWHQnXEXKJkgY3iUvDOowU07SkCDTPL/wBmpRPC</w:t>
      </w:r>
    </w:p>
    <w:p>
      <w:pPr>
        <w:pStyle w:val="PreformattedText"/>
        <w:bidi w:val="0"/>
        <w:spacing w:before="0" w:after="0"/>
        <w:jc w:val="left"/>
        <w:rPr/>
      </w:pPr>
      <w:r>
        <w:rPr/>
        <w:t>6jmJhZXeBU4mrU2n3KNO43uJKjN1mQw41PlHwTcGnicMThF0fAzHMSc5/uI6WeofIyoN6Nvuym7myf</w:t>
      </w:r>
    </w:p>
    <w:p>
      <w:pPr>
        <w:pStyle w:val="PreformattedText"/>
        <w:bidi w:val="0"/>
        <w:spacing w:before="0" w:after="0"/>
        <w:jc w:val="left"/>
        <w:rPr/>
      </w:pPr>
      <w:r>
        <w:rPr/>
        <w:t>oguGHQAhaxM48Lb5RzhIWbgho1LrMyTmWHeYyiq3Mao3LWs/vpKw9XvFxUteu7gNXI1A2ZI3XWOesF</w:t>
      </w:r>
    </w:p>
    <w:p>
      <w:pPr>
        <w:pStyle w:val="PreformattedText"/>
        <w:bidi w:val="0"/>
        <w:spacing w:before="0" w:after="0"/>
        <w:jc w:val="left"/>
        <w:rPr/>
      </w:pPr>
      <w:r>
        <w:rPr/>
        <w:t>uGnN7f0PvACx6xzDV/3/AJKZ6Kc2H1V+veE6zILt6iJmuzhNyvdgFU4b5enclGRDN1nO/n3nUGB70/</w:t>
      </w:r>
    </w:p>
    <w:p>
      <w:pPr>
        <w:pStyle w:val="PreformattedText"/>
        <w:bidi w:val="0"/>
        <w:spacing w:before="0" w:after="0"/>
        <w:jc w:val="left"/>
        <w:rPr/>
      </w:pPr>
      <w:r>
        <w:rPr/>
        <w:t>7HyBqa79X9qaCtB6vAd+c8xlqoL59ecGL6wAMLZaqg9Szuy9wEFqii67t4ycygEaCbRMrRvi3PHMNq</w:t>
      </w:r>
    </w:p>
    <w:p>
      <w:pPr>
        <w:pStyle w:val="PreformattedText"/>
        <w:bidi w:val="0"/>
        <w:spacing w:before="0" w:after="0"/>
        <w:jc w:val="left"/>
        <w:rPr/>
      </w:pPr>
      <w:r>
        <w:rPr/>
        <w:t>oN1qmKFvPQavOYzgBZZgKj0mUSRk+5+iBFas1tF2sjw7HhzFuENHDZc8E/MrL2MZL+PzOqUAzl59eO</w:t>
      </w:r>
    </w:p>
    <w:p>
      <w:pPr>
        <w:pStyle w:val="PreformattedText"/>
        <w:bidi w:val="0"/>
        <w:spacing w:before="0" w:after="0"/>
        <w:jc w:val="left"/>
        <w:rPr/>
      </w:pPr>
      <w:r>
        <w:rPr/>
        <w:t>ucRF6oKbrZz+RxLqhzug2LvRfXriFKwO6DW1Pq3HPMNvaVCbQ5XhXoXnMC7IAbrKYGuPykrR3Le5/7</w:t>
      </w:r>
    </w:p>
    <w:p>
      <w:pPr>
        <w:pStyle w:val="PreformattedText"/>
        <w:bidi w:val="0"/>
        <w:spacing w:before="0" w:after="0"/>
        <w:jc w:val="left"/>
        <w:rPr/>
      </w:pPr>
      <w:r>
        <w:rPr/>
        <w:t>8QItWygOcxYkQrFOq9txpXKxsy0bsrpvmYLWhi84o/q4hCEKg3lMHbG2Y3mvCgMnW3LpvEam7qYK5p</w:t>
      </w:r>
    </w:p>
    <w:p>
      <w:pPr>
        <w:pStyle w:val="PreformattedText"/>
        <w:bidi w:val="0"/>
        <w:spacing w:before="0" w:after="0"/>
        <w:jc w:val="left"/>
        <w:rPr/>
      </w:pPr>
      <w:r>
        <w:rPr/>
        <w:t>WhPG4Ilz4cAYWUjloYErQN1TDhqjD97l6FFx/4wXQO/wA/4QG+j+Y9rr+Jw9E82vxLbPR5TFodJRQ4</w:t>
      </w:r>
    </w:p>
    <w:p>
      <w:pPr>
        <w:pStyle w:val="PreformattedText"/>
        <w:bidi w:val="0"/>
        <w:spacing w:before="0" w:after="0"/>
        <w:jc w:val="left"/>
        <w:rPr/>
      </w:pPr>
      <w:r>
        <w:rPr/>
        <w:t>twfUF7Yhz2htGkzBpbcP4lILK8mNOZlcvmPJxCgbgV7cJ3J3hznwOIUeAxDU92axvzmYNxlidZ3Ivh</w:t>
      </w:r>
    </w:p>
    <w:p>
      <w:pPr>
        <w:pStyle w:val="PreformattedText"/>
        <w:bidi w:val="0"/>
        <w:spacing w:before="0" w:after="0"/>
        <w:jc w:val="left"/>
        <w:rPr/>
      </w:pPr>
      <w:r>
        <w:rPr/>
        <w:t>ncncnenczAKph1odTwrXb4buvhyS+J0Q3OM3KhhUSzZDmC4PBiFuIPp4fLPLOY8vX/ALBxOiDBGPMu</w:t>
      </w:r>
    </w:p>
    <w:p>
      <w:pPr>
        <w:pStyle w:val="PreformattedText"/>
        <w:bidi w:val="0"/>
        <w:spacing w:before="0" w:after="0"/>
        <w:jc w:val="left"/>
        <w:rPr/>
      </w:pPr>
      <w:r>
        <w:rPr/>
        <w:t>c+G76TV6wWzslalZlvAqCvODDOfgYYm3eaF+FQcSygFXgz8RcWTsv3BZR6P5fxKhp+C3ux1XHhTYQS</w:t>
      </w:r>
    </w:p>
    <w:p>
      <w:pPr>
        <w:pStyle w:val="PreformattedText"/>
        <w:bidi w:val="0"/>
        <w:spacing w:before="0" w:after="0"/>
        <w:jc w:val="left"/>
        <w:rPr/>
      </w:pPr>
      <w:r>
        <w:rPr/>
        <w:t>LKs10nBiUcXmXF3iW+UDFR6PAuy9TkzOcS+GWKDVcwG4tnrAtM7ekapkXmM3MGmt/mK7GAsDt6/uWc</w:t>
      </w:r>
    </w:p>
    <w:p>
      <w:pPr>
        <w:pStyle w:val="PreformattedText"/>
        <w:bidi w:val="0"/>
        <w:spacing w:before="0" w:after="0"/>
        <w:jc w:val="left"/>
        <w:rPr/>
      </w:pPr>
      <w:r>
        <w:rPr/>
        <w:t>Sle0pKKdM+9wOAD7+VSqi6bQefOptbTVGhKwV2cfUa1lTLnqe2KWLhBAyiNDhyHCd9LmrlILgByXi+</w:t>
      </w:r>
    </w:p>
    <w:p>
      <w:pPr>
        <w:pStyle w:val="PreformattedText"/>
        <w:bidi w:val="0"/>
        <w:spacing w:before="0" w:after="0"/>
        <w:jc w:val="left"/>
        <w:rPr/>
      </w:pPr>
      <w:r>
        <w:rPr/>
        <w:t>eu5nFuApfRTrfEp7QBGW3pfUN6jNUUvWFfG3PDK2gtRSWhc2Dt28RzhPQYVK6qtm1WKiGF3gPc5bqg</w:t>
      </w:r>
    </w:p>
    <w:p>
      <w:pPr>
        <w:pStyle w:val="PreformattedText"/>
        <w:bidi w:val="0"/>
        <w:spacing w:before="0" w:after="0"/>
        <w:jc w:val="left"/>
        <w:rPr/>
      </w:pPr>
      <w:r>
        <w:rPr/>
        <w:t>txKA7qhauUMF8XszLzaoWjDJze2uTtCxqGZu7pN4dt15Rc7C92NnoYiyyNW0HHUdSKm2q2VgsMazuA</w:t>
      </w:r>
    </w:p>
    <w:p>
      <w:pPr>
        <w:pStyle w:val="PreformattedText"/>
        <w:bidi w:val="0"/>
        <w:spacing w:before="0" w:after="0"/>
        <w:jc w:val="left"/>
        <w:rPr/>
      </w:pPr>
      <w:r>
        <w:rPr/>
        <w:t>ZLPB3wfkOkEpy9ruxrTRWx65hdiEgNAy1svFoZ2EKNQvgpwto4XxMoRtPmNBrb1PKJBAAOoOOQOu+6</w:t>
      </w:r>
    </w:p>
    <w:p>
      <w:pPr>
        <w:pStyle w:val="PreformattedText"/>
        <w:bidi w:val="0"/>
        <w:spacing w:before="0" w:after="0"/>
        <w:jc w:val="left"/>
        <w:rPr/>
      </w:pPr>
      <w:r>
        <w:rPr/>
        <w:t>iBMDDg0Zp1V8REvuvjGddKw+curVVZ1G8uhRRMvKFoIBkoa4o/coFCxntz6spDCFL4ozXlcQNUjT0B</w:t>
      </w:r>
    </w:p>
    <w:p>
      <w:pPr>
        <w:pStyle w:val="PreformattedText"/>
        <w:bidi w:val="0"/>
        <w:spacing w:before="0" w:after="0"/>
        <w:jc w:val="left"/>
        <w:rPr/>
      </w:pPr>
      <w:r>
        <w:rPr/>
        <w:t>lruip1qZiXW6sUyJ21cxSHReOcrlsq3UsKJy5rsLMiK8Z9PtnLWjX0fmVdp/XiPSLt/NRGchb/ALBd</w:t>
      </w:r>
    </w:p>
    <w:p>
      <w:pPr>
        <w:pStyle w:val="PreformattedText"/>
        <w:bidi w:val="0"/>
        <w:spacing w:before="0" w:after="0"/>
        <w:jc w:val="left"/>
        <w:rPr/>
      </w:pPr>
      <w:r>
        <w:rPr/>
        <w:t>3nXp+JQMZvzjCsN8XUTdkODiJBTFSlkXGPFfiGArlSM4apO2xC1CyvBfR+YjkNiIj0RzOucQ3XMOrP</w:t>
      </w:r>
    </w:p>
    <w:p>
      <w:pPr>
        <w:pStyle w:val="PreformattedText"/>
        <w:bidi w:val="0"/>
        <w:spacing w:before="0" w:after="0"/>
        <w:jc w:val="left"/>
        <w:rPr/>
      </w:pPr>
      <w:r>
        <w:rPr/>
        <w:t>uDAQcGZrFRg2sQgqPNy/abEOiDcMziE6+DHiufCuk4+HKZzYg1NZrBOpAmcTgplTmZHw2RkW85i8MQ</w:t>
      </w:r>
    </w:p>
    <w:p>
      <w:pPr>
        <w:pStyle w:val="PreformattedText"/>
        <w:bidi w:val="0"/>
        <w:spacing w:before="0" w:after="0"/>
        <w:jc w:val="left"/>
        <w:rPr/>
      </w:pPr>
      <w:r>
        <w:rPr/>
        <w:t>Y4RRKlpdeHCw3UtVzyy/Tw36R7IxmmFw78DU7TacMQE9eAV9iV+X5VfG5fFdMHvtgIW61b7uZWwRou</w:t>
      </w:r>
    </w:p>
    <w:p>
      <w:pPr>
        <w:pStyle w:val="PreformattedText"/>
        <w:bidi w:val="0"/>
        <w:spacing w:before="0" w:after="0"/>
        <w:jc w:val="left"/>
        <w:rPr/>
      </w:pPr>
      <w:r>
        <w:rPr/>
        <w:t>Wy1aYCi4hbgJoZlETiaUY/v7EQXZcOagLSjMLCpTm8kRq1zEbyQtYamesShy10iounRHR3ZbhYffDL</w:t>
      </w:r>
    </w:p>
    <w:p>
      <w:pPr>
        <w:pStyle w:val="PreformattedText"/>
        <w:bidi w:val="0"/>
        <w:spacing w:before="0" w:after="0"/>
        <w:jc w:val="left"/>
        <w:rPr/>
      </w:pPr>
      <w:r>
        <w:rPr/>
        <w:t>HNfIwK80vngfEodvfcIqZv4jkKyYIuj8RK3bf9zDZrYTtq769oedAN7qmv7cs4teGhkTtBQCoso+gI</w:t>
      </w:r>
    </w:p>
    <w:p>
      <w:pPr>
        <w:pStyle w:val="PreformattedText"/>
        <w:bidi w:val="0"/>
        <w:spacing w:before="0" w:after="0"/>
        <w:jc w:val="left"/>
        <w:rPr/>
      </w:pPr>
      <w:r>
        <w:rPr/>
        <w:t>bsZRC0HCc9CbwPaJwTO3NQG8ot1gU9WnE2w9AMA5spLdHSPoEvWynFwiLYc0h140J6TAykY2Ip5h3z</w:t>
      </w:r>
    </w:p>
    <w:p>
      <w:pPr>
        <w:pStyle w:val="PreformattedText"/>
        <w:bidi w:val="0"/>
        <w:spacing w:before="0" w:after="0"/>
        <w:jc w:val="left"/>
        <w:rPr/>
      </w:pPr>
      <w:r>
        <w:rPr/>
        <w:t>FrBRZTgUeoHyEq3zaV1E5DXc2SuCoDLtfU2bWI2ibUSHKDUAos53KqTV1ZyAFPQ/yZbwXYbWp2JwzH</w:t>
      </w:r>
    </w:p>
    <w:p>
      <w:pPr>
        <w:pStyle w:val="PreformattedText"/>
        <w:bidi w:val="0"/>
        <w:spacing w:before="0" w:after="0"/>
        <w:jc w:val="left"/>
        <w:rPr/>
      </w:pPr>
      <w:r>
        <w:rPr/>
        <w:t>Nk6LnBjOhrZ0pgtMU0Gryk1WTa44mMzt0BlSxyuMFtoDEpmyjlpoOOl0m4bAdUpZ4vlOcXbKFVCkvI</w:t>
      </w:r>
    </w:p>
    <w:p>
      <w:pPr>
        <w:pStyle w:val="PreformattedText"/>
        <w:bidi w:val="0"/>
        <w:spacing w:before="0" w:after="0"/>
        <w:jc w:val="left"/>
        <w:rPr/>
      </w:pPr>
      <w:r>
        <w:rPr/>
        <w:t>tb6S1aKqvYhvPkZ4II5QSnAcne7O8YuAA0NvHoZ7wWXOtoDjyGsRVrg3ta/iXlxUXz5PRhmFMLDa8e</w:t>
      </w:r>
    </w:p>
    <w:p>
      <w:pPr>
        <w:pStyle w:val="PreformattedText"/>
        <w:bidi w:val="0"/>
        <w:spacing w:before="0" w:after="0"/>
        <w:jc w:val="left"/>
        <w:rPr/>
      </w:pPr>
      <w:r>
        <w:rPr/>
        <w:t>eVJpCXThtqpMYa6WbuVs8pZXczeXmAWhrnOMHU46stHI5v/I4u9n4/1jh/cf6yxKMfo/bC10fhl+WK</w:t>
      </w:r>
    </w:p>
    <w:p>
      <w:pPr>
        <w:pStyle w:val="PreformattedText"/>
        <w:bidi w:val="0"/>
        <w:spacing w:before="0" w:after="0"/>
        <w:jc w:val="left"/>
        <w:rPr/>
      </w:pPr>
      <w:r>
        <w:rPr/>
        <w:t>qMomq0QgZoal9HrhnQycwFJuAoBtgUI+csZD3hdhZ2R1eUz5Q6tK3A8jFoz0dPmm/W4lVXkDvo+kJk</w:t>
      </w:r>
    </w:p>
    <w:p>
      <w:pPr>
        <w:pStyle w:val="PreformattedText"/>
        <w:bidi w:val="0"/>
        <w:spacing w:before="0" w:after="0"/>
        <w:jc w:val="left"/>
        <w:rPr/>
      </w:pPr>
      <w:r>
        <w:rPr/>
        <w:t>Ngo9HwZTwEUqMNo1BeZvhrjEq8T7jPeaXDM6T68GZ4PGnE7ZgBDN4dQzXEMOJd/wDNZnCa5jOse6m/</w:t>
      </w:r>
    </w:p>
    <w:p>
      <w:pPr>
        <w:pStyle w:val="PreformattedText"/>
        <w:bidi w:val="0"/>
        <w:spacing w:before="0" w:after="0"/>
        <w:jc w:val="left"/>
        <w:rPr/>
      </w:pPr>
      <w:r>
        <w:rPr/>
        <w:t>hUIvBN8xEeE88Vw90yoh2Sk2uoy7xRHs8RDuGfUJqnAV8RtR8qn0GfeGAjg+sy+8CqHQL9XcS5XBmA</w:t>
      </w:r>
    </w:p>
    <w:p>
      <w:pPr>
        <w:pStyle w:val="PreformattedText"/>
        <w:bidi w:val="0"/>
        <w:spacing w:before="0" w:after="0"/>
        <w:jc w:val="left"/>
        <w:rPr/>
      </w:pPr>
      <w:r>
        <w:rPr/>
        <w:t>NxvjcDtJWNRWu0BXN34JusbnBmcd4obzMK3ZB58MrosUneY3iXgdEMG9xq7RclI8jxDU5uE29TyIqd</w:t>
      </w:r>
    </w:p>
    <w:p>
      <w:pPr>
        <w:pStyle w:val="PreformattedText"/>
        <w:bidi w:val="0"/>
        <w:spacing w:before="0" w:after="0"/>
        <w:jc w:val="left"/>
        <w:rPr/>
      </w:pPr>
      <w:r>
        <w:rPr/>
        <w:t>MK/TAjP/AIZUIbYe3eKhVrpLiLyOPxf6i7sV+fKFSa8alx3kNLiux1efqX+NYG7zV083s6QxIhyZaa</w:t>
      </w:r>
    </w:p>
    <w:p>
      <w:pPr>
        <w:pStyle w:val="PreformattedText"/>
        <w:bidi w:val="0"/>
        <w:spacing w:before="0" w:after="0"/>
        <w:jc w:val="left"/>
        <w:rPr/>
      </w:pPr>
      <w:r>
        <w:rPr/>
        <w:t>vs8+k6XeHe1BNVtuWAUVUMavz8nzCd2KJy0sXJx5ecJ3XblHStOxcYohrNgI81wcmeOYEhUFlWdAdr</w:t>
      </w:r>
    </w:p>
    <w:p>
      <w:pPr>
        <w:pStyle w:val="PreformattedText"/>
        <w:bidi w:val="0"/>
        <w:spacing w:before="0" w:after="0"/>
        <w:jc w:val="left"/>
        <w:rPr/>
      </w:pPr>
      <w:r>
        <w:rPr/>
        <w:t>QAt33id4MI1qu1ReVl1ExgytAqttHCAqschBACIsAXpTIrxyMCmKVvWNN8/7mIAoh5MzYN1ozSeUWs</w:t>
      </w:r>
    </w:p>
    <w:p>
      <w:pPr>
        <w:pStyle w:val="PreformattedText"/>
        <w:bidi w:val="0"/>
        <w:spacing w:before="0" w:after="0"/>
        <w:jc w:val="left"/>
        <w:rPr/>
      </w:pPr>
      <w:r>
        <w:rPr/>
        <w:t>uMawqqtkdnnmI1YRYdhlhWMGYdG7Xud3ehepmOlCSF2tBfSm6SjcD0IhjMWpo2YNu8RkqBjTwjTa0H</w:t>
      </w:r>
    </w:p>
    <w:p>
      <w:pPr>
        <w:pStyle w:val="PreformattedText"/>
        <w:bidi w:val="0"/>
        <w:spacing w:before="0" w:after="0"/>
        <w:jc w:val="left"/>
        <w:rPr/>
      </w:pPr>
      <w:r>
        <w:rPr/>
        <w:t>p3iQRELclOfLQKtw3LoMoA13N23pa55mUuXJeCUnO+e8wkv+hovy17yngb53ateQF1i5SxwGRNNZ5c</w:t>
      </w:r>
    </w:p>
    <w:p>
      <w:pPr>
        <w:pStyle w:val="PreformattedText"/>
        <w:bidi w:val="0"/>
        <w:spacing w:before="0" w:after="0"/>
        <w:jc w:val="left"/>
        <w:rPr/>
      </w:pPr>
      <w:r>
        <w:rPr/>
        <w:t>NRCzDS+yjt/MFipPUcPXylWMWTimq5H8suYvob4yJx2y946BwO14K6Y9JwzYFQkcD/AN/EV29v2/iV</w:t>
      </w:r>
    </w:p>
    <w:p>
      <w:pPr>
        <w:pStyle w:val="PreformattedText"/>
        <w:bidi w:val="0"/>
        <w:spacing w:before="0" w:after="0"/>
        <w:jc w:val="left"/>
        <w:rPr/>
      </w:pPr>
      <w:r>
        <w:rPr/>
        <w:t>af2ssTyX9otAtxjq7IDjHF+faZRwIZMuZUui/OJRNrQNmE3XIcRx01apWsyxax/EqGBxLDHHj47QAD</w:t>
      </w:r>
    </w:p>
    <w:p>
      <w:pPr>
        <w:pStyle w:val="PreformattedText"/>
        <w:bidi w:val="0"/>
        <w:spacing w:before="0" w:after="0"/>
        <w:jc w:val="left"/>
        <w:rPr/>
      </w:pPr>
      <w:r>
        <w:rPr/>
        <w:t>AOqA0FCN1vFKHkMkoV6tXk5fWMTrgUPk6fRi+ApLi8zaDO8TipQnhXaVKz4BZcIudyZ84lSpqEGCH2</w:t>
      </w:r>
    </w:p>
    <w:p>
      <w:pPr>
        <w:pStyle w:val="PreformattedText"/>
        <w:bidi w:val="0"/>
        <w:spacing w:before="0" w:after="0"/>
        <w:jc w:val="left"/>
        <w:rPr/>
      </w:pPr>
      <w:r>
        <w:rPr/>
        <w:t>gKg8BhcdII4PAl9pjwTMVNTzTHl8LL/gg9ILHum0vUVQzxLqd4Yal44OJTpiPZHbE7ModSqyynCebH</w:t>
      </w:r>
    </w:p>
    <w:p>
      <w:pPr>
        <w:pStyle w:val="PreformattedText"/>
        <w:bidi w:val="0"/>
        <w:spacing w:before="0" w:after="0"/>
        <w:jc w:val="left"/>
        <w:rPr/>
      </w:pPr>
      <w:r>
        <w:rPr/>
        <w:t>uaJ2Vqf+Uo1PXVvJRO034RlO9ynfErMx2ymDJslLljBgHCd7jSZ1ADzll1uZcygFLvKcxKWKmajpRD</w:t>
      </w:r>
    </w:p>
    <w:p>
      <w:pPr>
        <w:pStyle w:val="PreformattedText"/>
        <w:bidi w:val="0"/>
        <w:spacing w:before="0" w:after="0"/>
        <w:jc w:val="left"/>
        <w:rPr/>
      </w:pPr>
      <w:r>
        <w:rPr/>
        <w:t>PnMzpN0LK+v9xDYXmsQAKcRw4hR5sAM5wB2Ny3nLH8RF0QzWBw8+XeLhBdo0VvXh/uJbMDsVfr+44U</w:t>
      </w:r>
    </w:p>
    <w:p>
      <w:pPr>
        <w:pStyle w:val="PreformattedText"/>
        <w:bidi w:val="0"/>
        <w:spacing w:before="0" w:after="0"/>
        <w:jc w:val="left"/>
        <w:rPr/>
      </w:pPr>
      <w:r>
        <w:rPr/>
        <w:t>WdG8vxL5Iwr396nSQ8jfqIxOZk7BWjjZzxOPhajbyb7GnFRcjbvrerr5gnCBW828A9K2dc3GLgZzrN</w:t>
      </w:r>
    </w:p>
    <w:p>
      <w:pPr>
        <w:pStyle w:val="PreformattedText"/>
        <w:bidi w:val="0"/>
        <w:spacing w:before="0" w:after="0"/>
        <w:jc w:val="left"/>
        <w:rPr/>
      </w:pPr>
      <w:r>
        <w:rPr/>
        <w:t>W/l2tiGuwBuy9JbVNX2gsEQk4YA9d1q8twy42ytFlL93sRSxMXYvXgB5YriyzbuM5LzktzHwWSw1Xf</w:t>
      </w:r>
    </w:p>
    <w:p>
      <w:pPr>
        <w:pStyle w:val="PreformattedText"/>
        <w:bidi w:val="0"/>
        <w:spacing w:before="0" w:after="0"/>
        <w:jc w:val="left"/>
        <w:rPr/>
      </w:pPr>
      <w:r>
        <w:rPr/>
        <w:t>FBp5rURYndOUcUW0KtZ4uIGWnYcNi8UadtRCFljTZd22drZNUZtuoPuW2+UW1ce4iCDDdjSKst52Gq</w:t>
      </w:r>
    </w:p>
    <w:p>
      <w:pPr>
        <w:pStyle w:val="PreformattedText"/>
        <w:bidi w:val="0"/>
        <w:spacing w:before="0" w:after="0"/>
        <w:jc w:val="left"/>
        <w:rPr/>
      </w:pPr>
      <w:r>
        <w:rPr/>
        <w:t>YKcuILFLZBmqh5ylLBaa73TpvhzK/mDWsVR6t46Q2G8FV1R+uk2ShXSg0nHPJUzpClaN8Jx/CMtva3</w:t>
      </w:r>
    </w:p>
    <w:p>
      <w:pPr>
        <w:pStyle w:val="PreformattedText"/>
        <w:bidi w:val="0"/>
        <w:spacing w:before="0" w:after="0"/>
        <w:jc w:val="left"/>
        <w:rPr/>
      </w:pPr>
      <w:r>
        <w:rPr/>
        <w:t>LxdfJLjwDsx1/b/sWrKA4Kpvzdjioz1C1s9WnvzEEBgU5W5AOA+IzJScHYwQA2y3I/n/CdXX8v6IFB</w:t>
      </w:r>
    </w:p>
    <w:p>
      <w:pPr>
        <w:pStyle w:val="PreformattedText"/>
        <w:bidi w:val="0"/>
        <w:spacing w:before="0" w:after="0"/>
        <w:jc w:val="left"/>
        <w:rPr/>
      </w:pPr>
      <w:r>
        <w:rPr/>
        <w:t>1/L+pjxlNerR8Qhn66O0GRUDhePz9wdgauJZxm/zNi1mWwKloztPPUAA0e8Eqx/7DeCljjkYpK1fB5</w:t>
      </w:r>
    </w:p>
    <w:p>
      <w:pPr>
        <w:pStyle w:val="PreformattedText"/>
        <w:bidi w:val="0"/>
        <w:spacing w:before="0" w:after="0"/>
        <w:jc w:val="left"/>
        <w:rPr/>
      </w:pPr>
      <w:r>
        <w:rPr/>
        <w:t>wGlpFGwjgtT/1R6BUVYuAPtyPlL/t+ZfyfInTg1bfkMe9Q0zLxERyly4+UPh6R2SswesFEqWstxG/S</w:t>
      </w:r>
    </w:p>
    <w:p>
      <w:pPr>
        <w:pStyle w:val="PreformattedText"/>
        <w:bidi w:val="0"/>
        <w:spacing w:before="0" w:after="0"/>
        <w:jc w:val="left"/>
        <w:rPr/>
      </w:pPr>
      <w:r>
        <w:rPr/>
        <w:t>PlHvKgM11OLDUxqEnG/CcQ6j4E6zy8FubRXHhL0i+GPC4MuXnwPAcFwGAKPAc5WVib7z3bHB8wE4P5</w:t>
      </w:r>
    </w:p>
    <w:p>
      <w:pPr>
        <w:pStyle w:val="PreformattedText"/>
        <w:bidi w:val="0"/>
        <w:spacing w:before="0" w:after="0"/>
        <w:jc w:val="left"/>
        <w:rPr/>
      </w:pPr>
      <w:r>
        <w:rPr/>
        <w:t>tSifOo+YCKAOIFHtLcQq2sS96iYriX3jwGHKUBBgp8KDvBOpQYqKU1MmziUlvEWphu9x3STHbAmE1M</w:t>
      </w:r>
    </w:p>
    <w:p>
      <w:pPr>
        <w:pStyle w:val="PreformattedText"/>
        <w:bidi w:val="0"/>
        <w:spacing w:before="0" w:after="0"/>
        <w:jc w:val="left"/>
        <w:rPr/>
      </w:pPr>
      <w:r>
        <w:rPr/>
        <w:t>sKoB5iOiZ3mU9Za6HMVtVmW43KUKAohSLIt/SaI7CvVzNA1+IqvEElY/MJN50/uBeSz2iPBES+ma1X</w:t>
      </w:r>
    </w:p>
    <w:p>
      <w:pPr>
        <w:pStyle w:val="PreformattedText"/>
        <w:bidi w:val="0"/>
        <w:spacing w:before="0" w:after="0"/>
        <w:jc w:val="left"/>
        <w:rPr/>
      </w:pPr>
      <w:r>
        <w:rPr/>
        <w:t>KHVjNL2xC7lHuL5a2NYxiFpCGDeVQ4b6Zl2UN1lq828KapcWsblIDs7hyezHFlIre12Vxe+mpaa+0B</w:t>
      </w:r>
    </w:p>
    <w:p>
      <w:pPr>
        <w:pStyle w:val="PreformattedText"/>
        <w:bidi w:val="0"/>
        <w:spacing w:before="0" w:after="0"/>
        <w:jc w:val="left"/>
        <w:rPr/>
      </w:pPr>
      <w:r>
        <w:rPr/>
        <w:t>Op3jvWcmy606A5MXiYdNq2NWvHxf6gJDSWnJWXhvpUu7WLYZW8AO/P4gkyprSUmnIMgQeLmzkWKehU</w:t>
      </w:r>
    </w:p>
    <w:p>
      <w:pPr>
        <w:pStyle w:val="PreformattedText"/>
        <w:bidi w:val="0"/>
        <w:spacing w:before="0" w:after="0"/>
        <w:jc w:val="left"/>
        <w:rPr/>
      </w:pPr>
      <w:r>
        <w:rPr/>
        <w:t>1ZbTi61L3o1hLC4lNDjO+JbXEFAs0AKaZHF1W44a6IXQ2xWqzKY1DdcCgAsBgUWNYc4lQIxBpJRTsD</w:t>
      </w:r>
    </w:p>
    <w:p>
      <w:pPr>
        <w:pStyle w:val="PreformattedText"/>
        <w:bidi w:val="0"/>
        <w:spacing w:before="0" w:after="0"/>
        <w:jc w:val="left"/>
        <w:rPr/>
      </w:pPr>
      <w:r>
        <w:rPr/>
        <w:t>sq+k6wr29UL43kc0YupZHM6tKuwo2VnrKulTRzjN9L4i+rYPa9ZgliEwns8tb4gADJ455PS+YlE1Vl</w:t>
      </w:r>
    </w:p>
    <w:p>
      <w:pPr>
        <w:pStyle w:val="PreformattedText"/>
        <w:bidi w:val="0"/>
        <w:spacing w:before="0" w:after="0"/>
        <w:jc w:val="left"/>
        <w:rPr/>
      </w:pPr>
      <w:r>
        <w:rPr/>
        <w:t>/b2ODmIyUM8mMFtecRXBTm1ZzddekA4TpRrqdI6JZexCscGXk/iUJbCvafw+Pv4mg6t/onLp/BOyBX</w:t>
      </w:r>
    </w:p>
    <w:p>
      <w:pPr>
        <w:pStyle w:val="PreformattedText"/>
        <w:bidi w:val="0"/>
        <w:spacing w:before="0" w:after="0"/>
        <w:jc w:val="left"/>
        <w:rPr/>
      </w:pPr>
      <w:r>
        <w:rPr/>
        <w:t>2V9wbDEv0L+5TBsfTLuDSW6gXjzlhKydi710lOeTj/2eoC+YVUYIVjPG6g0tjXeoFmqLA2X7R2PJH9</w:t>
      </w:r>
    </w:p>
    <w:p>
      <w:pPr>
        <w:pStyle w:val="PreformattedText"/>
        <w:bidi w:val="0"/>
        <w:spacing w:before="0" w:after="0"/>
        <w:jc w:val="left"/>
        <w:rPr/>
      </w:pPr>
      <w:r>
        <w:rPr/>
        <w:t>/7MTrWPMjouGq1xLDiI8vOUHhFrgBGGncfyzICezLQ0zTK/L0RBeaZ7qZ9UA6bJcOkPB4PC7n3PqKk</w:t>
      </w:r>
    </w:p>
    <w:p>
      <w:pPr>
        <w:pStyle w:val="PreformattedText"/>
        <w:bidi w:val="0"/>
        <w:spacing w:before="0" w:after="0"/>
        <w:jc w:val="left"/>
        <w:rPr/>
      </w:pPr>
      <w:r>
        <w:rPr/>
        <w:t>JTS7h0IFvEQ3ZmUbJXknYh0IDpiBB2wPh2GbE0Onhes5fDU3iVueaKdY+6WeUXPh5Me0fDz8b8HNQg</w:t>
      </w:r>
    </w:p>
    <w:p>
      <w:pPr>
        <w:pStyle w:val="PreformattedText"/>
        <w:bidi w:val="0"/>
        <w:spacing w:before="0" w:after="0"/>
        <w:jc w:val="left"/>
        <w:rPr/>
      </w:pPr>
      <w:r>
        <w:rPr/>
        <w:t>ydIGCNSjNyqGddB6zRkfxmVXmjl+YP0gY4Suax1ZgVxKXJKqJxFhOLzBAzKTiU3SQYZvEAbzNjAoOs</w:t>
      </w:r>
    </w:p>
    <w:p>
      <w:pPr>
        <w:pStyle w:val="PreformattedText"/>
        <w:bidi w:val="0"/>
        <w:spacing w:before="0" w:after="0"/>
        <w:jc w:val="left"/>
        <w:rPr/>
      </w:pPr>
      <w:r>
        <w:rPr/>
        <w:t>SaZTtxMBhzC1FYmWRxHoOJbipjMoUcMOaDrDHY6S8FzS+IjZ3qLPIfKNryzyEVHdohXUQ9DcCL4yvx</w:t>
      </w:r>
    </w:p>
    <w:p>
      <w:pPr>
        <w:pStyle w:val="PreformattedText"/>
        <w:bidi w:val="0"/>
        <w:spacing w:before="0" w:after="0"/>
        <w:jc w:val="left"/>
        <w:rPr/>
      </w:pPr>
      <w:r>
        <w:rPr/>
        <w:t>C3Hkjqh5mhGYOFxMqeL+9y61H9JgBmP7vHkDpV4fPuQYWCt03tzfT67QgU1yeb92cyioDAtkvkeMtc</w:t>
      </w:r>
    </w:p>
    <w:p>
      <w:pPr>
        <w:pStyle w:val="PreformattedText"/>
        <w:bidi w:val="0"/>
        <w:spacing w:before="0" w:after="0"/>
        <w:jc w:val="left"/>
        <w:rPr/>
      </w:pPr>
      <w:r>
        <w:rPr/>
        <w:t>kxKFpGh3nqPSzMFR2Q4FUgbZRoLeJREwgBdfDWjAN3zuOjQFbo6DHSjhzxGukulOBMqZfOvachENGu</w:t>
      </w:r>
    </w:p>
    <w:p>
      <w:pPr>
        <w:pStyle w:val="PreformattedText"/>
        <w:bidi w:val="0"/>
        <w:spacing w:before="0" w:after="0"/>
        <w:jc w:val="left"/>
        <w:rPr/>
      </w:pPr>
      <w:r>
        <w:rPr/>
        <w:t>HgeHmV9ABWVuTbrw1GloHKQBVZuph2q3dRqkbp0hyY0AmGWkuUQkwUALzYIrFtcDfMUVGLXMZZS9NW</w:t>
      </w:r>
    </w:p>
    <w:p>
      <w:pPr>
        <w:pStyle w:val="PreformattedText"/>
        <w:bidi w:val="0"/>
        <w:spacing w:before="0" w:after="0"/>
        <w:jc w:val="left"/>
        <w:rPr/>
      </w:pPr>
      <w:r>
        <w:rPr/>
        <w:t>OS5QvBmNJdCYxG0FoU4g0I8Ga0RZfRxVVmYRLIByvAOS2198RQaEvIcjxbohzuABsruaOG8e8MGsn7</w:t>
      </w:r>
    </w:p>
    <w:p>
      <w:pPr>
        <w:pStyle w:val="PreformattedText"/>
        <w:bidi w:val="0"/>
        <w:spacing w:before="0" w:after="0"/>
        <w:jc w:val="left"/>
        <w:rPr/>
      </w:pPr>
      <w:r>
        <w:rPr/>
        <w:t>4x2jBbUBdcwpbgAPkOOzz11iILJUhtfR6B87jK7QUaLOedG8u2NYZq+hjvx8x0MFhhfQOvl0jV3rxg</w:t>
      </w:r>
    </w:p>
    <w:p>
      <w:pPr>
        <w:pStyle w:val="PreformattedText"/>
        <w:bidi w:val="0"/>
        <w:spacing w:before="0" w:after="0"/>
        <w:jc w:val="left"/>
        <w:rPr/>
      </w:pPr>
      <w:r>
        <w:rPr/>
        <w:t>NVdruMTNWv4P8gtDaYirx+s/c6HT8H7Yfk+MzieB7rfiZnl+xqUAVqfPwyiwgIavtmJU0CK8+vXzgw</w:t>
      </w:r>
    </w:p>
    <w:p>
      <w:pPr>
        <w:pStyle w:val="PreformattedText"/>
        <w:bidi w:val="0"/>
        <w:spacing w:before="0" w:after="0"/>
        <w:jc w:val="left"/>
        <w:rPr/>
      </w:pPr>
      <w:r>
        <w:rPr/>
        <w:t>pUAOwF/qiCVmJWcfqZrQv+IOXHl85gLDCFkOV/crobJb6ruKNHOPKLYYyQLRTvDrKDbs4gIUCHbjQ9</w:t>
      </w:r>
    </w:p>
    <w:p>
      <w:pPr>
        <w:pStyle w:val="PreformattedText"/>
        <w:bidi w:val="0"/>
        <w:spacing w:before="0" w:after="0"/>
        <w:jc w:val="left"/>
        <w:rPr/>
      </w:pPr>
      <w:r>
        <w:rPr/>
        <w:t>XaXhEwiWevaWJTzT3cPpTLLpOm8e6elxZTk2fuBHBHaEe5M+AK0bm03AgMLB1hDeOeYSHpKriU5gdY</w:t>
      </w:r>
    </w:p>
    <w:p>
      <w:pPr>
        <w:pStyle w:val="PreformattedText"/>
        <w:bidi w:val="0"/>
        <w:spacing w:before="0" w:after="0"/>
        <w:jc w:val="left"/>
        <w:rPr/>
      </w:pPr>
      <w:r>
        <w:rPr/>
        <w:t>HMHg2mnheMyoRRAOmZR4irjCxSLe5z4NzrOvX/AJJxnGaIaDio6RdB/ankhHR59WBjjwYIFbuU7EHl</w:t>
      </w:r>
    </w:p>
    <w:p>
      <w:pPr>
        <w:pStyle w:val="PreformattedText"/>
        <w:bidi w:val="0"/>
        <w:spacing w:before="0" w:after="0"/>
        <w:jc w:val="left"/>
        <w:rPr/>
      </w:pPr>
      <w:r>
        <w:rPr/>
        <w:t>UsUVmElHEpcQKxm4nAZ7zRjKF9PBzDXeNaqbi+G2d2I0WKSIaJA4LuPlFdDGAlN9X1GhSZihuN2YFG</w:t>
      </w:r>
    </w:p>
    <w:p>
      <w:pPr>
        <w:pStyle w:val="PreformattedText"/>
        <w:bidi w:val="0"/>
        <w:spacing w:before="0" w:after="0"/>
        <w:jc w:val="left"/>
        <w:rPr/>
      </w:pPr>
      <w:r>
        <w:rPr/>
        <w:t>qi15xFsxWAx/agNttx0BmogvGIXqisW3vKctZ17xjThQ9DcaynX5ghYLh0ajsDmW6ccx1yRCUBm7+y</w:t>
      </w:r>
    </w:p>
    <w:p>
      <w:pPr>
        <w:pStyle w:val="PreformattedText"/>
        <w:bidi w:val="0"/>
        <w:spacing w:before="0" w:after="0"/>
        <w:jc w:val="left"/>
        <w:rPr/>
      </w:pPr>
      <w:r>
        <w:rPr/>
        <w:t>XS7532haRzf9/kVesl07c9eP1DgO+QzTmu5eYunEROfJcnaPeApCgK77e5qUUW0Vqa0G3fWPZFRs1W</w:t>
      </w:r>
    </w:p>
    <w:p>
      <w:pPr>
        <w:pStyle w:val="PreformattedText"/>
        <w:bidi w:val="0"/>
        <w:spacing w:before="0" w:after="0"/>
        <w:jc w:val="left"/>
        <w:rPr/>
      </w:pPr>
      <w:r>
        <w:rPr/>
        <w:t>MXkNlUutxLMcMPowfKrjDKegJtaUcbM9Bq7iMMwIWlOrMKwZN7aiKFQApsp35NOVjDmJE6Ml5MuXTb</w:t>
      </w:r>
    </w:p>
    <w:p>
      <w:pPr>
        <w:pStyle w:val="PreformattedText"/>
        <w:bidi w:val="0"/>
        <w:spacing w:before="0" w:after="0"/>
        <w:jc w:val="left"/>
        <w:rPr/>
      </w:pPr>
      <w:r>
        <w:rPr/>
        <w:t>Wxi7mN2G0hedoCzx0R8QMDBBuxVjWRVzuHeYbWloti0cqhbV0I2Yw058+jqjCnlp1QVBKUy77DyfUu</w:t>
      </w:r>
    </w:p>
    <w:p>
      <w:pPr>
        <w:pStyle w:val="PreformattedText"/>
        <w:bidi w:val="0"/>
        <w:spacing w:before="0" w:after="0"/>
        <w:jc w:val="left"/>
        <w:rPr/>
      </w:pPr>
      <w:r>
        <w:rPr/>
        <w:t>VqMf3lNlLeYiew1w97lUV23VOf13Y+TDswck2eV1cZUILHQ35dD0xFvk0trg5fvzmCioGXOGfYj2cM</w:t>
      </w:r>
    </w:p>
    <w:p>
      <w:pPr>
        <w:pStyle w:val="PreformattedText"/>
        <w:bidi w:val="0"/>
        <w:spacing w:before="0" w:after="0"/>
        <w:jc w:val="left"/>
        <w:rPr/>
      </w:pPr>
      <w:r>
        <w:rPr/>
        <w:t>9h49PtLAH86Ht9xWBy/30M3Xf85+iXh7n239QIxuvlV9SuhlaehR8ymkoizVpn5iEq3kem4NJkVjX/</w:t>
      </w:r>
    </w:p>
    <w:p>
      <w:pPr>
        <w:pStyle w:val="PreformattedText"/>
        <w:bidi w:val="0"/>
        <w:spacing w:before="0" w:after="0"/>
        <w:jc w:val="left"/>
        <w:rPr/>
      </w:pPr>
      <w:r>
        <w:rPr/>
        <w:t>sbWUivR5OpcNicXX95QU6FS2Q3CwOCxjdSqTkHuwLtRP8AZWQoJBWd8J78+kaDbD/sXCLvzhLDmOl4</w:t>
      </w:r>
    </w:p>
    <w:p>
      <w:pPr>
        <w:pStyle w:val="PreformattedText"/>
        <w:bidi w:val="0"/>
        <w:spacing w:before="0" w:after="0"/>
        <w:jc w:val="left"/>
        <w:rPr/>
      </w:pPr>
      <w:r>
        <w:rPr/>
        <w:t>ltFMzY0sZQph95LFrI9YAUg38Sxw7hNoldCZgZac/uGvUS1gOcKDvo+jA5LYUno5mZfDvxKgX3h1A5</w:t>
      </w:r>
    </w:p>
    <w:p>
      <w:pPr>
        <w:pStyle w:val="PreformattedText"/>
        <w:bidi w:val="0"/>
        <w:spacing w:before="0" w:after="0"/>
        <w:jc w:val="left"/>
        <w:rPr/>
      </w:pPr>
      <w:r>
        <w:rPr/>
        <w:t>gggarwNmVGERNw3vMDtDHh3MeGmuYaJjwKHE15eCxYvtM+HXw3Pr/ntDLOE1JuQ3c8vA6v46x+J5O1</w:t>
      </w:r>
    </w:p>
    <w:p>
      <w:pPr>
        <w:pStyle w:val="PreformattedText"/>
        <w:bidi w:val="0"/>
        <w:spacing w:before="0" w:after="0"/>
        <w:jc w:val="left"/>
        <w:rPr/>
      </w:pPr>
      <w:r>
        <w:rPr/>
        <w:t>/XQ8aouVcGsHgZajeqf8iVRD4CW9YHTmW0pBTUFGq/SJXYQbxYjlrEsReJnqI5szEEXcvNVmORUMMx</w:t>
      </w:r>
    </w:p>
    <w:p>
      <w:pPr>
        <w:pStyle w:val="PreformattedText"/>
        <w:bidi w:val="0"/>
        <w:spacing w:before="0" w:after="0"/>
        <w:jc w:val="left"/>
        <w:rPr/>
      </w:pPr>
      <w:r>
        <w:rPr/>
        <w:t>YW76VAMpAXaZlu7xBSGKiAMOJaWhLmxNXm6mNCCxihTVPswSgR2BfnBM2Fmag9Tj5liqT+9Z1C57MV</w:t>
      </w:r>
    </w:p>
    <w:p>
      <w:pPr>
        <w:pStyle w:val="PreformattedText"/>
        <w:bidi w:val="0"/>
        <w:spacing w:before="0" w:after="0"/>
        <w:jc w:val="left"/>
        <w:rPr/>
      </w:pPr>
      <w:r>
        <w:rPr/>
        <w:t>RYXgaICKJ1CkPSXC2TfpUoAcpdSgjmNiWOTfn5xI1QUvKd+r3jbQ8n6hKDHq1neNWwxVmxildr3Qry</w:t>
      </w:r>
    </w:p>
    <w:p>
      <w:pPr>
        <w:pStyle w:val="PreformattedText"/>
        <w:bidi w:val="0"/>
        <w:spacing w:before="0" w:after="0"/>
        <w:jc w:val="left"/>
        <w:rPr/>
      </w:pPr>
      <w:r>
        <w:rPr/>
        <w:t>geV9MGO9y7ISsljv69ooXihrfvv4gCkAHUPT5uNmorjp0xHbtmq/vggSy6H4/cXoANdyuOvaFjw810</w:t>
      </w:r>
    </w:p>
    <w:p>
      <w:pPr>
        <w:pStyle w:val="PreformattedText"/>
        <w:bidi w:val="0"/>
        <w:spacing w:before="0" w:after="0"/>
        <w:jc w:val="left"/>
        <w:rPr/>
      </w:pPr>
      <w:r>
        <w:rPr/>
        <w:t>6HTHPeUA26d+8bg2s9Hp6kpBbBZy6/8AWO1B8sHbWdHaUsCG6BnquCety2AhRdNod9EqMqhXrx7UQ4</w:t>
      </w:r>
    </w:p>
    <w:p>
      <w:pPr>
        <w:pStyle w:val="PreformattedText"/>
        <w:bidi w:val="0"/>
        <w:spacing w:before="0" w:after="0"/>
        <w:jc w:val="left"/>
        <w:rPr/>
      </w:pPr>
      <w:r>
        <w:rPr/>
        <w:t>Clv8dPtGhf9/WntLMM7/RN6/uCUrG7f0Tth8B+4RE0vq5ltbf2i4wF2dqhuZTzxcQQTK3x0f8AY2i5</w:t>
      </w:r>
    </w:p>
    <w:p>
      <w:pPr>
        <w:pStyle w:val="PreformattedText"/>
        <w:bidi w:val="0"/>
        <w:spacing w:before="0" w:after="0"/>
        <w:jc w:val="left"/>
        <w:rPr/>
      </w:pPr>
      <w:r>
        <w:rPr/>
        <w:t>uJbMhz6RtDNnPlEsFhXXmJSwMZMRawe/EUerdMR6RSMBDJRvJxXSZNq4EEG43sMSpBHlhVd5nBXMQt</w:t>
      </w:r>
    </w:p>
    <w:p>
      <w:pPr>
        <w:pStyle w:val="PreformattedText"/>
        <w:bidi w:val="0"/>
        <w:spacing w:before="0" w:after="0"/>
        <w:jc w:val="left"/>
        <w:rPr/>
      </w:pPr>
      <w:r>
        <w:rPr/>
        <w:t>pX2jm6FSxopR7KMe7AG8n1BrvjTYXcdu1jR8hTPbxzyGj6kVkGMwvLZ7zCCa8N4LgdocTBMEJv0l4r</w:t>
      </w:r>
    </w:p>
    <w:p>
      <w:pPr>
        <w:pStyle w:val="PreformattedText"/>
        <w:bidi w:val="0"/>
        <w:spacing w:before="0" w:after="0"/>
        <w:jc w:val="left"/>
        <w:rPr/>
      </w:pPr>
      <w:r>
        <w:rPr/>
        <w:t>nxFbzCBKvh4eAhOnh9QIsXwek6eGpxOe847f8fcNzTE1i9qqDv8Ao2zeFn8HBxCZ5Q6EU4IC4wSgHM</w:t>
      </w:r>
    </w:p>
    <w:p>
      <w:pPr>
        <w:pStyle w:val="PreformattedText"/>
        <w:bidi w:val="0"/>
        <w:spacing w:before="0" w:after="0"/>
        <w:jc w:val="left"/>
        <w:rPr/>
      </w:pPr>
      <w:r>
        <w:rPr/>
        <w:t>rCiCUmLjusTBmNygzNTxGguoCz3AbbcRba8RhQ9YHLiFR68S2ZVArzjQ4UI9bipcp0ERm4RX9UySNf</w:t>
      </w:r>
    </w:p>
    <w:p>
      <w:pPr>
        <w:pStyle w:val="PreformattedText"/>
        <w:bidi w:val="0"/>
        <w:spacing w:before="0" w:after="0"/>
        <w:jc w:val="left"/>
        <w:rPr/>
      </w:pPr>
      <w:r>
        <w:rPr/>
        <w:t>UDWEopKiW0rg9lspQAm52lZrj3lmVzDbhgtlHIQ76gXq9oe2WND3V9sEow7r7gNnBHC4jbhywC/3pD</w:t>
      </w:r>
    </w:p>
    <w:p>
      <w:pPr>
        <w:pStyle w:val="PreformattedText"/>
        <w:bidi w:val="0"/>
        <w:spacing w:before="0" w:after="0"/>
        <w:jc w:val="left"/>
        <w:rPr/>
      </w:pPr>
      <w:r>
        <w:rPr/>
        <w:t>aVDgiZmUIwCXhOYAAt5X8dIN0U94g1uFFgqGB+lxsEulrfe3yhjdbXjVZc8vHTRuXZgpW8aLgNZZ6U</w:t>
      </w:r>
    </w:p>
    <w:p>
      <w:pPr>
        <w:pStyle w:val="PreformattedText"/>
        <w:bidi w:val="0"/>
        <w:spacing w:before="0" w:after="0"/>
        <w:jc w:val="left"/>
        <w:rPr/>
      </w:pPr>
      <w:r>
        <w:rPr/>
        <w:t>9u8Rhwhr0v2hujnh+WO05ts4tI9SvCUFW0veAjTBprOq8+pw9bmRgtK6/wDvxNpw6c695w4gUH9qpc</w:t>
      </w:r>
    </w:p>
    <w:p>
      <w:pPr>
        <w:pStyle w:val="PreformattedText"/>
        <w:bidi w:val="0"/>
        <w:spacing w:before="0" w:after="0"/>
        <w:jc w:val="left"/>
        <w:rPr/>
      </w:pPr>
      <w:r>
        <w:rPr/>
        <w:t>i0Gv8A291mVjWYM5W0vn8RcSFayxfXWFzEys9wa0nk0fMsDsbexn3OIoFVq+5X4iZtwYft+CNLOU/9</w:t>
      </w:r>
    </w:p>
    <w:p>
      <w:pPr>
        <w:pStyle w:val="PreformattedText"/>
        <w:bidi w:val="0"/>
        <w:spacing w:before="0" w:after="0"/>
        <w:jc w:val="left"/>
        <w:rPr/>
      </w:pPr>
      <w:r>
        <w:rPr/>
        <w:t>+09pWXt+D9sdP7X+sNHBR7Fsa5kA9Vf1DBWPkwR3M39uek0ZC16Ra/O8Qhg4VjsfMLByLswYlFttTS</w:t>
      </w:r>
    </w:p>
    <w:p>
      <w:pPr>
        <w:pStyle w:val="PreformattedText"/>
        <w:bidi w:val="0"/>
        <w:spacing w:before="0" w:after="0"/>
        <w:jc w:val="left"/>
        <w:rPr/>
      </w:pPr>
      <w:r>
        <w:rPr/>
        <w:t>a7kxxlVc9dUTUHKFF1N9PSAwC111xKNOhJc6pRvD7xYBarEVu6t0ezxAdrI3EKmazLwDTUFjG0GmpY</w:t>
      </w:r>
    </w:p>
    <w:p>
      <w:pPr>
        <w:pStyle w:val="PreformattedText"/>
        <w:bidi w:val="0"/>
        <w:spacing w:before="0" w:after="0"/>
        <w:jc w:val="left"/>
        <w:rPr/>
      </w:pPr>
      <w:r>
        <w:rPr/>
        <w:t>rHMoPMmADLHmxQy2i6WSNHKmKInHGIJR9j++YAcwO2Il8tRue7EPZj5LmjO+bPoZf2fb11/YQB0w2O</w:t>
      </w:r>
    </w:p>
    <w:p>
      <w:pPr>
        <w:pStyle w:val="PreformattedText"/>
        <w:bidi w:val="0"/>
        <w:spacing w:before="0" w:after="0"/>
        <w:jc w:val="left"/>
        <w:rPr/>
      </w:pPr>
      <w:r>
        <w:rPr/>
        <w:t>zzHMyogrMPSWTRCaCVzFXE6wIlZgxczhmLwcIQ8TMx4XPT/jynbw147qENzhNCFwiCa5erjtKl5Zh2</w:t>
      </w:r>
    </w:p>
    <w:p>
      <w:pPr>
        <w:pStyle w:val="PreformattedText"/>
        <w:bidi w:val="0"/>
        <w:spacing w:before="0" w:after="0"/>
        <w:jc w:val="left"/>
        <w:rPr/>
      </w:pPr>
      <w:r>
        <w:rPr/>
        <w:t>iOK3KChqUCbiKt48OMMLFTLDR6wQ7wNZ3AC6jkVqWqaCa1m5eN4IgUMTGUagXTylG+Y4FixqbYiQWj</w:t>
      </w:r>
    </w:p>
    <w:p>
      <w:pPr>
        <w:pStyle w:val="PreformattedText"/>
        <w:bidi w:val="0"/>
        <w:spacing w:before="0" w:after="0"/>
        <w:jc w:val="left"/>
        <w:rPr/>
      </w:pPr>
      <w:r>
        <w:rPr/>
        <w:t>kYYFUENuyags3ByAxA4EtAJUAvcBWCU2KgbeGIDfWHNDMubGbPq4I1q7fkxanVvsYhFA5ZhvmGJiVW</w:t>
      </w:r>
    </w:p>
    <w:p>
      <w:pPr>
        <w:pStyle w:val="PreformattedText"/>
        <w:bidi w:val="0"/>
        <w:spacing w:before="0" w:after="0"/>
        <w:jc w:val="left"/>
        <w:rPr/>
      </w:pPr>
      <w:r>
        <w:rPr/>
        <w:t>ZTCajhz0dph3EFAYp8+stUUfmbnkf51ilUt8/mXy5Brj4+iWUXZy9OhFpXH280iGgsMjjt3WKyjZMj</w:t>
      </w:r>
    </w:p>
    <w:p>
      <w:pPr>
        <w:pStyle w:val="PreformattedText"/>
        <w:bidi w:val="0"/>
        <w:spacing w:before="0" w:after="0"/>
        <w:jc w:val="left"/>
        <w:rPr/>
      </w:pPr>
      <w:r>
        <w:rPr/>
        <w:t>75lxXLHmvd8pjTcC6rB2z/AGYyKBSnfyQvErFDLsEQhZXe8PJ+GIUrpYPKVkK6YqUIoL3S09qenWIJ</w:t>
      </w:r>
    </w:p>
    <w:p>
      <w:pPr>
        <w:pStyle w:val="PreformattedText"/>
        <w:bidi w:val="0"/>
        <w:spacing w:before="0" w:after="0"/>
        <w:jc w:val="left"/>
        <w:rPr/>
      </w:pPr>
      <w:r>
        <w:rPr/>
        <w:t>oPo2X6fHzFuy9m+nI8+UwrYDz8q2Z9yIVpMg2cLpmcYAoZporFda8yAPaYN7b/yBDga8sHv9IzHode</w:t>
      </w:r>
    </w:p>
    <w:p>
      <w:pPr>
        <w:pStyle w:val="PreformattedText"/>
        <w:bidi w:val="0"/>
        <w:spacing w:before="0" w:after="0"/>
        <w:jc w:val="left"/>
        <w:rPr/>
      </w:pPr>
      <w:r>
        <w:rPr/>
        <w:t>a9fpNDlj4Mvuqggp3z/HkQWEZx+34IAcvP7fgihB7ft+IrerR7v1KJLTaOhgirNX1w3/biRU4abzmD</w:t>
      </w:r>
    </w:p>
    <w:p>
      <w:pPr>
        <w:pStyle w:val="PreformattedText"/>
        <w:bidi w:val="0"/>
        <w:spacing w:before="0" w:after="0"/>
        <w:jc w:val="left"/>
        <w:rPr/>
      </w:pPr>
      <w:r>
        <w:rPr/>
        <w:t>wdr6bxzFqGqb7PbrFHVwxd6y7EpmvA5ebzTzKArn4dpma6O2YBrLPAS4EZVEVnrNly0r1i4k0OoQgX</w:t>
      </w:r>
    </w:p>
    <w:p>
      <w:pPr>
        <w:pStyle w:val="PreformattedText"/>
        <w:bidi w:val="0"/>
        <w:spacing w:before="0" w:after="0"/>
        <w:jc w:val="left"/>
        <w:rPr/>
      </w:pPr>
      <w:r>
        <w:rPr/>
        <w:t>s674mxTDMgqVFOb1LQwERtxKW+sBKMs3ApjUbbOBgxfCIMAtgLwbna2FAsjIx4P5z9wMRKsqVi16Go</w:t>
      </w:r>
    </w:p>
    <w:p>
      <w:pPr>
        <w:pStyle w:val="PreformattedText"/>
        <w:bidi w:val="0"/>
        <w:spacing w:before="0" w:after="0"/>
        <w:jc w:val="left"/>
        <w:rPr/>
      </w:pPr>
      <w:r>
        <w:rPr/>
        <w:t>qxXQYzxSw71Uw+tzljxVX2/wYZV8Mezp9GGG4FVKx3nOUqIfPwnEZqDPnFk8K94r5h38C6h0nVP+Pu</w:t>
      </w:r>
    </w:p>
    <w:p>
      <w:pPr>
        <w:pStyle w:val="PreformattedText"/>
        <w:bidi w:val="0"/>
        <w:spacing w:before="0" w:after="0"/>
        <w:jc w:val="left"/>
        <w:rPr/>
      </w:pPr>
      <w:r>
        <w:rPr/>
        <w:t>Ph9zVR/wCjc3Ok1w5nQZXtBNog7EWlhoh1Y0KHKF84RzuAcCAHiANanZJY4xiALBmbEilazHpAJmCq</w:t>
      </w:r>
    </w:p>
    <w:p>
      <w:pPr>
        <w:pStyle w:val="PreformattedText"/>
        <w:bidi w:val="0"/>
        <w:spacing w:before="0" w:after="0"/>
        <w:jc w:val="left"/>
        <w:rPr/>
      </w:pPr>
      <w:r>
        <w:rPr/>
        <w:t>0PggD6oow4Rv0lbXzHLBaUjBLqUZXnUMpz1RULJMiuKRIvWI0GGW5SlrMeBcPEzMVuKG4qMlRMrcb9</w:t>
      </w:r>
    </w:p>
    <w:p>
      <w:pPr>
        <w:pStyle w:val="PreformattedText"/>
        <w:bidi w:val="0"/>
        <w:spacing w:before="0" w:after="0"/>
        <w:jc w:val="left"/>
        <w:rPr/>
      </w:pPr>
      <w:r>
        <w:rPr/>
        <w:t>WOC2uILD0mPOMLoKaH1YHxMdYoPywKNpgsjDowRlyDHdixqscxK0bmYDMmmKdLzFgni5Ty/cHXpXu6</w:t>
      </w:r>
    </w:p>
    <w:p>
      <w:pPr>
        <w:pStyle w:val="PreformattedText"/>
        <w:bidi w:val="0"/>
        <w:spacing w:before="0" w:after="0"/>
        <w:jc w:val="left"/>
        <w:rPr/>
      </w:pPr>
      <w:r>
        <w:rPr/>
        <w:t>ZfMSoKvewOcnzZqcHDtrHbLmBGWPz6dIHCl+7w96mWGXVp/esBAKHll0v9Uo9wx3ihKcGk2cMZYkDQ</w:t>
      </w:r>
    </w:p>
    <w:p>
      <w:pPr>
        <w:pStyle w:val="PreformattedText"/>
        <w:bidi w:val="0"/>
        <w:spacing w:before="0" w:after="0"/>
        <w:jc w:val="left"/>
        <w:rPr/>
      </w:pPr>
      <w:r>
        <w:rPr/>
        <w:t>nNZVwo6wb1EInGPi6lAV2vO3P/ALM3KIDs7Tkl2EMZ5thU0n+x6XXu+e+/1MCgsXl1xepiHakRm60/</w:t>
      </w:r>
    </w:p>
    <w:p>
      <w:pPr>
        <w:pStyle w:val="PreformattedText"/>
        <w:bidi w:val="0"/>
        <w:spacing w:before="0" w:after="0"/>
        <w:jc w:val="left"/>
        <w:rPr/>
      </w:pPr>
      <w:r>
        <w:rPr/>
        <w:t>uGqAyXvqV35l7SFtdH8w7bO+9G/djDLDHdMB7oqE4yft7qoht6v4294pK359c+woiWUldfXL7FEU5d</w:t>
      </w:r>
    </w:p>
    <w:p>
      <w:pPr>
        <w:pStyle w:val="PreformattedText"/>
        <w:bidi w:val="0"/>
        <w:spacing w:before="0" w:after="0"/>
        <w:jc w:val="left"/>
        <w:rPr/>
      </w:pPr>
      <w:r>
        <w:rPr/>
        <w:t>L9/gojds7+/wBBMIav3Qc9SsIXn+6y21mSnyOXn6QVb4ODOKxiYxkSlms819wJgXFXmvJ153BnYq+d</w:t>
      </w:r>
    </w:p>
    <w:p>
      <w:pPr>
        <w:pStyle w:val="PreformattedText"/>
        <w:bidi w:val="0"/>
        <w:spacing w:before="0" w:after="0"/>
        <w:jc w:val="left"/>
        <w:rPr/>
      </w:pPr>
      <w:r>
        <w:rPr/>
        <w:t>PXpAvMDNZ9jrKbnnx/MJ9qa84hDVVAAomONTTFL6Tat5ZTv9/iJbc/y5S3K1VW8TLSkJBHUAo4jKLa</w:t>
      </w:r>
    </w:p>
    <w:p>
      <w:pPr>
        <w:pStyle w:val="PreformattedText"/>
        <w:bidi w:val="0"/>
        <w:spacing w:before="0" w:after="0"/>
        <w:jc w:val="left"/>
        <w:rPr/>
      </w:pPr>
      <w:r>
        <w:rPr/>
        <w:t>ameGP0SWLkAoXKQRh2siPGpgWDM2YwRVecQus7jkFLuDRNXiyPUGYn1U0VHxHAJ5R1UNAp5ckW/wDE</w:t>
      </w:r>
    </w:p>
    <w:p>
      <w:pPr>
        <w:pStyle w:val="PreformattedText"/>
        <w:bidi w:val="0"/>
        <w:spacing w:before="0" w:after="0"/>
        <w:jc w:val="left"/>
        <w:rPr/>
      </w:pPr>
      <w:r>
        <w:rPr/>
        <w:t>88kYFbx/Ia9YBlcOlEReriIdI3mdyDzMoeFai9IpkhA9PAfaX/w+PeHh9f8AJxNyJk/9M5TzZbGjSV</w:t>
      </w:r>
    </w:p>
    <w:p>
      <w:pPr>
        <w:pStyle w:val="PreformattedText"/>
        <w:bidi w:val="0"/>
        <w:spacing w:before="0" w:after="0"/>
        <w:jc w:val="left"/>
        <w:rPr/>
      </w:pPr>
      <w:r>
        <w:rPr/>
        <w:t>Py5mS4l2Qbo/8AJ6dLFiylZiLLlFs8KmaqXk+kaqKEAwI6hsLY0KNATK+RlFBEZRk1FqsSmcTncwor</w:t>
      </w:r>
    </w:p>
    <w:p>
      <w:pPr>
        <w:pStyle w:val="PreformattedText"/>
        <w:bidi w:val="0"/>
        <w:spacing w:before="0" w:after="0"/>
        <w:jc w:val="left"/>
        <w:rPr/>
      </w:pPr>
      <w:r>
        <w:rPr/>
        <w:t>EtgIlMwo4VAhsLiAAGJzqUhfED3WylrMorlchiVcVllyU1FW13AAt7YlWjavdllmMV9BqWjZl6xe9L</w:t>
      </w:r>
    </w:p>
    <w:p>
      <w:pPr>
        <w:pStyle w:val="PreformattedText"/>
        <w:bidi w:val="0"/>
        <w:spacing w:before="0" w:after="0"/>
        <w:jc w:val="left"/>
        <w:rPr/>
      </w:pPr>
      <w:r>
        <w:rPr/>
        <w:t>laQ5gAKxN/SMYuZXcPOIctkuja/jpUGGis5L9sxHOnt8TrymT6Pb2vmBT6OAM98aiILy659Xp3Yg7A</w:t>
      </w:r>
    </w:p>
    <w:p>
      <w:pPr>
        <w:pStyle w:val="PreformattedText"/>
        <w:bidi w:val="0"/>
        <w:spacing w:before="0" w:after="0"/>
        <w:jc w:val="left"/>
        <w:rPr/>
      </w:pPr>
      <w:r>
        <w:rPr/>
        <w:t>vg4aOXv7SrGl27r/AGLBUXL2/IJr2hm5RR6ceUV9+A6VqavW1/3z4lhzBb0rp6xQs705Exv+uNVqXF</w:t>
      </w:r>
    </w:p>
    <w:p>
      <w:pPr>
        <w:pStyle w:val="PreformattedText"/>
        <w:bidi w:val="0"/>
        <w:spacing w:before="0" w:after="0"/>
        <w:jc w:val="left"/>
        <w:rPr/>
      </w:pPr>
      <w:r>
        <w:rPr/>
        <w:t>9up+pVWqfL2/MMKuNlfJMlarhPiFCaC6/EO41y6vJ+48qaX7YPlizFCr34e6jQK3R7v+tzjMj6/aKL</w:t>
      </w:r>
    </w:p>
    <w:p>
      <w:pPr>
        <w:pStyle w:val="PreformattedText"/>
        <w:bidi w:val="0"/>
        <w:spacing w:before="0" w:after="0"/>
        <w:jc w:val="left"/>
        <w:rPr/>
      </w:pPr>
      <w:r>
        <w:rPr/>
        <w:t>7Zv0z7mov9vv8COsqXD6/QUQFwZc+uB8SwcL8P5ZehZlzWLs+IBwF0apV+YdkQ2tdlb+hFMqqab3ke</w:t>
      </w:r>
    </w:p>
    <w:p>
      <w:pPr>
        <w:pStyle w:val="PreformattedText"/>
        <w:bidi w:val="0"/>
        <w:spacing w:before="0" w:after="0"/>
        <w:jc w:val="left"/>
        <w:rPr/>
      </w:pPr>
      <w:r>
        <w:rPr/>
        <w:t>kfTnWcdYcam0reNkwIC09txZFq76/3aXoovXoXDSXYgi6+ie/EaXddXnXDFIKlvfn3j00R/UcQY6PZ</w:t>
      </w:r>
    </w:p>
    <w:p>
      <w:pPr>
        <w:pStyle w:val="PreformattedText"/>
        <w:bidi w:val="0"/>
        <w:spacing w:before="0" w:after="0"/>
        <w:jc w:val="left"/>
        <w:rPr/>
      </w:pPr>
      <w:r>
        <w:rPr/>
        <w:t>iU9UCtYsSoaiCzmpgIcyqTqFpN0dYk80C7uBurhfMBZp2iFblK1GxrpE03TLgbxC/NcyF2rrAFD449</w:t>
      </w:r>
    </w:p>
    <w:p>
      <w:pPr>
        <w:pStyle w:val="PreformattedText"/>
        <w:bidi w:val="0"/>
        <w:spacing w:before="0" w:after="0"/>
        <w:jc w:val="left"/>
        <w:rPr/>
      </w:pPr>
      <w:r>
        <w:rPr/>
        <w:t>IcOIrhHtCetflMDP8A3iaZ7GIH1YfSDBOwI/M35lBuJKrXguIQnfNjrKGFIQY+GGpx8DE/57+PPi+A</w:t>
      </w:r>
    </w:p>
    <w:p>
      <w:pPr>
        <w:pStyle w:val="PreformattedText"/>
        <w:bidi w:val="0"/>
        <w:spacing w:before="0" w:after="0"/>
        <w:jc w:val="left"/>
        <w:rPr/>
      </w:pPr>
      <w:r>
        <w:rPr/>
        <w:t>Zgi2Uea1MLZnqGX1ZSDKy2HVRpRxCzdwacQqagqWZgug+ZkJNBptlyWb/rgsWai4pMswVGjNagBXbl</w:t>
      </w:r>
    </w:p>
    <w:p>
      <w:pPr>
        <w:pStyle w:val="PreformattedText"/>
        <w:bidi w:val="0"/>
        <w:spacing w:before="0" w:after="0"/>
        <w:jc w:val="left"/>
        <w:rPr/>
      </w:pPr>
      <w:r>
        <w:rPr/>
        <w:t>jBfymOYFM0QWbl8iN/URcTriMS7MS8KJFZt/cVhKpUDADLNC4mB3jpN1KmND0m24YZ3HjEsRWxmWu7</w:t>
      </w:r>
    </w:p>
    <w:p>
      <w:pPr>
        <w:pStyle w:val="PreformattedText"/>
        <w:bidi w:val="0"/>
        <w:spacing w:before="0" w:after="0"/>
        <w:jc w:val="left"/>
        <w:rPr/>
      </w:pPr>
      <w:r>
        <w:rPr/>
        <w:t>xbalKjVfWWBE5g+pUPaAgGcfkocqcn0MEJLWmZiRiBGmDg6VKLV5hgqMuWYIy2jUHoPnLXTBFF31/t</w:t>
      </w:r>
    </w:p>
    <w:p>
      <w:pPr>
        <w:pStyle w:val="PreformattedText"/>
        <w:bidi w:val="0"/>
        <w:spacing w:before="0" w:after="0"/>
        <w:jc w:val="left"/>
        <w:rPr/>
      </w:pPr>
      <w:r>
        <w:rPr/>
        <w:t>TXaMV9Y6Ae7uA2G+7iMG3l4mR0UfGpdMrYj4Gf7M5Cq6P1LQZ884fuK8suOm/j0mwbE00dPxcx1uyk</w:t>
      </w:r>
    </w:p>
    <w:p>
      <w:pPr>
        <w:pStyle w:val="PreformattedText"/>
        <w:bidi w:val="0"/>
        <w:spacing w:before="0" w:after="0"/>
        <w:jc w:val="left"/>
        <w:rPr/>
      </w:pPr>
      <w:r>
        <w:rPr/>
        <w:t>Gj49fWK6eioc0LxBtdlh0A+1lF6HrtlEFoZ9Ft+rExsA9DLG1VprzW3ygKlMYr6Hq5RQqsn4P/SIWH</w:t>
      </w:r>
    </w:p>
    <w:p>
      <w:pPr>
        <w:pStyle w:val="PreformattedText"/>
        <w:bidi w:val="0"/>
        <w:spacing w:before="0" w:after="0"/>
        <w:jc w:val="left"/>
        <w:rPr/>
      </w:pPr>
      <w:r>
        <w:rPr/>
        <w:t>Ib9M+5ol762PVz8MQ25c+pwPaKYZB69V+4A3AA7zMAZOEU4fg3M3KMGeRlTtq5bgLsXNLz2XwSsJqN</w:t>
      </w:r>
    </w:p>
    <w:p>
      <w:pPr>
        <w:pStyle w:val="PreformattedText"/>
        <w:bidi w:val="0"/>
        <w:spacing w:before="0" w:after="0"/>
        <w:jc w:val="left"/>
        <w:rPr/>
      </w:pPr>
      <w:r>
        <w:rPr/>
        <w:t>jx897gK1hXRjI4h9U2o+0A0q3gmDVcjs9b+5WOKX5f5CBmUKlFtQO9GTERbLEOsTZP8AGIIvNcH9UC</w:t>
      </w:r>
    </w:p>
    <w:p>
      <w:pPr>
        <w:pStyle w:val="PreformattedText"/>
        <w:bidi w:val="0"/>
        <w:spacing w:before="0" w:after="0"/>
        <w:jc w:val="left"/>
        <w:rPr/>
      </w:pPr>
      <w:r>
        <w:rPr/>
        <w:t>zVmZW1eZSkBuIsKH3MTPEGKuxI8xiCFhiVsm7gxeKgeWJhY3MVWq6y8sC3gSDVkL4HpAWlwwDfSoTv</w:t>
      </w:r>
    </w:p>
    <w:p>
      <w:pPr>
        <w:pStyle w:val="PreformattedText"/>
        <w:bidi w:val="0"/>
        <w:spacing w:before="0" w:after="0"/>
        <w:jc w:val="left"/>
        <w:rPr/>
      </w:pPr>
      <w:r>
        <w:rPr/>
        <w:t>hYHS7mQOfCS+RcSiwXDUVKLuuiZ9HcCY3bzyHZ8zKoONn5DHvMtRwRtZzDpEGZ1RWEF6wjAhSU6ynW</w:t>
      </w:r>
    </w:p>
    <w:p>
      <w:pPr>
        <w:pStyle w:val="PreformattedText"/>
        <w:bidi w:val="0"/>
        <w:spacing w:before="0" w:after="0"/>
        <w:jc w:val="left"/>
        <w:rPr/>
      </w:pPr>
      <w:r>
        <w:rPr/>
        <w:t>A6x6RuPgz1/wDibg2tXe0exmUtsuR2GWWlkW1ZgAqAb1cDxCFiUDWYhVbqOUiEi03AtELUEWUxvhI3</w:t>
      </w:r>
    </w:p>
    <w:p>
      <w:pPr>
        <w:pStyle w:val="PreformattedText"/>
        <w:bidi w:val="0"/>
        <w:spacing w:before="0" w:after="0"/>
        <w:jc w:val="left"/>
        <w:rPr/>
      </w:pPr>
      <w:r>
        <w:rPr/>
        <w:t>Yai7JFOGJVANMUVvmERcjPSAQcqIXWYoAVSFBWJnr/cTbdhKrIZnBuFRKighC6Js6Sy4LIq9RWHzR5</w:t>
      </w:r>
    </w:p>
    <w:p>
      <w:pPr>
        <w:pStyle w:val="PreformattedText"/>
        <w:bidi w:val="0"/>
        <w:spacing w:before="0" w:after="0"/>
        <w:jc w:val="left"/>
        <w:rPr/>
      </w:pPr>
      <w:r>
        <w:rPr/>
        <w:t>Ecp7wyXVlLDk/a0Gw8LfpgfMYGdPn9CIU649P2ZUVRak2QhYzcWjKBFuAzFSWkCrhnghI8jFeWaV0h</w:t>
      </w:r>
    </w:p>
    <w:p>
      <w:pPr>
        <w:pStyle w:val="PreformattedText"/>
        <w:bidi w:val="0"/>
        <w:spacing w:before="0" w:after="0"/>
        <w:jc w:val="left"/>
        <w:rPr/>
      </w:pPr>
      <w:r>
        <w:rPr/>
        <w:t>Zj3iG3cBMM9pQUJYb1dxIdX/AGZg3dHMSLZQmZtXmKQDMWs3Hbz8RiyK3uma8oQ0KD8sA3QZfXP1UQ</w:t>
      </w:r>
    </w:p>
    <w:p>
      <w:pPr>
        <w:pStyle w:val="PreformattedText"/>
        <w:bidi w:val="0"/>
        <w:spacing w:before="0" w:after="0"/>
        <w:jc w:val="left"/>
        <w:rPr/>
      </w:pPr>
      <w:r>
        <w:rPr/>
        <w:t>YgrezNfB5RyF0j3GveDh0WL22/XRG16L8LqFlgO59H13MaXD6yffCC6zj1yfYgprv7MD5ht0Mj+dSg</w:t>
      </w:r>
    </w:p>
    <w:p>
      <w:pPr>
        <w:pStyle w:val="PreformattedText"/>
        <w:bidi w:val="0"/>
        <w:spacing w:before="0" w:after="0"/>
        <w:jc w:val="left"/>
        <w:rPr/>
      </w:pPr>
      <w:r>
        <w:rPr/>
        <w:t>SKYrv2HfWIBUqtq76daef1CEoHBewNuN39sqA8OHgOL6LNwRwC2+XsDKHpD7qccY16QVLBt5/EAthu</w:t>
      </w:r>
    </w:p>
    <w:p>
      <w:pPr>
        <w:pStyle w:val="PreformattedText"/>
        <w:bidi w:val="0"/>
        <w:spacing w:before="0" w:after="0"/>
        <w:jc w:val="left"/>
        <w:rPr/>
      </w:pPr>
      <w:r>
        <w:rPr/>
        <w:t>+8S0pwH213lyUBX+RRqhM0c3+pWKlJY9z3My1nE9aw3KpTscwYTRp1/HpBRS2CLYlUv1gQtxdShQ2J</w:t>
      </w:r>
    </w:p>
    <w:p>
      <w:pPr>
        <w:pStyle w:val="PreformattedText"/>
        <w:bidi w:val="0"/>
        <w:spacing w:before="0" w:after="0"/>
        <w:jc w:val="left"/>
        <w:rPr/>
      </w:pPr>
      <w:r>
        <w:rPr/>
        <w:t>XSoM0KjLuWOJZr6zZC3UpIZaYuWbvcMiLWuSEmBmOnrFdlkdqFQKRHEyL1X9uDKjUdCQsL7wWazKrk</w:t>
      </w:r>
    </w:p>
    <w:p>
      <w:pPr>
        <w:pStyle w:val="PreformattedText"/>
        <w:bidi w:val="0"/>
        <w:spacing w:before="0" w:after="0"/>
        <w:jc w:val="left"/>
        <w:rPr/>
      </w:pPr>
      <w:r>
        <w:rPr/>
        <w:t>uKArzQ1HBuIHBDuxlFj7wAu9bLzbPLUIHuBXs6fSOJyQ34oqXiuJfEXmd2oRcuZjHtHTOP+X/gg8up</w:t>
      </w:r>
    </w:p>
    <w:p>
      <w:pPr>
        <w:pStyle w:val="PreformattedText"/>
        <w:bidi w:val="0"/>
        <w:spacing w:before="0" w:after="0"/>
        <w:jc w:val="left"/>
        <w:rPr/>
      </w:pPr>
      <w:r>
        <w:rPr/>
        <w:t>X2lvyYHtLkgFtXRLUFx2jxGjTmGMjKUw/iN1JcuXVw4xS4hSmkoKqU3jc5CTPK6nUMSjQOJ2MoLuLe</w:t>
      </w:r>
    </w:p>
    <w:p>
      <w:pPr>
        <w:pStyle w:val="PreformattedText"/>
        <w:bidi w:val="0"/>
        <w:spacing w:before="0" w:after="0"/>
        <w:jc w:val="left"/>
        <w:rPr/>
      </w:pPr>
      <w:r>
        <w:rPr/>
        <w:t>6ucZjfAS4xcBZULgiiC22VKBnMW9bmNO5czBbnKVmDC4kLQvrMAhzByziIiTggAaGLatR1224FG2/Z</w:t>
      </w:r>
    </w:p>
    <w:p>
      <w:pPr>
        <w:pStyle w:val="PreformattedText"/>
        <w:bidi w:val="0"/>
        <w:spacing w:before="0" w:after="0"/>
        <w:jc w:val="left"/>
        <w:rPr/>
      </w:pPr>
      <w:r>
        <w:rPr/>
        <w:t>fqPSFjtW3zGt9WfK8HsZgGgZ4PLl6sxiSxOUTsqPzN3WalCwalBtjdr6RZ7wStzJhluZy8pfF4jfWW</w:t>
      </w:r>
    </w:p>
    <w:p>
      <w:pPr>
        <w:pStyle w:val="PreformattedText"/>
        <w:bidi w:val="0"/>
        <w:spacing w:before="0" w:after="0"/>
        <w:jc w:val="left"/>
        <w:rPr/>
      </w:pPr>
      <w:r>
        <w:rPr/>
        <w:t>LieZf1YKzUHeZkyIZinGESxBCgLT9wk3I9V38TLeH9+iUQwFvd4PN+oyq19XjyEKLkZ81r5fiaV2Pk</w:t>
      </w:r>
    </w:p>
    <w:p>
      <w:pPr>
        <w:pStyle w:val="PreformattedText"/>
        <w:bidi w:val="0"/>
        <w:spacing w:before="0" w:after="0"/>
        <w:jc w:val="left"/>
        <w:rPr/>
      </w:pPr>
      <w:r>
        <w:rPr/>
        <w:t>WFrhc8euS9MJfA7nrh/MsAPJ6ZPvFnYfhPYgCTNPkL6sx82MllcfEQmmd22+y9dozdr/AGUb6eUG2W</w:t>
      </w:r>
    </w:p>
    <w:p>
      <w:pPr>
        <w:pStyle w:val="PreformattedText"/>
        <w:bidi w:val="0"/>
        <w:spacing w:before="0" w:after="0"/>
        <w:jc w:val="left"/>
        <w:rPr/>
      </w:pPr>
      <w:r>
        <w:rPr/>
        <w:t>116eXFsSAbznscV18oLSVPL/R694LJC7QbrkO3QMwsj460OQ6Mre3L1VfxGFBn/d94E3Crz23DMRq2</w:t>
      </w:r>
    </w:p>
    <w:p>
      <w:pPr>
        <w:pStyle w:val="PreformattedText"/>
        <w:bidi w:val="0"/>
        <w:spacing w:before="0" w:after="0"/>
        <w:jc w:val="left"/>
        <w:rPr/>
      </w:pPr>
      <w:r>
        <w:rPr/>
        <w:t>L1niA4LHA4xvpK1Ktl00uMb90jTNIQo7DX/kqIHPGcLElWw8ud94k9cPrKhRHaiXMKPSUVZmucRgsd</w:t>
      </w:r>
    </w:p>
    <w:p>
      <w:pPr>
        <w:pStyle w:val="PreformattedText"/>
        <w:bidi w:val="0"/>
        <w:spacing w:before="0" w:after="0"/>
        <w:jc w:val="left"/>
        <w:rPr/>
      </w:pPr>
      <w:r>
        <w:rPr/>
        <w:t>Y6FRHJFEwQSzqQFZKlF4zLBZxUsomUskFYi2i177QSjiLFGVsGJRgcyzNzYsLaqXiukyukmcnMBd4+</w:t>
      </w:r>
    </w:p>
    <w:p>
      <w:pPr>
        <w:pStyle w:val="PreformattedText"/>
        <w:bidi w:val="0"/>
        <w:spacing w:before="0" w:after="0"/>
        <w:jc w:val="left"/>
        <w:rPr/>
      </w:pPr>
      <w:r>
        <w:rPr/>
        <w:t>IBWSW5aIpxbowuCc8ncdiQpCGWuLy4nbMUBIWkcI9zh85XimSDu4upeNxy3CNIaHhueUSeU1458e03</w:t>
      </w:r>
    </w:p>
    <w:p>
      <w:pPr>
        <w:pStyle w:val="PreformattedText"/>
        <w:bidi w:val="0"/>
        <w:spacing w:before="0" w:after="0"/>
        <w:jc w:val="left"/>
        <w:rPr/>
      </w:pPr>
      <w:r>
        <w:rPr/>
        <w:t>4BFZh6ufiCHRT0KhJXiIYuqN8SoClMS5ULuUBXMqG9RgtUZmggFHEUQykMqRTKkUCkpl6FxEN1UAq9</w:t>
      </w:r>
    </w:p>
    <w:p>
      <w:pPr>
        <w:pStyle w:val="PreformattedText"/>
        <w:bidi w:val="0"/>
        <w:spacing w:before="0" w:after="0"/>
        <w:jc w:val="left"/>
        <w:rPr/>
      </w:pPr>
      <w:r>
        <w:rPr/>
        <w:t>S7sWo1d8RqPKF+jE2gaWUHEV0hmXV5tlFW2RadQ0MVOIqKuiZvtBZ2qBQCUWpqv7ERvXMGwyv/2CzT</w:t>
      </w:r>
    </w:p>
    <w:p>
      <w:pPr>
        <w:pStyle w:val="PreformattedText"/>
        <w:bidi w:val="0"/>
        <w:spacing w:before="0" w:after="0"/>
        <w:jc w:val="left"/>
        <w:rPr/>
      </w:pPr>
      <w:r>
        <w:rPr/>
        <w:t>i4sLuyHJL7mlnzWiLQVjn7qWgaWv7sS6gyMeRr33Bc3bCMqmITtk2ATh7SoKN3DK7zfpHHeZy9wMRo</w:t>
      </w:r>
    </w:p>
    <w:p>
      <w:pPr>
        <w:pStyle w:val="PreformattedText"/>
        <w:bidi w:val="0"/>
        <w:spacing w:before="0" w:after="0"/>
        <w:jc w:val="left"/>
        <w:rPr/>
      </w:pPr>
      <w:r>
        <w:rPr/>
        <w:t>eB9EW4G24Kc4lq6imxirnEUsXvFT3mu7mo1GWFqAOb0eCXbXoecOg/wbfVATWynf9DB3YHZC+4cEWz</w:t>
      </w:r>
    </w:p>
    <w:p>
      <w:pPr>
        <w:pStyle w:val="PreformattedText"/>
        <w:bidi w:val="0"/>
        <w:spacing w:before="0" w:after="0"/>
        <w:jc w:val="left"/>
        <w:rPr/>
      </w:pPr>
      <w:r>
        <w:rPr/>
        <w:t>zHnr8mCK6P59YpvP8AZkvQxF5P80xC8GPRsl4R1/FgKLaE+eX0JRDZUVtrrfSJ6VaXm+prG4kulYrs</w:t>
      </w:r>
    </w:p>
    <w:p>
      <w:pPr>
        <w:pStyle w:val="PreformattedText"/>
        <w:bidi w:val="0"/>
        <w:spacing w:before="0" w:after="0"/>
        <w:jc w:val="left"/>
        <w:rPr/>
      </w:pPr>
      <w:r>
        <w:rPr/>
        <w:t>b8r4zC3YtNbw+R1rpEynYPPqdOkLB2bd9P3jrmIsjxP9r/dcywBkKNPe/wAcwhpLvOEfJ5OkSIjF4d</w:t>
      </w:r>
    </w:p>
    <w:p>
      <w:pPr>
        <w:pStyle w:val="PreformattedText"/>
        <w:bidi w:val="0"/>
        <w:spacing w:before="0" w:after="0"/>
        <w:jc w:val="left"/>
        <w:rPr/>
      </w:pPr>
      <w:r>
        <w:rPr/>
        <w:t>MGO3Ydz3gCyHyx/wCx0S5HLo1z+oYAUei65Ne0bfoR2rev7UAC5VzjkHBFZMBe3aKFaK/2UwMBd8kt</w:t>
      </w:r>
    </w:p>
    <w:p>
      <w:pPr>
        <w:pStyle w:val="PreformattedText"/>
        <w:bidi w:val="0"/>
        <w:spacing w:before="0" w:after="0"/>
        <w:jc w:val="left"/>
        <w:rPr/>
      </w:pPr>
      <w:r>
        <w:rPr/>
        <w:t>FHCRAq9xDqZI2CwwMhNykLpcsLZSEVVSKrlMMZREUMpag5xw6KZdtLSyldEohK16/wAx7NveVRVsuN</w:t>
      </w:r>
    </w:p>
    <w:p>
      <w:pPr>
        <w:pStyle w:val="PreformattedText"/>
        <w:bidi w:val="0"/>
        <w:spacing w:before="0" w:after="0"/>
        <w:jc w:val="left"/>
        <w:rPr/>
      </w:pPr>
      <w:r>
        <w:rPr/>
        <w:t>kZBxG8W94rpzKDYErW9MtBcKlm9O5Gvy0bSgPSGsVYAz0rofMcOc5a+y85lVeE+JzHM5jvcGXnMPB1</w:t>
      </w:r>
    </w:p>
    <w:p>
      <w:pPr>
        <w:pStyle w:val="PreformattedText"/>
        <w:bidi w:val="0"/>
        <w:spacing w:before="0" w:after="0"/>
        <w:jc w:val="left"/>
        <w:rPr/>
      </w:pPr>
      <w:r>
        <w:rPr/>
        <w:t>Oa8O0r/nEWXucxbkf69Quu49fSCjGBN22uIKjFEWGyG+agaI4MZlbMNzrA7EoZIem39qYYah24jSYw</w:t>
      </w:r>
    </w:p>
    <w:p>
      <w:pPr>
        <w:pStyle w:val="PreformattedText"/>
        <w:bidi w:val="0"/>
        <w:spacing w:before="0" w:after="0"/>
        <w:jc w:val="left"/>
        <w:rPr/>
      </w:pPr>
      <w:r>
        <w:rPr/>
        <w:t>hRmn7mToiDcMC8zFZyRZNYI8KkLbb7S2lCsSuS5mBbcaqYZ0zDggSKbuNrMTgcczRhxAWrepUyMWaL</w:t>
      </w:r>
    </w:p>
    <w:p>
      <w:pPr>
        <w:pStyle w:val="PreformattedText"/>
        <w:bidi w:val="0"/>
        <w:spacing w:before="0" w:after="0"/>
        <w:jc w:val="left"/>
        <w:rPr/>
      </w:pPr>
      <w:r>
        <w:rPr/>
        <w:t>YuLm5qVmU2mgc9YkXamq/PWJ0s66wmXzlKGwrfQf3KIqyb6agFTmn7qWeuv0R0YzUvQUWd+0ZAyMc6</w:t>
      </w:r>
    </w:p>
    <w:p>
      <w:pPr>
        <w:pStyle w:val="PreformattedText"/>
        <w:bidi w:val="0"/>
        <w:spacing w:before="0" w:after="0"/>
        <w:jc w:val="left"/>
        <w:rPr/>
      </w:pPr>
      <w:r>
        <w:rPr/>
        <w:t>gZiqowvmDcfVFAu45lQ6kNarBBcZiW3UehTEMd9oqa1EHcr0zAyV4CKRw46vPtKiJDgcQqR6DzbfQl</w:t>
      </w:r>
    </w:p>
    <w:p>
      <w:pPr>
        <w:pStyle w:val="PreformattedText"/>
        <w:bidi w:val="0"/>
        <w:spacing w:before="0" w:after="0"/>
        <w:jc w:val="left"/>
        <w:rPr/>
      </w:pPr>
      <w:r>
        <w:rPr/>
        <w:t>jVjDtue1sw3i+gft3MqZcHrg/LGgUO56fltgizp9ZvvF09D5X2IUZ9Xow9zEJ0A+VehA6b/C/LCcWl</w:t>
      </w:r>
    </w:p>
    <w:p>
      <w:pPr>
        <w:pStyle w:val="PreformattedText"/>
        <w:bidi w:val="0"/>
        <w:spacing w:before="0" w:after="0"/>
        <w:jc w:val="left"/>
        <w:rPr/>
      </w:pPr>
      <w:r>
        <w:rPr/>
        <w:t>n8cECx0Kv3z3IpoDIhyfujGcxDafOsfp+YOUPXxfHpMORDfD/L/EYUrxb5dHtc10mAeetcPbrKcQ8Z</w:t>
      </w:r>
    </w:p>
    <w:p>
      <w:pPr>
        <w:pStyle w:val="PreformattedText"/>
        <w:bidi w:val="0"/>
        <w:spacing w:before="0" w:after="0"/>
        <w:jc w:val="left"/>
        <w:rPr/>
      </w:pPr>
      <w:r>
        <w:rPr/>
        <w:t>rGvKv6oowmlLq/Li/uA/Y1ukcNJvHzLa0l1Q60/zCvDOiuPb09JoMwfxcFJnDVZ9f7zlAGwrN93j2l</w:t>
      </w:r>
    </w:p>
    <w:p>
      <w:pPr>
        <w:pStyle w:val="PreformattedText"/>
        <w:bidi w:val="0"/>
        <w:spacing w:before="0" w:after="0"/>
        <w:jc w:val="left"/>
        <w:rPr/>
      </w:pPr>
      <w:r>
        <w:rPr/>
        <w:t>WAruzwry/MPmaisDtdy9XFwvMLQyvXWMFFp/7AqmnvDBSKYocVEDTcui2i+sHL0gtsKeIoFLCur4ib</w:t>
      </w:r>
    </w:p>
    <w:p>
      <w:pPr>
        <w:pStyle w:val="PreformattedText"/>
        <w:bidi w:val="0"/>
        <w:spacing w:before="0" w:after="0"/>
        <w:jc w:val="left"/>
        <w:rPr/>
      </w:pPr>
      <w:r>
        <w:rPr/>
        <w:t>EIIMOJwDnM5bq5bFWblbuL6QKCnzlUY1MBRlmbL1EXREs1LsYf7mcs4zMnvLrnMssCFGSWxT0N33jF</w:t>
      </w:r>
    </w:p>
    <w:p>
      <w:pPr>
        <w:pStyle w:val="PreformattedText"/>
        <w:bidi w:val="0"/>
        <w:spacing w:before="0" w:after="0"/>
        <w:jc w:val="left"/>
        <w:rPr/>
      </w:pPr>
      <w:r>
        <w:rPr/>
        <w:t>5K/wBcIQSkSyu5FXGVd3y/hDwvh0+TpPKDqPHgy1y9S4PNeFTHpNalx8D/ALu40j/HMQvGDcS4OKEs</w:t>
      </w:r>
    </w:p>
    <w:p>
      <w:pPr>
        <w:pStyle w:val="PreformattedText"/>
        <w:bidi w:val="0"/>
        <w:spacing w:before="0" w:after="0"/>
        <w:jc w:val="left"/>
        <w:rPr/>
      </w:pPr>
      <w:r>
        <w:rPr/>
        <w:t>AdIls+0KLTcSrLKrHEGk7RCtcalLp3EvtgA3mc0SkxeJruysblF2NSynrB3e4yqvMW7mYEgrVmxqVc</w:t>
      </w:r>
    </w:p>
    <w:p>
      <w:pPr>
        <w:pStyle w:val="PreformattedText"/>
        <w:bidi w:val="0"/>
        <w:spacing w:before="0" w:after="0"/>
        <w:jc w:val="left"/>
        <w:rPr/>
      </w:pPr>
      <w:r>
        <w:rPr/>
        <w:t>wckIgckziaZ1cdtTPJ4lFn/Jl2eDtXEF5dYJzwwWtwRLLv0jsdbajjbUGQLWOwQN9X/NTIS5lBDVu3</w:t>
      </w:r>
    </w:p>
    <w:p>
      <w:pPr>
        <w:pStyle w:val="PreformattedText"/>
        <w:bidi w:val="0"/>
        <w:spacing w:before="0" w:after="0"/>
        <w:jc w:val="left"/>
        <w:rPr/>
      </w:pPr>
      <w:r>
        <w:rPr/>
        <w:t>CHbj1bua7O0Y00o9eSdqIUc2fcMyOv1Gi81G6lNS96x7PMSqZdMNFxKVzLm4NAuYFolvNsVWtTbwD4</w:t>
      </w:r>
    </w:p>
    <w:p>
      <w:pPr>
        <w:pStyle w:val="PreformattedText"/>
        <w:bidi w:val="0"/>
        <w:spacing w:before="0" w:after="0"/>
        <w:jc w:val="left"/>
        <w:rPr/>
      </w:pPr>
      <w:r>
        <w:rPr/>
        <w:t>ncxMtzprMOrL8BKPVFkJobe+olPQLX1YNnqs/j3lPLDfm0ekY3d+63J5RX8A5Uu08TuuB+2OPJr+PN</w:t>
      </w:r>
    </w:p>
    <w:p>
      <w:pPr>
        <w:pStyle w:val="PreformattedText"/>
        <w:bidi w:val="0"/>
        <w:spacing w:before="0" w:after="0"/>
        <w:jc w:val="left"/>
        <w:rPr/>
      </w:pPr>
      <w:r>
        <w:rPr/>
        <w:t>itNLf4ctsTQ9npl7mCtre/o9iFLXJDyyvuxbOk/A9hEZtUPkZXrGjaqzzMeiPCXqe3Tv7zA2OLO+3j</w:t>
      </w:r>
    </w:p>
    <w:p>
      <w:pPr>
        <w:pStyle w:val="PreformattedText"/>
        <w:bidi w:val="0"/>
        <w:spacing w:before="0" w:after="0"/>
        <w:jc w:val="left"/>
        <w:rPr/>
      </w:pPr>
      <w:r>
        <w:rPr/>
        <w:t>+4lU4qqs598NSpTY1p5co8evMNbD4vQaw4/PSAE277aLeby/uC0AezXonf+IZSWs967PNvpMFYPy51</w:t>
      </w:r>
    </w:p>
    <w:p>
      <w:pPr>
        <w:pStyle w:val="PreformattedText"/>
        <w:bidi w:val="0"/>
        <w:spacing w:before="0" w:after="0"/>
        <w:jc w:val="left"/>
        <w:rPr/>
      </w:pPr>
      <w:r>
        <w:rPr/>
        <w:t>m61XMvoEbG+z14L3bADDCnVqGi4vWinvf1G+DJ3w3j1iHQxdUvaF60lUYPdo/EulWzmVd2nyCN8A3n</w:t>
      </w:r>
    </w:p>
    <w:p>
      <w:pPr>
        <w:pStyle w:val="PreformattedText"/>
        <w:bidi w:val="0"/>
        <w:spacing w:before="0" w:after="0"/>
        <w:jc w:val="left"/>
        <w:rPr/>
      </w:pPr>
      <w:r>
        <w:rPr/>
        <w:t>d59+ZQKAHEois1/wCRLFLXP5/doNMfzMqh6QUDJBKUxMKqrlQWAU3mAFiYDrAqDzDHvEWUWIq/8gLZ</w:t>
      </w:r>
    </w:p>
    <w:p>
      <w:pPr>
        <w:pStyle w:val="PreformattedText"/>
        <w:bidi w:val="0"/>
        <w:spacing w:before="0" w:after="0"/>
        <w:jc w:val="left"/>
        <w:rPr/>
      </w:pPr>
      <w:r>
        <w:rPr/>
        <w:t>NwEWoRhao5lSaNdIKjrGI2XxKWFF5JxG9wp7TUD3g4kPKANUYAKGYN2hZhnNoh4pT+uJ9/ScMO3s8n</w:t>
      </w:r>
    </w:p>
    <w:p>
      <w:pPr>
        <w:pStyle w:val="PreformattedText"/>
        <w:bidi w:val="0"/>
        <w:spacing w:before="0" w:after="0"/>
        <w:jc w:val="left"/>
        <w:rPr/>
      </w:pPr>
      <w:r>
        <w:rPr/>
        <w:t>YwSgdbP8dY/PuBQ+bT6MeiLvGL9pcHw5j/AN894lTNeDrE7Jq+eTCFtR9bFIFC7mDHbOxL+DILWYu3</w:t>
      </w:r>
    </w:p>
    <w:p>
      <w:pPr>
        <w:pStyle w:val="PreformattedText"/>
        <w:bidi w:val="0"/>
        <w:spacing w:before="0" w:after="0"/>
        <w:jc w:val="left"/>
        <w:rPr/>
      </w:pPr>
      <w:r>
        <w:rPr/>
        <w:t>NwtRml8T1nWWUlXUAspj0JnkiAVU0jdwKt3C11MEWUXkCVlWagnB7Shhq4uHlKOTEM2sVCgkxVc1Kr</w:t>
      </w:r>
    </w:p>
    <w:p>
      <w:pPr>
        <w:pStyle w:val="PreformattedText"/>
        <w:bidi w:val="0"/>
        <w:spacing w:before="0" w:after="0"/>
        <w:jc w:val="left"/>
        <w:rPr/>
      </w:pPr>
      <w:r>
        <w:rPr/>
        <w:t>TEaMjXaBzcpd8wgexMisINIupyXERXml0nHjs6+b9Tyl/EDa3iMDtcwpTZeDyTEEAUMZBy+9bZtiil</w:t>
      </w:r>
    </w:p>
    <w:p>
      <w:pPr>
        <w:pStyle w:val="PreformattedText"/>
        <w:bidi w:val="0"/>
        <w:spacing w:before="0" w:after="0"/>
        <w:jc w:val="left"/>
        <w:rPr/>
      </w:pPr>
      <w:r>
        <w:rPr/>
        <w:t>8jR7xohoL/U4Bg2e+FTsr16kFrKHmcQPTmK25YWsFrO5S7j2y63eYvMXpF6y4xd0RDuDFdM7yqnhP5</w:t>
      </w:r>
    </w:p>
    <w:p>
      <w:pPr>
        <w:pStyle w:val="PreformattedText"/>
        <w:bidi w:val="0"/>
        <w:spacing w:before="0" w:after="0"/>
        <w:jc w:val="left"/>
        <w:rPr/>
      </w:pPr>
      <w:r>
        <w:rPr/>
        <w:t>uKihWnvCBpmaN8A9n0iqvP2enUgQWqzvr+jp2gqBYjbq5XoTWNn7cewzFAvQ16fY2xaRvD6lSO6vU/</w:t>
      </w:r>
    </w:p>
    <w:p>
      <w:pPr>
        <w:pStyle w:val="PreformattedText"/>
        <w:bidi w:val="0"/>
        <w:spacing w:before="0" w:after="0"/>
        <w:jc w:val="left"/>
        <w:rPr/>
      </w:pPr>
      <w:r>
        <w:rPr/>
        <w:t>gh0esCD6PzcFiYV9OHuY6FhPmfwRidIpU7OC9XXtMgK6gx/YOevSUkWL6ffTe/hgGgqsXn29ev3Mj3</w:t>
      </w:r>
    </w:p>
    <w:p>
      <w:pPr>
        <w:pStyle w:val="PreformattedText"/>
        <w:bidi w:val="0"/>
        <w:spacing w:before="0" w:after="0"/>
        <w:jc w:val="left"/>
        <w:rPr/>
      </w:pPr>
      <w:r>
        <w:rPr/>
        <w:t>yn5dVAYiPHJa1OjxR7MSOSUdeiw4NWevSWXjgwI/2/1CdHVHQcC7vnfrMtO3zf72lRQcnK8Eem/wAy</w:t>
      </w:r>
    </w:p>
    <w:p>
      <w:pPr>
        <w:pStyle w:val="PreformattedText"/>
        <w:bidi w:val="0"/>
        <w:spacing w:before="0" w:after="0"/>
        <w:jc w:val="left"/>
        <w:rPr/>
      </w:pPr>
      <w:r>
        <w:rPr/>
        <w:t>gXbmm8na+nZq4bNAXrs1/wCkxgFNAzpailKjpUo6hv1ghQXiqMc9/WF/c7vH1CKAYr5MekNAufxESg</w:t>
      </w:r>
    </w:p>
    <w:p>
      <w:pPr>
        <w:pStyle w:val="PreformattedText"/>
        <w:bidi w:val="0"/>
        <w:spacing w:before="0" w:after="0"/>
        <w:jc w:val="left"/>
        <w:rPr/>
      </w:pPr>
      <w:r>
        <w:rPr/>
        <w:t>C4tjGfeVEA0+uoFhHZPSUgTCnpDOaVUQBYecFrTnpBaNGorprZFbGuZo0MFao1GqK5TMWbHPnNSnmP</w:t>
      </w:r>
    </w:p>
    <w:p>
      <w:pPr>
        <w:pStyle w:val="PreformattedText"/>
        <w:bidi w:val="0"/>
        <w:spacing w:before="0" w:after="0"/>
        <w:jc w:val="left"/>
        <w:rPr/>
      </w:pPr>
      <w:r>
        <w:rPr/>
        <w:t>FL3MovKbNarManm8/KMAJhmLvEhbeE+o33RA1Q/hjaco7Dl5TTQkGdmIjATVAQw1gwQuEF2LucxuqU</w:t>
      </w:r>
    </w:p>
    <w:p>
      <w:pPr>
        <w:pStyle w:val="PreformattedText"/>
        <w:bidi w:val="0"/>
        <w:spacing w:before="0" w:after="0"/>
        <w:jc w:val="left"/>
        <w:rPr/>
      </w:pPr>
      <w:r>
        <w:rPr/>
        <w:t>rFSsMtC08nY+URSG23PlyeTGDDQKD3H/yMMTZl3O3i+GI+PpOe8zVeDjF1nyG34JZdVFHpiWmNzr4l</w:t>
      </w:r>
    </w:p>
    <w:p>
      <w:pPr>
        <w:pStyle w:val="PreformattedText"/>
        <w:bidi w:val="0"/>
        <w:spacing w:before="0" w:after="0"/>
        <w:jc w:val="left"/>
        <w:rPr/>
      </w:pPr>
      <w:r>
        <w:rPr/>
        <w:t>NIVYtQs9GHabxFKLzL5KuWYOpSq2jeKZmpIK1AgN1Gg9JbyYgrCxMo0Md5agYqq1uJovEpngjKxRDU</w:t>
      </w:r>
    </w:p>
    <w:p>
      <w:pPr>
        <w:pStyle w:val="PreformattedText"/>
        <w:bidi w:val="0"/>
        <w:spacing w:before="0" w:after="0"/>
        <w:jc w:val="left"/>
        <w:rPr/>
      </w:pPr>
      <w:r>
        <w:rPr/>
        <w:t>BTcUWhFMpCuHEt1HBXMHmFVHhDVW5WeC1htjOvmWasGEB5Pd4I7UZf74gKE9YjzEcGJcDEoiH+p7dZ</w:t>
      </w:r>
    </w:p>
    <w:p>
      <w:pPr>
        <w:pStyle w:val="PreformattedText"/>
        <w:bidi w:val="0"/>
        <w:spacing w:before="0" w:after="0"/>
        <w:jc w:val="left"/>
        <w:rPr/>
      </w:pPr>
      <w:r>
        <w:rPr/>
        <w:t>SH4evD0OI3/h5+8zwZ+Ht+pWL/iZwlIHyqmCnwIaF5ggoIukxGFQI0rpBKtgGIC5YZVeICvJcRhDr7</w:t>
      </w:r>
    </w:p>
    <w:p>
      <w:pPr>
        <w:pStyle w:val="PreformattedText"/>
        <w:bidi w:val="0"/>
        <w:spacing w:before="0" w:after="0"/>
        <w:jc w:val="left"/>
        <w:rPr/>
      </w:pPr>
      <w:r>
        <w:rPr/>
        <w:t>PkTFnDLysvN9f7/wAlFGvx/aO8yKGR13+y8sMrgwd3t6aubMSreovqcQUiEpdIYL6N7mAFywvfJehi</w:t>
      </w:r>
    </w:p>
    <w:p>
      <w:pPr>
        <w:pStyle w:val="PreformattedText"/>
        <w:bidi w:val="0"/>
        <w:spacing w:before="0" w:after="0"/>
        <w:jc w:val="left"/>
        <w:rPr/>
      </w:pPr>
      <w:r>
        <w:rPr/>
        <w:t>XV1fz9AzEljRk8sD1bYBdtEPTL5RVzyny/wSzLq+P9w0M/sPwSpG4+S+7Nno8XR7nowx32a4O7/BMd</w:t>
      </w:r>
    </w:p>
    <w:p>
      <w:pPr>
        <w:pStyle w:val="PreformattedText"/>
        <w:bidi w:val="0"/>
        <w:spacing w:before="0" w:after="0"/>
        <w:jc w:val="left"/>
        <w:rPr/>
      </w:pPr>
      <w:r>
        <w:rPr/>
        <w:t>04rzb+/SqlHY9WPX9Z68TKrMbe3T4jkraMW8cHf4YYJBAPTd8ZfBzBqlRXPxFlvMrT5n5Pab5ohHk9</w:t>
      </w:r>
    </w:p>
    <w:p>
      <w:pPr>
        <w:pStyle w:val="PreformattedText"/>
        <w:bidi w:val="0"/>
        <w:spacing w:before="0" w:after="0"/>
        <w:jc w:val="left"/>
        <w:rPr/>
      </w:pPr>
      <w:r>
        <w:rPr/>
        <w:t>LNY6/EILTJrQJzXu/cIXm46X260f+cxAEKxXPrAXBkFYt5p69vbpBrqExfV3bCs0awvXZKAPMl9nLH</w:t>
      </w:r>
    </w:p>
    <w:p>
      <w:pPr>
        <w:pStyle w:val="PreformattedText"/>
        <w:bidi w:val="0"/>
        <w:spacing w:before="0" w:after="0"/>
        <w:jc w:val="left"/>
        <w:rPr/>
      </w:pPr>
      <w:r>
        <w:rPr/>
        <w:t>bEwRhRYdf8hQ7MyjlbrWP6pX0C37Y+YAOKQ6RXFuro+kF1dY0wkUYWplM5Zi0loiCtrf1BNAmusNhO</w:t>
      </w:r>
    </w:p>
    <w:p>
      <w:pPr>
        <w:pStyle w:val="PreformattedText"/>
        <w:bidi w:val="0"/>
        <w:spacing w:before="0" w:after="0"/>
        <w:jc w:val="left"/>
        <w:rPr/>
      </w:pPr>
      <w:r>
        <w:rPr/>
        <w:t>GZH2vPScTsT4jwGfWNuT+9ZYxV/MVAcX0gRUBTKY4IlClYsGyK6r2j5hFQvslThiobapAqNGWiglSy</w:t>
      </w:r>
    </w:p>
    <w:p>
      <w:pPr>
        <w:pStyle w:val="PreformattedText"/>
        <w:bidi w:val="0"/>
        <w:spacing w:before="0" w:after="0"/>
        <w:jc w:val="left"/>
        <w:rPr/>
      </w:pPr>
      <w:r>
        <w:rPr/>
        <w:t>BiqjbmlxYgXTiKimGchdSrcReeJZrL+4j8AsSu0vgZtTMenqPD1J0/434s8/8AjiXMxgpnd9cCAYdK</w:t>
      </w:r>
    </w:p>
    <w:p>
      <w:pPr>
        <w:pStyle w:val="PreformattedText"/>
        <w:bidi w:val="0"/>
        <w:spacing w:before="0" w:after="0"/>
        <w:jc w:val="left"/>
        <w:rPr/>
      </w:pPr>
      <w:r>
        <w:rPr/>
        <w:t>1H6iYFtCoXLmpjXMHZMQddYJt2iLsxHdXohiGZIC2upinWAcXK5uJUB/5FACVYvMvo46MOrgssvGIF</w:t>
      </w:r>
    </w:p>
    <w:p>
      <w:pPr>
        <w:pStyle w:val="PreformattedText"/>
        <w:bidi w:val="0"/>
        <w:spacing w:before="0" w:after="0"/>
        <w:jc w:val="left"/>
        <w:rPr/>
      </w:pPr>
      <w:r>
        <w:rPr/>
        <w:t>JAtQ1GFDUtyxKArMcYmAY03B3GAWTLTlgqPf0ltLvtCBcv5hVXhPxEKkKt/B3YxFAcB2/cDOCaZMSl</w:t>
      </w:r>
    </w:p>
    <w:p>
      <w:pPr>
        <w:pStyle w:val="PreformattedText"/>
        <w:bidi w:val="0"/>
        <w:spacing w:before="0" w:after="0"/>
        <w:jc w:val="left"/>
        <w:rPr/>
      </w:pPr>
      <w:r>
        <w:rPr/>
        <w:t>kW/T9xDaUFgf1TYOx/EEg/w/qK5zd+v4ZyxT0jrLCv8AIDhuvyf5qFQizlDiBZhjZhkmRbNxHErRbi</w:t>
      </w:r>
    </w:p>
    <w:p>
      <w:pPr>
        <w:pStyle w:val="PreformattedText"/>
        <w:bidi w:val="0"/>
        <w:spacing w:before="0" w:after="0"/>
        <w:jc w:val="left"/>
        <w:rPr/>
      </w:pPr>
      <w:r>
        <w:rPr/>
        <w:t>KTMu06xoSUBlzA7PM/A79/aMKIDR2/bxGtN3Xm9PI5YF60S76Bt9dQJwEx3fRtjsrBYnl+4GhithCH</w:t>
      </w:r>
    </w:p>
    <w:p>
      <w:pPr>
        <w:pStyle w:val="PreformattedText"/>
        <w:bidi w:val="0"/>
        <w:spacing w:before="0" w:after="0"/>
        <w:jc w:val="left"/>
        <w:rPr/>
      </w:pPr>
      <w:r>
        <w:rPr/>
        <w:t>yDvw6wnPXGvN6rasO8MI8iceWj7wJKHHRVHxLa7lp6Qcjgfg/uVYcqD1Vr2i17oL288flF0Mxb7CFA</w:t>
      </w:r>
    </w:p>
    <w:p>
      <w:pPr>
        <w:pStyle w:val="PreformattedText"/>
        <w:bidi w:val="0"/>
        <w:spacing w:before="0" w:after="0"/>
        <w:jc w:val="left"/>
        <w:rPr/>
      </w:pPr>
      <w:r>
        <w:rPr/>
        <w:t>DQ+bcIuo+w6c5zcxww0nb8wHYTzvmjF6MVnhlRbF/Bt724/UKZ068Z2V0NfrbYaZVcVXrvGjr1lkCu</w:t>
      </w:r>
    </w:p>
    <w:p>
      <w:pPr>
        <w:pStyle w:val="PreformattedText"/>
        <w:bidi w:val="0"/>
        <w:spacing w:before="0" w:after="0"/>
        <w:jc w:val="left"/>
        <w:rPr/>
      </w:pPr>
      <w:r>
        <w:rPr/>
        <w:t>A4/q6w0ZR2/vSCYd1eSsf3fjbKp4bXu/+YDm4FYQObweVd+eldJkBodvPt6etxyJjd8vQ6d768moG9</w:t>
      </w:r>
    </w:p>
    <w:p>
      <w:pPr>
        <w:pStyle w:val="PreformattedText"/>
        <w:bidi w:val="0"/>
        <w:spacing w:before="0" w:after="0"/>
        <w:jc w:val="left"/>
        <w:rPr/>
      </w:pPr>
      <w:r>
        <w:rPr/>
        <w:t>2tnDy1z+ZhjJWdlcr4ZdmwC8bOvnepYlmOh7S8qum8Sy7Y07p/vWHLOtX0iwKu/uBOwWcbLr2/iYCy</w:t>
      </w:r>
    </w:p>
    <w:p>
      <w:pPr>
        <w:pStyle w:val="PreformattedText"/>
        <w:bidi w:val="0"/>
        <w:spacing w:before="0" w:after="0"/>
        <w:jc w:val="left"/>
        <w:rPr/>
      </w:pPr>
      <w:r>
        <w:rPr/>
        <w:t>l0P5jsdj4gtQND19bgAX87uVnTniZoEfeCxRz2gw2G4O0LiNX8dYjFK7spRPdySzBz0LGArVcv8AZj</w:t>
      </w:r>
    </w:p>
    <w:p>
      <w:pPr>
        <w:pStyle w:val="PreformattedText"/>
        <w:bidi w:val="0"/>
        <w:spacing w:before="0" w:after="0"/>
        <w:jc w:val="left"/>
        <w:rPr/>
      </w:pPr>
      <w:r>
        <w:rPr/>
        <w:t>EHO8PxMGto6OP1MvrVY/rhlFHECGwsaqGFoYljZXJAJtFoKVV9R0sLdZhHFdZobRYTZiDyH5gCg4QI</w:t>
      </w:r>
    </w:p>
    <w:p>
      <w:pPr>
        <w:pStyle w:val="PreformattedText"/>
        <w:bidi w:val="0"/>
        <w:spacing w:before="0" w:after="0"/>
        <w:jc w:val="left"/>
        <w:rPr/>
      </w:pPr>
      <w:r>
        <w:rPr/>
        <w:t>DfaJgDMaN8krSAcl6j5XS/MaSYcv9uF7Qa04Z5RhiRkoHHUBnHl4LOJfj0/57f8AFUs1Hl/qUijxYO</w:t>
      </w:r>
    </w:p>
    <w:p>
      <w:pPr>
        <w:pStyle w:val="PreformattedText"/>
        <w:bidi w:val="0"/>
        <w:spacing w:before="0" w:after="0"/>
        <w:jc w:val="left"/>
        <w:rPr/>
      </w:pPr>
      <w:r>
        <w:rPr/>
        <w:t>nCAu2Y5iUqc3FA7MUoCPDLRcVxMC5cKO5Y0RWqSBYsYKbIObGYm8sxE5bjMkxGkFrpDW2LuGoUaxmM</w:t>
      </w:r>
    </w:p>
    <w:p>
      <w:pPr>
        <w:pStyle w:val="PreformattedText"/>
        <w:bidi w:val="0"/>
        <w:spacing w:before="0" w:after="0"/>
        <w:jc w:val="left"/>
        <w:rPr/>
      </w:pPr>
      <w:r>
        <w:rPr/>
        <w:t>cbmcjT2mx31CKtDMCsZYuKvEye0rFD+7TNpfqW1Zim4RrRz6zdWLzeImBjR17veboCIxzzMVlPlHT2</w:t>
      </w:r>
    </w:p>
    <w:p>
      <w:pPr>
        <w:pStyle w:val="PreformattedText"/>
        <w:bidi w:val="0"/>
        <w:spacing w:before="0" w:after="0"/>
        <w:jc w:val="left"/>
        <w:rPr/>
      </w:pPr>
      <w:r>
        <w:rPr/>
        <w:t>v4InT+qfqMy5zs6kChHkg7e3Y95wrszs7P4ZarIdnB5nUjMJSb7PSNbIYTcAYuVnQjQg3Usp6xXAGJ</w:t>
      </w:r>
    </w:p>
    <w:p>
      <w:pPr>
        <w:pStyle w:val="PreformattedText"/>
        <w:bidi w:val="0"/>
        <w:spacing w:before="0" w:after="0"/>
        <w:jc w:val="left"/>
        <w:rPr/>
      </w:pPr>
      <w:r>
        <w:rPr/>
        <w:t>QHXw2eQG2HiYr+AQKefN7mGBkl9a+hDoDQD7O3SUgmC2uzR5DbBIoFitHI9MEzxxzoD5c5Qo41Emlf</w:t>
      </w:r>
    </w:p>
    <w:p>
      <w:pPr>
        <w:pStyle w:val="PreformattedText"/>
        <w:bidi w:val="0"/>
        <w:spacing w:before="0" w:after="0"/>
        <w:jc w:val="left"/>
        <w:rPr/>
      </w:pPr>
      <w:r>
        <w:rPr/>
        <w:t>bGsao4hVRxzLZPMmEOVNt8D+XvMKxwPwP3AwW8D6sFaeVL6qj4jV1xYeh/cGl8berR7EI3I/JfmFl3</w:t>
      </w:r>
    </w:p>
    <w:p>
      <w:pPr>
        <w:pStyle w:val="PreformattedText"/>
        <w:bidi w:val="0"/>
        <w:spacing w:before="0" w:after="0"/>
        <w:jc w:val="left"/>
        <w:rPr/>
      </w:pPr>
      <w:r>
        <w:rPr/>
        <w:t>4lNikGua8/7mGxxbvV8H6/EAgoNZcenD9d4QPY/FnRzG1nQdOqvTzPNOZalBqii/9DrF+sscGnDeXJ</w:t>
      </w:r>
    </w:p>
    <w:p>
      <w:pPr>
        <w:pStyle w:val="PreformattedText"/>
        <w:bidi w:val="0"/>
        <w:spacing w:before="0" w:after="0"/>
        <w:jc w:val="left"/>
        <w:rPr/>
      </w:pPr>
      <w:r>
        <w:rPr/>
        <w:t>/caIC6VN/+PXrxAK38RvHl1vqe0Vg5Z41ry5vWpaFc4XwcV9+umI44UvvtX6vcVBQ2tvfYOtHGK7QJ</w:t>
      </w:r>
    </w:p>
    <w:p>
      <w:pPr>
        <w:pStyle w:val="PreformattedText"/>
        <w:bidi w:val="0"/>
        <w:spacing w:before="0" w:after="0"/>
        <w:jc w:val="left"/>
        <w:rPr/>
      </w:pPr>
      <w:r>
        <w:rPr/>
        <w:t>bj35/wAzE8cJ+X389bJcuw88dL7L9RpMBXf7/cBC0V2zBUtavjFssSTHSUK/2SwBfeoIG1tb85gcVn</w:t>
      </w:r>
    </w:p>
    <w:p>
      <w:pPr>
        <w:pStyle w:val="PreformattedText"/>
        <w:bidi w:val="0"/>
        <w:spacing w:before="0" w:after="0"/>
        <w:jc w:val="left"/>
        <w:rPr/>
      </w:pPr>
      <w:r>
        <w:rPr/>
        <w:t>j2g7kujWjvAOhevn3jRsXKqtgiOoYqMBu4ILOp6cfMcNQrpGnTV/78w1wKOOkpTGzEeAMnq+Ut4cGq</w:t>
      </w:r>
    </w:p>
    <w:p>
      <w:pPr>
        <w:pStyle w:val="PreformattedText"/>
        <w:bidi w:val="0"/>
        <w:spacing w:before="0" w:after="0"/>
        <w:jc w:val="left"/>
        <w:rPr/>
      </w:pPr>
      <w:r>
        <w:rPr/>
        <w:t>KP7MBsuSNI/WNDhfzLXVZ1/dZTUVuIKzhlAzWIAAZTkMS3OW+kBUSl0ev5l88LahKKjYn1IgF7bjQk</w:t>
      </w:r>
    </w:p>
    <w:p>
      <w:pPr>
        <w:pStyle w:val="PreformattedText"/>
        <w:bidi w:val="0"/>
        <w:spacing w:before="0" w:after="0"/>
        <w:jc w:val="left"/>
        <w:rPr/>
      </w:pPr>
      <w:r>
        <w:rPr/>
        <w:t>vDfbmMIUDHm8RqS3n/ACM0KZnF2Dv7O66jLpbNZh6dhyepBzGP/wA1oWWMU7PPKFTWZ6zNG0jAM3CX</w:t>
      </w:r>
    </w:p>
    <w:p>
      <w:pPr>
        <w:pStyle w:val="PreformattedText"/>
        <w:bidi w:val="0"/>
        <w:spacing w:before="0" w:after="0"/>
        <w:jc w:val="left"/>
        <w:rPr/>
      </w:pPr>
      <w:r>
        <w:rPr/>
        <w:t>u6hnBuAXalYL3FyCyg4cQKCUPlK1W4qqTEy5zCjbmaJeWKj1jeybFMwvwzEMwqwZhQjNrZXUzAekQy</w:t>
      </w:r>
    </w:p>
    <w:p>
      <w:pPr>
        <w:pStyle w:val="PreformattedText"/>
        <w:bidi w:val="0"/>
        <w:spacing w:before="0" w:after="0"/>
        <w:jc w:val="left"/>
        <w:rPr/>
      </w:pPr>
      <w:r>
        <w:rPr/>
        <w:t>cXLNMx1DuXoft/kEi3AKh0zA3dQlGzrz5RBRfExC4E0jRHY6E51FiPSJaf3MS8/wBliriuvywIZY/8</w:t>
      </w:r>
    </w:p>
    <w:p>
      <w:pPr>
        <w:pStyle w:val="PreformattedText"/>
        <w:bidi w:val="0"/>
        <w:spacing w:before="0" w:after="0"/>
        <w:jc w:val="left"/>
        <w:rPr/>
      </w:pPr>
      <w:r>
        <w:rPr/>
        <w:t>QVdGM/Uu78v1HKi7qksApac/3CRM0LZh6nToe8Ttgx3Oz+5isYl1xvxg/wBTZOJYcLlVXEWtjdFYZo</w:t>
      </w:r>
    </w:p>
    <w:p>
      <w:pPr>
        <w:pStyle w:val="PreformattedText"/>
        <w:bidi w:val="0"/>
        <w:spacing w:before="0" w:after="0"/>
        <w:jc w:val="left"/>
        <w:rPr/>
      </w:pPr>
      <w:r>
        <w:rPr/>
        <w:t>JVJioAjbldg6du8ByCtf25XMo3kqDQ6CKTW2iNKNDeg2+satF75g6O0QNDHeiCu8REWh+f3KqtkG1b</w:t>
      </w:r>
    </w:p>
    <w:p>
      <w:pPr>
        <w:pStyle w:val="PreformattedText"/>
        <w:bidi w:val="0"/>
        <w:spacing w:before="0" w:after="0"/>
        <w:jc w:val="left"/>
        <w:rPr/>
      </w:pPr>
      <w:r>
        <w:rPr/>
        <w:t>T2eGaCby+qoPaKlwK+QaD3lq6qPVkxFOFvQKPmM4ZoPNtiboBzwZT1hY+p1vY73zjpca2pq30/sa71</w:t>
      </w:r>
    </w:p>
    <w:p>
      <w:pPr>
        <w:pStyle w:val="PreformattedText"/>
        <w:bidi w:val="0"/>
        <w:spacing w:before="0" w:after="0"/>
        <w:jc w:val="left"/>
        <w:rPr/>
      </w:pPr>
      <w:r>
        <w:rPr/>
        <w:t>hhs5CUzhvmn2t+iCmynPnr4ISi6Gv69vMvax8+rquivTPnEAkTCYy9Lr8QTaAafd5J/VqZtxLwXxXH</w:t>
      </w:r>
    </w:p>
    <w:p>
      <w:pPr>
        <w:pStyle w:val="PreformattedText"/>
        <w:bidi w:val="0"/>
        <w:spacing w:before="0" w:after="0"/>
        <w:jc w:val="left"/>
        <w:rPr/>
      </w:pPr>
      <w:r>
        <w:rPr/>
        <w:t>kGR+IeAZ0HI7+Tw8Sn6S3NHZP4hsLG77HznrBFVb3fd0P95dZgxRqudMnJ8xttLHR1558854lqPP4f</w:t>
      </w:r>
    </w:p>
    <w:p>
      <w:pPr>
        <w:pStyle w:val="PreformattedText"/>
        <w:bidi w:val="0"/>
        <w:spacing w:before="0" w:after="0"/>
        <w:jc w:val="left"/>
        <w:rPr/>
      </w:pPr>
      <w:r>
        <w:rPr/>
        <w:t>71lcAJ/wDSuZYQy3rT/wCar1j2ss6vjr38o3kUtPZ16MNIg46cbfWJlYtqTD2ZiRsvGclRWLRd2Ros</w:t>
      </w:r>
    </w:p>
    <w:p>
      <w:pPr>
        <w:pStyle w:val="PreformattedText"/>
        <w:bidi w:val="0"/>
        <w:spacing w:before="0" w:after="0"/>
        <w:jc w:val="left"/>
        <w:rPr/>
      </w:pPr>
      <w:r>
        <w:rPr/>
        <w:t>0U95ilr8StqlylK4irw4liO2uO0Sq7kzSG+naFImkeSxhxn2hcFKjydYlpQu0qjBF8PzAwwUMLVB6o</w:t>
      </w:r>
    </w:p>
    <w:p>
      <w:pPr>
        <w:pStyle w:val="PreformattedText"/>
        <w:bidi w:val="0"/>
        <w:spacing w:before="0" w:after="0"/>
        <w:jc w:val="left"/>
        <w:rPr/>
      </w:pPr>
      <w:r>
        <w:rPr/>
        <w:t>WDWJUOaiTVw6wG3GBcD198zI6K8moZViecx8H5lsFg7ZlGFma1CKy59I7Qlyi1xUcgJUWMHmz7QKDQ</w:t>
      </w:r>
    </w:p>
    <w:p>
      <w:pPr>
        <w:pStyle w:val="PreformattedText"/>
        <w:bidi w:val="0"/>
        <w:spacing w:before="0" w:after="0"/>
        <w:jc w:val="left"/>
        <w:rPr/>
      </w:pPr>
      <w:r>
        <w:rPr/>
        <w:t>yqk2v8JV2EUWx9pgoIWlC+SjCcJBGzY4cZ589Gbj8xj/AMv/ABsU9wYZ7APYqVCmZZ1xLmZxHTuCjO</w:t>
      </w:r>
    </w:p>
    <w:p>
      <w:pPr>
        <w:pStyle w:val="PreformattedText"/>
        <w:bidi w:val="0"/>
        <w:spacing w:before="0" w:after="0"/>
        <w:jc w:val="left"/>
        <w:rPr/>
      </w:pPr>
      <w:r>
        <w:rPr/>
        <w:t>Rli6L7Q0dJi0IXVYgAYNTDNWTVqgMwFxKo1KTMW0Y2wxcg8wiAMTBbEutghoVZCZjNMxDMbH2I113m</w:t>
      </w:r>
    </w:p>
    <w:p>
      <w:pPr>
        <w:pStyle w:val="PreformattedText"/>
        <w:bidi w:val="0"/>
        <w:spacing w:before="0" w:after="0"/>
        <w:jc w:val="left"/>
        <w:rPr/>
      </w:pPr>
      <w:r>
        <w:rPr/>
        <w:t>2czXLmUtazEVb3LVS2R09I8y7NjGZdgra/ukRY12ENxwBjKRen7lLCdfMeY9uIn96RHB5fBcBdOn7i</w:t>
      </w:r>
    </w:p>
    <w:p>
      <w:pPr>
        <w:pStyle w:val="PreformattedText"/>
        <w:bidi w:val="0"/>
        <w:spacing w:before="0" w:after="0"/>
        <w:jc w:val="left"/>
        <w:rPr/>
      </w:pPr>
      <w:r>
        <w:rPr/>
        <w:t>J2o+WUgvZe7UFX5vwSg8j+Jl6FccIRwbMPb/IYn1+E6P4lCXl/MP4YERYx2eGDBZI6J+4Itt1MCqhD</w:t>
      </w:r>
    </w:p>
    <w:p>
      <w:pPr>
        <w:pStyle w:val="PreformattedText"/>
        <w:bidi w:val="0"/>
        <w:spacing w:before="0" w:after="0"/>
        <w:jc w:val="left"/>
        <w:rPr/>
      </w:pPr>
      <w:r>
        <w:rPr/>
        <w:t>oPhZZ1mZ657PH5MMeEAODU1KMEpaoxLphhBozwf9fSFeMBQfUBStxWB/Llo4mUGpt6/W4YXX86g7rB</w:t>
      </w:r>
    </w:p>
    <w:p>
      <w:pPr>
        <w:pStyle w:val="PreformattedText"/>
        <w:bidi w:val="0"/>
        <w:spacing w:before="0" w:after="0"/>
        <w:jc w:val="left"/>
        <w:rPr/>
      </w:pPr>
      <w:r>
        <w:rPr/>
        <w:t>R1HZKSWiPKUdy9QwV5Py3CxT/RaEqKYv0T+GGNeQ/DDmCCrClFr15hDMPfIh06PT8RRBYyLjzR88Y5</w:t>
      </w:r>
    </w:p>
    <w:p>
      <w:pPr>
        <w:pStyle w:val="PreformattedText"/>
        <w:bidi w:val="0"/>
        <w:spacing w:before="0" w:after="0"/>
        <w:jc w:val="left"/>
        <w:rPr/>
      </w:pPr>
      <w:r>
        <w:rPr/>
        <w:t>nEq+TZ5HPmfEpFwxdbeX047+8N7hGDoUvXUPl5lg6OXWuPTklrYBW+nc1/GIgS1aWXf9VOu0LcL1R3</w:t>
      </w:r>
    </w:p>
    <w:p>
      <w:pPr>
        <w:pStyle w:val="PreformattedText"/>
        <w:bidi w:val="0"/>
        <w:spacing w:before="0" w:after="0"/>
        <w:jc w:val="left"/>
        <w:rPr/>
      </w:pPr>
      <w:r>
        <w:rPr/>
        <w:t>/GjR5xJOyFc7zXa+K9EgkKOObr37Vm/rUVbrvWENHa3ph3Mg7bzZb+a9oEcUWp1eHr/sVRK4Yv+6Qs</w:t>
      </w:r>
    </w:p>
    <w:p>
      <w:pPr>
        <w:pStyle w:val="PreformattedText"/>
        <w:bidi w:val="0"/>
        <w:spacing w:before="0" w:after="0"/>
        <w:jc w:val="left"/>
        <w:rPr/>
      </w:pPr>
      <w:r>
        <w:rPr/>
        <w:t>I2wY5/HpEVQLUJq+X/MZmDILzr+PzF2zj+4fuUACu/u/Lr7wYxd2+9wtFjrpDvKmPJmAI0397gNpgW</w:t>
      </w:r>
    </w:p>
    <w:p>
      <w:pPr>
        <w:pStyle w:val="PreformattedText"/>
        <w:bidi w:val="0"/>
        <w:spacing w:before="0" w:after="0"/>
        <w:jc w:val="left"/>
        <w:rPr/>
      </w:pPr>
      <w:r>
        <w:rPr/>
        <w:t>r/ACXooqNFWXSbwjARGsxgRhWWsvBcBWGts2fHeCImVdT0iFwmPqIDI0xM8GFXuJTp/fvEhThO0aoI</w:t>
      </w:r>
    </w:p>
    <w:p>
      <w:pPr>
        <w:pStyle w:val="PreformattedText"/>
        <w:bidi w:val="0"/>
        <w:spacing w:before="0" w:after="0"/>
        <w:jc w:val="left"/>
        <w:rPr/>
      </w:pPr>
      <w:r>
        <w:rPr/>
        <w:t>+T+6wll97cwhi8N49PKLcDzzGl7ZrpzOTQ8qhkpQ8mFFwvvC6yO5eYAXY3GccwMFlH0r+uAMLX8y0a</w:t>
      </w:r>
    </w:p>
    <w:p>
      <w:pPr>
        <w:pStyle w:val="PreformattedText"/>
        <w:bidi w:val="0"/>
        <w:spacing w:before="0" w:after="0"/>
        <w:jc w:val="left"/>
        <w:rPr/>
      </w:pPr>
      <w:r>
        <w:rPr/>
        <w:t>7pmVVU3EFol5cZ9qgHhirVcXK7we1TucvG/KAB1hmOu7Dz06RBjj7n+U7/APb4Pl/xUUux+jHzKqL1</w:t>
      </w:r>
    </w:p>
    <w:p>
      <w:pPr>
        <w:pStyle w:val="PreformattedText"/>
        <w:bidi w:val="0"/>
        <w:spacing w:before="0" w:after="0"/>
        <w:jc w:val="left"/>
        <w:rPr/>
      </w:pPr>
      <w:r>
        <w:rPr/>
        <w:t>mY4VDeHSVAcEWeYW0gHBAp3EhZube8N73NmcRbwmol0cwNsyG5baBRXMUF7gOxMcauUqpRi5Djy/MT</w:t>
      </w:r>
    </w:p>
    <w:p>
      <w:pPr>
        <w:pStyle w:val="PreformattedText"/>
        <w:bidi w:val="0"/>
        <w:spacing w:before="0" w:after="0"/>
        <w:jc w:val="left"/>
        <w:rPr/>
      </w:pPr>
      <w:r>
        <w:rPr/>
        <w:t>gWhdFTEOJSlWxyLiF2WyXFk6Y5lGbuA33jDCDLc7XHEtEPM3BYw2/3/sRYjW94tmqbIOeI9GLiO/P9</w:t>
      </w:r>
    </w:p>
    <w:p>
      <w:pPr>
        <w:pStyle w:val="PreformattedText"/>
        <w:bidi w:val="0"/>
        <w:spacing w:before="0" w:after="0"/>
        <w:jc w:val="left"/>
        <w:rPr/>
      </w:pPr>
      <w:r>
        <w:rPr/>
        <w:t>RJdHX9Sq8s/BMEvt8ETTsfdxMLssznPX6gg+T81LFHTT2PqXlOUtIqXIdnWIqvsvZ2e3eXaaKHU48x</w:t>
      </w:r>
    </w:p>
    <w:p>
      <w:pPr>
        <w:pStyle w:val="PreformattedText"/>
        <w:bidi w:val="0"/>
        <w:spacing w:before="0" w:after="0"/>
        <w:jc w:val="left"/>
        <w:rPr/>
      </w:pPr>
      <w:r>
        <w:rPr/>
        <w:t>Mitsdp6TA5QtYc9JUDZPK6HdhQgUB2/swTKKz1mYJiaqOFu3y/SVdJUfI+rMKwmbC818v+Shujmdjr</w:t>
      </w:r>
    </w:p>
    <w:p>
      <w:pPr>
        <w:pStyle w:val="PreformattedText"/>
        <w:bidi w:val="0"/>
        <w:spacing w:before="0" w:after="0"/>
        <w:jc w:val="left"/>
        <w:rPr/>
      </w:pPr>
      <w:r>
        <w:rPr/>
        <w:t>UwZ53+onAPT3m19c+0Oi8/uYXFSaf9jztbfkB9w5lit2BPJbGLP9GvghvtU9C33YcyasD966cYjWpS</w:t>
      </w:r>
    </w:p>
    <w:p>
      <w:pPr>
        <w:pStyle w:val="PreformattedText"/>
        <w:bidi w:val="0"/>
        <w:spacing w:before="0" w:after="0"/>
        <w:jc w:val="left"/>
        <w:rPr/>
      </w:pPr>
      <w:r>
        <w:rPr/>
        <w:t>u5XXuG/oINm1ZjjsP+c8zMz0OA1inbW0w1vrOdqKs08r6X29uYgVtehTbnJu+G/V1Fmxu6+a8jncQb</w:t>
      </w:r>
    </w:p>
    <w:p>
      <w:pPr>
        <w:pStyle w:val="PreformattedText"/>
        <w:bidi w:val="0"/>
        <w:spacing w:before="0" w:after="0"/>
        <w:jc w:val="left"/>
        <w:rPr/>
      </w:pPr>
      <w:r>
        <w:rPr/>
        <w:t>FX65/u8VWjqp3lo/HqnWVQUbAp5cvLL+Ydy6DF3NnfV49dxVbNTCN+bchvpwk80XLGtB26jt77lF4W</w:t>
      </w:r>
    </w:p>
    <w:p>
      <w:pPr>
        <w:pStyle w:val="PreformattedText"/>
        <w:bidi w:val="0"/>
        <w:spacing w:before="0" w:after="0"/>
        <w:jc w:val="left"/>
        <w:rPr/>
      </w:pPr>
      <w:r>
        <w:rPr/>
        <w:t>3br6wg3kfUep5EFgp48u3diXTgx39fbpLph6Xp63+L6RaCjBfyl+0FVRrI9fzCHAtcen5uGljwL417</w:t>
      </w:r>
    </w:p>
    <w:p>
      <w:pPr>
        <w:pStyle w:val="PreformattedText"/>
        <w:bidi w:val="0"/>
        <w:spacing w:before="0" w:after="0"/>
        <w:jc w:val="left"/>
        <w:rPr/>
      </w:pPr>
      <w:r>
        <w:rPr/>
        <w:t>x9GbPHe8npLXZaMa6fG5gW8vT+ZSeIKVp/JEGU7jnrUVqWIhtHyxaBiArU6v+xE3eXuQgNtWXn/IZC</w:t>
      </w:r>
    </w:p>
    <w:p>
      <w:pPr>
        <w:pStyle w:val="PreformattedText"/>
        <w:bidi w:val="0"/>
        <w:spacing w:before="0" w:after="0"/>
        <w:jc w:val="left"/>
        <w:rPr/>
      </w:pPr>
      <w:r>
        <w:rPr/>
        <w:t>OLLszXaWQR/CvxBDaqs/8AfOIEqj3HP1LJk6JmWrxs5PzFQKit+WsyhYN87hvB+UBgebp2gu1WeseR</w:t>
      </w:r>
    </w:p>
    <w:p>
      <w:pPr>
        <w:pStyle w:val="PreformattedText"/>
        <w:bidi w:val="0"/>
        <w:spacing w:before="0" w:after="0"/>
        <w:jc w:val="left"/>
        <w:rPr/>
      </w:pPr>
      <w:r>
        <w:rPr/>
        <w:t>AFfcc+FXCw0V6wBUjnpC0GLiU4OOtQhQddx7s8vntLAtL/iVEuSOesCa84Qsd39x79h7tc+UxUse1w</w:t>
      </w:r>
    </w:p>
    <w:p>
      <w:pPr>
        <w:pStyle w:val="PreformattedText"/>
        <w:bidi w:val="0"/>
        <w:spacing w:before="0" w:after="0"/>
        <w:jc w:val="left"/>
        <w:rPr/>
      </w:pPr>
      <w:r>
        <w:rPr/>
        <w:t>HWizmMGoFjaFqsj2XFl+vMSuuzny8Ges58MY/4x44OwZ9csVk2ZVM9Uo9yFXdICjaIZTRxA6SgAgCK</w:t>
      </w:r>
    </w:p>
    <w:p>
      <w:pPr>
        <w:pStyle w:val="PreformattedText"/>
        <w:bidi w:val="0"/>
        <w:spacing w:before="0" w:after="0"/>
        <w:jc w:val="left"/>
        <w:rPr/>
      </w:pPr>
      <w:r>
        <w:rPr/>
        <w:t>/wDYeU8opsgJkLg1icRCyOY2l2kWwqgU3IirATMnERBmoJW3eNBSBCKmC23GCU1ZAwanQiky9kVaXA</w:t>
      </w:r>
    </w:p>
    <w:p>
      <w:pPr>
        <w:pStyle w:val="PreformattedText"/>
        <w:bidi w:val="0"/>
        <w:spacing w:before="0" w:after="0"/>
        <w:jc w:val="left"/>
        <w:rPr/>
      </w:pPr>
      <w:r>
        <w:rPr/>
        <w:t>LF1LtFFRmCM1hbVR3LXR7fUsI9o971G+TMRGXflOB3P3FNZ3X3caHv+WCr8z8ShdY/AiMEvAe7cRlq</w:t>
      </w:r>
    </w:p>
    <w:p>
      <w:pPr>
        <w:pStyle w:val="PreformattedText"/>
        <w:bidi w:val="0"/>
        <w:spacing w:before="0" w:after="0"/>
        <w:jc w:val="left"/>
        <w:rPr/>
      </w:pPr>
      <w:r>
        <w:rPr/>
        <w:t>9vzUbHmfqIC7e6iCNDyHxBUNNdTqd+05zvWZc8YPceGNirFf5xqPMj1B5joeDwHK6BzGMpz1Db5cHa</w:t>
      </w:r>
    </w:p>
    <w:p>
      <w:pPr>
        <w:pStyle w:val="PreformattedText"/>
        <w:bidi w:val="0"/>
        <w:spacing w:before="0" w:after="0"/>
        <w:jc w:val="left"/>
        <w:rPr/>
      </w:pPr>
      <w:r>
        <w:rPr/>
        <w:t>DR2lDN5/v72mdD+/vmDpWdf39qZFuC/OsHumQD0/d7EStFR5H7YCrazB+WDkUz/wCCHGOfghYdy4f7</w:t>
      </w:r>
    </w:p>
    <w:p>
      <w:pPr>
        <w:pStyle w:val="PreformattedText"/>
        <w:bidi w:val="0"/>
        <w:spacing w:before="0" w:after="0"/>
        <w:jc w:val="left"/>
        <w:rPr/>
      </w:pPr>
      <w:r>
        <w:rPr/>
        <w:t>yI7K6fcDpDGpQpzEgmyWlXHqcR4cr7iTuEPmJeQr5Spki8jk9s4JjlRc3p2/2I3z29cnTg6HG8XGNa</w:t>
      </w:r>
    </w:p>
    <w:p>
      <w:pPr>
        <w:pStyle w:val="PreformattedText"/>
        <w:bidi w:val="0"/>
        <w:spacing w:before="0" w:after="0"/>
        <w:jc w:val="left"/>
        <w:rPr/>
      </w:pPr>
      <w:r>
        <w:rPr/>
        <w:t>3bvB8vFOekuhmpxjLq8g/uZTQU89vFOTuXZnMVZIW0tM4wmq8/PpCejQtyVleg6Hr1SqwmcU6NWc9u</w:t>
      </w:r>
    </w:p>
    <w:p>
      <w:pPr>
        <w:pStyle w:val="PreformattedText"/>
        <w:bidi w:val="0"/>
        <w:spacing w:before="0" w:after="0"/>
        <w:jc w:val="left"/>
        <w:rPr/>
      </w:pPr>
      <w:r>
        <w:rPr/>
        <w:t>fMgpTYt99C+nmWtEVMgGTq7HrXbvqVRLZ1oOLDOW+m2LuWpZgu/TQDY5aigN0V5C6saS+SlrUdOxC6</w:t>
      </w:r>
    </w:p>
    <w:p>
      <w:pPr>
        <w:pStyle w:val="PreformattedText"/>
        <w:bidi w:val="0"/>
        <w:spacing w:before="0" w:after="0"/>
        <w:jc w:val="left"/>
        <w:rPr/>
      </w:pPr>
      <w:r>
        <w:rPr/>
        <w:t>1d/v8A8igSw56v6/rjJvYoxnt77zGksnPce/lAlcDd3vPFn6+YVW+GB68r79Y0jsXh15+3fcuCEtTq</w:t>
      </w:r>
    </w:p>
    <w:p>
      <w:pPr>
        <w:pStyle w:val="PreformattedText"/>
        <w:bidi w:val="0"/>
        <w:spacing w:before="0" w:after="0"/>
        <w:jc w:val="left"/>
        <w:rPr/>
      </w:pPr>
      <w:r>
        <w:rPr/>
        <w:t>/qqKIE8VjBoxqFpbnHWtZqNCUXiu5rcxSC09YEjro4vTviISRTs4K6sXpu8HNdt94RRo8o0oSna4KG</w:t>
      </w:r>
    </w:p>
    <w:p>
      <w:pPr>
        <w:pStyle w:val="PreformattedText"/>
        <w:bidi w:val="0"/>
        <w:spacing w:before="0" w:after="0"/>
        <w:jc w:val="left"/>
        <w:rPr/>
      </w:pPr>
      <w:r>
        <w:rPr/>
        <w:t>wb4QCjWXQgAomnjpLUNFt1yXKpXTexN594zWgPtGAdP46/iFqaaqrhqNP5xKYYFJZQV3vcVlgtdP7U</w:t>
      </w:r>
    </w:p>
    <w:p>
      <w:pPr>
        <w:pStyle w:val="PreformattedText"/>
        <w:bidi w:val="0"/>
        <w:spacing w:before="0" w:after="0"/>
        <w:jc w:val="left"/>
        <w:rPr/>
      </w:pPr>
      <w:r>
        <w:rPr/>
        <w:t>1BSvbqTCmKHzCOBH4gtAzn3IaLp/cESAiJepUZpz5QA86gdu4GYtre+soIRPMRe2UAYWK+ZkFAp/7D</w:t>
      </w:r>
    </w:p>
    <w:p>
      <w:pPr>
        <w:pStyle w:val="PreformattedText"/>
        <w:bidi w:val="0"/>
        <w:spacing w:before="0" w:after="0"/>
        <w:jc w:val="left"/>
        <w:rPr/>
      </w:pPr>
      <w:r>
        <w:rPr/>
        <w:t>IArY9MRHUFXUevnFsgPy+RMh8pW+bUAqoiocIwY3ADbL/Ph9eF+GsRTw58HwtkyXoYIigm5gPSOUYD</w:t>
      </w:r>
    </w:p>
    <w:p>
      <w:pPr>
        <w:pStyle w:val="PreformattedText"/>
        <w:bidi w:val="0"/>
        <w:spacing w:before="0" w:after="0"/>
        <w:jc w:val="left"/>
        <w:rPr/>
      </w:pPr>
      <w:r>
        <w:rPr/>
        <w:t>ivxBgahbVYIFC8MMBeY4DLSCK9QptHE4ZIHCDwkUywwQ6zFESl8QKzcQcQUKHEBE6QXNPSYAm5YIdp</w:t>
      </w:r>
    </w:p>
    <w:p>
      <w:pPr>
        <w:pStyle w:val="PreformattedText"/>
        <w:bidi w:val="0"/>
        <w:spacing w:before="0" w:after="0"/>
        <w:jc w:val="left"/>
        <w:rPr/>
      </w:pPr>
      <w:r>
        <w:rPr/>
        <w:t>TrmAS0xDGGSNkzDhdwAG4rbSNdcwEtu4wL3UGmjUFo95m7Av1Zgg3HLXHWZRdol1UqivOOLvj8EDXZ</w:t>
      </w:r>
    </w:p>
    <w:p>
      <w:pPr>
        <w:pStyle w:val="PreformattedText"/>
        <w:bidi w:val="0"/>
        <w:spacing w:before="0" w:after="0"/>
        <w:jc w:val="left"/>
        <w:rPr/>
      </w:pPr>
      <w:r>
        <w:rPr/>
        <w:t>PguOR1o+W4li3il92iKwf4EcA4oPduYFXC/ECW+f1BS3dfE0nk/MK1dfc1nv9zQTJCA5u71PXp1j5F</w:t>
      </w:r>
    </w:p>
    <w:p>
      <w:pPr>
        <w:pStyle w:val="PreformattedText"/>
        <w:bidi w:val="0"/>
        <w:spacing w:before="0" w:after="0"/>
        <w:jc w:val="left"/>
        <w:rPr/>
      </w:pPr>
      <w:r>
        <w:rPr/>
        <w:t>Ujwkb6cA/sBy8RQAfmvQ9HzuDjc0MEXdQQ51H0Lf2cvthFsXm9DH5oICrqi+rt+CZ4MvwZjqXvPzKh</w:t>
      </w:r>
    </w:p>
    <w:p>
      <w:pPr>
        <w:pStyle w:val="PreformattedText"/>
        <w:bidi w:val="0"/>
        <w:spacing w:before="0" w:after="0"/>
        <w:jc w:val="left"/>
        <w:rPr/>
      </w:pPr>
      <w:r>
        <w:rPr/>
        <w:t>hoX8EtLOce7LDk1lfIwSl0UlHvmdVf2oalPWIfXz/kKaGrfaM3ZBse/PmcMem1B1DK3e/eMTRyeMv2</w:t>
      </w:r>
    </w:p>
    <w:p>
      <w:pPr>
        <w:pStyle w:val="PreformattedText"/>
        <w:bidi w:val="0"/>
        <w:spacing w:before="0" w:after="0"/>
        <w:jc w:val="left"/>
        <w:rPr/>
      </w:pPr>
      <w:r>
        <w:rPr/>
        <w:t>HEvAmQDWavJ0y9eOYrEmHbRe98PPTJlhjbM2iZV0eoubDjIbhayUxsvK9+te1whMI4cd6fx6ZlInLs</w:t>
      </w:r>
    </w:p>
    <w:p>
      <w:pPr>
        <w:pStyle w:val="PreformattedText"/>
        <w:bidi w:val="0"/>
        <w:spacing w:before="0" w:after="0"/>
        <w:jc w:val="left"/>
        <w:rPr/>
      </w:pPr>
      <w:r>
        <w:rPr/>
        <w:t>bRXr0xz9RrRaxoryvZ0vL33LJzTFhlrDyHA35wOebVe+U3vK64tiajFJg1/c3W2pYrjnHV1jyzTy4g</w:t>
      </w:r>
    </w:p>
    <w:p>
      <w:pPr>
        <w:pStyle w:val="PreformattedText"/>
        <w:bidi w:val="0"/>
        <w:spacing w:before="0" w:after="0"/>
        <w:jc w:val="left"/>
        <w:rPr/>
      </w:pPr>
      <w:r>
        <w:rPr/>
        <w:t>biDVVgcNdcYpxnYylb2gVVmEHpacilRMwcG/ZbcU9AdKTRuI4AaQS3rfbhGu8DqBvX+X/bhW3UyGKD</w:t>
      </w:r>
    </w:p>
    <w:p>
      <w:pPr>
        <w:pStyle w:val="PreformattedText"/>
        <w:bidi w:val="0"/>
        <w:spacing w:before="0" w:after="0"/>
        <w:jc w:val="left"/>
        <w:rPr/>
      </w:pPr>
      <w:r>
        <w:rPr/>
        <w:t>z2S1cBo39d/7iUEHBzw/7Nr2FYb/ALM0oOisfPAQpt3e8a7TF6lSt96HzlMDZfq17hLCOoy8MdQphf</w:t>
      </w:r>
    </w:p>
    <w:p>
      <w:pPr>
        <w:pStyle w:val="PreformattedText"/>
        <w:bidi w:val="0"/>
        <w:spacing w:before="0" w:after="0"/>
        <w:jc w:val="left"/>
        <w:rPr/>
      </w:pPr>
      <w:r>
        <w:rPr/>
        <w:t>mcZ/8AIZCBlMv8hUvMzw6wdCLbQwUD85inABs5/wDIWgBGgVOl9mDkkQ6Puf5LSIO+H/sWorBqs+8U</w:t>
      </w:r>
    </w:p>
    <w:p>
      <w:pPr>
        <w:pStyle w:val="PreformattedText"/>
        <w:bidi w:val="0"/>
        <w:spacing w:before="0" w:after="0"/>
        <w:jc w:val="left"/>
        <w:rPr/>
      </w:pPr>
      <w:r>
        <w:rPr/>
        <w:t>WzHbJ0zqCBAh/wCbiVrDgc41zF2Y0vdenzKa2OS+8JFOGuH7/EZVNl6TFHcg68lp8/j6jqjQ337y1L</w:t>
      </w:r>
    </w:p>
    <w:p>
      <w:pPr>
        <w:pStyle w:val="PreformattedText"/>
        <w:bidi w:val="0"/>
        <w:spacing w:before="0" w:after="0"/>
        <w:jc w:val="left"/>
        <w:rPr/>
      </w:pPr>
      <w:r>
        <w:rPr/>
        <w:t>Gk3uXUhxFSZSiIBK+sTdqvJHrYZruwDC1E7Y4/rjkbBK45JahRO3ECORKUdTeHn0gMASnWKDnRTtcG</w:t>
      </w:r>
    </w:p>
    <w:p>
      <w:pPr>
        <w:pStyle w:val="PreformattedText"/>
        <w:bidi w:val="0"/>
        <w:spacing w:before="0" w:after="0"/>
        <w:jc w:val="left"/>
        <w:rPr/>
      </w:pPr>
      <w:r>
        <w:rPr/>
        <w:t>oAenr3epNBbTEaxk3GG2MecIxyfcaKXZmY+tngx8e3/HXwWGYOyM+aWyq/KW7XcGTao2brDUFWUtgW</w:t>
      </w:r>
    </w:p>
    <w:p>
      <w:pPr>
        <w:pStyle w:val="PreformattedText"/>
        <w:bidi w:val="0"/>
        <w:spacing w:before="0" w:after="0"/>
        <w:jc w:val="left"/>
        <w:rPr/>
      </w:pPr>
      <w:r>
        <w:rPr/>
        <w:t>9oALrDLjUStwuqUL5qXilxAx3jZM4gSuQmBnUo0bMNCVxKrUpi0uAike0HT1gsKb3ANNy9FU8TDJz2</w:t>
      </w:r>
    </w:p>
    <w:p>
      <w:pPr>
        <w:pStyle w:val="PreformattedText"/>
        <w:bidi w:val="0"/>
        <w:spacing w:before="0" w:after="0"/>
        <w:jc w:val="left"/>
        <w:rPr/>
      </w:pPr>
      <w:r>
        <w:rPr/>
        <w:t>g2DUbNsRtnziW1wXFtb+adHLD2z1lwmUnnSXClb+4QDWHtEdtRN2xeys/qYTNsw1jf5Z9vyyzL+cEu</w:t>
      </w:r>
    </w:p>
    <w:p>
      <w:pPr>
        <w:pStyle w:val="PreformattedText"/>
        <w:bidi w:val="0"/>
        <w:spacing w:before="0" w:after="0"/>
        <w:jc w:val="left"/>
        <w:rPr/>
      </w:pPr>
      <w:r>
        <w:rPr/>
        <w:t>l6X9EtR5D8xcY6L7tTk9/oiY0zQe7cRSum34iyzufEscN/REKHZCjd1/MQsyf3WFxpssV5fJz1l9Xx</w:t>
      </w:r>
    </w:p>
    <w:p>
      <w:pPr>
        <w:pStyle w:val="PreformattedText"/>
        <w:bidi w:val="0"/>
        <w:spacing w:before="0" w:after="0"/>
        <w:jc w:val="left"/>
        <w:rPr/>
      </w:pPr>
      <w:r>
        <w:rPr/>
        <w:t>Dv8Afs9CiWM1n+/vOXq5ap0l1gZf7ESD0F+da92ZJfrebK9sTWzv+IXkr8P9gEWrD/WNai2gPOLLrT</w:t>
      </w:r>
    </w:p>
    <w:p>
      <w:pPr>
        <w:pStyle w:val="PreformattedText"/>
        <w:bidi w:val="0"/>
        <w:spacing w:before="0" w:after="0"/>
        <w:jc w:val="left"/>
        <w:rPr/>
      </w:pPr>
      <w:r>
        <w:rPr/>
        <w:t>6bfMbS9q3rp7Eyo6R6DPvE00zv3wSizp+j9zp2mAA3j3iBK9fZgigiuj1OWAK+p9iWmqlNdGAyMBXJ</w:t>
      </w:r>
    </w:p>
    <w:p>
      <w:pPr>
        <w:pStyle w:val="PreformattedText"/>
        <w:bidi w:val="0"/>
        <w:spacing w:before="0" w:after="0"/>
        <w:jc w:val="left"/>
        <w:rPr/>
      </w:pPr>
      <w:r>
        <w:rPr/>
        <w:t>/JHsZ03j8/SxRR1ch3vp/ZmRRZPdKDtR93XMcpDuV8K69N7p3NqSb8/wl5/PEtRctWnv260cYrippE</w:t>
      </w:r>
    </w:p>
    <w:p>
      <w:pPr>
        <w:pStyle w:val="PreformattedText"/>
        <w:bidi w:val="0"/>
        <w:spacing w:before="0" w:after="0"/>
        <w:jc w:val="left"/>
        <w:rPr/>
      </w:pPr>
      <w:r>
        <w:rPr/>
        <w:t>pjscP+deGadwNiXoHmjNd9EFYNryT5vGserFWyDbRePbnDVX1loHnearp29cOiAqzVa/X98SoKR5R0</w:t>
      </w:r>
    </w:p>
    <w:p>
      <w:pPr>
        <w:pStyle w:val="PreformattedText"/>
        <w:bidi w:val="0"/>
        <w:spacing w:before="0" w:after="0"/>
        <w:jc w:val="left"/>
        <w:rPr/>
      </w:pPr>
      <w:r>
        <w:rPr/>
        <w:t>3njV3s3eJYJXFsrS7vGPTGhTAXabnIYGc8jW70sY8NV/v+9ZS7bcATGDmCSwDHCP4AlJCjttcZ6+cI</w:t>
      </w:r>
    </w:p>
    <w:p>
      <w:pPr>
        <w:pStyle w:val="PreformattedText"/>
        <w:bidi w:val="0"/>
        <w:spacing w:before="0" w:after="0"/>
        <w:jc w:val="left"/>
        <w:rPr/>
      </w:pPr>
      <w:r>
        <w:rPr/>
        <w:t>vWt57qrVsrsXSbZav+rcLGygG78npDakp5tx2gDQVXTvj2iETpg569ItNMg72/iHS4y6B2Ouamkmw5</w:t>
      </w:r>
    </w:p>
    <w:p>
      <w:pPr>
        <w:pStyle w:val="PreformattedText"/>
        <w:bidi w:val="0"/>
        <w:spacing w:before="0" w:after="0"/>
        <w:jc w:val="left"/>
        <w:rPr/>
      </w:pPr>
      <w:r>
        <w:rPr/>
        <w:t>79Xp8ygUt62uv7ibqG7z7jctHN3zyEbUwPaIOxXFeXMo+O9aw9mXLuNdOKl1eg1XzK9a1tJkry9ovZ</w:t>
      </w:r>
    </w:p>
    <w:p>
      <w:pPr>
        <w:pStyle w:val="PreformattedText"/>
        <w:bidi w:val="0"/>
        <w:spacing w:before="0" w:after="0"/>
        <w:jc w:val="left"/>
        <w:rPr/>
      </w:pPr>
      <w:r>
        <w:rPr/>
        <w:t>EEHA0dfmAM2ByUc5X8TNdgvyiOPGa5e0VAQnlKIwV6/wASlUhopz/M0bkvkSrVd3+P4jNvp9xytNub</w:t>
      </w:r>
    </w:p>
    <w:p>
      <w:pPr>
        <w:pStyle w:val="PreformattedText"/>
        <w:bidi w:val="0"/>
        <w:spacing w:before="0" w:after="0"/>
        <w:jc w:val="left"/>
        <w:rPr/>
      </w:pPr>
      <w:r>
        <w:rPr/>
        <w:t>gPxETKa41CqJ1z8zKQKTqQZoU9T2lwC/MfEG+HH+QVexFTg6S4KIaiULQ88yynNev95Rtlw9/wC+Yf</w:t>
      </w:r>
    </w:p>
    <w:p>
      <w:pPr>
        <w:pStyle w:val="PreformattedText"/>
        <w:bidi w:val="0"/>
        <w:spacing w:before="0" w:after="0"/>
        <w:jc w:val="left"/>
        <w:rPr/>
      </w:pPr>
      <w:r>
        <w:rPr/>
        <w:t>RSkIs2sHh4afDjx6eHpH/hQTJvnPxEg9APYgsg3LmhiFVWYvNtCqElATxLrrUVg6IhogWGCwNVTKc6</w:t>
      </w:r>
    </w:p>
    <w:p>
      <w:pPr>
        <w:pStyle w:val="PreformattedText"/>
        <w:bidi w:val="0"/>
        <w:spacing w:before="0" w:after="0"/>
        <w:jc w:val="left"/>
        <w:rPr/>
      </w:pPr>
      <w:r>
        <w:rPr/>
        <w:t>lKnhYZZgM6qV50GRDMBDdveAVJVkd1qJsvBEJBViUHCkuWtafWWmFglKVWxsC4TYPnn9RTdOYo306T</w:t>
      </w:r>
    </w:p>
    <w:p>
      <w:pPr>
        <w:pStyle w:val="PreformattedText"/>
        <w:bidi w:val="0"/>
        <w:spacing w:before="0" w:after="0"/>
        <w:jc w:val="left"/>
        <w:rPr/>
      </w:pPr>
      <w:r>
        <w:rPr/>
        <w:t>pBRomVoFZlAkYHEKXDH9+oqzm37lwG7XiNos4/2WL/AHnOrUwP9wS6p/YIL9h+Wcb2fbDLsV7FEphd</w:t>
      </w:r>
    </w:p>
    <w:p>
      <w:pPr>
        <w:pStyle w:val="PreformattedText"/>
        <w:bidi w:val="0"/>
        <w:spacing w:before="0" w:after="0"/>
        <w:jc w:val="left"/>
        <w:rPr/>
      </w:pPr>
      <w:r>
        <w:rPr/>
        <w:t>j8svD1T7fqO1NWfZUDA7D3zAbsU2/Eew8MFhnk+CUbM/syglYw9OnvCgp5jl/tw5Jx/v99odE/z++5</w:t>
      </w:r>
    </w:p>
    <w:p>
      <w:pPr>
        <w:pStyle w:val="PreformattedText"/>
        <w:bidi w:val="0"/>
        <w:spacing w:before="0" w:after="0"/>
        <w:jc w:val="left"/>
        <w:rPr/>
      </w:pPr>
      <w:r>
        <w:rPr/>
        <w:t>ZqCYI+po839GYVhGLX4D3Zli9a+T2Es44Xfpge7bGG3ARtV0PfLK4bwr6DBC66wPVkwAlMWfQUfMaU</w:t>
      </w:r>
    </w:p>
    <w:p>
      <w:pPr>
        <w:pStyle w:val="PreformattedText"/>
        <w:bidi w:val="0"/>
        <w:spacing w:before="0" w:after="0"/>
        <w:jc w:val="left"/>
        <w:rPr/>
      </w:pPr>
      <w:r>
        <w:rPr/>
        <w:t>5APVZgFo19R+4cDmv77mSuGYqYV8uCbeoPRkzGnd+uIFIcB7ssfJ0Yo/qgy3Qmzqpzbp1EBwYs+us4</w:t>
      </w:r>
    </w:p>
    <w:p>
      <w:pPr>
        <w:pStyle w:val="PreformattedText"/>
        <w:bidi w:val="0"/>
        <w:spacing w:before="0" w:after="0"/>
        <w:jc w:val="left"/>
        <w:rPr/>
      </w:pPr>
      <w:r>
        <w:rPr/>
        <w:t>w96rGVg8lKrHI+Qjj0uIlF28Y5FDseh0dwDtHJbR/uLdZ5jAcl6rb6nYOj01qFlDCuXmoc3vXkbjhl</w:t>
      </w:r>
    </w:p>
    <w:p>
      <w:pPr>
        <w:pStyle w:val="PreformattedText"/>
        <w:bidi w:val="0"/>
        <w:spacing w:before="0" w:after="0"/>
        <w:jc w:val="left"/>
        <w:rPr/>
      </w:pPr>
      <w:r>
        <w:rPr/>
        <w:t>3detduPyxZssnja6fLoFVxzBdgSKTrxVdPX0mwCF2YFuLNPf7jAgR5nax7+j3mIgwymU71VjyPQlrZ</w:t>
      </w:r>
    </w:p>
    <w:p>
      <w:pPr>
        <w:pStyle w:val="PreformattedText"/>
        <w:bidi w:val="0"/>
        <w:spacing w:before="0" w:after="0"/>
        <w:jc w:val="left"/>
        <w:rPr/>
      </w:pPr>
      <w:r>
        <w:rPr/>
        <w:t>N4OE63yf1koF32iavX95bleLeW9uPN2vWypY6kY69/7bKA2ccfPf26wHfvOfr1676sohsHm8nNV0IA</w:t>
      </w:r>
    </w:p>
    <w:p>
      <w:pPr>
        <w:pStyle w:val="PreformattedText"/>
        <w:bidi w:val="0"/>
        <w:spacing w:before="0" w:after="0"/>
        <w:jc w:val="left"/>
        <w:rPr/>
      </w:pPr>
      <w:r>
        <w:rPr/>
        <w:t>DtRq6PTu+8JAiOplemeCZeg+jplgUG2cet4YrIAXXrmDsR5p2/sS3IAy02cwMJdaP/neOWnmo9iUSb</w:t>
      </w:r>
    </w:p>
    <w:p>
      <w:pPr>
        <w:pStyle w:val="PreformattedText"/>
        <w:bidi w:val="0"/>
        <w:spacing w:before="0" w:after="0"/>
        <w:jc w:val="left"/>
        <w:rPr/>
      </w:pPr>
      <w:r>
        <w:rPr/>
        <w:t>rxgxwd+stth8/O5W+cWrQC4rmNRI2Nv0cQEAQJgUlstyze+W8QJpVB52aLxBCl1nN5jUYquXtNEUWl</w:t>
      </w:r>
    </w:p>
    <w:p>
      <w:pPr>
        <w:pStyle w:val="PreformattedText"/>
        <w:bidi w:val="0"/>
        <w:spacing w:before="0" w:after="0"/>
        <w:jc w:val="left"/>
        <w:rPr/>
      </w:pPr>
      <w:r>
        <w:rPr/>
        <w:t>UjcJeQRmLanQyOpZdnm/yIyc9n8dJTbPUN+u7l8q9OcdYIqPYjri6ZO0QaF11bvy1KxAz3gl7B0v5h</w:t>
      </w:r>
    </w:p>
    <w:p>
      <w:pPr>
        <w:pStyle w:val="PreformattedText"/>
        <w:bidi w:val="0"/>
        <w:spacing w:before="0" w:after="0"/>
        <w:jc w:val="left"/>
        <w:rPr/>
      </w:pPr>
      <w:r>
        <w:rPr/>
        <w:t>AkunnvqVi2TG/WGzk8u0Lj17fMFFxy6bgoFXteIx70TrHYs6+oWUpmFOC6NwiGem3zuK4FQL0p/veW</w:t>
      </w:r>
    </w:p>
    <w:p>
      <w:pPr>
        <w:pStyle w:val="PreformattedText"/>
        <w:bidi w:val="0"/>
        <w:spacing w:before="0" w:after="0"/>
        <w:jc w:val="left"/>
        <w:rPr/>
      </w:pPr>
      <w:r>
        <w:rPr/>
        <w:t>KTT/AMYjPLw7TM58M5MC+hj5lrgzSR4oCWsbj3aYjEC2uosBfOI1MJVJeCLAqYecSkzeJmWSrxUBwa</w:t>
      </w:r>
    </w:p>
    <w:p>
      <w:pPr>
        <w:pStyle w:val="PreformattedText"/>
        <w:bidi w:val="0"/>
        <w:spacing w:before="0" w:after="0"/>
        <w:jc w:val="left"/>
        <w:rPr/>
      </w:pPr>
      <w:r>
        <w:rPr/>
        <w:t>lMnEMamaLhVSqzElKSl1Lq4aXzBTgboKK3MSbnOYYa3M0UVL48/wC84pSJ/fmJwBQmpRVATmpZdJHp</w:t>
      </w:r>
    </w:p>
    <w:p>
      <w:pPr>
        <w:pStyle w:val="PreformattedText"/>
        <w:bidi w:val="0"/>
        <w:spacing w:before="0" w:after="0"/>
        <w:jc w:val="left"/>
        <w:rPr/>
      </w:pPr>
      <w:r>
        <w:rPr/>
        <w:t>tjWqwD5ibt9o2nVeZSDaPl9sVoY5WN3cMnn/AOza3z+X9RGzu++CXWXr9P3KwckD3yxSIMovu0QAQ4</w:t>
      </w:r>
    </w:p>
    <w:p>
      <w:pPr>
        <w:pStyle w:val="PreformattedText"/>
        <w:bidi w:val="0"/>
        <w:spacing w:before="0" w:after="0"/>
        <w:jc w:val="left"/>
        <w:rPr/>
      </w:pPr>
      <w:r>
        <w:rPr/>
        <w:t>E9hmHQyj3X6lmXFn0FQGjbA98sURvTb8SxWhSOl9T6YMfC/acAKh3zS/7CgKzz/fMIjm4gEtcZXyN/</w:t>
      </w:r>
    </w:p>
    <w:p>
      <w:pPr>
        <w:pStyle w:val="PreformattedText"/>
        <w:bidi w:val="0"/>
        <w:spacing w:before="0" w:after="0"/>
        <w:jc w:val="left"/>
        <w:rPr/>
      </w:pPr>
      <w:r>
        <w:rPr/>
        <w:t>OIq4vp+z2PaIFDs8sA+SBQ75vzdv4IsAANB9S1E4w9ssalNW9WBMj5/QMsGb4r8JD2P5GXaRwr6DB/</w:t>
      </w:r>
    </w:p>
    <w:p>
      <w:pPr>
        <w:pStyle w:val="PreformattedText"/>
        <w:bidi w:val="0"/>
        <w:spacing w:before="0" w:after="0"/>
        <w:jc w:val="left"/>
        <w:rPr/>
      </w:pPr>
      <w:r>
        <w:rPr/>
        <w:t>kVAGj/AFg7uJpdP8EBb83oce7NK/8ATP6g2OEH2/MANuxfV1FEMK8sGCKE3To0+5t5zbALV35Oic15</w:t>
      </w:r>
    </w:p>
    <w:p>
      <w:pPr>
        <w:pStyle w:val="PreformattedText"/>
        <w:bidi w:val="0"/>
        <w:spacing w:before="0" w:after="0"/>
        <w:jc w:val="left"/>
        <w:rPr/>
      </w:pPr>
      <w:r>
        <w:rPr/>
        <w:t>3ErsZD8HFbrIrrmI6MCur3vYHTeevA0WbrfD+XPDAdlt5rjqXis3VdL4jtQN0PC6F57tFnQ3KWsl5W</w:t>
      </w:r>
    </w:p>
    <w:p>
      <w:pPr>
        <w:pStyle w:val="PreformattedText"/>
        <w:bidi w:val="0"/>
        <w:spacing w:before="0" w:after="0"/>
        <w:jc w:val="left"/>
        <w:rPr/>
      </w:pPr>
      <w:r>
        <w:rPr/>
        <w:t>ydG9uXfSBUtWdqTy6/25bcxMtYxyvXoalC2eT+OuDrfXEJTyAVrGTnz5xmBSN4W6Z4TjGalCVckyPb</w:t>
      </w:r>
    </w:p>
    <w:p>
      <w:pPr>
        <w:pStyle w:val="PreformattedText"/>
        <w:bidi w:val="0"/>
        <w:spacing w:before="0" w:after="0"/>
        <w:jc w:val="left"/>
        <w:rPr/>
      </w:pPr>
      <w:r>
        <w:rPr/>
        <w:t>s9PxHpUF74a6PCd/eAMtka5PXVV53GQlvN752dLiyksjhdduE6c+s4rg5Kz688x9F2aLvqvT96IYVA</w:t>
      </w:r>
    </w:p>
    <w:p>
      <w:pPr>
        <w:pStyle w:val="PreformattedText"/>
        <w:bidi w:val="0"/>
        <w:spacing w:before="0" w:after="0"/>
        <w:jc w:val="left"/>
        <w:rPr/>
      </w:pPr>
      <w:r>
        <w:rPr/>
        <w:t>dTsy3BKHL7iVbR9OG+8FVC7rjpmATSjpqzHnwfMMDRFDWusRKyyzOG3d49ukYgzX4DcsSt1eOm6Pa4</w:t>
      </w:r>
    </w:p>
    <w:p>
      <w:pPr>
        <w:pStyle w:val="PreformattedText"/>
        <w:bidi w:val="0"/>
        <w:spacing w:before="0" w:after="0"/>
        <w:jc w:val="left"/>
        <w:rPr/>
      </w:pPr>
      <w:r>
        <w:rPr/>
        <w:t>sORn+5+YOxDpvneP93AGXONJjixxG21BM77vSW2KhPlnG/xDzLHHbzgJynFNeXSUECxxvBt5z5w4o2</w:t>
      </w:r>
    </w:p>
    <w:p>
      <w:pPr>
        <w:pStyle w:val="PreformattedText"/>
        <w:bidi w:val="0"/>
        <w:spacing w:before="0" w:after="0"/>
        <w:jc w:val="left"/>
        <w:rPr/>
      </w:pPr>
      <w:r>
        <w:rPr/>
        <w:t>7a1683Lixh1fl0g1nUMQAZ589P7cM4bxw+0De7DDM1LGM48/1ESosNX6ekWR83GusprFBKLNxEswq4</w:t>
      </w:r>
    </w:p>
    <w:p>
      <w:pPr>
        <w:pStyle w:val="PreformattedText"/>
        <w:bidi w:val="0"/>
        <w:spacing w:before="0" w:after="0"/>
        <w:jc w:val="left"/>
        <w:rPr/>
      </w:pPr>
      <w:r>
        <w:rPr/>
        <w:t>58+0BELuFWIabrVb5ioN15nx0nEMNcpMxtheWJAs4H+sGFCzWMeUueCB564+oDS+c/24SZazyLmUDW</w:t>
      </w:r>
    </w:p>
    <w:p>
      <w:pPr>
        <w:pStyle w:val="PreformattedText"/>
        <w:bidi w:val="0"/>
        <w:spacing w:before="0" w:after="0"/>
        <w:jc w:val="left"/>
        <w:rPr/>
      </w:pPr>
      <w:r>
        <w:rPr/>
        <w:t>jRfSNGafTfzMMyrp1AI6Ro/DBMnTPj9y4+LMeNoGDPXLMt4iKJtCgoQmb4ib+riXEZBw3CDZkiltWQ</w:t>
      </w:r>
    </w:p>
    <w:p>
      <w:pPr>
        <w:pStyle w:val="PreformattedText"/>
        <w:bidi w:val="0"/>
        <w:spacing w:before="0" w:after="0"/>
        <w:jc w:val="left"/>
        <w:rPr/>
      </w:pPr>
      <w:r>
        <w:rPr/>
        <w:t>irWIOG4CecujOYpuAVe4Ye0qskKxZNalOC43K7xvmVezEQcsLd2GBSNEvVXp8T/PBCtJRqiK6ZMpoT</w:t>
      </w:r>
    </w:p>
    <w:p>
      <w:pPr>
        <w:pStyle w:val="PreformattedText"/>
        <w:bidi w:val="0"/>
        <w:spacing w:before="0" w:after="0"/>
        <w:jc w:val="left"/>
        <w:rPr/>
      </w:pPr>
      <w:r>
        <w:rPr/>
        <w:t>Fyl4OJ0MKC6F3EUxiZdCAaZ1Hs0sJQLzE2xmv8JZww/B+4lb4r9x1fMaziUpo4+8THy/RFC04/nzO1</w:t>
      </w:r>
    </w:p>
    <w:p>
      <w:pPr>
        <w:pStyle w:val="PreformattedText"/>
        <w:bidi w:val="0"/>
        <w:spacing w:before="0" w:after="0"/>
        <w:jc w:val="left"/>
        <w:rPr/>
      </w:pPr>
      <w:r>
        <w:rPr/>
        <w:t>bx+YWzui+uB8Sy+1/A/cpTqQ9WT8QInc+zEAuW8epywpfmfTRLNNYfll0t5v3NEBhzf0SinQrz4lwL</w:t>
      </w:r>
    </w:p>
    <w:p>
      <w:pPr>
        <w:pStyle w:val="PreformattedText"/>
        <w:bidi w:val="0"/>
        <w:spacing w:before="0" w:after="0"/>
        <w:jc w:val="left"/>
        <w:rPr/>
      </w:pPr>
      <w:r>
        <w:rPr/>
        <w:t>IUf3SER4/Z1ekEQwuquvWCyfY0nXl2h2NW/nzhrdv8PqAIdCn8ftMYP9o/LGQ6Mvpn7ith/wBX+o1b</w:t>
      </w:r>
    </w:p>
    <w:p>
      <w:pPr>
        <w:pStyle w:val="PreformattedText"/>
        <w:bidi w:val="0"/>
        <w:spacing w:before="0" w:after="0"/>
        <w:jc w:val="left"/>
        <w:rPr/>
      </w:pPr>
      <w:r>
        <w:rPr/>
        <w:t>hX2MEB6j6qiVmhdHoFsu4c/JgQAA0Y/vWK3osPyxxQOJUtwz8a+ZWu31NvxHZpj2AoiY5QHe94ILj6</w:t>
      </w:r>
    </w:p>
    <w:p>
      <w:pPr>
        <w:pStyle w:val="PreformattedText"/>
        <w:bidi w:val="0"/>
        <w:spacing w:before="0" w:after="0"/>
        <w:jc w:val="left"/>
        <w:rPr/>
      </w:pPr>
      <w:r>
        <w:rPr/>
        <w:t>/6hGqoNV9dISwuDq779cvGplxDZY9Ds3iq64NxUMrLgq+o5pzflcqyaPFcdHnuvkjLrCgnWr0ayd81</w:t>
      </w:r>
    </w:p>
    <w:p>
      <w:pPr>
        <w:pStyle w:val="PreformattedText"/>
        <w:bidi w:val="0"/>
        <w:spacing w:before="0" w:after="0"/>
        <w:jc w:val="left"/>
        <w:rPr/>
      </w:pPr>
      <w:r>
        <w:rPr/>
        <w:t>dZNTCDSnqdfnXTtEG28qYFeAc+ePfcUDK28nSq+NwpLA1d7arkXrjzgILbkXisBeG3ql8XKyC6l037</w:t>
      </w:r>
    </w:p>
    <w:p>
      <w:pPr>
        <w:pStyle w:val="PreformattedText"/>
        <w:bidi w:val="0"/>
        <w:spacing w:before="0" w:after="0"/>
        <w:jc w:val="left"/>
        <w:rPr/>
      </w:pPr>
      <w:r>
        <w:rPr/>
        <w:t>YrjHpGhm9/N7cV3M3EaA1gpeb4/OOZshZTiuB83jfQlgwrbKsa378LpvUCMFVgdZ6dPp7wS1g0UX7c</w:t>
      </w:r>
    </w:p>
    <w:p>
      <w:pPr>
        <w:pStyle w:val="PreformattedText"/>
        <w:bidi w:val="0"/>
        <w:spacing w:before="0" w:after="0"/>
        <w:jc w:val="left"/>
        <w:rPr/>
      </w:pPr>
      <w:r>
        <w:rPr/>
        <w:t>/wDmphWb7lW16dOg5hdbBrOeinT5P+xw5cq1kOTkt3LKQ9evf+Y4qtZBV2uBfJVt1y35xXG4v18ziZ</w:t>
      </w:r>
    </w:p>
    <w:p>
      <w:pPr>
        <w:pStyle w:val="PreformattedText"/>
        <w:bidi w:val="0"/>
        <w:spacing w:before="0" w:after="0"/>
        <w:jc w:val="left"/>
        <w:rPr/>
      </w:pPr>
      <w:r>
        <w:rPr/>
        <w:t>UA7OS+h/dZQJ7nGYhZSc2e2+DrA0qOqR8m7cnMSZaDztiegZnpXX/JcDQUb6mcou4UhVVtNecwAIi+</w:t>
      </w:r>
    </w:p>
    <w:p>
      <w:pPr>
        <w:pStyle w:val="PreformattedText"/>
        <w:bidi w:val="0"/>
        <w:spacing w:before="0" w:after="0"/>
        <w:jc w:val="left"/>
        <w:rPr/>
      </w:pPr>
      <w:r>
        <w:rPr/>
        <w:t>xOG3RbRd9N/uNjObePa4WXccUdJkWguGunerlgzlw869pjpiY5jbUdh5DAWbEd1rtL6rd/zApFY9ql</w:t>
      </w:r>
    </w:p>
    <w:p>
      <w:pPr>
        <w:pStyle w:val="PreformattedText"/>
        <w:bidi w:val="0"/>
        <w:spacing w:before="0" w:after="0"/>
        <w:jc w:val="left"/>
        <w:rPr/>
      </w:pPr>
      <w:r>
        <w:rPr/>
        <w:t>oI2ch7+UGRVrp39IiNcfiDQOTaRxflHHWKVgjWP5ikdkHEwVDuOjGKlSLzcWgZxWoLoLELRBfmtQbc</w:t>
      </w:r>
    </w:p>
    <w:p>
      <w:pPr>
        <w:pStyle w:val="PreformattedText"/>
        <w:bidi w:val="0"/>
        <w:spacing w:before="0" w:after="0"/>
        <w:jc w:val="left"/>
        <w:rPr/>
      </w:pPr>
      <w:r>
        <w:rPr/>
        <w:t>hgP2D1hccf7yhFRyHXp5wChl0yR6D+sWQ6MdLjiGTwP/AEzp43wZD6YR1G2ShV2SoJRUou8WgwIUx0</w:t>
      </w:r>
    </w:p>
    <w:p>
      <w:pPr>
        <w:pStyle w:val="PreformattedText"/>
        <w:bidi w:val="0"/>
        <w:spacing w:before="0" w:after="0"/>
        <w:jc w:val="left"/>
        <w:rPr/>
      </w:pPr>
      <w:r>
        <w:rPr/>
        <w:t>DMTmCFVZxCisZY90UyrplHlPW5dNRMFEHDeGY5ZWcQvZKGGYt3WpanOJ2VFQWLqVAU4qZU5bMQLbOb</w:t>
      </w:r>
    </w:p>
    <w:p>
      <w:pPr>
        <w:pStyle w:val="PreformattedText"/>
        <w:bidi w:val="0"/>
        <w:spacing w:before="0" w:after="0"/>
        <w:jc w:val="left"/>
        <w:rPr/>
      </w:pPr>
      <w:r>
        <w:rPr/>
        <w:t>zAqSIIDGhUQBcB0lC01HOtQgndLq1iUxazqBdi4j5AMpxcciYP1LLrqD2yzdt8HylM9YmKmEQF/2D9</w:t>
      </w:r>
    </w:p>
    <w:p>
      <w:pPr>
        <w:pStyle w:val="PreformattedText"/>
        <w:bidi w:val="0"/>
        <w:spacing w:before="0" w:after="0"/>
        <w:jc w:val="left"/>
        <w:rPr/>
      </w:pPr>
      <w:r>
        <w:rPr/>
        <w:t>zlOn4P3KLzo/GX5nQ5cfZ+JeS3V/gQt6GD2zDyrhfXA+Jlg7PQW/MKW5s+qo+IYU6oegt+ZZAc0vqv</w:t>
      </w:r>
    </w:p>
    <w:p>
      <w:pPr>
        <w:pStyle w:val="PreformattedText"/>
        <w:bidi w:val="0"/>
        <w:spacing w:before="0" w:after="0"/>
        <w:jc w:val="left"/>
        <w:rPr/>
      </w:pPr>
      <w:r>
        <w:rPr/>
        <w:t>6iHq/SIV6fcQoyX0U/UTQoMF/wB1mUUsdgxOtOHd1t7TAJReOp07dIyHkUAU7vx/iC9Kzk9cewzHkN</w:t>
      </w:r>
    </w:p>
    <w:p>
      <w:pPr>
        <w:pStyle w:val="PreformattedText"/>
        <w:bidi w:val="0"/>
        <w:spacing w:before="0" w:after="0"/>
        <w:jc w:val="left"/>
        <w:rPr/>
      </w:pPr>
      <w:r>
        <w:rPr/>
        <w:t>ZfQ1LuTNeo5Zm/8gUSmnAD1VsxfHN6H9zADt8n+oDrfH0fuWB2P76+4Crel/zyioW5VC9oPplLVfdP</w:t>
      </w:r>
    </w:p>
    <w:p>
      <w:pPr>
        <w:pStyle w:val="PreformattedText"/>
        <w:bidi w:val="0"/>
        <w:spacing w:before="0" w:after="0"/>
        <w:jc w:val="left"/>
        <w:rPr/>
      </w:pPr>
      <w:r>
        <w:rPr/>
        <w:t>qwIFp1/rFVxw37MEdetTzdytWquO9ZPTtvEQmXLZrp21j7lWt9VZpcPLl8xp3L9fGzd8k4zqremdRS</w:t>
      </w:r>
    </w:p>
    <w:p>
      <w:pPr>
        <w:pStyle w:val="PreformattedText"/>
        <w:bidi w:val="0"/>
        <w:spacing w:before="0" w:after="0"/>
        <w:jc w:val="left"/>
        <w:rPr/>
      </w:pPr>
      <w:r>
        <w:rPr/>
        <w:t>4WWjqtVXW8elWajaijSfl5g+K1zdQV54cYNY61o7XcyDWRWt86z136G4gwAW7153/ZeI7ZssH2lbrQ</w:t>
      </w:r>
    </w:p>
    <w:p>
      <w:pPr>
        <w:pStyle w:val="PreformattedText"/>
        <w:bidi w:val="0"/>
        <w:spacing w:before="0" w:after="0"/>
        <w:jc w:val="left"/>
        <w:rPr/>
      </w:pPr>
      <w:r>
        <w:rPr/>
        <w:t>7mUCx2eRXlnCerMFSjjJz0t1fRrydxIWSUaV7eW8b6ExIrM9Tz6/vmGwsVzoODP2xfWZqnvsOHe//C</w:t>
      </w:r>
    </w:p>
    <w:p>
      <w:pPr>
        <w:pStyle w:val="PreformattedText"/>
        <w:bidi w:val="0"/>
        <w:spacing w:before="0" w:after="0"/>
        <w:jc w:val="left"/>
        <w:rPr/>
      </w:pPr>
      <w:r>
        <w:rPr/>
        <w:t>AC8DVNxyHGHn3dQBqK6FpPJ89dtEKDKaZ88tZVfg6QW2Wr64H7/e5auQCmuVmagBbJi3BnygKRz5K4</w:t>
      </w:r>
    </w:p>
    <w:p>
      <w:pPr>
        <w:pStyle w:val="PreformattedText"/>
        <w:bidi w:val="0"/>
        <w:spacing w:before="0" w:after="0"/>
        <w:jc w:val="left"/>
        <w:rPr/>
      </w:pPr>
      <w:r>
        <w:rPr/>
        <w:t>594ABpunXXtCsQr0PT/yYMmI6TA4+YohU6GOuXR9xsg8tay+mSo0TAnPFGMFfMJ9M+Y7c3j86milL6</w:t>
      </w:r>
    </w:p>
    <w:p>
      <w:pPr>
        <w:pStyle w:val="PreformattedText"/>
        <w:bidi w:val="0"/>
        <w:spacing w:before="0" w:after="0"/>
        <w:jc w:val="left"/>
        <w:rPr/>
      </w:pPr>
      <w:r>
        <w:rPr/>
        <w:t>bcdPbic6LfNehzrcTh6sPBjbcHTnIWmPJ5G4Clrvovn/kVGSuenT4hmtDP4vnPWIQMkHXXHWJTQuLb</w:t>
      </w:r>
    </w:p>
    <w:p>
      <w:pPr>
        <w:pStyle w:val="PreformattedText"/>
        <w:bidi w:val="0"/>
        <w:spacing w:before="0" w:after="0"/>
        <w:jc w:val="left"/>
        <w:rPr/>
      </w:pPr>
      <w:r>
        <w:rPr/>
        <w:t>ajWYXwpR0mE1F/m/9jG6Sj21lhmz+ecqhyO2scxvZbTdZPWIVrwazxxAImA8mfeImDR3Wt5guU304/</w:t>
      </w:r>
    </w:p>
    <w:p>
      <w:pPr>
        <w:pStyle w:val="PreformattedText"/>
        <w:bidi w:val="0"/>
        <w:spacing w:before="0" w:after="0"/>
        <w:jc w:val="left"/>
        <w:rPr/>
      </w:pPr>
      <w:r>
        <w:rPr/>
        <w:t>sVEbBz2mJQlp+oOdUaK98xsuyb+hVtelYhEbYAlwmA8v4jblTXSjECaOeevMtXdm+3zCJAvoR+mBdK</w:t>
      </w:r>
    </w:p>
    <w:p>
      <w:pPr>
        <w:pStyle w:val="PreformattedText"/>
        <w:bidi w:val="0"/>
        <w:spacing w:before="0" w:after="0"/>
        <w:jc w:val="left"/>
        <w:rPr/>
      </w:pPr>
      <w:r>
        <w:rPr/>
        <w:t>X316RLnXkMX5Qyx63+ZXJxzGii1qPfw3/wAVPvwqYDMQ5Cvnl4CrJSqNS4GiVCNWiur3DkniAFRpKW</w:t>
      </w:r>
    </w:p>
    <w:p>
      <w:pPr>
        <w:pStyle w:val="PreformattedText"/>
        <w:bidi w:val="0"/>
        <w:spacing w:before="0" w:after="0"/>
        <w:jc w:val="left"/>
        <w:rPr/>
      </w:pPr>
      <w:r>
        <w:rPr/>
        <w:t>JYp1iArMHWaqpYs4nXqwTv+9JUzCZBSNNaiMRwlMnBCSM28oShWCYycQ2y0ktdbIWqcu0xWLIVGltv</w:t>
      </w:r>
    </w:p>
    <w:p>
      <w:pPr>
        <w:pStyle w:val="PreformattedText"/>
        <w:bidi w:val="0"/>
        <w:spacing w:before="0" w:after="0"/>
        <w:jc w:val="left"/>
        <w:rPr/>
      </w:pPr>
      <w:r>
        <w:rPr/>
        <w:t>+94mTSHAdNsItZv+1K1OSAxr3P8ANR13dG/KODNi5+4JQ82+VHxG808vwVNc5m2bRjsvWP2zgF/tsx</w:t>
      </w:r>
    </w:p>
    <w:p>
      <w:pPr>
        <w:pStyle w:val="PreformattedText"/>
        <w:bidi w:val="0"/>
        <w:spacing w:before="0" w:after="0"/>
        <w:jc w:val="left"/>
        <w:rPr/>
      </w:pPr>
      <w:r>
        <w:rPr/>
        <w:t>z2+cvxFsOr/j4JYWurPoK+4FM7w9Vf1GnoWfQY+ZTgbPm/qFcsK+hmcjNn3QBdKAeyZd9Pus62LTz/</w:t>
      </w:r>
    </w:p>
    <w:p>
      <w:pPr>
        <w:pStyle w:val="PreformattedText"/>
        <w:bidi w:val="0"/>
        <w:spacing w:before="0" w:after="0"/>
        <w:jc w:val="left"/>
        <w:rPr/>
      </w:pPr>
      <w:r>
        <w:rPr/>
        <w:t>APY7a23MDPX4/wBYSIjlebf3AAMU1WIhaxP9fzK84P0PguaK1b5w+IigGrr0w/cONvB77+CFO2/wEq</w:t>
      </w:r>
    </w:p>
    <w:p>
      <w:pPr>
        <w:pStyle w:val="PreformattedText"/>
        <w:bidi w:val="0"/>
        <w:spacing w:before="0" w:after="0"/>
        <w:jc w:val="left"/>
        <w:rPr/>
      </w:pPr>
      <w:r>
        <w:rPr/>
        <w:t>j2e42yy7i19DBAwAzT1K34hSqdX3wQWlf3B+WJUHDR74+oFWaX8GCKjdP6zLE3+w/BA/hwP3A0awH3</w:t>
      </w:r>
    </w:p>
    <w:p>
      <w:pPr>
        <w:pStyle w:val="PreformattedText"/>
        <w:bidi w:val="0"/>
        <w:spacing w:before="0" w:after="0"/>
        <w:jc w:val="left"/>
        <w:rPr/>
      </w:pPr>
      <w:r>
        <w:rPr/>
        <w:t>KIiDVnsyzDcXbz0FPb0nc0umzr89GEqnca0dL3lin2iIWt04TgDy4cwlsQr0KY33vnn4lbAOqq2sB5</w:t>
      </w:r>
    </w:p>
    <w:p>
      <w:pPr>
        <w:pStyle w:val="PreformattedText"/>
        <w:bidi w:val="0"/>
        <w:spacing w:before="0" w:after="0"/>
        <w:jc w:val="left"/>
        <w:rPr/>
      </w:pPr>
      <w:r>
        <w:rPr/>
        <w:t>Xs9k1AhyChL30OiuEfSo1kze1U+h8OH7jKTVrXDT2ehg68KyiDsRz3NJeTGgxcBdAitPpRn178EqEm</w:t>
      </w:r>
    </w:p>
    <w:p>
      <w:pPr>
        <w:pStyle w:val="PreformattedText"/>
        <w:bidi w:val="0"/>
        <w:spacing w:before="0" w:after="0"/>
        <w:jc w:val="left"/>
        <w:rPr/>
      </w:pPr>
      <w:r>
        <w:rPr/>
        <w:t>V3htN46f+sqLQJnz/vbzmBA4/Pxiq9CLSw1TYd+uv9JkpaUdk6j1OXHdhMweU4zoK03086iAFRmtnZ</w:t>
      </w:r>
    </w:p>
    <w:p>
      <w:pPr>
        <w:pStyle w:val="PreformattedText"/>
        <w:bidi w:val="0"/>
        <w:spacing w:before="0" w:after="0"/>
        <w:jc w:val="left"/>
        <w:rPr/>
      </w:pPr>
      <w:r>
        <w:rPr/>
        <w:t>8645xCBqug0VjPtvj1gNlp71+w68Sq2Ha7z5f194lgVqVXJ/EQBlDIAmijjr85ihoq2nNZeIpbFBem</w:t>
      </w:r>
    </w:p>
    <w:p>
      <w:pPr>
        <w:pStyle w:val="PreformattedText"/>
        <w:bidi w:val="0"/>
        <w:spacing w:before="0" w:after="0"/>
        <w:jc w:val="left"/>
        <w:rPr/>
      </w:pPr>
      <w:r>
        <w:rPr/>
        <w:t>dcdPaAoK3l4DBWMxaBZSccb4z5QeAx0ysy66es7sl6w6cb7sSllWA26tNPnEgMHi18bAP9j3qua1dV</w:t>
      </w:r>
    </w:p>
    <w:p>
      <w:pPr>
        <w:pStyle w:val="PreformattedText"/>
        <w:bidi w:val="0"/>
        <w:spacing w:before="0" w:after="0"/>
        <w:jc w:val="left"/>
        <w:rPr/>
      </w:pPr>
      <w:r>
        <w:rPr/>
        <w:t>vLv4jJTnRnmnL5RaoV46DqqlMgy5+v9zA572HHnhGWixzXX6SAbtgxVcZ411ZfUMB047R2ALDWJqIt</w:t>
      </w:r>
    </w:p>
    <w:p>
      <w:pPr>
        <w:pStyle w:val="PreformattedText"/>
        <w:bidi w:val="0"/>
        <w:spacing w:before="0" w:after="0"/>
        <w:jc w:val="left"/>
        <w:rPr/>
      </w:pPr>
      <w:r>
        <w:rPr/>
        <w:t>dDtjEpA7M5v7jC6MhW/4Yhw9VYoredwdZqGXbz/4wJClSj9xZl3+KxuABX+fUAQQUvn36xtBg0a/Pe</w:t>
      </w:r>
    </w:p>
    <w:p>
      <w:pPr>
        <w:pStyle w:val="PreformattedText"/>
        <w:bidi w:val="0"/>
        <w:spacing w:before="0" w:after="0"/>
        <w:jc w:val="left"/>
        <w:rPr/>
      </w:pPr>
      <w:r>
        <w:rPr/>
        <w:t>Z0q3C0BvOT0h0VV6Pl7y5gAworQvrqq/tyiuHm/HlLmxahzl7SvoD87+Y6QfPgfKAHOZQOBmLwv+94</w:t>
      </w:r>
    </w:p>
    <w:p>
      <w:pPr>
        <w:pStyle w:val="PreformattedText"/>
        <w:bidi w:val="0"/>
        <w:spacing w:before="0" w:after="0"/>
        <w:jc w:val="left"/>
        <w:rPr/>
      </w:pPr>
      <w:r>
        <w:rPr/>
        <w:t>FqJnbMzYqveUDFEzVu2ooybolbj4df8Aj1xMeCELfeEnQwD2KlDCxqA7qBiYocEVu8qZPlLru2WW3F</w:t>
      </w:r>
    </w:p>
    <w:p>
      <w:pPr>
        <w:pStyle w:val="PreformattedText"/>
        <w:bidi w:val="0"/>
        <w:spacing w:before="0" w:after="0"/>
        <w:jc w:val="left"/>
        <w:rPr/>
      </w:pPr>
      <w:r>
        <w:rPr/>
        <w:t>m24VPDQO8dJbNw11xAqb3CzW/AV2VKa6JSpa4ig/qYizMG4o0jU5o7yibdJW1ISqvKveWapmUttIcK</w:t>
      </w:r>
    </w:p>
    <w:p>
      <w:pPr>
        <w:pStyle w:val="PreformattedText"/>
        <w:bidi w:val="0"/>
        <w:spacing w:before="0" w:after="0"/>
        <w:jc w:val="left"/>
        <w:rPr/>
      </w:pPr>
      <w:r>
        <w:rPr/>
        <w:t>2JvCVUO/4RCFmRhvNWuMsqALjEdtbLfOZWvoflojtxga9n7gYM8Hzmacx1LW6OYtn+2/qNOjf5/yOm</w:t>
      </w:r>
    </w:p>
    <w:p>
      <w:pPr>
        <w:pStyle w:val="PreformattedText"/>
        <w:bidi w:val="0"/>
        <w:spacing w:before="0" w:after="0"/>
        <w:jc w:val="left"/>
        <w:rPr/>
      </w:pPr>
      <w:r>
        <w:rPr/>
        <w:t>tvz/kaBTGjywShaN09WTKdi3oFEDzPcK2ZpwU+go+YUP8A0L9SgVa+g+rll9z3UBZbi/ggEuFr3Xf6</w:t>
      </w:r>
    </w:p>
    <w:p>
      <w:pPr>
        <w:pStyle w:val="PreformattedText"/>
        <w:bidi w:val="0"/>
        <w:spacing w:before="0" w:after="0"/>
        <w:jc w:val="left"/>
        <w:rPr/>
      </w:pPr>
      <w:r>
        <w:rPr/>
        <w:t>iWDfT9/mNHynyq+Kj+Oae64F+04cecfMsu3eWg8uYWNBfwp8wrW8fw92bXOh7F/bMCZoX4RBQ1f5GB</w:t>
      </w:r>
    </w:p>
    <w:p>
      <w:pPr>
        <w:pStyle w:val="PreformattedText"/>
        <w:bidi w:val="0"/>
        <w:spacing w:before="0" w:after="0"/>
        <w:jc w:val="left"/>
        <w:rPr/>
      </w:pPr>
      <w:r>
        <w:rPr/>
        <w:t>iu38BBt8B7mWFKgzl98EwUH9WD5hWw/tfuIpMWvtg+YYKmiGFe7n4ljyB9Ao+Y6JzQ9dpYW8NPQ/uA</w:t>
      </w:r>
    </w:p>
    <w:p>
      <w:pPr>
        <w:pStyle w:val="PreformattedText"/>
        <w:bidi w:val="0"/>
        <w:spacing w:before="0" w:after="0"/>
        <w:jc w:val="left"/>
        <w:rPr/>
      </w:pPr>
      <w:r>
        <w:rPr/>
        <w:t>e82va39RgVgFZN137+tQy6ebuy+l8J02QJUKEa5DPNuXqumDI7rh6LsGdMN3rfEIYR6hjeOB68hTwl</w:t>
      </w:r>
    </w:p>
    <w:p>
      <w:pPr>
        <w:pStyle w:val="PreformattedText"/>
        <w:bidi w:val="0"/>
        <w:spacing w:before="0" w:after="0"/>
        <w:jc w:val="left"/>
        <w:rPr/>
      </w:pPr>
      <w:r>
        <w:rPr/>
        <w:t>7gKzXVfVGS9nTnCAih12sxrdcPqguB1OT0D/ekDYZldmb6Pl5dNQaNGDSXg5w/2esNgkN1z2PLn0ha</w:t>
      </w:r>
    </w:p>
    <w:p>
      <w:pPr>
        <w:pStyle w:val="PreformattedText"/>
        <w:bidi w:val="0"/>
        <w:spacing w:before="0" w:after="0"/>
        <w:jc w:val="left"/>
        <w:rPr/>
      </w:pPr>
      <w:r>
        <w:rPr/>
        <w:t>oKdH3f8AtvNkGlL5L152/WWXd8NLe/X66Peajg+z++elRKtENXtz33nr7o2VUO6WujhXN46FwAXF5b</w:t>
      </w:r>
    </w:p>
    <w:p>
      <w:pPr>
        <w:pStyle w:val="PreformattedText"/>
        <w:bidi w:val="0"/>
        <w:spacing w:before="0" w:after="0"/>
        <w:jc w:val="left"/>
        <w:rPr/>
      </w:pPr>
      <w:r>
        <w:rPr/>
        <w:t>yvl1htKvDe/MrpzfXMaqb4uznGuu619zslFY4pcR1tLcdOjf10hRbjW1104M+8oAFC50bODczwuu9O</w:t>
      </w:r>
    </w:p>
    <w:p>
      <w:pPr>
        <w:pStyle w:val="PreformattedText"/>
        <w:bidi w:val="0"/>
        <w:spacing w:before="0" w:after="0"/>
        <w:jc w:val="left"/>
        <w:rPr/>
      </w:pPr>
      <w:r>
        <w:rPr/>
        <w:t>w8pSkF2V2O2ZwKATKuXMawbVC720OojYF164K6dfSYMaRztM8bqKigmXnFHU9o/qUYc6u0slwWaeKO</w:t>
      </w:r>
    </w:p>
    <w:p>
      <w:pPr>
        <w:pStyle w:val="PreformattedText"/>
        <w:bidi w:val="0"/>
        <w:spacing w:before="0" w:after="0"/>
        <w:jc w:val="left"/>
        <w:rPr/>
      </w:pPr>
      <w:r>
        <w:rPr/>
        <w:t>5LAFqjyclqajoK7L00YutxwKV/aqESHdeWO8LFtw0mbcph9oUyALkt9ar3hn2hTpvUs3sA03cbmva6</w:t>
      </w:r>
    </w:p>
    <w:p>
      <w:pPr>
        <w:pStyle w:val="PreformattedText"/>
        <w:bidi w:val="0"/>
        <w:spacing w:before="0" w:after="0"/>
        <w:jc w:val="left"/>
        <w:rPr/>
      </w:pPr>
      <w:r>
        <w:rPr/>
        <w:t>Y4jSscHIL6/25kYnrn4xAq6KUOXzxvMBEqjH8xrLRxz34IoUfxmKK1U/8ghurRx632x9SxsFvf4g2d</w:t>
      </w:r>
    </w:p>
    <w:p>
      <w:pPr>
        <w:pStyle w:val="PreformattedText"/>
        <w:bidi w:val="0"/>
        <w:spacing w:before="0" w:after="0"/>
        <w:jc w:val="left"/>
        <w:rPr/>
      </w:pPr>
      <w:r>
        <w:rPr/>
        <w:t>TA/wBrpB6nX8RGtbo3+IyKKRScfuaSicws0G6fUIRMsvk10/8Ae8WDiOmZuj2RFkbKtzGnie8cr3H9</w:t>
      </w:r>
    </w:p>
    <w:p>
      <w:pPr>
        <w:pStyle w:val="PreformattedText"/>
        <w:bidi w:val="0"/>
        <w:spacing w:before="0" w:after="0"/>
        <w:jc w:val="left"/>
        <w:rPr/>
      </w:pPr>
      <w:r>
        <w:rPr/>
        <w:t>qJsQf3rNB38eHPiz08PrxuQyr9EW2+82vSGxVkMRUF1iO+raFKOZUKcJMgrqOW8TNuufWHzuN2Yj1m</w:t>
      </w:r>
    </w:p>
    <w:p>
      <w:pPr>
        <w:pStyle w:val="PreformattedText"/>
        <w:bidi w:val="0"/>
        <w:spacing w:before="0" w:after="0"/>
        <w:jc w:val="left"/>
        <w:rPr/>
      </w:pPr>
      <w:r>
        <w:rPr/>
        <w:t>6qA8wxssmFxHG46KicBuCcglamRZhgoEIqOWarLKlNp/OsVVGmVi14l5ZR/XgFQf8AY585lrObiYLt</w:t>
      </w:r>
    </w:p>
    <w:p>
      <w:pPr>
        <w:pStyle w:val="PreformattedText"/>
        <w:bidi w:val="0"/>
        <w:spacing w:before="0" w:after="0"/>
        <w:jc w:val="left"/>
        <w:rPr/>
      </w:pPr>
      <w:r>
        <w:rPr/>
        <w:t>3MxsuBpCnnFSDdf3aK2s5fwR6cUPYtjb5j7RwqazXpickYxw43/BEwpvj6jteC32wRyep/JGxxv2ME</w:t>
      </w:r>
    </w:p>
    <w:p>
      <w:pPr>
        <w:pStyle w:val="PreformattedText"/>
        <w:bidi w:val="0"/>
        <w:spacing w:before="0" w:after="0"/>
        <w:jc w:val="left"/>
        <w:rPr/>
      </w:pPr>
      <w:r>
        <w:rPr/>
        <w:t>qg517mWLNzB6IwRHu0PXJhTdqz6Cj5gU70PVZgODH0EqhyHystab+3/WoVUacfNPzKtfH+Ec7Fg/D9</w:t>
      </w:r>
    </w:p>
    <w:p>
      <w:pPr>
        <w:pStyle w:val="PreformattedText"/>
        <w:bidi w:val="0"/>
        <w:spacing w:before="0" w:after="0"/>
        <w:jc w:val="left"/>
        <w:rPr/>
      </w:pPr>
      <w:r>
        <w:rPr/>
        <w:t>wFAn3KvqItti19DR8za2sH7RUQZtX8dCHV9X8CZLmV/Iy8u498ETOWkPtmgOVvvgiprZ+MHzBpTp/j</w:t>
      </w:r>
    </w:p>
    <w:p>
      <w:pPr>
        <w:pStyle w:val="PreformattedText"/>
        <w:bidi w:val="0"/>
        <w:spacing w:before="0" w:after="0"/>
        <w:jc w:val="left"/>
        <w:rPr/>
      </w:pPr>
      <w:r>
        <w:rPr/>
        <w:t>7Yhns/GD5ZuL0HsL+5a1blTgsv8CWLZ/NpW+D2AUfMwRoB81bEPIp5A5PWXCrWMcP+154gwq4tasB1</w:t>
      </w:r>
    </w:p>
    <w:p>
      <w:pPr>
        <w:pStyle w:val="PreformattedText"/>
        <w:bidi w:val="0"/>
        <w:spacing w:before="0" w:after="0"/>
        <w:jc w:val="left"/>
        <w:rPr/>
      </w:pPr>
      <w:r>
        <w:rPr/>
        <w:t>63qs28Q6ALHQXABw33AVk1M7jBYbfvfvW6wm2bd9fM0GvLOogAOZzd85Oms6zrcBC9qqGc6zyVo+nW</w:t>
      </w:r>
    </w:p>
    <w:p>
      <w:pPr>
        <w:pStyle w:val="PreformattedText"/>
        <w:bidi w:val="0"/>
        <w:spacing w:before="0" w:after="0"/>
        <w:jc w:val="left"/>
        <w:rPr/>
      </w:pPr>
      <w:r>
        <w:rPr/>
        <w:t>MBjRzePj4xjrcWSzllz2rCtbfpMURV6zjqc27TN9JphEXm8+T00PzL7xRTTlz99okUp1cd/WsfqFRi</w:t>
      </w:r>
    </w:p>
    <w:p>
      <w:pPr>
        <w:pStyle w:val="PreformattedText"/>
        <w:bidi w:val="0"/>
        <w:spacing w:before="0" w:after="0"/>
        <w:jc w:val="left"/>
        <w:rPr/>
      </w:pPr>
      <w:r>
        <w:rPr/>
        <w:t>Mg6apxfe2+8sOjQ43/dvTmBwVz7H3fHnBk+D+Tp6J5MzLz4FvIvWuGl6MJw5vKjLj+rGCJbtHAMcFe</w:t>
      </w:r>
    </w:p>
    <w:p>
      <w:pPr>
        <w:pStyle w:val="PreformattedText"/>
        <w:bidi w:val="0"/>
        <w:spacing w:before="0" w:after="0"/>
        <w:jc w:val="left"/>
        <w:rPr/>
      </w:pPr>
      <w:r>
        <w:rPr/>
        <w:t>f9zLZNlKpi8uc8EsAOHC6oxRmtO2XUU0ZoDFLsvyibqA5HOvY9IAHFBo9fbL+oCCSsPfGaz6QAVFOO</w:t>
      </w:r>
    </w:p>
    <w:p>
      <w:pPr>
        <w:pStyle w:val="PreformattedText"/>
        <w:bidi w:val="0"/>
        <w:spacing w:before="0" w:after="0"/>
        <w:jc w:val="left"/>
        <w:rPr/>
      </w:pPr>
      <w:r>
        <w:rPr/>
        <w:t>1+vTFcRKcHeAFVz1jUsYGeWbbzcDByRX1bOvSOFLnGsgN3b149Y2dEb5yuuKgBi4O8i+NsdJV7vb5w</w:t>
      </w:r>
    </w:p>
    <w:p>
      <w:pPr>
        <w:pStyle w:val="PreformattedText"/>
        <w:bidi w:val="0"/>
        <w:spacing w:before="0" w:after="0"/>
        <w:jc w:val="left"/>
        <w:rPr/>
      </w:pPr>
      <w:r>
        <w:rPr/>
        <w:t>jLaXZd1vtv16wanFy850AaD/2EF5VKK7XABJgFfX6zolvVZdOrrMNS/F0OeZaqtmu1Z/qjt3e6sLm7</w:t>
      </w:r>
    </w:p>
    <w:p>
      <w:pPr>
        <w:pStyle w:val="PreformattedText"/>
        <w:bidi w:val="0"/>
        <w:spacing w:before="0" w:after="0"/>
        <w:jc w:val="left"/>
        <w:rPr/>
      </w:pPr>
      <w:r>
        <w:rPr/>
        <w:t>3GrhB0893UtTdNG/WWnmCtXzgv8AMJILTdj+GXtlQVl4jZsD/P5ldxuy7s9oZLQWcOKvF/MuGaSzET</w:t>
      </w:r>
    </w:p>
    <w:p>
      <w:pPr>
        <w:pStyle w:val="PreformattedText"/>
        <w:bidi w:val="0"/>
        <w:spacing w:before="0" w:after="0"/>
        <w:jc w:val="left"/>
        <w:rPr/>
      </w:pPr>
      <w:r>
        <w:rPr/>
        <w:t>emHTJnr3+plFO7W+O04jnzlUo0naMFh6bgX8AbjVMB1g4cM318pfpXfHPW4ABof39iEGGiXgB/Ylgr</w:t>
      </w:r>
    </w:p>
    <w:p>
      <w:pPr>
        <w:pStyle w:val="PreformattedText"/>
        <w:bidi w:val="0"/>
        <w:spacing w:before="0" w:after="0"/>
        <w:jc w:val="left"/>
        <w:rPr/>
      </w:pPr>
      <w:r>
        <w:rPr/>
        <w:t>Pl8zRoEqjMf+Hzmtf8dZY+jHmv1ETylLomIGvc8HtirbuyiDyRUUMUWLJ6CDp0gobbZqC5UxAwKZm5</w:t>
      </w:r>
    </w:p>
    <w:p>
      <w:pPr>
        <w:pStyle w:val="PreformattedText"/>
        <w:bidi w:val="0"/>
        <w:spacing w:before="0" w:after="0"/>
        <w:jc w:val="left"/>
        <w:rPr/>
      </w:pPr>
      <w:r>
        <w:rPr/>
        <w:t>qV7yniXd4lMrahllkKMekzmtw8ncu63MqVxEY41LlhV4nUB+YKqtMyVzFxggtUCgqxX92iFOF2Rk6K</w:t>
      </w:r>
    </w:p>
    <w:p>
      <w:pPr>
        <w:pStyle w:val="PreformattedText"/>
        <w:bidi w:val="0"/>
        <w:spacing w:before="0" w:after="0"/>
        <w:jc w:val="left"/>
        <w:rPr/>
      </w:pPr>
      <w:r>
        <w:rPr/>
        <w:t>Hj31EKYOMsUZ7ZYqrdT74I4z3+j9zgxkP9l1cxzG63/MykrOP1/rFdF1fwftiZOpD2y/7FGe69TAg3</w:t>
      </w:r>
    </w:p>
    <w:p>
      <w:pPr>
        <w:pStyle w:val="PreformattedText"/>
        <w:bidi w:val="0"/>
        <w:spacing w:before="0" w:after="0"/>
        <w:jc w:val="left"/>
        <w:rPr/>
      </w:pPr>
      <w:r>
        <w:rPr/>
        <w:t>/Ayw5H+KIYi5r3Ms5OvYBRA6c/Zl+JTQot9BgiUBsB65MuPRn1rXt9yhMY3/PNKKLwfhXypsd3sLQq</w:t>
      </w:r>
    </w:p>
    <w:p>
      <w:pPr>
        <w:pStyle w:val="PreformattedText"/>
        <w:bidi w:val="0"/>
        <w:spacing w:before="0" w:after="0"/>
        <w:jc w:val="left"/>
        <w:rPr/>
      </w:pPr>
      <w:r>
        <w:rPr/>
        <w:t>nPyfqlAmYFego+Zpfp6ytlg/y0lBOy/Rbjziau0PlcvLv/AnuB7MseL5LfVwQyw4P8HyyzC9fhFVVv</w:t>
      </w:r>
    </w:p>
    <w:p>
      <w:pPr>
        <w:pStyle w:val="PreformattedText"/>
        <w:bidi w:val="0"/>
        <w:spacing w:before="0" w:after="0"/>
        <w:jc w:val="left"/>
        <w:rPr/>
      </w:pPr>
      <w:r>
        <w:rPr/>
        <w:t>8A5+1iA7CF6ZfmHBTLbMxdUfMLIXgegt+YnHL3GBDomSn7ivUXswQxzdTd/UCSAHOv75ojQWpLS2+g</w:t>
      </w:r>
    </w:p>
    <w:p>
      <w:pPr>
        <w:pStyle w:val="PreformattedText"/>
        <w:bidi w:val="0"/>
        <w:spacing w:before="0" w:after="0"/>
        <w:jc w:val="left"/>
        <w:rPr/>
      </w:pPr>
      <w:r>
        <w:rPr/>
        <w:t>Nc6OqYYloRFtJeRzp7g4eTUrulNOG3B1Aq74vW4gxYbN4XSPn5VMoNsL6rf3zXX3lZXk6K6Hcd1Xo7</w:t>
      </w:r>
    </w:p>
    <w:p>
      <w:pPr>
        <w:pStyle w:val="PreformattedText"/>
        <w:bidi w:val="0"/>
        <w:spacing w:before="0" w:after="0"/>
        <w:jc w:val="left"/>
        <w:rPr/>
      </w:pPr>
      <w:r>
        <w:rPr/>
        <w:t>lUrI3te39deWoC1CO6PVAx+OzHJCZdr4vr99EiGOBtXg8/NivYIXfQ6s2emPOINGr9fV7vGOxAarot</w:t>
      </w:r>
    </w:p>
    <w:p>
      <w:pPr>
        <w:pStyle w:val="PreformattedText"/>
        <w:bidi w:val="0"/>
        <w:spacing w:before="0" w:after="0"/>
        <w:jc w:val="left"/>
        <w:rPr/>
      </w:pPr>
      <w:r>
        <w:rPr/>
        <w:t>tJd7v6xmuYwWwps6OpffjNzO1ebT03KKAKtvNK1V+3brAdhHN/fb44zHUlXSEwvHumlrGFQV3L0252</w:t>
      </w:r>
    </w:p>
    <w:p>
      <w:pPr>
        <w:pStyle w:val="PreformattedText"/>
        <w:bidi w:val="0"/>
        <w:spacing w:before="0" w:after="0"/>
        <w:jc w:val="left"/>
        <w:rPr/>
      </w:pPr>
      <w:r>
        <w:rPr/>
        <w:t>JXfGdyiAdEzT6HBxK4OqPKzWTrEgJXeatrv0xqIIgfMgBRy8xgFZhzgq3n4jsMpQ6by8dMRJ3marVY</w:t>
      </w:r>
    </w:p>
    <w:p>
      <w:pPr>
        <w:pStyle w:val="PreformattedText"/>
        <w:bidi w:val="0"/>
        <w:spacing w:before="0" w:after="0"/>
        <w:jc w:val="left"/>
        <w:rPr/>
      </w:pPr>
      <w:r>
        <w:rPr/>
        <w:t>O2eYC4B6dMvHWLUFseZbrWq1UDdRhxjzqsQgQA7KcuophKti9ZSA3KjW6Kbbg8Vhc537pjUsMcBk45</w:t>
      </w:r>
    </w:p>
    <w:p>
      <w:pPr>
        <w:pStyle w:val="PreformattedText"/>
        <w:bidi w:val="0"/>
        <w:spacing w:before="0" w:after="0"/>
        <w:jc w:val="left"/>
        <w:rPr/>
      </w:pPr>
      <w:r>
        <w:rPr/>
        <w:t>M0b53HACzft8/iAX7Cy73zzKbqV1p16cQChHNxuh/9loV4WYMG0xhZRzgEmV5rOpfQzNdZgwZ7HPSP</w:t>
      </w:r>
    </w:p>
    <w:p>
      <w:pPr>
        <w:pStyle w:val="PreformattedText"/>
        <w:bidi w:val="0"/>
        <w:spacing w:before="0" w:after="0"/>
        <w:jc w:val="left"/>
        <w:rPr/>
      </w:pPr>
      <w:r>
        <w:rPr/>
        <w:t>WFBW366wFqNW/Sv30mzLrPmymAUrg+IRXat3lmApDXlGne3jWK3A1gNDprzlQFYL/wB8oASvUW4YN/</w:t>
      </w:r>
    </w:p>
    <w:p>
      <w:pPr>
        <w:pStyle w:val="PreformattedText"/>
        <w:bidi w:val="0"/>
        <w:spacing w:before="0" w:after="0"/>
        <w:jc w:val="left"/>
        <w:rPr/>
      </w:pPr>
      <w:r>
        <w:rPr/>
        <w:t>zLRWoHzqE3lV+b/saizz938QuNXWfrcGlIN+8MExXBX3BbZGjr1tJkGy9v7MTSjDrGwOKlLyxLHePz</w:t>
      </w:r>
    </w:p>
    <w:p>
      <w:pPr>
        <w:pStyle w:val="PreformattedText"/>
        <w:bidi w:val="0"/>
        <w:spacing w:before="0" w:after="0"/>
        <w:jc w:val="left"/>
        <w:rPr/>
      </w:pPr>
      <w:r>
        <w:rPr/>
        <w:t>MSp5R/6qFlvbAiGYN9IigTNZzElHRgbfNl7LJQe399wNQimqgpRFaDFKM5meGDzALfMCl8SxkgcAy4</w:t>
      </w:r>
    </w:p>
    <w:p>
      <w:pPr>
        <w:pStyle w:val="PreformattedText"/>
        <w:bidi w:val="0"/>
        <w:spacing w:before="0" w:after="0"/>
        <w:jc w:val="left"/>
        <w:rPr/>
      </w:pPr>
      <w:r>
        <w:rPr/>
        <w:t>TA7SirNMKrCpRZc/EQKv8AYp44iLb2IRrbcpm2OGDEeg/iNts6QsuNNTHdX4lqwwc94EuOYAVtcutG</w:t>
      </w:r>
    </w:p>
    <w:p>
      <w:pPr>
        <w:pStyle w:val="PreformattedText"/>
        <w:bidi w:val="0"/>
        <w:spacing w:before="0" w:after="0"/>
        <w:jc w:val="left"/>
        <w:rPr/>
      </w:pPr>
      <w:r>
        <w:rPr/>
        <w:t>Y2rvhfoTIvmHobjnbx9ty7XpOI9JoWysl/3LHNW2h75ZQNMovqqI09nsBb8wcA3T7miHo2HplguON/</w:t>
      </w:r>
    </w:p>
    <w:p>
      <w:pPr>
        <w:pStyle w:val="PreformattedText"/>
        <w:bidi w:val="0"/>
        <w:spacing w:before="0" w:after="0"/>
        <w:jc w:val="left"/>
        <w:rPr/>
      </w:pPr>
      <w:r>
        <w:rPr/>
        <w:t>gIYYZ/0QwyzXuYIFfw5YXEF+zBBtejL5mX5QiOnXq0t+Up6i/yP9iq5tT1VHxACshf0/dEvyT1FaNQ</w:t>
      </w:r>
    </w:p>
    <w:p>
      <w:pPr>
        <w:pStyle w:val="PreformattedText"/>
        <w:bidi w:val="0"/>
        <w:spacing w:before="0" w:after="0"/>
        <w:jc w:val="left"/>
        <w:rPr/>
      </w:pPr>
      <w:r>
        <w:rPr/>
        <w:t>3F+zhLUf9ZSh23eqohKGzHqFRQJ1T2ZYZDzZ9VR8TTofz5g8kx+MvzNb0fjL8seBzg/KBou7Pqv1F6</w:t>
      </w:r>
    </w:p>
    <w:p>
      <w:pPr>
        <w:pStyle w:val="PreformattedText"/>
        <w:bidi w:val="0"/>
        <w:spacing w:before="0" w:after="0"/>
        <w:jc w:val="left"/>
        <w:rPr/>
      </w:pPr>
      <w:r>
        <w:rPr/>
        <w:t>EJaNvov7lVb/3fwS9vih6G2JXUE9cEHLb8ixXtX8axzfrGi1AN8nXHxxcs6pAKuHOBXFuceoy1V2je</w:t>
      </w:r>
    </w:p>
    <w:p>
      <w:pPr>
        <w:pStyle w:val="PreformattedText"/>
        <w:bidi w:val="0"/>
        <w:spacing w:before="0" w:after="0"/>
        <w:jc w:val="left"/>
        <w:rPr/>
      </w:pPr>
      <w:r>
        <w:rPr/>
        <w:t>2+vld+h5IDY4HTvjyt9N4NwJCVpdjsX0o6fcYyHNF3XV7g07mYOQjdHWuvY467uA8KqLQLfXtl6dSZ</w:t>
      </w:r>
    </w:p>
    <w:p>
      <w:pPr>
        <w:pStyle w:val="PreformattedText"/>
        <w:bidi w:val="0"/>
        <w:spacing w:before="0" w:after="0"/>
        <w:jc w:val="left"/>
        <w:rPr/>
      </w:pPr>
      <w:r>
        <w:rPr/>
        <w:t>rMpfaztu3Xd5ZQAja6cZOBe2w+OY2gJu1cf+bznvBPYicHldWV3qt7glEr6cus+jzXrBpYjHIXsz3z</w:t>
      </w:r>
    </w:p>
    <w:p>
      <w:pPr>
        <w:pStyle w:val="PreformattedText"/>
        <w:bidi w:val="0"/>
        <w:spacing w:before="0" w:after="0"/>
        <w:jc w:val="left"/>
        <w:rPr/>
      </w:pPr>
      <w:r>
        <w:rPr/>
        <w:t>9BGoi6A4B2nfrad4CAoLzeXoPjPfcopFM05Xt3rg3qaIKRVZravR6Y6vEQ2BbvAwGOb5gMCzVzpcoV</w:t>
      </w:r>
    </w:p>
    <w:p>
      <w:pPr>
        <w:pStyle w:val="PreformattedText"/>
        <w:bidi w:val="0"/>
        <w:spacing w:before="0" w:after="0"/>
        <w:jc w:val="left"/>
        <w:rPr/>
      </w:pPr>
      <w:r>
        <w:rPr/>
        <w:t>34uGmM3gHnA74IMMNBL4zhlCgUobU82FZvXWZRQY4xRuvPdsXawFuKEVwW6glcHqGsdLxcEuC+a45d</w:t>
      </w:r>
    </w:p>
    <w:p>
      <w:pPr>
        <w:pStyle w:val="PreformattedText"/>
        <w:bidi w:val="0"/>
        <w:spacing w:before="0" w:after="0"/>
        <w:jc w:val="left"/>
        <w:rPr/>
      </w:pPr>
      <w:r>
        <w:rPr/>
        <w:t>Vv1mUrQLs2ubz01AGrOeSuhbf/k0RmuTRS9fWFChpyLnXx7RDWopcZKuqq+GDebFZyJY2ut3GlyXI4</w:t>
      </w:r>
    </w:p>
    <w:p>
      <w:pPr>
        <w:pStyle w:val="PreformattedText"/>
        <w:bidi w:val="0"/>
        <w:spacing w:before="0" w:after="0"/>
        <w:jc w:val="left"/>
        <w:rPr/>
      </w:pPr>
      <w:r>
        <w:rPr/>
        <w:t>4MTUgCkqsrvvjr6QBEVyYo4vzhqgmv7+6RpGixPyk1DoK4NZr+ZQPY4Htl3ELsJdlJ/ekegfKv92mR</w:t>
      </w:r>
    </w:p>
    <w:p>
      <w:pPr>
        <w:pStyle w:val="PreformattedText"/>
        <w:bidi w:val="0"/>
        <w:spacing w:before="0" w:after="0"/>
        <w:jc w:val="left"/>
        <w:rPr/>
      </w:pPr>
      <w:r>
        <w:rPr/>
        <w:t>aB/HrUwtHt04gA4spWNes3VDPeteXpHyu8QUwsXxf3KkE2W+2phcYVz11N6rqsVvN+sQZK8untvyls</w:t>
      </w:r>
    </w:p>
    <w:p>
      <w:pPr>
        <w:pStyle w:val="PreformattedText"/>
        <w:bidi w:val="0"/>
        <w:spacing w:before="0" w:after="0"/>
        <w:jc w:val="left"/>
        <w:rPr/>
      </w:pPr>
      <w:r>
        <w:rPr/>
        <w:t>LP7jpMwtt5K9Y10hUy2hca5hkmfLECpFjWs7lBQDR1ZzG18esAcuRzn0jsIfEsJbr++JYCYYDf/wB9</w:t>
      </w:r>
    </w:p>
    <w:p>
      <w:pPr>
        <w:pStyle w:val="PreformattedText"/>
        <w:bidi w:val="0"/>
        <w:spacing w:before="0" w:after="0"/>
        <w:jc w:val="left"/>
        <w:rPr/>
      </w:pPr>
      <w:r>
        <w:rPr/>
        <w:t>JZrDpvL4amfDv4dvBioLMTaV55MIai6JQcD9+AiEKLZZsPWKJ1RSzkTAtXmZvebUOI1tYlEt5mwpiC</w:t>
      </w:r>
    </w:p>
    <w:p>
      <w:pPr>
        <w:pStyle w:val="PreformattedText"/>
        <w:bidi w:val="0"/>
        <w:spacing w:before="0" w:after="0"/>
        <w:jc w:val="left"/>
        <w:rPr/>
      </w:pPr>
      <w:r>
        <w:rPr/>
        <w:t>lQ6xTUrtiUesFc3EKS+sMoNVEDOpiXATBV/iDfpLMmoQAi+sqWN4mEZ3UoYTfEUw1qWI94OEW5YQIB</w:t>
      </w:r>
    </w:p>
    <w:p>
      <w:pPr>
        <w:pStyle w:val="PreformattedText"/>
        <w:bidi w:val="0"/>
        <w:spacing w:before="0" w:after="0"/>
        <w:jc w:val="left"/>
        <w:rPr/>
      </w:pPr>
      <w:r>
        <w:rPr/>
        <w:t>DkmrCI9P8l+YKDzcTI6Yegv7ldgF+qiitat+ME0r+6eG2o6b5xNv7n/CWCDhfdpADxinsf3HAb2Pqv</w:t>
      </w:r>
    </w:p>
    <w:p>
      <w:pPr>
        <w:pStyle w:val="PreformattedText"/>
        <w:bidi w:val="0"/>
        <w:spacing w:before="0" w:after="0"/>
        <w:jc w:val="left"/>
        <w:rPr/>
      </w:pPr>
      <w:r>
        <w:rPr/>
        <w:t>1CloY9gLfmKWvPyME0fwMsLfI9xogXhiw9BbKU15erAg3nBV+WT8zC68/Qt80TIHbs7vo3Ltnk95+i</w:t>
      </w:r>
    </w:p>
    <w:p>
      <w:pPr>
        <w:pStyle w:val="PreformattedText"/>
        <w:bidi w:val="0"/>
        <w:spacing w:before="0" w:after="0"/>
        <w:jc w:val="left"/>
        <w:rPr/>
      </w:pPr>
      <w:r>
        <w:rPr/>
        <w:t>ABOAHpY/MF3rP3u+ozI19GEt6JITruvdhQDoHobfmPua/m5a7ylvm6PiIDwH4GPmXheQ/GX3Zgq13n</w:t>
      </w:r>
    </w:p>
    <w:p>
      <w:pPr>
        <w:pStyle w:val="PreformattedText"/>
        <w:bidi w:val="0"/>
        <w:spacing w:before="0" w:after="0"/>
        <w:jc w:val="left"/>
        <w:rPr/>
      </w:pPr>
      <w:r>
        <w:rPr/>
        <w:t>0y+YGKXkv7S1TnL1ePie0p7P3CCzEduSFeq34hSF1d9Bj5hMjC/q/1A0pYegzHuMAh1vA+IeQk9PTt</w:t>
      </w:r>
    </w:p>
    <w:p>
      <w:pPr>
        <w:pStyle w:val="PreformattedText"/>
        <w:bidi w:val="0"/>
        <w:spacing w:before="0" w:after="0"/>
        <w:jc w:val="left"/>
        <w:rPr/>
      </w:pPr>
      <w:r>
        <w:rPr/>
        <w:t>5puFJtbXbZfFF3euXPRLqwZw3T1awgYeeGtSwsosqab6PQfnUJTWljzwNPP8EGtkcLtHlDSL8F1AVg</w:t>
      </w:r>
    </w:p>
    <w:p>
      <w:pPr>
        <w:pStyle w:val="PreformattedText"/>
        <w:bidi w:val="0"/>
        <w:spacing w:before="0" w:after="0"/>
        <w:jc w:val="left"/>
        <w:rPr/>
      </w:pPr>
      <w:r>
        <w:rPr/>
        <w:t>MFOTtnT1Pa9y/lhyu/NOQ1u+IuACcr378t0l1jvDMlfPbHBeb56w1F04Alnadeg0XwLGAlbALy9O3Z</w:t>
      </w:r>
    </w:p>
    <w:p>
      <w:pPr>
        <w:pStyle w:val="PreformattedText"/>
        <w:bidi w:val="0"/>
        <w:spacing w:before="0" w:after="0"/>
        <w:jc w:val="left"/>
        <w:rPr/>
      </w:pPr>
      <w:r>
        <w:rPr/>
        <w:t>vPaOJrktvPNdurdnaIhoV7L1s47c6zC20ELdqrrvPak7NxsdG8clmjrR662TIBzt3ddnv06wYFIxVX</w:t>
      </w:r>
    </w:p>
    <w:p>
      <w:pPr>
        <w:pStyle w:val="PreformattedText"/>
        <w:bidi w:val="0"/>
        <w:spacing w:before="0" w:after="0"/>
        <w:jc w:val="left"/>
        <w:rPr/>
      </w:pPr>
      <w:r>
        <w:rPr/>
        <w:t>bflRk9KWK2jQ6gbzebeOevEdmbFF1rLOTmnUJWyVoepwLcEUsZfTrXfcvlv5ApavFcf7MIBbNUMAgG</w:t>
      </w:r>
    </w:p>
    <w:p>
      <w:pPr>
        <w:pStyle w:val="PreformattedText"/>
        <w:bidi w:val="0"/>
        <w:spacing w:before="0" w:after="0"/>
        <w:jc w:val="left"/>
        <w:rPr/>
      </w:pPr>
      <w:r>
        <w:rPr/>
        <w:t>M9cyiJSl9W1ZURRyqqZcfuLVRtc0XR+LauMACjhRQX2ioEu29YVrVGKI2lPIcHOPuWbk8t5LeN9oem</w:t>
      </w:r>
    </w:p>
    <w:p>
      <w:pPr>
        <w:pStyle w:val="PreformattedText"/>
        <w:bidi w:val="0"/>
        <w:spacing w:before="0" w:after="0"/>
        <w:jc w:val="left"/>
        <w:rPr/>
      </w:pPr>
      <w:r>
        <w:rPr/>
        <w:t>tXZ7F+UI8x+pRbVcsMEbfILZ/CZgKZq6vTtWGIWtF2ObwcxbG4SevNLb61BgPVeLxX3EQQS2uXsiqB</w:t>
      </w:r>
    </w:p>
    <w:p>
      <w:pPr>
        <w:pStyle w:val="PreformattedText"/>
        <w:bidi w:val="0"/>
        <w:spacing w:before="0" w:after="0"/>
        <w:jc w:val="left"/>
        <w:rPr/>
      </w:pPr>
      <w:r>
        <w:rPr/>
        <w:t>KBxV1lmVtg7W94jvpWnXB5xnmounz1NgixRYjx03KqDdusgHXtGumgYzlh5auYlY1fSABFZvs6LxAd</w:t>
      </w:r>
    </w:p>
    <w:p>
      <w:pPr>
        <w:pStyle w:val="PreformattedText"/>
        <w:bidi w:val="0"/>
        <w:spacing w:before="0" w:after="0"/>
        <w:jc w:val="left"/>
        <w:rPr/>
      </w:pPr>
      <w:r>
        <w:rPr/>
        <w:t>sMGpSBzRioFoouc1As5t5+u8HUHVrcGgl0jx+ekUZEuKJo7/8Af1HsJ3v1hxW3bpAN4Vx2hZCUQ7ad</w:t>
      </w:r>
    </w:p>
    <w:p>
      <w:pPr>
        <w:pStyle w:val="PreformattedText"/>
        <w:bidi w:val="0"/>
        <w:spacing w:before="0" w:after="0"/>
        <w:jc w:val="left"/>
        <w:rPr/>
      </w:pPr>
      <w:r>
        <w:rPr/>
        <w:t>zuV5RZNRz5f1zBkrELsYuIU17R0wNxzHU6/8a8GJuHvCTQMA9CoylZibnSIFXNQAXiGNYBwzIGMzK0</w:t>
      </w:r>
    </w:p>
    <w:p>
      <w:pPr>
        <w:pStyle w:val="PreformattedText"/>
        <w:bidi w:val="0"/>
        <w:spacing w:before="0" w:after="0"/>
        <w:jc w:val="left"/>
        <w:rPr/>
      </w:pPr>
      <w:r>
        <w:rPr/>
        <w:t>uYcBFRcUzcVWjMUuZtTHESsDM3cwFXLLrFSgFO4CFu4LZWa3KTD/eUqNm5mg5r1mzAvKvdDSvKw6or</w:t>
      </w:r>
    </w:p>
    <w:p>
      <w:pPr>
        <w:pStyle w:val="PreformattedText"/>
        <w:bidi w:val="0"/>
        <w:spacing w:before="0" w:after="0"/>
        <w:jc w:val="left"/>
        <w:rPr/>
      </w:pPr>
      <w:r>
        <w:rPr/>
        <w:t>KVKrg0hoP71lFtNzNrWIWsb+UQGuC9xgZEu+NMow15AH+yyHa9v9ROm/sooHRf0r7mChMlH5Y1Y8v2</w:t>
      </w:r>
    </w:p>
    <w:p>
      <w:pPr>
        <w:pStyle w:val="PreformattedText"/>
        <w:bidi w:val="0"/>
        <w:spacing w:before="0" w:after="0"/>
        <w:jc w:val="left"/>
        <w:rPr/>
      </w:pPr>
      <w:r>
        <w:rPr/>
        <w:t>zUbWKgP7pHKzv8YI+wD0FvzEgtZ+7/AFEMXZ6D9y2XNn1WIBb/ACBbGx/RwQNvUPYtmgu7PqsfEMg4</w:t>
      </w:r>
    </w:p>
    <w:p>
      <w:pPr>
        <w:pStyle w:val="PreformattedText"/>
        <w:bidi w:val="0"/>
        <w:spacing w:before="0" w:after="0"/>
        <w:jc w:val="left"/>
        <w:rPr/>
      </w:pPr>
      <w:r>
        <w:rPr/>
        <w:t>WvSCdbLX8eUspZdDnnb8EXbtKDRO/wBhaFrBlb61HxKOpgX2NfcLsMC3zV7jSAXaXoC35iCO/u/1LG</w:t>
      </w:r>
    </w:p>
    <w:p>
      <w:pPr>
        <w:pStyle w:val="PreformattedText"/>
        <w:bidi w:val="0"/>
        <w:spacing w:before="0" w:after="0"/>
        <w:jc w:val="left"/>
        <w:rPr/>
      </w:pPr>
      <w:r>
        <w:rPr/>
        <w:t>WvlqAC/j/aGFun+pQu1Y/aOUFowPrlFRjb8v1FYeLvoK+4asKaz65iWmV/l/Uejj4NCFB5+5csIo4v</w:t>
      </w:r>
    </w:p>
    <w:p>
      <w:pPr>
        <w:pStyle w:val="PreformattedText"/>
        <w:bidi w:val="0"/>
        <w:spacing w:before="0" w:after="0"/>
        <w:jc w:val="left"/>
        <w:rPr/>
      </w:pPr>
      <w:r>
        <w:rPr/>
        <w:t>6HHzAF15PVTCq6KdHHpuFkwDQmPTT9EB5GiMUvBOc4aR0MW2s5vr6rm3rkBpNSindFeA8q5vsNXg3C</w:t>
      </w:r>
    </w:p>
    <w:p>
      <w:pPr>
        <w:pStyle w:val="PreformattedText"/>
        <w:bidi w:val="0"/>
        <w:spacing w:before="0" w:after="0"/>
        <w:jc w:val="left"/>
        <w:rPr/>
      </w:pPr>
      <w:r>
        <w:rPr/>
        <w:t>jKp+RnHINd3CRB6MzzVaBPm/2QUcsUxamkOpuyuzuDKNxahs4dPq8aahbKyj0OkzQ9yndcy5U+k1g9</w:t>
      </w:r>
    </w:p>
    <w:p>
      <w:pPr>
        <w:pStyle w:val="PreformattedText"/>
        <w:bidi w:val="0"/>
        <w:spacing w:before="0" w:after="0"/>
        <w:jc w:val="left"/>
        <w:rPr/>
      </w:pPr>
      <w:r>
        <w:rPr/>
        <w:t>ar1O+kVUE7vitlVx3wmGjtyVb9tZDrxL8AcvNupWe4a3RCqkL9b67yed+cyTs1V7/HbTMoNadXjtfA</w:t>
      </w:r>
    </w:p>
    <w:p>
      <w:pPr>
        <w:pStyle w:val="PreformattedText"/>
        <w:bidi w:val="0"/>
        <w:spacing w:before="0" w:after="0"/>
        <w:jc w:val="left"/>
        <w:rPr/>
      </w:pPr>
      <w:r>
        <w:rPr/>
        <w:t>HxERWOuL4G9N+fmTic7Nea/gzTyupeOjqk0O+KzjHN61ABYxu1eTmsPGYLlvE7cXg4P/cxwHbCABl5</w:t>
      </w:r>
    </w:p>
    <w:p>
      <w:pPr>
        <w:pStyle w:val="PreformattedText"/>
        <w:bidi w:val="0"/>
        <w:spacing w:before="0" w:after="0"/>
        <w:jc w:val="left"/>
        <w:rPr/>
      </w:pPr>
      <w:r>
        <w:rPr/>
        <w:t>yvzxLStPkd2HZBgsM69NvdNWwK0crQN9uekplYVYg5DH3KqXF40t4tx1wVAUdjkHfDXTcW4KrTDxjp</w:t>
      </w:r>
    </w:p>
    <w:p>
      <w:pPr>
        <w:pStyle w:val="PreformattedText"/>
        <w:bidi w:val="0"/>
        <w:spacing w:before="0" w:after="0"/>
        <w:jc w:val="left"/>
        <w:rPr/>
      </w:pPr>
      <w:r>
        <w:rPr/>
        <w:t>jtHkmdWXmrvi3vE1qmRi6FEL71vEVdEpRl7Mdb7ytKLpv3w8cPMqr0zVm6oqi+8at3aHnW3lYL3Td9</w:t>
      </w:r>
    </w:p>
    <w:p>
      <w:pPr>
        <w:pStyle w:val="PreformattedText"/>
        <w:bidi w:val="0"/>
        <w:spacing w:before="0" w:after="0"/>
        <w:jc w:val="left"/>
        <w:rPr/>
      </w:pPr>
      <w:r>
        <w:rPr/>
        <w:t>nW4q9Dqdv1Ak2oN+t+vxKlVu74p4pzxEtxWzYxJo3eK9MfcO0UPU4ZzyPbzmdEOExfnABouqH9IBVB</w:t>
      </w:r>
    </w:p>
    <w:p>
      <w:pPr>
        <w:pStyle w:val="PreformattedText"/>
        <w:bidi w:val="0"/>
        <w:spacing w:before="0" w:after="0"/>
        <w:jc w:val="left"/>
        <w:rPr/>
      </w:pPr>
      <w:r>
        <w:rPr/>
        <w:t>W39fuCha8Eur/sw4XdnVYY0L4F4is3dA135iwBt0zHMGxOTPUYKlbPOKvnv0iFUujvj0nI68443KgG</w:t>
      </w:r>
    </w:p>
    <w:p>
      <w:pPr>
        <w:pStyle w:val="PreformattedText"/>
        <w:bidi w:val="0"/>
        <w:spacing w:before="0" w:after="0"/>
        <w:jc w:val="left"/>
        <w:rPr/>
      </w:pPr>
      <w:r>
        <w:rPr/>
        <w:t>jp3fWYrFuzvMgbp7XKIuBXXy1uXAq64gu8XeINUeUsClxKbwwxDFGusc7mLXrw8v+eN+NfS7n6MfLL</w:t>
      </w:r>
    </w:p>
    <w:p>
      <w:pPr>
        <w:pStyle w:val="PreformattedText"/>
        <w:bidi w:val="0"/>
        <w:spacing w:before="0" w:after="0"/>
        <w:jc w:val="left"/>
        <w:rPr/>
      </w:pPr>
      <w:r>
        <w:rPr/>
        <w:t>u+vguJuFBZmIdo1nWBo6xHSecoNmXVZLPKOu8w59IjSPV8wBgPpOMmZVpK1Ll6f3WJVqNlYzFysWlN</w:t>
      </w:r>
    </w:p>
    <w:p>
      <w:pPr>
        <w:pStyle w:val="PreformattedText"/>
        <w:bidi w:val="0"/>
        <w:spacing w:before="0" w:after="0"/>
        <w:jc w:val="left"/>
        <w:rPr/>
      </w:pPr>
      <w:r>
        <w:rPr/>
        <w:t>94GkreIW7ZJc6BjVaBmICHLEEXENXI/2ZmytEQTyzA2cXKbBeJmMRqCwBXXBn2jV1LK7+39zG8nND1</w:t>
      </w:r>
    </w:p>
    <w:p>
      <w:pPr>
        <w:pStyle w:val="PreformattedText"/>
        <w:bidi w:val="0"/>
        <w:spacing w:before="0" w:after="0"/>
        <w:jc w:val="left"/>
        <w:rPr/>
      </w:pPr>
      <w:r>
        <w:rPr/>
        <w:t>UsOhZ9BX3AaFto922Dae75x9Rq1/ukcCxI7F6D6zLquFnxljd03X3/AFKLp/Sf3OO/2UOPFfYxNF2L</w:t>
      </w:r>
    </w:p>
    <w:p>
      <w:pPr>
        <w:pStyle w:val="PreformattedText"/>
        <w:bidi w:val="0"/>
        <w:spacing w:before="0" w:after="0"/>
        <w:jc w:val="left"/>
        <w:rPr/>
      </w:pPr>
      <w:r>
        <w:rPr/>
        <w:t>1LELql+xlmUXltPVX1MLsx9B+4Dvu+buFGNp8uvojSjVex7DEWdT0xb53FWjanqqPiaAMB9jn5gUF7</w:t>
      </w:r>
    </w:p>
    <w:p>
      <w:pPr>
        <w:pStyle w:val="PreformattedText"/>
        <w:bidi w:val="0"/>
        <w:spacing w:before="0" w:after="0"/>
        <w:jc w:val="left"/>
        <w:rPr/>
      </w:pPr>
      <w:r>
        <w:rPr/>
        <w:t>HurfEWBwXm4TDpewFvzAthyH50fEooDD8DX3GynT8ZYZKNKfx6S2Qdv219EvR5/L+iYPVXqr6Joez7</w:t>
      </w:r>
    </w:p>
    <w:p>
      <w:pPr>
        <w:pStyle w:val="PreformattedText"/>
        <w:bidi w:val="0"/>
        <w:spacing w:before="0" w:after="0"/>
        <w:jc w:val="left"/>
        <w:rPr/>
      </w:pPr>
      <w:r>
        <w:rPr/>
        <w:t>Cic/R6xyxUOcy4luhv6fmb9N+wWxL/HoQAbfucmGAL8CKEGtHqfDEUXpZpfWtdDHHPEW/wBOGi7chz</w:t>
      </w:r>
    </w:p>
    <w:p>
      <w:pPr>
        <w:pStyle w:val="PreformattedText"/>
        <w:bidi w:val="0"/>
        <w:spacing w:before="0" w:after="0"/>
        <w:jc w:val="left"/>
        <w:rPr/>
      </w:pPr>
      <w:r>
        <w:rPr/>
        <w:t>RhwdaguoLtOfReh04yWalKYDZwvBWLOeNmNoCQd2tl7VfPmvIXcMNL2nGdUcPJzR0zKheuznyMZ7nr</w:t>
      </w:r>
    </w:p>
    <w:p>
      <w:pPr>
        <w:pStyle w:val="PreformattedText"/>
        <w:bidi w:val="0"/>
        <w:spacing w:before="0" w:after="0"/>
        <w:jc w:val="left"/>
        <w:rPr/>
      </w:pPr>
      <w:r>
        <w:rPr/>
        <w:t>XMvLbNVdFbQ4eN79EA4NKso1xmmm9Yq7y3CWaMrRXbrxae4S/SDayb3pXBdi9eIhGDqdXpfwXVnMIp</w:t>
      </w:r>
    </w:p>
    <w:p>
      <w:pPr>
        <w:pStyle w:val="PreformattedText"/>
        <w:bidi w:val="0"/>
        <w:spacing w:before="0" w:after="0"/>
        <w:jc w:val="left"/>
        <w:rPr/>
      </w:pPr>
      <w:r>
        <w:rPr/>
        <w:t>ehreV/Fdyjg5lIb2i7z3eb6YfUhFe4l28W8V89ZYCwMo75qPjHQGrCyvJmvWuYox+jeTquReUwnXUF</w:t>
      </w:r>
    </w:p>
    <w:p>
      <w:pPr>
        <w:pStyle w:val="PreformattedText"/>
        <w:bidi w:val="0"/>
        <w:spacing w:before="0" w:after="0"/>
        <w:jc w:val="left"/>
        <w:rPr/>
      </w:pPr>
      <w:r>
        <w:rPr/>
        <w:t>pINOKNr/ADmpWYBd0NXgKjuuIgIpD4TY2X3jeNiKtB9P/CV6DB09dvd+4nS1RkN5N2brcNou7VWKGj</w:t>
      </w:r>
    </w:p>
    <w:p>
      <w:pPr>
        <w:pStyle w:val="PreformattedText"/>
        <w:bidi w:val="0"/>
        <w:spacing w:before="0" w:after="0"/>
        <w:jc w:val="left"/>
        <w:rPr/>
      </w:pPr>
      <w:r>
        <w:rPr/>
        <w:t>jrkJgCrMaOC+nPeCeR2F7alimwtpoOCzrziXgWMLXJZ1e7llT0dVVvOO0VXFFaqLowMZBNs4M4t2Yj</w:t>
      </w:r>
    </w:p>
    <w:p>
      <w:pPr>
        <w:pStyle w:val="PreformattedText"/>
        <w:bidi w:val="0"/>
        <w:spacing w:before="0" w:after="0"/>
        <w:jc w:val="left"/>
        <w:rPr/>
      </w:pPr>
      <w:r>
        <w:rPr/>
        <w:t>bh2C/Zhjn3gG1syt4Gq0QwwbarOXyekTN0HFUKvIu4UsALdfTzqZhVZo2r1cwy2aox2c8RuSoWF996</w:t>
      </w:r>
    </w:p>
    <w:p>
      <w:pPr>
        <w:pStyle w:val="PreformattedText"/>
        <w:bidi w:val="0"/>
        <w:spacing w:before="0" w:after="0"/>
        <w:jc w:val="left"/>
        <w:rPr/>
      </w:pPr>
      <w:r>
        <w:rPr/>
        <w:t>8oAFo104vp+ZQTZHuw7x6QzdUNdM3XaZZ5c1ePKtdItXoPH3/Yl3lTjxruVMNumTnrq4kJYf1Rlwu2</w:t>
      </w:r>
    </w:p>
    <w:p>
      <w:pPr>
        <w:pStyle w:val="PreformattedText"/>
        <w:bidi w:val="0"/>
        <w:spacing w:before="0" w:after="0"/>
        <w:jc w:val="left"/>
        <w:rPr/>
      </w:pPr>
      <w:r>
        <w:rPr/>
        <w:t>+8FQInN7O/4mIzez9wmBQA1vviFqd/3X7g+uR53+42N8N9D7mR0DddCMAtV7fiYEzWbz/YipUgNax2</w:t>
      </w:r>
    </w:p>
    <w:p>
      <w:pPr>
        <w:pStyle w:val="PreformattedText"/>
        <w:bidi w:val="0"/>
        <w:spacing w:before="0" w:after="0"/>
        <w:jc w:val="left"/>
        <w:rPr/>
      </w:pPr>
      <w:r>
        <w:rPr/>
        <w:t>gdKZcMBpjfAly4A4zYHBZ8zgiuswK7V4ff/HWesvwvMwFe7l8BGYPIiBYSHozFQPWBAR0hUIgCo1r7</w:t>
      </w:r>
    </w:p>
    <w:p>
      <w:pPr>
        <w:pStyle w:val="PreformattedText"/>
        <w:bidi w:val="0"/>
        <w:spacing w:before="0" w:after="0"/>
        <w:jc w:val="left"/>
        <w:rPr/>
      </w:pPr>
      <w:r>
        <w:rPr/>
        <w:t>Qt3xA7TPXEFmtwXzmGBZeILN7TM4wxqWtTiL0ZmIyBeLmNllHMxdW4+4FcqMygtz/bqYRhqWXTMFrW</w:t>
      </w:r>
    </w:p>
    <w:p>
      <w:pPr>
        <w:pStyle w:val="PreformattedText"/>
        <w:bidi w:val="0"/>
        <w:spacing w:before="0" w:after="0"/>
        <w:jc w:val="left"/>
        <w:rPr/>
      </w:pPr>
      <w:r>
        <w:rPr/>
        <w:t>lhFxFuiri1cYLequn8x0UWwQt9kF7laOVqv1LFviz7KIGK5oPdtiLcMv4Jks0fg/czSf2CeepU3trB</w:t>
      </w:r>
    </w:p>
    <w:p>
      <w:pPr>
        <w:pStyle w:val="PreformattedText"/>
        <w:bidi w:val="0"/>
        <w:spacing w:before="0" w:after="0"/>
        <w:jc w:val="left"/>
        <w:rPr/>
      </w:pPr>
      <w:r>
        <w:rPr/>
        <w:t>+Zcu9vVV9RRa8W9hR8xwgc1PVW/EW0Vl8B+4Wd33cOQfhBb8yo5ovUqJQhegey/uA1Zmj5zExOkfUX</w:t>
      </w:r>
    </w:p>
    <w:p>
      <w:pPr>
        <w:pStyle w:val="PreformattedText"/>
        <w:bidi w:val="0"/>
        <w:spacing w:before="0" w:after="0"/>
        <w:jc w:val="left"/>
        <w:rPr/>
      </w:pPr>
      <w:r>
        <w:rPr/>
        <w:t>LXAo8sHpcopoOqwLfMtqpn3Do+JR2AHobfmFw5XPN/qPKdWvZT5mh4FHstLvq+8dHxACeD4H9y4ExY</w:t>
      </w:r>
    </w:p>
    <w:p>
      <w:pPr>
        <w:pStyle w:val="PreformattedText"/>
        <w:bidi w:val="0"/>
        <w:spacing w:before="0" w:after="0"/>
        <w:jc w:val="left"/>
        <w:rPr/>
      </w:pPr>
      <w:r>
        <w:rPr/>
        <w:t>+bliUup8vzCFEr/wYPmNC81dehX2xEtO/wAFPlYGzQ/GD5uAhNv5GVRHI+2Cbdgf+SkD2egt+Y06B+</w:t>
      </w:r>
    </w:p>
    <w:p>
      <w:pPr>
        <w:pStyle w:val="PreformattedText"/>
        <w:bidi w:val="0"/>
        <w:spacing w:before="0" w:after="0"/>
        <w:jc w:val="left"/>
        <w:rPr/>
      </w:pPr>
      <w:r>
        <w:rPr/>
        <w:t>p0fEoqcvsFvzKg15fbwf5APYA9cn46ahzAlDv/AHe+uIAyGKnF8fli77RqFEGeXnzt+DmLmW8c1yu8</w:t>
      </w:r>
    </w:p>
    <w:p>
      <w:pPr>
        <w:pStyle w:val="PreformattedText"/>
        <w:bidi w:val="0"/>
        <w:spacing w:before="0" w:after="0"/>
        <w:jc w:val="left"/>
        <w:rPr/>
      </w:pPr>
      <w:r>
        <w:rPr/>
        <w:t>a69zUBYA5ZHreshpxV8t0wOIdUavVcZx1a5TE1/HXGj65QiyVXnVZxXV/JhY7tcVBXDovV535vEqSg</w:t>
      </w:r>
    </w:p>
    <w:p>
      <w:pPr>
        <w:pStyle w:val="PreformattedText"/>
        <w:bidi w:val="0"/>
        <w:spacing w:before="0" w:after="0"/>
        <w:jc w:val="left"/>
        <w:rPr/>
      </w:pPr>
      <w:r>
        <w:rPr/>
        <w:t>DCC669O51zBnKLu/LujPboRXE3g1lxowoZ69kJ7iGs2X55B9Tux0tOgShzSt/J2mW7Fq2+wKz0vd4o</w:t>
      </w:r>
    </w:p>
    <w:p>
      <w:pPr>
        <w:pStyle w:val="PreformattedText"/>
        <w:bidi w:val="0"/>
        <w:spacing w:before="0" w:after="0"/>
        <w:jc w:val="left"/>
        <w:rPr/>
      </w:pPr>
      <w:r>
        <w:rPr/>
        <w:t>YqBKxlHkxXdNZz1SVw0Lsql4s88dO6OkbW3d4O6rBjyGIgxKG804wx0tu854M6dD0pKslnPtBnLNgA</w:t>
      </w:r>
    </w:p>
    <w:p>
      <w:pPr>
        <w:pStyle w:val="PreformattedText"/>
        <w:bidi w:val="0"/>
        <w:spacing w:before="0" w:after="0"/>
        <w:jc w:val="left"/>
        <w:rPr/>
      </w:pPr>
      <w:r>
        <w:rPr/>
        <w:t>Nasxi33gB1GlvK3bZT5e8aorp2ToXjHlxxGH7q5WXlBYGSBbGA5bd+WIVcIqNuhbzvyiqbPNuLX1yp</w:t>
      </w:r>
    </w:p>
    <w:p>
      <w:pPr>
        <w:pStyle w:val="PreformattedText"/>
        <w:bidi w:val="0"/>
        <w:spacing w:before="0" w:after="0"/>
        <w:jc w:val="left"/>
        <w:rPr/>
      </w:pPr>
      <w:r>
        <w:rPr/>
        <w:t>zB40WsBbM0vswGnsy8qFYxFQYOefXGOIoTbBd7rBxdxihZDbdbax13EQxbJunUuOP9lVlTqOoFdb9O</w:t>
      </w:r>
    </w:p>
    <w:p>
      <w:pPr>
        <w:pStyle w:val="PreformattedText"/>
        <w:bidi w:val="0"/>
        <w:spacing w:before="0" w:after="0"/>
        <w:jc w:val="left"/>
        <w:rPr/>
      </w:pPr>
      <w:r>
        <w:rPr/>
        <w:t>Yl6oDfTLj3ZeIXembcGf7pBG6pd/5m32qDVTTPYt3/AOR9ILXzBxj/AGLcI7Jj9YJnwOqBXl+4gFZa</w:t>
      </w:r>
    </w:p>
    <w:p>
      <w:pPr>
        <w:pStyle w:val="PreformattedText"/>
        <w:bidi w:val="0"/>
        <w:spacing w:before="0" w:after="0"/>
        <w:jc w:val="left"/>
        <w:rPr/>
      </w:pPr>
      <w:r>
        <w:rPr/>
        <w:t>5NcGukqK4gVT7sGHXZeUss4uB2VPR63/AHabByMrfnlgbXK+3rGxhq97ox99ZZcBTG6rWt95bC7q3u</w:t>
      </w:r>
    </w:p>
    <w:p>
      <w:pPr>
        <w:pStyle w:val="PreformattedText"/>
        <w:bidi w:val="0"/>
        <w:spacing w:before="0" w:after="0"/>
        <w:jc w:val="left"/>
        <w:rPr/>
      </w:pPr>
      <w:r>
        <w:rPr/>
        <w:t>9aq/tjphVuV3nHlRxFsaV1x/VC4ePvA1tt4wuNZPmKl/PmBGC/KNfDgruZuYkRdFP864+pgZ2HrUpX</w:t>
      </w:r>
    </w:p>
    <w:p>
      <w:pPr>
        <w:pStyle w:val="PreformattedText"/>
        <w:bidi w:val="0"/>
        <w:spacing w:before="0" w:after="0"/>
        <w:jc w:val="left"/>
        <w:rPr/>
      </w:pPr>
      <w:r>
        <w:rPr/>
        <w:t>Uy1yi7vyjyZdiY3OJEGoFstZgvg+DOsqPjfxTH5aPiXrtBalxaslcfUfjMajtZTCzFtVk2KzL9fSKs</w:t>
      </w:r>
    </w:p>
    <w:p>
      <w:pPr>
        <w:pStyle w:val="PreformattedText"/>
        <w:bidi w:val="0"/>
        <w:spacing w:before="0" w:after="0"/>
        <w:jc w:val="left"/>
        <w:rPr/>
      </w:pPr>
      <w:r>
        <w:rPr/>
        <w:t>8RrLeYjxhgWazCsASPxFVDTDBUGG3SNVHbK7xbO2KrhhcxDQz65jtUV6whzDtRxKUzcaIO8RyE5vWD</w:t>
      </w:r>
    </w:p>
    <w:p>
      <w:pPr>
        <w:pStyle w:val="PreformattedText"/>
        <w:bidi w:val="0"/>
        <w:spacing w:before="0" w:after="0"/>
        <w:jc w:val="left"/>
        <w:rPr/>
      </w:pPr>
      <w:r>
        <w:rPr/>
        <w:t>FmA4uj+VRLqqChxmYzOKrV1/aiIFAL6wPVUPfLHbrV7YJoa5Q9szIod18txwnPaY4jpZql9XATA2ay</w:t>
      </w:r>
    </w:p>
    <w:p>
      <w:pPr>
        <w:pStyle w:val="PreformattedText"/>
        <w:bidi w:val="0"/>
        <w:spacing w:before="0" w:after="0"/>
        <w:jc w:val="left"/>
        <w:rPr/>
      </w:pPr>
      <w:r>
        <w:rPr/>
        <w:t>9n7nT0D1VsatWLvoK+5YEvQeqhr0+oiSzd31dEIpTFT0FvzAu/KX7qPiKnGD8FSkNKvbHyzMxu+Djq</w:t>
      </w:r>
    </w:p>
    <w:p>
      <w:pPr>
        <w:pStyle w:val="PreformattedText"/>
        <w:bidi w:val="0"/>
        <w:spacing w:before="0" w:after="0"/>
        <w:jc w:val="left"/>
        <w:rPr/>
      </w:pPr>
      <w:r>
        <w:rPr/>
        <w:t>QRc3rHRAWDhPS77lmxlb6/qlBsUbdj+5TQt4PrlGrksPNUfEoaNVPQW/MUgryB7rfghyulHtj6l1Hu</w:t>
      </w:r>
    </w:p>
    <w:p>
      <w:pPr>
        <w:pStyle w:val="PreformattedText"/>
        <w:bidi w:val="0"/>
        <w:spacing w:before="0" w:after="0"/>
        <w:jc w:val="left"/>
        <w:rPr/>
      </w:pPr>
      <w:r>
        <w:rPr/>
        <w:t>vq4+EoV0H4yfdicHtfplBpVMlfBb81Aow2HsW+Zal2eocEMANAfljkD1v2z91HbFYPNc/EBUNiRCHm</w:t>
      </w:r>
    </w:p>
    <w:p>
      <w:pPr>
        <w:pStyle w:val="PreformattedText"/>
        <w:bidi w:val="0"/>
        <w:spacing w:before="0" w:after="0"/>
        <w:jc w:val="left"/>
        <w:rPr/>
      </w:pPr>
      <w:r>
        <w:rPr/>
        <w:t>L1ND4iXlUUvln7Q8FYrOXp8dppgjecq6BX3OziOeh0q3Npl8w0a13TMZCcKTu564s+dQ5LK6ebO+q9</w:t>
      </w:r>
    </w:p>
    <w:p>
      <w:pPr>
        <w:pStyle w:val="PreformattedText"/>
        <w:bidi w:val="0"/>
        <w:spacing w:before="0" w:after="0"/>
        <w:jc w:val="left"/>
        <w:rPr/>
      </w:pPr>
      <w:r>
        <w:rPr/>
        <w:t>bH2jhtFctL1Hv1xWqNQQtWpTQPdyHJgNYi9AW1TLvnp5cQkLEuOvUO55l3ZAFUBCjm/Oteec46JnCs</w:t>
      </w:r>
    </w:p>
    <w:p>
      <w:pPr>
        <w:pStyle w:val="PreformattedText"/>
        <w:bidi w:val="0"/>
        <w:spacing w:before="0" w:after="0"/>
        <w:jc w:val="left"/>
        <w:rPr/>
      </w:pPr>
      <w:r>
        <w:rPr/>
        <w:t>HAN5wPGVcaerNcM+GK7OF7HkSmSE09+zm7eXQUMFXUlAc3y4eOz5sGkacFYquXs64WtMCOqzPPQHob</w:t>
      </w:r>
    </w:p>
    <w:p>
      <w:pPr>
        <w:pStyle w:val="PreformattedText"/>
        <w:bidi w:val="0"/>
        <w:spacing w:before="0" w:after="0"/>
        <w:jc w:val="left"/>
        <w:rPr/>
      </w:pPr>
      <w:r>
        <w:rPr/>
        <w:t>oY6RMJYqTIFN3nA60vpMaJ+xm3t1Cl8kuqjgt6OXWR2te+4CWNQurVYjyZb11ihVQmLrBs9FdMSqav</w:t>
      </w:r>
    </w:p>
    <w:p>
      <w:pPr>
        <w:pStyle w:val="PreformattedText"/>
        <w:bidi w:val="0"/>
        <w:spacing w:before="0" w:after="0"/>
        <w:jc w:val="left"/>
        <w:rPr/>
      </w:pPr>
      <w:r>
        <w:rPr/>
        <w:t>gEvlbcBlgg3A2DRWSdf9mdJqcaKt4q+pMkLKZcqNF9yucQEkBA0vBlyY8oWgso47of36gBi0towUZ/</w:t>
      </w:r>
    </w:p>
    <w:p>
      <w:pPr>
        <w:pStyle w:val="PreformattedText"/>
        <w:bidi w:val="0"/>
        <w:spacing w:before="0" w:after="0"/>
        <w:jc w:val="left"/>
        <w:rPr/>
      </w:pPr>
      <w:r>
        <w:rPr/>
        <w:t>sxKziEchk8VvG4coy0aLytz9y/SyfANX/kQUS6vByXSwvTaKcbS3ndbmxGxgUyGDnm4NflWxxla59J</w:t>
      </w:r>
    </w:p>
    <w:p>
      <w:pPr>
        <w:pStyle w:val="PreformattedText"/>
        <w:bidi w:val="0"/>
        <w:spacing w:before="0" w:after="0"/>
        <w:jc w:val="left"/>
        <w:rPr/>
      </w:pPr>
      <w:r>
        <w:rPr/>
        <w:t>6Mvp9TELVQrvV5wzJAsejnndQNWCpsc2Vdv4goKF027c459YJAousmK83MHiFW1TvqnPUmwi8a98QM</w:t>
      </w:r>
    </w:p>
    <w:p>
      <w:pPr>
        <w:pStyle w:val="PreformattedText"/>
        <w:bidi w:val="0"/>
        <w:spacing w:before="0" w:after="0"/>
        <w:jc w:val="left"/>
        <w:rPr/>
      </w:pPr>
      <w:r>
        <w:rPr/>
        <w:t>i8jpesccnWeuACdOefKoq7Xzzf9UbZQPX34xEaOhvjrx6xSodXp+I0ILz5f3aWrK0cU9cY5lmBgXhv</w:t>
      </w:r>
    </w:p>
    <w:p>
      <w:pPr>
        <w:pStyle w:val="PreformattedText"/>
        <w:bidi w:val="0"/>
        <w:spacing w:before="0" w:after="0"/>
        <w:jc w:val="left"/>
        <w:rPr/>
      </w:pPr>
      <w:r>
        <w:rPr/>
        <w:t>friXRS75lbJBj9NRK53Y3npuWbXl61n45gqKf5/5CNpGNb3ydCCiWsOcVWsTqA/vP8TBCDr8zWoRsN</w:t>
      </w:r>
    </w:p>
    <w:p>
      <w:pPr>
        <w:pStyle w:val="PreformattedText"/>
        <w:bidi w:val="0"/>
        <w:spacing w:before="0" w:after="0"/>
        <w:jc w:val="left"/>
        <w:rPr/>
      </w:pPr>
      <w:r>
        <w:rPr/>
        <w:t>wJhZlgeIrUp+Jd0LnIwgWgZJnwe8x/x6wI2QDzWoSlHsBFBpfSDkguMC1qVKsLEAvWEc2wgquMDPqh</w:t>
      </w:r>
    </w:p>
    <w:p>
      <w:pPr>
        <w:pStyle w:val="PreformattedText"/>
        <w:bidi w:val="0"/>
        <w:spacing w:before="0" w:after="0"/>
        <w:jc w:val="left"/>
        <w:rPr/>
      </w:pPr>
      <w:r>
        <w:rPr/>
        <w:t>lNGuJYAuYoazM2oxgkALyREFuJiZPaK1mChiAgatlzsmQ5qNYUwpyMv75h5bhVoczTmNICfiNQbxNA</w:t>
      </w:r>
    </w:p>
    <w:p>
      <w:pPr>
        <w:pStyle w:val="PreformattedText"/>
        <w:bidi w:val="0"/>
        <w:spacing w:before="0" w:after="0"/>
        <w:jc w:val="left"/>
        <w:rPr/>
      </w:pPr>
      <w:r>
        <w:rPr/>
        <w:t>eY4o5gCqztLpmtc6eIAs2Mo1EKHruKl9qvbBExj0flj7hF92PiIbe78YnwlhUtCYpaUP0/cSgG6D1d</w:t>
      </w:r>
    </w:p>
    <w:p>
      <w:pPr>
        <w:pStyle w:val="PreformattedText"/>
        <w:bidi w:val="0"/>
        <w:spacing w:before="0" w:after="0"/>
        <w:jc w:val="left"/>
        <w:rPr/>
      </w:pPr>
      <w:r>
        <w:rPr/>
        <w:t>xGFgT0FHzEyOavVWwc+ln0EFvjD5v9QCTip6G5Z1LPuogPID2XFYdyvduZj9IZY6G7O1uvJiBh4qel</w:t>
      </w:r>
    </w:p>
    <w:p>
      <w:pPr>
        <w:pStyle w:val="PreformattedText"/>
        <w:bidi w:val="0"/>
        <w:spacing w:before="0" w:after="0"/>
        <w:jc w:val="left"/>
        <w:rPr/>
      </w:pPr>
      <w:r>
        <w:rPr/>
        <w:t>j8w5dR9cXxDY/g/uIhmwPV2/EW3yy98IDJqvtc/MLQ9T6v9RB1Feyj5n/o0/xcxHiZgNONe2YByVD+</w:t>
      </w:r>
    </w:p>
    <w:p>
      <w:pPr>
        <w:pStyle w:val="PreformattedText"/>
        <w:bidi w:val="0"/>
        <w:spacing w:before="0" w:after="0"/>
        <w:jc w:val="left"/>
        <w:rPr/>
      </w:pPr>
      <w:r>
        <w:rPr/>
        <w:t>V/AQcK5X8tvwRbFN3fVUfEJRWKDy2jVMRbXIA9VvxANnV6Ao+YBSshPX/EA/+Db+4xTBb6zESHUxR1</w:t>
      </w:r>
    </w:p>
    <w:p>
      <w:pPr>
        <w:pStyle w:val="PreformattedText"/>
        <w:bidi w:val="0"/>
        <w:spacing w:before="0" w:after="0"/>
        <w:jc w:val="left"/>
        <w:rPr/>
      </w:pPr>
      <w:r>
        <w:rPr/>
        <w:t>NeeIeMpOtJ0vqBzz3jUtHxRQ90o274xfVMo1aTOOr5n5yxgVA+dJ1DhBw6brDFQAbiOC1HSqvHo7S4</w:t>
      </w:r>
    </w:p>
    <w:p>
      <w:pPr>
        <w:pStyle w:val="PreformattedText"/>
        <w:bidi w:val="0"/>
        <w:spacing w:before="0" w:after="0"/>
        <w:jc w:val="left"/>
        <w:rPr/>
      </w:pPr>
      <w:r>
        <w:rPr/>
        <w:t>wVtbMDvxWKuEVlak15awnOMZrlNIJiO8nQL1fzBAZQLWkOvQ8zUKNsoW5wdCnadRPNl0NbfjjuIasB</w:t>
      </w:r>
    </w:p>
    <w:p>
      <w:pPr>
        <w:pStyle w:val="PreformattedText"/>
        <w:bidi w:val="0"/>
        <w:spacing w:before="0" w:after="0"/>
        <w:jc w:val="left"/>
        <w:rPr/>
      </w:pPr>
      <w:r>
        <w:rPr/>
        <w:t>xuWILhAWl5R6NY6pAag2B7M9T/ANESBjxUv078vnXmxvsq8HV1jpeK1QuYWkCl2HLNevFXVaJUMTCx</w:t>
      </w:r>
    </w:p>
    <w:p>
      <w:pPr>
        <w:pStyle w:val="PreformattedText"/>
        <w:bidi w:val="0"/>
        <w:spacing w:before="0" w:after="0"/>
        <w:jc w:val="left"/>
        <w:rPr/>
      </w:pPr>
      <w:r>
        <w:rPr/>
        <w:t>i6t7vcbOpqLUXhTh30y+/U0wWrV28ygyFLb/ADAItWFUtBRvHdV1Cj7KPlg0w5BGts5Fv5+JQoNVGc</w:t>
      </w:r>
    </w:p>
    <w:p>
      <w:pPr>
        <w:pStyle w:val="PreformattedText"/>
        <w:bidi w:val="0"/>
        <w:spacing w:before="0" w:after="0"/>
        <w:jc w:val="left"/>
        <w:rPr/>
      </w:pPr>
      <w:r>
        <w:rPr/>
        <w:t>Yr184ZlYOo1VuHv7RDF2Xqq7cbmErdi6Fb/HvMsUx6qtO0WqG0gPVN+hjpEYDz2awRyCEwehYx84iA</w:t>
      </w:r>
    </w:p>
    <w:p>
      <w:pPr>
        <w:pStyle w:val="PreformattedText"/>
        <w:bidi w:val="0"/>
        <w:spacing w:before="0" w:after="0"/>
        <w:jc w:val="left"/>
        <w:rPr/>
      </w:pPr>
      <w:r>
        <w:rPr/>
        <w:t>XnFMKqmzVQFSwWuborGNRVBpQG/VrfzBGZiOF+nJK1BDphwHl/biLtlNqwjin0GX96yw8Hx/XKdEdG</w:t>
      </w:r>
    </w:p>
    <w:p>
      <w:pPr>
        <w:pStyle w:val="PreformattedText"/>
        <w:bidi w:val="0"/>
        <w:spacing w:before="0" w:after="0"/>
        <w:jc w:val="left"/>
        <w:rPr/>
      </w:pPr>
      <w:r>
        <w:rPr/>
        <w:t>WHCjRj5gWGKpSXXnZ8RLLLcN51LTIwGGsHe4lGXJxX8dpVOgPN8wbG9NPIe5XaWmxArWMXzncC2HBf</w:t>
      </w:r>
    </w:p>
    <w:p>
      <w:pPr>
        <w:pStyle w:val="PreformattedText"/>
        <w:bidi w:val="0"/>
        <w:spacing w:before="0" w:after="0"/>
        <w:jc w:val="left"/>
        <w:rPr/>
      </w:pPr>
      <w:r>
        <w:rPr/>
        <w:t>PtBaxL01nS/3aGTYXsvvuCWLnr/f5LbXJthffSbsHmzEoRJe1/UEiOeKp89TIF8HcIgG3FMABRDI1e</w:t>
      </w:r>
    </w:p>
    <w:p>
      <w:pPr>
        <w:pStyle w:val="PreformattedText"/>
        <w:bidi w:val="0"/>
        <w:spacing w:before="0" w:after="0"/>
        <w:jc w:val="left"/>
        <w:rPr/>
      </w:pPr>
      <w:r>
        <w:rPr/>
        <w:t>2BDhWdYIoZVuowKta3Cw5MbgWxQTNDmmXbQYhsKTktKYjSKuoqBtxPXw8px4sZfhYu8sohbOIJebqG</w:t>
      </w:r>
    </w:p>
    <w:p>
      <w:pPr>
        <w:pStyle w:val="PreformattedText"/>
        <w:bidi w:val="0"/>
        <w:spacing w:before="0" w:after="0"/>
        <w:jc w:val="left"/>
        <w:rPr/>
      </w:pPr>
      <w:r>
        <w:rPr/>
        <w:t>jEFwDFqx35QqRzczGrxmBKOJsCUAvPMtQ4jMLxKdcwl2mJ1Etj2gDErrDEFB7wzq6mh6x5qWgtKl6U</w:t>
      </w:r>
    </w:p>
    <w:p>
      <w:pPr>
        <w:pStyle w:val="PreformattedText"/>
        <w:bidi w:val="0"/>
        <w:spacing w:before="0" w:after="0"/>
        <w:jc w:val="left"/>
        <w:rPr/>
      </w:pPr>
      <w:r>
        <w:rPr/>
        <w:t>JlxjNxjXBjegzE5c0QAcRqq/SYE0SuaYrXERsop6xqFiUHqa85cEAuxh+L/csArCXeDG4iV29xtmag</w:t>
      </w:r>
    </w:p>
    <w:p>
      <w:pPr>
        <w:pStyle w:val="PreformattedText"/>
        <w:bidi w:val="0"/>
        <w:spacing w:before="0" w:after="0"/>
        <w:jc w:val="left"/>
        <w:rPr/>
      </w:pPr>
      <w:r>
        <w:rPr/>
        <w:t>zl+I5Ogh7EKpO8fuZJOuJjD3hbR2K936mgOLX0FEad80eqz8SgluT0FEDTmh6r9QpzMZ+h/cFA5u76</w:t>
      </w:r>
    </w:p>
    <w:p>
      <w:pPr>
        <w:pStyle w:val="PreformattedText"/>
        <w:bidi w:val="0"/>
        <w:spacing w:before="0" w:after="0"/>
        <w:jc w:val="left"/>
        <w:rPr/>
      </w:pPr>
      <w:r>
        <w:rPr/>
        <w:t>qAOgo9MmWC83ux8QpfZfgluo946PiZK0qX2F+pcLtnb70fUQt0r7DPzEoZunu7+pjsWvYp8wp0CPZa</w:t>
      </w:r>
    </w:p>
    <w:p>
      <w:pPr>
        <w:pStyle w:val="PreformattedText"/>
        <w:bidi w:val="0"/>
        <w:spacing w:before="0" w:after="0"/>
        <w:jc w:val="left"/>
        <w:rPr/>
      </w:pPr>
      <w:r>
        <w:rPr/>
        <w:t>K26Vp5v9RDpHwP7g3H+htM2en0lTWjPasD5gVTd49XPwht3/ADg9iIii5wfA+CG3Qdew/cGzdK+q/q</w:t>
      </w:r>
    </w:p>
    <w:p>
      <w:pPr>
        <w:pStyle w:val="PreformattedText"/>
        <w:bidi w:val="0"/>
        <w:spacing w:before="0" w:after="0"/>
        <w:jc w:val="left"/>
        <w:rPr/>
      </w:pPr>
      <w:r>
        <w:rPr/>
        <w:t>XV3OPf/IDuFoWUln57hoVwr0YHzAQM3j67QDbqj+7syBcZW2OydLzjXWWuHQJsNLXWuTruZkh8535A</w:t>
      </w:r>
    </w:p>
    <w:p>
      <w:pPr>
        <w:pStyle w:val="PreformattedText"/>
        <w:bidi w:val="0"/>
        <w:spacing w:before="0" w:after="0"/>
        <w:jc w:val="left"/>
        <w:rPr/>
      </w:pPr>
      <w:r>
        <w:rPr/>
        <w:t>32OekLCMApG3jXGf1nUFCx8451fq3rHnDVUU8DV5w2jGm+1mBqhsXo3ZdFOg6p7CxWow1TrfTZwZrm</w:t>
      </w:r>
    </w:p>
    <w:p>
      <w:pPr>
        <w:pStyle w:val="PreformattedText"/>
        <w:bidi w:val="0"/>
        <w:spacing w:before="0" w:after="0"/>
        <w:jc w:val="left"/>
        <w:rPr/>
      </w:pPr>
      <w:r>
        <w:rPr/>
        <w:t>UUOS0aRcmcLfHTUVNihswZxda6vQrBEAJVtQHvY2Xp31jIIUBeLeM2BbzgQDM2WBfVfoHBgd0WxF8R</w:t>
      </w:r>
    </w:p>
    <w:p>
      <w:pPr>
        <w:pStyle w:val="PreformattedText"/>
        <w:bidi w:val="0"/>
        <w:spacing w:before="0" w:after="0"/>
        <w:jc w:val="left"/>
        <w:rPr/>
      </w:pPr>
      <w:r>
        <w:rPr/>
        <w:t>eDn+t7EcuQXbLb03o2jCiKK4L51V4MDSYy8wAJRa7K7fTitprmWlRgCvQ56567NNRC1NO4sWtb5qOU</w:t>
      </w:r>
    </w:p>
    <w:p>
      <w:pPr>
        <w:pStyle w:val="PreformattedText"/>
        <w:bidi w:val="0"/>
        <w:spacing w:before="0" w:after="0"/>
        <w:jc w:val="left"/>
        <w:rPr/>
      </w:pPr>
      <w:r>
        <w:rPr/>
        <w:t>qA4zbehxR2lTKxWnYCOB8/iBNjR025wW1z8wRmD41xRi9HaFYTcDeRm9XqKCsz3y4OqWsjF5Y24tVv</w:t>
      </w:r>
    </w:p>
    <w:p>
      <w:pPr>
        <w:pStyle w:val="PreformattedText"/>
        <w:bidi w:val="0"/>
        <w:spacing w:before="0" w:after="0"/>
        <w:jc w:val="left"/>
        <w:rPr/>
      </w:pPr>
      <w:r>
        <w:rPr/>
        <w:t>ZqKCi3Ji8l6dItFZXIYvBWO0AucF44F26xQHNHHUtdabXpCYNUvHpuuYQtivQ4PFauNuOKvtbmsbhQ</w:t>
      </w:r>
    </w:p>
    <w:p>
      <w:pPr>
        <w:pStyle w:val="PreformattedText"/>
        <w:bidi w:val="0"/>
        <w:spacing w:before="0" w:after="0"/>
        <w:jc w:val="left"/>
        <w:rPr/>
      </w:pPr>
      <w:r>
        <w:rPr/>
        <w:t>uXWrOwc/5DpbvC7zhPXyK3DAG43bbfqXMmaOq9f2wlWVc19+uDW4i1Ymgcg4wFPMKi1HI4urVPpMVo</w:t>
      </w:r>
    </w:p>
    <w:p>
      <w:pPr>
        <w:pStyle w:val="PreformattedText"/>
        <w:bidi w:val="0"/>
        <w:spacing w:before="0" w:after="0"/>
        <w:jc w:val="left"/>
        <w:rPr/>
      </w:pPr>
      <w:r>
        <w:rPr/>
        <w:t>ynLAHk+sz4jAt5e3fcRVta/uK+4LCzCM/u+YmeRC8Y2NwAqFUOnXzuIpiuP7HpLes3quLqvzMClFet</w:t>
      </w:r>
    </w:p>
    <w:p>
      <w:pPr>
        <w:pStyle w:val="PreformattedText"/>
        <w:bidi w:val="0"/>
        <w:spacing w:before="0" w:after="0"/>
        <w:jc w:val="left"/>
        <w:rPr/>
      </w:pPr>
      <w:r>
        <w:rPr/>
        <w:t>38xKyFLjfTNxi0V6D21Fvquxbj2olILG3fziXDd9XylFKWuHU47QNi/URGQzmy3B6x2hatXnFKvbT2</w:t>
      </w:r>
    </w:p>
    <w:p>
      <w:pPr>
        <w:pStyle w:val="PreformattedText"/>
        <w:bidi w:val="0"/>
        <w:spacing w:before="0" w:after="0"/>
        <w:jc w:val="left"/>
        <w:rPr/>
      </w:pPr>
      <w:r>
        <w:rPr/>
        <w:t>95T2eufxxALpYw04lYbATIHOAWXcTFpZeaCoWWrEvKP+evg+F+DHwJ8wA81+om5qGHlC5d5lBQcRqX</w:t>
      </w:r>
    </w:p>
    <w:p>
      <w:pPr>
        <w:pStyle w:val="PreformattedText"/>
        <w:bidi w:val="0"/>
        <w:spacing w:before="0" w:after="0"/>
        <w:jc w:val="left"/>
        <w:rPr/>
      </w:pPr>
      <w:r>
        <w:rPr/>
        <w:t>c9whEOMRCNYmC7gpCsQMtS2lhbsZYMIU6g0amL84ZwSsw0OYC6qNjhhlz4Yt4jK1hcQ4aZlA087gKo</w:t>
      </w:r>
    </w:p>
    <w:p>
      <w:pPr>
        <w:pStyle w:val="PreformattedText"/>
        <w:bidi w:val="0"/>
        <w:spacing w:before="0" w:after="0"/>
        <w:jc w:val="left"/>
        <w:rPr/>
      </w:pPr>
      <w:r>
        <w:rPr/>
        <w:t>Zb9YI0HcbAzfwitRcEw8oN0qZqnB9xjTgfMClsY/3Fdpo41vXlr/ACXJZgPdb8bhWo7HsURC0Oj8sX</w:t>
      </w:r>
    </w:p>
    <w:p>
      <w:pPr>
        <w:pStyle w:val="PreformattedText"/>
        <w:bidi w:val="0"/>
        <w:spacing w:before="0" w:after="0"/>
        <w:jc w:val="left"/>
        <w:rPr/>
      </w:pPr>
      <w:r>
        <w:rPr/>
        <w:t>PQ38tRrLeM/qLyMzu5RT1RAr1b7FHzEbHND1cscXrJPQUQqA6XqrYaW5PoKPmZH2Pu/wBSjhqp6C5q</w:t>
      </w:r>
    </w:p>
    <w:p>
      <w:pPr>
        <w:pStyle w:val="PreformattedText"/>
        <w:bidi w:val="0"/>
        <w:spacing w:before="0" w:after="0"/>
        <w:jc w:val="left"/>
        <w:rPr/>
      </w:pPr>
      <w:r>
        <w:rPr/>
        <w:t>crPqqJ1O4egjRazgealFzh6S5+Zb+2Tv23KGp/h+6eZff9EoKmk9DR8wPIwha4c2fdR8QCnB/V5yhB</w:t>
      </w:r>
    </w:p>
    <w:p>
      <w:pPr>
        <w:pStyle w:val="PreformattedText"/>
        <w:bidi w:val="0"/>
        <w:spacing w:before="0" w:after="0"/>
        <w:jc w:val="left"/>
        <w:rPr/>
      </w:pPr>
      <w:r>
        <w:rPr/>
        <w:t>yA99vxNmfoMEYF1/f+suVDb4FvuwTjnXrk+xEKum/vB8ZmYNF9mCY/9Bky6sH8YlRjmlPp+WAIFUh6</w:t>
      </w:r>
    </w:p>
    <w:p>
      <w:pPr>
        <w:pStyle w:val="PreformattedText"/>
        <w:bidi w:val="0"/>
        <w:spacing w:before="0" w:after="0"/>
        <w:jc w:val="left"/>
        <w:rPr/>
      </w:pPr>
      <w:r>
        <w:rPr/>
        <w:t>ZLHh2++0Qqq5oPVuKWLpV9MCKMMnuuDO4CHJy1V1xXXq3npmDZM6NvrrulnWGIhGRTDphAbFK3vZaX</w:t>
      </w:r>
    </w:p>
    <w:p>
      <w:pPr>
        <w:pStyle w:val="PreformattedText"/>
        <w:bidi w:val="0"/>
        <w:spacing w:before="0" w:after="0"/>
        <w:jc w:val="left"/>
        <w:rPr/>
      </w:pPr>
      <w:r>
        <w:rPr/>
        <w:t>qpRgaOyvovIvmMex7OLT5KPJ8yiixrkci7KD/b9xQCxqnXvXIHG+jpMFtWhHAOq4AcNPUMu1MRFa7B</w:t>
      </w:r>
    </w:p>
    <w:p>
      <w:pPr>
        <w:pStyle w:val="PreformattedText"/>
        <w:bidi w:val="0"/>
        <w:spacing w:before="0" w:after="0"/>
        <w:jc w:val="left"/>
        <w:rPr/>
      </w:pPr>
      <w:r>
        <w:rPr/>
        <w:t>6uiUrCXEchGltU2cGEOhGUiV4bKXmuxyL6RQgVxgHGdq9uNPdhfa0AYyHL2vWqd07hujkHbRi7fnGi</w:t>
      </w:r>
    </w:p>
    <w:p>
      <w:pPr>
        <w:pStyle w:val="PreformattedText"/>
        <w:bidi w:val="0"/>
        <w:spacing w:before="0" w:after="0"/>
        <w:jc w:val="left"/>
        <w:rPr/>
      </w:pPr>
      <w:r>
        <w:rPr/>
        <w:t>KB0YN5eUd9s3rZGbACFWt+V5d8nW0oONcCXR3OM4OHvL0aMq95acYNVrVmoVxYwZviPjNXEXAuW5Gt</w:t>
      </w:r>
    </w:p>
    <w:p>
      <w:pPr>
        <w:pStyle w:val="PreformattedText"/>
        <w:bidi w:val="0"/>
        <w:spacing w:before="0" w:after="0"/>
        <w:jc w:val="left"/>
        <w:rPr/>
      </w:pPr>
      <w:r>
        <w:rPr/>
        <w:t>HDm/7EBbdvq36L3epUEEdteMDOGe3GiXGR0W22LQb44YDRA2d4aNPXvCUXgt7otxkPxB2rBZ7qxZn9</w:t>
      </w:r>
    </w:p>
    <w:p>
      <w:pPr>
        <w:pStyle w:val="PreformattedText"/>
        <w:bidi w:val="0"/>
        <w:spacing w:before="0" w:after="0"/>
        <w:jc w:val="left"/>
        <w:rPr/>
      </w:pPr>
      <w:r>
        <w:rPr/>
        <w:t>S8qLGQwDpjpMd3QV3Fv48otXarCtp35hSDEXKUYpbd69pmWHIQwC3nOd3BXASgMKm18qjdy3kMg109</w:t>
      </w:r>
    </w:p>
    <w:p>
      <w:pPr>
        <w:pStyle w:val="PreformattedText"/>
        <w:bidi w:val="0"/>
        <w:spacing w:before="0" w:after="0"/>
        <w:jc w:val="left"/>
        <w:rPr/>
      </w:pPr>
      <w:r>
        <w:rPr/>
        <w:t>ogzCzjg09Kxp57zLKKV3oWv7mXUPK+Qa5/8AII2VCvNvt6bgjNJq+289ue2IUDYuMY9GvWYXtXLVJd</w:t>
      </w:r>
    </w:p>
    <w:p>
      <w:pPr>
        <w:pStyle w:val="PreformattedText"/>
        <w:bidi w:val="0"/>
        <w:spacing w:before="0" w:after="0"/>
        <w:jc w:val="left"/>
        <w:rPr/>
      </w:pPr>
      <w:r>
        <w:rPr/>
        <w:t>Y3e/6pTswXd5PJJdEkGXNX018QABux01jGf/SFAoVHR7b4hiqdmRe+JejdRtvB3+o2cvfECqNfdyhc</w:t>
      </w:r>
    </w:p>
    <w:p>
      <w:pPr>
        <w:pStyle w:val="PreformattedText"/>
        <w:bidi w:val="0"/>
        <w:spacing w:before="0" w:after="0"/>
        <w:jc w:val="left"/>
        <w:rPr/>
      </w:pPr>
      <w:r>
        <w:rPr/>
        <w:t>oqUncamES4Ml+fMpdh6dIFIV9x9+0cDS3QY9/wCqDGClLsc9N6esB2FHm9v9xiXRGrT6nFT+blTPwY</w:t>
      </w:r>
    </w:p>
    <w:p>
      <w:pPr>
        <w:pStyle w:val="PreformattedText"/>
        <w:bidi w:val="0"/>
        <w:spacing w:before="0" w:after="0"/>
        <w:jc w:val="left"/>
        <w:rPr/>
      </w:pPr>
      <w:r>
        <w:rPr/>
        <w:t>4mRRtOmIC4FV/YiAXSYQWERVtRG2KAiAKWJwHEtmkQ4LXeKkqeLEz4dfG9DJfTAjTiolUXcpOcy2pS</w:t>
      </w:r>
    </w:p>
    <w:p>
      <w:pPr>
        <w:pStyle w:val="PreformattedText"/>
        <w:bidi w:val="0"/>
        <w:spacing w:before="0" w:after="0"/>
        <w:jc w:val="left"/>
        <w:rPr/>
      </w:pPr>
      <w:r>
        <w:rPr/>
        <w:t>imWAA1D1cxMTRFggqK5IjrmIymIrNmIUXMqkuVjMKgJqdTDUBApghzDZWZuCWhcRoyy/74jtb16wKF</w:t>
      </w:r>
    </w:p>
    <w:p>
      <w:pPr>
        <w:pStyle w:val="PreformattedText"/>
        <w:bidi w:val="0"/>
        <w:spacing w:before="0" w:after="0"/>
        <w:jc w:val="left"/>
        <w:rPr/>
      </w:pPr>
      <w:r>
        <w:rPr/>
        <w:t>/LhtG2LUKPRFzzcpW61zDQuTHaVabRraadvzHq8Ps5jVBYdH1iHnMY6K4zV/iCX/yBRDNegHutiOIp</w:t>
      </w:r>
    </w:p>
    <w:p>
      <w:pPr>
        <w:pStyle w:val="PreformattedText"/>
        <w:bidi w:val="0"/>
        <w:spacing w:before="0" w:after="0"/>
        <w:jc w:val="left"/>
        <w:rPr/>
      </w:pPr>
      <w:r>
        <w:rPr/>
        <w:t>fglAri/ogYI8SxrrC1YZPwXLqu3uNv8AdIrk1+gTQ50eqt+IvkWfQUTzND1Vspn1PYxWJM3fX/EOox</w:t>
      </w:r>
    </w:p>
    <w:p>
      <w:pPr>
        <w:pStyle w:val="PreformattedText"/>
        <w:bidi w:val="0"/>
        <w:spacing w:before="0" w:after="0"/>
        <w:jc w:val="left"/>
        <w:rPr/>
      </w:pPr>
      <w:r>
        <w:rPr/>
        <w:t>T2P7g3a819pTLpt6G5YzRJ9aD4iHJ/QP3As/h/RGrvA/b90VK9E9VviA0MV7jSNWeAnoL+5Rpz9nBR</w:t>
      </w:r>
    </w:p>
    <w:p>
      <w:pPr>
        <w:pStyle w:val="PreformattedText"/>
        <w:bidi w:val="0"/>
        <w:spacing w:before="0" w:after="0"/>
        <w:jc w:val="left"/>
        <w:rPr/>
      </w:pPr>
      <w:r>
        <w:rPr/>
        <w:t>scivoKPmGruF6u4GDn+X6CIGnbRDO+Uv1wPYi5BsCnpAtn59htgQDlfwIwcE+5ZkYPgM/M8gW9aPqU</w:t>
      </w:r>
    </w:p>
    <w:p>
      <w:pPr>
        <w:pStyle w:val="PreformattedText"/>
        <w:bidi w:val="0"/>
        <w:spacing w:before="0" w:after="0"/>
        <w:jc w:val="left"/>
        <w:rPr/>
      </w:pPr>
      <w:r>
        <w:rPr/>
        <w:t>zcewyYisfyFqErFEDzrMBWFN0lcYM/i5RUuEb9Dd3o9aIBC5MZwNFVkTlrVXRNBeltf6U1ekTh3ADW</w:t>
      </w:r>
    </w:p>
    <w:p>
      <w:pPr>
        <w:pStyle w:val="PreformattedText"/>
        <w:bidi w:val="0"/>
        <w:spacing w:before="0" w:after="0"/>
        <w:jc w:val="left"/>
        <w:rPr/>
      </w:pPr>
      <w:r>
        <w:rPr/>
        <w:t>OXSnZ6L2mXWDDK2N75HnP3wnHRIoG3F8HNPPN1h4AaW2Vw04zvbza3eo7CBNYc5+b+OukZRpTkE8y3</w:t>
      </w:r>
    </w:p>
    <w:p>
      <w:pPr>
        <w:pStyle w:val="PreformattedText"/>
        <w:bidi w:val="0"/>
        <w:spacing w:before="0" w:after="0"/>
        <w:jc w:val="left"/>
        <w:rPr/>
      </w:pPr>
      <w:r>
        <w:rPr/>
        <w:t>WXh4rLEVLlh7rzzh0xzGbQJizaurs9RyBmoccyrcoco58+OiMqZYPI7btt+IUEJjfBzdeWn4glIW1H</w:t>
      </w:r>
    </w:p>
    <w:p>
      <w:pPr>
        <w:pStyle w:val="PreformattedText"/>
        <w:bidi w:val="0"/>
        <w:spacing w:before="0" w:after="0"/>
        <w:jc w:val="left"/>
        <w:rPr/>
      </w:pPr>
      <w:r>
        <w:rPr/>
        <w:t>U9c363vARIW9ixt2nkb+yUhIpfUePPGVwxrqf5BQ4XqblI2A5t5rvhHGSoJaqBu1U4ZF88O4lXK2gq</w:t>
      </w:r>
    </w:p>
    <w:p>
      <w:pPr>
        <w:pStyle w:val="PreformattedText"/>
        <w:bidi w:val="0"/>
        <w:spacing w:before="0" w:after="0"/>
        <w:jc w:val="left"/>
        <w:rPr/>
      </w:pPr>
      <w:r>
        <w:rPr/>
        <w:t>sNcHVxQXDqilXXkMXELMMwM0ot0d4x3Iw5NjH2zMmGSrDsX1StwChbeTaJ9Rul8MqZsax0jQMFw6ej</w:t>
      </w:r>
    </w:p>
    <w:p>
      <w:pPr>
        <w:pStyle w:val="PreformattedText"/>
        <w:bidi w:val="0"/>
        <w:spacing w:before="0" w:after="0"/>
        <w:jc w:val="left"/>
        <w:rPr/>
      </w:pPr>
      <w:r>
        <w:rPr/>
        <w:t>26x4osNui+fuQCuWjJy2x+/WECcyN9Gy6a6QQABc07GmnnrxLk4KAHui1x64xGDOwkrVYZ59NSolAD</w:t>
      </w:r>
    </w:p>
    <w:p>
      <w:pPr>
        <w:pStyle w:val="PreformattedText"/>
        <w:bidi w:val="0"/>
        <w:spacing w:before="0" w:after="0"/>
        <w:jc w:val="left"/>
        <w:rPr/>
      </w:pPr>
      <w:r>
        <w:rPr/>
        <w:t>XqXNZPSWamiaztN1gqVBjjpWM40/M0/Uarr676QRvBHhwXnI/Eo1bJwrd57fEBF+g2c+iyrYKoMJr2</w:t>
      </w:r>
    </w:p>
    <w:p>
      <w:pPr>
        <w:pStyle w:val="PreformattedText"/>
        <w:bidi w:val="0"/>
        <w:spacing w:before="0" w:after="0"/>
        <w:jc w:val="left"/>
        <w:rPr/>
      </w:pPr>
      <w:r>
        <w:rPr/>
        <w:t>1HHZN7TXozrhteevTUYseub/AL5gVt3fQtx/ecAS84uC3/ahEUU2biOXrVP77wgnFbvrKI3z2usYzc</w:t>
      </w:r>
    </w:p>
    <w:p>
      <w:pPr>
        <w:pStyle w:val="PreformattedText"/>
        <w:bidi w:val="0"/>
        <w:spacing w:before="0" w:after="0"/>
        <w:jc w:val="left"/>
        <w:rPr/>
      </w:pPr>
      <w:r>
        <w:rPr/>
        <w:t>VQWeSWDLjFn9UpDc6dtSoCgPqYCXXuvaM1aX/EqhNd3HnxLlgLGCLgOays+0YWF7TFkxpwjgzzKmyW</w:t>
      </w:r>
    </w:p>
    <w:p>
      <w:pPr>
        <w:pStyle w:val="PreformattedText"/>
        <w:bidi w:val="0"/>
        <w:spacing w:before="0" w:after="0"/>
        <w:jc w:val="left"/>
        <w:rPr/>
      </w:pPr>
      <w:r>
        <w:rPr/>
        <w:t>d7lylS/KJYoOzL+oAVV/cRQUwn/HSPi6o3DJKS7zS37mRuVbRkqFVbDUYmg8R0BslAXmaaxUDlIGbz</w:t>
      </w:r>
    </w:p>
    <w:p>
      <w:pPr>
        <w:pStyle w:val="PreformattedText"/>
        <w:bidi w:val="0"/>
        <w:spacing w:before="0" w:after="0"/>
        <w:jc w:val="left"/>
        <w:rPr/>
      </w:pPr>
      <w:r>
        <w:rPr/>
        <w:t>iNU0S/aIKo5lG3fEMuXEpKwsKvUN5mR2hU1DgxrrmYqGrYTZxUse6v+9ZfYVAIA/8AZReLM70+XMAU</w:t>
      </w:r>
    </w:p>
    <w:p>
      <w:pPr>
        <w:pStyle w:val="PreformattedText"/>
        <w:bidi w:val="0"/>
        <w:spacing w:before="0" w:after="0"/>
        <w:jc w:val="left"/>
        <w:rPr/>
      </w:pPr>
      <w:r>
        <w:rPr/>
        <w:t>6faI4FQppM7BNpRL7sUT7maFO4q/X9EJCit7YP71hS4fkNscb/wBRAyi8h+WVgrsv3Zi2p5f3aBc1q</w:t>
      </w:r>
    </w:p>
    <w:p>
      <w:pPr>
        <w:pStyle w:val="PreformattedText"/>
        <w:bidi w:val="0"/>
        <w:spacing w:before="0" w:after="0"/>
        <w:jc w:val="left"/>
        <w:rPr/>
      </w:pPr>
      <w:r>
        <w:rPr/>
        <w:t>1v5Yt1ov2sER2Z/IMXJDFn2VEwnND3X9Qeo2fZLaW5PmozfVPQMxqu98EcJrn6KlrVug83EKXTQvb6</w:t>
      </w:r>
    </w:p>
    <w:p>
      <w:pPr>
        <w:pStyle w:val="PreformattedText"/>
        <w:bidi w:val="0"/>
        <w:spacing w:before="0" w:after="0"/>
        <w:jc w:val="left"/>
        <w:rPr/>
      </w:pPr>
      <w:r>
        <w:rPr/>
        <w:t>rlOHNPeCM+76UfctQtpPW76i9ha9lIFab9AW+Yltzf3ePiUIe59D+5TQ7j1W+I3qm+hggXW2vfENhZ</w:t>
      </w:r>
    </w:p>
    <w:p>
      <w:pPr>
        <w:pStyle w:val="PreformattedText"/>
        <w:bidi w:val="0"/>
        <w:spacing w:before="0" w:after="0"/>
        <w:jc w:val="left"/>
        <w:rPr/>
      </w:pPr>
      <w:r>
        <w:rPr/>
        <w:t>bfy0fEbBwV/CE0bNfn8zc1kF9VRLDnAB7RW0cGa7GfupYp0PV2ytnUvpj9wInG/q4gGnUHpk/MxDql</w:t>
      </w:r>
    </w:p>
    <w:p>
      <w:pPr>
        <w:pStyle w:val="PreformattedText"/>
        <w:bidi w:val="0"/>
        <w:spacing w:before="0" w:after="0"/>
        <w:jc w:val="left"/>
        <w:rPr/>
      </w:pPr>
      <w:r>
        <w:rPr/>
        <w:t>i9r9GpmK7ZvVd+TH/kpTVCgFFOxxT6PJm422lVSFZw8VgTXQgFWnLnN810Ot75pmImot32N+2uQb5m</w:t>
      </w:r>
    </w:p>
    <w:p>
      <w:pPr>
        <w:pStyle w:val="PreformattedText"/>
        <w:bidi w:val="0"/>
        <w:spacing w:before="0" w:after="0"/>
        <w:jc w:val="left"/>
        <w:rPr/>
      </w:pPr>
      <w:r>
        <w:rPr/>
        <w:t>Ew4ZreLrml03am7xAHd4EVdm6NidN26vZWh3NFXqy9MFPK50hjtTR16PSzGKTVDFCoFvz7HAd792a4</w:t>
      </w:r>
    </w:p>
    <w:p>
      <w:pPr>
        <w:pStyle w:val="PreformattedText"/>
        <w:bidi w:val="0"/>
        <w:spacing w:before="0" w:after="0"/>
        <w:jc w:val="left"/>
        <w:rPr/>
      </w:pPr>
      <w:r>
        <w:rPr/>
        <w:t>uwVzi3dnTpyObSUOcbcMjhoxVXtpMg2CzCBulbL5GyuY3rdNIpa7XSde3MKQXZSXQ6rFN54xWGCzP2</w:t>
      </w:r>
    </w:p>
    <w:p>
      <w:pPr>
        <w:pStyle w:val="PreformattedText"/>
        <w:bidi w:val="0"/>
        <w:spacing w:before="0" w:after="0"/>
        <w:jc w:val="left"/>
        <w:rPr/>
      </w:pPr>
      <w:r>
        <w:rPr/>
        <w:t>8/ss9JaL9mubzZfW/XSW7pfWuV6/GUs0zIIDYdqr09YLvAYwW2rN01R1YPZ8RSUHVuKFBgLaLN0474</w:t>
      </w:r>
    </w:p>
    <w:p>
      <w:pPr>
        <w:pStyle w:val="PreformattedText"/>
        <w:bidi w:val="0"/>
        <w:spacing w:before="0" w:after="0"/>
        <w:jc w:val="left"/>
        <w:rPr/>
      </w:pPr>
      <w:r>
        <w:rPr/>
        <w:t>xKAGBojgZx8m4+VqREvIArHrzNzg/F4gVdf3eY2QbF8WXN50wYxWLwtU5vGvmJY7L2R7FXBa9A0229</w:t>
      </w:r>
    </w:p>
    <w:p>
      <w:pPr>
        <w:pStyle w:val="PreformattedText"/>
        <w:bidi w:val="0"/>
        <w:spacing w:before="0" w:after="0"/>
        <w:jc w:val="left"/>
        <w:rPr/>
      </w:pPr>
      <w:r>
        <w:rPr/>
        <w:t>STpK4XbK73yzgu4oUBu60FHGpjvPnqnpHSNR3m1aHPvGuBOlwGi+ECsXAL6nI5eP8AZYdK3Xmr/wBT</w:t>
      </w:r>
    </w:p>
    <w:p>
      <w:pPr>
        <w:pStyle w:val="PreformattedText"/>
        <w:bidi w:val="0"/>
        <w:spacing w:before="0" w:after="0"/>
        <w:jc w:val="left"/>
        <w:rPr/>
      </w:pPr>
      <w:r>
        <w:rPr/>
        <w:t>ERcStMdDv0mEKV1a6a6Vh2d4ZMajVHlcRtw4HYWbtDy5jcAQMXgvtLAG/Qaz3mx3OR55gAaGypfvET</w:t>
      </w:r>
    </w:p>
    <w:p>
      <w:pPr>
        <w:pStyle w:val="PreformattedText"/>
        <w:bidi w:val="0"/>
        <w:spacing w:before="0" w:after="0"/>
        <w:jc w:val="left"/>
        <w:rPr/>
      </w:pPr>
      <w:r>
        <w:rPr/>
        <w:t>UALETV+UJWKPFmuI+6jObOm+JlBQNJz/e8zBkyxh7QEGijd77e8VyolHvnGPeAKhocX24evaX7P55b</w:t>
      </w:r>
    </w:p>
    <w:p>
      <w:pPr>
        <w:pStyle w:val="PreformattedText"/>
        <w:bidi w:val="0"/>
        <w:spacing w:before="0" w:after="0"/>
        <w:jc w:val="left"/>
        <w:rPr/>
      </w:pPr>
      <w:r>
        <w:rPr/>
        <w:t>jeMQ248iEGKM5p447TyIPPT1l0ps5ug379YbsbqqNe8Jqq+S39PWWw6rqq+ocW/vAAsYiky4iTd+kv</w:t>
      </w:r>
    </w:p>
    <w:p>
      <w:pPr>
        <w:pStyle w:val="PreformattedText"/>
        <w:bidi w:val="0"/>
        <w:spacing w:before="0" w:after="0"/>
        <w:jc w:val="left"/>
        <w:rPr/>
      </w:pPr>
      <w:r>
        <w:rPr/>
        <w:t>Kj3lZwZhlUDLKW77YlFJubVW/8P/C1+t6XmUUGjHt4bE3FMqz4EUWHbEVku4GjVwTgzNLuaA6gmiF8</w:t>
      </w:r>
    </w:p>
    <w:p>
      <w:pPr>
        <w:pStyle w:val="PreformattedText"/>
        <w:bidi w:val="0"/>
        <w:spacing w:before="0" w:after="0"/>
        <w:jc w:val="left"/>
        <w:rPr/>
      </w:pPr>
      <w:r>
        <w:rPr/>
        <w:t>THBmDtuDYLzBrrKRuN1Dgm7RnC8QXzPBydoAxioD4IMFWhAEgIFoUveF5BQf3l6wkbcIi+6uBd4hAd</w:t>
      </w:r>
    </w:p>
    <w:p>
      <w:pPr>
        <w:pStyle w:val="PreformattedText"/>
        <w:bidi w:val="0"/>
        <w:spacing w:before="0" w:after="0"/>
        <w:jc w:val="left"/>
        <w:rPr/>
      </w:pPr>
      <w:r>
        <w:rPr/>
        <w:t>TcOq0wJqKbVxwhUmzsP8RLawBz60eUoK7PsYRKEdAflljky2+q0RNl6fomDymHmOM8RCs1a+h+2BV5</w:t>
      </w:r>
    </w:p>
    <w:p>
      <w:pPr>
        <w:pStyle w:val="PreformattedText"/>
        <w:bidi w:val="0"/>
        <w:spacing w:before="0" w:after="0"/>
        <w:jc w:val="left"/>
        <w:rPr/>
      </w:pPr>
      <w:r>
        <w:rPr/>
        <w:t>V7mWW06/QCiIiHQ9Vb8RbTxn6Cvucup8lB5VT0H7mJy90tEZo1fwXHTFWP3E8V8J/cwJaY11eceUUX</w:t>
      </w:r>
    </w:p>
    <w:p>
      <w:pPr>
        <w:pStyle w:val="PreformattedText"/>
        <w:bidi w:val="0"/>
        <w:spacing w:before="0" w:after="0"/>
        <w:jc w:val="left"/>
        <w:rPr/>
      </w:pPr>
      <w:r>
        <w:rPr/>
        <w:t>wu+hX3LVpmp6q34l69C9mj5lOYwifb/Yqi2F91HrUXpx9P3Q2GOPu796gF6Za6UQUyqA/bG7vv9Cwq</w:t>
      </w:r>
    </w:p>
    <w:p>
      <w:pPr>
        <w:pStyle w:val="PreformattedText"/>
        <w:bidi w:val="0"/>
        <w:spacing w:before="0" w:after="0"/>
        <w:jc w:val="left"/>
        <w:rPr/>
      </w:pPr>
      <w:r>
        <w:rPr/>
        <w:t>5YA+C/thst4Vfot+WBzyw9c4Qb2+H+oNHe7jVA4e7L8EWTPn8SA1Jn3NnwjV4cnp/uWED+xwC0E3vW</w:t>
      </w:r>
    </w:p>
    <w:p>
      <w:pPr>
        <w:pStyle w:val="PreformattedText"/>
        <w:bidi w:val="0"/>
        <w:spacing w:before="0" w:after="0"/>
        <w:jc w:val="left"/>
        <w:rPr/>
      </w:pPr>
      <w:r>
        <w:rPr/>
        <w:t>e0NC0tON0PB5845zUMMhC3yc5OlZX5QBQWeqsYzjFtpRutoZlrfzxSMHe17sFUnnPqOns1ecbGE8VF</w:t>
      </w:r>
    </w:p>
    <w:p>
      <w:pPr>
        <w:pStyle w:val="PreformattedText"/>
        <w:bidi w:val="0"/>
        <w:spacing w:before="0" w:after="0"/>
        <w:jc w:val="left"/>
        <w:rPr/>
      </w:pPr>
      <w:r>
        <w:rPr/>
        <w:t>5tMeZtW1nG4AAY5yzeHLkvKVnmC0ZJeU2XdUMnXKj1GIpbRRhLu+Brk5Ka6NygFlDWzG6Ladc55NQj</w:t>
      </w:r>
    </w:p>
    <w:p>
      <w:pPr>
        <w:pStyle w:val="PreformattedText"/>
        <w:bidi w:val="0"/>
        <w:spacing w:before="0" w:after="0"/>
        <w:jc w:val="left"/>
        <w:rPr/>
      </w:pPr>
      <w:r>
        <w:rPr/>
        <w:t>2Cg+uH7XPvEQdbdnTno37djczwB0Wt4wK5xXDYNYaluJXKGWjnrdbSu/EOAhmije28DwVRnrMnaNEX</w:t>
      </w:r>
    </w:p>
    <w:p>
      <w:pPr>
        <w:pStyle w:val="PreformattedText"/>
        <w:bidi w:val="0"/>
        <w:spacing w:before="0" w:after="0"/>
        <w:jc w:val="left"/>
        <w:rPr/>
      </w:pPr>
      <w:r>
        <w:rPr/>
        <w:t>TqJ8V7MBQVOjHv0N8empQFkPQ5VrNdOOIhMbHz1TekviyZPYdvUopG79WLUKI2mTUOt+szB1HtfCJJ</w:t>
      </w:r>
    </w:p>
    <w:p>
      <w:pPr>
        <w:pStyle w:val="PreformattedText"/>
        <w:bidi w:val="0"/>
        <w:spacing w:before="0" w:after="0"/>
        <w:jc w:val="left"/>
        <w:rPr/>
      </w:pPr>
      <w:r>
        <w:rPr/>
        <w:t>bItG/TmMHzsqWAvmsXctMFaqrp3mnPn+IzeGVMcUGnmagYRgJoUaYNdsKw+RnEzJn8DpXBCGTzQcXh</w:t>
      </w:r>
    </w:p>
    <w:p>
      <w:pPr>
        <w:pStyle w:val="PreformattedText"/>
        <w:bidi w:val="0"/>
        <w:spacing w:before="0" w:after="0"/>
        <w:jc w:val="left"/>
        <w:rPr/>
      </w:pPr>
      <w:r>
        <w:rPr/>
        <w:t>rDjLUaRsjs5gYqULdVhjJ1YqVgRadCrt4DEKUAguHdB2ryiSOQenC2LlcEnrG2vx+Iq2tCCi6MBX9x</w:t>
      </w:r>
    </w:p>
    <w:p>
      <w:pPr>
        <w:pStyle w:val="PreformattedText"/>
        <w:bidi w:val="0"/>
        <w:spacing w:before="0" w:after="0"/>
        <w:jc w:val="left"/>
        <w:rPr/>
      </w:pPr>
      <w:r>
        <w:rPr/>
        <w:t>C6sranF9r58ogi7bVTufW+kzV8wCZXNJ+4JjIZG8113XaW05LVn5z9QSgWKxd1XkwcLVQHFV1bIj5r</w:t>
      </w:r>
    </w:p>
    <w:p>
      <w:pPr>
        <w:pStyle w:val="PreformattedText"/>
        <w:bidi w:val="0"/>
        <w:spacing w:before="0" w:after="0"/>
        <w:jc w:val="left"/>
        <w:rPr/>
      </w:pPr>
      <w:r>
        <w:rPr/>
        <w:t>EVXe+srorzwGa679JTRXXRK9n2iA220bYLSHlfHaXMa55IlXbY6QbU1qvrzh0KXuszEVb/sH5heIXu</w:t>
      </w:r>
    </w:p>
    <w:p>
      <w:pPr>
        <w:pStyle w:val="PreformattedText"/>
        <w:bidi w:val="0"/>
        <w:spacing w:before="0" w:after="0"/>
        <w:jc w:val="left"/>
        <w:rPr/>
      </w:pPr>
      <w:r>
        <w:rPr/>
        <w:t>V89IwvXtxBw0W11fGeiSoCnlGN0vnf99wNYCwFu2JbeJfZ0nI5xte2Jl3xe6xGRvG+ZyGY2TL48en/</w:t>
      </w:r>
    </w:p>
    <w:p>
      <w:pPr>
        <w:pStyle w:val="PreformattedText"/>
        <w:bidi w:val="0"/>
        <w:spacing w:before="0" w:after="0"/>
        <w:jc w:val="left"/>
        <w:rPr/>
      </w:pPr>
      <w:r>
        <w:rPr/>
        <w:t>ADepfqzRFSXGihqKOVzGyXTXzNRhCBOs5gJkcMNGeUHIsuoDmGpWhDulTOtxvSYlYsYlKGWDWHcso7</w:t>
      </w:r>
    </w:p>
    <w:p>
      <w:pPr>
        <w:pStyle w:val="PreformattedText"/>
        <w:bidi w:val="0"/>
        <w:spacing w:before="0" w:after="0"/>
        <w:jc w:val="left"/>
        <w:rPr/>
      </w:pPr>
      <w:r>
        <w:rPr/>
        <w:t>w0xRlwgEusVAQ5mNW4Ed/b+7QqsGIhxqriubi0xKN0zCkczEUZ3/7+IADgDEAhgr39ZQaLbM3MIuw9</w:t>
      </w:r>
    </w:p>
    <w:p>
      <w:pPr>
        <w:pStyle w:val="PreformattedText"/>
        <w:bidi w:val="0"/>
        <w:spacing w:before="0" w:after="0"/>
        <w:jc w:val="left"/>
        <w:rPr/>
      </w:pPr>
      <w:r>
        <w:rPr/>
        <w:t>adB5QiB/jLGRt1ffBAodQPZb8y3px9txgctSwTGP1mDIOg92/qXa3VvTBAQB/IVsSp3HoKIkK7T1UA</w:t>
      </w:r>
    </w:p>
    <w:p>
      <w:pPr>
        <w:pStyle w:val="PreformattedText"/>
        <w:bidi w:val="0"/>
        <w:spacing w:before="0" w:after="0"/>
        <w:jc w:val="left"/>
        <w:rPr/>
      </w:pPr>
      <w:r>
        <w:rPr/>
        <w:t>UVYnoJQBf2Fogabc/mYxsY+BiBQmv9zBTJX1d/UoWv6QUfMDXoXrc/ETdpZ6GiECKx7i2Nmh1/hAoN</w:t>
      </w:r>
    </w:p>
    <w:p>
      <w:pPr>
        <w:pStyle w:val="PreformattedText"/>
        <w:bidi w:val="0"/>
        <w:spacing w:before="0" w:after="0"/>
        <w:jc w:val="left"/>
        <w:rPr/>
      </w:pPr>
      <w:r>
        <w:rPr/>
        <w:t>UD5XPzKXJbj6v9RgvG31HpcpfU97KLKHH+JnZ/NEVdcf7+iBIcYeVtvxBtqcvswSpVZAerliBNrSVd</w:t>
      </w:r>
    </w:p>
    <w:p>
      <w:pPr>
        <w:pStyle w:val="PreformattedText"/>
        <w:bidi w:val="0"/>
        <w:spacing w:before="0" w:after="0"/>
        <w:jc w:val="left"/>
        <w:rPr/>
      </w:pPr>
      <w:r>
        <w:rPr/>
        <w:t>g/wdJlXd6I2xDS6+20lqXzT3Ns0XV+jbFXMEFvX388np3lQbrchWuhu3ihPOOtVKlKKaQSqeNC9RiB</w:t>
      </w:r>
    </w:p>
    <w:p>
      <w:pPr>
        <w:pStyle w:val="PreformattedText"/>
        <w:bidi w:val="0"/>
        <w:spacing w:before="0" w:after="0"/>
        <w:jc w:val="left"/>
        <w:rPr/>
      </w:pPr>
      <w:r>
        <w:rPr/>
        <w:t>igKL3rhrJWgV3LXLRlRfJnoYw4vfdSgeB0BxfC1rkw+TtKrSCpo5oWs+1ay3lx2pmn0DCGCndC7go3</w:t>
      </w:r>
    </w:p>
    <w:p>
      <w:pPr>
        <w:pStyle w:val="PreformattedText"/>
        <w:bidi w:val="0"/>
        <w:spacing w:before="0" w:after="0"/>
        <w:jc w:val="left"/>
        <w:rPr/>
      </w:pPr>
      <w:r>
        <w:rPr/>
        <w:t>0Do4L8+/GL0ga5Bm7seV/Cq588zIXCCVTW9XVPFWcVHBpsDVi7o1XA2d11LazXbqqS7spz1ezEom0u</w:t>
      </w:r>
    </w:p>
    <w:p>
      <w:pPr>
        <w:pStyle w:val="PreformattedText"/>
        <w:bidi w:val="0"/>
        <w:spacing w:before="0" w:after="0"/>
        <w:jc w:val="left"/>
        <w:rPr/>
      </w:pPr>
      <w:r>
        <w:rPr/>
        <w:t>HHqdet7rVRps0VjnqgiNdHXVEwsMoprfsZ23W8rM8CaG2g5syluEp6O43yIHWrrvngrh3Vg7kVjNGI</w:t>
      </w:r>
    </w:p>
    <w:p>
      <w:pPr>
        <w:pStyle w:val="PreformattedText"/>
        <w:bidi w:val="0"/>
        <w:spacing w:before="0" w:after="0"/>
        <w:jc w:val="left"/>
        <w:rPr/>
      </w:pPr>
      <w:r>
        <w:rPr/>
        <w:t>03Zw1qFlKKcut2hPkgswkg23mzn8YmIFNAXCA0MY66eksC6g4vEM6IVuKUD2SlWa6Oq49ZVUlMA8lM</w:t>
      </w:r>
    </w:p>
    <w:p>
      <w:pPr>
        <w:pStyle w:val="PreformattedText"/>
        <w:bidi w:val="0"/>
        <w:spacing w:before="0" w:after="0"/>
        <w:jc w:val="left"/>
        <w:rPr/>
      </w:pPr>
      <w:r>
        <w:rPr/>
        <w:t>ipcauhQvAquWrl1wo05sfZ6y7NK26GMAvwzXSI1VsAGirF1W5mNmY77F30h7mFKyaCg24Krv1gRcQq</w:t>
      </w:r>
    </w:p>
    <w:p>
      <w:pPr>
        <w:pStyle w:val="PreformattedText"/>
        <w:bidi w:val="0"/>
        <w:spacing w:before="0" w:after="0"/>
        <w:jc w:val="left"/>
        <w:rPr/>
      </w:pPr>
      <w:r>
        <w:rPr/>
        <w:t>zsLvm+YNjcQWnLm+rEwLKEvfACtK569oiA6qnOcuKx9y8V4W7Fujp+oWUY6DgXWOH1EJE8rFueHiMF</w:t>
      </w:r>
    </w:p>
    <w:p>
      <w:pPr>
        <w:pStyle w:val="PreformattedText"/>
        <w:bidi w:val="0"/>
        <w:spacing w:before="0" w:after="0"/>
        <w:jc w:val="left"/>
        <w:rPr/>
      </w:pPr>
      <w:r>
        <w:rPr/>
        <w:t>UC9qAw5c9qIquaLTKAuGs6YXCoTkyrrr3mIDjTqurEuFKF871WCv4ijVhTi7O2cykpfVVvkr2qHGFa</w:t>
      </w:r>
    </w:p>
    <w:p>
      <w:pPr>
        <w:pStyle w:val="PreformattedText"/>
        <w:bidi w:val="0"/>
        <w:spacing w:before="0" w:after="0"/>
        <w:jc w:val="left"/>
        <w:rPr/>
      </w:pPr>
      <w:r>
        <w:rPr/>
        <w:t>6usVrtFWPZ37xXbpFc++Kjgor9d9T1lbW3k3cIBYHUxKTsOH+zVXDMGqe4/wAZgtBKyYv0lWxYbuMJ</w:t>
      </w:r>
    </w:p>
    <w:p>
      <w:pPr>
        <w:pStyle w:val="PreformattedText"/>
        <w:bidi w:val="0"/>
        <w:spacing w:before="0" w:after="0"/>
        <w:jc w:val="left"/>
        <w:rPr/>
      </w:pPr>
      <w:r>
        <w:rPr/>
        <w:t>ZvqCdds9DBKKLOu8uimq6dooFViIl6QeARFwqGKkKEJiGNM1FU2ZlKN3fSYCNOsH/Evw7RiR8ALzo/</w:t>
      </w:r>
    </w:p>
    <w:p>
      <w:pPr>
        <w:pStyle w:val="PreformattedText"/>
        <w:bidi w:val="0"/>
        <w:spacing w:before="0" w:after="0"/>
        <w:jc w:val="left"/>
        <w:rPr/>
      </w:pPr>
      <w:r>
        <w:rPr/>
        <w:t>bFdTyhnHMwvaCtOOkuQ6IzfaNvXshpCbyw85miBbqHIpGxXBLsC8RVoWF74l1iLdFZjV41EKuEOOZc</w:t>
      </w:r>
    </w:p>
    <w:p>
      <w:pPr>
        <w:pStyle w:val="PreformattedText"/>
        <w:bidi w:val="0"/>
        <w:spacing w:before="0" w:after="0"/>
        <w:jc w:val="left"/>
        <w:rPr/>
      </w:pPr>
      <w:r>
        <w:rPr/>
        <w:t>oqiKmDmYApAbKx1iTNs+ZuG2iFoYldsJ51UwQqnUpFodJbIMEeg3ETf391mh2f5l68H7+croHJswpX</w:t>
      </w:r>
    </w:p>
    <w:p>
      <w:pPr>
        <w:pStyle w:val="PreformattedText"/>
        <w:bidi w:val="0"/>
        <w:spacing w:before="0" w:after="0"/>
        <w:jc w:val="left"/>
        <w:rPr/>
      </w:pPr>
      <w:r>
        <w:rPr/>
        <w:t>bi4WAoQ8smLdvT1FREKHVh6BctWf8A0v1Fcn90l6uPecXR9tTQaKPTBEz1Pmyx30eyMERoDweuTHKP</w:t>
      </w:r>
    </w:p>
    <w:p>
      <w:pPr>
        <w:pStyle w:val="PreformattedText"/>
        <w:bidi w:val="0"/>
        <w:spacing w:before="0" w:after="0"/>
        <w:jc w:val="left"/>
        <w:rPr/>
      </w:pPr>
      <w:r>
        <w:rPr/>
        <w:t>LfQ1Cy9ZE+qoiZDl9Aywur19nBLiOg9VtisumPqFHSG+hojoEfyW3xHhLV2BSOmITHqK8X0IapPVX3</w:t>
      </w:r>
    </w:p>
    <w:p>
      <w:pPr>
        <w:pStyle w:val="PreformattedText"/>
        <w:bidi w:val="0"/>
        <w:spacing w:before="0" w:after="0"/>
        <w:jc w:val="left"/>
        <w:rPr/>
      </w:pPr>
      <w:r>
        <w:rPr/>
        <w:t>HDD40w4QyjzglQyr3/AFQRCau+lUaq4HqrRk17T6Pggjpzj3bUhgPR/sWE5cehj9y7Oh7hpN/G/wAj</w:t>
      </w:r>
    </w:p>
    <w:p>
      <w:pPr>
        <w:pStyle w:val="PreformattedText"/>
        <w:bidi w:val="0"/>
        <w:spacing w:before="0" w:after="0"/>
        <w:jc w:val="left"/>
        <w:rPr/>
      </w:pPr>
      <w:r>
        <w:rPr/>
        <w:t>KfRV9/8AIxYbVebg/ModBQ9M4bPYj2CUsOXwmYw2gXXuY+EXNywb0b7bgOyOe4eWR+amRceDj1M4dv</w:t>
      </w:r>
    </w:p>
    <w:p>
      <w:pPr>
        <w:pStyle w:val="PreformattedText"/>
        <w:bidi w:val="0"/>
        <w:spacing w:before="0" w:after="0"/>
        <w:jc w:val="left"/>
        <w:rPr/>
      </w:pPr>
      <w:r>
        <w:rPr/>
        <w:t>VFliY1bq+C4VaFpU7IMCKrG60BSiHDkZSk05DhxKEtlE4NVgtxYs3JEcawcdE0nHypQAwt47MaPMw9</w:t>
      </w:r>
    </w:p>
    <w:p>
      <w:pPr>
        <w:pStyle w:val="PreformattedText"/>
        <w:bidi w:val="0"/>
        <w:spacing w:before="0" w:after="0"/>
        <w:jc w:val="left"/>
        <w:rPr/>
      </w:pPr>
      <w:r>
        <w:rPr/>
        <w:t>SbGxR5DgVpzesHMGFaLwmbd//PWIkKtkrXIa52DmAQOHDddaXBtW6gdKp0DgrDZyG19MdERrCInFDC</w:t>
      </w:r>
    </w:p>
    <w:p>
      <w:pPr>
        <w:pStyle w:val="PreformattedText"/>
        <w:bidi w:val="0"/>
        <w:spacing w:before="0" w:after="0"/>
        <w:jc w:val="left"/>
        <w:rPr/>
      </w:pPr>
      <w:r>
        <w:rPr/>
        <w:t>PBWaEFTcSQulZYz9HA+W5lKWbXSdhp6dqxUCNmsH76O12YHLqKsUAGeKxinHo6vULTqpp6XT3b601t</w:t>
      </w:r>
    </w:p>
    <w:p>
      <w:pPr>
        <w:pStyle w:val="PreformattedText"/>
        <w:bidi w:val="0"/>
        <w:spacing w:before="0" w:after="0"/>
        <w:jc w:val="left"/>
        <w:rPr/>
      </w:pPr>
      <w:r>
        <w:rPr/>
        <w:t>YIRqTfIJtvJ3lmWguUXqBfAetw31VA1wWvDl5zKDqttmyOxqGMyM7Fihws/mJhHR3ugW3jJ1lVxY9l</w:t>
      </w:r>
    </w:p>
    <w:p>
      <w:pPr>
        <w:pStyle w:val="PreformattedText"/>
        <w:bidi w:val="0"/>
        <w:spacing w:before="0" w:after="0"/>
        <w:jc w:val="left"/>
        <w:rPr/>
      </w:pPr>
      <w:r>
        <w:rPr/>
        <w:t>XWWe+MRSqb9ZV20Oa32iZW2V3oacYyYieZNiqWzfTt8wAq0L3QDELfAFoa7D1YFaqsdZbTqBMDLZk0</w:t>
      </w:r>
    </w:p>
    <w:p>
      <w:pPr>
        <w:pStyle w:val="PreformattedText"/>
        <w:bidi w:val="0"/>
        <w:spacing w:before="0" w:after="0"/>
        <w:jc w:val="left"/>
        <w:rPr/>
      </w:pPr>
      <w:r>
        <w:rPr/>
        <w:t>20eiLKKDK93vi8BEhRTReBnVfPWACu6Wr3hqmHsYwG7LpeKrp1JjVi0620c/5Ex7TYxs75mYUbiCL7</w:t>
      </w:r>
    </w:p>
    <w:p>
      <w:pPr>
        <w:pStyle w:val="PreformattedText"/>
        <w:bidi w:val="0"/>
        <w:spacing w:before="0" w:after="0"/>
        <w:jc w:val="left"/>
        <w:rPr/>
      </w:pPr>
      <w:r>
        <w:rPr/>
        <w:t>MV+oTcWTCYo7lHFQoZbZDKjume8FAKvCUPpbAFKmnCqb3W/WIbWxx581frG9pW2FUc856REKNNsqrG</w:t>
      </w:r>
    </w:p>
    <w:p>
      <w:pPr>
        <w:pStyle w:val="PreformattedText"/>
        <w:bidi w:val="0"/>
        <w:spacing w:before="0" w:after="0"/>
        <w:jc w:val="left"/>
        <w:rPr/>
      </w:pPr>
      <w:r>
        <w:rPr/>
        <w:t>fPMGqUoLt9+l8QOzq4sK9PzKPq2NIdNveGe6B2T8xXeOrk/Eotg++fmGnLBWTPeYiXV76HozGN4OnP</w:t>
      </w:r>
    </w:p>
    <w:p>
      <w:pPr>
        <w:pStyle w:val="PreformattedText"/>
        <w:bidi w:val="0"/>
        <w:spacing w:before="0" w:after="0"/>
        <w:jc w:val="left"/>
        <w:rPr/>
      </w:pPr>
      <w:r>
        <w:rPr/>
        <w:t>lz5y9XOeNP6g4eND2i0TqvnEbStf2WLSAvZv0v+zL7GjjTnvNBW4Iv7SxbqYo3+0CuF87goFYgjA3c</w:t>
      </w:r>
    </w:p>
    <w:p>
      <w:pPr>
        <w:pStyle w:val="PreformattedText"/>
        <w:bidi w:val="0"/>
        <w:spacing w:before="0" w:after="0"/>
        <w:jc w:val="left"/>
        <w:rPr/>
      </w:pPr>
      <w:r>
        <w:rPr/>
        <w:t>wBsmxS4i7gx1fB6/8PlO8vw/LKPB1jw9JtDklRMhGpnOJl5hAIrsjjgqAefgEOdwW3dSyZ1Ggq8S65</w:t>
      </w:r>
    </w:p>
    <w:p>
      <w:pPr>
        <w:pStyle w:val="PreformattedText"/>
        <w:bidi w:val="0"/>
        <w:spacing w:before="0" w:after="0"/>
        <w:jc w:val="left"/>
        <w:rPr/>
      </w:pPr>
      <w:r>
        <w:rPr/>
        <w:t>glBORdMu5cRcLFoBlDLbxKd3AuALmByqOZfJzA09A/nvBgtqB3tSBYxPmUEVGbAZ6QEOyVEH+wSo30</w:t>
      </w:r>
    </w:p>
    <w:p>
      <w:pPr>
        <w:pStyle w:val="PreformattedText"/>
        <w:bidi w:val="0"/>
        <w:spacing w:before="0" w:after="0"/>
        <w:jc w:val="left"/>
        <w:rPr/>
      </w:pPr>
      <w:r>
        <w:rPr/>
        <w:t>nDrvpbvyuaoJZ+MbPx0mCUyL1PE5cKHoL+4rM3l7v1CsZ2+kRKudaivG4lr4/B+5lTdP5ELd9fiI8F</w:t>
      </w:r>
    </w:p>
    <w:p>
      <w:pPr>
        <w:pStyle w:val="PreformattedText"/>
        <w:bidi w:val="0"/>
        <w:spacing w:before="0" w:after="0"/>
        <w:jc w:val="left"/>
        <w:rPr/>
      </w:pPr>
      <w:r>
        <w:rPr/>
        <w:t>69zLMHPHsMCNipgT1VyrKH6R+5nqAX10iZf4bZ2Bb7MEqNbAr0Llm9Y9Vz8Sou1+IiBWk/lsQAwMZN</w:t>
      </w:r>
    </w:p>
    <w:p>
      <w:pPr>
        <w:pStyle w:val="PreformattedText"/>
        <w:bidi w:val="0"/>
        <w:spacing w:before="0" w:after="0"/>
        <w:jc w:val="left"/>
        <w:rPr/>
      </w:pPr>
      <w:r>
        <w:rPr/>
        <w:t>1cu5O7Ru64ThvmKJwlvb9zhcY47G/uCuG/v+qKq1wKvyU+Y5Lp6l3FsA2/ChDZeP78Qix4+8QCOFD0</w:t>
      </w:r>
    </w:p>
    <w:p>
      <w:pPr>
        <w:pStyle w:val="PreformattedText"/>
        <w:bidi w:val="0"/>
        <w:spacing w:before="0" w:after="0"/>
        <w:jc w:val="left"/>
        <w:rPr/>
      </w:pPr>
      <w:r>
        <w:rPr/>
        <w:t>yfmBpO3uFD7RUYZD6IJ/JDf3LF+T5fogMCxD0yZarGQ/VfQnQcHcDPzAULga13v8/uPFU0XPAmyzSX</w:t>
      </w:r>
    </w:p>
    <w:p>
      <w:pPr>
        <w:pStyle w:val="PreformattedText"/>
        <w:bidi w:val="0"/>
        <w:spacing w:before="0" w:after="0"/>
        <w:jc w:val="left"/>
        <w:rPr/>
      </w:pPr>
      <w:r>
        <w:rPr/>
        <w:t>5RAjRvrHGOvS+7xlg5QTVuVos/Jo50iCF1KatXd9y9dtcxkBjjtwlUbF5eMB1E4xUc4XktHol3rBQr</w:t>
      </w:r>
    </w:p>
    <w:p>
      <w:pPr>
        <w:pStyle w:val="PreformattedText"/>
        <w:bidi w:val="0"/>
        <w:spacing w:before="0" w:after="0"/>
        <w:jc w:val="left"/>
        <w:rPr/>
      </w:pPr>
      <w:r>
        <w:rPr/>
        <w:t>RUG2tmxrANAxu+kECIqq6Nnwj0xD9YKS8qu+cq4W8hzFI3AdludcnkViAq9gJb1XWW+M10gd1YlPLq</w:t>
      </w:r>
    </w:p>
    <w:p>
      <w:pPr>
        <w:pStyle w:val="PreformattedText"/>
        <w:bidi w:val="0"/>
        <w:spacing w:before="0" w:after="0"/>
        <w:jc w:val="left"/>
        <w:rPr/>
      </w:pPr>
      <w:r>
        <w:rPr/>
        <w:t>b3yPm8R2uRMsF8t6t2ae6WWTaL29XtmqM1hiIMnAaoGb9MueMQthWjaYBrFnK8vN4lKHeuiuvI4NNV</w:t>
      </w:r>
    </w:p>
    <w:p>
      <w:pPr>
        <w:pStyle w:val="PreformattedText"/>
        <w:bidi w:val="0"/>
        <w:spacing w:before="0" w:after="0"/>
        <w:jc w:val="left"/>
        <w:rPr/>
      </w:pPr>
      <w:r>
        <w:rPr/>
        <w:t>8NkYpsJ7ynOKiNCIaDNegpfdlACjo5pOZdcHVxGujY/PJ5X39ZZphd3MyjnBE7OE3utj+9YJBquxem</w:t>
      </w:r>
    </w:p>
    <w:p>
      <w:pPr>
        <w:pStyle w:val="PreformattedText"/>
        <w:bidi w:val="0"/>
        <w:spacing w:before="0" w:after="0"/>
        <w:jc w:val="left"/>
        <w:rPr/>
      </w:pPr>
      <w:r>
        <w:rPr/>
        <w:t>2hPN3UwNu3a9TGPPeYzaAdJujBWK63m4WeoDwc2lLLfqVxcNfW6f32mCVgDXRfWtxQ3wNtZtDw+YiY</w:t>
      </w:r>
    </w:p>
    <w:p>
      <w:pPr>
        <w:pStyle w:val="PreformattedText"/>
        <w:bidi w:val="0"/>
        <w:spacing w:before="0" w:after="0"/>
        <w:jc w:val="left"/>
        <w:rPr/>
      </w:pPr>
      <w:r>
        <w:rPr/>
        <w:t>N27eyraYpnXPQzlrzcQFAK6F7U67jTOaKhhyHN0zAq4CzIWW8fEetwWyVZh0v/AMgReNA8XtqWYb3l</w:t>
      </w:r>
    </w:p>
    <w:p>
      <w:pPr>
        <w:pStyle w:val="PreformattedText"/>
        <w:bidi w:val="0"/>
        <w:spacing w:before="0" w:after="0"/>
        <w:jc w:val="left"/>
        <w:rPr/>
      </w:pPr>
      <w:r>
        <w:rPr/>
        <w:t>psPP5mtqsGzhLd0Y4HUuAwra2DoVmFuLlcLci1q/uBKIGQxWsZxf7jxsTx33NENC1yee4CQsOlOTnG</w:t>
      </w:r>
    </w:p>
    <w:p>
      <w:pPr>
        <w:pStyle w:val="PreformattedText"/>
        <w:bidi w:val="0"/>
        <w:spacing w:before="0" w:after="0"/>
        <w:jc w:val="left"/>
        <w:rPr/>
      </w:pPr>
      <w:r>
        <w:rPr/>
        <w:t>esyiNeN3zxTFhWhLu/3715w6RF28j17fmYSc2ltPOSWWOeQd8a/twNQVbKcY3f+sC5gmBRzXWXC9EO</w:t>
      </w:r>
    </w:p>
    <w:p>
      <w:pPr>
        <w:pStyle w:val="PreformattedText"/>
        <w:bidi w:val="0"/>
        <w:spacing w:before="0" w:after="0"/>
        <w:jc w:val="left"/>
        <w:rPr/>
      </w:pPr>
      <w:r>
        <w:rPr/>
        <w:t>H8zPa3VX7uviYBVGx9Lr2gRpC9P/AGMWCccccxNj0VXScqQwy9e0SBZTgMe7HG7dF5ibzgP7UocFiZ</w:t>
      </w:r>
    </w:p>
    <w:p>
      <w:pPr>
        <w:pStyle w:val="PreformattedText"/>
        <w:bidi w:val="0"/>
        <w:spacing w:before="0" w:after="0"/>
        <w:jc w:val="left"/>
        <w:rPr/>
      </w:pPr>
      <w:r>
        <w:rPr/>
        <w:t>SsygI6iBAzBRWtRNt6mNhctEaI6XHwefB8MhDcLU/Kq2PNRBq9xd1xrUxW2Z2mZCZ4uZS2uIHtFrvC</w:t>
      </w:r>
    </w:p>
    <w:p>
      <w:pPr>
        <w:pStyle w:val="PreformattedText"/>
        <w:bidi w:val="0"/>
        <w:spacing w:before="0" w:after="0"/>
        <w:jc w:val="left"/>
        <w:rPr/>
      </w:pPr>
      <w:r>
        <w:rPr/>
        <w:t>sAm9cSgybmTjU5XKLxqZbJg7JgD3jaxLrrFAHMQbYsbqVdBCqRmbb3AU4sImD3RBtbMJWPmNoe0yAj</w:t>
      </w:r>
    </w:p>
    <w:p>
      <w:pPr>
        <w:pStyle w:val="PreformattedText"/>
        <w:bidi w:val="0"/>
        <w:spacing w:before="0" w:after="0"/>
        <w:jc w:val="left"/>
        <w:rPr/>
      </w:pPr>
      <w:r>
        <w:rPr/>
        <w:t>e4HCf4/vWMvc5gKo7dXf4r3l4YxPNcj2+IQU619Df3LNu/3c6j0vkI8D3X23KaviekvCpVruL9csQX</w:t>
      </w:r>
    </w:p>
    <w:p>
      <w:pPr>
        <w:pStyle w:val="PreformattedText"/>
        <w:bidi w:val="0"/>
        <w:spacing w:before="0" w:after="0"/>
        <w:jc w:val="left"/>
        <w:rPr/>
      </w:pPr>
      <w:r>
        <w:rPr/>
        <w:t>o/AJp5vyscjh9GCWL/o5ZbgOVfRgSxU3Q9Xc6axU9DFSjmvcURK7P9GO2GcfdUwRMhfgPLMqimfsyg</w:t>
      </w:r>
    </w:p>
    <w:p>
      <w:pPr>
        <w:pStyle w:val="PreformattedText"/>
        <w:bidi w:val="0"/>
        <w:spacing w:before="0" w:after="0"/>
        <w:jc w:val="left"/>
        <w:rPr/>
      </w:pPr>
      <w:r>
        <w:rPr/>
        <w:t>jF2+VWD6R5WR9HyYTAVMVGXBAXdOVTuEOwU2fVUfEAJwD2H7lLY7r5LfiOUdq+hmFF8A/K/ZA1Q5i0</w:t>
      </w:r>
    </w:p>
    <w:p>
      <w:pPr>
        <w:pStyle w:val="PreformattedText"/>
        <w:bidi w:val="0"/>
        <w:spacing w:before="0" w:after="0"/>
        <w:jc w:val="left"/>
        <w:rPr/>
      </w:pPr>
      <w:r>
        <w:rPr/>
        <w:t>lj2UP3Aodc/VzBZ4Ht/sodx+DMrIYAPV39SqE05eR+rmKt5eqxMl6F9hn5hcYtB359LluERozhK+r6</w:t>
      </w:r>
    </w:p>
    <w:p>
      <w:pPr>
        <w:pStyle w:val="PreformattedText"/>
        <w:bidi w:val="0"/>
        <w:spacing w:before="0" w:after="0"/>
        <w:jc w:val="left"/>
        <w:rPr/>
      </w:pPr>
      <w:r>
        <w:rPr/>
        <w:t>4slS2XkmbXgHCvZ9maWiLDhc2Nhi37I2gaHLbec5roRvmPYAiujjeR48nD3DBIlQNXlRnOdbrN8gyD</w:t>
      </w:r>
    </w:p>
    <w:p>
      <w:pPr>
        <w:pStyle w:val="PreformattedText"/>
        <w:bidi w:val="0"/>
        <w:spacing w:before="0" w:after="0"/>
        <w:jc w:val="left"/>
        <w:rPr/>
      </w:pPr>
      <w:r>
        <w:rPr/>
        <w:t>ccLtwEzXV4oJfFcytyy6vB3KLt51bqDF1DSmTWQ0Gao7sKBRoy6T0+1EeFjK0ojgB1y8JxQ+e4LAAX</w:t>
      </w:r>
    </w:p>
    <w:p>
      <w:pPr>
        <w:pStyle w:val="PreformattedText"/>
        <w:bidi w:val="0"/>
        <w:spacing w:before="0" w:after="0"/>
        <w:jc w:val="left"/>
        <w:rPr/>
      </w:pPr>
      <w:r>
        <w:rPr/>
        <w:t>VcZ7UvrrsTRleHJQ3785x1IN0CrsG+rRxgX0tuAtl9B7NmKv2rhlIWtCGKPPlcVRZygBiuaBzjS7em</w:t>
      </w:r>
    </w:p>
    <w:p>
      <w:pPr>
        <w:pStyle w:val="PreformattedText"/>
        <w:bidi w:val="0"/>
        <w:spacing w:before="0" w:after="0"/>
        <w:jc w:val="left"/>
        <w:rPr/>
      </w:pPr>
      <w:r>
        <w:rPr/>
        <w:t>Y18B5UgUus7ut+0ARUZdsBWc0vNlQQoUW3Sb1wWT0jdrdzjgeUzzZ6w4muA3kYcau83ECrk7XQoVt6</w:t>
      </w:r>
    </w:p>
    <w:p>
      <w:pPr>
        <w:pStyle w:val="PreformattedText"/>
        <w:bidi w:val="0"/>
        <w:spacing w:before="0" w:after="0"/>
        <w:jc w:val="left"/>
        <w:rPr/>
      </w:pPr>
      <w:r>
        <w:rPr/>
        <w:t>R1US6ZL3l1dGUl4XmtqVg9M+sOygmNgM2OD9GIqAbu7yOOuQXUVwMzwpkUcXGUVRmFq8u7Gc54hCTP</w:t>
      </w:r>
    </w:p>
    <w:p>
      <w:pPr>
        <w:pStyle w:val="PreformattedText"/>
        <w:bidi w:val="0"/>
        <w:spacing w:before="0" w:after="0"/>
        <w:jc w:val="left"/>
        <w:rPr/>
      </w:pPr>
      <w:r>
        <w:rPr/>
        <w:t>qPQj2zBiNKry6s9VRassC7boqh0RLXu6WAqgRpjpFrJRO6xl2ldWVDrbz0Ovvyy6QI2beis9olAg9W</w:t>
      </w:r>
    </w:p>
    <w:p>
      <w:pPr>
        <w:pStyle w:val="PreformattedText"/>
        <w:bidi w:val="0"/>
        <w:spacing w:before="0" w:after="0"/>
        <w:jc w:val="left"/>
        <w:rPr/>
      </w:pPr>
      <w:r>
        <w:rPr/>
        <w:t>zz2cS0ClmcawVVa+InXgaXILhf9+o4GktXxjHDn6g+MHzBYwEwC2Ji+yv7jpeS2f8A35jZ+1KsHR1r</w:t>
      </w:r>
    </w:p>
    <w:p>
      <w:pPr>
        <w:pStyle w:val="PreformattedText"/>
        <w:bidi w:val="0"/>
        <w:spacing w:before="0" w:after="0"/>
        <w:jc w:val="left"/>
        <w:rPr/>
      </w:pPr>
      <w:r>
        <w:rPr/>
        <w:t>EbYjZWYz5H4Jp22gzQmev6llhw129My1rFkwuvQPnBFWuXWc485VN2N/3WAaODvO6gtCs3Dz6QU4Rz</w:t>
      </w:r>
    </w:p>
    <w:p>
      <w:pPr>
        <w:pStyle w:val="PreformattedText"/>
        <w:bidi w:val="0"/>
        <w:spacing w:before="0" w:after="0"/>
        <w:jc w:val="left"/>
        <w:rPr/>
      </w:pPr>
      <w:r>
        <w:rPr/>
        <w:t>n+uZxOLu71j+3qNWFVdTffMRxgIK0FvPVjFZd/g9ZewKMeXnAlS71gzW0EZHG42Cu2CzALl7TFSlQL</w:t>
      </w:r>
    </w:p>
    <w:p>
      <w:pPr>
        <w:pStyle w:val="PreformattedText"/>
        <w:bidi w:val="0"/>
        <w:spacing w:before="0" w:after="0"/>
        <w:jc w:val="left"/>
        <w:rPr/>
      </w:pPr>
      <w:r>
        <w:rPr/>
        <w:t>GEAd40M6SzC2pRm9xQGeZqOvGvBhi63pefqVENA+pdaVGoLWMW6ILa4glRUttkGrqTAA3BSrl22MEv</w:t>
      </w:r>
    </w:p>
    <w:p>
      <w:pPr>
        <w:pStyle w:val="PreformattedText"/>
        <w:bidi w:val="0"/>
        <w:spacing w:before="0" w:after="0"/>
        <w:jc w:val="left"/>
        <w:rPr/>
      </w:pPr>
      <w:r>
        <w:rPr/>
        <w:t>MupSDZUxtRRxcGLHmD1SrS9fEqxeI41DhrEsbpiLhHAvSMOzEWzr3mdqgpFrHMWkBvHWFZiKlk6veL</w:t>
      </w:r>
    </w:p>
    <w:p>
      <w:pPr>
        <w:pStyle w:val="PreformattedText"/>
        <w:bidi w:val="0"/>
        <w:spacing w:before="0" w:after="0"/>
        <w:jc w:val="left"/>
        <w:rPr/>
      </w:pPr>
      <w:r>
        <w:rPr/>
        <w:t>ZHwgq0HP96TCzpGV3vHSnMNODbiubzm4AG+55NuM9sRIF2/N/qPKG3wMBZb+6/UyyPX0rBErySrllo</w:t>
      </w:r>
    </w:p>
    <w:p>
      <w:pPr>
        <w:pStyle w:val="PreformattedText"/>
        <w:bidi w:val="0"/>
        <w:spacing w:before="0" w:after="0"/>
        <w:jc w:val="left"/>
        <w:rPr/>
      </w:pPr>
      <w:r>
        <w:rPr/>
        <w:t>/3EdW7KfSG+g/kMNLZ+zBEK8n5GHmb9nBMDTIe4tlqeFr0xJgkc093AKRkD0imjAfM4EoQziehtmST</w:t>
      </w:r>
    </w:p>
    <w:p>
      <w:pPr>
        <w:pStyle w:val="PreformattedText"/>
        <w:bidi w:val="0"/>
        <w:spacing w:before="0" w:after="0"/>
        <w:jc w:val="left"/>
        <w:rPr/>
      </w:pPr>
      <w:r>
        <w:rPr/>
        <w:t>LH5JgFkAYoz75Wx6Ajwlm6GEZigxpWsQl1UkG4RjH0FvzDtm8vWr6iSi8noKPmZLn/tUQVa/v1LgNx</w:t>
      </w:r>
    </w:p>
    <w:p>
      <w:pPr>
        <w:pStyle w:val="PreformattedText"/>
        <w:bidi w:val="0"/>
        <w:spacing w:before="0" w:after="0"/>
        <w:jc w:val="left"/>
        <w:rPr/>
      </w:pPr>
      <w:r>
        <w:rPr/>
        <w:t>v2/iFB5A9X+oM2sfz8xr3z75YiEu0Plf0SzZq/oFEw72J6v9QZ6L+P9x0navfcq0VT+OfRlMyFFmvT</w:t>
      </w:r>
    </w:p>
    <w:p>
      <w:pPr>
        <w:pStyle w:val="PreformattedText"/>
        <w:bidi w:val="0"/>
        <w:spacing w:before="0" w:after="0"/>
        <w:jc w:val="left"/>
        <w:rPr/>
      </w:pPr>
      <w:r>
        <w:rPr/>
        <w:t>ct0YzoYIpeQS6bWbO2HmVHdWFPIrD1reNBqG02tooXlWw79cvAbXgLvHkPLhy8ypCokpZ2CaMNeWar</w:t>
      </w:r>
    </w:p>
    <w:p>
      <w:pPr>
        <w:pStyle w:val="PreformattedText"/>
        <w:bidi w:val="0"/>
        <w:spacing w:before="0" w:after="0"/>
        <w:jc w:val="left"/>
        <w:rPr/>
      </w:pPr>
      <w:r>
        <w:rPr/>
        <w:t>oxwMRE4eR0Dji8ZIAar6C88huweLadW1MH28SrBgQHN9CqzRuXNAuBwbrWcLxnFeWc4OhaxexdW1gO</w:t>
      </w:r>
    </w:p>
    <w:p>
      <w:pPr>
        <w:pStyle w:val="PreformattedText"/>
        <w:bidi w:val="0"/>
        <w:spacing w:before="0" w:after="0"/>
        <w:jc w:val="left"/>
        <w:rPr/>
      </w:pPr>
      <w:r>
        <w:rPr/>
        <w:t>rgpmqwmADY7vtxuoAjPS/rGaPKWnNRoBerh6v/voxRpX0OTHNOsapo3SgVtdLvwiqeq7zaJmKHIHWg</w:t>
      </w:r>
    </w:p>
    <w:p>
      <w:pPr>
        <w:pStyle w:val="PreformattedText"/>
        <w:bidi w:val="0"/>
        <w:spacing w:before="0" w:after="0"/>
        <w:jc w:val="left"/>
        <w:rPr/>
      </w:pPr>
      <w:r>
        <w:rPr/>
        <w:t>C+aGzlzWLcMNQlkVTchvN1nDdRdQMZqqGQprPNkRCBC7rJzCrzxAVKJl3veGh9LzFA0HLLQNXLvUtB</w:t>
      </w:r>
    </w:p>
    <w:p>
      <w:pPr>
        <w:pStyle w:val="PreformattedText"/>
        <w:bidi w:val="0"/>
        <w:spacing w:before="0" w:after="0"/>
        <w:jc w:val="left"/>
        <w:rPr/>
      </w:pPr>
      <w:r>
        <w:rPr/>
        <w:t>VTRumtbrrioVVAUN8EGhQsOVTrMvQL5azMewm3i6q2MgfnUoOcODgr5s/wCwiIErBeRxiz1Iw9ORVJ</w:t>
      </w:r>
    </w:p>
    <w:p>
      <w:pPr>
        <w:pStyle w:val="PreformattedText"/>
        <w:bidi w:val="0"/>
        <w:spacing w:before="0" w:after="0"/>
        <w:jc w:val="left"/>
        <w:rPr/>
      </w:pPr>
      <w:r>
        <w:rPr/>
        <w:t>hrn+J20ynSLSuXMskho81VebUaJUqWhg1WeMfggYQCmqVbLbYWxWbxwkqIwKNEq8O3THSVQJ2i5cOa</w:t>
      </w:r>
    </w:p>
    <w:p>
      <w:pPr>
        <w:pStyle w:val="PreformattedText"/>
        <w:bidi w:val="0"/>
        <w:spacing w:before="0" w:after="0"/>
        <w:jc w:val="left"/>
        <w:rPr/>
      </w:pPr>
      <w:r>
        <w:rPr/>
        <w:t>U+8UKiqZDQcmbzzGKVW6Yt6VdVz0gbQZsReysf3WKBAs4Gsvn+IDRSI6wbKq66QekFgXqu+M9/ec63</w:t>
      </w:r>
    </w:p>
    <w:p>
      <w:pPr>
        <w:pStyle w:val="PreformattedText"/>
        <w:bidi w:val="0"/>
        <w:spacing w:before="0" w:after="0"/>
        <w:jc w:val="left"/>
        <w:rPr/>
      </w:pPr>
      <w:r>
        <w:rPr/>
        <w:t>uA4afOXX1DxSeRUtIUhLTjzXXBzCXstaSqzotz+IVVzLgPQ18Rsb8h2sL85VYTZvl7tXFrd5ujhPSO</w:t>
      </w:r>
    </w:p>
    <w:p>
      <w:pPr>
        <w:pStyle w:val="PreformattedText"/>
        <w:bidi w:val="0"/>
        <w:spacing w:before="0" w:after="0"/>
        <w:jc w:val="left"/>
        <w:rPr/>
      </w:pPr>
      <w:r>
        <w:rPr/>
        <w:t>y3ZcPHHaAX+n+PuBWlX2ggWu4ddq5/EASpBg/rr0ilK+f8QfcHXXnLaaWOMG3p6TFkBfmYCmAxZGja</w:t>
      </w:r>
    </w:p>
    <w:p>
      <w:pPr>
        <w:pStyle w:val="PreformattedText"/>
        <w:bidi w:val="0"/>
        <w:spacing w:before="0" w:after="0"/>
        <w:jc w:val="left"/>
        <w:rPr/>
      </w:pPr>
      <w:r>
        <w:rPr/>
        <w:t>8zC4tlAojfLDYtupqV5Qw8JZh1g3CAtFA0czrHxfB6qz2EoiiWsS7FOoLFvMdZqcZJeR3jq4uRmHC9</w:t>
      </w:r>
    </w:p>
    <w:p>
      <w:pPr>
        <w:pStyle w:val="PreformattedText"/>
        <w:bidi w:val="0"/>
        <w:spacing w:before="0" w:after="0"/>
        <w:jc w:val="left"/>
        <w:rPr/>
      </w:pPr>
      <w:r>
        <w:rPr/>
        <w:t>SBQZgCObDcDjt1mg7l5B1UF0Sp2gGEhrtAZRwxMReyo1TqwqlIXMYJwBRFK04ioLC1/5M23+YKoYrn</w:t>
      </w:r>
    </w:p>
    <w:p>
      <w:pPr>
        <w:pStyle w:val="PreformattedText"/>
        <w:bidi w:val="0"/>
        <w:spacing w:before="0" w:after="0"/>
        <w:jc w:val="left"/>
        <w:rPr/>
      </w:pPr>
      <w:r>
        <w:rPr/>
        <w:t>U8194hodXECVqZBwqGRiXVniG4lDqHHH9cpy2Os+a2+crdyYeazfpNB1fQV9xMcinvgVbg+AmFI9P3</w:t>
      </w:r>
    </w:p>
    <w:p>
      <w:pPr>
        <w:pStyle w:val="PreformattedText"/>
        <w:bidi w:val="0"/>
        <w:spacing w:before="0" w:after="0"/>
        <w:jc w:val="left"/>
        <w:rPr/>
      </w:pPr>
      <w:r>
        <w:rPr/>
        <w:t>LLaZihmUt/aP3Ng4pD6ZZ7oepgRop1ftZZYP8uCDavv4MoN1/EwTkdfYMvK4u+mBGArg9X+oIvQWeQ</w:t>
      </w:r>
    </w:p>
    <w:p>
      <w:pPr>
        <w:pStyle w:val="PreformattedText"/>
        <w:bidi w:val="0"/>
        <w:spacing w:before="0" w:after="0"/>
        <w:jc w:val="left"/>
        <w:rPr/>
      </w:pPr>
      <w:r>
        <w:rPr/>
        <w:t>o92IF7HrOiIAMeb/H5hbI4e9n1HbfP6UfcohwPlf8A5CC2vsfkgKVwIPRb5iuFu/qePiUItK64P7Zm</w:t>
      </w:r>
    </w:p>
    <w:p>
      <w:pPr>
        <w:pStyle w:val="PreformattedText"/>
        <w:bidi w:val="0"/>
        <w:spacing w:before="0" w:after="0"/>
        <w:jc w:val="left"/>
        <w:rPr/>
      </w:pPr>
      <w:r>
        <w:rPr/>
        <w:t>e6PdaIYtAPhf2ytLicuUB75fiUaHP0Gj5hAHdPdWzJtyRQUOK9jD5l6HHqsmHZ2v6CiWAW8fVW/ECA</w:t>
      </w:r>
    </w:p>
    <w:p>
      <w:pPr>
        <w:pStyle w:val="PreformattedText"/>
        <w:bidi w:val="0"/>
        <w:spacing w:before="0" w:after="0"/>
        <w:jc w:val="left"/>
        <w:rPr/>
      </w:pPr>
      <w:r>
        <w:rPr/>
        <w:t>tN/gjDYFH3UTb8tVCNmhwLV8sNYCqMW8MLA5kRPIVdXsqxzjuWXT9Ep0HA36rEyhkDmlJjlqrYdXmw</w:t>
      </w:r>
    </w:p>
    <w:p>
      <w:pPr>
        <w:pStyle w:val="PreformattedText"/>
        <w:bidi w:val="0"/>
        <w:spacing w:before="0" w:after="0"/>
        <w:jc w:val="left"/>
        <w:rPr/>
      </w:pPr>
      <w:r>
        <w:rPr/>
        <w:t>cxwGg8mMmc0brFdtrQw7rjh9jjCOeptREYGlopxy1tMJx1jFUpRWHLmzm1wadYhxFDWir5KMtFFdfO</w:t>
      </w:r>
    </w:p>
    <w:p>
      <w:pPr>
        <w:pStyle w:val="PreformattedText"/>
        <w:bidi w:val="0"/>
        <w:spacing w:before="0" w:after="0"/>
        <w:jc w:val="left"/>
        <w:rPr/>
      </w:pPr>
      <w:r>
        <w:rPr/>
        <w:t>hg73Kqh2tuNAXEYjam6y2FcHYMuswKywzWuc4baoquFLGgzQuXPXVjWGqGoHQno5O716/aS4GDXccW</w:t>
      </w:r>
    </w:p>
    <w:p>
      <w:pPr>
        <w:pStyle w:val="PreformattedText"/>
        <w:bidi w:val="0"/>
        <w:spacing w:before="0" w:after="0"/>
        <w:jc w:val="left"/>
        <w:rPr/>
      </w:pPr>
      <w:r>
        <w:rPr/>
        <w:t>bFdpvq3UYYNmb3069DvsWZSVLexrIDnddTc2qknH5izuYgWStw5v7jrDZAGjknItYLSznW4CoGrbay</w:t>
      </w:r>
    </w:p>
    <w:p>
      <w:pPr>
        <w:pStyle w:val="PreformattedText"/>
        <w:bidi w:val="0"/>
        <w:spacing w:before="0" w:after="0"/>
        <w:jc w:val="left"/>
        <w:rPr/>
      </w:pPr>
      <w:r>
        <w:rPr/>
        <w:t>1NJgvW8y2Fj1lu1BebX/yWC6crrd0N/wASwtUhVhfXtwGIbOza2NepVN51BWW9afOHLO+8c9lxA21Y</w:t>
      </w:r>
    </w:p>
    <w:p>
      <w:pPr>
        <w:pStyle w:val="PreformattedText"/>
        <w:bidi w:val="0"/>
        <w:spacing w:before="0" w:after="0"/>
        <w:jc w:val="left"/>
        <w:rPr/>
      </w:pPr>
      <w:r>
        <w:rPr/>
        <w:t>xvTUEctKA7Vo1/5ChplK4H55fZNyopo4U4961Cth2VQDV4pVfEar9kMXmzl53GXUWw0VQAvIPI5uLK</w:t>
      </w:r>
    </w:p>
    <w:p>
      <w:pPr>
        <w:pStyle w:val="PreformattedText"/>
        <w:bidi w:val="0"/>
        <w:spacing w:before="0" w:after="0"/>
        <w:jc w:val="left"/>
        <w:rPr/>
      </w:pPr>
      <w:r>
        <w:rPr/>
        <w:t>Ktgdhc0+8KzAywVVY4r23KVZC1bNu5e1ZlreDrbavnPHbUQLdG6+bZjHSDxldvV8dDteZYIKAop5d8</w:t>
      </w:r>
    </w:p>
    <w:p>
      <w:pPr>
        <w:pStyle w:val="PreformattedText"/>
        <w:bidi w:val="0"/>
        <w:spacing w:before="0" w:after="0"/>
        <w:jc w:val="left"/>
        <w:rPr/>
      </w:pPr>
      <w:r>
        <w:rPr/>
        <w:t>+kVxC9BCgxnGpdQtmjH98zBljW8dVXeWWEgsXQbvOIuCtim84zxj3mSgrtaFZ3ftFFQLRceeDgYPZg</w:t>
      </w:r>
    </w:p>
    <w:p>
      <w:pPr>
        <w:pStyle w:val="PreformattedText"/>
        <w:bidi w:val="0"/>
        <w:spacing w:before="0" w:after="0"/>
        <w:jc w:val="left"/>
        <w:rPr/>
      </w:pPr>
      <w:r>
        <w:rPr/>
        <w:t>DF193FyTjof6u8warG5dqBdZMPr5xq9hwVTx/MY19u3WuTJHitY/tQi6Sgp5q/KXIjZ1x5Zga+DrHH</w:t>
      </w:r>
    </w:p>
    <w:p>
      <w:pPr>
        <w:pStyle w:val="PreformattedText"/>
        <w:bidi w:val="0"/>
        <w:spacing w:before="0" w:after="0"/>
        <w:jc w:val="left"/>
        <w:rPr/>
      </w:pPr>
      <w:r>
        <w:rPr/>
        <w:t>aEtplvPP91mVRk889oWwHGNV9y1XROO3n1nXayo3WZ3ESwNwMl8Qu7bhSWgDvEr2ZQSvyi5Lljc6+H</w:t>
      </w:r>
    </w:p>
    <w:p>
      <w:pPr>
        <w:pStyle w:val="PreformattedText"/>
        <w:bidi w:val="0"/>
        <w:spacing w:before="0" w:after="0"/>
        <w:jc w:val="left"/>
        <w:rPr/>
      </w:pPr>
      <w:r>
        <w:rPr/>
        <w:t>H/ABYhpPXLAaSekyK4lrsjWYBwuZdCbahMqyM7WuaFamQ7TJcTV0X6wGRllZqOnrCzlxM76xBekNmm</w:t>
      </w:r>
    </w:p>
    <w:p>
      <w:pPr>
        <w:pStyle w:val="PreformattedText"/>
        <w:bidi w:val="0"/>
        <w:spacing w:before="0" w:after="0"/>
        <w:jc w:val="left"/>
        <w:rPr/>
      </w:pPr>
      <w:r>
        <w:rPr/>
        <w:t>GEfUmetSgojaGNjLL4pjhKUQvAzR5EtgD31LXnpiMpukmZkuIpbEz3RDFX+YDIXj+uVUrHo12L9Zm2</w:t>
      </w:r>
    </w:p>
    <w:p>
      <w:pPr>
        <w:pStyle w:val="PreformattedText"/>
        <w:bidi w:val="0"/>
        <w:spacing w:before="0" w:after="0"/>
        <w:jc w:val="left"/>
        <w:rPr/>
      </w:pPr>
      <w:r>
        <w:rPr/>
        <w:t>Oped+YYli10rrgYv1isazU9Xf1EKHf6CvuCyuUPlmK6at/X4i3nmNYuOxTuvlv6jtXUR5rRELUfgZM</w:t>
      </w:r>
    </w:p>
    <w:p>
      <w:pPr>
        <w:pStyle w:val="PreformattedText"/>
        <w:bidi w:val="0"/>
        <w:spacing w:before="0" w:after="0"/>
        <w:jc w:val="left"/>
        <w:rPr/>
      </w:pPr>
      <w:r>
        <w:rPr/>
        <w:t>Ul916zgidfP5mXT0nyYPiWF1Ptyx2OfQGCKDlXuN/COFbUT1wexmUp8V+aPmGa6faWjaHNk5/gl5dK</w:t>
      </w:r>
    </w:p>
    <w:p>
      <w:pPr>
        <w:pStyle w:val="PreformattedText"/>
        <w:bidi w:val="0"/>
        <w:spacing w:before="0" w:after="0"/>
        <w:jc w:val="left"/>
        <w:rPr/>
      </w:pPr>
      <w:r>
        <w:rPr/>
        <w:t>e30XG+4+X6IAaat7Cj5gt7r5MpYPY/fR8Sgsop6G/uJSNe5m7PeviKJvmeRgg8gP3mBSjawbX3T9sE</w:t>
      </w:r>
    </w:p>
    <w:p>
      <w:pPr>
        <w:pStyle w:val="PreformattedText"/>
        <w:bidi w:val="0"/>
        <w:spacing w:before="0" w:after="0"/>
        <w:jc w:val="left"/>
        <w:rPr/>
      </w:pPr>
      <w:r>
        <w:rPr/>
        <w:t>W1s/KW/7M5Azf+EBJeF/B8stsYv8qO1cH0IQSoaweqz7Rcr0+mCV6gTPcMX0t5g7bjVZ82t+dNy7UI</w:t>
      </w:r>
    </w:p>
    <w:p>
      <w:pPr>
        <w:pStyle w:val="PreformattedText"/>
        <w:bidi w:val="0"/>
        <w:spacing w:before="0" w:after="0"/>
        <w:jc w:val="left"/>
        <w:rPr/>
      </w:pPr>
      <w:r>
        <w:rPr/>
        <w:t>LqKypQac6yJ6MYoRcgUjs8UYBK7NzAF51dZwrzycl3prAUAUCAlGyccQNN8QXRQFVkPFnbVmuFWR3B</w:t>
      </w:r>
    </w:p>
    <w:p>
      <w:pPr>
        <w:pStyle w:val="PreformattedText"/>
        <w:bidi w:val="0"/>
        <w:spacing w:before="0" w:after="0"/>
        <w:jc w:val="left"/>
        <w:rPr/>
      </w:pPr>
      <w:r>
        <w:rPr/>
        <w:t>dAuluzN8WLWqQIAICgeV02xgcIDhYMC9RW8NI8A64yN70rKQ+FsB4q3CtZyKYSqjVEBDboHlc2ubXP</w:t>
      </w:r>
    </w:p>
    <w:p>
      <w:pPr>
        <w:pStyle w:val="PreformattedText"/>
        <w:bidi w:val="0"/>
        <w:spacing w:before="0" w:after="0"/>
        <w:jc w:val="left"/>
        <w:rPr/>
      </w:pPr>
      <w:r>
        <w:rPr/>
        <w:t>AIyqq9hTR8N9ceaI7A2OB1CWq6495mxnWQsqyi9lYDrwblUp5jJe8ltnJk4xBwtpVjOefI65PNxLV5</w:t>
      </w:r>
    </w:p>
    <w:p>
      <w:pPr>
        <w:pStyle w:val="PreformattedText"/>
        <w:bidi w:val="0"/>
        <w:spacing w:before="0" w:after="0"/>
        <w:jc w:val="left"/>
        <w:rPr/>
      </w:pPr>
      <w:r>
        <w:rPr/>
        <w:t>VNlUsp4Vr5rpEYCwq2ctrC/OBtaQVRV45sd9F6RjVKQVt3tJu3Mcq0DhTeurfXMKgtQYxS6txfa4OC</w:t>
      </w:r>
    </w:p>
    <w:p>
      <w:pPr>
        <w:pStyle w:val="PreformattedText"/>
        <w:bidi w:val="0"/>
        <w:spacing w:before="0" w:after="0"/>
        <w:jc w:val="left"/>
        <w:rPr/>
      </w:pPr>
      <w:r>
        <w:rPr/>
        <w:t>kLWG1vDycwXzBYOA3F9kJZgG1R7OhB2ELnRx3aF9jpCQLAWljr26Gqx5YjLLQC8BwHe+DzgWnB24YO</w:t>
      </w:r>
    </w:p>
    <w:p>
      <w:pPr>
        <w:pStyle w:val="PreformattedText"/>
        <w:bidi w:val="0"/>
        <w:spacing w:before="0" w:after="0"/>
        <w:jc w:val="left"/>
        <w:rPr/>
      </w:pPr>
      <w:r>
        <w:rPr/>
        <w:t>VlPWpSiWbaVQ609pQbVoL6ragEHSseaMW9oNUiK2zAM11QNLSQ5PgCnK/c55b9DaKMaK4gQIsgAZW3</w:t>
      </w:r>
    </w:p>
    <w:p>
      <w:pPr>
        <w:pStyle w:val="PreformattedText"/>
        <w:bidi w:val="0"/>
        <w:spacing w:before="0" w:after="0"/>
        <w:jc w:val="left"/>
        <w:rPr/>
      </w:pPr>
      <w:r>
        <w:rPr/>
        <w:t>Rz1b1icQMqAS0G+j+JZIA3F7XfswQ6uhR0OoD1BxEC1htu1dWtyusMpw1xmj1hYFKLq5vVVcvSDiPO</w:t>
      </w:r>
    </w:p>
    <w:p>
      <w:pPr>
        <w:pStyle w:val="PreformattedText"/>
        <w:bidi w:val="0"/>
        <w:spacing w:before="0" w:after="0"/>
        <w:jc w:val="left"/>
        <w:rPr/>
      </w:pPr>
      <w:r>
        <w:rPr/>
        <w:t>+W3rnENwLPK8Vqn7gsLAp16az5yg1AMpn985wx9+huzGXpT7ygpCC76etRobxXHHvj7lqt811/Go6R</w:t>
      </w:r>
    </w:p>
    <w:p>
      <w:pPr>
        <w:pStyle w:val="PreformattedText"/>
        <w:bidi w:val="0"/>
        <w:spacing w:before="0" w:after="0"/>
        <w:jc w:val="left"/>
        <w:rPr/>
      </w:pPr>
      <w:r>
        <w:rPr/>
        <w:t>al07+4OEAVna730lwcq0b/AFLl7GzvAR4dzfrmC+iuvHpFG1aVSD+K9YWkX8wOBvl6ygxX561E0sl8</w:t>
      </w:r>
    </w:p>
    <w:p>
      <w:pPr>
        <w:pStyle w:val="PreformattedText"/>
        <w:bidi w:val="0"/>
        <w:spacing w:before="0" w:after="0"/>
        <w:jc w:val="left"/>
        <w:rPr/>
      </w:pPr>
      <w:r>
        <w:rPr/>
        <w:t>GpbZ92ZtVM9oqCG2Ia69P4lgAnzxGwn2f8gm1v8A2pp5y3Qvp/cy3LUc17lJMbj4Y3/wLGF57GCOEz</w:t>
      </w:r>
    </w:p>
    <w:p>
      <w:pPr>
        <w:pStyle w:val="PreformattedText"/>
        <w:bidi w:val="0"/>
        <w:spacing w:before="0" w:after="0"/>
        <w:jc w:val="left"/>
        <w:rPr/>
      </w:pPr>
      <w:r>
        <w:rPr/>
        <w:t>OpQ3lidIKLdeDhTNaE9ZToVFQlLV3BxZGgXhUJTYPxF5oekqYlFLJkccwFXCmEGYtm2hnIuWaiRoyk</w:t>
      </w:r>
    </w:p>
    <w:p>
      <w:pPr>
        <w:pStyle w:val="PreformattedText"/>
        <w:bidi w:val="0"/>
        <w:spacing w:before="0" w:after="0"/>
        <w:jc w:val="left"/>
        <w:rPr/>
      </w:pPr>
      <w:r>
        <w:rPr/>
        <w:t>XsjiWuEYdoLGmqb8/wARSo5Ev4LNXGwFwitqvWU2Q3VykNYr3mxcpnrUNC4l789VEvNoLdVc/Ep6F3</w:t>
      </w:r>
    </w:p>
    <w:p>
      <w:pPr>
        <w:pStyle w:val="PreformattedText"/>
        <w:bidi w:val="0"/>
        <w:spacing w:before="0" w:after="0"/>
        <w:jc w:val="left"/>
        <w:rPr/>
      </w:pPr>
      <w:r>
        <w:rPr/>
        <w:t>0NHzL1vVPVwCwurfYo+Y2ez6mS4sZhZF4L2wRHHYvQWy8dnqlRDn8/BbBur8fiJRs38WWZRvP4CDof</w:t>
      </w:r>
    </w:p>
    <w:p>
      <w:pPr>
        <w:pStyle w:val="PreformattedText"/>
        <w:bidi w:val="0"/>
        <w:spacing w:before="0" w:after="0"/>
        <w:jc w:val="left"/>
        <w:rPr/>
      </w:pPr>
      <w:r>
        <w:rPr/>
        <w:t>+ht+IBROc+7HsIKbHZ5rR7GZaq6T0UtpcvvLT4nF4B6LvuGXRuz60RoRxh6D9wKCNh6q34lrTLUgLG</w:t>
      </w:r>
    </w:p>
    <w:p>
      <w:pPr>
        <w:pStyle w:val="PreformattedText"/>
        <w:bidi w:val="0"/>
        <w:spacing w:before="0" w:after="0"/>
        <w:jc w:val="left"/>
        <w:rPr/>
      </w:pPr>
      <w:r>
        <w:rPr/>
        <w:t>qz6C35hy7W+uL3I2oLQuXlHywwHYPU5fuYwhGVrizXx9sw8p8uWBYU5ewollqbPxOKzc9MoVOcPdgD</w:t>
      </w:r>
    </w:p>
    <w:p>
      <w:pPr>
        <w:pStyle w:val="PreformattedText"/>
        <w:bidi w:val="0"/>
        <w:spacing w:before="0" w:after="0"/>
        <w:jc w:val="left"/>
        <w:rPr/>
      </w:pPr>
      <w:r>
        <w:rPr/>
        <w:t>hdHquWDhpZa9MD/I1sYx8ZfmArRl7NvPUD3iLWUwVZV7H10OmDCjUdBeQhvNXTfMXOuYrNijTeDPOA</w:t>
      </w:r>
    </w:p>
    <w:p>
      <w:pPr>
        <w:pStyle w:val="PreformattedText"/>
        <w:bidi w:val="0"/>
        <w:spacing w:before="0" w:after="0"/>
        <w:jc w:val="left"/>
        <w:rPr/>
      </w:pPr>
      <w:r>
        <w:rPr/>
        <w:t>dWzKnONWt0urzwseDNkOCF1ytrRjA83feyktmMe8imcdBgVrxUqFXEKVoV0rkenQSMmU1DyOvC+p7b</w:t>
      </w:r>
    </w:p>
    <w:p>
      <w:pPr>
        <w:pStyle w:val="PreformattedText"/>
        <w:bidi w:val="0"/>
        <w:spacing w:before="0" w:after="0"/>
        <w:jc w:val="left"/>
        <w:rPr/>
      </w:pPr>
      <w:r>
        <w:rPr/>
        <w:t>R0XR5vIvLxzRY67IARZhy0OlpWsAl+SEAEVCjPQwdNYvhxFX7AvF0DftV1kY8YGAuqe+NuUxrIy68g</w:t>
      </w:r>
    </w:p>
    <w:p>
      <w:pPr>
        <w:pStyle w:val="PreformattedText"/>
        <w:bidi w:val="0"/>
        <w:spacing w:before="0" w:after="0"/>
        <w:jc w:val="left"/>
        <w:rPr/>
      </w:pPr>
      <w:r>
        <w:rPr/>
        <w:t>ZTHm103gHiG9QrsQ4bN3nN1jBNDQxXavUL1e+bPQpLAReuMp0rklrWay7xVue+KGLdVTQVlOMKYt3H</w:t>
      </w:r>
    </w:p>
    <w:p>
      <w:pPr>
        <w:pStyle w:val="PreformattedText"/>
        <w:bidi w:val="0"/>
        <w:spacing w:before="0" w:after="0"/>
        <w:jc w:val="left"/>
        <w:rPr/>
      </w:pPr>
      <w:r>
        <w:rPr/>
        <w:t>LEUM1k61XnMK0MBsHhIZH1aIgKtGmiisO+0TwgDdKsXsK6QRtxp73Q9cdpTHMgTQpkx1u6qNpBpOE6</w:t>
      </w:r>
    </w:p>
    <w:p>
      <w:pPr>
        <w:pStyle w:val="PreformattedText"/>
        <w:bidi w:val="0"/>
        <w:spacing w:before="0" w:after="0"/>
        <w:jc w:val="left"/>
        <w:rPr/>
      </w:pPr>
      <w:r>
        <w:rPr/>
        <w:t>dSQCMnE8uFtxQMzyhgpeSzPtGiBGrCsgrrL1v3gJ6Ppy0Grz251G4FKLVp9TGdhC8DHXdqUzo/Ev1h</w:t>
      </w:r>
    </w:p>
    <w:p>
      <w:pPr>
        <w:pStyle w:val="PreformattedText"/>
        <w:bidi w:val="0"/>
        <w:spacing w:before="0" w:after="0"/>
        <w:jc w:val="left"/>
        <w:rPr/>
      </w:pPr>
      <w:r>
        <w:rPr/>
        <w:t>atbLjnPeJinUtLQtqhBb1nIIssWOjR5ESCwGHQsvLnOKDmUfRgWM6vGv9lwlsD1vVnt+JcVCgLHTu9</w:t>
      </w:r>
    </w:p>
    <w:p>
      <w:pPr>
        <w:pStyle w:val="PreformattedText"/>
        <w:bidi w:val="0"/>
        <w:spacing w:before="0" w:after="0"/>
        <w:jc w:val="left"/>
        <w:rPr/>
      </w:pPr>
      <w:r>
        <w:rPr/>
        <w:t>r6S0A1JyOMO85v4gTVCuys+ntzAgFljCO/O09WAz53zo3v6hjQXDrvv8RhQcMtY53foQACGtmX3v1q</w:t>
      </w:r>
    </w:p>
    <w:p>
      <w:pPr>
        <w:pStyle w:val="PreformattedText"/>
        <w:bidi w:val="0"/>
        <w:spacing w:before="0" w:after="0"/>
        <w:jc w:val="left"/>
        <w:rPr/>
      </w:pPr>
      <w:r>
        <w:rPr/>
        <w:t>FNiupvPmX7SsMoQ6GMcZ7xAhi22pjFywaDGBu9cYmVcOG3316XKW7HWMl0U4i7Tnjp3PzAOTfy+9wu</w:t>
      </w:r>
    </w:p>
    <w:p>
      <w:pPr>
        <w:pStyle w:val="PreformattedText"/>
        <w:bidi w:val="0"/>
        <w:spacing w:before="0" w:after="0"/>
        <w:jc w:val="left"/>
        <w:rPr/>
      </w:pPr>
      <w:r>
        <w:rPr/>
        <w:t>ps7ysI5f33D3M/f6gEy+/0Zhm0zx7TajfouekBwobvLRnUYPmspHUaHpceMP1LBADMFcl3CVsxLDKa</w:t>
      </w:r>
    </w:p>
    <w:p>
      <w:pPr>
        <w:pStyle w:val="PreformattedText"/>
        <w:bidi w:val="0"/>
        <w:spacing w:before="0" w:after="0"/>
        <w:jc w:val="left"/>
        <w:rPr/>
      </w:pPr>
      <w:r>
        <w:rPr/>
        <w:t>tshaQzLKvcQ5JnWIyu885z4OB8otRlC+eULCoh0SizEuWAQhScRGkOi+swQ6wyOlxY3Ao7w4KmRhEa</w:t>
      </w:r>
    </w:p>
    <w:p>
      <w:pPr>
        <w:pStyle w:val="PreformattedText"/>
        <w:bidi w:val="0"/>
        <w:spacing w:before="0" w:after="0"/>
        <w:jc w:val="left"/>
        <w:rPr/>
      </w:pPr>
      <w:r>
        <w:rPr/>
        <w:t>aYOFXAaQULvEFt3NU8o3wTV2TJRCg5uZbhAAzuOGyFE5f3lBlG/wC3ANH2/Md2HSUovLE351CzjrE3</w:t>
      </w:r>
    </w:p>
    <w:p>
      <w:pPr>
        <w:pStyle w:val="PreformattedText"/>
        <w:bidi w:val="0"/>
        <w:spacing w:before="0" w:after="0"/>
        <w:jc w:val="left"/>
        <w:rPr/>
      </w:pPr>
      <w:r>
        <w:rPr/>
        <w:t>XNREibB3/e0CFc2P8fEG0q7becdO6xuIo9hUfMwW33jtgtM4fo/c0zvHy2xuy8/++AKz/UR0nY9soJ</w:t>
      </w:r>
    </w:p>
    <w:p>
      <w:pPr>
        <w:pStyle w:val="PreformattedText"/>
        <w:bidi w:val="0"/>
        <w:spacing w:before="0" w:after="0"/>
        <w:jc w:val="left"/>
        <w:rPr/>
      </w:pPr>
      <w:r>
        <w:rPr/>
        <w:t>Y17hRLFGqegWy3bmn3YJUr/hbBoL/1REunuvebYLTyq+7R8TUHP5wewMuwMfAQxr/mP5ZeuY9qs/eW</w:t>
      </w:r>
    </w:p>
    <w:p>
      <w:pPr>
        <w:pStyle w:val="PreformattedText"/>
        <w:bidi w:val="0"/>
        <w:spacing w:before="0" w:after="0"/>
        <w:jc w:val="left"/>
        <w:rPr/>
      </w:pPr>
      <w:r>
        <w:rPr/>
        <w:t>R5fUCHj2Hpd9ykFZX9f1S6UMCHop8wVikW4d0/dSDRbFOrBv7hdzSD1SviO9aV9tRwU4IbttfzGYAL</w:t>
      </w:r>
    </w:p>
    <w:p>
      <w:pPr>
        <w:pStyle w:val="PreformattedText"/>
        <w:bidi w:val="0"/>
        <w:spacing w:before="0" w:after="0"/>
        <w:jc w:val="left"/>
        <w:rPr/>
      </w:pPr>
      <w:r>
        <w:rPr/>
        <w:t>z7MEewL12y0wZIfn6JrrA+p0fE3dKfcwcg19CiHIzT2ZYiOiHqv1CVrER1gt1kN3rzhV8Dht7jnlsA</w:t>
      </w:r>
    </w:p>
    <w:p>
      <w:pPr>
        <w:pStyle w:val="PreformattedText"/>
        <w:bidi w:val="0"/>
        <w:spacing w:before="0" w:after="0"/>
        <w:jc w:val="left"/>
        <w:rPr/>
      </w:pPr>
      <w:r>
        <w:rPr/>
        <w:t>1eJcm1aOcGb1ryPPZEGEj81DVaEDeVFwkJfkHUxS1yDZjOS28F2u204cY05XFOUHJQVwLzbtJyLfPn</w:t>
      </w:r>
    </w:p>
    <w:p>
      <w:pPr>
        <w:pStyle w:val="PreformattedText"/>
        <w:bidi w:val="0"/>
        <w:spacing w:before="0" w:after="0"/>
        <w:jc w:val="left"/>
        <w:rPr/>
      </w:pPr>
      <w:r>
        <w:rPr/>
        <w:t>BQEC82xZ0MqFwN06nAihaooXYDwG3hqKWWim2uuVqlc+guGMBiSmW8CqGNhTjDF3JwLFrkXSbTPGCK</w:t>
      </w:r>
    </w:p>
    <w:p>
      <w:pPr>
        <w:pStyle w:val="PreformattedText"/>
        <w:bidi w:val="0"/>
        <w:spacing w:before="0" w:after="0"/>
        <w:jc w:val="left"/>
        <w:rPr/>
      </w:pPr>
      <w:r>
        <w:rPr/>
        <w:t>wE6Upaxe0c4Uus3UVoARfk+XF5XWYUKkGs0MWmy2MWMXRwkUyPbphjPOrwFLlJvIAz063p31bXkp4N</w:t>
      </w:r>
    </w:p>
    <w:p>
      <w:pPr>
        <w:pStyle w:val="PreformattedText"/>
        <w:bidi w:val="0"/>
        <w:spacing w:before="0" w:after="0"/>
        <w:jc w:val="left"/>
        <w:rPr/>
      </w:pPr>
      <w:r>
        <w:rPr/>
        <w:t>rXT7YYQWCwLktAsARcbg3A43kAKCaX0XANqCwxlw1Wlc11xMhWPCZxHH2hEsu0LYtzdnpiNWAbnkYF</w:t>
      </w:r>
    </w:p>
    <w:p>
      <w:pPr>
        <w:pStyle w:val="PreformattedText"/>
        <w:bidi w:val="0"/>
        <w:spacing w:before="0" w:after="0"/>
        <w:jc w:val="left"/>
        <w:rPr/>
      </w:pPr>
      <w:r>
        <w:rPr/>
        <w:t>RPbhhqC3oUuE3w3EHpbVOcnOL9elS1Ryc5NBy7+IkCOwc8F0H4gn5dbxAVwrjfpFQA3VVVjzlzcOkT</w:t>
      </w:r>
    </w:p>
    <w:p>
      <w:pPr>
        <w:pStyle w:val="PreformattedText"/>
        <w:bidi w:val="0"/>
        <w:spacing w:before="0" w:after="0"/>
        <w:jc w:val="left"/>
        <w:rPr/>
      </w:pPr>
      <w:r>
        <w:rPr/>
        <w:t>N0y2rHHWr7RKblKgurpWd4gjE3RD4WnXLEipCVV8o7k/ceRimXTjIWW61e7lIJXGLxVpdVjvnrBGAm</w:t>
      </w:r>
    </w:p>
    <w:p>
      <w:pPr>
        <w:pStyle w:val="PreformattedText"/>
        <w:bidi w:val="0"/>
        <w:spacing w:before="0" w:after="0"/>
        <w:jc w:val="left"/>
        <w:rPr/>
      </w:pPr>
      <w:r>
        <w:rPr/>
        <w:t>Emd1lvXpAqpjNYzatP5gpolqs6YzYMukqwEWsp1hjXW/lbFJXbB0hNuTdZyl2/th2TCL55euu/MLxR</w:t>
      </w:r>
    </w:p>
    <w:p>
      <w:pPr>
        <w:pStyle w:val="PreformattedText"/>
        <w:bidi w:val="0"/>
        <w:spacing w:before="0" w:after="0"/>
        <w:jc w:val="left"/>
        <w:rPr/>
      </w:pPr>
      <w:r>
        <w:rPr/>
        <w:t>bFdE3nHWEltkwHDr28qijYs1WHHSnzm+At2Y8rxUcbqcv3i7tmEBPOd13MecTJNS3p7YxMRaoJdUfE</w:t>
      </w:r>
    </w:p>
    <w:p>
      <w:pPr>
        <w:pStyle w:val="PreformattedText"/>
        <w:bidi w:val="0"/>
        <w:spacing w:before="0" w:after="0"/>
        <w:jc w:val="left"/>
        <w:rPr/>
      </w:pPr>
      <w:r>
        <w:rPr/>
        <w:t>6rVcDXrZiXNFktC6OuNS9lVbjJZ05irwrdXm+v3DIFPYWOnE3huvPDKMlRLFrpAK4IV7xJBw7q4sIq</w:t>
      </w:r>
    </w:p>
    <w:p>
      <w:pPr>
        <w:pStyle w:val="PreformattedText"/>
        <w:bidi w:val="0"/>
        <w:spacing w:before="0" w:after="0"/>
        <w:jc w:val="left"/>
        <w:rPr/>
      </w:pPr>
      <w:r>
        <w:rPr/>
        <w:t>2j1nIyRd9o0GL9YWKelH/sYot4xx9RYHrSrXglgU48peawQphJnNcQatdRzbmVANxjM4J9eDi7A90J</w:t>
      </w:r>
    </w:p>
    <w:p>
      <w:pPr>
        <w:pStyle w:val="PreformattedText"/>
        <w:bidi w:val="0"/>
        <w:spacing w:before="0" w:after="0"/>
        <w:jc w:val="left"/>
        <w:rPr/>
      </w:pPr>
      <w:r>
        <w:rPr/>
        <w:t>QIpvYiSjh8EO9RNV4OXcFNDiFBogaO8oa4ilhLSirIdJe06gwo5ZTghfrLQAyyAlwK4RVHBMip+4WG</w:t>
      </w:r>
    </w:p>
    <w:p>
      <w:pPr>
        <w:pStyle w:val="PreformattedText"/>
        <w:bidi w:val="0"/>
        <w:spacing w:before="0" w:after="0"/>
        <w:jc w:val="left"/>
        <w:rPr/>
      </w:pPr>
      <w:r>
        <w:rPr/>
        <w:t>agHRFpLJSnMqw3mbFMfMEDrFEOqJVF+0SOeIlitf1wMnC9/qIkXRLYtxFQyw9vxKmPAFlm17EF2hMX</w:t>
      </w:r>
    </w:p>
    <w:p>
      <w:pPr>
        <w:pStyle w:val="PreformattedText"/>
        <w:bidi w:val="0"/>
        <w:spacing w:before="0" w:after="0"/>
        <w:jc w:val="left"/>
        <w:rPr/>
      </w:pPr>
      <w:r>
        <w:rPr/>
        <w:t>ZnNFPWIgew9xbMm7yp9DRMFbB7rPxEJa5X8ERKqBaEAZ018v6Is1YfWLSAea+0tlp2172D/JSqf+WW</w:t>
      </w:r>
    </w:p>
    <w:p>
      <w:pPr>
        <w:pStyle w:val="PreformattedText"/>
        <w:bidi w:val="0"/>
        <w:spacing w:before="0" w:after="0"/>
        <w:jc w:val="left"/>
        <w:rPr/>
      </w:pPr>
      <w:r>
        <w:rPr/>
        <w:t>Aynn3sEoF7P2MRj6r2KIhAy4Px9rEyOB+WFS+/0DLMed/Iz8R12Rn1/wAluWD0Yt8zIG7vV19RrtHw</w:t>
      </w:r>
    </w:p>
    <w:p>
      <w:pPr>
        <w:pStyle w:val="PreformattedText"/>
        <w:bidi w:val="0"/>
        <w:spacing w:before="0" w:after="0"/>
        <w:jc w:val="left"/>
        <w:rPr/>
      </w:pPr>
      <w:r>
        <w:rPr/>
        <w:t>/dKQUyh77fiXWLj/AAQKCafYWggXsJ51ejWmUIdT2U+ZiUzk85ixtQ/fxA3sp9zBDVjofmxgyZmBMg</w:t>
      </w:r>
    </w:p>
    <w:p>
      <w:pPr>
        <w:pStyle w:val="PreformattedText"/>
        <w:bidi w:val="0"/>
        <w:spacing w:before="0" w:after="0"/>
        <w:jc w:val="left"/>
        <w:rPr/>
      </w:pPr>
      <w:r>
        <w:rPr/>
        <w:t>vqtJit1R6C/uDXX7vAnoT90DfmL7qPibzVTu6K+4CMNnUub56OeahiBXOaUPJrHsjzxEoeynNDVGR5</w:t>
      </w:r>
    </w:p>
    <w:p>
      <w:pPr>
        <w:pStyle w:val="PreformattedText"/>
        <w:bidi w:val="0"/>
        <w:spacing w:before="0" w:after="0"/>
        <w:jc w:val="left"/>
        <w:rPr/>
      </w:pPr>
      <w:r>
        <w:rPr/>
        <w:t>RKeTcMz25tTnHdnqFJ0FFXhZSLvtnkb61dmMltuBpAyjxS0GMrlYhAi5DdYW2VodXrlrcVJVEKnC8W</w:t>
      </w:r>
    </w:p>
    <w:p>
      <w:pPr>
        <w:pStyle w:val="PreformattedText"/>
        <w:bidi w:val="0"/>
        <w:spacing w:before="0" w:after="0"/>
        <w:jc w:val="left"/>
        <w:rPr/>
      </w:pPr>
      <w:r>
        <w:rPr/>
        <w:t>aMdurW0qOlQ3ReqbRdJxiDiBQ2rpL2ZPdp6pjdLZwBtemOuDBnTLAi1kyPcfVarumLQnTfoBhK3Wsa</w:t>
      </w:r>
    </w:p>
    <w:p>
      <w:pPr>
        <w:pStyle w:val="PreformattedText"/>
        <w:bidi w:val="0"/>
        <w:spacing w:before="0" w:after="0"/>
        <w:jc w:val="left"/>
        <w:rPr/>
      </w:pPr>
      <w:r>
        <w:rPr/>
        <w:t>uBtAvd4ct3dV1auK4xUq8aYs0lZvbZWEvXYAq72CHXOO2HGI6Fe7eTXV+KiEMwVVxa7zdur1mNJFaK</w:t>
      </w:r>
    </w:p>
    <w:p>
      <w:pPr>
        <w:pStyle w:val="PreformattedText"/>
        <w:bidi w:val="0"/>
        <w:spacing w:before="0" w:after="0"/>
        <w:jc w:val="left"/>
        <w:rPr/>
      </w:pPr>
      <w:r>
        <w:rPr/>
        <w:t>q6Q267VDPYNtugC7NN6zcsAC2tbpVOAX5wJWCmq30pMGM89IqTjyearHe51zUWgZrWm+LILVjTSzhS</w:t>
      </w:r>
    </w:p>
    <w:p>
      <w:pPr>
        <w:pStyle w:val="PreformattedText"/>
        <w:bidi w:val="0"/>
        <w:spacing w:before="0" w:after="0"/>
        <w:jc w:val="left"/>
        <w:rPr/>
      </w:pPr>
      <w:r>
        <w:rPr/>
        <w:t>kZnSIvNvk2CejAFG7hVrR01iBcFDevM6IRhKqM+dkqQCwkbd0dlY/wAlEFbNVQermUgGjIlXnmsvTn</w:t>
      </w:r>
    </w:p>
    <w:p>
      <w:pPr>
        <w:pStyle w:val="PreformattedText"/>
        <w:bidi w:val="0"/>
        <w:spacing w:before="0" w:after="0"/>
        <w:jc w:val="left"/>
        <w:rPr/>
      </w:pPr>
      <w:r>
        <w:rPr/>
        <w:t>rBqg0iqHBRjDvADcM04eHl5EsG7Jvm1N/JcWB0YumACy2e5CEKiBsKvoet33meraHCoGt3p95VBLTY</w:t>
      </w:r>
    </w:p>
    <w:p>
      <w:pPr>
        <w:pStyle w:val="PreformattedText"/>
        <w:bidi w:val="0"/>
        <w:spacing w:before="0" w:after="0"/>
        <w:jc w:val="left"/>
        <w:rPr/>
      </w:pPr>
      <w:r>
        <w:rPr/>
        <w:t>GXRAMeUEoLTxeMa2/wBmXFXChzzjr7MCjXCN8u+3zAuTNt6r0/MymQTNZse9fUBQEyuFu85uuvMuEK</w:t>
      </w:r>
    </w:p>
    <w:p>
      <w:pPr>
        <w:pStyle w:val="PreformattedText"/>
        <w:bidi w:val="0"/>
        <w:spacing w:before="0" w:after="0"/>
        <w:jc w:val="left"/>
        <w:rPr/>
      </w:pPr>
      <w:r>
        <w:rPr/>
        <w:t>C8ny9O9Yi9Jk1iq+f/ACDoaacPN9g/9xMicldYd4gtU+Sf3vDiri7Xni6A/MuuDGVfiPQCu2r68xhG</w:t>
      </w:r>
    </w:p>
    <w:p>
      <w:pPr>
        <w:pStyle w:val="PreformattedText"/>
        <w:bidi w:val="0"/>
        <w:spacing w:before="0" w:after="0"/>
        <w:jc w:val="left"/>
        <w:rPr/>
      </w:pPr>
      <w:r>
        <w:rPr/>
        <w:t>7HbZUG4N+Z6+UbZXd8P3DRce36jFrs26xEGU1PJZfmyqhCJbD0z19IStvJX/ALfxKD2re6fT9QIhPZ</w:t>
      </w:r>
    </w:p>
    <w:p>
      <w:pPr>
        <w:pStyle w:val="PreformattedText"/>
        <w:bidi w:val="0"/>
        <w:spacing w:before="0" w:after="0"/>
        <w:jc w:val="left"/>
        <w:rPr/>
      </w:pPr>
      <w:r>
        <w:rPr/>
        <w:t>C30eUYlPPWD1rCqtDGhVpmxYzKz+EFJiwvU4brx9fDe5bZeK+WUU7cyolHgBdy6uONxekQ5JsgVj5l</w:t>
      </w:r>
    </w:p>
    <w:p>
      <w:pPr>
        <w:pStyle w:val="PreformattedText"/>
        <w:bidi w:val="0"/>
        <w:spacing w:before="0" w:after="0"/>
        <w:jc w:val="left"/>
        <w:rPr/>
      </w:pPr>
      <w:r>
        <w:rPr/>
        <w:t>VxH4i1A6vMeaviVRwwNl2RNiobdI0u7gnMxWNwCRF8zk3FXIy5vENAmPuX4uPZ8IIgDGfP8Au8NWut</w:t>
      </w:r>
    </w:p>
    <w:p>
      <w:pPr>
        <w:pStyle w:val="PreformattedText"/>
        <w:bidi w:val="0"/>
        <w:spacing w:before="0" w:after="0"/>
        <w:jc w:val="left"/>
        <w:rPr/>
      </w:pPr>
      <w:r>
        <w:rPr/>
        <w:t>zrOF/v/Zh4cpTdrR/ahSbYmkVm/wC/txOkISseSXV0ca1vZODgEEebzun8RbL29AaisFJgequayYt9</w:t>
      </w:r>
    </w:p>
    <w:p>
      <w:pPr>
        <w:pStyle w:val="PreformattedText"/>
        <w:bidi w:val="0"/>
        <w:spacing w:before="0" w:after="0"/>
        <w:jc w:val="left"/>
        <w:rPr/>
      </w:pPr>
      <w:r>
        <w:rPr/>
        <w:t>hU26AP3MCuku7xmVKdT6BX3BSm0PyxUHHvmib+N/FbL2nFfiI8+n5Mpt0p9uolFXwB8W/NTsZPsx9s</w:t>
      </w:r>
    </w:p>
    <w:p>
      <w:pPr>
        <w:pStyle w:val="PreformattedText"/>
        <w:bidi w:val="0"/>
        <w:spacing w:before="0" w:after="0"/>
        <w:jc w:val="left"/>
        <w:rPr/>
      </w:pPr>
      <w:r>
        <w:rPr/>
        <w:t>FJrFT0N/c0EZy9YMKdb0OPmDK2WkFY6/maPiFA/wA1j8yhOr5fqjjpCe2j5gt5K9baKQd0vNUgsxkD</w:t>
      </w:r>
    </w:p>
    <w:p>
      <w:pPr>
        <w:pStyle w:val="PreformattedText"/>
        <w:bidi w:val="0"/>
        <w:spacing w:before="0" w:after="0"/>
        <w:jc w:val="left"/>
        <w:rPr/>
      </w:pPr>
      <w:r>
        <w:rPr/>
        <w:t>0u15zod0feDG9tlDG4++CNT6/YZYLfvYJSizJqUGwVPQW/MFqh5e7EAVHVPYWy7KOa+WCLsWvQo+Zj</w:t>
      </w:r>
    </w:p>
    <w:p>
      <w:pPr>
        <w:pStyle w:val="PreformattedText"/>
        <w:bidi w:val="0"/>
        <w:spacing w:before="0" w:after="0"/>
        <w:jc w:val="left"/>
        <w:rPr/>
      </w:pPr>
      <w:r>
        <w:rPr/>
        <w:t>0Kg4deVfmMBbRq3w7vvvpiO0QXGAjRexvq67Klto2MM4VaxQyVwN0VA6t0UKdrFWn6zeIpCpqLcdbu</w:t>
      </w:r>
    </w:p>
    <w:p>
      <w:pPr>
        <w:pStyle w:val="PreformattedText"/>
        <w:bidi w:val="0"/>
        <w:spacing w:before="0" w:after="0"/>
        <w:jc w:val="left"/>
        <w:rPr/>
      </w:pPr>
      <w:r>
        <w:rPr/>
        <w:t>U5d+jMK9Zqh54tTVZbtc1bqOKKtO0F4Ecg1Y0FOHKpFDWGK5WwmjHORMym1BkQi5zkIjvea7JkkVLL</w:t>
      </w:r>
    </w:p>
    <w:p>
      <w:pPr>
        <w:pStyle w:val="PreformattedText"/>
        <w:bidi w:val="0"/>
        <w:spacing w:before="0" w:after="0"/>
        <w:jc w:val="left"/>
        <w:rPr/>
      </w:pPr>
      <w:r>
        <w:rPr/>
        <w:t>C3z3r3dWWIrWmxA4zjZw13GXAoLxYJw6G9YuOYGsJfq2263VQ4C+Qo36rVndTF0lwZVT1G8qF50Y4v</w:t>
      </w:r>
    </w:p>
    <w:p>
      <w:pPr>
        <w:pStyle w:val="PreformattedText"/>
        <w:bidi w:val="0"/>
        <w:spacing w:before="0" w:after="0"/>
        <w:jc w:val="left"/>
        <w:rPr/>
      </w:pPr>
      <w:r>
        <w:rPr/>
        <w:t>AyBpsIuqVOKnNa3RmpjLLh3W/BepmAP5Gml11g1EggV9ClbpvrT5xwiFNoK1L/8AWtRWzF1KFqhTin</w:t>
      </w:r>
    </w:p>
    <w:p>
      <w:pPr>
        <w:pStyle w:val="PreformattedText"/>
        <w:bidi w:val="0"/>
        <w:spacing w:before="0" w:after="0"/>
        <w:jc w:val="left"/>
        <w:rPr/>
      </w:pPr>
      <w:r>
        <w:rPr/>
        <w:t>1lgMjFrzzsvvEWqFCjgdi3nq64hSgDXmrvKrr0XXMyMDdXAyVY+0ICETdBQlYb+N8RAo8Qt5tj7W+U</w:t>
      </w:r>
    </w:p>
    <w:p>
      <w:pPr>
        <w:pStyle w:val="PreformattedText"/>
        <w:bidi w:val="0"/>
        <w:spacing w:before="0" w:after="0"/>
        <w:jc w:val="left"/>
        <w:rPr/>
      </w:pPr>
      <w:r>
        <w:rPr/>
        <w:t>sYa7LGdGjbbClLDS8Atee0U/VQTnIbGzUx/OYVm6YznsRqGdayWVo27vUUouwdrHAxp9YBoGcKbwKv</w:t>
      </w:r>
    </w:p>
    <w:p>
      <w:pPr>
        <w:pStyle w:val="PreformattedText"/>
        <w:bidi w:val="0"/>
        <w:spacing w:before="0" w:after="0"/>
        <w:jc w:val="left"/>
        <w:rPr/>
      </w:pPr>
      <w:r>
        <w:rPr/>
        <w:t>p/uYjoG0UFhd2xAAvABt6q6f3Eq9tga6W7K6s3iNBYYaHZqwUHtLcdLGLq9AV5zOMDWTWBzcoQAg1b</w:t>
      </w:r>
    </w:p>
    <w:p>
      <w:pPr>
        <w:pStyle w:val="PreformattedText"/>
        <w:bidi w:val="0"/>
        <w:spacing w:before="0" w:after="0"/>
        <w:jc w:val="left"/>
        <w:rPr/>
      </w:pPr>
      <w:r>
        <w:rPr/>
        <w:t>tTY1vtGFapXFYrHj83EXNZeq+czpc41ddzd3vZUSrLBrXnu+v8RGRLFmO9ufvvED0KN8/wBjrMIsDV</w:t>
      </w:r>
    </w:p>
    <w:p>
      <w:pPr>
        <w:pStyle w:val="PreformattedText"/>
        <w:bidi w:val="0"/>
        <w:spacing w:before="0" w:after="0"/>
        <w:jc w:val="left"/>
        <w:rPr/>
      </w:pPr>
      <w:r>
        <w:rPr/>
        <w:t>DebznyjQclYBWXIVArtWjjLniGPXVsOd+Q9Zq0b7BXmbwdeYjgMroU38QYlTuDXHrm4C7Q4ehene+8</w:t>
      </w:r>
    </w:p>
    <w:p>
      <w:pPr>
        <w:pStyle w:val="PreformattedText"/>
        <w:bidi w:val="0"/>
        <w:spacing w:before="0" w:after="0"/>
        <w:jc w:val="left"/>
        <w:rPr/>
      </w:pPr>
      <w:r>
        <w:rPr/>
        <w:t>uBqXwceXlEdqdbsfKEBcgXkVlAVnuVn/ACDpeDpAQi7H+4lgTg/PpGLSwgKjgZa6wyqwDyRps0zIqJ</w:t>
      </w:r>
    </w:p>
    <w:p>
      <w:pPr>
        <w:pStyle w:val="PreformattedText"/>
        <w:bidi w:val="0"/>
        <w:spacing w:before="0" w:after="0"/>
        <w:jc w:val="left"/>
        <w:rPr/>
      </w:pPr>
      <w:r>
        <w:rPr/>
        <w:t>9ynThAIBSgbNZPaFIIis3p4VHw5uG0YV74nMvNc+DQ26S8WGINmZRZylrUZipnUepTC6y5mdkuNuoi</w:t>
      </w:r>
    </w:p>
    <w:p>
      <w:pPr>
        <w:pStyle w:val="PreformattedText"/>
        <w:bidi w:val="0"/>
        <w:spacing w:before="0" w:after="0"/>
        <w:jc w:val="left"/>
        <w:rPr/>
      </w:pPr>
      <w:r>
        <w:rPr/>
        <w:t>yK7pivEppYwMcx0rLeku8aWNYIdIOYWOLirzgTEdKq/uA5bZCizIP91lAvVxIjfvE3aL/iWxWPuApa</w:t>
      </w:r>
    </w:p>
    <w:p>
      <w:pPr>
        <w:pStyle w:val="PreformattedText"/>
        <w:bidi w:val="0"/>
        <w:spacing w:before="0" w:after="0"/>
        <w:jc w:val="left"/>
        <w:rPr/>
      </w:pPr>
      <w:r>
        <w:rPr/>
        <w:t>8vyf8AkqkBCqOjKXkSOmwMcC4HSCMKNARr6zG8e6epWxZPGXoaImFtA91vxKWObfojQ0S1I6/7Athw</w:t>
      </w:r>
    </w:p>
    <w:p>
      <w:pPr>
        <w:pStyle w:val="PreformattedText"/>
        <w:bidi w:val="0"/>
        <w:spacing w:before="0" w:after="0"/>
        <w:jc w:val="left"/>
        <w:rPr/>
      </w:pPr>
      <w:r>
        <w:rPr/>
        <w:t>fKDK8z6KItKZr+bZXR/iolWdB7htmfm+wUQQB2vdb8S6tW1tvt/4E2OF/Rb5hUBq/vlNAY/Agqjuee</w:t>
      </w:r>
    </w:p>
    <w:p>
      <w:pPr>
        <w:pStyle w:val="PreformattedText"/>
        <w:bidi w:val="0"/>
        <w:spacing w:before="0" w:after="0"/>
        <w:jc w:val="left"/>
        <w:rPr/>
      </w:pPr>
      <w:r>
        <w:rPr/>
        <w:t>b4jQaZDZesJ758VolzhfhD4mTsr7XQWUmUHrc/EWrH+KD9Ae0Wl17eH3e4RDuH8JamC8mX22WbFzl6</w:t>
      </w:r>
    </w:p>
    <w:p>
      <w:pPr>
        <w:pStyle w:val="PreformattedText"/>
        <w:bidi w:val="0"/>
        <w:spacing w:before="0" w:after="0"/>
        <w:jc w:val="left"/>
        <w:rPr/>
      </w:pPr>
      <w:r>
        <w:rPr/>
        <w:t>6JldAEqu1p7GWZGtW9VRL3ln7bbBQXOf0JgUdYPZf3GzBC/Iyy5tsA3mj5dHflL+mNmR7I1j17hUsK</w:t>
      </w:r>
    </w:p>
    <w:p>
      <w:pPr>
        <w:pStyle w:val="PreformattedText"/>
        <w:bidi w:val="0"/>
        <w:spacing w:before="0" w:after="0"/>
        <w:jc w:val="left"/>
        <w:rPr/>
      </w:pPr>
      <w:r>
        <w:rPr/>
        <w:t>QFm+/fI/m6t1FswMUNJV1lQK6Y6FsJxmgEwPLZitHfK2baMb33bt8x9EzGWO3Vji1G2jObrNcxgY6u</w:t>
      </w:r>
    </w:p>
    <w:p>
      <w:pPr>
        <w:pStyle w:val="PreformattedText"/>
        <w:bidi w:val="0"/>
        <w:spacing w:before="0" w:after="0"/>
        <w:jc w:val="left"/>
        <w:rPr/>
      </w:pPr>
      <w:r>
        <w:rPr/>
        <w:t>gurc8Vu+XJCOHg1R51VheaDzzuJiAAybdQbo6o46kO3Lr7Ocjtc4w9W5T6Z28dzRTmq09IoIkwC/Wz</w:t>
      </w:r>
    </w:p>
    <w:p>
      <w:pPr>
        <w:pStyle w:val="PreformattedText"/>
        <w:bidi w:val="0"/>
        <w:spacing w:before="0" w:after="0"/>
        <w:jc w:val="left"/>
        <w:rPr/>
      </w:pPr>
      <w:r>
        <w:rPr/>
        <w:t>VdDlkxloGCncTNPIXioCiNMLK5PcHJS3AcQXfFgC8oWYLOvLunLb1HLdq8cexh6xC+zDd9SlP7JZxw</w:t>
      </w:r>
    </w:p>
    <w:p>
      <w:pPr>
        <w:pStyle w:val="PreformattedText"/>
        <w:bidi w:val="0"/>
        <w:spacing w:before="0" w:after="0"/>
        <w:jc w:val="left"/>
        <w:rPr/>
      </w:pPr>
      <w:r>
        <w:rPr/>
        <w:t>OKjZQsG3tUPqwNUXk6K/Kxt1s1kMBqk+buAR1TFdbFnOs+kzL3ATEheHY+3MCreyr4MVZkC79SYbqB</w:t>
      </w:r>
    </w:p>
    <w:p>
      <w:pPr>
        <w:pStyle w:val="PreformattedText"/>
        <w:bidi w:val="0"/>
        <w:spacing w:before="0" w:after="0"/>
        <w:jc w:val="left"/>
        <w:rPr/>
      </w:pPr>
      <w:r>
        <w:rPr/>
        <w:t>yKu1lZ7cyzcQ2wzUF543GVcxrwKKbrJwneLKwXAUW6bHNRBNJB3eoUGcbgi8PJ0VVVhK2ApTlu768p</w:t>
      </w:r>
    </w:p>
    <w:p>
      <w:pPr>
        <w:pStyle w:val="PreformattedText"/>
        <w:bidi w:val="0"/>
        <w:spacing w:before="0" w:after="0"/>
        <w:jc w:val="left"/>
        <w:rPr/>
      </w:pPr>
      <w:r>
        <w:rPr/>
        <w:t>Vl3qe5ZffUcGRiXdFC8r0f5LVopW9BaLxfnFIm1g2GW1vfLG2ZVsLyYF57PMUDdXD1FOHHf/ACGT0Z</w:t>
      </w:r>
    </w:p>
    <w:p>
      <w:pPr>
        <w:pStyle w:val="PreformattedText"/>
        <w:bidi w:val="0"/>
        <w:spacing w:before="0" w:after="0"/>
        <w:jc w:val="left"/>
        <w:rPr/>
      </w:pPr>
      <w:r>
        <w:rPr/>
        <w:t>g2XpWB5t1EF6wFKp04NfiOKaxVJKYcb94FCUVYmU5rPpiKWsdvUMWPe8RVkWHB4y28SsPBLD2ss+ow</w:t>
      </w:r>
    </w:p>
    <w:p>
      <w:pPr>
        <w:pStyle w:val="PreformattedText"/>
        <w:bidi w:val="0"/>
        <w:spacing w:before="0" w:after="0"/>
        <w:jc w:val="left"/>
        <w:rPr/>
      </w:pPr>
      <w:r>
        <w:rPr/>
        <w:t>ux9K3flCmFK53T719d4KV0oA1/ufLMBKTJJd9U6e0I8oGE8vLmVWBzr67DALi6Mvljr8xZbbV0+3S/</w:t>
      </w:r>
    </w:p>
    <w:p>
      <w:pPr>
        <w:pStyle w:val="PreformattedText"/>
        <w:bidi w:val="0"/>
        <w:spacing w:before="0" w:after="0"/>
        <w:jc w:val="left"/>
        <w:rPr/>
      </w:pPr>
      <w:r>
        <w:rPr/>
        <w:t>KWsOyYW/3XlLBKGnFdty+yl0cdugnMuhUlug/dQOwpfXr6MUQY/wB2JQ+Kr8jLEBCq5enQhxLFmunv</w:t>
      </w:r>
    </w:p>
    <w:p>
      <w:pPr>
        <w:pStyle w:val="PreformattedText"/>
        <w:bidi w:val="0"/>
        <w:spacing w:before="0" w:after="0"/>
        <w:jc w:val="left"/>
        <w:rPr/>
      </w:pPr>
      <w:r>
        <w:rPr/>
        <w:t>Rjzimqz3V4riGhD1bKioiP3+Y4W6GPxBqiCaauPuNWNQFBmDSMV6wBq7eYJVeZZLhYPRmWZxO8Y+Nt</w:t>
      </w:r>
    </w:p>
    <w:p>
      <w:pPr>
        <w:pStyle w:val="PreformattedText"/>
        <w:bidi w:val="0"/>
        <w:spacing w:before="0" w:after="0"/>
        <w:jc w:val="left"/>
        <w:rPr/>
      </w:pPr>
      <w:r>
        <w:rPr/>
        <w:t>fQPuA1deCd8Tid5QcTnEXpoJ5hEKf3+ShuZkW5hjTEXmaXyicWZmhzLUJDS9xXrJK4zKirmo485Ri5</w:t>
      </w:r>
    </w:p>
    <w:p>
      <w:pPr>
        <w:pStyle w:val="PreformattedText"/>
        <w:bidi w:val="0"/>
        <w:spacing w:before="0" w:after="0"/>
        <w:jc w:val="left"/>
        <w:rPr/>
      </w:pPr>
      <w:r>
        <w:rPr/>
        <w:t>lNSxMYJlouBp6TOrRZwZYgUtTiHPW/T/ANlBZgfmWcsf393lO4rL/n6lkbajwrHEovdF5/cFtQLh2W</w:t>
      </w:r>
    </w:p>
    <w:p>
      <w:pPr>
        <w:pStyle w:val="PreformattedText"/>
        <w:bidi w:val="0"/>
        <w:spacing w:before="0" w:after="0"/>
        <w:jc w:val="left"/>
        <w:rPr/>
      </w:pPr>
      <w:r>
        <w:rPr/>
        <w:t>E24DlxW9dYXSADeRc30pii+sfQV9y9b2A9VLpJdifQKiGE6o9Y8ysO9+ILfWH2LjSB3mAyK8r2URGg</w:t>
      </w:r>
    </w:p>
    <w:p>
      <w:pPr>
        <w:pStyle w:val="PreformattedText"/>
        <w:bidi w:val="0"/>
        <w:spacing w:before="0" w:after="0"/>
        <w:jc w:val="left"/>
        <w:rPr/>
      </w:pPr>
      <w:r>
        <w:rPr/>
        <w:t>mj7rZQtxf6CpSU5o91xyrqfBR8zDLy/vQivuSvX9Uzs1f2FTBEzh6/qlJa8F/XS4Wq+a9xb8S1ekfg</w:t>
      </w:r>
    </w:p>
    <w:p>
      <w:pPr>
        <w:pStyle w:val="PreformattedText"/>
        <w:bidi w:val="0"/>
        <w:spacing w:before="0" w:after="0"/>
        <w:jc w:val="left"/>
        <w:rPr/>
      </w:pPr>
      <w:r>
        <w:rPr/>
        <w:t>SgPR7JaWbnV71HxMAnB9EfMLeinqbRsub6hU+IUgaL0rH7GBEw0etW/cSPUg/cEDbv8ZCjkKfllFI5</w:t>
      </w:r>
    </w:p>
    <w:p>
      <w:pPr>
        <w:pStyle w:val="PreformattedText"/>
        <w:bidi w:val="0"/>
        <w:spacing w:before="0" w:after="0"/>
        <w:jc w:val="left"/>
        <w:rPr/>
      </w:pPr>
      <w:r>
        <w:rPr/>
        <w:t>WLhOD5Kj4iiu49jBTJm/qVEApUB9AWzNrsZ9W/oiLVZt55fWukVGOsLvByW7278oaJQA9n3Vsjfmqg</w:t>
      </w:r>
    </w:p>
    <w:p>
      <w:pPr>
        <w:pStyle w:val="PreformattedText"/>
        <w:bidi w:val="0"/>
        <w:spacing w:before="0" w:after="0"/>
        <w:jc w:val="left"/>
        <w:rPr/>
      </w:pPr>
      <w:r>
        <w:rPr/>
        <w:t>aYYUC5q6bRyLvNJCHL1VeutmHqjyGBA06GrN0cDGgaaMMDVylLSi/QTezA9d2hqgu871hVJyiejCOX</w:t>
      </w:r>
    </w:p>
    <w:p>
      <w:pPr>
        <w:pStyle w:val="PreformattedText"/>
        <w:bidi w:val="0"/>
        <w:spacing w:before="0" w:after="0"/>
        <w:jc w:val="left"/>
        <w:rPr/>
      </w:pPr>
      <w:r>
        <w:rPr/>
        <w:t>AhV8iOQ4vk5GIOAQcUUvAaFDFUXfCBN3ksYzp2+ZSuSWHE1Y4qtZ8uWucuQelvz51oq3qF7pgTdwqc</w:t>
      </w:r>
    </w:p>
    <w:p>
      <w:pPr>
        <w:pStyle w:val="PreformattedText"/>
        <w:bidi w:val="0"/>
        <w:spacing w:before="0" w:after="0"/>
        <w:jc w:val="left"/>
        <w:rPr/>
      </w:pPr>
      <w:r>
        <w:rPr/>
        <w:t>N41VbvtjyTNzTWjPg8jbvvCFtCzWdOLtFYRbOjEqqQIaKst5Af4w1M5jJitLL247e0TuKHQw210Z6b</w:t>
      </w:r>
    </w:p>
    <w:p>
      <w:pPr>
        <w:pStyle w:val="PreformattedText"/>
        <w:bidi w:val="0"/>
        <w:spacing w:before="0" w:after="0"/>
        <w:jc w:val="left"/>
        <w:rPr/>
      </w:pPr>
      <w:r>
        <w:rPr/>
        <w:t>ibcmpUrRV5R9oi8aFoM682UdH0iUcBrByBWMZ3jhjq9ljIrA5MvnrVwJDVBSGcF0nvxLnAJumXrp2r</w:t>
      </w:r>
    </w:p>
    <w:p>
      <w:pPr>
        <w:pStyle w:val="PreformattedText"/>
        <w:bidi w:val="0"/>
        <w:spacing w:before="0" w:after="0"/>
        <w:jc w:val="left"/>
        <w:rPr/>
      </w:pPr>
      <w:r>
        <w:rPr/>
        <w:t>MVKXcl8dpvo3Dkzzlrnsr35jlsV1loRgFN9i+0WlgKpC+k57nVguiJmR1jhTWfKKwAu6ZoUXj15lKa</w:t>
      </w:r>
    </w:p>
    <w:p>
      <w:pPr>
        <w:pStyle w:val="PreformattedText"/>
        <w:bidi w:val="0"/>
        <w:spacing w:before="0" w:after="0"/>
        <w:jc w:val="left"/>
        <w:rPr/>
      </w:pPr>
      <w:r>
        <w:rPr/>
        <w:t>Va2K7z78+cWROg1zY5NOafabOfYcPkmpgbaGhz7+vExxDym7bFrMUSXNK25cfJFKCHl4pTj/ACAheg</w:t>
      </w:r>
    </w:p>
    <w:p>
      <w:pPr>
        <w:pStyle w:val="PreformattedText"/>
        <w:bidi w:val="0"/>
        <w:spacing w:before="0" w:after="0"/>
        <w:jc w:val="left"/>
        <w:rPr/>
      </w:pPr>
      <w:r>
        <w:rPr/>
        <w:t>z3ymWNiUtcJgppRxvtNbIL82G9/cEEqIpwYutfzAWABNpnyYl8HZVxznq47cm41SKEqiur5eWI4VXy</w:t>
      </w:r>
    </w:p>
    <w:p>
      <w:pPr>
        <w:pStyle w:val="PreformattedText"/>
        <w:bidi w:val="0"/>
        <w:spacing w:before="0" w:after="0"/>
        <w:jc w:val="left"/>
        <w:rPr/>
      </w:pPr>
      <w:r>
        <w:rPr/>
        <w:t>Vp4ykIE1UXnHV94Y2VUHguuvPoR3cUdX9XpNuXBV4fTB/sdKIHH4RwvZu611PxBYh1oePbfNyhpDjF</w:t>
      </w:r>
    </w:p>
    <w:p>
      <w:pPr>
        <w:pStyle w:val="PreformattedText"/>
        <w:bidi w:val="0"/>
        <w:spacing w:before="0" w:after="0"/>
        <w:jc w:val="left"/>
        <w:rPr/>
      </w:pPr>
      <w:r>
        <w:rPr/>
        <w:t>0/cIC1Yxf9mMHbM541x8ywF3xrPt9kXVVAlWfmZgo13iA3yV04emIKmdP70gMd3NrXtRmAKum8Vj8x</w:t>
      </w:r>
    </w:p>
    <w:p>
      <w:pPr>
        <w:pStyle w:val="PreformattedText"/>
        <w:bidi w:val="0"/>
        <w:spacing w:before="0" w:after="0"/>
        <w:jc w:val="left"/>
        <w:rPr/>
      </w:pPr>
      <w:r>
        <w:rPr/>
        <w:t>Rdq2W4KuJnBcAwuNHomSbTsCol4uj3iDu3BgABD+uIkVRkhz6+C/8WsZ9gYgjFSsXWJyNYhrKonEeK</w:t>
      </w:r>
    </w:p>
    <w:p>
      <w:pPr>
        <w:pStyle w:val="PreformattedText"/>
        <w:bidi w:val="0"/>
        <w:spacing w:before="0" w:after="0"/>
        <w:jc w:val="left"/>
        <w:rPr/>
      </w:pPr>
      <w:r>
        <w:rPr/>
        <w:t>l2OrgSiWhF3TcRKqEQbhpYNeca6KmTluB82AsaJsogiVzKCjcLVbZozmcm8xIlJwXUambzFWR/f3Sp</w:t>
      </w:r>
    </w:p>
    <w:p>
      <w:pPr>
        <w:pStyle w:val="PreformattedText"/>
        <w:bidi w:val="0"/>
        <w:spacing w:before="0" w:after="0"/>
        <w:jc w:val="left"/>
        <w:rPr/>
      </w:pPr>
      <w:r>
        <w:rPr/>
        <w:t>Uraf398zY3x/YlRchiVLKiNKcVuYW7b/AKpyIBJM2QKdOHPlcMLQcW+gH3OD23Rg/lDUjdT1VvxKql</w:t>
      </w:r>
    </w:p>
    <w:p>
      <w:pPr>
        <w:pStyle w:val="PreformattedText"/>
        <w:bidi w:val="0"/>
        <w:spacing w:before="0" w:after="0"/>
        <w:jc w:val="left"/>
        <w:rPr/>
      </w:pPr>
      <w:r>
        <w:rPr/>
        <w:t>xf2FQ0voPfLDYR3KAWPJdvzMezY3zqAHspe7cF9B8qiFsd0fQS3F/jzMPZT2/dBS9QfdV+IMk4fmvt</w:t>
      </w:r>
    </w:p>
    <w:p>
      <w:pPr>
        <w:pStyle w:val="PreformattedText"/>
        <w:bidi w:val="0"/>
        <w:spacing w:before="0" w:after="0"/>
        <w:jc w:val="left"/>
        <w:rPr/>
      </w:pPr>
      <w:r>
        <w:rPr/>
        <w:t>Y6V1d9D+4bpf+5A/kBX7huw5HbP6o0YwPRCoOTf9GCI3zT936JUwYH2sfmA2DKPe5+I5RUD+NEGmOB</w:t>
      </w:r>
    </w:p>
    <w:p>
      <w:pPr>
        <w:pStyle w:val="PreformattedText"/>
        <w:bidi w:val="0"/>
        <w:spacing w:before="0" w:after="0"/>
        <w:jc w:val="left"/>
        <w:rPr/>
      </w:pPr>
      <w:r>
        <w:rPr/>
        <w:t>wLTQvFg91vwRZjlv5jKRyfbESwv91tjvHa38EFHJdMCi4p7XfcsdSz6uiGuuB5C35mTlnL6qiUmrTR</w:t>
      </w:r>
    </w:p>
    <w:p>
      <w:pPr>
        <w:pStyle w:val="PreformattedText"/>
        <w:bidi w:val="0"/>
        <w:spacing w:before="0" w:after="0"/>
        <w:jc w:val="left"/>
        <w:rPr/>
      </w:pPr>
      <w:r>
        <w:rPr/>
        <w:t>70ToOA3VNjo+ueI9FnwoK2+3O66EA9FqhpLqs3yVixvplUXXmVy0thjA0F12LMKoXM13bKby2voEhb</w:t>
      </w:r>
    </w:p>
    <w:p>
      <w:pPr>
        <w:pStyle w:val="PreformattedText"/>
        <w:bidi w:val="0"/>
        <w:spacing w:before="0" w:after="0"/>
        <w:jc w:val="left"/>
        <w:rPr/>
      </w:pPr>
      <w:r>
        <w:rPr/>
        <w:t>vY0t3g4C9q55soK4BWkCOlIVT0c7a4xA20rS9K2mhVPJjPmjdIvA0Z2W+q9YRlpu9jvzbNI06CpkMa</w:t>
      </w:r>
    </w:p>
    <w:p>
      <w:pPr>
        <w:pStyle w:val="PreformattedText"/>
        <w:bidi w:val="0"/>
        <w:spacing w:before="0" w:after="0"/>
        <w:jc w:val="left"/>
        <w:rPr/>
      </w:pPr>
      <w:r>
        <w:rPr/>
        <w:t>h5J3b3fLngitkFsoPetXrOHOWAFmVb5aTjTTx9olZFDTjyMidzA8IAguxXN8Wvw5GCApo18Cl1d9VP</w:t>
      </w:r>
    </w:p>
    <w:p>
      <w:pPr>
        <w:pStyle w:val="PreformattedText"/>
        <w:bidi w:val="0"/>
        <w:spacing w:before="0" w:after="0"/>
        <w:jc w:val="left"/>
        <w:rPr/>
      </w:pPr>
      <w:r>
        <w:rPr/>
        <w:t>PYzKZtggJdygtXn2mUC8FZt3fQb8tRwsGoPUZyHPXMCgVAIN2YbGTihj57jKNJi7xerStTKAVkc8mS</w:t>
      </w:r>
    </w:p>
    <w:p>
      <w:pPr>
        <w:pStyle w:val="PreformattedText"/>
        <w:bidi w:val="0"/>
        <w:spacing w:before="0" w:after="0"/>
        <w:jc w:val="left"/>
        <w:rPr/>
      </w:pPr>
      <w:r>
        <w:rPr/>
        <w:t>5zpb5qYF+Da6y1bl1iAsB2roQoLDkMl+ssvibVm3F5x6esQLrHlPIS6P/JUKUZril8F8+8ATBfK2ND</w:t>
      </w:r>
    </w:p>
    <w:p>
      <w:pPr>
        <w:pStyle w:val="PreformattedText"/>
        <w:bidi w:val="0"/>
        <w:spacing w:before="0" w:after="0"/>
        <w:jc w:val="left"/>
        <w:rPr/>
      </w:pPr>
      <w:r>
        <w:rPr/>
        <w:t>lXwVKWFVg0bDLW8Gll7jVQNZ8XxxxFCLXfYG8Cv7M4Al0ODC8MoCKaGC8VxRWPWXnCiYEbO+r+1E0I</w:t>
      </w:r>
    </w:p>
    <w:p>
      <w:pPr>
        <w:pStyle w:val="PreformattedText"/>
        <w:bidi w:val="0"/>
        <w:spacing w:before="0" w:after="0"/>
        <w:jc w:val="left"/>
        <w:rPr/>
      </w:pPr>
      <w:r>
        <w:rPr/>
        <w:t>TpMYCoentxM21J7PNYH3DAAHE626HzqZYtkcuBLafqUMpQeTJ5c7l43v6BcqwFV4Ltb713J1D3dSFV</w:t>
      </w:r>
    </w:p>
    <w:p>
      <w:pPr>
        <w:pStyle w:val="PreformattedText"/>
        <w:bidi w:val="0"/>
        <w:spacing w:before="0" w:after="0"/>
        <w:jc w:val="left"/>
        <w:rPr/>
      </w:pPr>
      <w:r>
        <w:rPr/>
        <w:t>hhzcV0bBU5yYwZ8n3ltxUBrdG+ccSqRpZ3x0q79agas2568g495kL6mOrTzLNKjyGb55PeACK2jP8A</w:t>
      </w:r>
    </w:p>
    <w:p>
      <w:pPr>
        <w:pStyle w:val="PreformattedText"/>
        <w:bidi w:val="0"/>
        <w:spacing w:before="0" w:after="0"/>
        <w:jc w:val="left"/>
        <w:rPr/>
      </w:pPr>
      <w:r>
        <w:rPr/>
        <w:t>PmOIKmF3VdusEK6N+/FtN/2YK9NKdOnrKGccNOfLMA1VGTT/AM/mUlGFvL8lkUjTXu12pjnRFisJoy</w:t>
      </w:r>
    </w:p>
    <w:p>
      <w:pPr>
        <w:pStyle w:val="PreformattedText"/>
        <w:bidi w:val="0"/>
        <w:spacing w:before="0" w:after="0"/>
        <w:jc w:val="left"/>
        <w:rPr/>
      </w:pPr>
      <w:r>
        <w:rPr/>
        <w:t>3fP/sqZjRr3dYVEo7/AKiYCAc4P19xqgh3xX6i70C81f8AZgMj2iqV8pWTs5iXlq5yiA6IhWaPKUYY</w:t>
      </w:r>
    </w:p>
    <w:p>
      <w:pPr>
        <w:pStyle w:val="PreformattedText"/>
        <w:bidi w:val="0"/>
        <w:spacing w:before="0" w:after="0"/>
        <w:jc w:val="left"/>
        <w:rPr/>
      </w:pPr>
      <w:r>
        <w:rPr/>
        <w:t>KhRFEmLJWCHYRTZ4g0ya/wCPqXQswJl+ZueWoKPhTjmXMbjBZggaiLLxcB2M4rwUruw1mIrmAuYg1D</w:t>
      </w:r>
    </w:p>
    <w:p>
      <w:pPr>
        <w:pStyle w:val="PreformattedText"/>
        <w:bidi w:val="0"/>
        <w:spacing w:before="0" w:after="0"/>
        <w:jc w:val="left"/>
        <w:rPr/>
      </w:pPr>
      <w:r>
        <w:rPr/>
        <w:t>OapRQGBlYotWmVumFHtFcBL6sppRhTbNxML4/vKMSP70gs8LH+7TG7KXfWYBWfqXamJpMHcrOI/iFu</w:t>
      </w:r>
    </w:p>
    <w:p>
      <w:pPr>
        <w:pStyle w:val="PreformattedText"/>
        <w:bidi w:val="0"/>
        <w:spacing w:before="0" w:after="0"/>
        <w:jc w:val="left"/>
        <w:rPr/>
      </w:pPr>
      <w:r>
        <w:rPr/>
        <w:t>TruXiDiv45uOuT67b6fnoTXJAP5/VFzayb6CojimaHuhZ7i+2CYsm2FRdH6isnSPsXFZ15fiFAegPa</w:t>
      </w:r>
    </w:p>
    <w:p>
      <w:pPr>
        <w:pStyle w:val="PreformattedText"/>
        <w:bidi w:val="0"/>
        <w:spacing w:before="0" w:after="0"/>
        <w:jc w:val="left"/>
        <w:rPr/>
      </w:pPr>
      <w:r>
        <w:rPr/>
        <w:t>AWq9PYyxiCYzfVUfErDxQ9BbFk5J9VR8SgcOP78EcZ6s+F/bD3faTodM/Q/uJEXkT6vHxDQ2fFH3KF</w:t>
      </w:r>
    </w:p>
    <w:p>
      <w:pPr>
        <w:pStyle w:val="PreformattedText"/>
        <w:bidi w:val="0"/>
        <w:spacing w:before="0" w:after="0"/>
        <w:jc w:val="left"/>
        <w:rPr/>
      </w:pPr>
      <w:r>
        <w:rPr/>
        <w:t>mSPqrfEBt1+D7JQ/ypAEDd086D4iQhgb0FHzBXZ+fl/su2eVOmVR8cdJYrjy9lP8ju29e0un+ptvxD</w:t>
      </w:r>
    </w:p>
    <w:p>
      <w:pPr>
        <w:pStyle w:val="PreformattedText"/>
        <w:bidi w:val="0"/>
        <w:spacing w:before="0" w:after="0"/>
        <w:jc w:val="left"/>
        <w:rPr/>
      </w:pPr>
      <w:r>
        <w:rPr/>
        <w:t>KrgeiiAmFjeQ5PjL+JbiZt7uvqOXQHsZREV0fc0Sncj4ftjKqwt2rXzKbIOrq8cZz910mNBQtEHJRe</w:t>
      </w:r>
    </w:p>
    <w:p>
      <w:pPr>
        <w:pStyle w:val="PreformattedText"/>
        <w:bidi w:val="0"/>
        <w:spacing w:before="0" w:after="0"/>
        <w:jc w:val="left"/>
        <w:rPr/>
      </w:pPr>
      <w:r>
        <w:rPr/>
        <w:t>7GuLojBjMKU0spK2Yb88FYJrTkunDF7cb64HcKm1AW3QzVHF4vGcZRLcbK96xWtYgoJ4AjbeiznGOe</w:t>
      </w:r>
    </w:p>
    <w:p>
      <w:pPr>
        <w:pStyle w:val="PreformattedText"/>
        <w:bidi w:val="0"/>
        <w:spacing w:before="0" w:after="0"/>
        <w:jc w:val="left"/>
        <w:rPr/>
      </w:pPr>
      <w:r>
        <w:rPr/>
        <w:t>K0THFSzinQFW29VWiw0pYU1TwcZ01kDZAresKBV4yDLbgZgOYhZVr6reRrtnuS8VEaaCh0YSsXa7Xb</w:t>
      </w:r>
    </w:p>
    <w:p>
      <w:pPr>
        <w:pStyle w:val="PreformattedText"/>
        <w:bidi w:val="0"/>
        <w:spacing w:before="0" w:after="0"/>
        <w:jc w:val="left"/>
        <w:rPr/>
      </w:pPr>
      <w:r>
        <w:rPr/>
        <w:t>KCKumi6eAmMZso1hhKKKg24DddfXTDRIAq+Vy2t/LPRGJhYFM1yBKafT0xiJsgtccBymnfnzgjJe/T</w:t>
      </w:r>
    </w:p>
    <w:p>
      <w:pPr>
        <w:pStyle w:val="PreformattedText"/>
        <w:bidi w:val="0"/>
        <w:spacing w:before="0" w:after="0"/>
        <w:jc w:val="left"/>
        <w:rPr/>
      </w:pPr>
      <w:r>
        <w:rPr/>
        <w:t>Ld61ePPyYzX5SlUAArI38TEG6GQEpVxSYvd+kOx25I1sDQBvp6y/w6DxulNJ14cx2WCnqW71bk5mow</w:t>
      </w:r>
    </w:p>
    <w:p>
      <w:pPr>
        <w:pStyle w:val="PreformattedText"/>
        <w:bidi w:val="0"/>
        <w:spacing w:before="0" w:after="0"/>
        <w:jc w:val="left"/>
        <w:rPr/>
      </w:pPr>
      <w:r>
        <w:rPr/>
        <w:t>8qYwKwMRN+qeFsvkdXDz7SobC3NoOrEG3lgoxdmyrKyUn4bmWwmRc5A1e/SIMy11S3BDpjtWOsQH1d</w:t>
      </w:r>
    </w:p>
    <w:p>
      <w:pPr>
        <w:pStyle w:val="PreformattedText"/>
        <w:bidi w:val="0"/>
        <w:spacing w:before="0" w:after="0"/>
        <w:jc w:val="left"/>
        <w:rPr/>
      </w:pPr>
      <w:r>
        <w:rPr/>
        <w:t>DrpnFwrWznWMiAdFQt6G5g6Z53EhddQAsMZrHpMgl5s+Y1Wf65byKlU4x22uopsjeC16DVy+vR0g42</w:t>
      </w:r>
    </w:p>
    <w:p>
      <w:pPr>
        <w:pStyle w:val="PreformattedText"/>
        <w:bidi w:val="0"/>
        <w:spacing w:before="0" w:after="0"/>
        <w:jc w:val="left"/>
        <w:rPr/>
      </w:pPr>
      <w:r>
        <w:rPr/>
        <w:t>87+IpW0ycLwPTjcCjJrQbrblM9YQRFEu9WVXUvvGk3UuPPJrymPNiWpdg0lnJDagWcAqmrtinpVku0</w:t>
      </w:r>
    </w:p>
    <w:p>
      <w:pPr>
        <w:pStyle w:val="PreformattedText"/>
        <w:bidi w:val="0"/>
        <w:spacing w:before="0" w:after="0"/>
        <w:jc w:val="left"/>
        <w:rPr/>
      </w:pPr>
      <w:r>
        <w:rPr/>
        <w:t>4rHTpG4N5IxXNHFdacahXFZLvudsDwlQJKRmx7t8+ysCjSNqxz50+cJOzTI+M3jrBz3IY440NfHtHJ</w:t>
      </w:r>
    </w:p>
    <w:p>
      <w:pPr>
        <w:pStyle w:val="PreformattedText"/>
        <w:bidi w:val="0"/>
        <w:spacing w:before="0" w:after="0"/>
        <w:jc w:val="left"/>
        <w:rPr/>
      </w:pPr>
      <w:r>
        <w:rPr/>
        <w:t>A1SuB6V5d4IR1VdUY1zC0SWwc7+PiId9G78vfpN0WRw/nP4lk1LL7/MrOzDIfbX+EE1L5r/Go682PP</w:t>
      </w:r>
    </w:p>
    <w:p>
      <w:pPr>
        <w:pStyle w:val="PreformattedText"/>
        <w:bidi w:val="0"/>
        <w:spacing w:before="0" w:after="0"/>
        <w:jc w:val="left"/>
        <w:rPr/>
      </w:pPr>
      <w:r>
        <w:rPr/>
        <w:t>B8y2cEvq3BqKbYQrQqVzx2m9VoczCqNVqqiaUF38RbbYTJ9IipnFTOqyShTqyUHog2qv2hYlphUQzB</w:t>
      </w:r>
    </w:p>
    <w:p>
      <w:pPr>
        <w:pStyle w:val="PreformattedText"/>
        <w:bidi w:val="0"/>
        <w:spacing w:before="0" w:after="0"/>
        <w:jc w:val="left"/>
        <w:rPr/>
      </w:pPr>
      <w:r>
        <w:rPr/>
        <w:t>MGmZbkoxOX/hHzGveG4wXx4VzEK9poohnPMTGNzBxwTm4Nqmogt6wciN8EKq+ZRQ6mbG8R77nVLILc</w:t>
      </w:r>
    </w:p>
    <w:p>
      <w:pPr>
        <w:pStyle w:val="PreformattedText"/>
        <w:bidi w:val="0"/>
        <w:spacing w:before="0" w:after="0"/>
        <w:jc w:val="left"/>
        <w:rPr/>
      </w:pPr>
      <w:r>
        <w:rPr/>
        <w:t>JU27g4bPWKtoChmAZKips1LVFLuOrY06iWmGoXw/mAEKbz/sdL9edfuDRaa/sahZGuZUovMsrupexO</w:t>
      </w:r>
    </w:p>
    <w:p>
      <w:pPr>
        <w:pStyle w:val="PreformattedText"/>
        <w:bidi w:val="0"/>
        <w:spacing w:before="0" w:after="0"/>
        <w:jc w:val="left"/>
        <w:rPr/>
      </w:pPr>
      <w:r>
        <w:rPr/>
        <w:t>SFwjJV9ycmIlg3nv2PmUpl228YVDzd12iQrhPVXAX0fga+5ZQdgv7ZUFbmUdfmzebKPYjChu1+rLVO</w:t>
      </w:r>
    </w:p>
    <w:p>
      <w:pPr>
        <w:pStyle w:val="PreformattedText"/>
        <w:bidi w:val="0"/>
        <w:spacing w:before="0" w:after="0"/>
        <w:jc w:val="left"/>
        <w:rPr/>
      </w:pPr>
      <w:r>
        <w:rPr/>
        <w:t>30VEpxxf1X3Dhwp9MmJD/6Cj4gEHQh8n2wrGg0fj9xSV1+yvqWE1mnpK907oerl3qz2hzAovgfV61L</w:t>
      </w:r>
    </w:p>
    <w:p>
      <w:pPr>
        <w:pStyle w:val="PreformattedText"/>
        <w:bidi w:val="0"/>
        <w:spacing w:before="0" w:after="0"/>
        <w:jc w:val="left"/>
        <w:rPr/>
      </w:pPr>
      <w:r>
        <w:rPr/>
        <w:t>ymPYVPmBD/TW0uo7r3lJQJeAnpd9xVGd0nvPxCwv7V094IjIXlVj8zqRrD5fiW5a21EWfqiiFRuvyJ</w:t>
      </w:r>
    </w:p>
    <w:p>
      <w:pPr>
        <w:pStyle w:val="PreformattedText"/>
        <w:bidi w:val="0"/>
        <w:spacing w:before="0" w:after="0"/>
        <w:jc w:val="left"/>
        <w:rPr/>
      </w:pPr>
      <w:r>
        <w:rPr/>
        <w:t>S8m2WQ2J92j4h0cAehtg8/5C0ShVyPstl3ltz7tylitnWuO++PiZwRhpprp3c2Gt4XHXzK3YUDZo31</w:t>
      </w:r>
    </w:p>
    <w:p>
      <w:pPr>
        <w:pStyle w:val="PreformattedText"/>
        <w:bidi w:val="0"/>
        <w:spacing w:before="0" w:after="0"/>
        <w:jc w:val="left"/>
        <w:rPr/>
      </w:pPr>
      <w:r>
        <w:rPr/>
        <w:t>4byalxRDTz2phtBWkCwgrsQsUXRm6OjercciCKAetCfg7OG2swM0sNBcvUwV8L1aKrxRpz5XnL5ZMV</w:t>
      </w:r>
    </w:p>
    <w:p>
      <w:pPr>
        <w:pStyle w:val="PreformattedText"/>
        <w:bidi w:val="0"/>
        <w:spacing w:before="0" w:after="0"/>
        <w:jc w:val="left"/>
        <w:rPr/>
      </w:pPr>
      <w:r>
        <w:rPr/>
        <w:t>tCKewtsSIdSIed3w1HNIddHKsqGbrOaVbqFNVE7vR1s4M0lnQYUMdTJdGRk87vPJChcl6X0P7nUUEG</w:t>
      </w:r>
    </w:p>
    <w:p>
      <w:pPr>
        <w:pStyle w:val="PreformattedText"/>
        <w:bidi w:val="0"/>
        <w:spacing w:before="0" w:after="0"/>
        <w:jc w:val="left"/>
        <w:rPr/>
      </w:pPr>
      <w:r>
        <w:rPr/>
        <w:t>k2ZfJ+A0NMbclgWqba0U4u6vNmIMgVugFeTGPMfRlemHg71cfN9tzfxq8lhW7Xb/AAhZUggPKV2OPq</w:t>
      </w:r>
    </w:p>
    <w:p>
      <w:pPr>
        <w:pStyle w:val="PreformattedText"/>
        <w:bidi w:val="0"/>
        <w:spacing w:before="0" w:after="0"/>
        <w:jc w:val="left"/>
        <w:rPr/>
      </w:pPr>
      <w:r>
        <w:rPr/>
        <w:t>KpAuwFlA6mU/coro5bEFbs46XlmUFOtXmciOeO0BdlEDCgHC3p67lgChenK3q2DWeYRYCaGgsvqb21</w:t>
      </w:r>
    </w:p>
    <w:p>
      <w:pPr>
        <w:pStyle w:val="PreformattedText"/>
        <w:bidi w:val="0"/>
        <w:spacing w:before="0" w:after="0"/>
        <w:jc w:val="left"/>
        <w:rPr/>
      </w:pPr>
      <w:r>
        <w:rPr/>
        <w:t>qK24Hw3lTbePLpDSS72nFOK8vOXahjGc7eTFudkfwWFnN2l117wASyVl0M0h6xVQL45dZ7a741EnQb</w:t>
      </w:r>
    </w:p>
    <w:p>
      <w:pPr>
        <w:pStyle w:val="PreformattedText"/>
        <w:bidi w:val="0"/>
        <w:spacing w:before="0" w:after="0"/>
        <w:jc w:val="left"/>
        <w:rPr/>
      </w:pPr>
      <w:r>
        <w:rPr/>
        <w:t>PN6F6YjcaAFzrXXf8AZhVWOHObdL8+nxGbUs6Dnbh3FgK4gFNBsreMZqUB33TQa/LEoEAV43mlfcPE</w:t>
      </w:r>
    </w:p>
    <w:p>
      <w:pPr>
        <w:pStyle w:val="PreformattedText"/>
        <w:bidi w:val="0"/>
        <w:spacing w:before="0" w:after="0"/>
        <w:jc w:val="left"/>
        <w:rPr/>
      </w:pPr>
      <w:r>
        <w:rPr/>
        <w:t>FnTm84PVzZuVsA2QEArl/OeZU4jGoMX1sr5uWktVG2M9efLtMKoDyb29vzFRAHZnnNcn9xOYstYAum</w:t>
      </w:r>
    </w:p>
    <w:p>
      <w:pPr>
        <w:pStyle w:val="PreformattedText"/>
        <w:bidi w:val="0"/>
        <w:spacing w:before="0" w:after="0"/>
        <w:jc w:val="left"/>
        <w:rPr/>
      </w:pPr>
      <w:r>
        <w:rPr/>
        <w:t>sl77VfaKsgWDIY4r/IcCY0TeKsTiDXsN8g2uXO/wCJVySQVtxVlNdfmJBaGl+87iEFKa01rnftKEh3</w:t>
      </w:r>
    </w:p>
    <w:p>
      <w:pPr>
        <w:pStyle w:val="PreformattedText"/>
        <w:bidi w:val="0"/>
        <w:spacing w:before="0" w:after="0"/>
        <w:jc w:val="left"/>
        <w:rPr/>
      </w:pPr>
      <w:r>
        <w:rPr/>
        <w:t>d1tfzA5xjjjJ5v6lLRi3T7Z/EBBYUZvXko7+YSUgqNU+40ageBbV/DCywGvgfjE7d9csKGgDRzvHlu</w:t>
      </w:r>
    </w:p>
    <w:p>
      <w:pPr>
        <w:pStyle w:val="PreformattedText"/>
        <w:bidi w:val="0"/>
        <w:spacing w:before="0" w:after="0"/>
        <w:jc w:val="left"/>
        <w:rPr/>
      </w:pPr>
      <w:r>
        <w:rPr/>
        <w:t>Y/qOCs/wBzMBk7/iDdAarBMADr+zENH/kzyliWb4iWIaSka1KWVHLFQAWz6QvUXqUEdVcFd6eHbw6z</w:t>
      </w:r>
    </w:p>
    <w:p>
      <w:pPr>
        <w:pStyle w:val="PreformattedText"/>
        <w:bidi w:val="0"/>
        <w:spacing w:before="0" w:after="0"/>
        <w:jc w:val="left"/>
        <w:rPr/>
      </w:pPr>
      <w:r>
        <w:rPr/>
        <w:t>Hl0vmIDRo8arRBFhzHsRbigmQaRCM0oZoZ5nMcQB1jrGZxUsnYg5CJtygpAutWQpUXBZLtCbaUDjRL</w:t>
      </w:r>
    </w:p>
    <w:p>
      <w:pPr>
        <w:pStyle w:val="PreformattedText"/>
        <w:bidi w:val="0"/>
        <w:spacing w:before="0" w:after="0"/>
        <w:jc w:val="left"/>
        <w:rPr/>
      </w:pPr>
      <w:r>
        <w:rPr/>
        <w:t>bQMUOYVNmZotwyFmv7ErXr2XDSHRFaXQPr7woXTMM0VV/HebCsMaWVv7iLyLMFgex5f+xZTulw+fFD</w:t>
      </w:r>
    </w:p>
    <w:p>
      <w:pPr>
        <w:pStyle w:val="PreformattedText"/>
        <w:bidi w:val="0"/>
        <w:spacing w:before="0" w:after="0"/>
        <w:jc w:val="left"/>
        <w:rPr/>
      </w:pPr>
      <w:r>
        <w:rPr/>
        <w:t>5NzvQBRXL2MVAKZr6fsgX1E+/wCpRVyYji0EQ86vvFxbr+xUs1otP3bhdqmG/uNtXz+WOl7F+CJa8L</w:t>
      </w:r>
    </w:p>
    <w:p>
      <w:pPr>
        <w:pStyle w:val="PreformattedText"/>
        <w:bidi w:val="0"/>
        <w:spacing w:before="0" w:after="0"/>
        <w:jc w:val="left"/>
        <w:rPr/>
      </w:pPr>
      <w:r>
        <w:rPr/>
        <w:t>/Mwt81vu39EcKdg/FvtlnEsfFwWu57tQhxgD6XQg5p6joxKVYF66PmNuS+VP8As0D/AASYozn2i0QR</w:t>
      </w:r>
    </w:p>
    <w:p>
      <w:pPr>
        <w:pStyle w:val="PreformattedText"/>
        <w:bidi w:val="0"/>
        <w:spacing w:before="0" w:after="0"/>
        <w:jc w:val="left"/>
        <w:rPr/>
      </w:pPr>
      <w:r>
        <w:rPr/>
        <w:t>vI9aj4jyeMr20+YBYweyIIaOb/V64JiTqnpdPgjp03VvtAEOajzVsVJY249CooCugZWJqh7LfmOqmf</w:t>
      </w:r>
    </w:p>
    <w:p>
      <w:pPr>
        <w:pStyle w:val="PreformattedText"/>
        <w:bidi w:val="0"/>
        <w:spacing w:before="0" w:after="0"/>
        <w:jc w:val="left"/>
        <w:rPr/>
      </w:pPr>
      <w:r>
        <w:rPr/>
        <w:t>eKiCgP+DL7ylXcfdRFYlA71/4QiXIBvgNOr23jUUXhetXY5yBsO9hzsghkxlbZkNtdmei6gypfOzro</w:t>
      </w:r>
    </w:p>
    <w:p>
      <w:pPr>
        <w:pStyle w:val="PreformattedText"/>
        <w:bidi w:val="0"/>
        <w:spacing w:before="0" w:after="0"/>
        <w:jc w:val="left"/>
        <w:rPr/>
      </w:pPr>
      <w:r>
        <w:rPr/>
        <w:t>6R9KOpjFDQEeriga6g4eg5hc1GzDt/F8+6EnglNYcYbc283RkvSImNw7LWAaGLtq8lkZ4sCSgLdh2W</w:t>
      </w:r>
    </w:p>
    <w:p>
      <w:pPr>
        <w:pStyle w:val="PreformattedText"/>
        <w:bidi w:val="0"/>
        <w:spacing w:before="0" w:after="0"/>
        <w:jc w:val="left"/>
        <w:rPr/>
      </w:pPr>
      <w:r>
        <w:rPr/>
        <w:t>srVYFqZAdFAQtW0o5eldlcy4erYKTqo8eg0wswQBwXDyBSm+aTiIRKegg66X35b2x3zqCs7sKTtoOl</w:t>
      </w:r>
    </w:p>
    <w:p>
      <w:pPr>
        <w:pStyle w:val="PreformattedText"/>
        <w:bidi w:val="0"/>
        <w:spacing w:before="0" w:after="0"/>
        <w:jc w:val="left"/>
        <w:rPr/>
      </w:pPr>
      <w:r>
        <w:rPr/>
        <w:t>q7nI3KapwrWucj5VGm6JoQz35DpqphQN16yt9lfMu9Wx5CvVd+WiYdPZjlyoMZ4TMOhksW8iXixdcm</w:t>
      </w:r>
    </w:p>
    <w:p>
      <w:pPr>
        <w:pStyle w:val="PreformattedText"/>
        <w:bidi w:val="0"/>
        <w:spacing w:before="0" w:after="0"/>
        <w:jc w:val="left"/>
        <w:rPr/>
      </w:pPr>
      <w:r>
        <w:rPr/>
        <w:t>Js0FeQBw4xiGmMad19RrlgRm1Z0BlvTxPJeCrW0XWK032gRQBsKrABq7PuEvgKLaurXs9tQA5EXuXY</w:t>
      </w:r>
    </w:p>
    <w:p>
      <w:pPr>
        <w:pStyle w:val="PreformattedText"/>
        <w:bidi w:val="0"/>
        <w:spacing w:before="0" w:after="0"/>
        <w:jc w:val="left"/>
        <w:rPr/>
      </w:pPr>
      <w:r>
        <w:rPr/>
        <w:t>xqijPeUR63WjgGcHPOyWEZUoUg0rddG2tziiDi15L47y4L881ruZri6jQAKuXLelJcwoAUu9GvZ3MS</w:t>
      </w:r>
    </w:p>
    <w:p>
      <w:pPr>
        <w:pStyle w:val="PreformattedText"/>
        <w:bidi w:val="0"/>
        <w:spacing w:before="0" w:after="0"/>
        <w:jc w:val="left"/>
        <w:rPr/>
      </w:pPr>
      <w:r>
        <w:rPr/>
        <w:t>ZO67wdOTOdal6YPm7WzHHzxBNAgiMCF6Or6+WJcQjfRnFFdLM99R2j3x0K5HzCHIwDeOL3lx2qyPWo</w:t>
      </w:r>
    </w:p>
    <w:p>
      <w:pPr>
        <w:pStyle w:val="PreformattedText"/>
        <w:bidi w:val="0"/>
        <w:spacing w:before="0" w:after="0"/>
        <w:jc w:val="left"/>
        <w:rPr/>
      </w:pPr>
      <w:r>
        <w:rPr/>
        <w:t>Exmr7Uww+qm92btKfIgt7nI1dpq9m9Zma8Vp3tfNv4mtmvo64IWQ6Pwe9fGpuiwPds0Of7tAUqIt56</w:t>
      </w:r>
    </w:p>
    <w:p>
      <w:pPr>
        <w:pStyle w:val="PreformattedText"/>
        <w:bidi w:val="0"/>
        <w:spacing w:before="0" w:after="0"/>
        <w:jc w:val="left"/>
        <w:rPr/>
      </w:pPr>
      <w:r>
        <w:rPr/>
        <w:t>btq5UmwDpB9HPWXYFasnasM1zcsiCE1sdioqGNNhrHRLLmVZq2ma64fzGhBs+B2fPtBl0Bn/zcYQlw</w:t>
      </w:r>
    </w:p>
    <w:p>
      <w:pPr>
        <w:pStyle w:val="PreformattedText"/>
        <w:bidi w:val="0"/>
        <w:spacing w:before="0" w:after="0"/>
        <w:jc w:val="left"/>
        <w:rPr/>
      </w:pPr>
      <w:r>
        <w:rPr/>
        <w:t>Ex88Qxu3tn+YAiJThM+YxUFGivT4YCkKY6uIyuTkXYHN8QbAZ+ISjam6qajDzthII7/szG4DZXepcS</w:t>
      </w:r>
    </w:p>
    <w:p>
      <w:pPr>
        <w:pStyle w:val="PreformattedText"/>
        <w:bidi w:val="0"/>
        <w:spacing w:before="0" w:after="0"/>
        <w:jc w:val="left"/>
        <w:rPr/>
      </w:pPr>
      <w:r>
        <w:rPr/>
        <w:t>2YFeIO8xWSK4MxGdERs2zvNTIlaha9Cci+Xj6+GLsJ7CWK5idolNQbLI4F4l1LSN0OZcxXCJljF9ZQ</w:t>
      </w:r>
    </w:p>
    <w:p>
      <w:pPr>
        <w:pStyle w:val="PreformattedText"/>
        <w:bidi w:val="0"/>
        <w:spacing w:before="0" w:after="0"/>
        <w:jc w:val="left"/>
        <w:rPr/>
      </w:pPr>
      <w:r>
        <w:rPr/>
        <w:t>N8EMQ9YoMsrOIVVMbhWY6TeHWYnOY6M7ljYzMVcuW6jvJOVSxDX5hK7RkcGoMCXzhYWgc4/qlTrkpT</w:t>
      </w:r>
    </w:p>
    <w:p>
      <w:pPr>
        <w:pStyle w:val="PreformattedText"/>
        <w:bidi w:val="0"/>
        <w:spacing w:before="0" w:after="0"/>
        <w:jc w:val="left"/>
        <w:rPr/>
      </w:pPr>
      <w:r>
        <w:rPr/>
        <w:t>piDEMP4lF439X5xaFMl6+KiUHo59sxCh53AtB9YMzdPt36Sw9oY+ta8tsffZ0azxxfEY85s+rmZOD9</w:t>
      </w:r>
    </w:p>
    <w:p>
      <w:pPr>
        <w:pStyle w:val="PreformattedText"/>
        <w:bidi w:val="0"/>
        <w:spacing w:before="0" w:after="0"/>
        <w:jc w:val="left"/>
        <w:rPr/>
      </w:pPr>
      <w:r>
        <w:rPr/>
        <w:t>P3BaHpEutU19QmZmv2LiWxu33ajYej7WYZH1H7gRPAviUIbfgWwW+rL8IlicVX1+0WF2+wRHuPtGA7</w:t>
      </w:r>
    </w:p>
    <w:p>
      <w:pPr>
        <w:pStyle w:val="PreformattedText"/>
        <w:bidi w:val="0"/>
        <w:spacing w:before="0" w:after="0"/>
        <w:jc w:val="left"/>
        <w:rPr/>
      </w:pPr>
      <w:r>
        <w:rPr/>
        <w:t>L9bQD+h81qEMGB72Fv9jYvb883xFFWj4UfMU5Oa9xgqtnHvMCg6H8vWFxbYfd9ERcOS+q+iGVhgt+I</w:t>
      </w:r>
    </w:p>
    <w:p>
      <w:pPr>
        <w:pStyle w:val="PreformattedText"/>
        <w:bidi w:val="0"/>
        <w:spacing w:before="0" w:after="0"/>
        <w:jc w:val="left"/>
        <w:rPr/>
      </w:pPr>
      <w:r>
        <w:rPr/>
        <w:t>8sssdCD51bLPp/VfqB7T9ESrXEVJKsH5Sye/lNEwFhPb5YU58v4SLg4oPZf3KitVbnDn+z5Suh5FNr</w:t>
      </w:r>
    </w:p>
    <w:p>
      <w:pPr>
        <w:pStyle w:val="PreformattedText"/>
        <w:bidi w:val="0"/>
        <w:spacing w:before="0" w:after="0"/>
        <w:jc w:val="left"/>
        <w:rPr/>
      </w:pPr>
      <w:r>
        <w:rPr/>
        <w:t>xhn1SzmFiUDsHN6HOeuDoKgFRZQ4DhS3WO13s2iRjnIHbQOmMLdPDxMLoGcUiGfM78GeqPMsWrFr3y</w:t>
      </w:r>
    </w:p>
    <w:p>
      <w:pPr>
        <w:pStyle w:val="PreformattedText"/>
        <w:bidi w:val="0"/>
        <w:spacing w:before="0" w:after="0"/>
        <w:jc w:val="left"/>
        <w:rPr/>
      </w:pPr>
      <w:r>
        <w:rPr/>
        <w:t>5OAi5p3KWUwMgNci7eubwupqkCbhVt2asd0UOjaYAEY6UYdGuC0HjREbSNLWnYHkaKrC6ju7nlsA6H</w:t>
      </w:r>
    </w:p>
    <w:p>
      <w:pPr>
        <w:pStyle w:val="PreformattedText"/>
        <w:bidi w:val="0"/>
        <w:spacing w:before="0" w:after="0"/>
        <w:jc w:val="left"/>
        <w:rPr/>
      </w:pPr>
      <w:r>
        <w:rPr/>
        <w:t>eujfSoaxSaImu61fW+1JnmLaZYYqykXYPvpDArKMaOtOc/wblS1CrYpF50t4S+lsMaitnZMOh1ed/M</w:t>
      </w:r>
    </w:p>
    <w:p>
      <w:pPr>
        <w:pStyle w:val="PreformattedText"/>
        <w:bidi w:val="0"/>
        <w:spacing w:before="0" w:after="0"/>
        <w:jc w:val="left"/>
        <w:rPr/>
      </w:pPr>
      <w:r>
        <w:rPr/>
        <w:t>FiuSdMq2jvVWaIS80V32NWs1z6XBxdeNMJvGR16RqsKMXWwcYLWUsjTGVLlWJVNqrXHNxxzQM4DVvJ</w:t>
      </w:r>
    </w:p>
    <w:p>
      <w:pPr>
        <w:pStyle w:val="PreformattedText"/>
        <w:bidi w:val="0"/>
        <w:spacing w:before="0" w:after="0"/>
        <w:jc w:val="left"/>
        <w:rPr/>
      </w:pPr>
      <w:r>
        <w:rPr/>
        <w:t>N+0LcsaC5DNLehKhgIltJXJQw9bg72i8GaDNBuv9qNfKJQtrrloLnEJUFkNI5tSmjRzxAEyhXTKLFi</w:t>
      </w:r>
    </w:p>
    <w:p>
      <w:pPr>
        <w:pStyle w:val="PreformattedText"/>
        <w:bidi w:val="0"/>
        <w:spacing w:before="0" w:after="0"/>
        <w:jc w:val="left"/>
        <w:rPr/>
      </w:pPr>
      <w:r>
        <w:rPr/>
        <w:t>J0ziM1ot4vaNp+BYYIR6fI1hLv8A9g/smteCqc/cSj4QHa7m8eW4tQs1+SMemusYnWKqGOKq85Wcka</w:t>
      </w:r>
    </w:p>
    <w:p>
      <w:pPr>
        <w:pStyle w:val="PreformattedText"/>
        <w:bidi w:val="0"/>
        <w:spacing w:before="0" w:after="0"/>
        <w:jc w:val="left"/>
        <w:rPr/>
      </w:pPr>
      <w:r>
        <w:rPr/>
        <w:t>rkTXvXQ45iwubZu93vpEBm552PvyTmWF22Eudu/ftChEu2TnLnF8Bdc1AO7TxWLd0j/wCxwcAZBkLv</w:t>
      </w:r>
    </w:p>
    <w:p>
      <w:pPr>
        <w:pStyle w:val="PreformattedText"/>
        <w:bidi w:val="0"/>
        <w:spacing w:before="0" w:after="0"/>
        <w:jc w:val="left"/>
        <w:rPr/>
      </w:pPr>
      <w:r>
        <w:rPr/>
        <w:t>Xz6QXgBM89sJHvAukN6q4zzioB2Il9PPG+sqtk2tz6cgnLzBq2Lze+j+Ixx5Beec3v8AHaFL5R253n</w:t>
      </w:r>
    </w:p>
    <w:p>
      <w:pPr>
        <w:pStyle w:val="PreformattedText"/>
        <w:bidi w:val="0"/>
        <w:spacing w:before="0" w:after="0"/>
        <w:jc w:val="left"/>
        <w:rPr/>
      </w:pPr>
      <w:r>
        <w:rPr/>
        <w:t>+eIoh0lWhznP1LpdFp2HXOviWm5hhVZxh3D3LrOmezQ5isEsfjW/8AyFgU0u/pt94lQBfBz3SEBDre</w:t>
      </w:r>
    </w:p>
    <w:p>
      <w:pPr>
        <w:pStyle w:val="PreformattedText"/>
        <w:bidi w:val="0"/>
        <w:spacing w:before="0" w:after="0"/>
        <w:jc w:val="left"/>
        <w:rPr/>
      </w:pPr>
      <w:r>
        <w:rPr/>
        <w:t>j7lbipQmX/ZZC5m9/wCRy2r6lr7RfnV5X9R1OSBAFV6/H3AjBTfgILRmUq28SqlBXaJorMs4YUO0G7</w:t>
      </w:r>
    </w:p>
    <w:p>
      <w:pPr>
        <w:pStyle w:val="PreformattedText"/>
        <w:bidi w:val="0"/>
        <w:spacing w:before="0" w:after="0"/>
        <w:jc w:val="left"/>
        <w:rPr/>
      </w:pPr>
      <w:r>
        <w:rPr/>
        <w:t>zUQitqsQWtuI1lSJAU3U0bafB8Pud2b5agRukWhqp6yufDSqgS5tzFyWmAWxqBsithUtkXCyXXUJMs</w:t>
      </w:r>
    </w:p>
    <w:p>
      <w:pPr>
        <w:pStyle w:val="PreformattedText"/>
        <w:bidi w:val="0"/>
        <w:spacing w:before="0" w:after="0"/>
        <w:jc w:val="left"/>
        <w:rPr/>
      </w:pPr>
      <w:r>
        <w:rPr/>
        <w:t>DaD0Ystlwx5Swvm4t25iuWCgm4HCs1KUM1MyrEqQWXXjUxCw85nLF17d5ZuS4AQDT2gKi83icAPf1g</w:t>
      </w:r>
    </w:p>
    <w:p>
      <w:pPr>
        <w:pStyle w:val="PreformattedText"/>
        <w:bidi w:val="0"/>
        <w:spacing w:before="0" w:after="0"/>
        <w:jc w:val="left"/>
        <w:rPr/>
      </w:pPr>
      <w:r>
        <w:rPr/>
        <w:t>8hVirTcf7+zHOSFUq7jF6np3cEJU8gXPwwc86INqxFVs1yO/xKScH0ZMWqeD8vhdw3h8xW7NLfaE35</w:t>
      </w:r>
    </w:p>
    <w:p>
      <w:pPr>
        <w:pStyle w:val="PreformattedText"/>
        <w:bidi w:val="0"/>
        <w:spacing w:before="0" w:after="0"/>
        <w:jc w:val="left"/>
        <w:rPr/>
      </w:pPr>
      <w:r>
        <w:rPr/>
        <w:t>i92EbWvhgEAc0fuCw60e/wDiYFn8AolVHVH8p3bs/K+ycCuB7txcrPOLANj+YLr7R8htlgMNe80+IA</w:t>
      </w:r>
    </w:p>
    <w:p>
      <w:pPr>
        <w:pStyle w:val="PreformattedText"/>
        <w:bidi w:val="0"/>
        <w:spacing w:before="0" w:after="0"/>
        <w:jc w:val="left"/>
        <w:rPr/>
      </w:pPr>
      <w:r>
        <w:rPr/>
        <w:t>t6fD90620vWx+Jld/tEKMnZ9lpd28p/XpHI3q/sQ0isAeht+YC57Qe76pf1rcNsYCey/uIOCC91EAA</w:t>
      </w:r>
    </w:p>
    <w:p>
      <w:pPr>
        <w:pStyle w:val="PreformattedText"/>
        <w:bidi w:val="0"/>
        <w:spacing w:before="0" w:after="0"/>
        <w:jc w:val="left"/>
        <w:rPr/>
      </w:pPr>
      <w:r>
        <w:rPr/>
        <w:t>XiISjQvwRy4x+ZnqZ7WCbPg/IhdYtNHmv6mLkBdlreep2BqrogXLQEoiLwt8L8aVDSrXTjKYVM3yu6</w:t>
      </w:r>
    </w:p>
    <w:p>
      <w:pPr>
        <w:pStyle w:val="PreformattedText"/>
        <w:bidi w:val="0"/>
        <w:spacing w:before="0" w:after="0"/>
        <w:jc w:val="left"/>
        <w:rPr/>
      </w:pPr>
      <w:r>
        <w:rPr/>
        <w:t>2CIVjR6lG3Dew04ViXx0Oo5UyvVrF1fYSx+g6Qt+Y9LvC1fMBe28w+kxT3MdOYUodLluqQ09fy6mRX</w:t>
      </w:r>
    </w:p>
    <w:p>
      <w:pPr>
        <w:pStyle w:val="PreformattedText"/>
        <w:bidi w:val="0"/>
        <w:spacing w:before="0" w:after="0"/>
        <w:jc w:val="left"/>
        <w:rPr/>
      </w:pPr>
      <w:r>
        <w:rPr/>
        <w:t>TerNabXN046coV2DXyMBL6Zsagaakb5V4Ex5Cei5gWHIT6tZ3znyI4arBdB6fS+uCHrhZBuh6KryHO</w:t>
      </w:r>
    </w:p>
    <w:p>
      <w:pPr>
        <w:pStyle w:val="PreformattedText"/>
        <w:bidi w:val="0"/>
        <w:spacing w:before="0" w:after="0"/>
        <w:jc w:val="left"/>
        <w:rPr/>
      </w:pPr>
      <w:r>
        <w:rPr/>
        <w:t>6gGQKwt72AcJzkzdW2KUjSheBn0V55i5gW1bi5n5dZW1k6r5zz6WxNtzyqLyaQsdcagFsNmTZhg9WS</w:t>
      </w:r>
    </w:p>
    <w:p>
      <w:pPr>
        <w:pStyle w:val="PreformattedText"/>
        <w:bidi w:val="0"/>
        <w:spacing w:before="0" w:after="0"/>
        <w:jc w:val="left"/>
        <w:rPr/>
      </w:pPr>
      <w:r>
        <w:rPr/>
        <w:t>vWGK53y9XRTvqMDcDLXHjgdYOiXZYTTqnU1UxJiBbboHIg9THW5YuA9C84sLsOofUSVgKwI5haLyOc</w:t>
      </w:r>
    </w:p>
    <w:p>
      <w:pPr>
        <w:pStyle w:val="PreformattedText"/>
        <w:bidi w:val="0"/>
        <w:spacing w:before="0" w:after="0"/>
        <w:jc w:val="left"/>
        <w:rPr/>
      </w:pPr>
      <w:r>
        <w:rPr/>
        <w:t>wrD3rtF4W7MaC6qURRJo8jSLXlM4FidkDputYH1qXGVUordVQpdi6zxMxcS9s6BO5eZZqnssMFrkst</w:t>
      </w:r>
    </w:p>
    <w:p>
      <w:pPr>
        <w:pStyle w:val="PreformattedText"/>
        <w:bidi w:val="0"/>
        <w:spacing w:before="0" w:after="0"/>
        <w:jc w:val="left"/>
        <w:rPr/>
      </w:pPr>
      <w:r>
        <w:rPr/>
        <w:t>ekgtnbvz7c3HhvUDgdXetl8y4pa6GtAtu8ex3iiQHgWu4g3QUDZvk89PSJkS0ocllXTSEsUynBtU66</w:t>
      </w:r>
    </w:p>
    <w:p>
      <w:pPr>
        <w:pStyle w:val="PreformattedText"/>
        <w:bidi w:val="0"/>
        <w:spacing w:before="0" w:after="0"/>
        <w:jc w:val="left"/>
        <w:rPr/>
      </w:pPr>
      <w:r>
        <w:rPr/>
        <w:t>xAGbKxm7stNvqAAbfWORXq575hFpy0muNDnrqXLHWKLDqjQ+dzFhrvDu/x2i16Gmu/Xy1UVC6ic52B</w:t>
      </w:r>
    </w:p>
    <w:p>
      <w:pPr>
        <w:pStyle w:val="PreformattedText"/>
        <w:bidi w:val="0"/>
        <w:spacing w:before="0" w:after="0"/>
        <w:jc w:val="left"/>
        <w:rPr/>
      </w:pPr>
      <w:r>
        <w:rPr/>
        <w:t>3pvzuV0NABsfPHy1LsqAg8UvnFGsWOnv/MvTfpDzzGn2UpS/WtH1iCFUdF6uy89qLgx5uxyOPM49cS</w:t>
      </w:r>
    </w:p>
    <w:p>
      <w:pPr>
        <w:pStyle w:val="PreformattedText"/>
        <w:bidi w:val="0"/>
        <w:spacing w:before="0" w:after="0"/>
        <w:jc w:val="left"/>
        <w:rPr/>
      </w:pPr>
      <w:r>
        <w:rPr/>
        <w:t>iy615u7PLFbiQY5N18ZI+ooMw1XvD2Niy79ohdPfx6WWyzIKrmvqCIu3liVgm6DXGEtZqGf64GmE5/</w:t>
      </w:r>
    </w:p>
    <w:p>
      <w:pPr>
        <w:pStyle w:val="PreformattedText"/>
        <w:bidi w:val="0"/>
        <w:spacing w:before="0" w:after="0"/>
        <w:jc w:val="left"/>
        <w:rPr/>
      </w:pPr>
      <w:r>
        <w:rPr/>
        <w:t>RiUFhZi3OZbRuALOfeZAXsiGGssAXZK1AXgzFXmFHJiUndFXyjANtQHjPgvjmr0fkiulqBVSp258MD</w:t>
      </w:r>
    </w:p>
    <w:p>
      <w:pPr>
        <w:pStyle w:val="PreformattedText"/>
        <w:bidi w:val="0"/>
        <w:spacing w:before="0" w:after="0"/>
        <w:jc w:val="left"/>
        <w:rPr/>
      </w:pPr>
      <w:r>
        <w:rPr/>
        <w:t>oltO/mNWdSFiOo2YI9CdrEeTcqzvKctk0YlFHEsb8uYAN64giiNsCjp8y7unPSBAmoWA2xKK2iW08c</w:t>
      </w:r>
    </w:p>
    <w:p>
      <w:pPr>
        <w:pStyle w:val="PreformattedText"/>
        <w:bidi w:val="0"/>
        <w:spacing w:before="0" w:after="0"/>
        <w:jc w:val="left"/>
        <w:rPr/>
      </w:pPr>
      <w:r>
        <w:rPr/>
        <w:t>wFA3LPZE3VOfaJvNIieJ/XiIeSuZcgzWP7mVUb3x/alCcdHP+wBowL6yoKzAqrQuUsuz9es9ofT21F</w:t>
      </w:r>
    </w:p>
    <w:p>
      <w:pPr>
        <w:pStyle w:val="PreformattedText"/>
        <w:bidi w:val="0"/>
        <w:spacing w:before="0" w:after="0"/>
        <w:jc w:val="left"/>
        <w:rPr/>
      </w:pPr>
      <w:r>
        <w:rPr/>
        <w:t>VQWBrOMr+vKKhQYIZe98BLRKb6HQf2oQsx+j9y1OH4iPijD8wkUwW/E6HFn2LlwPS/uxAXGD/I0uQ3</w:t>
      </w:r>
    </w:p>
    <w:p>
      <w:pPr>
        <w:pStyle w:val="PreformattedText"/>
        <w:bidi w:val="0"/>
        <w:spacing w:before="0" w:after="0"/>
        <w:jc w:val="left"/>
        <w:rPr/>
      </w:pPr>
      <w:r>
        <w:rPr/>
        <w:t>7H+y1PP7FstbBtf0jwu36QMHY9rTNP6tjUn+RLH7mSEoCslPZb35hbasvyo+oAtUJ6H8oODdXvNviY</w:t>
      </w:r>
    </w:p>
    <w:p>
      <w:pPr>
        <w:pStyle w:val="PreformattedText"/>
        <w:bidi w:val="0"/>
        <w:spacing w:before="0" w:after="0"/>
        <w:jc w:val="left"/>
        <w:rPr/>
      </w:pPr>
      <w:r>
        <w:rPr/>
        <w:t>FxV6qfEqs6+v7oHHmj638hBwHaV6B6VFcqyL9qH5hdSc1Am0g/fBEQDJT8wU4NswD/AFZfiDX/AMhR</w:t>
      </w:r>
    </w:p>
    <w:p>
      <w:pPr>
        <w:pStyle w:val="PreformattedText"/>
        <w:bidi w:val="0"/>
        <w:spacing w:before="0" w:after="0"/>
        <w:jc w:val="left"/>
        <w:rPr/>
      </w:pPr>
      <w:r>
        <w:rPr/>
        <w:t>L+me5tjwHVe7T4hUzR47EchZGslh14FM9a5rcohQ4Uhvu8jnfTRCxE0XhCYTOznVVwphl1CqJdMq3n</w:t>
      </w:r>
    </w:p>
    <w:p>
      <w:pPr>
        <w:pStyle w:val="PreformattedText"/>
        <w:bidi w:val="0"/>
        <w:spacing w:before="0" w:after="0"/>
        <w:jc w:val="left"/>
        <w:rPr/>
      </w:pPr>
      <w:r>
        <w:rPr/>
        <w:t>hrJDd9hg9I5xmr5xzw8xwNefVksbyYaxl0Viai3woArgHQNjp2mY1EUJba4wuc9HD1YCUOZqnGhm88</w:t>
      </w:r>
    </w:p>
    <w:p>
      <w:pPr>
        <w:pStyle w:val="PreformattedText"/>
        <w:bidi w:val="0"/>
        <w:spacing w:before="0" w:after="0"/>
        <w:jc w:val="left"/>
        <w:rPr/>
      </w:pPr>
      <w:r>
        <w:rPr/>
        <w:t>4oBygOpIFsBa1ffvnqZdYPbJWsiGzF6z7olKBM7u+KHeN1kKuA5GLt8FYUz6hLc3WJi0FEu3LNjGXN</w:t>
      </w:r>
    </w:p>
    <w:p>
      <w:pPr>
        <w:pStyle w:val="PreformattedText"/>
        <w:bidi w:val="0"/>
        <w:spacing w:before="0" w:after="0"/>
        <w:jc w:val="left"/>
        <w:rPr/>
      </w:pPr>
      <w:r>
        <w:rPr/>
        <w:t>Vg4rMIlhI0HF0RvGac11RhoPBpUOA3r/2X1F+FVqgG8cOHUREBVjF1bFfEYNoUJZeiyq1ozFoKUOHj</w:t>
      </w:r>
    </w:p>
    <w:p>
      <w:pPr>
        <w:pStyle w:val="PreformattedText"/>
        <w:bidi w:val="0"/>
        <w:spacing w:before="0" w:after="0"/>
        <w:jc w:val="left"/>
        <w:rPr/>
      </w:pPr>
      <w:r>
        <w:rPr/>
        <w:t>yK+xwxYdHQqNMZZ+eOYYKutIl9HWTYVcC6mFtX3s9oK45uyluOsHm5hRbbVPU5oPoERpoYLYWkN2eR</w:t>
      </w:r>
    </w:p>
    <w:p>
      <w:pPr>
        <w:pStyle w:val="PreformattedText"/>
        <w:bidi w:val="0"/>
        <w:spacing w:before="0" w:after="0"/>
        <w:jc w:val="left"/>
        <w:rPr/>
      </w:pPr>
      <w:r>
        <w:rPr/>
        <w:t>jHeKmA8a9pPN7xS8DuscVbmldqz1j8FVvou87sKXt8zAmTYK7Cyr1x0Y0CyjnvOu+MYhgEt8ytqA9b</w:t>
      </w:r>
    </w:p>
    <w:p>
      <w:pPr>
        <w:pStyle w:val="PreformattedText"/>
        <w:bidi w:val="0"/>
        <w:spacing w:before="0" w:after="0"/>
        <w:jc w:val="left"/>
        <w:rPr/>
      </w:pPr>
      <w:r>
        <w:rPr/>
        <w:t>ZfSCOc7Y/fpG13vccV40r6hgK1AFaP7BMnBeBzhWePLc6cC2TlHA3fTzmp2B4zjDPwb8pago1wOBeK</w:t>
      </w:r>
    </w:p>
    <w:p>
      <w:pPr>
        <w:pStyle w:val="PreformattedText"/>
        <w:bidi w:val="0"/>
        <w:spacing w:before="0" w:after="0"/>
        <w:jc w:val="left"/>
        <w:rPr/>
      </w:pPr>
      <w:r>
        <w:rPr/>
        <w:t>xmYFSbRcpfiv7rEmoxjPdnl0KixpoZCz1BTvmIUA04yKrZd8dokzFV486HR895rNDMep5X/ZlrYA45</w:t>
      </w:r>
    </w:p>
    <w:p>
      <w:pPr>
        <w:pStyle w:val="PreformattedText"/>
        <w:bidi w:val="0"/>
        <w:spacing w:before="0" w:after="0"/>
        <w:jc w:val="left"/>
        <w:rPr/>
      </w:pPr>
      <w:r>
        <w:rPr/>
        <w:t>KqJD1ouuHPJEXOKd9Ra1X1DC7BwTvvn1hpTqpG65Gnf4gXRVRrGHptx0laBin8VEFWCmFqlOMZZSrV</w:t>
      </w:r>
    </w:p>
    <w:p>
      <w:pPr>
        <w:pStyle w:val="PreformattedText"/>
        <w:bidi w:val="0"/>
        <w:spacing w:before="0" w:after="0"/>
        <w:jc w:val="left"/>
        <w:rPr/>
      </w:pPr>
      <w:r>
        <w:rPr/>
        <w:t>ZnHy+0AgUr73KgBV87805iCoXWYY9ZcWjZy8+v4lXIdFv6qGd10vMonMLdctSwqg7ZSZmPzCpkWOfO</w:t>
      </w:r>
    </w:p>
    <w:p>
      <w:pPr>
        <w:pStyle w:val="PreformattedText"/>
        <w:bidi w:val="0"/>
        <w:spacing w:before="0" w:after="0"/>
        <w:jc w:val="left"/>
        <w:rPr/>
      </w:pPr>
      <w:r>
        <w:rPr/>
        <w:t>4icAPH/kK2XBUpdMoIuUBblnZUDdLKB1m4pkqY6xGA4ioXMtiDVZ8HHjh/K+xidSILuOorVczRUubr</w:t>
      </w:r>
    </w:p>
    <w:p>
      <w:pPr>
        <w:pStyle w:val="PreformattedText"/>
        <w:bidi w:val="0"/>
        <w:spacing w:before="0" w:after="0"/>
        <w:jc w:val="left"/>
        <w:rPr/>
      </w:pPr>
      <w:r>
        <w:rPr/>
        <w:t>xKbuUW85uJ4IMqS20cHFJ0IvOFgUmPScHCKlnGYiyn2jxpXzNyWJZQxR7zILX/AHWECFPXX96SwU2M</w:t>
      </w:r>
    </w:p>
    <w:p>
      <w:pPr>
        <w:pStyle w:val="PreformattedText"/>
        <w:bidi w:val="0"/>
        <w:spacing w:before="0" w:after="0"/>
        <w:jc w:val="left"/>
        <w:rPr/>
      </w:pPr>
      <w:r>
        <w:rPr/>
        <w:t>pLrDCgaDGm9nNb8oHFplSCueWVU0uvX6haYEoiixw/fmyyJb33/RELT7f7Kp2N3iAzR/dukxAoxW+P</w:t>
      </w:r>
    </w:p>
    <w:p>
      <w:pPr>
        <w:pStyle w:val="PreformattedText"/>
        <w:bidi w:val="0"/>
        <w:spacing w:before="0" w:after="0"/>
        <w:jc w:val="left"/>
        <w:rPr/>
      </w:pPr>
      <w:r>
        <w:rPr/>
        <w:t>8A3tFEWb7fjRHZFWgu/wCav8S2lUXb9VjW8ROKkHoq+8rEwUHd+piTivsQiIb/ADjHlL4pDQfwsu1c</w:t>
      </w:r>
    </w:p>
    <w:p>
      <w:pPr>
        <w:pStyle w:val="PreformattedText"/>
        <w:bidi w:val="0"/>
        <w:spacing w:before="0" w:after="0"/>
        <w:jc w:val="left"/>
        <w:rPr/>
      </w:pPr>
      <w:r>
        <w:rPr/>
        <w:t>W/cC94D+O0Y3dT0FENJTn6K/Ew91HyMXAapfYqZHU+dKb8A3oFHzAXX4ZlFOdaeZakqxnVPTB8syUW</w:t>
      </w:r>
    </w:p>
    <w:p>
      <w:pPr>
        <w:pStyle w:val="PreformattedText"/>
        <w:bidi w:val="0"/>
        <w:spacing w:before="0" w:after="0"/>
        <w:jc w:val="left"/>
        <w:rPr/>
      </w:pPr>
      <w:r>
        <w:rPr/>
        <w:t>weBylxbLBQdS9VvpUNLaiuENtPPlKEDNP0QUOn8RT5lCJYg64s+2exD3tS9h0XsQVxz8zlgNblV/Uo</w:t>
      </w:r>
    </w:p>
    <w:p>
      <w:pPr>
        <w:pStyle w:val="PreformattedText"/>
        <w:bidi w:val="0"/>
        <w:spacing w:before="0" w:after="0"/>
        <w:jc w:val="left"/>
        <w:rPr/>
      </w:pPr>
      <w:r>
        <w:rPr/>
        <w:t>qHgPdhhuVPoKgcegPVW/EugmrPbBDWDoPYt+ZWJQW9ctmNtZvflzNRjS2HNDQVxZqyLTRFZOeQGrGr</w:t>
      </w:r>
    </w:p>
    <w:p>
      <w:pPr>
        <w:pStyle w:val="PreformattedText"/>
        <w:bidi w:val="0"/>
        <w:spacing w:before="0" w:after="0"/>
        <w:jc w:val="left"/>
        <w:rPr/>
      </w:pPr>
      <w:r>
        <w:rPr/>
        <w:t>L+kdQHkPQDjsD1p4nnAMVyPFbwYxVo3KrYXxdlBjtfcc+yNKwisXgOXV80GeeUsEQB4arThxe7t9jM</w:t>
      </w:r>
    </w:p>
    <w:p>
      <w:pPr>
        <w:pStyle w:val="PreformattedText"/>
        <w:bidi w:val="0"/>
        <w:spacing w:before="0" w:after="0"/>
        <w:jc w:val="left"/>
        <w:rPr/>
      </w:pPr>
      <w:r>
        <w:rPr/>
        <w:t>AgcrV99maGjnscywCxTIR0a3jTg1UKgcl63XWtL0t6s3sEAU6mMNvahxtLA1o3gq7oZ1WuesVjd0R0</w:t>
      </w:r>
    </w:p>
    <w:p>
      <w:pPr>
        <w:pStyle w:val="PreformattedText"/>
        <w:bidi w:val="0"/>
        <w:spacing w:before="0" w:after="0"/>
        <w:jc w:val="left"/>
        <w:rPr/>
      </w:pPr>
      <w:r>
        <w:rPr/>
        <w:t>O16XRkvq6lEmisap2lB5AOaost0BXd0rKFXWeMZ6RaXd0WnMqtdX0uNkYVUN4cKw+dcEWigHAMqW+G</w:t>
      </w:r>
    </w:p>
    <w:p>
      <w:pPr>
        <w:pStyle w:val="PreformattedText"/>
        <w:bidi w:val="0"/>
        <w:spacing w:before="0" w:after="0"/>
        <w:jc w:val="left"/>
        <w:rPr/>
      </w:pPr>
      <w:r>
        <w:rPr/>
        <w:t>+vSWbmJsujvH/wB7RilW/MlnOxxxDpWpisXEuNhx9biRNZt3ZZyf+S5KgdHdFQ3znPxNOsowCnkHp6</w:t>
      </w:r>
    </w:p>
    <w:p>
      <w:pPr>
        <w:pStyle w:val="PreformattedText"/>
        <w:bidi w:val="0"/>
        <w:spacing w:before="0" w:after="0"/>
        <w:jc w:val="left"/>
        <w:rPr/>
      </w:pPr>
      <w:r>
        <w:rPr/>
        <w:t>zWLcHub4uvKuOsoWga2+S28ehWHmKTh5ecbWmnj5lgvrVVYOAvT+Y+EXYBTV1jCjkl7XTJnk8p58xV</w:t>
      </w:r>
    </w:p>
    <w:p>
      <w:pPr>
        <w:pStyle w:val="PreformattedText"/>
        <w:bidi w:val="0"/>
        <w:spacing w:before="0" w:after="0"/>
        <w:jc w:val="left"/>
        <w:rPr/>
      </w:pPr>
      <w:r>
        <w:rPr/>
        <w:t>ebS+eBdAr0M4lFcKW7y6Pq6VDTXapmg2/mJYQGGxNeYyvfCpgzweXe4ZGRzQwG1O2/iIwZOFVWtedz</w:t>
      </w:r>
    </w:p>
    <w:p>
      <w:pPr>
        <w:pStyle w:val="PreformattedText"/>
        <w:bidi w:val="0"/>
        <w:spacing w:before="0" w:after="0"/>
        <w:jc w:val="left"/>
        <w:rPr/>
      </w:pPr>
      <w:r>
        <w:rPr/>
        <w:t>AmdiFW9Uc2k1xbS23h1LWELfG8eu+vxBl2Xtwfk+JkGysiAHdW+ZgItsXjGv7EEAelZzs6d8xDgEc8</w:t>
      </w:r>
    </w:p>
    <w:p>
      <w:pPr>
        <w:pStyle w:val="PreformattedText"/>
        <w:bidi w:val="0"/>
        <w:spacing w:before="0" w:after="0"/>
        <w:jc w:val="left"/>
        <w:rPr/>
      </w:pPr>
      <w:r>
        <w:rPr/>
        <w:t>hXlXrCBTYfIOvWCmhaX3vi17d5UZSjcV15YLLRE+JzEMLr9Nwuu8nzfglAC2HHfr9VCSG6y3ftdbmE</w:t>
      </w:r>
    </w:p>
    <w:p>
      <w:pPr>
        <w:pStyle w:val="PreformattedText"/>
        <w:bidi w:val="0"/>
        <w:spacing w:before="0" w:after="0"/>
        <w:jc w:val="left"/>
        <w:rPr/>
      </w:pPr>
      <w:r>
        <w:rPr/>
        <w:t>Feafb+5iUDY7m/aEhdWbTnk1KMlDrGK9GN90voxAsQeP1iAEkfPx5wBDoZ1xr3lg2VCjZZagh+ogCj</w:t>
      </w:r>
    </w:p>
    <w:p>
      <w:pPr>
        <w:pStyle w:val="PreformattedText"/>
        <w:bidi w:val="0"/>
        <w:spacing w:before="0" w:after="0"/>
        <w:jc w:val="left"/>
        <w:rPr/>
      </w:pPr>
      <w:r>
        <w:rPr/>
        <w:t>cGMmP7EDaV5YiShaj/8AEQOf3HFQ1GjcsvtFhdU9Zbgt5wN1iJg6zrNeDi2YKpfM3ClBmiDmFtLzMb</w:t>
      </w:r>
    </w:p>
    <w:p>
      <w:pPr>
        <w:pStyle w:val="PreformattedText"/>
        <w:bidi w:val="0"/>
        <w:spacing w:before="0" w:after="0"/>
        <w:jc w:val="left"/>
        <w:rPr/>
      </w:pPr>
      <w:r>
        <w:rPr/>
        <w:t>ijDmXYHEzrKKEgyPEwWjEUlA4mNOpqU9YS0BCKBeZRbzKcwDJuFt/x/dY0WnXvKqMjBSBp1i0D+DUb</w:t>
      </w:r>
    </w:p>
    <w:p>
      <w:pPr>
        <w:pStyle w:val="PreformattedText"/>
        <w:bidi w:val="0"/>
        <w:spacing w:before="0" w:after="0"/>
        <w:jc w:val="left"/>
        <w:rPr/>
      </w:pPr>
      <w:r>
        <w:rPr/>
        <w:t>MHnMEZf2o6AZHY/uOgyvP8y1UT+Y0QaMEM7NRBsoDjn8ecA1t6/2/wAxAL0/HpKAF2f19Jcjqv7EEQ</w:t>
      </w:r>
    </w:p>
    <w:p>
      <w:pPr>
        <w:pStyle w:val="PreformattedText"/>
        <w:bidi w:val="0"/>
        <w:spacing w:before="0" w:after="0"/>
        <w:jc w:val="left"/>
        <w:rPr/>
      </w:pPr>
      <w:r>
        <w:rPr/>
        <w:t>u61x7/AEQOIhZRa+p9QgsUyq1Tk6D0qFBMUid5QrNXFtTqD3ZpcF9ipZacH5uW4MYfu1Cjcj7Fx1FQ</w:t>
      </w:r>
    </w:p>
    <w:p>
      <w:pPr>
        <w:pStyle w:val="PreformattedText"/>
        <w:bidi w:val="0"/>
        <w:spacing w:before="0" w:after="0"/>
        <w:jc w:val="left"/>
        <w:rPr/>
      </w:pPr>
      <w:r>
        <w:rPr/>
        <w:t>dl7fviNjmh6/qlSx5fsAnU1R7JeSub3cSvpj8EpbOnzllxRz/mli7g9AbfMJDwYe7a9wgDWle+D0MS</w:t>
      </w:r>
    </w:p>
    <w:p>
      <w:pPr>
        <w:pStyle w:val="PreformattedText"/>
        <w:bidi w:val="0"/>
        <w:spacing w:before="0" w:after="0"/>
        <w:jc w:val="left"/>
        <w:rPr/>
      </w:pPr>
      <w:r>
        <w:rPr/>
        <w:t>7qK661x59JjbQecUxs+wr7lnsR7ihgqyH6D4iXxlfxhHg3x9sGjz+F+4Eo5jNn9sg1Zu3upSytP0r7</w:t>
      </w:r>
    </w:p>
    <w:p>
      <w:pPr>
        <w:pStyle w:val="PreformattedText"/>
        <w:bidi w:val="0"/>
        <w:spacing w:before="0" w:after="0"/>
        <w:jc w:val="left"/>
        <w:rPr/>
      </w:pPr>
      <w:r>
        <w:rPr/>
        <w:t>lER5H5TZTS+rr2IzQQwKcHbLXBsOQzEBYijheCwt5qm8GOCKaCdu2lK6AL10YF4egMqEtdu+hN3t1K</w:t>
      </w:r>
    </w:p>
    <w:p>
      <w:pPr>
        <w:pStyle w:val="PreformattedText"/>
        <w:bidi w:val="0"/>
        <w:spacing w:before="0" w:after="0"/>
        <w:jc w:val="left"/>
        <w:rPr/>
      </w:pPr>
      <w:r>
        <w:rPr/>
        <w:t>VqPKCSlOUzgtsCgtjySJyHDTvu5pybwZUKOC1plBydtDiKFyMVgX25NHtzapiBSzVg9AKovemm0zCV</w:t>
      </w:r>
    </w:p>
    <w:p>
      <w:pPr>
        <w:pStyle w:val="PreformattedText"/>
        <w:bidi w:val="0"/>
        <w:spacing w:before="0" w:after="0"/>
        <w:jc w:val="left"/>
        <w:rPr/>
      </w:pPr>
      <w:r>
        <w:rPr/>
        <w:t>5eWS7qrtW9OQHNLELjjKDC8eQ4X0ItfCcO+zrB6ldVy8lIrnGsN7b766k8qU6cLuxutmyBmYOVB89t</w:t>
      </w:r>
    </w:p>
    <w:p>
      <w:pPr>
        <w:pStyle w:val="PreformattedText"/>
        <w:bidi w:val="0"/>
        <w:spacing w:before="0" w:after="0"/>
        <w:jc w:val="left"/>
        <w:rPr/>
      </w:pPr>
      <w:r>
        <w:rPr/>
        <w:t>OWMVVdAZwlYZCbtVUuLTUu1rAVLdkEOKp+JdJGCugS3dcHTMSBpnMtlENFnTpxKG2duebTI66Yl0Ao</w:t>
      </w:r>
    </w:p>
    <w:p>
      <w:pPr>
        <w:pStyle w:val="PreformattedText"/>
        <w:bidi w:val="0"/>
        <w:spacing w:before="0" w:after="0"/>
        <w:jc w:val="left"/>
        <w:rPr/>
      </w:pPr>
      <w:r>
        <w:rPr/>
        <w:t>wObqt27dKqO8nmHjqG3OGUoDZKUhrux7cyxAShSEqNvwHrCrSKsqzbBuzxyZZc8Fla0tilaOF/2XHA</w:t>
      </w:r>
    </w:p>
    <w:p>
      <w:pPr>
        <w:pStyle w:val="PreformattedText"/>
        <w:bidi w:val="0"/>
        <w:spacing w:before="0" w:after="0"/>
        <w:jc w:val="left"/>
        <w:rPr/>
      </w:pPr>
      <w:r>
        <w:rPr/>
        <w:t>NoQ5FpV65zLKncjnYmj5ZbKBcgFrDfox6xXdoBpdvI9vaVlYHQz5z04mgGnAjN60nnSZmTGZDYEfNk</w:t>
      </w:r>
    </w:p>
    <w:p>
      <w:pPr>
        <w:pStyle w:val="PreformattedText"/>
        <w:bidi w:val="0"/>
        <w:spacing w:before="0" w:after="0"/>
        <w:jc w:val="left"/>
        <w:rPr/>
      </w:pPr>
      <w:r>
        <w:rPr/>
        <w:t>4+cwwGNwiRwKwNQi1EKzM71eK+Ii6jul03bPX5liXQpgGMbHB7xyKUb6b4D/AMhql13Pl10eULZTqD</w:t>
      </w:r>
    </w:p>
    <w:p>
      <w:pPr>
        <w:pStyle w:val="PreformattedText"/>
        <w:bidi w:val="0"/>
        <w:spacing w:before="0" w:after="0"/>
        <w:jc w:val="left"/>
        <w:rPr/>
      </w:pPr>
      <w:r>
        <w:rPr/>
        <w:t>GDG9QRrw9V9pXtO8SVfBzL/gIZKpMbqDGFG1We92wG2zfNa9N+/pChQc+Z8S8oavxrHlL6kbMHTF5q</w:t>
      </w:r>
    </w:p>
    <w:p>
      <w:pPr>
        <w:pStyle w:val="PreformattedText"/>
        <w:bidi w:val="0"/>
        <w:spacing w:before="0" w:after="0"/>
        <w:jc w:val="left"/>
        <w:rPr/>
      </w:pPr>
      <w:r>
        <w:rPr/>
        <w:t>oqDyWDjPnudwaV6YiQDkYb/eYtIi7/GMxaNKMsGTzbYmvSdc/wB5RtQBVJwsq2GbyZ85R2K3hM9DUA</w:t>
      </w:r>
    </w:p>
    <w:p>
      <w:pPr>
        <w:pStyle w:val="PreformattedText"/>
        <w:bidi w:val="0"/>
        <w:spacing w:before="0" w:after="0"/>
        <w:jc w:val="left"/>
        <w:rPr/>
      </w:pPr>
      <w:r>
        <w:rPr/>
        <w:t>QAoY2H91lApY32z8RQXL1qZXUcKOWZ0hwiJ1GI5wNStFrU6K6upqXzAljfeKndQbzAjggL7SjpC+hJ</w:t>
      </w:r>
    </w:p>
    <w:p>
      <w:pPr>
        <w:pStyle w:val="PreformattedText"/>
        <w:bidi w:val="0"/>
        <w:spacing w:before="0" w:after="0"/>
        <w:jc w:val="left"/>
        <w:rPr/>
      </w:pPr>
      <w:r>
        <w:rPr/>
        <w:t>S7YNu5Lp7RehHocyp9+AiTKD3xBMMG9g8aKhScpWJRbDeKlsm7ikxnEtmuIMUbIcolfbF5hQpgn2hK</w:t>
      </w:r>
    </w:p>
    <w:p>
      <w:pPr>
        <w:pStyle w:val="PreformattedText"/>
        <w:bidi w:val="0"/>
        <w:spacing w:before="0" w:after="0"/>
        <w:jc w:val="left"/>
        <w:rPr/>
      </w:pPr>
      <w:r>
        <w:rPr/>
        <w:t>dpXRzLHdC8NkqqGKiuIXF07jSVg+Iglyp/fzLbrUDSWpcq/wCcf+zAgUhN4PvMuot4jIavw/uYAg3S</w:t>
      </w:r>
    </w:p>
    <w:p>
      <w:pPr>
        <w:pStyle w:val="PreformattedText"/>
        <w:bidi w:val="0"/>
        <w:spacing w:before="0" w:after="0"/>
        <w:jc w:val="left"/>
        <w:rPr/>
      </w:pPr>
      <w:r>
        <w:rPr/>
        <w:t>u3rzMG20xWjvmGhVb+1EIVvmABWdVvctaO/Bvd+n95zjqdD+z6e8LIUYNfr97mQeW3HoFfmYFC+yqr</w:t>
      </w:r>
    </w:p>
    <w:p>
      <w:pPr>
        <w:pStyle w:val="PreformattedText"/>
        <w:bidi w:val="0"/>
        <w:spacing w:before="0" w:after="0"/>
        <w:jc w:val="left"/>
        <w:rPr/>
      </w:pPr>
      <w:r>
        <w:rPr/>
        <w:t>LXUfL1gNrw/UqhwvYuCW9z3agLtWQWB/lZtdH6FRNS1Ld/Ii1Z1X44iWDqHzZmThn6sTLLxe7bMJy/</w:t>
      </w:r>
    </w:p>
    <w:p>
      <w:pPr>
        <w:pStyle w:val="PreformattedText"/>
        <w:bidi w:val="0"/>
        <w:spacing w:before="0" w:after="0"/>
        <w:jc w:val="left"/>
        <w:rPr/>
      </w:pPr>
      <w:r>
        <w:rPr/>
        <w:t>lr6JUN1b2KI+K8e9Acv7FCM4qD4r8xV6LdBOpLc3Zw558+YDFrKGN5ewEF6NBA7UFjudA/QfLChC/w</w:t>
      </w:r>
    </w:p>
    <w:p>
      <w:pPr>
        <w:pStyle w:val="PreformattedText"/>
        <w:bidi w:val="0"/>
        <w:spacing w:before="0" w:after="0"/>
        <w:jc w:val="left"/>
        <w:rPr/>
      </w:pPr>
      <w:r>
        <w:rPr/>
        <w:t>Bg/LDS3Q+rn8wD30ehlmLucvdlxvNsRcdp7qiOoA9AuGbctHuv6ltI2298Pidamr1Sqe3tT1ILZV8g</w:t>
      </w:r>
    </w:p>
    <w:p>
      <w:pPr>
        <w:pStyle w:val="PreformattedText"/>
        <w:bidi w:val="0"/>
        <w:spacing w:before="0" w:after="0"/>
        <w:jc w:val="left"/>
        <w:rPr/>
      </w:pPr>
      <w:r>
        <w:rPr/>
        <w:t>dEuu+bLQiu6QmAG7q9nUoyZQZltbN5trzeugzVYHWZGHVHRTFhXvha2DMNgV6g04KdmjkCyzBKNqqK</w:t>
      </w:r>
    </w:p>
    <w:p>
      <w:pPr>
        <w:pStyle w:val="PreformattedText"/>
        <w:bidi w:val="0"/>
        <w:spacing w:before="0" w:after="0"/>
        <w:jc w:val="left"/>
        <w:rPr/>
      </w:pPr>
      <w:r>
        <w:rPr/>
        <w:t>ICyrWc6GrdsHgG0UtWzbd5EwN9r0i8gsXnLhBrL7X1NoQNpTLyOntWr+YcHRc2UMNvLQb1lgAICQob</w:t>
      </w:r>
    </w:p>
    <w:p>
      <w:pPr>
        <w:pStyle w:val="PreformattedText"/>
        <w:bidi w:val="0"/>
        <w:spacing w:before="0" w:after="0"/>
        <w:jc w:val="left"/>
        <w:rPr/>
      </w:pPr>
      <w:r>
        <w:rPr/>
        <w:t>ecdHKoE5dxRHACw02snkBpqFDaoL5RVbnnvi+GorcBQvTIzkU48l4YthOVqsgWOE657SvItlbcYpjc</w:t>
      </w:r>
    </w:p>
    <w:p>
      <w:pPr>
        <w:pStyle w:val="PreformattedText"/>
        <w:bidi w:val="0"/>
        <w:spacing w:before="0" w:after="0"/>
        <w:jc w:val="left"/>
        <w:rPr/>
      </w:pPr>
      <w:r>
        <w:rPr/>
        <w:t>XGBA0jaAw7tWsL316wfUaVwN87XBG4GypcGV9XWCSlBfZQNq/huWVAXXIGEDl1rb5StMZ3jhqvrx2n</w:t>
      </w:r>
    </w:p>
    <w:p>
      <w:pPr>
        <w:pStyle w:val="PreformattedText"/>
        <w:bidi w:val="0"/>
        <w:spacing w:before="0" w:after="0"/>
        <w:jc w:val="left"/>
        <w:rPr/>
      </w:pPr>
      <w:r>
        <w:rPr/>
        <w:t>xRkBzXHBNAjKaMksBL2a7xbA+YObwtnbOI11B8LKWFiorVFZuMM+NA0rFBiG1stJixWqQvNsqByi5e</w:t>
      </w:r>
    </w:p>
    <w:p>
      <w:pPr>
        <w:pStyle w:val="PreformattedText"/>
        <w:bidi w:val="0"/>
        <w:spacing w:before="0" w:after="0"/>
        <w:jc w:val="left"/>
        <w:rPr/>
      </w:pPr>
      <w:r>
        <w:rPr/>
        <w:t>Kr3euIG97FK3TnHxNCBlo27c2vpUV6gAWDW609qvpLRYzUKpwtGUSNjYvU5x581EqAUG3ZVmL64GLX</w:t>
      </w:r>
    </w:p>
    <w:p>
      <w:pPr>
        <w:pStyle w:val="PreformattedText"/>
        <w:bidi w:val="0"/>
        <w:spacing w:before="0" w:after="0"/>
        <w:jc w:val="left"/>
        <w:rPr/>
      </w:pPr>
      <w:r>
        <w:rPr/>
        <w:t>TXT5ace7LecDO2pXk6Ryb+vOznGMmNkyIRFN2cP5hmSkIG8OzivTEsrdv2VVbdQkMIRacLzTXqwwt5</w:t>
      </w:r>
    </w:p>
    <w:p>
      <w:pPr>
        <w:pStyle w:val="PreformattedText"/>
        <w:bidi w:val="0"/>
        <w:spacing w:before="0" w:after="0"/>
        <w:jc w:val="left"/>
        <w:rPr/>
      </w:pPr>
      <w:r>
        <w:rPr/>
        <w:t>8dO9fE20xtv2oa94rWnLp5GvOAAgKsSuVt+XbGZiU0V3XD259YNOLhPnG2ARQ4e2fRj6CWnzqYK9jO</w:t>
      </w:r>
    </w:p>
    <w:p>
      <w:pPr>
        <w:pStyle w:val="PreformattedText"/>
        <w:bidi w:val="0"/>
        <w:spacing w:before="0" w:after="0"/>
        <w:jc w:val="left"/>
        <w:rPr/>
      </w:pPr>
      <w:r>
        <w:rPr/>
        <w:t>U8tfcaSqDI1/vnHAKRtzj99OIuh3ZxHXQfIh01GbCe0Cku60f+S7bvRyj/7BGzEVzlSxd8zEHwio3x</w:t>
      </w:r>
    </w:p>
    <w:p>
      <w:pPr>
        <w:pStyle w:val="PreformattedText"/>
        <w:bidi w:val="0"/>
        <w:spacing w:before="0" w:after="0"/>
        <w:jc w:val="left"/>
        <w:rPr/>
      </w:pPr>
      <w:r>
        <w:rPr/>
        <w:t>C+BvnpM1uBRHnNLlDGgN7RQ7IXJ1ADcHPYiggIEZeJl7spsVmWcuEpW4VGdvBau/gGZZbWo5Vn3EVT</w:t>
      </w:r>
    </w:p>
    <w:p>
      <w:pPr>
        <w:pStyle w:val="PreformattedText"/>
        <w:bidi w:val="0"/>
        <w:spacing w:before="0" w:after="0"/>
        <w:jc w:val="left"/>
        <w:rPr/>
      </w:pPr>
      <w:r>
        <w:rPr/>
        <w:t>ceL0jrOogu9wXAKpvEzweJgt3/VM7Zx9TCFqfDC76QDnmFmKnMQFpctVjUwWPOUoOqgXkU+IlViaqL</w:t>
      </w:r>
    </w:p>
    <w:p>
      <w:pPr>
        <w:pStyle w:val="PreformattedText"/>
        <w:bidi w:val="0"/>
        <w:spacing w:before="0" w:after="0"/>
        <w:jc w:val="left"/>
        <w:rPr/>
      </w:pPr>
      <w:r>
        <w:rPr/>
        <w:t>SiWvTETtv+zxHxLRADb9ecTJl/dZjFFr784AyHKukTSkYrEVOeM7jDW7Y6B9RDwa26/wB/MtVm+/l0</w:t>
      </w:r>
    </w:p>
    <w:p>
      <w:pPr>
        <w:pStyle w:val="PreformattedText"/>
        <w:bidi w:val="0"/>
        <w:spacing w:before="0" w:after="0"/>
        <w:jc w:val="left"/>
        <w:rPr/>
      </w:pPr>
      <w:r>
        <w:rPr/>
        <w:t>j8xjv/fEbrscG+/T/ZiKQz0ydv8Ayq6xkGu9r5fzcqgKjjpnHtzBTyftqWbUWe0XAeh7txUw5pe7RE</w:t>
      </w:r>
    </w:p>
    <w:p>
      <w:pPr>
        <w:pStyle w:val="PreformattedText"/>
        <w:bidi w:val="0"/>
        <w:spacing w:before="0" w:after="0"/>
        <w:jc w:val="left"/>
        <w:rPr/>
      </w:pPr>
      <w:r>
        <w:rPr/>
        <w:t>oOBPshAPUX3YAvPFzfLieguaRnP3KhQV2wGpuDIq2/RR8ypxpH2x9woLf2opKUOT7KfcolN59ALQKt</w:t>
      </w:r>
    </w:p>
    <w:p>
      <w:pPr>
        <w:pStyle w:val="PreformattedText"/>
        <w:bidi w:val="0"/>
        <w:spacing w:before="0" w:after="0"/>
        <w:jc w:val="left"/>
        <w:rPr/>
      </w:pPr>
      <w:r>
        <w:rPr/>
        <w:t>cj5cPiZLQJ0maw/iD5B4xEV5yWUG23pfBDC7Nj2zlNHIHyPwSwDhH6j4Ir9J+Iq8h/YqZEd/gudJYC</w:t>
      </w:r>
    </w:p>
    <w:p>
      <w:pPr>
        <w:pStyle w:val="PreformattedText"/>
        <w:bidi w:val="0"/>
        <w:spacing w:before="0" w:after="0"/>
        <w:jc w:val="left"/>
        <w:rPr/>
      </w:pPr>
      <w:r>
        <w:rPr/>
        <w:t>/H+wB5V+ZgWtqvwQoG9K+xR8x7ODkcAW+8BhgEiXDtw85QvBlHMYeCq6zRprLtVaJmWJbmwAHFdAaK</w:t>
      </w:r>
    </w:p>
    <w:p>
      <w:pPr>
        <w:pStyle w:val="PreformattedText"/>
        <w:bidi w:val="0"/>
        <w:spacing w:before="0" w:after="0"/>
        <w:jc w:val="left"/>
        <w:rPr/>
      </w:pPr>
      <w:r>
        <w:rPr/>
        <w:t>Pe4gGgNCu3Lmx1nfROIV03b7WmArp2obRZjACh2tMaQzeeRlxSYXzXMN2Xg1wVkcNZs7laMcFXbYcA</w:t>
      </w:r>
    </w:p>
    <w:p>
      <w:pPr>
        <w:pStyle w:val="PreformattedText"/>
        <w:bidi w:val="0"/>
        <w:spacing w:before="0" w:after="0"/>
        <w:jc w:val="left"/>
        <w:rPr/>
      </w:pPr>
      <w:r>
        <w:rPr/>
        <w:t>haVWc4rhEXIhRwKNYc0ZWt7DmNowKFLvFgrKPFi2g4jSDql253RQ56NPbaAJxylr3HIeocwYlQWrA5</w:t>
      </w:r>
    </w:p>
    <w:p>
      <w:pPr>
        <w:pStyle w:val="PreformattedText"/>
        <w:bidi w:val="0"/>
        <w:spacing w:before="0" w:after="0"/>
        <w:jc w:val="left"/>
        <w:rPr/>
      </w:pPr>
      <w:r>
        <w:rPr/>
        <w:t>q8L0VHpxhElaaDoOm3dNlN4w4bAchkS2XVjisXsxgCwkzm95tTD09zOJHqqPfLpaxedkICUNonmPJ0</w:t>
      </w:r>
    </w:p>
    <w:p>
      <w:pPr>
        <w:pStyle w:val="PreformattedText"/>
        <w:bidi w:val="0"/>
        <w:spacing w:before="0" w:after="0"/>
        <w:jc w:val="left"/>
        <w:rPr/>
      </w:pPr>
      <w:r>
        <w:rPr/>
        <w:t>Oa8oGg4JmZtq7yx9ihjopku/101KMhXBFKzpqm9QAK9oCp/frqbMRBWGnocucENXbw3EW98TLeMUbe</w:t>
      </w:r>
    </w:p>
    <w:p>
      <w:pPr>
        <w:pStyle w:val="PreformattedText"/>
        <w:bidi w:val="0"/>
        <w:spacing w:before="0" w:after="0"/>
        <w:jc w:val="left"/>
        <w:rPr/>
      </w:pPr>
      <w:r>
        <w:rPr/>
        <w:t>S8QZLjIPWnGvNk3K1BHN3zDHqbllRbo4PG36iV/bKL4RqgXuUxD2ipBaM3RR633lo6AdhY6bSr99zO</w:t>
      </w:r>
    </w:p>
    <w:p>
      <w:pPr>
        <w:pStyle w:val="PreformattedText"/>
        <w:bidi w:val="0"/>
        <w:spacing w:before="0" w:after="0"/>
        <w:jc w:val="left"/>
        <w:rPr/>
      </w:pPr>
      <w:r>
        <w:rPr/>
        <w:t>KRcZpZt2m5fK9dXzyvKnfN6uJijAUdV0ceaXiJkLUOBrfVZOzC6iWXDZi+Mcd8QxORdQbOD56CW/Nt</w:t>
      </w:r>
    </w:p>
    <w:p>
      <w:pPr>
        <w:pStyle w:val="PreformattedText"/>
        <w:bidi w:val="0"/>
        <w:spacing w:before="0" w:after="0"/>
        <w:jc w:val="left"/>
        <w:rPr/>
      </w:pPr>
      <w:r>
        <w:rPr/>
        <w:t>rxzrrEas1vMrFfaIAtadF7eYJ0L2lNZ8xxK6wOmb9yX3iaCVOJjGf8cXzOjElHh8s9sStaW5HN1xlc</w:t>
      </w:r>
    </w:p>
    <w:p>
      <w:pPr>
        <w:pStyle w:val="PreformattedText"/>
        <w:bidi w:val="0"/>
        <w:spacing w:before="0" w:after="0"/>
        <w:jc w:val="left"/>
        <w:rPr/>
      </w:pPr>
      <w:r>
        <w:rPr/>
        <w:t>95cBRLyHHpxDu6F+q6OTjt6x88gwGA+8RnaMGRrV4UmcBWOTe4Czb1agoqVxnr7M4pwpv3hIiyja35</w:t>
      </w:r>
    </w:p>
    <w:p>
      <w:pPr>
        <w:pStyle w:val="PreformattedText"/>
        <w:bidi w:val="0"/>
        <w:spacing w:before="0" w:after="0"/>
        <w:jc w:val="left"/>
        <w:rPr/>
      </w:pPr>
      <w:r>
        <w:rPr/>
        <w:t>D/EsC5tV9dai+wZrT/seVC8jdes150NQE0TTJ/5FaLJwCcvd1LDSqo16+ctGmhACGbP0X1l3FriHQs</w:t>
      </w:r>
    </w:p>
    <w:p>
      <w:pPr>
        <w:pStyle w:val="PreformattedText"/>
        <w:bidi w:val="0"/>
        <w:spacing w:before="0" w:after="0"/>
        <w:jc w:val="left"/>
        <w:rPr/>
      </w:pPr>
      <w:r>
        <w:rPr/>
        <w:t>/mPLi/v6pQEqZLMllxSWQmHpMgtdxhWotu7EohKqVQuEE0XRcujG5TfZlKyxwK0SlY8TLU/RKIUYuc</w:t>
      </w:r>
    </w:p>
    <w:p>
      <w:pPr>
        <w:pStyle w:val="PreformattedText"/>
        <w:bidi w:val="0"/>
        <w:spacing w:before="0" w:after="0"/>
        <w:jc w:val="left"/>
        <w:rPr/>
      </w:pPr>
      <w:r>
        <w:rPr/>
        <w:t>kLGdwimkma1FRrL9QRQ4Y2C3UMS6E6wsGKvIlIUiHU3Q6gVRDbOWo0pwz4EQjF3mFmXCYWsHV9ZWrH</w:t>
      </w:r>
    </w:p>
    <w:p>
      <w:pPr>
        <w:pStyle w:val="PreformattedText"/>
        <w:bidi w:val="0"/>
        <w:spacing w:before="0" w:after="0"/>
        <w:jc w:val="left"/>
        <w:rPr/>
      </w:pPr>
      <w:r>
        <w:rPr/>
        <w:t>cAubI5A0cyrN3t/EO3TyiF0OrjcaPMd2hp+pYvZrjXlKiGS9/z/VEi3Do092XYNvs9I6tXrFULfz/f</w:t>
      </w:r>
    </w:p>
    <w:p>
      <w:pPr>
        <w:pStyle w:val="PreformattedText"/>
        <w:bidi w:val="0"/>
        <w:spacing w:before="0" w:after="0"/>
        <w:jc w:val="left"/>
        <w:rPr/>
      </w:pPr>
      <w:r>
        <w:rPr/>
        <w:t>2I4dXs/3+9ZqK/xMRynPVDt0/sy1sMtPNdOvpcqnQH5j7q33xBseCvi0FyQH3bZi11PYmh/91uObOF</w:t>
      </w:r>
    </w:p>
    <w:p>
      <w:pPr>
        <w:pStyle w:val="PreformattedText"/>
        <w:bidi w:val="0"/>
        <w:spacing w:before="0" w:after="0"/>
        <w:jc w:val="left"/>
        <w:rPr/>
      </w:pPr>
      <w:r>
        <w:rPr/>
        <w:t>+2N5z8Ai2jd/mYj5PdomAOKexbKC3p/v6g4Mv2Wx2jqHShiI0sofI/BK/zH8VADFgD0sfmJ1sKerMO</w:t>
      </w:r>
    </w:p>
    <w:p>
      <w:pPr>
        <w:pStyle w:val="PreformattedText"/>
        <w:bidi w:val="0"/>
        <w:spacing w:before="0" w:after="0"/>
        <w:jc w:val="left"/>
        <w:rPr/>
      </w:pPr>
      <w:r>
        <w:rPr/>
        <w:t>AKF9v9jBfK1/B0lhZsWd70+I9uLR6KfOpz3A+Z+WBTZzDpcrfeEW2v4iK4zh7v3iC9YPYqJVrkP2wI</w:t>
      </w:r>
    </w:p>
    <w:p>
      <w:pPr>
        <w:pStyle w:val="PreformattedText"/>
        <w:bidi w:val="0"/>
        <w:spacing w:before="0" w:after="0"/>
        <w:jc w:val="left"/>
        <w:rPr/>
      </w:pPr>
      <w:r>
        <w:rPr/>
        <w:t>W35G42emm8LwDxXfB1LlquiwUENhyu0w0GIYhqkq7BYnQy7tq+qYYKiI4SltsJTHV3RlZLcaBlKxdY</w:t>
      </w:r>
    </w:p>
    <w:p>
      <w:pPr>
        <w:pStyle w:val="PreformattedText"/>
        <w:bidi w:val="0"/>
        <w:spacing w:before="0" w:after="0"/>
        <w:jc w:val="left"/>
        <w:rPr/>
      </w:pPr>
      <w:r>
        <w:rPr/>
        <w:t>O9X2LMQqIbGDeKbu2gc1geofNrqM8L02WgeYZgZDLXg1hijRajgagU5C5CcACHZbRbkcxIBtnvVmXD</w:t>
      </w:r>
    </w:p>
    <w:p>
      <w:pPr>
        <w:pStyle w:val="PreformattedText"/>
        <w:bidi w:val="0"/>
        <w:spacing w:before="0" w:after="0"/>
        <w:jc w:val="left"/>
        <w:rPr/>
      </w:pPr>
      <w:r>
        <w:rPr/>
        <w:t>T6G4aNITh0mw53dnN1i9JmuCiBXrVjIb1jkbgFvoBwI0NW6dCvNAgK2cpkTsvudXMGaQdLmqpvB7Vj</w:t>
      </w:r>
    </w:p>
    <w:p>
      <w:pPr>
        <w:pStyle w:val="PreformattedText"/>
        <w:bidi w:val="0"/>
        <w:spacing w:before="0" w:after="0"/>
        <w:jc w:val="left"/>
        <w:rPr/>
      </w:pPr>
      <w:r>
        <w:rPr/>
        <w:t>aWxBtQylNhDQ5Ld8VL2AUbQFgMcOfi5VI2KIsmWsdZVFRrot4C5MV0POKBJeQ2yu/syqRNF54F1tHv</w:t>
      </w:r>
    </w:p>
    <w:p>
      <w:pPr>
        <w:pStyle w:val="PreformattedText"/>
        <w:bidi w:val="0"/>
        <w:spacing w:before="0" w:after="0"/>
        <w:jc w:val="left"/>
        <w:rPr/>
      </w:pPr>
      <w:r>
        <w:rPr/>
        <w:t>RVaXlRlXTO4r1qPAveh9+8rjJo4LhzjXRx0gWUNkVsBMobXnOJrlMVAdtoL866MCpppcmMZZp5DdkH</w:t>
      </w:r>
    </w:p>
    <w:p>
      <w:pPr>
        <w:pStyle w:val="PreformattedText"/>
        <w:bidi w:val="0"/>
        <w:spacing w:before="0" w:after="0"/>
        <w:jc w:val="left"/>
        <w:rPr/>
      </w:pPr>
      <w:r>
        <w:rPr/>
        <w:t>Foc6KdcmMd9xm0BxDuiu3pvlnAjDFK3pS688QQFKndYGtZ4fR0i3PgUbHGsPHRNvSIsLRfpS0GA771</w:t>
      </w:r>
    </w:p>
    <w:p>
      <w:pPr>
        <w:pStyle w:val="PreformattedText"/>
        <w:bidi w:val="0"/>
        <w:spacing w:before="0" w:after="0"/>
        <w:jc w:val="left"/>
        <w:rPr/>
      </w:pPr>
      <w:r>
        <w:rPr/>
        <w:t>ERLT5wmNQ7VhazSq3Trry8RyqX2dj3O/3HAea3wCUNr2+YMQaGM0WP64ugofNr1f24MKq3dZtEto9+</w:t>
      </w:r>
    </w:p>
    <w:p>
      <w:pPr>
        <w:pStyle w:val="PreformattedText"/>
        <w:bidi w:val="0"/>
        <w:spacing w:before="0" w:after="0"/>
        <w:jc w:val="left"/>
        <w:rPr/>
      </w:pPr>
      <w:r>
        <w:rPr/>
        <w:t>k1XCZ86R6/EVSZK6MZD+YQVAcS8KOHiYClGWKLMPXXpAUL09jsXmYzso2fr3iB0te6t+SXuZ2r8cQe</w:t>
      </w:r>
    </w:p>
    <w:p>
      <w:pPr>
        <w:pStyle w:val="PreformattedText"/>
        <w:bidi w:val="0"/>
        <w:spacing w:before="0" w:after="0"/>
        <w:jc w:val="left"/>
        <w:rPr/>
      </w:pPr>
      <w:r>
        <w:rPr/>
        <w:t>5WOl+kqdi99efX3m4cyuA9/wAS1KKFpA9LBvreLxLZxMm76DL56uAhn6YHy/8AKlktkx/P5jYzrX9z</w:t>
      </w:r>
    </w:p>
    <w:p>
      <w:pPr>
        <w:pStyle w:val="PreformattedText"/>
        <w:bidi w:val="0"/>
        <w:spacing w:before="0" w:after="0"/>
        <w:jc w:val="left"/>
        <w:rPr/>
      </w:pPr>
      <w:r>
        <w:rPr/>
        <w:t>L6y3zqpbB64tv9V6wC548+Xmwdgz2+oJY1d/1nM3m0MoVRHrmAbBiDm4GOfb8yjrOIkAsgNYNy6HBK</w:t>
      </w:r>
    </w:p>
    <w:p>
      <w:pPr>
        <w:pStyle w:val="PreformattedText"/>
        <w:bidi w:val="0"/>
        <w:spacing w:before="0" w:after="0"/>
        <w:jc w:val="left"/>
        <w:rPr/>
      </w:pPr>
      <w:r>
        <w:rPr/>
        <w:t>yeZ1MsRXeJREu09oKWpUyL4JZaYjeFcRTJUKrG4GPBmo1HoHrljYwrFmJgvSYC3MSbqW1wwCPWJTrf</w:t>
      </w:r>
    </w:p>
    <w:p>
      <w:pPr>
        <w:pStyle w:val="PreformattedText"/>
        <w:bidi w:val="0"/>
        <w:spacing w:before="0" w:after="0"/>
        <w:jc w:val="left"/>
        <w:rPr/>
      </w:pPr>
      <w:r>
        <w:rPr/>
        <w:t>i6Zll3cou1G7vFQrZua2ZmqGdrFaYtN4YK3nMsa5qIW6LBCJjtNRNP6+kLA04hQU4f7mLGdG5atNMN</w:t>
      </w:r>
    </w:p>
    <w:p>
      <w:pPr>
        <w:pStyle w:val="PreformattedText"/>
        <w:bidi w:val="0"/>
        <w:spacing w:before="0" w:after="0"/>
        <w:jc w:val="left"/>
        <w:rPr/>
      </w:pPr>
      <w:r>
        <w:rPr/>
        <w:t>PBfxPePeFly1vXnClE0RiF+zr3WWCznBxnFxBN4fr8ffaWogYf7+/ELYOa2/qGBNN/+QlMt+lPr1/s</w:t>
      </w:r>
    </w:p>
    <w:p>
      <w:pPr>
        <w:pStyle w:val="PreformattedText"/>
        <w:bidi w:val="0"/>
        <w:spacing w:before="0" w:after="0"/>
        <w:jc w:val="left"/>
        <w:rPr/>
      </w:pPr>
      <w:r>
        <w:rPr/>
        <w:t>wAteuI7FRXV+ceWq7wwwhVm2ux8wDqiHXENE4A94IHpX4EDPDPwJpZynu1AqNAexcBTe/wBQgXr9ol</w:t>
      </w:r>
    </w:p>
    <w:p>
      <w:pPr>
        <w:pStyle w:val="PreformattedText"/>
        <w:bidi w:val="0"/>
        <w:spacing w:before="0" w:after="0"/>
        <w:jc w:val="left"/>
        <w:rPr/>
      </w:pPr>
      <w:r>
        <w:rPr/>
        <w:t>gN4v8AgIdxq9VbBapzb3aPiFgDlD3f0RAHp8lEOl1h9XCMmCPSg+YCx49SCljb4U+IBTofb9kABPA9</w:t>
      </w:r>
    </w:p>
    <w:p>
      <w:pPr>
        <w:pStyle w:val="PreformattedText"/>
        <w:bidi w:val="0"/>
        <w:spacing w:before="0" w:after="0"/>
        <w:jc w:val="left"/>
        <w:rPr/>
      </w:pPr>
      <w:r>
        <w:rPr/>
        <w:t>bH4jsWEl1aT2/YysjYLBZG7vrd9EbleaXsMNnVHtmXXaD3r6Q0ThL5qWqvOa9qgBmiXyFXngjCA0ae</w:t>
      </w:r>
    </w:p>
    <w:p>
      <w:pPr>
        <w:pStyle w:val="PreformattedText"/>
        <w:bidi w:val="0"/>
        <w:spacing w:before="0" w:after="0"/>
        <w:jc w:val="left"/>
        <w:rPr/>
      </w:pPr>
      <w:r>
        <w:rPr/>
        <w:t>XsssTeRrS6gGsx2EyVu4b1RXBYbjc91GhitKPOTm60uputQj2cVda5seYQMilVSXTq79uhpagbNzlj</w:t>
      </w:r>
    </w:p>
    <w:p>
      <w:pPr>
        <w:pStyle w:val="PreformattedText"/>
        <w:bidi w:val="0"/>
        <w:spacing w:before="0" w:after="0"/>
        <w:jc w:val="left"/>
        <w:rPr/>
      </w:pPr>
      <w:r>
        <w:rPr/>
        <w:t>Z1yVh8jW1uYq3reUKA4y70CUrEp2hRjKdqPWkcudJcT3qoEcB0U4MXTZC1sJw8FhaddDvdXxAtXSla</w:t>
      </w:r>
    </w:p>
    <w:p>
      <w:pPr>
        <w:pStyle w:val="PreformattedText"/>
        <w:bidi w:val="0"/>
        <w:spacing w:before="0" w:after="0"/>
        <w:jc w:val="left"/>
        <w:rPr/>
      </w:pPr>
      <w:r>
        <w:rPr/>
        <w:t>xSImExeO4dyoAxWADaq6eKqkeudIsozONXoO3zfMRFQwrZgNkTLa5BV4o3Dbr5sk1qrXNZdpqVoS0H</w:t>
      </w:r>
    </w:p>
    <w:p>
      <w:pPr>
        <w:pStyle w:val="PreformattedText"/>
        <w:bidi w:val="0"/>
        <w:spacing w:before="0" w:after="0"/>
        <w:jc w:val="left"/>
        <w:rPr/>
      </w:pPr>
      <w:r>
        <w:rPr/>
        <w:t>so61A0ZUe6OvTXusZYkdmkF9z0vNRlJVucmvWhd30mKrTbwo656esDgRsXsPJjNW8xujDIWuGKyd79</w:t>
      </w:r>
    </w:p>
    <w:p>
      <w:pPr>
        <w:pStyle w:val="PreformattedText"/>
        <w:bidi w:val="0"/>
        <w:spacing w:before="0" w:after="0"/>
        <w:jc w:val="left"/>
        <w:rPr/>
      </w:pPr>
      <w:r>
        <w:rPr/>
        <w:t>JSRK4AymNeXlFa4t0u+Z9B6wuARms4NB5HvqMc7Zgtq0DT0rEpBUKTaUZznfnKKyws0rz8FMGqBSnL</w:t>
      </w:r>
    </w:p>
    <w:p>
      <w:pPr>
        <w:pStyle w:val="PreformattedText"/>
        <w:bidi w:val="0"/>
        <w:spacing w:before="0" w:after="0"/>
        <w:jc w:val="left"/>
        <w:rPr/>
      </w:pPr>
      <w:r>
        <w:rPr/>
        <w:t>32vniEW9+AzGvXtDYwLVVamacHpjiCYsPLoMbEN7MQlwG1gri8dOR8yVb1W3DZlq01jRk1zLDBezXP</w:t>
      </w:r>
    </w:p>
    <w:p>
      <w:pPr>
        <w:pStyle w:val="PreformattedText"/>
        <w:bidi w:val="0"/>
        <w:spacing w:before="0" w:after="0"/>
        <w:jc w:val="left"/>
        <w:rPr/>
      </w:pPr>
      <w:r>
        <w:rPr/>
        <w:t>RPuDvsIuTp6m06Y849gWW3b1Yj0BWLJobxTDxOVORux6XMINis/BW67SkFbC28UvOM56RiBXKvGHG8</w:t>
      </w:r>
    </w:p>
    <w:p>
      <w:pPr>
        <w:pStyle w:val="PreformattedText"/>
        <w:bidi w:val="0"/>
        <w:spacing w:before="0" w:after="0"/>
        <w:jc w:val="left"/>
        <w:rPr/>
      </w:pPr>
      <w:r>
        <w:rPr/>
        <w:t>GeZRq7c9VZ5xUShwcn5lFAosb31yweiiy8DftALNHIPw/wBjLC0Wcvfyg5kXSqB51s6XE+dIdM3iVK</w:t>
      </w:r>
    </w:p>
    <w:p>
      <w:pPr>
        <w:pStyle w:val="PreformattedText"/>
        <w:bidi w:val="0"/>
        <w:spacing w:before="0" w:after="0"/>
        <w:jc w:val="left"/>
        <w:rPr/>
      </w:pPr>
      <w:r>
        <w:rPr/>
        <w:t>QdgA/BLOuvdH5P8mOxOXD+M+8d2oFf2aIk5I+nrA0FvrLAUtLcvXmWCR2ZiiVW44/iFVnIcQ4GjX9c</w:t>
      </w:r>
    </w:p>
    <w:p>
      <w:pPr>
        <w:pStyle w:val="PreformattedText"/>
        <w:bidi w:val="0"/>
        <w:spacing w:before="0" w:after="0"/>
        <w:jc w:val="left"/>
        <w:rPr/>
      </w:pPr>
      <w:r>
        <w:rPr/>
        <w:t>TbKzN51M0WAfGPOoKm1SsUgsEB7xTbj2l2FFxtehqYGAsxuWHUwZ6SkbYJQV7ESmkx3lZAdnEQ0X8z</w:t>
      </w:r>
    </w:p>
    <w:p>
      <w:pPr>
        <w:pStyle w:val="PreformattedText"/>
        <w:bidi w:val="0"/>
        <w:spacing w:before="0" w:after="0"/>
        <w:jc w:val="left"/>
        <w:rPr/>
      </w:pPr>
      <w:r>
        <w:rPr/>
        <w:t>AXzLB2gUBsj18cb5T2MSgocx4IcCzBjCR3G+GKgHbOGcQ0h4O04y6DFepF+YYHmjpCVC9xU4xCntDW</w:t>
      </w:r>
    </w:p>
    <w:p>
      <w:pPr>
        <w:pStyle w:val="PreformattedText"/>
        <w:bidi w:val="0"/>
        <w:spacing w:before="0" w:after="0"/>
        <w:jc w:val="left"/>
        <w:rPr/>
      </w:pPr>
      <w:r>
        <w:rPr/>
        <w:t>IWVTiWrELDYCNBkfcdmkZXAPGIluWntBVeRgo1hMKOo7/wB2l3XXvD+rh7JlxnUEUbde/H+zgGH+9o</w:t>
      </w:r>
    </w:p>
    <w:p>
      <w:pPr>
        <w:pStyle w:val="PreformattedText"/>
        <w:bidi w:val="0"/>
        <w:spacing w:before="0" w:after="0"/>
        <w:jc w:val="left"/>
        <w:rPr/>
      </w:pPr>
      <w:r>
        <w:rPr/>
        <w:t>KKf3+e0a1Vn80fmcFqA/1/3pAEit/jrDbQX0P7H32IUBUBx+XkOkbInQ1b+IjTJOnPnxXTEFSr2h43</w:t>
      </w:r>
    </w:p>
    <w:p>
      <w:pPr>
        <w:pStyle w:val="PreformattedText"/>
        <w:bidi w:val="0"/>
        <w:spacing w:before="0" w:after="0"/>
        <w:jc w:val="left"/>
        <w:rPr/>
      </w:pPr>
      <w:r>
        <w:rPr/>
        <w:t>6xoTs+Lhgxx8m5W3WbfsQ1TkXuzb7n4ImnrT84JwcV9h+5lPU+qgZdLf484aGtA/vVlmVwr2KPuVMb</w:t>
      </w:r>
    </w:p>
    <w:p>
      <w:pPr>
        <w:pStyle w:val="PreformattedText"/>
        <w:bidi w:val="0"/>
        <w:spacing w:before="0" w:after="0"/>
        <w:jc w:val="left"/>
        <w:rPr/>
      </w:pPr>
      <w:r>
        <w:rPr/>
        <w:t>+Q2xmcIegtlFuAet3lqUo9fYKQyJgfaWiZHCb/AB2hhTQnxHzLCM59ovAobbQ98nwRtDbeHqkFocNP</w:t>
      </w:r>
    </w:p>
    <w:p>
      <w:pPr>
        <w:pStyle w:val="PreformattedText"/>
        <w:bidi w:val="0"/>
        <w:spacing w:before="0" w:after="0"/>
        <w:jc w:val="left"/>
        <w:rPr/>
      </w:pPr>
      <w:r>
        <w:rPr/>
        <w:t>QH2uDRQZK+6OzjSPipueU+4vUHqtECKaA+Li2j2+7fqK3JX3ZUxQCpgFb6O1Z6q3KFhJWtlVVOCjQX</w:t>
      </w:r>
    </w:p>
    <w:p>
      <w:pPr>
        <w:pStyle w:val="PreformattedText"/>
        <w:bidi w:val="0"/>
        <w:spacing w:before="0" w:after="0"/>
        <w:jc w:val="left"/>
        <w:rPr/>
      </w:pPr>
      <w:r>
        <w:rPr/>
        <w:t>5IlTd8XeLNFDdd7KvqO4TIawcuO147F4OEmhg1xjTvDW6aVhUQF4cPRx9cQiNoyIUWtmCN3xfkgAW1</w:t>
      </w:r>
    </w:p>
    <w:p>
      <w:pPr>
        <w:pStyle w:val="PreformattedText"/>
        <w:bidi w:val="0"/>
        <w:spacing w:before="0" w:after="0"/>
        <w:jc w:val="left"/>
        <w:rPr/>
      </w:pPr>
      <w:r>
        <w:rPr/>
        <w:t>K2GG7DkStpgdDCXqww0153terRoEsREDkrGBDnrWecIlUMjDtq/Jroadm0sKGoTY0pvndrfRahVhUg</w:t>
      </w:r>
    </w:p>
    <w:p>
      <w:pPr>
        <w:pStyle w:val="PreformattedText"/>
        <w:bidi w:val="0"/>
        <w:spacing w:before="0" w:after="0"/>
        <w:jc w:val="left"/>
        <w:rPr/>
      </w:pPr>
      <w:r>
        <w:rPr/>
        <w:t>aN28q46DHK3Gudq95QEp4XwZVWSsAkREMoZXQLui51BR2YOd3Y/PEuUp9Eav8A72l1V2CXlZSPbbEW</w:t>
      </w:r>
    </w:p>
    <w:p>
      <w:pPr>
        <w:pStyle w:val="PreformattedText"/>
        <w:bidi w:val="0"/>
        <w:spacing w:before="0" w:after="0"/>
        <w:jc w:val="left"/>
        <w:rPr/>
      </w:pPr>
      <w:r>
        <w:rPr/>
        <w:t>EwIyDpocBVvmATmOA05pWV9a12iCGFK7HqKgEMvScVarHmt9tx2FjCaWpMj+G+I9RdvN45Df2jQ2x5</w:t>
      </w:r>
    </w:p>
    <w:p>
      <w:pPr>
        <w:pStyle w:val="PreformattedText"/>
        <w:bidi w:val="0"/>
        <w:spacing w:before="0" w:after="0"/>
        <w:jc w:val="left"/>
        <w:rPr/>
      </w:pPr>
      <w:r>
        <w:rPr/>
        <w:t>AazrtWDpH5DJdWges6bPMmYsCAqxZ2yNNWSzaYNPJeNXfqEBCynfZt55G/SqxLIOdb6K8lva4hGQKU</w:t>
      </w:r>
    </w:p>
    <w:p>
      <w:pPr>
        <w:pStyle w:val="PreformattedText"/>
        <w:bidi w:val="0"/>
        <w:spacing w:before="0" w:after="0"/>
        <w:jc w:val="left"/>
        <w:rPr/>
      </w:pPr>
      <w:r>
        <w:rPr/>
        <w:t>pQbLLBN5t6zJgyqCRx3ZjdYxqEoEmbBxR0l785efbDBfJkbxB0GiUCt57b/rlcUFOisY1fyX5xqqOo</w:t>
      </w:r>
    </w:p>
    <w:p>
      <w:pPr>
        <w:pStyle w:val="PreformattedText"/>
        <w:bidi w:val="0"/>
        <w:spacing w:before="0" w:after="0"/>
        <w:jc w:val="left"/>
        <w:rPr/>
      </w:pPr>
      <w:r>
        <w:rPr/>
        <w:t>Eppvv5G4I40goYprRjMDYkjGSnOIXhwcYZLOrHJHWs3AAvGV0XyxgKAOqpc3i2u+MZiMq8wqYrs9ZS</w:t>
      </w:r>
    </w:p>
    <w:p>
      <w:pPr>
        <w:pStyle w:val="PreformattedText"/>
        <w:bidi w:val="0"/>
        <w:spacing w:before="0" w:after="0"/>
        <w:jc w:val="left"/>
        <w:rPr/>
      </w:pPr>
      <w:r>
        <w:rPr/>
        <w:t>LItQETNiddHvLC8iq5OM3i++u0xarfEvmqsp7RQWp6L96eUoXrvQUHzm/KZbrYPIYxtKuM89oiijH8</w:t>
      </w:r>
    </w:p>
    <w:p>
      <w:pPr>
        <w:pStyle w:val="PreformattedText"/>
        <w:bidi w:val="0"/>
        <w:spacing w:before="0" w:after="0"/>
        <w:jc w:val="left"/>
        <w:rPr/>
      </w:pPr>
      <w:r>
        <w:rPr/>
        <w:t>YhZXWzPxFapA5vVQX8Y6x9b9YaQv0+YMeLnrA90sf2oiRVnliOJnb/AGmMrM4oGvzLmuPK+mZdgcsX</w:t>
      </w:r>
    </w:p>
    <w:p>
      <w:pPr>
        <w:pStyle w:val="PreformattedText"/>
        <w:bidi w:val="0"/>
        <w:spacing w:before="0" w:after="0"/>
        <w:jc w:val="left"/>
        <w:rPr/>
      </w:pPr>
      <w:r>
        <w:rPr/>
        <w:t>n6mprRx3/sy1ZXZLFWWEAAGU3OvSUYLbO8AVQjnA5lLAIyRw1zATD3ZTZFdj+ZY1dCCxVmUCtJxoiw</w:t>
      </w:r>
    </w:p>
    <w:p>
      <w:pPr>
        <w:pStyle w:val="PreformattedText"/>
        <w:bidi w:val="0"/>
        <w:spacing w:before="0" w:after="0"/>
        <w:jc w:val="left"/>
        <w:rPr/>
      </w:pPr>
      <w:r>
        <w:rPr/>
        <w:t>XqGcrz4qrnEi3fKO2ukEFS+UswROmpcaOZXRxEw9Yke0vEdJN/X8RxLjsTMqxOMwAweDaq4RRZdw3Z</w:t>
      </w:r>
    </w:p>
    <w:p>
      <w:pPr>
        <w:pStyle w:val="PreformattedText"/>
        <w:bidi w:val="0"/>
        <w:spacing w:before="0" w:after="0"/>
        <w:jc w:val="left"/>
        <w:rPr/>
      </w:pPr>
      <w:r>
        <w:rPr/>
        <w:t>DqhnMFwuYA4f37JarcQql3bUqjwqLFXEjyb8pQU7+o9hlEGFLHv3iHBZ/ckFQv8A9gDa7Pr7/tRsTV</w:t>
      </w:r>
    </w:p>
    <w:p>
      <w:pPr>
        <w:pStyle w:val="PreformattedText"/>
        <w:bidi w:val="0"/>
        <w:spacing w:before="0" w:after="0"/>
        <w:jc w:val="left"/>
        <w:rPr/>
      </w:pPr>
      <w:r>
        <w:rPr/>
        <w:t>/7/OfSFs9P7+5gwJQn9R8/qBocg9f/AB/lhaWVjP8Af3pLimrxfT0P7vMLtA8rO3f35mV0bP8Aeh03</w:t>
      </w:r>
    </w:p>
    <w:p>
      <w:pPr>
        <w:pStyle w:val="PreformattedText"/>
        <w:bidi w:val="0"/>
        <w:spacing w:before="0" w:after="0"/>
        <w:jc w:val="left"/>
        <w:rPr/>
      </w:pPr>
      <w:r>
        <w:rPr/>
        <w:t>2hjp+O7zLLHS/FJUfCXsQUZ/93c2HdHxc2Lpv7jkHdn7luLAnqqJ1fF7Fwo6kX+OxHS0xf8AsLeePf</w:t>
      </w:r>
    </w:p>
    <w:p>
      <w:pPr>
        <w:pStyle w:val="PreformattedText"/>
        <w:bidi w:val="0"/>
        <w:spacing w:before="0" w:after="0"/>
        <w:jc w:val="left"/>
        <w:rPr/>
      </w:pPr>
      <w:r>
        <w:rPr/>
        <w:t>LKXcW9mCZU8q+qoiHnFvSr7giMNeotoqMzXvNJQrWAPSz4ZkDKD32+IqzdL3U+NRbvQvqPmIA7j6Cp</w:t>
      </w:r>
    </w:p>
    <w:p>
      <w:pPr>
        <w:pStyle w:val="PreformattedText"/>
        <w:bidi w:val="0"/>
        <w:spacing w:before="0" w:after="0"/>
        <w:jc w:val="left"/>
        <w:rPr/>
      </w:pPr>
      <w:r>
        <w:rPr/>
        <w:t>gdi3u2ytO8/vFaO9wUHRb7EquZX5GWHsvtggAdB+q/M1IOV3DHpm4Nc2zjaVs6dNWxXQlxo30/retL</w:t>
      </w:r>
    </w:p>
    <w:p>
      <w:pPr>
        <w:pStyle w:val="PreformattedText"/>
        <w:bidi w:val="0"/>
        <w:spacing w:before="0" w:after="0"/>
        <w:jc w:val="left"/>
        <w:rPr/>
      </w:pPr>
      <w:r>
        <w:rPr/>
        <w:t>mSNsCbCsaNBWK0LylzYUxlMNFcNc+4TIpe8Di05q2ia2HMHUPLkLhrgwDfk8QroJMlQ85u06rKoO6O</w:t>
      </w:r>
    </w:p>
    <w:p>
      <w:pPr>
        <w:pStyle w:val="PreformattedText"/>
        <w:bidi w:val="0"/>
        <w:spacing w:before="0" w:after="0"/>
        <w:jc w:val="left"/>
        <w:rPr/>
      </w:pPr>
      <w:r>
        <w:rPr/>
        <w:t>07KgFHqc7wil6FVEDlGKZunHROpQOmBZD4YTmhMJ1pR0NxTdVJ4LVXu1pn04yrV5AFTlTRXPOgcRgE</w:t>
      </w:r>
    </w:p>
    <w:p>
      <w:pPr>
        <w:pStyle w:val="PreformattedText"/>
        <w:bidi w:val="0"/>
        <w:spacing w:before="0" w:after="0"/>
        <w:jc w:val="left"/>
        <w:rPr/>
      </w:pPr>
      <w:r>
        <w:rPr/>
        <w:t>Mo3Q3s2X6aq2IHbIIkVc0bRji8rki9QKJoBul6cOOhEFXu/RqGDC5dBhi1TbEUrc49h16RsNXQaW3U</w:t>
      </w:r>
    </w:p>
    <w:p>
      <w:pPr>
        <w:pStyle w:val="PreformattedText"/>
        <w:bidi w:val="0"/>
        <w:spacing w:before="0" w:after="0"/>
        <w:jc w:val="left"/>
        <w:rPr/>
      </w:pPr>
      <w:r>
        <w:rPr/>
        <w:t>OeJdwXtaOout9fLOYdhqXuwzg9W5gOzfJeZkayS1pQ6YXsuj0vMKsXQ0cADOqzqu8JIy8LWdV3Tn0E</w:t>
      </w:r>
    </w:p>
    <w:p>
      <w:pPr>
        <w:pStyle w:val="PreformattedText"/>
        <w:bidi w:val="0"/>
        <w:spacing w:before="0" w:after="0"/>
        <w:jc w:val="left"/>
        <w:rPr/>
      </w:pPr>
      <w:r>
        <w:rPr/>
        <w:t>VYquk0u8XjHvKRaLjVimtGtc7jP8UO4YaXDHDXlGr4F45BKQfUQuKx6Iit8OQ35nnECYGtOHW7a7My</w:t>
      </w:r>
    </w:p>
    <w:p>
      <w:pPr>
        <w:pStyle w:val="PreformattedText"/>
        <w:bidi w:val="0"/>
        <w:spacing w:before="0" w:after="0"/>
        <w:jc w:val="left"/>
        <w:rPr/>
      </w:pPr>
      <w:r>
        <w:rPr/>
        <w:t>8gnLkMANea2WxCsLQrG6DgbKd1EOGPSjII02M1QOyELrkOVOCNX2bZVPABWWxLeGxHUWWxblDdDfGC</w:t>
      </w:r>
    </w:p>
    <w:p>
      <w:pPr>
        <w:pStyle w:val="PreformattedText"/>
        <w:bidi w:val="0"/>
        <w:spacing w:before="0" w:after="0"/>
        <w:jc w:val="left"/>
        <w:rPr/>
      </w:pPr>
      <w:r>
        <w:rPr/>
        <w:t>5vcSAKBVqBY6l3becVBFsrDoqt6Kxz3lLEIlpgrFZas3wkVpb3VeRDGvqFJSsjNpwOFTp0gWA6FbAx</w:t>
      </w:r>
    </w:p>
    <w:p>
      <w:pPr>
        <w:pStyle w:val="PreformattedText"/>
        <w:bidi w:val="0"/>
        <w:spacing w:before="0" w:after="0"/>
        <w:jc w:val="left"/>
        <w:rPr/>
      </w:pPr>
      <w:r>
        <w:rPr/>
        <w:t>xl7svKjWDlfXfKAZJB3VFX5alqan85/iCgQ5q3GisOJbAKt3z9FecW8A0lY98mZYUWuv/kSy8hxeu/</w:t>
      </w:r>
    </w:p>
    <w:p>
      <w:pPr>
        <w:pStyle w:val="PreformattedText"/>
        <w:bidi w:val="0"/>
        <w:spacing w:before="0" w:after="0"/>
        <w:jc w:val="left"/>
        <w:rPr/>
      </w:pPr>
      <w:r>
        <w:rPr/>
        <w:t>MDD+HwRBASCGpXs374ghoj7PSBRap50RAWKNU9YgcD3+GVACdq8tQqu3b/AGJjMvp/kYgQbhBqv7/J</w:t>
      </w:r>
    </w:p>
    <w:p>
      <w:pPr>
        <w:pStyle w:val="PreformattedText"/>
        <w:bidi w:val="0"/>
        <w:spacing w:before="0" w:after="0"/>
        <w:jc w:val="left"/>
        <w:rPr/>
      </w:pPr>
      <w:r>
        <w:rPr/>
        <w:t>epaL8/EcJqveGIiMxgHJMDlBTlwzyMrFBTM1V4jQHiXV4QUeUoGM3FB0R0q8wNPKWCKYDmXpI+Ajdo</w:t>
      </w:r>
    </w:p>
    <w:p>
      <w:pPr>
        <w:pStyle w:val="PreformattedText"/>
        <w:bidi w:val="0"/>
        <w:spacing w:before="0" w:after="0"/>
        <w:jc w:val="left"/>
        <w:rPr/>
      </w:pPr>
      <w:r>
        <w:rPr/>
        <w:t>PdqEQUE9gh55jQ3EHIOoo63LEA1bLoTUbK7xb2SsMbVFVL0DOEupempbbbU0/nwugTHWX53c0FcytE</w:t>
      </w:r>
    </w:p>
    <w:p>
      <w:pPr>
        <w:pStyle w:val="PreformattedText"/>
        <w:bidi w:val="0"/>
        <w:spacing w:before="0" w:after="0"/>
        <w:jc w:val="left"/>
        <w:rPr/>
      </w:pPr>
      <w:r>
        <w:rPr/>
        <w:t>BB84VGy5cVa+4WWhdH9mOAcO4ZAagcAxXA3Cg6yq0wsx4FesEUoYlb4rP8TEs4lnyemOsQF2L517c/</w:t>
      </w:r>
    </w:p>
    <w:p>
      <w:pPr>
        <w:pStyle w:val="PreformattedText"/>
        <w:bidi w:val="0"/>
        <w:spacing w:before="0" w:after="0"/>
        <w:jc w:val="left"/>
        <w:rPr/>
      </w:pPr>
      <w:r>
        <w:rPr/>
        <w:t>2GWWc8/wCdv7Eylw6xuavGV9v78TASlH9/fMQUXRjv0rt7x1LmeuPYzjpfpFINBjR1vzlLgb+aQ88N</w:t>
      </w:r>
    </w:p>
    <w:p>
      <w:pPr>
        <w:pStyle w:val="PreformattedText"/>
        <w:bidi w:val="0"/>
        <w:spacing w:before="0" w:after="0"/>
        <w:jc w:val="left"/>
        <w:rPr/>
      </w:pPr>
      <w:r>
        <w:rPr/>
        <w:t>7FSsr4D3YUI4u+xDRa/24wtwL4o+5dl2/kZSznfsYJQqH8FfbKtHUD1a+iFDl8IolWnCfGfllGHhPs</w:t>
      </w:r>
    </w:p>
    <w:p>
      <w:pPr>
        <w:pStyle w:val="PreformattedText"/>
        <w:bidi w:val="0"/>
        <w:spacing w:before="0" w:after="0"/>
        <w:jc w:val="left"/>
        <w:rPr/>
      </w:pPr>
      <w:r>
        <w:rPr/>
        <w:t>t/sKC2V+/6Is4p9rSC9T82NgO0/EfEuyvSfE+WBZNX7S/zKa3b7lz8TC3n5KHwTya69sRypyr6Co8c</w:t>
      </w:r>
    </w:p>
    <w:p>
      <w:pPr>
        <w:pStyle w:val="PreformattedText"/>
        <w:bidi w:val="0"/>
        <w:spacing w:before="0" w:after="0"/>
        <w:jc w:val="left"/>
        <w:rPr/>
      </w:pPr>
      <w:r>
        <w:rPr/>
        <w:t>pmDzXyzzS77Jm4cfluKgcqvf/EBWgwBVXotc4Trfr1jeGXJSineXk7XfCalG0PqBd6ddQldQ5jYx1n</w:t>
      </w:r>
    </w:p>
    <w:p>
      <w:pPr>
        <w:pStyle w:val="PreformattedText"/>
        <w:bidi w:val="0"/>
        <w:spacing w:before="0" w:after="0"/>
        <w:jc w:val="left"/>
        <w:rPr/>
      </w:pPr>
      <w:r>
        <w:rPr/>
        <w:t>qCGnm99+IkLgtYNmLunrXDR5pdGRkaa5Nm3sZ+iC0UoAndqq68vNbItakXlcCGLGvLg7mNRe7WhNg0</w:t>
      </w:r>
    </w:p>
    <w:p>
      <w:pPr>
        <w:pStyle w:val="PreformattedText"/>
        <w:bidi w:val="0"/>
        <w:spacing w:before="0" w:after="0"/>
        <w:jc w:val="left"/>
        <w:rPr/>
      </w:pPr>
      <w:r>
        <w:rPr/>
        <w:t>1blLvdINAAto2OVKz3rBvkgBYXkoobbu2tD2DhAqj6sAaDdatB6udkFAJEEcJdj0eq+RfEwdCjYUKK</w:t>
      </w:r>
    </w:p>
    <w:p>
      <w:pPr>
        <w:pStyle w:val="PreformattedText"/>
        <w:bidi w:val="0"/>
        <w:spacing w:before="0" w:after="0"/>
        <w:jc w:val="left"/>
        <w:rPr/>
      </w:pPr>
      <w:r>
        <w:rPr/>
        <w:t>ZKrOnhvEOJaHUrFLzyc+5bGEQnaitFCZx3c1iDBpspsUyr1UdiMLF3NltKdnkvD2Zgn6TfRux6i47x</w:t>
      </w:r>
    </w:p>
    <w:p>
      <w:pPr>
        <w:pStyle w:val="PreformattedText"/>
        <w:bidi w:val="0"/>
        <w:spacing w:before="0" w:after="0"/>
        <w:jc w:val="left"/>
        <w:rPr/>
      </w:pPr>
      <w:r>
        <w:rPr/>
        <w:t>qLU63VrPbePd1qG5Fkt4bpuOANegVRdY4vBAG65s8Bpt0nGMbmfiJvC1tGXp36wGZoa9WJvZxj7xEY</w:t>
      </w:r>
    </w:p>
    <w:p>
      <w:pPr>
        <w:pStyle w:val="PreformattedText"/>
        <w:bidi w:val="0"/>
        <w:spacing w:before="0" w:after="0"/>
        <w:jc w:val="left"/>
        <w:rPr/>
      </w:pPr>
      <w:r>
        <w:rPr/>
        <w:t>FBAKHsKNZqjJmUpBFKgbNJTi8tslHESkYtl1hkpDFco0QMlaqyLULc2t9oI0ugVaCvhclJ0ZpJMNDF</w:t>
      </w:r>
    </w:p>
    <w:p>
      <w:pPr>
        <w:pStyle w:val="PreformattedText"/>
        <w:bidi w:val="0"/>
        <w:spacing w:before="0" w:after="0"/>
        <w:jc w:val="left"/>
        <w:rPr/>
      </w:pPr>
      <w:r>
        <w:rPr/>
        <w:t>NKBwKbtuFaQjTLQE7aGpcEJE0xhAK77685cymG+GHsa4rMbO6XowYwO3/ktGdzJYmkwGWJ2OaGNG/d</w:t>
      </w:r>
    </w:p>
    <w:p>
      <w:pPr>
        <w:pStyle w:val="PreformattedText"/>
        <w:bidi w:val="0"/>
        <w:spacing w:before="0" w:after="0"/>
        <w:jc w:val="left"/>
        <w:rPr/>
      </w:pPr>
      <w:r>
        <w:rPr/>
        <w:t>12S6bbRTpXe8cyjnXGt1rpLtk6GChw37qj6QYWy6pxnl5YiUhVaeaT19I1oqLwOyAKGxxZnFHH9xGN</w:t>
      </w:r>
    </w:p>
    <w:p>
      <w:pPr>
        <w:pStyle w:val="PreformattedText"/>
        <w:bidi w:val="0"/>
        <w:spacing w:before="0" w:after="0"/>
        <w:jc w:val="left"/>
        <w:rPr/>
      </w:pPr>
      <w:r>
        <w:rPr/>
        <w:t>Z4pzflhj+5laigpy9G2FqF8B9IZ5gZhcjH4WApurux9YnZidb+BIkoxOrw97Ylcg5zWP1DANMGb9Nw</w:t>
      </w:r>
    </w:p>
    <w:p>
      <w:pPr>
        <w:pStyle w:val="PreformattedText"/>
        <w:bidi w:val="0"/>
        <w:spacing w:before="0" w:after="0"/>
        <w:jc w:val="left"/>
        <w:rPr/>
      </w:pPr>
      <w:r>
        <w:rPr/>
        <w:t>UG7V2vN67d5VlEV3G+nEVBz7hLLdHHH56RbOh6v8zQDJnL7+cG1ujrL7tfKMbHJ5gnpMp88QQgtTmM</w:t>
      </w:r>
    </w:p>
    <w:p>
      <w:pPr>
        <w:pStyle w:val="PreformattedText"/>
        <w:bidi w:val="0"/>
        <w:spacing w:before="0" w:after="0"/>
        <w:jc w:val="left"/>
        <w:rPr/>
      </w:pPr>
      <w:r>
        <w:rPr/>
        <w:t>V5e8NLrDKiuczteyDNre6kbyNkEu0mVLHOpgUXiXLBlILG2vSCS9y1Ax2lDLi4mXKXjJAeDE9IzDOy</w:t>
      </w:r>
    </w:p>
    <w:p>
      <w:pPr>
        <w:pStyle w:val="PreformattedText"/>
        <w:bidi w:val="0"/>
        <w:spacing w:before="0" w:after="0"/>
        <w:jc w:val="left"/>
        <w:rPr/>
      </w:pPr>
      <w:r>
        <w:rPr/>
        <w:t>+hn8R2zfMTFcSqLJQKRaz1i0mLi7GJRajV5nHebOuJsVrM4SvqIAveWKWZ1AeEtoNQKe0DLmC2NThc</w:t>
      </w:r>
    </w:p>
    <w:p>
      <w:pPr>
        <w:pStyle w:val="PreformattedText"/>
        <w:bidi w:val="0"/>
        <w:spacing w:before="0" w:after="0"/>
        <w:jc w:val="left"/>
        <w:rPr/>
      </w:pPr>
      <w:r>
        <w:rPr/>
        <w:t>3plU3UULbAPNZ941VMTPRCLqDrMwB0XHe3nmWe732gipp6TGreete80YW9aD9/24s5y9Prv/ABAV1k</w:t>
      </w:r>
    </w:p>
    <w:p>
      <w:pPr>
        <w:pStyle w:val="PreformattedText"/>
        <w:bidi w:val="0"/>
        <w:spacing w:before="0" w:after="0"/>
        <w:jc w:val="left"/>
        <w:rPr/>
      </w:pPr>
      <w:r>
        <w:rPr/>
        <w:t>lDOBPn67/hgBhgd8fu/wCxMV4nXS+vT+zFBFxx/s3Q5wZe1vlxb5SpwDZ5ZfLtxL/O+9zK51z1YG6M</w:t>
      </w:r>
    </w:p>
    <w:p>
      <w:pPr>
        <w:pStyle w:val="PreformattedText"/>
        <w:bidi w:val="0"/>
        <w:spacing w:before="0" w:after="0"/>
        <w:jc w:val="left"/>
        <w:rPr/>
      </w:pPr>
      <w:r>
        <w:rPr/>
        <w:t>k+xcHAvRfNSwdUyB0le7AcH6xRDp5q920VCfP3t/UVP8Y/ZgwK4fLEoeifP6IjZXazzaGJjjgHtZ9w</w:t>
      </w:r>
    </w:p>
    <w:p>
      <w:pPr>
        <w:pStyle w:val="PreformattedText"/>
        <w:bidi w:val="0"/>
        <w:spacing w:before="0" w:after="0"/>
        <w:jc w:val="left"/>
        <w:rPr/>
      </w:pPr>
      <w:r>
        <w:rPr/>
        <w:t>LC38jaOx/8sIdmPkD5hom37J+IvrjPVp8Tpa6XFB6XBWK0j5nywS1pd/mNqXN/lcyprMS83j8P3Hsc</w:t>
      </w:r>
    </w:p>
    <w:p>
      <w:pPr>
        <w:pStyle w:val="PreformattedText"/>
        <w:bidi w:val="0"/>
        <w:spacing w:before="0" w:after="0"/>
        <w:jc w:val="left"/>
        <w:rPr/>
      </w:pPr>
      <w:r>
        <w:rPr/>
        <w:t>33R4OSj0ETpevnVnzCZZdHpnLfd/hjAJaKVWPVbx8eZzKUDFPU9BzSX1vGkjkQvu8l1fR6B8CMlb5X</w:t>
      </w:r>
    </w:p>
    <w:p>
      <w:pPr>
        <w:pStyle w:val="PreformattedText"/>
        <w:bidi w:val="0"/>
        <w:spacing w:before="0" w:after="0"/>
        <w:jc w:val="left"/>
        <w:rPr/>
      </w:pPr>
      <w:r>
        <w:rPr/>
        <w:t>WRwWooHY4dOkOfWf8Auqaz59R3L2vAJlyd266fJMg2rLGU4cffFwUGiqUK+dJpOxznlNWbgTAdcqeh</w:t>
      </w:r>
    </w:p>
    <w:p>
      <w:pPr>
        <w:pStyle w:val="PreformattedText"/>
        <w:bidi w:val="0"/>
        <w:spacing w:before="0" w:after="0"/>
        <w:jc w:val="left"/>
        <w:rPr/>
      </w:pPr>
      <w:r>
        <w:rPr/>
        <w:t>us4RxBiuoDdLXw9+eptA9Fph3eSxgrpWPNKiKTVFLdiO+OzdYI1D2ZYT6O94iCEqKtoTdI8Ytv7lT2</w:t>
      </w:r>
    </w:p>
    <w:p>
      <w:pPr>
        <w:pStyle w:val="PreformattedText"/>
        <w:bidi w:val="0"/>
        <w:spacing w:before="0" w:after="0"/>
        <w:jc w:val="left"/>
        <w:rPr/>
      </w:pPr>
      <w:r>
        <w:rPr/>
        <w:t>Wj6Uwy60D14hqwpXlxcXgvvZqARgg3dhXQojvnvLJ2v5MKscN77nWB5kbhkpo4eX05lasbNltYcf4h</w:t>
      </w:r>
    </w:p>
    <w:p>
      <w:pPr>
        <w:pStyle w:val="PreformattedText"/>
        <w:bidi w:val="0"/>
        <w:spacing w:before="0" w:after="0"/>
        <w:jc w:val="left"/>
        <w:rPr/>
      </w:pPr>
      <w:r>
        <w:rPr/>
        <w:t>bEsd2clwYiZg0ZJjqz205xGFgqJZZkHTPwgUVXZdFefblcwQjV66DSqm6eevMHjDgIlaNu91RVSgVq</w:t>
      </w:r>
    </w:p>
    <w:p>
      <w:pPr>
        <w:pStyle w:val="PreformattedText"/>
        <w:bidi w:val="0"/>
        <w:spacing w:before="0" w:after="0"/>
        <w:jc w:val="left"/>
        <w:rPr/>
      </w:pPr>
      <w:r>
        <w:rPr/>
        <w:t>+jlv0r+1OtStU9+GvKBOcZnns1mBu6bboOnjjg7wUFz0M3j3PWNFuscc1rPVmtSwgqyvq03nNw8NWt</w:t>
      </w:r>
    </w:p>
    <w:p>
      <w:pPr>
        <w:pStyle w:val="PreformattedText"/>
        <w:bidi w:val="0"/>
        <w:spacing w:before="0" w:after="0"/>
        <w:jc w:val="left"/>
        <w:rPr/>
      </w:pPr>
      <w:r>
        <w:rPr/>
        <w:t>bv2PzFq5Q8HoTGntjib4vDgrs4ov6hFdhN5wPsX8REhQDeC7pW9dZYRCgV4aVLzxxDPFhYWmb834xB</w:t>
      </w:r>
    </w:p>
    <w:p>
      <w:pPr>
        <w:pStyle w:val="PreformattedText"/>
        <w:bidi w:val="0"/>
        <w:spacing w:before="0" w:after="0"/>
        <w:jc w:val="left"/>
        <w:rPr/>
      </w:pPr>
      <w:r>
        <w:rPr/>
        <w:t>tIOVW4YFRdN08+mGUqrF755iDV3Fh/xltCu6X+Y9VYbvCfbDrgJWl+ZtM2sF5xxcUiOofuM1nndZ8q</w:t>
      </w:r>
    </w:p>
    <w:p>
      <w:pPr>
        <w:pStyle w:val="PreformattedText"/>
        <w:bidi w:val="0"/>
        <w:spacing w:before="0" w:after="0"/>
        <w:jc w:val="left"/>
        <w:rPr/>
      </w:pPr>
      <w:r>
        <w:rPr/>
        <w:t>JcFN9v8AImL+6/gjY5M3w11YB0y8Qo1R6LMfzLFFtzrZ+WPWWRlFmamxsuZEMV33D+a4eULV5Zz2zK</w:t>
      </w:r>
    </w:p>
    <w:p>
      <w:pPr>
        <w:pStyle w:val="PreformattedText"/>
        <w:bidi w:val="0"/>
        <w:spacing w:before="0" w:after="0"/>
        <w:jc w:val="left"/>
        <w:rPr/>
      </w:pPr>
      <w:r>
        <w:rPr/>
        <w:t>Pea9ZbdrF3yJkKYnBWCKrGZY4OGBxeIIgqI1LsXqYBdVhkFWICUHre4IJynYcQpezMESK6vxvLX4Ai</w:t>
      </w:r>
    </w:p>
    <w:p>
      <w:pPr>
        <w:pStyle w:val="PreformattedText"/>
        <w:bidi w:val="0"/>
        <w:spacing w:before="0" w:after="0"/>
        <w:jc w:val="left"/>
        <w:rPr/>
      </w:pPr>
      <w:r>
        <w:rPr/>
        <w:t>l1ceLV2lKu50NRGqNzAa3VRY1mGWTEW26isTCTFVlQ5G5wldOLlhhcPDxLeuJgHfzFKHMC+cvNcytW</w:t>
      </w:r>
    </w:p>
    <w:p>
      <w:pPr>
        <w:pStyle w:val="PreformattedText"/>
        <w:bidi w:val="0"/>
        <w:spacing w:before="0" w:after="0"/>
        <w:jc w:val="left"/>
        <w:rPr/>
      </w:pPr>
      <w:r>
        <w:rPr/>
        <w:t>y2KzLW7JV58mGZZSNGpfUYK2R6xWuMzEH+uWwxn1hWnnKMg3/XEoMRFDwnOnF/36+JQpy/2X+85k7A</w:t>
      </w:r>
    </w:p>
    <w:p>
      <w:pPr>
        <w:pStyle w:val="PreformattedText"/>
        <w:bidi w:val="0"/>
        <w:spacing w:before="0" w:after="0"/>
        <w:jc w:val="left"/>
        <w:rPr/>
      </w:pPr>
      <w:r>
        <w:rPr/>
        <w:t>f/Sv4e8TY546/wB/YlIPZ5Xz7+/WO5zZG9f3fEEMrVoKF89569OZpyFux2OezncucKYgGMNi/VgB5j</w:t>
      </w:r>
    </w:p>
    <w:p>
      <w:pPr>
        <w:pStyle w:val="PreformattedText"/>
        <w:bidi w:val="0"/>
        <w:spacing w:before="0" w:after="0"/>
        <w:jc w:val="left"/>
        <w:rPr/>
      </w:pPr>
      <w:r>
        <w:rPr/>
        <w:t>4IFny/No2CxmB4V9j9xMd8PdKUbzfwKPmGk5r6Itjo16tSuCf4EW26+EGvmABwQ+NqWqeVe/6JhRx6</w:t>
      </w:r>
    </w:p>
    <w:p>
      <w:pPr>
        <w:pStyle w:val="PreformattedText"/>
        <w:bidi w:val="0"/>
        <w:spacing w:before="0" w:after="0"/>
        <w:jc w:val="left"/>
        <w:rPr/>
      </w:pPr>
      <w:r>
        <w:rPr/>
        <w:t>T8yJhHHvNpYqZbe6nxGkGivSo+YAjqfYtKo7UX7n1CuGrt8B8EUR1o/yY0OmvYmDdwwyDYnu0TIcB9</w:t>
      </w:r>
    </w:p>
    <w:p>
      <w:pPr>
        <w:pStyle w:val="PreformattedText"/>
        <w:bidi w:val="0"/>
        <w:spacing w:before="0" w:after="0"/>
        <w:jc w:val="left"/>
        <w:rPr/>
      </w:pPr>
      <w:r>
        <w:rPr/>
        <w:t>otj6oi92icrC61jR/5D1BYnSw31z98WQCIgNXwO84fgcQIZMpscC1eG7E4N9KS0BNFBd4M9k46W6Ur</w:t>
      </w:r>
    </w:p>
    <w:p>
      <w:pPr>
        <w:pStyle w:val="PreformattedText"/>
        <w:bidi w:val="0"/>
        <w:spacing w:before="0" w:after="0"/>
        <w:jc w:val="left"/>
        <w:rPr/>
      </w:pPr>
      <w:r>
        <w:rPr/>
        <w:t>WbHuGOrvqb6OkbJ0DOEQoGNPaschuBaJiPFuKz+76LLAtCqEMvK+vQTWx3A1WVgrP+dc67qINzYOzb</w:t>
      </w:r>
    </w:p>
    <w:p>
      <w:pPr>
        <w:pStyle w:val="PreformattedText"/>
        <w:bidi w:val="0"/>
        <w:spacing w:before="0" w:after="0"/>
        <w:jc w:val="left"/>
        <w:rPr/>
      </w:pPr>
      <w:r>
        <w:rPr/>
        <w:t>fXvy80jwBMLyp5GeXRnaIWrmHBoq11TPV7I9hrrYtWAVg5Mc41N1WwoVgLvofqATTHAAHXCvHM0hVk</w:t>
      </w:r>
    </w:p>
    <w:p>
      <w:pPr>
        <w:pStyle w:val="PreformattedText"/>
        <w:bidi w:val="0"/>
        <w:spacing w:before="0" w:after="0"/>
        <w:jc w:val="left"/>
        <w:rPr/>
      </w:pPr>
      <w:r>
        <w:rPr/>
        <w:t>UeU1fzio6aClKHLc+dZ8pVNiqUNgWl/JiyJulS9iYanz6dpZ1ydmWLsejQO4HUFjEuTmzeq6sF7dG2</w:t>
      </w:r>
    </w:p>
    <w:p>
      <w:pPr>
        <w:pStyle w:val="PreformattedText"/>
        <w:bidi w:val="0"/>
        <w:spacing w:before="0" w:after="0"/>
        <w:jc w:val="left"/>
        <w:rPr/>
      </w:pPr>
      <w:r>
        <w:rPr/>
        <w:t>p7mjmVdSJhMtjGVXtipnbI5eGEuzGuOZdDPyPCmKduh5yj0IN6G6YW9aoriUIAu1AlCqy85WvKFy1Z</w:t>
      </w:r>
    </w:p>
    <w:p>
      <w:pPr>
        <w:pStyle w:val="PreformattedText"/>
        <w:bidi w:val="0"/>
        <w:spacing w:before="0" w:after="0"/>
        <w:jc w:val="left"/>
        <w:rPr/>
      </w:pPr>
      <w:r>
        <w:rPr/>
        <w:t>lhRaLqtxAJwUDTWMvNjwHMbDFlJ3+efiCyK8ptwEruyvpUsoBZRRyv153595mlguZoKqunXvmGLooY</w:t>
      </w:r>
    </w:p>
    <w:p>
      <w:pPr>
        <w:pStyle w:val="PreformattedText"/>
        <w:bidi w:val="0"/>
        <w:spacing w:before="0" w:after="0"/>
        <w:jc w:val="left"/>
        <w:rPr/>
      </w:pPr>
      <w:r>
        <w:rPr/>
        <w:t>L4ObT4gIWloUlzkwE9OeZdW3i4ASsWOc6qIKhg5UmS8+1dYUYKXCPxY8ruUKqw4yHYZ61qAlbgyLjN</w:t>
      </w:r>
    </w:p>
    <w:p>
      <w:pPr>
        <w:pStyle w:val="PreformattedText"/>
        <w:bidi w:val="0"/>
        <w:spacing w:before="0" w:after="0"/>
        <w:jc w:val="left"/>
        <w:rPr/>
      </w:pPr>
      <w:r>
        <w:rPr/>
        <w:t>11du0wm3LZyZ8u0wlzC89c5xn7lQjSinTz5RdUNZDJZzutxxlAG7KK3thMvHlo/EQU4HktD2xvjvCA</w:t>
      </w:r>
    </w:p>
    <w:p>
      <w:pPr>
        <w:pStyle w:val="PreformattedText"/>
        <w:bidi w:val="0"/>
        <w:spacing w:before="0" w:after="0"/>
        <w:jc w:val="left"/>
        <w:rPr/>
      </w:pPr>
      <w:r>
        <w:rPr/>
        <w:t>gVdXv1xmIT5Xa/uJdpxi+ksFF23v315w4Mvq8dpZ1tOGk8tw6GwTr84uN2Xp8xJQp12QoK375gtgSh</w:t>
      </w:r>
    </w:p>
    <w:p>
      <w:pPr>
        <w:pStyle w:val="PreformattedText"/>
        <w:bidi w:val="0"/>
        <w:spacing w:before="0" w:after="0"/>
        <w:jc w:val="left"/>
        <w:rPr/>
      </w:pPr>
      <w:r>
        <w:rPr/>
        <w:t>qyf3EX1jp/f7KOZjpF7wRoq208seswDCEiW+mJzID0gOtRAGVfL4gMKolBSN7SLdXAoJllOcR2csNG</w:t>
      </w:r>
    </w:p>
    <w:p>
      <w:pPr>
        <w:pStyle w:val="PreformattedText"/>
        <w:bidi w:val="0"/>
        <w:spacing w:before="0" w:after="0"/>
        <w:jc w:val="left"/>
        <w:rPr/>
      </w:pPr>
      <w:r>
        <w:rPr/>
        <w:t>l8TKxgqOwMxQzbC7MXqUDiKwZ//8QAKBEBAAICAQMEAwEBAQEBAAAAAQARITFBUWFxEIGRobHB8NHh</w:t>
      </w:r>
    </w:p>
    <w:p>
      <w:pPr>
        <w:pStyle w:val="PreformattedText"/>
        <w:bidi w:val="0"/>
        <w:spacing w:before="0" w:after="0"/>
        <w:jc w:val="left"/>
        <w:rPr/>
      </w:pPr>
      <w:r>
        <w:rPr/>
        <w:t>8SAw/9oACAEDAQE/EK49D1PMfqV2mYmPTiBCFaihz6dpxPMNTfiDHo3MNUzSdPTR9B3N2dk95z63D0</w:t>
      </w:r>
    </w:p>
    <w:p>
      <w:pPr>
        <w:pStyle w:val="PreformattedText"/>
        <w:bidi w:val="0"/>
        <w:spacing w:before="0" w:after="0"/>
        <w:jc w:val="left"/>
        <w:rPr/>
      </w:pPr>
      <w:r>
        <w:rPr/>
        <w:t>0gVmBn08/St6HqEtTOcrNKjHc1phXE0hqOKD1ioJmpea5/+DY6Tjnia+g7TiJjvNvR9Yopv0XrrLnD</w:t>
      </w:r>
    </w:p>
    <w:p>
      <w:pPr>
        <w:pStyle w:val="PreformattedText"/>
        <w:bidi w:val="0"/>
        <w:spacing w:before="0" w:after="0"/>
        <w:jc w:val="left"/>
        <w:rPr/>
      </w:pPr>
      <w:r>
        <w:rPr/>
        <w:t>rLgy4S5q/S69L6y57y/QZ0PQe8Wbnn06YhwxfiXL6S2XOnWe3pxTLn5lwfiUl02Q0LS4hlcSuZRHGE</w:t>
      </w:r>
    </w:p>
    <w:p>
      <w:pPr>
        <w:pStyle w:val="PreformattedText"/>
        <w:bidi w:val="0"/>
        <w:spacing w:before="0" w:after="0"/>
        <w:jc w:val="left"/>
        <w:rPr/>
      </w:pPr>
      <w:r>
        <w:rPr/>
        <w:t>2zMS5b7y5iYnifj13AlUb9enp06+th4lzM6Pr+Z49Cc+lzn0xi4ejKeJ29LvXoEGGHKBx1g1Dn06Q0</w:t>
      </w:r>
    </w:p>
    <w:p>
      <w:pPr>
        <w:pStyle w:val="PreformattedText"/>
        <w:bidi w:val="0"/>
        <w:spacing w:before="0" w:after="0"/>
        <w:jc w:val="left"/>
        <w:rPr/>
      </w:pPr>
      <w:r>
        <w:rPr/>
        <w:t>M5+nZjOfRjDxCfWaTiHp1ZtfE1Ok4ATjD0c+sfQquedegZIQqIvEeSKcJd1On/4jv0XxifpOEMvo8w</w:t>
      </w:r>
    </w:p>
    <w:p>
      <w:pPr>
        <w:pStyle w:val="PreformattedText"/>
        <w:bidi w:val="0"/>
        <w:spacing w:before="0" w:after="0"/>
        <w:jc w:val="left"/>
        <w:rPr/>
      </w:pPr>
      <w:r>
        <w:rPr/>
        <w:t>XMfR5TlH79D69Kldp4nWdZXPp2lanvK7+nFTpOk/EOnoNTzMUzU1zMTRMOCVU/EzsmefTeeJr1r4lf</w:t>
      </w:r>
    </w:p>
    <w:p>
      <w:pPr>
        <w:pStyle w:val="PreformattedText"/>
        <w:bidi w:val="0"/>
        <w:spacing w:before="0" w:after="0"/>
        <w:jc w:val="left"/>
        <w:rPr/>
      </w:pPr>
      <w:r>
        <w:rPr/>
        <w:t>Hpb1xOhBqOb1BszBrKNbQesZVB6weeZdy7ly+kuXL4uOpeYM/EvcuZxDUxma9bl98w9PEJ1fXNzpn0</w:t>
      </w:r>
    </w:p>
    <w:p>
      <w:pPr>
        <w:pStyle w:val="PreformattedText"/>
        <w:bidi w:val="0"/>
        <w:spacing w:before="0" w:after="0"/>
        <w:jc w:val="left"/>
        <w:rPr/>
      </w:pPr>
      <w:r>
        <w:rPr/>
        <w:t>NTZPuE4E2CZMqd51v18x1Kg1jMHSE87nSatTlOc+0+06+J06y/UdTz9Jn0xmds2lc+jGEfT4Z9Cnmf</w:t>
      </w:r>
    </w:p>
    <w:p>
      <w:pPr>
        <w:pStyle w:val="PreformattedText"/>
        <w:bidi w:val="0"/>
        <w:spacing w:before="0" w:after="0"/>
        <w:jc w:val="left"/>
        <w:rPr/>
      </w:pPr>
      <w:r>
        <w:rPr/>
        <w:t>iGye0HiDNEWqYgINkx5jmWiKXzPtOuWxDtB1jEvHeNel+nwg3OYEC4EJXf0D49A7yjGZXWUauV2lfM</w:t>
      </w:r>
    </w:p>
    <w:p>
      <w:pPr>
        <w:pStyle w:val="PreformattedText"/>
        <w:bidi w:val="0"/>
        <w:spacing w:before="0" w:after="0"/>
        <w:jc w:val="left"/>
        <w:rPr/>
      </w:pPr>
      <w:r>
        <w:rPr/>
        <w:t>oznMCpUriVqI+lSqlZ7SpUqV6+fW//AKuamLPS4+Y+WVvLKq6Wpx6X2jrc1PxL9LhxLly4S3MuMvMp</w:t>
      </w:r>
    </w:p>
    <w:p>
      <w:pPr>
        <w:pStyle w:val="PreformattedText"/>
        <w:bidi w:val="0"/>
        <w:spacing w:before="0" w:after="0"/>
        <w:jc w:val="left"/>
        <w:rPr/>
      </w:pPr>
      <w:r>
        <w:rPr/>
        <w:t>6Lly+sv0Y9PxD0qdJ49Ov/x+YY0X2l+kX09PjL9PXM9SiyoGpXM7emieixc5dJ2bnvO8J4nvDZNL9B</w:t>
      </w:r>
    </w:p>
    <w:p>
      <w:pPr>
        <w:pStyle w:val="PreformattedText"/>
        <w:bidi w:val="0"/>
        <w:spacing w:before="0" w:after="0"/>
        <w:jc w:val="left"/>
        <w:rPr/>
      </w:pPr>
      <w:r>
        <w:rPr/>
        <w:t>pnPb0tpJth5jwTh6T6jqa+imT0PE1CGMw1XEFOYqSLUUNei116OmYhMPVOPRgj9PlEzKhmEMQ1KJR0</w:t>
      </w:r>
    </w:p>
    <w:p>
      <w:pPr>
        <w:pStyle w:val="PreformattedText"/>
        <w:bidi w:val="0"/>
        <w:spacing w:before="0" w:after="0"/>
        <w:jc w:val="left"/>
        <w:rPr/>
      </w:pPr>
      <w:r>
        <w:rPr/>
        <w:t>9PzOZVynLKJWd4iVK7k7TMpjftM//DrcvrLlntMelHX1vvO3r1ZnPrfqupfr+JcsnWX63zLly5d+nX</w:t>
      </w:r>
    </w:p>
    <w:p>
      <w:pPr>
        <w:pStyle w:val="PreformattedText"/>
        <w:bidi w:val="0"/>
        <w:spacing w:before="0" w:after="0"/>
        <w:jc w:val="left"/>
        <w:rPr/>
      </w:pPr>
      <w:r>
        <w:rPr/>
        <w:t>Mu8TlFl9PS+sFl7l+i5fpdcwmJidvTXpXf0olVKQQOmYDpAPeMVKgHtK3iV8QgMQMaiOWM/EyvrPvN</w:t>
      </w:r>
    </w:p>
    <w:p>
      <w:pPr>
        <w:pStyle w:val="PreformattedText"/>
        <w:bidi w:val="0"/>
        <w:spacing w:before="0" w:after="0"/>
        <w:jc w:val="left"/>
        <w:rPr/>
      </w:pPr>
      <w:r>
        <w:rPr/>
        <w:t>npOmeU98ziPpmvTM7egj1lIptNZnPH0fQfmdEt6m5xUvpLrcecwfj0mpn/8AGblNTjF8ekzPEfRapv</w:t>
      </w:r>
    </w:p>
    <w:p>
      <w:pPr>
        <w:pStyle w:val="PreformattedText"/>
        <w:bidi w:val="0"/>
        <w:spacing w:before="0" w:after="0"/>
        <w:jc w:val="left"/>
        <w:rPr/>
      </w:pPr>
      <w:r>
        <w:rPr/>
        <w:t>6GMCqgcS4dZUSV2lSjbDr6ficsro+l49L0XHrzN5nSfmdZjfM5r016XLl1L9Rl88TMZesy5faXL4lz</w:t>
      </w:r>
    </w:p>
    <w:p>
      <w:pPr>
        <w:pStyle w:val="PreformattedText"/>
        <w:bidi w:val="0"/>
        <w:spacing w:before="0" w:after="0"/>
        <w:jc w:val="left"/>
        <w:rPr/>
      </w:pPr>
      <w:r>
        <w:rPr/>
        <w:t>zLzHcZmW9JbLeZ75ly5cWXLl1L+JZLmJqLRL7S+Ivqdkv4nv66mvT8Tv67x6HqqtylYhKNSq3KJW5X</w:t>
      </w:r>
    </w:p>
    <w:p>
      <w:pPr>
        <w:pStyle w:val="PreformattedText"/>
        <w:bidi w:val="0"/>
        <w:spacing w:before="0" w:after="0"/>
        <w:jc w:val="left"/>
        <w:rPr/>
      </w:pPr>
      <w:r>
        <w:rPr/>
        <w:t>X0KahjmGPM1M5fRca9Pf8A/J4mOkNZnEephDUY5YiyzpIr8zjDUZlPp6RNM/ENx1O0buphU0mgSlek</w:t>
      </w:r>
    </w:p>
    <w:p>
      <w:pPr>
        <w:pStyle w:val="PreformattedText"/>
        <w:bidi w:val="0"/>
        <w:spacing w:before="0" w:after="0"/>
        <w:jc w:val="left"/>
        <w:rPr/>
      </w:pPr>
      <w:r>
        <w:rPr/>
        <w:t>66zb0sOZwn1g8kNzXMek8sem54mXo53CrgSsTiXuX8S+rBlnWXLhfE6+j6rx6LLly5dei4PeXL9F9J</w:t>
      </w:r>
    </w:p>
    <w:p>
      <w:pPr>
        <w:pStyle w:val="PreformattedText"/>
        <w:bidi w:val="0"/>
        <w:spacing w:before="0" w:after="0"/>
        <w:jc w:val="left"/>
        <w:rPr/>
      </w:pPr>
      <w:r>
        <w:rPr/>
        <w:t>e5c8y+PVZcvO/S5e5cGX0iy+8uW56y5cvXp4iy5cvcuXL7zo1LxqX0Zep1l9pctntL9MenvN1/89Jy</w:t>
      </w:r>
    </w:p>
    <w:p>
      <w:pPr>
        <w:pStyle w:val="PreformattedText"/>
        <w:bidi w:val="0"/>
        <w:spacing w:before="0" w:after="0"/>
        <w:jc w:val="left"/>
        <w:rPr/>
      </w:pPr>
      <w:r>
        <w:rPr/>
        <w:t>TE9/QejiMIWIBOieMb7jFP8A4l0GydMxzGPPoM5QUxmWJUqdSpfWXwzoJjSGposXWLM7ZoSmII3xMb</w:t>
      </w:r>
    </w:p>
    <w:p>
      <w:pPr>
        <w:pStyle w:val="PreformattedText"/>
        <w:bidi w:val="0"/>
        <w:spacing w:before="0" w:after="0"/>
        <w:jc w:val="left"/>
        <w:rPr/>
      </w:pPr>
      <w:r>
        <w:rPr/>
        <w:t>xNm/TpL9DrGE2xcTQmVVNPTznKZx3DM3n1lHXPq/foymGtzqY8+h6BeJWsSu0qV0lXKJWZROZcXp6j</w:t>
      </w:r>
    </w:p>
    <w:p>
      <w:pPr>
        <w:pStyle w:val="PreformattedText"/>
        <w:bidi w:val="0"/>
        <w:spacing w:before="0" w:after="0"/>
        <w:jc w:val="left"/>
        <w:rPr/>
      </w:pPr>
      <w:r>
        <w:rPr/>
        <w:t>6zyi7n29F1NJTfo6JwuX0l/EvfWXzxLnZLYuXLlyxly5cvpFmdM94vSL8y9S9y2cy5fzLqX09L+Z7y</w:t>
      </w:r>
    </w:p>
    <w:p>
      <w:pPr>
        <w:pStyle w:val="PreformattedText"/>
        <w:bidi w:val="0"/>
        <w:spacing w:before="0" w:after="0"/>
        <w:jc w:val="left"/>
        <w:rPr/>
      </w:pPr>
      <w:r>
        <w:rPr/>
        <w:t>//AMOsvmHb1PE6ziEqHT1D0v047Q6cxVKaRiAdYGvaeXoZ8p3SkFdelX0cR6zScsR7m027elcS+01L</w:t>
      </w:r>
    </w:p>
    <w:p>
      <w:pPr>
        <w:pStyle w:val="PreformattedText"/>
        <w:bidi w:val="0"/>
        <w:spacing w:before="0" w:after="0"/>
        <w:jc w:val="left"/>
        <w:rPr/>
      </w:pPr>
      <w:r>
        <w:rPr/>
        <w:t>zM3j0U1Nnrdb1Nu8eJ5TDcNRnL06bjuPSXD15zPGVxLVCqPTXMxcTlLgS2D0Wx1hxfo6lDHEV3L+h7</w:t>
      </w:r>
    </w:p>
    <w:p>
      <w:pPr>
        <w:pStyle w:val="PreformattedText"/>
        <w:bidi w:val="0"/>
        <w:spacing w:before="0" w:after="0"/>
        <w:jc w:val="left"/>
        <w:rPr/>
      </w:pPr>
      <w:r>
        <w:rPr/>
        <w:t>TUIIU8wNZldJU8xqUYxKJQViYI0xjFjHjLxLOsyl+i5d3Llwe8txmX3l/MuYxNczncUqX3l4ljLzLa</w:t>
      </w:r>
    </w:p>
    <w:p>
      <w:pPr>
        <w:pStyle w:val="PreformattedText"/>
        <w:bidi w:val="0"/>
        <w:spacing w:before="0" w:after="0"/>
        <w:jc w:val="left"/>
        <w:rPr/>
      </w:pPr>
      <w:r>
        <w:rPr/>
        <w:t>ek62+i6zFZ0S++Z3RXBOh6i+pA7Qesv116cS9+qy+sJudoQfUxPx6WXPE7//AB3mpj01PxLh3SnX0Y</w:t>
      </w:r>
    </w:p>
    <w:p>
      <w:pPr>
        <w:pStyle w:val="PreformattedText"/>
        <w:bidi w:val="0"/>
        <w:spacing w:before="0" w:after="0"/>
        <w:jc w:val="left"/>
        <w:rPr/>
      </w:pPr>
      <w:r>
        <w:rPr/>
        <w:t>YmZUenU2nSRWx4P/hUecTlN2ZMyZ7TdTOWLDDDgmgei2PpzJk3WZnU0nGGozn6vliO5WWHEPR3Npr6</w:t>
      </w:r>
    </w:p>
    <w:p>
      <w:pPr>
        <w:pStyle w:val="PreformattedText"/>
        <w:bidi w:val="0"/>
        <w:spacing w:before="0" w:after="0"/>
        <w:jc w:val="left"/>
        <w:rPr/>
      </w:pPr>
      <w:r>
        <w:rPr/>
        <w:t>DmvTzKm05ehOn06Q2x1EueEoznOXp7Qg0QG4ETpPHoxlRidY4mZTHoYu+kWtx+Us6y9ykYuXLbv0XL</w:t>
      </w:r>
    </w:p>
    <w:p>
      <w:pPr>
        <w:pStyle w:val="PreformattedText"/>
        <w:bidi w:val="0"/>
        <w:spacing w:before="0" w:after="0"/>
        <w:jc w:val="left"/>
        <w:rPr/>
      </w:pPr>
      <w:r>
        <w:rPr/>
        <w:t>fTuly2W5ziXcuX6/mZ6y9ei4v/AMfiBfiB1lVmVvMSMd0dzp/9eZmcTpPzOfSpXrVeldpiF4/+/aaY</w:t>
      </w:r>
    </w:p>
    <w:p>
      <w:pPr>
        <w:pStyle w:val="PreformattedText"/>
        <w:bidi w:val="0"/>
        <w:spacing w:before="0" w:after="0"/>
        <w:jc w:val="left"/>
        <w:rPr/>
      </w:pPr>
      <w:r>
        <w:rPr/>
        <w:t>XOYO+kHicTjE/PpxM3c3N554h+IaIxjqcvTrNvWo8zz6aTIgx3NIr1Day7VzXeJeoNMZznl6chjvUI</w:t>
      </w:r>
    </w:p>
    <w:p>
      <w:pPr>
        <w:pStyle w:val="PreformattedText"/>
        <w:bidi w:val="0"/>
        <w:spacing w:before="0" w:after="0"/>
        <w:jc w:val="left"/>
        <w:rPr/>
      </w:pPr>
      <w:r>
        <w:rPr/>
        <w:t>bhFlZ7SlktjrOGIsenXU65yiwz6RMlomqWjyxi10PH9xHX3cqfYQ7WR3cfO4mkXgx83OKjyVA3/aie</w:t>
      </w:r>
    </w:p>
    <w:p>
      <w:pPr>
        <w:pStyle w:val="PreformattedText"/>
        <w:bidi w:val="0"/>
        <w:spacing w:before="0" w:after="0"/>
        <w:jc w:val="left"/>
        <w:rPr/>
      </w:pPr>
      <w:r>
        <w:rPr/>
        <w:t>h8ph5gzFQ7ZTUe3Ee3Eby09kv0jgDM5IY8mZ2QRTvGnl78RDm8RZbjMvrL+Zcs9LlwddJcvvL6+ty5</w:t>
      </w:r>
    </w:p>
    <w:p>
      <w:pPr>
        <w:pStyle w:val="PreformattedText"/>
        <w:bidi w:val="0"/>
        <w:spacing w:before="0" w:after="0"/>
        <w:jc w:val="left"/>
        <w:rPr/>
      </w:pPr>
      <w:r>
        <w:rPr/>
        <w:t>ZLlzUt0T3j3/8Alh6FztOkr0SOu8fXPp7en4lPpTKhMJ6VK5lMPT2mp7+p3mfTtULnaGyA7g6wswkK</w:t>
      </w:r>
    </w:p>
    <w:p>
      <w:pPr>
        <w:pStyle w:val="PreformattedText"/>
        <w:bidi w:val="0"/>
        <w:spacing w:before="0" w:after="0"/>
        <w:jc w:val="left"/>
        <w:rPr/>
      </w:pPr>
      <w:r>
        <w:rPr/>
        <w:t>Wz19CumJe9S0Cmb94dVKxPG/R5nKmXzOvmbTpmYmozfmHWHE0ekHFRmvoGcJkTSGP1MpS9z7TT047Q</w:t>
      </w:r>
    </w:p>
    <w:p>
      <w:pPr>
        <w:pStyle w:val="PreformattedText"/>
        <w:bidi w:val="0"/>
        <w:spacing w:before="0" w:after="0"/>
        <w:jc w:val="left"/>
        <w:rPr/>
      </w:pPr>
      <w:r>
        <w:rPr/>
        <w:t>g1fozaaE4QVMfTz6zouaeCCpz4NfMFX7CNRRzy4PuUiIrs39TT2PP1/EapRzQEXMc4xf5qILGrT/u/</w:t>
      </w:r>
    </w:p>
    <w:p>
      <w:pPr>
        <w:pStyle w:val="PreformattedText"/>
        <w:bidi w:val="0"/>
        <w:spacing w:before="0" w:after="0"/>
        <w:jc w:val="left"/>
        <w:rPr/>
      </w:pPr>
      <w:r>
        <w:rPr/>
        <w:t>aNFQ2y19cX4locA0N5lYjULCJTn/AMhHi490V1l7ncx3zOmdUy5l+WXliZ9APjKMWLjr4Yn3Jb9mFc</w:t>
      </w:r>
    </w:p>
    <w:p>
      <w:pPr>
        <w:pStyle w:val="PreformattedText"/>
        <w:bidi w:val="0"/>
        <w:spacing w:before="0" w:after="0"/>
        <w:jc w:val="left"/>
        <w:rPr/>
      </w:pPr>
      <w:r>
        <w:rPr/>
        <w:t>pOQ7J+Zv03K/8Ajc7/APz3nT0r06TzM+niXPxL9Ko9KhKmJiXHVRrUeGcejjMZ7TTO8r08wlblelSi</w:t>
      </w:r>
    </w:p>
    <w:p>
      <w:pPr>
        <w:pStyle w:val="PreformattedText"/>
        <w:bidi w:val="0"/>
        <w:spacing w:before="0" w:after="0"/>
        <w:jc w:val="left"/>
        <w:rPr/>
      </w:pPr>
      <w:r>
        <w:rPr/>
        <w:t>VDdypj0/H/zuN129A9C30bzsQx1PGMIKOIBmaQczhD7jiPeOvT5yuZg+rLhMR9IOIVjpPE1jOYLmBC</w:t>
      </w:r>
    </w:p>
    <w:p>
      <w:pPr>
        <w:pStyle w:val="PreformattedText"/>
        <w:bidi w:val="0"/>
        <w:spacing w:before="0" w:after="0"/>
        <w:jc w:val="left"/>
        <w:rPr/>
      </w:pPr>
      <w:r>
        <w:rPr/>
        <w:t>WonGd3ovxqZXUO/VuoMI89Y+nUm8NPSaQi2gDl+Off/PmLVo6df8lS3L218waVFdG/+/iAV2g5ru5T</w:t>
      </w:r>
    </w:p>
    <w:p>
      <w:pPr>
        <w:pStyle w:val="PreformattedText"/>
        <w:bidi w:val="0"/>
        <w:spacing w:before="0" w:after="0"/>
        <w:jc w:val="left"/>
        <w:rPr/>
      </w:pPr>
      <w:r>
        <w:rPr/>
        <w:t>2IIkPw+8yxzY4wR0D3Db73FmuwvEZs30GD535YBC6XbfncH2RDlvPn+ZcUFfCeLrcsDobF/Dt8Eo46</w:t>
      </w:r>
    </w:p>
    <w:p>
      <w:pPr>
        <w:pStyle w:val="PreformattedText"/>
        <w:bidi w:val="0"/>
        <w:spacing w:before="0" w:after="0"/>
        <w:jc w:val="left"/>
        <w:rPr/>
      </w:pPr>
      <w:r>
        <w:rPr/>
        <w:t>mMvfV+YtUDuyV2SNVKF1rnzx0mt/KK93hfbUsguaqn9deOkEy6xgz8LAipaX6DhL9Zli5li4s5cQDn</w:t>
      </w:r>
    </w:p>
    <w:p>
      <w:pPr>
        <w:pStyle w:val="PreformattedText"/>
        <w:bidi w:val="0"/>
        <w:spacing w:before="0" w:after="0"/>
        <w:jc w:val="left"/>
        <w:rPr/>
      </w:pPr>
      <w:r>
        <w:rPr/>
        <w:t>0WYbQbjM0w6eYopcQOsqVouVcrOZwnCyGmZTUtOqPw9GPoMpU+nop1KfRWJXWV8xNSpqdJwQlYhaJm</w:t>
      </w:r>
    </w:p>
    <w:p>
      <w:pPr>
        <w:pStyle w:val="PreformattedText"/>
        <w:bidi w:val="0"/>
        <w:spacing w:before="0" w:after="0"/>
        <w:jc w:val="left"/>
        <w:rPr/>
      </w:pPr>
      <w:r>
        <w:rPr/>
        <w:t>LUS4g8Er4lem/HpyHpXxKzXES8QPiVAgTncqGccSvTNw+/SukO8zNT8zbOAlegum8S2a6MwWJqxn0M</w:t>
      </w:r>
    </w:p>
    <w:p>
      <w:pPr>
        <w:pStyle w:val="PreformattedText"/>
        <w:bidi w:val="0"/>
        <w:spacing w:before="0" w:after="0"/>
        <w:jc w:val="left"/>
        <w:rPr/>
      </w:pPr>
      <w:r>
        <w:rPr/>
        <w:t>vZMrAq4wK4nVOO87ceifE1nKa1LXO3pxqb9DrH2mlQgQXFTqzDU1YlFT4IEdXxN2OZrfr7w63AvM5j</w:t>
      </w:r>
    </w:p>
    <w:p>
      <w:pPr>
        <w:pStyle w:val="PreformattedText"/>
        <w:bidi w:val="0"/>
        <w:spacing w:before="0" w:after="0"/>
        <w:jc w:val="left"/>
        <w:rPr/>
      </w:pPr>
      <w:r>
        <w:rPr/>
        <w:t>NiuseJTFTTcWcW6iola6HYNvmKGblM1b9f9YyKPYy/4SjoG6cvnb2JmzavHL33UaOg6GXxGNPqu/mb</w:t>
      </w:r>
    </w:p>
    <w:p>
      <w:pPr>
        <w:pStyle w:val="PreformattedText"/>
        <w:bidi w:val="0"/>
        <w:spacing w:before="0" w:after="0"/>
        <w:jc w:val="left"/>
        <w:rPr/>
      </w:pPr>
      <w:r>
        <w:rPr/>
        <w:t>tVe/8a/MoTE5zx27RQK2c5QtaUP/AIxuKcT9zzHh6J181iXQvFlz77zE5HwQfnP6iixNAY7/ANjrLw</w:t>
      </w:r>
    </w:p>
    <w:p>
      <w:pPr>
        <w:pStyle w:val="PreformattedText"/>
        <w:bidi w:val="0"/>
        <w:spacing w:before="0" w:after="0"/>
        <w:jc w:val="left"/>
        <w:rPr/>
      </w:pPr>
      <w:r>
        <w:rPr/>
        <w:t>4usZ+nf9UKwl9o0/H6+4cERxpejeQfqOtU2D9nXp+ptydf0r8b4jiXC4f08+N9mZVwtzxiabhp1gx5</w:t>
      </w:r>
    </w:p>
    <w:p>
      <w:pPr>
        <w:pStyle w:val="PreformattedText"/>
        <w:bidi w:val="0"/>
        <w:spacing w:before="0" w:after="0"/>
        <w:jc w:val="left"/>
        <w:rPr/>
      </w:pPr>
      <w:r>
        <w:rPr/>
        <w:t>IoOO8GDFDtKxmNesQOhASnSfSd3oILYiOah2x6iUGo5FnowicysSpU/HohK1KjFhlKY3Nh0g6gXxDp</w:t>
      </w:r>
    </w:p>
    <w:p>
      <w:pPr>
        <w:pStyle w:val="PreformattedText"/>
        <w:bidi w:val="0"/>
        <w:spacing w:before="0" w:after="0"/>
        <w:jc w:val="left"/>
        <w:rPr/>
      </w:pPr>
      <w:r>
        <w:rPr/>
        <w:t>CoQjuJAu45YiPaYlFyoXKTM8eu8ysVK9K1PMbNTfqdantDpOjcuazM8eh9QQ5lmJeag5iMQuymI0J8</w:t>
      </w:r>
    </w:p>
    <w:p>
      <w:pPr>
        <w:pStyle w:val="PreformattedText"/>
        <w:bidi w:val="0"/>
        <w:spacing w:before="0" w:after="0"/>
        <w:jc w:val="left"/>
        <w:rPr/>
      </w:pPr>
      <w:r>
        <w:rPr/>
        <w:t>kwVzOYOYtQ1n07xnPpM5zm2JieY7zOvoFeZwmu4JBkiZ7RPQFQmrcCszAv0benojXOvQ4nBc6xxNiL</w:t>
      </w:r>
    </w:p>
    <w:p>
      <w:pPr>
        <w:pStyle w:val="PreformattedText"/>
        <w:bidi w:val="0"/>
        <w:spacing w:before="0" w:after="0"/>
        <w:jc w:val="left"/>
        <w:rPr/>
      </w:pPr>
      <w:r>
        <w:rPr/>
        <w:t>BNY4buuD+4jKizaqq31vQcDzuWHvvaBZVuG/d0H3K0AHB/n5uOAyfX/YgMbAvb4N/1x1uarZj5i+Ph</w:t>
      </w:r>
    </w:p>
    <w:p>
      <w:pPr>
        <w:pStyle w:val="PreformattedText"/>
        <w:bidi w:val="0"/>
        <w:spacing w:before="0" w:after="0"/>
        <w:jc w:val="left"/>
        <w:rPr/>
      </w:pPr>
      <w:r>
        <w:rPr/>
        <w:t>mID9XndsRsQ9c146TBy/AE2k05z/ABHARZEQ2Dt+r/cugEfzH+xoldsLp4rzzKYhBw3+uO0U4lyG3H</w:t>
      </w:r>
    </w:p>
    <w:p>
      <w:pPr>
        <w:pStyle w:val="PreformattedText"/>
        <w:bidi w:val="0"/>
        <w:spacing w:before="0" w:after="0"/>
        <w:jc w:val="left"/>
        <w:rPr/>
      </w:pPr>
      <w:r>
        <w:rPr/>
        <w:t>VPdC2c2W4M4vd+algUbGm7+/c5rcqUVKpz05zrufEs0OT+p/vMbLnyr2Hf64gpOWbG7OBPylDEqG2F</w:t>
      </w:r>
    </w:p>
    <w:p>
      <w:pPr>
        <w:pStyle w:val="PreformattedText"/>
        <w:bidi w:val="0"/>
        <w:spacing w:before="0" w:after="0"/>
        <w:jc w:val="left"/>
        <w:rPr/>
      </w:pPr>
      <w:r>
        <w:rPr/>
        <w:t>297584mVhzxfy0PtLfX0cNdR0nWmIlBv++YUzLix9BOfR1wsd5mToS0ph2SnUrtKGXUmEAzPGV6RfS</w:t>
      </w:r>
    </w:p>
    <w:p>
      <w:pPr>
        <w:pStyle w:val="PreformattedText"/>
        <w:bidi w:val="0"/>
        <w:spacing w:before="0" w:after="0"/>
        <w:jc w:val="left"/>
        <w:rPr/>
      </w:pPr>
      <w:r>
        <w:rPr/>
        <w:t>DnrKeJVRJ3qZzPEqVmVXiVmvQJiJxKJV6hfSKlyuA8KFvKC6QOMZlRIYnFQZ9K3695XEr08Q+v/h7w</w:t>
      </w:r>
    </w:p>
    <w:p>
      <w:pPr>
        <w:pStyle w:val="PreformattedText"/>
        <w:bidi w:val="0"/>
        <w:spacing w:before="0" w:after="0"/>
        <w:jc w:val="left"/>
        <w:rPr/>
      </w:pPr>
      <w:r>
        <w:rPr/>
        <w:t>zOM+nW/UxOI7nZlQ16bw9YddCUaoxKqaw9Hkm01SKTHoOh6uqvE3lczGbemX034lTrcXEXEHHeURlN</w:t>
      </w:r>
    </w:p>
    <w:p>
      <w:pPr>
        <w:pStyle w:val="PreformattedText"/>
        <w:bidi w:val="0"/>
        <w:spacing w:before="0" w:after="0"/>
        <w:jc w:val="left"/>
        <w:rPr/>
      </w:pPr>
      <w:r>
        <w:rPr/>
        <w:t>zx6aTouGssdM5TlLTsmMw+4TRH0d0AoQf5cLIaSwcNcU4OF/EZ4/b8xi2Hl/XXzqBOzXu+xx5+JRCa</w:t>
      </w:r>
    </w:p>
    <w:p>
      <w:pPr>
        <w:pStyle w:val="PreformattedText"/>
        <w:bidi w:val="0"/>
        <w:spacing w:before="0" w:after="0"/>
        <w:jc w:val="left"/>
        <w:rPr/>
      </w:pPr>
      <w:r>
        <w:rPr/>
        <w:t>Nf1+8VsoNr07/ohEYnVy+xx7Z7yw5fF5936g6s9DQ/uCJtNAOen9qDJS3/3/AN+I7Hycf9ltm6ZPOo</w:t>
      </w:r>
    </w:p>
    <w:p>
      <w:pPr>
        <w:pStyle w:val="PreformattedText"/>
        <w:bidi w:val="0"/>
        <w:spacing w:before="0" w:after="0"/>
        <w:jc w:val="left"/>
        <w:rPr/>
      </w:pPr>
      <w:r>
        <w:rPr/>
        <w:t>BiWfbH/cR8quzfnp3o+IwjKuP9f4jW/vxHG58P3rEHdnJv6/yAxK6orae1NebjPanB9VPKS3gmrKru</w:t>
      </w:r>
    </w:p>
    <w:p>
      <w:pPr>
        <w:pStyle w:val="PreformattedText"/>
        <w:bidi w:val="0"/>
        <w:spacing w:before="0" w:after="0"/>
        <w:jc w:val="left"/>
        <w:rPr/>
      </w:pPr>
      <w:r>
        <w:rPr/>
        <w:t>6Wu9WY6VFYdur8F8j3p4gboCtbf3Zs7x6dcqXA6mqdKockCwVrPId/8Az3iUyMAa05Zx2cS3hvtBHt</w:t>
      </w:r>
    </w:p>
    <w:p>
      <w:pPr>
        <w:pStyle w:val="PreformattedText"/>
        <w:bidi w:val="0"/>
        <w:spacing w:before="0" w:after="0"/>
        <w:jc w:val="left"/>
        <w:rPr/>
      </w:pPr>
      <w:r>
        <w:rPr/>
        <w:t>kPK71Kp3g5Pb/YOKXbCf77nvGr8uq+T+7R2zXSEbUGDyT6Qwd5sgp49HCVKlFwTJc1YhhOHWBClSBH</w:t>
      </w:r>
    </w:p>
    <w:p>
      <w:pPr>
        <w:pStyle w:val="PreformattedText"/>
        <w:bidi w:val="0"/>
        <w:spacing w:before="0" w:after="0"/>
        <w:jc w:val="left"/>
        <w:rPr/>
      </w:pPr>
      <w:r>
        <w:rPr/>
        <w:t>csiRnednUuanvMcEp9X0DNXn0Ho61K0neI9Ui7ZRHb6dZz6d5fSXuXiczMxxMYhO765hqd4TFeuJmf</w:t>
      </w:r>
    </w:p>
    <w:p>
      <w:pPr>
        <w:pStyle w:val="PreformattedText"/>
        <w:bidi w:val="0"/>
        <w:spacing w:before="0" w:after="0"/>
        <w:jc w:val="left"/>
        <w:rPr/>
      </w:pPr>
      <w:r>
        <w:rPr/>
        <w:t>j0E23NCayu/pJgjHmbLItQ9JVY9PzHUzZv6Bdsv4maWO303CDBbuXEl5QHSI6zouDqplzNO3o09a+Z</w:t>
      </w:r>
    </w:p>
    <w:p>
      <w:pPr>
        <w:pStyle w:val="PreformattedText"/>
        <w:bidi w:val="0"/>
        <w:spacing w:before="0" w:after="0"/>
        <w:jc w:val="left"/>
        <w:rPr/>
      </w:pPr>
      <w:r>
        <w:rPr/>
        <w:t>1RAZ7S/j02RBziB4PxKwgW78P/P3FLRX5f76IBjOh0d/8TJdqpbT1Q1ji+ZmWg8cr+a7sJgK3XYPBw</w:t>
      </w:r>
    </w:p>
    <w:p>
      <w:pPr>
        <w:pStyle w:val="PreformattedText"/>
        <w:bidi w:val="0"/>
        <w:spacing w:before="0" w:after="0"/>
        <w:jc w:val="left"/>
        <w:rPr/>
      </w:pPr>
      <w:r>
        <w:rPr/>
        <w:t>d2GpHhih3dV78axLG5Db+u0sMVj5/rg8GIfMRuE7Of/PzEvUjPVrPwRmwcXiuD8dV2wdzKhewbf7ME</w:t>
      </w:r>
    </w:p>
    <w:p>
      <w:pPr>
        <w:pStyle w:val="PreformattedText"/>
        <w:bidi w:val="0"/>
        <w:spacing w:before="0" w:after="0"/>
        <w:jc w:val="left"/>
        <w:rPr/>
      </w:pPr>
      <w:r>
        <w:rPr/>
        <w:t>oW8+Oqv7EswaBY9b1777CF9LZou3V96x0ijkdAY/7R05YIaU2pgLcH/eXtBqPZv/ALf+wbZ+aa70xq</w:t>
      </w:r>
    </w:p>
    <w:p>
      <w:pPr>
        <w:pStyle w:val="PreformattedText"/>
        <w:bidi w:val="0"/>
        <w:spacing w:before="0" w:after="0"/>
        <w:jc w:val="left"/>
        <w:rPr/>
      </w:pPr>
      <w:r>
        <w:rPr/>
        <w:t>IN+hfd/BLIV9vJ7OPjMGGkrouisP8ACWK5TBMBZfd6O3rqHUSyGE/3DjKzFPBwF604c7Su8LZcXhp9</w:t>
      </w:r>
    </w:p>
    <w:p>
      <w:pPr>
        <w:pStyle w:val="PreformattedText"/>
        <w:bidi w:val="0"/>
        <w:spacing w:before="0" w:after="0"/>
        <w:jc w:val="left"/>
        <w:rPr/>
      </w:pPr>
      <w:r>
        <w:rPr/>
        <w:t>rHup7ze0BuxfdZL65I4WEXfH/Hswsoo9W5+OTlPiEgphUsfHGfmOEZ4eIIbwZe6fygqdBKdZQHSPMa</w:t>
      </w:r>
    </w:p>
    <w:p>
      <w:pPr>
        <w:pStyle w:val="PreformattedText"/>
        <w:bidi w:val="0"/>
        <w:spacing w:before="0" w:after="0"/>
        <w:jc w:val="left"/>
        <w:rPr/>
      </w:pPr>
      <w:r>
        <w:rPr/>
        <w:t>lQDcrGo+j0iyTCPEoC4NYzBe8YXdTcMfS5zN+Y+tS8el+xOPU+pSDqV59AX6JuUhK1B2iUz3nWeYz2</w:t>
      </w:r>
    </w:p>
    <w:p>
      <w:pPr>
        <w:pStyle w:val="PreformattedText"/>
        <w:bidi w:val="0"/>
        <w:spacing w:before="0" w:after="0"/>
        <w:jc w:val="left"/>
        <w:rPr/>
      </w:pPr>
      <w:r>
        <w:rPr/>
        <w:t>9GHififie04Ll+vGvW+IemYQnb0FNTnc4QFHr7x+4/c+sfSO53ml+lTrRHU5s5eh59OJ0nCTdTmXiK</w:t>
      </w:r>
    </w:p>
    <w:p>
      <w:pPr>
        <w:pStyle w:val="PreformattedText"/>
        <w:bidi w:val="0"/>
        <w:spacing w:before="0" w:after="0"/>
        <w:jc w:val="left"/>
        <w:rPr/>
      </w:pPr>
      <w:r>
        <w:rPr/>
        <w:t>I0DrGgXC3M8sw6tzW3M8XoVk0wzB7+nsh6G9zEIZu9YlBCj+xL2VV6jIVKAi3rncuhV9w9Dx2jMF7A</w:t>
      </w:r>
    </w:p>
    <w:p>
      <w:pPr>
        <w:pStyle w:val="PreformattedText"/>
        <w:bidi w:val="0"/>
        <w:spacing w:before="0" w:after="0"/>
        <w:jc w:val="left"/>
        <w:rPr/>
      </w:pPr>
      <w:r>
        <w:rPr/>
        <w:t>lrq+CvfF8YicbBcnKrx3Y9ken/rLEtc4+fmEGCGj4/8AJTAFcjg5+xhgKxh/H+RMpUvHSsdv3FB7ld</w:t>
      </w:r>
    </w:p>
    <w:p>
      <w:pPr>
        <w:pStyle w:val="PreformattedText"/>
        <w:bidi w:val="0"/>
        <w:spacing w:before="0" w:after="0"/>
        <w:jc w:val="left"/>
        <w:rPr/>
      </w:pPr>
      <w:r>
        <w:rPr/>
        <w:t>a1rrXWXHyCPNqT2K1EiC/IZy94nKqm+MH/AJETag3Vl1n4tzrMVdALnqas4C7faEkig5N7S/fvECww</w:t>
      </w:r>
    </w:p>
    <w:p>
      <w:pPr>
        <w:pStyle w:val="PreformattedText"/>
        <w:bidi w:val="0"/>
        <w:spacing w:before="0" w:after="0"/>
        <w:jc w:val="left"/>
        <w:rPr/>
      </w:pPr>
      <w:r>
        <w:rPr/>
        <w:t>xeDgt9oGXZ4evTH6OIawuB4T6hRsncb9o0EPBBQdKwp/y4ZmlcGz8e0qnVF/lvfmBbJu1W/jtaeZQB</w:t>
      </w:r>
    </w:p>
    <w:p>
      <w:pPr>
        <w:pStyle w:val="PreformattedText"/>
        <w:bidi w:val="0"/>
        <w:spacing w:before="0" w:after="0"/>
        <w:jc w:val="left"/>
        <w:rPr/>
      </w:pPr>
      <w:r>
        <w:rPr/>
        <w:t>Vy+PB789IVhJxk9kx72eIatGrF5j6ktNKe3PsseQjQL8VZkvrC0cLLfj2eZerCvfb++JvZAFXZ6IVG</w:t>
      </w:r>
    </w:p>
    <w:p>
      <w:pPr>
        <w:pStyle w:val="PreformattedText"/>
        <w:bidi w:val="0"/>
        <w:spacing w:before="0" w:after="0"/>
        <w:jc w:val="left"/>
        <w:rPr/>
      </w:pPr>
      <w:r>
        <w:rPr/>
        <w:t>soUZSpUrp6eX1Fv0R9TjDCY36HFFVy9y/j0xHc2d5d59Nzcvma9BlwY7njMrqV8w4jFK+0HeJOe0xN</w:t>
      </w:r>
    </w:p>
    <w:p>
      <w:pPr>
        <w:pStyle w:val="PreformattedText"/>
        <w:bidi w:val="0"/>
        <w:spacing w:before="0" w:after="0"/>
        <w:jc w:val="left"/>
        <w:rPr/>
      </w:pPr>
      <w:r>
        <w:rPr/>
        <w:t>XHmcRQl8cziXuX136buLidZ0zD03OnoeJ3J7zz6fmWtqV9px6zSBBPeOvS8eHrGdItXr1PiOn07OJj</w:t>
      </w:r>
    </w:p>
    <w:p>
      <w:pPr>
        <w:pStyle w:val="PreformattedText"/>
        <w:bidi w:val="0"/>
        <w:spacing w:before="0" w:after="0"/>
        <w:jc w:val="left"/>
        <w:rPr/>
      </w:pPr>
      <w:r>
        <w:rPr/>
        <w:t>x68TveI5nWFen2j5uW3VwpOeY9yxOken1nUcxjtYKnM6xa8zhte0VSqufEQuN31hYcMsq4cf37mZKu</w:t>
      </w:r>
    </w:p>
    <w:p>
      <w:pPr>
        <w:pStyle w:val="PreformattedText"/>
        <w:bidi w:val="0"/>
        <w:spacing w:before="0" w:after="0"/>
        <w:jc w:val="left"/>
        <w:rPr/>
      </w:pPr>
      <w:r>
        <w:rPr/>
        <w:t>Hv/wAx7y4KCl6weJii6N+Tk9uO8G71/PqXtkKKVlMf77VEAmYrtV/ZiKpGGqK0m8cWcwEaoN7sf2fU</w:t>
      </w:r>
    </w:p>
    <w:p>
      <w:pPr>
        <w:pStyle w:val="PreformattedText"/>
        <w:bidi w:val="0"/>
        <w:spacing w:before="0" w:after="0"/>
        <w:jc w:val="left"/>
        <w:rPr/>
      </w:pPr>
      <w:r>
        <w:rPr/>
        <w:t>RDzTBz4uXdFG6Ov+4iCMoHHHmKXpoblKizFdf9lgQCXjhvHs88y9gs/kqWJtuHffMBylNdH46VWvzF</w:t>
      </w:r>
    </w:p>
    <w:p>
      <w:pPr>
        <w:pStyle w:val="PreformattedText"/>
        <w:bidi w:val="0"/>
        <w:spacing w:before="0" w:after="0"/>
        <w:jc w:val="left"/>
        <w:rPr/>
      </w:pPr>
      <w:r>
        <w:rPr/>
        <w:t>mW2XG3r26RzZgwGj5zRocW5lwI2l179nSKkVPh9uh0lV1DWG3xzKF59YDPT2l3X5KLnznibgHLsDjc</w:t>
      </w:r>
    </w:p>
    <w:p>
      <w:pPr>
        <w:pStyle w:val="PreformattedText"/>
        <w:bidi w:val="0"/>
        <w:spacing w:before="0" w:after="0"/>
        <w:jc w:val="left"/>
        <w:rPr/>
      </w:pPr>
      <w:r>
        <w:rPr/>
        <w:t>QK0YW4HsYM+8Qu7DqldnKf3mZCvO101ayN6fupQZgoeDTnY934lA0oIu2vP+Yl7FSawPF8X3xfJLre</w:t>
      </w:r>
    </w:p>
    <w:p>
      <w:pPr>
        <w:pStyle w:val="PreformattedText"/>
        <w:bidi w:val="0"/>
        <w:spacing w:before="0" w:after="0"/>
        <w:jc w:val="left"/>
        <w:rPr/>
      </w:pPr>
      <w:r>
        <w:rPr/>
        <w:t>Bo6nXkejvrGVAvPR/yBBRf5HozQuAYamhCfUYxYsuob7SjJianmCdCPVEU1Fl1iuX6WnMvvLl+lsvU</w:t>
      </w:r>
    </w:p>
    <w:p>
      <w:pPr>
        <w:pStyle w:val="PreformattedText"/>
        <w:bidi w:val="0"/>
        <w:spacing w:before="0" w:after="0"/>
        <w:jc w:val="left"/>
        <w:rPr/>
      </w:pPr>
      <w:r>
        <w:rPr/>
        <w:t>xUuYx6XF7+iTmFWWFNQ6ZBuk5qirGD5nKLUviXiNnMUNso2zHud+eaZqz8TtSrrGGITj0N+getHX04</w:t>
      </w:r>
    </w:p>
    <w:p>
      <w:pPr>
        <w:pStyle w:val="PreformattedText"/>
        <w:bidi w:val="0"/>
        <w:spacing w:before="0" w:after="0"/>
        <w:jc w:val="left"/>
        <w:rPr/>
      </w:pPr>
      <w:r>
        <w:rPr/>
        <w:t>9MX0npqM0wdWQq1LETETj0cpsj6eM0nmdqjVTnOc2Z0RDpiazUumbZXPpxXoUSBqJcMM1mkWCX9G3e</w:t>
      </w:r>
    </w:p>
    <w:p>
      <w:pPr>
        <w:pStyle w:val="PreformattedText"/>
        <w:bidi w:val="0"/>
        <w:spacing w:before="0" w:after="0"/>
        <w:jc w:val="left"/>
        <w:rPr/>
      </w:pPr>
      <w:r>
        <w:rPr/>
        <w:t>X4nLpOU5tmeJRkMymrRDvl/5AxbdPY3Mqul/txgJkM/ETWvMsNhBPbKeYWeHnis/uV9l01xz7vPzAc</w:t>
      </w:r>
    </w:p>
    <w:p>
      <w:pPr>
        <w:pStyle w:val="PreformattedText"/>
        <w:bidi w:val="0"/>
        <w:spacing w:before="0" w:after="0"/>
        <w:jc w:val="left"/>
        <w:rPr/>
      </w:pPr>
      <w:r>
        <w:rPr/>
        <w:t>6DHf8AtyvTi6vXufeYFcjFJwfuKmmfO4A1qblXVc+cSx0cL/wheLaLx+u0VRePP9iOouhzv2lCsaMk</w:t>
      </w:r>
    </w:p>
    <w:p>
      <w:pPr>
        <w:pStyle w:val="PreformattedText"/>
        <w:bidi w:val="0"/>
        <w:spacing w:before="0" w:after="0"/>
        <w:jc w:val="left"/>
        <w:rPr/>
      </w:pPr>
      <w:r>
        <w:rPr/>
        <w:t>bMV+588Rw3UPP+f+wI2l17avn23EB2brz1evNamDgETdNl5/viOF1B9uv8RKZ575e34hqqGP7rfPPS</w:t>
      </w:r>
    </w:p>
    <w:p>
      <w:pPr>
        <w:pStyle w:val="PreformattedText"/>
        <w:bidi w:val="0"/>
        <w:spacing w:before="0" w:after="0"/>
        <w:jc w:val="left"/>
        <w:rPr/>
      </w:pPr>
      <w:r>
        <w:rPr/>
        <w:t>WwKDgMX5/w45ZVKArV/oX7VMrPD1wPJ39rIaBBdJV1wOX212iQCZsKVzhMKvnPF5ljWV1NnHRZwmSJ</w:t>
      </w:r>
    </w:p>
    <w:p>
      <w:pPr>
        <w:pStyle w:val="PreformattedText"/>
        <w:bidi w:val="0"/>
        <w:spacing w:before="0" w:after="0"/>
        <w:jc w:val="left"/>
        <w:rPr/>
      </w:pPr>
      <w:r>
        <w:rPr/>
        <w:t>dwsp6byNVs56ZIMCWwl2nJTyd+faKFFRjke+sj0f0wYtoZ5rpf6fmBa8Hev7JEVNYTDzDvqYzGaTqn</w:t>
      </w:r>
    </w:p>
    <w:p>
      <w:pPr>
        <w:pStyle w:val="PreformattedText"/>
        <w:bidi w:val="0"/>
        <w:spacing w:before="0" w:after="0"/>
        <w:jc w:val="left"/>
        <w:rPr/>
      </w:pPr>
      <w:r>
        <w:rPr/>
        <w:t>MXOGG8xYyqLBNXSKIpZUYzrL6s4WyzrLICWdZZKZzLOssJSU4lyyXEQSLmCQe2ZeIsUKZGyLct940I</w:t>
      </w:r>
    </w:p>
    <w:p>
      <w:pPr>
        <w:pStyle w:val="PreformattedText"/>
        <w:bidi w:val="0"/>
        <w:spacing w:before="0" w:after="0"/>
        <w:jc w:val="left"/>
        <w:rPr/>
      </w:pPr>
      <w:r>
        <w:rPr/>
        <w:t>KFGYHsJ2p2SatXOKa5zkZ9PTeJnt6Hr+ob9bPRmhzULGJZOxPGNRxG3MR4mPpDM5IYTpGMx9HOpvPP</w:t>
      </w:r>
    </w:p>
    <w:p>
      <w:pPr>
        <w:pStyle w:val="PreformattedText"/>
        <w:bidi w:val="0"/>
        <w:spacing w:before="0" w:after="0"/>
        <w:jc w:val="left"/>
        <w:rPr/>
      </w:pPr>
      <w:r>
        <w:rPr/>
        <w:t>p09K6T8emgx37yuIYIzntc4w69HXHM3tO0mjOyacxIZ1HgP7/I86jHVtop16qd+PeGRiWA4VEyz2lc</w:t>
      </w:r>
    </w:p>
    <w:p>
      <w:pPr>
        <w:pStyle w:val="PreformattedText"/>
        <w:bidi w:val="0"/>
        <w:spacing w:before="0" w:after="0"/>
        <w:jc w:val="left"/>
        <w:rPr/>
      </w:pPr>
      <w:r>
        <w:rPr/>
        <w:t>qBSDvPPb+uHd7RGAmBohgAMf3mZ5WfqAbWQQ1/hBZFXF4udK7R17xGoLw8f9hpkC9F/uksJZaY8JTd</w:t>
      </w:r>
    </w:p>
    <w:p>
      <w:pPr>
        <w:pStyle w:val="PreformattedText"/>
        <w:bidi w:val="0"/>
        <w:spacing w:before="0" w:after="0"/>
        <w:jc w:val="left"/>
        <w:rPr/>
      </w:pPr>
      <w:r>
        <w:rPr/>
        <w:t>FZ591/yfrFzeLK0M38fczUIvyeYEXDns6f+QC5Wzd5/UpTAcZ0d+j3iqlTxiDsI3Wzu/2Zg8m4tMpo</w:t>
      </w:r>
    </w:p>
    <w:p>
      <w:pPr>
        <w:pStyle w:val="PreformattedText"/>
        <w:bidi w:val="0"/>
        <w:spacing w:before="0" w:after="0"/>
        <w:jc w:val="left"/>
        <w:rPr/>
      </w:pPr>
      <w:r>
        <w:rPr/>
        <w:t>H593mGjQTWvnH4lBLv1V7tcv10vV8Ka3Ac+O7uLrDynLXce5qssz4Oi+OXx+IZAVec/xFFns/vzAoF</w:t>
      </w:r>
    </w:p>
    <w:p>
      <w:pPr>
        <w:pStyle w:val="PreformattedText"/>
        <w:bidi w:val="0"/>
        <w:spacing w:before="0" w:after="0"/>
        <w:jc w:val="left"/>
        <w:rPr/>
      </w:pPr>
      <w:r>
        <w:rPr/>
        <w:t>DRrJ1PHb43AittnGNI7E444YOwVfbL/cPMayM7JpObP80xlBOP++nf0XL+PRqMd4jvMNx47TR0lU1x</w:t>
      </w:r>
    </w:p>
    <w:p>
      <w:pPr>
        <w:pStyle w:val="PreformattedText"/>
        <w:bidi w:val="0"/>
        <w:spacing w:before="0" w:after="0"/>
        <w:jc w:val="left"/>
        <w:rPr/>
      </w:pPr>
      <w:r>
        <w:rPr/>
        <w:t>l5SxsTqW+nmX6XiX6b9L7yyX39LmNX6OZK5ge8B1xNLuI6wssCIzmXvMuCAPExXeLhuLm4tVHhcoSm</w:t>
      </w:r>
    </w:p>
    <w:p>
      <w:pPr>
        <w:pStyle w:val="PreformattedText"/>
        <w:bidi w:val="0"/>
        <w:spacing w:before="0" w:after="0"/>
        <w:jc w:val="left"/>
        <w:rPr/>
      </w:pPr>
      <w:r>
        <w:rPr/>
        <w:t>JZ1xGK5hXp2h6+JqvQn59FmcKh1iYyEdU9UITQZqnE2Z09Bqox33jdanMnP04S+87x4Jx29faaejmq</w:t>
      </w:r>
    </w:p>
    <w:p>
      <w:pPr>
        <w:pStyle w:val="PreformattedText"/>
        <w:bidi w:val="0"/>
        <w:spacing w:before="0" w:after="0"/>
        <w:jc w:val="left"/>
        <w:rPr/>
      </w:pPr>
      <w:r>
        <w:rPr/>
        <w:t>gYiY7z3nGakU7I5m7n08jmPEAt3L24iBwp/sQRo2b9uJY6Td3yf89pQOhL9LnZ3hAADHU/uJhVSvTc</w:t>
      </w:r>
    </w:p>
    <w:p>
      <w:pPr>
        <w:pStyle w:val="PreformattedText"/>
        <w:bidi w:val="0"/>
        <w:spacing w:before="0" w:after="0"/>
        <w:jc w:val="left"/>
        <w:rPr/>
      </w:pPr>
      <w:r>
        <w:rPr/>
        <w:t>yqW/ibdkQDaz+v9S40Cv6pQjSApLiIi3LKCyhyQdade0goSlwjMbyTf99StAiy6z/d4Wioqmqvp/e8</w:t>
      </w:r>
    </w:p>
    <w:p>
      <w:pPr>
        <w:pStyle w:val="PreformattedText"/>
        <w:bidi w:val="0"/>
        <w:spacing w:before="0" w:after="0"/>
        <w:jc w:val="left"/>
        <w:rPr/>
      </w:pPr>
      <w:r>
        <w:rPr/>
        <w:t>snrWN6+IwjIbRl8PvGonBOL1d9YHlnj/AM4lcUTd4ev8wCgt7/cwgfJLezLhXJquO3tNiAYqw7Z15s</w:t>
      </w:r>
    </w:p>
    <w:p>
      <w:pPr>
        <w:pStyle w:val="PreformattedText"/>
        <w:bidi w:val="0"/>
        <w:spacing w:before="0" w:after="0"/>
        <w:jc w:val="left"/>
        <w:rPr/>
      </w:pPr>
      <w:r>
        <w:rPr/>
        <w:t>iRTJ/UdY0Ans3+pVgMyb+z8cy5bwCgbAdcdYJZa5Ws9jodoOC9lZ+Mk36CnO/K4lOdArl/2Bm05r8/</w:t>
      </w:r>
    </w:p>
    <w:p>
      <w:pPr>
        <w:pStyle w:val="PreformattedText"/>
        <w:bidi w:val="0"/>
        <w:spacing w:before="0" w:after="0"/>
        <w:jc w:val="left"/>
        <w:rPr/>
      </w:pPr>
      <w:r>
        <w:rPr/>
        <w:t>73gZCEbDkwW6mq5GLpcv+J1Ht3GWnVV0E2EUYw/vucIT8TUPR9DDiVBKqh9cwus6DERtxOeW1KqVHz</w:t>
      </w:r>
    </w:p>
    <w:p>
      <w:pPr>
        <w:pStyle w:val="PreformattedText"/>
        <w:bidi w:val="0"/>
        <w:spacing w:before="0" w:after="0"/>
        <w:jc w:val="left"/>
        <w:rPr/>
      </w:pPr>
      <w:r>
        <w:rPr/>
        <w:t>651eZnrLinEr4lPpTUp5lazKlJMkHzEhPO5bLLirEZ7zUzSDjPo9DFipuVqaejymXq7nM9p4neHieP</w:t>
      </w:r>
    </w:p>
    <w:p>
      <w:pPr>
        <w:pStyle w:val="PreformattedText"/>
        <w:bidi w:val="0"/>
        <w:spacing w:before="0" w:after="0"/>
        <w:jc w:val="left"/>
        <w:rPr/>
      </w:pPr>
      <w:r>
        <w:rPr/>
        <w:t>WqhFmdU0FQUlQijiEHUqTZmZr1GcTaGsTBcSJOaR76zniPXq9PRlZm8R59HeGu/q3Ok1j1Mj0cvT3z</w:t>
      </w:r>
    </w:p>
    <w:p>
      <w:pPr>
        <w:pStyle w:val="PreformattedText"/>
        <w:bidi w:val="0"/>
        <w:spacing w:before="0" w:after="0"/>
        <w:jc w:val="left"/>
        <w:rPr/>
      </w:pPr>
      <w:r>
        <w:rPr/>
        <w:t>AzDFNxbWo7S9gVB/DBiyQ8Y6m8zOOSrTkz5/EAQJ1H+amE63BWzr5hgueh5/viGjogtcQcXBlwoIbv</w:t>
      </w:r>
    </w:p>
    <w:p>
      <w:pPr>
        <w:pStyle w:val="PreformattedText"/>
        <w:bidi w:val="0"/>
        <w:spacing w:before="0" w:after="0"/>
        <w:jc w:val="left"/>
        <w:rPr/>
      </w:pPr>
      <w:r>
        <w:rPr/>
        <w:t>g/EO81f1wXwK5mJRVhimi+p07d5dQob5uI2KPZ2940pFXVfz7wZX7+n9xFBbQ05Xfrx4hBwgBWrcWV</w:t>
      </w:r>
    </w:p>
    <w:p>
      <w:pPr>
        <w:pStyle w:val="PreformattedText"/>
        <w:bidi w:val="0"/>
        <w:spacing w:before="0" w:after="0"/>
        <w:jc w:val="left"/>
        <w:rPr/>
      </w:pPr>
      <w:r>
        <w:rPr/>
        <w:t>kv87jxZQKcnnvMjTRq6evbpiMSjRTzfRlTkvjh9+sUB247OXruANkLeHCcP/IhQOV4uNjlpZdgHTrj</w:t>
      </w:r>
    </w:p>
    <w:p>
      <w:pPr>
        <w:pStyle w:val="PreformattedText"/>
        <w:bidi w:val="0"/>
        <w:spacing w:before="0" w:after="0"/>
        <w:jc w:val="left"/>
        <w:rPr/>
      </w:pPr>
      <w:r>
        <w:rPr/>
        <w:t>WZlVLoWZ8Wb7sWjkQSw3nrfb6gcIV+O39qL3E+KeO0XpavlrhOe3MFiRVCHeltdFXKN4OODvyeGIZt</w:t>
      </w:r>
    </w:p>
    <w:p>
      <w:pPr>
        <w:pStyle w:val="PreformattedText"/>
        <w:bidi w:val="0"/>
        <w:spacing w:before="0" w:after="0"/>
        <w:jc w:val="left"/>
        <w:rPr/>
      </w:pPr>
      <w:r>
        <w:rPr/>
        <w:t>FN8cldE44acTkR0us8X54fZ6ywx3J+nx16MJFF9deoro8VzGiDjTpXJ3NJySmGVL6eTqvqEJ09AjzH</w:t>
      </w:r>
    </w:p>
    <w:p>
      <w:pPr>
        <w:pStyle w:val="PreformattedText"/>
        <w:bidi w:val="0"/>
        <w:spacing w:before="0" w:after="0"/>
        <w:jc w:val="left"/>
        <w:rPr/>
      </w:pPr>
      <w:r>
        <w:rPr/>
        <w:t>zEiYhF1Zolb6H3mBzLFHLG1VGnmJK4lfEqVWeJ349K3Urqyu8rpuV3lGZRMamJ7TxOJXokrrGOkrr6</w:t>
      </w:r>
    </w:p>
    <w:p>
      <w:pPr>
        <w:pStyle w:val="PreformattedText"/>
        <w:bidi w:val="0"/>
        <w:spacing w:before="0" w:after="0"/>
        <w:jc w:val="left"/>
        <w:rPr/>
      </w:pPr>
      <w:r>
        <w:rPr/>
        <w:t>LmiKPwjCrctWXLcwfWqlcM1O9enWE36cZ9LqE45xKNdIMFxX6DuIFm2Zp2ggy+o8erOXSasyubzxGd</w:t>
      </w:r>
    </w:p>
    <w:p>
      <w:pPr>
        <w:pStyle w:val="PreformattedText"/>
        <w:bidi w:val="0"/>
        <w:spacing w:before="0" w:after="0"/>
        <w:jc w:val="left"/>
        <w:rPr/>
      </w:pPr>
      <w:r>
        <w:rPr/>
        <w:t>/Qh6PPiWuaSabxHUubFxzwnGM5dfRwuM0sP25goa6wdNjLxaF+zG7ijnr4T9kceTv+v+wTNUctfjg8</w:t>
      </w:r>
    </w:p>
    <w:p>
      <w:pPr>
        <w:pStyle w:val="PreformattedText"/>
        <w:bidi w:val="0"/>
        <w:spacing w:before="0" w:after="0"/>
        <w:jc w:val="left"/>
        <w:rPr/>
      </w:pPr>
      <w:r>
        <w:rPr/>
        <w:t>3AKBjjxBoa/qgKmG4HMoHMWdkOsNAaIRMVHZyfiAoSuM6+YjASn+I+iPOB7+/EYrbqrXxNBIvjvxGY</w:t>
      </w:r>
    </w:p>
    <w:p>
      <w:pPr>
        <w:pStyle w:val="PreformattedText"/>
        <w:bidi w:val="0"/>
        <w:spacing w:before="0" w:after="0"/>
        <w:jc w:val="left"/>
        <w:rPr/>
      </w:pPr>
      <w:r>
        <w:rPr/>
        <w:t>5eEoLC3K09xf7tK6VNPWr6y04DYtWeZgqcA/qs183EKB0Tr/ALKFqtdAodOtckHaBW2OR2U7HiKsi2</w:t>
      </w:r>
    </w:p>
    <w:p>
      <w:pPr>
        <w:pStyle w:val="PreformattedText"/>
        <w:bidi w:val="0"/>
        <w:spacing w:before="0" w:after="0"/>
        <w:jc w:val="left"/>
        <w:rPr/>
      </w:pPr>
      <w:r>
        <w:rPr/>
        <w:t>3nqoh04iajrOaNfHn2jspSN7V+xzUSGZyNHOe3TrKwcOTI7NX7s45jhl0sfk/bEwym6Tc0PoWf3H3N</w:t>
      </w:r>
    </w:p>
    <w:p>
      <w:pPr>
        <w:pStyle w:val="PreformattedText"/>
        <w:bidi w:val="0"/>
        <w:spacing w:before="0" w:after="0"/>
        <w:jc w:val="left"/>
        <w:rPr/>
      </w:pPr>
      <w:r>
        <w:rPr/>
        <w:t>ChcrSfp6OusFOuGhfA2He/EZCsxz9a9/qGiGZg9nXudHtMDUnQ/8OTolSjt1zz0H+zBdIFns1YdtMB</w:t>
      </w:r>
    </w:p>
    <w:p>
      <w:pPr>
        <w:pStyle w:val="PreformattedText"/>
        <w:bidi w:val="0"/>
        <w:spacing w:before="0" w:after="0"/>
        <w:jc w:val="left"/>
        <w:rPr/>
      </w:pPr>
      <w:r>
        <w:rPr/>
        <w:t>igiYOh0e0ogVTA1iYhOCMesd+gTNEsthniWqXm47ckSidcxbj6YntL9W5ecy7hc9oJDxPaMOJ7S306</w:t>
      </w:r>
    </w:p>
    <w:p>
      <w:pPr>
        <w:pStyle w:val="PreformattedText"/>
        <w:bidi w:val="0"/>
        <w:spacing w:before="0" w:after="0"/>
        <w:jc w:val="left"/>
        <w:rPr/>
      </w:pPr>
      <w:r>
        <w:rPr/>
        <w:t>enWWpUai9o2DiLG4sXcWKtS+PQXVy+s59dTzHvO0x6NxniVOadCTekcXVij6zlmbM+acpzT2m8ozzH</w:t>
      </w:r>
    </w:p>
    <w:p>
      <w:pPr>
        <w:pStyle w:val="PreformattedText"/>
        <w:bidi w:val="0"/>
        <w:spacing w:before="0" w:after="0"/>
        <w:jc w:val="left"/>
        <w:rPr/>
      </w:pPr>
      <w:r>
        <w:rPr/>
        <w:t>0c+s5h6vJOY+PWy4ZjceI1cDGdTA1iG49TeDHaHE5dZ9vQgyy4epR56+xOcMt3QgvCijjBz2xntmMY</w:t>
      </w:r>
    </w:p>
    <w:p>
      <w:pPr>
        <w:pStyle w:val="PreformattedText"/>
        <w:bidi w:val="0"/>
        <w:spacing w:before="0" w:after="0"/>
        <w:jc w:val="left"/>
        <w:rPr/>
      </w:pPr>
      <w:r>
        <w:rPr/>
        <w:t>Bldef7MO5w6/84ZeBU/vmMgGoQAF/wCzONxiyokEXWLubBdEaBri7gxsILauj9xNULocn/rLW7c39f</w:t>
      </w:r>
    </w:p>
    <w:p>
      <w:pPr>
        <w:pStyle w:val="PreformattedText"/>
        <w:bidi w:val="0"/>
        <w:spacing w:before="0" w:after="0"/>
        <w:jc w:val="left"/>
        <w:rPr/>
      </w:pPr>
      <w:r>
        <w:rPr/>
        <w:t>qAfRDnb5iQK8Lm/wDvM1JuBWyua95e5bs1rz0JrBXPMTKov2f85lZRytfMtsJ3vH9zCrVRnO7zYfkg</w:t>
      </w:r>
    </w:p>
    <w:p>
      <w:pPr>
        <w:pStyle w:val="PreformattedText"/>
        <w:bidi w:val="0"/>
        <w:spacing w:before="0" w:after="0"/>
        <w:jc w:val="left"/>
        <w:rPr/>
      </w:pPr>
      <w:r>
        <w:rPr/>
        <w:t>zdAT77XzBYT2mzpjkGJkbHOsNF336ykQXpbbvuujxMTw1q1732dQEWmqHqvXf+Q4FlOWEf33i6rZ9n</w:t>
      </w:r>
    </w:p>
    <w:p>
      <w:pPr>
        <w:pStyle w:val="PreformattedText"/>
        <w:bidi w:val="0"/>
        <w:spacing w:before="0" w:after="0"/>
        <w:jc w:val="left"/>
        <w:rPr/>
      </w:pPr>
      <w:r>
        <w:rPr/>
        <w:t>9mJbkLDnBdnbpyQhVi7OHjrzmYA97r4hM9gLK0Aa5ydczMGRw1k6wiApKrqXqvxACL/P2MIK8rrztO</w:t>
      </w:r>
    </w:p>
    <w:p>
      <w:pPr>
        <w:pStyle w:val="PreformattedText"/>
        <w:bidi w:val="0"/>
        <w:spacing w:before="0" w:after="0"/>
        <w:jc w:val="left"/>
        <w:rPr/>
      </w:pPr>
      <w:r>
        <w:rPr/>
        <w:t>3KdYJis2dxNn7OpNjVMdxx3PWB01OkJ0jqMZmvQqUcygIMq4uX7mVysR8zjEW5faXLnMu+Ys7RZfRx</w:t>
      </w:r>
    </w:p>
    <w:p>
      <w:pPr>
        <w:pStyle w:val="PreformattedText"/>
        <w:bidi w:val="0"/>
        <w:spacing w:before="0" w:after="0"/>
        <w:jc w:val="left"/>
        <w:rPr/>
      </w:pPr>
      <w:r>
        <w:rPr/>
        <w:t>L7yyXxzLzLgy+sLniXLZdcQXEvvGsMsipgJ4i11i/MXGJykxmbhn04/wDjXEz1nt6dJ7zbMdYbIbJs</w:t>
      </w:r>
    </w:p>
    <w:p>
      <w:pPr>
        <w:pStyle w:val="PreformattedText"/>
        <w:bidi w:val="0"/>
        <w:spacing w:before="0" w:after="0"/>
        <w:jc w:val="left"/>
        <w:rPr/>
      </w:pPr>
      <w:r>
        <w:rPr/>
        <w:t>Qa6TUh9SmfTdXp6dWaVN0N+m28TOvRjonPE1nP1Znv6PZmYejOWLCCicziT6zQ6TixnPE3YSdwY3Dj</w:t>
      </w:r>
    </w:p>
    <w:p>
      <w:pPr>
        <w:pStyle w:val="PreformattedText"/>
        <w:bidi w:val="0"/>
        <w:spacing w:before="0" w:after="0"/>
        <w:jc w:val="left"/>
        <w:rPr/>
      </w:pPr>
      <w:r>
        <w:rPr/>
        <w:t>/mK3iJBlXtAGjA9jzFBkNav5q9bhk14n9jvLLixp0mgKqK4EoDXMR5qUipRKtkUrig30DcR1aOn+wW</w:t>
      </w:r>
    </w:p>
    <w:p>
      <w:pPr>
        <w:pStyle w:val="PreformattedText"/>
        <w:bidi w:val="0"/>
        <w:spacing w:before="0" w:after="0"/>
        <w:jc w:val="left"/>
        <w:rPr/>
      </w:pPr>
      <w:r>
        <w:rPr/>
        <w:t>Cu4tqUlZrONdSUXCf25cuJxj89pWVzOM0f8AYrRgK6N9O80NwgZ94rE6r34lhYHz0uLLAPGmuGVZe9</w:t>
      </w:r>
    </w:p>
    <w:p>
      <w:pPr>
        <w:pStyle w:val="PreformattedText"/>
        <w:bidi w:val="0"/>
        <w:spacing w:before="0" w:after="0"/>
        <w:jc w:val="left"/>
        <w:rPr/>
      </w:pPr>
      <w:r>
        <w:rPr/>
        <w:t>qJJFl5b7463HQmhnv8frMQIVxgLrjwxMGyOeHm3vKU0CkNPzslm5bxQd7O2yDANjeGu3Z7ahAICg8d</w:t>
      </w:r>
    </w:p>
    <w:p>
      <w:pPr>
        <w:pStyle w:val="PreformattedText"/>
        <w:bidi w:val="0"/>
        <w:spacing w:before="0" w:after="0"/>
        <w:jc w:val="left"/>
        <w:rPr/>
      </w:pPr>
      <w:r>
        <w:rPr/>
        <w:t>F/MZFlt/z999TGhSLTX+PT4lq/aLbp0/yAOwEd/5u+kBc9We3nkhXADs14rKdt3GqoNVpOHH/sr+lm</w:t>
      </w:r>
    </w:p>
    <w:p>
      <w:pPr>
        <w:pStyle w:val="PreformattedText"/>
        <w:bidi w:val="0"/>
        <w:spacing w:before="0" w:after="0"/>
        <w:jc w:val="left"/>
        <w:rPr/>
      </w:pPr>
      <w:r>
        <w:rPr/>
        <w:t>9PF+/0wZBdHk6p0TnrMFKD0HD5NN09SAs6pT07V+4dTpDj0/MdR6Rnap2l5lsWeccUiqxjG9xazOdx</w:t>
      </w:r>
    </w:p>
    <w:p>
      <w:pPr>
        <w:pStyle w:val="PreformattedText"/>
        <w:bidi w:val="0"/>
        <w:spacing w:before="0" w:after="0"/>
        <w:jc w:val="left"/>
        <w:rPr/>
      </w:pPr>
      <w:r>
        <w:rPr/>
        <w:t>a1uYJcuD6Wy0zzL9LZeZ7S5bM9cS3iWwvrLYLCLi9JqYMwc3DuzFXzOtsrvPKdXEolQGE7evvPEzON</w:t>
      </w:r>
    </w:p>
    <w:p>
      <w:pPr>
        <w:pStyle w:val="PreformattedText"/>
        <w:bidi w:val="0"/>
        <w:spacing w:before="0" w:after="0"/>
        <w:jc w:val="left"/>
        <w:rPr/>
      </w:pPr>
      <w:r>
        <w:rPr/>
        <w:t>wnEevoTYmwTCocQqUmPMeYi4FTZUWXp6bTznGY1GZ3NX1emfVmesIVv1JmLE+k2s4vr14jOXpVA4Kv</w:t>
      </w:r>
    </w:p>
    <w:p>
      <w:pPr>
        <w:pStyle w:val="PreformattedText"/>
        <w:bidi w:val="0"/>
        <w:spacing w:before="0" w:after="0"/>
        <w:jc w:val="left"/>
        <w:rPr/>
      </w:pPr>
      <w:r>
        <w:rPr/>
        <w:t>xUoFNHvM5AhBAAPOl/LDxW287vzA/PyHv1Zhlf8AnaBLDmcwQZ3TKGjPXtEMrRtJOnHWOUUVHosYCz</w:t>
      </w:r>
    </w:p>
    <w:p>
      <w:pPr>
        <w:pStyle w:val="PreformattedText"/>
        <w:bidi w:val="0"/>
        <w:spacing w:before="0" w:after="0"/>
        <w:jc w:val="left"/>
        <w:rPr/>
      </w:pPr>
      <w:r>
        <w:rPr/>
        <w:t>VZZd+CBI79fu4KELTEYZf4qH99PQ/sSgpteDv0g3WqcHS/3DJm846dowqs2hvzLCsduqFFf+O8fLDf</w:t>
      </w:r>
    </w:p>
    <w:p>
      <w:pPr>
        <w:pStyle w:val="PreformattedText"/>
        <w:bidi w:val="0"/>
        <w:spacing w:before="0" w:after="0"/>
        <w:jc w:val="left"/>
        <w:rPr/>
      </w:pPr>
      <w:r>
        <w:rPr/>
        <w:t>YhFApq/7UsTQg3+z/YXx0FvOOvbvzGOCb7Pb/IiQrV/j9fia1OC8Vmnr3YQZVr5HOOszTSvbox2+rj</w:t>
      </w:r>
    </w:p>
    <w:p>
      <w:pPr>
        <w:pStyle w:val="PreformattedText"/>
        <w:bidi w:val="0"/>
        <w:spacing w:before="0" w:after="0"/>
        <w:jc w:val="left"/>
        <w:rPr/>
      </w:pPr>
      <w:r>
        <w:rPr/>
        <w:t>OgCcmrwpzjEbpD9jj+ZtLLFYp9/wDyPsR20ibHs9euNQEot0OML1hs7Q81HQ3rxVXzfeZ1N0/1kKqJ</w:t>
      </w:r>
    </w:p>
    <w:p>
      <w:pPr>
        <w:pStyle w:val="PreformattedText"/>
        <w:bidi w:val="0"/>
        <w:spacing w:before="0" w:after="0"/>
        <w:jc w:val="left"/>
        <w:rPr/>
      </w:pPr>
      <w:r>
        <w:rPr/>
        <w:t>VyKeHxwMmIg2jnaevnt5lEbPv/pMLTYaepNT39evSM4bmJTHHmDzLGZ0Podo8k2zF6xbYvEviXLlu5</w:t>
      </w:r>
    </w:p>
    <w:p>
      <w:pPr>
        <w:pStyle w:val="PreformattedText"/>
        <w:bidi w:val="0"/>
        <w:spacing w:before="0" w:after="0"/>
        <w:jc w:val="left"/>
        <w:rPr/>
      </w:pPr>
      <w:r>
        <w:rPr/>
        <w:t>mW9IPWLxLlztLxLl/EshfrfxDcvTLn5jfE2SqzMFzpnPErK8yi9pT39DBDc5nv6+fTBXT0T49DpxNp</w:t>
      </w:r>
    </w:p>
    <w:p>
      <w:pPr>
        <w:pStyle w:val="PreformattedText"/>
        <w:bidi w:val="0"/>
        <w:spacing w:before="0" w:after="0"/>
        <w:jc w:val="left"/>
        <w:rPr/>
      </w:pPr>
      <w:r>
        <w:rPr/>
        <w:t>tc+s67hqDFszuW43ArFdZVdRG2VTNiaZ9Wc5ynKbxZfNeiXmKzn0SbxczQiwzmvQu8/D0csxzKNRXB</w:t>
      </w:r>
    </w:p>
    <w:p>
      <w:pPr>
        <w:pStyle w:val="PreformattedText"/>
        <w:bidi w:val="0"/>
        <w:spacing w:before="0" w:after="0"/>
        <w:jc w:val="left"/>
        <w:rPr/>
      </w:pPr>
      <w:r>
        <w:rPr/>
        <w:t>ErSP75l4V7r/fiE1f3de0zko58QyMhmHVkmoEAKlmzUAVHMoDeSDapGKKSVuEzcbB0YU6LUusy3XaV</w:t>
      </w:r>
    </w:p>
    <w:p>
      <w:pPr>
        <w:pStyle w:val="PreformattedText"/>
        <w:bidi w:val="0"/>
        <w:spacing w:before="0" w:after="0"/>
        <w:jc w:val="left"/>
        <w:rPr/>
      </w:pPr>
      <w:r>
        <w:rPr/>
        <w:t>4TjvBZqbbDflzBSOm3T/ALGjWTgdnF+OkB1uKaiIHxzXiHei3x3uAJYd9b6wV2Gw9ouObDTV924ufa</w:t>
      </w:r>
    </w:p>
    <w:p>
      <w:pPr>
        <w:pStyle w:val="PreformattedText"/>
        <w:bidi w:val="0"/>
        <w:spacing w:before="0" w:after="0"/>
        <w:jc w:val="left"/>
        <w:rPr/>
      </w:pPr>
      <w:r>
        <w:rPr/>
        <w:t>mY3G5GL7S2qAs8V0qZeKTDf5/2L1g4rpTDI5uu50pgBUzWd18/EMpWhbu2v75hoWovv7efqEP43+H/</w:t>
      </w:r>
    </w:p>
    <w:p>
      <w:pPr>
        <w:pStyle w:val="PreformattedText"/>
        <w:bidi w:val="0"/>
        <w:spacing w:before="0" w:after="0"/>
        <w:jc w:val="left"/>
        <w:rPr/>
      </w:pPr>
      <w:r>
        <w:rPr/>
        <w:t>AB5gncob6f3/ALEgZuIdPI/EItoD7nQ6RlBVsxmuj0m8NaRuuHpAgsKU4H7i1lrnG/JxLgLsW5B4b2</w:t>
      </w:r>
    </w:p>
    <w:p>
      <w:pPr>
        <w:pStyle w:val="PreformattedText"/>
        <w:bidi w:val="0"/>
        <w:spacing w:before="0" w:after="0"/>
        <w:jc w:val="left"/>
        <w:rPr/>
      </w:pPr>
      <w:r>
        <w:rPr/>
        <w:t>dOkG47OL6fH9uN4mf1/wAZicej6PpU49HeosIQ16D4m3edY4nt6ZuV6VzOk159devDAhrXpU3KZnFM</w:t>
      </w:r>
    </w:p>
    <w:p>
      <w:pPr>
        <w:pStyle w:val="PreformattedText"/>
        <w:bidi w:val="0"/>
        <w:spacing w:before="0" w:after="0"/>
        <w:jc w:val="left"/>
        <w:rPr/>
      </w:pPr>
      <w:r>
        <w:rPr/>
        <w:t>rB6JAqI1HMrMqVKlSpUrmdPXn0PXBMOYuO0/MOZb2ubjxBVdJlUqDEF30jMuipvxHNjn3hcXA9HOI+</w:t>
      </w:r>
    </w:p>
    <w:p>
      <w:pPr>
        <w:pStyle w:val="PreformattedText"/>
        <w:bidi w:val="0"/>
        <w:spacing w:before="0" w:after="0"/>
        <w:jc w:val="left"/>
        <w:rPr/>
      </w:pPr>
      <w:r>
        <w:rPr/>
        <w:t>vuzylaje53jNTOCF1fET4m8d4gwZlKrmc94sk4uZxmvopbNo5UxeYbAYY/7AvTyOvY/bU3GbhDydCU</w:t>
      </w:r>
    </w:p>
    <w:p>
      <w:pPr>
        <w:pStyle w:val="PreformattedText"/>
        <w:bidi w:val="0"/>
        <w:spacing w:before="0" w:after="0"/>
        <w:jc w:val="left"/>
        <w:rPr/>
      </w:pPr>
      <w:r>
        <w:rPr/>
        <w:t>UWgJTioQHT9/8lITNsKkIKXJFgBGidQ8RLP1/ah1bgeKI/H+/wDk5gZXZ/LmNBs5f9gpfQ/uZYIrb6</w:t>
      </w:r>
    </w:p>
    <w:p>
      <w:pPr>
        <w:pStyle w:val="PreformattedText"/>
        <w:bidi w:val="0"/>
        <w:spacing w:before="0" w:after="0"/>
        <w:jc w:val="left"/>
        <w:rPr/>
      </w:pPr>
      <w:r>
        <w:rPr/>
        <w:t>P/AJEF7g6JuZORp/fEC02nOGv9nKA+/wC/mBsheLa55xuO4h5cH8RIUgr8RVgDPXj+3AVVQM8w5QNC</w:t>
      </w:r>
    </w:p>
    <w:p>
      <w:pPr>
        <w:pStyle w:val="PreformattedText"/>
        <w:bidi w:val="0"/>
        <w:spacing w:before="0" w:after="0"/>
        <w:jc w:val="left"/>
        <w:rPr/>
      </w:pPr>
      <w:r>
        <w:rPr/>
        <w:t>Z4/tS4DPPf8A5DMB8vwfmLkw5/8Af65aPnB48B26S5FylZ62eY3ZjoaXe/8AkwNcgYfB/wBmZ4Q8LB</w:t>
      </w:r>
    </w:p>
    <w:p>
      <w:pPr>
        <w:pStyle w:val="PreformattedText"/>
        <w:bidi w:val="0"/>
        <w:spacing w:before="0" w:after="0"/>
        <w:jc w:val="left"/>
        <w:rPr/>
      </w:pPr>
      <w:r>
        <w:rPr/>
        <w:t>oeGcwW3eYEkCz26PxxMsuU/H+wB5Bv6/KRVtYxnf3h/DBNQe2O/i+mukF85hX9k6PE2adL3Cck78Rf</w:t>
      </w:r>
    </w:p>
    <w:p>
      <w:pPr>
        <w:pStyle w:val="PreformattedText"/>
        <w:bidi w:val="0"/>
        <w:spacing w:before="0" w:after="0"/>
        <w:jc w:val="left"/>
        <w:rPr/>
      </w:pPr>
      <w:r>
        <w:rPr/>
        <w:t>mXGL6bjOsaITScR4IkHMTNsrrE9Dr6V6VxzK9HhnRiSpjn0qG6gampWoEqsTVSp2qURKI6lSvQ2ysz</w:t>
      </w:r>
    </w:p>
    <w:p>
      <w:pPr>
        <w:pStyle w:val="PreformattedText"/>
        <w:bidi w:val="0"/>
        <w:spacing w:before="0" w:after="0"/>
        <w:jc w:val="left"/>
        <w:rPr/>
      </w:pPr>
      <w:r>
        <w:rPr/>
        <w:t>8zzL3j1/Hp2qUan5mp4m/QuHGJlV6guodV0gFESz0r+PRwgBmV21M1cQUkM4jl9HrNZqx+i6jHEudp</w:t>
      </w:r>
    </w:p>
    <w:p>
      <w:pPr>
        <w:pStyle w:val="PreformattedText"/>
        <w:bidi w:val="0"/>
        <w:spacing w:before="0" w:after="0"/>
        <w:jc w:val="left"/>
        <w:rPr/>
      </w:pPr>
      <w:r>
        <w:rPr/>
        <w:t>fRhrWJmvQ44zFj0DbDkm8vfpwu5ylMnFRWhRVZaBnK68S4DLfsf7MCg/SEBWCKqPylnNQVSGs6jaAO</w:t>
      </w:r>
    </w:p>
    <w:p>
      <w:pPr>
        <w:pStyle w:val="PreformattedText"/>
        <w:bidi w:val="0"/>
        <w:spacing w:before="0" w:after="0"/>
        <w:jc w:val="left"/>
        <w:rPr/>
      </w:pPr>
      <w:r>
        <w:rPr/>
        <w:t>Yr7zFwItTOJi3z+Y7G1jx4jRS+ZkWcYrWfzKphi77EssWxWL6TWN/b3mxJDEKdaNGnxFjEV4z08yiB</w:t>
      </w:r>
    </w:p>
    <w:p>
      <w:pPr>
        <w:pStyle w:val="PreformattedText"/>
        <w:bidi w:val="0"/>
        <w:spacing w:before="0" w:after="0"/>
        <w:jc w:val="left"/>
        <w:rPr/>
      </w:pPr>
      <w:r>
        <w:rPr/>
        <w:t>ut+D8RFM4RaVD779oQNqTLz7f24LSy9cTgvI1zMRmT5/7EXQ0ef3GyXPeBwaxh/sf5HrmeX+/wCRuU</w:t>
      </w:r>
    </w:p>
    <w:p>
      <w:pPr>
        <w:pStyle w:val="PreformattedText"/>
        <w:bidi w:val="0"/>
        <w:spacing w:before="0" w:after="0"/>
        <w:jc w:val="left"/>
        <w:rPr/>
      </w:pPr>
      <w:r>
        <w:rPr/>
        <w:t>Ac76RpSiLhMa35JmcQmWe2f3LbC8pXGOmfvvGK22Lxs14TWYvoUz0A/nrEBVXaPFc9fJB4KL4Lz8w9</w:t>
      </w:r>
    </w:p>
    <w:p>
      <w:pPr>
        <w:pStyle w:val="PreformattedText"/>
        <w:bidi w:val="0"/>
        <w:spacing w:before="0" w:after="0"/>
        <w:jc w:val="left"/>
        <w:rPr/>
      </w:pPr>
      <w:r>
        <w:rPr/>
        <w:t>aaLweR6S+DPPcrOekeABpfJzidwQ5PPjtxMHMGzk6R3Ag8e/f8dIUwMMPt6sY7j6eY6jNptMJxRHtH</w:t>
      </w:r>
    </w:p>
    <w:p>
      <w:pPr>
        <w:pStyle w:val="PreformattedText"/>
        <w:bidi w:val="0"/>
        <w:spacing w:before="0" w:after="0"/>
        <w:jc w:val="left"/>
        <w:rPr/>
      </w:pPr>
      <w:r>
        <w:rPr/>
        <w:t>C9IkrrErMrmV1lTTErcqVmVK+YdUoqVKlSh4lGJQyrlSoEoqVEvj0V6Hsnh6KJUAidJU6sxPxM7nT0</w:t>
      </w:r>
    </w:p>
    <w:p>
      <w:pPr>
        <w:pStyle w:val="PreformattedText"/>
        <w:bidi w:val="0"/>
        <w:spacing w:before="0" w:after="0"/>
        <w:jc w:val="left"/>
        <w:rPr/>
      </w:pPr>
      <w:r>
        <w:rPr/>
        <w:t>Jz6eZcqHo4zj1m5ANXEmbvG90Yj2TunEnZxKGVTRDUfPow7nPOPTtfpvnM7SvTrOKuL6VRIr45ixNM</w:t>
      </w:r>
    </w:p>
    <w:p>
      <w:pPr>
        <w:pStyle w:val="PreformattedText"/>
        <w:bidi w:val="0"/>
        <w:spacing w:before="0" w:after="0"/>
        <w:jc w:val="left"/>
        <w:rPr/>
      </w:pPr>
      <w:r>
        <w:rPr/>
        <w:t>2Lm5O7Xpc7nKXEDSlGW4Vs2nu9a7dWMGfpgitFtgn9qXTpCWXUvO6gGoATlAz1hTQ1qXW6coqYwuHM</w:t>
      </w:r>
    </w:p>
    <w:p>
      <w:pPr>
        <w:pStyle w:val="PreformattedText"/>
        <w:bidi w:val="0"/>
        <w:spacing w:before="0" w:after="0"/>
        <w:jc w:val="left"/>
        <w:rPr/>
      </w:pPr>
      <w:r>
        <w:rPr/>
        <w:t>zSzKktSqt2S49dPaKHGkPmNNA2UXfiOJmG8Yx0795Rhq3/vvHrBLyc6gGqNW5lwijHP9USsXDkQ0hk</w:t>
      </w:r>
    </w:p>
    <w:p>
      <w:pPr>
        <w:pStyle w:val="PreformattedText"/>
        <w:bidi w:val="0"/>
        <w:spacing w:before="0" w:after="0"/>
        <w:jc w:val="left"/>
        <w:rPr/>
      </w:pPr>
      <w:r>
        <w:rPr/>
        <w:t>Pv9wurkc5z1JagZru/1QJr/wCP7RGFsR694rd5dUsouuf98Sy7UBj4/u0GwGn5iABpy/uKyrZd9iWT</w:t>
      </w:r>
    </w:p>
    <w:p>
      <w:pPr>
        <w:pStyle w:val="PreformattedText"/>
        <w:bidi w:val="0"/>
        <w:spacing w:before="0" w:after="0"/>
        <w:jc w:val="left"/>
        <w:rPr/>
      </w:pPr>
      <w:r>
        <w:rPr/>
        <w:t>ucL6/qKgxRrnt5vvCwOjk1q8ZJiG15tvNUXs8xAKq9g8u3aukYFR1mm638xHC01X+x0Yfo/5XUmFDC</w:t>
      </w:r>
    </w:p>
    <w:p>
      <w:pPr>
        <w:pStyle w:val="PreformattedText"/>
        <w:bidi w:val="0"/>
        <w:spacing w:before="0" w:after="0"/>
        <w:jc w:val="left"/>
        <w:rPr/>
      </w:pPr>
      <w:r>
        <w:rPr/>
        <w:t>cc+/U/rmQLddHauR12YwHLJ2efa+JUytJ9z8x0R6R32/8AhNx7eg6zQnSO248RjPxKmLlHtKLqpUrv</w:t>
      </w:r>
    </w:p>
    <w:p>
      <w:pPr>
        <w:pStyle w:val="PreformattedText"/>
        <w:bidi w:val="0"/>
        <w:spacing w:before="0" w:after="0"/>
        <w:jc w:val="left"/>
        <w:rPr/>
      </w:pPr>
      <w:r>
        <w:rPr/>
        <w:t>K7ypRKIBcCcJXpWKlTwSp1lSsyukRrEqVHXeJOdZlXKxKPb0USoen59fLPHpcri5U7Ss9oHpUsxKwG</w:t>
      </w:r>
    </w:p>
    <w:p>
      <w:pPr>
        <w:pStyle w:val="PreformattedText"/>
        <w:bidi w:val="0"/>
        <w:spacing w:before="0" w:after="0"/>
        <w:jc w:val="left"/>
        <w:rPr/>
      </w:pPr>
      <w:r>
        <w:rPr/>
        <w:t>JXbEsvEbREp0gYRLesHREzDU6TUZzz6eZMvRj09O3oazHpHMmaXOHSOGpx9HC49R5iM4lUIKZNOP1F</w:t>
      </w:r>
    </w:p>
    <w:p>
      <w:pPr>
        <w:pStyle w:val="PreformattedText"/>
        <w:bidi w:val="0"/>
        <w:spacing w:before="0" w:after="0"/>
        <w:jc w:val="left"/>
        <w:rPr/>
      </w:pPr>
      <w:r>
        <w:rPr/>
        <w:t>tYK+DtCpjXByd3zNATaics70wDFBBmoxGctmcJQd0GlajrEqn6lWG2okUscRKRgvrpLhaU29+PMDKt</w:t>
      </w:r>
    </w:p>
    <w:p>
      <w:pPr>
        <w:pStyle w:val="PreformattedText"/>
        <w:bidi w:val="0"/>
        <w:spacing w:before="0" w:after="0"/>
        <w:jc w:val="left"/>
        <w:rPr/>
      </w:pPr>
      <w:r>
        <w:rPr/>
        <w:t>D38HiCbq2xWziHiVnLsrrn4ijONMN89vvtCUC6ZTlv+9oPab3z2ILKDoiFS2V9xWXtcyW+FRAJWcMU</w:t>
      </w:r>
    </w:p>
    <w:p>
      <w:pPr>
        <w:pStyle w:val="PreformattedText"/>
        <w:bidi w:val="0"/>
        <w:spacing w:before="0" w:after="0"/>
        <w:jc w:val="left"/>
        <w:rPr/>
      </w:pPr>
      <w:r>
        <w:rPr/>
        <w:t>vIfz+oRtW8/3aC2S7+Z9gezAslV+E6RrRBWplGjvrcGlSqx4/wBlhGMGr1njt39ohUVCl4M/vxC37h</w:t>
      </w:r>
    </w:p>
    <w:p>
      <w:pPr>
        <w:pStyle w:val="PreformattedText"/>
        <w:bidi w:val="0"/>
        <w:spacing w:before="0" w:after="0"/>
        <w:jc w:val="left"/>
        <w:rPr/>
      </w:pPr>
      <w:r>
        <w:rPr/>
        <w:t>njzfxfWYhg68XkuZmxsvGq5hKFMFGr/wBczbJj7/UNmArNYvp4b+eYQKfKtdL7On8RS8NzIc/9jQNr</w:t>
      </w:r>
    </w:p>
    <w:p>
      <w:pPr>
        <w:pStyle w:val="PreformattedText"/>
        <w:bidi w:val="0"/>
        <w:spacing w:before="0" w:after="0"/>
        <w:jc w:val="left"/>
        <w:rPr/>
      </w:pPr>
      <w:r>
        <w:rPr/>
        <w:t>2PwsfPAHxw3+Z19Xcd36Po1M5xHzAzAlajzFGLx6X8wzKMErtmVnMrEqZmP/AI7wnE7enPqdoVc01c</w:t>
      </w:r>
    </w:p>
    <w:p>
      <w:pPr>
        <w:pStyle w:val="PreformattedText"/>
        <w:bidi w:val="0"/>
        <w:spacing w:before="0" w:after="0"/>
        <w:jc w:val="left"/>
        <w:rPr/>
      </w:pPr>
      <w:r>
        <w:rPr/>
        <w:t>T5hnn0CcSnEDUKzAlHtKqY9eO89vSibnSbZxrPp5IbITICcYYNSoCJiJ8ymaQGSHLzHcNb9MR59NZy</w:t>
      </w:r>
    </w:p>
    <w:p>
      <w:pPr>
        <w:pStyle w:val="PreformattedText"/>
        <w:bidi w:val="0"/>
        <w:spacing w:before="0" w:after="0"/>
        <w:jc w:val="left"/>
        <w:rPr/>
      </w:pPr>
      <w:r>
        <w:rPr/>
        <w:t>m3o+nWpU/MPqOsw3URuHEGJzqcZ4TymOIkynaLR8ykrkQtQvEFLMwada1Bbk0xrOsYGqgUR4LGHdQx</w:t>
      </w:r>
    </w:p>
    <w:p>
      <w:pPr>
        <w:pStyle w:val="PreformattedText"/>
        <w:bidi w:val="0"/>
        <w:spacing w:before="0" w:after="0"/>
        <w:jc w:val="left"/>
        <w:rPr/>
      </w:pPr>
      <w:r>
        <w:rPr/>
        <w:t>u13KqOZl02GyJBKfMdjT5e0AOlO+eYmolpk6VupZqxHPJXP/ZURWebb8/3xOWyH7QuQjitf3Q6wAAu</w:t>
      </w:r>
    </w:p>
    <w:p>
      <w:pPr>
        <w:pStyle w:val="PreformattedText"/>
        <w:bidi w:val="0"/>
        <w:spacing w:before="0" w:after="0"/>
        <w:jc w:val="left"/>
        <w:rPr/>
      </w:pPr>
      <w:r>
        <w:rPr/>
        <w:t>85xyD2mJtl87x2gYVkzDW4NfUVgYDy3fbiEE0d4AJKa/7AuKwfiEtRbe5kGh571EPsK7waODaGVlbT</w:t>
      </w:r>
    </w:p>
    <w:p>
      <w:pPr>
        <w:pStyle w:val="PreformattedText"/>
        <w:bidi w:val="0"/>
        <w:spacing w:before="0" w:after="0"/>
        <w:jc w:val="left"/>
        <w:rPr/>
      </w:pPr>
      <w:r>
        <w:rPr/>
        <w:t>FDfG6M/ftLDGcsxCyoNGK8doKKBhnk6L/VBnXAcWcPnhjLtlvvnOl7dIyqaDHhv8nMrCUtpu7+oU8l</w:t>
      </w:r>
    </w:p>
    <w:p>
      <w:pPr>
        <w:pStyle w:val="PreformattedText"/>
        <w:bidi w:val="0"/>
        <w:spacing w:before="0" w:after="0"/>
        <w:jc w:val="left"/>
        <w:rPr/>
      </w:pPr>
      <w:r>
        <w:rPr/>
        <w:t>avr5lt8vOI10ZbuBUEaOHt089IBbDkvnz+5Wcpqvj16RnMdzEqYwnkxAzuEYukWARF+inWIIefV5lh</w:t>
      </w:r>
    </w:p>
    <w:p>
      <w:pPr>
        <w:pStyle w:val="PreformattedText"/>
        <w:bidi w:val="0"/>
        <w:spacing w:before="0" w:after="0"/>
        <w:jc w:val="left"/>
        <w:rPr/>
      </w:pPr>
      <w:r>
        <w:rPr/>
        <w:t>zMbnFelyyYlGWEvxKdZcslksg+jFiy4xcGGNw8+nmLOsIejmc5/wDjxLxOYQmuE3g66wcS4i4uIpLI</w:t>
      </w:r>
    </w:p>
    <w:p>
      <w:pPr>
        <w:pStyle w:val="PreformattedText"/>
        <w:bidi w:val="0"/>
        <w:spacing w:before="0" w:after="0"/>
        <w:jc w:val="left"/>
        <w:rPr/>
      </w:pPr>
      <w:r>
        <w:rPr/>
        <w:t>8RZSG11jCd46jm3iPrPGc5t6XOY9519CJG9HMLRS41JHDX/yrPCJQ5r8ZmsXmAoxbfjz0uEBRj+xK2</w:t>
      </w:r>
    </w:p>
    <w:p>
      <w:pPr>
        <w:pStyle w:val="PreformattedText"/>
        <w:bidi w:val="0"/>
        <w:spacing w:before="0" w:after="0"/>
        <w:jc w:val="left"/>
        <w:rPr/>
      </w:pPr>
      <w:r>
        <w:rPr/>
        <w:t>Gur/Yi4gaPbzHdXFTEQQ2HCEaNzK14lglFWVeDKC2sfUBCsb9pmFqu0rdyV2mpDOTvWvHebQMtvNfc</w:t>
      </w:r>
    </w:p>
    <w:p>
      <w:pPr>
        <w:pStyle w:val="PreformattedText"/>
        <w:bidi w:val="0"/>
        <w:spacing w:before="0" w:after="0"/>
        <w:jc w:val="left"/>
        <w:rPr/>
      </w:pPr>
      <w:r>
        <w:rPr/>
        <w:t>x5EG8GO3niXujoOw4z/ZgUZAceXFxFg05PO5kNq7Djoyy5QQo854/wAiF8XTHMuUhuUe7VldOkqimN</w:t>
      </w:r>
    </w:p>
    <w:p>
      <w:pPr>
        <w:pStyle w:val="PreformattedText"/>
        <w:bidi w:val="0"/>
        <w:spacing w:before="0" w:after="0"/>
        <w:jc w:val="left"/>
        <w:rPr/>
      </w:pPr>
      <w:r>
        <w:rPr/>
        <w:t>yxVVn8ymW2zUpIG9eYNCb6dWOZQXX6l0K1zWPMSlwa7yra4KO/9zBDWhV++q5xHaFSX5Ne1QrffBj6</w:t>
      </w:r>
    </w:p>
    <w:p>
      <w:pPr>
        <w:pStyle w:val="PreformattedText"/>
        <w:bidi w:val="0"/>
        <w:spacing w:before="0" w:after="0"/>
        <w:jc w:val="left"/>
        <w:rPr/>
      </w:pPr>
      <w:r>
        <w:rPr/>
        <w:t>jr3BpO397QsI3+R69xjISh0e/MurwmuHz/sIJpS9/Pt/7FmzLFn7JYMQNPvDOgt+MFzXpmCfia8TPp</w:t>
      </w:r>
    </w:p>
    <w:p>
      <w:pPr>
        <w:pStyle w:val="PreformattedText"/>
        <w:bidi w:val="0"/>
        <w:spacing w:before="0" w:after="0"/>
        <w:jc w:val="left"/>
        <w:rPr/>
      </w:pPr>
      <w:r>
        <w:rPr/>
        <w:t>pCd/RyS9kdXEZzEVEe88/SawrD0covSeUo5m24+p7psThDon0/+AZQwnlHKPwjC8xX3hoQktzHScLi</w:t>
      </w:r>
    </w:p>
    <w:p>
      <w:pPr>
        <w:pStyle w:val="PreformattedText"/>
        <w:bidi w:val="0"/>
        <w:spacing w:before="0" w:after="0"/>
        <w:jc w:val="left"/>
        <w:rPr/>
      </w:pPr>
      <w:r>
        <w:rPr/>
        <w:t>+h61O8JyY9Hv6d6huDrrFgLnGIwkMJjl1MkZfSWO0zM+l+4FEd5jUZunozvr6+8/MScTn0OGYa4mm4</w:t>
      </w:r>
    </w:p>
    <w:p>
      <w:pPr>
        <w:pStyle w:val="PreformattedText"/>
        <w:bidi w:val="0"/>
        <w:spacing w:before="0" w:after="0"/>
        <w:jc w:val="left"/>
        <w:rPr/>
      </w:pPr>
      <w:r>
        <w:rPr/>
        <w:t>bInPSVvaGma1xHgmpEx6RY10m3C0/iG/xP3/yJHAm5WK/scSwl7ekseKOSu4xZGpkolN30wArjNJZI</w:t>
      </w:r>
    </w:p>
    <w:p>
      <w:pPr>
        <w:pStyle w:val="PreformattedText"/>
        <w:bidi w:val="0"/>
        <w:spacing w:before="0" w:after="0"/>
        <w:jc w:val="left"/>
        <w:rPr/>
      </w:pPr>
      <w:r>
        <w:rPr/>
        <w:t>VEiyC94uG0qWPHWUr6PfiLkNre9J3mEkbufZZlAPfBlirXW9VX8RLjd1jPvmbg5aq7HklPqtm8KdPM</w:t>
      </w:r>
    </w:p>
    <w:p>
      <w:pPr>
        <w:pStyle w:val="PreformattedText"/>
        <w:bidi w:val="0"/>
        <w:spacing w:before="0" w:after="0"/>
        <w:jc w:val="left"/>
        <w:rPr/>
      </w:pPr>
      <w:r>
        <w:rPr/>
        <w:t>RGS3Xt1jLmmuB/2FZqt/8AYgHi8N7677QJsFGG+agyGq8/3mBYKV5TtMNA6N34/vMAqxjmqJz8dIaQ</w:t>
      </w:r>
    </w:p>
    <w:p>
      <w:pPr>
        <w:pStyle w:val="PreformattedText"/>
        <w:bidi w:val="0"/>
        <w:spacing w:before="0" w:after="0"/>
        <w:jc w:val="left"/>
        <w:rPr/>
      </w:pPr>
      <w:r>
        <w:rPr/>
        <w:t>oFp08wQlp0RYVDUYmmCnrMlhZoDrx/7Gyq/Tqn8+0wCrWqw/5xMJKZ+D+8wrPXOPhqVzc7rWf7MojI</w:t>
      </w:r>
    </w:p>
    <w:p>
      <w:pPr>
        <w:pStyle w:val="PreformattedText"/>
        <w:bidi w:val="0"/>
        <w:spacing w:before="0" w:after="0"/>
        <w:jc w:val="left"/>
        <w:rPr/>
      </w:pPr>
      <w:r>
        <w:rPr/>
        <w:t>K8X0YpkBdu3/vjDLDscn99QRZ2/u8FAeH9TzqbqfmOY7mKzLl8cTSExU4RrUdE3TuRd5l5ubbl4xBg</w:t>
      </w:r>
    </w:p>
    <w:p>
      <w:pPr>
        <w:pStyle w:val="PreformattedText"/>
        <w:bidi w:val="0"/>
        <w:spacing w:before="0" w:after="0"/>
        <w:jc w:val="left"/>
        <w:rPr/>
      </w:pPr>
      <w:r>
        <w:rPr/>
        <w:t>6nlCT0C9IK8M8vRb0Ycy2Z5Ty9HlNruDb6OyYZuYynMXFxjlCBlzDx6L30hmV8TidYenf08TiZnMLh</w:t>
      </w:r>
    </w:p>
    <w:p>
      <w:pPr>
        <w:pStyle w:val="PreformattedText"/>
        <w:bidi w:val="0"/>
        <w:spacing w:before="0" w:after="0"/>
        <w:jc w:val="left"/>
        <w:rPr/>
      </w:pPr>
      <w:r>
        <w:rPr/>
        <w:t>lJmCzGHjeYKL6DvO59CxHl1mY+hycR1XMalTHmKc+svmcemY+lxaguAdJ0ZlSzMqRUwZrL7lEjzNtR</w:t>
      </w:r>
    </w:p>
    <w:p>
      <w:pPr>
        <w:pStyle w:val="PreformattedText"/>
        <w:bidi w:val="0"/>
        <w:spacing w:before="0" w:after="0"/>
        <w:jc w:val="left"/>
        <w:rPr/>
      </w:pPr>
      <w:r>
        <w:rPr/>
        <w:t>quRfiAClb38S4vuf0RUbRxLCnUTbYuJeSXrrOaYDdQuYCtkSUDF+8EUlCRTo5hXAWvRlE7fBE5Duvi</w:t>
      </w:r>
    </w:p>
    <w:p>
      <w:pPr>
        <w:pStyle w:val="PreformattedText"/>
        <w:bidi w:val="0"/>
        <w:spacing w:before="0" w:after="0"/>
        <w:jc w:val="left"/>
        <w:rPr/>
      </w:pPr>
      <w:r>
        <w:rPr/>
        <w:t>9/PaXBF5WFGLJkmY3WO8oraVXXx5lnMfmjtCAlR7/XWWCUtT5aitLWI966Z3AXODJ3P9hyWi3j47kT</w:t>
      </w:r>
    </w:p>
    <w:p>
      <w:pPr>
        <w:pStyle w:val="PreformattedText"/>
        <w:bidi w:val="0"/>
        <w:spacing w:before="0" w:after="0"/>
        <w:jc w:val="left"/>
        <w:rPr/>
      </w:pPr>
      <w:r>
        <w:rPr/>
        <w:t>GQbt63X8RyGRXj/2Uw+1a7n10gypY1nrwVKAPj3gKYL+v95xAof/AB/aiy5ox1liaHd/7OYP5qNs4/</w:t>
      </w:r>
    </w:p>
    <w:p>
      <w:pPr>
        <w:pStyle w:val="PreformattedText"/>
        <w:bidi w:val="0"/>
        <w:spacing w:before="0" w:after="0"/>
        <w:jc w:val="left"/>
        <w:rPr/>
      </w:pPr>
      <w:r>
        <w:rPr/>
        <w:t>iUkaURMKCC009fHWYsKHh/xWopZlBb9j36TYVqascXvrUWgAK64/1maIPh+PMeNNc8Pk+pYCvyF8j0</w:t>
      </w:r>
    </w:p>
    <w:p>
      <w:pPr>
        <w:pStyle w:val="PreformattedText"/>
        <w:bidi w:val="0"/>
        <w:spacing w:before="0" w:after="0"/>
        <w:jc w:val="left"/>
        <w:rPr/>
      </w:pPr>
      <w:r>
        <w:rPr/>
        <w:t>/HJLPZfye0CeAe3N+MMIV6c+jFY4/wDgeh6269RY4Ryl3tnRFqXBPaDrM4R1F4lhL7y5ZWpZLi8zwl</w:t>
      </w:r>
    </w:p>
    <w:p>
      <w:pPr>
        <w:pStyle w:val="PreformattedText"/>
        <w:bidi w:val="0"/>
        <w:spacing w:before="0" w:after="0"/>
        <w:jc w:val="left"/>
        <w:rPr/>
      </w:pPr>
      <w:r>
        <w:rPr/>
        <w:t>zqlMQ5XBrxDDMt9ox5TyliLcWDxLwZ9Hh6hOZqcTj/AOCvafmZ6+hCYVnE4RQbJe+sUWXzxLn2ihjK</w:t>
      </w:r>
    </w:p>
    <w:p>
      <w:pPr>
        <w:pStyle w:val="PreformattedText"/>
        <w:bidi w:val="0"/>
        <w:spacing w:before="0" w:after="0"/>
        <w:jc w:val="left"/>
        <w:rPr/>
      </w:pPr>
      <w:r>
        <w:rPr/>
        <w:t>j0r04qc5p3lJzjzj1WXc5mh0mdQCYIMAGJuIaw6QcnSOpSiaxfQbscP4lAR4h2a6304+ZXMquXXbHM</w:t>
      </w:r>
    </w:p>
    <w:p>
      <w:pPr>
        <w:pStyle w:val="PreformattedText"/>
        <w:bidi w:val="0"/>
        <w:spacing w:before="0" w:after="0"/>
        <w:jc w:val="left"/>
        <w:rPr/>
      </w:pPr>
      <w:r>
        <w:rPr/>
        <w:t>KhU6suFNlzPvEWcxF8zEdbhKA3PkiouF0YqC1rTuAGs/1QiHO67/8AYsxuzpviLdUOYC6QY7HQitxa</w:t>
      </w:r>
    </w:p>
    <w:p>
      <w:pPr>
        <w:pStyle w:val="PreformattedText"/>
        <w:bidi w:val="0"/>
        <w:spacing w:before="0" w:after="0"/>
        <w:jc w:val="left"/>
        <w:rPr/>
      </w:pPr>
      <w:r>
        <w:rPr/>
        <w:t>C/mMLIdc+3aAgIEpN3xChpYxxnge8vDDi+a5lrxk49n5eYAPTqdNS2LkK6J067ioat9vn6lARhz347</w:t>
      </w:r>
    </w:p>
    <w:p>
      <w:pPr>
        <w:pStyle w:val="PreformattedText"/>
        <w:bidi w:val="0"/>
        <w:spacing w:before="0" w:after="0"/>
        <w:jc w:val="left"/>
        <w:rPr/>
      </w:pPr>
      <w:r>
        <w:rPr/>
        <w:t>svIs17wQt1V4xXbMQQNSAd5LNnTxGlpmACWgokUlOp2D8yooaHHVe8sBY64r26w0otuueb7RwDgZ5/</w:t>
      </w:r>
    </w:p>
    <w:p>
      <w:pPr>
        <w:pStyle w:val="PreformattedText"/>
        <w:bidi w:val="0"/>
        <w:spacing w:before="0" w:after="0"/>
        <w:jc w:val="left"/>
        <w:rPr/>
      </w:pPr>
      <w:r>
        <w:rPr/>
        <w:t>j6ioGb10dlPSoDJBDrqMcxrVwgu+9dOjKRfVZx/dYzBVzWh3P5JfgC/jnOnMYYG5Ofvp+vEFgGz/AN</w:t>
      </w:r>
    </w:p>
    <w:p>
      <w:pPr>
        <w:pStyle w:val="PreformattedText"/>
        <w:bidi w:val="0"/>
        <w:spacing w:before="0" w:after="0"/>
        <w:jc w:val="left"/>
        <w:rPr/>
      </w:pPr>
      <w:r>
        <w:rPr/>
        <w:t>l3jCYnGsRiS+bj6MOZ06w3vHo+0eYtuWLi4vf0uHdmXzcHmLrLMS8dow7XBxVTonVL9F6ZcvvLcS5l</w:t>
      </w:r>
    </w:p>
    <w:p>
      <w:pPr>
        <w:pStyle w:val="PreformattedText"/>
        <w:bidi w:val="0"/>
        <w:spacing w:before="0" w:after="0"/>
        <w:jc w:val="left"/>
        <w:rPr/>
      </w:pPr>
      <w:r>
        <w:rPr/>
        <w:t>zCLwxeZfWXmWnmXiLzFg95gQesH0v11OPTifj0uVKmobIcR5IGPQ+05yz0O0+sbjmZLExhnZHBHLPa</w:t>
      </w:r>
    </w:p>
    <w:p>
      <w:pPr>
        <w:pStyle w:val="PreformattedText"/>
        <w:bidi w:val="0"/>
        <w:spacing w:before="0" w:after="0"/>
        <w:jc w:val="left"/>
        <w:rPr/>
      </w:pPr>
      <w:r>
        <w:rPr/>
        <w:t>cTlNG5y6S9+lxfzN16dvS8x4qcZeMRZY6wIcTSael1NnpEPvFoQcBR9RCC8svav7EPBZ+jz3+o2k2e</w:t>
      </w:r>
    </w:p>
    <w:p>
      <w:pPr>
        <w:pStyle w:val="PreformattedText"/>
        <w:bidi w:val="0"/>
        <w:spacing w:before="0" w:after="0"/>
        <w:jc w:val="left"/>
        <w:rPr/>
      </w:pPr>
      <w:r>
        <w:rPr/>
        <w:t>lUfMeAY6xHSNhSXWh0dZnrFxZBLHWxLrNXCtG+7/ACQrIamY0io57amUYyJiCFnR3r/YFpLAtu7vV9</w:t>
      </w:r>
    </w:p>
    <w:p>
      <w:pPr>
        <w:pStyle w:val="PreformattedText"/>
        <w:bidi w:val="0"/>
        <w:spacing w:before="0" w:after="0"/>
        <w:jc w:val="left"/>
        <w:rPr/>
      </w:pPr>
      <w:r>
        <w:rPr/>
        <w:t>O0EKFu/HECi3e9GyMqN5XVc/2YGC9NHPQ8REAUcoZrt3zFXU11w9ZcJbBro1/bhQl6NN9Ox/kA5Lvt</w:t>
      </w:r>
    </w:p>
    <w:p>
      <w:pPr>
        <w:pStyle w:val="PreformattedText"/>
        <w:bidi w:val="0"/>
        <w:spacing w:before="0" w:after="0"/>
        <w:jc w:val="left"/>
        <w:rPr/>
      </w:pPr>
      <w:r>
        <w:rPr/>
        <w:t>jWY7Q+5z2+dVNm7P8X9TGE+7HiFhlS8PHj2mo2vk7ee3aKopqu35iNcVj27XA4gXnnrXftGbeMf5/k</w:t>
      </w:r>
    </w:p>
    <w:p>
      <w:pPr>
        <w:pStyle w:val="PreformattedText"/>
        <w:bidi w:val="0"/>
        <w:spacing w:before="0" w:after="0"/>
        <w:jc w:val="left"/>
        <w:rPr/>
      </w:pPr>
      <w:r>
        <w:rPr/>
        <w:t>QoFr9j/kWNDVin3g+RApqu7Ba8rwu/HaHRNULpxv44lOC7/wBzL8OMvc/udTIslvjrNRb/AF/y/clb</w:t>
      </w:r>
    </w:p>
    <w:p>
      <w:pPr>
        <w:pStyle w:val="PreformattedText"/>
        <w:bidi w:val="0"/>
        <w:spacing w:before="0" w:after="0"/>
        <w:jc w:val="left"/>
        <w:rPr/>
      </w:pPr>
      <w:r>
        <w:rPr/>
        <w:t>zmfuvmYHeuczn0Z24nMuvHosI9ZzHqzJuKKxfS5zL7S0sag1cI0lcRdnEesHE5r04lxR8SzEvUvcGX</w:t>
      </w:r>
    </w:p>
    <w:p>
      <w:pPr>
        <w:pStyle w:val="PreformattedText"/>
        <w:bidi w:val="0"/>
        <w:spacing w:before="0" w:after="0"/>
        <w:jc w:val="left"/>
        <w:rPr/>
      </w:pPr>
      <w:r>
        <w:rPr/>
        <w:t>qXzLjzHoyzie8vFenEE3LxLly95l//ABnmdTmMZ2mZnHWcyoXDiKdSLUB1zFIHWIixTdxY7ixekcxr</w:t>
      </w:r>
    </w:p>
    <w:p>
      <w:pPr>
        <w:pStyle w:val="PreformattedText"/>
        <w:bidi w:val="0"/>
        <w:spacing w:before="0" w:after="0"/>
        <w:jc w:val="left"/>
        <w:rPr/>
      </w:pPr>
      <w:r>
        <w:rPr/>
        <w:t>159ZmLz6ruOX05jU6Tp5jlNXDhYcwU3LTmKDBU4TpiblG5WQVYOqZrx1ioRn9uZQAyu/7tGCaNfxEB</w:t>
      </w:r>
    </w:p>
    <w:p>
      <w:pPr>
        <w:pStyle w:val="PreformattedText"/>
        <w:bidi w:val="0"/>
        <w:spacing w:before="0" w:after="0"/>
        <w:jc w:val="left"/>
        <w:rPr/>
      </w:pPr>
      <w:r>
        <w:rPr/>
        <w:t>Rfa/jPzLraOMzBh0jcGJdiJiFmol0w0LcHGpnVswinLECQogJfWIvQX01HTws/sxUErdrz0f5BCpb9</w:t>
      </w:r>
    </w:p>
    <w:p>
      <w:pPr>
        <w:pStyle w:val="PreformattedText"/>
        <w:bidi w:val="0"/>
        <w:spacing w:before="0" w:after="0"/>
        <w:jc w:val="left"/>
        <w:rPr/>
      </w:pPr>
      <w:r>
        <w:rPr/>
        <w:t>/B98xhRlXxvmOo0Y1/amMDDl3wd8doNIA119uO8Krbadtn/kGtwtdlz2jOA4FaTt+WKwqyOuT+qZJx</w:t>
      </w:r>
    </w:p>
    <w:p>
      <w:pPr>
        <w:pStyle w:val="PreformattedText"/>
        <w:bidi w:val="0"/>
        <w:spacing w:before="0" w:after="0"/>
        <w:jc w:val="left"/>
        <w:rPr/>
      </w:pPr>
      <w:r>
        <w:rPr/>
        <w:t>2W9Oz4gLYF/PbqdoQ+MLr2hTx/N4a7vMKLdmfD388yoQS6z/fiAGSmP8elQDVxThsI+Bxdav8AtkOQ</w:t>
      </w:r>
    </w:p>
    <w:p>
      <w:pPr>
        <w:pStyle w:val="PreformattedText"/>
        <w:bidi w:val="0"/>
        <w:spacing w:before="0" w:after="0"/>
        <w:jc w:val="left"/>
        <w:rPr/>
      </w:pPr>
      <w:r>
        <w:rPr/>
        <w:t>G+Lc1znnxF7ZVu2ukaPU32r9RarBI1t8y+FaV5f84jVyu5jRUH+ZvKVi+nfx1IiYNlXm9ezw5OIpDt</w:t>
      </w:r>
    </w:p>
    <w:p>
      <w:pPr>
        <w:pStyle w:val="PreformattedText"/>
        <w:bidi w:val="0"/>
        <w:spacing w:before="0" w:after="0"/>
        <w:jc w:val="left"/>
        <w:rPr/>
      </w:pPr>
      <w:r>
        <w:rPr/>
        <w:t>j+8QDm38DXuyrab9XPiPMvJ6bwzhjRD10n1i3FzcXcfU+5cGHEPM1HcvOYNGpbyz3hqvQ8zp6e8fQZ</w:t>
      </w:r>
    </w:p>
    <w:p>
      <w:pPr>
        <w:pStyle w:val="PreformattedText"/>
        <w:bidi w:val="0"/>
        <w:spacing w:before="0" w:after="0"/>
        <w:jc w:val="left"/>
        <w:rPr/>
      </w:pPr>
      <w:r>
        <w:rPr/>
        <w:t>1xPxH6l7lzvOsvOWYGanWWy5c8//AB2l9Zc6zpPE3fpuHeIuV8zWXNanlERHWPoNtzLKsy59Hz6VOm</w:t>
      </w:r>
    </w:p>
    <w:p>
      <w:pPr>
        <w:pStyle w:val="PreformattedText"/>
        <w:bidi w:val="0"/>
        <w:spacing w:before="0" w:after="0"/>
        <w:jc w:val="left"/>
        <w:rPr/>
      </w:pPr>
      <w:r>
        <w:rPr/>
        <w:t>KxfRjcXj0Kzc6+h5hx09Cu4OoLUe5ZeYW+0NZTjOGJpN2KsDNsVZm/03+JSnOjX6lk/wAP+wRp/f3M</w:t>
      </w:r>
    </w:p>
    <w:p>
      <w:pPr>
        <w:pStyle w:val="PreformattedText"/>
        <w:bidi w:val="0"/>
        <w:spacing w:before="0" w:after="0"/>
        <w:jc w:val="left"/>
        <w:rPr/>
      </w:pPr>
      <w:r>
        <w:rPr/>
        <w:t>oWbwQ95cL0yhYwJGFs+yCRLcTqEIKdxgV3FM8vmX4D2VX13jadDB1efAdYZqlveYcrFs6ynfxHvAB3</w:t>
      </w:r>
    </w:p>
    <w:p>
      <w:pPr>
        <w:pStyle w:val="PreformattedText"/>
        <w:bidi w:val="0"/>
        <w:spacing w:before="0" w:after="0"/>
        <w:jc w:val="left"/>
        <w:rPr/>
      </w:pPr>
      <w:r>
        <w:rPr/>
        <w:t>znXY/5L7h1NEdmnCz8/MTD7vXOP3NPgjd8tmP3K0OLH7viGgmy++MdL5+ZSVSlbKzioFTLqw69ubgB</w:t>
      </w:r>
    </w:p>
    <w:p>
      <w:pPr>
        <w:pStyle w:val="PreformattedText"/>
        <w:bidi w:val="0"/>
        <w:spacing w:before="0" w:after="0"/>
        <w:jc w:val="left"/>
        <w:rPr/>
      </w:pPr>
      <w:r>
        <w:rPr/>
        <w:t>gsZLv/zrFyNL0+OvmURGDN317QKFDg3rr89OYllWs4f87cNyglldmb8R3nfTVdub6Mcv+Ck9v7pDq3</w:t>
      </w:r>
    </w:p>
    <w:p>
      <w:pPr>
        <w:pStyle w:val="PreformattedText"/>
        <w:bidi w:val="0"/>
        <w:spacing w:before="0" w:after="0"/>
        <w:jc w:val="left"/>
        <w:rPr/>
      </w:pPr>
      <w:r>
        <w:rPr/>
        <w:t>kzq4Zc65fOoKoi898RXGkCPPhriC8wGLf3XMtaQge3xMSou/SIBcrf1DLkpemF5p6I0j55jK2Hgpx9</w:t>
      </w:r>
    </w:p>
    <w:p>
      <w:pPr>
        <w:pStyle w:val="PreformattedText"/>
        <w:bidi w:val="0"/>
        <w:spacing w:before="0" w:after="0"/>
        <w:jc w:val="left"/>
        <w:rPr/>
      </w:pPr>
      <w:r>
        <w:rPr/>
        <w:t>vPWIrqp+t657TE1nk7PNdpufmMYzXmXdzPX1Oke05R0xerMueJyzrNpsw4j2YzvDPiX63LxLly4dWX</w:t>
      </w:r>
    </w:p>
    <w:p>
      <w:pPr>
        <w:pStyle w:val="PreformattedText"/>
        <w:bidi w:val="0"/>
        <w:spacing w:before="0" w:after="0"/>
        <w:jc w:val="left"/>
        <w:rPr/>
      </w:pPr>
      <w:r>
        <w:rPr/>
        <w:t>Dm5fo4i+nEWpfbMvExlL9Ll1O8fv05hx1l/Hp59NQ9LhuUO5TWZgVCpuJrcWsuOeGPdPOY8yjC3pXM</w:t>
      </w:r>
    </w:p>
    <w:p>
      <w:pPr>
        <w:pStyle w:val="PreformattedText"/>
        <w:bidi w:val="0"/>
        <w:spacing w:before="0" w:after="0"/>
        <w:jc w:val="left"/>
        <w:rPr/>
      </w:pPr>
      <w:r>
        <w:rPr/>
        <w:t>ar04mIk0efRzjVzpGyanMvvBxBh9RbIsF6gs7RGcQb16FXHpeZjcYEtl3orcal0NV/vtABG654/q+4</w:t>
      </w:r>
    </w:p>
    <w:p>
      <w:pPr>
        <w:pStyle w:val="PreformattedText"/>
        <w:bidi w:val="0"/>
        <w:spacing w:before="0" w:after="0"/>
        <w:jc w:val="left"/>
        <w:rPr/>
      </w:pPr>
      <w:r>
        <w:rPr/>
        <w:t>hqsXz1f8IAgKHRMEWO2pzCCLXmOoTTEsGusABvaUt7iEsrE4jLDDrvFks49n/IU4w5eviOyNGPaWmm</w:t>
      </w:r>
    </w:p>
    <w:p>
      <w:pPr>
        <w:pStyle w:val="PreformattedText"/>
        <w:bidi w:val="0"/>
        <w:spacing w:before="0" w:after="0"/>
        <w:jc w:val="left"/>
        <w:rPr/>
      </w:pPr>
      <w:r>
        <w:rPr/>
        <w:t>69u/5lE9NuwuvFRsHex57/8AJgR4MZqzZNrt4b1eqiHPynX/AAgdhsMOucpEoDIe/HsTJxBz44fZmU</w:t>
      </w:r>
    </w:p>
    <w:p>
      <w:pPr>
        <w:pStyle w:val="PreformattedText"/>
        <w:bidi w:val="0"/>
        <w:spacing w:before="0" w:after="0"/>
        <w:jc w:val="left"/>
        <w:rPr/>
      </w:pPr>
      <w:r>
        <w:rPr/>
        <w:t>haUe3JuKmg18f7ykFpbwLcf37ikir7x856/URq3nnXclzrvx4uMkVwBfWIQYPv9amWG9j2eT/sVlRG</w:t>
      </w:r>
    </w:p>
    <w:p>
      <w:pPr>
        <w:pStyle w:val="PreformattedText"/>
        <w:bidi w:val="0"/>
        <w:spacing w:before="0" w:after="0"/>
        <w:jc w:val="left"/>
        <w:rPr/>
      </w:pPr>
      <w:r>
        <w:rPr/>
        <w:t>f1cvC2GyGFbODURZSdtr9yrPLp5j1WuAQcrBNVozMdNcCsPnU2SHd8H7qMFdoHUXOOp9jESoiqv2mC</w:t>
      </w:r>
    </w:p>
    <w:p>
      <w:pPr>
        <w:pStyle w:val="PreformattedText"/>
        <w:bidi w:val="0"/>
        <w:spacing w:before="0" w:after="0"/>
        <w:jc w:val="left"/>
        <w:rPr/>
      </w:pPr>
      <w:r>
        <w:rPr/>
        <w:t>cxXnn5mlWl6aqPM94x1MVO0YToxm0rceYs+8erOkz69YTlBwx0sdBLn4niD6XL7Txr0/MuXBxCW+0Z</w:t>
      </w:r>
    </w:p>
    <w:p>
      <w:pPr>
        <w:pStyle w:val="PreformattedText"/>
        <w:bidi w:val="0"/>
        <w:spacing w:before="0" w:after="0"/>
        <w:jc w:val="left"/>
        <w:rPr/>
      </w:pPr>
      <w:r>
        <w:rPr/>
        <w:t>3l9Z0jWqxGD1l4i6qLeYuIvzOJmanbn1ekJx29PPoMOjBZajcKUwE59L3y/WHfPKZ3mb7gtdZqueX/</w:t>
      </w:r>
    </w:p>
    <w:p>
      <w:pPr>
        <w:pStyle w:val="PreformattedText"/>
        <w:bidi w:val="0"/>
        <w:spacing w:before="0" w:after="0"/>
        <w:jc w:val="left"/>
        <w:rPr/>
      </w:pPr>
      <w:r>
        <w:rPr/>
        <w:t>xo9YMNmZk1NfWo4iy8ejTEOIPvNZ7SpUr6PtPec5cdRf6YFQ2p/wB46wx4DH47Sv8Avb9wFoTp/wCw</w:t>
      </w:r>
    </w:p>
    <w:p>
      <w:pPr>
        <w:pStyle w:val="PreformattedText"/>
        <w:bidi w:val="0"/>
        <w:spacing w:before="0" w:after="0"/>
        <w:jc w:val="left"/>
        <w:rPr/>
      </w:pPr>
      <w:r>
        <w:rPr/>
        <w:t>lFcwLHVNUEUwGukLwVlXR6TFEVS6Bk/8nSzxDKN9H5iwv/qYThDeXeqgwLFlxI2vR6Yq8R0N18lde8</w:t>
      </w:r>
    </w:p>
    <w:p>
      <w:pPr>
        <w:pStyle w:val="PreformattedText"/>
        <w:bidi w:val="0"/>
        <w:spacing w:before="0" w:after="0"/>
        <w:jc w:val="left"/>
        <w:rPr/>
      </w:pPr>
      <w:r>
        <w:rPr/>
        <w:t>BNShiz79oNkjBg6f8AJyew/qq7fuBHGEvaVeb3C4vDevqUVax/F6+z2hBcFL4THw9OMQzYOsV3tBmB</w:t>
      </w:r>
    </w:p>
    <w:p>
      <w:pPr>
        <w:pStyle w:val="PreformattedText"/>
        <w:bidi w:val="0"/>
        <w:spacing w:before="0" w:after="0"/>
        <w:jc w:val="left"/>
        <w:rPr/>
      </w:pPr>
      <w:r>
        <w:rPr/>
        <w:t>qqz7nZlCLNdinnX1DDofMKLLdmvO+9cRQNYH979IK2jGP7rBAFRit/8AvWCXXXj/AM/EWgI4z2ep2j</w:t>
      </w:r>
    </w:p>
    <w:p>
      <w:pPr>
        <w:pStyle w:val="PreformattedText"/>
        <w:bidi w:val="0"/>
        <w:spacing w:before="0" w:after="0"/>
        <w:jc w:val="left"/>
        <w:rPr/>
      </w:pPr>
      <w:r>
        <w:rPr/>
        <w:t>vyrse2OtwCDBkvXRmdNA/iZCU4/uesbQCsHjqdai1srXc8ktFDKkdfEG0MA9Dh7X+nSMClDs3CnSmi</w:t>
      </w:r>
    </w:p>
    <w:p>
      <w:pPr>
        <w:pStyle w:val="PreformattedText"/>
        <w:bidi w:val="0"/>
        <w:spacing w:before="0" w:after="0"/>
        <w:jc w:val="left"/>
        <w:rPr/>
      </w:pPr>
      <w:r>
        <w:rPr/>
        <w:t>3kdfDuAE4WP1Nvad4+JSmPScHWb9GKcd5xUWUizmMXPorOvrtnM2qPNRjn/6e/r+YTXiahDtN7j0vM</w:t>
      </w:r>
    </w:p>
    <w:p>
      <w:pPr>
        <w:pStyle w:val="PreformattedText"/>
        <w:bidi w:val="0"/>
        <w:spacing w:before="0" w:after="0"/>
        <w:jc w:val="left"/>
        <w:rPr/>
      </w:pPr>
      <w:r>
        <w:rPr/>
        <w:t>6zG5wxfmXDdeixix7+v59KjL6z8zePStVPELmZfPM4CMO49KxyZzLdcwfWGWGA6zym5TzLqiyXFPEe</w:t>
      </w:r>
    </w:p>
    <w:p>
      <w:pPr>
        <w:pStyle w:val="PreformattedText"/>
        <w:bidi w:val="0"/>
        <w:spacing w:before="0" w:after="0"/>
        <w:jc w:val="left"/>
        <w:rPr/>
      </w:pPr>
      <w:r>
        <w:rPr/>
        <w:t>2ponL19JrzOdxnfmX3z6IzBqD3imvaWS5zK1NvVu9I28Jm8F5NUZp6PN+04WHtzK0NlY7Skxxx1jfJ</w:t>
      </w:r>
    </w:p>
    <w:p>
      <w:pPr>
        <w:pStyle w:val="PreformattedText"/>
        <w:bidi w:val="0"/>
        <w:spacing w:before="0" w:after="0"/>
        <w:jc w:val="left"/>
        <w:rPr/>
      </w:pPr>
      <w:r>
        <w:rPr/>
        <w:t>uFi6e0Si5jCfWVrVA7kGoZ7zCzUcQ0TYYuAvJSV0dK4/uscFP794psheOv9xE03bf9xUdQoD9S9ud4</w:t>
      </w:r>
    </w:p>
    <w:p>
      <w:pPr>
        <w:pStyle w:val="PreformattedText"/>
        <w:bidi w:val="0"/>
        <w:spacing w:before="0" w:after="0"/>
        <w:jc w:val="left"/>
        <w:rPr/>
      </w:pPr>
      <w:r>
        <w:rPr/>
        <w:t>pyTRxAws8h/agi2SD3mASiZOKe33LpqBe/H3Bd4N+R6d/wDZSS5Gjnx1OkVtKHXVOzvvHWUrU+K337</w:t>
      </w:r>
    </w:p>
    <w:p>
      <w:pPr>
        <w:pStyle w:val="PreformattedText"/>
        <w:bidi w:val="0"/>
        <w:spacing w:before="0" w:after="0"/>
        <w:jc w:val="left"/>
        <w:rPr/>
      </w:pPr>
      <w:r>
        <w:rPr/>
        <w:t>eWWltLoyv6O8ugR1nnr28dYpkJmufcjSuXfSXgGI9H+68Szgpw/wCMMruL/Iy5k9nd5iXQ1vjfHJ3N</w:t>
      </w:r>
    </w:p>
    <w:p>
      <w:pPr>
        <w:pStyle w:val="PreformattedText"/>
        <w:bidi w:val="0"/>
        <w:spacing w:before="0" w:after="0"/>
        <w:jc w:val="left"/>
        <w:rPr/>
      </w:pPr>
      <w:r>
        <w:rPr/>
        <w:t>RjodTjPHeAnR4r+qJRgKYMLvf5lB2Znsf7CaNoTvu/HSIYZGGusRNinHPt/uMw6lwPRaFK6iXfNQN1</w:t>
      </w:r>
    </w:p>
    <w:p>
      <w:pPr>
        <w:pStyle w:val="PreformattedText"/>
        <w:bidi w:val="0"/>
        <w:spacing w:before="0" w:after="0"/>
        <w:jc w:val="left"/>
        <w:rPr/>
      </w:pPr>
      <w:r>
        <w:rPr/>
        <w:t>bVXdM43oiUgc9P+Q3AOQ/fiYlx1FaqMNz2j9wSmb9HrHdzcL9DOfW5+Z25neDT6Lv0vMucy/W8Yl/E</w:t>
      </w:r>
    </w:p>
    <w:p>
      <w:pPr>
        <w:pStyle w:val="PreformattedText"/>
        <w:bidi w:val="0"/>
        <w:spacing w:before="0" w:after="0"/>
        <w:jc w:val="left"/>
        <w:rPr/>
      </w:pPr>
      <w:r>
        <w:rPr/>
        <w:t>8y86lzvC/SukabfTzO05fQeai/EWN8R/+THM4mJ7TeJV3CuZ53DieIYl7A9Lu415lcZiOsIO+EYeIs</w:t>
      </w:r>
    </w:p>
    <w:p>
      <w:pPr>
        <w:pStyle w:val="PreformattedText"/>
        <w:bidi w:val="0"/>
        <w:spacing w:before="0" w:after="0"/>
        <w:jc w:val="left"/>
        <w:rPr/>
      </w:pPr>
      <w:r>
        <w:rPr/>
        <w:t>xLIs+njGox8TFxOc3ms64movSL6dMzqH0vFcwpWYFehgY8dp9J5RJyosvQ5YIrrD0PPN94aqrRTkPX</w:t>
      </w:r>
    </w:p>
    <w:p>
      <w:pPr>
        <w:pStyle w:val="PreformattedText"/>
        <w:bidi w:val="0"/>
        <w:spacing w:before="0" w:after="0"/>
        <w:jc w:val="left"/>
        <w:rPr/>
      </w:pPr>
      <w:r>
        <w:rPr/>
        <w:t>LEugGw9v2wnDbfZ79O8wA1h2lW07gqLG26ggQNMV76v6k/8AZa8Ke/8AXH8q+T/Z8DGwJ0wXLWXEfH</w:t>
      </w:r>
    </w:p>
    <w:p>
      <w:pPr>
        <w:pStyle w:val="PreformattedText"/>
        <w:bidi w:val="0"/>
        <w:spacing w:before="0" w:after="0"/>
        <w:jc w:val="left"/>
        <w:rPr/>
      </w:pPr>
      <w:r>
        <w:rPr/>
        <w:t>VxiMfw/wDIOy/1DQc1mMUFj+tv6JaKlYlwMG+8uTy2K4zFWQ3h/dYN2x+Hc7xWzDHc/wBjVrFZLvG/</w:t>
      </w:r>
    </w:p>
    <w:p>
      <w:pPr>
        <w:pStyle w:val="PreformattedText"/>
        <w:bidi w:val="0"/>
        <w:spacing w:before="0" w:after="0"/>
        <w:jc w:val="left"/>
        <w:rPr/>
      </w:pPr>
      <w:r>
        <w:rPr/>
        <w:t>+nENGC5e36SUB6Vch16d+sF4UOwMHHb2jeAcvTqaFg8EcYl+K6TrRDIxzaYg9Vqs2U3rz4lC2rodPl</w:t>
      </w:r>
    </w:p>
    <w:p>
      <w:pPr>
        <w:pStyle w:val="PreformattedText"/>
        <w:bidi w:val="0"/>
        <w:spacing w:before="0" w:after="0"/>
        <w:jc w:val="left"/>
        <w:rPr/>
      </w:pPr>
      <w:r>
        <w:rPr/>
        <w:t>o98wC+A4swHQ6j9RlAAxg6eTOY4mHTW73uKLoOmMd4tC20rV/slUotjeO/6JQNF7CtdI51oy9rxcK8</w:t>
      </w:r>
    </w:p>
    <w:p>
      <w:pPr>
        <w:pStyle w:val="PreformattedText"/>
        <w:bidi w:val="0"/>
        <w:spacing w:before="0" w:after="0"/>
        <w:jc w:val="left"/>
        <w:rPr/>
      </w:pPr>
      <w:r>
        <w:rPr/>
        <w:t>VH6wQ6ji/WPbi4Ms2dDAV5XfFEpvRx3a/wAjXPVeXo/ftG6aEnxOk149HnMeJzmbnmeUO8eOkcEXqM</w:t>
      </w:r>
    </w:p>
    <w:p>
      <w:pPr>
        <w:pStyle w:val="PreformattedText"/>
        <w:bidi w:val="0"/>
        <w:spacing w:before="0" w:after="0"/>
        <w:jc w:val="left"/>
        <w:rPr/>
      </w:pPr>
      <w:r>
        <w:rPr/>
        <w:t>6//XHoR9Kn49K+fTvPb17Sp39bqL0/+icT8RjDqHPpXpzU/HqFcx48TzMXMTzHWfUPbmB19B3Qe+Jn</w:t>
      </w:r>
    </w:p>
    <w:p>
      <w:pPr>
        <w:pStyle w:val="PreformattedText"/>
        <w:bidi w:val="0"/>
        <w:spacing w:before="0" w:after="0"/>
        <w:jc w:val="left"/>
        <w:rPr/>
      </w:pPr>
      <w:r>
        <w:rPr/>
        <w:t>gmIskc3jxDiXZ6dc65v6biuJefXUM8ehoRJVMoxzKynMsEvCWeY4zeB0PyxaBrdX8d3rxCvAA0qPuh</w:t>
      </w:r>
    </w:p>
    <w:p>
      <w:pPr>
        <w:pStyle w:val="PreformattedText"/>
        <w:bidi w:val="0"/>
        <w:spacing w:before="0" w:after="0"/>
        <w:jc w:val="left"/>
        <w:rPr/>
      </w:pPr>
      <w:r>
        <w:rPr/>
        <w:t>z0Lgm7HRyHYrob7wDKChovIdCnxUKk1YZ9pdVe5mVLXnpGF1k/usKUkSUy/GPx8QOeXT+qABYktB/L</w:t>
      </w:r>
    </w:p>
    <w:p>
      <w:pPr>
        <w:pStyle w:val="PreformattedText"/>
        <w:bidi w:val="0"/>
        <w:spacing w:before="0" w:after="0"/>
        <w:jc w:val="left"/>
        <w:rPr/>
      </w:pPr>
      <w:r>
        <w:rPr/>
        <w:t>5igWu7++4WRvZ39bgoCmIVGeNPyO4YyAX49piUt+4xk2wF5nMwwnd+b8RIocojgpOP32gXwg+/8AI/</w:t>
      </w:r>
    </w:p>
    <w:p>
      <w:pPr>
        <w:pStyle w:val="PreformattedText"/>
        <w:bidi w:val="0"/>
        <w:spacing w:before="0" w:after="0"/>
        <w:jc w:val="left"/>
        <w:rPr/>
      </w:pPr>
      <w:r>
        <w:rPr/>
        <w:t>V9P4V1PuZQqLTaG+H9woSWbNeD+qFlKPN49jnuv4gG3dj/AG/6tSpQU8m/mGpPAM/Uz7dQ21pLz5ZT</w:t>
      </w:r>
    </w:p>
    <w:p>
      <w:pPr>
        <w:pStyle w:val="PreformattedText"/>
        <w:bidi w:val="0"/>
        <w:spacing w:before="0" w:after="0"/>
        <w:jc w:val="left"/>
        <w:rPr/>
      </w:pPr>
      <w:r>
        <w:rPr/>
        <w:t>puMY27pyF9VaqBALFVZZ5HT3lzZKzmzO7zZfvM4aHGB7fuZKh3eXVUVxLawde/5YrFdDJtxr3hAuLP</w:t>
      </w:r>
    </w:p>
    <w:p>
      <w:pPr>
        <w:pStyle w:val="PreformattedText"/>
        <w:bidi w:val="0"/>
        <w:spacing w:before="0" w:after="0"/>
        <w:jc w:val="left"/>
        <w:rPr/>
      </w:pPr>
      <w:r>
        <w:rPr/>
        <w:t>7/ADLBip2PW+/6lcTnjO+/tF6lCZLGuBeSMpKjsbXQGXUYAxY36Cy8nTLUEzbQBznfherqWVzmmx1s</w:t>
      </w:r>
    </w:p>
    <w:p>
      <w:pPr>
        <w:pStyle w:val="PreformattedText"/>
        <w:bidi w:val="0"/>
        <w:spacing w:before="0" w:after="0"/>
        <w:jc w:val="left"/>
        <w:rPr/>
      </w:pPr>
      <w:r>
        <w:rPr/>
        <w:t>wPdlEzavgi2fMQddCpO/ceEw+jHiVNanaPHWHMeMR7RY8zl6P3/8436Fy/mM36cY9PxLn4mcTn/4uf</w:t>
      </w:r>
    </w:p>
    <w:p>
      <w:pPr>
        <w:pStyle w:val="PreformattedText"/>
        <w:bidi w:val="0"/>
        <w:spacing w:before="0" w:after="0"/>
        <w:jc w:val="left"/>
        <w:rPr/>
      </w:pPr>
      <w:r>
        <w:rPr/>
        <w:t>mEue036Z516VDE16lqO4eZj2/+CVN36e8rrOvWYlI6nKZczdHBRLzFzc27QwmQj1HkisIPrzl8zr5m</w:t>
      </w:r>
    </w:p>
    <w:p>
      <w:pPr>
        <w:pStyle w:val="PreformattedText"/>
        <w:bidi w:val="0"/>
        <w:spacing w:before="0" w:after="0"/>
        <w:jc w:val="left"/>
        <w:rPr/>
      </w:pPr>
      <w:r>
        <w:rPr/>
        <w:t>PEZcxNE7s77hxHkIueI4Qd5mS7nel1WzplqCcI9514NfmAQp2dukdUqFv2vEqzCP+3Wv+xp2lVrC/p</w:t>
      </w:r>
    </w:p>
    <w:p>
      <w:pPr>
        <w:pStyle w:val="PreformattedText"/>
        <w:bidi w:val="0"/>
        <w:spacing w:before="0" w:after="0"/>
        <w:jc w:val="left"/>
        <w:rPr/>
      </w:pPr>
      <w:r>
        <w:rPr/>
        <w:t>c+ZQxctUobq8X0vEWUHkWAdFrYRZyQUDWLsjYwV2vHiZekVCvjz7Q7VNSml3x7N8yuMHYj3UhAXR+Z</w:t>
      </w:r>
    </w:p>
    <w:p>
      <w:pPr>
        <w:pStyle w:val="PreformattedText"/>
        <w:bidi w:val="0"/>
        <w:spacing w:before="0" w:after="0"/>
        <w:jc w:val="left"/>
        <w:rPr/>
      </w:pPr>
      <w:r>
        <w:rPr/>
        <w:t>T/sSi2sBfFXlGzuXsIpfzKsOjs38cwkwelt74uKhUsiv31U0wxt2Pz/sNDtz9l1DkjswAYfaZtA94v</w:t>
      </w:r>
    </w:p>
    <w:p>
      <w:pPr>
        <w:pStyle w:val="PreformattedText"/>
        <w:bidi w:val="0"/>
        <w:spacing w:before="0" w:after="0"/>
        <w:jc w:val="left"/>
        <w:rPr/>
      </w:pPr>
      <w:r>
        <w:rPr/>
        <w:t>ppKcL9j/2ItpygLjGO0FmQ8o10g9JvNb/H8xYv2lAf+9uYSBT0IHHU13+JfDQumR4AH/DmF2T1v+o/</w:t>
      </w:r>
    </w:p>
    <w:p>
      <w:pPr>
        <w:pStyle w:val="PreformattedText"/>
        <w:bidi w:val="0"/>
        <w:spacing w:before="0" w:after="0"/>
        <w:jc w:val="left"/>
        <w:rPr/>
      </w:pPr>
      <w:r>
        <w:rPr/>
        <w:t>FaAQ1jom+Yj5Q52I5rL2empUGy6U/Jr6zAa4KVGkcYXPz3g0qOLUvuc/XMdeUC18uEv4uWRahjp5KW</w:t>
      </w:r>
    </w:p>
    <w:p>
      <w:pPr>
        <w:pStyle w:val="PreformattedText"/>
        <w:bidi w:val="0"/>
        <w:spacing w:before="0" w:after="0"/>
        <w:jc w:val="left"/>
        <w:rPr/>
      </w:pPr>
      <w:r>
        <w:rPr/>
        <w:t>IdyK1DSVl558dfaVbsFGVHAbXTiGoqJy7av+GWVsoldrZKyrnRasDIykL2h9qssyuai1C5VumgM2GG</w:t>
      </w:r>
    </w:p>
    <w:p>
      <w:pPr>
        <w:pStyle w:val="PreformattedText"/>
        <w:bidi w:val="0"/>
        <w:spacing w:before="0" w:after="0"/>
        <w:jc w:val="left"/>
        <w:rPr/>
      </w:pPr>
      <w:r>
        <w:rPr/>
        <w:t>wu2Zww0iz45GtIlXkCMak4rXi3PmNYXYWtdb4iH1LKyjTdeDpTN54jOEHtHDvM9sx3C9cxZ5RdzYJy</w:t>
      </w:r>
    </w:p>
    <w:p>
      <w:pPr>
        <w:pStyle w:val="PreformattedText"/>
        <w:bidi w:val="0"/>
        <w:spacing w:before="0" w:after="0"/>
        <w:jc w:val="left"/>
        <w:rPr/>
      </w:pPr>
      <w:r>
        <w:rPr/>
        <w:t>jwR+//ALMw5l+ne5j0v49L+Z4lw8w16cT8z39PPrcuc+nMYx1L7y+fQj6dp5hxCdZe7l95ctxMqR4g</w:t>
      </w:r>
    </w:p>
    <w:p>
      <w:pPr>
        <w:pStyle w:val="PreformattedText"/>
        <w:bidi w:val="0"/>
        <w:spacing w:before="0" w:after="0"/>
        <w:jc w:val="left"/>
        <w:rPr/>
      </w:pPr>
      <w:r>
        <w:rPr/>
        <w:t>3cQmpbceiDjEGZIEnOJ1JkDHnvNCB8TtOs5+nw/+PSEzOkOk09Oj0hiM6lzjMeMzEmp6EQKfklyesG</w:t>
      </w:r>
    </w:p>
    <w:p>
      <w:pPr>
        <w:pStyle w:val="PreformattedText"/>
        <w:bidi w:val="0"/>
        <w:spacing w:before="0" w:after="0"/>
        <w:jc w:val="left"/>
        <w:rPr/>
      </w:pPr>
      <w:r>
        <w:rPr/>
        <w:t>6sJ4vt/wBlpmtZ6JgDjBCkFaHmAVuSx3g2CEGFSlNNZ1X/AA+4CB9F6H2icnoGPepqB0ggv+dYOe8I</w:t>
      </w:r>
    </w:p>
    <w:p>
      <w:pPr>
        <w:pStyle w:val="PreformattedText"/>
        <w:bidi w:val="0"/>
        <w:spacing w:before="0" w:after="0"/>
        <w:jc w:val="left"/>
        <w:rPr/>
      </w:pPr>
      <w:r>
        <w:rPr/>
        <w:t>fmLow4pDLO3GfojNW390iXdOjf1FFI7lxM2G3P8AWPqewPaT3MfJGJQfyZr3jxUDvFRR3l4EO9xpUt</w:t>
      </w:r>
    </w:p>
    <w:p>
      <w:pPr>
        <w:pStyle w:val="PreformattedText"/>
        <w:bidi w:val="0"/>
        <w:spacing w:before="0" w:after="0"/>
        <w:jc w:val="left"/>
        <w:rPr/>
      </w:pPr>
      <w:r>
        <w:rPr/>
        <w:t>Vb3yzYY4Cge+D8xHCMcq+CLiaAOB5pyaxTXmKj0RW72uGytBuru7tOb10gHEvfMHUE8EBSCu2JUsta</w:t>
      </w:r>
    </w:p>
    <w:p>
      <w:pPr>
        <w:pStyle w:val="PreformattedText"/>
        <w:bidi w:val="0"/>
        <w:spacing w:before="0" w:after="0"/>
        <w:jc w:val="left"/>
        <w:rPr/>
      </w:pPr>
      <w:r>
        <w:rPr/>
        <w:t>shoNHZNa14zFlJMiPyDnzEEiuxNdWz+xCZImzZ5Pl6uX62GKOpTIFauxuFjZxChsKCdiMhhiRa3gns</w:t>
      </w:r>
    </w:p>
    <w:p>
      <w:pPr>
        <w:pStyle w:val="PreformattedText"/>
        <w:bidi w:val="0"/>
        <w:spacing w:before="0" w:after="0"/>
        <w:jc w:val="left"/>
        <w:rPr/>
      </w:pPr>
      <w:r>
        <w:rPr/>
        <w:t>DHiPWM5A3W2r6VG1IKSs4wlfJAZ0sEAPQOfddYYX1S1WtdW4AtozlmzBTA0GLeXqu42V7IRKzh9hfi</w:t>
      </w:r>
    </w:p>
    <w:p>
      <w:pPr>
        <w:pStyle w:val="PreformattedText"/>
        <w:bidi w:val="0"/>
        <w:spacing w:before="0" w:after="0"/>
        <w:jc w:val="left"/>
        <w:rPr/>
      </w:pPr>
      <w:r>
        <w:rPr/>
        <w:t>Er1VuQvCvlD8wYo8hWferl+rm6dLXPbofMCj2Ye1a/MC+HwBQl+9wz6b+5PxGOodI3qHaMCcKjOFqL</w:t>
      </w:r>
    </w:p>
    <w:p>
      <w:pPr>
        <w:pStyle w:val="PreformattedText"/>
        <w:bidi w:val="0"/>
        <w:spacing w:before="0" w:after="0"/>
        <w:jc w:val="left"/>
        <w:rPr/>
      </w:pPr>
      <w:r>
        <w:rPr/>
        <w:t>JPCc5//AnMckx1jf8A8+PQ9fHodJ3J3/8AjEfTtMz8xg3HpKdYDrCDhCEM16VUaR9Db0aQNoBNQuax</w:t>
      </w:r>
    </w:p>
    <w:p>
      <w:pPr>
        <w:pStyle w:val="PreformattedText"/>
        <w:bidi w:val="0"/>
        <w:spacing w:before="0" w:after="0"/>
        <w:jc w:val="left"/>
        <w:rPr/>
      </w:pPr>
      <w:r>
        <w:rPr/>
        <w:t>M+IK50AgPGZl16yrDrpMAg4nh9OfrfeXf/wyj0cqJzmI9YNt8+l5ibJx6/8Awhsj/DTKUiypjowwDr</w:t>
      </w:r>
    </w:p>
    <w:p>
      <w:pPr>
        <w:pStyle w:val="PreformattedText"/>
        <w:bidi w:val="0"/>
        <w:spacing w:before="0" w:after="0"/>
        <w:jc w:val="left"/>
        <w:rPr/>
      </w:pPr>
      <w:r>
        <w:rPr/>
        <w:t>J66dX3lhDH2rr79Zyd5dm6oZXjENjXcAOj16jSQEErB/dZTqAhuZxoI2O/vSN2A6GPxmNoquSufxGu</w:t>
      </w:r>
    </w:p>
    <w:p>
      <w:pPr>
        <w:pStyle w:val="PreformattedText"/>
        <w:bidi w:val="0"/>
        <w:spacing w:before="0" w:after="0"/>
        <w:jc w:val="left"/>
        <w:rPr/>
      </w:pPr>
      <w:r>
        <w:rPr/>
        <w:t>SsxMG1weCs3GkHDuqjgODh/UCNqTkYknKgunk/uZrWS5RBOqB86iJlPODzmIc7NgrvbEyOhBO+zaBz</w:t>
      </w:r>
    </w:p>
    <w:p>
      <w:pPr>
        <w:pStyle w:val="PreformattedText"/>
        <w:bidi w:val="0"/>
        <w:spacing w:before="0" w:after="0"/>
        <w:jc w:val="left"/>
        <w:rPr/>
      </w:pPr>
      <w:r>
        <w:rPr/>
        <w:t>OV+BrMuvgvP/JWMoaigIpATUTuEB11ac3kWAaHX+FcAWE3Z90y+8lnPiBACBhdx6p88+x+YGxY9MVB</w:t>
      </w:r>
    </w:p>
    <w:p>
      <w:pPr>
        <w:pStyle w:val="PreformattedText"/>
        <w:bidi w:val="0"/>
        <w:spacing w:before="0" w:after="0"/>
        <w:jc w:val="left"/>
        <w:rPr/>
      </w:pPr>
      <w:r>
        <w:rPr/>
        <w:t>fgpPycoyjKMMpeolbTPcax1JcRjXSmwBTzeuZhK5SUP0HKipQGYbKI3l1DQ1RMaMgv4hxJLGf7X4ib</w:t>
      </w:r>
    </w:p>
    <w:p>
      <w:pPr>
        <w:pStyle w:val="PreformattedText"/>
        <w:bidi w:val="0"/>
        <w:spacing w:before="0" w:after="0"/>
        <w:jc w:val="left"/>
        <w:rPr/>
      </w:pPr>
      <w:r>
        <w:rPr/>
        <w:t>9mpV4u2+zmXjUgKAI+CnZbheIrCQHo1j5M/Mq678QMjFRAmUL/ANgqIEPDP3HxOEOJcMRhzFXGYuZo</w:t>
      </w:r>
    </w:p>
    <w:p>
      <w:pPr>
        <w:pStyle w:val="PreformattedText"/>
        <w:bidi w:val="0"/>
        <w:spacing w:before="0" w:after="0"/>
        <w:jc w:val="left"/>
        <w:rPr/>
      </w:pPr>
      <w:r>
        <w:rPr/>
        <w:t>kwimY/8A4HMIx1fr7+l+napn/wCLhOZn/wCD/wCOno3GsixZaChpmFtQhXoTSPVuUw6Jc59KWHOoIM</w:t>
      </w:r>
    </w:p>
    <w:p>
      <w:pPr>
        <w:pStyle w:val="PreformattedText"/>
        <w:bidi w:val="0"/>
        <w:spacing w:before="0" w:after="0"/>
        <w:jc w:val="left"/>
        <w:rPr/>
      </w:pPr>
      <w:r>
        <w:rPr/>
        <w:t>QOk3YI0Lgm8TswW5XpHpJkekqpm8NenebS/EO4FuM8RqNTPX0PEczZnKKLLMdY879K1OJGWvq88r/J</w:t>
      </w:r>
    </w:p>
    <w:p>
      <w:pPr>
        <w:pStyle w:val="PreformattedText"/>
        <w:bidi w:val="0"/>
        <w:spacing w:before="0" w:after="0"/>
        <w:jc w:val="left"/>
        <w:rPr/>
      </w:pPr>
      <w:r>
        <w:rPr/>
        <w:t>e1upbhwzK+S/nD+IALtuaK3ByS7slY++u9zfTkx7kBlxUNLUbOWMlNpeABWufMEslMk3XiYw3zC2HY</w:t>
      </w:r>
    </w:p>
    <w:p>
      <w:pPr>
        <w:pStyle w:val="PreformattedText"/>
        <w:bidi w:val="0"/>
        <w:spacing w:before="0" w:after="0"/>
        <w:jc w:val="left"/>
        <w:rPr/>
      </w:pPr>
      <w:r>
        <w:rPr/>
        <w:t>l0J3mnR0PSuP7UcpTwLqoKzG4PxLRCEOVMYZCIYBCydhhDlBAwCbMdOkCpFLxHYA19c/8AsIkZr0SA</w:t>
      </w:r>
    </w:p>
    <w:p>
      <w:pPr>
        <w:pStyle w:val="PreformattedText"/>
        <w:bidi w:val="0"/>
        <w:spacing w:before="0" w:after="0"/>
        <w:jc w:val="left"/>
        <w:rPr/>
      </w:pPr>
      <w:r>
        <w:rPr/>
        <w:t>0qKdYgDREdoAK4JydQ37CIFZnGMRYIR2x8v8y3iIMPAym5WCuG7dvgi7dlNRxzZ+nU5ZClMtVYHuQo</w:t>
      </w:r>
    </w:p>
    <w:p>
      <w:pPr>
        <w:pStyle w:val="PreformattedText"/>
        <w:bidi w:val="0"/>
        <w:spacing w:before="0" w:after="0"/>
        <w:jc w:val="left"/>
        <w:rPr/>
      </w:pPr>
      <w:r>
        <w:rPr/>
        <w:t>NQ6nyae9VMCvFeR8M1v2MkVMu5+oL5UWgIFF6W3XaVVnEEpbrkaOAKQFtmHRulAexqX3JLvWuYPBAV</w:t>
      </w:r>
    </w:p>
    <w:p>
      <w:pPr>
        <w:pStyle w:val="PreformattedText"/>
        <w:bidi w:val="0"/>
        <w:spacing w:before="0" w:after="0"/>
        <w:jc w:val="left"/>
        <w:rPr/>
      </w:pPr>
      <w:r>
        <w:rPr/>
        <w:t>qjddpmVWOc9sd/1CNkAla1Xw23zqXacJcaFL1M4epLg14nXt447RW4GPleZjYFM8RCzar60ofUe2p0</w:t>
      </w:r>
    </w:p>
    <w:p>
      <w:pPr>
        <w:pStyle w:val="PreformattedText"/>
        <w:bidi w:val="0"/>
        <w:spacing w:before="0" w:after="0"/>
        <w:jc w:val="left"/>
        <w:rPr/>
      </w:pPr>
      <w:r>
        <w:rPr/>
        <w:t>Tr6dL9Oj0viUZkseY0f/h+Ia7xj5nT/wCN3L1U7eufU2dJXae/pzDzOJvieJU3VxjzOUtiDAvEDFwV</w:t>
      </w:r>
    </w:p>
    <w:p>
      <w:pPr>
        <w:pStyle w:val="PreformattedText"/>
        <w:bidi w:val="0"/>
        <w:spacing w:before="0" w:after="0"/>
        <w:jc w:val="left"/>
        <w:rPr/>
      </w:pPr>
      <w:r>
        <w:rPr/>
        <w:t>DrLTtDGZosfQlZacS45ZUsoloYlJgjYcYgFuA8TJqeEE4xD3BU8IanSVAZzDdzfMYDmVNsrdyjpmku</w:t>
      </w:r>
    </w:p>
    <w:p>
      <w:pPr>
        <w:pStyle w:val="PreformattedText"/>
        <w:bidi w:val="0"/>
        <w:spacing w:before="0" w:after="0"/>
        <w:jc w:val="left"/>
        <w:rPr/>
      </w:pPr>
      <w:r>
        <w:rPr/>
        <w:t>XLj1QhyTkIcIzncOM7nEnCZVHrGvMBfhwwMLeP/IB70tRsMvYODy77Ea7jv26+7ojOxBKalzQl13KD</w:t>
      </w:r>
    </w:p>
    <w:p>
      <w:pPr>
        <w:pStyle w:val="PreformattedText"/>
        <w:bidi w:val="0"/>
        <w:spacing w:before="0" w:after="0"/>
        <w:jc w:val="left"/>
        <w:rPr/>
      </w:pPr>
      <w:r>
        <w:rPr/>
        <w:t>tmANpH4mXO4iuyaQ4gUtnpFTlwlxVY+Vj4Y42DoB+Z04LSlda1BCTQCn4joo2RJRYgb0yikCZny1B1</w:t>
      </w:r>
    </w:p>
    <w:p>
      <w:pPr>
        <w:pStyle w:val="PreformattedText"/>
        <w:bidi w:val="0"/>
        <w:spacing w:before="0" w:after="0"/>
        <w:jc w:val="left"/>
        <w:rPr/>
      </w:pPr>
      <w:r>
        <w:rPr/>
        <w:t>twRlLrX5cvjLBkt13/ALMZ8zNu2jXOBz7S5W2nU58ai/eGcTrN44pgotvtEQWjljOKxPVOyVC5Q5PD</w:t>
      </w:r>
    </w:p>
    <w:p>
      <w:pPr>
        <w:pStyle w:val="PreformattedText"/>
        <w:bidi w:val="0"/>
        <w:spacing w:before="0" w:after="0"/>
        <w:jc w:val="left"/>
        <w:rPr/>
      </w:pPr>
      <w:r>
        <w:rPr/>
        <w:t>zEgLCpizo9HrL7RFA1b2djDJ01m33XmJVJbVtZ157RKOfJpezmunaKEt8BX76ShbmHo+T+8wgGhO8F</w:t>
      </w:r>
    </w:p>
    <w:p>
      <w:pPr>
        <w:pStyle w:val="PreformattedText"/>
        <w:bidi w:val="0"/>
        <w:spacing w:before="0" w:after="0"/>
        <w:jc w:val="left"/>
        <w:rPr/>
      </w:pPr>
      <w:r>
        <w:rPr/>
        <w:t>AIvffIfGoyJfSmVaNOhC3pHujeAderOYjXfHR4KlcGLPjjq94rOCLB5TOOr25iwSmWFYTC4BHg6Lmk</w:t>
      </w:r>
    </w:p>
    <w:p>
      <w:pPr>
        <w:pStyle w:val="PreformattedText"/>
        <w:bidi w:val="0"/>
        <w:spacing w:before="0" w:after="0"/>
        <w:jc w:val="left"/>
        <w:rPr/>
      </w:pPr>
      <w:r>
        <w:rPr/>
        <w:t>GmtAr5VIvEUakGuyPTIHmJ5tP3NH+Pmo7RAj8q+ozL0Z09Xzc4Z9G0btZ1//AA6Q1HxmM65/+u//AN</w:t>
      </w:r>
    </w:p>
    <w:p>
      <w:pPr>
        <w:pStyle w:val="PreformattedText"/>
        <w:bidi w:val="0"/>
        <w:spacing w:before="0" w:after="0"/>
        <w:jc w:val="left"/>
        <w:rPr/>
      </w:pPr>
      <w:r>
        <w:rPr/>
        <w:t>8f/J0ntGANdZUo1GCYD1lZg5gMDFz3h6dYsRJpMy55lZ8TYLnC5sTqh0i4zHntHzMXctlVoHWBU2xD</w:t>
      </w:r>
    </w:p>
    <w:p>
      <w:pPr>
        <w:pStyle w:val="PreformattedText"/>
        <w:bidi w:val="0"/>
        <w:spacing w:before="0" w:after="0"/>
        <w:jc w:val="left"/>
        <w:rPr/>
      </w:pPr>
      <w:r>
        <w:rPr/>
        <w:t>AdJdX6Abhq46WU23iMsPKLu8StB6y+Ll18RtiJYco4jLW0qczjc+nozxxOJZ3Qs0LvOEFYEtzcKO15</w:t>
      </w:r>
    </w:p>
    <w:p>
      <w:pPr>
        <w:pStyle w:val="PreformattedText"/>
        <w:bidi w:val="0"/>
        <w:spacing w:before="0" w:after="0"/>
        <w:jc w:val="left"/>
        <w:rPr/>
      </w:pPr>
      <w:r>
        <w:rPr/>
        <w:t>Tp3Zc0WP3+qgF6JivmNja15aD3EjdLLeRqLaHAVn5meyJVCojbdw4uGtzAAKdMTAcHMW1r/uJQ5a5m</w:t>
      </w:r>
    </w:p>
    <w:p>
      <w:pPr>
        <w:pStyle w:val="PreformattedText"/>
        <w:bidi w:val="0"/>
        <w:spacing w:before="0" w:after="0"/>
        <w:jc w:val="left"/>
        <w:rPr/>
      </w:pPr>
      <w:r>
        <w:rPr/>
        <w:t>9cP8xlUNTQgfA6+rl1nP6dB98+039Kln+wbAr/fMNTTTsJ9PW4wUO4Nr8eRYAquaeTkPd8kvLdbrnX</w:t>
      </w:r>
    </w:p>
    <w:p>
      <w:pPr>
        <w:pStyle w:val="PreformattedText"/>
        <w:bidi w:val="0"/>
        <w:spacing w:before="0" w:after="0"/>
        <w:jc w:val="left"/>
        <w:rPr/>
      </w:pPr>
      <w:r>
        <w:rPr/>
        <w:t>8y9Y1AS4BczyDH8wBcvhgqHKQGvNxxmV/JYDFviNnF9r56QAWLWj7dvH5hgVcZq+wH9iZw0FeSuvmV</w:t>
      </w:r>
    </w:p>
    <w:p>
      <w:pPr>
        <w:pStyle w:val="PreformattedText"/>
        <w:bidi w:val="0"/>
        <w:spacing w:before="0" w:after="0"/>
        <w:jc w:val="left"/>
        <w:rPr/>
      </w:pPr>
      <w:r>
        <w:rPr/>
        <w:t>LK/3H6Fs3rsoFoactX0UbdSvJqGQ6VfAcVBYHTu17vHVz0h3+Bxl9+JdaDj2r68TljWob6vCbHeyJ7</w:t>
      </w:r>
    </w:p>
    <w:p>
      <w:pPr>
        <w:pStyle w:val="PreformattedText"/>
        <w:bidi w:val="0"/>
        <w:spacing w:before="0" w:after="0"/>
        <w:jc w:val="left"/>
        <w:rPr/>
      </w:pPr>
      <w:r>
        <w:rPr/>
        <w:t>LlcdPYSYc5mhq6zZ0ePkS5kBfWPQAjBsjfqb+pUr8iC38x3qfSdJ+J+JxNusS2I6nKUu//AMnSH1/9</w:t>
      </w:r>
    </w:p>
    <w:p>
      <w:pPr>
        <w:pStyle w:val="PreformattedText"/>
        <w:bidi w:val="0"/>
        <w:spacing w:before="0" w:after="0"/>
        <w:jc w:val="left"/>
        <w:rPr/>
      </w:pPr>
      <w:r>
        <w:rPr/>
        <w:t>4/8AwPqcerDU8TcuD0aY+jqlXAYhlKxGkA9pcGWr0LDxUWL0jydosnSGMABAdYWczuTN3C2Jqmyosd</w:t>
      </w:r>
    </w:p>
    <w:p>
      <w:pPr>
        <w:pStyle w:val="PreformattedText"/>
        <w:bidi w:val="0"/>
        <w:spacing w:before="0" w:after="0"/>
        <w:jc w:val="left"/>
        <w:rPr/>
      </w:pPr>
      <w:r>
        <w:rPr/>
        <w:t>xZ9O3prcNXMYXRzLzC8PpSnSDzx6MiEbuKGZhuWDi5Yk2zrj1OqPvOJ0xwLadjKHK8JgAFt3OsdaVw</w:t>
      </w:r>
    </w:p>
    <w:p>
      <w:pPr>
        <w:pStyle w:val="PreformattedText"/>
        <w:bidi w:val="0"/>
        <w:spacing w:before="0" w:after="0"/>
        <w:jc w:val="left"/>
        <w:rPr/>
      </w:pPr>
      <w:r>
        <w:rPr/>
        <w:t>73GNkzuKyXxDe99BhhMsEHh39xaNhilOf7l6lRgVdYqUVTMMwC7AiFEXe21C4uExUtkzBtzF3zP98S</w:t>
      </w:r>
    </w:p>
    <w:p>
      <w:pPr>
        <w:pStyle w:val="PreformattedText"/>
        <w:bidi w:val="0"/>
        <w:spacing w:before="0" w:after="0"/>
        <w:jc w:val="left"/>
        <w:rPr/>
      </w:pPr>
      <w:r>
        <w:rPr/>
        <w:t>tYL/w+vzMf/wB9p7EukgVr9zjE8bfKxbFegv8AfUKMK7sicfGZijhhU7MDs5dHEqcslYy5yRVoYa/E</w:t>
      </w:r>
    </w:p>
    <w:p>
      <w:pPr>
        <w:pStyle w:val="PreformattedText"/>
        <w:bidi w:val="0"/>
        <w:spacing w:before="0" w:after="0"/>
        <w:jc w:val="left"/>
        <w:rPr/>
      </w:pPr>
      <w:r>
        <w:rPr/>
        <w:t>uYMvWN6kKmSC6IE5Xs/3mECZO/66y2hVdK/j9w36OKXXiXrb/kcuFt9mIgRWqip5oF57EV9Mq1dgPe</w:t>
      </w:r>
    </w:p>
    <w:p>
      <w:pPr>
        <w:pStyle w:val="PreformattedText"/>
        <w:bidi w:val="0"/>
        <w:spacing w:before="0" w:after="0"/>
        <w:jc w:val="left"/>
        <w:rPr/>
      </w:pPr>
      <w:r>
        <w:rPr/>
        <w:t>7nu4l+FBRTiuL/AFFhoKW9ne+8yGNLfb9xgZPJevb2lHFobtrBlMZzx8QRLsGzVOVbo09DeYEIdxlH</w:t>
      </w:r>
    </w:p>
    <w:p>
      <w:pPr>
        <w:pStyle w:val="PreformattedText"/>
        <w:bidi w:val="0"/>
        <w:spacing w:before="0" w:after="0"/>
        <w:jc w:val="left"/>
        <w:rPr/>
      </w:pPr>
      <w:r>
        <w:rPr/>
        <w:t>d37/ABuL0AzY/MYZhGG+synJ34QwfNEcrLfddexiOoOkPTn05m8cVifSbvof/wADiEeMenMx69fXrP</w:t>
      </w:r>
    </w:p>
    <w:p>
      <w:pPr>
        <w:pStyle w:val="PreformattedText"/>
        <w:bidi w:val="0"/>
        <w:spacing w:before="0" w:after="0"/>
        <w:jc w:val="left"/>
        <w:rPr/>
      </w:pPr>
      <w:r>
        <w:rPr/>
        <w:t>b057TU/HpieIQgZlZ/+CZIwfEdzXM11mFQmkNSsSpqz3htXMLIqr0WSIShLncgjc6MWmMu8SqYsIso</w:t>
      </w:r>
    </w:p>
    <w:p>
      <w:pPr>
        <w:pStyle w:val="PreformattedText"/>
        <w:bidi w:val="0"/>
        <w:spacing w:before="0" w:after="0"/>
        <w:jc w:val="left"/>
        <w:rPr/>
      </w:pPr>
      <w:r>
        <w:rPr/>
        <w:t>tx3UdN1OCPqxElWXFS5+IswcDO8ebmidrjsTGesa6R6IwAcR/BKzfp6JwJxnEMaxy+eWA40S4VZHbu</w:t>
      </w:r>
    </w:p>
    <w:p>
      <w:pPr>
        <w:pStyle w:val="PreformattedText"/>
        <w:bidi w:val="0"/>
        <w:spacing w:before="0" w:after="0"/>
        <w:jc w:val="left"/>
        <w:rPr/>
      </w:pPr>
      <w:r>
        <w:rPr/>
        <w:t>/qcCFfXSd2p7BA0t78CvrcBVrb+p345O0o6VZhABzCwMwRoVBEpwH8RoUmpSqWn8xJSU9SBUNktu9u</w:t>
      </w:r>
    </w:p>
    <w:p>
      <w:pPr>
        <w:pStyle w:val="PreformattedText"/>
        <w:bidi w:val="0"/>
        <w:spacing w:before="0" w:after="0"/>
        <w:jc w:val="left"/>
        <w:rPr/>
      </w:pPr>
      <w:r>
        <w:rPr/>
        <w:t>Nol9ynHVO34hBzYt1tDPB0hIipQI9T+1GpofY7o48zAAC8ma/wB/UGg0PGb/AFLTIFBobjnAD4zCCy</w:t>
      </w:r>
    </w:p>
    <w:p>
      <w:pPr>
        <w:pStyle w:val="PreformattedText"/>
        <w:bidi w:val="0"/>
        <w:spacing w:before="0" w:after="0"/>
        <w:jc w:val="left"/>
        <w:rPr/>
      </w:pPr>
      <w:r>
        <w:rPr/>
        <w:t>6qulYH3YezcAKSCCIX3m5ZNzBwGDE0g6k23Lx/2D2K9Im51yf4woqxBYkLdo463L2kNgfh0gYCQ1Yq</w:t>
      </w:r>
    </w:p>
    <w:p>
      <w:pPr>
        <w:pStyle w:val="PreformattedText"/>
        <w:bidi w:val="0"/>
        <w:spacing w:before="0" w:after="0"/>
        <w:jc w:val="left"/>
        <w:rPr/>
      </w:pPr>
      <w:r>
        <w:rPr/>
        <w:t>XvbtKsx2ul5UroKtm0p1E5q9pk+rjhBhTp6PF/ErNkf3vKUOdOI/cCawyu/OOYxmtYDk20Sd2I9yJN</w:t>
      </w:r>
    </w:p>
    <w:p>
      <w:pPr>
        <w:pStyle w:val="PreformattedText"/>
        <w:bidi w:val="0"/>
        <w:spacing w:before="0" w:after="0"/>
        <w:jc w:val="left"/>
        <w:rPr/>
      </w:pPr>
      <w:r>
        <w:rPr/>
        <w:t>QAvgq+sRZnFX54hZ4qqNMZnv8AMfwe97B7/hHUYMs6Zmp7TeanScYNQZIcx3ceP/w2enSMz6vpfp59</w:t>
      </w:r>
    </w:p>
    <w:p>
      <w:pPr>
        <w:pStyle w:val="PreformattedText"/>
        <w:bidi w:val="0"/>
        <w:spacing w:before="0" w:after="0"/>
        <w:jc w:val="left"/>
        <w:rPr/>
      </w:pPr>
      <w:r>
        <w:rPr/>
        <w:t>MenMPTjtD7nW5r0v1JHMeY6iFpcvSTVgw4jDc9odSa1OsTDA0TeMYMdSjmULWbCM1XifJKdvE1JqzH</w:t>
      </w:r>
    </w:p>
    <w:p>
      <w:pPr>
        <w:pStyle w:val="PreformattedText"/>
        <w:bidi w:val="0"/>
        <w:spacing w:before="0" w:after="0"/>
        <w:jc w:val="left"/>
        <w:rPr/>
      </w:pPr>
      <w:r>
        <w:rPr/>
        <w:t>CpYuZW4elR1LZh06pi6opa+JmLM0VuVPskHm431ipRnzem5m5NSLrBe4/U7dxeDc+xiCgpgD2QPnLc</w:t>
      </w:r>
    </w:p>
    <w:p>
      <w:pPr>
        <w:pStyle w:val="PreformattedText"/>
        <w:bidi w:val="0"/>
        <w:spacing w:before="0" w:after="0"/>
        <w:jc w:val="left"/>
        <w:rPr/>
      </w:pPr>
      <w:r>
        <w:rPr/>
        <w:t>3A3ftKjqhdCmEC4z7MKbH8Aq+pXMDhXWXIcLlZpGCDozUtC8fuDYyb1H3dmZiqriW6FZ3ltDN3/7DM</w:t>
      </w:r>
    </w:p>
    <w:p>
      <w:pPr>
        <w:pStyle w:val="PreformattedText"/>
        <w:bidi w:val="0"/>
        <w:spacing w:before="0" w:after="0"/>
        <w:jc w:val="left"/>
        <w:rPr/>
      </w:pPr>
      <w:r>
        <w:rPr/>
        <w:t>dYPso0csoSt8vBuX/Dayr+Xupte7DSO2dMJfv1jTEBKHr3/UVZyfynERAKC63/AAw2zSq0nJ247yng</w:t>
      </w:r>
    </w:p>
    <w:p>
      <w:pPr>
        <w:pStyle w:val="PreformattedText"/>
        <w:bidi w:val="0"/>
        <w:spacing w:before="0" w:after="0"/>
        <w:jc w:val="left"/>
        <w:rPr/>
      </w:pPr>
      <w:r>
        <w:rPr/>
        <w:t>hnLNPTo/MPicBHb6Pbo9MMO8zxx/5Aqq39zBuvJAquXuvzHoHH3FtjHtBFLV8+IOAToXMVz3GeMQVF</w:t>
      </w:r>
    </w:p>
    <w:p>
      <w:pPr>
        <w:pStyle w:val="PreformattedText"/>
        <w:bidi w:val="0"/>
        <w:spacing w:before="0" w:after="0"/>
        <w:jc w:val="left"/>
        <w:rPr/>
      </w:pPr>
      <w:r>
        <w:rPr/>
        <w:t>Pfg7g2fEo1e9X9hVrMIKgAgXuhMI43mLkbpH6P4g4maqML+reeZdDUKb+/eJLo+qvc5RYm7Q0886qB</w:t>
      </w:r>
    </w:p>
    <w:p>
      <w:pPr>
        <w:pStyle w:val="PreformattedText"/>
        <w:bidi w:val="0"/>
        <w:spacing w:before="0" w:after="0"/>
        <w:jc w:val="left"/>
        <w:rPr/>
      </w:pPr>
      <w:r>
        <w:rPr/>
        <w:t>WMDNorTvVfVwONmTuce8NdfzMBDDQlTiCviXUPqLjy2x12jHfpZv04hPCDEE27zaP/4ENR4n4lTrPb</w:t>
      </w:r>
    </w:p>
    <w:p>
      <w:pPr>
        <w:pStyle w:val="PreformattedText"/>
        <w:bidi w:val="0"/>
        <w:spacing w:before="0" w:after="0"/>
        <w:jc w:val="left"/>
        <w:rPr/>
      </w:pPr>
      <w:r>
        <w:rPr/>
        <w:t>0xn136e834nH/xzr15nN+m3o/UeYx2xWGKahojCa8zs7mkY6YYAgpPEWYsF7izUbrKCkPIxEoWCMo6</w:t>
      </w:r>
    </w:p>
    <w:p>
      <w:pPr>
        <w:pStyle w:val="PreformattedText"/>
        <w:bidi w:val="0"/>
        <w:spacing w:before="0" w:after="0"/>
        <w:jc w:val="left"/>
        <w:rPr/>
      </w:pPr>
      <w:r>
        <w:rPr/>
        <w:t>RYR2ojMUubQ0S7PRcTnMqejKTyh6HEV9np9uHp1uk+6SsEzH6XCfSNZZgL2hADl+cwjOkTmbtR2ML9</w:t>
      </w:r>
    </w:p>
    <w:p>
      <w:pPr>
        <w:pStyle w:val="PreformattedText"/>
        <w:bidi w:val="0"/>
        <w:spacing w:before="0" w:after="0"/>
        <w:jc w:val="left"/>
        <w:rPr/>
      </w:pPr>
      <w:r>
        <w:rPr/>
        <w:t>4igPLfXqRWhOIPnpAWEO+4Dz0TojkeHJMSyib305BOay7YAlqYHp89GBkxU3GfJZUUELPW9o3fjf8A</w:t>
      </w:r>
    </w:p>
    <w:p>
      <w:pPr>
        <w:pStyle w:val="PreformattedText"/>
        <w:bidi w:val="0"/>
        <w:spacing w:before="0" w:after="0"/>
        <w:jc w:val="left"/>
        <w:rPr/>
      </w:pPr>
      <w:r>
        <w:rPr/>
        <w:t>aPNvso97zLnyoP3Btb2P4lqquCCJrguf+RJaeWnsXbxiXIxFOeoX9aIKFYlIauKjyHmBVZd9d5akLy</w:t>
      </w:r>
    </w:p>
    <w:p>
      <w:pPr>
        <w:pStyle w:val="PreformattedText"/>
        <w:bidi w:val="0"/>
        <w:spacing w:before="0" w:after="0"/>
        <w:jc w:val="left"/>
        <w:rPr/>
      </w:pPr>
      <w:r>
        <w:rPr/>
        <w:t>eqf5wQXKwzjF9epGCVie7C+N27gc2xaZF56KcksOLgi0eFbfos8KrNPDNKeEVoejntF8GcU/FYhAkd</w:t>
      </w:r>
    </w:p>
    <w:p>
      <w:pPr>
        <w:pStyle w:val="PreformattedText"/>
        <w:bidi w:val="0"/>
        <w:spacing w:before="0" w:after="0"/>
        <w:jc w:val="left"/>
        <w:rPr/>
      </w:pPr>
      <w:r>
        <w:rPr/>
        <w:t>VM+YE4tjt7RcAX7N9Dr7wSPUs+jrG2taL0+zaedTM+F9l79uxKRGzgV1w8fcEcqS1+W+XbMpoBdWqE</w:t>
      </w:r>
    </w:p>
    <w:p>
      <w:pPr>
        <w:pStyle w:val="PreformattedText"/>
        <w:bidi w:val="0"/>
        <w:spacing w:before="0" w:after="0"/>
        <w:jc w:val="left"/>
        <w:rPr/>
      </w:pPr>
      <w:r>
        <w:rPr/>
        <w:t>JSpuOBKNGkM5W9NXjx06mPEDQBUb1Th73zuEXSOTt78kYpsw7EOHo3KoaBg/UekKvenSudY745lRYI</w:t>
      </w:r>
    </w:p>
    <w:p>
      <w:pPr>
        <w:pStyle w:val="PreformattedText"/>
        <w:bidi w:val="0"/>
        <w:spacing w:before="0" w:after="0"/>
        <w:jc w:val="left"/>
        <w:rPr/>
      </w:pPr>
      <w:r>
        <w:rPr/>
        <w:t>Q5rqdHqPF1AzKceeYcE5oDCw7TpWYBeUIvA0g+b1LZGTb5cv3HTHpGOvVhtzHgjq49Gbeh//ABPTx6</w:t>
      </w:r>
    </w:p>
    <w:p>
      <w:pPr>
        <w:pStyle w:val="PreformattedText"/>
        <w:bidi w:val="0"/>
        <w:spacing w:before="0" w:after="0"/>
        <w:jc w:val="left"/>
        <w:rPr/>
      </w:pPr>
      <w:r>
        <w:rPr/>
        <w:t>/j0PX39fzGD6Y95zOWXDtqX2lnqYx5ido8DzBzCpoT2gzPxOlzAYzhGDLB1h1BmC+kNOcy5dYxULcS</w:t>
      </w:r>
    </w:p>
    <w:p>
      <w:pPr>
        <w:pStyle w:val="PreformattedText"/>
        <w:bidi w:val="0"/>
        <w:spacing w:before="0" w:after="0"/>
        <w:jc w:val="left"/>
        <w:rPr/>
      </w:pPr>
      <w:r>
        <w:rPr/>
        <w:t>ujlmm2YjMuI7ehrDHWod2e2Jyqc5x9pt6zl6d2bek4mUxxbPG5sJkMVy5nDU4TAnHpGmboxbj9aNev</w:t>
      </w:r>
    </w:p>
    <w:p>
      <w:pPr>
        <w:pStyle w:val="PreformattedText"/>
        <w:bidi w:val="0"/>
        <w:spacing w:before="0" w:after="0"/>
        <w:jc w:val="left"/>
        <w:rPr/>
      </w:pPr>
      <w:r>
        <w:rPr/>
        <w:t>VDsdINLcoa6jfbtKqt1GADRL6axKhqCN7RvmEiz1dnuS5lcCBfe6A+pV3+bB8RnXOg38kJSdhglugD</w:t>
      </w:r>
    </w:p>
    <w:p>
      <w:pPr>
        <w:pStyle w:val="PreformattedText"/>
        <w:bidi w:val="0"/>
        <w:spacing w:before="0" w:after="0"/>
        <w:jc w:val="left"/>
        <w:rPr/>
      </w:pPr>
      <w:r>
        <w:rPr/>
        <w:t>2X5nCVmf0B+Y+kuZy/FtlZgeBK54PiDEh1WA8Bo7RqsnRGgUcEsn99SpUdaL/wDIEVCOHdce8S7ts5</w:t>
      </w:r>
    </w:p>
    <w:p>
      <w:pPr>
        <w:pStyle w:val="PreformattedText"/>
        <w:bidi w:val="0"/>
        <w:spacing w:before="0" w:after="0"/>
        <w:jc w:val="left"/>
        <w:rPr/>
      </w:pPr>
      <w:r>
        <w:rPr/>
        <w:t>0f24qHejVHPzOaKps7frr/AMgsu3KO+/DgwEf7LKR/DeK/MKeqNRV5WWd1Vy1sF2umEyE7FPOcxVLN</w:t>
      </w:r>
    </w:p>
    <w:p>
      <w:pPr>
        <w:pStyle w:val="PreformattedText"/>
        <w:bidi w:val="0"/>
        <w:spacing w:before="0" w:after="0"/>
        <w:jc w:val="left"/>
        <w:rPr/>
      </w:pPr>
      <w:r>
        <w:rPr/>
        <w:t>DPezziAHd2Tv3PMWo8uL/wCX5h1KrVn2oIIApqlfeFSjVJeAO+UfMwoAy23owluzSZorkAlcYU+LBa</w:t>
      </w:r>
    </w:p>
    <w:p>
      <w:pPr>
        <w:pStyle w:val="PreformattedText"/>
        <w:bidi w:val="0"/>
        <w:spacing w:before="0" w:after="0"/>
        <w:jc w:val="left"/>
        <w:rPr/>
      </w:pPr>
      <w:r>
        <w:rPr/>
        <w:t>QQJSEL1E29VrleXd3CjQNNfVmpSiHWhJdU/p0/EuAaH/vfvDhnG5ux0ueaf37RIGXB2pi8gDW83xMy</w:t>
      </w:r>
    </w:p>
    <w:p>
      <w:pPr>
        <w:pStyle w:val="PreformattedText"/>
        <w:bidi w:val="0"/>
        <w:spacing w:before="0" w:after="0"/>
        <w:jc w:val="left"/>
        <w:rPr/>
      </w:pPr>
      <w:r>
        <w:rPr/>
        <w:t>uLzqLWCW6xjm4bQhgOsbZVqGe+UZp2jx0lpxHtqcx6QnCM5XNp1R/wDwIeImNej/APj7wnb047zd1q</w:t>
      </w:r>
    </w:p>
    <w:p>
      <w:pPr>
        <w:pStyle w:val="PreformattedText"/>
        <w:bidi w:val="0"/>
        <w:spacing w:before="0" w:after="0"/>
        <w:jc w:val="left"/>
        <w:rPr/>
      </w:pPr>
      <w:r>
        <w:rPr/>
        <w:t>XH07evRPxLudcRjFjMIaIehUPRyMZ1uHL6N64lb3H3mPMyviXse0qU8xatuYBmKPfAWrmTtF8QqvT2</w:t>
      </w:r>
    </w:p>
    <w:p>
      <w:pPr>
        <w:pStyle w:val="PreformattedText"/>
        <w:bidi w:val="0"/>
        <w:spacing w:before="0" w:after="0"/>
        <w:jc w:val="left"/>
        <w:rPr/>
      </w:pPr>
      <w:r>
        <w:rPr/>
        <w:t>jzic6n4JjD7Ti/Tb1l8sLpnjc3TqYrz8TmcJxnGdcZSmOItD4gQ14tv9wrQl6uxn/JiNVR5cmP6qmD</w:t>
      </w:r>
    </w:p>
    <w:p>
      <w:pPr>
        <w:pStyle w:val="PreformattedText"/>
        <w:bidi w:val="0"/>
        <w:spacing w:before="0" w:after="0"/>
        <w:jc w:val="left"/>
        <w:rPr/>
      </w:pPr>
      <w:r>
        <w:rPr/>
        <w:t>TNLV/37iUal4UZgbSKJKlRHECKR3hMMMV05ajrsdTd/wB0IaKXovb0/wCxIkK4+oIB+/8Adpb7Xd8w</w:t>
      </w:r>
    </w:p>
    <w:p>
      <w:pPr>
        <w:pStyle w:val="PreformattedText"/>
        <w:bidi w:val="0"/>
        <w:spacing w:before="0" w:after="0"/>
        <w:jc w:val="left"/>
        <w:rPr/>
      </w:pPr>
      <w:r>
        <w:rPr/>
        <w:t>Y15ghJYHM8Gh3ABruQEIsP7xOCbN3S+DoyqLLKV8Xx7RKG86O39XtLVC8ysD59viYUZHK30pxRx9wU</w:t>
      </w:r>
    </w:p>
    <w:p>
      <w:pPr>
        <w:pStyle w:val="PreformattedText"/>
        <w:bidi w:val="0"/>
        <w:spacing w:before="0" w:after="0"/>
        <w:jc w:val="left"/>
        <w:rPr/>
      </w:pPr>
      <w:r>
        <w:rPr/>
        <w:t>AI1kRrrjiGPAbi9b6D++uWIWMuBN+b1UHYpOi/siKUGqS7OuLmR1dOc84lV5NJvEKnt5UZOexeovRH</w:t>
      </w:r>
    </w:p>
    <w:p>
      <w:pPr>
        <w:pStyle w:val="PreformattedText"/>
        <w:bidi w:val="0"/>
        <w:spacing w:before="0" w:after="0"/>
        <w:jc w:val="left"/>
        <w:rPr/>
      </w:pPr>
      <w:r>
        <w:rPr/>
        <w:t>vHZR37X4/vEOjFtnfqarrjcwh6Pt/Y7xp0CVfF4gbNUs8+/6mqTh3zLL2a4/P11xGVdwiwLz4xr4uI</w:t>
      </w:r>
    </w:p>
    <w:p>
      <w:pPr>
        <w:pStyle w:val="PreformattedText"/>
        <w:bidi w:val="0"/>
        <w:spacing w:before="0" w:after="0"/>
        <w:jc w:val="left"/>
        <w:rPr/>
      </w:pPr>
      <w:r>
        <w:rPr/>
        <w:t>vFe1cZl5rwV+IOuwPL3hihwOaL+/R5jtmF+n5hOPTqjqYWzYqbR/8AwuGox6Tn/wCvaPn/AONQ7S6h</w:t>
      </w:r>
    </w:p>
    <w:p>
      <w:pPr>
        <w:pStyle w:val="PreformattedText"/>
        <w:bidi w:val="0"/>
        <w:spacing w:before="0" w:after="0"/>
        <w:jc w:val="left"/>
        <w:rPr/>
      </w:pPr>
      <w:r>
        <w:rPr/>
        <w:t>63Ovo25hFuGkmZUZgSmGLEVehzBh1mAx3DLArc3Ovp21EE2VDTMVutzGY6S9TGzKaziCG5TbBV3LC7</w:t>
      </w:r>
    </w:p>
    <w:p>
      <w:pPr>
        <w:pStyle w:val="PreformattedText"/>
        <w:bidi w:val="0"/>
        <w:spacing w:before="0" w:after="0"/>
        <w:jc w:val="left"/>
        <w:rPr/>
      </w:pPr>
      <w:r>
        <w:rPr/>
        <w:t>mpcKrMzfowwxjL2Q1OkNz5PT8sNRmzrBlek9zUd7mxHkucJ27jc+stjn9maXPlgrlOUq8w1RtKjijp</w:t>
      </w:r>
    </w:p>
    <w:p>
      <w:pPr>
        <w:pStyle w:val="PreformattedText"/>
        <w:bidi w:val="0"/>
        <w:spacing w:before="0" w:after="0"/>
        <w:jc w:val="left"/>
        <w:rPr/>
      </w:pPr>
      <w:r>
        <w:rPr/>
        <w:t>FI/7df32mIO0vG4uCrJoh11TgJhxCh/9VBYllZCuPeF+4eWABQC95+P7mJsio8fBxGAEXA1fs7YMSz</w:t>
      </w:r>
    </w:p>
    <w:p>
      <w:pPr>
        <w:pStyle w:val="PreformattedText"/>
        <w:bidi w:val="0"/>
        <w:spacing w:before="0" w:after="0"/>
        <w:jc w:val="left"/>
        <w:rPr/>
      </w:pPr>
      <w:r>
        <w:rPr/>
        <w:t>1K9ozcLrtCLbb2iBG+8ob3lHniDV6hePY7fuJTnDT/ALN+w0dM8n/yFi7t2b7V1l3QLpat/XSFzbFd</w:t>
      </w:r>
    </w:p>
    <w:p>
      <w:pPr>
        <w:pStyle w:val="PreformattedText"/>
        <w:bidi w:val="0"/>
        <w:spacing w:before="0" w:after="0"/>
        <w:jc w:val="left"/>
        <w:rPr/>
      </w:pPr>
      <w:r>
        <w:rPr/>
        <w:t>vPZgkZouz/yIGWGlV6iY/wBheJVe/wD2Y4+z2hlfnvB8eEvBdX9OPvtNtqDdDuv0PakgbgTOTZ1er0</w:t>
      </w:r>
    </w:p>
    <w:p>
      <w:pPr>
        <w:pStyle w:val="PreformattedText"/>
        <w:bidi w:val="0"/>
        <w:spacing w:before="0" w:after="0"/>
        <w:jc w:val="left"/>
        <w:rPr/>
      </w:pPr>
      <w:r>
        <w:rPr/>
        <w:t>5ifcWPFP8AcbmmqPBnW/8AkoLTPV4xEjg5/wBlCNPRcFRSf77iKM5o+cneEW6nx/stZPQdv+ZZUA3b</w:t>
      </w:r>
    </w:p>
    <w:p>
      <w:pPr>
        <w:pStyle w:val="PreformattedText"/>
        <w:bidi w:val="0"/>
        <w:spacing w:before="0" w:after="0"/>
        <w:jc w:val="left"/>
        <w:rPr/>
      </w:pPr>
      <w:r>
        <w:rPr/>
        <w:t>SXoCY7KY6MH0MbnZ1du+gzAtdjmkUKnUXrSRFeAj9QymLNd4LVLs74vo9HXoV+oRhvtEiXniaJN52R</w:t>
      </w:r>
    </w:p>
    <w:p>
      <w:pPr>
        <w:pStyle w:val="PreformattedText"/>
        <w:bidi w:val="0"/>
        <w:spacing w:before="0" w:after="0"/>
        <w:jc w:val="left"/>
        <w:rPr/>
      </w:pPr>
      <w:r>
        <w:rPr/>
        <w:t>8f/gacwjHt/wDh7TxqfiMue849O9zXpvj1HtDg5m5xGMzvpDpHntB6S9QIHaYOtegdTaDXSDUPxNu/</w:t>
      </w:r>
    </w:p>
    <w:p>
      <w:pPr>
        <w:pStyle w:val="PreformattedText"/>
        <w:bidi w:val="0"/>
        <w:spacing w:before="0" w:after="0"/>
        <w:jc w:val="left"/>
        <w:rPr/>
      </w:pPr>
      <w:r>
        <w:rPr/>
        <w:t>pdMamc4lqAYOoqqA5lILl2bxE4mJND/4dZXpN05hDpXBqE5rmbeg+iFHb02Tc9CZ+KchN86nGWsucZ</w:t>
      </w:r>
    </w:p>
    <w:p>
      <w:pPr>
        <w:pStyle w:val="PreformattedText"/>
        <w:bidi w:val="0"/>
        <w:spacing w:before="0" w:after="0"/>
        <w:jc w:val="left"/>
        <w:rPr/>
      </w:pPr>
      <w:r>
        <w:rPr/>
        <w:t>xfp2XVnwyqgMrzkoTi0uvFyqdxV6Qh1a1jHTv31BdCAXZMxTmFKs3KsRi7waa1GtYu8/eeko1rw/UD</w:t>
      </w:r>
    </w:p>
    <w:p>
      <w:pPr>
        <w:pStyle w:val="PreformattedText"/>
        <w:bidi w:val="0"/>
        <w:spacing w:before="0" w:after="0"/>
        <w:jc w:val="left"/>
        <w:rPr/>
      </w:pPr>
      <w:r>
        <w:rPr/>
        <w:t>aAyddmekrCHNZq/fTBBSjJf/AD8QOcMUMVCNYlzMklA83KSwxGJvT0lgW0/bw/5OAB8dA0eIhSz/AN</w:t>
      </w:r>
    </w:p>
    <w:p>
      <w:pPr>
        <w:pStyle w:val="PreformattedText"/>
        <w:bidi w:val="0"/>
        <w:spacing w:before="0" w:after="0"/>
        <w:jc w:val="left"/>
        <w:rPr/>
      </w:pPr>
      <w:r>
        <w:rPr/>
        <w:t>YqY4Ayvj/kQYbdnHNcbl1KKww3k6jr+6QC7TFnPv8A3mVQtaOcHFF5cy+kfE40c9R1gp+NfMVoKDdF</w:t>
      </w:r>
    </w:p>
    <w:p>
      <w:pPr>
        <w:pStyle w:val="PreformattedText"/>
        <w:bidi w:val="0"/>
        <w:spacing w:before="0" w:after="0"/>
        <w:jc w:val="left"/>
        <w:rPr/>
      </w:pPr>
      <w:r>
        <w:rPr/>
        <w:t>LsTONRTKldNXevFXEsAzoAz1x+ZcQi1hL10erCGHD/kdEmgrl7/1QwJt9H7uXj4HQ6SrxuS+P+xXb0</w:t>
      </w:r>
    </w:p>
    <w:p>
      <w:pPr>
        <w:pStyle w:val="PreformattedText"/>
        <w:bidi w:val="0"/>
        <w:spacing w:before="0" w:after="0"/>
        <w:jc w:val="left"/>
        <w:rPr/>
      </w:pPr>
      <w:r>
        <w:rPr/>
        <w:t>dMVx4jahvLz3j9wwQ0dc7THXJEhanTIVxnQ254Ze6NdbKGvYTxdSz2IL7cyjVbmXY9IzTZB4Afm5Tu</w:t>
      </w:r>
    </w:p>
    <w:p>
      <w:pPr>
        <w:pStyle w:val="PreformattedText"/>
        <w:bidi w:val="0"/>
        <w:spacing w:before="0" w:after="0"/>
        <w:jc w:val="left"/>
        <w:rPr/>
      </w:pPr>
      <w:r>
        <w:rPr/>
        <w:t>aMZR9Oywuow3EzqaM0JtncY1/wDgZhxFnj/47eufTx6Zz6E1M/8A3cMIy9zB4nEtFTuFR8VDU436PM</w:t>
      </w:r>
    </w:p>
    <w:p>
      <w:pPr>
        <w:pStyle w:val="PreformattedText"/>
        <w:bidi w:val="0"/>
        <w:spacing w:before="0" w:after="0"/>
        <w:jc w:val="left"/>
        <w:rPr/>
      </w:pPr>
      <w:r>
        <w:rPr/>
        <w:t>PEyRGbOs+0MFkBdQ1OTOc5jUM11nCPtNYeZuPo1CfSdJ5jKls3Q0o8wdTmHD0H7g+m/cpUC27TOjpO</w:t>
      </w:r>
    </w:p>
    <w:p>
      <w:pPr>
        <w:pStyle w:val="PreformattedText"/>
        <w:bidi w:val="0"/>
        <w:spacing w:before="0" w:after="0"/>
        <w:jc w:val="left"/>
        <w:rPr/>
      </w:pPr>
      <w:r>
        <w:rPr/>
        <w:t>d4ndNJ3T6zjWZ5wRzSeHfwx6KyIXRVAO65vhdGrhdRoxvA4z/d5ROC0/b0e0wFRRJiuNKFuoitxsgY</w:t>
      </w:r>
    </w:p>
    <w:p>
      <w:pPr>
        <w:pStyle w:val="PreformattedText"/>
        <w:bidi w:val="0"/>
        <w:spacing w:before="0" w:after="0"/>
        <w:jc w:val="left"/>
        <w:rPr/>
      </w:pPr>
      <w:r>
        <w:rPr/>
        <w:t>AgONLoMFrU60VKjxG6z34lnAbCxyZundzu3TpX4iMpxGRG8/uBhaVHbWZQcBYoTQKcluoxG2+1VxDl</w:t>
      </w:r>
    </w:p>
    <w:p>
      <w:pPr>
        <w:pStyle w:val="PreformattedText"/>
        <w:bidi w:val="0"/>
        <w:spacing w:before="0" w:after="0"/>
        <w:jc w:val="left"/>
        <w:rPr/>
      </w:pPr>
      <w:r>
        <w:rPr/>
        <w:t>1OjXMuzvp/5vtChY/wABg/3i2GKCh7DYn9ZqXBwtj8ueM+0fTKrunwf95JkMZM1TrVjt98EVMfQ1fz</w:t>
      </w:r>
    </w:p>
    <w:p>
      <w:pPr>
        <w:pStyle w:val="PreformattedText"/>
        <w:bidi w:val="0"/>
        <w:spacing w:before="0" w:after="0"/>
        <w:jc w:val="left"/>
        <w:rPr/>
      </w:pPr>
      <w:r>
        <w:rPr/>
        <w:t>iMKFloViV2Jb/v9UIK2a1fxDqILxs7L1riuITErGvfPmA1u9mcTLC11XMWiQ57TLmS8xzqtMBIVQXr</w:t>
      </w:r>
    </w:p>
    <w:p>
      <w:pPr>
        <w:pStyle w:val="PreformattedText"/>
        <w:bidi w:val="0"/>
        <w:spacing w:before="0" w:after="0"/>
        <w:jc w:val="left"/>
        <w:rPr/>
      </w:pPr>
      <w:r>
        <w:rPr/>
        <w:t>2jaI/wAxFY3IhzYjXUzd3Uo0WgOOC6uKOdMUgm3bVDK5brT7Ymm4r5lzzDHqGPuotfbq8rf7jNI67e</w:t>
      </w:r>
    </w:p>
    <w:p>
      <w:pPr>
        <w:pStyle w:val="PreformattedText"/>
        <w:bidi w:val="0"/>
        <w:spacing w:before="0" w:after="0"/>
        <w:jc w:val="left"/>
        <w:rPr/>
      </w:pPr>
      <w:r>
        <w:rPr/>
        <w:t>j8xg1mL0m0fR9JsE2j/wDgfU49H79bnmfj1xklM6T8SuvoHMf/ALuXFIPMbi7h5hiunpWp+ZtDvC9T</w:t>
      </w:r>
    </w:p>
    <w:p>
      <w:pPr>
        <w:pStyle w:val="PreformattedText"/>
        <w:bidi w:val="0"/>
        <w:spacing w:before="0" w:after="0"/>
        <w:jc w:val="left"/>
        <w:rPr/>
      </w:pPr>
      <w:r>
        <w:rPr/>
        <w:t>SNrmA6Trg1NIQzRg3UwXUYcTCaEokxOGZwY8CsWI5jHma4mLUNJm7CsQ68QwkN9sSCQ/EdTNTEerH4</w:t>
      </w:r>
    </w:p>
    <w:p>
      <w:pPr>
        <w:pStyle w:val="PreformattedText"/>
        <w:bidi w:val="0"/>
        <w:spacing w:before="0" w:after="0"/>
        <w:jc w:val="left"/>
        <w:rPr/>
      </w:pPr>
      <w:r>
        <w:rPr/>
        <w:t>KnQ49Gk+8c2elGtFHU3DaAJ6IBa4ytMIzoXQeNv3GXeruuc/xUrSfSCMVAqrxM2XMxLFkjNoq1f1qE</w:t>
      </w:r>
    </w:p>
    <w:p>
      <w:pPr>
        <w:pStyle w:val="PreformattedText"/>
        <w:bidi w:val="0"/>
        <w:spacing w:before="0" w:after="0"/>
        <w:jc w:val="left"/>
        <w:rPr/>
      </w:pPr>
      <w:r>
        <w:rPr/>
        <w:t>CF4ahYldb/iXEDEJC8MHYXCI59OBq0MqTgzN7K8MS+c1/wCSlmtQH9qUctXXmv7MF8X/AIQHNym8pl</w:t>
      </w:r>
    </w:p>
    <w:p>
      <w:pPr>
        <w:pStyle w:val="PreformattedText"/>
        <w:bidi w:val="0"/>
        <w:spacing w:before="0" w:after="0"/>
        <w:jc w:val="left"/>
        <w:rPr/>
      </w:pPr>
      <w:r>
        <w:rPr/>
        <w:t>v3+tQlYUK3lcY64ikCWYE5Mb/2PqU93VHb8Src27FexDBv/ZYrZVKa/MAo1e818QfY7L/X7jF0HFvB</w:t>
      </w:r>
    </w:p>
    <w:p>
      <w:pPr>
        <w:pStyle w:val="PreformattedText"/>
        <w:bidi w:val="0"/>
        <w:spacing w:before="0" w:after="0"/>
        <w:jc w:val="left"/>
        <w:rPr/>
      </w:pPr>
      <w:r>
        <w:rPr/>
        <w:t>/cyimFxx+MPtC1ihY1z1/wCRefaz+/mKYMKPcv2ia4GH5qo7rZorrhlsgsvxxGVbLHPOS6ObE8JHUY</w:t>
      </w:r>
    </w:p>
    <w:p>
      <w:pPr>
        <w:pStyle w:val="PreformattedText"/>
        <w:bidi w:val="0"/>
        <w:spacing w:before="0" w:after="0"/>
        <w:jc w:val="left"/>
        <w:rPr/>
      </w:pPr>
      <w:r>
        <w:rPr/>
        <w:t>Kl0FErqKw8c8QAq2gtaXaZ02K6qDY2jPvDyhAF979J+PR0+jq59E5rU43mJ2heWMfE2Vm5Mo//AIG7</w:t>
      </w:r>
    </w:p>
    <w:p>
      <w:pPr>
        <w:pStyle w:val="PreformattedText"/>
        <w:bidi w:val="0"/>
        <w:spacing w:before="0" w:after="0"/>
        <w:jc w:val="left"/>
        <w:rPr/>
      </w:pPr>
      <w:r>
        <w:rPr/>
        <w:t>gzmPePn059DpK59PaP3KqV6BcO2p7T2j/wDH49N1HYmk4guZh4hm+sNTpud3qPqazNGNQ08+gai6w3</w:t>
      </w:r>
    </w:p>
    <w:p>
      <w:pPr>
        <w:pStyle w:val="PreformattedText"/>
        <w:bidi w:val="0"/>
        <w:spacing w:before="0" w:after="0"/>
        <w:jc w:val="left"/>
        <w:rPr/>
      </w:pPr>
      <w:r>
        <w:rPr/>
        <w:t>NXMzLmjDcXXScPTrNMQficJwmVPquOmcpuwzncMnqwisPo/EdegUM5kZvNT0ePo4hLTWQ4lGnl5eL/</w:t>
      </w:r>
    </w:p>
    <w:p>
      <w:pPr>
        <w:pStyle w:val="PreformattedText"/>
        <w:bidi w:val="0"/>
        <w:spacing w:before="0" w:after="0"/>
        <w:jc w:val="left"/>
        <w:rPr/>
      </w:pPr>
      <w:r>
        <w:rPr/>
        <w:t>ABBW4FHnb9QK2kx8ygr1KgagQrtLEflhiAzbMdyzAiYJ3zowR9knMZs44i7zAGdR2xzH+pbQU+JQnV</w:t>
      </w:r>
    </w:p>
    <w:p>
      <w:pPr>
        <w:pStyle w:val="PreformattedText"/>
        <w:bidi w:val="0"/>
        <w:spacing w:before="0" w:after="0"/>
        <w:jc w:val="left"/>
        <w:rPr/>
      </w:pPr>
      <w:r>
        <w:rPr/>
        <w:t>C6+IA5j5uCAcygvM6f9lWGB9vSFqGG13+5xm6Ur35hdkef2OO9REKigaO69DtGW5s8Yc85PtXSVUaW</w:t>
      </w:r>
    </w:p>
    <w:p>
      <w:pPr>
        <w:pStyle w:val="PreformattedText"/>
        <w:bidi w:val="0"/>
        <w:spacing w:before="0" w:after="0"/>
        <w:jc w:val="left"/>
        <w:rPr/>
      </w:pPr>
      <w:r>
        <w:rPr/>
        <w:t>z18tY4xA1cJ3uodLk7/v3EVXhNQK4LwedxdbIus66+24AAGiOMJ4/qg71hf/AH9RJxFj/kXA6da8+Z</w:t>
      </w:r>
    </w:p>
    <w:p>
      <w:pPr>
        <w:pStyle w:val="PreformattedText"/>
        <w:bidi w:val="0"/>
        <w:spacing w:before="0" w:after="0"/>
        <w:jc w:val="left"/>
        <w:rPr/>
      </w:pPr>
      <w:r>
        <w:rPr/>
        <w:t>YjFqu/+EyLjiusdsB/f+kTuVb5lFoFchrmx6Hy9IQM6rKpfgp98xVORKoHZc9HN5SsTHhtnk9+SBER</w:t>
      </w:r>
    </w:p>
    <w:p>
      <w:pPr>
        <w:pStyle w:val="PreformattedText"/>
        <w:bidi w:val="0"/>
        <w:spacing w:before="0" w:after="0"/>
        <w:jc w:val="left"/>
        <w:rPr/>
      </w:pPr>
      <w:r>
        <w:rPr/>
        <w:t>xaUfuwvtD0T4glJxPBPzGaTpMU+jc6eh/wDwIcenj06T29K3OPQJX4gSpXxAslYYkblaz659OsY8d5</w:t>
      </w:r>
    </w:p>
    <w:p>
      <w:pPr>
        <w:pStyle w:val="PreformattedText"/>
        <w:bidi w:val="0"/>
        <w:spacing w:before="0" w:after="0"/>
        <w:jc w:val="left"/>
        <w:rPr/>
      </w:pPr>
      <w:r>
        <w:rPr/>
        <w:t>/qgtovoZLmsWNQ8QhCcow0jrmcbmZDnMeHpKw7I7i4hx09PGYAnGogqybTQ9P59HrxL0ymfVmoTaeg</w:t>
      </w:r>
    </w:p>
    <w:p>
      <w:pPr>
        <w:pStyle w:val="PreformattedText"/>
        <w:bidi w:val="0"/>
        <w:spacing w:before="0" w:after="0"/>
        <w:jc w:val="left"/>
        <w:rPr/>
      </w:pPr>
      <w:r>
        <w:rPr/>
        <w:t>zX5h9TjU5TZFN3N9ejafacQdYo0UGnHtz/cRwAyOPB07svbEYf78e0pQ4jBcsyLHDLFXt0lXZGQO42</w:t>
      </w:r>
    </w:p>
    <w:p>
      <w:pPr>
        <w:pStyle w:val="PreformattedText"/>
        <w:bidi w:val="0"/>
        <w:spacing w:before="0" w:after="0"/>
        <w:jc w:val="left"/>
        <w:rPr/>
      </w:pPr>
      <w:r>
        <w:rPr/>
        <w:t>BuVFYPWV5gbhhF0xi7xBAEWUtjfk50cV8Ta/jof3iY6rNvS9Fd4kUsJi/kllZ/uf1FSY/e4Tlr3o/u</w:t>
      </w:r>
    </w:p>
    <w:p>
      <w:pPr>
        <w:pStyle w:val="PreformattedText"/>
        <w:bidi w:val="0"/>
        <w:spacing w:before="0" w:after="0"/>
        <w:jc w:val="left"/>
        <w:rPr/>
      </w:pPr>
      <w:r>
        <w:rPr/>
        <w:t>sAXRqzj2JmcLuSAUc2VHHZkU1eHcFb6A7UDVrCdALFpjDEPa8MF7LM9He4x0Q8U37jp8doQ4wV3+YI</w:t>
      </w:r>
    </w:p>
    <w:p>
      <w:pPr>
        <w:pStyle w:val="PreformattedText"/>
        <w:bidi w:val="0"/>
        <w:spacing w:before="0" w:after="0"/>
        <w:jc w:val="left"/>
        <w:rPr/>
      </w:pPr>
      <w:r>
        <w:rPr/>
        <w:t>htV/eYuCPeU1annpLaQLPQT8RKF+3weIELUM9BlqymjWIKAsnPTXzCLvnPtLMcDrzcZkezpnj9xcxF</w:t>
      </w:r>
    </w:p>
    <w:p>
      <w:pPr>
        <w:pStyle w:val="PreformattedText"/>
        <w:bidi w:val="0"/>
        <w:spacing w:before="0" w:after="0"/>
        <w:jc w:val="left"/>
        <w:rPr/>
      </w:pPr>
      <w:r>
        <w:rPr/>
        <w:t>7dDxGsLSHIazh0ZDpAOYVBUFN5igNiXmFY3AvAGDN27NU0OebxAwVo7eT7B3zQIX1/759UozHrGcZ1</w:t>
      </w:r>
    </w:p>
    <w:p>
      <w:pPr>
        <w:pStyle w:val="PreformattedText"/>
        <w:bidi w:val="0"/>
        <w:spacing w:before="0" w:after="0"/>
        <w:jc w:val="left"/>
        <w:rPr/>
      </w:pPr>
      <w:r>
        <w:rPr/>
        <w:t>PJM+0delddxxE3ROPWbRr/APAhn0e/r19A9Ot7gXuBjJC2PQ1gTQiUx6yv/l5j5nObpjLohbqFzKXh</w:t>
      </w:r>
    </w:p>
    <w:p>
      <w:pPr>
        <w:pStyle w:val="PreformattedText"/>
        <w:bidi w:val="0"/>
        <w:spacing w:before="0" w:after="0"/>
        <w:jc w:val="left"/>
        <w:rPr/>
      </w:pPr>
      <w:r>
        <w:rPr/>
        <w:t>qHE8pUO8G4k57S1PiHAcTWpa5ozO5jcvOpV1K11nG9y0NdvTpai0zXt6mPMxu3MtbNU2h9Q3Hc6E89</w:t>
      </w:r>
    </w:p>
    <w:p>
      <w:pPr>
        <w:pStyle w:val="PreformattedText"/>
        <w:bidi w:val="0"/>
        <w:spacing w:before="0" w:after="0"/>
        <w:jc w:val="left"/>
        <w:rPr/>
      </w:pPr>
      <w:r>
        <w:rPr/>
        <w:t>JhLXE14nOps9BqLPacLnQ79HGp94O2ZfRhKHu1cIGnId+/bnzCy2aHfx/yXpvmY1RoquZkLl6Q1DuW</w:t>
      </w:r>
    </w:p>
    <w:p>
      <w:pPr>
        <w:pStyle w:val="PreformattedText"/>
        <w:bidi w:val="0"/>
        <w:spacing w:before="0" w:after="0"/>
        <w:jc w:val="left"/>
        <w:rPr/>
      </w:pPr>
      <w:r>
        <w:rPr/>
        <w:t>DOZhmKpYhF7Ne3HvrEUGntGAMj/fUApC+r6fuBr4DH7gBhMvv1/tS1yr0Q+Qn76+IXbFxnuxeTBZfc</w:t>
      </w:r>
    </w:p>
    <w:p>
      <w:pPr>
        <w:pStyle w:val="PreformattedText"/>
        <w:bidi w:val="0"/>
        <w:spacing w:before="0" w:after="0"/>
        <w:jc w:val="left"/>
        <w:rPr/>
      </w:pPr>
      <w:r>
        <w:rPr/>
        <w:t>3/AOwgLyeYHwZX3LYOIqVPIf3DvrBxhdeOa+piptS1Yqgrv3gXtM46ueyvHTcPpQIy2RvBSgbo1USA</w:t>
      </w:r>
    </w:p>
    <w:p>
      <w:pPr>
        <w:pStyle w:val="PreformattedText"/>
        <w:bidi w:val="0"/>
        <w:spacing w:before="0" w:after="0"/>
        <w:jc w:val="left"/>
        <w:rPr/>
      </w:pPr>
      <w:r>
        <w:rPr/>
        <w:t>FO1mmnOYDzSgvD0L1MnyOf3EyLt8PWMdW6wQzK+eo3HcoOzjHP8AyFRxgUHP+V1hpNBr/eksyLZTYq</w:t>
      </w:r>
    </w:p>
    <w:p>
      <w:pPr>
        <w:pStyle w:val="PreformattedText"/>
        <w:bidi w:val="0"/>
        <w:spacing w:before="0" w:after="0"/>
        <w:jc w:val="left"/>
        <w:rPr/>
      </w:pPr>
      <w:r>
        <w:rPr/>
        <w:t>/9faUzLfGn/wBlMgro2Vxff/yLa8mTqL05rftFfOLMCxoYaO0JlTUyLlRdlIqLzgHWyqi8rF1bpVUM</w:t>
      </w:r>
    </w:p>
    <w:p>
      <w:pPr>
        <w:pStyle w:val="PreformattedText"/>
        <w:bidi w:val="0"/>
        <w:spacing w:before="0" w:after="0"/>
        <w:jc w:val="left"/>
        <w:rPr/>
      </w:pPr>
      <w:r>
        <w:rPr/>
        <w:t>tTVqpvMvqEHO231d0YJ7YnifiZ10ibndCMNXHrCr7zmPiPPp2esf/wACHotu/wD46wx5lczntBqWVe</w:t>
      </w:r>
    </w:p>
    <w:p>
      <w:pPr>
        <w:pStyle w:val="PreformattedText"/>
        <w:bidi w:val="0"/>
        <w:spacing w:before="0" w:after="0"/>
        <w:jc w:val="left"/>
        <w:rPr/>
      </w:pPr>
      <w:r>
        <w:rPr/>
        <w:t>583pda1CktwRukFxKJ7eh49XXpxXvHpORYFw8zGpkQmTCG48+jdk1IfiazDE2Tqgu7nLcqztHgnFqa</w:t>
      </w:r>
    </w:p>
    <w:p>
      <w:pPr>
        <w:pStyle w:val="PreformattedText"/>
        <w:bidi w:val="0"/>
        <w:spacing w:before="0" w:after="0"/>
        <w:jc w:val="left"/>
        <w:rPr/>
      </w:pPr>
      <w:r>
        <w:rPr/>
        <w:t>e00hzM5qRYzMswmY/wDw7lAxDcpc2sXfpunWYyE1huXRRm00J2OZ3al49LfEGbMP9ftAWJ06e/8AkM</w:t>
      </w:r>
    </w:p>
    <w:p>
      <w:pPr>
        <w:pStyle w:val="PreformattedText"/>
        <w:bidi w:val="0"/>
        <w:spacing w:before="0" w:after="0"/>
        <w:jc w:val="left"/>
        <w:rPr/>
      </w:pPr>
      <w:r>
        <w:rPr/>
        <w:t>zRC3ddr71KgC9fPoRVluXiB5CLo5iJbQEpTL9Shyrd6Dr/AJOzzH93jKSvJy9PH9zMvkw105H2iwS3</w:t>
      </w:r>
    </w:p>
    <w:p>
      <w:pPr>
        <w:pStyle w:val="PreformattedText"/>
        <w:bidi w:val="0"/>
        <w:spacing w:before="0" w:after="0"/>
        <w:jc w:val="left"/>
        <w:rPr/>
      </w:pPr>
      <w:r>
        <w:rPr/>
        <w:t>0dP7mPC4GP8AYlQavw/81Kqhf/yLVymnjltfFV7y51izuce/Mux2P3z8/ibPEP74v6gMITRz/dY1zS</w:t>
      </w:r>
    </w:p>
    <w:p>
      <w:pPr>
        <w:pStyle w:val="PreformattedText"/>
        <w:bidi w:val="0"/>
        <w:spacing w:before="0" w:after="0"/>
        <w:jc w:val="left"/>
        <w:rPr/>
      </w:pPr>
      <w:r>
        <w:rPr/>
        <w:t>P/AF4/ULuEEOxzWsuX2gUuloJymg7r8zAayI7qv06YwQo2ci7G3YHiY+QBWWEKxu6svncJ5qkUWg/P</w:t>
      </w:r>
    </w:p>
    <w:p>
      <w:pPr>
        <w:pStyle w:val="PreformattedText"/>
        <w:bidi w:val="0"/>
        <w:spacing w:before="0" w:after="0"/>
        <w:jc w:val="left"/>
        <w:rPr/>
      </w:pPr>
      <w:r>
        <w:rPr/>
        <w:t>hjmKAxOFtXvPszbS6arCO6e2Oyh5iU2R6ZM/UXKdT/H9RqNgnHIz+8fviHBmm/vfmXWuOn47zLrtjN</w:t>
      </w:r>
    </w:p>
    <w:p>
      <w:pPr>
        <w:pStyle w:val="PreformattedText"/>
        <w:bidi w:val="0"/>
        <w:spacing w:before="0" w:after="0"/>
        <w:jc w:val="left"/>
        <w:rPr/>
      </w:pPr>
      <w:r>
        <w:rPr/>
        <w:t>j/AOMUtZy/XcrmPIKW744jm2UovhM+37Io6NiLprRyjiqqsKyghbtAlQmciVmwHOGDcG3NPHb7gXlo</w:t>
      </w:r>
    </w:p>
    <w:p>
      <w:pPr>
        <w:pStyle w:val="PreformattedText"/>
        <w:bidi w:val="0"/>
        <w:spacing w:before="0" w:after="0"/>
        <w:jc w:val="left"/>
        <w:rPr/>
      </w:pPr>
      <w:r>
        <w:rPr/>
        <w:t>3MhUQqi2i80JXQNRBLrqgoxjHmre8PSo6juM6yhmTjM/M2J1nMZtN4n/AOB6eSNev49PB6H16M6g4i</w:t>
      </w:r>
    </w:p>
    <w:p>
      <w:pPr>
        <w:pStyle w:val="PreformattedText"/>
        <w:bidi w:val="0"/>
        <w:spacing w:before="0" w:after="0"/>
        <w:jc w:val="left"/>
        <w:rPr/>
      </w:pPr>
      <w:r>
        <w:rPr/>
        <w:t>OkbzpCZ+PQNZnZPHpx6czdkHfEpfeP4YQqp5S/oOZhPzDE0j9xNzAmuJrnUL9fMyTN0Q6EBXMLzK1c</w:t>
      </w:r>
    </w:p>
    <w:p>
      <w:pPr>
        <w:pStyle w:val="PreformattedText"/>
        <w:bidi w:val="0"/>
        <w:spacing w:before="0" w:after="0"/>
        <w:jc w:val="left"/>
        <w:rPr/>
      </w:pPr>
      <w:r>
        <w:rPr/>
        <w:t>1Os34mx1mgy1Ep6OYm52TogwUgpJlRKpw4jGNY6fSHEc3MifYmYuMOZ5zj6ePWYFGXEFAN/TpMaBzP</w:t>
      </w:r>
    </w:p>
    <w:p>
      <w:pPr>
        <w:pStyle w:val="PreformattedText"/>
        <w:bidi w:val="0"/>
        <w:spacing w:before="0" w:after="0"/>
        <w:jc w:val="left"/>
        <w:rPr/>
      </w:pPr>
      <w:r>
        <w:rPr/>
        <w:t>GjK9zR+ox0W3ftXaoxDgn97wqjdHzMTyKhLLDsqVFxjdUGPaWewtX5d95eem5KoM4rnTkwSpWJ+TrA</w:t>
      </w:r>
    </w:p>
    <w:p>
      <w:pPr>
        <w:pStyle w:val="PreformattedText"/>
        <w:bidi w:val="0"/>
        <w:spacing w:before="0" w:after="0"/>
        <w:jc w:val="left"/>
        <w:rPr/>
      </w:pPr>
      <w:r>
        <w:rPr/>
        <w:t>ocLZ6pZg+r+oypgweFyQWAxX3/kQrxj+O0IeChD46+IcrDPp1rzjPeVO4id6/FxIV5g7FjtXXvBGaV</w:t>
      </w:r>
    </w:p>
    <w:p>
      <w:pPr>
        <w:pStyle w:val="PreformattedText"/>
        <w:bidi w:val="0"/>
        <w:spacing w:before="0" w:after="0"/>
        <w:jc w:val="left"/>
        <w:rPr/>
      </w:pPr>
      <w:r>
        <w:rPr/>
        <w:t>R99+/DLDC9nq834OeIlNSB68jHNnxL8ClZyUM1348MKmBRzli+Mqa1Kgog9wKO/wAxVElWeQlPdXOO</w:t>
      </w:r>
    </w:p>
    <w:p>
      <w:pPr>
        <w:pStyle w:val="PreformattedText"/>
        <w:bidi w:val="0"/>
        <w:spacing w:before="0" w:after="0"/>
        <w:jc w:val="left"/>
        <w:rPr/>
      </w:pPr>
      <w:r>
        <w:rPr/>
        <w:t>e0IKsJdAcU4HrzbmNWoFvKgs1gCnHUIVQNzSJhedU4A6doM0Q7I847AecQe8MDWaur7upTLN01nNIx</w:t>
      </w:r>
    </w:p>
    <w:p>
      <w:pPr>
        <w:pStyle w:val="PreformattedText"/>
        <w:bidi w:val="0"/>
        <w:spacing w:before="0" w:after="0"/>
        <w:jc w:val="left"/>
        <w:rPr/>
      </w:pPr>
      <w:r>
        <w:rPr/>
        <w:t>1mjL0/viZyHS9R2PeXt7OTZ4t/WoioIoTpV5pgXgKXtBZ2LVPBw/1wFMZQee18Xx0ai7DzI2phweyb</w:t>
      </w:r>
    </w:p>
    <w:p>
      <w:pPr>
        <w:pStyle w:val="PreformattedText"/>
        <w:bidi w:val="0"/>
        <w:spacing w:before="0" w:after="0"/>
        <w:jc w:val="left"/>
        <w:rPr/>
      </w:pPr>
      <w:r>
        <w:rPr/>
        <w:t>sXUsDoCnOlGOShF1faMyNYhakIBdERelW8Q1oCAWsAtvesO4DNCraW1YHQFuhvUAVivWX6V2mKj4mi</w:t>
      </w:r>
    </w:p>
    <w:p>
      <w:pPr>
        <w:pStyle w:val="PreformattedText"/>
        <w:bidi w:val="0"/>
        <w:spacing w:before="0" w:after="0"/>
        <w:jc w:val="left"/>
        <w:rPr/>
      </w:pPr>
      <w:r>
        <w:rPr/>
        <w:t>eNztM9Y8w3OY//AB3/APA3Ovo+neHqYlnX1C56C0O+c8zCYzl6c+ntPESskpTDw1UW7kh6ExZr2hr0</w:t>
      </w:r>
    </w:p>
    <w:p>
      <w:pPr>
        <w:pStyle w:val="PreformattedText"/>
        <w:bidi w:val="0"/>
        <w:spacing w:before="0" w:after="0"/>
        <w:jc w:val="left"/>
        <w:rPr/>
      </w:pPr>
      <w:r>
        <w:rPr/>
        <w:t>rMJyzHzDc7IsEWFn4jaYFHETbUBep4TcqN1RMYl/DDsgCQ1UxCZz2mo8zlMlIWd6mU6sdmfQde095M</w:t>
      </w:r>
    </w:p>
    <w:p>
      <w:pPr>
        <w:pStyle w:val="PreformattedText"/>
        <w:bidi w:val="0"/>
        <w:spacing w:before="0" w:after="0"/>
        <w:jc w:val="left"/>
        <w:rPr/>
      </w:pPr>
      <w:r>
        <w:rPr/>
        <w:t>MqOppIoeLlo9ws7pmzieEyuJ3Llq66f3EFSqqj/fbUW51YTxi6+vEawFNlaAvHkKOkEUUN/cyHxrpK</w:t>
      </w:r>
    </w:p>
    <w:p>
      <w:pPr>
        <w:pStyle w:val="PreformattedText"/>
        <w:bidi w:val="0"/>
        <w:spacing w:before="0" w:after="0"/>
        <w:jc w:val="left"/>
        <w:rPr/>
      </w:pPr>
      <w:r>
        <w:rPr/>
        <w:t>cpZ5C18aZyQN+X+/7KQuQlsll/MZFOHtllIKqP4lCVqxNdB+obWASb4TDur+ozCSgOutuwN9c6irWh</w:t>
      </w:r>
    </w:p>
    <w:p>
      <w:pPr>
        <w:pStyle w:val="PreformattedText"/>
        <w:bidi w:val="0"/>
        <w:spacing w:before="0" w:after="0"/>
        <w:jc w:val="left"/>
        <w:rPr/>
      </w:pPr>
      <w:r>
        <w:rPr/>
        <w:t>w85f8ANcTOdleg8+zRKRpiHv8A4bqCq22D0FfmEBc7cXefPPtFWUWDysHSg9uYlE6N0gLG/Fe8I56k</w:t>
      </w:r>
    </w:p>
    <w:p>
      <w:pPr>
        <w:pStyle w:val="PreformattedText"/>
        <w:bidi w:val="0"/>
        <w:spacing w:before="0" w:after="0"/>
        <w:jc w:val="left"/>
        <w:rPr/>
      </w:pPr>
      <w:r>
        <w:rPr/>
        <w:t>FfNa4rvcoQIhjJdBo1xxfBEbs25w0J0ocPXtDGE0L2tFPBdCDGfaJZegyh2K0XgWdMcwQcOEzT3XG7</w:t>
      </w:r>
    </w:p>
    <w:p>
      <w:pPr>
        <w:pStyle w:val="PreformattedText"/>
        <w:bidi w:val="0"/>
        <w:spacing w:before="0" w:after="0"/>
        <w:jc w:val="left"/>
        <w:rPr/>
      </w:pPr>
      <w:r>
        <w:rPr/>
        <w:t>QxRMT1OrAwFgHFaD32xg1OZZchBz1vTnpC61JOkM0UZuuHZVxqAY1zgrXekvuEU0pQsdgur+lsoZmh</w:t>
      </w:r>
    </w:p>
    <w:p>
      <w:pPr>
        <w:pStyle w:val="PreformattedText"/>
        <w:bidi w:val="0"/>
        <w:spacing w:before="0" w:after="0"/>
        <w:jc w:val="left"/>
        <w:rPr/>
      </w:pPr>
      <w:r>
        <w:rPr/>
        <w:t>rVNG/g+cxNThaVhTadFw92Ugg1oOXbuSvy5dXjP4r/yBTRYDf0rXfUY4CtRw6h1/mZuB5vQ7xLr0qP</w:t>
      </w:r>
    </w:p>
    <w:p>
      <w:pPr>
        <w:pStyle w:val="PreformattedText"/>
        <w:bidi w:val="0"/>
        <w:spacing w:before="0" w:after="0"/>
        <w:jc w:val="left"/>
        <w:rPr/>
      </w:pPr>
      <w:r>
        <w:rPr/>
        <w:t>khrq39QeUt3vavxWI2HVCVLy+uAl1ntGvO3EHkmnQbEbl7h4rQIhsK7jq9HLgUqjJPEzi1AVBiGkag</w:t>
      </w:r>
    </w:p>
    <w:p>
      <w:pPr>
        <w:pStyle w:val="PreformattedText"/>
        <w:bidi w:val="0"/>
        <w:spacing w:before="0" w:after="0"/>
        <w:jc w:val="left"/>
        <w:rPr/>
      </w:pPr>
      <w:r>
        <w:rPr/>
        <w:t>RVwiMgRYt7zB5VfBZaVtsGmzxHWkNY3Zjk7duPSvTyR5i+legvUIZjWvRxlqY6//AAJU2R6ceh63Nw</w:t>
      </w:r>
    </w:p>
    <w:p>
      <w:pPr>
        <w:pStyle w:val="PreformattedText"/>
        <w:bidi w:val="0"/>
        <w:spacing w:before="0" w:after="0"/>
        <w:jc w:val="left"/>
        <w:rPr/>
      </w:pPr>
      <w:r>
        <w:rPr/>
        <w:t>fiX3gzxCsz1CaKqcYyYj7x6+nLK9N1HUOE5l2JT2QtWJmGg9KhgIcT8ejn0cxR4Js6y7I28QvLXUB0</w:t>
      </w:r>
    </w:p>
    <w:p>
      <w:pPr>
        <w:pStyle w:val="PreformattedText"/>
        <w:bidi w:val="0"/>
        <w:spacing w:before="0" w:after="0"/>
        <w:jc w:val="left"/>
        <w:rPr/>
      </w:pPr>
      <w:r>
        <w:rPr/>
        <w:t>lOmZQXL2VMwmJ4TB1OE0D0k7x5j3MLvUGFMWpod49I7udqVvxNsJ2YMXLaTHs5g+kIDEoIPTx6VuYB</w:t>
      </w:r>
    </w:p>
    <w:p>
      <w:pPr>
        <w:pStyle w:val="PreformattedText"/>
        <w:bidi w:val="0"/>
        <w:spacing w:before="0" w:after="0"/>
        <w:jc w:val="left"/>
        <w:rPr/>
      </w:pPr>
      <w:r>
        <w:rPr/>
        <w:t>fdeIbArRU1FnrijJfsPvLVLcGsZaOrrodzBRxzjKVij2/UzR2+xj37RaFhb5q6o4P3CoAaMHTt73zq</w:t>
      </w:r>
    </w:p>
    <w:p>
      <w:pPr>
        <w:pStyle w:val="PreformattedText"/>
        <w:bidi w:val="0"/>
        <w:spacing w:before="0" w:after="0"/>
        <w:jc w:val="left"/>
        <w:rPr/>
      </w:pPr>
      <w:r>
        <w:rPr/>
        <w:t>iPQt9a8H7ihrLDrX8ewS1tujppr3IV5UBeqq9/2ImlitG7yvjpEo+Pyv9eJZGu2dv13ZU8WpSa3nrA</w:t>
      </w:r>
    </w:p>
    <w:p>
      <w:pPr>
        <w:pStyle w:val="PreformattedText"/>
        <w:bidi w:val="0"/>
        <w:spacing w:before="0" w:after="0"/>
        <w:jc w:val="left"/>
        <w:rPr/>
      </w:pPr>
      <w:r>
        <w:rPr/>
        <w:t>tXB38yg3LZ1z26EWFcC9O/i9QZ9GynP/Zb1Cqx9Od1cpIUBRp7ve4JEFC/r/y+LlKtiV4gyQ7ft79o</w:t>
      </w:r>
    </w:p>
    <w:p>
      <w:pPr>
        <w:pStyle w:val="PreformattedText"/>
        <w:bidi w:val="0"/>
        <w:spacing w:before="0" w:after="0"/>
        <w:jc w:val="left"/>
        <w:rPr/>
      </w:pPr>
      <w:r>
        <w:rPr/>
        <w:t>2CndF5UXgLx3hMcsgT7Ma0t1mGQFbTbsq2L1nUqMDIESerVh++xGyCM8mm856vGps6JZR7pyxCtu7q</w:t>
      </w:r>
    </w:p>
    <w:p>
      <w:pPr>
        <w:pStyle w:val="PreformattedText"/>
        <w:bidi w:val="0"/>
        <w:spacing w:before="0" w:after="0"/>
        <w:jc w:val="left"/>
        <w:rPr/>
      </w:pPr>
      <w:r>
        <w:rPr/>
        <w:t>wzlerzTi/iHf4srWUtPlvr8Rn24GVO/AAvEuzSCzFqAF8fOIjDMFmzz+yAMAW7Ltp+AembiwIQxzvD</w:t>
      </w:r>
    </w:p>
    <w:p>
      <w:pPr>
        <w:pStyle w:val="PreformattedText"/>
        <w:bidi w:val="0"/>
        <w:spacing w:before="0" w:after="0"/>
        <w:jc w:val="left"/>
        <w:rPr/>
      </w:pPr>
      <w:r>
        <w:rPr/>
        <w:t>vVkUEhFmQGB7t2dqlSJcNkClcmFWXSjqKuBQsvlH3y60u6m1bEO4wjwsM2t1KWxRZvIXFg4lxqzLBt</w:t>
      </w:r>
    </w:p>
    <w:p>
      <w:pPr>
        <w:pStyle w:val="PreformattedText"/>
        <w:bidi w:val="0"/>
        <w:spacing w:before="0" w:after="0"/>
        <w:jc w:val="left"/>
        <w:rPr/>
      </w:pPr>
      <w:r>
        <w:rPr/>
        <w:t>JWosStNUF3kd3REKygHqbllLlyreKI9ZUIFy+DghC7btJeilFWi1D5G7/cEw03y93v6+3p4jrvOk1O</w:t>
      </w:r>
    </w:p>
    <w:p>
      <w:pPr>
        <w:pStyle w:val="PreformattedText"/>
        <w:bidi w:val="0"/>
        <w:spacing w:before="0" w:after="0"/>
        <w:jc w:val="left"/>
        <w:rPr/>
      </w:pPr>
      <w:r>
        <w:rPr/>
        <w:t>bjxcOs4zPfj0CPv/APiQ1HbGYlX59SeZhmcS0lsvEITrMuY4sXcZz29ekKiRvfSKrExukIDcym2/SO</w:t>
      </w:r>
    </w:p>
    <w:p>
      <w:pPr>
        <w:pStyle w:val="PreformattedText"/>
        <w:bidi w:val="0"/>
        <w:spacing w:before="0" w:after="0"/>
        <w:jc w:val="left"/>
        <w:rPr/>
      </w:pPr>
      <w:r>
        <w:rPr/>
        <w:t>KPURuknKcd52S+JiY36Kgq6QXEMES4hHZC3cMu81qjtPkgpmdRw9GtwdJu9YHgTdBA1iVNIEAH6K+I</w:t>
      </w:r>
    </w:p>
    <w:p>
      <w:pPr>
        <w:pStyle w:val="PreformattedText"/>
        <w:bidi w:val="0"/>
        <w:spacing w:before="0" w:after="0"/>
        <w:jc w:val="left"/>
        <w:rPr/>
      </w:pPr>
      <w:r>
        <w:rPr/>
        <w:t>lw6cwzpDxXM0hMSd5uMc3CFirUASo8t9Nn/sLHFHLbuvb4uXSyXq0I2vn9I4OiyXsdPNU9ri9FBT0F</w:t>
      </w:r>
    </w:p>
    <w:p>
      <w:pPr>
        <w:pStyle w:val="PreformattedText"/>
        <w:bidi w:val="0"/>
        <w:spacing w:before="0" w:after="0"/>
        <w:jc w:val="left"/>
        <w:rPr/>
      </w:pPr>
      <w:r>
        <w:rPr/>
        <w:t>3+fxC16gs48eevtDFaXHW9Hzx03GXpfBegd/f4lVkcl7LQzXRui8XidN0v5W+5/nEyY12M2a/zvKa2</w:t>
      </w:r>
    </w:p>
    <w:p>
      <w:pPr>
        <w:pStyle w:val="PreformattedText"/>
        <w:bidi w:val="0"/>
        <w:spacing w:before="0" w:after="0"/>
        <w:jc w:val="left"/>
        <w:rPr/>
      </w:pPr>
      <w:r>
        <w:rPr/>
        <w:t>bM4SsfHMNaoeheenR/MJ8xGuThrZwkWSMxeG2EeTOH2cxdUbeX/yO9nw/keJXfsinT+eIJ5X32c9fu</w:t>
      </w:r>
    </w:p>
    <w:p>
      <w:pPr>
        <w:pStyle w:val="PreformattedText"/>
        <w:bidi w:val="0"/>
        <w:spacing w:before="0" w:after="0"/>
        <w:jc w:val="left"/>
        <w:rPr/>
      </w:pPr>
      <w:r>
        <w:rPr/>
        <w:t>WfodoGeD9QRQJ0L1Tuuc6gN62ZTHWVb2hWUdbYanJOCCmHOm5VkNA5Na6UbQ0TlBLU5AeOhMaOmth6</w:t>
      </w:r>
    </w:p>
    <w:p>
      <w:pPr>
        <w:pStyle w:val="PreformattedText"/>
        <w:bidi w:val="0"/>
        <w:spacing w:before="0" w:after="0"/>
        <w:jc w:val="left"/>
        <w:rPr/>
      </w:pPr>
      <w:r>
        <w:rPr/>
        <w:t>p16D+IlHulbtTr/NEDKeMZQeF6/iJKKbHwGVf+LiGomQ0x25X/su4K26Lrl7N13lNZBarYaNuQ4OHP</w:t>
      </w:r>
    </w:p>
    <w:p>
      <w:pPr>
        <w:pStyle w:val="PreformattedText"/>
        <w:bidi w:val="0"/>
        <w:spacing w:before="0" w:after="0"/>
        <w:jc w:val="left"/>
        <w:rPr/>
      </w:pPr>
      <w:r>
        <w:rPr/>
        <w:t>SNBKTeQteOeQvoS4G3kXpbMb65Ya6bIpsArbwNB6XGXAVzKAM8sLvq6QC0mzo4Bjjm3OjFSk5QtVrK</w:t>
      </w:r>
    </w:p>
    <w:p>
      <w:pPr>
        <w:pStyle w:val="PreformattedText"/>
        <w:bidi w:val="0"/>
        <w:spacing w:before="0" w:after="0"/>
        <w:jc w:val="left"/>
        <w:rPr/>
      </w:pPr>
      <w:r>
        <w:rPr/>
        <w:t>Oi92mFxMS2vdAtG3AKWHxU28BedDfBWitFTLThCNUcK0ELT8mDoXYiK0vuLZum7zGuAJS01gBtAlwt</w:t>
      </w:r>
    </w:p>
    <w:p>
      <w:pPr>
        <w:pStyle w:val="PreformattedText"/>
        <w:bidi w:val="0"/>
        <w:spacing w:before="0" w:after="0"/>
        <w:jc w:val="left"/>
        <w:rPr/>
      </w:pPr>
      <w:r>
        <w:rPr/>
        <w:t>qsdGqL2tACU1euKazFgy5bAGgfC1ZdBqIqDC5Ol49unafiYnEdRN9I+nj0fufieY6gOk0WDEe3/wCH</w:t>
      </w:r>
    </w:p>
    <w:p>
      <w:pPr>
        <w:pStyle w:val="PreformattedText"/>
        <w:bidi w:val="0"/>
        <w:spacing w:before="0" w:after="0"/>
        <w:jc w:val="left"/>
        <w:rPr/>
      </w:pPr>
      <w:r>
        <w:rPr/>
        <w:t>EFkTdxiZxK4ldJUr09pqX0nia16J94ONZiKl66zm2OI9fR1cIMQTdbgOkMmAdZVQM49PVN8TomrhuM</w:t>
      </w:r>
    </w:p>
    <w:p>
      <w:pPr>
        <w:pStyle w:val="PreformattedText"/>
        <w:bidi w:val="0"/>
        <w:spacing w:before="0" w:after="0"/>
        <w:jc w:val="left"/>
        <w:rPr/>
      </w:pPr>
      <w:r>
        <w:rPr/>
        <w:t>3m76zT0uoC5zhnagwZgxekfCZ+ZkkNiNR6TcxO+d0IR9OF5hyKgSzdzhOZXeeMIKmJXxAM4lC+KlZZ</w:t>
      </w:r>
    </w:p>
    <w:p>
      <w:pPr>
        <w:pStyle w:val="PreformattedText"/>
        <w:bidi w:val="0"/>
        <w:spacing w:before="0" w:after="0"/>
        <w:jc w:val="left"/>
        <w:rPr/>
      </w:pPr>
      <w:r>
        <w:rPr/>
        <w:t>hNYTj6ccR5nNdRIrTj+7cR3A0bYgeNR3ar3vMYSaWmkTAecS48CxxnBj2hZ56qyJTPXpeo46Wd6zeT</w:t>
      </w:r>
    </w:p>
    <w:p>
      <w:pPr>
        <w:pStyle w:val="PreformattedText"/>
        <w:bidi w:val="0"/>
        <w:spacing w:before="0" w:after="0"/>
        <w:jc w:val="left"/>
        <w:rPr/>
      </w:pPr>
      <w:r>
        <w:rPr/>
        <w:t>+wQ9xu/eP9gNdgp2yX4/NxmWKN4umTBldxgQYL7cPufiOkaq8Yx0OjzUHA3V1/v9uOQtY1DYaFx5Oz</w:t>
      </w:r>
    </w:p>
    <w:p>
      <w:pPr>
        <w:pStyle w:val="PreformattedText"/>
        <w:bidi w:val="0"/>
        <w:spacing w:before="0" w:after="0"/>
        <w:jc w:val="left"/>
        <w:rPr/>
      </w:pPr>
      <w:r>
        <w:rPr/>
        <w:t>1XT3j4PNiZR1E/8AesV2UABVXB4Or7FqEsI4lDdwOoZgLZqWhsGz/YZ2gS1BQhldXSg6Zg2PK294kq</w:t>
      </w:r>
    </w:p>
    <w:p>
      <w:pPr>
        <w:pStyle w:val="PreformattedText"/>
        <w:bidi w:val="0"/>
        <w:spacing w:before="0" w:after="0"/>
        <w:jc w:val="left"/>
        <w:rPr/>
      </w:pPr>
      <w:r>
        <w:rPr/>
        <w:t>HfhhXYnYL2vd5+JRSCrkRxF6K7XKtuVjSxoVe8D3lnDOOOiOXzKeUMAWdn/a1LRiLxl7jl+oo5StKL</w:t>
      </w:r>
    </w:p>
    <w:p>
      <w:pPr>
        <w:pStyle w:val="PreformattedText"/>
        <w:bidi w:val="0"/>
        <w:spacing w:before="0" w:after="0"/>
        <w:jc w:val="left"/>
        <w:rPr/>
      </w:pPr>
      <w:r>
        <w:rPr/>
        <w:t>Li5ewbYUJeq9C8OegdOGscRlmyUXfSN4Pa5cAbuPBiptDPS4RdAovs7a1g+Iw5Yk9Sqw3R5OKuGMK3</w:t>
      </w:r>
    </w:p>
    <w:p>
      <w:pPr>
        <w:pStyle w:val="PreformattedText"/>
        <w:bidi w:val="0"/>
        <w:spacing w:before="0" w:after="0"/>
        <w:jc w:val="left"/>
        <w:rPr/>
      </w:pPr>
      <w:r>
        <w:rPr/>
        <w:t>WhWiuVVp/EN6eIzth5LaG6wrMY1kCOA5WKFoOFOS7ioqKUo8WnbsKr3gjDFEEGjRlm4IoV3lAmfWBk</w:t>
      </w:r>
    </w:p>
    <w:p>
      <w:pPr>
        <w:pStyle w:val="PreformattedText"/>
        <w:bidi w:val="0"/>
        <w:spacing w:before="0" w:after="0"/>
        <w:jc w:val="left"/>
        <w:rPr/>
      </w:pPr>
      <w:r>
        <w:rPr/>
        <w:t>VMZNhsroqEAIK6F1PXOst2WZSI9i9lcA2rodQkkBB4TKcN5zCXRcIcGNsD9Su069PRjHEqVA7RhzHp</w:t>
      </w:r>
    </w:p>
    <w:p>
      <w:pPr>
        <w:pStyle w:val="PreformattedText"/>
        <w:bidi w:val="0"/>
        <w:spacing w:before="0" w:after="0"/>
        <w:jc w:val="left"/>
        <w:rPr/>
      </w:pPr>
      <w:r>
        <w:rPr/>
        <w:t>L9AKlgldZ3/wDmoE3qG4wmJTKlPPpqmPX0NZ9OkZ7w3BPQvfWXNw9NYnJnFwddTJZuGhWZQwajFemC</w:t>
      </w:r>
    </w:p>
    <w:p>
      <w:pPr>
        <w:pStyle w:val="PreformattedText"/>
        <w:bidi w:val="0"/>
        <w:spacing w:before="0" w:after="0"/>
        <w:jc w:val="left"/>
        <w:rPr/>
      </w:pPr>
      <w:r>
        <w:rPr/>
        <w:t>X6Dj1c4jzNsM5n1i1Ua3DZCZofia6RNss3EbuNZLoS3E3xL2YxOFTrSG47jeZ2TZlGjiUKuYMSpVKh</w:t>
      </w:r>
    </w:p>
    <w:p>
      <w:pPr>
        <w:pStyle w:val="PreformattedText"/>
        <w:bidi w:val="0"/>
        <w:spacing w:before="0" w:after="0"/>
        <w:jc w:val="left"/>
        <w:rPr/>
      </w:pPr>
      <w:r>
        <w:rPr/>
        <w:t>DU6yptbIJiJAAkorMoo+Io/Trjm5zhBklBQLMX9RJldmDvdF/9hMKjnW8vYNBFJm3hixevarJyIFXG</w:t>
      </w:r>
    </w:p>
    <w:p>
      <w:pPr>
        <w:pStyle w:val="PreformattedText"/>
        <w:bidi w:val="0"/>
        <w:spacing w:before="0" w:after="0"/>
        <w:jc w:val="left"/>
        <w:rPr/>
      </w:pPr>
      <w:r>
        <w:rPr/>
        <w:t>+Dvr/wBiBhV3Zze16vWLqd0Wq6vasfNTTgpYN1zdc8bhIohk1YOOwOeIlXBQzmnfxzK4QeOUcuevHQ</w:t>
      </w:r>
    </w:p>
    <w:p>
      <w:pPr>
        <w:pStyle w:val="PreformattedText"/>
        <w:bidi w:val="0"/>
        <w:spacing w:before="0" w:after="0"/>
        <w:jc w:val="left"/>
        <w:rPr/>
      </w:pPr>
      <w:r>
        <w:rPr/>
        <w:t>xFBcv4iSiualgVTCwuT+1F584znkrI9yC0vqX/ANmODtazXcc+xCAaGm1h7jk9yYSRtGGXzCwyjs5D</w:t>
      </w:r>
    </w:p>
    <w:p>
      <w:pPr>
        <w:pStyle w:val="PreformattedText"/>
        <w:bidi w:val="0"/>
        <w:spacing w:before="0" w:after="0"/>
        <w:jc w:val="left"/>
        <w:rPr/>
      </w:pPr>
      <w:r>
        <w:rPr/>
        <w:t>soa5vrGuz7P4jfJJsrnbfEWXULocZ4KeVqLaIkW1VN8i7sCNUxuw7tI/C1+UYEdQgMNHjXmWmGXlYv</w:t>
      </w:r>
    </w:p>
    <w:p>
      <w:pPr>
        <w:pStyle w:val="PreformattedText"/>
        <w:bidi w:val="0"/>
        <w:spacing w:before="0" w:after="0"/>
        <w:jc w:val="left"/>
        <w:rPr/>
      </w:pPr>
      <w:r>
        <w:rPr/>
        <w:t>WuHfaC5Xy3x1fH5xLHA9bPYv5+oFKINB7BN8Z9+IjwAzR2Kc46dI4Wvi8hbK6FCBhzbCldFb4UVwaA</w:t>
      </w:r>
    </w:p>
    <w:p>
      <w:pPr>
        <w:pStyle w:val="PreformattedText"/>
        <w:bidi w:val="0"/>
        <w:spacing w:before="0" w:after="0"/>
        <w:jc w:val="left"/>
        <w:rPr/>
      </w:pPr>
      <w:r>
        <w:rPr/>
        <w:t>QrwdZW0g11XJv2GjoMyZOzwlV/JHHmMirRDDlbw19sNygBNBuFENBUBBNoEooohw5Koo5YYOALHZuv</w:t>
      </w:r>
    </w:p>
    <w:p>
      <w:pPr>
        <w:pStyle w:val="PreformattedText"/>
        <w:bidi w:val="0"/>
        <w:spacing w:before="0" w:after="0"/>
        <w:jc w:val="left"/>
        <w:rPr/>
      </w:pPr>
      <w:r>
        <w:rPr/>
        <w:t>NlXlaBjcc1mkUsGxaQOKLCU65lypF8qQcOuGYOi0CnAs6BQvGecx33WywVOrWVWCyXEXLQnkBBWaOc</w:t>
      </w:r>
    </w:p>
    <w:p>
      <w:pPr>
        <w:pStyle w:val="PreformattedText"/>
        <w:bidi w:val="0"/>
        <w:spacing w:before="0" w:after="0"/>
        <w:jc w:val="left"/>
        <w:rPr/>
      </w:pPr>
      <w:r>
        <w:rPr/>
        <w:t>7buWgEYKDYN7qZOW0m+hOTvxPfH+8z2xGqjzOsqVn0q+JrzFwRcejUeJujlU1iP/AMVA6zGOk5I7Rh</w:t>
      </w:r>
    </w:p>
    <w:p>
      <w:pPr>
        <w:pStyle w:val="PreformattedText"/>
        <w:bidi w:val="0"/>
        <w:spacing w:before="0" w:after="0"/>
        <w:jc w:val="left"/>
        <w:rPr/>
      </w:pPr>
      <w:r>
        <w:rPr/>
        <w:t>IU3E6SsR9Otz29OzPaZNz8w4uYVUPTpj0qMay1OkHym8riPeo7zuY9ob7TCpwmzc6CQI89ZtOVm/aY</w:t>
      </w:r>
    </w:p>
    <w:p>
      <w:pPr>
        <w:pStyle w:val="PreformattedText"/>
        <w:bidi w:val="0"/>
        <w:spacing w:before="0" w:after="0"/>
        <w:jc w:val="left"/>
        <w:rPr/>
      </w:pPr>
      <w:r>
        <w:rPr/>
        <w:t>Eu4cSik29KmI8wpXEGyDHeV2iSpMQQTHSEe/oHPMGVMiDTOZWpWYauA1DjiHSeIO8Sgu0Onm5XrKzr</w:t>
      </w:r>
    </w:p>
    <w:p>
      <w:pPr>
        <w:pStyle w:val="PreformattedText"/>
        <w:bidi w:val="0"/>
        <w:spacing w:before="0" w:after="0"/>
        <w:jc w:val="left"/>
        <w:rPr/>
      </w:pPr>
      <w:r>
        <w:rPr/>
        <w:t>6N1eniCJjceIcNMqXN37e8aqUhR723EENa6/r5mB+UtMOMJ1D5uDGoc2azWfP3AQpYILEbt7WKdnmY</w:t>
      </w:r>
    </w:p>
    <w:p>
      <w:pPr>
        <w:pStyle w:val="PreformattedText"/>
        <w:bidi w:val="0"/>
        <w:spacing w:before="0" w:after="0"/>
        <w:jc w:val="left"/>
        <w:rPr/>
      </w:pPr>
      <w:r>
        <w:rPr/>
        <w:t>R2Bb1fPTpF8QU7uy+MY8QTSV4t/K9bKQlaM74zk7rgYpVFE61xZwy4tXZi14YKZ/U0W1XzKF5+U2Sf</w:t>
      </w:r>
    </w:p>
    <w:p>
      <w:pPr>
        <w:pStyle w:val="PreformattedText"/>
        <w:bidi w:val="0"/>
        <w:spacing w:before="0" w:after="0"/>
        <w:jc w:val="left"/>
        <w:rPr/>
      </w:pPr>
      <w:r>
        <w:rPr/>
        <w:t>3GSgnHX5gVb4vbPVKcTFDDQX4yV3ljnEsIC4wuz8Si9gseWax2o1KaxsuG9WBsOkqUlh/tVKvSPskL</w:t>
      </w:r>
    </w:p>
    <w:p>
      <w:pPr>
        <w:pStyle w:val="PreformattedText"/>
        <w:bidi w:val="0"/>
        <w:spacing w:before="0" w:after="0"/>
        <w:jc w:val="left"/>
        <w:rPr/>
      </w:pPr>
      <w:r>
        <w:rPr/>
        <w:t>gpuh/wC9uszVWn5dOOB67mYOmcgXg4vdcxFYbRc5HbdZ127RXoFimPjpurlIJ3ZDx0gwtkFop+zZ0y</w:t>
      </w:r>
    </w:p>
    <w:p>
      <w:pPr>
        <w:pStyle w:val="PreformattedText"/>
        <w:bidi w:val="0"/>
        <w:spacing w:before="0" w:after="0"/>
        <w:jc w:val="left"/>
        <w:rPr/>
      </w:pPr>
      <w:r>
        <w:rPr/>
        <w:t>6lTxJA3YtOrih4NaZiwgOiXLW82nK0x2l8jRnKJR1lrsxhCFANXarZDyBnWYDdXtB2lYcpOlFR4zor</w:t>
      </w:r>
    </w:p>
    <w:p>
      <w:pPr>
        <w:pStyle w:val="PreformattedText"/>
        <w:bidi w:val="0"/>
        <w:spacing w:before="0" w:after="0"/>
        <w:jc w:val="left"/>
        <w:rPr/>
      </w:pPr>
      <w:r>
        <w:rPr/>
        <w:t>VGUbwJUHgttmd3FBTGYF5bWhdhUeVDQi6xWKtdz0qVBsV0KWcFjTrgzcyJFoJdYdxSrjOurOG9dMGi</w:t>
      </w:r>
    </w:p>
    <w:p>
      <w:pPr>
        <w:pStyle w:val="PreformattedText"/>
        <w:bidi w:val="0"/>
        <w:spacing w:before="0" w:after="0"/>
        <w:jc w:val="left"/>
        <w:rPr/>
      </w:pPr>
      <w:r>
        <w:rPr/>
        <w:t>92yeHrDqM0XLG5dVkKwtDUobV7QRNnUpZRrTgY0a5KLtKh2WNmMcEvXtf8h4oV1pNgAi16fqbozH1m</w:t>
      </w:r>
    </w:p>
    <w:p>
      <w:pPr>
        <w:pStyle w:val="PreformattedText"/>
        <w:bidi w:val="0"/>
        <w:spacing w:before="0" w:after="0"/>
        <w:jc w:val="left"/>
        <w:rPr/>
      </w:pPr>
      <w:r>
        <w:rPr/>
        <w:t>w3zHUf8A6YqqbnhMCGsTuRNypUxSXmdIcYgYgZmKI6dwdoy7xE7RKifE95WoA7P/AIxDggagbJWusq</w:t>
      </w:r>
    </w:p>
    <w:p>
      <w:pPr>
        <w:pStyle w:val="PreformattedText"/>
        <w:bidi w:val="0"/>
        <w:spacing w:before="0" w:after="0"/>
        <w:jc w:val="left"/>
        <w:rPr/>
      </w:pPr>
      <w:r>
        <w:rPr/>
        <w:t>vPpvUSJZmbSDQJRyyzUUsjufiHEMECZLDtMcRz5mzHbOqabj2hnmYsGr9b4jBlqEBiVEl1dJgzATzD</w:t>
      </w:r>
    </w:p>
    <w:p>
      <w:pPr>
        <w:pStyle w:val="PreformattedText"/>
        <w:bidi w:val="0"/>
        <w:spacing w:before="0" w:after="0"/>
        <w:jc w:val="left"/>
        <w:rPr/>
      </w:pPr>
      <w:r>
        <w:rPr/>
        <w:t>05ZmlzOHFw4sC8ytwcwYzPMGbSFooIDkMsgSxl1mY1TMdk4948YZxPGNzOVQmekJd+vzCA2uyseb8Z</w:t>
      </w:r>
    </w:p>
    <w:p>
      <w:pPr>
        <w:pStyle w:val="PreformattedText"/>
        <w:bidi w:val="0"/>
        <w:spacing w:before="0" w:after="0"/>
        <w:jc w:val="left"/>
        <w:rPr/>
      </w:pPr>
      <w:r>
        <w:rPr/>
        <w:t>qJLLIrkCgPq4zQVQ4t38c+Mw7ttPAPLe1dGglzOj3GRf8AZUDeTPz/ABiURQTZ5v26xnYrNdnv/do7</w:t>
      </w:r>
    </w:p>
    <w:p>
      <w:pPr>
        <w:pStyle w:val="PreformattedText"/>
        <w:bidi w:val="0"/>
        <w:spacing w:before="0" w:after="0"/>
        <w:jc w:val="left"/>
        <w:rPr/>
      </w:pPr>
      <w:r>
        <w:rPr/>
        <w:t>BDB8qxy4mWrc47fmIRxAcuiKKtMxRphebIQN11H9mWFwr5YLMavpbwniKYS2Tl8TEaDNi28UefjcTg</w:t>
      </w:r>
    </w:p>
    <w:p>
      <w:pPr>
        <w:pStyle w:val="PreformattedText"/>
        <w:bidi w:val="0"/>
        <w:spacing w:before="0" w:after="0"/>
        <w:jc w:val="left"/>
        <w:rPr/>
      </w:pPr>
      <w:r>
        <w:rPr/>
        <w:t>0b0zevuFIEXRt8lGUlKZZWrdteBtjJYvJRrnC0PTcwRbRe26oGRxbQhAFoh0Ixpytvq1iZ4ODDavwX</w:t>
      </w:r>
    </w:p>
    <w:p>
      <w:pPr>
        <w:pStyle w:val="PreformattedText"/>
        <w:bidi w:val="0"/>
        <w:spacing w:before="0" w:after="0"/>
        <w:jc w:val="left"/>
        <w:rPr/>
      </w:pPr>
      <w:r>
        <w:rPr/>
        <w:t>3rEyErku1bTJx3eBm5BViOKrjp4emIAXNZd2s/GpjTXStjgGs1/2P4DbKoKtvDSUbznpCHzpd0Urdd</w:t>
      </w:r>
    </w:p>
    <w:p>
      <w:pPr>
        <w:pStyle w:val="PreformattedText"/>
        <w:bidi w:val="0"/>
        <w:spacing w:before="0" w:after="0"/>
        <w:jc w:val="left"/>
        <w:rPr/>
      </w:pPr>
      <w:r>
        <w:rPr/>
        <w:t>LMX1cEQdAJ0yewrgxsS4yroLC3ILOF0aulTU28dotDcRsLW/OyUwpZ4txXlHUpIYilTOLpGrWsKF7K</w:t>
      </w:r>
    </w:p>
    <w:p>
      <w:pPr>
        <w:pStyle w:val="PreformattedText"/>
        <w:bidi w:val="0"/>
        <w:spacing w:before="0" w:after="0"/>
        <w:jc w:val="left"/>
        <w:rPr/>
      </w:pPr>
      <w:r>
        <w:rPr/>
        <w:t>NzTUkMh6nDiusiKblgSdvGXcdOy6OYma5btnVprIUNYxoja2wi0KI3aqLWLtwRowVBYtLZwug+W4gs</w:t>
      </w:r>
    </w:p>
    <w:p>
      <w:pPr>
        <w:pStyle w:val="PreformattedText"/>
        <w:bidi w:val="0"/>
        <w:spacing w:before="0" w:after="0"/>
        <w:jc w:val="left"/>
        <w:rPr/>
      </w:pPr>
      <w:r>
        <w:rPr/>
        <w:t>6SuC6UcZO5xe48YVtRE8uzPyMDnxjc8OucdSRhBPoG11MCC7AdMtpP17w0dAfQ8uH5nHePp2T0xGYt</w:t>
      </w:r>
    </w:p>
    <w:p>
      <w:pPr>
        <w:pStyle w:val="PreformattedText"/>
        <w:bidi w:val="0"/>
        <w:spacing w:before="0" w:after="0"/>
        <w:jc w:val="left"/>
        <w:rPr/>
      </w:pPr>
      <w:r>
        <w:rPr/>
        <w:t>jnxAmSa4o6zDxEgqeZ0xmG5R0lRFigERdRYu7CZFJbUeZWKdyn2lTtWYHzKlbgcw7oYd5RxElPSVKn</w:t>
      </w:r>
    </w:p>
    <w:p>
      <w:pPr>
        <w:pStyle w:val="PreformattedText"/>
        <w:bidi w:val="0"/>
        <w:spacing w:before="0" w:after="0"/>
        <w:jc w:val="left"/>
        <w:rPr/>
      </w:pPr>
      <w:r>
        <w:rPr/>
        <w:t>GpvcSMAO0Vjcu5sajtogQhFZc7oGK9Hv0mDU2moR1M8wJnHkJx6wNSsxIYlExvj1EOPSsejreJpOcy</w:t>
      </w:r>
    </w:p>
    <w:p>
      <w:pPr>
        <w:pStyle w:val="PreformattedText"/>
        <w:bidi w:val="0"/>
        <w:spacing w:before="0" w:after="0"/>
        <w:jc w:val="left"/>
        <w:rPr/>
      </w:pPr>
      <w:r>
        <w:rPr/>
        <w:t>HGYRh0lMF3Cm/ShlvacbjUbk9UqSoca9BYGDiLDFucoLvpA1WNj33xcDAWYa/s+2Zttit2xCnS83e6</w:t>
      </w:r>
    </w:p>
    <w:p>
      <w:pPr>
        <w:pStyle w:val="PreformattedText"/>
        <w:bidi w:val="0"/>
        <w:spacing w:before="0" w:after="0"/>
        <w:jc w:val="left"/>
        <w:rPr/>
      </w:pPr>
      <w:r>
        <w:rPr/>
        <w:t>qVQCl3qFFvcTxKxR47pVQB/Y2yqBKhLroecZdcxWi+Hy8X556ZgERePto86vmMscMnVuvry+Za8LXt</w:t>
      </w:r>
    </w:p>
    <w:p>
      <w:pPr>
        <w:pStyle w:val="PreformattedText"/>
        <w:bidi w:val="0"/>
        <w:spacing w:before="0" w:after="0"/>
        <w:jc w:val="left"/>
        <w:rPr/>
      </w:pPr>
      <w:r>
        <w:rPr/>
        <w:t>mvx05dxMlnCu/Y1Kw3dwHKMFhBGzYCVeDPOdeOvePL0851qCkNGqox1g2ARdUY78JCpV583R2rr9RQ</w:t>
      </w:r>
    </w:p>
    <w:p>
      <w:pPr>
        <w:pStyle w:val="PreformattedText"/>
        <w:bidi w:val="0"/>
        <w:spacing w:before="0" w:after="0"/>
        <w:jc w:val="left"/>
        <w:rPr/>
      </w:pPr>
      <w:r>
        <w:rPr/>
        <w:t>S0UEbf9qsdJsIZNIYMG/NRD14xbPGeveFoHqK6HHYvjFy2nQgcTeeMr1Acy4HkFNcngdnv0lnqwdKM</w:t>
      </w:r>
    </w:p>
    <w:p>
      <w:pPr>
        <w:pStyle w:val="PreformattedText"/>
        <w:bidi w:val="0"/>
        <w:spacing w:before="0" w:after="0"/>
        <w:jc w:val="left"/>
        <w:rPr/>
      </w:pPr>
      <w:r>
        <w:rPr/>
        <w:t>5rTXxiURgFFu0bt737s3MQRnHVuvJq2KVjfRPiAwKVONXu+LemtS+lpHdizXdvG6qdzZfSINV2/GIt</w:t>
      </w:r>
    </w:p>
    <w:p>
      <w:pPr>
        <w:pStyle w:val="PreformattedText"/>
        <w:bidi w:val="0"/>
        <w:spacing w:before="0" w:after="0"/>
        <w:jc w:val="left"/>
        <w:rPr/>
      </w:pPr>
      <w:r>
        <w:rPr/>
        <w:t>l69DdlCdLquinBBdo8qoRUHgpnZqrzMWjRVvRVW6sPhvUr8oSrZxY9WtcDi4OhWgjkDYDILrNnWcwp</w:t>
      </w:r>
    </w:p>
    <w:p>
      <w:pPr>
        <w:pStyle w:val="PreformattedText"/>
        <w:bidi w:val="0"/>
        <w:spacing w:before="0" w:after="0"/>
        <w:jc w:val="left"/>
        <w:rPr/>
      </w:pPr>
      <w:r>
        <w:rPr/>
        <w:t>VYbGmBFbKGlW2dwHwBtBtxepxhtwUVlYD3RRY6x6lAOiQdurQ4rToO8lmgpYoamc7U23SVopqnqxph</w:t>
      </w:r>
    </w:p>
    <w:p>
      <w:pPr>
        <w:pStyle w:val="PreformattedText"/>
        <w:bidi w:val="0"/>
        <w:spacing w:before="0" w:after="0"/>
        <w:jc w:val="left"/>
        <w:rPr/>
      </w:pPr>
      <w:r>
        <w:rPr/>
        <w:t>SuZlUoHm1yicyi9wa/tEVdkZb/ADNBh3qaWMvpt5Ops9yNFYB77PI4iTU59a6wqDtKlSuhCdJlsInT</w:t>
      </w:r>
    </w:p>
    <w:p>
      <w:pPr>
        <w:pStyle w:val="PreformattedText"/>
        <w:bidi w:val="0"/>
        <w:spacing w:before="0" w:after="0"/>
        <w:jc w:val="left"/>
        <w:rPr/>
      </w:pPr>
      <w:r>
        <w:rPr/>
        <w:t>MVqo0L0mvMC4OhBaEZpjUyR6Y72TxRSWxiIPTT3mcYrtAh3Y9FOkMLJlTGGJKZUqUZ6xOJo5Q1TxHu</w:t>
      </w:r>
    </w:p>
    <w:p>
      <w:pPr>
        <w:pStyle w:val="PreformattedText"/>
        <w:bidi w:val="0"/>
        <w:spacing w:before="0" w:after="0"/>
        <w:jc w:val="left"/>
        <w:rPr/>
      </w:pPr>
      <w:r>
        <w:rPr/>
        <w:t>+pUd3Lgt0TLfo3ue3o9Zu1HaS88R12hU6GMO5iLmCZxDASkpcpuFsxi9pqDM49HMWaTRnOCl6TjK6X</w:t>
      </w:r>
    </w:p>
    <w:p>
      <w:pPr>
        <w:pStyle w:val="PreformattedText"/>
        <w:bidi w:val="0"/>
        <w:spacing w:before="0" w:after="0"/>
        <w:jc w:val="left"/>
        <w:rPr/>
      </w:pPr>
      <w:r>
        <w:rPr/>
        <w:t>KC3fp1nRMokMxnJSUlVPCZgCfJDicYaJrU5TrhmEBWQcXLK1NP72jgbgvo1558wbNNGl5vOOCtGalD</w:t>
      </w:r>
    </w:p>
    <w:p>
      <w:pPr>
        <w:pStyle w:val="PreformattedText"/>
        <w:bidi w:val="0"/>
        <w:spacing w:before="0" w:after="0"/>
        <w:jc w:val="left"/>
        <w:rPr/>
      </w:pPr>
      <w:r>
        <w:rPr/>
        <w:t>RNsK04zzVYvjcakKbBu22uvQ5jBiyZu7et6rnpHauhPyPFNNvtDqVDJbtcv3RATLK+L/yAl+AftcHd</w:t>
      </w:r>
    </w:p>
    <w:p>
      <w:pPr>
        <w:pStyle w:val="PreformattedText"/>
        <w:bidi w:val="0"/>
        <w:spacing w:before="0" w:after="0"/>
        <w:jc w:val="left"/>
        <w:rPr/>
      </w:pPr>
      <w:r>
        <w:rPr/>
        <w:t>hqdtVd346+ZsDiNsUN9K7xAd+B2DV556dKIwBHT+thErTg58w3GRG+n+EUos1XTzKbANWvRydWDqxi</w:t>
      </w:r>
    </w:p>
    <w:p>
      <w:pPr>
        <w:pStyle w:val="PreformattedText"/>
        <w:bidi w:val="0"/>
        <w:spacing w:before="0" w:after="0"/>
        <w:jc w:val="left"/>
        <w:rPr/>
      </w:pPr>
      <w:r>
        <w:rPr/>
        <w:t>meKgPkD2HnoxMtYaBx8c4gt2TTn5Q/TMMFC1xtVi/7tNwL2qkcK5/JxKKQLcoBnFXzvohrRaeOba22</w:t>
      </w:r>
    </w:p>
    <w:p>
      <w:pPr>
        <w:pStyle w:val="PreformattedText"/>
        <w:bidi w:val="0"/>
        <w:spacing w:before="0" w:after="0"/>
        <w:jc w:val="left"/>
        <w:rPr/>
      </w:pPr>
      <w:r>
        <w:rPr/>
        <w:t>/BUbhi6PCDV51csOBkMh26ztxjRE2LOygYxjPeqwxiwXb2Km1mxiO3tAW4IVwRo5EwNNWMoSVkihno</w:t>
      </w:r>
    </w:p>
    <w:p>
      <w:pPr>
        <w:pStyle w:val="PreformattedText"/>
        <w:bidi w:val="0"/>
        <w:spacing w:before="0" w:after="0"/>
        <w:jc w:val="left"/>
        <w:rPr/>
      </w:pPr>
      <w:r>
        <w:rPr/>
        <w:t>JLpQC1y72ttY4RoN8tPfErBKQdIUKU3aw0rEAQMOOVpTZNk9DrEEWBDVFj5MYrPiO7HEZAgVs5VwDj</w:t>
      </w:r>
    </w:p>
    <w:p>
      <w:pPr>
        <w:pStyle w:val="PreformattedText"/>
        <w:bidi w:val="0"/>
        <w:spacing w:before="0" w:after="0"/>
        <w:jc w:val="left"/>
        <w:rPr/>
      </w:pPr>
      <w:r>
        <w:rPr/>
        <w:t>3gHDSB2oKNY3bF13XAzRQNMaeLS88xU4hJdBRc8Ji1ZIsU3kRUZC7oKNllwDItec5IsRWrhq6II1ht</w:t>
      </w:r>
    </w:p>
    <w:p>
      <w:pPr>
        <w:pStyle w:val="PreformattedText"/>
        <w:bidi w:val="0"/>
        <w:spacing w:before="0" w:after="0"/>
        <w:jc w:val="left"/>
        <w:rPr/>
      </w:pPr>
      <w:r>
        <w:rPr/>
        <w:t>0rlTVvbBqbG4ZAQb8RoOIKVcQBg7WdT8m6jGr/APh6wY16VA9AOty9wRxyRnjEFcNVRBtJUlQUgbjU</w:t>
      </w:r>
    </w:p>
    <w:p>
      <w:pPr>
        <w:pStyle w:val="PreformattedText"/>
        <w:bidi w:val="0"/>
        <w:spacing w:before="0" w:after="0"/>
        <w:jc w:val="left"/>
        <w:rPr/>
      </w:pPr>
      <w:r>
        <w:rPr/>
        <w:t>wzBuAbIg6zMNUGoAXqU6R+EV7TlBmWstzuD6YmfErmOK1E4SUnpXxKhpiUoEDO5T2ilrFx2lsE5yTx</w:t>
      </w:r>
    </w:p>
    <w:p>
      <w:pPr>
        <w:pStyle w:val="PreformattedText"/>
        <w:bidi w:val="0"/>
        <w:spacing w:before="0" w:after="0"/>
        <w:jc w:val="left"/>
        <w:rPr/>
      </w:pPr>
      <w:r>
        <w:rPr/>
        <w:t>6DE3m9TpHFTdgymNTgjqcTpDDE4qDBQWW9ILLl3Lx1XpdbnWMYMYmuZvhzLmWarUBExGjcribwDUqO</w:t>
      </w:r>
    </w:p>
    <w:p>
      <w:pPr>
        <w:pStyle w:val="PreformattedText"/>
        <w:bidi w:val="0"/>
        <w:spacing w:before="0" w:after="0"/>
        <w:jc w:val="left"/>
        <w:rPr/>
      </w:pPr>
      <w:r>
        <w:rPr/>
        <w:t>mJY5gK7TqmfUxd4YJxA5gNmd0IO49Kz96jCTquf8H9mX6+qt/nMoovWfPaaVtg1lDr3OWAAB3PgNHQ</w:t>
      </w:r>
    </w:p>
    <w:p>
      <w:pPr>
        <w:pStyle w:val="PreformattedText"/>
        <w:bidi w:val="0"/>
        <w:spacing w:before="0" w:after="0"/>
        <w:jc w:val="left"/>
        <w:rPr/>
      </w:pPr>
      <w:r>
        <w:rPr/>
        <w:t>rHmmXQVQwi66Pt83CDra+V4x0K7BBthw29W6rqEQzAsXWgwIdOneIoygR+V+/6oUIpp2ffftxEYM0z</w:t>
      </w:r>
    </w:p>
    <w:p>
      <w:pPr>
        <w:pStyle w:val="PreformattedText"/>
        <w:bidi w:val="0"/>
        <w:spacing w:before="0" w:after="0"/>
        <w:jc w:val="left"/>
        <w:rPr/>
      </w:pPr>
      <w:r>
        <w:rPr/>
        <w:t>eg/uf1CsUcVeb9n2yRlJbXtDNWf3SBWsfKUZdq44SqXf+sGCdS7ytrf1NnsKd7wea1BTkJPkj/dQR1</w:t>
      </w:r>
    </w:p>
    <w:p>
      <w:pPr>
        <w:pStyle w:val="PreformattedText"/>
        <w:bidi w:val="0"/>
        <w:spacing w:before="0" w:after="0"/>
        <w:jc w:val="left"/>
        <w:rPr/>
      </w:pPr>
      <w:r>
        <w:rPr/>
        <w:t>4jqvH/AHUAujSc3yOMaroYIJIMoDJdZL3Wt9o96GKosxlS+OQ8mZkWjDHkvf21AHBowd1S3xpHlDyA</w:t>
      </w:r>
    </w:p>
    <w:p>
      <w:pPr>
        <w:pStyle w:val="PreformattedText"/>
        <w:bidi w:val="0"/>
        <w:spacing w:before="0" w:after="0"/>
        <w:jc w:val="left"/>
        <w:rPr/>
      </w:pPr>
      <w:r>
        <w:rPr/>
        <w:t>hb693gutxlXHLyhgHgefiLHAvBnA4vu+JRhCW3RaU2ZV10Zn5eA3Sgg4tVXs3A5KFXK0BpMqRWdxQl</w:t>
      </w:r>
    </w:p>
    <w:p>
      <w:pPr>
        <w:pStyle w:val="PreformattedText"/>
        <w:bidi w:val="0"/>
        <w:spacing w:before="0" w:after="0"/>
        <w:jc w:val="left"/>
        <w:rPr/>
      </w:pPr>
      <w:r>
        <w:rPr/>
        <w:t>VVZsWbsvA8xKcsVNLa15twcj2GMUY3pZQG8uFm81FeARkKtO4xyMRWTeuFFQg6uitK6uopUkSiwBg0</w:t>
      </w:r>
    </w:p>
    <w:p>
      <w:pPr>
        <w:pStyle w:val="PreformattedText"/>
        <w:bidi w:val="0"/>
        <w:spacing w:before="0" w:after="0"/>
        <w:jc w:val="left"/>
        <w:rPr/>
      </w:pPr>
      <w:r>
        <w:rPr/>
        <w:t>OV7bHk6GFLToVbjsa11iIqDRsDDjxy4j7HAncPQICNVeC2Ec4aN3yDTRt6HVxElWcBKLaOHArgq9xA</w:t>
      </w:r>
    </w:p>
    <w:p>
      <w:pPr>
        <w:pStyle w:val="PreformattedText"/>
        <w:bidi w:val="0"/>
        <w:spacing w:before="0" w:after="0"/>
        <w:jc w:val="left"/>
        <w:rPr/>
      </w:pPr>
      <w:r>
        <w:rPr/>
        <w:t>Xqw5O7vGG3cyZgIvkrMG/whfWmAxaBfETlKbv1PFQBzc8PJ5H0DU/Mu4vf1VzA1KSV0gbl1MRzxDtr</w:t>
      </w:r>
    </w:p>
    <w:p>
      <w:pPr>
        <w:pStyle w:val="PreformattedText"/>
        <w:bidi w:val="0"/>
        <w:spacing w:before="0" w:after="0"/>
        <w:jc w:val="left"/>
        <w:rPr/>
      </w:pPr>
      <w:r>
        <w:rPr/>
        <w:t>MoeMyoVupUCdxKHWInzKUDbKErcO7LnDGaSxhLrM8I5YPQT4hiKszXHpiVmgjueYlDGpReo0iIDrBN</w:t>
      </w:r>
    </w:p>
    <w:p>
      <w:pPr>
        <w:pStyle w:val="PreformattedText"/>
        <w:bidi w:val="0"/>
        <w:spacing w:before="0" w:after="0"/>
        <w:jc w:val="left"/>
        <w:rPr/>
      </w:pPr>
      <w:r>
        <w:rPr/>
        <w:t>MvrMyZHpvMLifE2XqMbTgiYYcBMXOczYh09Nk49aj6yuJxmfR1iM1mqVMXc2zBnXoumMvMGYX0gQ5S</w:t>
      </w:r>
    </w:p>
    <w:p>
      <w:pPr>
        <w:pStyle w:val="PreformattedText"/>
        <w:bidi w:val="0"/>
        <w:spacing w:before="0" w:after="0"/>
        <w:jc w:val="left"/>
        <w:rPr/>
      </w:pPr>
      <w:r>
        <w:rPr/>
        <w:t>5MQ6EQQq1KMVMNI6lqWoIcfwS4S93X0S/DsBX3uLPchX0tesTVMMCZDPtpg5L3nrbwypNOFP/mIEXc</w:t>
      </w:r>
    </w:p>
    <w:p>
      <w:pPr>
        <w:pStyle w:val="PreformattedText"/>
        <w:bidi w:val="0"/>
        <w:spacing w:before="0" w:after="0"/>
        <w:jc w:val="left"/>
        <w:rPr/>
      </w:pPr>
      <w:r>
        <w:rPr/>
        <w:t>oZwj/ms6jcokIsxzfP+xQAMsbepfXOO8ezTis9/rtzHVGhe2Ov5gUAKe+P7/JuAXWHNZo8EUwUEwvW</w:t>
      </w:r>
    </w:p>
    <w:p>
      <w:pPr>
        <w:pStyle w:val="PreformattedText"/>
        <w:bidi w:val="0"/>
        <w:spacing w:before="0" w:after="0"/>
        <w:jc w:val="left"/>
        <w:rPr/>
      </w:pPr>
      <w:r>
        <w:rPr/>
        <w:t>nxz9ywZdXWFRblzFVIczM+9xmCwFy/8AsupZQ193/blpjirqu1v0JjVrQRxnd11/MsYR4g25cW1yG4</w:t>
      </w:r>
    </w:p>
    <w:p>
      <w:pPr>
        <w:pStyle w:val="PreformattedText"/>
        <w:bidi w:val="0"/>
        <w:spacing w:before="0" w:after="0"/>
        <w:jc w:val="left"/>
        <w:rPr/>
      </w:pPr>
      <w:r>
        <w:rPr/>
        <w:t>AlDdFQ2J1a0mo5MbctKUOBQC0YL5j/ANEouCzIHK6qodiAAUYHndqvSUw3JwOasaC81zwRkqDVGL7n</w:t>
      </w:r>
    </w:p>
    <w:p>
      <w:pPr>
        <w:pStyle w:val="PreformattedText"/>
        <w:bidi w:val="0"/>
        <w:spacing w:before="0" w:after="0"/>
        <w:jc w:val="left"/>
        <w:rPr/>
      </w:pPr>
      <w:r>
        <w:rPr/>
        <w:t>e9d+IC0oBozya5vQbinjA2jlOyb9qqWWzp4BQNdFy4yYG5YYWicY5XwDd5jj+Bpp6tnxvCN7jKbACk</w:t>
      </w:r>
    </w:p>
    <w:p>
      <w:pPr>
        <w:pStyle w:val="PreformattedText"/>
        <w:bidi w:val="0"/>
        <w:spacing w:before="0" w:after="0"/>
        <w:jc w:val="left"/>
        <w:rPr/>
      </w:pPr>
      <w:r>
        <w:rPr/>
        <w:t>cCiYrt4YhLMjs0Bew8ccYij6aOS7i3t5YBAZZlo1RFyWba+y+8EADe8lHU20mAHNwDHIFAtVW2GAYZ</w:t>
      </w:r>
    </w:p>
    <w:p>
      <w:pPr>
        <w:pStyle w:val="PreformattedText"/>
        <w:bidi w:val="0"/>
        <w:spacing w:before="0" w:after="0"/>
        <w:jc w:val="left"/>
        <w:rPr/>
      </w:pPr>
      <w:r>
        <w:rPr/>
        <w:t>y6IAa1C+aLu73kG97I99FyFEvhi3fK0Gpehg0KAozy2vavpNVDyGWUK0LA9Dvm0y/V3TJWaC425Uah</w:t>
      </w:r>
    </w:p>
    <w:p>
      <w:pPr>
        <w:pStyle w:val="PreformattedText"/>
        <w:bidi w:val="0"/>
        <w:spacing w:before="0" w:after="0"/>
        <w:jc w:val="left"/>
        <w:rPr/>
      </w:pPr>
      <w:r>
        <w:rPr/>
        <w:t>f8Zm0zJ7Gn8Matzb8xWaRw0jZdfPd0fvrDEisTT64zn0NQmYaxAWVKlSjknAQo5lku5ekH5hrEqIsa</w:t>
      </w:r>
    </w:p>
    <w:p>
      <w:pPr>
        <w:pStyle w:val="PreformattedText"/>
        <w:bidi w:val="0"/>
        <w:spacing w:before="0" w:after="0"/>
        <w:jc w:val="left"/>
        <w:rPr/>
      </w:pPr>
      <w:r>
        <w:rPr/>
        <w:t>eIthpjmanDM1VRXpG+kOFEqluCXd7x66oKOAqlN25303CuF5uYy1wTcULSc5zK9Y9SA3mNNsZI4cTT</w:t>
      </w:r>
    </w:p>
    <w:p>
      <w:pPr>
        <w:pStyle w:val="PreformattedText"/>
        <w:bidi w:val="0"/>
        <w:spacing w:before="0" w:after="0"/>
        <w:jc w:val="left"/>
        <w:rPr/>
      </w:pPr>
      <w:r>
        <w:rPr/>
        <w:t>v6u2GjpPCE4niDKO7m8DBGqYfU7sN1PKHOPTj14PTeHXpvg1H0aqaseGcvRbv0wRLlXAhRgcw1Swi6</w:t>
      </w:r>
    </w:p>
    <w:p>
      <w:pPr>
        <w:pStyle w:val="PreformattedText"/>
        <w:bidi w:val="0"/>
        <w:spacing w:before="0" w:after="0"/>
        <w:jc w:val="left"/>
        <w:rPr/>
      </w:pPr>
      <w:r>
        <w:rPr/>
        <w:t>xGhdYmr/AEDb8EtTrZw/2Xg+yLfli6p91lBHog9ogynM4Q3DV3Qq/u0qqk4reHT08dYsAK4lpxX958</w:t>
      </w:r>
    </w:p>
    <w:p>
      <w:pPr>
        <w:pStyle w:val="PreformattedText"/>
        <w:bidi w:val="0"/>
        <w:spacing w:before="0" w:after="0"/>
        <w:jc w:val="left"/>
        <w:rPr/>
      </w:pPr>
      <w:r>
        <w:rPr/>
        <w:t>SkkZjFN3sOB0Zs7BZNXbbvvZHDw8AvLrddty6A6l4Q/nOHnUWgKLdXXv1/coMqt54KFP8AeZcNeOXi</w:t>
      </w:r>
    </w:p>
    <w:p>
      <w:pPr>
        <w:pStyle w:val="PreformattedText"/>
        <w:bidi w:val="0"/>
        <w:spacing w:before="0" w:after="0"/>
        <w:jc w:val="left"/>
        <w:rPr/>
      </w:pPr>
      <w:r>
        <w:rPr/>
        <w:t>mB4rno8x6IvFHPv/AFQCiX/Zh32jhG2KkGfBfOoO52ZOrOF/sAhKXm4vhxzqsxOJTThTbRyZ63UelN</w:t>
      </w:r>
    </w:p>
    <w:p>
      <w:pPr>
        <w:pStyle w:val="PreformattedText"/>
        <w:bidi w:val="0"/>
        <w:spacing w:before="0" w:after="0"/>
        <w:jc w:val="left"/>
        <w:rPr/>
      </w:pPr>
      <w:r>
        <w:rPr/>
        <w:t>Bvk7068QoylXoCrzmw0dauNSbZEvebBjorNblmlQZcL1b6agmgcWdOa76zuVAUAeQvD36rwzCWzr/U</w:t>
      </w:r>
    </w:p>
    <w:p>
      <w:pPr>
        <w:pStyle w:val="PreformattedText"/>
        <w:bidi w:val="0"/>
        <w:spacing w:before="0" w:after="0"/>
        <w:jc w:val="left"/>
        <w:rPr/>
      </w:pPr>
      <w:r>
        <w:rPr/>
        <w:t>/nMMBtglUaad3zR7kUSpMKYXgR6faSmthHlF1Xh5KlXQcphwEs0mx3eHEfNWwz5vydynzHymezlZHF</w:t>
      </w:r>
    </w:p>
    <w:p>
      <w:pPr>
        <w:pStyle w:val="PreformattedText"/>
        <w:bidi w:val="0"/>
        <w:spacing w:before="0" w:after="0"/>
        <w:jc w:val="left"/>
        <w:rPr/>
      </w:pPr>
      <w:r>
        <w:rPr/>
        <w:t>mq4hW1UA9uLwoXTFmWJe3FVSUzDAjmji43w3QUhll0Bacra3EKCI2FeAsSnve5mzUtWSODXUXd9sxJ</w:t>
      </w:r>
    </w:p>
    <w:p>
      <w:pPr>
        <w:pStyle w:val="PreformattedText"/>
        <w:bidi w:val="0"/>
        <w:spacing w:before="0" w:after="0"/>
        <w:jc w:val="left"/>
        <w:rPr/>
      </w:pPr>
      <w:r>
        <w:rPr/>
        <w:t>OcOKtya4FC8FnMCJZUg6S343gDV2xpxARCiwrVlVy2W7qHlgYXG5ku1QDJQ6QjMJoi26ydq4U5W8EB</w:t>
      </w:r>
    </w:p>
    <w:p>
      <w:pPr>
        <w:pStyle w:val="PreformattedText"/>
        <w:bidi w:val="0"/>
        <w:spacing w:before="0" w:after="0"/>
        <w:jc w:val="left"/>
        <w:rPr/>
      </w:pPr>
      <w:r>
        <w:rPr/>
        <w:t>w3mD5mE3nw/wC+4j3P65RZxmChMY33lI38N9D+YVtPKwPJ6sOYfUKqmBOkoTJE4j8I2PaYeIsE6wRm</w:t>
      </w:r>
    </w:p>
    <w:p>
      <w:pPr>
        <w:pStyle w:val="PreformattedText"/>
        <w:bidi w:val="0"/>
        <w:spacing w:before="0" w:after="0"/>
        <w:jc w:val="left"/>
        <w:rPr/>
      </w:pPr>
      <w:r>
        <w:rPr/>
        <w:t>tEuxhkrJO1Km5RK4lJCEELIg2YXOusz7wGYiUQhsTFVhzM5WKEQLgOYXSDmUYDVYi7VANSggYqOuZ1</w:t>
      </w:r>
    </w:p>
    <w:p>
      <w:pPr>
        <w:pStyle w:val="PreformattedText"/>
        <w:bidi w:val="0"/>
        <w:spacing w:before="0" w:after="0"/>
        <w:jc w:val="left"/>
        <w:rPr/>
      </w:pPr>
      <w:r>
        <w:rPr/>
        <w:t>XLMSzcAxQUzXrucEOLjAWjubw0R1Co1UEJvB9Pb06Q7x7R/E4dJ3TtGfmOtxcQYYfScQviVe5XSBuH</w:t>
      </w:r>
    </w:p>
    <w:p>
      <w:pPr>
        <w:pStyle w:val="PreformattedText"/>
        <w:bidi w:val="0"/>
        <w:spacing w:before="0" w:after="0"/>
        <w:jc w:val="left"/>
        <w:rPr/>
      </w:pPr>
      <w:r>
        <w:rPr/>
        <w:t>KBuCL5RmrJ2KPlnDPrtLrw10fBKb59M6ixt9AxdyvSkvRdMZe1/8rcxtGULotgvdc1qU3y66fEqooq</w:t>
      </w:r>
    </w:p>
    <w:p>
      <w:pPr>
        <w:pStyle w:val="PreformattedText"/>
        <w:bidi w:val="0"/>
        <w:spacing w:before="0" w:after="0"/>
        <w:jc w:val="left"/>
        <w:rPr/>
      </w:pPr>
      <w:r>
        <w:rPr/>
        <w:t>3pfPiOAobVLzo844idQ06NHWry9CYcfkV0vVwFyvR+vbpBQbmu3Kj9xU03eMqTlOncI8TK48eO8t0S</w:t>
      </w:r>
    </w:p>
    <w:p>
      <w:pPr>
        <w:pStyle w:val="PreformattedText"/>
        <w:bidi w:val="0"/>
        <w:spacing w:before="0" w:after="0"/>
        <w:jc w:val="left"/>
        <w:rPr/>
      </w:pPr>
      <w:r>
        <w:rPr/>
        <w:t>+e39xHWBdGl9uILdJIdaRbTiuv8AsOXym8YN9Y4iDTvLerm9Ul5h6YZdBsD4UoeIhUGyAjMX52rHLo</w:t>
      </w:r>
    </w:p>
    <w:p>
      <w:pPr>
        <w:pStyle w:val="PreformattedText"/>
        <w:bidi w:val="0"/>
        <w:spacing w:before="0" w:after="0"/>
        <w:jc w:val="left"/>
        <w:rPr/>
      </w:pPr>
      <w:r>
        <w:rPr/>
        <w:t>hIAkrGV5PV3hmyYE1JYDVgKN/O5a2F9WAYXmUPGTablQcZerBKdmMaeZRSS4rNcXs7nHeUtYvFDbg0</w:t>
      </w:r>
    </w:p>
    <w:p>
      <w:pPr>
        <w:pStyle w:val="PreformattedText"/>
        <w:bidi w:val="0"/>
        <w:spacing w:before="0" w:after="0"/>
        <w:jc w:val="left"/>
        <w:rPr/>
      </w:pPr>
      <w:r>
        <w:rPr/>
        <w:t>1g5evEGVlO9nGuHrxmCpZNKtBquGuauIT2jRohOK4tqJXbL1KbB41TjXiW+qMt3tz2otTgItcjm4U0</w:t>
      </w:r>
    </w:p>
    <w:p>
      <w:pPr>
        <w:pStyle w:val="PreformattedText"/>
        <w:bidi w:val="0"/>
        <w:spacing w:before="0" w:after="0"/>
        <w:jc w:val="left"/>
        <w:rPr/>
      </w:pPr>
      <w:r>
        <w:rPr/>
        <w:t>8xRR3FqvA4Ectc7gqaQsaG2u7wG121MILA5KKeSlAa69JXBZWg4A4SohBW1gcn4KvDjiBcWvos3k5y</w:t>
      </w:r>
    </w:p>
    <w:p>
      <w:pPr>
        <w:pStyle w:val="PreformattedText"/>
        <w:bidi w:val="0"/>
        <w:spacing w:before="0" w:after="0"/>
        <w:jc w:val="left"/>
        <w:rPr/>
      </w:pPr>
      <w:r>
        <w:rPr/>
        <w:t>lm6IFWmDOTCwwALjUew4SAYMozkYKohcrLuK6i6YoN6PJjY7lf1DSc9YbEpxaeZkKXoLel1/vNQLa5</w:t>
      </w:r>
    </w:p>
    <w:p>
      <w:pPr>
        <w:pStyle w:val="PreformattedText"/>
        <w:bidi w:val="0"/>
        <w:spacing w:before="0" w:after="0"/>
        <w:jc w:val="left"/>
        <w:rPr/>
      </w:pPr>
      <w:r>
        <w:rPr/>
        <w:t>/iObb/ALMP1hObV+aiYJ/agmgwzWMxVnmHEssp1A0/MoR62vlpmb2uVge37JyQ7bhCE98T8zZK+YLI</w:t>
      </w:r>
    </w:p>
    <w:p>
      <w:pPr>
        <w:pStyle w:val="PreformattedText"/>
        <w:bidi w:val="0"/>
        <w:spacing w:before="0" w:after="0"/>
        <w:jc w:val="left"/>
        <w:rPr/>
      </w:pPr>
      <w:r>
        <w:rPr/>
        <w:t>OjG7auJQxMNQYKht7QSukp9Q0KzF6OYB2k47RrUGV4nCzFOk4KIlnaW8QKY5k4YgW7j8wtvSAY3ETF</w:t>
      </w:r>
    </w:p>
    <w:p>
      <w:pPr>
        <w:pStyle w:val="PreformattedText"/>
        <w:bidi w:val="0"/>
        <w:spacing w:before="0" w:after="0"/>
        <w:jc w:val="left"/>
        <w:rPr/>
      </w:pPr>
      <w:r>
        <w:rPr/>
        <w:t>3cutMvvLdZ5ROYDM59PTxM2UdJmMwhOZ9YPES7g9YzXM1g4xPxDpLgk7npizjc0nGI1H7iYnO4rshB</w:t>
      </w:r>
    </w:p>
    <w:p>
      <w:pPr>
        <w:pStyle w:val="PreformattedText"/>
        <w:bidi w:val="0"/>
        <w:spacing w:before="0" w:after="0"/>
        <w:jc w:val="left"/>
        <w:rPr/>
      </w:pPr>
      <w:r>
        <w:rPr/>
        <w:t>ZkuVUpdagTlL/O6GX6l8OuuH1MA9jh/2ZbSveCVifmd5XWYq7zLxXrRit+oXETJUFeKljFj8XrHgv3</w:t>
      </w:r>
    </w:p>
    <w:p>
      <w:pPr>
        <w:pStyle w:val="PreformattedText"/>
        <w:bidi w:val="0"/>
        <w:spacing w:before="0" w:after="0"/>
        <w:jc w:val="left"/>
        <w:rPr/>
      </w:pPr>
      <w:r>
        <w:rPr/>
        <w:t>igtceNAP3DdpYE0d3Xj9SppKrYf3/kThwMdFjuZDJWjqjsydPeCVplq+ntzDWzhu3P9zz7QKRjHJx0</w:t>
      </w:r>
    </w:p>
    <w:p>
      <w:pPr>
        <w:pStyle w:val="PreformattedText"/>
        <w:bidi w:val="0"/>
        <w:spacing w:before="0" w:after="0"/>
        <w:jc w:val="left"/>
        <w:rPr/>
      </w:pPr>
      <w:r>
        <w:rPr/>
        <w:t>89IhCwvnh3+SETaZfK04b7EyhEd20E11/muXtUyHCq6457L4/ML4MBzgvP1qIQKIYxSivdL8RiOyos</w:t>
      </w:r>
    </w:p>
    <w:p>
      <w:pPr>
        <w:pStyle w:val="PreformattedText"/>
        <w:bidi w:val="0"/>
        <w:spacing w:before="0" w:after="0"/>
        <w:jc w:val="left"/>
        <w:rPr/>
      </w:pPr>
      <w:r>
        <w:rPr/>
        <w:t>b35as3UWVLrkyCw0AAvTIE4tIM0y+SrNAWtwwws5chfuuDsomO6Dy0qPQRZdcQqsqGDlx2bF92UXMV</w:t>
      </w:r>
    </w:p>
    <w:p>
      <w:pPr>
        <w:pStyle w:val="PreformattedText"/>
        <w:bidi w:val="0"/>
        <w:spacing w:before="0" w:after="0"/>
        <w:jc w:val="left"/>
        <w:rPr/>
      </w:pPr>
      <w:r>
        <w:rPr/>
        <w:t>G7VV97p5CWpFdp2c9d3UNUGo1V46/kmoDFHSuvz4PMvJI08q7O757RL+sV2YaT8OkEouGtDQfZx0lF</w:t>
      </w:r>
    </w:p>
    <w:p>
      <w:pPr>
        <w:pStyle w:val="PreformattedText"/>
        <w:bidi w:val="0"/>
        <w:spacing w:before="0" w:after="0"/>
        <w:jc w:val="left"/>
        <w:rPr/>
      </w:pPr>
      <w:r>
        <w:rPr/>
        <w:t>Cy2haYavB44YJQBKrzo81rtccdaVmrGfOnhZVJkpBUxSrYnGKNypzLQqpPGxBljFlbhd78BFs+zboo</w:t>
      </w:r>
    </w:p>
    <w:p>
      <w:pPr>
        <w:pStyle w:val="PreformattedText"/>
        <w:bidi w:val="0"/>
        <w:spacing w:before="0" w:after="0"/>
        <w:jc w:val="left"/>
        <w:rPr/>
      </w:pPr>
      <w:r>
        <w:rPr/>
        <w:t>JWFNlFZt2eNvO4p6J3FAF7zxTuxUQQNEsldhE5aG6wWReEb0FBq0C2rXghl2C3ORB0lS4WN4lvbEUh</w:t>
      </w:r>
    </w:p>
    <w:p>
      <w:pPr>
        <w:pStyle w:val="PreformattedText"/>
        <w:bidi w:val="0"/>
        <w:spacing w:before="0" w:after="0"/>
        <w:jc w:val="left"/>
        <w:rPr/>
      </w:pPr>
      <w:r>
        <w:rPr/>
        <w:t>vbp0NggDjvM8Un9khi7/v5Zo1v+PzHoP8AXAH5TwPwsABeUilBrmE0q3Wod0qyDVrkgsRVSvI5EaT3</w:t>
      </w:r>
    </w:p>
    <w:p>
      <w:pPr>
        <w:pStyle w:val="PreformattedText"/>
        <w:bidi w:val="0"/>
        <w:spacing w:before="0" w:after="0"/>
        <w:jc w:val="left"/>
        <w:rPr/>
      </w:pPr>
      <w:r>
        <w:rPr/>
        <w:t>OIB8qHs58kJuPI/np7ziGplmHrUbS2VOIGIcYhdIS8wGJWU9CkpVx5otcetDnguIJuYm9x9AzmGEuH</w:t>
      </w:r>
    </w:p>
    <w:p>
      <w:pPr>
        <w:pStyle w:val="PreformattedText"/>
        <w:bidi w:val="0"/>
        <w:spacing w:before="0" w:after="0"/>
        <w:jc w:val="left"/>
        <w:rPr/>
      </w:pPr>
      <w:r>
        <w:rPr/>
        <w:t>icipk3GRVrUUvM7sV1ipbrL9YwTtPv6K4myvRnFjmGIfKdIXfol+Jh6DzLl7nEvEu5vuLXWadpZUYx</w:t>
      </w:r>
    </w:p>
    <w:p>
      <w:pPr>
        <w:pStyle w:val="PreformattedText"/>
        <w:bidi w:val="0"/>
        <w:spacing w:before="0" w:after="0"/>
        <w:jc w:val="left"/>
        <w:rPr/>
      </w:pPr>
      <w:r>
        <w:rPr/>
        <w:t>+5szOCCVRnBMeb0ZMTPuP8Szu7DB9TvzOJbrMDnUNRLmYI1LLbuckvm/VRanrRtsqEHeJKtuD3m7lP</w:t>
      </w:r>
    </w:p>
    <w:p>
      <w:pPr>
        <w:pStyle w:val="PreformattedText"/>
        <w:bidi w:val="0"/>
        <w:spacing w:before="0" w:after="0"/>
        <w:jc w:val="left"/>
        <w:rPr/>
      </w:pPr>
      <w:r>
        <w:rPr/>
        <w:t>8AwgAAmfoEcqBYe+s/TEAhpnt/f2JfXA5NPtKstHbruFd25yYfeNVdAHp5P2wbOggrk+P4qMLpThde</w:t>
      </w:r>
    </w:p>
    <w:p>
      <w:pPr>
        <w:pStyle w:val="PreformattedText"/>
        <w:bidi w:val="0"/>
        <w:spacing w:before="0" w:after="0"/>
        <w:jc w:val="left"/>
        <w:rPr/>
      </w:pPr>
      <w:r>
        <w:rPr/>
        <w:t>8wMKrvHZfN3mvaK7gUNFtCu4WxBkWpd5NDxteXHEt0O1vPNuxBAF5DlPfRz2IZDZRWORvjaV2ICAbW</w:t>
      </w:r>
    </w:p>
    <w:p>
      <w:pPr>
        <w:pStyle w:val="PreformattedText"/>
        <w:bidi w:val="0"/>
        <w:spacing w:before="0" w:after="0"/>
        <w:jc w:val="left"/>
        <w:rPr/>
      </w:pPr>
      <w:r>
        <w:rPr/>
        <w:t>QjMNJgA0HdgzpnZdDVnPQazk1LQSXc31Y+3StwrGNXLD8AbAocTF6howpat83o4JfgYsjvm/r3LApc</w:t>
      </w:r>
    </w:p>
    <w:p>
      <w:pPr>
        <w:pStyle w:val="PreformattedText"/>
        <w:bidi w:val="0"/>
        <w:spacing w:before="0" w:after="0"/>
        <w:jc w:val="left"/>
        <w:rPr/>
      </w:pPr>
      <w:r>
        <w:rPr/>
        <w:t>06CNW6KtVM4qojN84vvjvCuXS96OC+Wij3jCKAqvRtrsGut1DQUKoxZRV4tNjv2JTkDZLdqt6szXmm</w:t>
      </w:r>
    </w:p>
    <w:p>
      <w:pPr>
        <w:pStyle w:val="PreformattedText"/>
        <w:bidi w:val="0"/>
        <w:spacing w:before="0" w:after="0"/>
        <w:jc w:val="left"/>
        <w:rPr/>
      </w:pPr>
      <w:r>
        <w:rPr/>
        <w:t>cdyWzZil6bdXW4T0cDJLLVzS8bdkuvEdRxbp/08XHclsLq7S8qgp1XeEQ1oMltB6trDQd4IZScNtxq</w:t>
      </w:r>
    </w:p>
    <w:p>
      <w:pPr>
        <w:pStyle w:val="PreformattedText"/>
        <w:bidi w:val="0"/>
        <w:spacing w:before="0" w:after="0"/>
        <w:jc w:val="left"/>
        <w:rPr/>
      </w:pPr>
      <w:r>
        <w:rPr/>
        <w:t>8seBy3DyigQqrCh1XLXQGCYraQj1FD3B/EurAA0gURoRX/yGRHWWTWzewYLLu0jnWnCWgYo7Gr4TMv</w:t>
      </w:r>
    </w:p>
    <w:p>
      <w:pPr>
        <w:pStyle w:val="PreformattedText"/>
        <w:bidi w:val="0"/>
        <w:spacing w:before="0" w:after="0"/>
        <w:jc w:val="left"/>
        <w:rPr/>
      </w:pPr>
      <w:r>
        <w:rPr/>
        <w:t>g4LKhihRU3afCjNxkfG+qh+2EgAdv7tOL/ALqx4P8Ac/mWGar9Cv5jmY1e2GPLcras4lol/UEohhu5</w:t>
      </w:r>
    </w:p>
    <w:p>
      <w:pPr>
        <w:pStyle w:val="PreformattedText"/>
        <w:bidi w:val="0"/>
        <w:spacing w:before="0" w:after="0"/>
        <w:jc w:val="left"/>
        <w:rPr/>
      </w:pPr>
      <w:r>
        <w:rPr/>
        <w:t>hQywpgyVuBpbMBHRCbeY4fJqP1E1ywwAswmRPOocwnSErBLMe30YegcbmNegnhlPSHWVuPpqd52h6c</w:t>
      </w:r>
    </w:p>
    <w:p>
      <w:pPr>
        <w:pStyle w:val="PreformattedText"/>
        <w:bidi w:val="0"/>
        <w:spacing w:before="0" w:after="0"/>
        <w:jc w:val="left"/>
        <w:rPr/>
      </w:pPr>
      <w:r>
        <w:rPr/>
        <w:t>R7TG6izBLz7R7OIsxnWOKXc3bMe8E9pcrWYOIBcw36NyDxLj2hhOJUrruZxUMSvmcy4awzhJrc850T</w:t>
      </w:r>
    </w:p>
    <w:p>
      <w:pPr>
        <w:pStyle w:val="PreformattedText"/>
        <w:bidi w:val="0"/>
        <w:spacing w:before="0" w:after="0"/>
        <w:jc w:val="left"/>
        <w:rPr/>
      </w:pPr>
      <w:r>
        <w:rPr/>
        <w:t>sYo8HT03cuXGc+kSgdRaPuIJrcZfcfQD1cv+Ru0dro+JZp36XjWZmAxvT6GII4ufiLEHMOzmeT0UPQ</w:t>
      </w:r>
    </w:p>
    <w:p>
      <w:pPr>
        <w:pStyle w:val="PreformattedText"/>
        <w:bidi w:val="0"/>
        <w:spacing w:before="0" w:after="0"/>
        <w:jc w:val="left"/>
        <w:rPr/>
      </w:pPr>
      <w:r>
        <w:rPr/>
        <w:t>2QbAhnNjsBRDfd7+JbtX7cn3lcFAnjJ+WBFLF7WbHtEpG9lrJVe6dcLqYFilFY9+/vAAEV13faoEXK</w:t>
      </w:r>
    </w:p>
    <w:p>
      <w:pPr>
        <w:pStyle w:val="PreformattedText"/>
        <w:bidi w:val="0"/>
        <w:spacing w:before="0" w:after="0"/>
        <w:jc w:val="left"/>
        <w:rPr/>
      </w:pPr>
      <w:r>
        <w:rPr/>
        <w:t>6c2dq/cPAFGG+Ux1u8xcrgsry5+fM4dIry69YGId9FMXX2RXZsUXitP15jeQ0D5O5176llEUN98U/F</w:t>
      </w:r>
    </w:p>
    <w:p>
      <w:pPr>
        <w:pStyle w:val="PreformattedText"/>
        <w:bidi w:val="0"/>
        <w:spacing w:before="0" w:after="0"/>
        <w:jc w:val="left"/>
        <w:rPr/>
      </w:pPr>
      <w:r>
        <w:rPr/>
        <w:t>+0qhwRg5eDQlt39xXjWC+yx2ygqzm2v3Sy3tUFQTCat413Ll6tr2KUuPe73erjzaYLe2BffHhqZkjV</w:t>
      </w:r>
    </w:p>
    <w:p>
      <w:pPr>
        <w:pStyle w:val="PreformattedText"/>
        <w:bidi w:val="0"/>
        <w:spacing w:before="0" w:after="0"/>
        <w:jc w:val="left"/>
        <w:rPr/>
      </w:pPr>
      <w:r>
        <w:rPr/>
        <w:t>cGMXzm+NG8ssAJQWukSlBmt39pVaGovvrVvPTuxbN1bVZj7V3ELiQKuwfkLqZguROoZOqgUxTc0TtZ</w:t>
      </w:r>
    </w:p>
    <w:p>
      <w:pPr>
        <w:pStyle w:val="PreformattedText"/>
        <w:bidi w:val="0"/>
        <w:spacing w:before="0" w:after="0"/>
        <w:jc w:val="left"/>
        <w:rPr/>
      </w:pPr>
      <w:r>
        <w:rPr/>
        <w:t>6qeGaT3jiTQbCxs+L1dsqdBVd0H1bg1RBtMWc4UYXG7gNE0FDSAIHco2wjcdai2xE8AHhirERAXCts</w:t>
      </w:r>
    </w:p>
    <w:p>
      <w:pPr>
        <w:pStyle w:val="PreformattedText"/>
        <w:bidi w:val="0"/>
        <w:spacing w:before="0" w:after="0"/>
        <w:jc w:val="left"/>
        <w:rPr/>
      </w:pPr>
      <w:r>
        <w:rPr/>
        <w:t>ZugPDe6hqgDW1u6NsGuq7nbyRgFv2vp/sSACp1NOPIN9KIQpC6NFG00GDuCmIusktL1eBwjdwY0PsF</w:t>
      </w:r>
    </w:p>
    <w:p>
      <w:pPr>
        <w:pStyle w:val="PreformattedText"/>
        <w:bidi w:val="0"/>
        <w:spacing w:before="0" w:after="0"/>
        <w:jc w:val="left"/>
        <w:rPr/>
      </w:pPr>
      <w:r>
        <w:rPr/>
        <w:t>o0d2VCgzFpxDldZUaDeuTzKr2wvzcKff8Af/CbbvH+/wDIvGn/AF/wi8tjLlUrwFgYcR/78x6vDMQD</w:t>
      </w:r>
    </w:p>
    <w:p>
      <w:pPr>
        <w:pStyle w:val="PreformattedText"/>
        <w:bidi w:val="0"/>
        <w:spacing w:before="0" w:after="0"/>
        <w:jc w:val="left"/>
        <w:rPr/>
      </w:pPr>
      <w:r>
        <w:rPr/>
        <w:t>w1HkcZgBipJRohUurmDpjq0Wi6IwpWIYzu8y9nXtMo+7lv4e8AtelWfJCrzAuHVDCck2xCV4hScIor</w:t>
      </w:r>
    </w:p>
    <w:p>
      <w:pPr>
        <w:pStyle w:val="PreformattedText"/>
        <w:bidi w:val="0"/>
        <w:spacing w:before="0" w:after="0"/>
        <w:jc w:val="left"/>
        <w:rPr/>
      </w:pPr>
      <w:r>
        <w:rPr/>
        <w:t>nPpx6PedZvcqbgE536Ou/o3j3Lgx/MW4txbioq4rjrOpjrOZXaUjOCCV39AxNPS9ej/wDAA1BYIlVF</w:t>
      </w:r>
    </w:p>
    <w:p>
      <w:pPr>
        <w:pStyle w:val="PreformattedText"/>
        <w:bidi w:val="0"/>
        <w:spacing w:before="0" w:after="0"/>
        <w:jc w:val="left"/>
        <w:rPr/>
      </w:pPr>
      <w:r>
        <w:rPr/>
        <w:t>XMpVYd8MnMx5lM5xDTp6DTMumgTKoZlTuJNB+Zel0zj5Ylt1NfyOIs7iP61KHmc3KNQSykW6hfECiN</w:t>
      </w:r>
    </w:p>
    <w:p>
      <w:pPr>
        <w:pStyle w:val="PreformattedText"/>
        <w:bidi w:val="0"/>
        <w:spacing w:before="0" w:after="0"/>
        <w:jc w:val="left"/>
        <w:rPr/>
      </w:pPr>
      <w:r>
        <w:rPr/>
        <w:t>FKhs9TZLTWpdjEo9BzrHpXf1FggUAx1RYLf6i2grPL+JZIMk+w/BAcMX+EtDEF+e3mKKgKz318S4UK</w:t>
      </w:r>
    </w:p>
    <w:p>
      <w:pPr>
        <w:pStyle w:val="PreformattedText"/>
        <w:bidi w:val="0"/>
        <w:spacing w:before="0" w:after="0"/>
        <w:jc w:val="left"/>
        <w:rPr/>
      </w:pPr>
      <w:r>
        <w:rPr/>
        <w:t>M4yPNf6QNjTOejzfN8vERaq83s1WNdIqRQR8hnPnUVDF9iarNfolEaWcOcmscmyCFmWDoJj5LviUZ9</w:t>
      </w:r>
    </w:p>
    <w:p>
      <w:pPr>
        <w:pStyle w:val="PreformattedText"/>
        <w:bidi w:val="0"/>
        <w:spacing w:before="0" w:after="0"/>
        <w:jc w:val="left"/>
        <w:rPr/>
      </w:pPr>
      <w:r>
        <w:rPr/>
        <w:t>ONHx7fMqKLIcgm3pkuuLYCOGEquzXHQ8xFJTVb5g+UWEEWNmhPyXmtsLA0KdKN9gvNF4hp8K02Vre1</w:t>
      </w:r>
    </w:p>
    <w:p>
      <w:pPr>
        <w:pStyle w:val="PreformattedText"/>
        <w:bidi w:val="0"/>
        <w:spacing w:before="0" w:after="0"/>
        <w:jc w:val="left"/>
        <w:rPr/>
      </w:pPr>
      <w:r>
        <w:rPr/>
        <w:t>8w68AL20FDxWl3npCEq2Dtta6/qL5YgihQsdjVGBhFsKExkRB5ArzLyrSw2UuLXNZ2X7Qxvf3Zhp7x</w:t>
      </w:r>
    </w:p>
    <w:p>
      <w:pPr>
        <w:pStyle w:val="PreformattedText"/>
        <w:bidi w:val="0"/>
        <w:spacing w:before="0" w:after="0"/>
        <w:jc w:val="left"/>
        <w:rPr/>
      </w:pPr>
      <w:r>
        <w:rPr/>
        <w:t>leblmKidNoojiidckcSQrpU7um2WtxMINQEGsDsYzdbtggAgj0W47crVUDeKtylc2B1Wrfipl4ikMk</w:t>
      </w:r>
    </w:p>
    <w:p>
      <w:pPr>
        <w:pStyle w:val="PreformattedText"/>
        <w:bidi w:val="0"/>
        <w:spacing w:before="0" w:after="0"/>
        <w:jc w:val="left"/>
        <w:rPr/>
      </w:pPr>
      <w:r>
        <w:rPr/>
        <w:t>bOGrwdIClRPhs6GUGnq1BpPcxuuaS0NKLNkyy8uWCbFOiweTzGJFhV0QlIYvC2dYAvDk6L9mr2XzUy</w:t>
      </w:r>
    </w:p>
    <w:p>
      <w:pPr>
        <w:pStyle w:val="PreformattedText"/>
        <w:bidi w:val="0"/>
        <w:spacing w:before="0" w:after="0"/>
        <w:jc w:val="left"/>
        <w:rPr/>
      </w:pPr>
      <w:r>
        <w:rPr/>
        <w:t>5YIVKo3drHVMGMOArSG/IZ3oTDBHfq1hMtGbd3TB2pLa77fMPDf8fuBeNP4l48/wDk6nZ/xLMFln2U</w:t>
      </w:r>
    </w:p>
    <w:p>
      <w:pPr>
        <w:pStyle w:val="PreformattedText"/>
        <w:bidi w:val="0"/>
        <w:spacing w:before="0" w:after="0"/>
        <w:jc w:val="left"/>
        <w:rPr/>
      </w:pPr>
      <w:r>
        <w:rPr/>
        <w:t>HtmKWwSxbLXWEN2OIAZBKvE9pjSx0l4JnrGrnUAU90aafsinwYLriXq9wC7Iu15HEf8AgB9/8Qf3eW</w:t>
      </w:r>
    </w:p>
    <w:p>
      <w:pPr>
        <w:pStyle w:val="PreformattedText"/>
        <w:bidi w:val="0"/>
        <w:spacing w:before="0" w:after="0"/>
        <w:jc w:val="left"/>
        <w:rPr/>
      </w:pPr>
      <w:r>
        <w:rPr/>
        <w:t>nk2QIQ5S8NamGj0HUl1mYJfpe5feeJ7R1PzO0NQn59Fsma9Y4o6Nzl1mYxbzE0zbKiTynKVF+YuusN</w:t>
      </w:r>
    </w:p>
    <w:p>
      <w:pPr>
        <w:pStyle w:val="PreformattedText"/>
        <w:bidi w:val="0"/>
        <w:spacing w:before="0" w:after="0"/>
        <w:jc w:val="left"/>
        <w:rPr/>
      </w:pPr>
      <w:r>
        <w:rPr/>
        <w:t>kEtCZh6MqUegOYEPxMJiYCd/pIIMIQCsmQVCbZOLv4LZddWX/wBJdDf0X8m4vddxnWZvB5Qunp6UzN</w:t>
      </w:r>
    </w:p>
    <w:p>
      <w:pPr>
        <w:pStyle w:val="PreformattedText"/>
        <w:bidi w:val="0"/>
        <w:spacing w:before="0" w:after="0"/>
        <w:jc w:val="left"/>
        <w:rPr/>
      </w:pPr>
      <w:r>
        <w:rPr/>
        <w:t>alSi5QyuIPGZS4NxWFEsuvVyVNQb9Kb/8AjrjM2ZeM95qG7Mkn4PuJLu78uCOFWsJ+5aNiYRlpy8bp</w:t>
      </w:r>
    </w:p>
    <w:p>
      <w:pPr>
        <w:pStyle w:val="PreformattedText"/>
        <w:bidi w:val="0"/>
        <w:spacing w:before="0" w:after="0"/>
        <w:jc w:val="left"/>
        <w:rPr/>
      </w:pPr>
      <w:r>
        <w:rPr/>
        <w:t>7xII4KTXa5nxYWV8Xy/UGENAF2nk6+IlQhxk4P8A2FOyt/2WExoXzfU/ZLwucj1rLfKPTrFVrtQ30r</w:t>
      </w:r>
    </w:p>
    <w:p>
      <w:pPr>
        <w:pStyle w:val="PreformattedText"/>
        <w:bidi w:val="0"/>
        <w:spacing w:before="0" w:after="0"/>
        <w:jc w:val="left"/>
        <w:rPr/>
      </w:pPr>
      <w:r>
        <w:rPr/>
        <w:t>p2uu0KpqoHqbT4gQFCDw/nswCnVPFYHN9SutOSFERoJT0HNi1ZxRLWV0Ly9fNbemJS8NfFBR+KuVFr</w:t>
      </w:r>
    </w:p>
    <w:p>
      <w:pPr>
        <w:pStyle w:val="PreformattedText"/>
        <w:bidi w:val="0"/>
        <w:spacing w:before="0" w:after="0"/>
        <w:jc w:val="left"/>
        <w:rPr/>
      </w:pPr>
      <w:r>
        <w:rPr/>
        <w:t>gWe1L61SGUlIAHg9ldelRt4WF7UD2NONMFbgAaWmbuxXa2g6QSABJYrazw0J2XFo4G1ddnkABOrEqo</w:t>
      </w:r>
    </w:p>
    <w:p>
      <w:pPr>
        <w:pStyle w:val="PreformattedText"/>
        <w:bidi w:val="0"/>
        <w:spacing w:before="0" w:after="0"/>
        <w:jc w:val="left"/>
        <w:rPr/>
      </w:pPr>
      <w:r>
        <w:rPr/>
        <w:t>a7aMLkV6LzZLU7GlHS0Olu/lHS0o5NLdDTLst6TLugaxXGefJiAISK6qO14BXcmCMlFuQcBFV3Oekq</w:t>
      </w:r>
    </w:p>
    <w:p>
      <w:pPr>
        <w:pStyle w:val="PreformattedText"/>
        <w:bidi w:val="0"/>
        <w:spacing w:before="0" w:after="0"/>
        <w:jc w:val="left"/>
        <w:rPr/>
      </w:pPr>
      <w:r>
        <w:rPr/>
        <w:t>uLCzd12mx6MNlCpSiN2bRtaHaLneLKgqUVFNBzZ4vSHMJrFEWNVzd4aNNULRth5ZpEst0UtFVkFcQ0</w:t>
      </w:r>
    </w:p>
    <w:p>
      <w:pPr>
        <w:pStyle w:val="PreformattedText"/>
        <w:bidi w:val="0"/>
        <w:spacing w:before="0" w:after="0"/>
        <w:jc w:val="left"/>
        <w:rPr/>
      </w:pPr>
      <w:r>
        <w:rPr/>
        <w:t>qoKSXk0FXVYdOIHJoIpaAKPRWXvQt4lUN21murP6ENrhqcMW7+P+sMXXH6P9YsnT9H+y2qqL8D801w</w:t>
      </w:r>
    </w:p>
    <w:p>
      <w:pPr>
        <w:pStyle w:val="PreformattedText"/>
        <w:bidi w:val="0"/>
        <w:spacing w:before="0" w:after="0"/>
        <w:jc w:val="left"/>
        <w:rPr/>
      </w:pPr>
      <w:r>
        <w:rPr/>
        <w:t>e+7H1US4MYUtdXt+IgFc1KszLdNkGwW/75g6KEPaBTogpy1DWlpFa8VMLagZ1E4EIp4ipZBpfyq+eG</w:t>
      </w:r>
    </w:p>
    <w:p>
      <w:pPr>
        <w:pStyle w:val="PreformattedText"/>
        <w:bidi w:val="0"/>
        <w:spacing w:before="0" w:after="0"/>
        <w:jc w:val="left"/>
        <w:rPr/>
      </w:pPr>
      <w:r>
        <w:rPr/>
        <w:t>U4l0TyTT+Y8OrOh8rPxNmGWIWlRO06ARjdTtNYnSWzB4/+Lh9QfiXkjFoiykUWWPfo5ejAesPuPHoh</w:t>
      </w:r>
    </w:p>
    <w:p>
      <w:pPr>
        <w:pStyle w:val="PreformattedText"/>
        <w:bidi w:val="0"/>
        <w:spacing w:before="0" w:after="0"/>
        <w:jc w:val="left"/>
        <w:rPr/>
      </w:pPr>
      <w:r>
        <w:rPr/>
        <w:t>iOLzmcM6QTk1AXmBrEGoBKv07T8TmVK6GJVQ7x5fRsZ5ztfXH1zMOJaUWcGWCJc9f8f7PhMB9SuU8n</w:t>
      </w:r>
    </w:p>
    <w:p>
      <w:pPr>
        <w:pStyle w:val="PreformattedText"/>
        <w:bidi w:val="0"/>
        <w:spacing w:before="0" w:after="0"/>
        <w:jc w:val="left"/>
        <w:rPr/>
      </w:pPr>
      <w:r>
        <w:rPr/>
        <w:t>cQNLAwGpkTaUwEAxkjVQTGZZq4czZUEjcc28Sh0yi9woBKVmAcsX6GrHMofMr5lRRxLHfpcNQUXeGU</w:t>
      </w:r>
    </w:p>
    <w:p>
      <w:pPr>
        <w:pStyle w:val="PreformattedText"/>
        <w:bidi w:val="0"/>
        <w:spacing w:before="0" w:after="0"/>
        <w:jc w:val="left"/>
        <w:rPr/>
      </w:pPr>
      <w:r>
        <w:rPr/>
        <w:t>Bwr+IuQyswel+XL9SwW1sdCj7gp2QTzLUYrCHWdPHPjrGbeQ/qunSKFlM+/tX4uBxpsvHbsfHaDnNo</w:t>
      </w:r>
    </w:p>
    <w:p>
      <w:pPr>
        <w:pStyle w:val="PreformattedText"/>
        <w:bidi w:val="0"/>
        <w:spacing w:before="0" w:after="0"/>
        <w:jc w:val="left"/>
        <w:rPr/>
      </w:pPr>
      <w:r>
        <w:rPr/>
        <w:t>Lsa0vAcRazF1n/AI4elQ0qheV6use/5hTadIFVmse/1Lt8Gau7Y7OueJcpnfn/ACZGExMFBpvl13hJ</w:t>
      </w:r>
    </w:p>
    <w:p>
      <w:pPr>
        <w:pStyle w:val="PreformattedText"/>
        <w:bidi w:val="0"/>
        <w:spacing w:before="0" w:after="0"/>
        <w:jc w:val="left"/>
        <w:rPr/>
      </w:pPr>
      <w:r>
        <w:rPr/>
        <w:t>tip2hznqNicEMCRBeigV1OOsyOQtE3VfawW42CU6hoiTLqZwXu3qkr23aGwWnyAt8agK/diizBd12q</w:t>
      </w:r>
    </w:p>
    <w:p>
      <w:pPr>
        <w:pStyle w:val="PreformattedText"/>
        <w:bidi w:val="0"/>
        <w:spacing w:before="0" w:after="0"/>
        <w:jc w:val="left"/>
        <w:rPr/>
      </w:pPr>
      <w:r>
        <w:rPr/>
        <w:t>nhuIckWROzGrchg0LIrdNMDn6DOpTtEhzsqrQY5Oc9CXIjcjDk7GjlqcRm46C197ztc1qXi2VicILU</w:t>
      </w:r>
    </w:p>
    <w:p>
      <w:pPr>
        <w:pStyle w:val="PreformattedText"/>
        <w:bidi w:val="0"/>
        <w:spacing w:before="0" w:after="0"/>
        <w:jc w:val="left"/>
        <w:rPr/>
      </w:pPr>
      <w:r>
        <w:rPr/>
        <w:t>0IhXK+sqd0g3YayEKps6CoJFWBSqdHGQGE6QiqOxWGrvHTGIaZIUc6uzsLcc1Ut2wHN3lAxgFiXeDJ</w:t>
      </w:r>
    </w:p>
    <w:p>
      <w:pPr>
        <w:pStyle w:val="PreformattedText"/>
        <w:bidi w:val="0"/>
        <w:spacing w:before="0" w:after="0"/>
        <w:jc w:val="left"/>
        <w:rPr/>
      </w:pPr>
      <w:r>
        <w:rPr/>
        <w:t>LZZk+apo73uVxDBPLKhbkrvQVyWkC9CXa2SELLOdsavMXaKK1bEqFd1cGnMeQmVo2eaLQcY6S0CgV/</w:t>
      </w:r>
    </w:p>
    <w:p>
      <w:pPr>
        <w:pStyle w:val="PreformattedText"/>
        <w:bidi w:val="0"/>
        <w:spacing w:before="0" w:after="0"/>
        <w:jc w:val="left"/>
        <w:rPr/>
      </w:pPr>
      <w:r>
        <w:rPr/>
        <w:t>Mqs4nPbH+wYDnH+sxN80fLb9Ev8AUovoL/DvERGsf1wAcGohqdPeOLV1/agIbixBRtqVkTW4oLLqNt</w:t>
      </w:r>
    </w:p>
    <w:p>
      <w:pPr>
        <w:pStyle w:val="PreformattedText"/>
        <w:bidi w:val="0"/>
        <w:spacing w:before="0" w:after="0"/>
        <w:jc w:val="left"/>
        <w:rPr/>
      </w:pPr>
      <w:r>
        <w:rPr/>
        <w:t>JuB5HUQeHPiNyKlrXFyxpDXeF+UOtlxagYQ3apvySiA+dD3594CCPfwucPtErCZlHSOvTN5hz611m4</w:t>
      </w:r>
    </w:p>
    <w:p>
      <w:pPr>
        <w:pStyle w:val="PreformattedText"/>
        <w:bidi w:val="0"/>
        <w:spacing w:before="0" w:after="0"/>
        <w:jc w:val="left"/>
        <w:rPr/>
      </w:pPr>
      <w:r>
        <w:rPr/>
        <w:t>tTZTiOTMetAoPrBgFy3WImGLlWW6l0Zlnax+oPUa5nmabmkywPiEDfSfmanNG5YelE49M8zEqazGPE</w:t>
      </w:r>
    </w:p>
    <w:p>
      <w:pPr>
        <w:pStyle w:val="PreformattedText"/>
        <w:bidi w:val="0"/>
        <w:spacing w:before="0" w:after="0"/>
        <w:jc w:val="left"/>
        <w:rPr/>
      </w:pPr>
      <w:r>
        <w:rPr/>
        <w:t>xioSrg2Aem34lF2u/+JajV0MExdO4AtIpQFCdxG4DBFNLb6AQ42wuFJW1BiuNIKZGUN3mKmqljjVf2</w:t>
      </w:r>
    </w:p>
    <w:p>
      <w:pPr>
        <w:pStyle w:val="PreformattedText"/>
        <w:bidi w:val="0"/>
        <w:spacing w:before="0" w:after="0"/>
        <w:jc w:val="left"/>
        <w:rPr/>
      </w:pPr>
      <w:r>
        <w:rPr/>
        <w:t>YVhnDMmSC9JdtTA1BTNQcWz2/wDlg8DUAVhuY1Qlh6wf7LxWMRDBo+7A+oQc3Fe/bHZxGfhmcFlQCz</w:t>
      </w:r>
    </w:p>
    <w:p>
      <w:pPr>
        <w:pStyle w:val="PreformattedText"/>
        <w:bidi w:val="0"/>
        <w:spacing w:before="0" w:after="0"/>
        <w:jc w:val="left"/>
        <w:rPr/>
      </w:pPr>
      <w:r>
        <w:rPr/>
        <w:t>iYRbOf7+zEcaUzjo4/9+Y1rPI9L7PHXtmIC4HI9bzXH/ILjleizr3zETVW+zh59sExVhpgz8nSpsna</w:t>
      </w:r>
    </w:p>
    <w:p>
      <w:pPr>
        <w:pStyle w:val="PreformattedText"/>
        <w:bidi w:val="0"/>
        <w:spacing w:before="0" w:after="0"/>
        <w:jc w:val="left"/>
        <w:rPr/>
      </w:pPr>
      <w:r>
        <w:rPr/>
        <w:t>r9tBsXjrPHxoynajFVvO8S1scVAbedNBZ1aI4KoKapmWq52ttzEjLNBNl9HiuvtKbF2Rq/q+14uGBp</w:t>
      </w:r>
    </w:p>
    <w:p>
      <w:pPr>
        <w:pStyle w:val="PreformattedText"/>
        <w:bidi w:val="0"/>
        <w:spacing w:before="0" w:after="0"/>
        <w:jc w:val="left"/>
        <w:rPr/>
      </w:pPr>
      <w:r>
        <w:rPr/>
        <w:t>UFmXNDXNfEvYhy0xjK8wVDgjpyl5O+2Ke3vGnI6U3dmkVMVZGmxs6d8ZjEL6CMbbbyqFNe3ES63g3g</w:t>
      </w:r>
    </w:p>
    <w:p>
      <w:pPr>
        <w:pStyle w:val="PreformattedText"/>
        <w:bidi w:val="0"/>
        <w:spacing w:before="0" w:after="0"/>
        <w:jc w:val="left"/>
        <w:rPr/>
      </w:pPr>
      <w:r>
        <w:rPr/>
        <w:t>K7DvK2myaqAbxWiujjizqdmyIrYyHFsWcOMWdod9UtWi8L5Eu8YhCxIgZYYLTissMQ5R3p3no1Emwa</w:t>
      </w:r>
    </w:p>
    <w:p>
      <w:pPr>
        <w:pStyle w:val="PreformattedText"/>
        <w:bidi w:val="0"/>
        <w:spacing w:before="0" w:after="0"/>
        <w:jc w:val="left"/>
        <w:rPr/>
      </w:pPr>
      <w:r>
        <w:rPr/>
        <w:t>hbwb96aCVTQxFhlFJ1OAY3lYfjJlVKC6dVUs4wdYA8ySZt4dYwAFUZY1YVhMlhoKoNjVVlwYQDCBQN</w:t>
      </w:r>
    </w:p>
    <w:p>
      <w:pPr>
        <w:pStyle w:val="PreformattedText"/>
        <w:bidi w:val="0"/>
        <w:spacing w:before="0" w:after="0"/>
        <w:jc w:val="left"/>
        <w:rPr/>
      </w:pPr>
      <w:r>
        <w:rPr/>
        <w:t>rOFEpxlgKZHdOwrWBCj9sC5MBh9283TEKgfSBQH9nE3i9/t/yPNPX7wQTdat8KPtjALTPIt96gAR1m</w:t>
      </w:r>
    </w:p>
    <w:p>
      <w:pPr>
        <w:pStyle w:val="PreformattedText"/>
        <w:bidi w:val="0"/>
        <w:spacing w:before="0" w:after="0"/>
        <w:jc w:val="left"/>
        <w:rPr/>
      </w:pPr>
      <w:r>
        <w:rPr/>
        <w:t>BHda+IjWXQ/wDkBzALhYGyUNvvKFYvmCWctaiU4rMS9sCCiSzY9ZZHBG3CqJTGhTczlMwhUt6xsmZo</w:t>
      </w:r>
    </w:p>
    <w:p>
      <w:pPr>
        <w:pStyle w:val="PreformattedText"/>
        <w:bidi w:val="0"/>
        <w:spacing w:before="0" w:after="0"/>
        <w:jc w:val="left"/>
        <w:rPr/>
      </w:pPr>
      <w:r>
        <w:rPr/>
        <w:t>7IZRTpLH9QgAPAO28GCzzVnto9tTTsxmb3O31YtTM9JfSLRiKXOXpBMvQvxF16Fcsejn6NYrxFZaS1</w:t>
      </w:r>
    </w:p>
    <w:p>
      <w:pPr>
        <w:pStyle w:val="PreformattedText"/>
        <w:bidi w:val="0"/>
        <w:spacing w:before="0" w:after="0"/>
        <w:jc w:val="left"/>
        <w:rPr/>
      </w:pPr>
      <w:r>
        <w:rPr/>
        <w:t>lPMrqwIHoHWHp7T8zivXVTww+4TGavqHxDy4jD+UPjpLs53R6TMG4xEfMubbonYilaQaybi2V36OnO</w:t>
      </w:r>
    </w:p>
    <w:p>
      <w:pPr>
        <w:pStyle w:val="PreformattedText"/>
        <w:bidi w:val="0"/>
        <w:spacing w:before="0" w:after="0"/>
        <w:jc w:val="left"/>
        <w:rPr/>
      </w:pPr>
      <w:r>
        <w:rPr/>
        <w:t>P/hc4iKhqAN8RbmWaax+JkuBbYqU6lwr2jzL66lvaEuZXtPMOkoquWcRREtsUFXUSVxaX9zklB5Nvg</w:t>
      </w:r>
    </w:p>
    <w:p>
      <w:pPr>
        <w:pStyle w:val="PreformattedText"/>
        <w:bidi w:val="0"/>
        <w:spacing w:before="0" w:after="0"/>
        <w:jc w:val="left"/>
        <w:rPr/>
      </w:pPr>
      <w:r>
        <w:rPr/>
        <w:t>Y+4Us3Yvdp8EJ7SvgtiCGaXHpvcNCtKzpilXoPbZcw9rbsp69IACuKQ1xT+t+YUlK01Q6+OJaFKaxr</w:t>
      </w:r>
    </w:p>
    <w:p>
      <w:pPr>
        <w:pStyle w:val="PreformattedText"/>
        <w:bidi w:val="0"/>
        <w:spacing w:before="0" w:after="0"/>
        <w:jc w:val="left"/>
        <w:rPr/>
      </w:pPr>
      <w:r>
        <w:rPr/>
        <w:t>PV/3pBDJWL/0v6gBD1ac30Dp73zExrVcDHheq6ys+kTa+jxrFRpW6Dew88tagM6FFZvVu7vZ8QZaBp</w:t>
      </w:r>
    </w:p>
    <w:p>
      <w:pPr>
        <w:pStyle w:val="PreformattedText"/>
        <w:bidi w:val="0"/>
        <w:spacing w:before="0" w:after="0"/>
        <w:jc w:val="left"/>
        <w:rPr/>
      </w:pPr>
      <w:r>
        <w:rPr/>
        <w:t>us74vj7iyblw7Qz98sbFKNtPNY+Msu22AC6C6vQi464YSL2Blx0jS60/yZLONGVHa60avTE2BQqqUp</w:t>
      </w:r>
    </w:p>
    <w:p>
      <w:pPr>
        <w:pStyle w:val="PreformattedText"/>
        <w:bidi w:val="0"/>
        <w:spacing w:before="0" w:after="0"/>
        <w:jc w:val="left"/>
        <w:rPr/>
      </w:pPr>
      <w:r>
        <w:rPr/>
        <w:t>eXhe7+YpLgtY5MhtlnXbiANK1itho5XWfeIssBdvBXvtfiIa1Wq5GUdeRusQRBvTXFr+L3cuRWmDoq</w:t>
      </w:r>
    </w:p>
    <w:p>
      <w:pPr>
        <w:pStyle w:val="PreformattedText"/>
        <w:bidi w:val="0"/>
        <w:spacing w:before="0" w:after="0"/>
        <w:jc w:val="left"/>
        <w:rPr/>
      </w:pPr>
      <w:r>
        <w:rPr/>
        <w:t>YlTbErxZigrzo5u7smhQFuQxpHwA7yuCoY5yXA3krhdbuPSVTmIwUDdyd3EdNBgKIpDBRinrhH/GKp</w:t>
      </w:r>
    </w:p>
    <w:p>
      <w:pPr>
        <w:pStyle w:val="PreformattedText"/>
        <w:bidi w:val="0"/>
        <w:spacing w:before="0" w:after="0"/>
        <w:jc w:val="left"/>
        <w:rPr/>
      </w:pPr>
      <w:r>
        <w:rPr/>
        <w:t>QtFlORb1sTPSUVdLfdOXrf0ICqu/635/E6+A/vupoe36x+WYuh/go+4ot4v8LhqeAPu2+iXRFQ3i68</w:t>
      </w:r>
    </w:p>
    <w:p>
      <w:pPr>
        <w:pStyle w:val="PreformattedText"/>
        <w:bidi w:val="0"/>
        <w:spacing w:before="0" w:after="0"/>
        <w:jc w:val="left"/>
        <w:rPr/>
      </w:pPr>
      <w:r>
        <w:rPr/>
        <w:t>sVLNtKx+4DJX+IhBrevHH+wNQFYvoqKG458zLZzDdy4tJeYILyRQWksNpGsFf2oYGxvtzEG3MsAbZT</w:t>
      </w:r>
    </w:p>
    <w:p>
      <w:pPr>
        <w:pStyle w:val="PreformattedText"/>
        <w:bidi w:val="0"/>
        <w:spacing w:before="0" w:after="0"/>
        <w:jc w:val="left"/>
        <w:rPr/>
      </w:pPr>
      <w:r>
        <w:rPr/>
        <w:t>lzFpxArtmI5qGhZMhWvuLhj/ALEbnuDJ7F5PaVyXxyb24e8DHoIiPuTUIX6rcu4tZuKPRFz/APA6Lj</w:t>
      </w:r>
    </w:p>
    <w:p>
      <w:pPr>
        <w:pStyle w:val="PreformattedText"/>
        <w:bidi w:val="0"/>
        <w:spacing w:before="0" w:after="0"/>
        <w:jc w:val="left"/>
        <w:rPr/>
      </w:pPr>
      <w:r>
        <w:rPr/>
        <w:t>D21Oqou+s6BmqQbsmU5vpXMqO9TtOUr0O8xDROc+uq/wDoz6dWDEXLnQcroTx9uBLDALPaOgTA0Ey2</w:t>
      </w:r>
    </w:p>
    <w:p>
      <w:pPr>
        <w:pStyle w:val="PreformattedText"/>
        <w:bidi w:val="0"/>
        <w:spacing w:before="0" w:after="0"/>
        <w:jc w:val="left"/>
        <w:rPr/>
      </w:pPr>
      <w:r>
        <w:rPr/>
        <w:t>ztzUzFosIK7JiaPSWviWmeD4irJYm5QUagxAXGkAza2VFIVejtNmIi4lYKl9ZuDj1oiKS9DcX5mOYU</w:t>
      </w:r>
    </w:p>
    <w:p>
      <w:pPr>
        <w:pStyle w:val="PreformattedText"/>
        <w:bidi w:val="0"/>
        <w:spacing w:before="0" w:after="0"/>
        <w:jc w:val="left"/>
        <w:rPr/>
      </w:pPr>
      <w:r>
        <w:rPr/>
        <w:t>aZemrB8sQYaDEoM6uJbV2Pnl+oiU2Krxh+Y3LXn3lwugnviGCjFBWWa9mP6uzEIuMW54F/UCeM7Oj5</w:t>
      </w:r>
    </w:p>
    <w:p>
      <w:pPr>
        <w:pStyle w:val="PreformattedText"/>
        <w:bidi w:val="0"/>
        <w:spacing w:before="0" w:after="0"/>
        <w:jc w:val="left"/>
        <w:rPr/>
      </w:pPr>
      <w:r>
        <w:rPr/>
        <w:t>0xDBUc8nZZvEnmkGuuav4igNLzZp8f8AsFD0Bu/j/seVrrF3DJFdb3/H1KwFhsHP8HfcqDXbRtw1Lh</w:t>
      </w:r>
    </w:p>
    <w:p>
      <w:pPr>
        <w:pStyle w:val="PreformattedText"/>
        <w:bidi w:val="0"/>
        <w:spacing w:before="0" w:after="0"/>
        <w:jc w:val="left"/>
        <w:rPr/>
      </w:pPr>
      <w:r>
        <w:rPr/>
        <w:t>Tjb1/6xd5lcdfO6IsKY86ccY3XfUOJlbtc3xXBFQOoaMLw/DMZTs6A9vfzHHlVXV134vpzEYuA+z/O</w:t>
      </w:r>
    </w:p>
    <w:p>
      <w:pPr>
        <w:pStyle w:val="PreformattedText"/>
        <w:bidi w:val="0"/>
        <w:spacing w:before="0" w:after="0"/>
        <w:jc w:val="left"/>
        <w:rPr/>
      </w:pPr>
      <w:r>
        <w:rPr/>
        <w:t>vtLCyhFtvGP/AGPOaRed/wCBLgdqcaV5vHBRxuFbBxjNgyVzToGKrmDLhTONU6HtsvrDi0HLKaa7Jl</w:t>
      </w:r>
    </w:p>
    <w:p>
      <w:pPr>
        <w:pStyle w:val="PreformattedText"/>
        <w:bidi w:val="0"/>
        <w:spacing w:before="0" w:after="0"/>
        <w:jc w:val="left"/>
        <w:rPr/>
      </w:pPr>
      <w:r>
        <w:rPr/>
        <w:t>+cSoi6bDAjrkqFnvNoz7Lbci5E275jO04bYUAb2cA5Soq14IUIRUCuq3CBzE5tAvnS3y2+xGqBY0e2</w:t>
      </w:r>
    </w:p>
    <w:p>
      <w:pPr>
        <w:pStyle w:val="PreformattedText"/>
        <w:bidi w:val="0"/>
        <w:spacing w:before="0" w:after="0"/>
        <w:jc w:val="left"/>
        <w:rPr/>
      </w:pPr>
      <w:r>
        <w:rPr/>
        <w:t>H3+EB7f3/YAGcW/9YFb/ALay7V9v9YqI2Py/yUA1A6mPoXDGcPwTEAw+0o6P/ZlMYxC3BumVQMH++I</w:t>
      </w:r>
    </w:p>
    <w:p>
      <w:pPr>
        <w:pStyle w:val="PreformattedText"/>
        <w:bidi w:val="0"/>
        <w:spacing w:before="0" w:after="0"/>
        <w:jc w:val="left"/>
        <w:rPr/>
      </w:pPr>
      <w:r>
        <w:rPr/>
        <w:t>q51wUt7SgpzCVGVA2nA4ghEzTCIaqF0BHLDwvpAUHM6GpXSCpzmVQdYmUMUViNe3mGVcwsywQB5tb8</w:t>
      </w:r>
    </w:p>
    <w:p>
      <w:pPr>
        <w:pStyle w:val="PreformattedText"/>
        <w:bidi w:val="0"/>
        <w:spacing w:before="0" w:after="0"/>
        <w:jc w:val="left"/>
        <w:rPr/>
      </w:pPr>
      <w:r>
        <w:rPr/>
        <w:t>qfN4Z5dj2h3uqLPOx8T8ziaYixR15io47z6a8Mz59OkvpF3mL4mrmV51OXSDOpfPWEPQke3p5hNXLm</w:t>
      </w:r>
    </w:p>
    <w:p>
      <w:pPr>
        <w:pStyle w:val="PreformattedText"/>
        <w:bidi w:val="0"/>
        <w:spacing w:before="0" w:after="0"/>
        <w:jc w:val="left"/>
        <w:rPr/>
      </w:pPr>
      <w:r>
        <w:rPr/>
        <w:t>69Oe88S/TzuV6cztPtOVStEFs10bDof6xNoOIhrc303LTTBxfpG1GoqMwbw7lZvn0bWenaaqXUFl3O</w:t>
      </w:r>
    </w:p>
    <w:p>
      <w:pPr>
        <w:pStyle w:val="PreformattedText"/>
        <w:bidi w:val="0"/>
        <w:spacing w:before="0" w:after="0"/>
        <w:jc w:val="left"/>
        <w:rPr/>
      </w:pPr>
      <w:r>
        <w:rPr/>
        <w:t>wi6ziUY2UoKu6xDfQEGAY13pFWGfSeMF3L6mJfXUX4nvLKqORudcRV4wK/glkbcxFoNrBCLh7jggGb</w:t>
      </w:r>
    </w:p>
    <w:p>
      <w:pPr>
        <w:pStyle w:val="PreformattedText"/>
        <w:bidi w:val="0"/>
        <w:spacing w:before="0" w:after="0"/>
        <w:jc w:val="left"/>
        <w:rPr/>
      </w:pPr>
      <w:r>
        <w:rPr/>
        <w:t>D3DmDwPZ7URwetnvLUc8zHW4oKrcrwU1WH2eIYJeWetfvqfEsOE+MdHvECIFc8/UBhxnGbp7X1il8H</w:t>
      </w:r>
    </w:p>
    <w:p>
      <w:pPr>
        <w:pStyle w:val="PreformattedText"/>
        <w:bidi w:val="0"/>
        <w:spacing w:before="0" w:after="0"/>
        <w:jc w:val="left"/>
        <w:rPr/>
      </w:pPr>
      <w:r>
        <w:rPr/>
        <w:t>FHHP9cJVM56xMoyd8/TjuygmZ9v0HmZgp+9eOPeBRmIXTuqO7KG3TjHDdF9jnrEAKtStZUPhiiW48X</w:t>
      </w:r>
    </w:p>
    <w:p>
      <w:pPr>
        <w:pStyle w:val="PreformattedText"/>
        <w:bidi w:val="0"/>
        <w:spacing w:before="0" w:after="0"/>
        <w:jc w:val="left"/>
        <w:rPr/>
      </w:pPr>
      <w:r>
        <w:rPr/>
        <w:t>/Z1zBIgEDR13FgW3v/ADwZrpBRwAp5obfGYDI478Pbdp7SjFq1dVd86hSdKxu9aeORiyJYtXewXnWU</w:t>
      </w:r>
    </w:p>
    <w:p>
      <w:pPr>
        <w:pStyle w:val="PreformattedText"/>
        <w:bidi w:val="0"/>
        <w:spacing w:before="0" w:after="0"/>
        <w:jc w:val="left"/>
        <w:rPr/>
      </w:pPr>
      <w:r>
        <w:rPr/>
        <w:t>ZrS3VQCTBpshunqHOczIga1dXx2bi2UHShrdeAxYpbzxKARAuMCmLw/l0IDfWnGjTbNIsdWVumB+oe</w:t>
      </w:r>
    </w:p>
    <w:p>
      <w:pPr>
        <w:pStyle w:val="PreformattedText"/>
        <w:bidi w:val="0"/>
        <w:spacing w:before="0" w:after="0"/>
        <w:jc w:val="left"/>
        <w:rPr/>
      </w:pPr>
      <w:r>
        <w:rPr/>
        <w:t>G78AbsowEXa6e+cNudj5zUSJkrO+AfywMVv+P2YaBr/cfQS7Krf7f8IZx1/b/hG6m2/to+oFg4S+wx</w:t>
      </w:r>
    </w:p>
    <w:p>
      <w:pPr>
        <w:pStyle w:val="PreformattedText"/>
        <w:bidi w:val="0"/>
        <w:spacing w:before="0" w:after="0"/>
        <w:jc w:val="left"/>
        <w:rPr/>
      </w:pPr>
      <w:r>
        <w:rPr/>
        <w:t>9yuqC7HI7ZPuGLkS4irhV9Iyy2n7z7RV0B96YlTk7zFTm2XIrI9aiotrrZL5Vi51BR3ETI+dRGx95U</w:t>
      </w:r>
    </w:p>
    <w:p>
      <w:pPr>
        <w:pStyle w:val="PreformattedText"/>
        <w:bidi w:val="0"/>
        <w:spacing w:before="0" w:after="0"/>
        <w:jc w:val="left"/>
        <w:rPr/>
      </w:pPr>
      <w:r>
        <w:rPr/>
        <w:t>FVdzWHiG1IYHkYJojiXfE2b1KxnJLWvELMDNMzG2MpuqnpEhklFb+YZLdIr6gBzGdH5e5Msd01fbRg</w:t>
      </w:r>
    </w:p>
    <w:p>
      <w:pPr>
        <w:pStyle w:val="PreformattedText"/>
        <w:bidi w:val="0"/>
        <w:spacing w:before="0" w:after="0"/>
        <w:jc w:val="left"/>
        <w:rPr/>
      </w:pPr>
      <w:r>
        <w:rPr/>
        <w:t>aPDzMNxcX6VHM4RxHfMJ7GE++DfMvmWuDGoSm9QZZyhnXEIyo9vTxPafmEJU95Wp2nmVK9MEJrMLIA</w:t>
      </w:r>
    </w:p>
    <w:p>
      <w:pPr>
        <w:pStyle w:val="PreformattedText"/>
        <w:bidi w:val="0"/>
        <w:spacing w:before="0" w:after="0"/>
        <w:jc w:val="left"/>
        <w:rPr/>
      </w:pPr>
      <w:r>
        <w:rPr/>
        <w:t>TkfXo9vzCZbfTZT2iPCNLWISs8elHJLaqV0l0BdsVdxLHE1QagYWswVk1NxEpg8XAtpl1zv0C7Y1j0</w:t>
      </w:r>
    </w:p>
    <w:p>
      <w:pPr>
        <w:pStyle w:val="PreformattedText"/>
        <w:bidi w:val="0"/>
        <w:spacing w:before="0" w:after="0"/>
        <w:jc w:val="left"/>
        <w:rPr/>
      </w:pPr>
      <w:r>
        <w:rPr/>
        <w:t>mb0SMtyqxU3DcujO4ltl4IlY7JVe70eMyzg0HgMyh7MW5wZfaUV2XsBcIp/nEWD0Cui5YVhlT6lA5g</w:t>
      </w:r>
    </w:p>
    <w:p>
      <w:pPr>
        <w:pStyle w:val="PreformattedText"/>
        <w:bidi w:val="0"/>
        <w:spacing w:before="0" w:after="0"/>
        <w:jc w:val="left"/>
        <w:rPr/>
      </w:pPr>
      <w:r>
        <w:rPr/>
        <w:t>OXDKYg3KE2dfN9/wAdYMJZz4d+fzCtpCt9O2Or8S7kVbpDDrjqbl1brtUzKnUrfnGulUQyXHYbzxrn</w:t>
      </w:r>
    </w:p>
    <w:p>
      <w:pPr>
        <w:pStyle w:val="PreformattedText"/>
        <w:bidi w:val="0"/>
        <w:spacing w:before="0" w:after="0"/>
        <w:jc w:val="left"/>
        <w:rPr/>
      </w:pPr>
      <w:r>
        <w:rPr/>
        <w:t>ziJWFXbK1wX9rLQWVxivfoHBW+kCLdnnHULHtfHSNoqKcp164vFx1DwVc40cUc+9S61xd3x0uOJZYv</w:t>
      </w:r>
    </w:p>
    <w:p>
      <w:pPr>
        <w:pStyle w:val="PreformattedText"/>
        <w:bidi w:val="0"/>
        <w:spacing w:before="0" w:after="0"/>
        <w:jc w:val="left"/>
        <w:rPr/>
      </w:pPr>
      <w:r>
        <w:rPr/>
        <w:t>bavl6YfqZImSx4XZ34z0gb4jbs0tr1+dyrUcFTsFekNAir3Bw6Zac8FcSgL0xassFeGrMRkUh2UrF3</w:t>
      </w:r>
    </w:p>
    <w:p>
      <w:pPr>
        <w:pStyle w:val="PreformattedText"/>
        <w:bidi w:val="0"/>
        <w:spacing w:before="0" w:after="0"/>
        <w:jc w:val="left"/>
        <w:rPr/>
      </w:pPr>
      <w:r>
        <w:rPr/>
        <w:t>91usbqKwBl4LOQcdR6QBlhRQlN1bXwKMZnC0AHqYdj1qusMe4F4Mm+at0pNMSAUCwAVVZ2FL30CPTu</w:t>
      </w:r>
    </w:p>
    <w:p>
      <w:pPr>
        <w:pStyle w:val="PreformattedText"/>
        <w:bidi w:val="0"/>
        <w:spacing w:before="0" w:after="0"/>
        <w:jc w:val="left"/>
        <w:rPr/>
      </w:pPr>
      <w:r>
        <w:rPr/>
        <w:t>q9dSvc28wKKrf8H2H3LU9Tj3wfALErJr+/YxFpb+w/bFjB4/D9su77lfhDDODPw/2Wm6Hy/QRqTLO0</w:t>
      </w:r>
    </w:p>
    <w:p>
      <w:pPr>
        <w:pStyle w:val="PreformattedText"/>
        <w:bidi w:val="0"/>
        <w:spacing w:before="0" w:after="0"/>
        <w:jc w:val="left"/>
        <w:rPr/>
      </w:pPr>
      <w:r>
        <w:rPr/>
        <w:t>v8SqbJBAlaaYaFslVFUTWX2XEobBM/RzHo4sV5lyyev2g4UwLV9Yh6YK0smQ6h1W2LlxKgbgG7yso6</w:t>
      </w:r>
    </w:p>
    <w:p>
      <w:pPr>
        <w:pStyle w:val="PreformattedText"/>
        <w:bidi w:val="0"/>
        <w:spacing w:before="0" w:after="0"/>
        <w:jc w:val="left"/>
        <w:rPr/>
      </w:pPr>
      <w:r>
        <w:rPr/>
        <w:t>4JV8zOJpNJTLGTUtoxuULog9WJsKjlgFwe0Bg5IcVwQTdyEUs6NEf5FN8F69pRc52f6hBr/wAq/rZ7</w:t>
      </w:r>
    </w:p>
    <w:p>
      <w:pPr>
        <w:pStyle w:val="PreformattedText"/>
        <w:bidi w:val="0"/>
        <w:spacing w:before="0" w:after="0"/>
        <w:jc w:val="left"/>
        <w:rPr/>
      </w:pPr>
      <w:r>
        <w:rPr/>
        <w:t>x7qZE49Ai+s84Sd2YQtS/R8ZndLwQ3uCnU349KifE4qficVx65naPaePQZmcwhTz6HE3ADB1XX+xQl</w:t>
      </w:r>
    </w:p>
    <w:p>
      <w:pPr>
        <w:pStyle w:val="PreformattedText"/>
        <w:bidi w:val="0"/>
        <w:spacing w:before="0" w:after="0"/>
        <w:jc w:val="left"/>
        <w:rPr/>
      </w:pPr>
      <w:r>
        <w:rPr/>
        <w:t>qt73AL6S2aKGBQGCVUCoW3sMUDKCbcwbmGy5xHMFheIhUtXULvG4t61BW9S4ZYnoqZbriINjKUrA+4</w:t>
      </w:r>
    </w:p>
    <w:p>
      <w:pPr>
        <w:pStyle w:val="PreformattedText"/>
        <w:bidi w:val="0"/>
        <w:spacing w:before="0" w:after="0"/>
        <w:jc w:val="left"/>
        <w:rPr/>
      </w:pPr>
      <w:r>
        <w:rPr/>
        <w:t>JaLAsLzBZYuG+JaXV1NCK9Z1xKMo5nML5i0K0TAeV92BsajIcMBHC+W/NRC2R9jkxr3b5MQz0onuYq</w:t>
      </w:r>
    </w:p>
    <w:p>
      <w:pPr>
        <w:pStyle w:val="PreformattedText"/>
        <w:bidi w:val="0"/>
        <w:spacing w:before="0" w:after="0"/>
        <w:jc w:val="left"/>
        <w:rPr/>
      </w:pPr>
      <w:r>
        <w:rPr/>
        <w:t>BT6TDxNtwYU3AchCxTFw38Z/VqGVzF7345xEwvovu3vt81LT39fureeMxap0KUK8M+IuEM6wzxusdO</w:t>
      </w:r>
    </w:p>
    <w:p>
      <w:pPr>
        <w:pStyle w:val="PreformattedText"/>
        <w:bidi w:val="0"/>
        <w:spacing w:before="0" w:after="0"/>
        <w:jc w:val="left"/>
        <w:rPr/>
      </w:pPr>
      <w:r>
        <w:rPr/>
        <w:t>b2RJFOi7acuDHuxUoG+4Z13719S61E1Rro9L/wDI01LA4FNexRnMq7ETHbZTi+N8ykWIFpsjS+ClsW</w:t>
      </w:r>
    </w:p>
    <w:p>
      <w:pPr>
        <w:pStyle w:val="PreformattedText"/>
        <w:bidi w:val="0"/>
        <w:spacing w:before="0" w:after="0"/>
        <w:jc w:val="left"/>
        <w:rPr/>
      </w:pPr>
      <w:r>
        <w:rPr/>
        <w:t>DiVOxm5RgByCckskLyjQqtF9aFe4ZlFQapeDD1a6d+0pLCLc2VR2N48EUNWI8EIQ928+OIq2o0BwBr</w:t>
      </w:r>
    </w:p>
    <w:p>
      <w:pPr>
        <w:pStyle w:val="PreformattedText"/>
        <w:bidi w:val="0"/>
        <w:spacing w:before="0" w:after="0"/>
        <w:jc w:val="left"/>
        <w:rPr/>
      </w:pPr>
      <w:r>
        <w:rPr/>
        <w:t>I3keuxsgfW0wAZGlN3XPFkvqpRGjN29N4zu5eRB0uqNMYAKounPUiINSqVvkN3YtY6QZdJ8pbd6e11</w:t>
      </w:r>
    </w:p>
    <w:p>
      <w:pPr>
        <w:pStyle w:val="PreformattedText"/>
        <w:bidi w:val="0"/>
        <w:spacing w:before="0" w:after="0"/>
        <w:jc w:val="left"/>
        <w:rPr/>
      </w:pPr>
      <w:r>
        <w:rPr/>
        <w:t>G+NJXWjNfNahiwVodtPoXAgrf7wPiG1tN/H5G2DTjpj2w+W2UNGT/x92zwwa8CvuKhXKfCFnKVy1wf</w:t>
      </w:r>
    </w:p>
    <w:p>
      <w:pPr>
        <w:pStyle w:val="PreformattedText"/>
        <w:bidi w:val="0"/>
        <w:spacing w:before="0" w:after="0"/>
        <w:jc w:val="left"/>
        <w:rPr/>
      </w:pPr>
      <w:r>
        <w:rPr/>
        <w:t>NH3ARwvu7iBup5ii6VFvtxFvIf5EVGI1UE0bvr3lptKMxOg0vxBWyxxBhVtgSXuvadACiDqnU05zUL</w:t>
      </w:r>
    </w:p>
    <w:p>
      <w:pPr>
        <w:pStyle w:val="PreformattedText"/>
        <w:bidi w:val="0"/>
        <w:spacing w:before="0" w:after="0"/>
        <w:jc w:val="left"/>
        <w:rPr/>
      </w:pPr>
      <w:r>
        <w:rPr/>
        <w:t>k8ymnpxOa8wO6jrWYWhviDhqXi61FVuoLqXbLrNYjkQgjbFyzyl8S3AgWAlhBvj/sTWafeURBgeUn1</w:t>
      </w:r>
    </w:p>
    <w:p>
      <w:pPr>
        <w:pStyle w:val="PreformattedText"/>
        <w:bidi w:val="0"/>
        <w:spacing w:before="0" w:after="0"/>
        <w:jc w:val="left"/>
        <w:rPr/>
      </w:pPr>
      <w:r>
        <w:rPr/>
        <w:t>pJS+ET/DAQsP4HD7RaFSy8yuMwgvLoMMyjce8GdY9AvDO1N1TW549ElfM/MZ1hqdJxDPrjj08zPPp+</w:t>
      </w:r>
    </w:p>
    <w:p>
      <w:pPr>
        <w:pStyle w:val="PreformattedText"/>
        <w:bidi w:val="0"/>
        <w:spacing w:before="0" w:after="0"/>
        <w:jc w:val="left"/>
        <w:rPr/>
      </w:pPr>
      <w:r>
        <w:rPr/>
        <w:t>ZqzoSJ3dHsfmCqTXXUuAARgjGhMJeqW2IdkRycSpr3ei1thgp59Ki0ToiAIx0FZlY7wS7qK41Bu0Az</w:t>
      </w:r>
    </w:p>
    <w:p>
      <w:pPr>
        <w:pStyle w:val="PreformattedText"/>
        <w:bidi w:val="0"/>
        <w:spacing w:before="0" w:after="0"/>
        <w:jc w:val="left"/>
        <w:rPr/>
      </w:pPr>
      <w:r>
        <w:rPr/>
        <w:t>LUHBLl0XeYTXCHbhDXe4hxZLzazi1hwS6vpDAohhB6uYmlskf79QpodZ0DMGXAK/niUtQyXwKHzBiy</w:t>
      </w:r>
    </w:p>
    <w:p>
      <w:pPr>
        <w:pStyle w:val="PreformattedText"/>
        <w:bidi w:val="0"/>
        <w:spacing w:before="0" w:after="0"/>
        <w:jc w:val="left"/>
        <w:rPr/>
      </w:pPr>
      <w:r>
        <w:rPr/>
        <w:t>6Pkv8AkYhgB7D/AGHwwPvHRtFKx7xi8yx6CvEQcJATTDP9ePMKPA3XPezVffMDPTBgvuVrvB1HU/3m</w:t>
      </w:r>
    </w:p>
    <w:p>
      <w:pPr>
        <w:pStyle w:val="PreformattedText"/>
        <w:bidi w:val="0"/>
        <w:spacing w:before="0" w:after="0"/>
        <w:jc w:val="left"/>
        <w:rPr/>
      </w:pPr>
      <w:r>
        <w:rPr/>
        <w:t>+8qltmHinxT8wrpryUCGjPT7hC7IYdAPPSErhC8OMneuly+b1eHV/eoa+iFBrf8Aocxg+Gzi8OFrqb</w:t>
      </w:r>
    </w:p>
    <w:p>
      <w:pPr>
        <w:pStyle w:val="PreformattedText"/>
        <w:bidi w:val="0"/>
        <w:spacing w:before="0" w:after="0"/>
        <w:jc w:val="left"/>
        <w:rPr/>
      </w:pPr>
      <w:r>
        <w:rPr/>
        <w:t>5ZRe5t8j+s1E6ANGOp0eAHN+OY2Hb7lWPtbfaBYGoOlznz9oQNG1dE2P4v/wBl/gUBt7nQHDtly7Is</w:t>
      </w:r>
    </w:p>
    <w:p>
      <w:pPr>
        <w:pStyle w:val="PreformattedText"/>
        <w:bidi w:val="0"/>
        <w:spacing w:before="0" w:after="0"/>
        <w:jc w:val="left"/>
        <w:rPr/>
      </w:pPr>
      <w:r>
        <w:rPr/>
        <w:t>b6Om3Va4wxL2nY5Mb7DrG8XCIViWyrml6FF9CZZ9a3VOh4XRztj0mWvnL8CZM29HUV+A/cRbez9HP6</w:t>
      </w:r>
    </w:p>
    <w:p>
      <w:pPr>
        <w:pStyle w:val="PreformattedText"/>
        <w:bidi w:val="0"/>
        <w:spacing w:before="0" w:after="0"/>
        <w:jc w:val="left"/>
        <w:rPr/>
      </w:pPr>
      <w:r>
        <w:rPr/>
        <w:t>95ivS/P+I6dWvfHwLjfsx/Hlmkpgz8YPm2WDLg/GS+7AN6XufojiurF0M095YFLu8SxdKlVeoHlEe2</w:t>
      </w:r>
    </w:p>
    <w:p>
      <w:pPr>
        <w:pStyle w:val="PreformattedText"/>
        <w:bidi w:val="0"/>
        <w:spacing w:before="0" w:after="0"/>
        <w:jc w:val="left"/>
        <w:rPr/>
      </w:pPr>
      <w:r>
        <w:rPr/>
        <w:t>oPXk+cxUMsLnq/5MpeF/iOFgWX1FLgHncE6wIoB4goxzBOFWFwJbcMlcRAFQC3ePvxLUZWXGWfIRs4</w:t>
      </w:r>
    </w:p>
    <w:p>
      <w:pPr>
        <w:pStyle w:val="PreformattedText"/>
        <w:bidi w:val="0"/>
        <w:spacing w:before="0" w:after="0"/>
        <w:jc w:val="left"/>
        <w:rPr/>
      </w:pPr>
      <w:r>
        <w:rPr/>
        <w:t>gpmOXEGD0EteSF6lGiD1lA1BHWWUVTbMPKFCsoCgJggrTADd0OkT+Tvw7It3Z5+W4DEvI2Rl5gLIPi</w:t>
      </w:r>
    </w:p>
    <w:p>
      <w:pPr>
        <w:pStyle w:val="PreformattedText"/>
        <w:bidi w:val="0"/>
        <w:spacing w:before="0" w:after="0"/>
        <w:jc w:val="left"/>
        <w:rPr/>
      </w:pPr>
      <w:r>
        <w:rPr/>
        <w:t>bQPmMddpSt+kXnmbJ249UTOJb0ly5pniVNzlxC7zMwhD1IVFjQZS+xNrjfvEqS0RFVNwRcKmHCYZUu</w:t>
      </w:r>
    </w:p>
    <w:p>
      <w:pPr>
        <w:pStyle w:val="PreformattedText"/>
        <w:bidi w:val="0"/>
        <w:spacing w:before="0" w:after="0"/>
        <w:jc w:val="left"/>
        <w:rPr/>
      </w:pPr>
      <w:r>
        <w:rPr/>
        <w:t>xLWxxEBRhFFqKpGUmaceILziIHNMMUnEbrtuDNJr7hYUkKMlM8QUKdzp1lnxAl2eoBq7iZIFOsCKUJ</w:t>
      </w:r>
    </w:p>
    <w:p>
      <w:pPr>
        <w:pStyle w:val="PreformattedText"/>
        <w:bidi w:val="0"/>
        <w:spacing w:before="0" w:after="0"/>
        <w:jc w:val="left"/>
        <w:rPr/>
      </w:pPr>
      <w:r>
        <w:rPr/>
        <w:t>n3nPWAX0uZfM0XNbg4q45e0rMMh4P2/upcS9xCxqohG2avdKP3AOfUextfMShxT7GmPI4B9he0AN/w</w:t>
      </w:r>
    </w:p>
    <w:p>
      <w:pPr>
        <w:pStyle w:val="PreformattedText"/>
        <w:bidi w:val="0"/>
        <w:spacing w:before="0" w:after="0"/>
        <w:jc w:val="left"/>
        <w:rPr/>
      </w:pPr>
      <w:r>
        <w:rPr/>
        <w:t>A/8g0XLJEabxAViCFCDvAa3C8JciKOMh8G4pxd2/f+TOjno4OH3mAFrgJwf2rmbDqVe6/f5mSKYpbv</w:t>
      </w:r>
    </w:p>
    <w:p>
      <w:pPr>
        <w:pStyle w:val="PreformattedText"/>
        <w:bidi w:val="0"/>
        <w:spacing w:before="0" w:after="0"/>
        <w:jc w:val="left"/>
        <w:rPr/>
      </w:pPr>
      <w:r>
        <w:rPr/>
        <w:t>wcVGWqHRt64145iF0U0bXu/jE0osQOzt7pzAIkLeW39v5hEosGOq8/3tAZqjdWX3b/UBxbAndqq7aD</w:t>
      </w:r>
    </w:p>
    <w:p>
      <w:pPr>
        <w:pStyle w:val="PreformattedText"/>
        <w:bidi w:val="0"/>
        <w:spacing w:before="0" w:after="0"/>
        <w:jc w:val="left"/>
        <w:rPr/>
      </w:pPr>
      <w:r>
        <w:rPr/>
        <w:t>kjNIQ251nfHQZoYAcm7eprs12YkxbbGkTWea77O0KF3L1TqHg0bmaPRbdFaOQOkdFkGzp/3pL9Dr2w</w:t>
      </w:r>
    </w:p>
    <w:p>
      <w:pPr>
        <w:pStyle w:val="PreformattedText"/>
        <w:bidi w:val="0"/>
        <w:spacing w:before="0" w:after="0"/>
        <w:jc w:val="left"/>
        <w:rPr/>
      </w:pPr>
      <w:r>
        <w:rPr/>
        <w:t>+ate0WA9/b/0jCrM27qivZAUOz7sH1rtCgRhLfDR5UStLTm/y/YqMrnH7O/4xcGwhl174+BbEcMb9j</w:t>
      </w:r>
    </w:p>
    <w:p>
      <w:pPr>
        <w:pStyle w:val="PreformattedText"/>
        <w:bidi w:val="0"/>
        <w:spacing w:before="0" w:after="0"/>
        <w:jc w:val="left"/>
        <w:rPr/>
      </w:pPr>
      <w:r>
        <w:rPr/>
        <w:t>H2zOrqy3YhSWTfFH/JVHOV8XmWbMYQiqo/9iauKuOV6/HtxGGqWuK4y6fqFxVVAv3ud5Bmd4LqCNrt</w:t>
      </w:r>
    </w:p>
    <w:p>
      <w:pPr>
        <w:pStyle w:val="PreformattedText"/>
        <w:bidi w:val="0"/>
        <w:spacing w:before="0" w:after="0"/>
        <w:jc w:val="left"/>
        <w:rPr/>
      </w:pPr>
      <w:r>
        <w:rPr/>
        <w:t>eU6TBzj5lDhTKCIstRyqFVQzg3iAArLSgqpwFolEty2h3NuZfFtSzOZsvtD2Teidjz2lrwRMdmOdxb</w:t>
      </w:r>
    </w:p>
    <w:p>
      <w:pPr>
        <w:pStyle w:val="PreformattedText"/>
        <w:bidi w:val="0"/>
        <w:spacing w:before="0" w:after="0"/>
        <w:jc w:val="left"/>
        <w:rPr/>
      </w:pPr>
      <w:r>
        <w:rPr/>
        <w:t>JVsbMO5bAEzMEl8scinEvdZgt2MZl1L5neHHxqIUfwPuaZQY+TQ8m4Q3UojPKGHdQR2KlkdsTszri7</w:t>
      </w:r>
    </w:p>
    <w:p>
      <w:pPr>
        <w:pStyle w:val="PreformattedText"/>
        <w:bidi w:val="0"/>
        <w:spacing w:before="0" w:after="0"/>
        <w:jc w:val="left"/>
        <w:rPr/>
      </w:pPr>
      <w:r>
        <w:rPr/>
        <w:t>uL9PxDvPx/8AWJbPxOs4J2lm9L2b+47OhLqcwLxzAFFVHGwQXmoTItB3kxKqoCcIAiBpFXQlTxyk69</w:t>
      </w:r>
    </w:p>
    <w:p>
      <w:pPr>
        <w:pStyle w:val="PreformattedText"/>
        <w:bidi w:val="0"/>
        <w:spacing w:before="0" w:after="0"/>
        <w:jc w:val="left"/>
        <w:rPr/>
      </w:pPr>
      <w:r>
        <w:rPr/>
        <w:t>ptdMxMgDcFBM13l0ZzBWeIvV4JfSkCqyxvQDygDXebmpS8+gFcbPBnvK1ZDrAPJcGBwnPTB6Ww7tF0</w:t>
      </w:r>
    </w:p>
    <w:p>
      <w:pPr>
        <w:pStyle w:val="PreformattedText"/>
        <w:bidi w:val="0"/>
        <w:spacing w:before="0" w:after="0"/>
        <w:jc w:val="left"/>
        <w:rPr/>
      </w:pPr>
      <w:r>
        <w:rPr/>
        <w:t>Es+usP5iNjX8i+9QGA3rPQz8srpVot7/AOJAXeqllFhnvBtIVh4nCkWIMxaiWnH9z6IEwQE7O/8AvM</w:t>
      </w:r>
    </w:p>
    <w:p>
      <w:pPr>
        <w:pStyle w:val="PreformattedText"/>
        <w:bidi w:val="0"/>
        <w:spacing w:before="0" w:after="0"/>
        <w:jc w:val="left"/>
        <w:rPr/>
      </w:pPr>
      <w:r>
        <w:rPr/>
        <w:t>B1j/IaKeO7lOnbFcf7K6EAxzXzBgLms2W9ndQEy6ZPweOUN8wxbCxXW6qCuATtWOkLFS7W9bK94CIM</w:t>
      </w:r>
    </w:p>
    <w:p>
      <w:pPr>
        <w:pStyle w:val="PreformattedText"/>
        <w:bidi w:val="0"/>
        <w:spacing w:before="0" w:after="0"/>
        <w:jc w:val="left"/>
        <w:rPr/>
      </w:pPr>
      <w:r>
        <w:rPr/>
        <w:t>7K653fXMuo40Z46e0QCYWeAP3M8sbLGempndPG8SjMGv085iddq79H7lhLlA8YH3bC1cUHXBfyPlh0</w:t>
      </w:r>
    </w:p>
    <w:p>
      <w:pPr>
        <w:pStyle w:val="PreformattedText"/>
        <w:bidi w:val="0"/>
        <w:spacing w:before="0" w:after="0"/>
        <w:jc w:val="left"/>
        <w:rPr/>
      </w:pPr>
      <w:r>
        <w:rPr/>
        <w:t>mG57YD8ReBnDXfR9toUGWx9ht/jEtZOdP5XxiZoTb84HxABxTPtgfLGpXR7sn4NwKqU/4dWDgdpgV0</w:t>
      </w:r>
    </w:p>
    <w:p>
      <w:pPr>
        <w:pStyle w:val="PreformattedText"/>
        <w:bidi w:val="0"/>
        <w:spacing w:before="0" w:after="0"/>
        <w:jc w:val="left"/>
        <w:rPr/>
      </w:pPr>
      <w:r>
        <w:rPr/>
        <w:t>lehGNjYSpcUaNGc303BwKNUqOOwfycQpS2zp4xMUFXQf7MaVq/vmNCQqq76ygGqfmYoalAK3Mc6OvT</w:t>
      </w:r>
    </w:p>
    <w:p>
      <w:pPr>
        <w:pStyle w:val="PreformattedText"/>
        <w:bidi w:val="0"/>
        <w:spacing w:before="0" w:after="0"/>
        <w:jc w:val="left"/>
        <w:rPr/>
      </w:pPr>
      <w:r>
        <w:rPr/>
        <w:t>vBVf3pGbo17EoFc1cGV4SADDMW8RTDeqiyiwS74jSzKDxEYx1HiDcqLmeNwvTLxQx5JeS4VedTC7h7</w:t>
      </w:r>
    </w:p>
    <w:p>
      <w:pPr>
        <w:pStyle w:val="PreformattedText"/>
        <w:bidi w:val="0"/>
        <w:spacing w:before="0" w:after="0"/>
        <w:jc w:val="left"/>
        <w:rPr/>
      </w:pPr>
      <w:r>
        <w:rPr/>
        <w:t>04xAYmSUq/EKVaju0sGH5nZoUUnhz53Ehjkb+eR8w7xdR1FD6AuIeJR6HlPvGOj6ePT8QYSs+hNzVF</w:t>
      </w:r>
    </w:p>
    <w:p>
      <w:pPr>
        <w:pStyle w:val="PreformattedText"/>
        <w:bidi w:val="0"/>
        <w:spacing w:before="0" w:after="0"/>
        <w:jc w:val="left"/>
        <w:rPr/>
      </w:pPr>
      <w:r>
        <w:rPr/>
        <w:t>QxLzqG6uWbv5Db/kKaRQTITAXWGaRiuQzEKUyRpKdM4/3F8Cp2YGjft3jbavmFBOEs6ywN4icFE8xL</w:t>
      </w:r>
    </w:p>
    <w:p>
      <w:pPr>
        <w:pStyle w:val="PreformattedText"/>
        <w:bidi w:val="0"/>
        <w:spacing w:before="0" w:after="0"/>
        <w:jc w:val="left"/>
        <w:rPr/>
      </w:pPr>
      <w:r>
        <w:rPr/>
        <w:t>RW0FyKmVghipi8E5XMwNRdAsCCgLo+5UCXcNcypsxuIJTBWCcQ5qAo8wtnNRLBIop198QT1k/L0KNt</w:t>
      </w:r>
    </w:p>
    <w:p>
      <w:pPr>
        <w:pStyle w:val="PreformattedText"/>
        <w:bidi w:val="0"/>
        <w:spacing w:before="0" w:after="0"/>
        <w:jc w:val="left"/>
        <w:rPr/>
      </w:pPr>
      <w:r>
        <w:rPr/>
        <w:t>K+YIKgBd9HjyygaWBR7I9jUoVbBjybHdcTMt8rp8HsjqMdJcL5pCoYGTjf5lwnXaIUsFZYorE9hLcS</w:t>
      </w:r>
    </w:p>
    <w:p>
      <w:pPr>
        <w:pStyle w:val="PreformattedText"/>
        <w:bidi w:val="0"/>
        <w:spacing w:before="0" w:after="0"/>
        <w:jc w:val="left"/>
        <w:rPr/>
      </w:pPr>
      <w:r>
        <w:rPr/>
        <w:t>uVYuWOQLJmXW3z/5GlE3wATh/BlAvSEl8kENThOIjtggjWKJqL3fmKAuIAoPeYJXD8B++0srg/8An3</w:t>
      </w:r>
    </w:p>
    <w:p>
      <w:pPr>
        <w:pStyle w:val="PreformattedText"/>
        <w:bidi w:val="0"/>
        <w:spacing w:before="0" w:after="0"/>
        <w:jc w:val="left"/>
        <w:rPr/>
      </w:pPr>
      <w:r>
        <w:rPr/>
        <w:t>M5nQD8O/dZTazR2Dfga8sycq/tgbiYqvZl+vthZ1ln6CDWwwL9sB7uZRZbt+39TKtb374HwTivf9r8</w:t>
      </w:r>
    </w:p>
    <w:p>
      <w:pPr>
        <w:pStyle w:val="PreformattedText"/>
        <w:bidi w:val="0"/>
        <w:spacing w:before="0" w:after="0"/>
        <w:jc w:val="left"/>
        <w:rPr/>
      </w:pPr>
      <w:r>
        <w:rPr/>
        <w:t>spvUfc0PYj6mTvz/ADEH0A8+0AALqi5yqt+Y58sIArMsW9mlx/7KuwiCtYHPJ1qG8sH6blmRpT/sNA</w:t>
      </w:r>
    </w:p>
    <w:p>
      <w:pPr>
        <w:pStyle w:val="PreformattedText"/>
        <w:bidi w:val="0"/>
        <w:spacing w:before="0" w:after="0"/>
        <w:jc w:val="left"/>
        <w:rPr/>
      </w:pPr>
      <w:r>
        <w:rPr/>
        <w:t>Va4lRL3+YCu7x4mQ5L6+YaqQpof7Uqgmb/APIkg6mWUQCiVBeIGQp9CqMys5gpBRKR4he1ipjAab32</w:t>
      </w:r>
    </w:p>
    <w:p>
      <w:pPr>
        <w:pStyle w:val="PreformattedText"/>
        <w:bidi w:val="0"/>
        <w:spacing w:before="0" w:after="0"/>
        <w:jc w:val="left"/>
        <w:rPr/>
      </w:pPr>
      <w:r>
        <w:rPr/>
        <w:t>6SoWzr2lBYwLlGQmBKltXC17RxipzUwZqY65l0dpkZmBzEXTcwYYKBl48cPZNMco6+q/zxMJYK07Hw</w:t>
      </w:r>
    </w:p>
    <w:p>
      <w:pPr>
        <w:pStyle w:val="PreformattedText"/>
        <w:bidi w:val="0"/>
        <w:spacing w:before="0" w:after="0"/>
        <w:jc w:val="left"/>
        <w:rPr/>
      </w:pPr>
      <w:r>
        <w:rPr/>
        <w:t>kYficokTUQ9C0YYZr09oR9C/S51jM46VPzOZuRXwP3GWzn5ZaIZuIamyCUCXF4emA8QSkxFuKhCYOY</w:t>
      </w:r>
    </w:p>
    <w:p>
      <w:pPr>
        <w:pStyle w:val="PreformattedText"/>
        <w:bidi w:val="0"/>
        <w:spacing w:before="0" w:after="0"/>
        <w:jc w:val="left"/>
        <w:rPr/>
      </w:pPr>
      <w:r>
        <w:rPr/>
        <w:t>tmsxiTmVsY4KJ0gNG3WUXYZldAuGRAyzUMEIoJGoU3bAoZz0/Et6x5H0zFMno9pjmCl4lWZwwdxbfM</w:t>
      </w:r>
    </w:p>
    <w:p>
      <w:pPr>
        <w:pStyle w:val="PreformattedText"/>
        <w:bidi w:val="0"/>
        <w:spacing w:before="0" w:after="0"/>
        <w:jc w:val="left"/>
        <w:rPr/>
      </w:pPr>
      <w:r>
        <w:rPr/>
        <w:t>WeS4jC3iIbrm8Gf1DNtYZ4hcCLyNNTwL+T8xgQtX50zAJaP2ce6mYcXPTYvswQBRWP78xSg4z9UTkc</w:t>
      </w:r>
    </w:p>
    <w:p>
      <w:pPr>
        <w:pStyle w:val="PreformattedText"/>
        <w:bidi w:val="0"/>
        <w:spacing w:before="0" w:after="0"/>
        <w:jc w:val="left"/>
        <w:rPr/>
      </w:pPr>
      <w:r>
        <w:rPr/>
        <w:t>cwmK0Of7MB1m4tLrEAbNQbIY/wBinECuC5QW1DKnJEp1m5ZpxGjq4uQJCxw/Muuoy3O6AVZOIRLwhb</w:t>
      </w:r>
    </w:p>
    <w:p>
      <w:pPr>
        <w:pStyle w:val="PreformattedText"/>
        <w:bidi w:val="0"/>
        <w:spacing w:before="0" w:after="0"/>
        <w:jc w:val="left"/>
        <w:rPr/>
      </w:pPr>
      <w:r>
        <w:rPr/>
        <w:t>cII0nEwaW4gB2gIQt/LQ9kbC96t2/1Ze0qrcde+1lJWmvB/wCBMrbt+f8AEWGJ/hh8nMLov5t/UwMd</w:t>
      </w:r>
    </w:p>
    <w:p>
      <w:pPr>
        <w:pStyle w:val="PreformattedText"/>
        <w:bidi w:val="0"/>
        <w:spacing w:before="0" w:after="0"/>
        <w:jc w:val="left"/>
        <w:rPr/>
      </w:pPr>
      <w:r>
        <w:rPr/>
        <w:t>H5YE5Y8fu4boOAPOnXRV+JYsGvyZfuMAsNdoCitMMgjdWrMoViGQFiJY1Xyc8nepSAclHcvfnrFKhB</w:t>
      </w:r>
    </w:p>
    <w:p>
      <w:pPr>
        <w:pStyle w:val="PreformattedText"/>
        <w:bidi w:val="0"/>
        <w:spacing w:before="0" w:after="0"/>
        <w:jc w:val="left"/>
        <w:rPr/>
      </w:pPr>
      <w:r>
        <w:rPr/>
        <w:t>mqWuIlAjBKCyZQKKfCQVqBFdvj8y9T/XV9ogrVMZDKuEUFbhpeZzbuC3HOqM0BLmVBhMDkq4M2O4a3</w:t>
      </w:r>
    </w:p>
    <w:p>
      <w:pPr>
        <w:pStyle w:val="PreformattedText"/>
        <w:bidi w:val="0"/>
        <w:spacing w:before="0" w:after="0"/>
        <w:jc w:val="left"/>
        <w:rPr/>
      </w:pPr>
      <w:r>
        <w:rPr/>
        <w:t>OHSoGBblUlNxKpl9HPeJ2l0oZziOLqC6mWeYlxaZB0iDhiIEsqbZPKWHltQtizOD2ceyXNx2zdxImI</w:t>
      </w:r>
    </w:p>
    <w:p>
      <w:pPr>
        <w:pStyle w:val="PreformattedText"/>
        <w:bidi w:val="0"/>
        <w:spacing w:before="0" w:after="0"/>
        <w:jc w:val="left"/>
        <w:rPr/>
      </w:pPr>
      <w:r>
        <w:rPr/>
        <w:t>kqVuYcRD06/wD4Xman49DmU443s2xU1qcuWsFXLFU6lARbcG4ZWow9LNRVgFSyhvESGoXLrUGsupYK</w:t>
      </w:r>
    </w:p>
    <w:p>
      <w:pPr>
        <w:pStyle w:val="PreformattedText"/>
        <w:bidi w:val="0"/>
        <w:spacing w:before="0" w:after="0"/>
        <w:jc w:val="left"/>
        <w:rPr/>
      </w:pPr>
      <w:r>
        <w:rPr/>
        <w:t>5UXtGBcJ0smuHFXwzrW52qYJmmWXQ/2pTIq8XMXXeUumr9BVlZqKnZX3BM2n91hWRcxHGpahzDIKPj</w:t>
      </w:r>
    </w:p>
    <w:p>
      <w:pPr>
        <w:pStyle w:val="PreformattedText"/>
        <w:bidi w:val="0"/>
        <w:spacing w:before="0" w:after="0"/>
        <w:jc w:val="left"/>
        <w:rPr/>
      </w:pPr>
      <w:r>
        <w:rPr/>
        <w:t>/Z06Rq7WLZayoOLPtZ/cJm+IGOpWuOjX13ZYhbVq0c9OM/UeE5UF5umzsIq3TQ5TOOwwooWrcc8/bK</w:t>
      </w:r>
    </w:p>
    <w:p>
      <w:pPr>
        <w:pStyle w:val="PreformattedText"/>
        <w:bidi w:val="0"/>
        <w:spacing w:before="0" w:after="0"/>
        <w:jc w:val="left"/>
        <w:rPr/>
      </w:pPr>
      <w:r>
        <w:rPr/>
        <w:t>JTF/hb9y6nf5stLPNwqwbT17eY5WIbK3AleZjhnBiUxrUQeBKSuYpgM1/Y5gnH4TYQ8al+jELAojHO</w:t>
      </w:r>
    </w:p>
    <w:p>
      <w:pPr>
        <w:pStyle w:val="PreformattedText"/>
        <w:bidi w:val="0"/>
        <w:spacing w:before="0" w:after="0"/>
        <w:jc w:val="left"/>
        <w:rPr/>
      </w:pPr>
      <w:r>
        <w:rPr/>
        <w:t>prxAUrTA31hZ1i4GO++DDh9Z/amWMuR3iEphLeGvlAMGBXfV9QSHS/J/w1KwmBb7Zf0QvS7P8AHBRM</w:t>
      </w:r>
    </w:p>
    <w:p>
      <w:pPr>
        <w:pStyle w:val="PreformattedText"/>
        <w:bidi w:val="0"/>
        <w:spacing w:before="0" w:after="0"/>
        <w:jc w:val="left"/>
        <w:rPr/>
      </w:pPr>
      <w:r>
        <w:rPr/>
        <w:t>ju/P+Ixfcv6T5Y2nVR7sn4Ihj1/QD3g0GtP66QjPJ5dgK5u70x6CAA65gsRqzmJwvqXwOXXWUN1GCw</w:t>
      </w:r>
    </w:p>
    <w:p>
      <w:pPr>
        <w:pStyle w:val="PreformattedText"/>
        <w:bidi w:val="0"/>
        <w:spacing w:before="0" w:after="0"/>
        <w:jc w:val="left"/>
        <w:rPr/>
      </w:pPr>
      <w:r>
        <w:rPr/>
        <w:t>ksVnJX6e8Oogt2nt+mDr+f2pZOh4gLqo/viDbADfEb02zg6al2BXwV0ZlsF5Kc9uTxHFGHNPU/HSI2</w:t>
      </w:r>
    </w:p>
    <w:p>
      <w:pPr>
        <w:pStyle w:val="PreformattedText"/>
        <w:bidi w:val="0"/>
        <w:spacing w:before="0" w:after="0"/>
        <w:jc w:val="left"/>
        <w:rPr/>
      </w:pPr>
      <w:r>
        <w:rPr/>
        <w:t>lJuKBbrKqpVgUAMRLtuG49iLjvFrIgtY3LUXuFVS1ctbJOidEIKS7Ut5hTtjStQqsQKF1ARB1B2i88</w:t>
      </w:r>
    </w:p>
    <w:p>
      <w:pPr>
        <w:pStyle w:val="PreformattedText"/>
        <w:bidi w:val="0"/>
        <w:spacing w:before="0" w:after="0"/>
        <w:jc w:val="left"/>
        <w:rPr/>
      </w:pPr>
      <w:r>
        <w:rPr/>
        <w:t>S6i6ZZVwCFZ6JaKnZ1Ajk8QEadFdPJzASDyb9zYxxHOp4jqBK9CentL1O/ppmp9zHr7xuHfUcJ2nz/</w:t>
      </w:r>
    </w:p>
    <w:p>
      <w:pPr>
        <w:pStyle w:val="PreformattedText"/>
        <w:bidi w:val="0"/>
        <w:spacing w:before="0" w:after="0"/>
        <w:jc w:val="left"/>
        <w:rPr/>
      </w:pPr>
      <w:r>
        <w:rPr/>
        <w:t>AMRLKlTwQZPGYMAbikF6JSZ9KxATUBdQULM9Jxkb4gnTMKacRbZGhmLdvLBqrjEboJ3gVDRWHoUJnU</w:t>
      </w:r>
    </w:p>
    <w:p>
      <w:pPr>
        <w:pStyle w:val="PreformattedText"/>
        <w:bidi w:val="0"/>
        <w:spacing w:before="0" w:after="0"/>
        <w:jc w:val="left"/>
        <w:rPr/>
      </w:pPr>
      <w:r>
        <w:rPr/>
        <w:t>da5WC8k2ekWRrRNC7jQDqMMJTrOZoL/wDYaCOBzxFAbimHSCXzGInn6GD0Opn9wy8bx+/+fMGUxGQp</w:t>
      </w:r>
    </w:p>
    <w:p>
      <w:pPr>
        <w:pStyle w:val="PreformattedText"/>
        <w:bidi w:val="0"/>
        <w:spacing w:before="0" w:after="0"/>
        <w:jc w:val="left"/>
        <w:rPr/>
      </w:pPr>
      <w:r>
        <w:rPr/>
        <w:t>W3+oJNyB5s25lAVlh0ph7rzC1UYWPGH7jgTghobq/juQWQf35mZQ4mQgV4gY4TL4myB8r8ShGpcDKQ</w:t>
      </w:r>
    </w:p>
    <w:p>
      <w:pPr>
        <w:pStyle w:val="PreformattedText"/>
        <w:bidi w:val="0"/>
        <w:spacing w:before="0" w:after="0"/>
        <w:jc w:val="left"/>
        <w:rPr/>
      </w:pPr>
      <w:r>
        <w:rPr/>
        <w:t>TRmKFpDAtIXwYYIqZ2D4lQ1EAwdsK8W1o8S289LwHiPqtXF5847RVhtrsdnzogKyZd+DofMApP+QIU</w:t>
      </w:r>
    </w:p>
    <w:p>
      <w:pPr>
        <w:pStyle w:val="PreformattedText"/>
        <w:bidi w:val="0"/>
        <w:spacing w:before="0" w:after="0"/>
        <w:jc w:val="left"/>
        <w:rPr/>
      </w:pPr>
      <w:r>
        <w:rPr/>
        <w:t>vmD2DKfgm7+X8eCBbbbj5yfGIO9Mn3w+kS5wuvbJ+WNmawL+k+CVb6x9le7Hwsg/UP8AkvZxaNY2V5</w:t>
      </w:r>
    </w:p>
    <w:p>
      <w:pPr>
        <w:pStyle w:val="PreformattedText"/>
        <w:bidi w:val="0"/>
        <w:spacing w:before="0" w:after="0"/>
        <w:jc w:val="left"/>
        <w:rPr/>
      </w:pPr>
      <w:r>
        <w:rPr/>
        <w:t>ttZS66TJf1LcXP1NBiIFXiJYwfzLAth6IFG4Z3J4uJV3WjnX/sBbHwjA+APt2mBmb7EqvJ3orju+JQ</w:t>
      </w:r>
    </w:p>
    <w:p>
      <w:pPr>
        <w:pStyle w:val="PreformattedText"/>
        <w:bidi w:val="0"/>
        <w:spacing w:before="0" w:after="0"/>
        <w:jc w:val="left"/>
        <w:rPr/>
      </w:pPr>
      <w:r>
        <w:rPr/>
        <w:t>bRigM7rK+8xOQ3SOO1ZiaCq8EtZwr/2LRFZkfeXVeY6eU2TUTvcpHaF0lYhT1j9TKLjAS8jEtVYq4t</w:t>
      </w:r>
    </w:p>
    <w:p>
      <w:pPr>
        <w:pStyle w:val="PreformattedText"/>
        <w:bidi w:val="0"/>
        <w:spacing w:before="0" w:after="0"/>
        <w:jc w:val="left"/>
        <w:rPr/>
      </w:pPr>
      <w:r>
        <w:rPr/>
        <w:t>YEXEpCGmiR6EA66StRDi5SCJRjURbGoDe5aFVmLbe0tLMbNwNrsXKikPv7ensnJKyv8fv/AIhfr2Ov</w:t>
      </w:r>
    </w:p>
    <w:p>
      <w:pPr>
        <w:pStyle w:val="PreformattedText"/>
        <w:bidi w:val="0"/>
        <w:spacing w:before="0" w:after="0"/>
        <w:jc w:val="left"/>
        <w:rPr/>
      </w:pPr>
      <w:r>
        <w:rPr/>
        <w:t>Js9yV2lOIKUxHrH1FZnv6XzU6TLj03iXOk4IbLcR+dMPBiHAxkvSK2C3QP49KIviAXkigOMYHBADYZ</w:t>
      </w:r>
    </w:p>
    <w:p>
      <w:pPr>
        <w:pStyle w:val="PreformattedText"/>
        <w:bidi w:val="0"/>
        <w:spacing w:before="0" w:after="0"/>
        <w:jc w:val="left"/>
        <w:rPr/>
      </w:pPr>
      <w:r>
        <w:rPr/>
        <w:t>mChKmoFoRKC7ntMKFURAioFVGtnSIpacNJYV4WApuXUQXi57TdVFQCTKL6/jmKqwHLt+5tS+7PGouG</w:t>
      </w:r>
    </w:p>
    <w:p>
      <w:pPr>
        <w:pStyle w:val="PreformattedText"/>
        <w:bidi w:val="0"/>
        <w:spacing w:before="0" w:after="0"/>
        <w:jc w:val="left"/>
        <w:rPr/>
      </w:pPr>
      <w:r>
        <w:rPr/>
        <w:t>CI+X+QYhCoZagoLAQSxqyGulv+6wAqFIWiLMJycPtMacp5H2j6y+8/A9M7OTO4QWKJdaW7B4CJsNqr</w:t>
      </w:r>
    </w:p>
    <w:p>
      <w:pPr>
        <w:pStyle w:val="PreformattedText"/>
        <w:bidi w:val="0"/>
        <w:spacing w:before="0" w:after="0"/>
        <w:jc w:val="left"/>
        <w:rPr/>
      </w:pPr>
      <w:r>
        <w:rPr/>
        <w:t>7ViSC5z/0ly8nuJwy/j4hXmwuUSuJVwVCY1iEuoPaFXtDHUc7TMIcKTEDdmJfbEEupXv3o4izKc1+o</w:t>
      </w:r>
    </w:p>
    <w:p>
      <w:pPr>
        <w:pStyle w:val="PreformattedText"/>
        <w:bidi w:val="0"/>
        <w:spacing w:before="0" w:after="0"/>
        <w:jc w:val="left"/>
        <w:rPr/>
      </w:pPr>
      <w:r>
        <w:rPr/>
        <w:t>7Xb/AJFWTbf99xLO8v8AnMIqWvwfw8o8ASvH9bjs5PcGB7squoPwZ+TiZccsPv8AgKJSj1fzCwsmPw</w:t>
      </w:r>
    </w:p>
    <w:p>
      <w:pPr>
        <w:pStyle w:val="PreformattedText"/>
        <w:bidi w:val="0"/>
        <w:spacing w:before="0" w:after="0"/>
        <w:jc w:val="left"/>
        <w:rPr/>
      </w:pPr>
      <w:r>
        <w:rPr/>
        <w:t>Idzp+0OAu/6wwB4e/JSjYg6mtJzmE4pWDr3ltZ3N8ymOEuqEVt3T/yApyYBwrFlnERVpEpwOP9goNI</w:t>
      </w:r>
    </w:p>
    <w:p>
      <w:pPr>
        <w:pStyle w:val="PreformattedText"/>
        <w:bidi w:val="0"/>
        <w:spacing w:before="0" w:after="0"/>
        <w:jc w:val="left"/>
        <w:rPr/>
      </w:pPr>
      <w:r>
        <w:rPr/>
        <w:t>yf3MbYIUaLjDTRsC8bIDcAvhy9FwfdRlhZu216a4qLQYPaXZQTuaqcI/h4hXKJpqKm1IKFcQTKaibV</w:t>
      </w:r>
    </w:p>
    <w:p>
      <w:pPr>
        <w:pStyle w:val="PreformattedText"/>
        <w:bidi w:val="0"/>
        <w:spacing w:before="0" w:after="0"/>
        <w:jc w:val="left"/>
        <w:rPr/>
      </w:pPr>
      <w:r>
        <w:rPr/>
        <w:t>HJxUwKSjzB3TMcT4ICNsbplAjc5entG6o1AoZbLxNGK3GXRhAZa38S0a7gyblW0OYYtdzT2imWcTZl</w:t>
      </w:r>
    </w:p>
    <w:p>
      <w:pPr>
        <w:pStyle w:val="PreformattedText"/>
        <w:bidi w:val="0"/>
        <w:spacing w:before="0" w:after="0"/>
        <w:jc w:val="left"/>
        <w:rPr/>
      </w:pPr>
      <w:r>
        <w:rPr/>
        <w:t>1N3G+kN7liwlmk79AH8mmUsJrQ+H7IZQViZH3lYgnZHsmHmY9C/b1v0o1OO3pjE95wXMoZT5cExz2u</w:t>
      </w:r>
    </w:p>
    <w:p>
      <w:pPr>
        <w:pStyle w:val="PreformattedText"/>
        <w:bidi w:val="0"/>
        <w:spacing w:before="0" w:after="0"/>
        <w:jc w:val="left"/>
        <w:rPr/>
      </w:pPr>
      <w:r>
        <w:rPr/>
        <w:t>ZmtCWGmiIrOpqDURzHSWwtFw7GIi8lHotFwRYz+JUFMHNyl9opWIZBzDFRGmNaCyt9IgOFIUBNiMxV</w:t>
      </w:r>
    </w:p>
    <w:p>
      <w:pPr>
        <w:pStyle w:val="PreformattedText"/>
        <w:bidi w:val="0"/>
        <w:spacing w:before="0" w:after="0"/>
        <w:jc w:val="left"/>
        <w:rPr/>
      </w:pPr>
      <w:r>
        <w:rPr/>
        <w:t>vc2Yxba4hjMM6IZoXmAVjmXq9Rpov2jC82v9cVSzEniRigxS+9ZlKGm5hDn/AH90ggNvXr3iA7zAUN</w:t>
      </w:r>
    </w:p>
    <w:p>
      <w:pPr>
        <w:pStyle w:val="PreformattedText"/>
        <w:bidi w:val="0"/>
        <w:spacing w:before="0" w:after="0"/>
        <w:jc w:val="left"/>
        <w:rPr/>
      </w:pPr>
      <w:r>
        <w:rPr/>
        <w:t>Rijx/szRWZ2x+RxSdziIANil0G/wDS6cQtrZ/qmLk/Z3/2MONPPD4mA23h/XiGFJuWPB4lwFwyFQ2X</w:t>
      </w:r>
    </w:p>
    <w:p>
      <w:pPr>
        <w:pStyle w:val="PreformattedText"/>
        <w:bidi w:val="0"/>
        <w:spacing w:before="0" w:after="0"/>
        <w:jc w:val="left"/>
        <w:rPr/>
      </w:pPr>
      <w:r>
        <w:rPr/>
        <w:t>0iS9E3MZiPMmlsd1zLMy7qIBjMQkAtXAEPAtrGjv3l0NLrgjmcHn+95sdfz2/b2iNQ7N9vwVgnkIe2</w:t>
      </w:r>
    </w:p>
    <w:p>
      <w:pPr>
        <w:pStyle w:val="PreformattedText"/>
        <w:bidi w:val="0"/>
        <w:spacing w:before="0" w:after="0"/>
        <w:jc w:val="left"/>
        <w:rPr/>
      </w:pPr>
      <w:r>
        <w:rPr/>
        <w:t>p7uai5XiGjgH5dGcwcaDGrTl9unE6F0yeMB7wgDsHxk/LC1Dtw+XP0xLURvL74H1CjHV9H9sRsdH3/</w:t>
      </w:r>
    </w:p>
    <w:p>
      <w:pPr>
        <w:pStyle w:val="PreformattedText"/>
        <w:bidi w:val="0"/>
        <w:spacing w:before="0" w:after="0"/>
        <w:jc w:val="left"/>
        <w:rPr/>
      </w:pPr>
      <w:r>
        <w:rPr/>
        <w:t>AJJS3+h/bLhsJ9yj4JqZxeLTFfNqRUow/sRswEK88wobzBUDb0jFLhZxLt1ZASijiIUTEAYVhpPfx0</w:t>
      </w:r>
    </w:p>
    <w:p>
      <w:pPr>
        <w:pStyle w:val="PreformattedText"/>
        <w:bidi w:val="0"/>
        <w:spacing w:before="0" w:after="0"/>
        <w:jc w:val="left"/>
        <w:rPr/>
      </w:pPr>
      <w:r>
        <w:rPr/>
        <w:t>gteG6u6NY7QMbecteJZyZQ1moAhaRxGkwAu7ms4wyrv0nlpArsqXUbtxZMvEKXieEN6qJTzOjU0Mpk</w:t>
      </w:r>
    </w:p>
    <w:p>
      <w:pPr>
        <w:pStyle w:val="PreformattedText"/>
        <w:bidi w:val="0"/>
        <w:spacing w:before="0" w:after="0"/>
        <w:jc w:val="left"/>
        <w:rPr/>
      </w:pPr>
      <w:r>
        <w:rPr/>
        <w:t>cSwKtTpCxm6mXPESsFs4QZq5i0ipy4nI1AtvmFXVzLBiF1mN5rpLhebgy9IdICGqKiGagKLjA5YPXf</w:t>
      </w:r>
    </w:p>
    <w:p>
      <w:pPr>
        <w:pStyle w:val="PreformattedText"/>
        <w:bidi w:val="0"/>
        <w:spacing w:before="0" w:after="0"/>
        <w:jc w:val="left"/>
        <w:rPr/>
      </w:pPr>
      <w:r>
        <w:rPr/>
        <w:t>unjo94czTbs79To6lSs4iegahtmCX6bqe8zueJz2hRdypUphnsZY23Aj8pZdw1KXuPQ3KN1mVkiJ5m</w:t>
      </w:r>
    </w:p>
    <w:p>
      <w:pPr>
        <w:pStyle w:val="PreformattedText"/>
        <w:bidi w:val="0"/>
        <w:spacing w:before="0" w:after="0"/>
        <w:jc w:val="left"/>
        <w:rPr/>
      </w:pPr>
      <w:r>
        <w:rPr/>
        <w:t>lG4JAMzCi3cdrMz2imLcwCsMRVVaXKbYza+0y4n4gpSqKOXP97zawSx/u0caINyk2K3B6sBYC7hRtV</w:t>
      </w:r>
    </w:p>
    <w:p>
      <w:pPr>
        <w:pStyle w:val="PreformattedText"/>
        <w:bidi w:val="0"/>
        <w:spacing w:before="0" w:after="0"/>
        <w:jc w:val="left"/>
        <w:rPr/>
      </w:pPr>
      <w:r>
        <w:rPr/>
        <w:t>3czPO4bVKDsIgAvE42oqZGpQasL/r7Rsslp/a7cTJwP1f9mDvJ2jg3gTA+/wCiD9/4Rya1n6onBu8/</w:t>
      </w:r>
    </w:p>
    <w:p>
      <w:pPr>
        <w:pStyle w:val="PreformattedText"/>
        <w:bidi w:val="0"/>
        <w:spacing w:before="0" w:after="0"/>
        <w:jc w:val="left"/>
        <w:rPr/>
      </w:pPr>
      <w:r>
        <w:rPr/>
        <w:t>shHgB8phEzmdl/3viZW3Xfn+6zPDun8fEMbQ/l/5EuwW/eaTin++pr3mmo5GNXSQjQZnQMQ1cRXgmJ</w:t>
      </w:r>
    </w:p>
    <w:p>
      <w:pPr>
        <w:pStyle w:val="PreformattedText"/>
        <w:bidi w:val="0"/>
        <w:spacing w:before="0" w:after="0"/>
        <w:jc w:val="left"/>
        <w:rPr/>
      </w:pPr>
      <w:r>
        <w:rPr/>
        <w:t>cLcy2YZdYDg6/mOUq4H26h6S7Oa29+fYhyPF+3V7rojs6Cuq6PBtYKg5Jh/hnRAW9DSOh+xcsKVHC7</w:t>
      </w:r>
    </w:p>
    <w:p>
      <w:pPr>
        <w:pStyle w:val="PreformattedText"/>
        <w:bidi w:val="0"/>
        <w:spacing w:before="0" w:after="0"/>
        <w:jc w:val="left"/>
        <w:rPr/>
      </w:pPr>
      <w:r>
        <w:rPr/>
        <w:t>3DdC99hh83p4/CaA94CsEnAr8t/Ea6tVT1Bd+7KsZ4DAsNMj7UWjhpX2FfaBgPFfKFU6c/pB4ucfLL</w:t>
      </w:r>
    </w:p>
    <w:p>
      <w:pPr>
        <w:pStyle w:val="PreformattedText"/>
        <w:bidi w:val="0"/>
        <w:spacing w:before="0" w:after="0"/>
        <w:jc w:val="left"/>
        <w:rPr/>
      </w:pPr>
      <w:r>
        <w:rPr/>
        <w:t>Czm4ezX/EdG9qX04e2IKU+8SpVTYcQ7QRSGAuAq6iIaiAXdS8AutQLGcym3SZNHEp4gvECwbVPrzKC</w:t>
      </w:r>
    </w:p>
    <w:p>
      <w:pPr>
        <w:pStyle w:val="PreformattedText"/>
        <w:bidi w:val="0"/>
        <w:spacing w:before="0" w:after="0"/>
        <w:jc w:val="left"/>
        <w:rPr/>
      </w:pPr>
      <w:r>
        <w:rPr/>
        <w:t>2yd7z7TBoHv7ypkjaU/x312iNcfmXSgt8ziGPMG6hhb6P+QLhioqJemAnMTrMsCCrLnkRqXLXWZSjE</w:t>
      </w:r>
    </w:p>
    <w:p>
      <w:pPr>
        <w:pStyle w:val="PreformattedText"/>
        <w:bidi w:val="0"/>
        <w:spacing w:before="0" w:after="0"/>
        <w:jc w:val="left"/>
        <w:rPr/>
      </w:pPr>
      <w:r>
        <w:rPr/>
        <w:t>TS8y4WpkqtSl4nWNwLa1xC2eIAbcvvN4ZabJRdwFZUgHCojww3V5l6ZdbgiobiB3iIabxUJTRcCXAp</w:t>
      </w:r>
    </w:p>
    <w:p>
      <w:pPr>
        <w:pStyle w:val="PreformattedText"/>
        <w:bidi w:val="0"/>
        <w:spacing w:before="0" w:after="0"/>
        <w:jc w:val="left"/>
        <w:rPr/>
      </w:pPr>
      <w:r>
        <w:rPr/>
        <w:t>VduviKXGzw5B8/UtEAd6eR6JqUVA4PT2mfae89oTEv0J7znt6aSL3yoSHlhQiyxDmWkrEQt6xvgiJh</w:t>
      </w:r>
    </w:p>
    <w:p>
      <w:pPr>
        <w:pStyle w:val="PreformattedText"/>
        <w:bidi w:val="0"/>
        <w:spacing w:before="0" w:after="0"/>
        <w:jc w:val="left"/>
        <w:rPr/>
      </w:pPr>
      <w:r>
        <w:rPr/>
        <w:t>PQFcGYFK21BaPpbqWLUAesQZhHAFSplu+0evHrsdYBmi6ilXlhYLmLpqA74mLXScXEzS7hKdUQu6zM</w:t>
      </w:r>
    </w:p>
    <w:p>
      <w:pPr>
        <w:pStyle w:val="PreformattedText"/>
        <w:bidi w:val="0"/>
        <w:spacing w:before="0" w:after="0"/>
        <w:jc w:val="left"/>
        <w:rPr/>
      </w:pPr>
      <w:r>
        <w:rPr/>
        <w:t>SYuA9T/YrVg0PWo93X3XWQ70kLYgUa7RAbF2tXiWQKLIBf8AdZply1+Vjut4/ZuChjKH8eIDYfz/AM</w:t>
      </w:r>
    </w:p>
    <w:p>
      <w:pPr>
        <w:pStyle w:val="PreformattedText"/>
        <w:bidi w:val="0"/>
        <w:spacing w:before="0" w:after="0"/>
        <w:jc w:val="left"/>
        <w:rPr/>
      </w:pPr>
      <w:r>
        <w:rPr/>
        <w:t>QFQP4so2A4PTa/PMU10N/86jBTF0ffuOvUTJLpS8a/Y6kEf48xqken30/9llASXxxAU3mDW4R4gL3K</w:t>
      </w:r>
    </w:p>
    <w:p>
      <w:pPr>
        <w:pStyle w:val="PreformattedText"/>
        <w:bidi w:val="0"/>
        <w:spacing w:before="0" w:after="0"/>
        <w:jc w:val="left"/>
        <w:rPr/>
      </w:pPr>
      <w:r>
        <w:rPr/>
        <w:t>BwijxHanMwjYYXPl6EY5e2MD8eZTTDitNUM2BeA+P9MLxez5rR0wZl69rQ1VXv8AwsLC4aEC0Gii3L</w:t>
      </w:r>
    </w:p>
    <w:p>
      <w:pPr>
        <w:pStyle w:val="PreformattedText"/>
        <w:bidi w:val="0"/>
        <w:spacing w:before="0" w:after="0"/>
        <w:jc w:val="left"/>
        <w:rPr/>
      </w:pPr>
      <w:r>
        <w:rPr/>
        <w:t>2gjA61TN6mgNDZ5ohIy3vb3V3llDbuY2h1RETPnoJl8l12lqVpH5f5HJGsp3/6QAbOLD8vtN55q/df</w:t>
      </w:r>
    </w:p>
    <w:p>
      <w:pPr>
        <w:pStyle w:val="PreformattedText"/>
        <w:bidi w:val="0"/>
        <w:spacing w:before="0" w:after="0"/>
        <w:jc w:val="left"/>
        <w:rPr/>
      </w:pPr>
      <w:r>
        <w:rPr/>
        <w:t>5AU7D2bfuIN4p92j6l5M/wC//NwrnAf2JdeXUGxK+OImXFSkLFlRWWZz49v/AGFvZDUaqZXQEZAu4C</w:t>
      </w:r>
    </w:p>
    <w:p>
      <w:pPr>
        <w:pStyle w:val="PreformattedText"/>
        <w:bidi w:val="0"/>
        <w:spacing w:before="0" w:after="0"/>
        <w:jc w:val="left"/>
        <w:rPr/>
      </w:pPr>
      <w:r>
        <w:rPr/>
        <w:t>A5Z4ZVuOkYQmWMAjf8QgcO+ktG7Y0y/LL7T++Y3FUuYKbef7rF1VQaKvPau0AxhjYJ4YrgVg4OkcEt</w:t>
      </w:r>
    </w:p>
    <w:p>
      <w:pPr>
        <w:pStyle w:val="PreformattedText"/>
        <w:bidi w:val="0"/>
        <w:spacing w:before="0" w:after="0"/>
        <w:jc w:val="left"/>
        <w:rPr/>
      </w:pPr>
      <w:r>
        <w:rPr/>
        <w:t>HtEl5iaJZX1hxvMFtVSjMxyUzk5mdktMnMbSVSUCQViqbYOL3FIVuVSoR0lYgiiss8EwckFutzKq8S</w:t>
      </w:r>
    </w:p>
    <w:p>
      <w:pPr>
        <w:pStyle w:val="PreformattedText"/>
        <w:bidi w:val="0"/>
        <w:spacing w:before="0" w:after="0"/>
        <w:jc w:val="left"/>
        <w:rPr/>
      </w:pPr>
      <w:r>
        <w:rPr/>
        <w:t>wQ4qcpQeJXQx0hwZmriYK+eJmAnLo7n7nV4dtftcM/M/M7enM4nablUQ7Moyyrz6GUziUs4KHgxLKO</w:t>
      </w:r>
    </w:p>
    <w:p>
      <w:pPr>
        <w:pStyle w:val="PreformattedText"/>
        <w:bidi w:val="0"/>
        <w:spacing w:before="0" w:after="0"/>
        <w:jc w:val="left"/>
        <w:rPr/>
      </w:pPr>
      <w:r>
        <w:rPr/>
        <w:t>ekABa+ZsvLGLpK+43eTPozhqG9QFKFQui9y1mZq+s8mIAB5jW1zMaRFdSGb8zN0VAIDKilQZ8xGEcT</w:t>
      </w:r>
    </w:p>
    <w:p>
      <w:pPr>
        <w:pStyle w:val="PreformattedText"/>
        <w:bidi w:val="0"/>
        <w:spacing w:before="0" w:after="0"/>
        <w:jc w:val="left"/>
        <w:rPr/>
      </w:pPr>
      <w:r>
        <w:rPr/>
        <w:t>FkYlPeLZ69JRywalyaNSkc6ZpazR6QlyIeMzTtH5MdosVQc4MFWsH4/Ewj/LljwD8bZQRvEGj+6xaL</w:t>
      </w:r>
    </w:p>
    <w:p>
      <w:pPr>
        <w:pStyle w:val="PreformattedText"/>
        <w:bidi w:val="0"/>
        <w:spacing w:before="0" w:after="0"/>
        <w:jc w:val="left"/>
        <w:rPr/>
      </w:pPr>
      <w:r>
        <w:rPr/>
        <w:t>0/R/2FiVk/X/AFMHPCfVpnVO/wC4VBlw/KhlxxZ+5YFQAui5z26yw5on8nVc9JSipA4dXX5OpBuyWL</w:t>
      </w:r>
    </w:p>
    <w:p>
      <w:pPr>
        <w:pStyle w:val="PreformattedText"/>
        <w:bidi w:val="0"/>
        <w:spacing w:before="0" w:after="0"/>
        <w:jc w:val="left"/>
        <w:rPr/>
      </w:pPr>
      <w:r>
        <w:rPr/>
        <w:t>xp7n7IeBdkXMfwQtmAVa0RGw0QVXSaZlF2OY1CQllNYyPv3i61ZzEbNMzxuAWFYlAk6n++pf7HI6V4</w:t>
      </w:r>
    </w:p>
    <w:p>
      <w:pPr>
        <w:pStyle w:val="PreformattedText"/>
        <w:bidi w:val="0"/>
        <w:spacing w:before="0" w:after="0"/>
        <w:jc w:val="left"/>
        <w:rPr/>
      </w:pPr>
      <w:r>
        <w:rPr/>
        <w:t>9pQaQAYxiIscVlx/dYGiCEYZqB26zPoZ+NJ3GXG7OAOvIckoWXGD4W/ctQdoHurX4m1NWvthBx1U9y</w:t>
      </w:r>
    </w:p>
    <w:p>
      <w:pPr>
        <w:pStyle w:val="PreformattedText"/>
        <w:bidi w:val="0"/>
        <w:spacing w:before="0" w:after="0"/>
        <w:jc w:val="left"/>
        <w:rPr/>
      </w:pPr>
      <w:r>
        <w:rPr/>
        <w:t>tgG/IvDR9w2y24ufb2zFbVrgHOdTBGm6+orSZB0iW+8ttMN5/7KSzjiMznOoQLINm6olOHL/f2YIsu</w:t>
      </w:r>
    </w:p>
    <w:p>
      <w:pPr>
        <w:pStyle w:val="PreformattedText"/>
        <w:bidi w:val="0"/>
        <w:spacing w:before="0" w:after="0"/>
        <w:jc w:val="left"/>
        <w:rPr/>
      </w:pPr>
      <w:r>
        <w:rPr/>
        <w:t>ZgRrVnr+4rGaLqYWSVKXTaShHIjlFa8RbWPZ+5kUgBQVXP3Aug15xEGn/wAhamM/qN06jdVKVbhNgG</w:t>
      </w:r>
    </w:p>
    <w:p>
      <w:pPr>
        <w:pStyle w:val="PreformattedText"/>
        <w:bidi w:val="0"/>
        <w:spacing w:before="0" w:after="0"/>
        <w:jc w:val="left"/>
        <w:rPr/>
      </w:pPr>
      <w:r>
        <w:rPr/>
        <w:t>JUXC9jidLERZRLFqy/78ygXiJgbthRqqLzmO6vcVovcvZFIFhTMtsFUwwMZi1XDKqnMc85jp29HAuY</w:t>
      </w:r>
    </w:p>
    <w:p>
      <w:pPr>
        <w:pStyle w:val="PreformattedText"/>
        <w:bidi w:val="0"/>
        <w:spacing w:before="0" w:after="0"/>
        <w:jc w:val="left"/>
        <w:rPr/>
      </w:pPr>
      <w:r>
        <w:rPr/>
        <w:t>MzjECOV/mXA3uDkbgrmKLqyMlg3W3roe/wCogj5II2ZlSrEqCnCcDkfMSLHk55F4+ydvSpj03KneHn</w:t>
      </w:r>
    </w:p>
    <w:p>
      <w:pPr>
        <w:pStyle w:val="PreformattedText"/>
        <w:bidi w:val="0"/>
        <w:spacing w:before="0" w:after="0"/>
        <w:jc w:val="left"/>
        <w:rPr/>
      </w:pPr>
      <w:r>
        <w:rPr/>
        <w:t>M7Me0sgM8j9RCBur8yimosCn7zMo3MWkrtmForMGqTcVopcxzFNkcnM6rgwS7zNcTIUuZwxAuSKraq</w:t>
      </w:r>
    </w:p>
    <w:p>
      <w:pPr>
        <w:pStyle w:val="PreformattedText"/>
        <w:bidi w:val="0"/>
        <w:spacing w:before="0" w:after="0"/>
        <w:jc w:val="left"/>
        <w:rPr/>
      </w:pPr>
      <w:r>
        <w:rPr/>
        <w:t>ZhrUzelYQPMcwEUQDc1xUvMwZQYCosEE8MEDcxlWss22IKYwmVWeBADfC4cFXCMK3+iYWJQBpIsNG/</w:t>
      </w:r>
    </w:p>
    <w:p>
      <w:pPr>
        <w:pStyle w:val="PreformattedText"/>
        <w:bidi w:val="0"/>
        <w:spacing w:before="0" w:after="0"/>
        <w:jc w:val="left"/>
        <w:rPr/>
      </w:pPr>
      <w:r>
        <w:rPr/>
        <w:t>2Ir5H9kPxHMT+VDReqq/qkGnio+C4lN/8ApZt1WfhIeRhAXImzzycxkc2p4phrv1GAq5rTkev7HMqP</w:t>
      </w:r>
    </w:p>
    <w:p>
      <w:pPr>
        <w:pStyle w:val="PreformattedText"/>
        <w:bidi w:val="0"/>
        <w:spacing w:before="0" w:after="0"/>
        <w:jc w:val="left"/>
        <w:rPr/>
      </w:pPr>
      <w:r>
        <w:rPr/>
        <w:t>cO5279SUpqFnbvH2E7I2F5LPEComoBt1AxcBDOY7gHR1cvf8S1OFV2svfOXrP8/vuXXMsxyfxyyr1t</w:t>
      </w:r>
    </w:p>
    <w:p>
      <w:pPr>
        <w:pStyle w:val="PreformattedText"/>
        <w:bidi w:val="0"/>
        <w:spacing w:before="0" w:after="0"/>
        <w:jc w:val="left"/>
        <w:rPr/>
      </w:pPr>
      <w:r>
        <w:rPr/>
        <w:t>Y19D32wMQUz5/9lFbWvzMrfh4LflgLXIfcE1p/gRKL7vnUTInt8ZgRwTqOD26nJB19Y9Hk9Yr4mTYd</w:t>
      </w:r>
    </w:p>
    <w:p>
      <w:pPr>
        <w:pStyle w:val="PreformattedText"/>
        <w:bidi w:val="0"/>
        <w:spacing w:before="0" w:after="0"/>
        <w:jc w:val="left"/>
        <w:rPr/>
      </w:pPr>
      <w:r>
        <w:rPr/>
        <w:t>X1RUpW2T7gZUoWrAGE4UvaIhTcDzpGdGOJqCqlEZQrQ2z+5QqO8Foa7/AN2iLYaf7MLAXjpcYTSs9Z</w:t>
      </w:r>
    </w:p>
    <w:p>
      <w:pPr>
        <w:pStyle w:val="PreformattedText"/>
        <w:bidi w:val="0"/>
        <w:spacing w:before="0" w:after="0"/>
        <w:jc w:val="left"/>
        <w:rPr/>
      </w:pPr>
      <w:r>
        <w:rPr/>
        <w:t>gqqKi5KXf1F0XmWywkvnljzOD+JYgMb3ncRUt9ZkgMq96uviOfAjCH57/iAaogmsRlAB/rlrTj2/ma</w:t>
      </w:r>
    </w:p>
    <w:p>
      <w:pPr>
        <w:pStyle w:val="PreformattedText"/>
        <w:bidi w:val="0"/>
        <w:spacing w:before="0" w:after="0"/>
        <w:jc w:val="left"/>
        <w:rPr/>
      </w:pPr>
      <w:r>
        <w:rPr/>
        <w:t>xfExDcFm5QU4lpp+pzA+Ikbx1g0opmLSuekVeqxLFvMoLi6zmVNuUsJvaKhTUILYGrxipeAqLgsm6i</w:t>
      </w:r>
    </w:p>
    <w:p>
      <w:pPr>
        <w:pStyle w:val="PreformattedText"/>
        <w:bidi w:val="0"/>
        <w:spacing w:before="0" w:after="0"/>
        <w:jc w:val="left"/>
        <w:rPr/>
      </w:pPr>
      <w:r>
        <w:rPr/>
        <w:t>gXUWA7xHIiWi46TOXrFqqgOaag6qQcItAVYjf1+YLBp1h3mC2eP7MQlz/M2IIvo/16Fztc8TiV2/8A</w:t>
      </w:r>
    </w:p>
    <w:p>
      <w:pPr>
        <w:pStyle w:val="PreformattedText"/>
        <w:bidi w:val="0"/>
        <w:spacing w:before="0" w:after="0"/>
        <w:jc w:val="left"/>
        <w:rPr/>
      </w:pPr>
      <w:r>
        <w:rPr/>
        <w:t>rHExxpr8tw4q5zbPxHpeWUu7iZYAti3xUoCACjRFxDXludBg5d1OCBb3icEu8squYQuI295leKYwht</w:t>
      </w:r>
    </w:p>
    <w:p>
      <w:pPr>
        <w:pStyle w:val="PreformattedText"/>
        <w:bidi w:val="0"/>
        <w:spacing w:before="0" w:after="0"/>
        <w:jc w:val="left"/>
        <w:rPr/>
      </w:pPr>
      <w:r>
        <w:rPr/>
        <w:t>3Ov5jTNN9vQpiNjEKT3gjLK0xUD8xtuDaij5gKEV+pudiKiGTP3KyuMQUGOX+QlD+6zJYfh/f5Ffh+</w:t>
      </w:r>
    </w:p>
    <w:p>
      <w:pPr>
        <w:pStyle w:val="PreformattedText"/>
        <w:bidi w:val="0"/>
        <w:spacing w:before="0" w:after="0"/>
        <w:jc w:val="left"/>
        <w:rPr/>
      </w:pPr>
      <w:r>
        <w:rPr/>
        <w:t>iyl0ubP5Uw0dn5H4JkXVj90mKg8r4Kl1UzT8CwyO35MqqvX6XGndLV32HclhQwdSuHp9GNbzu+j18x</w:t>
      </w:r>
    </w:p>
    <w:p>
      <w:pPr>
        <w:pStyle w:val="PreformattedText"/>
        <w:bidi w:val="0"/>
        <w:spacing w:before="0" w:after="0"/>
        <w:jc w:val="left"/>
        <w:rPr/>
      </w:pPr>
      <w:r>
        <w:rPr/>
        <w:t>0u+XR/uSCsjZ3p6e8ocKb/AFELX0YDrAGqxNCAg6PC7RUrVV3bH7gr4/v7xFAromI1z/5/sCz0WRgF</w:t>
      </w:r>
    </w:p>
    <w:p>
      <w:pPr>
        <w:pStyle w:val="PreformattedText"/>
        <w:bidi w:val="0"/>
        <w:spacing w:before="0" w:after="0"/>
        <w:jc w:val="left"/>
        <w:rPr/>
      </w:pPr>
      <w:r>
        <w:rPr/>
        <w:t>zPo+EFOOx8xbU2fjT7lABL8stsRfYv8ARKom1A/MBtTZl+MELnoA93L8TcuP0IqOhnkt+upzEAaKEv</w:t>
      </w:r>
    </w:p>
    <w:p>
      <w:pPr>
        <w:pStyle w:val="PreformattedText"/>
        <w:bidi w:val="0"/>
        <w:spacing w:before="0" w:after="0"/>
        <w:jc w:val="left"/>
        <w:rPr/>
      </w:pPr>
      <w:r>
        <w:rPr/>
        <w:t>Yynsv/AGKy+hfFq/ERdf8Ag39s4AU+/R9RUrij++dy5Uf+/qUYDL+Y2ytvcro/qUr8/jiGmcTTt1gj</w:t>
      </w:r>
    </w:p>
    <w:p>
      <w:pPr>
        <w:pStyle w:val="PreformattedText"/>
        <w:bidi w:val="0"/>
        <w:spacing w:before="0" w:after="0"/>
        <w:jc w:val="left"/>
        <w:rPr/>
      </w:pPr>
      <w:r>
        <w:rPr/>
        <w:t>IUExhFv4iF3r8TJYKrfmOwBX3E5lVFWDcNxWAmG4MXW4qhpgAevWXEOOs7uvlLK7A78xQroowUH494</w:t>
      </w:r>
    </w:p>
    <w:p>
      <w:pPr>
        <w:pStyle w:val="PreformattedText"/>
        <w:bidi w:val="0"/>
        <w:spacing w:before="0" w:after="0"/>
        <w:jc w:val="left"/>
        <w:rPr/>
      </w:pPr>
      <w:r>
        <w:rPr/>
        <w:t>uWqPaBBsr7gPBE46ee8rUbIN0Xj2jtVLjsReO9y1/9SjoPiYVe4i1tUKbVn67yngmV0zLZpmB1VBoK</w:t>
      </w:r>
    </w:p>
    <w:p>
      <w:pPr>
        <w:pStyle w:val="PreformattedText"/>
        <w:bidi w:val="0"/>
        <w:spacing w:before="0" w:after="0"/>
        <w:jc w:val="left"/>
        <w:rPr/>
      </w:pPr>
      <w:r>
        <w:rPr/>
        <w:t>RjCvE4jcvk14lqG4NGMxUF5mU7y6v6hVXdQ1XWWm0X9d5zd5jkRY2W43hYLnjMUKOLg2HEuQ3ULAS7</w:t>
      </w:r>
    </w:p>
    <w:p>
      <w:pPr>
        <w:pStyle w:val="PreformattedText"/>
        <w:bidi w:val="0"/>
        <w:spacing w:before="0" w:after="0"/>
        <w:jc w:val="left"/>
        <w:rPr/>
      </w:pPr>
      <w:r>
        <w:rPr/>
        <w:t>C6hA3Tc1id5xmXl6zxr0vj14ntDzKybRe2ITwilqS+KzKAmoiqaiCZz1SuspY6CUEY53iCGy46BxN9</w:t>
      </w:r>
    </w:p>
    <w:p>
      <w:pPr>
        <w:pStyle w:val="PreformattedText"/>
        <w:bidi w:val="0"/>
        <w:spacing w:before="0" w:after="0"/>
        <w:jc w:val="left"/>
        <w:rPr/>
      </w:pPr>
      <w:r>
        <w:rPr/>
        <w:t>mBhHCLwjpgVLqLvMFzqLAGIJgXcr2uAA5nED+/2LnK3C0vcRQZfRlvDM3CycgqFDS5aa3MV7P7Eddk</w:t>
      </w:r>
    </w:p>
    <w:p>
      <w:pPr>
        <w:pStyle w:val="PreformattedText"/>
        <w:bidi w:val="0"/>
        <w:spacing w:before="0" w:after="0"/>
        <w:jc w:val="left"/>
        <w:rPr/>
      </w:pPr>
      <w:r>
        <w:rPr/>
        <w:t>03uAjzfoTdx3TAFBuW/ntE3idVw3+K/cvK3H6BApDS/VJYDThPsfzKZi9fyoaw5vmAW7yvYibBjD9X</w:t>
      </w:r>
    </w:p>
    <w:p>
      <w:pPr>
        <w:pStyle w:val="PreformattedText"/>
        <w:bidi w:val="0"/>
        <w:spacing w:before="0" w:after="0"/>
        <w:jc w:val="left"/>
        <w:rPr/>
      </w:pPr>
      <w:r>
        <w:rPr/>
        <w:t>LUvv9llNF5fiLDG7Aw6VaL8RpvXoW30X0+UcJMKaCRjGgHVfX/kFohVZvn2lhbpNc1fH5qUzxfleB1</w:t>
      </w:r>
    </w:p>
    <w:p>
      <w:pPr>
        <w:pStyle w:val="PreformattedText"/>
        <w:bidi w:val="0"/>
        <w:spacing w:before="0" w:after="0"/>
        <w:jc w:val="left"/>
        <w:rPr/>
      </w:pPr>
      <w:r>
        <w:rPr/>
        <w:t>WYnV0Ojoe0ezKfD+/8+ekKDLGyef7/AFDE2WHdL/A95ZXJmvZHu+ZWrux7uX4MTEIpt9miKxWBHxti</w:t>
      </w:r>
    </w:p>
    <w:p>
      <w:pPr>
        <w:pStyle w:val="PreformattedText"/>
        <w:bidi w:val="0"/>
        <w:spacing w:before="0" w:after="0"/>
        <w:jc w:val="left"/>
        <w:rPr/>
      </w:pPr>
      <w:r>
        <w:rPr/>
        <w:t>ijkD30+oieor2myn3e+Mow4we233MinN+7/yUopluin+IjG4IDYDJ4dJBGhuTxIeRRq+UPcrfglG0H</w:t>
      </w:r>
    </w:p>
    <w:p>
      <w:pPr>
        <w:pStyle w:val="PreformattedText"/>
        <w:bidi w:val="0"/>
        <w:spacing w:before="0" w:after="0"/>
        <w:jc w:val="left"/>
        <w:rPr/>
      </w:pPr>
      <w:r>
        <w:rPr/>
        <w:t>B5wvzbMD+MKvPX1BeGPH9iCl18wgVW+zzUqkbz1PJLcOiF0ErxBKqYpuDfaEHNTnWP9YdpcaZytOuO</w:t>
      </w:r>
    </w:p>
    <w:p>
      <w:pPr>
        <w:pStyle w:val="PreformattedText"/>
        <w:bidi w:val="0"/>
        <w:spacing w:before="0" w:after="0"/>
        <w:jc w:val="left"/>
        <w:rPr/>
      </w:pPr>
      <w:r>
        <w:rPr/>
        <w:t>4ViIw0owm76vFd4Ba7TI0q5YC7YOkVtUtftMAa8SiFKWlcpx2gEte774qVsjiZhuHiAQR8f9lMiDo1</w:t>
      </w:r>
    </w:p>
    <w:p>
      <w:pPr>
        <w:pStyle w:val="PreformattedText"/>
        <w:bidi w:val="0"/>
        <w:spacing w:before="0" w:after="0"/>
        <w:jc w:val="left"/>
        <w:rPr/>
      </w:pPr>
      <w:r>
        <w:rPr/>
        <w:t>rXzDUQX0zuG1HMDgnkUjptWvMc2/djYHFEThoYjdW1TkcOkBTcL1uOZuXBbzGlQ9EzzoGWZ6vqWqzr</w:t>
      </w:r>
    </w:p>
    <w:p>
      <w:pPr>
        <w:pStyle w:val="PreformattedText"/>
        <w:bidi w:val="0"/>
        <w:spacing w:before="0" w:after="0"/>
        <w:jc w:val="left"/>
        <w:rPr/>
      </w:pPr>
      <w:r>
        <w:rPr/>
        <w:t>9Sl6uALpUydTS6iFNmYUmxRntNNYlmjU6zKXctC4spFYxWYcU2DBw9PmOOWZebjK2j4qZZ2sOB6HFz</w:t>
      </w:r>
    </w:p>
    <w:p>
      <w:pPr>
        <w:pStyle w:val="PreformattedText"/>
        <w:bidi w:val="0"/>
        <w:spacing w:before="0" w:after="0"/>
        <w:jc w:val="left"/>
        <w:rPr/>
      </w:pPr>
      <w:r>
        <w:rPr/>
        <w:t>pXrfT08SrnTrCcagiXSe7mKiuI5VYrdEpDvEW8rNxlQxC+WIaDTr0uiWaY4bjVHYiJRx6UZAzHdXCx</w:t>
      </w:r>
    </w:p>
    <w:p>
      <w:pPr>
        <w:pStyle w:val="PreformattedText"/>
        <w:bidi w:val="0"/>
        <w:spacing w:before="0" w:after="0"/>
        <w:jc w:val="left"/>
        <w:rPr/>
      </w:pPr>
      <w:r>
        <w:rPr/>
        <w:t>XNxM27gbL3BI5IrBvUVcu5ZTlDfeINLsglyuCKOmAWCEaUjqjRj3jXlxODrEwno/Y/qMTQ/iEMXm/r</w:t>
      </w:r>
    </w:p>
    <w:p>
      <w:pPr>
        <w:pStyle w:val="PreformattedText"/>
        <w:bidi w:val="0"/>
        <w:spacing w:before="0" w:after="0"/>
        <w:jc w:val="left"/>
        <w:rPr/>
      </w:pPr>
      <w:r>
        <w:rPr/>
        <w:t>/yDQqwTIR/uJRS8Wfn/CXV0x9t/iAFDhD+PEbTDhey0goXgT6IYQMCfguWS/z/AJQo/wDylQBNmn6V</w:t>
      </w:r>
    </w:p>
    <w:p>
      <w:pPr>
        <w:pStyle w:val="PreformattedText"/>
        <w:bidi w:val="0"/>
        <w:spacing w:before="0" w:after="0"/>
        <w:jc w:val="left"/>
        <w:rPr/>
      </w:pPr>
      <w:r>
        <w:rPr/>
        <w:t>jE8T8qbDoP2lmDd0eTq6kY7pdbb9Op6b8IIARHk/MNqXp+fz3gFAYR6wqDqP4Oq6CLMBrgA5TVtvfE</w:t>
      </w:r>
    </w:p>
    <w:p>
      <w:pPr>
        <w:pStyle w:val="PreformattedText"/>
        <w:bidi w:val="0"/>
        <w:spacing w:before="0" w:after="0"/>
        <w:jc w:val="left"/>
        <w:rPr/>
      </w:pPr>
      <w:r>
        <w:rPr/>
        <w:t>5t1/V8y1a7/wB/eJSDZG2PaEARB7gaPyeJuhdL9zkPbEQjkRpwDJ4MvdlGVCfbD8TXzFHsf9imxZBf</w:t>
      </w:r>
    </w:p>
    <w:p>
      <w:pPr>
        <w:pStyle w:val="PreformattedText"/>
        <w:bidi w:val="0"/>
        <w:spacing w:before="0" w:after="0"/>
        <w:jc w:val="left"/>
        <w:rPr/>
      </w:pPr>
      <w:r>
        <w:rPr/>
        <w:t>n/DLFOC/Bin6mDQrAPOUbjt9jA/5AAXvHzlfYiCr1/ufxUs2vJ9wWysFfAP9haK4Dv8ApjllFAHuR6</w:t>
      </w:r>
    </w:p>
    <w:p>
      <w:pPr>
        <w:pStyle w:val="PreformattedText"/>
        <w:bidi w:val="0"/>
        <w:spacing w:before="0" w:after="0"/>
        <w:jc w:val="left"/>
        <w:rPr/>
      </w:pPr>
      <w:r>
        <w:rPr/>
        <w:t>jySwJKBxwF7Oe0QITCjfB8rbKgxjpFGmbfWKGt+P7/ALKE55ePHaUjlf7mRDNf3zEW8K6kexH5xFZW</w:t>
      </w:r>
    </w:p>
    <w:p>
      <w:pPr>
        <w:pStyle w:val="PreformattedText"/>
        <w:bidi w:val="0"/>
        <w:spacing w:before="0" w:after="0"/>
        <w:jc w:val="left"/>
        <w:rPr/>
      </w:pPr>
      <w:r>
        <w:rPr/>
        <w:t>4m9CJtHJfSENDgVyeO3UfaEqEMmst6a25xdh2ju7qw2Pnpjpu8xAZdP7/kUzeZVKhR+Z2EyKl6C358</w:t>
      </w:r>
    </w:p>
    <w:p>
      <w:pPr>
        <w:pStyle w:val="PreformattedText"/>
        <w:bidi w:val="0"/>
        <w:spacing w:before="0" w:after="0"/>
        <w:jc w:val="left"/>
        <w:rPr/>
      </w:pPr>
      <w:r>
        <w:rPr/>
        <w:t>94ZRG7tp0detbljUUHrhfZ7f2YawrqrrnrBsYa6YhLq99Z/wCQShhwcd/edwzy89IhSinzj/2O9EtK</w:t>
      </w:r>
    </w:p>
    <w:p>
      <w:pPr>
        <w:pStyle w:val="PreformattedText"/>
        <w:bidi w:val="0"/>
        <w:spacing w:before="0" w:after="0"/>
        <w:jc w:val="left"/>
        <w:rPr/>
      </w:pPr>
      <w:r>
        <w:rPr/>
        <w:t>8DwR1NvmJXg7y25y872+0uDUvxC06wyuwfP4l50NVEjhKA/LcQRviNXAvX/ImOkqIRWd4itYZkWOYj</w:t>
      </w:r>
    </w:p>
    <w:p>
      <w:pPr>
        <w:pStyle w:val="PreformattedText"/>
        <w:bidi w:val="0"/>
        <w:spacing w:before="0" w:after="0"/>
        <w:jc w:val="left"/>
        <w:rPr/>
      </w:pPr>
      <w:r>
        <w:rPr/>
        <w:t>eIgBMBgK7uUjrmIoxGAbRBlEuBjVZMJGMczNRqEqce0YJEqwxuqjGE7Z9brc3PeeJfWcHp5mcTbtOj</w:t>
      </w:r>
    </w:p>
    <w:p>
      <w:pPr>
        <w:pStyle w:val="PreformattedText"/>
        <w:bidi w:val="0"/>
        <w:spacing w:before="0" w:after="0"/>
        <w:jc w:val="left"/>
        <w:rPr/>
      </w:pPr>
      <w:r>
        <w:rPr/>
        <w:t>Sj4xL06QzcwXDpoY0ZxLuwxEKrBKF1i1zA03FWDELazE6IjpmKmGyApSZDKpXMuX0CKYDhqYKVD7jS</w:t>
      </w:r>
    </w:p>
    <w:p>
      <w:pPr>
        <w:pStyle w:val="PreformattedText"/>
        <w:bidi w:val="0"/>
        <w:spacing w:before="0" w:after="0"/>
        <w:jc w:val="left"/>
        <w:rPr/>
      </w:pPr>
      <w:r>
        <w:rPr/>
        <w:t>F4CFBWYwgcxRshkYidCFCUATMCvEdJi+ETWlzN3CM6riUKWhhV2Sw7ai09s96MH4hUVt+8QByD/rX4</w:t>
      </w:r>
    </w:p>
    <w:p>
      <w:pPr>
        <w:pStyle w:val="PreformattedText"/>
        <w:bidi w:val="0"/>
        <w:spacing w:before="0" w:after="0"/>
        <w:jc w:val="left"/>
        <w:rPr/>
      </w:pPr>
      <w:r>
        <w:rPr/>
        <w:t>mmf4t/giaJ/sv+Qo01+n/Yjb0X6p+ZQbNQ0TWL4Mo2HV9v8ACMENZ/VIKQcI+xhROUfP+EXSlX7QUl</w:t>
      </w:r>
    </w:p>
    <w:p>
      <w:pPr>
        <w:pStyle w:val="PreformattedText"/>
        <w:bidi w:val="0"/>
        <w:spacing w:before="0" w:after="0"/>
        <w:jc w:val="left"/>
        <w:rPr/>
      </w:pPr>
      <w:r>
        <w:rPr/>
        <w:t>SS/wDowuMxZ+RLs3/GQrOr+MS5Zks71a/saZdS3/ZOHtGr6k/t++kdJcxP5aOpzGLSx/GH+xbKdb/f</w:t>
      </w:r>
    </w:p>
    <w:p>
      <w:pPr>
        <w:pStyle w:val="PreformattedText"/>
        <w:bidi w:val="0"/>
        <w:spacing w:before="0" w:after="0"/>
        <w:jc w:val="left"/>
        <w:rPr/>
      </w:pPr>
      <w:r>
        <w:rPr/>
        <w:t>906V3mFKLYWtrRBcsvwXfx9pSa86+w+7mAp9a/nq7h02oM+Xf0R2peRXesEAuVZt8ZPyxwU/YUfUHA</w:t>
      </w:r>
    </w:p>
    <w:p>
      <w:pPr>
        <w:pStyle w:val="PreformattedText"/>
        <w:bidi w:val="0"/>
        <w:spacing w:before="0" w:after="0"/>
        <w:jc w:val="left"/>
        <w:rPr/>
      </w:pPr>
      <w:r>
        <w:rPr/>
        <w:t>oext9lxBKbxTy18OJkVqHtNnu4i2KXQ+/+JTLIVf1+Je28F0dvMyFtmzz/ABcQQKp/BRlDkA+yoQmy</w:t>
      </w:r>
    </w:p>
    <w:p>
      <w:pPr>
        <w:pStyle w:val="PreformattedText"/>
        <w:bidi w:val="0"/>
        <w:spacing w:before="0" w:after="0"/>
        <w:jc w:val="left"/>
        <w:rPr/>
      </w:pPr>
      <w:r>
        <w:rPr/>
        <w:t>p5MHv2nIfQ/UQr+jALQL1KFWgxUApE6TZVf8mAtRSkv/ANlMZsQWCxfeDlWGUWMRBQZloKlVvgf9vv</w:t>
      </w:r>
    </w:p>
    <w:p>
      <w:pPr>
        <w:pStyle w:val="PreformattedText"/>
        <w:bidi w:val="0"/>
        <w:spacing w:before="0" w:after="0"/>
        <w:jc w:val="left"/>
        <w:rPr/>
      </w:pPr>
      <w:r>
        <w:rPr/>
        <w:t>FFEyFYocnS3s1iPVQtl5LMchmjVcswVMNQ41mAKzmCYtX+/mBlUcWdXzuoGbqHZgNfMKWP0PLFULey</w:t>
      </w:r>
    </w:p>
    <w:p>
      <w:pPr>
        <w:pStyle w:val="PreformattedText"/>
        <w:bidi w:val="0"/>
        <w:spacing w:before="0" w:after="0"/>
        <w:jc w:val="left"/>
        <w:rPr/>
      </w:pPr>
      <w:r>
        <w:rPr/>
        <w:t>i3XWb2A/yJOHwfncGtt9scbiwKt+fM/xue2CIbPpz7yiiLXYPGIC7Xw+8ap1SwciusoFLf8AfaEAfy</w:t>
      </w:r>
    </w:p>
    <w:p>
      <w:pPr>
        <w:pStyle w:val="PreformattedText"/>
        <w:bidi w:val="0"/>
        <w:spacing w:before="0" w:after="0"/>
        <w:jc w:val="left"/>
        <w:rPr/>
      </w:pPr>
      <w:r>
        <w:rPr/>
        <w:t>92DZYwwhQub68RsXFxDb/dJsEKXlwY1Kxlom7YYQr+URSlxLbBzH2Zg4FxOFyzdckckxrEECzpiUqr</w:t>
      </w:r>
    </w:p>
    <w:p>
      <w:pPr>
        <w:pStyle w:val="PreformattedText"/>
        <w:bidi w:val="0"/>
        <w:spacing w:before="0" w:after="0"/>
        <w:jc w:val="left"/>
        <w:rPr/>
      </w:pPr>
      <w:r>
        <w:rPr/>
        <w:t>8zAeSOKS1GEVwD7tlfGYs82YqAFw5iBtobxqEIlQnWIi9sqc3OtzHWV6ahPzMehJNXPrEQNe/u5gBc</w:t>
      </w:r>
    </w:p>
    <w:p>
      <w:pPr>
        <w:pStyle w:val="PreformattedText"/>
        <w:bidi w:val="0"/>
        <w:spacing w:before="0" w:after="0"/>
        <w:jc w:val="left"/>
        <w:rPr/>
      </w:pPr>
      <w:r>
        <w:rPr/>
        <w:t>Ycm5UEPxxtJWLgUwuDB1QFAgVtGJcJqNMVLNQSpZbWoGqlK43LD3imFBkhSDR6BRmFQ1ljBmOxwjur</w:t>
      </w:r>
    </w:p>
    <w:p>
      <w:pPr>
        <w:pStyle w:val="PreformattedText"/>
        <w:bidi w:val="0"/>
        <w:spacing w:before="0" w:after="0"/>
        <w:jc w:val="left"/>
        <w:rPr/>
      </w:pPr>
      <w:r>
        <w:rPr/>
        <w:t>uMpmo5uiV1aag8BmJV/KhomUBClzKDWYizcYJeZnAv8AyVFeC4mNw/O38wKTLx+P3EhNK/8AD/kci5</w:t>
      </w:r>
    </w:p>
    <w:p>
      <w:pPr>
        <w:pStyle w:val="PreformattedText"/>
        <w:bidi w:val="0"/>
        <w:spacing w:before="0" w:after="0"/>
        <w:jc w:val="left"/>
        <w:rPr/>
      </w:pPr>
      <w:r>
        <w:rPr/>
        <w:t>LXtQgLY1b+g/cuy6F+r/5KUw7/AG/4RtV83+D8EGUaVHwYFPQOf66xLHNPmfpHijj5kEwJwB+aGg7H</w:t>
      </w:r>
    </w:p>
    <w:p>
      <w:pPr>
        <w:pStyle w:val="PreformattedText"/>
        <w:bidi w:val="0"/>
        <w:spacing w:before="0" w:after="0"/>
        <w:jc w:val="left"/>
        <w:rPr/>
      </w:pPr>
      <w:r>
        <w:rPr/>
        <w:t>3fiI/gUp/wAmJ0a/tGOBDK02sfkhGXR+oH7hTLuq7Ft9PMe2Hs5Dl7n+wrVNv4Px4uKijb+v9ePMq8</w:t>
      </w:r>
    </w:p>
    <w:p>
      <w:pPr>
        <w:pStyle w:val="PreformattedText"/>
        <w:bidi w:val="0"/>
        <w:spacing w:before="0" w:after="0"/>
        <w:jc w:val="left"/>
        <w:rPr/>
      </w:pPr>
      <w:r>
        <w:rPr/>
        <w:t>3mWZt2TuKCvc2+cDsS1XgH21/ipeNP/LJBNjJi/cPZiZg4L+LhlNgC57YPuB0Fp75PqWOA/Emj71A8</w:t>
      </w:r>
    </w:p>
    <w:p>
      <w:pPr>
        <w:pStyle w:val="PreformattedText"/>
        <w:bidi w:val="0"/>
        <w:spacing w:before="0" w:after="0"/>
        <w:jc w:val="left"/>
        <w:rPr/>
      </w:pPr>
      <w:r>
        <w:rPr/>
        <w:t>hb7wt+CJUXSX2FH3BJWB/J/yUS0fwfB+YFWXaiqBm78gv/EtAyPea/Wo2NvwH7JQjMWnXGPtqViltm</w:t>
      </w:r>
    </w:p>
    <w:p>
      <w:pPr>
        <w:pStyle w:val="PreformattedText"/>
        <w:bidi w:val="0"/>
        <w:spacing w:before="0" w:after="0"/>
        <w:jc w:val="left"/>
        <w:rPr/>
      </w:pPr>
      <w:r>
        <w:rPr/>
        <w:t>9tcnuwV3yys5t9SmFBgV9zSarzg7+YUU18zouoh/pKDYWzg0V/f24LaHiNAyhsGqZajof3WDCRrLwH</w:t>
      </w:r>
    </w:p>
    <w:p>
      <w:pPr>
        <w:pStyle w:val="PreformattedText"/>
        <w:bidi w:val="0"/>
        <w:spacing w:before="0" w:after="0"/>
        <w:jc w:val="left"/>
        <w:rPr/>
      </w:pPr>
      <w:r>
        <w:rPr/>
        <w:t>lyvxt77lQpR8xEqmpalML/6gNQwW73h9QFuZjK6P+xwuqWjb5YrIxxY+Jmm/bp7ymXPvAXqXq4OCCp</w:t>
      </w:r>
    </w:p>
    <w:p>
      <w:pPr>
        <w:pStyle w:val="PreformattedText"/>
        <w:bidi w:val="0"/>
        <w:spacing w:before="0" w:after="0"/>
        <w:jc w:val="left"/>
        <w:rPr/>
      </w:pPr>
      <w:r>
        <w:rPr/>
        <w:t>o4d+buChG+i+PEK6J+d86irQ14lTo2Vm179oGDCu3xE9Dx/VAZWeMxAcN9IlL73HtCrgmOIsE33vH6</w:t>
      </w:r>
    </w:p>
    <w:p>
      <w:pPr>
        <w:pStyle w:val="PreformattedText"/>
        <w:bidi w:val="0"/>
        <w:spacing w:before="0" w:after="0"/>
        <w:jc w:val="left"/>
        <w:rPr/>
      </w:pPr>
      <w:r>
        <w:rPr/>
        <w:t>949Cr8wMNb1jrN+dwdWp8ywNne+f3C5yp9whC8fcel4ijVq9oMY3F01My1cUNbihZ1csBeovUmQYqC</w:t>
      </w:r>
    </w:p>
    <w:p>
      <w:pPr>
        <w:pStyle w:val="PreformattedText"/>
        <w:bidi w:val="0"/>
        <w:spacing w:before="0" w:after="0"/>
        <w:jc w:val="left"/>
        <w:rPr/>
      </w:pPr>
      <w:r>
        <w:rPr/>
        <w:t>KtzWq4HtvuynYlKLLlyxkhN4ibPJGiyzLBTO//AIvZB2S5meCaqdZzK9zX5MGhqLbubA0QCVYucHpB</w:t>
      </w:r>
    </w:p>
    <w:p>
      <w:pPr>
        <w:pStyle w:val="PreformattedText"/>
        <w:bidi w:val="0"/>
        <w:spacing w:before="0" w:after="0"/>
        <w:jc w:val="left"/>
        <w:rPr/>
      </w:pPr>
      <w:r>
        <w:rPr/>
        <w:t>fCULzM70QirDO03EMkqKEvidRLozCmiOWY5uEYOF9BG6jXR3HVFRZ7zcoXawqTK1KS4rc2/EV+iHgs</w:t>
      </w:r>
    </w:p>
    <w:p>
      <w:pPr>
        <w:pStyle w:val="PreformattedText"/>
        <w:bidi w:val="0"/>
        <w:spacing w:before="0" w:after="0"/>
        <w:jc w:val="left"/>
        <w:rPr/>
      </w:pPr>
      <w:r>
        <w:rPr/>
        <w:t>q/EXmpvesKKpCLvCfqBvkQPa8yg4kAL0H4z+WCE8N/C37YjXx+lqFhb/n8sGBRS/mq/LBRrUv6KPtx</w:t>
      </w:r>
    </w:p>
    <w:p>
      <w:pPr>
        <w:pStyle w:val="PreformattedText"/>
        <w:bidi w:val="0"/>
        <w:spacing w:before="0" w:after="0"/>
        <w:jc w:val="left"/>
        <w:rPr/>
      </w:pPr>
      <w:r>
        <w:rPr/>
        <w:t>GsHFvw/1lVHCj7ZfcODYD3d/giltefg/ggUr19iBWysk+7r8Tahgvio+4EImavex+pkHGX8FEKUP/D</w:t>
      </w:r>
    </w:p>
    <w:p>
      <w:pPr>
        <w:pStyle w:val="PreformattedText"/>
        <w:bidi w:val="0"/>
        <w:spacing w:before="0" w:after="0"/>
        <w:jc w:val="left"/>
        <w:rPr/>
      </w:pPr>
      <w:r>
        <w:rPr/>
        <w:t>KIqmW3atTzHtzVvhAADAX0Eozai+cGP2TqktRV8Oh1fPHi4MoiBULf+/BA3XYH8NWXvLAO4+sgE3az</w:t>
      </w:r>
    </w:p>
    <w:p>
      <w:pPr>
        <w:pStyle w:val="PreformattedText"/>
        <w:bidi w:val="0"/>
        <w:spacing w:before="0" w:after="0"/>
        <w:jc w:val="left"/>
        <w:rPr/>
      </w:pPr>
      <w:r>
        <w:rPr/>
        <w:t>t9xfREloqzHwP44ljkDm/tvzv6hapZDqOB01mCbe/gZL3g0HSe6waDYollE4PYwJYrAPzP1mZLe3/A</w:t>
      </w:r>
    </w:p>
    <w:p>
      <w:pPr>
        <w:pStyle w:val="PreformattedText"/>
        <w:bidi w:val="0"/>
        <w:spacing w:before="0" w:after="0"/>
        <w:jc w:val="left"/>
        <w:rPr/>
      </w:pPr>
      <w:r>
        <w:rPr/>
        <w:t>+Myifz+5hC27n6lch1A6Lz8EtvZ+pX5lIVWW8YT6jp8hD2N/aUK4Cv2/mFBFx7173GsFkKHosf7MMD</w:t>
      </w:r>
    </w:p>
    <w:p>
      <w:pPr>
        <w:pStyle w:val="PreformattedText"/>
        <w:bidi w:val="0"/>
        <w:spacing w:before="0" w:after="0"/>
        <w:jc w:val="left"/>
        <w:rPr/>
      </w:pPr>
      <w:r>
        <w:rPr/>
        <w:t>r/5Ksh/4mUxsQosp/n67QQNNPTZOwCJEbOGsQsLYmTlzFakd9wSPhAKAhZY6g1yQvkf6grczCoXn/w</w:t>
      </w:r>
    </w:p>
    <w:p>
      <w:pPr>
        <w:pStyle w:val="PreformattedText"/>
        <w:bidi w:val="0"/>
        <w:spacing w:before="0" w:after="0"/>
        <w:jc w:val="left"/>
        <w:rPr/>
      </w:pPr>
      <w:r>
        <w:rPr/>
        <w:t>B7dZbChm3jHBpiCxfvxvmEC1vHXnpT0htyg9+MBMnB49ueJWLKPbf/AJLNjLPGuOYMTrgx7uIO5u75</w:t>
      </w:r>
    </w:p>
    <w:p>
      <w:pPr>
        <w:pStyle w:val="PreformattedText"/>
        <w:bidi w:val="0"/>
        <w:spacing w:before="0" w:after="0"/>
        <w:jc w:val="left"/>
        <w:rPr/>
      </w:pPr>
      <w:r>
        <w:rPr/>
        <w:t>9qgYc3xvfXUVQe8+ONwqXTQ6+YqAV23xUYVMNGvmAVbX2fbnpDcr/ZYKqb8Y9oUaFvHf/J4xPxFQTl</w:t>
      </w:r>
    </w:p>
    <w:p>
      <w:pPr>
        <w:pStyle w:val="PreformattedText"/>
        <w:bidi w:val="0"/>
        <w:spacing w:before="0" w:after="0"/>
        <w:jc w:val="left"/>
        <w:rPr/>
      </w:pPr>
      <w:r>
        <w:rPr/>
        <w:t>/5LXDn7mh2PiEo4Klhssh0PygVLSJssxarOJRlbZygsWwI0/UXlgiwzn/ZWizFxd7NbzXP1vzFpVVG</w:t>
      </w:r>
    </w:p>
    <w:p>
      <w:pPr>
        <w:pStyle w:val="PreformattedText"/>
        <w:bidi w:val="0"/>
        <w:spacing w:before="0" w:after="0"/>
        <w:jc w:val="left"/>
        <w:rPr/>
      </w:pPr>
      <w:r>
        <w:rPr/>
        <w:t>MVKw6QQmyJZq2INtZiNpa1mO3GFzZyxj05nknHeYn59Tm5XM9pQV2fAqESm3+IrZesQY5hoe01MYlO</w:t>
      </w:r>
    </w:p>
    <w:p>
      <w:pPr>
        <w:pStyle w:val="PreformattedText"/>
        <w:bidi w:val="0"/>
        <w:spacing w:before="0" w:after="0"/>
        <w:jc w:val="left"/>
        <w:rPr/>
      </w:pPr>
      <w:r>
        <w:rPr/>
        <w:t>rM6zhYBQTFrSU0IjURXtDBHKou5fWe/oVwzNVniC2SgUZWdIqSlsUXBUANqliu7+4hbS5jc5Kj6MXv</w:t>
      </w:r>
    </w:p>
    <w:p>
      <w:pPr>
        <w:pStyle w:val="PreformattedText"/>
        <w:bidi w:val="0"/>
        <w:spacing w:before="0" w:after="0"/>
        <w:jc w:val="left"/>
        <w:rPr/>
      </w:pPr>
      <w:r>
        <w:rPr/>
        <w:t>8zUVK80RQpuDS21LDLqaliV7YPtioV8+Mv6g3bwftMl0Py/yBnRhX7QfRLtOLf74I3Diq/7F1eT6y/</w:t>
      </w:r>
    </w:p>
    <w:p>
      <w:pPr>
        <w:pStyle w:val="PreformattedText"/>
        <w:bidi w:val="0"/>
        <w:spacing w:before="0" w:after="0"/>
        <w:jc w:val="left"/>
        <w:rPr/>
      </w:pPr>
      <w:r>
        <w:rPr/>
        <w:t>UE43Kv3f8ACBbjCn28/UbtPUnv/BKHeCHsbflmbZzK91+iDXbb7BR7scetr3w7KtK+wg0H/Qu/pLpv</w:t>
      </w:r>
    </w:p>
    <w:p>
      <w:pPr>
        <w:pStyle w:val="PreformattedText"/>
        <w:bidi w:val="0"/>
        <w:spacing w:before="0" w:after="0"/>
        <w:jc w:val="left"/>
        <w:rPr/>
      </w:pPr>
      <w:r>
        <w:rPr/>
        <w:t>/WH/ACHB5fAtC6jj/CCtYZ7mF+j7mEycvY7P1E6ZrP4qVALrV/uKg8vUbfN6lBbmn24+IoYLP/GAJT</w:t>
      </w:r>
    </w:p>
    <w:p>
      <w:pPr>
        <w:pStyle w:val="PreformattedText"/>
        <w:bidi w:val="0"/>
        <w:spacing w:before="0" w:after="0"/>
        <w:jc w:val="left"/>
        <w:rPr/>
      </w:pPr>
      <w:r>
        <w:rPr/>
        <w:t>Nu0/joI2EU77cvxghBi1oPd/kqjRm+CvzDC7yPuv8AJRQ4E9jb7XCmSls9yj6gCrI9gWoq2cWL7/4U</w:t>
      </w:r>
    </w:p>
    <w:p>
      <w:pPr>
        <w:pStyle w:val="PreformattedText"/>
        <w:bidi w:val="0"/>
        <w:spacing w:before="0" w:after="0"/>
        <w:jc w:val="left"/>
        <w:rPr/>
      </w:pPr>
      <w:r>
        <w:rPr/>
        <w:t>e8S1zhX8ftAUFiq95eFCovrbk+CCZFXY+P8ASJWivwRhJcqbewo+/uMa/wBW8d5QTglLS2pQRbwcJ3</w:t>
      </w:r>
    </w:p>
    <w:p>
      <w:pPr>
        <w:pStyle w:val="PreformattedText"/>
        <w:bidi w:val="0"/>
        <w:spacing w:before="0" w:after="0"/>
        <w:jc w:val="left"/>
        <w:rPr/>
      </w:pPr>
      <w:r>
        <w:rPr/>
        <w:t>iXZsd7o795dsOEFACtiXZ3etQZOx8y4LLmLy4eIdLFXf8AyAMKl0MNDLQ0fP5ilmbAS1b1ALc5mWI0</w:t>
      </w:r>
    </w:p>
    <w:p>
      <w:pPr>
        <w:pStyle w:val="PreformattedText"/>
        <w:bidi w:val="0"/>
        <w:spacing w:before="0" w:after="0"/>
        <w:jc w:val="left"/>
        <w:rPr/>
      </w:pPr>
      <w:r>
        <w:rPr/>
        <w:t>QbblES1mKHH3m/bpNua9tGuktpeKtC85dMb1jOdc6OZTQY/579ZQIp4c+XmFa3XztxMGFr417RTNR1</w:t>
      </w:r>
    </w:p>
    <w:p>
      <w:pPr>
        <w:pStyle w:val="PreformattedText"/>
        <w:bidi w:val="0"/>
        <w:spacing w:before="0" w:after="0"/>
        <w:jc w:val="left"/>
        <w:rPr/>
      </w:pPr>
      <w:r>
        <w:rPr/>
        <w:t>kfc4nVML18bYrYf19ojVMv1x33Bzt/XFqA1z2x8S0WXrW738SkyNG9+1alFvDywyu3d8wPw77+YaFZ</w:t>
      </w:r>
    </w:p>
    <w:p>
      <w:pPr>
        <w:pStyle w:val="PreformattedText"/>
        <w:bidi w:val="0"/>
        <w:spacing w:before="0" w:after="0"/>
        <w:jc w:val="left"/>
        <w:rPr/>
      </w:pPr>
      <w:r>
        <w:rPr/>
        <w:t>/LhY2ZL8/MqATFQdrqNKlu9J+ZUi/wBw4NgmpozCsnmZawYiU4ZVt7iN12l4ExDhbcuqWlhYpTsu/w</w:t>
      </w:r>
    </w:p>
    <w:p>
      <w:pPr>
        <w:pStyle w:val="PreformattedText"/>
        <w:bidi w:val="0"/>
        <w:spacing w:before="0" w:after="0"/>
        <w:jc w:val="left"/>
        <w:rPr/>
      </w:pPr>
      <w:r>
        <w:rPr/>
        <w:t>BTabO8dBBGAmyIcbhYWxcSgiMQsrSA6zPHodpWYZnKzfHp5mp9E9p0hE93MC1RBj1hr0Iyrxcxu3U6</w:t>
      </w:r>
    </w:p>
    <w:p>
      <w:pPr>
        <w:pStyle w:val="PreformattedText"/>
        <w:bidi w:val="0"/>
        <w:spacing w:before="0" w:after="0"/>
        <w:jc w:val="left"/>
        <w:rPr/>
      </w:pPr>
      <w:r>
        <w:rPr/>
        <w:t>OZnDiXnDP1KguYtDbLCYl+8WMlHpW5lUR8S/TbiBUVZvEA31IG3zLtl7nSXCIGWF0DgxcDdHMDSlRw</w:t>
      </w:r>
    </w:p>
    <w:p>
      <w:pPr>
        <w:pStyle w:val="PreformattedText"/>
        <w:bidi w:val="0"/>
        <w:spacing w:before="0" w:after="0"/>
        <w:jc w:val="left"/>
        <w:rPr/>
      </w:pPr>
      <w:r>
        <w:rPr/>
        <w:t>Kl6yxgmjOIu1dxHBSQlltBzgyvzWIr1vH2v8ESqlBvdU+oCAml8VH2zqWqr6LftgyV/tEAASqX61+C</w:t>
      </w:r>
    </w:p>
    <w:p>
      <w:pPr>
        <w:pStyle w:val="PreformattedText"/>
        <w:bidi w:val="0"/>
        <w:spacing w:before="0" w:after="0"/>
        <w:jc w:val="left"/>
        <w:rPr/>
      </w:pPr>
      <w:r>
        <w:rPr/>
        <w:t>Dx1T7f4lhf8ALUfSCjBu098Pq2FW9DJ4wPuUsNKW+39THrU084faJscnsfmMGC7u/uKPcJpHAfYbfu</w:t>
      </w:r>
    </w:p>
    <w:p>
      <w:pPr>
        <w:pStyle w:val="PreformattedText"/>
        <w:bidi w:val="0"/>
        <w:spacing w:before="0" w:after="0"/>
        <w:jc w:val="left"/>
        <w:rPr/>
      </w:pPr>
      <w:r>
        <w:rPr/>
        <w:t>Ngpk+Zo+oZaaPYW/cEx1Y13dfiKLrj6H/Zc2Ix1DJx1fxKdSuX+7H3ADZovl/yJHf/AAgSN5Okj4H7</w:t>
      </w:r>
    </w:p>
    <w:p>
      <w:pPr>
        <w:pStyle w:val="PreformattedText"/>
        <w:bidi w:val="0"/>
        <w:spacing w:before="0" w:after="0"/>
        <w:jc w:val="left"/>
        <w:rPr/>
      </w:pPr>
      <w:r>
        <w:rPr/>
        <w:t>I0f0J/txTB6w+35VCcR0e62/mAbc/YwJsmPkO2U1NsfYUQXO5UfL/wAjkDh9D/ZWKXHP8eCW2y/f/q</w:t>
      </w:r>
    </w:p>
    <w:p>
      <w:pPr>
        <w:pStyle w:val="PreformattedText"/>
        <w:bidi w:val="0"/>
        <w:spacing w:before="0" w:after="0"/>
        <w:jc w:val="left"/>
        <w:rPr/>
      </w:pPr>
      <w:r>
        <w:rPr/>
        <w:t>fEZkPD4P2sBoZjojKCuuD6lH/wOb/sczgft+yZxNfZljiPO32B8ypLUx7QwajwHwfz/niUsqdPTsyi</w:t>
      </w:r>
    </w:p>
    <w:p>
      <w:pPr>
        <w:pStyle w:val="PreformattedText"/>
        <w:bidi w:val="0"/>
        <w:spacing w:before="0" w:after="0"/>
        <w:jc w:val="left"/>
        <w:rPr/>
      </w:pPr>
      <w:r>
        <w:rPr/>
        <w:t>wM5u6/v3DTgu/wD2Jsc2V/f5LZLd4jtz2jiuTR45YM5UZYjurviZXu+P+S3CFo4/twMLFW4/Mo7N9O</w:t>
      </w:r>
    </w:p>
    <w:p>
      <w:pPr>
        <w:pStyle w:val="PreformattedText"/>
        <w:bidi w:val="0"/>
        <w:spacing w:before="0" w:after="0"/>
        <w:jc w:val="left"/>
        <w:rPr/>
      </w:pPr>
      <w:r>
        <w:rPr/>
        <w:t>Jj461EFQ6ILyuT2MsWgFyXd9D6mLEVzS6N8MoEGibv/HSCsjbWemOkCgtjGzy8SxWBTjW3fvUA4OXB</w:t>
      </w:r>
    </w:p>
    <w:p>
      <w:pPr>
        <w:pStyle w:val="PreformattedText"/>
        <w:bidi w:val="0"/>
        <w:spacing w:before="0" w:after="0"/>
        <w:jc w:val="left"/>
        <w:rPr/>
      </w:pPr>
      <w:r>
        <w:rPr/>
        <w:t>4OescNWVrnRvnrEuKjjXNvNr0gs6F7104IUDnX1lzv4g1ErrTrR2IwNdHPF54qNTFC85o/2JCBVddv</w:t>
      </w:r>
    </w:p>
    <w:p>
      <w:pPr>
        <w:pStyle w:val="PreformattedText"/>
        <w:bidi w:val="0"/>
        <w:spacing w:before="0" w:after="0"/>
        <w:jc w:val="left"/>
        <w:rPr/>
      </w:pPr>
      <w:r>
        <w:rPr/>
        <w:t>fGpfkuvwf9joLl42ygKaH8RVBp0xmKQDrz1hB4HY6cEuZQOUPxGwo6/u0OjH+xgVUWyuJhTSWMJLMd</w:t>
      </w:r>
    </w:p>
    <w:p>
      <w:pPr>
        <w:pStyle w:val="PreformattedText"/>
        <w:bidi w:val="0"/>
        <w:spacing w:before="0" w:after="0"/>
        <w:jc w:val="left"/>
        <w:rPr/>
      </w:pPr>
      <w:r>
        <w:rPr/>
        <w:t>WWZhaukVuq4i18QXU4FSooHI75ZmpoEMgmoqBvLN0nHHEspDN6iG9653L9Q8QH2PXp636dLnb0MpMt</w:t>
      </w:r>
    </w:p>
    <w:p>
      <w:pPr>
        <w:pStyle w:val="PreformattedText"/>
        <w:bidi w:val="0"/>
        <w:spacing w:before="0" w:after="0"/>
        <w:jc w:val="left"/>
        <w:rPr/>
      </w:pPr>
      <w:r>
        <w:rPr/>
        <w:t>8g8GJdZiyZzBV8p8Clre033idjcIN7MKW6wOjEOcxtQxvUV2agvtB4iQqGY7jzATPpeR5liDzOvqva</w:t>
      </w:r>
    </w:p>
    <w:p>
      <w:pPr>
        <w:pStyle w:val="PreformattedText"/>
        <w:bidi w:val="0"/>
        <w:spacing w:before="0" w:after="0"/>
        <w:jc w:val="left"/>
        <w:rPr/>
      </w:pPr>
      <w:r>
        <w:rPr/>
        <w:t>atcxRWpeihBKTEuQKLedeYaMzrHgRlG2cXHSUGONwKqPuLm3/YASsqHu0fMvKcF36EzbTAva5+5Wr4</w:t>
      </w:r>
    </w:p>
    <w:p>
      <w:pPr>
        <w:pStyle w:val="PreformattedText"/>
        <w:bidi w:val="0"/>
        <w:spacing w:before="0" w:after="0"/>
        <w:jc w:val="left"/>
        <w:rPr/>
      </w:pPr>
      <w:r>
        <w:rPr/>
        <w:t>PyrfqaMfz/AMItQsv/ALKcG6o/EDNN5/x/pFFjRdfh+4WFE5r2r7JRWOD2zflgYA00Pcv8TKWGx9jX</w:t>
      </w:r>
    </w:p>
    <w:p>
      <w:pPr>
        <w:pStyle w:val="PreformattedText"/>
        <w:bidi w:val="0"/>
        <w:spacing w:before="0" w:after="0"/>
        <w:jc w:val="left"/>
        <w:rPr/>
      </w:pPr>
      <w:r>
        <w:rPr/>
        <w:t>5gUh0nu2/U1XsP8ADlhbfbf3X+SrS0g9rvzLpd95Xj6gHZT2Nsq9wqXhbT3MTGtx++nt+oMr04+X/C</w:t>
      </w:r>
    </w:p>
    <w:p>
      <w:pPr>
        <w:pStyle w:val="PreformattedText"/>
        <w:bidi w:val="0"/>
        <w:spacing w:before="0" w:after="0"/>
        <w:jc w:val="left"/>
        <w:rPr/>
      </w:pPr>
      <w:r>
        <w:rPr/>
        <w:t>GjKAnTGH3Kl0R7jDUouPoO7qILr+Fp8ghSGlOOh+ZBgVX0Hpm2+KJ5BP6PtiZMpq3zlBsLu/bFEMcA</w:t>
      </w:r>
    </w:p>
    <w:p>
      <w:pPr>
        <w:pStyle w:val="PreformattedText"/>
        <w:bidi w:val="0"/>
        <w:spacing w:before="0" w:after="0"/>
        <w:jc w:val="left"/>
        <w:rPr/>
      </w:pPr>
      <w:r>
        <w:rPr/>
        <w:t>e4rfqANuPgivtKvcJQX4g02ZUfbl+iAVdLy/L8sw1sN+XLUwLCuK+P3AQV/wde7LXbb7qfggXQD47f</w:t>
      </w:r>
    </w:p>
    <w:p>
      <w:pPr>
        <w:pStyle w:val="PreformattedText"/>
        <w:bidi w:val="0"/>
        <w:spacing w:before="0" w:after="0"/>
        <w:jc w:val="left"/>
        <w:rPr/>
      </w:pPr>
      <w:r>
        <w:rPr/>
        <w:t>8AsUQF4+RqKzWVx7j72itsxxMgLtW8/wCazcDNoOv3X8wodj7lAATP5g7iNrsOjr/eJheoOn1BQAHn</w:t>
      </w:r>
    </w:p>
    <w:p>
      <w:pPr>
        <w:pStyle w:val="PreformattedText"/>
        <w:bidi w:val="0"/>
        <w:spacing w:before="0" w:after="0"/>
        <w:jc w:val="left"/>
        <w:rPr/>
      </w:pPr>
      <w:r>
        <w:rPr/>
        <w:t>0lgvHX9QCJL4/wAl1AtSk3AAsxUCyjlEu3/d4ZA9zpFWbeI8r3MCozsrlnY8RLoJfFOgox3YpblVZD</w:t>
      </w:r>
    </w:p>
    <w:p>
      <w:pPr>
        <w:pStyle w:val="PreformattedText"/>
        <w:bidi w:val="0"/>
        <w:spacing w:before="0" w:after="0"/>
        <w:jc w:val="left"/>
        <w:rPr/>
      </w:pPr>
      <w:r>
        <w:rPr/>
        <w:t>nLzmCGyhvpzg0+8sYDetZxvnrFc3mjl3z0jqg9cjzg+oVAGe+g8nWWaVXXPO9kRksF80XgizJnm+hn</w:t>
      </w:r>
    </w:p>
    <w:p>
      <w:pPr>
        <w:pStyle w:val="PreformattedText"/>
        <w:bidi w:val="0"/>
        <w:spacing w:before="0" w:after="0"/>
        <w:jc w:val="left"/>
        <w:rPr/>
      </w:pPr>
      <w:r>
        <w:rPr/>
        <w:t>nvAAEOry5eeOJiqVf0a68wJWtft8/wCQoA6/zcANKy/P/InU1h/3pHYpt7dOZaIcY/bxBBR/e0od1W</w:t>
      </w:r>
    </w:p>
    <w:p>
      <w:pPr>
        <w:pStyle w:val="PreformattedText"/>
        <w:bidi w:val="0"/>
        <w:spacing w:before="0" w:after="0"/>
        <w:jc w:val="left"/>
        <w:rPr/>
      </w:pPr>
      <w:r>
        <w:rPr/>
        <w:t>PmaOz/AHmJa9Z/5M2l6PuZBd/BEAPT8/EPLXWbvxELWqYBi4BwXBWAlWELwDBYF4iYGY77UWnQ2RzG</w:t>
      </w:r>
    </w:p>
    <w:p>
      <w:pPr>
        <w:pStyle w:val="PreformattedText"/>
        <w:bidi w:val="0"/>
        <w:spacing w:before="0" w:after="0"/>
        <w:jc w:val="left"/>
        <w:rPr/>
      </w:pPr>
      <w:r>
        <w:rPr/>
        <w:t>n9QWWqIUQpp2lBkX26wLrKVzDgxzBUJzNnp5lSsdpzOnpXr3rX4JtVyVZTxBm4l1BwfmZAf7MJR2nQ</w:t>
      </w:r>
    </w:p>
    <w:p>
      <w:pPr>
        <w:pStyle w:val="PreformattedText"/>
        <w:bidi w:val="0"/>
        <w:spacing w:before="0" w:after="0"/>
        <w:jc w:val="left"/>
        <w:rPr/>
      </w:pPr>
      <w:r>
        <w:rPr/>
        <w:t>5jLgQQ9ukMlu+0yczJQYl8DMrkZ06eipxEHnMFrUICm5mZvvAtiZqKtmojtVALHL2/vqCtFFygV9pa</w:t>
      </w:r>
    </w:p>
    <w:p>
      <w:pPr>
        <w:pStyle w:val="PreformattedText"/>
        <w:bidi w:val="0"/>
        <w:spacing w:before="0" w:after="0"/>
        <w:jc w:val="left"/>
        <w:rPr/>
      </w:pPr>
      <w:r>
        <w:rPr/>
        <w:t>lGrLz/YhV51DioVug5qACr1CukSj+VGCA4gGLq41MMwGVKtnxj7bmdciPNLSs25Pv/hGrDN/gURKQw</w:t>
      </w:r>
    </w:p>
    <w:p>
      <w:pPr>
        <w:pStyle w:val="PreformattedText"/>
        <w:bidi w:val="0"/>
        <w:spacing w:before="0" w:after="0"/>
        <w:jc w:val="left"/>
        <w:rPr/>
      </w:pPr>
      <w:r>
        <w:rPr/>
        <w:t>L9Y/2OW/7+xKaW2lv3+Ul1L/qW/bMLt0fz7Sgdgfp/qDyVTJzlcFkv+AxRzlun5rRoRk+LQ+9TFjKB</w:t>
      </w:r>
    </w:p>
    <w:p>
      <w:pPr>
        <w:pStyle w:val="PreformattedText"/>
        <w:bidi w:val="0"/>
        <w:spacing w:before="0" w:after="0"/>
        <w:jc w:val="left"/>
        <w:rPr/>
      </w:pPr>
      <w:r>
        <w:rPr/>
        <w:t>7tv1FK/8JqFE2/m6PqUUnCHsM/cRfT+7r5qU8xpPYPlt9oUUcZOOlfqFpfr+D9ljKFbfOj3MahxaKh</w:t>
      </w:r>
    </w:p>
    <w:p>
      <w:pPr>
        <w:pStyle w:val="PreformattedText"/>
        <w:bidi w:val="0"/>
        <w:spacing w:before="0" w:after="0"/>
        <w:jc w:val="left"/>
        <w:rPr/>
      </w:pPr>
      <w:r>
        <w:rPr/>
        <w:t>susXReLm4oqjWFquvFwcSUV+Vb6izD+X6RutFNp70r2CF0Co8H7IJUOHCxHAL/ALpAATJ8GFSkzpwf</w:t>
      </w:r>
    </w:p>
    <w:p>
      <w:pPr>
        <w:pStyle w:val="PreformattedText"/>
        <w:bidi w:val="0"/>
        <w:spacing w:before="0" w:after="0"/>
        <w:jc w:val="left"/>
        <w:rPr/>
      </w:pPr>
      <w:r>
        <w:rPr/>
        <w:t>H7IVZa/65fVERUZD+8vqiF0Ch4Ll9RbRiLG2ng/ayvRB71Z+IgNYv+DHgq8vd/yW4FgHdSg+XxKch7</w:t>
      </w:r>
    </w:p>
    <w:p>
      <w:pPr>
        <w:pStyle w:val="PreformattedText"/>
        <w:bidi w:val="0"/>
        <w:spacing w:before="0" w:after="0"/>
        <w:jc w:val="left"/>
        <w:rPr/>
      </w:pPr>
      <w:r>
        <w:rPr/>
        <w:t>d9yyFMM0peHkebIyoYv+/2LKJr2M/2ZcXZUZXsKE/3vMImaywdgziU5imuntmGuVW9u75iEvuenabS</w:t>
      </w:r>
    </w:p>
    <w:p>
      <w:pPr>
        <w:pStyle w:val="PreformattedText"/>
        <w:bidi w:val="0"/>
        <w:spacing w:before="0" w:after="0"/>
        <w:jc w:val="left"/>
        <w:rPr/>
      </w:pPr>
      <w:r>
        <w:rPr/>
        <w:t>p/fibAuiffz/AGIBQisEW2n15lRThM5wENCCjf8AfmKUK3anbg08GCFACNc8ZeOZZWq/vyOkMRZX0H</w:t>
      </w:r>
    </w:p>
    <w:p>
      <w:pPr>
        <w:pStyle w:val="PreformattedText"/>
        <w:bidi w:val="0"/>
        <w:spacing w:before="0" w:after="0"/>
        <w:jc w:val="left"/>
        <w:rPr/>
      </w:pPr>
      <w:r>
        <w:rPr/>
        <w:t>jGfmCulQV0cvmKK02Py94u2xM3Rxg07uUHFdPFVl5mDbRS+X36SwsN+NGtsHL0jjyuLmVfc51nqfxU</w:t>
      </w:r>
    </w:p>
    <w:p>
      <w:pPr>
        <w:pStyle w:val="PreformattedText"/>
        <w:bidi w:val="0"/>
        <w:spacing w:before="0" w:after="0"/>
        <w:jc w:val="left"/>
        <w:rPr/>
      </w:pPr>
      <w:r>
        <w:rPr/>
        <w:t>Wpummr3uWWep2GdGAYJpzRzzedwvWoZ+I46b/MvlWXHT26zM1mntnpmYw5G+x7w3aYezpNAV8oWwZe</w:t>
      </w:r>
    </w:p>
    <w:p>
      <w:pPr>
        <w:pStyle w:val="PreformattedText"/>
        <w:bidi w:val="0"/>
        <w:spacing w:before="0" w:after="0"/>
        <w:jc w:val="left"/>
        <w:rPr/>
      </w:pPr>
      <w:r>
        <w:rPr/>
        <w:t>f1ALjdQ5drNfEUILf/AJ1lmP7vNo0xDhuYadczATmWMzKs5gKL3AdGDBs9NwG3se22YmjiIWqjpLGp</w:t>
      </w:r>
    </w:p>
    <w:p>
      <w:pPr>
        <w:pStyle w:val="PreformattedText"/>
        <w:bidi w:val="0"/>
        <w:spacing w:before="0" w:after="0"/>
        <w:jc w:val="left"/>
        <w:rPr/>
      </w:pPr>
      <w:r>
        <w:rPr/>
        <w:t>dzDKNxDTiXAGoIU97uAFC3xAQa9DPp2ZXp7zHT0ziXQc0+TANJqoDFGWJNHM3NB7Sl7vJC2MVplie8</w:t>
      </w:r>
    </w:p>
    <w:p>
      <w:pPr>
        <w:pStyle w:val="PreformattedText"/>
        <w:bidi w:val="0"/>
        <w:spacing w:before="0" w:after="0"/>
        <w:jc w:val="left"/>
        <w:rPr/>
      </w:pPr>
      <w:r>
        <w:rPr/>
        <w:t>sPWUFRTfEYuOIckzqavGIt8RPD6FW2WYgHMelijF4hY1eJsiZmk5qOyqzcKeZTDkY8B1hxjELXUAL5</w:t>
      </w:r>
    </w:p>
    <w:p>
      <w:pPr>
        <w:pStyle w:val="PreformattedText"/>
        <w:bidi w:val="0"/>
        <w:spacing w:before="0" w:after="0"/>
        <w:jc w:val="left"/>
        <w:rPr/>
      </w:pPr>
      <w:r>
        <w:rPr/>
        <w:t>+IROhxHShljdxooRWBdKhjqs7yX9r/7BhldnXaj6htevo/2lwNIX75QtK3/MFqf7R/sdc7/F3+CWWO</w:t>
      </w:r>
    </w:p>
    <w:p>
      <w:pPr>
        <w:pStyle w:val="PreformattedText"/>
        <w:bidi w:val="0"/>
        <w:spacing w:before="0" w:after="0"/>
        <w:jc w:val="left"/>
        <w:rPr/>
      </w:pPr>
      <w:r>
        <w:rPr/>
        <w:t>g/19VCsjnn2y/UCyq1PnL6g1vf78CGFauvlyl/0dFfaOQ5e6VwKV6fbYn3ExGg93b9StEMm+xx9wbJ</w:t>
      </w:r>
    </w:p>
    <w:p>
      <w:pPr>
        <w:pStyle w:val="PreformattedText"/>
        <w:bidi w:val="0"/>
        <w:spacing w:before="0" w:after="0"/>
        <w:jc w:val="left"/>
        <w:rPr/>
      </w:pPr>
      <w:r>
        <w:rPr/>
        <w:t>GmfO1+IoLR+ANX7QUCjxYB/gfdjKF4bfj/gho86e93hCrYvc39SjTw14OvmoGgGaA8tj2Iykb+IYfE</w:t>
      </w:r>
    </w:p>
    <w:p>
      <w:pPr>
        <w:pStyle w:val="PreformattedText"/>
        <w:bidi w:val="0"/>
        <w:spacing w:before="0" w:after="0"/>
        <w:jc w:val="left"/>
        <w:rPr/>
      </w:pPr>
      <w:r>
        <w:rPr/>
        <w:t>AW5oPzP3Dvx+6r6guqAv47SjMy+gtB5iqu/EXbhp7BAL7H95fBiIVxn/p+BAmMCD3cvoCPqBb0X/BK</w:t>
      </w:r>
    </w:p>
    <w:p>
      <w:pPr>
        <w:pStyle w:val="PreformattedText"/>
        <w:bidi w:val="0"/>
        <w:spacing w:before="0" w:after="0"/>
        <w:jc w:val="left"/>
        <w:rPr/>
      </w:pPr>
      <w:r>
        <w:rPr/>
        <w:t>IRYzIZSTs3aAU2OD6f8AJZr0PdQv1LNC9PDRN0cC+mWP/IBg0A/3iVl2DfWssuLbNdX558yylFnx5e</w:t>
      </w:r>
    </w:p>
    <w:p>
      <w:pPr>
        <w:pStyle w:val="PreformattedText"/>
        <w:bidi w:val="0"/>
        <w:spacing w:before="0" w:after="0"/>
        <w:jc w:val="left"/>
        <w:rPr/>
      </w:pPr>
      <w:r>
        <w:rPr/>
        <w:t>ktANvHSNm2HtLVBj29jhvbEtNn6lKwtTQUPmIt81jP9cA0OWY0cnmKXiCENXGBTEtYMWi9n9/7DBeU</w:t>
      </w:r>
    </w:p>
    <w:p>
      <w:pPr>
        <w:pStyle w:val="PreformattedText"/>
        <w:bidi w:val="0"/>
        <w:spacing w:before="0" w:after="0"/>
        <w:jc w:val="left"/>
        <w:rPr/>
      </w:pPr>
      <w:r>
        <w:rPr/>
        <w:t>5/uYiLXQYUvbnWuIEMVSmE1gPCxsCF6aXbmxfGo2yGWs7ccveBIoavDwWxHPR06+14J1wc4PY4iBSE</w:t>
      </w:r>
    </w:p>
    <w:p>
      <w:pPr>
        <w:pStyle w:val="PreformattedText"/>
        <w:bidi w:val="0"/>
        <w:spacing w:before="0" w:after="0"/>
        <w:jc w:val="left"/>
        <w:rPr/>
      </w:pPr>
      <w:r>
        <w:rPr/>
        <w:t>4ybDPTOdwDQBTbV25T4hQkN2/gVKUDC13VuYRi+/LrAdOZsun0NXfeXX4cO2l+DEyBTxrR2OsLtVp5</w:t>
      </w:r>
    </w:p>
    <w:p>
      <w:pPr>
        <w:pStyle w:val="PreformattedText"/>
        <w:bidi w:val="0"/>
        <w:spacing w:before="0" w:after="0"/>
        <w:jc w:val="left"/>
        <w:rPr/>
      </w:pPr>
      <w:r>
        <w:rPr/>
        <w:t>DK4OsQWwlfG3MVhhm15rg12gKl9NPTMQwcKXxEqp7c/oiNl/KKKzr9wXLnH/AJKEK7/iZ4DLi+esIT</w:t>
      </w:r>
    </w:p>
    <w:p>
      <w:pPr>
        <w:pStyle w:val="PreformattedText"/>
        <w:bidi w:val="0"/>
        <w:spacing w:before="0" w:after="0"/>
        <w:jc w:val="left"/>
        <w:rPr/>
      </w:pPr>
      <w:r>
        <w:rPr/>
        <w:t>l4/wCyzdA6/wB4ggPf7e8Ei9CYrgHjq+0aXFU1DYCkt246RMh1RoQ3GSlUXORqRUaCswAwd1ZgVi5R</w:t>
      </w:r>
    </w:p>
    <w:p>
      <w:pPr>
        <w:pStyle w:val="PreformattedText"/>
        <w:bidi w:val="0"/>
        <w:spacing w:before="0" w:after="0"/>
        <w:jc w:val="left"/>
        <w:rPr/>
      </w:pPr>
      <w:r>
        <w:rPr/>
        <w:t>Qsf1QdhQ379PEyGHiFisKwaDp6E5Zme05nM59GUA5R9iaxeItZWZLjmXC2IQRu48Fam02YGpSUziuL</w:t>
      </w:r>
    </w:p>
    <w:p>
      <w:pPr>
        <w:pStyle w:val="PreformattedText"/>
        <w:bidi w:val="0"/>
        <w:spacing w:before="0" w:after="0"/>
        <w:jc w:val="left"/>
        <w:rPr/>
      </w:pPr>
      <w:r>
        <w:rPr/>
        <w:t>M49HrWI37wz4lhLJbmWMcTfUsx3g2dXABVKYtIeIyXUETEdy5JWb5g15g3lIOukaX1io1mMt3S6f2Y</w:t>
      </w:r>
    </w:p>
    <w:p>
      <w:pPr>
        <w:pStyle w:val="PreformattedText"/>
        <w:bidi w:val="0"/>
        <w:spacing w:before="0" w:after="0"/>
        <w:jc w:val="left"/>
        <w:rPr/>
      </w:pPr>
      <w:r>
        <w:rPr/>
        <w:t>pa2Y12VLpg8qXsvPv9xbwbFecEqdlfC2UoA4+/8AIhtRyn4uiGFtf9/wjNtUXz/d4pT0qPfH4tmXG/</w:t>
      </w:r>
    </w:p>
    <w:p>
      <w:pPr>
        <w:pStyle w:val="PreformattedText"/>
        <w:bidi w:val="0"/>
        <w:spacing w:before="0" w:after="0"/>
        <w:jc w:val="left"/>
        <w:rPr/>
      </w:pPr>
      <w:r>
        <w:rPr/>
        <w:t>3j8EsBYui+lv8ACGcNA92kbKMHwBaNGjIdvMPafvuGmHF+Ew/4lbHD5Nq0sBcL8JT7lNK2/JV/SCPV</w:t>
      </w:r>
    </w:p>
    <w:p>
      <w:pPr>
        <w:pStyle w:val="PreformattedText"/>
        <w:bidi w:val="0"/>
        <w:spacing w:before="0" w:after="0"/>
        <w:jc w:val="left"/>
        <w:rPr/>
      </w:pPr>
      <w:r>
        <w:rPr/>
        <w:t>B4NH2S5BkAey2v5omVl6Z/F8Pa+8bIDCPtf0JyOP2KQAcfT/ALTw57l34jNGPpPsjXA0fE5f9iVjaP</w:t>
      </w:r>
    </w:p>
    <w:p>
      <w:pPr>
        <w:pStyle w:val="PreformattedText"/>
        <w:bidi w:val="0"/>
        <w:spacing w:before="0" w:after="0"/>
        <w:jc w:val="left"/>
        <w:rPr/>
      </w:pPr>
      <w:r>
        <w:rPr/>
        <w:t>NR9agm2KPgCOGhUgRVaFe+CJlDWD7LJZxVKZ8q3zhKpgZ/b/ErnC/9/wAEAuGmK7tD4isjw/R/sqAC</w:t>
      </w:r>
    </w:p>
    <w:p>
      <w:pPr>
        <w:pStyle w:val="PreformattedText"/>
        <w:bidi w:val="0"/>
        <w:spacing w:before="0" w:after="0"/>
        <w:jc w:val="left"/>
        <w:rPr/>
      </w:pPr>
      <w:r>
        <w:rPr/>
        <w:t>nr8v0SuqmfdZQ81Ab/wNGLNBo/4HzDyMI85MFlZo8D/EQE9j+/mYK5D8+8oGRu8t5o6eX5gZhQ/jrM</w:t>
      </w:r>
    </w:p>
    <w:p>
      <w:pPr>
        <w:pStyle w:val="PreformattedText"/>
        <w:bidi w:val="0"/>
        <w:spacing w:before="0" w:after="0"/>
        <w:jc w:val="left"/>
        <w:rPr/>
      </w:pPr>
      <w:r>
        <w:rPr/>
        <w:t>aBrsY6/qJcHPXT/wA7wMrJNgmb8QFMprrBCwLn8wRdJS+8sRaUzJK/r2lFb1/Etd8t/wCxtrr+cygK</w:t>
      </w:r>
    </w:p>
    <w:p>
      <w:pPr>
        <w:pStyle w:val="PreformattedText"/>
        <w:bidi w:val="0"/>
        <w:spacing w:before="0" w:after="0"/>
        <w:jc w:val="left"/>
        <w:rPr/>
      </w:pPr>
      <w:r>
        <w:rPr/>
        <w:t>Juv7zHKLjtEC9wyVuLvQFHFOjNew94gCI8VWNOnrzBCzDd03f/EooultxwY465hqDwFtbW3g4i8I+G</w:t>
      </w:r>
    </w:p>
    <w:p>
      <w:pPr>
        <w:pStyle w:val="PreformattedText"/>
        <w:bidi w:val="0"/>
        <w:spacing w:before="0" w:after="0"/>
        <w:jc w:val="left"/>
        <w:rPr/>
      </w:pPr>
      <w:r>
        <w:rPr/>
        <w:t>VwI9Ic5ND/AGXRigN9W3npK/K3RfXBi/iJxTT4wOfeYKeT85eZcFTa7x0OYjUx82GXOcX1lVyyfbgx</w:t>
      </w:r>
    </w:p>
    <w:p>
      <w:pPr>
        <w:pStyle w:val="PreformattedText"/>
        <w:bidi w:val="0"/>
        <w:spacing w:before="0" w:after="0"/>
        <w:jc w:val="left"/>
        <w:rPr/>
      </w:pPr>
      <w:r>
        <w:rPr/>
        <w:t>4hfUcHxl294QfJn3jI4SjneXtL7Ffo+JRFNcYy+XpBlc3wcajRKHC1dxPTTh8G/uV2Djz+6jsN6+e/</w:t>
      </w:r>
    </w:p>
    <w:p>
      <w:pPr>
        <w:pStyle w:val="PreformattedText"/>
        <w:bidi w:val="0"/>
        <w:spacing w:before="0" w:after="0"/>
        <w:jc w:val="left"/>
        <w:rPr/>
      </w:pPr>
      <w:r>
        <w:rPr/>
        <w:t>aW6kFpS/8AfiValn8R4F/O2NDVZ04gWSLTrMooj+ZoXzV9+krusyiYiHnbAHCUX4zBkWqzpXEysYLC</w:t>
      </w:r>
    </w:p>
    <w:p>
      <w:pPr>
        <w:pStyle w:val="PreformattedText"/>
        <w:bidi w:val="0"/>
        <w:spacing w:before="0" w:after="0"/>
        <w:jc w:val="left"/>
        <w:rPr/>
      </w:pPr>
      <w:r>
        <w:rPr/>
        <w:t>5lOXEqKLZgAAsEFmB1/7Edl210mR8UJMvoTx6dZuefUxNLgfLmCksxEsQ6TItyTVNZjsdDFCRLxcs1</w:t>
      </w:r>
    </w:p>
    <w:p>
      <w:pPr>
        <w:pStyle w:val="PreformattedText"/>
        <w:bidi w:val="0"/>
        <w:spacing w:before="0" w:after="0"/>
        <w:jc w:val="left"/>
        <w:rPr/>
      </w:pPr>
      <w:r>
        <w:rPr/>
        <w:t>0gK5MRUC9zNMAllBqb8TLHpYIaqYc1KfRlnW5YTGoNlhKEhEOKiFWOqFWxxLMaTNbVssyuiCBZc8mZ</w:t>
      </w:r>
    </w:p>
    <w:p>
      <w:pPr>
        <w:pStyle w:val="PreformattedText"/>
        <w:bidi w:val="0"/>
        <w:spacing w:before="0" w:after="0"/>
        <w:jc w:val="left"/>
        <w:rPr/>
      </w:pPr>
      <w:r>
        <w:rPr/>
        <w:t>TyL/AKpcxqpSx0kt2Ny7UGD3eq6gYeZuN5LfJuJgLhR5VH1MimQfoUHywsJh59v+sTKHDXxj9zdQjb</w:t>
      </w:r>
    </w:p>
    <w:p>
      <w:pPr>
        <w:pStyle w:val="PreformattedText"/>
        <w:bidi w:val="0"/>
        <w:spacing w:before="0" w:after="0"/>
        <w:jc w:val="left"/>
        <w:rPr/>
      </w:pPr>
      <w:r>
        <w:rPr/>
        <w:t>Bvj4r8s0rJs/T9xVhkDnxQgBFoB5Bb7XuWC+X5Co+o2D/ALfuODWnz4iwaZr3WDRvp+mCGwxfwfs3G</w:t>
      </w:r>
    </w:p>
    <w:p>
      <w:pPr>
        <w:pStyle w:val="PreformattedText"/>
        <w:bidi w:val="0"/>
        <w:spacing w:before="0" w:after="0"/>
        <w:jc w:val="left"/>
        <w:rPr/>
      </w:pPr>
      <w:r>
        <w:rPr/>
        <w:t>/RkETyq+y/2Ogs6Hvj8CwAs5Y46S/AiAreg/H/kAMdPYC37lwOGn3/yih4D7Q/JDJy/O2/7EWvisXT</w:t>
      </w:r>
    </w:p>
    <w:p>
      <w:pPr>
        <w:pStyle w:val="PreformattedText"/>
        <w:bidi w:val="0"/>
        <w:spacing w:before="0" w:after="0"/>
        <w:jc w:val="left"/>
        <w:rPr/>
      </w:pPr>
      <w:r>
        <w:rPr/>
        <w:t>SPsHfYW+9w2avMnm1/EaaFXHuqFtRFg9ht+4ZWMj8v8JVqrffXD4CVTLf/AAfAPzGBFJSn8e8ujoHy</w:t>
      </w:r>
    </w:p>
    <w:p>
      <w:pPr>
        <w:pStyle w:val="PreformattedText"/>
        <w:bidi w:val="0"/>
        <w:spacing w:before="0" w:after="0"/>
        <w:jc w:val="left"/>
        <w:rPr/>
      </w:pPr>
      <w:r>
        <w:rPr/>
        <w:t>D9xTrUzStTnv/i6gtjwf02yhuA1O+J9ahLq2PwFw6Xg3lwSgATBKEaynb63vtFLW6HJ31/X0lpqeyj</w:t>
      </w:r>
    </w:p>
    <w:p>
      <w:pPr>
        <w:pStyle w:val="PreformattedText"/>
        <w:bidi w:val="0"/>
        <w:spacing w:before="0" w:after="0"/>
        <w:jc w:val="left"/>
        <w:rPr/>
      </w:pPr>
      <w:r>
        <w:rPr/>
        <w:t>3/AL5hFKM/3viL2NtdK4i4tOD+k4hZrrJ2rx3ZVlYFuOD+/wDIGiq3nnwduZWG1gENe0QLvHMcKcCK</w:t>
      </w:r>
    </w:p>
    <w:p>
      <w:pPr>
        <w:pStyle w:val="PreformattedText"/>
        <w:bidi w:val="0"/>
        <w:spacing w:before="0" w:after="0"/>
        <w:jc w:val="left"/>
        <w:rPr/>
      </w:pPr>
      <w:r>
        <w:rPr/>
        <w:t>KLF79IFIGDEMD1fywTIdFf1xaEJd768EaJB1pru52HaXW6A+DhbxdYlthZX0MtmljLajGnS8ZQLwQE</w:t>
      </w:r>
    </w:p>
    <w:p>
      <w:pPr>
        <w:pStyle w:val="PreformattedText"/>
        <w:bidi w:val="0"/>
        <w:spacing w:before="0" w:after="0"/>
        <w:jc w:val="left"/>
        <w:rPr/>
      </w:pPr>
      <w:r>
        <w:rPr/>
        <w:t>QUaXhe3n5jUNxT3wfCJcEZOL1h8mW8qsF085cxiKGHXa5y6IILItpu8a463EWis40+XgmWnXna0G+m</w:t>
      </w:r>
    </w:p>
    <w:p>
      <w:pPr>
        <w:pStyle w:val="PreformattedText"/>
        <w:bidi w:val="0"/>
        <w:spacing w:before="0" w:after="0"/>
        <w:jc w:val="left"/>
        <w:rPr/>
      </w:pPr>
      <w:r>
        <w:rPr/>
        <w:t>pyjuzX8YIGQ7+Xa6Nx4YKZqjVMF3xG+pbp98ri+O8sRgux7BrnbzA3Bx5X4+JVM3S18blI6xn/JSDQ</w:t>
      </w:r>
    </w:p>
    <w:p>
      <w:pPr>
        <w:pStyle w:val="PreformattedText"/>
        <w:bidi w:val="0"/>
        <w:spacing w:before="0" w:after="0"/>
        <w:jc w:val="left"/>
        <w:rPr/>
      </w:pPr>
      <w:r>
        <w:rPr/>
        <w:t>MX1rfWK73t+uCNpBnXPl4IOwhzw8HzF33/ALLqQT9CKK5c97jgMfioojrBd1M6oDQ9e/6j1u4sm+84</w:t>
      </w:r>
    </w:p>
    <w:p>
      <w:pPr>
        <w:pStyle w:val="PreformattedText"/>
        <w:bidi w:val="0"/>
        <w:spacing w:before="0" w:after="0"/>
        <w:jc w:val="left"/>
        <w:rPr/>
      </w:pPr>
      <w:r>
        <w:rPr/>
        <w:t>AxM1eYcor9zEH/YaFEco8dESK8SnoQdCLCBpBBiDk3/rqNZpu4ChX3jngud/Tu+lzXozJ5gWnSVM4s</w:t>
      </w:r>
    </w:p>
    <w:p>
      <w:pPr>
        <w:pStyle w:val="PreformattedText"/>
        <w:bidi w:val="0"/>
        <w:spacing w:before="0" w:after="0"/>
        <w:jc w:val="left"/>
        <w:rPr/>
      </w:pPr>
      <w:r>
        <w:rPr/>
        <w:t>Hgx+ohBYes2GIW0nEywIYFQs2z2jzUWJrAc1BrEyMvtiNX62yrxKbrDE8pZRyxBFtlTpqYNZJTYsuF</w:t>
      </w:r>
    </w:p>
    <w:p>
      <w:pPr>
        <w:pStyle w:val="PreformattedText"/>
        <w:bidi w:val="0"/>
        <w:spacing w:before="0" w:after="0"/>
        <w:jc w:val="left"/>
        <w:rPr/>
      </w:pPr>
      <w:r>
        <w:rPr/>
        <w:t>TCRbhNDUEKpV71FdO2F3uAEuON3BxAKNe0EfemZoV10K+25nm5Xb6uj6lGHNK7f7SkRlofK2hAxn/b</w:t>
      </w:r>
    </w:p>
    <w:p>
      <w:pPr>
        <w:pStyle w:val="PreformattedText"/>
        <w:bidi w:val="0"/>
        <w:spacing w:before="0" w:after="0"/>
        <w:jc w:val="left"/>
        <w:rPr/>
      </w:pPr>
      <w:r>
        <w:rPr/>
        <w:t>X6lprh/wDf8hrS5Yydb/f+ReAn+L/KZwbSngyTPIu/yqPqAKI4PYbfuFA3h9yo+oxox+6faNhDmvvp</w:t>
      </w:r>
    </w:p>
    <w:p>
      <w:pPr>
        <w:pStyle w:val="PreformattedText"/>
        <w:bidi w:val="0"/>
        <w:spacing w:before="0" w:after="0"/>
        <w:jc w:val="left"/>
        <w:rPr/>
      </w:pPr>
      <w:r>
        <w:rPr/>
        <w:t>/wAhtXHwg/JEFzNe4qfUoY6+CLYRUNgHr+ICkzodMfNBOcWxpVML/D8jNHvHivyQEkck96D6irN5Tt</w:t>
      </w:r>
    </w:p>
    <w:p>
      <w:pPr>
        <w:pStyle w:val="PreformattedText"/>
        <w:bidi w:val="0"/>
        <w:spacing w:before="0" w:after="0"/>
        <w:jc w:val="left"/>
        <w:rPr/>
      </w:pPr>
      <w:r>
        <w:rPr/>
        <w:t>/0hXonmuCGWQlZ6+AH0MyLajy6PqGqUoKr+dWAVQGh4Nv2yrKKZnyr/ErIWX94PiG26rt7/ozCxWhw</w:t>
      </w:r>
    </w:p>
    <w:p>
      <w:pPr>
        <w:pStyle w:val="PreformattedText"/>
        <w:bidi w:val="0"/>
        <w:spacing w:before="0" w:after="0"/>
        <w:jc w:val="left"/>
        <w:rPr/>
      </w:pPr>
      <w:r>
        <w:rPr/>
        <w:t>p/HmGGH6B/35iNF5vnu/NRloH6RKkYV9w0fcVS5r7g+CKVGxPH+iWr+Qt0fUJuDbGKMMsKP79xwg7D</w:t>
      </w:r>
    </w:p>
    <w:p>
      <w:pPr>
        <w:pStyle w:val="PreformattedText"/>
        <w:bidi w:val="0"/>
        <w:spacing w:before="0" w:after="0"/>
        <w:jc w:val="left"/>
        <w:rPr/>
      </w:pPr>
      <w:r>
        <w:rPr/>
        <w:t>H3v+I1suyY8Om9XxFUtEYROXfbtLajPXT3exBmd0/51m5yP75lr0Rz3/MNhkiGxPHHn+xAWS1usSkd</w:t>
      </w:r>
    </w:p>
    <w:p>
      <w:pPr>
        <w:pStyle w:val="PreformattedText"/>
        <w:bidi w:val="0"/>
        <w:spacing w:before="0" w:after="0"/>
        <w:jc w:val="left"/>
        <w:rPr/>
      </w:pPr>
      <w:r>
        <w:rPr/>
        <w:t>jr9QWOYUtmXiaEVzw+YFfXUzxAbW9dfmBeCmf72ioGu6VtgO2auX0sccYNGw5hbCxVsl8BfBBEGya6</w:t>
      </w:r>
    </w:p>
    <w:p>
      <w:pPr>
        <w:pStyle w:val="PreformattedText"/>
        <w:bidi w:val="0"/>
        <w:spacing w:before="0" w:after="0"/>
        <w:jc w:val="left"/>
        <w:rPr/>
      </w:pPr>
      <w:r>
        <w:rPr/>
        <w:t>mGWGesYct0GbcubdwxEMbEFPGAo1zKrb0BYvc8QDoXWL5XjgiM10u8vBx8QyTABnkMv3HJYp7XtTXB</w:t>
      </w:r>
    </w:p>
    <w:p>
      <w:pPr>
        <w:pStyle w:val="PreformattedText"/>
        <w:bidi w:val="0"/>
        <w:spacing w:before="0" w:after="0"/>
        <w:jc w:val="left"/>
        <w:rPr/>
      </w:pPr>
      <w:r>
        <w:rPr/>
        <w:t>NgLzemqMHHPEpCDPfy8S1TqwOzyaJQRXwU4NdYnWNXeNut5wQUVFg9uekLkSh7mga/2NN2D7X3mIuh</w:t>
      </w:r>
    </w:p>
    <w:p>
      <w:pPr>
        <w:pStyle w:val="PreformattedText"/>
        <w:bidi w:val="0"/>
        <w:spacing w:before="0" w:after="0"/>
        <w:jc w:val="left"/>
        <w:rPr/>
      </w:pPr>
      <w:r>
        <w:rPr/>
        <w:t>5eh/2aZusHmDoN3f4h1hrny+3SCXDGIFsa3/kpCtMQkGmX4i/ZHL9xVMbfr5gNAOrKUIKx79psBKgA</w:t>
      </w:r>
    </w:p>
    <w:p>
      <w:pPr>
        <w:pStyle w:val="PreformattedText"/>
        <w:bidi w:val="0"/>
        <w:spacing w:before="0" w:after="0"/>
        <w:jc w:val="left"/>
        <w:rPr/>
      </w:pPr>
      <w:r>
        <w:rPr/>
        <w:t>xhmi8v1CtwbzGOkLh3hdn2ZcLw8RtuYoBmWVKzMrwgLVmkTsZjaWk6Yl0Oq9PeeZjU6enZnFy7uXM4</w:t>
      </w:r>
    </w:p>
    <w:p>
      <w:pPr>
        <w:pStyle w:val="PreformattedText"/>
        <w:bidi w:val="0"/>
        <w:spacing w:before="0" w:after="0"/>
        <w:jc w:val="left"/>
        <w:rPr/>
      </w:pPr>
      <w:r>
        <w:rPr/>
        <w:t>V8EA7I3FbE2QiynUgU3FxN4hikz6N0hcs5ZzA32mQVAOdxUNR5RxzN5fRNERSxgtEjRFYsvtCXDk/t</w:t>
      </w:r>
    </w:p>
    <w:p>
      <w:pPr>
        <w:pStyle w:val="PreformattedText"/>
        <w:bidi w:val="0"/>
        <w:spacing w:before="0" w:after="0"/>
        <w:jc w:val="left"/>
        <w:rPr/>
      </w:pPr>
      <w:r>
        <w:rPr/>
        <w:t>w0FOYbrSI2lkBEea1LKGYDBu9H9xFQXCJ0IqomK+JesucTCDak30nCSl9j/Jky0Z7rv96mHjG/g/2F</w:t>
      </w:r>
    </w:p>
    <w:p>
      <w:pPr>
        <w:pStyle w:val="PreformattedText"/>
        <w:bidi w:val="0"/>
        <w:spacing w:before="0" w:after="0"/>
        <w:jc w:val="left"/>
        <w:rPr/>
      </w:pPr>
      <w:r>
        <w:rPr/>
        <w:t>2KtB7u36I2l7tX6TAyXmvoRRLHD/fqHQz/AB+5RXhgv3t+iFcXZj7bfUSMbJru6PqOQOF8G4O55vu/</w:t>
      </w:r>
    </w:p>
    <w:p>
      <w:pPr>
        <w:pStyle w:val="PreformattedText"/>
        <w:bidi w:val="0"/>
        <w:spacing w:before="0" w:after="0"/>
        <w:jc w:val="left"/>
        <w:rPr/>
      </w:pPr>
      <w:r>
        <w:rPr/>
        <w:t>8lM2xPY5+5YP/ddH1OszflrKLY7NTlVIUpdR8p+WCC1ueXR9Q4py98fttlBnYvX/ANiGA1aQzo5fkU</w:t>
      </w:r>
    </w:p>
    <w:p>
      <w:pPr>
        <w:pStyle w:val="PreformattedText"/>
        <w:bidi w:val="0"/>
        <w:spacing w:before="0" w:after="0"/>
        <w:jc w:val="left"/>
        <w:rPr/>
      </w:pPr>
      <w:r>
        <w:rPr/>
        <w:t>TALgfi5+9xxVkh82fghmRtKzIMfRLS3rizoun1AEE0nsf27mdF8vFsFyKzfV+IrUbs19D9ygZmDAOR</w:t>
      </w:r>
    </w:p>
    <w:p>
      <w:pPr>
        <w:pStyle w:val="PreformattedText"/>
        <w:bidi w:val="0"/>
        <w:spacing w:before="0" w:after="0"/>
        <w:jc w:val="left"/>
        <w:rPr/>
      </w:pPr>
      <w:r>
        <w:rPr/>
        <w:t>S5T2w+4CDWP6f6wh4K+Uv8RUt2x7YhYsoz2sP9gnLL7do599fAw+Z2CR5FfemAPQfYIOWZTeKP7iO/</w:t>
      </w:r>
    </w:p>
    <w:p>
      <w:pPr>
        <w:pStyle w:val="PreformattedText"/>
        <w:bidi w:val="0"/>
        <w:spacing w:before="0" w:after="0"/>
        <w:jc w:val="left"/>
        <w:rPr/>
      </w:pPr>
      <w:r>
        <w:rPr/>
        <w:t>k9HP4r/k2jh28daqKIqxcXr/Mc6loFm6/u3eYor/Q/a/UWJdGDj/2bB3LOCLQHo6By97ishsZrnyRI</w:t>
      </w:r>
    </w:p>
    <w:p>
      <w:pPr>
        <w:pStyle w:val="PreformattedText"/>
        <w:bidi w:val="0"/>
        <w:spacing w:before="0" w:after="0"/>
        <w:jc w:val="left"/>
        <w:rPr/>
      </w:pPr>
      <w:r>
        <w:rPr/>
        <w:t>uC85/t/iYaOB7ygvCeO3SWmhorUsrIx/e8NWRhCGRvjPEsHXH93lRwcvtr3lS6UjTTnfXjrxHWKmzV</w:t>
      </w:r>
    </w:p>
    <w:p>
      <w:pPr>
        <w:pStyle w:val="PreformattedText"/>
        <w:bidi w:val="0"/>
        <w:spacing w:before="0" w:after="0"/>
        <w:jc w:val="left"/>
        <w:rPr/>
      </w:pPr>
      <w:r>
        <w:rPr/>
        <w:t>4DRQP/ACVAUqG3GXJx1lBei8q7wAxoO9xJgmGtJgywrEC14Lrg4lDxsBkoC1x3ljALoqza2/CPN6tu</w:t>
      </w:r>
    </w:p>
    <w:p>
      <w:pPr>
        <w:pStyle w:val="PreformattedText"/>
        <w:bidi w:val="0"/>
        <w:spacing w:before="0" w:after="0"/>
        <w:jc w:val="left"/>
        <w:rPr/>
      </w:pPr>
      <w:r>
        <w:rPr/>
        <w:t>+uEBa2F64o/kwUqWAe7l5jvJW1PODn3lYQcnTWTi+sKWImdbcvbUBQps8HjUu5RSxtGG6Mt3RuMREK</w:t>
      </w:r>
    </w:p>
    <w:p>
      <w:pPr>
        <w:pStyle w:val="PreformattedText"/>
        <w:bidi w:val="0"/>
        <w:spacing w:before="0" w:after="0"/>
        <w:jc w:val="left"/>
        <w:rPr/>
      </w:pPr>
      <w:r>
        <w:rPr/>
        <w:t>Ph0OD2iWhca0XfLf6+4ZHV9pdevljMnnyex0g0MFHzvx3qJYgpcW8YOk4wcVRW3e2DoXF9tGpYKgMv</w:t>
      </w:r>
    </w:p>
    <w:p>
      <w:pPr>
        <w:pStyle w:val="PreformattedText"/>
        <w:bidi w:val="0"/>
        <w:spacing w:before="0" w:after="0"/>
        <w:jc w:val="left"/>
        <w:rPr/>
      </w:pPr>
      <w:r>
        <w:rPr/>
        <w:t>XePxAzYTWjjN8xNFYq889Jm47VXf4nJYpb4/rluhz/spwlZfxEMM7/n9S9l3UQ3eoCKe0sGcwFKNwA</w:t>
      </w:r>
    </w:p>
    <w:p>
      <w:pPr>
        <w:pStyle w:val="PreformattedText"/>
        <w:bidi w:val="0"/>
        <w:spacing w:before="0" w:after="0"/>
        <w:jc w:val="left"/>
        <w:rPr/>
      </w:pPr>
      <w:r>
        <w:rPr/>
        <w:t>Na74BibX29CK5N3AG+I72Sop8XLJYfMMC2YRzZ4mgUXUG9RYM4uoTiHmFw1uamfTD+Ee7mduIA85mF</w:t>
      </w:r>
    </w:p>
    <w:p>
      <w:pPr>
        <w:pStyle w:val="PreformattedText"/>
        <w:bidi w:val="0"/>
        <w:spacing w:before="0" w:after="0"/>
        <w:jc w:val="left"/>
        <w:rPr/>
      </w:pPr>
      <w:r>
        <w:rPr/>
        <w:t>ZiK1TBDWVyxggqo9EN26Ewp6ei7hlsnSJRr0tBFPS9suIhmWbTE2XBccJmZDhf3HZDh+4deJZzBY9k</w:t>
      </w:r>
    </w:p>
    <w:p>
      <w:pPr>
        <w:pStyle w:val="PreformattedText"/>
        <w:bidi w:val="0"/>
        <w:spacing w:before="0" w:after="0"/>
        <w:jc w:val="left"/>
        <w:rPr/>
      </w:pPr>
      <w:r>
        <w:rPr/>
        <w:t>wKwOA94mgmCXjNzEdlusSJl6RbI4zzMI7eDDkH4lh6lPBRBFdhPd2/UstPFvYPyQUpVQPsW/cKMzj6</w:t>
      </w:r>
    </w:p>
    <w:p>
      <w:pPr>
        <w:pStyle w:val="PreformattedText"/>
        <w:bidi w:val="0"/>
        <w:spacing w:before="0" w:after="0"/>
        <w:jc w:val="left"/>
        <w:rPr/>
      </w:pPr>
      <w:r>
        <w:rPr/>
        <w:t>F/LKqlhKl3EIRlr5a/FyyhqinvhMCv8Agf8AYQNE/wAXiVlWvxYoaap93GrAw+0bYkBYp4NH/IUguk</w:t>
      </w:r>
    </w:p>
    <w:p>
      <w:pPr>
        <w:pStyle w:val="PreformattedText"/>
        <w:bidi w:val="0"/>
        <w:spacing w:before="0" w:after="0"/>
        <w:jc w:val="left"/>
        <w:rPr/>
      </w:pPr>
      <w:r>
        <w:rPr/>
        <w:t>J7WP3Lh8ERKA24+MD7YFFsr2N/Cs8ifm+jUsFbHzq/iAVtX7Av7TIU5vfmgfiUUJsTuGn3MuyteA+i</w:t>
      </w:r>
    </w:p>
    <w:p>
      <w:pPr>
        <w:pStyle w:val="PreformattedText"/>
        <w:bidi w:val="0"/>
        <w:spacing w:before="0" w:after="0"/>
        <w:jc w:val="left"/>
        <w:rPr/>
      </w:pPr>
      <w:r>
        <w:rPr/>
        <w:t>NnzfcKh+JY3B+Z+5blw+zv8AFToFDPlwTNiwJ8f7SmHYPsL/ACxNgPyp/qDgFWOfZb8qcbS0622xDe</w:t>
      </w:r>
    </w:p>
    <w:p>
      <w:pPr>
        <w:pStyle w:val="PreformattedText"/>
        <w:bidi w:val="0"/>
        <w:spacing w:before="0" w:after="0"/>
        <w:jc w:val="left"/>
        <w:rPr/>
      </w:pPr>
      <w:r>
        <w:rPr/>
        <w:t>yg8YICu39cHSbQflftEAG6fetPeCjBr3s2/CKy6fb4faIFr+qQYVvXn/kZEJbjx3Z1AdNB53lzzCiL</w:t>
      </w:r>
    </w:p>
    <w:p>
      <w:pPr>
        <w:pStyle w:val="PreformattedText"/>
        <w:bidi w:val="0"/>
        <w:spacing w:before="0" w:after="0"/>
        <w:jc w:val="left"/>
        <w:rPr/>
      </w:pPr>
      <w:r>
        <w:rPr/>
        <w:t>Z/a7/cpoVLp7de34YBEcDr4P7/IptxbX/WXRbQ3/AHxAGEhjO76y3dVGNLEx3/wlhbg1579u06hZ4+</w:t>
      </w:r>
    </w:p>
    <w:p>
      <w:pPr>
        <w:pStyle w:val="PreformattedText"/>
        <w:bidi w:val="0"/>
        <w:spacing w:before="0" w:after="0"/>
        <w:jc w:val="left"/>
        <w:rPr/>
      </w:pPr>
      <w:r>
        <w:rPr/>
        <w:t>4UwHwQst1hAvPJ0P7UdYGXpMsmvpV8+esEWGrdfxDqEA6I8Ms+2I7iw2l0bwdLrvA2vsXlZ0lNY1K2</w:t>
      </w:r>
    </w:p>
    <w:p>
      <w:pPr>
        <w:pStyle w:val="PreformattedText"/>
        <w:bidi w:val="0"/>
        <w:spacing w:before="0" w:after="0"/>
        <w:jc w:val="left"/>
        <w:rPr/>
      </w:pPr>
      <w:r>
        <w:rPr/>
        <w:t>jRyu8Cjw4i1Q5Fd834R3XYZdpjHrnOpgFYDa85efmMLcopa84fU3Up3njqx1jECtGS+7iNBSlOjeBx</w:t>
      </w:r>
    </w:p>
    <w:p>
      <w:pPr>
        <w:pStyle w:val="PreformattedText"/>
        <w:bidi w:val="0"/>
        <w:spacing w:before="0" w:after="0"/>
        <w:jc w:val="left"/>
        <w:rPr/>
      </w:pPr>
      <w:r>
        <w:rPr/>
        <w:t>0jmY04CsDFQ3BdG/Lp0jVYRZlzjMFnCL2uh5OY/qA0VnZ2ylQz+h3vmCFRds8/CaAvWH3gr7ZigFmu</w:t>
      </w:r>
    </w:p>
    <w:p>
      <w:pPr>
        <w:pStyle w:val="PreformattedText"/>
        <w:bidi w:val="0"/>
        <w:spacing w:before="0" w:after="0"/>
        <w:jc w:val="left"/>
        <w:rPr/>
      </w:pPr>
      <w:r>
        <w:rPr/>
        <w:t>hvRjMoN8redOuYdSsFfnX+y3Xqd9NSykGw453c6iP4URkXrdrenMyYU6hWnVd9Ys4OEKIeo71A2pv/</w:t>
      </w:r>
    </w:p>
    <w:p>
      <w:pPr>
        <w:pStyle w:val="PreformattedText"/>
        <w:bidi w:val="0"/>
        <w:spacing w:before="0" w:after="0"/>
        <w:jc w:val="left"/>
        <w:rPr/>
      </w:pPr>
      <w:r>
        <w:rPr/>
        <w:t>ZYE6U+iUKTMYQ7/wBuC0JxHHqqBKwox5h0mnfV59pUdguIyYgo3OTllBK3OSsllwrSmsqBAwLxHeJ0</w:t>
      </w:r>
    </w:p>
    <w:p>
      <w:pPr>
        <w:pStyle w:val="PreformattedText"/>
        <w:bidi w:val="0"/>
        <w:spacing w:before="0" w:after="0"/>
        <w:jc w:val="left"/>
        <w:rPr/>
      </w:pPr>
      <w:r>
        <w:rPr/>
        <w:t>nW/Tc7cemrzPeYE5UvBggmm9zgMsZzAsyHp+5sHEsp2lIRG4FuUceJmMcB3Dki8Ssc1KlHtNCtTWSC</w:t>
      </w:r>
    </w:p>
    <w:p>
      <w:pPr>
        <w:pStyle w:val="PreformattedText"/>
        <w:bidi w:val="0"/>
        <w:spacing w:before="0" w:after="0"/>
        <w:jc w:val="left"/>
        <w:rPr/>
      </w:pPr>
      <w:r>
        <w:rPr/>
        <w:t>veICCcswVTC+ZoHcdoLbO0kopc4idpQb3KPtP+SiiTGXv+1ANS6Je5Sws0wi1DRnt3hsRM1d63i6uX</w:t>
      </w:r>
    </w:p>
    <w:p>
      <w:pPr>
        <w:pStyle w:val="PreformattedText"/>
        <w:bidi w:val="0"/>
        <w:spacing w:before="0" w:after="0"/>
        <w:jc w:val="left"/>
        <w:rPr/>
      </w:pPr>
      <w:r>
        <w:rPr/>
        <w:t>ol0F+dv1EDXkewoPnUwrZQCWDQfx2SyiuL7Zf8IO15r45/cG8nMDJVC06YKH5ZsW6DyXP3AGG0fLt+</w:t>
      </w:r>
    </w:p>
    <w:p>
      <w:pPr>
        <w:pStyle w:val="PreformattedText"/>
        <w:bidi w:val="0"/>
        <w:spacing w:before="0" w:after="0"/>
        <w:jc w:val="left"/>
        <w:rPr/>
      </w:pPr>
      <w:r>
        <w:rPr/>
        <w:t>pvrB9jR9wul9P3f+TFPB9D/sbotfeNH1A/8AFvGYq0pW+6o+oCk0k8GiE70fz91SChuAfKt9ARNqHH</w:t>
      </w:r>
    </w:p>
    <w:p>
      <w:pPr>
        <w:pStyle w:val="PreformattedText"/>
        <w:bidi w:val="0"/>
        <w:spacing w:before="0" w:after="0"/>
        <w:jc w:val="left"/>
        <w:rPr/>
      </w:pPr>
      <w:r>
        <w:rPr/>
        <w:t>TyqwlFr18A2+5bd5Ke6r8RyEMCMHikF90r63LS9/slPepTS6+Ab/ADFcRl9v8o5KMArpgI6FbL4fws</w:t>
      </w:r>
    </w:p>
    <w:p>
      <w:pPr>
        <w:pStyle w:val="PreformattedText"/>
        <w:bidi w:val="0"/>
        <w:spacing w:before="0" w:after="0"/>
        <w:jc w:val="left"/>
        <w:rPr/>
      </w:pPr>
      <w:r>
        <w:rPr/>
        <w:t>EgsKrrqrfrEygNAi/dt+iC1ZZZ9tvoIXL2pfu2+oix4+fB+IwrUB85HzuJQarWP7tGy1xeaA+IHVw+</w:t>
      </w:r>
    </w:p>
    <w:p>
      <w:pPr>
        <w:pStyle w:val="PreformattedText"/>
        <w:bidi w:val="0"/>
        <w:spacing w:before="0" w:after="0"/>
        <w:jc w:val="left"/>
        <w:rPr/>
      </w:pPr>
      <w:r>
        <w:rPr/>
        <w:t>8G3wy8IaLfRX7Il8U+av+kMC9dkrF957wZZ2Q/v21ASgy3Wa69PAy5mHLGMcb5JZIAJziWbLzj6PEU</w:t>
      </w:r>
    </w:p>
    <w:p>
      <w:pPr>
        <w:pStyle w:val="PreformattedText"/>
        <w:bidi w:val="0"/>
        <w:spacing w:before="0" w:after="0"/>
        <w:jc w:val="left"/>
        <w:rPr/>
      </w:pPr>
      <w:r>
        <w:rPr/>
        <w:t>QqKDV3zv8AcAnB3z8/3zGyi1fiJTDJ8f31Npkcp/V0gZlJ/MoOwuf7vG0q08Z/2IAbZxm+l3/EIBrq</w:t>
      </w:r>
    </w:p>
    <w:p>
      <w:pPr>
        <w:pStyle w:val="PreformattedText"/>
        <w:bidi w:val="0"/>
        <w:spacing w:before="0" w:after="0"/>
        <w:jc w:val="left"/>
        <w:rPr/>
      </w:pPr>
      <w:r>
        <w:rPr/>
        <w:t>r5uBW64O/W/EIlLfZPExU4n0Gr6xC1oNdbUVWfiJSVS8ZHNjTS/cCXatbyLrDwcQwzsqZ0AKvmKg0y</w:t>
      </w:r>
    </w:p>
    <w:p>
      <w:pPr>
        <w:pStyle w:val="PreformattedText"/>
        <w:bidi w:val="0"/>
        <w:spacing w:before="0" w:after="0"/>
        <w:jc w:val="left"/>
        <w:rPr/>
      </w:pPr>
      <w:r>
        <w:rPr/>
        <w:t>+U6hx/7KVlixZoq2P7iYgAF+auuSD83ZvkqOODMBxj4ZUo71cpqTIVnLufZA1K0o1ysewlziBbTkwO</w:t>
      </w:r>
    </w:p>
    <w:p>
      <w:pPr>
        <w:pStyle w:val="PreformattedText"/>
        <w:bidi w:val="0"/>
        <w:spacing w:before="0" w:after="0"/>
        <w:jc w:val="left"/>
        <w:rPr/>
      </w:pPr>
      <w:r>
        <w:rPr/>
        <w:t>esSlQeDnbekNQVlxy0Xn4iRQaeWP+wKBFOSclr7TM0wkA+Dp7RFtajF726hY4WPt4a+cx0EBYHXBf6</w:t>
      </w:r>
    </w:p>
    <w:p>
      <w:pPr>
        <w:pStyle w:val="PreformattedText"/>
        <w:bidi w:val="0"/>
        <w:spacing w:before="0" w:after="0"/>
        <w:jc w:val="left"/>
        <w:rPr/>
      </w:pPr>
      <w:r>
        <w:rPr/>
        <w:t>lUBKa77QJg0ofG9xtgZd9YZo2KP+/7MEK7eP0yirC0q8vkmUdYddSje2llitCHzAMfpEHh9/5M1F5/</w:t>
      </w:r>
    </w:p>
    <w:p>
      <w:pPr>
        <w:pStyle w:val="PreformattedText"/>
        <w:bidi w:val="0"/>
        <w:spacing w:before="0" w:after="0"/>
        <w:jc w:val="left"/>
        <w:rPr/>
      </w:pPr>
      <w:r>
        <w:rPr/>
        <w:t>Uu7lXxf7ZbeuD/srKHLERj/hAVbfWFaVh3Wzbjh1Ng8dYYq9y0dojUsckqLHn9RymNTQ5lfEa8pgY3</w:t>
      </w:r>
    </w:p>
    <w:p>
      <w:pPr>
        <w:pStyle w:val="PreformattedText"/>
        <w:bidi w:val="0"/>
        <w:spacing w:before="0" w:after="0"/>
        <w:jc w:val="left"/>
        <w:rPr/>
      </w:pPr>
      <w:r>
        <w:rPr/>
        <w:t>CXXocTXmYnac9pzKncAfuCHEuXlhsr9wtGCGx2mSqBcYu4m200xDh6zAqpWcz3x6G9zz6WXHTMM6vT</w:t>
      </w:r>
    </w:p>
    <w:p>
      <w:pPr>
        <w:pStyle w:val="PreformattedText"/>
        <w:bidi w:val="0"/>
        <w:spacing w:before="0" w:after="0"/>
        <w:jc w:val="left"/>
        <w:rPr/>
      </w:pPr>
      <w:r>
        <w:rPr/>
        <w:t>vAuI0NQnoIjEFTBAMK2O7EqbKTHgXKKB1Lt5lNdzfPvE0CXT/wCbjS2Ewv8AX/CbQ8ftC+aPhg0n+S</w:t>
      </w:r>
    </w:p>
    <w:p>
      <w:pPr>
        <w:pStyle w:val="PreformattedText"/>
        <w:bidi w:val="0"/>
        <w:spacing w:before="0" w:after="0"/>
        <w:jc w:val="left"/>
        <w:rPr/>
      </w:pPr>
      <w:r>
        <w:rPr/>
        <w:t>FH3LqN4+ZtMNmKF8qfUuIrWPwUfbNoOla6AflmAR/1/UQAZx/ZfglN8MHajJ86i0s5aPn/ACmABgn2</w:t>
      </w:r>
    </w:p>
    <w:p>
      <w:pPr>
        <w:pStyle w:val="PreformattedText"/>
        <w:bidi w:val="0"/>
        <w:spacing w:before="0" w:after="0"/>
        <w:jc w:val="left"/>
        <w:rPr/>
      </w:pPr>
      <w:r>
        <w:rPr/>
        <w:t>NfaBoaD3WP1LuwYG+xmC/Jv3f+SixxR7G2LFW7XuqPqKDDBr5n7lV3gX5QCzhL5K/hMB5K5OUgABg9</w:t>
      </w:r>
    </w:p>
    <w:p>
      <w:pPr>
        <w:pStyle w:val="PreformattedText"/>
        <w:bidi w:val="0"/>
        <w:spacing w:before="0" w:after="0"/>
        <w:jc w:val="left"/>
        <w:rPr/>
      </w:pPr>
      <w:r>
        <w:rPr/>
        <w:t>obf+xorkfCPqUDTAHtd+YioNqp33fETa907BLU/kAwe8ul5K+VR9RAhtHzWj7Y6FmBx13+agUrRXsP</w:t>
      </w:r>
    </w:p>
    <w:p>
      <w:pPr>
        <w:pStyle w:val="PreformattedText"/>
        <w:bidi w:val="0"/>
        <w:spacing w:before="0" w:after="0"/>
        <w:jc w:val="left"/>
        <w:rPr/>
      </w:pPr>
      <w:r>
        <w:rPr/>
        <w:t>2TKKqXpu1R8GYBbC5T3w+rYLQVTf20+AZQtOE/Kn1AC1fDyfzG1szf1o+oIwHFPK1T6t7QEASt/AUH</w:t>
      </w:r>
    </w:p>
    <w:p>
      <w:pPr>
        <w:pStyle w:val="PreformattedText"/>
        <w:bidi w:val="0"/>
        <w:spacing w:before="0" w:after="0"/>
        <w:jc w:val="left"/>
        <w:rPr/>
      </w:pPr>
      <w:r>
        <w:rPr/>
        <w:t>fMerBT9H1UyVofaE9i9xKPS463cGDOIWVQZec5t7zG2l9rPNH8XEJS5ooscXwi4xnvL4Htzr8daljy</w:t>
      </w:r>
    </w:p>
    <w:p>
      <w:pPr>
        <w:pStyle w:val="PreformattedText"/>
        <w:bidi w:val="0"/>
        <w:spacing w:before="0" w:after="0"/>
        <w:jc w:val="left"/>
        <w:rPr/>
      </w:pPr>
      <w:r>
        <w:rPr/>
        <w:t>UPHjzEbqtuMCf+QeaLt3fauHGEu9sH1Ctf8AkuU0vLt3/nxAot7n5vfj8wHMtf46QUF43e7/AHGlpm</w:t>
      </w:r>
    </w:p>
    <w:p>
      <w:pPr>
        <w:pStyle w:val="PreformattedText"/>
        <w:bidi w:val="0"/>
        <w:spacing w:before="0" w:after="0"/>
        <w:jc w:val="left"/>
        <w:rPr/>
      </w:pPr>
      <w:r>
        <w:rPr/>
        <w:t>ll/qMyGuEYG76f1RCpAAr+7sIR5SzPHOOvSG2hr5wf70gQKH7htYbbYWtdI0lOqaYpIPCZtKAyO+cw</w:t>
      </w:r>
    </w:p>
    <w:p>
      <w:pPr>
        <w:pStyle w:val="PreformattedText"/>
        <w:bidi w:val="0"/>
        <w:spacing w:before="0" w:after="0"/>
        <w:jc w:val="left"/>
        <w:rPr/>
      </w:pPr>
      <w:r>
        <w:rPr/>
        <w:t>aAWVgUBRStFf+zMIrEc1bcDuAAtBT3af4hiHBcnBb/qCgPUKzo05xr5ICwthvQ9+8pdUDDybWuO+Y8</w:t>
      </w:r>
    </w:p>
    <w:p>
      <w:pPr>
        <w:pStyle w:val="PreformattedText"/>
        <w:bidi w:val="0"/>
        <w:spacing w:before="0" w:after="0"/>
        <w:jc w:val="left"/>
        <w:rPr/>
      </w:pPr>
      <w:r>
        <w:rPr/>
        <w:t>JFbbeLjp8SgLbm8Y0fLcA09qD8uP8A2MG1LXdaCwiJLTaux46yyKtmxy5eOJXmG7psctHHEFMqsXnH</w:t>
      </w:r>
    </w:p>
    <w:p>
      <w:pPr>
        <w:pStyle w:val="PreformattedText"/>
        <w:bidi w:val="0"/>
        <w:spacing w:before="0" w:after="0"/>
        <w:jc w:val="left"/>
        <w:rPr/>
      </w:pPr>
      <w:r>
        <w:rPr/>
        <w:t>lCVUAsXxbQcfiVw45X841CMNlPJW3bcAlMNo1wYJSWACfnWiZeBTLGt7c31myDl69jU7rAHJvyxKQu</w:t>
      </w:r>
    </w:p>
    <w:p>
      <w:pPr>
        <w:pStyle w:val="PreformattedText"/>
        <w:bidi w:val="0"/>
        <w:spacing w:before="0" w:after="0"/>
        <w:jc w:val="left"/>
        <w:rPr/>
      </w:pPr>
      <w:r>
        <w:rPr/>
        <w:t>um+O0DdpYL0/ePiCAAwD/YURK/B11lbs4O/Muurc95QNsr7gLPKiLAOZYWhLz27wCoBg/mClLxB56R</w:t>
      </w:r>
    </w:p>
    <w:p>
      <w:pPr>
        <w:pStyle w:val="PreformattedText"/>
        <w:bidi w:val="0"/>
        <w:spacing w:before="0" w:after="0"/>
        <w:jc w:val="left"/>
        <w:rPr/>
      </w:pPr>
      <w:r>
        <w:rPr/>
        <w:t>UdQL/uYjBpLNbjsUIQpgb7xEOWWXZYsauW1XoVusxAXxDvOs2zvxOcE7TxMZgM6C/GYzrkMtR1uUDG</w:t>
      </w:r>
    </w:p>
    <w:p>
      <w:pPr>
        <w:pStyle w:val="PreformattedText"/>
        <w:bidi w:val="0"/>
        <w:spacing w:before="0" w:after="0"/>
        <w:jc w:val="left"/>
        <w:rPr/>
      </w:pPr>
      <w:r>
        <w:rPr/>
        <w:t>5/sqU6wY9LlrXNR0ukW6ahye/EsoiQyKEwe8Dl5isu06wqNUZgfMrDFQ1bC1uHmp75irmodmVRlnUV</w:t>
      </w:r>
    </w:p>
    <w:p>
      <w:pPr>
        <w:pStyle w:val="PreformattedText"/>
        <w:bidi w:val="0"/>
        <w:spacing w:before="0" w:after="0"/>
        <w:jc w:val="left"/>
        <w:rPr/>
      </w:pPr>
      <w:r>
        <w:rPr/>
        <w:t>KaiuukESxx6WBdQhQI2HaIsv72lahxMsMW+veWJUpMwVZy9yqC3uD5Tb/su1Gxf4ukFNwR8Db9w6tZ</w:t>
      </w:r>
    </w:p>
    <w:p>
      <w:pPr>
        <w:pStyle w:val="PreformattedText"/>
        <w:bidi w:val="0"/>
        <w:spacing w:before="0" w:after="0"/>
        <w:jc w:val="left"/>
        <w:rPr/>
      </w:pPr>
      <w:r>
        <w:rPr/>
        <w:t>+Qr6iatxz+/wDJxl0wMqX/AAlkTlfNB9QRuSjwKPuBTbIPdW/WJnPqvbB8sdK4T3ZEG51PY/7FabhP</w:t>
      </w:r>
    </w:p>
    <w:p>
      <w:pPr>
        <w:pStyle w:val="PreformattedText"/>
        <w:bidi w:val="0"/>
        <w:spacing w:before="0" w:after="0"/>
        <w:jc w:val="left"/>
        <w:rPr/>
      </w:pPr>
      <w:r>
        <w:rPr/>
        <w:t>u/8AJSy2K/YS9Wpf4niZ8sDZ8B9xXNfZUECkuhfY35Zltg5X7qHvUV8Q+x9yys0tfpfWYFhdifag9r</w:t>
      </w:r>
    </w:p>
    <w:p>
      <w:pPr>
        <w:pStyle w:val="PreformattedText"/>
        <w:bidi w:val="0"/>
        <w:spacing w:before="0" w:after="0"/>
        <w:jc w:val="left"/>
        <w:rPr/>
      </w:pPr>
      <w:r>
        <w:rPr/>
        <w:t>gbHt/V2Zsv91BftLHRQ+H+wQpke47fU5DMPH/VSyomWn+MdLjsDTDzDIBdP4V9rEBaDXxg+1mHLQ9j</w:t>
      </w:r>
    </w:p>
    <w:p>
      <w:pPr>
        <w:pStyle w:val="PreformattedText"/>
        <w:bidi w:val="0"/>
        <w:spacing w:before="0" w:after="0"/>
        <w:jc w:val="left"/>
        <w:rPr/>
      </w:pPr>
      <w:r>
        <w:rPr/>
        <w:t>P3GwlRsedf8AZYDa67y/aBfAp9xQ8IHytvepr0tPZ/RbFt5q75E/EAcyUZ3XT3b7y5wdfXO39RdtDt</w:t>
      </w:r>
    </w:p>
    <w:p>
      <w:pPr>
        <w:pStyle w:val="PreformattedText"/>
        <w:bidi w:val="0"/>
        <w:spacing w:before="0" w:after="0"/>
        <w:jc w:val="left"/>
        <w:rPr/>
      </w:pPr>
      <w:r>
        <w:rPr/>
        <w:t>d+PM/uTqc/3MUgx0O96+f7mFrd9WNdvf8AusZdr/jmGQPZ38RGxH99/wBcKcXtVDvv/fE0jODPXp3i</w:t>
      </w:r>
    </w:p>
    <w:p>
      <w:pPr>
        <w:pStyle w:val="PreformattedText"/>
        <w:bidi w:val="0"/>
        <w:spacing w:before="0" w:after="0"/>
        <w:jc w:val="left"/>
        <w:rPr/>
      </w:pPr>
      <w:r>
        <w:rPr/>
        <w:t>6Mntn61Arp1/fM5EObN+L79pZtDec9NV/fEQut5f1dJUHJ56HEFWdBr9/wDsKooKZx047QNjO6cGXO</w:t>
      </w:r>
    </w:p>
    <w:p>
      <w:pPr>
        <w:pStyle w:val="PreformattedText"/>
        <w:bidi w:val="0"/>
        <w:spacing w:before="0" w:after="0"/>
        <w:jc w:val="left"/>
        <w:rPr/>
      </w:pPr>
      <w:r>
        <w:rPr/>
        <w:t>KxmPlVy4b6pbNdYO5VS2NFkKvHatzMwoq+rk0nJxFGo000NJg6srhgoJZbV9X+iVTTHo2tHHGIXfqf</w:t>
      </w:r>
    </w:p>
    <w:p>
      <w:pPr>
        <w:pStyle w:val="PreformattedText"/>
        <w:bidi w:val="0"/>
        <w:spacing w:before="0" w:after="0"/>
        <w:jc w:val="left"/>
        <w:rPr/>
      </w:pPr>
      <w:r>
        <w:rPr/>
        <w:t>M5rrqGc3yq7teJZKG267NpgeOYKqla74Le8ZgxGdbdrc5mCCpb4taPbtxDqrBN+bfWYRQo+VtYsIFT</w:t>
      </w:r>
    </w:p>
    <w:p>
      <w:pPr>
        <w:pStyle w:val="PreformattedText"/>
        <w:bidi w:val="0"/>
        <w:spacing w:before="0" w:after="0"/>
        <w:jc w:val="left"/>
        <w:rPr/>
      </w:pPr>
      <w:r>
        <w:rPr/>
        <w:t>Y+CWaxmu6wvPviYBAjXVZl7dqMPgc/i6gedA0eV/tRtjZzHe2TvuUDZ0sO+erKjw4Xx5MuQsNmc6uq</w:t>
      </w:r>
    </w:p>
    <w:p>
      <w:pPr>
        <w:pStyle w:val="PreformattedText"/>
        <w:bidi w:val="0"/>
        <w:spacing w:before="0" w:after="0"/>
        <w:jc w:val="left"/>
        <w:rPr/>
      </w:pPr>
      <w:r>
        <w:rPr/>
        <w:t>ljIiB+9TJ5RD4/uYX5uzv/IiUKGPMy5ikx0/UpQZAtEAXmk3N+WKqrxQEE0JzAuVV1mBdRWhsqBEdi</w:t>
      </w:r>
    </w:p>
    <w:p>
      <w:pPr>
        <w:pStyle w:val="PreformattedText"/>
        <w:bidi w:val="0"/>
        <w:spacing w:before="0" w:after="0"/>
        <w:jc w:val="left"/>
        <w:rPr/>
      </w:pPr>
      <w:r>
        <w:rPr/>
        <w:t>EMmQz04hqjS5wzK30qGuHMEp0i53jUotp6RVZxW4LoILT3lqzFZh6HBDpwenWdmPiF1KIaWjy4jqsZ</w:t>
      </w:r>
    </w:p>
    <w:p>
      <w:pPr>
        <w:pStyle w:val="PreformattedText"/>
        <w:bidi w:val="0"/>
        <w:spacing w:before="0" w:after="0"/>
        <w:jc w:val="left"/>
        <w:rPr/>
      </w:pPr>
      <w:r>
        <w:rPr/>
        <w:t>ZlWYKcTvBSrXoFbczekWhXUPxHNwS8yzaS20wI8Ew8zzG2IOYpVMq+ZXzPaX1JQYMx64saIg5aj2su</w:t>
      </w:r>
    </w:p>
    <w:p>
      <w:pPr>
        <w:pStyle w:val="PreformattedText"/>
        <w:bidi w:val="0"/>
        <w:spacing w:before="0" w:after="0"/>
        <w:jc w:val="left"/>
        <w:rPr/>
      </w:pPr>
      <w:r>
        <w:rPr/>
        <w:t>6DZWXqoBFolF2Qm1zMKd4O0DhAYUUv3xA0cj+9pZbVZaKytq8DMoIVh8wFH3DALH/ZDxB+h9kstpdP</w:t>
      </w:r>
    </w:p>
    <w:p>
      <w:pPr>
        <w:pStyle w:val="PreformattedText"/>
        <w:bidi w:val="0"/>
        <w:spacing w:before="0" w:after="0"/>
        <w:jc w:val="left"/>
        <w:rPr/>
      </w:pPr>
      <w:r>
        <w:rPr/>
        <w:t>ahNW9/rX6h375iJQpz/fc0NZa+9f9gHV0e7t+OYNabXsY+5bYrNHu8/UQFOV9jR9yy1/7f8AjKLiqS</w:t>
      </w:r>
    </w:p>
    <w:p>
      <w:pPr>
        <w:pStyle w:val="PreformattedText"/>
        <w:bidi w:val="0"/>
        <w:spacing w:before="0" w:after="0"/>
        <w:jc w:val="left"/>
        <w:rPr/>
      </w:pPr>
      <w:r>
        <w:rPr/>
        <w:t>eAxKV/2YvqZg6D4Nv3HeOgd8rgVP8ATXL5mSOVruUeKJhFXUe1n5lq05s++L3qKES18cH2xBTiWeX4</w:t>
      </w:r>
    </w:p>
    <w:p>
      <w:pPr>
        <w:pStyle w:val="PreformattedText"/>
        <w:bidi w:val="0"/>
        <w:spacing w:before="0" w:after="0"/>
        <w:jc w:val="left"/>
        <w:rPr/>
      </w:pPr>
      <w:r>
        <w:rPr/>
        <w:t>JZmZvXdUr2miYQD4/wBoVRMhdcf4oKhdF4CAAURaX8voJ5PgpyfrcQNXGTwYPbOekyU6HbuflQmjht</w:t>
      </w:r>
    </w:p>
    <w:p>
      <w:pPr>
        <w:pStyle w:val="PreformattedText"/>
        <w:bidi w:val="0"/>
        <w:spacing w:before="0" w:after="0"/>
        <w:jc w:val="left"/>
        <w:rPr/>
      </w:pPr>
      <w:r>
        <w:rPr/>
        <w:t>60LftlVFzj3t/4xDKLV7DVfO5hWxbuQ6e9S5Xgf9O9xxHV/oIEVx8SlfqC1VGXtgfcK0z7k4L+0nhL</w:t>
      </w:r>
    </w:p>
    <w:p>
      <w:pPr>
        <w:pStyle w:val="PreformattedText"/>
        <w:bidi w:val="0"/>
        <w:spacing w:before="0" w:after="0"/>
        <w:jc w:val="left"/>
        <w:rPr/>
      </w:pPr>
      <w:r>
        <w:rPr/>
        <w:t>Cme/+XEwAcvd6PaWXCU0N4ev/soAW8/77xLS2Mf39+4sC04Vn+H+ZRa/5bja9/8A2JC23fxXn2jbMr</w:t>
      </w:r>
    </w:p>
    <w:p>
      <w:pPr>
        <w:pStyle w:val="PreformattedText"/>
        <w:bidi w:val="0"/>
        <w:spacing w:before="0" w:after="0"/>
        <w:jc w:val="left"/>
        <w:rPr/>
      </w:pPr>
      <w:r>
        <w:rPr/>
        <w:t>M9P76lFOyuuXr57REth4NS1FVus0dazcEQpEHXH+wArD45f7USLdg5Ma/2FY1Spc3xX1Q9oN+QsPOI</w:t>
      </w:r>
    </w:p>
    <w:p>
      <w:pPr>
        <w:pStyle w:val="PreformattedText"/>
        <w:bidi w:val="0"/>
        <w:spacing w:before="0" w:after="0"/>
        <w:jc w:val="left"/>
        <w:rPr/>
      </w:pPr>
      <w:r>
        <w:rPr/>
        <w:t>QNt6X7IFaazvMHmiMPIdQbdF9ZZEEVjyyZHj7gMUqxFo0f4fYYovtsZ7cjyf/YYaBLLKYK8v4mHNTp</w:t>
      </w:r>
    </w:p>
    <w:p>
      <w:pPr>
        <w:pStyle w:val="PreformattedText"/>
        <w:bidi w:val="0"/>
        <w:spacing w:before="0" w:after="0"/>
        <w:jc w:val="left"/>
        <w:rPr/>
      </w:pPr>
      <w:r>
        <w:rPr/>
        <w:t>0Frhuc2WH3dHBxr4mHmgmr7X2gKLIBy8Wt58RHapF3iorzXEwkkGM9g277QOlYo308uI3TTnl+emjm</w:t>
      </w:r>
    </w:p>
    <w:p>
      <w:pPr>
        <w:pStyle w:val="PreformattedText"/>
        <w:bidi w:val="0"/>
        <w:spacing w:before="0" w:after="0"/>
        <w:jc w:val="left"/>
        <w:rPr/>
      </w:pPr>
      <w:r>
        <w:rPr/>
        <w:t>LulCp7FHPXcAWhaGLcW3x3ibLkF6cqOOkEEc3jFDwcxAEKnTK/sXGhFKDGcbVvczIFnJR5thQRYDG6</w:t>
      </w:r>
    </w:p>
    <w:p>
      <w:pPr>
        <w:pStyle w:val="PreformattedText"/>
        <w:bidi w:val="0"/>
        <w:spacing w:before="0" w:after="0"/>
        <w:jc w:val="left"/>
        <w:rPr/>
      </w:pPr>
      <w:r>
        <w:rPr/>
        <w:t>wd/mIo6JaMKvtAXszRrl/sywKG1m+hALLKBfL2zEBu1yxnMsbV/wAQ5ILT+zGFrQ+3piFKLYQLg/L5</w:t>
      </w:r>
    </w:p>
    <w:p>
      <w:pPr>
        <w:pStyle w:val="PreformattedText"/>
        <w:bidi w:val="0"/>
        <w:spacing w:before="0" w:after="0"/>
        <w:jc w:val="left"/>
        <w:rPr/>
      </w:pPr>
      <w:r>
        <w:rPr/>
        <w:t>l7Ws8wJQeP7mYZHpEBKEXcaFpdfEawtk0N09ccTOFkc8SwPw9GKBNalAFitqX71C4NYi6MFTeoD1hY</w:t>
      </w:r>
    </w:p>
    <w:p>
      <w:pPr>
        <w:pStyle w:val="PreformattedText"/>
        <w:bidi w:val="0"/>
        <w:spacing w:before="0" w:after="0"/>
        <w:jc w:val="left"/>
        <w:rPr/>
      </w:pPr>
      <w:r>
        <w:rPr/>
        <w:t>LmmjPzCcd5+P8A5HrOvBr7hAOr6JcqmpnVZeIBVgM9wl7IQF5ltRxfWOs6hfSLZmObiVeMxGOGJm5Z</w:t>
      </w:r>
    </w:p>
    <w:p>
      <w:pPr>
        <w:pStyle w:val="PreformattedText"/>
        <w:bidi w:val="0"/>
        <w:spacing w:before="0" w:after="0"/>
        <w:jc w:val="left"/>
        <w:rPr/>
      </w:pPr>
      <w:r>
        <w:rPr/>
        <w:t>uLXj0Xj128RrpwhDqohUHEApbFRqhuY6YiNY5zDpUdC7joOqdn1ee0stdfEWAG13y4lZQP4R9y93Zv</w:t>
      </w:r>
    </w:p>
    <w:p>
      <w:pPr>
        <w:pStyle w:val="PreformattedText"/>
        <w:bidi w:val="0"/>
        <w:spacing w:before="0" w:after="0"/>
        <w:jc w:val="left"/>
        <w:rPr/>
      </w:pPr>
      <w:r>
        <w:rPr/>
        <w:t>KtlqowjO3CFDfaH2P3AK5wH7gNBbW+n9mAY6RHRoT4y/5LzLwTyrfqDlMfSFELxvD3Ct+pkmrvYlRs</w:t>
      </w:r>
    </w:p>
    <w:p>
      <w:pPr>
        <w:pStyle w:val="PreformattedText"/>
        <w:bidi w:val="0"/>
        <w:spacing w:before="0" w:after="0"/>
        <w:jc w:val="left"/>
        <w:rPr/>
      </w:pPr>
      <w:r>
        <w:rPr/>
        <w:t>Kar7nf4jVBsn2J+4qVcUn3qPqDNCnwAWx2ubPlVH1AMrDl4P9lq1FvuKj6gAtoPwitizALmj5/ymzp</w:t>
      </w:r>
    </w:p>
    <w:p>
      <w:pPr>
        <w:pStyle w:val="PreformattedText"/>
        <w:bidi w:val="0"/>
        <w:spacing w:before="0" w:after="0"/>
        <w:jc w:val="left"/>
        <w:rPr/>
      </w:pPr>
      <w:r>
        <w:rPr/>
        <w:t>f4ujeTQPdt+org1xSpUmKOgXP315lhVnD3wfX1BItE/Gj7go1hc+T+Yl1wflr8EyCyWk6qg9idS2Tp</w:t>
      </w:r>
    </w:p>
    <w:p>
      <w:pPr>
        <w:pStyle w:val="PreformattedText"/>
        <w:bidi w:val="0"/>
        <w:spacing w:before="0" w:after="0"/>
        <w:jc w:val="left"/>
        <w:rPr/>
      </w:pPr>
      <w:r>
        <w:rPr/>
        <w:t>WB8vE0DDWPjL7gAcUS3nJ/ukIbOH2IA+4ZR6593LDOy08Gz8Ud5abLKHfEexM702L2t7Ih0b+Oggqh</w:t>
      </w:r>
    </w:p>
    <w:p>
      <w:pPr>
        <w:pStyle w:val="PreformattedText"/>
        <w:bidi w:val="0"/>
        <w:spacing w:before="0" w:after="0"/>
        <w:jc w:val="left"/>
        <w:rPr/>
      </w:pPr>
      <w:r>
        <w:rPr/>
        <w:t>iHvRfqCQKV8EF3wGu194FUeGRyexx/YhfRi8VnG+4v+IUoDm9Xx065xBq7Onmit9Pz8wwdTHjn4/ql</w:t>
      </w:r>
    </w:p>
    <w:p>
      <w:pPr>
        <w:pStyle w:val="PreformattedText"/>
        <w:bidi w:val="0"/>
        <w:spacing w:before="0" w:after="0"/>
        <w:jc w:val="left"/>
        <w:rPr/>
      </w:pPr>
      <w:r>
        <w:rPr/>
        <w:t>0CjF9uz1fiKBa6Kx/eNxMYnpvzX97QgW9Q4rw679ZjwQx0/PfvK0UadSW3wPc7hQaW57vZlq7d5/yX</w:t>
      </w:r>
    </w:p>
    <w:p>
      <w:pPr>
        <w:pStyle w:val="PreformattedText"/>
        <w:bidi w:val="0"/>
        <w:spacing w:before="0" w:after="0"/>
        <w:jc w:val="left"/>
        <w:rPr/>
      </w:pPr>
      <w:r>
        <w:rPr/>
        <w:t>quX8Hz8Qo00aLRr7P/AGUDLUDrWA657y0bRkM9fJ77SUa20GsJdXJipkSwyHawxd1r8y9JUdb3BLXz</w:t>
      </w:r>
    </w:p>
    <w:p>
      <w:pPr>
        <w:pStyle w:val="PreformattedText"/>
        <w:bidi w:val="0"/>
        <w:spacing w:before="0" w:after="0"/>
        <w:jc w:val="left"/>
        <w:rPr/>
      </w:pPr>
      <w:r>
        <w:rPr/>
        <w:t>AGCFXpWBrg4nC78Rfc6YjSm2jPC05uUXFBgPRbpcub5nCoSVexa8Xr+qaIKWm/CDQ3YC+fY6zY3aGu</w:t>
      </w:r>
    </w:p>
    <w:p>
      <w:pPr>
        <w:pStyle w:val="PreformattedText"/>
        <w:bidi w:val="0"/>
        <w:spacing w:before="0" w:after="0"/>
        <w:jc w:val="left"/>
        <w:rPr/>
      </w:pPr>
      <w:r>
        <w:rPr/>
        <w:t>qQ/lwnYLRWMqnw1UsRZkq1igKrrmWUHvFWt9fn7j4B7nwzeO0coshxwus6mObEp7u84gLCxc5bO6bo</w:t>
      </w:r>
    </w:p>
    <w:p>
      <w:pPr>
        <w:pStyle w:val="PreformattedText"/>
        <w:bidi w:val="0"/>
        <w:spacing w:before="0" w:after="0"/>
        <w:jc w:val="left"/>
        <w:rPr/>
      </w:pPr>
      <w:r>
        <w:rPr/>
        <w:t>+JYSsrRyrdc9sQLyBt15ydfaJgMCMO3P9UUQswXqj4iYpFWMY7pdrSmc/d3K7FaT3essl3g+Dtcr9D</w:t>
      </w:r>
    </w:p>
    <w:p>
      <w:pPr>
        <w:pStyle w:val="PreformattedText"/>
        <w:bidi w:val="0"/>
        <w:spacing w:before="0" w:after="0"/>
        <w:jc w:val="left"/>
        <w:rPr/>
      </w:pPr>
      <w:r>
        <w:rPr/>
        <w:t>L/AGocIKDTzMOrI+v3AFJQF+YCPUJQqzee8vtRoc/3vHGqSE0rzFoLfLLEQsxhjEi6088xtAABogNa</w:t>
      </w:r>
    </w:p>
    <w:p>
      <w:pPr>
        <w:pStyle w:val="PreformattedText"/>
        <w:bidi w:val="0"/>
        <w:spacing w:before="0" w:after="0"/>
        <w:jc w:val="left"/>
        <w:rPr/>
      </w:pPr>
      <w:r>
        <w:rPr/>
        <w:t>MJW2IVK8/iC5tXeIOp/MasViWNqZi6YgYeYjAlFLYnMuod5xv0fuefSmHBnu5f8A4atzmdPdRUImjH</w:t>
      </w:r>
    </w:p>
    <w:p>
      <w:pPr>
        <w:pStyle w:val="PreformattedText"/>
        <w:bidi w:val="0"/>
        <w:spacing w:before="0" w:after="0"/>
        <w:jc w:val="left"/>
        <w:rPr/>
      </w:pPr>
      <w:r>
        <w:rPr/>
        <w:t>EAyYjA3hKFrRHoYYOGOsbiCUg+WNNsFtXKFxpvE7JT7yqg+h1MJYNQ3KFeKjOCpdcmITjcsoG0CGaJ</w:t>
      </w:r>
    </w:p>
    <w:p>
      <w:pPr>
        <w:pStyle w:val="PreformattedText"/>
        <w:bidi w:val="0"/>
        <w:spacing w:before="0" w:after="0"/>
        <w:jc w:val="left"/>
        <w:rPr/>
      </w:pPr>
      <w:r>
        <w:rPr/>
        <w:t>HJ8EWKYzGkoVbjnUALu1d8/MLuEgccDb5r4lo9vuG31GFbhU8UEpnJm77QUN4sfo/BDZKtfGv1MuW5</w:t>
      </w:r>
    </w:p>
    <w:p>
      <w:pPr>
        <w:pStyle w:val="PreformattedText"/>
        <w:bidi w:val="0"/>
        <w:spacing w:before="0" w:after="0"/>
        <w:jc w:val="left"/>
        <w:rPr/>
      </w:pPr>
      <w:r>
        <w:rPr/>
        <w:t>ZlrMUot2PygfQy0aY/CUTob+7JhlTt+xr7SlsM1e+bLG1Yv7BUrGnCt93/AJKGKyp7f9xFtebHrar8</w:t>
      </w:r>
    </w:p>
    <w:p>
      <w:pPr>
        <w:pStyle w:val="PreformattedText"/>
        <w:bidi w:val="0"/>
        <w:spacing w:before="0" w:after="0"/>
        <w:jc w:val="left"/>
        <w:rPr/>
      </w:pPr>
      <w:r>
        <w:rPr/>
        <w:t>TAjIujwOfeJIc/e/4RAcqwrpY/cBq1XF3X5jix/w/wBIDRex+V9Qgd34NPuUBw+M/cwuhhV8NQ/EAW</w:t>
      </w:r>
    </w:p>
    <w:p>
      <w:pPr>
        <w:pStyle w:val="PreformattedText"/>
        <w:bidi w:val="0"/>
        <w:spacing w:before="0" w:after="0"/>
        <w:jc w:val="left"/>
        <w:rPr/>
      </w:pPr>
      <w:r>
        <w:rPr/>
        <w:t>Vr8IIQP25cvvRKC7PYGvxE1CmD4D5yxMRoW1vUMeF66ht+cLhQFSo93/yjXHdPdSj/AJDRMsFe+FBK</w:t>
      </w:r>
    </w:p>
    <w:p>
      <w:pPr>
        <w:pStyle w:val="PreformattedText"/>
        <w:bidi w:val="0"/>
        <w:spacing w:before="0" w:after="0"/>
        <w:jc w:val="left"/>
        <w:rPr/>
      </w:pPr>
      <w:r>
        <w:rPr/>
        <w:t>+J2lijynlV9QixiHyX7lDRc/ga+ntECG6+IWYb+iXhl/jmK6SOvvjrAIWDZW15fmZAE4Mnfv2NNxHA</w:t>
      </w:r>
    </w:p>
    <w:p>
      <w:pPr>
        <w:pStyle w:val="PreformattedText"/>
        <w:bidi w:val="0"/>
        <w:spacing w:before="0" w:after="0"/>
        <w:jc w:val="left"/>
        <w:rPr/>
      </w:pPr>
      <w:r>
        <w:rPr/>
        <w:t>LZ5xz7JrzKlDVud1XU/H3U5MQn1sf7JLDMvHfO/aUzw7Y+sEAyV78f+SkDkbz+P8gUyHb++JalLLc4</w:t>
      </w:r>
    </w:p>
    <w:p>
      <w:pPr>
        <w:pStyle w:val="PreformattedText"/>
        <w:bidi w:val="0"/>
        <w:spacing w:before="0" w:after="0"/>
        <w:jc w:val="left"/>
        <w:rPr/>
      </w:pPr>
      <w:r>
        <w:rPr/>
        <w:t>46PeI7CyuLeA89OZyIP6ujUQpxh6ZbxE44gjzgvnXve88Ra0tHx7dPH4mKRFaN0aF0msYg1OwFavBd</w:t>
      </w:r>
    </w:p>
    <w:p>
      <w:pPr>
        <w:pStyle w:val="PreformattedText"/>
        <w:bidi w:val="0"/>
        <w:spacing w:before="0" w:after="0"/>
        <w:jc w:val="left"/>
        <w:rPr/>
      </w:pPr>
      <w:r>
        <w:rPr/>
        <w:t>Xqjhl4IN6AV5HtnjmCqFqG3nJVcBuUO20m8Fr3ccaYV4Gmd02eFwxPBKeB1HEpnwWF+xcdMeZQboXc</w:t>
      </w:r>
    </w:p>
    <w:p>
      <w:pPr>
        <w:pStyle w:val="PreformattedText"/>
        <w:bidi w:val="0"/>
        <w:spacing w:before="0" w:after="0"/>
        <w:jc w:val="left"/>
        <w:rPr/>
      </w:pPr>
      <w:r>
        <w:rPr/>
        <w:t>XU2fudeCICVtZznpExDQOD279+0EKlbjKX4ebiSBmo4rCjvv7sGzn5A07vtxEM1np17DxC/rdnXY6Q</w:t>
      </w:r>
    </w:p>
    <w:p>
      <w:pPr>
        <w:pStyle w:val="PreformattedText"/>
        <w:bidi w:val="0"/>
        <w:spacing w:before="0" w:after="0"/>
        <w:jc w:val="left"/>
        <w:rPr/>
      </w:pPr>
      <w:r>
        <w:rPr/>
        <w:t>kF61bzeWqzMgUMN8mg2a8+JZbMGqybOVz4j3YZeq4srXaZZoNzgPYZ71Ed0TNbOWK+YUJ3ZMujr17m</w:t>
      </w:r>
    </w:p>
    <w:p>
      <w:pPr>
        <w:pStyle w:val="PreformattedText"/>
        <w:bidi w:val="0"/>
        <w:spacing w:before="0" w:after="0"/>
        <w:jc w:val="left"/>
        <w:rPr/>
      </w:pPr>
      <w:r>
        <w:rPr/>
        <w:t>aipfamNV14lUqKTu8vG1iLEsAY/6RsV1Q1055inAlvGfeIBYVz8woIS7OfnrATiVzeu/fpLbq4PcvE</w:t>
      </w:r>
    </w:p>
    <w:p>
      <w:pPr>
        <w:pStyle w:val="PreformattedText"/>
        <w:bidi w:val="0"/>
        <w:spacing w:before="0" w:after="0"/>
        <w:jc w:val="left"/>
        <w:rPr/>
      </w:pPr>
      <w:r>
        <w:rPr/>
        <w:t>aRrN943RwGb8xbdW/7mJ8j1jZXf+6SyI4t/MAicF9tkVCtCufmYTEHLd6mMgEXyD+czSR7XjzzDM0n</w:t>
      </w:r>
    </w:p>
    <w:p>
      <w:pPr>
        <w:pStyle w:val="PreformattedText"/>
        <w:bidi w:val="0"/>
        <w:spacing w:before="0" w:after="0"/>
        <w:jc w:val="left"/>
        <w:rPr/>
      </w:pPr>
      <w:r>
        <w:rPr/>
        <w:t>aDeQ/wBmwd4mlalUu4IuIquZnpMw33mZ7+mqvc86iKO38GCCsYOL9G1vMFtOYdm2UDjicT1jbDiNCu</w:t>
      </w:r>
    </w:p>
    <w:p>
      <w:pPr>
        <w:pStyle w:val="PreformattedText"/>
        <w:bidi w:val="0"/>
        <w:spacing w:before="0" w:after="0"/>
        <w:jc w:val="left"/>
        <w:rPr/>
      </w:pPr>
      <w:r>
        <w:rPr/>
        <w:t>sRQ49K3eYwI7y0zcG96i3HEzM1fpXNTL6O0OZku8wu/UQ6CAMNyoC6lSW2oXWZoXMDav7/ALKhvND6</w:t>
      </w:r>
    </w:p>
    <w:p>
      <w:pPr>
        <w:pStyle w:val="PreformattedText"/>
        <w:bidi w:val="0"/>
        <w:spacing w:before="0" w:after="0"/>
        <w:jc w:val="left"/>
        <w:rPr/>
      </w:pPr>
      <w:r>
        <w:rPr/>
        <w:t>79JUbFKx/c+YxRzHXFHctrqX0jbsb7Kf8hmWx8pQJgU18zSAoNgPu/MADZqvzAzvErN1nP8AfU7koP</w:t>
      </w:r>
    </w:p>
    <w:p>
      <w:pPr>
        <w:pStyle w:val="PreformattedText"/>
        <w:bidi w:val="0"/>
        <w:spacing w:before="0" w:after="0"/>
        <w:jc w:val="left"/>
        <w:rPr/>
      </w:pPr>
      <w:r>
        <w:rPr/>
        <w:t>wf6wMl7x8+UpRm/gaIGDsPd2wyA4u+wQ+5VCjND3dxDUyB7SdNtd7sCChs/OGHZn/V/e0uOsv2f9gb</w:t>
      </w:r>
    </w:p>
    <w:p>
      <w:pPr>
        <w:pStyle w:val="PreformattedText"/>
        <w:bidi w:val="0"/>
        <w:spacing w:before="0" w:after="0"/>
        <w:jc w:val="left"/>
        <w:rPr/>
      </w:pPr>
      <w:r>
        <w:rPr/>
        <w:t>g5fea7K1d9jLADwe7v8AEB2bexX5mQ12hPdb3oit4VgvKn1KFOB+MntcVIvFT3X+RoaMFHs/JNRdQm</w:t>
      </w:r>
    </w:p>
    <w:p>
      <w:pPr>
        <w:pStyle w:val="PreformattedText"/>
        <w:bidi w:val="0"/>
        <w:spacing w:before="0" w:after="0"/>
        <w:jc w:val="left"/>
        <w:rPr/>
      </w:pPr>
      <w:r>
        <w:rPr/>
        <w:t>suX9wQQYU/T/gmRBAT6LV7semygfn/ALS5tlCz30fUuE5Ie1j9xKUMK/L/AJAh2A7uGPa5YjhfwH8u</w:t>
      </w:r>
    </w:p>
    <w:p>
      <w:pPr>
        <w:pStyle w:val="PreformattedText"/>
        <w:bidi w:val="0"/>
        <w:spacing w:before="0" w:after="0"/>
        <w:jc w:val="left"/>
        <w:rPr/>
      </w:pPr>
      <w:r>
        <w:rPr/>
        <w:t>I7v6z3HHeoUlzo+TFXbh8ho+pQS2nNa0+XME7oxnNwgKNubDF/4domy0gWtNvt8058y0aYXtglEaoD</w:t>
      </w:r>
    </w:p>
    <w:p>
      <w:pPr>
        <w:pStyle w:val="PreformattedText"/>
        <w:bidi w:val="0"/>
        <w:spacing w:before="0" w:after="0"/>
        <w:jc w:val="left"/>
        <w:rPr/>
      </w:pPr>
      <w:r>
        <w:rPr/>
        <w:t>4/vmKgirxx39j866RFonTjH1LHBQq+vt176qAdrLbfye/XcLFQaGvtefGYiYTkXRj4zX8yjLmLM8Hc</w:t>
      </w:r>
    </w:p>
    <w:p>
      <w:pPr>
        <w:pStyle w:val="PreformattedText"/>
        <w:bidi w:val="0"/>
        <w:spacing w:before="0" w:after="0"/>
        <w:jc w:val="left"/>
        <w:rPr/>
      </w:pPr>
      <w:r>
        <w:rPr/>
        <w:t>+f3Hkrp1Zb/nWAoou7ytd+9xYparN1fnkr7ihYXdfOoLQur8/wB2+Y7pS51R0P8AINgDzGgp/wAslb</w:t>
      </w:r>
    </w:p>
    <w:p>
      <w:pPr>
        <w:pStyle w:val="PreformattedText"/>
        <w:bidi w:val="0"/>
        <w:spacing w:before="0" w:after="0"/>
        <w:jc w:val="left"/>
        <w:rPr/>
      </w:pPr>
      <w:r>
        <w:rPr/>
        <w:t>hQ0vr6FhlLwRQVfbs9uTsPbpG0zYAtaas041cvQuwYTNNd3aPYABeHv5zzjMMHYLPO3hz+o1N+kp4x</w:t>
      </w:r>
    </w:p>
    <w:p>
      <w:pPr>
        <w:pStyle w:val="PreformattedText"/>
        <w:bidi w:val="0"/>
        <w:spacing w:before="0" w:after="0"/>
        <w:jc w:val="left"/>
        <w:rPr/>
      </w:pPr>
      <w:r>
        <w:rPr/>
        <w:t>fDZAGYNiFNF2sYH7gc6WXkdudPEt4gkLsKC9bR1sJWDkWr07RRLQVjdzzxWe0MdlBfOHO7mLTC12LL</w:t>
      </w:r>
    </w:p>
    <w:p>
      <w:pPr>
        <w:pStyle w:val="PreformattedText"/>
        <w:bidi w:val="0"/>
        <w:spacing w:before="0" w:after="0"/>
        <w:jc w:val="left"/>
        <w:rPr/>
      </w:pPr>
      <w:r>
        <w:rPr/>
        <w:t>nPSe5gs5oG+DGzQ24dUYa6/wDJZGmi0uXp73MmGLS8rQ1cbVsB5Kt6RRZBxez/AMiyrS5Znln/AG5X</w:t>
      </w:r>
    </w:p>
    <w:p>
      <w:pPr>
        <w:pStyle w:val="PreformattedText"/>
        <w:bidi w:val="0"/>
        <w:spacing w:before="0" w:after="0"/>
        <w:jc w:val="left"/>
        <w:rPr/>
      </w:pPr>
      <w:r>
        <w:rPr/>
        <w:t>ghZffZrH5lYUKB7sFgNmn/YqR2fEsyrF8YhCyq77r4ja2yUVKTtvjf6lbLRWoVVdMRLThRYrFMqGLA</w:t>
      </w:r>
    </w:p>
    <w:p>
      <w:pPr>
        <w:pStyle w:val="PreformattedText"/>
        <w:bidi w:val="0"/>
        <w:spacing w:before="0" w:after="0"/>
        <w:jc w:val="left"/>
        <w:rPr/>
      </w:pPr>
      <w:r>
        <w:rPr/>
        <w:t>xlhbIGH5iFrTH3CxNCxOqleXEXJDfeAXpxL4uJ0cPz/fmK0KmxNhDTJxjxKU/KJs6kQjMsTK5S436Z</w:t>
      </w:r>
    </w:p>
    <w:p>
      <w:pPr>
        <w:pStyle w:val="PreformattedText"/>
        <w:bidi w:val="0"/>
        <w:spacing w:before="0" w:after="0"/>
        <w:jc w:val="left"/>
        <w:rPr/>
      </w:pPr>
      <w:r>
        <w:rPr/>
        <w:t>szOPTnfoHXT8TLnlhhtINgzXpe6QKAtsNLErZvUTBstg45Jg3UyzFmQ1ErHMTkgaWbzx6B2nDO0dVL</w:t>
      </w:r>
    </w:p>
    <w:p>
      <w:pPr>
        <w:pStyle w:val="PreformattedText"/>
        <w:bidi w:val="0"/>
        <w:spacing w:before="0" w:after="0"/>
        <w:jc w:val="left"/>
        <w:rPr/>
      </w:pPr>
      <w:r>
        <w:rPr/>
        <w:t>dIucEsW5mVYinC6linKwWqA7RxW99YqlNfEQDjJMCuZkvCtSwgwwUhReKSOypE/v4goRYNnF0e9pmP</w:t>
      </w:r>
    </w:p>
    <w:p>
      <w:pPr>
        <w:pStyle w:val="PreformattedText"/>
        <w:bidi w:val="0"/>
        <w:spacing w:before="0" w:after="0"/>
        <w:jc w:val="left"/>
        <w:rPr/>
      </w:pPr>
      <w:r>
        <w:rPr/>
        <w:t>dqs/IIKQOX+T7mBd4faD8kd1qj+PYljt/cTSSlRy/v8AYFwcTtlf4IACr+7AiAs8e+Vv/Zau9b2NET</w:t>
      </w:r>
    </w:p>
    <w:p>
      <w:pPr>
        <w:pStyle w:val="PreformattedText"/>
        <w:bidi w:val="0"/>
        <w:spacing w:before="0" w:after="0"/>
        <w:jc w:val="left"/>
        <w:rPr/>
      </w:pPr>
      <w:r>
        <w:rPr/>
        <w:t>CdvvZ+IvEwj4P+zRzu93/koH+HC2ANFfgtPmNCbwfTZJpLOvcfiYptfvpg+4GGWE93/m5khgb7Gj73</w:t>
      </w:r>
    </w:p>
    <w:p>
      <w:pPr>
        <w:pStyle w:val="PreformattedText"/>
        <w:bidi w:val="0"/>
        <w:spacing w:before="0" w:after="0"/>
        <w:jc w:val="left"/>
        <w:rPr/>
      </w:pPr>
      <w:r>
        <w:rPr/>
        <w:t>AShlHyW/UUbAiJHQ/qoAL19g237wALuvv/CCg0fFgvtcLNHWzrbVFEHZz8PtltnL7A/EyAy39j8CJu</w:t>
      </w:r>
    </w:p>
    <w:p>
      <w:pPr>
        <w:pStyle w:val="PreformattedText"/>
        <w:bidi w:val="0"/>
        <w:spacing w:before="0" w:after="0"/>
        <w:jc w:val="left"/>
        <w:rPr/>
      </w:pPr>
      <w:r>
        <w:rPr/>
        <w:t>Y0+VH0iaLkz9lRFdrpT+e00BtCj8S2rzPgw13WUVO6fMt8RF0xd8VwKDpGtI/yKEdV9KWMw0tfHTvo</w:t>
      </w:r>
    </w:p>
    <w:p>
      <w:pPr>
        <w:pStyle w:val="PreformattedText"/>
        <w:bidi w:val="0"/>
        <w:spacing w:before="0" w:after="0"/>
        <w:jc w:val="left"/>
        <w:rPr/>
      </w:pPr>
      <w:r>
        <w:rPr/>
        <w:t>lgQ31797gTCNtZ6+eo6ipcd2+f7njM0acuD5yd+K/wDI6ctPjjj6YBDFVxRiufdhFqH9xXWv7iLUVW</w:t>
      </w:r>
    </w:p>
    <w:p>
      <w:pPr>
        <w:pStyle w:val="PreformattedText"/>
        <w:bidi w:val="0"/>
        <w:spacing w:before="0" w:after="0"/>
        <w:jc w:val="left"/>
        <w:rPr/>
      </w:pPr>
      <w:r>
        <w:rPr/>
        <w:t>N9t11/PaKKZG+1cdesuU4XnX3he04EH6dT9dIom9Gk3uuvlqLEWluPg/vaGrv1wZ493NOYK8igOesF</w:t>
      </w:r>
    </w:p>
    <w:p>
      <w:pPr>
        <w:pStyle w:val="PreformattedText"/>
        <w:bidi w:val="0"/>
        <w:spacing w:before="0" w:after="0"/>
        <w:jc w:val="left"/>
        <w:rPr/>
      </w:pPr>
      <w:r>
        <w:rPr/>
        <w:t>Cni/Y/UAaijv/HiHx/fgVa8VcM9ylamJtvvW2KnTtSIZsrGkqjGfMFKQYoepYw3lxE0aMPBZtFl467</w:t>
      </w:r>
    </w:p>
    <w:p>
      <w:pPr>
        <w:pStyle w:val="PreformattedText"/>
        <w:bidi w:val="0"/>
        <w:spacing w:before="0" w:after="0"/>
        <w:jc w:val="left"/>
        <w:rPr/>
      </w:pPr>
      <w:r>
        <w:rPr/>
        <w:t>GUA4E4VtJj9dZgV3H7kKW695kgljK1rN8L13hDUgHJvQxMWpAyhrkoR9tSkswbtyLnOaz9wBIdzC+x</w:t>
      </w:r>
    </w:p>
    <w:p>
      <w:pPr>
        <w:pStyle w:val="PreformattedText"/>
        <w:bidi w:val="0"/>
        <w:spacing w:before="0" w:after="0"/>
        <w:jc w:val="left"/>
        <w:rPr/>
      </w:pPr>
      <w:r>
        <w:rPr/>
        <w:t>/wCwwaIM2NMYXOj4vUDyFMAuunlhf9mdETYzlHnWv+RA7cPjgpysvNN0eBDPnxMhtPPNHf5jUnSuuq</w:t>
      </w:r>
    </w:p>
    <w:p>
      <w:pPr>
        <w:pStyle w:val="PreformattedText"/>
        <w:bidi w:val="0"/>
        <w:spacing w:before="0" w:after="0"/>
        <w:jc w:val="left"/>
        <w:rPr/>
      </w:pPr>
      <w:r>
        <w:rPr/>
        <w:t>DjrD7YjnattZPeVbZWPjH9mCMEsBV9gLrXeDiLpYt8YW786qLGyFL8dM4YiqtsmKrHS7/UBSGrPgPi</w:t>
      </w:r>
    </w:p>
    <w:p>
      <w:pPr>
        <w:pStyle w:val="PreformattedText"/>
        <w:bidi w:val="0"/>
        <w:spacing w:before="0" w:after="0"/>
        <w:jc w:val="left"/>
        <w:rPr/>
      </w:pPr>
      <w:r>
        <w:rPr/>
        <w:t>YCtCssAGrHz8zIAVQ315gtHCfqIbC7WZhXxrbiMqUru7S3PR/MShW0jlI9ZXWiiXoWUBAW93/ILBML</w:t>
      </w:r>
    </w:p>
    <w:p>
      <w:pPr>
        <w:pStyle w:val="PreformattedText"/>
        <w:bidi w:val="0"/>
        <w:spacing w:before="0" w:after="0"/>
        <w:jc w:val="left"/>
        <w:rPr/>
      </w:pPr>
      <w:r>
        <w:rPr/>
        <w:t>+7SsjlzECukGnHbmKU2ZqVYXj+/wDIASuXeDneTMgK5liXKaJTd5ljXEcrPp0hDpN3U6TpbKKaF+zC</w:t>
      </w:r>
    </w:p>
    <w:p>
      <w:pPr>
        <w:pStyle w:val="PreformattedText"/>
        <w:bidi w:val="0"/>
        <w:spacing w:before="0" w:after="0"/>
        <w:jc w:val="left"/>
        <w:rPr/>
      </w:pPr>
      <w:r>
        <w:rPr/>
        <w:t>N4zEOzMDriGfE3vcPDUGbSOrzI8XLutWVOk0M3mI0FSq7IhacTluanHFMrkZ5gNM3moBEt7TDiBuuY</w:t>
      </w:r>
    </w:p>
    <w:p>
      <w:pPr>
        <w:pStyle w:val="PreformattedText"/>
        <w:bidi w:val="0"/>
        <w:spacing w:before="0" w:after="0"/>
        <w:jc w:val="left"/>
        <w:rPr/>
      </w:pPr>
      <w:r>
        <w:rPr/>
        <w:t>4yxFa1qKk3M87gniAMStmxEgxBtSom7OIABd1mO7B2+PMRGgdyrAKCYUNZ7mHiFlt4+aAIhT9BZ8wC</w:t>
      </w:r>
    </w:p>
    <w:p>
      <w:pPr>
        <w:pStyle w:val="PreformattedText"/>
        <w:bidi w:val="0"/>
        <w:spacing w:before="0" w:after="0"/>
        <w:jc w:val="left"/>
        <w:rPr/>
      </w:pPr>
      <w:r>
        <w:rPr/>
        <w:t>pX3jp9RDI8U+FfmEaowSjzMnLx96PtiXa9T2UfLqWKDhPfMKqrHxBUUBA38x2/8AYC3RbXY1LQpsfd</w:t>
      </w:r>
    </w:p>
    <w:p>
      <w:pPr>
        <w:pStyle w:val="PreformattedText"/>
        <w:bidi w:val="0"/>
        <w:spacing w:before="0" w:after="0"/>
        <w:jc w:val="left"/>
        <w:rPr/>
      </w:pPr>
      <w:r>
        <w:rPr/>
        <w:t>4iWTl8ItjlsV+lBbDNN9nzEin+iKFjk+Afc1RMOly2/wDUVLr3wj7hhEyD3Vp/sVhX+hf4lK+8h/Xv</w:t>
      </w:r>
    </w:p>
    <w:p>
      <w:pPr>
        <w:pStyle w:val="PreformattedText"/>
        <w:bidi w:val="0"/>
        <w:spacing w:before="0" w:after="0"/>
        <w:jc w:val="left"/>
        <w:rPr/>
      </w:pPr>
      <w:r>
        <w:rPr/>
        <w:t>FE2oeag+I0J4z9h/sKnJ8lznrRP4PmEZcKX83/EcYcGXtf7XCNjX2HHuwKXVPyVh9yk8HyKmLObaeA</w:t>
      </w:r>
    </w:p>
    <w:p>
      <w:pPr>
        <w:pStyle w:val="PreformattedText"/>
        <w:bidi w:val="0"/>
        <w:spacing w:before="0" w:after="0"/>
        <w:jc w:val="left"/>
        <w:rPr/>
      </w:pPr>
      <w:r>
        <w:rPr/>
        <w:t>p8QBSoF/z7gs2r+j8k6Azn3oh/dIFJZ0eUgBS3+gpuUjqHylXmuTWIiNWOP+QcEACliVXNY/2UioGr</w:t>
      </w:r>
    </w:p>
    <w:p>
      <w:pPr>
        <w:pStyle w:val="PreformattedText"/>
        <w:bidi w:val="0"/>
        <w:spacing w:before="0" w:after="0"/>
        <w:jc w:val="left"/>
        <w:rPr/>
      </w:pPr>
      <w:r>
        <w:rPr/>
        <w:t>DNXw0/3iV8hWach1OPbnvKAMNPc5e7/XH55vPsVj+6y8LCLvK96/r7xQNOLoL13/ANuIgBHHxv8Auv</w:t>
      </w:r>
    </w:p>
    <w:p>
      <w:pPr>
        <w:pStyle w:val="PreformattedText"/>
        <w:bidi w:val="0"/>
        <w:spacing w:before="0" w:after="0"/>
        <w:jc w:val="left"/>
        <w:rPr/>
      </w:pPr>
      <w:r>
        <w:rPr/>
        <w:t>SCNMuR4cX9/MAG2Mvf/aitg/o/b3ggh61kdV/0gAmS/PZi0jvPSu12f5NkM3mnHT/NwqLhWTHP9www</w:t>
      </w:r>
    </w:p>
    <w:p>
      <w:pPr>
        <w:pStyle w:val="PreformattedText"/>
        <w:bidi w:val="0"/>
        <w:spacing w:before="0" w:after="0"/>
        <w:jc w:val="left"/>
        <w:rPr/>
      </w:pPr>
      <w:r>
        <w:rPr/>
        <w:t>bG+2k9sH5jrxe3pcU9zosygD0z5QavBhhCBpIQ4S91btgirZBdjocPGoColzOxkfC/8AJWVsirC1Rm</w:t>
      </w:r>
    </w:p>
    <w:p>
      <w:pPr>
        <w:pStyle w:val="PreformattedText"/>
        <w:bidi w:val="0"/>
        <w:spacing w:before="0" w:after="0"/>
        <w:jc w:val="left"/>
        <w:rPr/>
      </w:pPr>
      <w:r>
        <w:rPr/>
        <w:t>mOkFKBN2CA6Cs8ZmclQWVynSZoM9MTKEs00eCCzFbZpxs15tvIU4rnH+wqxmrS27zW68xQm9F4b+H6</w:t>
      </w:r>
    </w:p>
    <w:p>
      <w:pPr>
        <w:pStyle w:val="PreformattedText"/>
        <w:bidi w:val="0"/>
        <w:spacing w:before="0" w:after="0"/>
        <w:jc w:val="left"/>
        <w:rPr/>
      </w:pPr>
      <w:r>
        <w:rPr/>
        <w:t>TFDDUaVsaZ5ZrCWPXVSiumIVFwXjQar2g3ZgDbYo2zyccRSobnjoNxkAL1GKLb6ryTWA4vKq+UtVil</w:t>
      </w:r>
    </w:p>
    <w:p>
      <w:pPr>
        <w:pStyle w:val="PreformattedText"/>
        <w:bidi w:val="0"/>
        <w:spacing w:before="0" w:after="0"/>
        <w:jc w:val="left"/>
        <w:rPr/>
      </w:pPr>
      <w:r>
        <w:rPr/>
        <w:t>it1QdOdxKLlq/JqvvMFojQR7g8PxjzBgLy3sfOZbKsrdKK7/MDneTR1rcJeCJ6fMFZht995RyRQiro</w:t>
      </w:r>
    </w:p>
    <w:p>
      <w:pPr>
        <w:pStyle w:val="PreformattedText"/>
        <w:bidi w:val="0"/>
        <w:spacing w:before="0" w:after="0"/>
        <w:jc w:val="left"/>
        <w:rPr/>
      </w:pPr>
      <w:r>
        <w:rPr/>
        <w:t>s/tRFNbG4AlbS/yxroOCMCXt+v8AJ5OuYAobf0gFqvEcWun3O1ZUECyivmLZcCr3SJhNFwJlqNZiIt</w:t>
      </w:r>
    </w:p>
    <w:p>
      <w:pPr>
        <w:pStyle w:val="PreformattedText"/>
        <w:bidi w:val="0"/>
        <w:spacing w:before="0" w:after="0"/>
        <w:jc w:val="left"/>
        <w:rPr/>
      </w:pPr>
      <w:r>
        <w:rPr/>
        <w:t>zf9UAFj5mdKwsTREgESYWn7gOsqrOY2Nk+yePXvDHpXE1b1/SMb/8AinTMNNm2DNTSzxDaGJLrR7/m</w:t>
      </w:r>
    </w:p>
    <w:p>
      <w:pPr>
        <w:pStyle w:val="PreformattedText"/>
        <w:bidi w:val="0"/>
        <w:spacing w:before="0" w:after="0"/>
        <w:jc w:val="left"/>
        <w:rPr/>
      </w:pPr>
      <w:r>
        <w:rPr/>
        <w:t>OtVAVmNhguOsZg8NzqMZjrF4JVC3PaC+0EWJCkacxA5MQzJQHaGkhM28x0MUUINN3USKxesqUo8o1k</w:t>
      </w:r>
    </w:p>
    <w:p>
      <w:pPr>
        <w:pStyle w:val="PreformattedText"/>
        <w:bidi w:val="0"/>
        <w:spacing w:before="0" w:after="0"/>
        <w:jc w:val="left"/>
        <w:rPr/>
      </w:pPr>
      <w:r>
        <w:rPr/>
        <w:t>3MIbuVLy6fZjiZ00Nrxb9zYjb3tdLOpdShR19sfk3FdFafdogB2H4GvmUaci67uWOTGuCANF8ywZLv</w:t>
      </w:r>
    </w:p>
    <w:p>
      <w:pPr>
        <w:pStyle w:val="PreformattedText"/>
        <w:bidi w:val="0"/>
        <w:spacing w:before="0" w:after="0"/>
        <w:jc w:val="left"/>
        <w:rPr/>
      </w:pPr>
      <w:r>
        <w:rPr/>
        <w:t>4F/MM8yr9kS1Gn4MR0c/OVxyOT7YnvcdQoE93f8A7GmnCT2NwQL/ANLRF0PT77fqaj9IaPmDEt7j3M</w:t>
      </w:r>
    </w:p>
    <w:p>
      <w:pPr>
        <w:pStyle w:val="PreformattedText"/>
        <w:bidi w:val="0"/>
        <w:spacing w:before="0" w:after="0"/>
        <w:jc w:val="left"/>
        <w:rPr/>
      </w:pPr>
      <w:r>
        <w:rPr/>
        <w:t>ne1bENQ4BrCkFL7heS3vxH3PjsdA8dWJKvJgp+TMOiCMGFCl9uJQsANeLn7lOfE+z8QEbpb2PzGoQf</w:t>
      </w:r>
    </w:p>
    <w:p>
      <w:pPr>
        <w:pStyle w:val="PreformattedText"/>
        <w:bidi w:val="0"/>
        <w:spacing w:before="0" w:after="0"/>
        <w:jc w:val="left"/>
        <w:rPr/>
      </w:pPr>
      <w:r>
        <w:rPr/>
        <w:t>hF1vb9sdtmb9gDrzFxTbvxX+oLRnb5z/AJE1KPZD6IhctfLYS2Ecgvb/ALBpVkL8Mv6jSXcL74fiaF</w:t>
      </w:r>
    </w:p>
    <w:p>
      <w:pPr>
        <w:pStyle w:val="PreformattedText"/>
        <w:bidi w:val="0"/>
        <w:spacing w:before="0" w:after="0"/>
        <w:jc w:val="left"/>
        <w:rPr/>
      </w:pPr>
      <w:r>
        <w:rPr/>
        <w:t>oHwipZ/wCgj6JQVZXwqp94fNDPZV/VSy2Dqc/7AVFkoTP3081nrGEvK9cc6yd8e3MMCwmE4Ku76d/3</w:t>
      </w:r>
    </w:p>
    <w:p>
      <w:pPr>
        <w:pStyle w:val="PreformattedText"/>
        <w:bidi w:val="0"/>
        <w:spacing w:before="0" w:after="0"/>
        <w:jc w:val="left"/>
        <w:rPr/>
      </w:pPr>
      <w:r>
        <w:rPr/>
        <w:t>MMGUveTo96zfTd7gAEyDz775rpFWrb5r+66+5gJXfz+9dd94AQ59HTrEpGGqR88/3WWgq21S6Ps2dD</w:t>
      </w:r>
    </w:p>
    <w:p>
      <w:pPr>
        <w:pStyle w:val="PreformattedText"/>
        <w:bidi w:val="0"/>
        <w:spacing w:before="0" w:after="0"/>
        <w:jc w:val="left"/>
        <w:rPr/>
      </w:pPr>
      <w:r>
        <w:rPr/>
        <w:t>7gdgJVExd6K1j/ALUBW2Bt7jqufPEb3Hjzjudf64SULTPPi+ktKs3f9/n0S8Su8G/MBTElXq6FbLM8</w:t>
      </w:r>
    </w:p>
    <w:p>
      <w:pPr>
        <w:pStyle w:val="PreformattedText"/>
        <w:bidi w:val="0"/>
        <w:spacing w:before="0" w:after="0"/>
        <w:jc w:val="left"/>
        <w:rPr/>
      </w:pPr>
      <w:r>
        <w:rPr/>
        <w:t>jC/orRgrJjoPaHkzQovUVbugq6l2qyq71dHn3MeJqC4F6sZtVPWYQuIwsWXewxwkUU8guzFa313yRH</w:t>
      </w:r>
    </w:p>
    <w:p>
      <w:pPr>
        <w:pStyle w:val="PreformattedText"/>
        <w:bidi w:val="0"/>
        <w:spacing w:before="0" w:after="0"/>
        <w:jc w:val="left"/>
        <w:rPr/>
      </w:pPr>
      <w:r>
        <w:rPr/>
        <w:t>mjpjdRroii1nI0VdHMAKXD3FfnLXEMLudFHsrb4gVDLRXBs6Qwqj1HPdyxzCkMHw1GuD8kFCoHH2z8</w:t>
      </w:r>
    </w:p>
    <w:p>
      <w:pPr>
        <w:pStyle w:val="PreformattedText"/>
        <w:bidi w:val="0"/>
        <w:spacing w:before="0" w:after="0"/>
        <w:jc w:val="left"/>
        <w:rPr/>
      </w:pPr>
      <w:r>
        <w:rPr/>
        <w:t>esEKlqqcNBwZrfWLTgsHYr+biyKCWZxkSjlLs2tq9tssBV4WzoC1429oDao3by+A4jWBQ9oDjeb8Rp</w:t>
      </w:r>
    </w:p>
    <w:p>
      <w:pPr>
        <w:pStyle w:val="PreformattedText"/>
        <w:bidi w:val="0"/>
        <w:spacing w:before="0" w:after="0"/>
        <w:jc w:val="left"/>
        <w:rPr/>
      </w:pPr>
      <w:r>
        <w:rPr/>
        <w:t>fHN0LxdZyRc0rqNUX2cPtBuaZXLf5+IImkMcFvvz4lkqIT5+JntUDzb+orYdA3z/kQ21l9FdIhVoC+</w:t>
      </w:r>
    </w:p>
    <w:p>
      <w:pPr>
        <w:pStyle w:val="PreformattedText"/>
        <w:bidi w:val="0"/>
        <w:spacing w:before="0" w:after="0"/>
        <w:jc w:val="left"/>
        <w:rPr/>
      </w:pPr>
      <w:r>
        <w:rPr/>
        <w:t>+1/qIEKsD5mOOb/uIMNy2d8+YtKq1x/kYrvWGXDdEICmLhRrMRdlO675/usotyweJQxxMiv+j3g1qt</w:t>
      </w:r>
    </w:p>
    <w:p>
      <w:pPr>
        <w:pStyle w:val="PreformattedText"/>
        <w:bidi w:val="0"/>
        <w:spacing w:before="0" w:after="0"/>
        <w:jc w:val="left"/>
        <w:rPr/>
      </w:pPr>
      <w:r>
        <w:rPr/>
        <w:t>r+JbOBO3WCDkpw/wAwBhZdGAnRZbe8wQrj+6S1ZoviUWTpDme0vt/8Vc4L9mCaIb9D6nFhUdwGWOH4</w:t>
      </w:r>
    </w:p>
    <w:p>
      <w:pPr>
        <w:pStyle w:val="PreformattedText"/>
        <w:bidi w:val="0"/>
        <w:spacing w:before="0" w:after="0"/>
        <w:jc w:val="left"/>
        <w:rPr/>
      </w:pPr>
      <w:r>
        <w:rPr/>
        <w:t>iANSzk3zzEsqHWpyrCLFaQ3d5qUrcSrvxGBe4KKOfQoZyBgHSNGYSwQZLZUBqLb/APZyk4moMmz9Sr</w:t>
      </w:r>
    </w:p>
    <w:p>
      <w:pPr>
        <w:pStyle w:val="PreformattedText"/>
        <w:bidi w:val="0"/>
        <w:spacing w:before="0" w:after="0"/>
        <w:jc w:val="left"/>
        <w:rPr/>
      </w:pPr>
      <w:r>
        <w:rPr/>
        <w:t>VG4KLNniBjHH3ESXUoZsMIRoXnXzUdc2D0XQVetXEpXT7Rn2ZfJse5R9alFmsUHwLv5lEoyaP3RZKK</w:t>
      </w:r>
    </w:p>
    <w:p>
      <w:pPr>
        <w:pStyle w:val="PreformattedText"/>
        <w:bidi w:val="0"/>
        <w:spacing w:before="0" w:after="0"/>
        <w:jc w:val="left"/>
        <w:rPr/>
      </w:pPr>
      <w:r>
        <w:rPr/>
        <w:t>/wA0fiOgd/7ADKlAIZevd/wlCo/IcETNdX8mYHdj9KFCYW/sX/sQC4VTsamIP+l/yNK5PYC37guMz9</w:t>
      </w:r>
    </w:p>
    <w:p>
      <w:pPr>
        <w:pStyle w:val="PreformattedText"/>
        <w:bidi w:val="0"/>
        <w:spacing w:before="0" w:after="0"/>
        <w:jc w:val="left"/>
        <w:rPr/>
      </w:pPr>
      <w:r>
        <w:rPr/>
        <w:t>+D/krK7o+eWCuAB91fiYA0L2UM+WGayR+17wC2/lMkxCmm71qBaJYKrjryVnzmGwcD3uKlMLHmj8St</w:t>
      </w:r>
    </w:p>
    <w:p>
      <w:pPr>
        <w:pStyle w:val="PreformattedText"/>
        <w:bidi w:val="0"/>
        <w:spacing w:before="0" w:after="0"/>
        <w:jc w:val="left"/>
        <w:rPr/>
      </w:pPr>
      <w:r>
        <w:rPr/>
        <w:t>gf8AJfDAqFZRKb5D4qAjwncLr8ZgXGIH3z/EaxbWb/veNLXH6MsVF2Jx1FfNTgpR/F32iDZwuPffwQ</w:t>
      </w:r>
    </w:p>
    <w:p>
      <w:pPr>
        <w:pStyle w:val="PreformattedText"/>
        <w:bidi w:val="0"/>
        <w:spacing w:before="0" w:after="0"/>
        <w:jc w:val="left"/>
        <w:rPr/>
      </w:pPr>
      <w:r>
        <w:rPr/>
        <w:t>Aal/ZUfRBnnCDtGqozd+GLheg4aHgX8mcz13u4b7QN9BH36V44gkFNvLXl710i6JWKun9X0mCJCllX</w:t>
      </w:r>
    </w:p>
    <w:p>
      <w:pPr>
        <w:pStyle w:val="PreformattedText"/>
        <w:bidi w:val="0"/>
        <w:spacing w:before="0" w:after="0"/>
        <w:jc w:val="left"/>
        <w:rPr/>
      </w:pPr>
      <w:r>
        <w:rPr/>
        <w:t>jbT+q+IXTBzi6A1r8n/sCzpbjVd77dPiAaALxmv3+PfMqK6wovDWnOReRl3lVnmtHTw/1ykLqBprH6</w:t>
      </w:r>
    </w:p>
    <w:p>
      <w:pPr>
        <w:pStyle w:val="PreformattedText"/>
        <w:bidi w:val="0"/>
        <w:spacing w:before="0" w:after="0"/>
        <w:jc w:val="left"/>
        <w:rPr/>
      </w:pPr>
      <w:r>
        <w:rPr/>
        <w:t>rpUDai/Jg8PHzA03K7W61X8e8IZFFPnde3FQ1Ft803ZxX7PqbFNZrvEjCByaX95huFVrgTu5roSiOi</w:t>
      </w:r>
    </w:p>
    <w:p>
      <w:pPr>
        <w:pStyle w:val="PreformattedText"/>
        <w:bidi w:val="0"/>
        <w:spacing w:before="0" w:after="0"/>
        <w:jc w:val="left"/>
        <w:rPr/>
      </w:pPr>
      <w:r>
        <w:rPr/>
        <w:t>KG3AtTtbTcIHbmNms8pxhiLAo5SrfyCmOOkNDFULLXCw4vwXAVAlLm6w8212xVsUEXx814OMll4kqu</w:t>
      </w:r>
    </w:p>
    <w:p>
      <w:pPr>
        <w:pStyle w:val="PreformattedText"/>
        <w:bidi w:val="0"/>
        <w:spacing w:before="0" w:after="0"/>
        <w:jc w:val="left"/>
        <w:rPr/>
      </w:pPr>
      <w:r>
        <w:rPr/>
        <w:t>u3Ur5gJ0AlDbqsfGN9IlIoW26sDmv1HixR9hnNa0JZ4hIxnN3gBpKuJ4ZqquS/b++sSWLO9bKccFQt</w:t>
      </w:r>
    </w:p>
    <w:p>
      <w:pPr>
        <w:pStyle w:val="PreformattedText"/>
        <w:bidi w:val="0"/>
        <w:spacing w:before="0" w:after="0"/>
        <w:jc w:val="left"/>
        <w:rPr/>
      </w:pPr>
      <w:r>
        <w:rPr/>
        <w:t>ZkrJr9TuBcGmI6v1XvpEZBFwW9qO1dpeJYF2LLM3QJkCdTX8GupMHTNq+TX533gtAFA3fIm6uJgtOL</w:t>
      </w:r>
    </w:p>
    <w:p>
      <w:pPr>
        <w:pStyle w:val="PreformattedText"/>
        <w:bidi w:val="0"/>
        <w:spacing w:before="0" w:after="0"/>
        <w:jc w:val="left"/>
        <w:rPr/>
      </w:pPr>
      <w:r>
        <w:rPr/>
        <w:t>4OOIW05noLzg5i7FXxYdjlfKYiFTsLVq+/viGSi1E1R9Ue8Y6QKxxtO3sEaElBrej+3Ed0WjjB7f3W</w:t>
      </w:r>
    </w:p>
    <w:p>
      <w:pPr>
        <w:pStyle w:val="PreformattedText"/>
        <w:bidi w:val="0"/>
        <w:spacing w:before="0" w:after="0"/>
        <w:jc w:val="left"/>
        <w:rPr/>
      </w:pPr>
      <w:r>
        <w:rPr/>
        <w:t>A272uv11mB9XUf8AUEEGUx3dsFSmg9vuCWLCfUEclmee39UKXGA4znzMEbNvaM4LY8VBd547/MvVHM</w:t>
      </w:r>
    </w:p>
    <w:p>
      <w:pPr>
        <w:pStyle w:val="PreformattedText"/>
        <w:bidi w:val="0"/>
        <w:spacing w:before="0" w:after="0"/>
        <w:jc w:val="left"/>
        <w:rPr/>
      </w:pPr>
      <w:r>
        <w:rPr/>
        <w:t>o5pFvTp5ilDl/P6hBszfzLGg7ytXVr3fEyXZ41+Zlso3n+6TKxl5jYIVn0XcVmA74m1ukevEIGCifi</w:t>
      </w:r>
    </w:p>
    <w:p>
      <w:pPr>
        <w:pStyle w:val="PreformattedText"/>
        <w:bidi w:val="0"/>
        <w:spacing w:before="0" w:after="0"/>
        <w:jc w:val="left"/>
        <w:rPr/>
      </w:pPr>
      <w:r>
        <w:rPr/>
        <w:t>aZiVOsMIuovEr+cSofUGM69DRiV0hwz8Muj7yyheSGQ7y6u9TkjGyYjUbjICpVKaiF1cApcRy2alm5</w:t>
      </w:r>
    </w:p>
    <w:p>
      <w:pPr>
        <w:pStyle w:val="PreformattedText"/>
        <w:bidi w:val="0"/>
        <w:spacing w:before="0" w:after="0"/>
        <w:jc w:val="left"/>
        <w:rPr/>
      </w:pPr>
      <w:r>
        <w:rPr/>
        <w:t>fMumoHEteJm55gYAtzE4iMuczuQqa1KMiveDY2O2JaES49gHvLqLT3qWVuwcHB7/EcMDQeosHYaxuo</w:t>
      </w:r>
    </w:p>
    <w:p>
      <w:pPr>
        <w:pStyle w:val="PreformattedText"/>
        <w:bidi w:val="0"/>
        <w:spacing w:before="0" w:after="0"/>
        <w:jc w:val="left"/>
        <w:rPr/>
      </w:pPr>
      <w:r>
        <w:rPr/>
        <w:t>LSM27rX+TJ6FPA/FwtVc28rx7S1+JR8VH3C8iUmPr8XOcuZVkea/5+4VjJFPYpDQnP8AoQDk4p9uiB</w:t>
      </w:r>
    </w:p>
    <w:p>
      <w:pPr>
        <w:pStyle w:val="PreformattedText"/>
        <w:bidi w:val="0"/>
        <w:spacing w:before="0" w:after="0"/>
        <w:jc w:val="left"/>
        <w:rPr/>
      </w:pPr>
      <w:r>
        <w:rPr/>
        <w:t>b/ANQlv/ZSrcfRgRTDqz3zf+wbXi72oVGr28m+6o96gWtg+Dv/AK+41SBx+uCBb/y3+WWTs/Ij3xiY</w:t>
      </w:r>
    </w:p>
    <w:p>
      <w:pPr>
        <w:pStyle w:val="PreformattedText"/>
        <w:bidi w:val="0"/>
        <w:spacing w:before="0" w:after="0"/>
        <w:jc w:val="left"/>
        <w:rPr/>
      </w:pPr>
      <w:r>
        <w:rPr/>
        <w:t>W/7CPaZfkxe5i4AZ7Y7PI/nMzjfVWuv/AGVnAWU1YUfaSwlsB7ZPuNbOS6XgH1EM51vifczFVT3QfY</w:t>
      </w:r>
    </w:p>
    <w:p>
      <w:pPr>
        <w:pStyle w:val="PreformattedText"/>
        <w:bidi w:val="0"/>
        <w:spacing w:before="0" w:after="0"/>
        <w:jc w:val="left"/>
        <w:rPr/>
      </w:pPr>
      <w:r>
        <w:rPr/>
        <w:t>stW99YH0MOVYfnq+IrAFp3v9BFAHKX1Cb/ADqGAoyPll+KiOQhp6LgqCgmUr7dvQ4lidh5pb5qNY2D</w:t>
      </w:r>
    </w:p>
    <w:p>
      <w:pPr>
        <w:pStyle w:val="PreformattedText"/>
        <w:bidi w:val="0"/>
        <w:spacing w:before="0" w:after="0"/>
        <w:jc w:val="left"/>
        <w:rPr/>
      </w:pPr>
      <w:r>
        <w:rPr/>
        <w:t>4juIyzYp78fUFcQznovu0qXGLHTJn+9o7zBeE0d6zjv8yr2VlartSdenPViAIb0prHH+viBNzdYe/T</w:t>
      </w:r>
    </w:p>
    <w:p>
      <w:pPr>
        <w:pStyle w:val="PreformattedText"/>
        <w:bidi w:val="0"/>
        <w:spacing w:before="0" w:after="0"/>
        <w:jc w:val="left"/>
        <w:rPr/>
      </w:pPr>
      <w:r>
        <w:rPr/>
        <w:t>z4+mMxKazjB/fzLOG/F26/kj0ILZr5u8N8REyZpzk8L/cWwuLysr28/uCLnV3/ALtAKyjzr+19zVGu</w:t>
      </w:r>
    </w:p>
    <w:p>
      <w:pPr>
        <w:pStyle w:val="PreformattedText"/>
        <w:bidi w:val="0"/>
        <w:spacing w:before="0" w:after="0"/>
        <w:jc w:val="left"/>
        <w:rPr/>
      </w:pPr>
      <w:r>
        <w:rPr/>
        <w:t>876d/jcVULDFPHbv7Sg23mJKXko1t10+eI79TJant55/mMELW3s4l40GveC8YbQ4tCTDXSlmcAELLE</w:t>
      </w:r>
    </w:p>
    <w:p>
      <w:pPr>
        <w:pStyle w:val="PreformattedText"/>
        <w:bidi w:val="0"/>
        <w:spacing w:before="0" w:after="0"/>
        <w:jc w:val="left"/>
        <w:rPr/>
      </w:pPr>
      <w:r>
        <w:rPr/>
        <w:t>rObKK3m4dUqqt+dh4xTjUqMlD50o5X51zMVkYvFsGFLz04mTbSPLgs4ttn6hTcblpzL8r/ABC22Xau</w:t>
      </w:r>
    </w:p>
    <w:p>
      <w:pPr>
        <w:pStyle w:val="PreformattedText"/>
        <w:bidi w:val="0"/>
        <w:spacing w:before="0" w:after="0"/>
        <w:jc w:val="left"/>
        <w:rPr/>
      </w:pPr>
      <w:r>
        <w:rPr/>
        <w:t>V4N6/wCxZ+FmLKydX/MQJkMNYW3FHRU7eUVulDfZrpG4oXKXFlvXX7loWluNrgvaoF1BeLNNDP6V2l</w:t>
      </w:r>
    </w:p>
    <w:p>
      <w:pPr>
        <w:pStyle w:val="PreformattedText"/>
        <w:bidi w:val="0"/>
        <w:spacing w:before="0" w:after="0"/>
        <w:jc w:val="left"/>
        <w:rPr/>
      </w:pPr>
      <w:r>
        <w:rPr/>
        <w:t>FNoDqd1yyf2JZuy5pvtBsYVZYTsrX5a4gZRYzXOascwd8FrHcesRnUflbe8QE+K05o4PqC5YUnecu5</w:t>
      </w:r>
    </w:p>
    <w:p>
      <w:pPr>
        <w:pStyle w:val="PreformattedText"/>
        <w:bidi w:val="0"/>
        <w:spacing w:before="0" w:after="0"/>
        <w:jc w:val="left"/>
        <w:rPr/>
      </w:pPr>
      <w:r>
        <w:rPr/>
        <w:t>YZI+meePEv2QuE6nb6iKQXvT6/8AI6Yqwl9bPMIxr4HuTeXCXl/cpFlfnr7xpwAwO95wy7O9hntGUs</w:t>
      </w:r>
    </w:p>
    <w:p>
      <w:pPr>
        <w:pStyle w:val="PreformattedText"/>
        <w:bidi w:val="0"/>
        <w:spacing w:before="0" w:after="0"/>
        <w:jc w:val="left"/>
        <w:rPr/>
      </w:pPr>
      <w:r>
        <w:rPr/>
        <w:t>ZVvPi43AQ9XmDXKH17yh7n+3BnCtfmLc1T+1BVW0V/Ko22EC/bMTW9er46RTEaHm2VjLL+/wDIGmWO</w:t>
      </w:r>
    </w:p>
    <w:p>
      <w:pPr>
        <w:pStyle w:val="PreformattedText"/>
        <w:bidi w:val="0"/>
        <w:spacing w:before="0" w:after="0"/>
        <w:jc w:val="left"/>
        <w:rPr/>
      </w:pPr>
      <w:r>
        <w:rPr/>
        <w:t>YMLoYoDWmZ4mtMBbv+9oZcEsFcRK0QF2iznMPTnfpl3b+IKtvbcWdUXHpgBg35gNCYYMVEFTBeCZrJ</w:t>
      </w:r>
    </w:p>
    <w:p>
      <w:pPr>
        <w:pStyle w:val="PreformattedText"/>
        <w:bidi w:val="0"/>
        <w:spacing w:before="0" w:after="0"/>
        <w:jc w:val="left"/>
        <w:rPr/>
      </w:pPr>
      <w:r>
        <w:rPr/>
        <w:t>md4wxML+5k1CiNYI0uzMV0YaLqy6l3NmGaxxDzCr3Lm9QAdpo6QLMTatQUrcRBcxpi+s54jVZhaOW4</w:t>
      </w:r>
    </w:p>
    <w:p>
      <w:pPr>
        <w:pStyle w:val="PreformattedText"/>
        <w:bidi w:val="0"/>
        <w:spacing w:before="0" w:after="0"/>
        <w:jc w:val="left"/>
        <w:rPr/>
      </w:pPr>
      <w:r>
        <w:rPr/>
        <w:t>VOAV7/31LioB/YCvmXaWb27IK9h2J5hSgMFPb8Vwsvpo/A+otY6/E/7qBeTDXvarwhKGgX7tlhIrU3</w:t>
      </w:r>
    </w:p>
    <w:p>
      <w:pPr>
        <w:pStyle w:val="PreformattedText"/>
        <w:bidi w:val="0"/>
        <w:spacing w:before="0" w:after="0"/>
        <w:jc w:val="left"/>
        <w:rPr/>
      </w:pPr>
      <w:r>
        <w:rPr/>
        <w:t>g/FuINKigvXOUBQbv8AicBhPZMsHl4PuUj4X2GzAi8Fb2NESquwHu7ZWB19B/2PYWN95qbRj7QK+Yt</w:t>
      </w:r>
    </w:p>
    <w:p>
      <w:pPr>
        <w:pStyle w:val="PreformattedText"/>
        <w:bidi w:val="0"/>
        <w:spacing w:before="0" w:after="0"/>
        <w:jc w:val="left"/>
        <w:rPr/>
      </w:pPr>
      <w:r>
        <w:rPr/>
        <w:t>TSt71H1Fp8n0/EAVbLMaMkVfgfDEMWA3SNkWfJDywFs0Lr8QelB/rxHGP+1REaSlfa5+48hPgux9QR</w:t>
      </w:r>
    </w:p>
    <w:p>
      <w:pPr>
        <w:pStyle w:val="PreformattedText"/>
        <w:bidi w:val="0"/>
        <w:spacing w:before="0" w:after="0"/>
        <w:jc w:val="left"/>
        <w:rPr/>
      </w:pPr>
      <w:r>
        <w:rPr/>
        <w:t>sKPvY47ageNxn4/wCyhlS1b3xj7lbVbfE4iiWeD5P5gEDBo+j8QEQKfAo+0cQYP5Lf/ZW0UP8AYZg2</w:t>
      </w:r>
    </w:p>
    <w:p>
      <w:pPr>
        <w:pStyle w:val="PreformattedText"/>
        <w:bidi w:val="0"/>
        <w:spacing w:before="0" w:after="0"/>
        <w:jc w:val="left"/>
        <w:rPr/>
      </w:pPr>
      <w:r>
        <w:rPr/>
        <w:t>JwY74/Zz0mARxd/Cj+5mLsn5y/cNZh3VfjmW29DJadP5dzjFkGXFGvt29994aCq43gyV348fEaGqQ4</w:t>
      </w:r>
    </w:p>
    <w:p>
      <w:pPr>
        <w:pStyle w:val="PreformattedText"/>
        <w:bidi w:val="0"/>
        <w:spacing w:before="0" w:after="0"/>
        <w:jc w:val="left"/>
        <w:rPr/>
      </w:pPr>
      <w:r>
        <w:rPr/>
        <w:t>4ef87fUb3FtVsrb83cWtvFE4O/Jzf8RbzDN100dP3E6m2vDG3rCTHXyPf8RCul1amW+idjp9SjavWs</w:t>
      </w:r>
    </w:p>
    <w:p>
      <w:pPr>
        <w:pStyle w:val="PreformattedText"/>
        <w:bidi w:val="0"/>
        <w:spacing w:before="0" w:after="0"/>
        <w:jc w:val="left"/>
        <w:rPr/>
      </w:pPr>
      <w:r>
        <w:rPr/>
        <w:t>N6e3zKqxtx16vaCFB7dc10x16eYWVMBeHwdad9e0YNDnOO/W/HjtEd1UM5vGfEdRVcbCAtgqrw2a5h</w:t>
      </w:r>
    </w:p>
    <w:p>
      <w:pPr>
        <w:pStyle w:val="PreformattedText"/>
        <w:bidi w:val="0"/>
        <w:spacing w:before="0" w:after="0"/>
        <w:jc w:val="left"/>
        <w:rPr/>
      </w:pPr>
      <w:r>
        <w:rPr/>
        <w:t>BwiF7uwEckqsNymc25ZxqbrG8x34PDGMdli82YgU1AUy0LpH1C6Bd23XQzi8X1mMAhSG7XLuHnG6Ys</w:t>
      </w:r>
    </w:p>
    <w:p>
      <w:pPr>
        <w:pStyle w:val="PreformattedText"/>
        <w:bidi w:val="0"/>
        <w:spacing w:before="0" w:after="0"/>
        <w:jc w:val="left"/>
        <w:rPr/>
      </w:pPr>
      <w:r>
        <w:rPr/>
        <w:t>iFqgazOHes43Cq4JUrtuV2bT7isnlXLsw7cSrjkG3iOHTj3hET57KTNT8QlYWioOTPTWpcNhLC5HSE</w:t>
      </w:r>
    </w:p>
    <w:p>
      <w:pPr>
        <w:pStyle w:val="PreformattedText"/>
        <w:bidi w:val="0"/>
        <w:spacing w:before="0" w:after="0"/>
        <w:jc w:val="left"/>
        <w:rPr/>
      </w:pPr>
      <w:r>
        <w:rPr/>
        <w:t>OTXSVAAqDjLdxjjTwbiiFkSq2CHRC9dI1QtIZUhamBb/7KgCi1xka5HMqpi1s4Wmtn/kVSJSzNZocf</w:t>
      </w:r>
    </w:p>
    <w:p>
      <w:pPr>
        <w:pStyle w:val="PreformattedText"/>
        <w:bidi w:val="0"/>
        <w:spacing w:before="0" w:after="0"/>
        <w:jc w:val="left"/>
        <w:rPr/>
      </w:pPr>
      <w:r>
        <w:rPr/>
        <w:t>C7hAYdTd0vv7RFSJBxzZ6bI1qTpw6bjaoZfu6Tv+YVmgou+BX8wASjeXvqb79JqoKet3zE5GYcZq+Y</w:t>
      </w:r>
    </w:p>
    <w:p>
      <w:pPr>
        <w:pStyle w:val="PreformattedText"/>
        <w:bidi w:val="0"/>
        <w:spacing w:before="0" w:after="0"/>
        <w:jc w:val="left"/>
        <w:rPr/>
      </w:pPr>
      <w:r>
        <w:rPr/>
        <w:t>BaBBvd0RgRKKbhrIdPgh2BeXp/nxBoPk63xzArAao/tyjbl1vHSDmnV8+ZQsNaCv8AZcgmotQWG7AO</w:t>
      </w:r>
    </w:p>
    <w:p>
      <w:pPr>
        <w:pStyle w:val="PreformattedText"/>
        <w:bidi w:val="0"/>
        <w:spacing w:before="0" w:after="0"/>
        <w:jc w:val="left"/>
        <w:rPr/>
      </w:pPr>
      <w:r>
        <w:rPr/>
        <w:t>PEQUAO4sZlIbVXb3jYrmGQWB+f8AJbaVU2q5YUoUvBp51EHFZlV4gULURotOJant6HTn/wCPOYwOF9</w:t>
      </w:r>
    </w:p>
    <w:p>
      <w:pPr>
        <w:pStyle w:val="PreformattedText"/>
        <w:bidi w:val="0"/>
        <w:spacing w:before="0" w:after="0"/>
        <w:jc w:val="left"/>
        <w:rPr/>
      </w:pPr>
      <w:r>
        <w:rPr/>
        <w:t>rYa9BqLcMNkq6YYUJo9o27tLDbTKOLmlNrZLq+18SwuyEOCamRtzKV2ju6xG61iN4l3vcBQ3Dk5lRx</w:t>
      </w:r>
    </w:p>
    <w:p>
      <w:pPr>
        <w:pStyle w:val="PreformattedText"/>
        <w:bidi w:val="0"/>
        <w:spacing w:before="0" w:after="0"/>
        <w:jc w:val="left"/>
        <w:rPr/>
      </w:pPr>
      <w:r>
        <w:rPr/>
        <w:t>ipniKw3LaLhKWZqHVCRbb2nYJcXlUSgblA3EJ/f1wTDmETuS6a95fUfYPa9eIiNMw5TQ9GhHmAi3g+</w:t>
      </w:r>
    </w:p>
    <w:p>
      <w:pPr>
        <w:pStyle w:val="PreformattedText"/>
        <w:bidi w:val="0"/>
        <w:spacing w:before="0" w:after="0"/>
        <w:jc w:val="left"/>
        <w:rPr/>
      </w:pPr>
      <w:r>
        <w:rPr/>
        <w:t>V+NQE9hv7CoNyssfPF7S8CcteMCWChQv8Az9Ry0PG3ibIae6/4YhkdUk6XpA7f+O3/AGASvT58H/Jd</w:t>
      </w:r>
    </w:p>
    <w:p>
      <w:pPr>
        <w:pStyle w:val="PreformattedText"/>
        <w:bidi w:val="0"/>
        <w:spacing w:before="0" w:after="0"/>
        <w:jc w:val="left"/>
        <w:rPr/>
      </w:pPr>
      <w:r>
        <w:rPr/>
        <w:t>DgH7IEUxT8/0dIgV4mBsphfaxP8Ak2DkJ75v1FW3b+Hd11j84luy2+BIA8Dh6C3xBlZa/wDHb4iDty</w:t>
      </w:r>
    </w:p>
    <w:p>
      <w:pPr>
        <w:pStyle w:val="PreformattedText"/>
        <w:bidi w:val="0"/>
        <w:spacing w:before="0" w:after="0"/>
        <w:jc w:val="left"/>
        <w:rPr/>
      </w:pPr>
      <w:r>
        <w:rPr/>
        <w:t>+IA4Vm5Xe78SyDapr+FfccTQPB/gjOXNX9/wBRACAxHtzX4YsM2d80fYblYRyXwPshTlqLXsfQlq7s</w:t>
      </w:r>
    </w:p>
    <w:p>
      <w:pPr>
        <w:pStyle w:val="PreformattedText"/>
        <w:bidi w:val="0"/>
        <w:spacing w:before="0" w:after="0"/>
        <w:jc w:val="left"/>
        <w:rPr/>
      </w:pPr>
      <w:r>
        <w:rPr/>
        <w:t>u669CIB0Tl2UfeYQgsfNcvxCrmBj4qPuAVsj8Rtwf1XgiPAHohg6XAgmrD3l/U3XwPtUfcWqOD9ogK</w:t>
      </w:r>
    </w:p>
    <w:p>
      <w:pPr>
        <w:pStyle w:val="PreformattedText"/>
        <w:bidi w:val="0"/>
        <w:spacing w:before="0" w:after="0"/>
        <w:jc w:val="left"/>
        <w:rPr/>
      </w:pPr>
      <w:r>
        <w:rPr/>
        <w:t>DarWdCPHWbTb5CwO8xPRhXT3q67/MogWvTWGDt3x87hoKZ6PHeuldO0MJcs10envA4g+Otn+vXN83L</w:t>
      </w:r>
    </w:p>
    <w:p>
      <w:pPr>
        <w:pStyle w:val="PreformattedText"/>
        <w:bidi w:val="0"/>
        <w:spacing w:before="0" w:after="0"/>
        <w:jc w:val="left"/>
        <w:rPr/>
      </w:pPr>
      <w:r>
        <w:rPr/>
        <w:t>cUR1o8P9UserGemOh/HclpaFDmk3dPL23ystpDeVprTZ15R5IJsV/de/T9TAweFme/Fd4QVhKHmv3m</w:t>
      </w:r>
    </w:p>
    <w:p>
      <w:pPr>
        <w:pStyle w:val="PreformattedText"/>
        <w:bidi w:val="0"/>
        <w:spacing w:before="0" w:after="0"/>
        <w:jc w:val="left"/>
        <w:rPr/>
      </w:pPr>
      <w:r>
        <w:rPr/>
        <w:t>YK3lsP7iNwRJ5z28fxA0g9Pbp/eLl42+9hMwHjqX3ljQL2b30cIVjC3LEFFFbreJ0XoxOyqzdW1ZH9</w:t>
      </w:r>
    </w:p>
    <w:p>
      <w:pPr>
        <w:pStyle w:val="PreformattedText"/>
        <w:bidi w:val="0"/>
        <w:spacing w:before="0" w:after="0"/>
        <w:jc w:val="left"/>
        <w:rPr/>
      </w:pPr>
      <w:r>
        <w:rPr/>
        <w:t>Ri0JC0uHICJk6utQawwdCZSllEFdeoAXWa4FaYpSyWGDo0c57S87qCzDc8LK1+osVWLFRKl5GUZlBz</w:t>
      </w:r>
    </w:p>
    <w:p>
      <w:pPr>
        <w:pStyle w:val="PreformattedText"/>
        <w:bidi w:val="0"/>
        <w:spacing w:before="0" w:after="0"/>
        <w:jc w:val="left"/>
        <w:rPr/>
      </w:pPr>
      <w:r>
        <w:rPr/>
        <w:t>NoizTpywalaKG3rNdRz9S09tPOM4MXxnzAsAAv8CqxMSe4iR6nZLKpHwrA4vT16RVVoGrdq1YXjcWC</w:t>
      </w:r>
    </w:p>
    <w:p>
      <w:pPr>
        <w:pStyle w:val="PreformattedText"/>
        <w:bidi w:val="0"/>
        <w:spacing w:before="0" w:after="0"/>
        <w:jc w:val="left"/>
        <w:rPr/>
      </w:pPr>
      <w:r>
        <w:rPr/>
        <w:t>sxaAUVZAOA5Te2028srOXEqgoNGB6uZdZhp6Va+gb594hqcE3RRm33hrcCFa1TfH+RQX0pXtx2PMrQ</w:t>
      </w:r>
    </w:p>
    <w:p>
      <w:pPr>
        <w:pStyle w:val="PreformattedText"/>
        <w:bidi w:val="0"/>
        <w:spacing w:before="0" w:after="0"/>
        <w:jc w:val="left"/>
        <w:rPr/>
      </w:pPr>
      <w:r>
        <w:rPr/>
        <w:t>YM93lc4z+IESxD2O0fXthu7zxwRARTZs8Vrp4JnhwS2scdviIuVIp58Ri7Gg9uYqMO1x9f5AKIb+tx</w:t>
      </w:r>
    </w:p>
    <w:p>
      <w:pPr>
        <w:pStyle w:val="PreformattedText"/>
        <w:bidi w:val="0"/>
        <w:spacing w:before="0" w:after="0"/>
        <w:jc w:val="left"/>
        <w:rPr/>
      </w:pPr>
      <w:r>
        <w:rPr/>
        <w:t>G9iHfEWyHOd9K/MtXKN118xuLXehw8sBujZYDat+8A80bydZWBxh7RAS8/EaGX9yhg5zLQTA9NvXvM</w:t>
      </w:r>
    </w:p>
    <w:p>
      <w:pPr>
        <w:pStyle w:val="PreformattedText"/>
        <w:bidi w:val="0"/>
        <w:spacing w:before="0" w:after="0"/>
        <w:jc w:val="left"/>
        <w:rPr/>
      </w:pPr>
      <w:r>
        <w:rPr/>
        <w:t>Dvf97wuzFwvmotZJa24uXTjKWKU3EVLIAFZza9dzPtDUqYi7XwweoZuo8wip4m+JbDiibK6SgLcGHa</w:t>
      </w:r>
    </w:p>
    <w:p>
      <w:pPr>
        <w:pStyle w:val="PreformattedText"/>
        <w:bidi w:val="0"/>
        <w:spacing w:before="0" w:after="0"/>
        <w:jc w:val="left"/>
        <w:rPr/>
      </w:pPr>
      <w:r>
        <w:rPr/>
        <w:t>OJ1uYbhegJKmC8ZmJ/fcu5xEy5nZMPEy4g9MpeNQG3pFwsBio30gDbb/ALiI1TKspATqP1ADXWpRKN</w:t>
      </w:r>
    </w:p>
    <w:p>
      <w:pPr>
        <w:pStyle w:val="PreformattedText"/>
        <w:bidi w:val="0"/>
        <w:spacing w:before="0" w:after="0"/>
        <w:jc w:val="left"/>
        <w:rPr/>
      </w:pPr>
      <w:r>
        <w:rPr/>
        <w:t>kLS2oilwHWWvvQdsfFzIQb47/L8RMRFOW87iuEMcZmweXsa/MAN9vuoqHoP4qPuOjBcfRb9syOF1MV</w:t>
      </w:r>
    </w:p>
    <w:p>
      <w:pPr>
        <w:pStyle w:val="PreformattedText"/>
        <w:bidi w:val="0"/>
        <w:spacing w:before="0" w:after="0"/>
        <w:jc w:val="left"/>
        <w:rPr/>
      </w:pPr>
      <w:r>
        <w:rPr/>
        <w:t>JfX4gyeqvgPliBr+OD8kzR7C5xPaoUS2PoMxYqrr3HAlBfaL7Zf7AJW0+nglPh9xkires9lB7sDneT</w:t>
      </w:r>
    </w:p>
    <w:p>
      <w:pPr>
        <w:pStyle w:val="PreformattedText"/>
        <w:bidi w:val="0"/>
        <w:spacing w:before="0" w:after="0"/>
        <w:jc w:val="left"/>
        <w:rPr/>
      </w:pPr>
      <w:r>
        <w:rPr/>
        <w:t>2Cz3cRUKVX8pb4CoGDbHBYmj7Ol5gEByp9/wA1Sn0KfGY/uY2RcuTvd+JZmnuR/BDiUKfu+246rEvd</w:t>
      </w:r>
    </w:p>
    <w:p>
      <w:pPr>
        <w:pStyle w:val="PreformattedText"/>
        <w:bidi w:val="0"/>
        <w:spacing w:before="0" w:after="0"/>
        <w:jc w:val="left"/>
        <w:rPr/>
      </w:pPr>
      <w:r>
        <w:rPr/>
        <w:t>9yoC0cjWNcDyK/M2XB93L3LlAwIfWP8AWFOZWfY/eoECboe6/gRLesvHBR9wEN2HztiDgogPPV+iJA</w:t>
      </w:r>
    </w:p>
    <w:p>
      <w:pPr>
        <w:pStyle w:val="PreformattedText"/>
        <w:bidi w:val="0"/>
        <w:spacing w:before="0" w:after="0"/>
        <w:jc w:val="left"/>
        <w:rPr/>
      </w:pPr>
      <w:r>
        <w:rPr/>
        <w:t>ftNP8Ak1t8BVPe47RFBhUroMfMpcksz9/k4YK5qS3TuutEVYx+Pa+vmEZAirKPILMJWdocsFVRxk3k</w:t>
      </w:r>
    </w:p>
    <w:p>
      <w:pPr>
        <w:pStyle w:val="PreformattedText"/>
        <w:bidi w:val="0"/>
        <w:spacing w:before="0" w:after="0"/>
        <w:jc w:val="left"/>
        <w:rPr/>
      </w:pPr>
      <w:r>
        <w:rPr/>
        <w:t>vj56y1AoODTed/7riplRaVt2dfbtXfvCUplEsxXQf79w0KpbdfXauOOsaC4XXTmubHV7HxK1K0yFIc</w:t>
      </w:r>
    </w:p>
    <w:p>
      <w:pPr>
        <w:pStyle w:val="PreformattedText"/>
        <w:bidi w:val="0"/>
        <w:spacing w:before="0" w:after="0"/>
        <w:jc w:val="left"/>
        <w:rPr/>
      </w:pPr>
      <w:r>
        <w:rPr/>
        <w:t>wcp5DN+ccf24IUqFcHX8h9ckHiFbF6/wCfwTF1Bq6rL05rfMQ7HJ99uP6oUQTY5O2+vGveH3qXrTx7</w:t>
      </w:r>
    </w:p>
    <w:p>
      <w:pPr>
        <w:pStyle w:val="PreformattedText"/>
        <w:bidi w:val="0"/>
        <w:spacing w:before="0" w:after="0"/>
        <w:jc w:val="left"/>
        <w:rPr/>
      </w:pPr>
      <w:r>
        <w:rPr/>
        <w:t>6gATVJst/l77XG32yt4b1m+rHtFFIom26HFrWrDvMpWNiaCHsFFVMgNmA3rNrR7VLEVd7TnBYFWe0P</w:t>
      </w:r>
    </w:p>
    <w:p>
      <w:pPr>
        <w:pStyle w:val="PreformattedText"/>
        <w:bidi w:val="0"/>
        <w:spacing w:before="0" w:after="0"/>
        <w:jc w:val="left"/>
        <w:rPr/>
      </w:pPr>
      <w:r>
        <w:rPr/>
        <w:t>RNC2BgL/7BQ0RQ++BV3zvySmCXh3kvZ98Rd28E4ZVYuut9YxzGwdVqhamX7gTGVc7YUO+s+0KtaWYK</w:t>
      </w:r>
    </w:p>
    <w:p>
      <w:pPr>
        <w:pStyle w:val="PreformattedText"/>
        <w:bidi w:val="0"/>
        <w:spacing w:before="0" w:after="0"/>
        <w:jc w:val="left"/>
        <w:rPr/>
      </w:pPr>
      <w:r>
        <w:rPr/>
        <w:t>7oVB33w3BNaCKLX5Xi71UMA5ZlkqLb51mWbd7HQLcNPMSpqarbgu+k8MsGKQUWO6UOmLOcS8o06vVr</w:t>
      </w:r>
    </w:p>
    <w:p>
      <w:pPr>
        <w:pStyle w:val="PreformattedText"/>
        <w:bidi w:val="0"/>
        <w:spacing w:before="0" w:after="0"/>
        <w:jc w:val="left"/>
        <w:rPr/>
      </w:pPr>
      <w:r>
        <w:rPr/>
        <w:t>2nHMbipTgpr7FfvLLRFUyzm7vf8x1KhLWUF9HPZfeXuB774NvTtHW8/SgB0GvPvEBG6XvLfLPSMsFe</w:t>
      </w:r>
    </w:p>
    <w:p>
      <w:pPr>
        <w:pStyle w:val="PreformattedText"/>
        <w:bidi w:val="0"/>
        <w:spacing w:before="0" w:after="0"/>
        <w:jc w:val="left"/>
        <w:rPr/>
      </w:pPr>
      <w:r>
        <w:rPr/>
        <w:t>xbbcX2IWQG6brXABjgmYKZXrV3zX0RMmMv5r8QsIn1/Np+INjF6nVDmzj3lrYu0/HzDTrJ8/E0ouii</w:t>
      </w:r>
    </w:p>
    <w:p>
      <w:pPr>
        <w:pStyle w:val="PreformattedText"/>
        <w:bidi w:val="0"/>
        <w:spacing w:before="0" w:after="0"/>
        <w:jc w:val="left"/>
        <w:rPr/>
      </w:pPr>
      <w:r>
        <w:rPr/>
        <w:t>/PuxpcvP6+IKbyF/twTjP3lLXGP5mAHD9IIIyvb/Zcoo+SbCH75jILquZVqswBNxKba+/EBwT2IG1/</w:t>
      </w:r>
    </w:p>
    <w:p>
      <w:pPr>
        <w:pStyle w:val="PreformattedText"/>
        <w:bidi w:val="0"/>
        <w:spacing w:before="0" w:after="0"/>
        <w:jc w:val="left"/>
        <w:rPr/>
      </w:pPr>
      <w:r>
        <w:rPr/>
        <w:t>3tLraOTOmCa1GhYYuVEGJKWrLjhh1MAJV+h2nn08+nTovvM2gmDv6Gj0G30FimIhvMzA8RPxAN36uC</w:t>
      </w:r>
    </w:p>
    <w:p>
      <w:pPr>
        <w:pStyle w:val="PreformattedText"/>
        <w:bidi w:val="0"/>
        <w:spacing w:before="0" w:after="0"/>
        <w:jc w:val="left"/>
        <w:rPr/>
      </w:pPr>
      <w:r>
        <w:rPr/>
        <w:t>NmEzA6EckboQ0GJnoxLr01vfpcAYybQUwHs1GI1LujwQAVb+IKRdRBfHNG/wDhEcF/E1i45BYoXu8+</w:t>
      </w:r>
    </w:p>
    <w:p>
      <w:pPr>
        <w:pStyle w:val="PreformattedText"/>
        <w:bidi w:val="0"/>
        <w:spacing w:before="0" w:after="0"/>
        <w:jc w:val="left"/>
        <w:rPr/>
      </w:pPr>
      <w:r>
        <w:rPr/>
        <w:t>0rFwX2rrMTVsFXWn/kwqlU/ZyWcsAAyHuFf4jVDYfwRV2gfdb9SyllX7f8IrAli2C/8AWDeAF+W3tW</w:t>
      </w:r>
    </w:p>
    <w:p>
      <w:pPr>
        <w:pStyle w:val="PreformattedText"/>
        <w:bidi w:val="0"/>
        <w:spacing w:before="0" w:after="0"/>
        <w:jc w:val="left"/>
        <w:rPr/>
      </w:pPr>
      <w:r>
        <w:rPr/>
        <w:t>JbRvJV1VIGKXfsDb9xYwftXQjeLryMXFpeh/GCGLur5co5IyfR/Ijks019jflV7SgFNb8AvzcS5YNs</w:t>
      </w:r>
    </w:p>
    <w:p>
      <w:pPr>
        <w:pStyle w:val="PreformattedText"/>
        <w:bidi w:val="0"/>
        <w:spacing w:before="0" w:after="0"/>
        <w:jc w:val="left"/>
        <w:rPr/>
      </w:pPr>
      <w:r>
        <w:rPr/>
        <w:t>uyMX7JEWLB6mi3wkxa5P3UfiISyyp7XX/cwoDufL/ZG1UZnwhPdlAMA+yyR5CC+VPglAGQPZY/DLbA</w:t>
      </w:r>
    </w:p>
    <w:p>
      <w:pPr>
        <w:pStyle w:val="PreformattedText"/>
        <w:bidi w:val="0"/>
        <w:spacing w:before="0" w:after="0"/>
        <w:jc w:val="left"/>
        <w:rPr/>
      </w:pPr>
      <w:r>
        <w:rPr/>
        <w:t>Y4NbOeozEIlgvgwfiLSbO/9ys6wQX1zb9G4xtwi+9RXJxT9n/yHWC/zGloLot6P1HJG17Mzb3lKqth</w:t>
      </w:r>
    </w:p>
    <w:p>
      <w:pPr>
        <w:pStyle w:val="PreformattedText"/>
        <w:bidi w:val="0"/>
        <w:spacing w:before="0" w:after="0"/>
        <w:jc w:val="left"/>
        <w:rPr/>
      </w:pPr>
      <w:r>
        <w:rPr/>
        <w:t>4IZClpD3P0NwHJsdD4GunEIY2Zk8YPuu+Yk023acaM7++8qXKVXHk/B9RQKXHix1ZWb/ALMahIlW1h</w:t>
      </w:r>
    </w:p>
    <w:p>
      <w:pPr>
        <w:pStyle w:val="PreformattedText"/>
        <w:bidi w:val="0"/>
        <w:spacing w:before="0" w:after="0"/>
        <w:jc w:val="left"/>
        <w:rPr/>
      </w:pPr>
      <w:r>
        <w:rPr/>
        <w:t>sd9Hv/AOQaA2C715XOf7TKRhb6Uazwv9W470C+tAZvrd/25RnN+evNPbo/caQFqE4Ttz518RIBpqwx</w:t>
      </w:r>
    </w:p>
    <w:p>
      <w:pPr>
        <w:pStyle w:val="PreformattedText"/>
        <w:bidi w:val="0"/>
        <w:spacing w:before="0" w:after="0"/>
        <w:jc w:val="left"/>
        <w:rPr/>
      </w:pPr>
      <w:r>
        <w:rPr/>
        <w:t>SnOM73UGlhRnp1c/3SdSaNVk/twQlrdtXvpfx+SLKFG7zn7/ALvLNgL5K7bKe0aS/dWjkXt06MHwhN</w:t>
      </w:r>
    </w:p>
    <w:p>
      <w:pPr>
        <w:pStyle w:val="PreformattedText"/>
        <w:bidi w:val="0"/>
        <w:spacing w:before="0" w:after="0"/>
        <w:jc w:val="left"/>
        <w:rPr/>
      </w:pPr>
      <w:r>
        <w:rPr/>
        <w:t>e+3zWWiIYsFrdUpWvk7wbS6zLeAParxSQjHJD02Np3zHKSozRvDkb9skatQOAV4mjCzLWCiw0hvBXt</w:t>
      </w:r>
    </w:p>
    <w:p>
      <w:pPr>
        <w:pStyle w:val="PreformattedText"/>
        <w:bidi w:val="0"/>
        <w:spacing w:before="0" w:after="0"/>
        <w:jc w:val="left"/>
        <w:rPr/>
      </w:pPr>
      <w:r>
        <w:rPr/>
        <w:t>K6RfQSjGXLhvEAstIpKtbhtONSouIebNtKw8QKxMKzkW4cV+pngFXOxu004+SaymUUWmyyu0d0rTnA</w:t>
      </w:r>
    </w:p>
    <w:p>
      <w:pPr>
        <w:pStyle w:val="PreformattedText"/>
        <w:bidi w:val="0"/>
        <w:spacing w:before="0" w:after="0"/>
        <w:jc w:val="left"/>
        <w:rPr/>
      </w:pPr>
      <w:r>
        <w:rPr/>
        <w:t>1CGL2kVXgVsNh1VWTqeuYlgoq9KDBlZ/Yhf3qqyWNVcC/eBwiNcnRSpxwHvC26sF7L121T73AL5HJl</w:t>
      </w:r>
    </w:p>
    <w:p>
      <w:pPr>
        <w:pStyle w:val="PreformattedText"/>
        <w:bidi w:val="0"/>
        <w:spacing w:before="0" w:after="0"/>
        <w:jc w:val="left"/>
        <w:rPr/>
      </w:pPr>
      <w:r>
        <w:rPr/>
        <w:t>qAxhrq6JiUAFTS2sn14lBgCIU9mc6gAassO85b1mOq3lPbXRZSyazxbmvPtuXF2H0CjnV+1xFopwtb</w:t>
      </w:r>
    </w:p>
    <w:p>
      <w:pPr>
        <w:pStyle w:val="PreformattedText"/>
        <w:bidi w:val="0"/>
        <w:spacing w:before="0" w:after="0"/>
        <w:jc w:val="left"/>
        <w:rPr/>
      </w:pPr>
      <w:r>
        <w:rPr/>
        <w:t>e35jQK5RcZGfPy3uHrxfpvxX5iL4C10x/YuFibbaf+1KuXIn784jU3YHXX2/2IDWk9te8KXwnTf91l</w:t>
      </w:r>
    </w:p>
    <w:p>
      <w:pPr>
        <w:pStyle w:val="PreformattedText"/>
        <w:bidi w:val="0"/>
        <w:spacing w:before="0" w:after="0"/>
        <w:jc w:val="left"/>
        <w:rPr/>
      </w:pPr>
      <w:r>
        <w:rPr/>
        <w:t>U5dD97zBgpQO+L+rhQtMdveKsVjLpAUORYOR4jCk/skFrYGPHWO0aYi04cZ+IYoKdIkXQPmDK4YAbt</w:t>
      </w:r>
    </w:p>
    <w:p>
      <w:pPr>
        <w:pStyle w:val="PreformattedText"/>
        <w:bidi w:val="0"/>
        <w:spacing w:before="0" w:after="0"/>
        <w:jc w:val="left"/>
        <w:rPr/>
      </w:pPr>
      <w:r>
        <w:rPr/>
        <w:t>WVDeIcY1LspjiwZTrELnIsas7mqlVxiHTn1DJDFdV+MTb39L9Absg8m4GBf/JuwubUTEOFf3iGb+ko</w:t>
      </w:r>
    </w:p>
    <w:p>
      <w:pPr>
        <w:pStyle w:val="PreformattedText"/>
        <w:bidi w:val="0"/>
        <w:spacing w:before="0" w:after="0"/>
        <w:jc w:val="left"/>
        <w:rPr/>
      </w:pPr>
      <w:r>
        <w:rPr/>
        <w:t>b/v+xJC5KQSi49DiOWo9GY+JT0xDxHbHUqWdczmal7liCl4qMyhm4sA/u04ru5aPRDgaVfMwC8QNL1</w:t>
      </w:r>
    </w:p>
    <w:p>
      <w:pPr>
        <w:pStyle w:val="PreformattedText"/>
        <w:bidi w:val="0"/>
        <w:spacing w:before="0" w:after="0"/>
        <w:jc w:val="left"/>
        <w:rPr/>
      </w:pPr>
      <w:r>
        <w:rPr/>
        <w:t>dyuw81r+vzCF4E+7+9SCoArY6yMutjQdZWy4Lyv8SimAvsKPuZVMH5WfqMGRdJ4fkYJpkwPbEUFWME</w:t>
      </w:r>
    </w:p>
    <w:p>
      <w:pPr>
        <w:pStyle w:val="PreformattedText"/>
        <w:bidi w:val="0"/>
        <w:spacing w:before="0" w:after="0"/>
        <w:jc w:val="left"/>
        <w:rPr/>
      </w:pPr>
      <w:r>
        <w:rPr/>
        <w:t>LNB8H4uIpmS/OP7gF/8AyoIBcL50Cbw4r8S345lgH+VJQ5fqMxZq/wCMoi0g0HxZEtkwU/Bb8o+IKu</w:t>
      </w:r>
    </w:p>
    <w:p>
      <w:pPr>
        <w:pStyle w:val="PreformattedText"/>
        <w:bidi w:val="0"/>
        <w:spacing w:before="0" w:after="0"/>
        <w:jc w:val="left"/>
        <w:rPr/>
      </w:pPr>
      <w:r>
        <w:rPr/>
        <w:t>yveR/wgSxqv8KV9EE2OMGrsAQBFwfdh+51o/dQ+SCDaLvH4L+4WPaFvzH4iGyVf0fZyTkPPwPsgFS2</w:t>
      </w:r>
    </w:p>
    <w:p>
      <w:pPr>
        <w:pStyle w:val="PreformattedText"/>
        <w:bidi w:val="0"/>
        <w:spacing w:before="0" w:after="0"/>
        <w:jc w:val="left"/>
        <w:rPr/>
      </w:pPr>
      <w:r>
        <w:rPr/>
        <w:t>3Tn9DEwPLYewPlhY3g/L/wBQUWJf5mC6dN2jZP8Aof8ApKZm1c8GH4lmTdnpij7ZRXA/klDIKX97R7</w:t>
      </w:r>
    </w:p>
    <w:p>
      <w:pPr>
        <w:pStyle w:val="PreformattedText"/>
        <w:bidi w:val="0"/>
        <w:spacing w:before="0" w:after="0"/>
        <w:jc w:val="left"/>
        <w:rPr/>
      </w:pPr>
      <w:r>
        <w:rPr/>
        <w:t>xCcyH3tP8AY7MW2r9PiZbotxyD6tQAvRVVe1lAZroydL5129yMVGqkxv3r/OpMULQd67smzh/mUqCd</w:t>
      </w:r>
    </w:p>
    <w:p>
      <w:pPr>
        <w:pStyle w:val="PreformattedText"/>
        <w:bidi w:val="0"/>
        <w:spacing w:before="0" w:after="0"/>
        <w:jc w:val="left"/>
        <w:rPr/>
      </w:pPr>
      <w:r>
        <w:rPr/>
        <w:t>9+h79ekVgbb7V46/DqCbYt6Bx3K+PxBHClbWOb5rBRvjxCKGgtzQdRrnzvvC7TeZdZ6cbKwfqAWUWJ</w:t>
      </w:r>
    </w:p>
    <w:p>
      <w:pPr>
        <w:pStyle w:val="PreformattedText"/>
        <w:bidi w:val="0"/>
        <w:spacing w:before="0" w:after="0"/>
        <w:jc w:val="left"/>
        <w:rPr/>
      </w:pPr>
      <w:r>
        <w:rPr/>
        <w:t>euxT9LEMifV9Tp3ivkczZ95MZqAMOjtx/bIv5klv4xzfzCIbAacJ399497IrqwArGxNcPQ5iYcpK8A</w:t>
      </w:r>
    </w:p>
    <w:p>
      <w:pPr>
        <w:pStyle w:val="PreformattedText"/>
        <w:bidi w:val="0"/>
        <w:spacing w:before="0" w:after="0"/>
        <w:jc w:val="left"/>
        <w:rPr/>
      </w:pPr>
      <w:r>
        <w:rPr/>
        <w:t>ZB+cRzIMlY2aFW6bye81FyoxnFiseKw01LgVEhrl9RegarmOOEpqmxsc2HPxGCoHFKz3w77fMuOAGs</w:t>
      </w:r>
    </w:p>
    <w:p>
      <w:pPr>
        <w:pStyle w:val="PreformattedText"/>
        <w:bidi w:val="0"/>
        <w:spacing w:before="0" w:after="0"/>
        <w:jc w:val="left"/>
        <w:rPr/>
      </w:pPr>
      <w:r>
        <w:rPr/>
        <w:t>ZcFj7513gQb2AGQDehqNDRffGLGnruUBASsUc54L/MAndfGNc7/wC8EuxLOPh7qup8QjVMzdrPQ48S</w:t>
      </w:r>
    </w:p>
    <w:p>
      <w:pPr>
        <w:pStyle w:val="PreformattedText"/>
        <w:bidi w:val="0"/>
        <w:spacing w:before="0" w:after="0"/>
        <w:jc w:val="left"/>
        <w:rPr/>
      </w:pPr>
      <w:r>
        <w:rPr/>
        <w:t>mQFGegcw56a7xsi1OoXk1eM4znvCpoWWvTj541E1LKXABZng7ItlE1HJoQb257RbWKe3G64U9sPaWB</w:t>
      </w:r>
    </w:p>
    <w:p>
      <w:pPr>
        <w:pStyle w:val="PreformattedText"/>
        <w:bidi w:val="0"/>
        <w:spacing w:before="0" w:after="0"/>
        <w:jc w:val="left"/>
        <w:rPr/>
      </w:pPr>
      <w:r>
        <w:rPr/>
        <w:t>gMHWC2KfG89YyX0YtNqHig69OY5SSvDfMmHPVeYW1lF39ivyzNGw7d+7fs94iaGxhWONXXQMsG5hWu</w:t>
      </w:r>
    </w:p>
    <w:p>
      <w:pPr>
        <w:pStyle w:val="PreformattedText"/>
        <w:bidi w:val="0"/>
        <w:spacing w:before="0" w:after="0"/>
        <w:jc w:val="left"/>
        <w:rPr/>
      </w:pPr>
      <w:r>
        <w:rPr/>
        <w:t>C8dt/U5VJ/Zk0/cAUpnY+1cOfMTQ0UdzjeH7lwronKf7HWsfbmsPESw6DHGZoHYdf9+ojkGzjx/yOT</w:t>
      </w:r>
    </w:p>
    <w:p>
      <w:pPr>
        <w:pStyle w:val="PreformattedText"/>
        <w:bidi w:val="0"/>
        <w:spacing w:before="0" w:after="0"/>
        <w:jc w:val="left"/>
        <w:rPr/>
      </w:pPr>
      <w:r>
        <w:rPr/>
        <w:t>Uh8u+4Tc2OesSWgFeK/wAPEAZr10/7FOdL5/7DNXPZv9V/kUM0/mdYI546RWqynX77SkRupRfcD+4i</w:t>
      </w:r>
    </w:p>
    <w:p>
      <w:pPr>
        <w:pStyle w:val="PreformattedText"/>
        <w:bidi w:val="0"/>
        <w:spacing w:before="0" w:after="0"/>
        <w:jc w:val="left"/>
        <w:rPr/>
      </w:pPr>
      <w:r>
        <w:rPr/>
        <w:t>m6QX03FJQeECBWLjMPXmGeo0zGLQDVbiIWvEMmIWZqdIYGoY9QRxRfguMjyP3C+XPpVeo4I+XE7Yvf</w:t>
      </w:r>
    </w:p>
    <w:p>
      <w:pPr>
        <w:pStyle w:val="PreformattedText"/>
        <w:bidi w:val="0"/>
        <w:spacing w:before="0" w:after="0"/>
        <w:jc w:val="left"/>
        <w:rPr/>
      </w:pPr>
      <w:r>
        <w:rPr/>
        <w:t>BjLMp2wAMRgo1ClLcRDZKjW6itNCK85lEBjrHqi41DGSOsS5DBHeN1NRXpEsE9odMO7f8Afc4sKS4a</w:t>
      </w:r>
    </w:p>
    <w:p>
      <w:pPr>
        <w:pStyle w:val="PreformattedText"/>
        <w:bidi w:val="0"/>
        <w:spacing w:before="0" w:after="0"/>
        <w:jc w:val="left"/>
        <w:rPr/>
      </w:pPr>
      <w:r>
        <w:rPr/>
        <w:t>L2wdwJaG1wBdpXOgo7tRVQQpWKLZvJREtH6FogKQYA91b/7G9bC/gVfzLDDFB5bUG7kf9fzBFu4LQy</w:t>
      </w:r>
    </w:p>
    <w:p>
      <w:pPr>
        <w:pStyle w:val="PreformattedText"/>
        <w:bidi w:val="0"/>
        <w:spacing w:before="0" w:after="0"/>
        <w:jc w:val="left"/>
        <w:rPr/>
      </w:pPr>
      <w:r>
        <w:rPr/>
        <w:t>X9P9YR366oWryr3MCZWa+sbYqBlN+5gmQDf08v+wLsy9iNENvigfLb9RQjK37/AABKXVsD7WvbBG6Z</w:t>
      </w:r>
    </w:p>
    <w:p>
      <w:pPr>
        <w:pStyle w:val="PreformattedText"/>
        <w:bidi w:val="0"/>
        <w:spacing w:before="0" w:after="0"/>
        <w:jc w:val="left"/>
        <w:rPr/>
      </w:pPr>
      <w:r>
        <w:rPr/>
        <w:t>+yn4JWgXlvo+9SkXbQnZ4ul7hibPmrT6+pqTZe6fDDLby/w4jYP/AIg+4D2A+7ASEMfLpEs0WIdcr3</w:t>
      </w:r>
    </w:p>
    <w:p>
      <w:pPr>
        <w:pStyle w:val="PreformattedText"/>
        <w:bidi w:val="0"/>
        <w:spacing w:before="0" w:after="0"/>
        <w:jc w:val="left"/>
        <w:rPr/>
      </w:pPr>
      <w:r>
        <w:rPr/>
        <w:t>zshfJqH7v1uBaW6OsZDrbo+2LRLeF7Zf8AsSuufwMJWQcEZRaQ32MAeXH2Eq/j3gaK1h/K/LFUDKvH</w:t>
      </w:r>
    </w:p>
    <w:p>
      <w:pPr>
        <w:pStyle w:val="PreformattedText"/>
        <w:bidi w:val="0"/>
        <w:spacing w:before="0" w:after="0"/>
        <w:jc w:val="left"/>
        <w:rPr/>
      </w:pPr>
      <w:r>
        <w:rPr/>
        <w:t>OhGj3FXhb8sZU4Hs2+10SmLZ8J08woKTDSjjZyL541Gy0GB3c3ZycfuHgaGHCbar8LZ2jGIOU6YzXd</w:t>
      </w:r>
    </w:p>
    <w:p>
      <w:pPr>
        <w:pStyle w:val="PreformattedText"/>
        <w:bidi w:val="0"/>
        <w:spacing w:before="0" w:after="0"/>
        <w:jc w:val="left"/>
        <w:rPr/>
      </w:pPr>
      <w:r>
        <w:rPr/>
        <w:t>7+U5lygVXVwrgo689O8DY5cHVjnadPi9QLMrsvPfO1/sSgBlZKSzjtr5gglIijSd298181AuKElLew</w:t>
      </w:r>
    </w:p>
    <w:p>
      <w:pPr>
        <w:pStyle w:val="PreformattedText"/>
        <w:bidi w:val="0"/>
        <w:spacing w:before="0" w:after="0"/>
        <w:jc w:val="left"/>
        <w:rPr/>
      </w:pPr>
      <w:r>
        <w:rPr/>
        <w:t>z1r7hWofIduR4/rlq4F4MU4zfPT9y0inHd4E18aOJaBJc1qzvsbxUQ7dXNUYu3pDoeBeEqlVj3xBZL</w:t>
      </w:r>
    </w:p>
    <w:p>
      <w:pPr>
        <w:pStyle w:val="PreformattedText"/>
        <w:bidi w:val="0"/>
        <w:spacing w:before="0" w:after="0"/>
        <w:jc w:val="left"/>
        <w:rPr/>
      </w:pPr>
      <w:r>
        <w:rPr/>
        <w:t>Rb5r0YCir6yiwAxt2naDPz4lJfFEMq9FdsuE94CkNSmKFryNnYlMSRvoW7tnjPmNSKWwy9lNPGoauM</w:t>
      </w:r>
    </w:p>
    <w:p>
      <w:pPr>
        <w:pStyle w:val="PreformattedText"/>
        <w:bidi w:val="0"/>
        <w:spacing w:before="0" w:after="0"/>
        <w:jc w:val="left"/>
        <w:rPr/>
      </w:pPr>
      <w:r>
        <w:rPr/>
        <w:t>ircjeVgeYoOXtD3dJWukEM2JVY4FWPuXBoJorGC1xe8xVMCgc762y8SpDc0aqmKV/ZYxYVUwdpVA3e</w:t>
      </w:r>
    </w:p>
    <w:p>
      <w:pPr>
        <w:pStyle w:val="PreformattedText"/>
        <w:bidi w:val="0"/>
        <w:spacing w:before="0" w:after="0"/>
        <w:jc w:val="left"/>
        <w:rPr/>
      </w:pPr>
      <w:r>
        <w:rPr/>
        <w:t>8+8qy9gG7vzB4JfLRbguigwun47TLmQ7Lzrv2rS9YEX3xb5nps3zuomvkxDIIOOONVEu2Xxq1qyVZ1</w:t>
      </w:r>
    </w:p>
    <w:p>
      <w:pPr>
        <w:pStyle w:val="PreformattedText"/>
        <w:bidi w:val="0"/>
        <w:spacing w:before="0" w:after="0"/>
        <w:jc w:val="left"/>
        <w:rPr/>
      </w:pPr>
      <w:r>
        <w:rPr/>
        <w:t>gFBD2WVQ2pV9CVkKyVgvigx4zMQutpFXYbhl2hw1V5C8HtnczI6prHBfeIt0aV9BR35rUSkpxL7u0c</w:t>
      </w:r>
    </w:p>
    <w:p>
      <w:pPr>
        <w:pStyle w:val="PreformattedText"/>
        <w:bidi w:val="0"/>
        <w:spacing w:before="0" w:after="0"/>
        <w:jc w:val="left"/>
        <w:rPr/>
      </w:pPr>
      <w:r>
        <w:rPr/>
        <w:t>uCE9inj9xbqqtXX9xHEAanRomXQKHfjx+5RGgfXe4kpMDLrHn/AJLLxvy6SjcZaH25gWTlj9xKG9cI</w:t>
      </w:r>
    </w:p>
    <w:p>
      <w:pPr>
        <w:pStyle w:val="PreformattedText"/>
        <w:bidi w:val="0"/>
        <w:spacing w:before="0" w:after="0"/>
        <w:jc w:val="left"/>
        <w:rPr/>
      </w:pPr>
      <w:r>
        <w:rPr/>
        <w:t>QLIo/wDIZM6I6A5TrEIrV/uYQ9iTXmIUaFfnpKiq7I7FkGWpobZmq3/bgccIOKzEGIjWYGTcOwxpMx</w:t>
      </w:r>
    </w:p>
    <w:p>
      <w:pPr>
        <w:pStyle w:val="PreformattedText"/>
        <w:bidi w:val="0"/>
        <w:spacing w:before="0" w:after="0"/>
        <w:jc w:val="left"/>
        <w:rPr/>
      </w:pPr>
      <w:r>
        <w:rPr/>
        <w:t>oS49alXVsCy5x6Zqbv05nXC584gFVUPR0HHobnvDAxomcT30touXdhHGUxEVkgsupeQnE2RlAsY5zP</w:t>
      </w:r>
    </w:p>
    <w:p>
      <w:pPr>
        <w:pStyle w:val="PreformattedText"/>
        <w:bidi w:val="0"/>
        <w:spacing w:before="0" w:after="0"/>
        <w:jc w:val="left"/>
        <w:rPr/>
      </w:pPr>
      <w:r>
        <w:rPr/>
        <w:t>MVNEsRd1uDKZCzoYb1vmY0Mpu9jDg4j5Nkw0FD3laAuGwLKhpTUontctoJBAsOt78agBhDnOSAQosy</w:t>
      </w:r>
    </w:p>
    <w:p>
      <w:pPr>
        <w:pStyle w:val="PreformattedText"/>
        <w:bidi w:val="0"/>
        <w:spacing w:before="0" w:after="0"/>
        <w:jc w:val="left"/>
        <w:rPr/>
      </w:pPr>
      <w:r>
        <w:rPr/>
        <w:t>mSh1MG2e6VwRRhdPAr6mQopI8u36lgDlVHi6QLndqUFLf1MBaaHLd+CFi/HyMIiz+D7NzK3/20zHYf</w:t>
      </w:r>
    </w:p>
    <w:p>
      <w:pPr>
        <w:pStyle w:val="PreformattedText"/>
        <w:bidi w:val="0"/>
        <w:spacing w:before="0" w:after="0"/>
        <w:jc w:val="left"/>
        <w:rPr/>
      </w:pPr>
      <w:r>
        <w:rPr/>
        <w:t>9UhhTsPh/ghQF0td7j7Rq1Np+fwBbgZb2Pwt/gJerNJ71PohoOBs6Ev7lVW0Nd7H6i0Chbjp/wCcK+</w:t>
      </w:r>
    </w:p>
    <w:p>
      <w:pPr>
        <w:pStyle w:val="PreformattedText"/>
        <w:bidi w:val="0"/>
        <w:spacing w:before="0" w:after="0"/>
        <w:jc w:val="left"/>
        <w:rPr/>
      </w:pPr>
      <w:r>
        <w:rPr/>
        <w:t>J9Rf3ip917/gPqUgXYD7Z/uXyrfzj9blB2D7NSqLil/wACz8xU1aQ8dHvjHyQbwgWvgL5dCNG4RiU+</w:t>
      </w:r>
    </w:p>
    <w:p>
      <w:pPr>
        <w:pStyle w:val="PreformattedText"/>
        <w:bidi w:val="0"/>
        <w:spacing w:before="0" w:after="0"/>
        <w:jc w:val="left"/>
        <w:rPr/>
      </w:pPr>
      <w:r>
        <w:rPr/>
        <w:t>BaIHI+RAZPT9x+49MC/8+CDAw29l0fUoE3kfG2FbOX8yiAiq/wAC391jopzT7rX2KlgFKDnN99HTRE</w:t>
      </w:r>
    </w:p>
    <w:p>
      <w:pPr>
        <w:pStyle w:val="PreformattedText"/>
        <w:bidi w:val="0"/>
        <w:spacing w:before="0" w:after="0"/>
        <w:jc w:val="left"/>
        <w:rPr/>
      </w:pPr>
      <w:r>
        <w:rPr/>
        <w:t>qhZW//AHH9uKH6Bbne99vxGvBLO/IJw8+3tKwLLwcZ2J0xz7doNRmW+nB2KOJvmld8zCk9M1d7b98n</w:t>
      </w:r>
    </w:p>
    <w:p>
      <w:pPr>
        <w:pStyle w:val="PreformattedText"/>
        <w:bidi w:val="0"/>
        <w:spacing w:before="0" w:after="0"/>
        <w:jc w:val="left"/>
        <w:rPr/>
      </w:pPr>
      <w:r>
        <w:rPr/>
        <w:t>3DNCuS+tYBqqTrlYp9aCD2Ozx245iKAs5xVH97wsAUmsj/XGQAWHUdcbdf8AYiDW2bp89P7cWzgLdu</w:t>
      </w:r>
    </w:p>
    <w:p>
      <w:pPr>
        <w:pStyle w:val="PreformattedText"/>
        <w:bidi w:val="0"/>
        <w:spacing w:before="0" w:after="0"/>
        <w:jc w:val="left"/>
        <w:rPr/>
      </w:pPr>
      <w:r>
        <w:rPr/>
        <w:t>rreM/+w3HY5Gd1j2Oc89Ik7i2iU16N4v8AyVYov9iouq4i1cMvuljevxCcJW9UGtlX1IrIO8cZNV4z</w:t>
      </w:r>
    </w:p>
    <w:p>
      <w:pPr>
        <w:pStyle w:val="PreformattedText"/>
        <w:bidi w:val="0"/>
        <w:spacing w:before="0" w:after="0"/>
        <w:jc w:val="left"/>
        <w:rPr/>
      </w:pPr>
      <w:r>
        <w:rPr/>
        <w:t>qO0aEc2IYUvF78Qo2CtoVgaw5/HWPCmuI3XmqxxVXDKsb1RyV6vi6vvNszk1bZ0qukQhICLWxXkr3v</w:t>
      </w:r>
    </w:p>
    <w:p>
      <w:pPr>
        <w:pStyle w:val="PreformattedText"/>
        <w:bidi w:val="0"/>
        <w:spacing w:before="0" w:after="0"/>
        <w:jc w:val="left"/>
        <w:rPr/>
      </w:pPr>
      <w:r>
        <w:rPr/>
        <w:t>W5lbFbR0m678V71LHhS66Xh7Gt3uWbNnzvH3a5iBcFozh0zlTv8Sz3GkKMmRHxZBUKyaN0KZ6ODc6e</w:t>
      </w:r>
    </w:p>
    <w:p>
      <w:pPr>
        <w:pStyle w:val="PreformattedText"/>
        <w:bidi w:val="0"/>
        <w:spacing w:before="0" w:after="0"/>
        <w:jc w:val="left"/>
        <w:rPr/>
      </w:pPr>
      <w:r>
        <w:rPr/>
        <w:t>sDIkl2/2GF+XQiBk64fvUCtOa23gDAebhiMDNkqovIVet+0BJDfuDN3bshiCxutXo9aL5uo6LKxs40</w:t>
      </w:r>
    </w:p>
    <w:p>
      <w:pPr>
        <w:pStyle w:val="PreformattedText"/>
        <w:bidi w:val="0"/>
        <w:spacing w:before="0" w:after="0"/>
        <w:jc w:val="left"/>
        <w:rPr/>
      </w:pPr>
      <w:r>
        <w:rPr/>
        <w:t>b/AEqIViztZUKFV75zKC4VxocVw/5NYgJkMHj/ANlLmkcWDrjP1BzjxvHT/Y2gMl/HbtAItS1/2I74</w:t>
      </w:r>
    </w:p>
    <w:p>
      <w:pPr>
        <w:pStyle w:val="PreformattedText"/>
        <w:bidi w:val="0"/>
        <w:spacing w:before="0" w:after="0"/>
        <w:jc w:val="left"/>
        <w:rPr/>
      </w:pPr>
      <w:r>
        <w:rPr/>
        <w:t>2pddG6+OYgtL3S/qncsEZKCnPTP6lMYZXyDMKIFLi/1/MI4IXp13z/lx4XP6QO8lZgR6PbxLC5ASrA</w:t>
      </w:r>
    </w:p>
    <w:p>
      <w:pPr>
        <w:pStyle w:val="PreformattedText"/>
        <w:bidi w:val="0"/>
        <w:spacing w:before="0" w:after="0"/>
        <w:jc w:val="left"/>
        <w:rPr/>
      </w:pPr>
      <w:r>
        <w:rPr/>
        <w:t>dalT1WY2BzFcaV/F4haIM3iipgcbqCgVUVNPzB4MR0mA0RAFYA1FA7x0GI96mLp9oXitQn5hjGJfoo</w:t>
      </w:r>
    </w:p>
    <w:p>
      <w:pPr>
        <w:pStyle w:val="PreformattedText"/>
        <w:bidi w:val="0"/>
        <w:spacing w:before="0" w:after="0"/>
        <w:jc w:val="left"/>
        <w:rPr/>
      </w:pPr>
      <w:r>
        <w:rPr/>
        <w:t>GzP2x6HqaQgaYganRzMHeP7cV49IVt6hd7mWIjSMwoTU7CY5JxbKe6AszKd+iw5l3A4iCu0CK3UzCE</w:t>
      </w:r>
    </w:p>
    <w:p>
      <w:pPr>
        <w:pStyle w:val="PreformattedText"/>
        <w:bidi w:val="0"/>
        <w:spacing w:before="0" w:after="0"/>
        <w:jc w:val="left"/>
        <w:rPr/>
      </w:pPr>
      <w:r>
        <w:rPr/>
        <w:t>ZbvKQTcMSEADi8Qq7RAQHdmKW5xMU5i6l3lUBkVmr7v/SLbGRWykDbkT2l2+D8Yo9po7QHvYvxCATC</w:t>
      </w:r>
    </w:p>
    <w:p>
      <w:pPr>
        <w:pStyle w:val="PreformattedText"/>
        <w:bidi w:val="0"/>
        <w:spacing w:before="0" w:after="0"/>
        <w:jc w:val="left"/>
        <w:rPr/>
      </w:pPr>
      <w:r>
        <w:rPr/>
        <w:t>PY0fcUAq/sq37gEFcwUKZUz11+WUKWtviqNNNIvlsfkh0Ww+tC3bDS+T5mn1t8BRAl2KD5ZYpW3J+o</w:t>
      </w:r>
    </w:p>
    <w:p>
      <w:pPr>
        <w:pStyle w:val="PreformattedText"/>
        <w:bidi w:val="0"/>
        <w:spacing w:before="0" w:after="0"/>
        <w:jc w:val="left"/>
        <w:rPr/>
      </w:pPr>
      <w:r>
        <w:rPr/>
        <w:t>fZxAWqK0B3/wDVe8TNzp5/ACyirqe+H7Y1raum+/T619ZlKOj48H3M0HDx1tdE3XhfMBjVR7T8hKxX</w:t>
      </w:r>
    </w:p>
    <w:p>
      <w:pPr>
        <w:pStyle w:val="PreformattedText"/>
        <w:bidi w:val="0"/>
        <w:spacing w:before="0" w:after="0"/>
        <w:jc w:val="left"/>
        <w:rPr/>
      </w:pPr>
      <w:r>
        <w:rPr/>
        <w:t>jfV9kVm8fTR9oqMfvrIw9N+4Qcd5iIazzfBfXLio5A9kv+L7QaMNEIeQe7hDSFWh7bZduSo8W1+Je0</w:t>
      </w:r>
    </w:p>
    <w:p>
      <w:pPr>
        <w:pStyle w:val="PreformattedText"/>
        <w:bidi w:val="0"/>
        <w:spacing w:before="0" w:after="0"/>
        <w:jc w:val="left"/>
        <w:rPr/>
      </w:pPr>
      <w:r>
        <w:rPr/>
        <w:t>WlfLhA52wPSi2/LMjtL51Kqjqvaz/MSBS0X3OvxNoVnhlw/wCS3UYHT79eeMxKCCfJfR5nNScV/mE7</w:t>
      </w:r>
    </w:p>
    <w:p>
      <w:pPr>
        <w:pStyle w:val="PreformattedText"/>
        <w:bidi w:val="0"/>
        <w:spacing w:before="0" w:after="0"/>
        <w:jc w:val="left"/>
        <w:rPr/>
      </w:pPr>
      <w:r>
        <w:rPr/>
        <w:t>VqrxucqqNucUbM3fv+4WzBXvXHuP+bMSoDzvtnhP79QF0N5M4wHjdcdSIOQ6ZQPa/av9hRJN0tP+LT</w:t>
      </w:r>
    </w:p>
    <w:p>
      <w:pPr>
        <w:pStyle w:val="PreformattedText"/>
        <w:bidi w:val="0"/>
        <w:spacing w:before="0" w:after="0"/>
        <w:jc w:val="left"/>
        <w:rPr/>
      </w:pPr>
      <w:r>
        <w:rPr/>
        <w:t>/jLwVQum9Nqq/CRFbt3B1xze6PiFyLw79kzk+faVs6Va4/PXr+YiishyPw4T494iC2UzTdn1boTjUA</w:t>
      </w:r>
    </w:p>
    <w:p>
      <w:pPr>
        <w:pStyle w:val="PreformattedText"/>
        <w:bidi w:val="0"/>
        <w:spacing w:before="0" w:after="0"/>
        <w:jc w:val="left"/>
        <w:rPr/>
      </w:pPr>
      <w:r>
        <w:rPr/>
        <w:t>OwoWnLALvVfGJfMyinK8uXnJ03A2BRqRMhsvumDqBUXVtAog6ZX3hL2AtTDTd/TiZhsUC8st3dX2SI</w:t>
      </w:r>
    </w:p>
    <w:p>
      <w:pPr>
        <w:pStyle w:val="PreformattedText"/>
        <w:bidi w:val="0"/>
        <w:spacing w:before="0" w:after="0"/>
        <w:jc w:val="left"/>
        <w:rPr/>
      </w:pPr>
      <w:r>
        <w:rPr/>
        <w:t>0EZhzdfLWt494sVjMG4nWDDebvOri0drKazdp5BjisRjbCpG9ETy8QFegtBKb1apz5ggKaqxasRBxX</w:t>
      </w:r>
    </w:p>
    <w:p>
      <w:pPr>
        <w:pStyle w:val="PreformattedText"/>
        <w:bidi w:val="0"/>
        <w:spacing w:before="0" w:after="0"/>
        <w:jc w:val="left"/>
        <w:rPr/>
      </w:pPr>
      <w:r>
        <w:rPr/>
        <w:t>WoAOejtihaXf90hS2pfBh77dnaCIIAu3Lo9mvmBQ24/AXxi3hiGpz79ust/m6gLaRfLbhrbAO0dUZo</w:t>
      </w:r>
    </w:p>
    <w:p>
      <w:pPr>
        <w:pStyle w:val="PreformattedText"/>
        <w:bidi w:val="0"/>
        <w:spacing w:before="0" w:after="0"/>
        <w:jc w:val="left"/>
        <w:rPr/>
      </w:pPr>
      <w:r>
        <w:rPr/>
        <w:t>ty4rOMcR7kVYi2BnBvXaW1g9ttXaukFeZiCZGWsWsb86g7islIGTGzx1gLSWz+rBVDX+zegYVA5Ezh</w:t>
      </w:r>
    </w:p>
    <w:p>
      <w:pPr>
        <w:pStyle w:val="PreformattedText"/>
        <w:bidi w:val="0"/>
        <w:spacing w:before="0" w:after="0"/>
        <w:jc w:val="left"/>
        <w:rPr/>
      </w:pPr>
      <w:r>
        <w:rPr/>
        <w:t>+YkS2d7WHqGK5tgZQX1t3VulrwkRQMBbwM8B7bxB2sJFtcY6fuXA6sd3v1gDGlvnprfiAcgql6o9MR</w:t>
      </w:r>
    </w:p>
    <w:p>
      <w:pPr>
        <w:pStyle w:val="PreformattedText"/>
        <w:bidi w:val="0"/>
        <w:spacing w:before="0" w:after="0"/>
        <w:jc w:val="left"/>
        <w:rPr/>
      </w:pPr>
      <w:r>
        <w:rPr/>
        <w:t>VAVXpzz1feNjut3n7uXlV03VPz+ozBeh750QsdLXdf9gIUV0lZ+vecvuqGl3AJ/wC0y4qHXCX1zzCk</w:t>
      </w:r>
    </w:p>
    <w:p>
      <w:pPr>
        <w:pStyle w:val="PreformattedText"/>
        <w:bidi w:val="0"/>
        <w:spacing w:before="0" w:after="0"/>
        <w:jc w:val="left"/>
        <w:rPr/>
      </w:pPr>
      <w:r>
        <w:rPr/>
        <w:t>UVBWAx8x1ImPywMIt7mVTiJF/fwQ5HcVu3mOVawsyi1VbgsVZiHZNUvMw5EWyzMsql5lmF3NVmdoHp</w:t>
      </w:r>
    </w:p>
    <w:p>
      <w:pPr>
        <w:pStyle w:val="PreformattedText"/>
        <w:bidi w:val="0"/>
        <w:spacing w:before="0" w:after="0"/>
        <w:jc w:val="left"/>
        <w:rPr/>
      </w:pPr>
      <w:r>
        <w:rPr/>
        <w:t>xU/EDMzb+kvIdvU3mX0mcdfTxA1VlrpZxVQpG50m5wDq4CqIhdHpbpBhbqNQ3gVcDhIqwyQCtbgO25</w:t>
      </w:r>
    </w:p>
    <w:p>
      <w:pPr>
        <w:pStyle w:val="PreformattedText"/>
        <w:bidi w:val="0"/>
        <w:spacing w:before="0" w:after="0"/>
        <w:jc w:val="left"/>
        <w:rPr/>
      </w:pPr>
      <w:r>
        <w:rPr/>
        <w:t>h5g57S9Z1LjmBUSm+f6pQKOPeoyM5qMQEu1l4jIGxcsVDtqI5LUlnhV1wKDNmN5jrQKlAAxCuti95k</w:t>
      </w:r>
    </w:p>
    <w:p>
      <w:pPr>
        <w:pStyle w:val="PreformattedText"/>
        <w:bidi w:val="0"/>
        <w:spacing w:before="0" w:after="0"/>
        <w:jc w:val="left"/>
        <w:rPr/>
      </w:pPr>
      <w:r>
        <w:rPr/>
        <w:t>Do8Gy/iVGLlvsKPuODdKDzt+psDhV9l1EFGLB935UiVUx5BWoKQez3xfEsCxPkzfWYrsDe2L7iV3tD</w:t>
      </w:r>
    </w:p>
    <w:p>
      <w:pPr>
        <w:pStyle w:val="PreformattedText"/>
        <w:bidi w:val="0"/>
        <w:spacing w:before="0" w:after="0"/>
        <w:jc w:val="left"/>
        <w:rPr/>
      </w:pPr>
      <w:r>
        <w:rPr/>
        <w:t>31S0vF3xolF2eD9v1FoAev0/tJYeAL4SvlhjlfYsYqcL2B34tlq5Ucd/y19TsMXppX/EvA2/LP8A0i</w:t>
      </w:r>
    </w:p>
    <w:p>
      <w:pPr>
        <w:pStyle w:val="PreformattedText"/>
        <w:bidi w:val="0"/>
        <w:spacing w:before="0" w:after="0"/>
        <w:jc w:val="left"/>
        <w:rPr/>
      </w:pPr>
      <w:r>
        <w:rPr/>
        <w:t>fl/GXEBLc/C5+4Wu5+ex+tywXSddgMDQGD+4NyyoKqXfv+D2lhyPnpo+iXSVzeMUfcuocB0vaw7sc9</w:t>
      </w:r>
    </w:p>
    <w:p>
      <w:pPr>
        <w:pStyle w:val="PreformattedText"/>
        <w:bidi w:val="0"/>
        <w:spacing w:before="0" w:after="0"/>
        <w:jc w:val="left"/>
        <w:rPr/>
      </w:pPr>
      <w:r>
        <w:rPr/>
        <w:t>v9QAdAS7jxh7G32nvKMpoba6v9wSkF3fsuFP5IEAKqeCvg/LM/VLc9MHtuFAj/1/YmKMSDeh1ru9fp</w:t>
      </w:r>
    </w:p>
    <w:p>
      <w:pPr>
        <w:pStyle w:val="PreformattedText"/>
        <w:bidi w:val="0"/>
        <w:spacing w:before="0" w:after="0"/>
        <w:jc w:val="left"/>
        <w:rPr/>
      </w:pPr>
      <w:r>
        <w:rPr/>
        <w:t>i7gbKurresGel9GLa0Gs1t99azf/Y0UEWXPP8A1voz3mmCuwwLt07HNdYrQgdNc8vR4x2ikglxXTbw</w:t>
      </w:r>
    </w:p>
    <w:p>
      <w:pPr>
        <w:pStyle w:val="PreformattedText"/>
        <w:bidi w:val="0"/>
        <w:spacing w:before="0" w:after="0"/>
        <w:jc w:val="left"/>
        <w:rPr/>
      </w:pPr>
      <w:r>
        <w:rPr/>
        <w:t>mgPvpuPeOHXGDoyD19ssR3zGOe9Z74K7Mt0UC6zvN13/AIIUEbN1/wC/XMC3JjGev7IGFz3aA3fnj9</w:t>
      </w:r>
    </w:p>
    <w:p>
      <w:pPr>
        <w:pStyle w:val="PreformattedText"/>
        <w:bidi w:val="0"/>
        <w:spacing w:before="0" w:after="0"/>
        <w:jc w:val="left"/>
        <w:rPr/>
      </w:pPr>
      <w:r>
        <w:rPr/>
        <w:t>xAOYDfTOzY3zp6RAprqs1ZDOceNdJndQZjdC8Gbw17yx0729ODLbw4Kghs2BvZrBXMbkGoidb/AKe8</w:t>
      </w:r>
    </w:p>
    <w:p>
      <w:pPr>
        <w:pStyle w:val="PreformattedText"/>
        <w:bidi w:val="0"/>
        <w:spacing w:before="0" w:after="0"/>
        <w:jc w:val="left"/>
        <w:rPr/>
      </w:pPr>
      <w:r>
        <w:rPr/>
        <w:t>NA0irNOCby9PMzO1bNoW0oTbpvdQacHY5sOv/Znh3yMKzoy/FXmCiHq/INZsp51mKQorxWCu8HisS5</w:t>
      </w:r>
    </w:p>
    <w:p>
      <w:pPr>
        <w:pStyle w:val="PreformattedText"/>
        <w:bidi w:val="0"/>
        <w:spacing w:before="0" w:after="0"/>
        <w:jc w:val="left"/>
        <w:rPr/>
      </w:pPr>
      <w:r>
        <w:rPr/>
        <w:t>wTdLzWphrzUtlrGuL05trt1IYBsaOhtE24aHWJUCFTolX8r5rjcWIBtlq74Gm4m1p080WN9HOumI6s</w:t>
      </w:r>
    </w:p>
    <w:p>
      <w:pPr>
        <w:pStyle w:val="PreformattedText"/>
        <w:bidi w:val="0"/>
        <w:spacing w:before="0" w:after="0"/>
        <w:jc w:val="left"/>
        <w:rPr/>
      </w:pPr>
      <w:r>
        <w:rPr/>
        <w:t>Aqq65XZszEdPQW2zBvj25lCyPBy5MfMpO3DVdhX+pYCm4L2r/fES2v1aCqlrsKmHb5U4dc3uJ30HgE</w:t>
      </w:r>
    </w:p>
    <w:p>
      <w:pPr>
        <w:pStyle w:val="PreformattedText"/>
        <w:bidi w:val="0"/>
        <w:spacing w:before="0" w:after="0"/>
        <w:jc w:val="left"/>
        <w:rPr/>
      </w:pPr>
      <w:r>
        <w:rPr/>
        <w:t>a9/BAvNlcO1q+T3iwNSAp6fv2hjyFWtZG3X9iCtEJu6X4/txoWYoK6/wCyzMhTTVpwdfMoJzNg9e1V</w:t>
      </w:r>
    </w:p>
    <w:p>
      <w:pPr>
        <w:pStyle w:val="PreformattedText"/>
        <w:bidi w:val="0"/>
        <w:spacing w:before="0" w:after="0"/>
        <w:jc w:val="left"/>
        <w:rPr/>
      </w:pPr>
      <w:r>
        <w:rPr/>
        <w:t>CBhb7f8AzcUcws6tK75jQes5+45VSHlz/bi3dXP/ALLIbp9v4IIVV5ZqCixamOz7xE4RnYmml/iaZu</w:t>
      </w:r>
    </w:p>
    <w:p>
      <w:pPr>
        <w:pStyle w:val="PreformattedText"/>
        <w:bidi w:val="0"/>
        <w:spacing w:before="0" w:after="0"/>
        <w:jc w:val="left"/>
        <w:rPr/>
      </w:pPr>
      <w:r>
        <w:rPr/>
        <w:t>+K/cJ0NXsZ98zQDz4/dy4bNsDnZ5gGntCs38P3NubimyCl2d//ACCMGorZiOtVLDEoRMEg2ZDE8Mqe</w:t>
      </w:r>
    </w:p>
    <w:p>
      <w:pPr>
        <w:pStyle w:val="PreformattedText"/>
        <w:bidi w:val="0"/>
        <w:spacing w:before="0" w:after="0"/>
        <w:jc w:val="left"/>
        <w:rPr/>
      </w:pPr>
      <w:r>
        <w:rPr/>
        <w:t>/pU6AF95lC3z6kGodGdIs5lizbu4KcanONSzqZnNu4gO0UHcCKu4pTZKzqOFalG0IBoJfKJSpVwy1K</w:t>
      </w:r>
    </w:p>
    <w:p>
      <w:pPr>
        <w:pStyle w:val="PreformattedText"/>
        <w:bidi w:val="0"/>
        <w:spacing w:before="0" w:after="0"/>
        <w:jc w:val="left"/>
        <w:rPr/>
      </w:pPr>
      <w:r>
        <w:rPr/>
        <w:t>BluZXwiXHQyyu8VgNVCqcyxWYHUc1TiHSQUjRX8xBQWbRpzPqdX/PzKdIrPkonGUBXE9qr2UH3LFgZ</w:t>
      </w:r>
    </w:p>
    <w:p>
      <w:pPr>
        <w:pStyle w:val="PreformattedText"/>
        <w:bidi w:val="0"/>
        <w:spacing w:before="0" w:after="0"/>
        <w:jc w:val="left"/>
        <w:rPr/>
      </w:pPr>
      <w:r>
        <w:rPr/>
        <w:t>PeVb9TCSxWzwp/yJ0p8suw4s/wCEoSIyvdjwYUIN/KIyB2t+Zv3x5hwePsiFqcL8HBC0NPlL9TPLgR</w:t>
      </w:r>
    </w:p>
    <w:p>
      <w:pPr>
        <w:pStyle w:val="PreformattedText"/>
        <w:bidi w:val="0"/>
        <w:spacing w:before="0" w:after="0"/>
        <w:jc w:val="left"/>
        <w:rPr/>
      </w:pPr>
      <w:r>
        <w:rPr/>
        <w:t>8A/tgAL3PilfQS5nNXv/khxU1b2SWvOeeQ/RLYGD74/wB0sn8u/ARuA/GRoquAPggk75+MD2j7PN2p</w:t>
      </w:r>
    </w:p>
    <w:p>
      <w:pPr>
        <w:pStyle w:val="PreformattedText"/>
        <w:bidi w:val="0"/>
        <w:spacing w:before="0" w:after="0"/>
        <w:jc w:val="left"/>
        <w:rPr/>
      </w:pPr>
      <w:r>
        <w:rPr/>
        <w:t>+25gVo3lzluD7LlUzrUZVtUOut8qEXgB81n7lz7wHbl/7GW7vwAU/wCS6KVB8svuP8Pv+IIUHb5o/E</w:t>
      </w:r>
    </w:p>
    <w:p>
      <w:pPr>
        <w:pStyle w:val="PreformattedText"/>
        <w:bidi w:val="0"/>
        <w:spacing w:before="0" w:after="0"/>
        <w:jc w:val="left"/>
        <w:rPr/>
      </w:pPr>
      <w:r>
        <w:rPr/>
        <w:t>s7M9ha+JbTSvvuj6gAB6ew2/cwBpC07Fr+oRUW3GL17SkVNM6ves9/5lWXE3w0dP8AcV1OZmIK1xev</w:t>
      </w:r>
    </w:p>
    <w:p>
      <w:pPr>
        <w:pStyle w:val="PreformattedText"/>
        <w:bidi w:val="0"/>
        <w:spacing w:before="0" w:after="0"/>
        <w:jc w:val="left"/>
        <w:rPr/>
      </w:pPr>
      <w:r>
        <w:rPr/>
        <w:t>Dy9e+oMgFSv5jPT66S0ACa5F5utV/VG3BbD2c+72zn3iCMbNbPAC765z5lia5Wq3HCf++0brsqcWCa</w:t>
      </w:r>
    </w:p>
    <w:p>
      <w:pPr>
        <w:pStyle w:val="PreformattedText"/>
        <w:bidi w:val="0"/>
        <w:spacing w:before="0" w:after="0"/>
        <w:jc w:val="left"/>
        <w:rPr/>
      </w:pPr>
      <w:r>
        <w:rPr/>
        <w:t>/5UMrkv29vx9QRhkVT2rJk68xlEVO5z8Fcv3ErJjwlXeOm+eXdwqi2Twbr35MD0Ze2rEIDS1rBXQvM</w:t>
      </w:r>
    </w:p>
    <w:p>
      <w:pPr>
        <w:pStyle w:val="PreformattedText"/>
        <w:bidi w:val="0"/>
        <w:spacing w:before="0" w:after="0"/>
        <w:jc w:val="left"/>
        <w:rPr/>
      </w:pPr>
      <w:r>
        <w:rPr/>
        <w:t>JAneTbGgVwf8lSp1bZo055deu4QrwrZntNrxXTrCGHrw04AoHN5V6Sm361Bu5zT06De4asK6ksKD3B</w:t>
      </w:r>
    </w:p>
    <w:p>
      <w:pPr>
        <w:pStyle w:val="PreformattedText"/>
        <w:bidi w:val="0"/>
        <w:spacing w:before="0" w:after="0"/>
        <w:jc w:val="left"/>
        <w:rPr/>
      </w:pPr>
      <w:r>
        <w:rPr/>
        <w:t>V1XERRmQhouDQyDykQKm3KayqboGliFtgJWdNxglTh6AJp5S3WSZ7XCBWqYcGCN9XNVosmFj5W4aGc</w:t>
      </w:r>
    </w:p>
    <w:p>
      <w:pPr>
        <w:pStyle w:val="PreformattedText"/>
        <w:bidi w:val="0"/>
        <w:spacing w:before="0" w:after="0"/>
        <w:jc w:val="left"/>
        <w:rPr/>
      </w:pPr>
      <w:r>
        <w:rPr/>
        <w:t>7YeoKTrbomWwWqnBlw3zzzKgCFFJMb2y5DY8bFuG6o2V4YZBWWbbtb/8dRKBhRtH5dfqCTKuPJTT+c</w:t>
      </w:r>
    </w:p>
    <w:p>
      <w:pPr>
        <w:pStyle w:val="PreformattedText"/>
        <w:bidi w:val="0"/>
        <w:spacing w:before="0" w:after="0"/>
        <w:jc w:val="left"/>
        <w:rPr/>
      </w:pPr>
      <w:r>
        <w:rPr/>
        <w:t>m7g2PGN8Flhvr+4EqFfAPVv/3rAeNcJQC+Lfd+YZg7FtwoHLw41XMzc6fBgzthf1D1OU6BRkF11hlg</w:t>
      </w:r>
    </w:p>
    <w:p>
      <w:pPr>
        <w:pStyle w:val="PreformattedText"/>
        <w:bidi w:val="0"/>
        <w:spacing w:before="0" w:after="0"/>
        <w:jc w:val="left"/>
        <w:rPr/>
      </w:pPr>
      <w:r>
        <w:rPr/>
        <w:t>N8+a1RfSqiPKpC2tGW0E9oMG1+UR8A+dS5m9MNlZedB9+ILSa360u/hg1ksLOTH12xFmzZbx/wCzip</w:t>
      </w:r>
    </w:p>
    <w:p>
      <w:pPr>
        <w:pStyle w:val="PreformattedText"/>
        <w:bidi w:val="0"/>
        <w:spacing w:before="0" w:after="0"/>
        <w:jc w:val="left"/>
        <w:rPr/>
      </w:pPr>
      <w:r>
        <w:rPr/>
        <w:t>wdXPj/AGVBq8+2+pz1iAoi3Z6S0VQeDv8AEIVC/wB7ze62gGxlQ3ORZkYhe3Zs5lRjF9Isl8895RTQ</w:t>
      </w:r>
    </w:p>
    <w:p>
      <w:pPr>
        <w:pStyle w:val="PreformattedText"/>
        <w:bidi w:val="0"/>
        <w:spacing w:before="0" w:after="0"/>
        <w:jc w:val="left"/>
        <w:rPr/>
      </w:pPr>
      <w:r>
        <w:rPr/>
        <w:t>peX/AGAFWYiEbcRsvGP6oNoBWp+0zuXahbmwkZ6ogrDvEysa1UrJWJkz2nPWGX0qBdEunBT4PR9Que</w:t>
      </w:r>
    </w:p>
    <w:p>
      <w:pPr>
        <w:pStyle w:val="PreformattedText"/>
        <w:bidi w:val="0"/>
        <w:spacing w:before="0" w:after="0"/>
        <w:jc w:val="left"/>
        <w:rPr/>
      </w:pPr>
      <w:r>
        <w:rPr/>
        <w:t>NTrDpKmdwZkZgrMN3zMsxoMxRSmUUqISgxKPMBd3ELsi8S83FhiyZQAFZfxLLuoNhYQlsK1oAAE4C4</w:t>
      </w:r>
    </w:p>
    <w:p>
      <w:pPr>
        <w:pStyle w:val="PreformattedText"/>
        <w:bidi w:val="0"/>
        <w:spacing w:before="0" w:after="0"/>
        <w:jc w:val="left"/>
        <w:rPr/>
      </w:pPr>
      <w:r>
        <w:rPr/>
        <w:t>IW2cTQ0YqG0wpMD9xOjpMEehIKtBh41ffscdWDtELhgop4de8ARl9lz9TYcXe1AfMo6IfI2ip2pzC0</w:t>
      </w:r>
    </w:p>
    <w:p>
      <w:pPr>
        <w:pStyle w:val="PreformattedText"/>
        <w:bidi w:val="0"/>
        <w:spacing w:before="0" w:after="0"/>
        <w:jc w:val="left"/>
        <w:rPr/>
      </w:pPr>
      <w:r>
        <w:rPr/>
        <w:t>8j7f8AkR2SfdTFSYv3tp8wWl2/dB+pmfC+WglMjYD2X/aeD/lH1qEJ4A9s2WonK/77lPm+2n0TAZx+</w:t>
      </w:r>
    </w:p>
    <w:p>
      <w:pPr>
        <w:pStyle w:val="PreformattedText"/>
        <w:bidi w:val="0"/>
        <w:spacing w:before="0" w:after="0"/>
        <w:jc w:val="left"/>
        <w:rPr/>
      </w:pPr>
      <w:r>
        <w:rPr/>
        <w:t>NUFpzh7tX8QB1XArsn7ma4Q/j0cyyi4e0oV4ZWf+jf4pYcH4FCg+gvFz9wHgh9h8blozLT/XPEpDpw</w:t>
      </w:r>
    </w:p>
    <w:p>
      <w:pPr>
        <w:pStyle w:val="PreformattedText"/>
        <w:bidi w:val="0"/>
        <w:spacing w:before="0" w:after="0"/>
        <w:jc w:val="left"/>
        <w:rPr/>
      </w:pPr>
      <w:r>
        <w:rPr/>
        <w:t>KyvYM89YlFXR+X/tBAXqO/9+Yrq97go+5yA+hW+8okMF140RUVZfuuH7jZlxk4o3+YYj3fyMp0L7QF</w:t>
      </w:r>
    </w:p>
    <w:p>
      <w:pPr>
        <w:pStyle w:val="PreformattedText"/>
        <w:bidi w:val="0"/>
        <w:spacing w:before="0" w:after="0"/>
        <w:jc w:val="left"/>
        <w:rPr/>
      </w:pPr>
      <w:r>
        <w:rPr/>
        <w:t>sBcYuz8nwjZ206ZdPtC1X815x/JzBLpXW0t6/r/YMo6NbDq3npX+Su0mjvb0f6s94ANhV93J3Dy+Zn</w:t>
      </w:r>
    </w:p>
    <w:p>
      <w:pPr>
        <w:pStyle w:val="PreformattedText"/>
        <w:bidi w:val="0"/>
        <w:spacing w:before="0" w:after="0"/>
        <w:jc w:val="left"/>
        <w:rPr/>
      </w:pPr>
      <w:r>
        <w:rPr/>
        <w:t>0QCnbjTy8/XSZGgLOMf8z4vkIAzEuqcrhX2Om+8uq2wvJZ3zv8HWBpAW2TB0TWvkyrECja9Pjd/XaN</w:t>
      </w:r>
    </w:p>
    <w:p>
      <w:pPr>
        <w:pStyle w:val="PreformattedText"/>
        <w:bidi w:val="0"/>
        <w:spacing w:before="0" w:after="0"/>
        <w:jc w:val="left"/>
        <w:rPr/>
      </w:pPr>
      <w:r>
        <w:rPr/>
        <w:t>C35ZX+zxBUCnVR8ifh5gBgToDfF9HxuV2d53isdvxEmmVMuMqlH/AJ23CNFsR3jO6KVZEquj2sPzM0</w:t>
      </w:r>
    </w:p>
    <w:p>
      <w:pPr>
        <w:pStyle w:val="PreformattedText"/>
        <w:bidi w:val="0"/>
        <w:spacing w:before="0" w:after="0"/>
        <w:jc w:val="left"/>
        <w:rPr/>
      </w:pPr>
      <w:r>
        <w:rPr/>
        <w:t>KBYit1HCcRD+XxpQ2Il+PiMUg3Yq1yrMPPzAyhYy5x2OR+0sWFcO6B6F9niOLdYAlou2lz+6g3gPo2</w:t>
      </w:r>
    </w:p>
    <w:p>
      <w:pPr>
        <w:pStyle w:val="PreformattedText"/>
        <w:bidi w:val="0"/>
        <w:spacing w:before="0" w:after="0"/>
        <w:jc w:val="left"/>
        <w:rPr/>
      </w:pPr>
      <w:r>
        <w:rPr/>
        <w:t>eaDXZmSA4tt200lxzUCYWFFjng/whPA1BrIdtYri5UTYGaGb8j/3iENBx8UbOL9tsrdZBH2brGTvAv</w:t>
      </w:r>
    </w:p>
    <w:p>
      <w:pPr>
        <w:pStyle w:val="PreformattedText"/>
        <w:bidi w:val="0"/>
        <w:spacing w:before="0" w:after="0"/>
        <w:jc w:val="left"/>
        <w:rPr/>
      </w:pPr>
      <w:r>
        <w:rPr/>
        <w:t>AChv4aL8xFVENt64bzEmNl09B1wwrMXvTSxnIG5jhMBuqszlr/ACWwKWA63Qu/vntAFGrVVieb8Xkh</w:t>
      </w:r>
    </w:p>
    <w:p>
      <w:pPr>
        <w:pStyle w:val="PreformattedText"/>
        <w:bidi w:val="0"/>
        <w:spacing w:before="0" w:after="0"/>
        <w:jc w:val="left"/>
        <w:rPr/>
      </w:pPr>
      <w:r>
        <w:rPr/>
        <w:t>TrK94xyADNTYT2G6OcmD/wBlwDQOt3njDfzGh0HB1R5Tn4lAUsuMqAbQwed6hDWE75XlbQ99wdqbuh</w:t>
      </w:r>
    </w:p>
    <w:p>
      <w:pPr>
        <w:pStyle w:val="PreformattedText"/>
        <w:bidi w:val="0"/>
        <w:spacing w:before="0" w:after="0"/>
        <w:jc w:val="left"/>
        <w:rPr/>
      </w:pPr>
      <w:r>
        <w:rPr/>
        <w:t>zh/TCJFDNaOdn2sVfUgM84wGMd8OYH2wdOCzBzgjjKI6yn456Ziq2xg13u9sAA6Lnef7pGIXYT37H9</w:t>
      </w:r>
    </w:p>
    <w:p>
      <w:pPr>
        <w:pStyle w:val="PreformattedText"/>
        <w:bidi w:val="0"/>
        <w:spacing w:before="0" w:after="0"/>
        <w:jc w:val="left"/>
        <w:rPr/>
      </w:pPr>
      <w:r>
        <w:rPr/>
        <w:t>mAOR1/1zInZa/wDa/Es+cnf+zD2h4vnxAHoF7/WWIMun9uHYuAvHL7wgDVaLiYpaIxaGGEBiJKIy2c</w:t>
      </w:r>
    </w:p>
    <w:p>
      <w:pPr>
        <w:pStyle w:val="PreformattedText"/>
        <w:bidi w:val="0"/>
        <w:spacing w:before="0" w:after="0"/>
        <w:jc w:val="left"/>
        <w:rPr/>
      </w:pPr>
      <w:r>
        <w:rPr/>
        <w:t>cyzCzMCqqUGP75hvL26TleZ0KhjESrOojiLSXqFfM/M9sTpO0KMvEdzlv3Pz6PE7PoodRMAqz7gaBI</w:t>
      </w:r>
    </w:p>
    <w:p>
      <w:pPr>
        <w:pStyle w:val="PreformattedText"/>
        <w:bidi w:val="0"/>
        <w:spacing w:before="0" w:after="0"/>
        <w:jc w:val="left"/>
        <w:rPr/>
      </w:pPr>
      <w:r>
        <w:rPr/>
        <w:t>FI3GazqFS/IiGpQU7lJyhFotIrGyJiJbXMsG5kXkzZuUDLctmx0jwlywWK2aTDMC4BrEDIRq/wC8xG</w:t>
      </w:r>
    </w:p>
    <w:p>
      <w:pPr>
        <w:pStyle w:val="PreformattedText"/>
        <w:bidi w:val="0"/>
        <w:spacing w:before="0" w:after="0"/>
        <w:jc w:val="left"/>
        <w:rPr/>
      </w:pPr>
      <w:r>
        <w:rPr/>
        <w:t>kviBcw0FV+kS6rpGGez9/2oqfnVPt36XAuIXhuxB8N3NwaGhf2qgzN6Pez7JaBdr8AE6t0TMEH4Cfp</w:t>
      </w:r>
    </w:p>
    <w:p>
      <w:pPr>
        <w:pStyle w:val="PreformattedText"/>
        <w:bidi w:val="0"/>
        <w:spacing w:before="0" w:after="0"/>
        <w:jc w:val="left"/>
        <w:rPr/>
      </w:pPr>
      <w:r>
        <w:rPr/>
        <w:t>iWCtr7/4hsTBV2LP9iIcP2tBVbp92/YS2m/sNEL8yfZyfuW6wL6deCLubov7/wAqUYdnwt+5QHk+Sq</w:t>
      </w:r>
    </w:p>
    <w:p>
      <w:pPr>
        <w:pStyle w:val="PreformattedText"/>
        <w:bidi w:val="0"/>
        <w:spacing w:before="0" w:after="0"/>
        <w:jc w:val="left"/>
        <w:rPr/>
      </w:pPr>
      <w:r>
        <w:rPr/>
        <w:t>AyuC+BcySu/wCrU/c7CB+txzncV3Hzb/1AN/8AB1X7lCza+Df36y1lFovZn1LADZQ8VPuUHUH2P1MV</w:t>
      </w:r>
    </w:p>
    <w:p>
      <w:pPr>
        <w:pStyle w:val="PreformattedText"/>
        <w:bidi w:val="0"/>
        <w:spacing w:before="0" w:after="0"/>
        <w:jc w:val="left"/>
        <w:rPr/>
      </w:pPr>
      <w:r>
        <w:rPr/>
        <w:t>piy3TdR8ktRYPhx+6Zrtj8EEcT3LuFA5Cn4Vf+SmpoNwCNgfBX3tlMlYtjN4pYIwe0qALc0iq7un1E</w:t>
      </w:r>
    </w:p>
    <w:p>
      <w:pPr>
        <w:pStyle w:val="PreformattedText"/>
        <w:bidi w:val="0"/>
        <w:spacing w:before="0" w:after="0"/>
        <w:jc w:val="left"/>
        <w:rPr/>
      </w:pPr>
      <w:r>
        <w:rPr/>
        <w:t>ChvT7FH2yx2Jj8OPrrKiVc70vW/wC7MKCWVjFj1xx4dw3GImT8l5HOOY0KApa8vV9t49prRU3V1XV/</w:t>
      </w:r>
    </w:p>
    <w:p>
      <w:pPr>
        <w:pStyle w:val="PreformattedText"/>
        <w:bidi w:val="0"/>
        <w:spacing w:before="0" w:after="0"/>
        <w:jc w:val="left"/>
        <w:rPr/>
      </w:pPr>
      <w:r>
        <w:rPr/>
        <w:t>Z/2KsKtj+u98/uPpsgxZ5TkOzd5s1CuLgwVQee+f45gKsQGrAc32VeMa6kBsNBpNvOGBZ7kKBEbuz/</w:t>
      </w:r>
    </w:p>
    <w:p>
      <w:pPr>
        <w:pStyle w:val="PreformattedText"/>
        <w:bidi w:val="0"/>
        <w:spacing w:before="0" w:after="0"/>
        <w:jc w:val="left"/>
        <w:rPr/>
      </w:pPr>
      <w:r>
        <w:rPr/>
        <w:t>kISLBTF86+/wAQpkrbgcfGX853HrTBaIY4B5+rrrLQL7AVBWTq/wCxYNU8qXsNU+N9xhggFWMK0XRV</w:t>
      </w:r>
    </w:p>
    <w:p>
      <w:pPr>
        <w:pStyle w:val="PreformattedText"/>
        <w:bidi w:val="0"/>
        <w:spacing w:before="0" w:after="0"/>
        <w:jc w:val="left"/>
        <w:rPr/>
      </w:pPr>
      <w:r>
        <w:rPr/>
        <w:t>HJrzEAwc8tDQ5dazuWowC1zaW9Lcu+IkVLGsUoGnmt1riYBSjNPDro5GaMqryBcXNdtRDUAaFBSxrr</w:t>
      </w:r>
    </w:p>
    <w:p>
      <w:pPr>
        <w:pStyle w:val="PreformattedText"/>
        <w:bidi w:val="0"/>
        <w:spacing w:before="0" w:after="0"/>
        <w:jc w:val="left"/>
        <w:rPr/>
      </w:pPr>
      <w:r>
        <w:rPr/>
        <w:t>jjrLwKi2dtjS4plrMFmLJvGI4rD3JQiSXFpVqabOYrVWpWLMOaU61CUKi34GQbvjtKVRGjgxbixfaA</w:t>
      </w:r>
    </w:p>
    <w:p>
      <w:pPr>
        <w:pStyle w:val="PreformattedText"/>
        <w:bidi w:val="0"/>
        <w:spacing w:before="0" w:after="0"/>
        <w:jc w:val="left"/>
        <w:rPr/>
      </w:pPr>
      <w:r>
        <w:rPr/>
        <w:t>LbbYu6ZoiBUU+Iw4vcQENoMc74rEVfNmi8X3u+qAvylu/wBXR3jVJ1BN5NGedrutSvFHR2pdcu0wC2</w:t>
      </w:r>
    </w:p>
    <w:p>
      <w:pPr>
        <w:pStyle w:val="PreformattedText"/>
        <w:bidi w:val="0"/>
        <w:spacing w:before="0" w:after="0"/>
        <w:jc w:val="left"/>
        <w:rPr/>
      </w:pPr>
      <w:r>
        <w:rPr/>
        <w:t>yoPy6bDG4xkYFWNUJh8RCZ8E83bwXf1GaIWdRCvfWdQ5yoGgcNF/vrAFu9Gr6r38YgkBkd1SeDzcJa</w:t>
      </w:r>
    </w:p>
    <w:p>
      <w:pPr>
        <w:pStyle w:val="PreformattedText"/>
        <w:bidi w:val="0"/>
        <w:spacing w:before="0" w:after="0"/>
        <w:jc w:val="left"/>
        <w:rPr/>
      </w:pPr>
      <w:r>
        <w:rPr/>
        <w:t>FlblcnD+2JU6sr44/wDYVs7ffv8A99oQLyHZquDbmFCjKBecHLuCCggO8/UzapVjmn2yToTTMOCAGk</w:t>
      </w:r>
    </w:p>
    <w:p>
      <w:pPr>
        <w:pStyle w:val="PreformattedText"/>
        <w:bidi w:val="0"/>
        <w:spacing w:before="0" w:after="0"/>
        <w:jc w:val="left"/>
        <w:rPr/>
      </w:pPr>
      <w:r>
        <w:rPr/>
        <w:t>pjFfNag01IK6/GWu8YUVF/VKuYRs3+YJncdYGY66fv/Y4FC9f1ZG3Ak8Y1nsxIK594ebxgC9twL2ms</w:t>
      </w:r>
    </w:p>
    <w:p>
      <w:pPr>
        <w:pStyle w:val="PreformattedText"/>
        <w:bidi w:val="0"/>
        <w:spacing w:before="0" w:after="0"/>
        <w:jc w:val="left"/>
        <w:rPr/>
      </w:pPr>
      <w:r>
        <w:rPr/>
        <w:t>ps5XL7RE6Sjqxc2XUBsvU4u4DpiBxhiO5LY6TRjUK9LJTc7tD6mdvpXzK9RzMFG4g3cN4nUgv0EqWR</w:t>
      </w:r>
    </w:p>
    <w:p>
      <w:pPr>
        <w:pStyle w:val="PreformattedText"/>
        <w:bidi w:val="0"/>
        <w:spacing w:before="0" w:after="0"/>
        <w:jc w:val="left"/>
        <w:rPr/>
      </w:pPr>
      <w:r>
        <w:rPr/>
        <w:t>WTHc6SwLWIhbUXuiEtGAtjpzM0/hF2zLXjUN5hWUwChFAl2hb9nzCPUv8AszBH/nxG0wpXxGylZ/tQ</w:t>
      </w:r>
    </w:p>
    <w:p>
      <w:pPr>
        <w:pStyle w:val="PreformattedText"/>
        <w:bidi w:val="0"/>
        <w:spacing w:before="0" w:after="0"/>
        <w:jc w:val="left"/>
        <w:rPr/>
      </w:pPr>
      <w:r>
        <w:rPr/>
        <w:t>KXklkHG4GdB/f3SYYy+/Nxsj/den5XEWRcOBbBvqKmg3NxgH1HYXr4/0hmPJflz+4VeSv0ofuD+qCL</w:t>
      </w:r>
    </w:p>
    <w:p>
      <w:pPr>
        <w:pStyle w:val="PreformattedText"/>
        <w:bidi w:val="0"/>
        <w:spacing w:before="0" w:after="0"/>
        <w:jc w:val="left"/>
        <w:rPr/>
      </w:pPr>
      <w:r>
        <w:rPr/>
        <w:t>MvH8txQG4M7AVmILDYrzkkNmlUfx1WAxbVH7YpvhPwVAAGgHfBrzbKoUbB8k/BcQbz9ivxCfxBaUk2</w:t>
      </w:r>
    </w:p>
    <w:p>
      <w:pPr>
        <w:pStyle w:val="PreformattedText"/>
        <w:bidi w:val="0"/>
        <w:spacing w:before="0" w:after="0"/>
        <w:jc w:val="left"/>
        <w:rPr/>
      </w:pPr>
      <w:r>
        <w:rPr/>
        <w:t>keB8sziEA9tj/ss2lSnnP4xALjYe1Hy4hdJfl7wzBb8y0+vqWWCU/GSnzFLGyj9j6+ooCv7T/wByKg</w:t>
      </w:r>
    </w:p>
    <w:p>
      <w:pPr>
        <w:pStyle w:val="PreformattedText"/>
        <w:bidi w:val="0"/>
        <w:spacing w:before="0" w:after="0"/>
        <w:jc w:val="left"/>
        <w:rPr/>
      </w:pPr>
      <w:r>
        <w:rPr/>
        <w:t>wE3nnv5VLE6X3yve2UhzB7riXRWxHg0PzCWrq3yr+ZUAaNeb+Kgr28jyqPggy2NPstPmKdeNvOD/JT</w:t>
      </w:r>
    </w:p>
    <w:p>
      <w:pPr>
        <w:pStyle w:val="PreformattedText"/>
        <w:bidi w:val="0"/>
        <w:spacing w:before="0" w:after="0"/>
        <w:jc w:val="left"/>
        <w:rPr/>
      </w:pPr>
      <w:r>
        <w:rPr/>
        <w:t>q/iC33uCHU24v/1JlE0K+7FSm6Hhs6j/ALfRZVhg9rbz7Vp9w3LhXpnF31N4/PWHAK9juzdq7b1rH1</w:t>
      </w:r>
    </w:p>
    <w:p>
      <w:pPr>
        <w:pStyle w:val="PreformattedText"/>
        <w:bidi w:val="0"/>
        <w:spacing w:before="0" w:after="0"/>
        <w:jc w:val="left"/>
        <w:rPr/>
      </w:pPr>
      <w:r>
        <w:rPr/>
        <w:t>FgmYCr1XS+O34hsudl6egH97ygUqmNW3nY5qz/AJM26MNuu5ujtviIM4Gcveuhrr3lYSiijg4cP5rz</w:t>
      </w:r>
    </w:p>
    <w:p>
      <w:pPr>
        <w:pStyle w:val="PreformattedText"/>
        <w:bidi w:val="0"/>
        <w:spacing w:before="0" w:after="0"/>
        <w:jc w:val="left"/>
        <w:rPr/>
      </w:pPr>
      <w:r>
        <w:rPr/>
        <w:t>AchQoDIPDm5lA6ltPes1KVeAK78Kp+XftBsFxsec2W9MVj/YCZXJtaA6cPeDKiy040a37/MTTTtgKd</w:t>
      </w:r>
    </w:p>
    <w:p>
      <w:pPr>
        <w:pStyle w:val="PreformattedText"/>
        <w:bidi w:val="0"/>
        <w:spacing w:before="0" w:after="0"/>
        <w:jc w:val="left"/>
        <w:rPr/>
      </w:pPr>
      <w:r>
        <w:rPr/>
        <w:t>BxTybgpPJ5cjhlS0dxctUetCPlS8bgYC336LHJ58UdIs2vODpQ884hq4I5C2zSt9Ym+3rsVimednvD</w:t>
      </w:r>
    </w:p>
    <w:p>
      <w:pPr>
        <w:pStyle w:val="PreformattedText"/>
        <w:bidi w:val="0"/>
        <w:spacing w:before="0" w:after="0"/>
        <w:jc w:val="left"/>
        <w:rPr/>
      </w:pPr>
      <w:r>
        <w:rPr/>
        <w:t>hJYOXkyV2V2/cNHkN5xaCrKarqC9pU9MDpHYWrct+JyGiwA8kTIOaqCLyIvBQVeT0L1Fommaq0aw53</w:t>
      </w:r>
    </w:p>
    <w:p>
      <w:pPr>
        <w:pStyle w:val="PreformattedText"/>
        <w:bidi w:val="0"/>
        <w:spacing w:before="0" w:after="0"/>
        <w:jc w:val="left"/>
        <w:rPr/>
      </w:pPr>
      <w:r>
        <w:rPr/>
        <w:t>cC1gG6udPCK851BRexKMdAb5P4Z0IFoZENmMf1x6pPCVm225F+I5S5OSmwVXV8dZQnAuTJw5x014l5</w:t>
      </w:r>
    </w:p>
    <w:p>
      <w:pPr>
        <w:pStyle w:val="PreformattedText"/>
        <w:bidi w:val="0"/>
        <w:spacing w:before="0" w:after="0"/>
        <w:jc w:val="left"/>
        <w:rPr/>
      </w:pPr>
      <w:r>
        <w:rPr/>
        <w:t>4FUTG3qXXMdwOVayKu962ajV3nVLyL6L5/ca7ZLYS+TNmuKlKIT7vhrBeH87IArXpuqF42rrjEC9zS</w:t>
      </w:r>
    </w:p>
    <w:p>
      <w:pPr>
        <w:pStyle w:val="PreformattedText"/>
        <w:bidi w:val="0"/>
        <w:spacing w:before="0" w:after="0"/>
        <w:jc w:val="left"/>
        <w:rPr/>
      </w:pPr>
      <w:r>
        <w:rPr/>
        <w:t>5T2OCvuYT3Z6V3Mm/FZhHIVPbnrhO5ccDZTWu/11iUEtNR+Ss57X0iKgMD4mU0ocXh0tirjhk3vXbx</w:t>
      </w:r>
    </w:p>
    <w:p>
      <w:pPr>
        <w:pStyle w:val="PreformattedText"/>
        <w:bidi w:val="0"/>
        <w:spacing w:before="0" w:after="0"/>
        <w:jc w:val="left"/>
        <w:rPr/>
      </w:pPr>
      <w:r>
        <w:rPr/>
        <w:t>iG2KTLYe7eeNwBpTZr+/UtegUzXN9K/ca3jJjAbrmVUKNr464r41LClC9sy+wZHj+/caDRQ/3eVMKv</w:t>
      </w:r>
    </w:p>
    <w:p>
      <w:pPr>
        <w:pStyle w:val="PreformattedText"/>
        <w:bidi w:val="0"/>
        <w:spacing w:before="0" w:after="0"/>
        <w:jc w:val="left"/>
        <w:rPr/>
      </w:pPr>
      <w:r>
        <w:rPr/>
        <w:t>lgQiYXa/3HFYT7m1X/AJLzK3FVrEEZIaTMozhcq9xNF5lPBcBq5VMHcVhGGWyOMy7qtT3n4lwly5QP</w:t>
      </w:r>
    </w:p>
    <w:p>
      <w:pPr>
        <w:pStyle w:val="PreformattedText"/>
        <w:bidi w:val="0"/>
        <w:spacing w:before="0" w:after="0"/>
        <w:jc w:val="left"/>
        <w:rPr/>
      </w:pPr>
      <w:r>
        <w:rPr/>
        <w:t>ll4D0I37ysCUZQodvQF1EHBcZcQUzmUJ2iIJM1VYuXQ4iMOJmeqUjvGozDmbbi0YnvmG8xMPeCjUzD</w:t>
      </w:r>
    </w:p>
    <w:p>
      <w:pPr>
        <w:pStyle w:val="PreformattedText"/>
        <w:bidi w:val="0"/>
        <w:spacing w:before="0" w:after="0"/>
        <w:jc w:val="left"/>
        <w:rPr/>
      </w:pPr>
      <w:r>
        <w:rPr/>
        <w:t>HdlDAGilf5mw6MxsNswJszNDr8ymqvf9mDsPKANx2XjxKBTP8ANRTjxlz5/u2tx4NvGLNt6HmwvZuX</w:t>
      </w:r>
    </w:p>
    <w:p>
      <w:pPr>
        <w:pStyle w:val="PreformattedText"/>
        <w:bidi w:val="0"/>
        <w:spacing w:before="0" w:after="0"/>
        <w:jc w:val="left"/>
        <w:rPr/>
      </w:pPr>
      <w:r>
        <w:rPr/>
        <w:t>CXR7DefEtrZeX99JctyokssS/m4Y4sQ+7RGkXTR5qErTTVzlqAxvJ8qOvmWHbSfL9VBsX/ykQstWL4</w:t>
      </w:r>
    </w:p>
    <w:p>
      <w:pPr>
        <w:pStyle w:val="PreformattedText"/>
        <w:bidi w:val="0"/>
        <w:spacing w:before="0" w:after="0"/>
        <w:jc w:val="left"/>
        <w:rPr/>
      </w:pPr>
      <w:r>
        <w:rPr/>
        <w:t>tliEeR+lfqCw8nsJ+2BrN4e7n9S6o1c74Jw8UToBt81L2Wg7d1f9IBAsGN9ML3zK3gN83fSYXoPbD/</w:t>
      </w:r>
    </w:p>
    <w:p>
      <w:pPr>
        <w:pStyle w:val="PreformattedText"/>
        <w:bidi w:val="0"/>
        <w:spacing w:before="0" w:after="0"/>
        <w:jc w:val="left"/>
        <w:rPr/>
      </w:pPr>
      <w:r>
        <w:rPr/>
        <w:t>AMYBYYHgAfl3Ey6v/HDQFA4dPkb1FvNFD4/M7mRQ26y55WupSpdAZr2Wj6IWXXJfDfuCl20znrJhz+</w:t>
      </w:r>
    </w:p>
    <w:p>
      <w:pPr>
        <w:pStyle w:val="PreformattedText"/>
        <w:bidi w:val="0"/>
        <w:spacing w:before="0" w:after="0"/>
        <w:jc w:val="left"/>
        <w:rPr/>
      </w:pPr>
      <w:r>
        <w:rPr/>
        <w:t>DEoDc+7B+bgCc/AW+Ii22lvnB+Jthrxq3lcWT8lX4IYauN9L2Q2V9Rw/Htee7EgIMGE6bXv/IxEGxY</w:t>
      </w:r>
    </w:p>
    <w:p>
      <w:pPr>
        <w:pStyle w:val="PreformattedText"/>
        <w:bidi w:val="0"/>
        <w:spacing w:before="0" w:after="0"/>
        <w:jc w:val="left"/>
        <w:rPr/>
      </w:pPr>
      <w:r>
        <w:rPr/>
        <w:t>b25acYc9Wu5qNyy9XPd75/uYcSRaOlLjPVz/ANhEgbzS6V3xvNnEbJKBurwd6yH47RAc1Y3eNW9zrv</w:t>
      </w:r>
    </w:p>
    <w:p>
      <w:pPr>
        <w:pStyle w:val="PreformattedText"/>
        <w:bidi w:val="0"/>
        <w:spacing w:before="0" w:after="0"/>
        <w:jc w:val="left"/>
        <w:rPr/>
      </w:pPr>
      <w:r>
        <w:rPr/>
        <w:t>vATTN2Kq68jpnqEK13aU7rXO85vk5ioXkFnl+fHvBkTYCscjoV0+mLJp4OGutOOnv0iCismW3k4s/u</w:t>
      </w:r>
    </w:p>
    <w:p>
      <w:pPr>
        <w:pStyle w:val="PreformattedText"/>
        <w:bidi w:val="0"/>
        <w:spacing w:before="0" w:after="0"/>
        <w:jc w:val="left"/>
        <w:rPr/>
      </w:pPr>
      <w:r>
        <w:rPr/>
        <w:t>8QoRSwpsVHVK1uIg8Fs5y5b4+onklEcqs3dnzTGiBh61RS6/7vqQgBfdtzw3lZ/5BorWjppaMWlLBp</w:t>
      </w:r>
    </w:p>
    <w:p>
      <w:pPr>
        <w:pStyle w:val="PreformattedText"/>
        <w:bidi w:val="0"/>
        <w:spacing w:before="0" w:after="0"/>
        <w:jc w:val="left"/>
        <w:rPr/>
      </w:pPr>
      <w:r>
        <w:rPr/>
        <w:t>sa5BDn/Ii2n0DQFf8AlywvVDCpZaoBWMZz5jwbVG2jS2NtcoYWNE2OmWhO8soWRbGUuqq1DHmWKbCG</w:t>
      </w:r>
    </w:p>
    <w:p>
      <w:pPr>
        <w:pStyle w:val="PreformattedText"/>
        <w:bidi w:val="0"/>
        <w:spacing w:before="0" w:after="0"/>
        <w:jc w:val="left"/>
        <w:rPr/>
      </w:pPr>
      <w:r>
        <w:rPr/>
        <w:t>nQYQdONnTcFZDK2so5+cZNxcj3nRq1zxuyKbab3yZeRStXPGqKrVsY+YNkI3X37nA/mEItMj1QyVzx</w:t>
      </w:r>
    </w:p>
    <w:p>
      <w:pPr>
        <w:pStyle w:val="PreformattedText"/>
        <w:bidi w:val="0"/>
        <w:spacing w:before="0" w:after="0"/>
        <w:jc w:val="left"/>
        <w:rPr/>
      </w:pPr>
      <w:r>
        <w:rPr/>
        <w:t>d74mAVFgFtLdtYMEvjrM9M0Cs7rbzOuAoyWGr+fxFffKKCuE1r+zE2DQzVdmXE0QDIwuTGx0zi+Jix</w:t>
      </w:r>
    </w:p>
    <w:p>
      <w:pPr>
        <w:pStyle w:val="PreformattedText"/>
        <w:bidi w:val="0"/>
        <w:spacing w:before="0" w:after="0"/>
        <w:jc w:val="left"/>
        <w:rPr/>
      </w:pPr>
      <w:r>
        <w:rPr/>
        <w:t>aQV6icb3XQgKJbq6mNW/febANV6mnkHasdZVzBhjDR7n2ZVbmPVe+s/CEQkBDQVaZM5e26mbuYosce</w:t>
      </w:r>
    </w:p>
    <w:p>
      <w:pPr>
        <w:pStyle w:val="PreformattedText"/>
        <w:bidi w:val="0"/>
        <w:spacing w:before="0" w:after="0"/>
        <w:jc w:val="left"/>
        <w:rPr/>
      </w:pPr>
      <w:r>
        <w:rPr/>
        <w:t>146x8Es9f1+4NW1+n4m40TKF8d4y3NzZjPeo6EXZ2edShih3ar2uEpKCrhpe0zJsHfzcBa0uv7pBMN</w:t>
      </w:r>
    </w:p>
    <w:p>
      <w:pPr>
        <w:pStyle w:val="PreformattedText"/>
        <w:bidi w:val="0"/>
        <w:spacing w:before="0" w:after="0"/>
        <w:jc w:val="left"/>
        <w:rPr/>
      </w:pPr>
      <w:r>
        <w:rPr/>
        <w:t>SkZghroyg1C/Us5EgEvv+D/WaqYuZhHVKDpB3aTS07I8WwpjbFUaxKIbPMy5SBqomZjGYhcsFYmCp2</w:t>
      </w:r>
    </w:p>
    <w:p>
      <w:pPr>
        <w:pStyle w:val="PreformattedText"/>
        <w:bidi w:val="0"/>
        <w:spacing w:before="0" w:after="0"/>
        <w:jc w:val="left"/>
        <w:rPr/>
      </w:pPr>
      <w:r>
        <w:rPr/>
        <w:t>59c/5D6la9bnS4TMXKUDolJrR/VGtXcOUeke5u4AURt0x3QzZUQyFnjfmUvAn4ntAjA3nUpZiJ8GLC</w:t>
      </w:r>
    </w:p>
    <w:p>
      <w:pPr>
        <w:pStyle w:val="PreformattedText"/>
        <w:bidi w:val="0"/>
        <w:spacing w:before="0" w:after="0"/>
        <w:jc w:val="left"/>
        <w:rPr/>
      </w:pPr>
      <w:r>
        <w:rPr/>
        <w:t>+JYGwuVoOYVAI21DlTUY2obe0sBQD/eYuMDEJ2/uZQVg+/7zCiUQxQ7iLfSAn8niFRHuH4/q5jdMAw</w:t>
      </w:r>
    </w:p>
    <w:p>
      <w:pPr>
        <w:pStyle w:val="PreformattedText"/>
        <w:bidi w:val="0"/>
        <w:spacing w:before="0" w:after="0"/>
        <w:jc w:val="left"/>
        <w:rPr/>
      </w:pPr>
      <w:r>
        <w:rPr/>
        <w:t>Mcnno7uZlhbPISAXqaesdlAFfZ7WzItY/MyfpX/J+Y1SgecwzkEfgioIaZ4yRW2MWr8fiDt4Jfcb+U</w:t>
      </w:r>
    </w:p>
    <w:p>
      <w:pPr>
        <w:pStyle w:val="PreformattedText"/>
        <w:bidi w:val="0"/>
        <w:spacing w:before="0" w:after="0"/>
        <w:jc w:val="left"/>
        <w:rPr/>
      </w:pPr>
      <w:r>
        <w:rPr/>
        <w:t>hidMoII2r/AgaJ3+KB+Gctat9qKmqpyfmO1eP01O4SfdoTFm/wAAONxQN0n+G/CDFMHcVQHs5gE7D3</w:t>
      </w:r>
    </w:p>
    <w:p>
      <w:pPr>
        <w:pStyle w:val="PreformattedText"/>
        <w:bidi w:val="0"/>
        <w:spacing w:before="0" w:after="0"/>
        <w:jc w:val="left"/>
        <w:rPr/>
      </w:pPr>
      <w:r>
        <w:rPr/>
        <w:t>F+wg0VVfN+qIHZKH6/lYGrZAl8r9EL6mn3v8BxEWFU2ezF7sTljDH3KsuUUedH1O0o9KFvuziLPQr/</w:t>
      </w:r>
    </w:p>
    <w:p>
      <w:pPr>
        <w:pStyle w:val="PreformattedText"/>
        <w:bidi w:val="0"/>
        <w:spacing w:before="0" w:after="0"/>
        <w:jc w:val="left"/>
        <w:rPr/>
      </w:pPr>
      <w:r>
        <w:rPr/>
        <w:t>AG333GXeh8OC/YmLcAfyfUOgyp9tIoXKwZ8K/LLbwn9Y9o4wbzk4/VdOejKMtTGL0/HYNdxjpEF7AX</w:t>
      </w:r>
    </w:p>
    <w:p>
      <w:pPr>
        <w:pStyle w:val="PreformattedText"/>
        <w:bidi w:val="0"/>
        <w:spacing w:before="0" w:after="0"/>
        <w:jc w:val="left"/>
        <w:rPr/>
      </w:pPr>
      <w:r>
        <w:rPr/>
        <w:t>x1Py94civAj48eL+IZF2bbMNdux/29wWw5XR1/ODoyxZQuzBjrzjpLYrIyNPQvVf2YShQzNVT1p/4P</w:t>
      </w:r>
    </w:p>
    <w:p>
      <w:pPr>
        <w:pStyle w:val="PreformattedText"/>
        <w:bidi w:val="0"/>
        <w:spacing w:before="0" w:after="0"/>
        <w:jc w:val="left"/>
        <w:rPr/>
      </w:pPr>
      <w:r>
        <w:rPr/>
        <w:t>Yl4UlY6Bjo9TpcRdQ0I/LjFVxUCq3TDbBu+z/EXjkNJ7b/jtHcqkDvsK9b4iCS5bg0u+8xNtR5w66a</w:t>
      </w:r>
    </w:p>
    <w:p>
      <w:pPr>
        <w:pStyle w:val="PreformattedText"/>
        <w:bidi w:val="0"/>
        <w:spacing w:before="0" w:after="0"/>
        <w:jc w:val="left"/>
        <w:rPr/>
      </w:pPr>
      <w:r>
        <w:rPr/>
        <w:t>7/ABDsFQM9+1UJS7wJsy3WB2rd53FIGNNBky5J5z1j4KFKrdCnTqFcomLYs9fr8RehcrpCOWsXvfXJ</w:t>
      </w:r>
    </w:p>
    <w:p>
      <w:pPr>
        <w:pStyle w:val="PreformattedText"/>
        <w:bidi w:val="0"/>
        <w:spacing w:before="0" w:after="0"/>
        <w:jc w:val="left"/>
        <w:rPr/>
      </w:pPr>
      <w:r>
        <w:rPr/>
        <w:t>AchFFcjksW/4hgwUlgVvzVPa40uXlEAVaZCiL2BMG2yNhrm6G8yhqA1ZFuPSgeczJKwStt94ScuUr3</w:t>
      </w:r>
    </w:p>
    <w:p>
      <w:pPr>
        <w:pStyle w:val="PreformattedText"/>
        <w:bidi w:val="0"/>
        <w:spacing w:before="0" w:after="0"/>
        <w:jc w:val="left"/>
        <w:rPr/>
      </w:pPr>
      <w:r>
        <w:rPr/>
        <w:t>jOBYVUVaGqwTvvpLGURWCGWqsQ3q+Oeks1F07b4s1PjiUFUy264f70qIalet3+z2xANBG9va61QYeO</w:t>
      </w:r>
    </w:p>
    <w:p>
      <w:pPr>
        <w:pStyle w:val="PreformattedText"/>
        <w:bidi w:val="0"/>
        <w:spacing w:before="0" w:after="0"/>
        <w:jc w:val="left"/>
        <w:rPr/>
      </w:pPr>
      <w:r>
        <w:rPr/>
        <w:t>vaC1yBXRz09Gv8l02EZdYB1zfX7maL0FLEVh0zkpzUdBQbUCWzheOK7yiobd8agV8ruPSt02Bjo1m9</w:t>
      </w:r>
    </w:p>
    <w:p>
      <w:pPr>
        <w:pStyle w:val="PreformattedText"/>
        <w:bidi w:val="0"/>
        <w:spacing w:before="0" w:after="0"/>
        <w:jc w:val="left"/>
        <w:rPr/>
      </w:pPr>
      <w:r>
        <w:rPr/>
        <w:t>JolJjZaBe+btr/AK1ExIIqWzTVnxXvM3tBMlBqq/8AcxTGAA4bM2c+GGVa3B00/wAgxkUtZOhgv2zc</w:t>
      </w:r>
    </w:p>
    <w:p>
      <w:pPr>
        <w:pStyle w:val="PreformattedText"/>
        <w:bidi w:val="0"/>
        <w:spacing w:before="0" w:after="0"/>
        <w:jc w:val="left"/>
        <w:rPr/>
      </w:pPr>
      <w:r>
        <w:rPr/>
        <w:t>QxirA6nXt7NQWoVxTh6f1dJSCrFa8nxDnA91jflgTI29fuv3KbqZc6z2v8RFaoYxVZ4173HYlBo+8j</w:t>
      </w:r>
    </w:p>
    <w:p>
      <w:pPr>
        <w:pStyle w:val="PreformattedText"/>
        <w:bidi w:val="0"/>
        <w:spacing w:before="0" w:after="0"/>
        <w:jc w:val="left"/>
        <w:rPr/>
      </w:pPr>
      <w:r>
        <w:rPr/>
        <w:t>EcIoxrfaYbAvSVnHO9xuBH99a/MaSp/UKNgs1v9R0F0FO7mIkLLqIdrFy6ZajeesV54i6othgWC3V4</w:t>
      </w:r>
    </w:p>
    <w:p>
      <w:pPr>
        <w:pStyle w:val="PreformattedText"/>
        <w:bidi w:val="0"/>
        <w:spacing w:before="0" w:after="0"/>
        <w:jc w:val="left"/>
        <w:rPr/>
      </w:pPr>
      <w:r>
        <w:rPr/>
        <w:t>lKtmUaKuAacyg1LviXiqgaXaoJ8z3m/XEHVf1F3Px6jXHogoyuIPMNnX6huDLgBgzfHqmzmY9otBoN</w:t>
      </w:r>
    </w:p>
    <w:p>
      <w:pPr>
        <w:pStyle w:val="PreformattedText"/>
        <w:bidi w:val="0"/>
        <w:spacing w:before="0" w:after="0"/>
        <w:jc w:val="left"/>
        <w:rPr/>
      </w:pPr>
      <w:r>
        <w:rPr/>
        <w:t>S5usm+ZVccy8seXEyEbIFR1k3AAe8TPaYNSrIkGKtuoaBEkbTR/Z/5KS8S0VmOdhlkKZa72xHOnePM</w:t>
      </w:r>
    </w:p>
    <w:p>
      <w:pPr>
        <w:pStyle w:val="PreformattedText"/>
        <w:bidi w:val="0"/>
        <w:spacing w:before="0" w:after="0"/>
        <w:jc w:val="left"/>
        <w:rPr/>
      </w:pPr>
      <w:r>
        <w:rPr/>
        <w:t>br+z/ksbx3y+34+4F5Wntn7gFbJa3Ot8mTmqmw2o/L/hEIsu/XEFG7vXsEKHckfOUlOIPkahQHk+Ig</w:t>
      </w:r>
    </w:p>
    <w:p>
      <w:pPr>
        <w:pStyle w:val="PreformattedText"/>
        <w:bidi w:val="0"/>
        <w:spacing w:before="0" w:after="0"/>
        <w:jc w:val="left"/>
        <w:rPr/>
      </w:pPr>
      <w:r>
        <w:rPr/>
        <w:t>Uq7P8AYBQx/wBK+CXbovwwogAC9H/r+4mwXmw+S5d/6hQmFHd+CYZkPtYnUIjwbf37SwNkPV5L4OIt</w:t>
      </w:r>
    </w:p>
    <w:p>
      <w:pPr>
        <w:pStyle w:val="PreformattedText"/>
        <w:bidi w:val="0"/>
        <w:spacing w:before="0" w:after="0"/>
        <w:jc w:val="left"/>
        <w:rPr/>
      </w:pPr>
      <w:r>
        <w:rPr/>
        <w:t>cwU9rX5ZY27fefYNRNjq/pp9xOd3eeFv+yhQXDiKHB5AG7sxptoPP1m4Scoec+5KDhz+0UjoAfGX3E</w:t>
      </w:r>
    </w:p>
    <w:p>
      <w:pPr>
        <w:pStyle w:val="PreformattedText"/>
        <w:bidi w:val="0"/>
        <w:spacing w:before="0" w:after="0"/>
        <w:jc w:val="left"/>
        <w:rPr/>
      </w:pPr>
      <w:r>
        <w:rPr/>
        <w:t>aDYT8xkBtD3XXxCL+H6ii5UU7MHVW/WZZQWPhUljyG9i33uEoRJnO84PjPBKPCV8i9ndRm0Wrt4/vb</w:t>
      </w:r>
    </w:p>
    <w:p>
      <w:pPr>
        <w:pStyle w:val="PreformattedText"/>
        <w:bidi w:val="0"/>
        <w:spacing w:before="0" w:after="0"/>
        <w:jc w:val="left"/>
        <w:rPr/>
      </w:pPr>
      <w:r>
        <w:rPr/>
        <w:t>wy2QoNcU/wB/7AGAx1vDSf2+kcm7gc1jPTvvyTZXCxfHSq79fepYU0Gdpnxm/G+rAVtVkbDdJy/zAW</w:t>
      </w:r>
    </w:p>
    <w:p>
      <w:pPr>
        <w:pStyle w:val="PreformattedText"/>
        <w:bidi w:val="0"/>
        <w:spacing w:before="0" w:after="0"/>
        <w:jc w:val="left"/>
        <w:rPr/>
      </w:pPr>
      <w:r>
        <w:rPr/>
        <w:t>6Awztd9iu2VWxlgZ2zilrvWv7EFZfvRvPnT3v3irvAjkV3fPt7xMqFKrNDgT7vxNGbE6DovPa4DgoF</w:t>
      </w:r>
    </w:p>
    <w:p>
      <w:pPr>
        <w:pStyle w:val="PreformattedText"/>
        <w:bidi w:val="0"/>
        <w:spacing w:before="0" w:after="0"/>
        <w:jc w:val="left"/>
        <w:rPr/>
      </w:pPr>
      <w:r>
        <w:rPr/>
        <w:t>ZxhTTsb4uBRxuQOTLjdwWhiL82bwb55lH7MS9hia48ZqXoW3TV17N5zzAxXuLQ3dILTDVXE4LSmhaj</w:t>
      </w:r>
    </w:p>
    <w:p>
      <w:pPr>
        <w:pStyle w:val="PreformattedText"/>
        <w:bidi w:val="0"/>
        <w:spacing w:before="0" w:after="0"/>
        <w:jc w:val="left"/>
        <w:rPr/>
      </w:pPr>
      <w:r>
        <w:rPr/>
        <w:t>W1WPrG8TNsIXjGi8c6gOUFfZVedGOLiDAVX2UVtyYvHeDHVmI4Beiz5SZqjWSjSLVXTbeZkAtMmhIZ</w:t>
      </w:r>
    </w:p>
    <w:p>
      <w:pPr>
        <w:pStyle w:val="PreformattedText"/>
        <w:bidi w:val="0"/>
        <w:spacing w:before="0" w:after="0"/>
        <w:jc w:val="left"/>
        <w:rPr/>
      </w:pPr>
      <w:r>
        <w:rPr/>
        <w:t>KV2gOzoEGqcW/wAdpYa1Yc8A5NnGcQu5aaasst3109dEdcxK1urkCu+buNvWjnot66Pbr1lGgFbnnd</w:t>
      </w:r>
    </w:p>
    <w:p>
      <w:pPr>
        <w:pStyle w:val="PreformattedText"/>
        <w:bidi w:val="0"/>
        <w:spacing w:before="0" w:after="0"/>
        <w:jc w:val="left"/>
        <w:rPr/>
      </w:pPr>
      <w:r>
        <w:rPr/>
        <w:t>b9q1Lawa1sXgwCwBMreW/e95YkZt+11Xr27kOAny8BDYDAAI7g2JfLP/sDnc5b73L29NdWA2Rg2Wpu</w:t>
      </w:r>
    </w:p>
    <w:p>
      <w:pPr>
        <w:pStyle w:val="PreformattedText"/>
        <w:bidi w:val="0"/>
        <w:spacing w:before="0" w:after="0"/>
        <w:jc w:val="left"/>
        <w:rPr/>
      </w:pPr>
      <w:r>
        <w:rPr/>
        <w:t>3H3fSGOxN0dmMNdWMGWus072YPxuMiZKmxzqzv19kFrao6NbMr5aimZbvlNJd18EWYBlPg46fiAQJt</w:t>
      </w:r>
    </w:p>
    <w:p>
      <w:pPr>
        <w:pStyle w:val="PreformattedText"/>
        <w:bidi w:val="0"/>
        <w:spacing w:before="0" w:after="0"/>
        <w:jc w:val="left"/>
        <w:rPr/>
      </w:pPr>
      <w:r>
        <w:rPr/>
        <w:t>dPJs/8h2ARjtZ/bqEFzar+fh3UEXhcKs87rrUG+C6y96i0oCylBsgFR3U5PHEaLdmGyn6gJJbP7dxI</w:t>
      </w:r>
    </w:p>
    <w:p>
      <w:pPr>
        <w:pStyle w:val="PreformattedText"/>
        <w:bidi w:val="0"/>
        <w:spacing w:before="0" w:after="0"/>
        <w:jc w:val="left"/>
        <w:rPr/>
      </w:pPr>
      <w:r>
        <w:rPr/>
        <w:t>52U/GsQQGvl58S1CjvDj72R4reec+c/iUOZkNj/kqrWAx2M+8VJlfqWaMai1q6hGbbKFDMViZeYYq2</w:t>
      </w:r>
    </w:p>
    <w:p>
      <w:pPr>
        <w:pStyle w:val="PreformattedText"/>
        <w:bidi w:val="0"/>
        <w:spacing w:before="0" w:after="0"/>
        <w:jc w:val="left"/>
        <w:rPr/>
      </w:pPr>
      <w:r>
        <w:rPr/>
        <w:t>ZZncbcRumBebxKV2maxzBV1zMDmC+vWvTtVfeZ1f8AwZQgaIIHWItZgs5m1pRENsAxNSzd4lnWPJcd</w:t>
      </w:r>
    </w:p>
    <w:p>
      <w:pPr>
        <w:pStyle w:val="PreformattedText"/>
        <w:bidi w:val="0"/>
        <w:spacing w:before="0" w:after="0"/>
        <w:jc w:val="left"/>
        <w:rPr/>
      </w:pPr>
      <w:r>
        <w:rPr/>
        <w:t>yi7rMaRHcqWcQdIUauvxLcI1Kq7YpFN9pkIRldZ7xhmUNYSXjUoTYPiVAyYla6wgt1rtERfHWNGg5/</w:t>
      </w:r>
    </w:p>
    <w:p>
      <w:pPr>
        <w:pStyle w:val="PreformattedText"/>
        <w:bidi w:val="0"/>
        <w:spacing w:before="0" w:after="0"/>
        <w:jc w:val="left"/>
        <w:rPr/>
      </w:pPr>
      <w:r>
        <w:rPr/>
        <w:t>v/AGWwrN1z/sEna+v8w1rMWwkGNs+/+xFczl4dNZDXmPJVXtg/2Ypey+Fcxgbk+9EQtYKfES66UiFE</w:t>
      </w:r>
    </w:p>
    <w:p>
      <w:pPr>
        <w:pStyle w:val="PreformattedText"/>
        <w:bidi w:val="0"/>
        <w:spacing w:before="0" w:after="0"/>
        <w:jc w:val="left"/>
        <w:rPr/>
      </w:pPr>
      <w:r>
        <w:rPr/>
        <w:t>Kz84ufmUCnh+IZZeG9v9GWCPyZ3fxGKlVX4D+4ipeD4aT7hWi7+c3OQYq9oM58h98vxECm7XW1p75x</w:t>
      </w:r>
    </w:p>
    <w:p>
      <w:pPr>
        <w:pStyle w:val="PreformattedText"/>
        <w:bidi w:val="0"/>
        <w:spacing w:before="0" w:after="0"/>
        <w:jc w:val="left"/>
        <w:rPr/>
      </w:pPr>
      <w:r>
        <w:rPr/>
        <w:t>AjLDl7bdtzAuQHvhv0lVUFrdtB23MqB6AVduO7KtXV30VDHF6imnN+zKkekH4FeIbhVZ3/AIx5iXIJ</w:t>
      </w:r>
    </w:p>
    <w:p>
      <w:pPr>
        <w:pStyle w:val="PreformattedText"/>
        <w:bidi w:val="0"/>
        <w:spacing w:before="0" w:after="0"/>
        <w:jc w:val="left"/>
        <w:rPr/>
      </w:pPr>
      <w:r>
        <w:rPr/>
        <w:t>BO1E9sxGvT7in+RoF5Hso+4iRgr/AH9wY+p8GH7ga7X+b5mw2qeKD7llLSPfKZgYV8qPqXoL3o1ir7</w:t>
      </w:r>
    </w:p>
    <w:p>
      <w:pPr>
        <w:pStyle w:val="PreformattedText"/>
        <w:bidi w:val="0"/>
        <w:spacing w:before="0" w:after="0"/>
        <w:jc w:val="left"/>
        <w:rPr/>
      </w:pPr>
      <w:r>
        <w:rPr/>
        <w:t>/ML0CxWtOi8n8aWZhqnIY0cK81ut+Jm6K9GqXVOnlmOAWeS3BXtl/MuUKHNF/39iWDanNsnNeMGfeD</w:t>
      </w:r>
    </w:p>
    <w:p>
      <w:pPr>
        <w:pStyle w:val="PreformattedText"/>
        <w:bidi w:val="0"/>
        <w:spacing w:before="0" w:after="0"/>
        <w:jc w:val="left"/>
        <w:rPr/>
      </w:pPr>
      <w:r>
        <w:rPr/>
        <w:t>REthlNvjP57MuNGgW+3hP7EwkV0FX5brLxj3gLhTO2fOn2fqZzGtq7vPR7f+wFWi8WjXCHP9uH1aZH</w:t>
      </w:r>
    </w:p>
    <w:p>
      <w:pPr>
        <w:pStyle w:val="PreformattedText"/>
        <w:bidi w:val="0"/>
        <w:spacing w:before="0" w:after="0"/>
        <w:jc w:val="left"/>
        <w:rPr/>
      </w:pPr>
      <w:r>
        <w:rPr/>
        <w:t>q9t9/xAyMz0Id/N2uNXDpeLYWgW6v24OcQ0FSmAXg2beOHcKLDZAFWb6F4XVy/F7K9FnXrrtPYwEuz</w:t>
      </w:r>
    </w:p>
    <w:p>
      <w:pPr>
        <w:pStyle w:val="PreformattedText"/>
        <w:bidi w:val="0"/>
        <w:spacing w:before="0" w:after="0"/>
        <w:jc w:val="left"/>
        <w:rPr/>
      </w:pPr>
      <w:r>
        <w:rPr/>
        <w:t>xWjjpOu0NnAaKvjnFwrYRsUOOqpv5M54gB1MHYfF+Tbd6jgW6BeVrV2wrmMgUBdyCc8mafB0iMqLcc</w:t>
      </w:r>
    </w:p>
    <w:p>
      <w:pPr>
        <w:pStyle w:val="PreformattedText"/>
        <w:bidi w:val="0"/>
        <w:spacing w:before="0" w:after="0"/>
        <w:jc w:val="left"/>
        <w:rPr/>
      </w:pPr>
      <w:r>
        <w:rPr/>
        <w:t>lXxnI98XLkgaGgNjFJ92uUxxdRNhWR+quY1FW3jKuer9RgkG2rIjRenbiojdXo1QxfVrwmKk3VxnPa</w:t>
      </w:r>
    </w:p>
    <w:p>
      <w:pPr>
        <w:pStyle w:val="PreformattedText"/>
        <w:bidi w:val="0"/>
        <w:spacing w:before="0" w:after="0"/>
        <w:jc w:val="left"/>
        <w:rPr/>
      </w:pPr>
      <w:r>
        <w:rPr/>
        <w:t>e2+bjSgNJ10Mymv378SytGp5dSzLjPWEgJgGrfYqaTDYLury/PFbguDvQtZCy88d9w241mtwD3iOK1</w:t>
      </w:r>
    </w:p>
    <w:p>
      <w:pPr>
        <w:pStyle w:val="PreformattedText"/>
        <w:bidi w:val="0"/>
        <w:spacing w:before="0" w:after="0"/>
        <w:jc w:val="left"/>
        <w:rPr/>
      </w:pPr>
      <w:r>
        <w:rPr/>
        <w:t>1fToiipgxwUKhz346ykC+sbrMA6ckyRn/gOvvtALVKc77lV8R3SBM6y9xX5uVFwIKc3jnNd9QXjZvy</w:t>
      </w:r>
    </w:p>
    <w:p>
      <w:pPr>
        <w:pStyle w:val="PreformattedText"/>
        <w:bidi w:val="0"/>
        <w:spacing w:before="0" w:after="0"/>
        <w:jc w:val="left"/>
        <w:rPr/>
      </w:pPr>
      <w:r>
        <w:rPr/>
        <w:t>VQvOvxCwN0aDeqgZmq7M64/Mdi2MOenSFBRYl5vOPEBAGLb/ABio0wSlG+nytSlBQuLee2IlGFqjp3</w:t>
      </w:r>
    </w:p>
    <w:p>
      <w:pPr>
        <w:pStyle w:val="PreformattedText"/>
        <w:bidi w:val="0"/>
        <w:spacing w:before="0" w:after="0"/>
        <w:jc w:val="left"/>
        <w:rPr/>
      </w:pPr>
      <w:r>
        <w:rPr/>
        <w:t>aghinvfVzIW8dRVexMrf8AdpVq/t4mpTDzaS7QWn+uLQkHt8musKSZjEby5lN7/wBlFSCxHBCWBiXh</w:t>
      </w:r>
    </w:p>
    <w:p>
      <w:pPr>
        <w:pStyle w:val="PreformattedText"/>
        <w:bidi w:val="0"/>
        <w:spacing w:before="0" w:after="0"/>
        <w:jc w:val="left"/>
        <w:rPr/>
      </w:pPr>
      <w:r>
        <w:rPr/>
        <w:t>hrEtZTmJqhxLSmpWSAdkse0SB1mDnX/wFtE6fFPiX1MegJTUBtzK9ObalFnaUR2HWWpTrCdyZ94Ycx</w:t>
      </w:r>
    </w:p>
    <w:p>
      <w:pPr>
        <w:pStyle w:val="PreformattedText"/>
        <w:bidi w:val="0"/>
        <w:spacing w:before="0" w:after="0"/>
        <w:jc w:val="left"/>
        <w:rPr/>
      </w:pPr>
      <w:r>
        <w:rPr/>
        <w:t>sdr9AS8jcMIYRR6oQ41E3EciAY3GUWRaqFsGreZU0ZqF4jHtMCmX+4iBOUBOkijx1hNy5c6P7iPPSC</w:t>
      </w:r>
    </w:p>
    <w:p>
      <w:pPr>
        <w:pStyle w:val="PreformattedText"/>
        <w:bidi w:val="0"/>
        <w:spacing w:before="0" w:after="0"/>
        <w:jc w:val="left"/>
        <w:rPr/>
      </w:pPr>
      <w:r>
        <w:rPr/>
        <w:t>32mrRp/qhWmJ0/nEuGY06Jew18H9UK1BpwAot9VXgIjALFwuIin+D7gv/wDYRisNpXnFH3AFXL3At+</w:t>
      </w:r>
    </w:p>
    <w:p>
      <w:pPr>
        <w:pStyle w:val="PreformattedText"/>
        <w:bidi w:val="0"/>
        <w:spacing w:before="0" w:after="0"/>
        <w:jc w:val="left"/>
        <w:rPr/>
      </w:pPr>
      <w:r>
        <w:rPr/>
        <w:t>5dobL5almrX/hG8Kk/mrHszGynanj/AFhxnB7pc4HTS91pZeE5+ALYZKbWnuqEJNlPbB9sQbaPsJb4</w:t>
      </w:r>
    </w:p>
    <w:p>
      <w:pPr>
        <w:pStyle w:val="PreformattedText"/>
        <w:bidi w:val="0"/>
        <w:spacing w:before="0" w:after="0"/>
        <w:jc w:val="left"/>
        <w:rPr/>
      </w:pPr>
      <w:r>
        <w:rPr/>
        <w:t>qOgXhNJ9R3uH0A9xXKPAA66LfdjzDcNNHTH7g0FVHvez5hENH4Rr4Y1ZulfAPtx3jq2tH732/MqIJW</w:t>
      </w:r>
    </w:p>
    <w:p>
      <w:pPr>
        <w:pStyle w:val="PreformattedText"/>
        <w:bidi w:val="0"/>
        <w:spacing w:before="0" w:after="0"/>
        <w:jc w:val="left"/>
        <w:rPr/>
      </w:pPr>
      <w:r>
        <w:rPr/>
        <w:t>j7fzMhN5/jma6qr2kw4gx9wB1MF69CIWWEHxc1F1R/Nj9biR2/mVBhKoD7N/1yxKbaeL7mO/DBoDM8</w:t>
      </w:r>
    </w:p>
    <w:p>
      <w:pPr>
        <w:pStyle w:val="PreformattedText"/>
        <w:bidi w:val="0"/>
        <w:spacing w:before="0" w:after="0"/>
        <w:jc w:val="left"/>
        <w:rPr/>
      </w:pPr>
      <w:r>
        <w:rPr/>
        <w:t>jV0jVcqe6cyiSt6wGxWa8dvZLwOq+Ts9vOoDGmN1Ss61np7FwatN8tVrlzx/VqAxWjDgvhMaX5e8GF</w:t>
      </w:r>
    </w:p>
    <w:p>
      <w:pPr>
        <w:pStyle w:val="PreformattedText"/>
        <w:bidi w:val="0"/>
        <w:spacing w:before="0" w:after="0"/>
        <w:jc w:val="left"/>
        <w:rPr/>
      </w:pPr>
      <w:r>
        <w:rPr/>
        <w:t>tWxyNdHrw/UeEwFF087eb6ZG+WMTisuDBy1iu215EGOjm8JYx/5x0lwb9KBDyZbev3E1JJes4adc9o</w:t>
      </w:r>
    </w:p>
    <w:p>
      <w:pPr>
        <w:pStyle w:val="PreformattedText"/>
        <w:bidi w:val="0"/>
        <w:spacing w:before="0" w:after="0"/>
        <w:jc w:val="left"/>
        <w:rPr/>
      </w:pPr>
      <w:r>
        <w:rPr/>
        <w:t>Nd6Oq899V49sRVkmaXXGsXfXlhY3sinUmGcM494QFFBRQaZvzZwxLCBVteTOPdXTiAULYKCxsXs49+</w:t>
      </w:r>
    </w:p>
    <w:p>
      <w:pPr>
        <w:pStyle w:val="PreformattedText"/>
        <w:bidi w:val="0"/>
        <w:spacing w:before="0" w:after="0"/>
        <w:jc w:val="left"/>
        <w:rPr/>
      </w:pPr>
      <w:r>
        <w:rPr/>
        <w:t>ZjYLLNcB43xEE2DBfI/mYploPkGdqz36QlAHwjpcHTXngietacKUcsL+/aG3CCzABfIDbV+YGhUEZO</w:t>
      </w:r>
    </w:p>
    <w:p>
      <w:pPr>
        <w:pStyle w:val="PreformattedText"/>
        <w:bidi w:val="0"/>
        <w:spacing w:before="0" w:after="0"/>
        <w:jc w:val="left"/>
        <w:rPr/>
      </w:pPr>
      <w:r>
        <w:rPr/>
        <w:t>gUlrN1/yWsMwKRXMCMhu7+o7WLYsLbdDt0cygUdQYBao0ef8iIC19qaTNOep5II3t6EqmM14/M3mfC</w:t>
      </w:r>
    </w:p>
    <w:p>
      <w:pPr>
        <w:pStyle w:val="PreformattedText"/>
        <w:bidi w:val="0"/>
        <w:spacing w:before="0" w:after="0"/>
        <w:jc w:val="left"/>
        <w:rPr/>
      </w:pPr>
      <w:r>
        <w:rPr/>
        <w:t>1vKdcLECLkGlLMdRzefaBDQ3ETO6s07ekSos7Zmr434zzFF20vJbXRx9QxovkM3fJkdoSk1yx0M38H</w:t>
      </w:r>
    </w:p>
    <w:p>
      <w:pPr>
        <w:pStyle w:val="PreformattedText"/>
        <w:bidi w:val="0"/>
        <w:spacing w:before="0" w:after="0"/>
        <w:jc w:val="left"/>
        <w:rPr/>
      </w:pPr>
      <w:r>
        <w:rPr/>
        <w:t>UDKACs3nxXUEpkdr6vw18SrWj8MsUw9+eIkMWVcAzhn+blK2hu8P1xLKVVN6rtq/8lF9BplWjGdHxM</w:t>
      </w:r>
    </w:p>
    <w:p>
      <w:pPr>
        <w:pStyle w:val="PreformattedText"/>
        <w:bidi w:val="0"/>
        <w:spacing w:before="0" w:after="0"/>
        <w:jc w:val="left"/>
        <w:rPr/>
      </w:pPr>
      <w:r>
        <w:rPr/>
        <w:t>0G1Xn4xCFTEJdmvd/EKDSfS8Yuz7gbV75F2GJhhyPtTmXEFMEprXxuBeWvGcn1FoGKjz9ZjK1dDr/L</w:t>
      </w:r>
    </w:p>
    <w:p>
      <w:pPr>
        <w:pStyle w:val="PreformattedText"/>
        <w:bidi w:val="0"/>
        <w:spacing w:before="0" w:after="0"/>
        <w:jc w:val="left"/>
        <w:rPr/>
      </w:pPr>
      <w:r>
        <w:rPr/>
        <w:t>+4pyHZ/sz28iVfx/sAQM89oNBkN4v36EowFdqg93vUBfkBusHTFxl25xEORi01KZuU6oZRKPSFDUve</w:t>
      </w:r>
    </w:p>
    <w:p>
      <w:pPr>
        <w:pStyle w:val="PreformattedText"/>
        <w:bidi w:val="0"/>
        <w:spacing w:before="0" w:after="0"/>
        <w:jc w:val="left"/>
        <w:rPr/>
      </w:pPr>
      <w:r>
        <w:rPr/>
        <w:t>AuB5wzMcx3mUcS2MQAbidNEQYR9cxATQLO7Q/fqWGSWcTHMGswCzgSyceksGf+o0WjiZ+gtEu71EA7</w:t>
      </w:r>
    </w:p>
    <w:p>
      <w:pPr>
        <w:pStyle w:val="PreformattedText"/>
        <w:bidi w:val="0"/>
        <w:spacing w:before="0" w:after="0"/>
        <w:jc w:val="left"/>
        <w:rPr/>
      </w:pPr>
      <w:r>
        <w:rPr/>
        <w:t>R5uGr1GzDRUbwzBXZAe8XdS0KuVirRgFXGUCDZwxhuWW5BldLdcQqvYRNao8y0QBTzz8TLobgApxEU</w:t>
      </w:r>
    </w:p>
    <w:p>
      <w:pPr>
        <w:pStyle w:val="PreformattedText"/>
        <w:bidi w:val="0"/>
        <w:spacing w:before="0" w:after="0"/>
        <w:jc w:val="left"/>
        <w:rPr/>
      </w:pPr>
      <w:r>
        <w:rPr/>
        <w:t>MHMSrY7nUrbk55/XSZSl03lr7/AOTA0rqhdden8wtuoOUpXxn5uKXLD2v/AAjlLyg80JVfICvBcV6V</w:t>
      </w:r>
    </w:p>
    <w:p>
      <w:pPr>
        <w:pStyle w:val="PreformattedText"/>
        <w:bidi w:val="0"/>
        <w:spacing w:before="0" w:after="0"/>
        <w:jc w:val="left"/>
        <w:rPr/>
      </w:pPr>
      <w:r>
        <w:rPr/>
        <w:t>/LXiItRQ/wBBEyXDvy2iBQYr74mIrht9/wAxuF5+x5fjUwZNN/FAlUFrPsNzKjZ8IohZ0s+2T8syHl</w:t>
      </w:r>
    </w:p>
    <w:p>
      <w:pPr>
        <w:pStyle w:val="PreformattedText"/>
        <w:bidi w:val="0"/>
        <w:spacing w:before="0" w:after="0"/>
        <w:jc w:val="left"/>
        <w:rPr/>
      </w:pPr>
      <w:r>
        <w:rPr/>
        <w:t>Q+YF33/jPuYcTb3i77lw+UXi0vwSimh1Fz/p2gIS4w3k8a+XMsTBgty4x57x911adbZHghKhv+Q/Rm</w:t>
      </w:r>
    </w:p>
    <w:p>
      <w:pPr>
        <w:pStyle w:val="PreformattedText"/>
        <w:bidi w:val="0"/>
        <w:spacing w:before="0" w:after="0"/>
        <w:jc w:val="left"/>
        <w:rPr/>
      </w:pPr>
      <w:r>
        <w:rPr/>
        <w:t>Ia5Ia3UPeiBYKqx7IH4jMEsX3afUHAwH4H7l7VUX3/8AWBFNVeoBX5mGCDD3Wn4mA4y+wC+2YJWz9k</w:t>
      </w:r>
    </w:p>
    <w:p>
      <w:pPr>
        <w:pStyle w:val="PreformattedText"/>
        <w:bidi w:val="0"/>
        <w:spacing w:before="0" w:after="0"/>
        <w:jc w:val="left"/>
        <w:rPr/>
      </w:pPr>
      <w:r>
        <w:rPr/>
        <w:t>fe4UaBvqtw1wie/aCAgCjrbzj9bxkiIUBSqsQxnjTXbqQaIIPZ2rp980wAKAIVgx14Ma+niaiuFhSG</w:t>
      </w:r>
    </w:p>
    <w:p>
      <w:pPr>
        <w:pStyle w:val="PreformattedText"/>
        <w:bidi w:val="0"/>
        <w:spacing w:before="0" w:after="0"/>
        <w:jc w:val="left"/>
        <w:rPr/>
      </w:pPr>
      <w:r>
        <w:rPr/>
        <w:t>OenWt3COhdm2s4zjHJx1IjSoG8BTxX3/ALBUGgKMCGnL/d5usAcY47+d1+ZVB27Nriv1rxBdYMspp4</w:t>
      </w:r>
    </w:p>
    <w:p>
      <w:pPr>
        <w:pStyle w:val="PreformattedText"/>
        <w:bidi w:val="0"/>
        <w:spacing w:before="0" w:after="0"/>
        <w:jc w:val="left"/>
        <w:rPr/>
      </w:pPr>
      <w:r>
        <w:rPr/>
        <w:t>79nwPEAIIugGvJh/F9WWlBeslXZx3/AKok+WQvWQviusDjYMitgL4/caJqRGmVgqpxed8JKXV7Kig+</w:t>
      </w:r>
    </w:p>
    <w:p>
      <w:pPr>
        <w:pStyle w:val="PreformattedText"/>
        <w:bidi w:val="0"/>
        <w:spacing w:before="0" w:after="0"/>
        <w:jc w:val="left"/>
        <w:rPr/>
      </w:pPr>
      <w:r>
        <w:rPr/>
        <w:t>2P1FgPLfdA1hUR6HQvSiUcOnzUKssvfSVoAPOPiAI5QWNrcv03qUMAwJ11u3Jv8ALHw7o1nqKwd3mD</w:t>
      </w:r>
    </w:p>
    <w:p>
      <w:pPr>
        <w:pStyle w:val="PreformattedText"/>
        <w:bidi w:val="0"/>
        <w:spacing w:before="0" w:after="0"/>
        <w:jc w:val="left"/>
        <w:rPr/>
      </w:pPr>
      <w:r>
        <w:rPr/>
        <w:t>dnfVL1UTL1ZfCVaYLd3GecN7gclGt1ks04P+S+G3nrZtWCZ4xqMK5UOaa3d5rCBFOELRqnLd0aiNcj</w:t>
      </w:r>
    </w:p>
    <w:p>
      <w:pPr>
        <w:pStyle w:val="PreformattedText"/>
        <w:bidi w:val="0"/>
        <w:spacing w:before="0" w:after="0"/>
        <w:jc w:val="left"/>
        <w:rPr/>
      </w:pPr>
      <w:r>
        <w:rPr/>
        <w:t>VdfGX8ZldBWSyaxE6PchNW1OBd6GMd35lGenrDlK61f/ALLMKAXV1z1uV3wMZ203rG6Yr9Flb4v11f</w:t>
      </w:r>
    </w:p>
    <w:p>
      <w:pPr>
        <w:pStyle w:val="PreformattedText"/>
        <w:bidi w:val="0"/>
        <w:spacing w:before="0" w:after="0"/>
        <w:jc w:val="left"/>
        <w:rPr/>
      </w:pPr>
      <w:r>
        <w:rPr/>
        <w:t>tmGYmHGi+dyp/EcXgOacZjECcGqx/0wZag53rLe/jzLcKY3ZjnX7XLEUaB5Mbr6uEosQzQ3fQaHdqb</w:t>
      </w:r>
    </w:p>
    <w:p>
      <w:pPr>
        <w:pStyle w:val="PreformattedText"/>
        <w:bidi w:val="0"/>
        <w:spacing w:before="0" w:after="0"/>
        <w:jc w:val="left"/>
        <w:rPr/>
      </w:pPr>
      <w:r>
        <w:rPr/>
        <w:t>JCUWc62S8tXrvN99x+KAb6X/AGoEkDS/48QArLovkvlhdD28Vs3143KmcLT2dzQpPJrXN0y/X3Dn/f</w:t>
      </w:r>
    </w:p>
    <w:p>
      <w:pPr>
        <w:pStyle w:val="PreformattedText"/>
        <w:bidi w:val="0"/>
        <w:spacing w:before="0" w:after="0"/>
        <w:jc w:val="left"/>
        <w:rPr/>
      </w:pPr>
      <w:r>
        <w:rPr/>
        <w:t>8AkK1K4Ijp500QXA2vW+9n3L9thd3cGhpvBy9a/ca3fqKICJzzftAygK+36gC0dD37TBk5dGKqBRcQ</w:t>
      </w:r>
    </w:p>
    <w:p>
      <w:pPr>
        <w:pStyle w:val="PreformattedText"/>
        <w:bidi w:val="0"/>
        <w:spacing w:before="0" w:after="0"/>
        <w:jc w:val="left"/>
        <w:rPr/>
      </w:pPr>
      <w:r>
        <w:rPr/>
        <w:t>RMTFC4lhtuNLhiCOcEFTtAvBMPEswurqHeIK4jXEsoGWUqLOo/Hpgz6ZH0v8gihbPTEVrEtfoF1HCj</w:t>
      </w:r>
    </w:p>
    <w:p>
      <w:pPr>
        <w:pStyle w:val="PreformattedText"/>
        <w:bidi w:val="0"/>
        <w:spacing w:before="0" w:after="0"/>
        <w:jc w:val="left"/>
        <w:rPr/>
      </w:pPr>
      <w:r>
        <w:rPr/>
        <w:t>iw0hquTtFzU01BZdZr1wg+l5S8kWBijiPNbiZ1URQJc7nMbBw/viIN5oZtS6lpiMdw5Swl1hwH8xLn</w:t>
      </w:r>
    </w:p>
    <w:p>
      <w:pPr>
        <w:pStyle w:val="PreformattedText"/>
        <w:bidi w:val="0"/>
        <w:spacing w:before="0" w:after="0"/>
        <w:jc w:val="left"/>
        <w:rPr/>
      </w:pPr>
      <w:r>
        <w:rPr/>
        <w:t>m4BSxX3EClCve4IoM9CLRTtM0b32gNtHXiKp2iWvL4PM1sApfZG/fFRtNcn4TKpLQq72Rbs2teAgUa</w:t>
      </w:r>
    </w:p>
    <w:p>
      <w:pPr>
        <w:pStyle w:val="PreformattedText"/>
        <w:bidi w:val="0"/>
        <w:spacing w:before="0" w:after="0"/>
        <w:jc w:val="left"/>
        <w:rPr/>
      </w:pPr>
      <w:r>
        <w:rPr/>
        <w:t>lh8JSg7lUe6vxH0UIezWPDXIRBU5v0koFSv9hibHo+jFq0ZeIHuWfdf4ikR2L5fgBA09rtoV7spMFi</w:t>
      </w:r>
    </w:p>
    <w:p>
      <w:pPr>
        <w:pStyle w:val="PreformattedText"/>
        <w:bidi w:val="0"/>
        <w:spacing w:before="0" w:after="0"/>
        <w:jc w:val="left"/>
        <w:rPr/>
      </w:pPr>
      <w:r>
        <w:rPr/>
        <w:t>/o2EaZJXuWTepR+FD8Rn5HTImVI4rzC4fFOuS6us9JqksNC2gwYb3LqGKQ+aEVVIP8N55TcREPnXuL</w:t>
      </w:r>
    </w:p>
    <w:p>
      <w:pPr>
        <w:pStyle w:val="PreformattedText"/>
        <w:bidi w:val="0"/>
        <w:spacing w:before="0" w:after="0"/>
        <w:jc w:val="left"/>
        <w:rPr/>
      </w:pPr>
      <w:r>
        <w:rPr/>
        <w:t>Lhwhn71b8wIu5aXn7HpDNLW77qVslQ+W/1EDjm06mwngd/b/sawP2i36jX4qX1VPgzKG3Fljkep/do</w:t>
      </w:r>
    </w:p>
    <w:p>
      <w:pPr>
        <w:pStyle w:val="PreformattedText"/>
        <w:bidi w:val="0"/>
        <w:spacing w:before="0" w:after="0"/>
        <w:jc w:val="left"/>
        <w:rPr/>
      </w:pPr>
      <w:r>
        <w:rPr/>
        <w:t>i1Tlm+wvOfFGklF3o6tpH5etWPUYA4xWjVOnGQ7Y8MLd7dNU0dn/AI+SHjeLG8rDgfwdCUzlPnOv77</w:t>
      </w:r>
    </w:p>
    <w:p>
      <w:pPr>
        <w:pStyle w:val="PreformattedText"/>
        <w:bidi w:val="0"/>
        <w:spacing w:before="0" w:after="0"/>
        <w:jc w:val="left"/>
        <w:rPr/>
      </w:pPr>
      <w:r>
        <w:rPr/>
        <w:t>dSohPxj23V/wDkEGN6ndFcdLdF9rhWs4RyT2bxfb65iDgTN1itlp/54l9anahM+Ml/1w0GlFAsXev+</w:t>
      </w:r>
    </w:p>
    <w:p>
      <w:pPr>
        <w:pStyle w:val="PreformattedText"/>
        <w:bidi w:val="0"/>
        <w:spacing w:before="0" w:after="0"/>
        <w:jc w:val="left"/>
        <w:rPr/>
      </w:pPr>
      <w:r>
        <w:rPr/>
        <w:t>/ZLnsI2lX1XfOGvDKKDKaXABXNVntzmDlohx0VRdWfuHIsrs/wC7prs1GEdFE8Gq89+ssiaFmJVd1X</w:t>
      </w:r>
    </w:p>
    <w:p>
      <w:pPr>
        <w:pStyle w:val="PreformattedText"/>
        <w:bidi w:val="0"/>
        <w:spacing w:before="0" w:after="0"/>
        <w:jc w:val="left"/>
        <w:rPr/>
      </w:pPr>
      <w:r>
        <w:rPr/>
        <w:t>vpjFU89UXS2NfNyh1k0u1ktyOH/wAg+R5luF1szNZeuprwLU5FGm0XdVXNhMdObKr3W46PPaHcPG1B</w:t>
      </w:r>
    </w:p>
    <w:p>
      <w:pPr>
        <w:pStyle w:val="PreformattedText"/>
        <w:bidi w:val="0"/>
        <w:spacing w:before="0" w:after="0"/>
        <w:jc w:val="left"/>
        <w:rPr/>
      </w:pPr>
      <w:r>
        <w:rPr/>
        <w:t>2qr3vWGBvRuikrsep2wdYiRdUu7GTH/THAApSXJ3ek2I51HKLFbAJdW+RrpEnzBqrawyc0dMXUoVIk</w:t>
      </w:r>
    </w:p>
    <w:p>
      <w:pPr>
        <w:pStyle w:val="PreformattedText"/>
        <w:bidi w:val="0"/>
        <w:spacing w:before="0" w:after="0"/>
        <w:jc w:val="left"/>
        <w:rPr/>
      </w:pPr>
      <w:r>
        <w:rPr/>
        <w:t>ALb8CevfcXVcC1wIsC0xo+ZZ6YIcXhdZHjGc4lykA1l5bpv6vHSZlStG3PVz167uLQNjdN8s46LiEB</w:t>
      </w:r>
    </w:p>
    <w:p>
      <w:pPr>
        <w:pStyle w:val="PreformattedText"/>
        <w:bidi w:val="0"/>
        <w:spacing w:before="0" w:after="0"/>
        <w:jc w:val="left"/>
        <w:rPr/>
      </w:pPr>
      <w:r>
        <w:rPr/>
        <w:t>KEy8Ocreddsx7bjR3yrfMTVslovgKxe4LNbQ65vHhliMn+GNkIRg/DwMfxBgCGxi88uvzghcADo/4y</w:t>
      </w:r>
    </w:p>
    <w:p>
      <w:pPr>
        <w:pStyle w:val="PreformattedText"/>
        <w:bidi w:val="0"/>
        <w:spacing w:before="0" w:after="0"/>
        <w:jc w:val="left"/>
        <w:rPr/>
      </w:pPr>
      <w:r>
        <w:rPr/>
        <w:t>dCU4Swq+V6XmXtl3Krsdb7+8zjhS2r/GPGYBWkQl53tLYmsb/Dv0iQpGB9f7Kulxeuf8EAA9c4MPuY</w:t>
      </w:r>
    </w:p>
    <w:p>
      <w:pPr>
        <w:pStyle w:val="PreformattedText"/>
        <w:bidi w:val="0"/>
        <w:spacing w:before="0" w:after="0"/>
        <w:jc w:val="left"/>
        <w:rPr/>
      </w:pPr>
      <w:r>
        <w:rPr/>
        <w:t>q7c3gIfY1KaULgvD13ztx4h+W3JT83AKlS2m67MYVQ3v85ILFVLSb/bKClQZXiI1tp+PLDgWVzKLsX</w:t>
      </w:r>
    </w:p>
    <w:p>
      <w:pPr>
        <w:pStyle w:val="PreformattedText"/>
        <w:bidi w:val="0"/>
        <w:spacing w:before="0" w:after="0"/>
        <w:jc w:val="left"/>
        <w:rPr/>
      </w:pPr>
      <w:r>
        <w:rPr/>
        <w:t>X/AJFdnxLC1bmPa9XiYuXE07E2AS1gPuFhXEPVBYC8y7WiJgy2pnEFNzmKWHM53N8zpHC0j9wK8Q2S</w:t>
      </w:r>
    </w:p>
    <w:p>
      <w:pPr>
        <w:pStyle w:val="PreformattedText"/>
        <w:bidi w:val="0"/>
        <w:spacing w:before="0" w:after="0"/>
        <w:jc w:val="left"/>
        <w:rPr/>
      </w:pPr>
      <w:r>
        <w:rPr/>
        <w:t>i3pG8VAcM8y+ekxoyQEaiWSryYlF8JtqO312a9EQiaYjnNxMhuH3ADiOmX8saDLEyNIzLVY6/qCQIK</w:t>
      </w:r>
    </w:p>
    <w:p>
      <w:pPr>
        <w:pStyle w:val="PreformattedText"/>
        <w:bidi w:val="0"/>
        <w:spacing w:before="0" w:after="0"/>
        <w:jc w:val="left"/>
        <w:rPr/>
      </w:pPr>
      <w:r>
        <w:rPr/>
        <w:t>CYhUqSpc4iURzKVbgP7UG6Bvn2lKvF4gVRzCjs/vuEio0OIxkI7rQvtlyHOg7ofv2lGP8A5RCoYqfB</w:t>
      </w:r>
    </w:p>
    <w:p>
      <w:pPr>
        <w:pStyle w:val="PreformattedText"/>
        <w:bidi w:val="0"/>
        <w:spacing w:before="0" w:after="0"/>
        <w:jc w:val="left"/>
        <w:rPr/>
      </w:pPr>
      <w:r>
        <w:rPr/>
        <w:t>cEoy2+n8E7EVPiiEAw0ryzJOr+1E070v4GWWWGKBs1fsaSi3pftFldV+WpcuqsfofuZNv/IQ0Q43zg</w:t>
      </w:r>
    </w:p>
    <w:p>
      <w:pPr>
        <w:pStyle w:val="PreformattedText"/>
        <w:bidi w:val="0"/>
        <w:spacing w:before="0" w:after="0"/>
        <w:jc w:val="left"/>
        <w:rPr/>
      </w:pPr>
      <w:r>
        <w:rPr/>
        <w:t>O+Yh3h38fCW3BiP6w/7Kxcm+9R9TFGCHwCPiFmFh7YWnj6iQCig/T93EVK4eCvySZAaMD7ubsZgluT</w:t>
      </w:r>
    </w:p>
    <w:p>
      <w:pPr>
        <w:pStyle w:val="PreformattedText"/>
        <w:bidi w:val="0"/>
        <w:spacing w:before="0" w:after="0"/>
        <w:jc w:val="left"/>
        <w:rPr/>
      </w:pPr>
      <w:r>
        <w:rPr/>
        <w:t>n6/wilocLPbRNm4T2LfllQThv5z+42Y5fFT8senpF7u2VbclfShLJUJS+glxNILSg2pkvxl7zFdPGy</w:t>
      </w:r>
    </w:p>
    <w:p>
      <w:pPr>
        <w:pStyle w:val="PreformattedText"/>
        <w:bidi w:val="0"/>
        <w:spacing w:before="0" w:after="0"/>
        <w:jc w:val="left"/>
        <w:rPr/>
      </w:pPr>
      <w:r>
        <w:rPr/>
        <w:t>64fH+3kiLFDD3X+3vzKcKq1LptQvgXutRlBstV88Xv3z5iURZNA0mk6dXrwSkXKGNrj3Hr8NzAC8KX</w:t>
      </w:r>
    </w:p>
    <w:p>
      <w:pPr>
        <w:pStyle w:val="PreformattedText"/>
        <w:bidi w:val="0"/>
        <w:spacing w:before="0" w:after="0"/>
        <w:jc w:val="left"/>
        <w:rPr/>
      </w:pPr>
      <w:r>
        <w:rPr/>
        <w:t>Ph4zkTyRQ0DyVnvnHHHSo2XGWu+xOn9uFuNO02N4aOK6J8RagVJnxi64+c8LMQlUrYHk+N0e5CiGxQ</w:t>
      </w:r>
    </w:p>
    <w:p>
      <w:pPr>
        <w:pStyle w:val="PreformattedText"/>
        <w:bidi w:val="0"/>
        <w:spacing w:before="0" w:after="0"/>
        <w:jc w:val="left"/>
        <w:rPr/>
      </w:pPr>
      <w:r>
        <w:rPr/>
        <w:t>WwNY88mcdIwegxjdnPP/LuAMaiKGzclV4a+bxG7DIpWWwu/wBaealgCx8GNFv8O8S4HnRWbhLL3a7Q</w:t>
      </w:r>
    </w:p>
    <w:p>
      <w:pPr>
        <w:pStyle w:val="PreformattedText"/>
        <w:bidi w:val="0"/>
        <w:spacing w:before="0" w:after="0"/>
        <w:jc w:val="left"/>
        <w:rPr/>
      </w:pPr>
      <w:r>
        <w:rPr/>
        <w:t>NEIlKYE17MY67uI2AbOVq1Q7y8WFywd3otxqvmLQSuuWOhXR8doxh22kwMcVjuOGUMwaHRy/AcYzHB</w:t>
      </w:r>
    </w:p>
    <w:p>
      <w:pPr>
        <w:pStyle w:val="PreformattedText"/>
        <w:bidi w:val="0"/>
        <w:spacing w:before="0" w:after="0"/>
        <w:jc w:val="left"/>
        <w:rPr/>
      </w:pPr>
      <w:r>
        <w:rPr/>
        <w:t>FmBLfaq34vQwmzAWuMl2yWcPZxOTHeOa42vcHtoWANnWZY1fXUM1jZdKALF9M9oDxAMvPK8K3b5ZXF</w:t>
      </w:r>
    </w:p>
    <w:p>
      <w:pPr>
        <w:pStyle w:val="PreformattedText"/>
        <w:bidi w:val="0"/>
        <w:spacing w:before="0" w:after="0"/>
        <w:jc w:val="left"/>
        <w:rPr/>
      </w:pPr>
      <w:r>
        <w:rPr/>
        <w:t>kAoVVcge/TccSLIyru7H7ZQp0MQG7WsY7/VTYMDbpAAG/HiMGnOUtq5e3fvEqzvi8qIWsZ6nBKbtRN</w:t>
      </w:r>
    </w:p>
    <w:p>
      <w:pPr>
        <w:pStyle w:val="PreformattedText"/>
        <w:bidi w:val="0"/>
        <w:spacing w:before="0" w:after="0"/>
        <w:jc w:val="left"/>
        <w:rPr/>
      </w:pPr>
      <w:r>
        <w:rPr/>
        <w:t>kMGr1Erap4eqt6OfiWHmkdkI/pEai1E8n06CXGhsKZ5qbvUoJkOmhkEzuWUytAc4SzdP5i18JcOzMQ</w:t>
      </w:r>
    </w:p>
    <w:p>
      <w:pPr>
        <w:pStyle w:val="PreformattedText"/>
        <w:bidi w:val="0"/>
        <w:spacing w:before="0" w:after="0"/>
        <w:jc w:val="left"/>
        <w:rPr/>
      </w:pPr>
      <w:r>
        <w:rPr/>
        <w:t>c0Bzvpn6xCylJYBs7az43Dz0mH8V7Qo1OQ2nj/IQA2Lp2Wf3EcRNLe39xKT18uWd5r/jKnduA475Wh</w:t>
      </w:r>
    </w:p>
    <w:p>
      <w:pPr>
        <w:pStyle w:val="PreformattedText"/>
        <w:bidi w:val="0"/>
        <w:spacing w:before="0" w:after="0"/>
        <w:jc w:val="left"/>
        <w:rPr/>
      </w:pPr>
      <w:r>
        <w:rPr/>
        <w:t>eYkBs6u2a6jiVJS9f+f8gNIluPxozFKwE7Xf5hxFPAEI1C3kB/yAWS9Tj2GIUuw3GiCv1F9oFW7uK4</w:t>
      </w:r>
    </w:p>
    <w:p>
      <w:pPr>
        <w:pStyle w:val="PreformattedText"/>
        <w:bidi w:val="0"/>
        <w:spacing w:before="0" w:after="0"/>
        <w:jc w:val="left"/>
        <w:rPr/>
      </w:pPr>
      <w:r>
        <w:rPr/>
        <w:t>YRrOZeRvOZWbXMbENM5mGYRqtS6rEOxFFUTIFMxKphynMOpju+IbK1NehAtMqvxibzXq64xCq9GEvU</w:t>
      </w:r>
    </w:p>
    <w:p>
      <w:pPr>
        <w:pStyle w:val="PreformattedText"/>
        <w:bidi w:val="0"/>
        <w:spacing w:before="0" w:after="0"/>
        <w:jc w:val="left"/>
        <w:rPr/>
      </w:pPr>
      <w:r>
        <w:rPr/>
        <w:t>BnM4m4bPXSheM+px2mQu5ZauDdmYMHEetYlkBNSxx0lOu8vLenMZCnEC0G2cqLq5lK1OQxcolGIUC3</w:t>
      </w:r>
    </w:p>
    <w:p>
      <w:pPr>
        <w:pStyle w:val="PreformattedText"/>
        <w:bidi w:val="0"/>
        <w:spacing w:before="0" w:after="0"/>
        <w:jc w:val="left"/>
        <w:rPr/>
      </w:pPr>
      <w:r>
        <w:rPr/>
        <w:t>l47EpvfHvLuuE4X/AKlhXi+Jd10ly+le/wDf2IUWOYRZG2O3x/dYHIo0VQvn98SrCxAyW0aefMa5HM</w:t>
      </w:r>
    </w:p>
    <w:p>
      <w:pPr>
        <w:pStyle w:val="PreformattedText"/>
        <w:bidi w:val="0"/>
        <w:spacing w:before="0" w:after="0"/>
        <w:jc w:val="left"/>
        <w:rPr/>
      </w:pPr>
      <w:r>
        <w:rPr/>
        <w:t>rjLCGWoPhUcqvSg12RHsXFMZR/NPxGi5r8oH25mqcfjZ8TBYyG83qIF4t8Cj7i3nB9Jb9R3aZv8H+s</w:t>
      </w:r>
    </w:p>
    <w:p>
      <w:pPr>
        <w:pStyle w:val="PreformattedText"/>
        <w:bidi w:val="0"/>
        <w:spacing w:before="0" w:after="0"/>
        <w:jc w:val="left"/>
        <w:rPr/>
      </w:pPr>
      <w:r>
        <w:rPr/>
        <w:t>3Dj/AIRFUmy3scX4qOtFvNNrHg3CBg0ulfngypgP+DmBeTdv4fxARGl+xHuvUKtDC/Mf+kKTGK+/+K</w:t>
      </w:r>
    </w:p>
    <w:p>
      <w:pPr>
        <w:pStyle w:val="PreformattedText"/>
        <w:bidi w:val="0"/>
        <w:spacing w:before="0" w:after="0"/>
        <w:jc w:val="left"/>
        <w:rPr/>
      </w:pPr>
      <w:r>
        <w:rPr/>
        <w:t>LXQTHHH0p1ykJBop5xY92UHVfNt+o7aLT9pBFxmMa2J7wEF8wiDw2i9S1gAzKPylr3jibCvXHeGw0O</w:t>
      </w:r>
    </w:p>
    <w:p>
      <w:pPr>
        <w:pStyle w:val="PreformattedText"/>
        <w:bidi w:val="0"/>
        <w:spacing w:before="0" w:after="0"/>
        <w:jc w:val="left"/>
        <w:rPr/>
      </w:pPr>
      <w:r>
        <w:rPr/>
        <w:t>LHF8AeO/fnUs2ektFPt/51qJ1oLvt3q9vU+ZWE5Gyw8Gs9Xr0l4FCtmvfm+/OmFIzGDhbz4/feAMWl</w:t>
      </w:r>
    </w:p>
    <w:p>
      <w:pPr>
        <w:pStyle w:val="PreformattedText"/>
        <w:bidi w:val="0"/>
        <w:spacing w:before="0" w:after="0"/>
        <w:jc w:val="left"/>
        <w:rPr/>
      </w:pPr>
      <w:r>
        <w:rPr/>
        <w:t>ucDe3PT+xHRduXIrr7+uY2MMdcb48fxCFiKtgfDyf1xVRXVbY0wYrT/mYKgKYxea2o410+oBy2ThGs</w:t>
      </w:r>
    </w:p>
    <w:p>
      <w:pPr>
        <w:pStyle w:val="PreformattedText"/>
        <w:bidi w:val="0"/>
        <w:spacing w:before="0" w:after="0"/>
        <w:jc w:val="left"/>
        <w:rPr/>
      </w:pPr>
      <w:r>
        <w:rPr/>
        <w:t>gcGOTIbuUECvIS216l64YgtOHMp/06doMzBKVwk57da3wTKSyvcNPFY61UYFFUWVeL3ag0oFzm8j67</w:t>
      </w:r>
    </w:p>
    <w:p>
      <w:pPr>
        <w:pStyle w:val="PreformattedText"/>
        <w:bidi w:val="0"/>
        <w:spacing w:before="0" w:after="0"/>
        <w:jc w:val="left"/>
        <w:rPr/>
      </w:pPr>
      <w:r>
        <w:rPr/>
        <w:t>Te+8WO5lo/8mSOThxzbt3ya7yuyRt6vK88n3ASrcKi0vY7XziJsR7KyrXO1/2Oa43OOBeTzGsChFTN</w:t>
      </w:r>
    </w:p>
    <w:p>
      <w:pPr>
        <w:pStyle w:val="PreformattedText"/>
        <w:bidi w:val="0"/>
        <w:spacing w:before="0" w:after="0"/>
        <w:jc w:val="left"/>
        <w:rPr/>
      </w:pPr>
      <w:r>
        <w:rPr/>
        <w:t>pWDpxiUA6m4tfVXKVLLQ4UYOxAfDHZGjhrdFvccP6pRc2L23rrN8Lm3ArG2m+NJmYpIC284UF6XdkF</w:t>
      </w:r>
    </w:p>
    <w:p>
      <w:pPr>
        <w:pStyle w:val="PreformattedText"/>
        <w:bidi w:val="0"/>
        <w:spacing w:before="0" w:after="0"/>
        <w:jc w:val="left"/>
        <w:rPr/>
      </w:pPr>
      <w:r>
        <w:rPr/>
        <w:t>hqlRT1G+rv9XCAa65dOHCOz/sb/wBHVLd9ATz9TLKs8dTp5MKeYs6iV0z4gKWx+gm0qHXXPELLUb4Y</w:t>
      </w:r>
    </w:p>
    <w:p>
      <w:pPr>
        <w:pStyle w:val="PreformattedText"/>
        <w:bidi w:val="0"/>
        <w:spacing w:before="0" w:after="0"/>
        <w:jc w:val="left"/>
        <w:rPr/>
      </w:pPr>
      <w:r>
        <w:rPr/>
        <w:t>hzVVevqBQ06qb1i0rHWXxOamnGDOt/8AkIWu+K0lPPzBFryorrk0u5fdGBkDpqmY6GwMmu+cdomKVb</w:t>
      </w:r>
    </w:p>
    <w:p>
      <w:pPr>
        <w:pStyle w:val="PreformattedText"/>
        <w:bidi w:val="0"/>
        <w:spacing w:before="0" w:after="0"/>
        <w:jc w:val="left"/>
        <w:rPr/>
      </w:pPr>
      <w:r>
        <w:rPr/>
        <w:t>Dh+Nd78wBerpsZqg+15mRXrVrOxi3zCs7eV6t1vv8AEqxKrFV83luUrimrP0y2g5AcH+3FagbYcHa6</w:t>
      </w:r>
    </w:p>
    <w:p>
      <w:pPr>
        <w:pStyle w:val="PreformattedText"/>
        <w:bidi w:val="0"/>
        <w:spacing w:before="0" w:after="0"/>
        <w:jc w:val="left"/>
        <w:rPr/>
      </w:pPr>
      <w:r>
        <w:rPr/>
        <w:t>+49CMOuWuP4Ynh0b7nb/ALF07pzVY7WxXo24LT84gwMf7f8A7Gza0c/z/ksUTKQAB/PzDkqG/wAsSI</w:t>
      </w:r>
    </w:p>
    <w:p>
      <w:pPr>
        <w:pStyle w:val="PreformattedText"/>
        <w:bidi w:val="0"/>
        <w:spacing w:before="0" w:after="0"/>
        <w:jc w:val="left"/>
        <w:rPr/>
      </w:pPr>
      <w:r>
        <w:rPr/>
        <w:t>OUXONQcLqbG5VtVuZuXEwe0abKlCJdTHiVfGI4DcvGXMf3FmotIx7uYiq/+KkMF8ufSS1m2swcvSEK</w:t>
      </w:r>
    </w:p>
    <w:p>
      <w:pPr>
        <w:pStyle w:val="PreformattedText"/>
        <w:bidi w:val="0"/>
        <w:spacing w:before="0" w:after="0"/>
        <w:jc w:val="left"/>
        <w:rPr/>
      </w:pPr>
      <w:r>
        <w:rPr/>
        <w:t>vOpZedSnYjUVm4bJr5SrHxM0udYxLmK0Wwt3REq2NqqKUG4UZoIFsqO05XuUUjFunMKNVhliS5TTmE</w:t>
      </w:r>
    </w:p>
    <w:p>
      <w:pPr>
        <w:pStyle w:val="PreformattedText"/>
        <w:bidi w:val="0"/>
        <w:spacing w:before="0" w:after="0"/>
        <w:jc w:val="left"/>
        <w:rPr/>
      </w:pPr>
      <w:r>
        <w:rPr/>
        <w:t>LH+cQDBzxmGUi6jIkx2mk5IOYcMSw1X9uVbq7IjR2jobPL/f3WDKlr1/US5j/scLoP9iUBYLXQVHgG</w:t>
      </w:r>
    </w:p>
    <w:p>
      <w:pPr>
        <w:pStyle w:val="PreformattedText"/>
        <w:bidi w:val="0"/>
        <w:spacing w:before="0" w:after="0"/>
        <w:jc w:val="left"/>
        <w:rPr/>
      </w:pPr>
      <w:r>
        <w:rPr/>
        <w:t>XIAy+4/EaaoI0CaKPsSOug9oFTYND7VlaDzXwNv4lAq3+c/zEQSOsPYy7W/xfiZPHf2/8IK3ob7H0E</w:t>
      </w:r>
    </w:p>
    <w:p>
      <w:pPr>
        <w:pStyle w:val="PreformattedText"/>
        <w:bidi w:val="0"/>
        <w:spacing w:before="0" w:after="0"/>
        <w:jc w:val="left"/>
        <w:rPr/>
      </w:pPr>
      <w:r>
        <w:rPr/>
        <w:t>HIx+KEL3T3jiW0bhtGsLruXCZfPv8AyiQwsfKr/wAg0CkV8Z/zvpDNGUPex9ShDb3efwI1Ro+x0+LT</w:t>
      </w:r>
    </w:p>
    <w:p>
      <w:pPr>
        <w:pStyle w:val="PreformattedText"/>
        <w:bidi w:val="0"/>
        <w:spacing w:before="0" w:after="0"/>
        <w:jc w:val="left"/>
        <w:rPr/>
      </w:pPr>
      <w:r>
        <w:rPr/>
        <w:t>Qyre+BNNS56L56pf0ESlsB+SULaD3buBntB/vuOXFa98C2ayU8VtQCjo17A/Kx5DBFeB/wCxK4AwDm</w:t>
      </w:r>
    </w:p>
    <w:p>
      <w:pPr>
        <w:pStyle w:val="PreformattedText"/>
        <w:bidi w:val="0"/>
        <w:spacing w:before="0" w:after="0"/>
        <w:jc w:val="left"/>
        <w:rPr/>
      </w:pPr>
      <w:r>
        <w:rPr/>
        <w:t>vf/YTUgKQMt83rqteSIwn052GaPeulahmgAtKBeh1+N6qCgutHr47n37QuB8M5/veWMAwsQ70nRMf5</w:t>
      </w:r>
    </w:p>
    <w:p>
      <w:pPr>
        <w:pStyle w:val="PreformattedText"/>
        <w:bidi w:val="0"/>
        <w:spacing w:before="0" w:after="0"/>
        <w:jc w:val="left"/>
        <w:rPr/>
      </w:pPr>
      <w:r>
        <w:rPr/>
        <w:t>GJ2JV22VmnDfnNaWbrDXNXusGsAZceSXOhgS0dmcvTpx2lgW1shguvJbz8LKJnIURSZMVnxqCgZYsB</w:t>
      </w:r>
    </w:p>
    <w:p>
      <w:pPr>
        <w:pStyle w:val="PreformattedText"/>
        <w:bidi w:val="0"/>
        <w:spacing w:before="0" w:after="0"/>
        <w:jc w:val="left"/>
        <w:rPr/>
      </w:pPr>
      <w:r>
        <w:rPr/>
        <w:t>RXW8+fhlRI1jFhRwnJ077l6WtYoOAbqhaqvDDDdDrqd9PJ1+YdVvAjOVae/wC5RHESclcXD9+2YQCl</w:t>
      </w:r>
    </w:p>
    <w:p>
      <w:pPr>
        <w:pStyle w:val="PreformattedText"/>
        <w:bidi w:val="0"/>
        <w:spacing w:before="0" w:after="0"/>
        <w:jc w:val="left"/>
        <w:rPr/>
      </w:pPr>
      <w:r>
        <w:rPr/>
        <w:t>gmBTfGbtfsiqLUmE7Hhji8SxUJrRKq8vdEKUhGcr3yD78uouaAko2ANmz+3AMsBxTYv+ss7VNb5bcf</w:t>
      </w:r>
    </w:p>
    <w:p>
      <w:pPr>
        <w:pStyle w:val="PreformattedText"/>
        <w:bidi w:val="0"/>
        <w:spacing w:before="0" w:after="0"/>
        <w:jc w:val="left"/>
        <w:rPr/>
      </w:pPr>
      <w:r>
        <w:rPr/>
        <w:t>TfXEBLAbCvDar6ZqXA0X3q6Ro0nS6zEGQQ2Mg9mWOwxZJ0qcge2r77zA7jTRrJQb6McQBsAuzyjC07</w:t>
      </w:r>
    </w:p>
    <w:p>
      <w:pPr>
        <w:pStyle w:val="PreformattedText"/>
        <w:bidi w:val="0"/>
        <w:spacing w:before="0" w:after="0"/>
        <w:jc w:val="left"/>
        <w:rPr/>
      </w:pPr>
      <w:r>
        <w:rPr/>
        <w:t>MUROxNWNByZKZavjncCaqXKOW5yd9p3mXJ6hoGHHV8y1Q1NtvTItcF4mpwVrs1tr4O8INOWjZdO3ZX</w:t>
      </w:r>
    </w:p>
    <w:p>
      <w:pPr>
        <w:pStyle w:val="PreformattedText"/>
        <w:bidi w:val="0"/>
        <w:spacing w:before="0" w:after="0"/>
        <w:jc w:val="left"/>
        <w:rPr/>
      </w:pPr>
      <w:r>
        <w:rPr/>
        <w:t>tCANZFKtC7ZxXxMOJbrOi7We/MUSW01aq3viNhdNjd1gVRnsfmLhNSJKinYz3bYkL2iyi3Y7+vSCSW</w:t>
      </w:r>
    </w:p>
    <w:p>
      <w:pPr>
        <w:pStyle w:val="PreformattedText"/>
        <w:bidi w:val="0"/>
        <w:spacing w:before="0" w:after="0"/>
        <w:jc w:val="left"/>
        <w:rPr/>
      </w:pPr>
      <w:r>
        <w:rPr/>
        <w:t>riI4UWPkqogxoyCwzQbXyOe8qCthajXfNvfN6i0fQLTPi/zCBaTCyr2wVXmWLrS1rH5mDqUzVsfECB</w:t>
      </w:r>
    </w:p>
    <w:p>
      <w:pPr>
        <w:pStyle w:val="PreformattedText"/>
        <w:bidi w:val="0"/>
        <w:spacing w:before="0" w:after="0"/>
        <w:jc w:val="left"/>
        <w:rPr/>
      </w:pPr>
      <w:r>
        <w:rPr/>
        <w:t>1EaXT7fibaU67d+/xA8DeMbmYF3+7RAUN3GLvxBAdFdX1iCnuN7/vMsHWHUUfJMJxzz/7GoVrtBQJV</w:t>
      </w:r>
    </w:p>
    <w:p>
      <w:pPr>
        <w:pStyle w:val="PreformattedText"/>
        <w:bidi w:val="0"/>
        <w:spacing w:before="0" w:after="0"/>
        <w:jc w:val="left"/>
        <w:rPr/>
      </w:pPr>
      <w:r>
        <w:rPr/>
        <w:t>vx9x29BQF0lKRLsQAKbjaNOICF3KZ6xquzFPFRad4hF6czXiaQyusSyzEe8Fah4hUDRMhdHxNI5pKr</w:t>
      </w:r>
    </w:p>
    <w:p>
      <w:pPr>
        <w:pStyle w:val="PreformattedText"/>
        <w:bidi w:val="0"/>
        <w:spacing w:before="0" w:after="0"/>
        <w:jc w:val="left"/>
        <w:rPr/>
      </w:pPr>
      <w:r>
        <w:rPr/>
        <w:t>JK6S5pnUHDMw2kA8emxN/mZWcvph8I37ehwo5uVrEXBZO0VxU2ax2hbTGgzNtXPzK5g5XcDdP/AGGj</w:t>
      </w:r>
    </w:p>
    <w:p>
      <w:pPr>
        <w:pStyle w:val="PreformattedText"/>
        <w:bidi w:val="0"/>
        <w:spacing w:before="0" w:after="0"/>
        <w:jc w:val="left"/>
        <w:rPr/>
      </w:pPr>
      <w:r>
        <w:rPr/>
        <w:t>hgb1Gpb/AJ8SutEdKD+9pdpLwAr+/vEEOo/ssRkyHwSquLI9quNQEFjHNXXvCF2+SmrjTiqzxb1iVI</w:t>
      </w:r>
    </w:p>
    <w:p>
      <w:pPr>
        <w:pStyle w:val="PreformattedText"/>
        <w:bidi w:val="0"/>
        <w:spacing w:before="0" w:after="0"/>
        <w:jc w:val="left"/>
        <w:rPr/>
      </w:pPr>
      <w:r>
        <w:rPr/>
        <w:t>xR9t/9lmAK/NI0Iyowu519hUeHSvw4+8bBD/gH7gsmvjXswAZyvYSwlwD77vlhsHC/yPysHamgeD6J</w:t>
      </w:r>
    </w:p>
    <w:p>
      <w:pPr>
        <w:pStyle w:val="PreformattedText"/>
        <w:bidi w:val="0"/>
        <w:spacing w:before="0" w:after="0"/>
        <w:jc w:val="left"/>
        <w:rPr/>
      </w:pPr>
      <w:r>
        <w:rPr/>
        <w:t>g8zRe6W/E4FY+BunmAgqtWb58e0Gdg9jQ/yWAx+Fb/sTw2+b84ly0Fe35BxDiCx4sHzBT3B73P0zMv</w:t>
      </w:r>
    </w:p>
    <w:p>
      <w:pPr>
        <w:pStyle w:val="PreformattedText"/>
        <w:bidi w:val="0"/>
        <w:spacing w:before="0" w:after="0"/>
        <w:jc w:val="left"/>
        <w:rPr/>
      </w:pPr>
      <w:r>
        <w:rPr/>
        <w:t>bkV4cg/uXUn4AH0qFkUr33i/5B0ZFfBEFe6fL/AMjr/wDZhMllK+7lhLJi0+7P4hGMovy5/wAhdkzQ</w:t>
      </w:r>
    </w:p>
    <w:p>
      <w:pPr>
        <w:pStyle w:val="PreformattedText"/>
        <w:bidi w:val="0"/>
        <w:spacing w:before="0" w:after="0"/>
        <w:jc w:val="left"/>
        <w:rPr/>
      </w:pPr>
      <w:r>
        <w:rPr/>
        <w:t>u8Gyu/XpGgoOQeDivPx4hKxopSI/7ff8wFs3jlw+3fXiZoTDJlcFDXQz7uoHumc1orlL5/q5gBQHGM</w:t>
      </w:r>
    </w:p>
    <w:p>
      <w:pPr>
        <w:pStyle w:val="PreformattedText"/>
        <w:bidi w:val="0"/>
        <w:spacing w:before="0" w:after="0"/>
        <w:jc w:val="left"/>
        <w:rPr/>
      </w:pPr>
      <w:r>
        <w:rPr/>
        <w:t>q42Yrg5t3HRak0F2CbpeMax4lBYXkYVZx0v3F6RNE22xzvlHgd+Yb2bWY3XTWQ/wDSO+xBdmAf6+ni</w:t>
      </w:r>
    </w:p>
    <w:p>
      <w:pPr>
        <w:pStyle w:val="PreformattedText"/>
        <w:bidi w:val="0"/>
        <w:spacing w:before="0" w:after="0"/>
        <w:jc w:val="left"/>
        <w:rPr/>
      </w:pPr>
      <w:r>
        <w:rPr/>
        <w:t>YuOt1xjBwp/24NOoSALe2n6xWI28lr2U6sNWYeedQcDBda265wgtHPBiMWsQCrRo4XrxHhDaqwO19r</w:t>
      </w:r>
    </w:p>
    <w:p>
      <w:pPr>
        <w:pStyle w:val="PreformattedText"/>
        <w:bidi w:val="0"/>
        <w:spacing w:before="0" w:after="0"/>
        <w:jc w:val="left"/>
        <w:rPr/>
      </w:pPr>
      <w:r>
        <w:rPr/>
        <w:t>imbCZPb+PqGkoPh02xCpt3HLDnHnPNyq5X1MUfe+hxAAKOt5C1Krit3uJBapZQ6VxWPncaw3bwmgCv</w:t>
      </w:r>
    </w:p>
    <w:p>
      <w:pPr>
        <w:pStyle w:val="PreformattedText"/>
        <w:bidi w:val="0"/>
        <w:spacing w:before="0" w:after="0"/>
        <w:jc w:val="left"/>
        <w:rPr/>
      </w:pPr>
      <w:r>
        <w:rPr/>
        <w:t>nfSVwo17EyX59j2GAsWDgUsOCF8gneVRKFTtIqNt9LqUisCUYTK8n78RZU2h08rengScnShvFZrtT9</w:t>
      </w:r>
    </w:p>
    <w:p>
      <w:pPr>
        <w:pStyle w:val="PreformattedText"/>
        <w:bidi w:val="0"/>
        <w:spacing w:before="0" w:after="0"/>
        <w:jc w:val="left"/>
        <w:rPr/>
      </w:pPr>
      <w:r>
        <w:rPr/>
        <w:t>IAYoBILKxoheWrTiDZdhEyEwOgu7NOIvI5qVQoJWnV1iMIIoNoAlA8UOsXepoYWqvUEzkGjUI7gtTh</w:t>
      </w:r>
    </w:p>
    <w:p>
      <w:pPr>
        <w:pStyle w:val="PreformattedText"/>
        <w:bidi w:val="0"/>
        <w:spacing w:before="0" w:after="0"/>
        <w:jc w:val="left"/>
        <w:rPr/>
      </w:pPr>
      <w:r>
        <w:rPr/>
        <w:t>awwKqkKxzCWw6heLDXV01iooY4rYM12Zp8iDNniXBdrF6JLdouNAKYsxQ/bKmoetg81nA1o/cpWgA0</w:t>
      </w:r>
    </w:p>
    <w:p>
      <w:pPr>
        <w:pStyle w:val="PreformattedText"/>
        <w:bidi w:val="0"/>
        <w:spacing w:before="0" w:after="0"/>
        <w:jc w:val="left"/>
        <w:rPr/>
      </w:pPr>
      <w:r>
        <w:rPr/>
        <w:t>pK+Lly5bmi8ntKHXb/AL4QNai8Ntna9yoH7bz/AI58dIbsSVd/Fn4hwAS7o498ygSwPS8/UsNh26Om</w:t>
      </w:r>
    </w:p>
    <w:p>
      <w:pPr>
        <w:pStyle w:val="PreformattedText"/>
        <w:bidi w:val="0"/>
        <w:spacing w:before="0" w:after="0"/>
        <w:jc w:val="left"/>
        <w:rPr/>
      </w:pPr>
      <w:r>
        <w:rPr/>
        <w:t>r/crFm3T/wAY46J4xBClPtnzeYoglRgQJy+3wQFoRvf9+pSXw3/2UbB67/UJyrr+5gUB67RFLeWY3h</w:t>
      </w:r>
    </w:p>
    <w:p>
      <w:pPr>
        <w:pStyle w:val="PreformattedText"/>
        <w:bidi w:val="0"/>
        <w:spacing w:before="0" w:after="0"/>
        <w:jc w:val="left"/>
        <w:rPr/>
      </w:pPr>
      <w:r>
        <w:rPr/>
        <w:t>iOMqYTxKgUEtXBM5q0FDJ8y23ESu4BZZzcM24LGZsjxKPErJ1lmaZli5Vl+hmrgMaBfjMRvaPywLlZ</w:t>
      </w:r>
    </w:p>
    <w:p>
      <w:pPr>
        <w:pStyle w:val="PreformattedText"/>
        <w:bidi w:val="0"/>
        <w:spacing w:before="0" w:after="0"/>
        <w:jc w:val="left"/>
        <w:rPr/>
      </w:pPr>
      <w:r>
        <w:rPr/>
        <w:t>p9ag1eMwit3DNjUCvQABqCgIskFLE4PT2isXHBE4Bb/anEtYYiFBuINDhgZWK3hDl4gZCJLc5iKW5D</w:t>
      </w:r>
    </w:p>
    <w:p>
      <w:pPr>
        <w:pStyle w:val="PreformattedText"/>
        <w:bidi w:val="0"/>
        <w:spacing w:before="0" w:after="0"/>
        <w:jc w:val="left"/>
        <w:rPr/>
      </w:pPr>
      <w:r>
        <w:rPr/>
        <w:t>6lLbZiBVswBvEqspcvo5uDdCpr3gIlqUh0ZjgK6VK1pm/b+/qgl6Zg1DQVjb3b+IIzEZ26w8Wr7QFB</w:t>
      </w:r>
    </w:p>
    <w:p>
      <w:pPr>
        <w:pStyle w:val="PreformattedText"/>
        <w:bidi w:val="0"/>
        <w:spacing w:before="0" w:after="0"/>
        <w:jc w:val="left"/>
        <w:rPr/>
      </w:pPr>
      <w:r>
        <w:rPr/>
        <w:t>KFX7NYunZ98kAobffgFsc092SZqG7fqiNIO48NnxF7b0frohb/I85h14F9268URwt5L7F/LAvfD8my</w:t>
      </w:r>
    </w:p>
    <w:p>
      <w:pPr>
        <w:pStyle w:val="PreformattedText"/>
        <w:bidi w:val="0"/>
        <w:spacing w:before="0" w:after="0"/>
        <w:jc w:val="left"/>
        <w:rPr/>
      </w:pPr>
      <w:r>
        <w:rPr/>
        <w:t>WqS1fYD8EbI4LvnWJgGg7rXZ6PMaByPm3lD/xLSY1cHsLR8/cq12i/I30DMtK9MHcH6jfQcnGbBB+X</w:t>
      </w:r>
    </w:p>
    <w:p>
      <w:pPr>
        <w:pStyle w:val="PreformattedText"/>
        <w:bidi w:val="0"/>
        <w:spacing w:before="0" w:after="0"/>
        <w:jc w:val="left"/>
        <w:rPr/>
      </w:pPr>
      <w:r>
        <w:rPr/>
        <w:t>UEEw/JPFlL8Yr3OUAEXNHvd+I3un3jOmgrXH+jKHKQX5XM+0vpRKVDgfj/qKwOLbv/pC6Q2845rOP6</w:t>
      </w:r>
    </w:p>
    <w:p>
      <w:pPr>
        <w:pStyle w:val="PreformattedText"/>
        <w:bidi w:val="0"/>
        <w:spacing w:before="0" w:after="0"/>
        <w:jc w:val="left"/>
        <w:rPr/>
      </w:pPr>
      <w:r>
        <w:rPr/>
        <w:t>wmQ2W2dem+b/rhBjUoT5N/px2l0DaZy7z26PN75hsmCObcOv3ryRhTazvx1eLx0vSQoAB13L/XH+y1</w:t>
      </w:r>
    </w:p>
    <w:p>
      <w:pPr>
        <w:pStyle w:val="PreformattedText"/>
        <w:bidi w:val="0"/>
        <w:spacing w:before="0" w:after="0"/>
        <w:jc w:val="left"/>
        <w:rPr/>
      </w:pPr>
      <w:r>
        <w:rPr/>
        <w:t>EeHPDZ0s/wDImVXq92d+/V9mU1sCYTIdLP0ldSU4JsKj1PZPGu5BTdSTCbr/ADqZ6jCmYQZZsBDOHj</w:t>
      </w:r>
    </w:p>
    <w:p>
      <w:pPr>
        <w:pStyle w:val="PreformattedText"/>
        <w:bidi w:val="0"/>
        <w:spacing w:before="0" w:after="0"/>
        <w:jc w:val="left"/>
        <w:rPr/>
      </w:pPr>
      <w:r>
        <w:rPr/>
        <w:t>h4qVuuj1cq8PH3CICi0oGxGzPbV53GSD7lofc/9j+LB1Vq9uVs8ZPE01Fh0c6xxvvojnAZVkFqNVmz</w:t>
      </w:r>
    </w:p>
    <w:p>
      <w:pPr>
        <w:pStyle w:val="PreformattedText"/>
        <w:bidi w:val="0"/>
        <w:spacing w:before="0" w:after="0"/>
        <w:jc w:val="left"/>
        <w:rPr/>
      </w:pPr>
      <w:r>
        <w:rPr/>
        <w:t>/uYSiAw1sIP97x9DQOHCF8n1cd1YnNgeTtA07+o1xhpEwAbwvz8dYi506r07p0pz/sIrPS3ombyrqY</w:t>
      </w:r>
    </w:p>
    <w:p>
      <w:pPr>
        <w:pStyle w:val="PreformattedText"/>
        <w:bidi w:val="0"/>
        <w:spacing w:before="0" w:after="0"/>
        <w:jc w:val="left"/>
        <w:rPr/>
      </w:pPr>
      <w:r>
        <w:rPr/>
        <w:t>F3iOqeUFqWFbisUc5KlaIgZwvLY9b6JCquArIXgTFVlLgrcTbYDwBTjvLCejbV2Lnkg6xAoqLYYVLh</w:t>
      </w:r>
    </w:p>
    <w:p>
      <w:pPr>
        <w:pStyle w:val="PreformattedText"/>
        <w:bidi w:val="0"/>
        <w:spacing w:before="0" w:after="0"/>
        <w:jc w:val="left"/>
        <w:rPr/>
      </w:pPr>
      <w:r>
        <w:rPr/>
        <w:t>3EnKinC95EHjrKLVOgG2w3evqOCnTrxbSb9pUEUDRGi8t6495UZEd3vTp8/cQLUqteLvoG+IlBM5PB</w:t>
      </w:r>
    </w:p>
    <w:p>
      <w:pPr>
        <w:pStyle w:val="PreformattedText"/>
        <w:bidi w:val="0"/>
        <w:spacing w:before="0" w:after="0"/>
        <w:jc w:val="left"/>
        <w:rPr/>
      </w:pPr>
      <w:r>
        <w:rPr/>
        <w:t>SU9faBlAdeVsyO31BwKQUpt647N8wDpkYKy4qnOdkB3KPw+WYwINgqsXzrgg6hksGO/ugIKOErXsau</w:t>
      </w:r>
    </w:p>
    <w:p>
      <w:pPr>
        <w:pStyle w:val="PreformattedText"/>
        <w:bidi w:val="0"/>
        <w:spacing w:before="0" w:after="0"/>
        <w:jc w:val="left"/>
        <w:rPr/>
      </w:pPr>
      <w:r>
        <w:rPr/>
        <w:t>KRiJYt35wvwykBymWz5D8wNgOqrW+qOf1MKNEqj7T945j9ReUtvpQ3GrFZvLn43FQHbLv/I8XJ3dcP</w:t>
      </w:r>
    </w:p>
    <w:p>
      <w:pPr>
        <w:pStyle w:val="PreformattedText"/>
        <w:bidi w:val="0"/>
        <w:spacing w:before="0" w:after="0"/>
        <w:jc w:val="left"/>
        <w:rPr/>
      </w:pPr>
      <w:r>
        <w:rPr/>
        <w:t>n8xEAKPDZ7v6lctGv8/wCsXoKmNbO/P7hjaU9f/SXRAMOIleX/AJCg2dprCsR5jPfI83L0zAu7xLa7</w:t>
      </w:r>
    </w:p>
    <w:p>
      <w:pPr>
        <w:pStyle w:val="PreformattedText"/>
        <w:bidi w:val="0"/>
        <w:spacing w:before="0" w:after="0"/>
        <w:jc w:val="left"/>
        <w:rPr/>
      </w:pPr>
      <w:r>
        <w:rPr/>
        <w:t>Iu7coMrmcRG64+JiFZjb5gZmalh8zF0Ja5WZlGzzLrU95i5f3DPnENTJBcS7gHnMAcPEOzClwiBeK9</w:t>
      </w:r>
    </w:p>
    <w:p>
      <w:pPr>
        <w:pStyle w:val="PreformattedText"/>
        <w:bidi w:val="0"/>
        <w:spacing w:before="0" w:after="0"/>
        <w:jc w:val="left"/>
        <w:rPr/>
      </w:pPr>
      <w:r>
        <w:rPr/>
        <w:t>AyTiovtNiHVZ7zrT6I2cotjQ3BKgGVzK01GsrG6Bdf/INi6eYlamVrLMCuJ1Gd9Js1nE6bNRZRzEQV</w:t>
      </w:r>
    </w:p>
    <w:p>
      <w:pPr>
        <w:pStyle w:val="PreformattedText"/>
        <w:bidi w:val="0"/>
        <w:spacing w:before="0" w:after="0"/>
        <w:jc w:val="left"/>
        <w:rPr/>
      </w:pPr>
      <w:r>
        <w:rPr/>
        <w:t>BDDR/VFEOHuyxhhf9/fcoKZXSkd18a/v7zMgCZ5litxxq2/Xj/YjFULo2Kx6CorwEISmD6QtGwhnsX</w:t>
      </w:r>
    </w:p>
    <w:p>
      <w:pPr>
        <w:pStyle w:val="PreformattedText"/>
        <w:bidi w:val="0"/>
        <w:spacing w:before="0" w:after="0"/>
        <w:jc w:val="left"/>
        <w:rPr/>
      </w:pPr>
      <w:r>
        <w:rPr/>
        <w:t>UKHbND3UywsZPAxbKtjkv5WWKMj4YEPzBIv5K3Risbb8AQWYzr4D9mWXAVr8HxRFcjAn2DEeXllfca</w:t>
      </w:r>
    </w:p>
    <w:p>
      <w:pPr>
        <w:pStyle w:val="PreformattedText"/>
        <w:bidi w:val="0"/>
        <w:spacing w:before="0" w:after="0"/>
        <w:jc w:val="left"/>
        <w:rPr/>
      </w:pPr>
      <w:r>
        <w:rPr/>
        <w:t>/MTpKB4xZl8Wylu8nz+aoor0af8A7DCzZ3+V/wCzEG3vK/1FQ/gNH21AZcafy/cvezLy1ay96Jd2ra</w:t>
      </w:r>
    </w:p>
    <w:p>
      <w:pPr>
        <w:pStyle w:val="PreformattedText"/>
        <w:bidi w:val="0"/>
        <w:spacing w:before="0" w:after="0"/>
        <w:jc w:val="left"/>
        <w:rPr/>
      </w:pPr>
      <w:r>
        <w:rPr/>
        <w:t>/iH0RPtp1xj9y+hSo7VfljgmnH3FTNl/HiCx0A8Zo7Oy2vdohWrt10sPwRtXddsZ6EIXEHBwnQK+8+</w:t>
      </w:r>
    </w:p>
    <w:p>
      <w:pPr>
        <w:pStyle w:val="PreformattedText"/>
        <w:bidi w:val="0"/>
        <w:spacing w:before="0" w:after="0"/>
        <w:jc w:val="left"/>
        <w:rPr/>
      </w:pPr>
      <w:r>
        <w:rPr/>
        <w:t>GANmb511TGH47krgV4fXPV6px0gbVqsBve6fp+Hcs1cb8+/6+ElsGbw4aTVn/vmAYCzD5Hf+1FbENX</w:t>
      </w:r>
    </w:p>
    <w:p>
      <w:pPr>
        <w:pStyle w:val="PreformattedText"/>
        <w:bidi w:val="0"/>
        <w:spacing w:before="0" w:after="0"/>
        <w:jc w:val="left"/>
        <w:rPr/>
      </w:pPr>
      <w:r>
        <w:rPr/>
        <w:t>o9j3/mNRJQI2rpXS//AE5jfYpmTCJWHr4gEHmmsvR/nzFeKBYt0DyaxxrpWoFkXAhWEOvsIbrLCyrt</w:t>
      </w:r>
    </w:p>
    <w:p>
      <w:pPr>
        <w:pStyle w:val="PreformattedText"/>
        <w:bidi w:val="0"/>
        <w:spacing w:before="0" w:after="0"/>
        <w:jc w:val="left"/>
        <w:rPr/>
      </w:pPr>
      <w:r>
        <w:rPr/>
        <w:t>Ou2UgTQvSshw+eYtVBnBRsOGs49lmZsKwaUdMf2ZQDOY4bQay9a7S6dcDNw2XVWcdYFKnAgORs2QEL</w:t>
      </w:r>
    </w:p>
    <w:p>
      <w:pPr>
        <w:pStyle w:val="PreformattedText"/>
        <w:bidi w:val="0"/>
        <w:spacing w:before="0" w:after="0"/>
        <w:jc w:val="left"/>
        <w:rPr/>
      </w:pPr>
      <w:r>
        <w:rPr/>
        <w:t>5ms51zl6eJRyw6E5Zw9dg1iZGVOnoLrgddYkQrqaf/ADeIZbFxHAYSzCVitXDOlmSUmVw9vEBv6c8F</w:t>
      </w:r>
    </w:p>
    <w:p>
      <w:pPr>
        <w:pStyle w:val="PreformattedText"/>
        <w:bidi w:val="0"/>
        <w:spacing w:before="0" w:after="0"/>
        <w:jc w:val="left"/>
        <w:rPr/>
      </w:pPr>
      <w:r>
        <w:rPr/>
        <w:t>Hm/EVT2l3NRI6uA1Wd5cIrhrPtrXmMWAVs8W/wAwtcRu3FjjXEqX4GujCV36zXRQCsfN31M9W7Vem1</w:t>
      </w:r>
    </w:p>
    <w:p>
      <w:pPr>
        <w:pStyle w:val="PreformattedText"/>
        <w:bidi w:val="0"/>
        <w:spacing w:before="0" w:after="0"/>
        <w:jc w:val="left"/>
        <w:rPr/>
      </w:pPr>
      <w:r>
        <w:rPr/>
        <w:t>GOSI04RleGz36yuMUwyZGb6nZZemqhWWkbv/J0BGjN5w/9lC4ByeySwLwUuvj2g1idOJnHDS1ePYmt</w:t>
      </w:r>
    </w:p>
    <w:p>
      <w:pPr>
        <w:pStyle w:val="PreformattedText"/>
        <w:bidi w:val="0"/>
        <w:spacing w:before="0" w:after="0"/>
        <w:jc w:val="left"/>
        <w:rPr/>
      </w:pPr>
      <w:r>
        <w:rPr/>
        <w:t>WV7ZO2OTErAg9mfetd9wNKcHCVw2DiUceE0fdRVypvkX3mxpwlfWImhU4d/uXw3n/m4bMeGv9hHgOs</w:t>
      </w:r>
    </w:p>
    <w:p>
      <w:pPr>
        <w:pStyle w:val="PreformattedText"/>
        <w:bidi w:val="0"/>
        <w:spacing w:before="0" w:after="0"/>
        <w:jc w:val="left"/>
        <w:rPr/>
      </w:pPr>
      <w:r>
        <w:rPr/>
        <w:t>nTbuZdFqeD9Qaqy/P9c2oM9P7E2PygVMnh/qmhTXtEDF30NSgUJfEfJaL8/vE0LNso8wc1MqsjqBu7</w:t>
      </w:r>
    </w:p>
    <w:p>
      <w:pPr>
        <w:pStyle w:val="PreformattedText"/>
        <w:bidi w:val="0"/>
        <w:spacing w:before="0" w:after="0"/>
        <w:jc w:val="left"/>
        <w:rPr/>
      </w:pPr>
      <w:r>
        <w:rPr/>
        <w:t>IFWMWtIX0gOW4UXOMGZchsbu45gFwQqWdGIU4riGsziU25M/cOLhTszKSGDvLF1iK21ALtjDRogpXM</w:t>
      </w:r>
    </w:p>
    <w:p>
      <w:pPr>
        <w:pStyle w:val="PreformattedText"/>
        <w:bidi w:val="0"/>
        <w:spacing w:before="0" w:after="0"/>
        <w:jc w:val="left"/>
        <w:rPr/>
      </w:pPr>
      <w:r>
        <w:rPr/>
        <w:t>C4UbjBizRKZWeI0VbuXXobcYiROY4umW1CLzAbMY3KWSXRjc7krgjgpVS4X3lyp1jRg/cRalDbDCNb</w:t>
      </w:r>
    </w:p>
    <w:p>
      <w:pPr>
        <w:pStyle w:val="PreformattedText"/>
        <w:bidi w:val="0"/>
        <w:spacing w:before="0" w:after="0"/>
        <w:jc w:val="left"/>
        <w:rPr/>
      </w:pPr>
      <w:r>
        <w:rPr/>
        <w:t>hzWh4gBVBdMQGDZLlNpdYOO/1BswQ4NC9ZU4KB0tAtM7PMc2HvW6H2w63LA8Uvgm95hdBm78BGroNY</w:t>
      </w:r>
    </w:p>
    <w:p>
      <w:pPr>
        <w:pStyle w:val="PreformattedText"/>
        <w:bidi w:val="0"/>
        <w:spacing w:before="0" w:after="0"/>
        <w:jc w:val="left"/>
        <w:rPr/>
      </w:pPr>
      <w:r>
        <w:rPr/>
        <w:t>iUjI+/+Jg9rU8Rs/8A2Wv2Igrot9K/JCMt18C0WxO7/KoC4qx9jJ7EaDynTDR8xBhwH4s/LP4ofzCX</w:t>
      </w:r>
    </w:p>
    <w:p>
      <w:pPr>
        <w:pStyle w:val="PreformattedText"/>
        <w:bidi w:val="0"/>
        <w:spacing w:before="0" w:after="0"/>
        <w:jc w:val="left"/>
        <w:rPr/>
      </w:pPr>
      <w:r>
        <w:rPr/>
        <w:t>Ev8AiKf8gAZo9huPhiAGh90X6Ig7KB74UsVwAfGeOjvBospXPkfbBEQwm/hfjUVoN272pr2KzAlZkf</w:t>
      </w:r>
    </w:p>
    <w:p>
      <w:pPr>
        <w:pStyle w:val="PreformattedText"/>
        <w:bidi w:val="0"/>
        <w:spacing w:before="0" w:after="0"/>
        <w:jc w:val="left"/>
        <w:rPr/>
      </w:pPr>
      <w:r>
        <w:rPr/>
        <w:t>p/2PjVz2Wwtey+Q0QBhwC+wqFZgQPdykdNub654/vxMjbb1Wa1rj+uNTvA49unf8S2AOo1Q4zwu3nz</w:t>
      </w:r>
    </w:p>
    <w:p>
      <w:pPr>
        <w:pStyle w:val="PreformattedText"/>
        <w:bidi w:val="0"/>
        <w:spacing w:before="0" w:after="0"/>
        <w:jc w:val="left"/>
        <w:rPr/>
      </w:pPr>
      <w:r>
        <w:rPr/>
        <w:t>HsVqj5fj714hVBVL4Rvjs3+NXLmGwa5rf5/ibAczr/e8wAibe38S6EGl9Hodn6iHr/e+g8+PzHkDi3</w:t>
      </w:r>
    </w:p>
    <w:p>
      <w:pPr>
        <w:pStyle w:val="PreformattedText"/>
        <w:bidi w:val="0"/>
        <w:spacing w:before="0" w:after="0"/>
        <w:jc w:val="left"/>
        <w:rPr/>
      </w:pPr>
      <w:r>
        <w:rPr/>
        <w:t>eW8hVV1/ECqFgU0QQWy3dedZjJHyrlV3Y/HMq5iHpdl6ZAzq4Bi6Bd9Hj/AGI4Gq54MYeWJzcZlBkQ</w:t>
      </w:r>
    </w:p>
    <w:p>
      <w:pPr>
        <w:pStyle w:val="PreformattedText"/>
        <w:bidi w:val="0"/>
        <w:spacing w:before="0" w:after="0"/>
        <w:jc w:val="left"/>
        <w:rPr/>
      </w:pPr>
      <w:r>
        <w:rPr/>
        <w:t>4HsPGpQcpAiOUfDnq9oUkppU64y7XlqJTkLWnBvD58BMjRdRLzACsLx/sYglV3vCMVii/NwBoKqotG</w:t>
      </w:r>
    </w:p>
    <w:p>
      <w:pPr>
        <w:pStyle w:val="PreformattedText"/>
        <w:bidi w:val="0"/>
        <w:spacing w:before="0" w:after="0"/>
        <w:jc w:val="left"/>
        <w:rPr/>
      </w:pPr>
      <w:r>
        <w:rPr/>
        <w:t>+Kfm+OLlGDtg2Ns708y+fBJWUqstPvmYmFvdDG3R7ECbGW220FN6TMGtYKbTdl25104uVZoiC27pb7</w:t>
      </w:r>
    </w:p>
    <w:p>
      <w:pPr>
        <w:pStyle w:val="PreformattedText"/>
        <w:bidi w:val="0"/>
        <w:spacing w:before="0" w:after="0"/>
        <w:jc w:val="left"/>
        <w:rPr/>
      </w:pPr>
      <w:r>
        <w:rPr/>
        <w:t>PrpLsUBzMchw3r/2OSuuu7KHH/uoYDJR2tjlVmA0e8cCIb4zfei3pvceXUreNY23g06hkzT0Do7xKQ</w:t>
      </w:r>
    </w:p>
    <w:p>
      <w:pPr>
        <w:pStyle w:val="PreformattedText"/>
        <w:bidi w:val="0"/>
        <w:spacing w:before="0" w:after="0"/>
        <w:jc w:val="left"/>
        <w:rPr/>
      </w:pPr>
      <w:r>
        <w:rPr/>
        <w:t>2XnQpnMEC0p+y9iEZUUXOkaWx5zABXaqHHRhXFdOFz7C4vFrBw4T8e0qDyJxs4iCwBy88aGaR4W7t9</w:t>
      </w:r>
    </w:p>
    <w:p>
      <w:pPr>
        <w:pStyle w:val="PreformattedText"/>
        <w:bidi w:val="0"/>
        <w:spacing w:before="0" w:after="0"/>
        <w:jc w:val="left"/>
        <w:rPr/>
      </w:pPr>
      <w:r>
        <w:rPr/>
        <w:t>q/cXTZFmXH1DCi6b7OPE0Bd08Q8H5i7sjPyhAFrVllasd4gDWJWte8BTTTqWvAHmrH9RZlvFfZw9ek</w:t>
      </w:r>
    </w:p>
    <w:p>
      <w:pPr>
        <w:pStyle w:val="PreformattedText"/>
        <w:bidi w:val="0"/>
        <w:spacing w:before="0" w:after="0"/>
        <w:jc w:val="left"/>
        <w:rPr/>
      </w:pPr>
      <w:r>
        <w:rPr/>
        <w:t>ADAt5/URan41DkxMCwniBClf7iUq2Sqw4+Ov3AaQYKZigk0HzMluxiYWsxd5jTzmJdEE2qHZctSqgn</w:t>
      </w:r>
    </w:p>
    <w:p>
      <w:pPr>
        <w:pStyle w:val="PreformattedText"/>
        <w:bidi w:val="0"/>
        <w:spacing w:before="0" w:after="0"/>
        <w:jc w:val="left"/>
        <w:rPr/>
      </w:pPr>
      <w:r>
        <w:rPr/>
        <w:t>JFNagc4xNnpNmNSoU3K30hniXYNcS3BBpn//2Q==</w:t>
      </w:r>
    </w:p>
    <w:p>
      <w:pPr>
        <w:pStyle w:val="PreformattedText"/>
        <w:bidi w:val="0"/>
        <w:spacing w:before="0" w:after="0"/>
        <w:jc w:val="left"/>
        <w:rPr/>
      </w:pPr>
      <w:r>
        <w:rPr/>
      </w:r>
    </w:p>
    <w:p>
      <w:pPr>
        <w:pStyle w:val="PreformattedText"/>
        <w:bidi w:val="0"/>
        <w:spacing w:before="0" w:after="0"/>
        <w:jc w:val="left"/>
        <w:rPr/>
      </w:pPr>
      <w:r>
        <w:rPr/>
        <w:t>------=_NextPart_66e0ca17a41d3.66e0ca17a41dc</w:t>
      </w:r>
    </w:p>
    <w:p>
      <w:pPr>
        <w:pStyle w:val="PreformattedText"/>
        <w:bidi w:val="0"/>
        <w:spacing w:before="0" w:after="0"/>
        <w:jc w:val="left"/>
        <w:rPr/>
      </w:pPr>
      <w:r>
        <w:rPr/>
        <w:t>Content-Location: file:///C:/66e0ca17a41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0ca17a41d3.66e0ca17a41dc</w:t>
      </w:r>
    </w:p>
    <w:p>
      <w:pPr>
        <w:pStyle w:val="PreformattedText"/>
        <w:bidi w:val="0"/>
        <w:spacing w:before="0" w:after="0"/>
        <w:jc w:val="left"/>
        <w:rPr/>
      </w:pPr>
      <w:r>
        <w:rPr/>
        <w:t>Content-Location: file:///C:/66e0ca17a41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0ca17a417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0ca17a417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0ca17a41d3.66e0ca17a41dc</w:t>
      </w:r>
    </w:p>
    <w:p>
      <w:pPr>
        <w:pStyle w:val="PreformattedText"/>
        <w:bidi w:val="0"/>
        <w:spacing w:before="0" w:after="0"/>
        <w:jc w:val="left"/>
        <w:rPr/>
      </w:pPr>
      <w:r>
        <w:rPr/>
        <w:t>Content-Location: file:///C:/66e0ca17a41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0ca17a41d3.66e0ca17a41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