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09f4b9506f.66e09f4b950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09f4b9506f.66e09f4b95070</w:t>
      </w:r>
    </w:p>
    <w:p>
      <w:pPr>
        <w:pStyle w:val="PreformattedText"/>
        <w:bidi w:val="0"/>
        <w:spacing w:before="0" w:after="0"/>
        <w:jc w:val="left"/>
        <w:rPr/>
      </w:pPr>
      <w:r>
        <w:rPr/>
        <w:t>Content-Location: file:///C:/66e09f4b950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09f4b90b1f" type=3D"#_x005F_x0000_t75" style=3D"position: relative; left:54pt; top:115pt;</w:t>
      </w:r>
    </w:p>
    <w:p>
      <w:pPr>
        <w:pStyle w:val="PreformattedText"/>
        <w:bidi w:val="0"/>
        <w:spacing w:before="0" w:after="0"/>
        <w:jc w:val="left"/>
        <w:rPr/>
      </w:pPr>
      <w:r>
        <w:rPr/>
        <w:tab/>
        <w:tab/>
        <w:tab/>
        <w:tab/>
        <w:t>width: 180.0192pt; height: 180.0192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8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inda  Pilla&lt;/p&gt;&lt;p class=3D'bio-title'&gt;Strategic Consultan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22&lt;/span&gt;&lt;/p&gt;&lt;p class=3D'bio-contact'&gt;&lt;a href=3D'mailto:ContactUs@ebgadvisors.com'&gt;&lt;span class=3D'bio-contact'&gt;ContactUs@ebgadvisors.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inda Pilla is an expert in aligning enterprise risk and compliance standards with operational best practices to achieve management objectives. She has over 20 years of increasingly responsible roles in the non-profit, academic, and for profit sectors across the continuum of acute and post-acute providers. &lt;/p&gt; &lt;p class=3D'body-text'&gt;Linda has led her clients through some of their most difficult regulatory and compliance challenges, and is particularly skilled in the areas of risk assessment, risk mitigation, and program development strategy. She has proven successes in responding to matters that may negatively impact an organization, and collaborating with stakeholders on compliance and risk issues affecting organizational initiatives. Linda is a versatile professional who serves an experienced compliance and risk advisor, resource and liaison for her clients.&lt;/p&gt;&lt;p class=3D'body-text'&gt;Linda most recently served as a Chief Compliance Officer (CCO) to a global home health care and hospice organization. In her role she was responsible for the design, development, implementation and oversight of enterprise risk, audit and compliance programs including culture change, program analysis, Board development, strategic planning and work process design. She routinely provided compliance and regulatory advice and direction to leadership which included eight specialty practices with over 25,000 nursing and ancillary support staff in over 300 offices. This included multiple hospital joint venture, pharmacy and primary care practice entities, non-profit groups, and global joint ventures.&lt;/p&gt; &lt;p class=3D'body-text'&gt;Prior to serving as the CCO, Linda provided consulting and leadership guidance to companies seeking to improve operations and regulatory compliance. She actively managed corporate integrity agreement negotiation and implementation, IRO oversight, compliance program development and implementation, privacy and security assessments, hospital / practice plan integration strategies, contract negotiations, credentialing and provider matters, and claims and litigation management to major clients including large academic centers, multi-system hospitals, home health care organizations, pharmacy providers, skilled nursing facilities, insurance companies, medical practices, radiology, psychiatric providers and ambulance companies. Linda's experience also includes roles as Chief Risk Officer of a nationally recognized pediatric health system, and VP &amp; Corporate Responsibility Officer of one of the largest entities of a national health system.&lt;/p&gt; &lt;p class=3D'body-text'&gt;Linda is a frequent speaker regarding the regulatory issues that companies face in the frequently changing government landscape.&lt;/p&gt;&lt;p class=3D'body-list-header'&gt;Projects&lt;/p&gt;&lt;p class=3D'title'&gt;&lt;a href=3D'https://www.ebgadvisors.com/projects/compliance-effectiveness-enterprise-risk-model-solutions'&gt;Compliance Effectiveness &amp; Enterprise Risk Model Solutions&lt;/a&gt;&lt;/p&gt;&lt;p class=3D'keepwithreset'&gt;&amp;#8203;&lt;/p&gt;&lt;p class=3D'body-list-header'&gt;Credentials&lt;/p&gt;&lt;p class=3D'subtitle-header'&gt;Education&lt;/p&gt;&lt;ul class=3D'ul-outer'&gt;&lt;li&gt;Widener University (J.D.)&lt;ul&gt;&lt;li&gt;School of Law&lt;/li&gt;&lt;/ul&gt;&lt;/li&gt;&lt;li&gt;Widener University (B.A.)&lt;/li&gt;&lt;/ul&gt;&lt;p class=3D'body-list-header'&gt;Focus Areas&lt;/p&gt;&lt;p class=3D'subtitle-header'&gt;Services&lt;/p&gt;&lt;p class=3D'body-nokeepwith-title'&gt;&lt;a href=3D'https://www.ebgadvisors.com/services/health-care-compliance'&gt;Health Care Compliance&lt;/a&gt;&lt;/p&gt;&lt;p class=3D'body-nokeepwith-title'&gt;&lt;a href=3D'https://www.ebgadvisors.com/services/health-payer-provider-relations'&gt;Health Payer/Provider Relations&lt;/a&gt;&lt;/p&gt;&lt;p class=3D'body-nokeepwith-title'&gt;&lt;a href=3D'https://www.ebgadvisors.com/services/investigations-audits'&gt;Investigations &amp; Audit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09f4b9506f.66e09f4b95070</w:t>
      </w:r>
    </w:p>
    <w:p>
      <w:pPr>
        <w:pStyle w:val="PreformattedText"/>
        <w:bidi w:val="0"/>
        <w:spacing w:before="0" w:after="0"/>
        <w:jc w:val="left"/>
        <w:rPr/>
      </w:pPr>
      <w:r>
        <w:rPr/>
        <w:t>Content-Location: file:///C:/66e09f4b950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AAEAAMBEQACEQEDEQH/xA</w:t>
      </w:r>
    </w:p>
    <w:p>
      <w:pPr>
        <w:pStyle w:val="PreformattedText"/>
        <w:bidi w:val="0"/>
        <w:spacing w:before="0" w:after="0"/>
        <w:jc w:val="left"/>
        <w:rPr/>
      </w:pPr>
      <w:r>
        <w:rPr/>
        <w:t>AyAAADAQEBAQEAAAAAAAAAAAAAAQIDBAUHBgEBAQEBAQEAAAAAAAAAAAAAAAECAwQF/9oADAMBAAIQ</w:t>
      </w:r>
    </w:p>
    <w:p>
      <w:pPr>
        <w:pStyle w:val="PreformattedText"/>
        <w:bidi w:val="0"/>
        <w:spacing w:before="0" w:after="0"/>
        <w:jc w:val="left"/>
        <w:rPr/>
      </w:pPr>
      <w:r>
        <w:rPr/>
        <w:t>AxAAAAD7ryxTQGaipU1LObURrm3tQ6eo7llCTIzEQQilvN6JvXcoagrEpGWXNGSMs3x01W9GbGmsUA</w:t>
      </w:r>
    </w:p>
    <w:p>
      <w:pPr>
        <w:pStyle w:val="PreformattedText"/>
        <w:bidi w:val="0"/>
        <w:spacing w:before="0" w:after="0"/>
        <w:jc w:val="left"/>
        <w:rPr/>
      </w:pPr>
      <w:r>
        <w:rPr/>
        <w:t>jM5NzmY5E8bm8xeOTnpGzfVL25eivqbenN9y9adFmu8OmUgAAIBKwiMWJYzrEy2i4nearbWdEosurG</w:t>
      </w:r>
    </w:p>
    <w:p>
      <w:pPr>
        <w:pStyle w:val="PreformattedText"/>
        <w:bidi w:val="0"/>
        <w:spacing w:before="0" w:after="0"/>
        <w:jc w:val="left"/>
        <w:rPr/>
      </w:pPr>
      <w:r>
        <w:rPr/>
        <w:t>MAABQySRCFlEubWRkZELmYRlUiABGZkYmByxzHNhlt++vBgANPBzUJCy1culXS1iqpGWBkkCWUgQ12</w:t>
      </w:r>
    </w:p>
    <w:p>
      <w:pPr>
        <w:pStyle w:val="PreformattedText"/>
        <w:bidi w:val="0"/>
        <w:spacing w:before="0" w:after="0"/>
        <w:jc w:val="left"/>
        <w:rPr/>
      </w:pPr>
      <w:r>
        <w:rPr/>
        <w:t>l0qwVqCJIkwzIgq5d872umM0rW5rUBGVcrPOnMnmYebJyLgBou831p2r6dvpzp0XPXL0WadMUNKABs</w:t>
      </w:r>
    </w:p>
    <w:p>
      <w:pPr>
        <w:pStyle w:val="PreformattedText"/>
        <w:bidi w:val="0"/>
        <w:spacing w:before="0" w:after="0"/>
        <w:jc w:val="left"/>
        <w:rPr/>
      </w:pPr>
      <w:r>
        <w:rPr/>
        <w:t>gA0hCWOdmalYMiLI3haztqaJZZVUWIACAQicpJUJmsjFcIxMqzMyAAAAkgyMTA5o5Tmyy0/fXzsBDE</w:t>
      </w:r>
    </w:p>
    <w:p>
      <w:pPr>
        <w:pStyle w:val="PreformattedText"/>
        <w:bidi w:val="0"/>
        <w:spacing w:before="0" w:after="0"/>
        <w:jc w:val="left"/>
        <w:rPr/>
      </w:pPr>
      <w:r>
        <w:rPr/>
        <w:t>tTRlCzm3daJW4rLKLKGZpDMiEJoXQsopWAiSEyiRlGmN7LS0WabjoEYpzs4JicEcGHMYgWay9F11Ho</w:t>
      </w:r>
    </w:p>
    <w:p>
      <w:pPr>
        <w:pStyle w:val="PreformattedText"/>
        <w:bidi w:val="0"/>
        <w:spacing w:before="0" w:after="0"/>
        <w:jc w:val="left"/>
        <w:rPr/>
      </w:pPr>
      <w:r>
        <w:rPr/>
        <w:t>zXfd7x02dLOnSMpGA2aQBZBoZlYxqZVNQudQme8Tqa6xqMuqKKAqJAQic2IghpELic8YGNQIQAAAAj</w:t>
      </w:r>
    </w:p>
    <w:p>
      <w:pPr>
        <w:pStyle w:val="PreformattedText"/>
        <w:bidi w:val="0"/>
        <w:spacing w:before="0" w:after="0"/>
        <w:jc w:val="left"/>
        <w:rPr/>
      </w:pPr>
      <w:r>
        <w:rPr/>
        <w:t>MzMTnOeOU5cMq/fb89CAAASqbnC1vUepa2UWWNM2YSRKNAFrZQxgIkRkKCqLl1zrWV1RWzGQmLOSZG</w:t>
      </w:r>
    </w:p>
    <w:p>
      <w:pPr>
        <w:pStyle w:val="PreformattedText"/>
        <w:bidi w:val="0"/>
        <w:spacing w:before="0" w:after="0"/>
        <w:jc w:val="left"/>
        <w:rPr/>
      </w:pPr>
      <w:r>
        <w:rPr/>
        <w:t>Kci8eGEmQlos3Xoa7F9BvU6Da513LBGNmgsICVAAmajFlYazWEjeM9Y11LKKKqhlQCELKVzmszJYJM</w:t>
      </w:r>
    </w:p>
    <w:p>
      <w:pPr>
        <w:pStyle w:val="PreformattedText"/>
        <w:bidi w:val="0"/>
        <w:spacing w:before="0" w:after="0"/>
        <w:jc w:val="left"/>
        <w:rPr/>
      </w:pPr>
      <w:r>
        <w:rPr/>
        <w:t>owMTOgkAEAAACIMjEwObDlOaMq/e789AACEIzINJdbrQtbNRljSLmJEIGwRa2UMoCSREEjGUUaTeha</w:t>
      </w:r>
    </w:p>
    <w:p>
      <w:pPr>
        <w:pStyle w:val="PreformattedText"/>
        <w:bidi w:val="0"/>
        <w:spacing w:before="0" w:after="0"/>
        <w:jc w:val="left"/>
        <w:rPr/>
      </w:pPr>
      <w:r>
        <w:rPr/>
        <w:t>1VEs5pCZmRnHNXNJjlmA9KzdDaXqt7Z12N7nXUurLQBmkACgIFCSGlLni5NwmW8RqXrFlFFDLABCyi</w:t>
      </w:r>
    </w:p>
    <w:p>
      <w:pPr>
        <w:pStyle w:val="PreformattedText"/>
        <w:bidi w:val="0"/>
        <w:spacing w:before="0" w:after="0"/>
        <w:jc w:val="left"/>
        <w:rPr/>
      </w:pPr>
      <w:r>
        <w:rPr/>
        <w:t>WGsjBcSEzlyM6AACQAQAACIMjI5zmjny5Yyr95vz0AABIzIzLNl0NGtDRaLHZLMpMDaEBS2WAwEBJB</w:t>
      </w:r>
    </w:p>
    <w:p>
      <w:pPr>
        <w:pStyle w:val="PreformattedText"/>
        <w:bidi w:val="0"/>
        <w:spacing w:before="0" w:after="0"/>
        <w:jc w:val="left"/>
        <w:rPr/>
      </w:pPr>
      <w:r>
        <w:rPr/>
        <w:t>IFDKKKLW0AJJJMzMwMEyiAHVS0a5u1nQ31Z1tWm5SUtoDZqwANAMgmUE2jLnc2szm3iNY01LGUMoBj</w:t>
      </w:r>
    </w:p>
    <w:p>
      <w:pPr>
        <w:pStyle w:val="PreformattedText"/>
        <w:bidi w:val="0"/>
        <w:spacing w:before="0" w:after="0"/>
        <w:jc w:val="left"/>
        <w:rPr/>
      </w:pPr>
      <w:r>
        <w:rPr/>
        <w:t>zZJmoMVwjAyIIoAAAkoCQAAAkkyMjnjmObLljKv3e/PYAAEjMjMs2NF0a0NFs0HZLMtKZTQSBS2WAw</w:t>
      </w:r>
    </w:p>
    <w:p>
      <w:pPr>
        <w:pStyle w:val="PreformattedText"/>
        <w:bidi w:val="0"/>
        <w:spacing w:before="0" w:after="0"/>
        <w:jc w:val="left"/>
        <w:rPr/>
      </w:pPr>
      <w:r>
        <w:rPr/>
        <w:t>JGSQIEpQ0EMosAARJBBkmJBAwGUtmhqu830l1RaUA2asNAAAMplBNqIzcZcWuffPPUtm9GjGoPIFNS</w:t>
      </w:r>
    </w:p>
    <w:p>
      <w:pPr>
        <w:pStyle w:val="PreformattedText"/>
        <w:bidi w:val="0"/>
        <w:spacing w:before="0" w:after="0"/>
        <w:jc w:val="left"/>
        <w:rPr/>
      </w:pPr>
      <w:r>
        <w:rPr/>
        <w:t>SuRhGBlUDAAACSgAAJACiCDIyMDmjlw5zGv32/OxAAEiIMyjZdGtDQ1LWyqnUnJQEgA10GUACJGQIE</w:t>
      </w:r>
    </w:p>
    <w:p>
      <w:pPr>
        <w:pStyle w:val="PreformattedText"/>
        <w:bidi w:val="0"/>
        <w:spacing w:before="0" w:after="0"/>
        <w:jc w:val="left"/>
        <w:rPr/>
      </w:pPr>
      <w:r>
        <w:rPr/>
        <w:t>FooYxlgAgEQQZpkQIBgUrNDVdG9TU0KGlAO4rQAMgJZEszSymXBvEwuMd5qrZehkTSARKwRGRiTSAA</w:t>
      </w:r>
    </w:p>
    <w:p>
      <w:pPr>
        <w:pStyle w:val="PreformattedText"/>
        <w:bidi w:val="0"/>
        <w:spacing w:before="0" w:after="0"/>
        <w:jc w:val="left"/>
        <w:rPr/>
      </w:pPr>
      <w:r>
        <w:rPr/>
        <w:t>AAAAJKAABBQggzMTA5o5cOYxX6L04jKABCSSDIpdWrLNC60l0K2lJZnOnElEjWxjGAhDIIKEUWgtAW</w:t>
      </w:r>
    </w:p>
    <w:p>
      <w:pPr>
        <w:pStyle w:val="PreformattedText"/>
        <w:bidi w:val="0"/>
        <w:spacing w:before="0" w:after="0"/>
        <w:jc w:val="left"/>
        <w:rPr/>
      </w:pPr>
      <w:r>
        <w:rPr/>
        <w:t>IYEjIEZJkSAAC0M0NW6XQ0LLKKQKZCgogJE1MRmkstc64mVxhuNKACSVQjOIqCBgSUIAAAAAAAJKAC</w:t>
      </w:r>
    </w:p>
    <w:p>
      <w:pPr>
        <w:pStyle w:val="PreformattedText"/>
        <w:bidi w:val="0"/>
        <w:spacing w:before="0" w:after="0"/>
        <w:jc w:val="left"/>
        <w:rPr/>
      </w:pPr>
      <w:r>
        <w:rPr/>
        <w:t>SDMxMI5jmy5ZcWvpPTgAJABEkmbI1a0BaWtl1eizIZTSgBUUWMAGIAIJAsCihDLGIZIEkkGYhAAwGa</w:t>
      </w:r>
    </w:p>
    <w:p>
      <w:pPr>
        <w:pStyle w:val="PreformattedText"/>
        <w:bidi w:val="0"/>
        <w:spacing w:before="0" w:after="0"/>
        <w:jc w:val="left"/>
        <w:rPr/>
      </w:pPr>
      <w:r>
        <w:rPr/>
        <w:t>FLbehoaFFFFoCKAARLKzlOaprNeaoOe4y3AYCJJJJiKQAAABIwAAAAAAAAAkgzMTA545cOVcWvp3Tg</w:t>
      </w:r>
    </w:p>
    <w:p>
      <w:pPr>
        <w:pStyle w:val="PreformattedText"/>
        <w:bidi w:val="0"/>
        <w:spacing w:before="0" w:after="0"/>
        <w:jc w:val="left"/>
        <w:rPr/>
      </w:pPr>
      <w:r>
        <w:rPr/>
        <w:t>AIBCESZjGAxlFFFCSSQBQYFjAAAQEkjGMZYAUMIKQhEkECAAGUBS2U3ZoWUUUWUgIBiBVE4sNRLgYV</w:t>
      </w:r>
    </w:p>
    <w:p>
      <w:pPr>
        <w:pStyle w:val="PreformattedText"/>
        <w:bidi w:val="0"/>
        <w:spacing w:before="0" w:after="0"/>
        <w:jc w:val="left"/>
        <w:rPr/>
      </w:pPr>
      <w:r>
        <w:rPr/>
        <w:t>Jy7xNgAiSREgIQwAAAAEMCQGCCgAAASSZGJjHMc2HK3ifUenEAEQKhJJAlaAAAyiySUCVAACigABAI</w:t>
      </w:r>
    </w:p>
    <w:p>
      <w:pPr>
        <w:pStyle w:val="PreformattedText"/>
        <w:bidi w:val="0"/>
        <w:spacing w:before="0" w:after="0"/>
        <w:jc w:val="left"/>
        <w:rPr/>
      </w:pPr>
      <w:r>
        <w:rPr/>
        <w:t>QgGMYxjGMAEIQiCRAADGBS201ss0KKKKiqAEEMFMozYXHNx0yrBMOmEAEiGSIAAAAAAAAAAAEAAAAg</w:t>
      </w:r>
    </w:p>
    <w:p>
      <w:pPr>
        <w:pStyle w:val="PreformattedText"/>
        <w:bidi w:val="0"/>
        <w:spacing w:before="0" w:after="0"/>
        <w:jc w:val="left"/>
        <w:rPr/>
      </w:pPr>
      <w:r>
        <w:rPr/>
        <w:t>qIMzExjmy5ZeZrE+qdOaAAEAEMwANIllggACEBICAYxqDaGUAJIlBlAjUGUAIAIQlhBZAChIKxtWUt</w:t>
      </w:r>
    </w:p>
    <w:p>
      <w:pPr>
        <w:pStyle w:val="PreformattedText"/>
        <w:bidi w:val="0"/>
        <w:spacing w:before="0" w:after="0"/>
        <w:jc w:val="left"/>
        <w:rPr/>
      </w:pPr>
      <w:r>
        <w:rPr/>
        <w:t>FFxZQ8npeaxCEKaBS55QZkauDPPvM6gAhgBADEAAAAAAAAAABJQgAAEkLmZGMcxy4vK1kfVunNAAAI</w:t>
      </w:r>
    </w:p>
    <w:p>
      <w:pPr>
        <w:pStyle w:val="PreformattedText"/>
        <w:bidi w:val="0"/>
        <w:spacing w:before="0" w:after="0"/>
        <w:jc w:val="left"/>
        <w:rPr/>
      </w:pPr>
      <w:r>
        <w:rPr/>
        <w:t>CSSRCJJGzICRCAQAoAFNAAACZkGgYwZbQBQDZBCATUMjSAAGyNADKWxlxY1WY9Hm3NAKSJcqwYzBYS</w:t>
      </w:r>
    </w:p>
    <w:p>
      <w:pPr>
        <w:pStyle w:val="PreformattedText"/>
        <w:bidi w:val="0"/>
        <w:spacing w:before="0" w:after="0"/>
        <w:jc w:val="left"/>
        <w:rPr/>
      </w:pPr>
      <w:r>
        <w:rPr/>
        <w:t>KgW4ABJRICAAAAAAAAAAAAACRiGIokkzMTCOfLll5msT6x05skAABCJJJWSUkCAZkkBCAGkMClAQAQ</w:t>
      </w:r>
    </w:p>
    <w:p>
      <w:pPr>
        <w:pStyle w:val="PreformattedText"/>
        <w:bidi w:val="0"/>
        <w:spacing w:before="0" w:after="0"/>
        <w:jc w:val="left"/>
        <w:rPr/>
      </w:pPr>
      <w:r>
        <w:rPr/>
        <w:t>hAMYDEMAGAACoRICAABGCgAUUOKEACyFqWpojOzK5ixBoEgFAABICAAAAAAAAAAAaJQAABCKARBBiY</w:t>
      </w:r>
    </w:p>
    <w:p>
      <w:pPr>
        <w:pStyle w:val="PreformattedText"/>
        <w:bidi w:val="0"/>
        <w:spacing w:before="0" w:after="0"/>
        <w:jc w:val="left"/>
        <w:rPr/>
      </w:pPr>
      <w:r>
        <w:rPr/>
        <w:t>xznJi8zWB9a6c0IAAYEiIWSSCSAISSQEAgBUBQAACEAAMAGAAAAAASACAAABiAYgAAAAJFAqQFRAFB</w:t>
      </w:r>
    </w:p>
    <w:p>
      <w:pPr>
        <w:pStyle w:val="PreformattedText"/>
        <w:bidi w:val="0"/>
        <w:spacing w:before="0" w:after="0"/>
        <w:jc w:val="left"/>
        <w:rPr/>
      </w:pPr>
      <w:r>
        <w:rPr/>
        <w:t>QQVIFASAgAAAAAYgAAAAAAAAAAAZJmYmBzxy4vI1kfWOnMAAAAESIhYIIFGZJA6kQhiEMBDEAwAAAB</w:t>
      </w:r>
    </w:p>
    <w:p>
      <w:pPr>
        <w:pStyle w:val="PreformattedText"/>
        <w:bidi w:val="0"/>
        <w:spacing w:before="0" w:after="0"/>
        <w:jc w:val="left"/>
        <w:rPr/>
      </w:pPr>
      <w:r>
        <w:rPr/>
        <w:t>DGIBiGBIDAAAAAkoAAkCiRAAEjAkQAAQUwAokAABAAAAAAAAAAAAAIYAMBgUBJmYmC88nHm8k1ifWO</w:t>
      </w:r>
    </w:p>
    <w:p>
      <w:pPr>
        <w:pStyle w:val="PreformattedText"/>
        <w:bidi w:val="0"/>
        <w:spacing w:before="0" w:after="0"/>
        <w:jc w:val="left"/>
        <w:rPr/>
      </w:pPr>
      <w:r>
        <w:rPr/>
        <w:t>nMJAAABgSQsEEERBJAyaQAAhDEMEFBDEAABQAACGAABIwAAJAoCQAAACQAAJEAAAAAwAAAAEAAAAAA</w:t>
      </w:r>
    </w:p>
    <w:p>
      <w:pPr>
        <w:pStyle w:val="PreformattedText"/>
        <w:bidi w:val="0"/>
        <w:spacing w:before="0" w:after="0"/>
        <w:jc w:val="left"/>
        <w:rPr/>
      </w:pPr>
      <w:r>
        <w:rPr/>
        <w:t>AxAAAAwAYDAYxowJXMxMDmOTDjzee6+rdObAAAAAkSySQQQREk0QqkokQIKAAAAAAAAAAAAAAASMAA</w:t>
      </w:r>
    </w:p>
    <w:p>
      <w:pPr>
        <w:pStyle w:val="PreformattedText"/>
        <w:bidi w:val="0"/>
        <w:spacing w:before="0" w:after="0"/>
        <w:jc w:val="left"/>
        <w:rPr/>
      </w:pPr>
      <w:r>
        <w:rPr/>
        <w:t>CSiRAAAAhDAkBAAAAAAAMQxAAxAAAAAADEADAAGMCgAYIxjGBJmuRznMcmXFi8119W6cwAAAAkFkkk</w:t>
      </w:r>
    </w:p>
    <w:p>
      <w:pPr>
        <w:pStyle w:val="PreformattedText"/>
        <w:bidi w:val="0"/>
        <w:spacing w:before="0" w:after="0"/>
        <w:jc w:val="left"/>
        <w:rPr/>
      </w:pPr>
      <w:r>
        <w:rPr/>
        <w:t>kgiJIEKgkYEiAAAAAAAAAAAAAAAQAAABICAQwEIBgSAgAQAAiggoAAAAAAAAAAAAGADABjAoYDQGOm</w:t>
      </w:r>
    </w:p>
    <w:p>
      <w:pPr>
        <w:pStyle w:val="PreformattedText"/>
        <w:bidi w:val="0"/>
        <w:spacing w:before="0" w:after="0"/>
        <w:jc w:val="left"/>
        <w:rPr/>
      </w:pPr>
      <w:r>
        <w:rPr/>
        <w:t>y2mMZMQuRznIceXDjfNX1TpzAJAAEChIiBEERJAhUEjJSlkQAAAAAAAAAAAAAIAAAJAQAAgAAAkBCE</w:t>
      </w:r>
    </w:p>
    <w:p>
      <w:pPr>
        <w:pStyle w:val="PreformattedText"/>
        <w:bidi w:val="0"/>
        <w:spacing w:before="0" w:after="0"/>
        <w:jc w:val="left"/>
        <w:rPr/>
      </w:pPr>
      <w:r>
        <w:rPr/>
        <w:t>AwAAAYQBQAAAAAAAAADAChDKACgGjGMB0xs0lLRRZJE1iYLxHBHn43xr9U6cgkQAALIyRCIIJiSBCo</w:t>
      </w:r>
    </w:p>
    <w:p>
      <w:pPr>
        <w:pStyle w:val="PreformattedText"/>
        <w:bidi w:val="0"/>
        <w:spacing w:before="0" w:after="0"/>
        <w:jc w:val="left"/>
        <w:rPr/>
      </w:pPr>
      <w:r>
        <w:rPr/>
        <w:t>EAABAAAAAAAAAAACAAAAACRAAAIAAkAEACACQKAAEUIYAAAAAAAAwGAwGMYxjAaOmUOGVVwXNalmoF</w:t>
      </w:r>
    </w:p>
    <w:p>
      <w:pPr>
        <w:pStyle w:val="PreformattedText"/>
        <w:bidi w:val="0"/>
        <w:spacing w:before="0" w:after="0"/>
        <w:jc w:val="left"/>
        <w:rPr/>
      </w:pPr>
      <w:r>
        <w:rPr/>
        <w:t>CWMsZrmXjPPw8yb4F+p9OUiABCUGBJIEEkRJAhUCAAAkQAAAAAAASAwAAAAJABAIBDACQEIBkjACQA</w:t>
      </w:r>
    </w:p>
    <w:p>
      <w:pPr>
        <w:pStyle w:val="PreformattedText"/>
        <w:bidi w:val="0"/>
        <w:spacing w:before="0" w:after="0"/>
        <w:jc w:val="left"/>
        <w:rPr/>
      </w:pPr>
      <w:r>
        <w:rPr/>
        <w:t>okoAAYhgAAAAAwGMBgMYwKGMaMdUzRcXdWzQx6lFDKHUxJnm88vE152HlZ35q/T+vIAlUMAACAIJJJ</w:t>
      </w:r>
    </w:p>
    <w:p>
      <w:pPr>
        <w:pStyle w:val="PreformattedText"/>
        <w:bidi w:val="0"/>
        <w:spacing w:before="0" w:after="0"/>
        <w:jc w:val="left"/>
        <w:rPr/>
      </w:pPr>
      <w:r>
        <w:rPr/>
        <w:t>JiBUgEAABIgAAAAAkBgAAAAAASIBDJGAASAhiAkYASAgGUSUEOgIQ6AAAGMBgUMYDGMYykoZVUzWpo</w:t>
      </w:r>
    </w:p>
    <w:p>
      <w:pPr>
        <w:pStyle w:val="PreformattedText"/>
        <w:bidi w:val="0"/>
        <w:spacing w:before="0" w:after="0"/>
        <w:jc w:val="left"/>
        <w:rPr/>
      </w:pPr>
      <w:r>
        <w:rPr/>
        <w:t>WWUMYxjHTGSKM1wzrkl87DyMb8qX6X35ACUACQACBEkkxJFIkYgAAJEIYAACEMAAAAAACQEAhiAAJA</w:t>
      </w:r>
    </w:p>
    <w:p>
      <w:pPr>
        <w:pStyle w:val="PreformattedText"/>
        <w:bidi w:val="0"/>
        <w:spacing w:before="0" w:after="0"/>
        <w:jc w:val="left"/>
        <w:rPr/>
      </w:pPr>
      <w:r>
        <w:rPr/>
        <w:t>QAIAAAAkBAAyggAYCpgMAKARQxjGUMChlJZoVTYelFFlFjGMYDoGAExmZ5vLN+dl4+N+Pi/SPRyBAo</w:t>
      </w:r>
    </w:p>
    <w:p>
      <w:pPr>
        <w:pStyle w:val="PreformattedText"/>
        <w:bidi w:val="0"/>
        <w:spacing w:before="0" w:after="0"/>
        <w:jc w:val="left"/>
        <w:rPr/>
      </w:pPr>
      <w:r>
        <w:rPr/>
        <w:t>SAgAQEkCJJIEICRgBIgAAEMQAAAAAAEgAgEMQASUSAgACRgBJQEiAAGAxwDCgAGBQAMoZRRRRYykZR</w:t>
      </w:r>
    </w:p>
    <w:p>
      <w:pPr>
        <w:pStyle w:val="PreformattedText"/>
        <w:bidi w:val="0"/>
        <w:spacing w:before="0" w:after="0"/>
        <w:jc w:val="left"/>
        <w:rPr/>
      </w:pPr>
      <w:r>
        <w:rPr/>
        <w:t>dWy9ShjqiihjKAAKABDIiDNebF4M68fG/Exfo3o5oAAkQCGSMgkDMkRAEjACRAAEjAAAAAAACQAQAA</w:t>
      </w:r>
    </w:p>
    <w:p>
      <w:pPr>
        <w:pStyle w:val="PreformattedText"/>
        <w:bidi w:val="0"/>
        <w:spacing w:before="0" w:after="0"/>
        <w:jc w:val="left"/>
        <w:rPr/>
      </w:pPr>
      <w:r>
        <w:rPr/>
        <w:t>EjAAJEAAAgAAACUSgAAwKAYAAwKARQFDLNDWLrVAoB1TNajKHTGMZQwKEADGAEgZxnm88vBL4/LfiZ</w:t>
      </w:r>
    </w:p>
    <w:p>
      <w:pPr>
        <w:pStyle w:val="PreformattedText"/>
        <w:bidi w:val="0"/>
        <w:spacing w:before="0" w:after="0"/>
        <w:jc w:val="left"/>
        <w:rPr/>
      </w:pPr>
      <w:r>
        <w:rPr/>
        <w:t>39E9HKRgSIBDARIEkEkiIBUgAEiACQGAAAAAABIhiAAEIYASAgAAEEFAABICAAAZQAIoAAZQCKGWaG</w:t>
      </w:r>
    </w:p>
    <w:p>
      <w:pPr>
        <w:pStyle w:val="PreformattedText"/>
        <w:bidi w:val="0"/>
        <w:spacing w:before="0" w:after="0"/>
        <w:jc w:val="left"/>
        <w:rPr/>
      </w:pPr>
      <w:r>
        <w:rPr/>
        <w:t>hqappVs0A9GCMY6YxjAZQAMAAAAkRMZZvNNefi+PnXjY39E9HKRkiAAAkZJIEEASQIAAkQASMAAAAk</w:t>
      </w:r>
    </w:p>
    <w:p>
      <w:pPr>
        <w:pStyle w:val="PreformattedText"/>
        <w:bidi w:val="0"/>
        <w:spacing w:before="0" w:after="0"/>
        <w:jc w:val="left"/>
        <w:rPr/>
      </w:pPr>
      <w:r>
        <w:rPr/>
        <w:t>AKJEAAAASMAJAQAIYCAAAAACRAAAMoAARQABYDGWaGhqmxrWms0jGMAKCgRQDKAAEUAAAASKIMs3lm</w:t>
      </w:r>
    </w:p>
    <w:p>
      <w:pPr>
        <w:pStyle w:val="PreformattedText"/>
        <w:bidi w:val="0"/>
        <w:spacing w:before="0" w:after="0"/>
        <w:jc w:val="left"/>
        <w:rPr/>
      </w:pPr>
      <w:r>
        <w:rPr/>
        <w:t>vN53x5vyca+h+jkwJEAAAgJJJJJJJJACRAAEjAAACSiQEAAAAACAAAkBAAAAgAAAAJABDEMAKAAAYh</w:t>
      </w:r>
    </w:p>
    <w:p>
      <w:pPr>
        <w:pStyle w:val="PreformattedText"/>
        <w:bidi w:val="0"/>
        <w:spacing w:before="0" w:after="0"/>
        <w:jc w:val="left"/>
        <w:rPr/>
      </w:pPr>
      <w:r>
        <w:rPr/>
        <w:t>lgUUaGhsaptWusWMYDogsJXSGIYygAAGAASMAIiFxxrlXzOd8jG/Kl+iejkgAkQAMAIESSSQIgZIgE</w:t>
      </w:r>
    </w:p>
    <w:p>
      <w:pPr>
        <w:pStyle w:val="PreformattedText"/>
        <w:bidi w:val="0"/>
        <w:spacing w:before="0" w:after="0"/>
        <w:jc w:val="left"/>
        <w:rPr/>
      </w:pPr>
      <w:r>
        <w:rPr/>
        <w:t>qRgAElEgAAIAABDEIZJQEgIAABCAYAAABIAAgAAGBQAAAUUMos0NTY2s21m0oZQBQAQUAAygAAAYEj</w:t>
      </w:r>
    </w:p>
    <w:p>
      <w:pPr>
        <w:pStyle w:val="PreformattedText"/>
        <w:bidi w:val="0"/>
        <w:spacing w:before="0" w:after="0"/>
        <w:jc w:val="left"/>
        <w:rPr/>
      </w:pPr>
      <w:r>
        <w:rPr/>
        <w:t>AAJiTPNxl5M683GvJxvy2voPo4IBAACABCESSSSSSSAgGBICABAMAAAEAAAAAEgIAEAAAhgAAIAGIB</w:t>
      </w:r>
    </w:p>
    <w:p>
      <w:pPr>
        <w:pStyle w:val="PreformattedText"/>
        <w:bidi w:val="0"/>
        <w:spacing w:before="0" w:after="0"/>
        <w:jc w:val="left"/>
        <w:rPr/>
      </w:pPr>
      <w:r>
        <w:rPr/>
        <w:t>gOGAACgAADRUyxmhsamqbVrrGgygohlVIoACmUSAFAEFEBIAAEGebjN8eb52L5WN+cv7r0cQQgUAAB</w:t>
      </w:r>
    </w:p>
    <w:p>
      <w:pPr>
        <w:pStyle w:val="PreformattedText"/>
        <w:bidi w:val="0"/>
        <w:spacing w:before="0" w:after="0"/>
        <w:jc w:val="left"/>
        <w:rPr/>
      </w:pPr>
      <w:r>
        <w:rPr/>
        <w:t>EISySiJJJABDAAEAAIQAMCgUABgNBQQkQgGtDABCEgsgIpJABlFxQxgMBrIwaRJLKSaBmhsamqbVrr</w:t>
      </w:r>
    </w:p>
    <w:p>
      <w:pPr>
        <w:pStyle w:val="PreformattedText"/>
        <w:bidi w:val="0"/>
        <w:spacing w:before="0" w:after="0"/>
        <w:jc w:val="left"/>
        <w:rPr/>
      </w:pPr>
      <w:r>
        <w:rPr/>
        <w:t>FjKGBVESIAAYgEBQAUSIAABE5ZzeS8eHBnp5uL5k3+x9HnBAogAAAhCEKkKJoCEOgQxgMBAADGMoYx</w:t>
      </w:r>
    </w:p>
    <w:p>
      <w:pPr>
        <w:pStyle w:val="PreformattedText"/>
        <w:bidi w:val="0"/>
        <w:spacing w:before="0" w:after="0"/>
        <w:jc w:val="left"/>
        <w:rPr/>
      </w:pPr>
      <w:r>
        <w:rPr/>
        <w:t>jGAwACBCAoZRQAIBABIEkgOKKLKqgABiAJYqYkgzskCjY1NU2rXWLKKKACRAAAAAAAAwEAgGAics5v</w:t>
      </w:r>
    </w:p>
    <w:p>
      <w:pPr>
        <w:pStyle w:val="PreformattedText"/>
        <w:bidi w:val="0"/>
        <w:spacing w:before="0" w:after="0"/>
        <w:jc w:val="left"/>
        <w:rPr/>
      </w:pPr>
      <w:r>
        <w:rPr/>
        <w:t>JeaOLG/OxfJz0/TdeSGSNl0oKRRKVogEAhASMQwHQMYAMsAGBRRQyigGMCRAAwGUWjUQBUMBEEiACp</w:t>
      </w:r>
    </w:p>
    <w:p>
      <w:pPr>
        <w:pStyle w:val="PreformattedText"/>
        <w:bidi w:val="0"/>
        <w:spacing w:before="0" w:after="0"/>
        <w:jc w:val="left"/>
        <w:rPr/>
      </w:pPr>
      <w:r>
        <w:rPr/>
        <w:t>bLKsYDAQAIgghYSIzqQNjU0TY03jQoookAEGQGgAAAAAAAgAYAIzzvKXCOPF83G/H59PX78yCiQGFE</w:t>
      </w:r>
    </w:p>
    <w:p>
      <w:pPr>
        <w:pStyle w:val="PreformattedText"/>
        <w:bidi w:val="0"/>
        <w:spacing w:before="0" w:after="0"/>
        <w:jc w:val="left"/>
        <w:rPr/>
      </w:pPr>
      <w:r>
        <w:rPr/>
        <w:t>CuwZdMaUGjEACEADVo6cFUMsCgAZYywGWUAEgMAGAyyhgCUrACSSQKKlodlDGIQABJBmsJBBmQSamp</w:t>
      </w:r>
    </w:p>
    <w:p>
      <w:pPr>
        <w:pStyle w:val="PreformattedText"/>
        <w:bidi w:val="0"/>
        <w:spacing w:before="0" w:after="0"/>
        <w:jc w:val="left"/>
        <w:rPr/>
      </w:pPr>
      <w:r>
        <w:rPr/>
        <w:t>omhrc66jKGIADIhC2oAAAAAGAAAFAQRi5tYS8eb5nPfjc+m+8sKIY7CGKrDUpLLqirmkNAWaClFoBW</w:t>
      </w:r>
    </w:p>
    <w:p>
      <w:pPr>
        <w:pStyle w:val="PreformattedText"/>
        <w:bidi w:val="0"/>
        <w:spacing w:before="0" w:after="0"/>
        <w:jc w:val="left"/>
        <w:rPr/>
      </w:pPr>
      <w:r>
        <w:rPr/>
        <w:t>NDSiikugsCggWiqpKKKGIAGAAMZYxjGUAASIBFjKGUNAAABKiTOXMyrNIIILNS00Na01mksAAMiBVY</w:t>
      </w:r>
    </w:p>
    <w:p>
      <w:pPr>
        <w:pStyle w:val="PreformattedText"/>
        <w:bidi w:val="0"/>
        <w:spacing w:before="0" w:after="0"/>
        <w:jc w:val="left"/>
        <w:rPr/>
      </w:pPr>
      <w:r>
        <w:rPr/>
        <w:t>aUAABQAAAAAAURBObE1gvHi+Xz142evJjTAaOmNGBelpZpcbbXVpVzQBNVKCVDyegisKsvWbGWAFDa</w:t>
      </w:r>
    </w:p>
    <w:p>
      <w:pPr>
        <w:pStyle w:val="PreformattedText"/>
        <w:bidi w:val="0"/>
        <w:spacing w:before="0" w:after="0"/>
        <w:jc w:val="left"/>
        <w:rPr/>
      </w:pPr>
      <w:r>
        <w:rPr/>
        <w:t>ZRbLaq5pAQFDEAygKKGMoAACQGUMZQxo2WOlAJoJWSZc86zMdZzrNMyzQ0NE0NC94oYBkQBT0AKEAD</w:t>
      </w:r>
    </w:p>
    <w:p>
      <w:pPr>
        <w:pStyle w:val="PreformattedText"/>
        <w:bidi w:val="0"/>
        <w:spacing w:before="0" w:after="0"/>
        <w:jc w:val="left"/>
        <w:rPr/>
      </w:pPr>
      <w:r>
        <w:rPr/>
        <w:t>AAARRIwACScs5vFePF8vnrxs9fB83ZjQHpQIUzVNdtbnfU6LjbcuzQtWaS1nUxMoUIaGi1h2WXT0sM</w:t>
      </w:r>
    </w:p>
    <w:p>
      <w:pPr>
        <w:pStyle w:val="PreformattedText"/>
        <w:bidi w:val="0"/>
        <w:spacing w:before="0" w:after="0"/>
        <w:jc w:val="left"/>
        <w:rPr/>
      </w:pPr>
      <w:r>
        <w:rPr/>
        <w:t>mOWkCldWl6MqkyAWkgBQFFDGUAAIYFFDGVIVVzSGgGQSKVNJVEZuc1zrlvGRjZoaFmiamhe80gMAyZ</w:t>
      </w:r>
    </w:p>
    <w:p>
      <w:pPr>
        <w:pStyle w:val="PreformattedText"/>
        <w:bidi w:val="0"/>
        <w:spacing w:before="0" w:after="0"/>
        <w:jc w:val="left"/>
        <w:rPr/>
      </w:pPr>
      <w:r>
        <w:rPr/>
        <w:t>WgAigAAAkCgABAAEkkZ3jLxYvmc9eNnp+S8nqoYybASStJubbxvudenZrn0bzvqWaly65pNKM1WQUV</w:t>
      </w:r>
    </w:p>
    <w:p>
      <w:pPr>
        <w:pStyle w:val="PreformattedText"/>
        <w:bidi w:val="0"/>
        <w:spacing w:before="0" w:after="0"/>
        <w:jc w:val="left"/>
        <w:rPr/>
      </w:pPr>
      <w:r>
        <w:rPr/>
        <w:t>pSTVbwWWMooaNaJAssqq1GAAy7EICiyigGUADEMCiyhJQM3YaAAABiy1KkZ5szWK4GCY7zVmpZqmhq</w:t>
      </w:r>
    </w:p>
    <w:p>
      <w:pPr>
        <w:pStyle w:val="PreformattedText"/>
        <w:bidi w:val="0"/>
        <w:spacing w:before="0" w:after="0"/>
        <w:jc w:val="left"/>
        <w:rPr/>
      </w:pPr>
      <w:r>
        <w:rPr/>
        <w:t>XvNIDACgABgAAAAAAAEjAVOIIxvBePDy+fTxs7/H+H2JWLUgm5SSFbanTcdW3ZrHoaz19M7prWpct5</w:t>
      </w:r>
    </w:p>
    <w:p>
      <w:pPr>
        <w:pStyle w:val="PreformattedText"/>
        <w:bidi w:val="0"/>
        <w:spacing w:before="0" w:after="0"/>
        <w:jc w:val="left"/>
        <w:rPr/>
      </w:pPr>
      <w:r>
        <w:rPr/>
        <w:t>qmplyzpZCsux2LWb1l7loFjGMFnFFtnTcsY6aAaGUkozTUuywAZSiVAoIZoXZQIFM1YaMkYBlMoS2s</w:t>
      </w:r>
    </w:p>
    <w:p>
      <w:pPr>
        <w:pStyle w:val="PreformattedText"/>
        <w:bidi w:val="0"/>
        <w:spacing w:before="0" w:after="0"/>
        <w:jc w:val="left"/>
        <w:rPr/>
      </w:pPr>
      <w:r>
        <w:rPr/>
        <w:t>s8bhc83JrDWcd83qaFmpqmhrvDKAAABklBQAAIYQBRAABSCIIxvBePDzMb8bHT8f4PaRNTWek3EJBN</w:t>
      </w:r>
    </w:p>
    <w:p>
      <w:pPr>
        <w:pStyle w:val="PreformattedText"/>
        <w:bidi w:val="0"/>
        <w:spacing w:before="0" w:after="0"/>
        <w:jc w:val="left"/>
        <w:rPr/>
      </w:pPr>
      <w:r>
        <w:rPr/>
        <w:t>a6nVcde536z6es9vXO6bGhctZ2ZZrz8tzjYBQ7hbmvTGmpWgVcuGGUzWeNBZrrN2Ow0spARBAzSzSm</w:t>
      </w:r>
    </w:p>
    <w:p>
      <w:pPr>
        <w:pStyle w:val="PreformattedText"/>
        <w:bidi w:val="0"/>
        <w:spacing w:before="0" w:after="0"/>
        <w:jc w:val="left"/>
        <w:rPr/>
      </w:pPr>
      <w:r>
        <w:rPr/>
        <w:t>LIpxqoaAEOqTWx2XuMqR3NWGjJGAZswmpVc2XPpMubeRnuY75LedCzY0TQ03iigAAEUABQAAAhgAAA</w:t>
      </w:r>
    </w:p>
    <w:p>
      <w:pPr>
        <w:pStyle w:val="PreformattedText"/>
        <w:bidi w:val="0"/>
        <w:spacing w:before="0" w:after="0"/>
        <w:jc w:val="left"/>
        <w:rPr/>
      </w:pPr>
      <w:r>
        <w:rPr/>
        <w:t>ABMSRm4zXHi+Zz34+en5P5nuRNZbmdRqZ3GW0ZaXHVude56Fz6us93XPQm1XFrXPcxmvPy3GOkhlZO</w:t>
      </w:r>
    </w:p>
    <w:p>
      <w:pPr>
        <w:pStyle w:val="PreformattedText"/>
        <w:bidi w:val="0"/>
        <w:spacing w:before="0" w:after="0"/>
        <w:jc w:val="left"/>
        <w:rPr/>
      </w:pPr>
      <w:r>
        <w:rPr/>
        <w:t>snTGvTOtmm4yrlzUk5Z5uXPaW7Nrm9R1QzSyrgXOMpp1ozpqIjNFCo2zrUJVpabJrrFazepe5aNmrF</w:t>
      </w:r>
    </w:p>
    <w:p>
      <w:pPr>
        <w:pStyle w:val="PreformattedText"/>
        <w:bidi w:val="0"/>
        <w:spacing w:before="0" w:after="0"/>
        <w:jc w:val="left"/>
        <w:rPr/>
      </w:pPr>
      <w:r>
        <w:rPr/>
        <w:t>pRIwymUJUxrHnrLPWc2dIJ1nDeJ6Y0NDU1TQveKKABDAYAFAAAAAAAAAATEkZuM3x4eZz35Gev5v5n</w:t>
      </w:r>
    </w:p>
    <w:p>
      <w:pPr>
        <w:pStyle w:val="PreformattedText"/>
        <w:bidi w:val="0"/>
        <w:spacing w:before="0" w:after="0"/>
        <w:jc w:val="left"/>
        <w:rPr/>
      </w:pPr>
      <w:r>
        <w:rPr/>
        <w:t>0IM0zucdzLcy1jHTKtGOnc67PSufV1nu6Y6dNtNMryM7WbC83HeeeiyIdTrJvG3XO2ppqOqZoiajLP</w:t>
      </w:r>
    </w:p>
    <w:p>
      <w:pPr>
        <w:pStyle w:val="PreformattedText"/>
        <w:bidi w:val="0"/>
        <w:spacing w:before="0" w:after="0"/>
        <w:jc w:val="left"/>
        <w:rPr/>
      </w:pPr>
      <w:r>
        <w:rPr/>
        <w:t>LLG01Sa3OmjsZRdlayEZ1lAXWmkZZ5sUgHl143Wbcu1ztrO/TF7xes30lDYuw0QwDCVCW55suXTLPS</w:t>
      </w:r>
    </w:p>
    <w:p>
      <w:pPr>
        <w:pStyle w:val="PreformattedText"/>
        <w:bidi w:val="0"/>
        <w:spacing w:before="0" w:after="0"/>
        <w:jc w:val="left"/>
        <w:rPr/>
      </w:pPr>
      <w:r>
        <w:rPr/>
        <w:t>JTbNDWebphbxqWamqaXN6lFAAhjAACgAABiAAAAACYkjNxl5JrzOO/Hz08T5H0s6yTHecdTDcw6c+f</w:t>
      </w:r>
    </w:p>
    <w:p>
      <w:pPr>
        <w:pStyle w:val="PreformattedText"/>
        <w:bidi w:val="0"/>
        <w:spacing w:before="0" w:after="0"/>
        <w:jc w:val="left"/>
        <w:rPr/>
      </w:pPr>
      <w:r>
        <w:rPr/>
        <w:t>TGzS46NztufQT1tTv646q21NM2oUpjUzXNx3jjalcqsnU03jbeNek01KuaRrM1GWebjjcLabVprLsZ</w:t>
      </w:r>
    </w:p>
    <w:p>
      <w:pPr>
        <w:pStyle w:val="PreformattedText"/>
        <w:bidi w:val="0"/>
        <w:spacing w:before="0" w:after="0"/>
        <w:jc w:val="left"/>
        <w:rPr/>
      </w:pPr>
      <w:r>
        <w:rPr/>
        <w:t>UVqaayNRllKFJpUxlLmKpEa89dHPdres76z17xrvGmsX0lAlM1uABlMo0MzNZ8tZc+kZ3NLVySdTm6</w:t>
      </w:r>
    </w:p>
    <w:p>
      <w:pPr>
        <w:pStyle w:val="PreformattedText"/>
        <w:bidi w:val="0"/>
        <w:spacing w:before="0" w:after="0"/>
        <w:jc w:val="left"/>
        <w:rPr/>
      </w:pPr>
      <w:r>
        <w:rPr/>
        <w:t>8q1nU0NDVNbm9SwAAABgKmAAAAAAAAAATAZZuMvJNeZy15GOvl/F+pkuWs8+882py9MYdOfLvHLrOt</w:t>
      </w:r>
    </w:p>
    <w:p>
      <w:pPr>
        <w:pStyle w:val="PreformattedText"/>
        <w:bidi w:val="0"/>
        <w:spacing w:before="0" w:after="0"/>
        <w:jc w:val="left"/>
        <w:rPr/>
      </w:pPr>
      <w:r>
        <w:rPr/>
        <w:t>nVudmnpJ6+sd/SdeptWsGaROdxi83LcY6RmypqFzrvG287bmmsVVoKppZuWWGdzFG1XrDqiirNNKyy</w:t>
      </w:r>
    </w:p>
    <w:p>
      <w:pPr>
        <w:pStyle w:val="PreformattedText"/>
        <w:bidi w:val="0"/>
        <w:spacing w:before="0" w:after="0"/>
        <w:jc w:val="left"/>
        <w:rPr/>
      </w:pPr>
      <w:r>
        <w:rPr/>
        <w:t>jNWUUiXKM1lJCnz13c+pVbxtZ03HT153cX0jGls1uAE5pNBJGLnz3GdrOoWdM05t4z7c9E2LNDZNLm</w:t>
      </w:r>
    </w:p>
    <w:p>
      <w:pPr>
        <w:pStyle w:val="PreformattedText"/>
        <w:bidi w:val="0"/>
        <w:spacing w:before="0" w:after="0"/>
        <w:jc w:val="left"/>
        <w:rPr/>
      </w:pPr>
      <w:r>
        <w:rPr/>
        <w:t>9SwABiEUAUAAAAAAAAAAEwGWbjLyzXmcteRjrwfE+rkY2c+88m88fTHJ25cO+fD151qdx6B6h7Gs+h</w:t>
      </w:r>
    </w:p>
    <w:p>
      <w:pPr>
        <w:pStyle w:val="PreformattedText"/>
        <w:bidi w:val="0"/>
        <w:spacing w:before="0" w:after="0"/>
        <w:jc w:val="left"/>
        <w:rPr/>
      </w:pPr>
      <w:r>
        <w:rPr/>
        <w:t>2nVc9Bo1URmzlnnfFz1z51ONEtres6bx07m+8XqaJQyVWdRhzZ1E1R0XNblFjLsvSjPCVYFCMozbhm</w:t>
      </w:r>
    </w:p>
    <w:p>
      <w:pPr>
        <w:pStyle w:val="PreformattedText"/>
        <w:bidi w:val="0"/>
        <w:spacing w:before="0" w:after="0"/>
        <w:jc w:val="left"/>
        <w:rPr/>
      </w:pPr>
      <w:r>
        <w:rPr/>
        <w:t>bFG2N6YtS76m250axvvnprFdJY2asNRgGbM0hLPO5c+kY1GdRdTc56nN14nTOpqWamqaXN6lgADEAw</w:t>
      </w:r>
    </w:p>
    <w:p>
      <w:pPr>
        <w:pStyle w:val="PreformattedText"/>
        <w:bidi w:val="0"/>
        <w:spacing w:before="0" w:after="0"/>
        <w:jc w:val="left"/>
        <w:rPr/>
      </w:pPr>
      <w:r>
        <w:rPr/>
        <w:t>FTAAABDABDAAAmJIzcpeSa83lryMdeT4n1czCOfc4t44e3Pj68vM78fL7caPR09I9XN9mvT6zrudk1</w:t>
      </w:r>
    </w:p>
    <w:p>
      <w:pPr>
        <w:pStyle w:val="PreformattedText"/>
        <w:bidi w:val="0"/>
        <w:spacing w:before="0" w:after="0"/>
        <w:jc w:val="left"/>
        <w:rPr/>
      </w:pPr>
      <w:r>
        <w:rPr/>
        <w:t>UJjPOsM3h565M6zlc1oXc9FdlnR1xpZVWMmFLOLzTeedWb6xdUWXD1NdZonGoVjLIMYhc0mg257csm</w:t>
      </w:r>
    </w:p>
    <w:p>
      <w:pPr>
        <w:pStyle w:val="PreformattedText"/>
        <w:bidi w:val="0"/>
        <w:spacing w:before="0" w:after="0"/>
        <w:jc w:val="left"/>
        <w:rPr/>
      </w:pPr>
      <w:r>
        <w:rPr/>
        <w:t>rPRq9Vxv1xrcX0zoNl2VqAE5rmpFLnjeHLePPebRczuFYdOJ0zqamhoappc3qWAAAAMAoAAAAAAEMA</w:t>
      </w:r>
    </w:p>
    <w:p>
      <w:pPr>
        <w:pStyle w:val="PreformattedText"/>
        <w:bidi w:val="0"/>
        <w:spacing w:before="0" w:after="0"/>
        <w:jc w:val="left"/>
        <w:rPr/>
      </w:pPr>
      <w:r>
        <w:rPr/>
        <w:t>ACYDLNyl5JvzeWvJx0w+H9XIwOeuPpjzuvPh78vL78PH7cK1n0l9K69aX2k9Tbs1nZNSSTKXDGvOxe</w:t>
      </w:r>
    </w:p>
    <w:p>
      <w:pPr>
        <w:pStyle w:val="PreformattedText"/>
        <w:bidi w:val="0"/>
        <w:spacing w:before="0" w:after="0"/>
        <w:jc w:val="left"/>
        <w:rPr/>
      </w:pPr>
      <w:r>
        <w:rPr/>
        <w:t>LO4BbNTpO2zp6Y2q9Shk5sRMc3Pea6rszdaFjNLnTUtZxqVBlijBcjOyYK0xdJuTS511Otno6Y1s16</w:t>
      </w:r>
    </w:p>
    <w:p>
      <w:pPr>
        <w:pStyle w:val="PreformattedText"/>
        <w:bidi w:val="0"/>
        <w:spacing w:before="0" w:after="0"/>
        <w:jc w:val="left"/>
        <w:rPr/>
      </w:pPr>
      <w:r>
        <w:rPr/>
        <w:t>ZtGlFbwATmualZI565ue8cdM5pXL1C5x64W8amxZrJpWlzepYAACGMBUwAAAQwAAAAAmAyzcpeTO/O</w:t>
      </w:r>
    </w:p>
    <w:p>
      <w:pPr>
        <w:pStyle w:val="PreformattedText"/>
        <w:bidi w:val="0"/>
        <w:spacing w:before="0" w:after="0"/>
        <w:jc w:val="left"/>
        <w:rPr/>
      </w:pPr>
      <w:r>
        <w:rPr/>
        <w:t>xfJ59c/h/VxMDmrj3nzu3Lg7cvK78PE9PB3Ppr6TXry+0epvHbpumoiDNcOevOzeHFhsKNjoO656em</w:t>
      </w:r>
    </w:p>
    <w:p>
      <w:pPr>
        <w:pStyle w:val="PreformattedText"/>
        <w:bidi w:val="0"/>
        <w:spacing w:before="0" w:after="0"/>
        <w:jc w:val="left"/>
        <w:rPr/>
      </w:pPr>
      <w:r>
        <w:rPr/>
        <w:t>NbdNSiiCM2JMOe8prQ3S9LLiqvWdUtZxqFZRREZLimdTBYZvTjpNas77nUzvvOm867zaNNAuDRZKVt</w:t>
      </w:r>
    </w:p>
    <w:p>
      <w:pPr>
        <w:pStyle w:val="PreformattedText"/>
        <w:bidi w:val="0"/>
        <w:spacing w:before="0" w:after="0"/>
        <w:jc w:val="left"/>
        <w:rPr/>
      </w:pPr>
      <w:r>
        <w:rPr/>
        <w:t>SoY87jjphz6ZTS3kRamPbi7NTYs1TQ0uL0sAAQxFAFAAAAMQAAAAATAZZuUvLN+dy15GOk/D+rkYHM</w:t>
      </w:r>
    </w:p>
    <w:p>
      <w:pPr>
        <w:pStyle w:val="PreformattedText"/>
        <w:bidi w:val="0"/>
        <w:spacing w:before="0" w:after="0"/>
        <w:jc w:val="left"/>
        <w:rPr/>
      </w:pPr>
      <w:r>
        <w:rPr/>
        <w:t>cXTPnduXnduXl9+Hh+jgaz6R6bfry+0erudus9CaCJM158a87LhxYbJdDY3O2urpz0rTTRJAzzYjm5</w:t>
      </w:r>
    </w:p>
    <w:p>
      <w:pPr>
        <w:pStyle w:val="PreformattedText"/>
        <w:bidi w:val="0"/>
        <w:spacing w:before="0" w:after="0"/>
        <w:jc w:val="left"/>
        <w:rPr/>
      </w:pPr>
      <w:r>
        <w:rPr/>
        <w:t>7hdI1TTTTSimdE1q4nNmaFoogxlyM0VJJW+et5rezbeehnbedd513mktGVcmoZE3IlkyxrLnvDPTHO</w:t>
      </w:r>
    </w:p>
    <w:p>
      <w:pPr>
        <w:pStyle w:val="PreformattedText"/>
        <w:bidi w:val="0"/>
        <w:spacing w:before="0" w:after="0"/>
        <w:jc w:val="left"/>
        <w:rPr/>
      </w:pPr>
      <w:r>
        <w:rPr/>
        <w:t>p1mkx3znrirNTYs1k0rS400CgAQwGAUAAAAAAAAAAEwGWblLyzfncteTjovh/VyMDmOLU87vx87vz8</w:t>
      </w:r>
    </w:p>
    <w:p>
      <w:pPr>
        <w:pStyle w:val="PreformattedText"/>
        <w:bidi w:val="0"/>
        <w:spacing w:before="0" w:after="0"/>
        <w:jc w:val="left"/>
        <w:rPr/>
      </w:pPr>
      <w:r>
        <w:rPr/>
        <w:t>vvw8P0eaNT0j019ea9pfV3jt06E2AgylxzrzsuDFzbJdTY3O2zfpjatNShiIzYy58XFu43NdTTWWUa</w:t>
      </w:r>
    </w:p>
    <w:p>
      <w:pPr>
        <w:pStyle w:val="PreformattedText"/>
        <w:bidi w:val="0"/>
        <w:spacing w:before="0" w:after="0"/>
        <w:jc w:val="left"/>
        <w:rPr/>
      </w:pPr>
      <w:r>
        <w:rPr/>
        <w:t>JrVQs2ZaaCiIxXIiyIVjXKHm90vVZ06ztvOms6bzdllo2SwFKNSZrnz1njeHPpm1nrMM5dMPeL1NTY</w:t>
      </w:r>
    </w:p>
    <w:p>
      <w:pPr>
        <w:pStyle w:val="PreformattedText"/>
        <w:bidi w:val="0"/>
        <w:spacing w:before="0" w:after="0"/>
        <w:jc w:val="left"/>
        <w:rPr/>
      </w:pPr>
      <w:r>
        <w:rPr/>
        <w:t>s1TQ0uL0sAAAAYBQAAAAAAAAAATCM83KXlmvP5b8nHVfD+pkYHKce553bl5/fn5fo8/id/PlrPonpL</w:t>
      </w:r>
    </w:p>
    <w:p>
      <w:pPr>
        <w:pStyle w:val="PreformattedText"/>
        <w:bidi w:val="0"/>
        <w:spacing w:before="0" w:after="0"/>
        <w:jc w:val="left"/>
        <w:rPr/>
      </w:pPr>
      <w:r>
        <w:rPr/>
        <w:t>6017a+tudus9KagSuc1jlwYcONZ53Opou50HUnR1zszdr1KFm5xMYY3irjc11NNZaUaGtVBmxNUoUR</w:t>
      </w:r>
    </w:p>
    <w:p>
      <w:pPr>
        <w:pStyle w:val="PreformattedText"/>
        <w:bidi w:val="0"/>
        <w:spacing w:before="0" w:after="0"/>
        <w:jc w:val="left"/>
        <w:rPr/>
      </w:pPr>
      <w:r>
        <w:rPr/>
        <w:t>GK5GSKgDKITazq07LOizezo1nWxlo2VY5RpErMZ41lz3hjpm1izh05rcreLs1NizVNDS4vSwAAABgF</w:t>
      </w:r>
    </w:p>
    <w:p>
      <w:pPr>
        <w:pStyle w:val="PreformattedText"/>
        <w:bidi w:val="0"/>
        <w:spacing w:before="0" w:after="0"/>
        <w:jc w:val="left"/>
        <w:rPr/>
      </w:pPr>
      <w:r>
        <w:rPr/>
        <w:t>AAAAAAAAAABMBlm5S8s153LXl47R8P6mJgcxxbnn9ufnd+Pmd+Hi9/PjvPonpL6zftR6+53adTOiUZ</w:t>
      </w:r>
    </w:p>
    <w:p>
      <w:pPr>
        <w:pStyle w:val="PreformattedText"/>
        <w:bidi w:val="0"/>
        <w:spacing w:before="0" w:after="0"/>
        <w:jc w:val="left"/>
        <w:rPr/>
      </w:pPr>
      <w:r>
        <w:rPr/>
        <w:t>rE1hhxZvFjphUxoanQdib9M7WaVeghm5wo5sbxVxua6mmsspNDWrFLGNC0UQZS4tZMqwJSIg2ueizr</w:t>
      </w:r>
    </w:p>
    <w:p>
      <w:pPr>
        <w:pStyle w:val="PreformattedText"/>
        <w:bidi w:val="0"/>
        <w:spacing w:before="0" w:after="0"/>
        <w:jc w:val="left"/>
        <w:rPr/>
      </w:pPr>
      <w:r>
        <w:rPr/>
        <w:t>26zoTo3mrLLRgyCaZCzEY1jjeHPphrWbEWZ9OVbl2amxZqmjOm5ZYAAAAxDoAAAAAAAAEMCQjLNyl5</w:t>
      </w:r>
    </w:p>
    <w:p>
      <w:pPr>
        <w:pStyle w:val="PreformattedText"/>
        <w:bidi w:val="0"/>
        <w:spacing w:before="0" w:after="0"/>
        <w:jc w:val="left"/>
        <w:rPr/>
      </w:pPr>
      <w:r>
        <w:rPr/>
        <w:t>Zrz+WvLx2x+H9TEwOY4tzz+3Lz/Ry8ztw8Xv58t59BfTPVm/bPW1O/bpZ2BJXOayw4sXhnTAmGbm51</w:t>
      </w:r>
    </w:p>
    <w:p>
      <w:pPr>
        <w:pStyle w:val="PreformattedText"/>
        <w:bidi w:val="0"/>
        <w:spacing w:before="0" w:after="0"/>
        <w:jc w:val="left"/>
        <w:rPr/>
      </w:pPr>
      <w:r>
        <w:rPr/>
        <w:t>107xtZpV6MnKYiOfG8Fcbm2ppo2aNE1qyZZxpFKxGMuLWTJYEkSQu1x0WdmnVXRZvrN2WWgMbKaCFm</w:t>
      </w:r>
    </w:p>
    <w:p>
      <w:pPr>
        <w:pStyle w:val="PreformattedText"/>
        <w:bidi w:val="0"/>
        <w:spacing w:before="0" w:after="0"/>
        <w:jc w:val="left"/>
        <w:rPr/>
      </w:pPr>
      <w:r>
        <w:rPr/>
        <w:t>IxrHnvLHTmax1kuI3k3i9TU2LNU0NN4ssAAAAQx0AAAAhgAAAABIRlm5y8s153Lfl4683w/qYmBzac</w:t>
      </w:r>
    </w:p>
    <w:p>
      <w:pPr>
        <w:pStyle w:val="PreformattedText"/>
        <w:bidi w:val="0"/>
        <w:spacing w:before="0" w:after="0"/>
        <w:jc w:val="left"/>
        <w:rPr/>
      </w:pPr>
      <w:r>
        <w:rPr/>
        <w:t>W8cHXn5/o5ed24+N34Y6x6C+m16q+1Hr6nfp01syyCcaxjjxrhm+eMyjc3rqOreNbNSqoUQQc+N4yh</w:t>
      </w:r>
    </w:p>
    <w:p>
      <w:pPr>
        <w:pStyle w:val="PreformattedText"/>
        <w:bidi w:val="0"/>
        <w:spacing w:before="0" w:after="0"/>
        <w:jc w:val="left"/>
        <w:rPr/>
      </w:pPr>
      <w:r>
        <w:rPr/>
        <w:t>vG1l1WjZ0TWrFLGNMFaJcYxXNCgkiINbOq569Oqzet9Y1sotGNlA0ErMRi48+mWOnPNc28uw3iN871</w:t>
      </w:r>
    </w:p>
    <w:p>
      <w:pPr>
        <w:pStyle w:val="PreformattedText"/>
        <w:bidi w:val="0"/>
        <w:spacing w:before="0" w:after="0"/>
        <w:jc w:val="left"/>
        <w:rPr/>
      </w:pPr>
      <w:r>
        <w:rPr/>
        <w:t>NTaLrVNDS4rSigAAAQx0hgAAIYAAAAAImM83OXlmvO5dPLx04vh/UxMK59Z4+mOHrjg78vP68fJ7ef</w:t>
      </w:r>
    </w:p>
    <w:p>
      <w:pPr>
        <w:pStyle w:val="PreformattedText"/>
        <w:bidi w:val="0"/>
        <w:spacing w:before="0" w:after="0"/>
        <w:jc w:val="left"/>
        <w:rPr/>
      </w:pPr>
      <w:r>
        <w:rPr/>
        <w:t>Dc9BfSa9RfZj19Tu26jZltTEZZS8ebw43zmZRsbV1M9W5tZqXTCM0mXnzvCUN41s0p6zSWbVQRGdqK</w:t>
      </w:r>
    </w:p>
    <w:p>
      <w:pPr>
        <w:pStyle w:val="PreformattedText"/>
        <w:bidi w:val="0"/>
        <w:spacing w:before="0" w:after="0"/>
        <w:jc w:val="left"/>
        <w:rPr/>
      </w:pPr>
      <w:r>
        <w:rPr/>
        <w:t>GSZS4LCFAZjmnGtb2dG87aztptrG1llJQAAhKojFx59M8dObG+brh2LfON4vU1NizRNS7i9KKAAAAA</w:t>
      </w:r>
    </w:p>
    <w:p>
      <w:pPr>
        <w:pStyle w:val="PreformattedText"/>
        <w:bidi w:val="0"/>
        <w:spacing w:before="0" w:after="0"/>
        <w:jc w:val="left"/>
        <w:rPr/>
      </w:pPr>
      <w:r>
        <w:rPr/>
        <w:t>dAAAAAAAAAABIRlm5y8s15/Lp5eN+b8X6WOrinPucmscfbHH148HXn5nXhjudy+iekvrzXr6ndt1Gp</w:t>
      </w:r>
    </w:p>
    <w:p>
      <w:pPr>
        <w:pStyle w:val="PreformattedText"/>
        <w:bidi w:val="0"/>
        <w:spacing w:before="0" w:after="0"/>
        <w:jc w:val="left"/>
        <w:rPr/>
      </w:pPr>
      <w:r>
        <w:rPr/>
        <w:t>RMZmWbyYcON86xRGtbJ2HTvG1aFlAQSc+LjNo2TWtNZaWUbVQGeKpplCMowWBVpG2NyQa11azum28V</w:t>
      </w:r>
    </w:p>
    <w:p>
      <w:pPr>
        <w:pStyle w:val="PreformattedText"/>
        <w:bidi w:val="0"/>
        <w:spacing w:before="0" w:after="0"/>
        <w:jc w:val="left"/>
        <w:rPr/>
      </w:pPr>
      <w:r>
        <w:rPr/>
        <w:t>rO286WalJQAIAUMuesue8sdMM3n1J3hbzO8VqamxZomtXrFlFAAAAAOgAAQwAAAAAAJCMs3OXmmvO5</w:t>
      </w:r>
    </w:p>
    <w:p>
      <w:pPr>
        <w:pStyle w:val="PreformattedText"/>
        <w:bidi w:val="0"/>
        <w:spacing w:before="0" w:after="0"/>
        <w:jc w:val="left"/>
        <w:rPr/>
      </w:pPr>
      <w:r>
        <w:rPr/>
        <w:t>dPMxvyfk/QyMdTDU5tzk6c+Xrx4unPg6csd57F9A72/WX1bO3boOgZMQZZvLlw43zkKJobHYdG8bab</w:t>
      </w:r>
    </w:p>
    <w:p>
      <w:pPr>
        <w:pStyle w:val="PreformattedText"/>
        <w:bidi w:val="0"/>
        <w:spacing w:before="0" w:after="0"/>
        <w:jc w:val="left"/>
        <w:rPr/>
      </w:pPr>
      <w:r>
        <w:rPr/>
        <w:t>QywIJTDGsZtJqa1estLGbVQEQs1lCayywWBnTnYTEGtdOm7HRrNaxpvOmpoUUjAQlZMZ41lz3GN883</w:t>
      </w:r>
    </w:p>
    <w:p>
      <w:pPr>
        <w:pStyle w:val="PreformattedText"/>
        <w:bidi w:val="0"/>
        <w:spacing w:before="0" w:after="0"/>
        <w:jc w:val="left"/>
        <w:rPr/>
      </w:pPr>
      <w:r>
        <w:rPr/>
        <w:t>FzlvOW8LeL1NTU1LTWr1iiygAAAAFVAAAAAAAACGBIojNyl5s68/HTzOfTxvm+zPTJMdOfWOXfPDrz</w:t>
      </w:r>
    </w:p>
    <w:p>
      <w:pPr>
        <w:pStyle w:val="PreformattedText"/>
        <w:bidi w:val="0"/>
        <w:spacing w:before="0" w:after="0"/>
        <w:jc w:val="left"/>
        <w:rPr/>
      </w:pPr>
      <w:r>
        <w:rPr/>
        <w:t>5N8+PryyOq3tO+X0mvTue3o6WtimZmpyzl5suLG8bc4mtTY6E6emNTQssRIjHFwmg0NaestLGa1cKp</w:t>
      </w:r>
    </w:p>
    <w:p>
      <w:pPr>
        <w:pStyle w:val="PreformattedText"/>
        <w:bidi w:val="0"/>
        <w:spacing w:before="0" w:after="0"/>
        <w:jc w:val="left"/>
        <w:rPr/>
      </w:pPr>
      <w:r>
        <w:rPr/>
        <w:t>hDKEuWNYrma4vRrUZRCNTprfWN9TTWL6YuzQoaUACUJiMXPG457550Vc+sYdeT3mrNTU1LTStGL0oo</w:t>
      </w:r>
    </w:p>
    <w:p>
      <w:pPr>
        <w:pStyle w:val="PreformattedText"/>
        <w:bidi w:val="0"/>
        <w:spacing w:before="0" w:after="0"/>
        <w:jc w:val="left"/>
        <w:rPr/>
      </w:pPr>
      <w:r>
        <w:rPr/>
        <w:t>AAAABVQAAAAAAAACGSKIzcpebOuDG/M59PF8XqySNMmcNYw6Zw3zw3jl3iLnoXqa7F9Br0rnr3Ohdk</w:t>
      </w:r>
    </w:p>
    <w:p>
      <w:pPr>
        <w:pStyle w:val="PreformattedText"/>
        <w:bidi w:val="0"/>
        <w:spacing w:before="0" w:after="0"/>
        <w:jc w:val="left"/>
        <w:rPr/>
      </w:pPr>
      <w:r>
        <w:rPr/>
        <w:t>oJZzqI5I482JvMlm2tU6U33NdNIosCSTKMc0i6vSkqqGaxdiIVRRYsspcGoXbDbW4yIk1N621jo1Nd</w:t>
      </w:r>
    </w:p>
    <w:p>
      <w:pPr>
        <w:pStyle w:val="PreformattedText"/>
        <w:bidi w:val="0"/>
        <w:spacing w:before="0" w:after="0"/>
        <w:jc w:val="left"/>
        <w:rPr/>
      </w:pPr>
      <w:r>
        <w:rPr/>
        <w:t>4dmusXWgIwAQLMTizjWeNzNZrz6mepl04m5qamhaa1prFlFAAAAAKqAQwAAAAAQCKETEZuUvNNcHLf</w:t>
      </w:r>
    </w:p>
    <w:p>
      <w:pPr>
        <w:pStyle w:val="PreformattedText"/>
        <w:bidi w:val="0"/>
        <w:spacing w:before="0" w:after="0"/>
        <w:jc w:val="left"/>
        <w:rPr/>
      </w:pPr>
      <w:r>
        <w:rPr/>
        <w:t>m46eJ5e0Vnc52ZbzjrOeueXTGGsymsvS30ncvoV1bnQaGhJM3DPNhyzWWbmIZem51VqapVVK0lZMjC</w:t>
      </w:r>
    </w:p>
    <w:p>
      <w:pPr>
        <w:pStyle w:val="PreformattedText"/>
        <w:bidi w:val="0"/>
        <w:spacing w:before="0" w:after="0"/>
        <w:jc w:val="left"/>
        <w:rPr/>
      </w:pPr>
      <w:r>
        <w:rPr/>
        <w:t>Ao0qywGayXUkgrihmObjNI0l1VNGUxpWus7M76ztY9zbWLqykBDEoTE4ueNRnaagxFWW+eXXGibFmi</w:t>
      </w:r>
    </w:p>
    <w:p>
      <w:pPr>
        <w:pStyle w:val="PreformattedText"/>
        <w:bidi w:val="0"/>
        <w:spacing w:before="0" w:after="0"/>
        <w:jc w:val="left"/>
        <w:rPr/>
      </w:pPr>
      <w:r>
        <w:rPr/>
        <w:t>aVprFlFAAAAAKqAAAAAAABAAATEZuWbzN8HLXm46eJys1Fk3Oes5sxqRqZa5zq65bN9C9Ud1dW25oW</w:t>
      </w:r>
    </w:p>
    <w:p>
      <w:pPr>
        <w:pStyle w:val="PreformattedText"/>
        <w:bidi w:val="0"/>
        <w:spacing w:before="0" w:after="0"/>
        <w:jc w:val="left"/>
        <w:rPr/>
      </w:pPr>
      <w:r>
        <w:rPr/>
        <w:t>MiWDDLlms5ckaouzU6TatC9LyIkS5GAoouqLBGalgZgMpQzjHKZWvRNJXnURdbaztZvvGiXqbazdlF</w:t>
      </w:r>
    </w:p>
    <w:p>
      <w:pPr>
        <w:pStyle w:val="PreformattedText"/>
        <w:bidi w:val="0"/>
        <w:spacing w:before="0" w:after="0"/>
        <w:jc w:val="left"/>
        <w:rPr/>
      </w:pPr>
      <w:r>
        <w:rPr/>
        <w:t>IwGIlVE5sTU8tS3kZBRvHPvm9TYtLNavWNCigAAAAEVQAAAAAAIAAYiYjNzzeaa4Mb83n08ZiCUVzJ</w:t>
      </w:r>
    </w:p>
    <w:p>
      <w:pPr>
        <w:pStyle w:val="PreformattedText"/>
        <w:bidi w:val="0"/>
        <w:spacing w:before="0" w:after="0"/>
        <w:jc w:val="left"/>
        <w:rPr/>
      </w:pPr>
      <w:r>
        <w:rPr/>
        <w:t>G8q5nUz1BKmtl0zrpl7a6NtjQsBRJjm8+dZVkUoganQamtPSsnCEZLiSUWWgMDUtkIAppgucZE5C6Z</w:t>
      </w:r>
    </w:p>
    <w:p>
      <w:pPr>
        <w:pStyle w:val="PreformattedText"/>
        <w:bidi w:val="0"/>
        <w:spacing w:before="0" w:after="0"/>
        <w:jc w:val="left"/>
        <w:rPr/>
      </w:pPr>
      <w:r>
        <w:rPr/>
        <w:t>1o0yc6es6p0VrcPU2s3uXuWUCMCVZIsIzucXKbS5C1mtTnuF0zoaJZqaXF6UUAAAAAqoAAAAAABAAg</w:t>
      </w:r>
    </w:p>
    <w:p>
      <w:pPr>
        <w:pStyle w:val="PreformattedText"/>
        <w:bidi w:val="0"/>
        <w:spacing w:before="0" w:after="0"/>
        <w:jc w:val="left"/>
        <w:rPr/>
      </w:pPr>
      <w:r>
        <w:rPr/>
        <w:t>GTEZuebzNcHLp52N+LritRIIknRahZLKLatbXoxvq06K2LLAUGWUvPNRUBKgs0N11SqosICTMxErTQ</w:t>
      </w:r>
    </w:p>
    <w:p>
      <w:pPr>
        <w:pStyle w:val="PreformattedText"/>
        <w:bidi w:val="0"/>
        <w:spacing w:before="0" w:after="0"/>
        <w:jc w:val="left"/>
        <w:rPr/>
      </w:pPr>
      <w:r>
        <w:rPr/>
        <w:t>CgA0ZtCphgtNC5mUICctcb2ms9BNjop6xepudFxe4yhoAJQCMM86jG5m5IHqGs8twumdDRLNS940KK</w:t>
      </w:r>
    </w:p>
    <w:p>
      <w:pPr>
        <w:pStyle w:val="PreformattedText"/>
        <w:bidi w:val="0"/>
        <w:spacing w:before="0" w:after="0"/>
        <w:jc w:val="left"/>
        <w:rPr/>
      </w:pPr>
      <w:r>
        <w:rPr/>
        <w:t>AAAAAKYAAAAAAEjABDJiM3Oa5prhxvzeW/I6+ZBYtRBQgykBt0ui7Y10au9alljHEmeWEstQCkFlLs</w:t>
      </w:r>
    </w:p>
    <w:p>
      <w:pPr>
        <w:pStyle w:val="PreformattedText"/>
        <w:bidi w:val="0"/>
        <w:spacing w:before="0" w:after="0"/>
        <w:jc w:val="left"/>
        <w:rPr/>
      </w:pPr>
      <w:r>
        <w:rPr/>
        <w:t>aFJdVoZBOmeGRIGgwZGqNGbsNJyIpRoIMpZELJBBLa6Wa6m+mx0nRcVuMoaAEqyQyjFzzuM9IFRYaz</w:t>
      </w:r>
    </w:p>
    <w:p>
      <w:pPr>
        <w:pStyle w:val="PreformattedText"/>
        <w:bidi w:val="0"/>
        <w:spacing w:before="0" w:after="0"/>
        <w:jc w:val="left"/>
        <w:rPr/>
      </w:pPr>
      <w:r>
        <w:rPr/>
        <w:t>yawbzqWlmpe8WUWAAAAAUwAAAAAAEAAIZMQueNc+bwY353Pp5Pp8iQAAZBiQGtNUure67mpZRYRJGW</w:t>
      </w:r>
    </w:p>
    <w:p>
      <w:pPr>
        <w:pStyle w:val="PreformattedText"/>
        <w:bidi w:val="0"/>
        <w:spacing w:before="0" w:after="0"/>
        <w:jc w:val="left"/>
        <w:rPr/>
      </w:pPr>
      <w:r>
        <w:rPr/>
        <w:t>MsCaRIjQ1NCx1WjBmSMMSQLGAy2rZ0sNIyIatoIMpZARIsoR6anRb0G50M7WabjKGgAgUJicWZc8bi</w:t>
      </w:r>
    </w:p>
    <w:p>
      <w:pPr>
        <w:pStyle w:val="PreformattedText"/>
        <w:bidi w:val="0"/>
        <w:spacing w:before="0" w:after="0"/>
        <w:jc w:val="left"/>
        <w:rPr/>
      </w:pPr>
      <w:r>
        <w:rPr/>
        <w:t>aiioZ5u3Ms1NC01Nbh6UWAAAAAUwAAAAAAAQAMRMQueLz51w4353Pp5Pp8YyACMBgA1bdGje67GhZR</w:t>
      </w:r>
    </w:p>
    <w:p>
      <w:pPr>
        <w:pStyle w:val="PreformattedText"/>
        <w:bidi w:val="0"/>
        <w:spacing w:before="0" w:after="0"/>
        <w:jc w:val="left"/>
        <w:rPr/>
      </w:pPr>
      <w:r>
        <w:rPr/>
        <w:t>QwjMxymWBAIprYurKDSmUgZ5YkhFVQQyl0NLDScApU0yDKWREiJSQNjot3Ok3TW501HVFIASoKDKJV</w:t>
      </w:r>
    </w:p>
    <w:p>
      <w:pPr>
        <w:pStyle w:val="PreformattedText"/>
        <w:bidi w:val="0"/>
        <w:spacing w:before="0" w:after="0"/>
        <w:jc w:val="left"/>
        <w:rPr/>
      </w:pPr>
      <w:r>
        <w:rPr/>
        <w:t>NY43Ksyrl3yOmaLNC01NN4oosAAAAApgAAAAAAAgABCic3KXnzrhxvzufTy/T4JKGADGAAttC6N7Lq</w:t>
      </w:r>
    </w:p>
    <w:p>
      <w:pPr>
        <w:pStyle w:val="PreformattedText"/>
        <w:bidi w:val="0"/>
        <w:spacing w:before="0" w:after="0"/>
        <w:jc w:val="left"/>
        <w:rPr/>
      </w:pPr>
      <w:r>
        <w:rPr/>
        <w:t>uqUaCAZEYEZICYVVLuXVj1plMBJBgSPKtGVkRS6GliEKLUaBGEsiAgknMemp0W7nWmppc3qXVgJBQg</w:t>
      </w:r>
    </w:p>
    <w:p>
      <w:pPr>
        <w:pStyle w:val="PreformattedText"/>
        <w:bidi w:val="0"/>
        <w:spacing w:before="0" w:after="0"/>
        <w:jc w:val="left"/>
        <w:rPr/>
      </w:pPr>
      <w:r>
        <w:rPr/>
        <w:t>mJzVNLFibhUnNrE7wbjNDQtNS940KKAAAAAKYAAAAAAASMBiJicsprDO+HGvO59PJ9PgBjpwFBTFFK</w:t>
      </w:r>
    </w:p>
    <w:p>
      <w:pPr>
        <w:pStyle w:val="PreformattedText"/>
        <w:bidi w:val="0"/>
        <w:spacing w:before="0" w:after="0"/>
        <w:jc w:val="left"/>
        <w:rPr/>
      </w:pPr>
      <w:r>
        <w:rPr/>
        <w:t>NUtN7LsaFGgiiSEwVRAgyNHlqa6UtglCJIMSBlFDycUuhSUSItU1RBjLIgIymJR7ar0VudJsmtVrFV</w:t>
      </w:r>
    </w:p>
    <w:p>
      <w:pPr>
        <w:pStyle w:val="PreformattedText"/>
        <w:bidi w:val="0"/>
        <w:spacing w:before="0" w:after="0"/>
        <w:jc w:val="left"/>
        <w:rPr/>
      </w:pPr>
      <w:r>
        <w:rPr/>
        <w:t>YFEgSRCzYmoxc5vK5NSTLph2M1LTQ1NLi9KKAAAAAB0AAAAAAAIBFEiiVyxvDLhxvzufXy/V88CCrg</w:t>
      </w:r>
    </w:p>
    <w:p>
      <w:pPr>
        <w:pStyle w:val="PreformattedText"/>
        <w:bidi w:val="0"/>
        <w:spacing w:before="0" w:after="0"/>
        <w:jc w:val="left"/>
        <w:rPr/>
      </w:pPr>
      <w:r>
        <w:rPr/>
        <w:t>CmAQ1GmtrvN61oUaCAZmYmYoBAM1w02ssBgIyMRCysYxy01oWy0ZA1poJXKIJGRlMTVHVL0LrZtqbG</w:t>
      </w:r>
    </w:p>
    <w:p>
      <w:pPr>
        <w:pStyle w:val="PreformattedText"/>
        <w:bidi w:val="0"/>
        <w:spacing w:before="0" w:after="0"/>
        <w:jc w:val="left"/>
        <w:rPr/>
      </w:pPr>
      <w:r>
        <w:rPr/>
        <w:t>mpesOrAokQiSMVS5zU43jcmpCY6ze4jY0SzWtWHpZQAAAABTAAAAAAACRgMkUSZ43z5vDjfBz6eT7P</w:t>
      </w:r>
    </w:p>
    <w:p>
      <w:pPr>
        <w:pStyle w:val="PreformattedText"/>
        <w:bidi w:val="0"/>
        <w:spacing w:before="0" w:after="0"/>
        <w:jc w:val="left"/>
        <w:rPr/>
      </w:pPr>
      <w:r>
        <w:rPr/>
        <w:t>AsnBTihVQQAttC2u01rboUUUAEHOREBkg0rLWNNrGWMCTM5xDyuGUC01oWzaSSXKXTJXKJyQiYQS7Z</w:t>
      </w:r>
    </w:p>
    <w:p>
      <w:pPr>
        <w:pStyle w:val="PreformattedText"/>
        <w:bidi w:val="0"/>
        <w:spacing w:before="0" w:after="0"/>
        <w:jc w:val="left"/>
        <w:rPr/>
      </w:pPr>
      <w:r>
        <w:rPr/>
        <w:t>1rq7VrZrrO1miVvFUwGAiRExONqWM3LQTIiydZNTY0LTU0uL0ooAAAAACmAAAAAAIAAYiYkzx058uL</w:t>
      </w:r>
    </w:p>
    <w:p>
      <w:pPr>
        <w:pStyle w:val="PreformattedText"/>
        <w:bidi w:val="0"/>
        <w:spacing w:before="0" w:after="0"/>
        <w:jc w:val="left"/>
        <w:rPr/>
      </w:pPr>
      <w:r>
        <w:rPr/>
        <w:t>G+Dn08f1eBhAMoQ6cALTQtrtN7VoUUBRJBgZxJIyh4amuzLGUAiDnJHlcNWNqjUspiRDboaoyiRZEI</w:t>
      </w:r>
    </w:p>
    <w:p>
      <w:pPr>
        <w:pStyle w:val="PreformattedText"/>
        <w:bidi w:val="0"/>
        <w:spacing w:before="0" w:after="0"/>
        <w:jc w:val="left"/>
        <w:rPr/>
      </w:pPr>
      <w:r>
        <w:rPr/>
        <w:t>FubZqaWaVrrNprqXrBVgAEjETCzYm8okDFJ0WsKti0s1L3iyiwAAAAAKYAAAAAAgABDJiTPHTny4sb</w:t>
      </w:r>
    </w:p>
    <w:p>
      <w:pPr>
        <w:pStyle w:val="PreformattedText"/>
        <w:bidi w:val="0"/>
        <w:spacing w:before="0" w:after="0"/>
        <w:jc w:val="left"/>
        <w:rPr/>
      </w:pPr>
      <w:r>
        <w:rPr/>
        <w:t>8/n08j0+AEUAygURqNUrLm9V2LqzQQASYmUSMB5VLo1rcmlIygAkxIyqWhtMZS6FIwEy2qKWTOJAQZ</w:t>
      </w:r>
    </w:p>
    <w:p>
      <w:pPr>
        <w:pStyle w:val="PreformattedText"/>
        <w:bidi w:val="0"/>
        <w:spacing w:before="0" w:after="0"/>
        <w:jc w:val="left"/>
        <w:rPr/>
      </w:pPr>
      <w:r>
        <w:rPr/>
        <w:t>VN0qLLTS501LrSzTWFVggoBIDiM3OahYjOoJsrWZs0NEs1L3iyiwAAAAAVUAAAAAAIAAAJiTPG8M3h</w:t>
      </w:r>
    </w:p>
    <w:p>
      <w:pPr>
        <w:pStyle w:val="PreformattedText"/>
        <w:bidi w:val="0"/>
        <w:spacing w:before="0" w:after="0"/>
        <w:jc w:val="left"/>
        <w:rPr/>
      </w:pPr>
      <w:r>
        <w:rPr/>
        <w:t>xvg59PI9PhYFKI2rAYwKaa01rGhdUaDAYoyMxCyFIZbV3NzTHc1o0BZZLI5qgGNaKLRiEMZSoiJEAF</w:t>
      </w:r>
    </w:p>
    <w:p>
      <w:pPr>
        <w:pStyle w:val="PreformattedText"/>
        <w:bidi w:val="0"/>
        <w:spacing w:before="0" w:after="0"/>
        <w:jc w:val="left"/>
        <w:rPr/>
      </w:pPr>
      <w:r>
        <w:rPr/>
        <w:t>43SwUUmlaaxZdmm8FUoyKASIQS541msEkisNZSVWiWamlxWlFgAAAAAUwAAAAACRgAATEmeN4ZcWN+</w:t>
      </w:r>
    </w:p>
    <w:p>
      <w:pPr>
        <w:pStyle w:val="PreformattedText"/>
        <w:bidi w:val="0"/>
        <w:spacing w:before="0" w:after="0"/>
        <w:jc w:val="left"/>
        <w:rPr/>
      </w:pPr>
      <w:r>
        <w:rPr/>
        <w:t>fz6+f6fIDGMa0MYxq2kONDQosoqmMIzJFnYTAMsZYwKp6NlZRNSA1YDAstABFAChCJSEBWd1LI0o0u</w:t>
      </w:r>
    </w:p>
    <w:p>
      <w:pPr>
        <w:pStyle w:val="PreformattedText"/>
        <w:bidi w:val="0"/>
        <w:spacing w:before="0" w:after="0"/>
        <w:jc w:val="left"/>
        <w:rPr/>
      </w:pPr>
      <w:r>
        <w:rPr/>
        <w:t>b1Kq0veCrUQASNZAmJzuJYIJFYtZlLrRKNTW4elFgAAAAAUwAAAAAQAAABMSZ43hlxY3wc+vJ6fOyh</w:t>
      </w:r>
    </w:p>
    <w:p>
      <w:pPr>
        <w:pStyle w:val="PreformattedText"/>
        <w:bidi w:val="0"/>
        <w:spacing w:before="0" w:after="0"/>
        <w:jc w:val="left"/>
        <w:rPr/>
      </w:pPr>
      <w:r>
        <w:rPr/>
        <w:t>lAUojVgAhxRZYyixlKkhZDOiEICiiigHVaIMpiQGoMYDLSgAAJWiQAkAl0xpAOq1m0qrSrk1LqgABA</w:t>
      </w:r>
    </w:p>
    <w:p>
      <w:pPr>
        <w:pStyle w:val="PreformattedText"/>
        <w:bidi w:val="0"/>
        <w:spacing w:before="0" w:after="0"/>
        <w:jc w:val="left"/>
        <w:rPr/>
      </w:pPr>
      <w:r>
        <w:rPr/>
        <w:t>AEYsNTLJkk0tZhLrRKNS7i9KLAAAAAApgIBFAACAAAAJklc8bwy48b4OfXP08AoYygGMAAQopaGWDV</w:t>
      </w:r>
    </w:p>
    <w:p>
      <w:pPr>
        <w:pStyle w:val="PreformattedText"/>
        <w:bidi w:val="0"/>
        <w:spacing w:before="0" w:after="0"/>
        <w:jc w:val="left"/>
        <w:rPr/>
      </w:pPr>
      <w:r>
        <w:rPr/>
        <w:t>M0U0MrOpHKiRAUWAxo6RQQiQUGMAKBGUIQwUAAJEA8Wpp0aUzVllIVesXSKAAAkZETncwlyI3JZzss</w:t>
      </w:r>
    </w:p>
    <w:p>
      <w:pPr>
        <w:pStyle w:val="PreformattedText"/>
        <w:bidi w:val="0"/>
        <w:spacing w:before="0" w:after="0"/>
        <w:jc w:val="left"/>
        <w:rPr/>
      </w:pPr>
      <w:r>
        <w:rPr/>
        <w:t>1SjUu4vSiwAKAgAKBFCAQFAAgAAACYkzxvCXj564OfWvTwYxjGMYDEApZG0xjKKKKKFkoaoRIgKKAE</w:t>
      </w:r>
    </w:p>
    <w:p>
      <w:pPr>
        <w:pStyle w:val="PreformattedText"/>
        <w:bidi w:val="0"/>
        <w:spacing w:before="0" w:after="0"/>
        <w:jc w:val="left"/>
        <w:rPr/>
      </w:pPr>
      <w:r>
        <w:rPr/>
        <w:t>CgKpQhArAAAaUACAaggEMCQCW2mUwFUF2XrFVQihDAQChZpNSZLimW8zZoWlmhpvFlgAAUAAAUihAA</w:t>
      </w:r>
    </w:p>
    <w:p>
      <w:pPr>
        <w:pStyle w:val="PreformattedText"/>
        <w:bidi w:val="0"/>
        <w:spacing w:before="0" w:after="0"/>
        <w:jc w:val="left"/>
        <w:rPr/>
      </w:pPr>
      <w:r>
        <w:rPr/>
        <w:t>DAkYAAABMSZ43jHHz35/Pp0enixjBWjGAxKhTUgA8npQ8r0sYBkQyVkQAAwRjKp6LIEEAAqBKAugmE</w:t>
      </w:r>
    </w:p>
    <w:p>
      <w:pPr>
        <w:pStyle w:val="PreformattedText"/>
        <w:bidi w:val="0"/>
        <w:spacing w:before="0" w:after="0"/>
        <w:jc w:val="left"/>
        <w:rPr/>
      </w:pPr>
      <w:r>
        <w:rPr/>
        <w:t>A1QAAgAkQ5aKQqzRNLm9RUDGWSAhRObM0ELgZbxFlmiWaVprFFAMRQFAABQIYAAhgAAAABMSRjeBx8</w:t>
      </w:r>
    </w:p>
    <w:p>
      <w:pPr>
        <w:pStyle w:val="PreformattedText"/>
        <w:bidi w:val="0"/>
        <w:spacing w:before="0" w:after="0"/>
        <w:jc w:val="left"/>
        <w:rPr/>
      </w:pPr>
      <w:r>
        <w:rPr/>
        <w:t>t8HPp2enixjBWAwGIlpRIgyIqgsvSygAMgRMqEAAUiGVT0YE5KAAAAGVRAQA1QhiAAFLWQW09ZaVVs</w:t>
      </w:r>
    </w:p>
    <w:p>
      <w:pPr>
        <w:pStyle w:val="PreformattedText"/>
        <w:bidi w:val="0"/>
        <w:spacing w:before="0" w:after="0"/>
        <w:jc w:val="left"/>
        <w:rPr/>
      </w:pPr>
      <w:r>
        <w:rPr/>
        <w:t>3Y9Sh0AUAARE5szSWDAzsy3jQ0SjQu5vUsBiAYwAAqgAAAAAAAAACYkjG8Dj5b4OfT0PTxY1Bo1BoK</w:t>
      </w:r>
    </w:p>
    <w:p>
      <w:pPr>
        <w:pStyle w:val="PreformattedText"/>
        <w:bidi w:val="0"/>
        <w:spacing w:before="0" w:after="0"/>
        <w:jc w:val="left"/>
        <w:rPr/>
      </w:pPr>
      <w:r>
        <w:rPr/>
        <w:t>AS1JMSLJwwqtNCyhgAE5KJWSgAEQyiqWjJyUAAAgGXREkiVgIaCyA5bxpEllVprNWUzaXuFUAhgAEx</w:t>
      </w:r>
    </w:p>
    <w:p>
      <w:pPr>
        <w:pStyle w:val="PreformattedText"/>
        <w:bidi w:val="0"/>
        <w:spacing w:before="0" w:after="0"/>
        <w:jc w:val="left"/>
        <w:rPr/>
      </w:pPr>
      <w:r>
        <w:rPr/>
        <w:t>OUzcma4CTLWXqaJZZe82lFAADAAABlAFAAAAAAAAEZkY3gcnPfBy6el6eLGUAAUAEiWJqCclKikC6v</w:t>
      </w:r>
    </w:p>
    <w:p>
      <w:pPr>
        <w:pStyle w:val="PreformattedText"/>
        <w:bidi w:val="0"/>
        <w:spacing w:before="0" w:after="0"/>
        <w:jc w:val="left"/>
        <w:rPr/>
      </w:pPr>
      <w:r>
        <w:rPr/>
        <w:t>SyhgAgJwRAlAAaUUUGxlMICQGSMZQEiGslASAhxedkICjQveXZaWy9y6AEBQgAjDObZzrnYGLK3NEs</w:t>
      </w:r>
    </w:p>
    <w:p>
      <w:pPr>
        <w:pStyle w:val="PreformattedText"/>
        <w:bidi w:val="0"/>
        <w:spacing w:before="0" w:after="0"/>
        <w:jc w:val="left"/>
        <w:rPr/>
      </w:pPr>
      <w:r>
        <w:rPr/>
        <w:t>our1m0sAAAAAGADAKAKACYAKoAIgzxvE5Oe+Dl09P08QYK0oABQkU1JBOUygi0ZptZQwACMiIEqEUA</w:t>
      </w:r>
    </w:p>
    <w:p>
      <w:pPr>
        <w:pStyle w:val="PreformattedText"/>
        <w:bidi w:val="0"/>
        <w:spacing w:before="0" w:after="0"/>
        <w:jc w:val="left"/>
        <w:rPr/>
      </w:pPr>
      <w:r>
        <w:rPr/>
        <w:t>JRQFEkjIWgSVSMZQAIlaACQFDzdJoIGUuiXvLTSwKuK0qkMBDACMM5U1iuVgYayJpZRZdXrNpRRIFE</w:t>
      </w:r>
    </w:p>
    <w:p>
      <w:pPr>
        <w:pStyle w:val="PreformattedText"/>
        <w:bidi w:val="0"/>
        <w:spacing w:before="0" w:after="0"/>
        <w:jc w:val="left"/>
        <w:rPr/>
      </w:pPr>
      <w:r>
        <w:rPr/>
        <w:t>gUADEMACgcFEIAplATEkY3icnPfBy6en6eTBBWBQQAS0GZOUqoQhl2aaWUzSCoTRlESJZGAhloFFBU</w:t>
      </w:r>
    </w:p>
    <w:p>
      <w:pPr>
        <w:pStyle w:val="PreformattedText"/>
        <w:bidi w:val="0"/>
        <w:spacing w:before="0" w:after="0"/>
        <w:jc w:val="left"/>
        <w:rPr/>
      </w:pPr>
      <w:r>
        <w:rPr/>
        <w:t>QEjAlUNGUAgBQAJCEPN2moJUS11kvWTU0sB7xYVSJWBJRIsIllrFZshnn3GaIyyy6vWaRgLIBWVqAA</w:t>
      </w:r>
    </w:p>
    <w:p>
      <w:pPr>
        <w:pStyle w:val="PreformattedText"/>
        <w:bidi w:val="0"/>
        <w:spacing w:before="0" w:after="0"/>
        <w:jc w:val="left"/>
        <w:rPr/>
      </w:pPr>
      <w:r>
        <w:rPr/>
        <w:t>MQigAAABDpgARBGN4Ly898PPfp+jk2kOAZQABJJJGSlQANKNNrZpLACVlqcpCJENQEoqmULScEAgAl</w:t>
      </w:r>
    </w:p>
    <w:p>
      <w:pPr>
        <w:pStyle w:val="PreformattedText"/>
        <w:bidi w:val="0"/>
        <w:spacing w:before="0" w:after="0"/>
        <w:jc w:val="left"/>
        <w:rPr/>
      </w:pPr>
      <w:r>
        <w:rPr/>
        <w:t>aRFABKsAAIkAXTGkJQo1SrmtS7Bl7lhVAAEgBOBLm1C5GG8Z3LW0ossur1mkAzSaKIbNWGgAhgAwAA</w:t>
      </w:r>
    </w:p>
    <w:p>
      <w:pPr>
        <w:pStyle w:val="PreformattedText"/>
        <w:bidi w:val="0"/>
        <w:spacing w:before="0" w:after="0"/>
        <w:jc w:val="left"/>
        <w:rPr/>
      </w:pPr>
      <w:r>
        <w:rPr/>
        <w:t>EMVAwhE5ucuGdcuNcWOvp+jnUKnAMCgAkkkjKZUMBpVaaWzaUAEktmWcAErQAgXVBCqYQhqgAECgEI</w:t>
      </w:r>
    </w:p>
    <w:p>
      <w:pPr>
        <w:pStyle w:val="PreformattedText"/>
        <w:bidi w:val="0"/>
        <w:spacing w:before="0" w:after="0"/>
        <w:jc w:val="left"/>
        <w:rPr/>
      </w:pPr>
      <w:r>
        <w:rPr/>
        <w:t>FQDCAFCsaohQotLua1LsGa3KoKJKAkBROapqCFyTm6YlGtpZoWXV6zSAZCmhkJWk5tagAAAgAYAIKC</w:t>
      </w:r>
    </w:p>
    <w:p>
      <w:pPr>
        <w:pStyle w:val="PreformattedText"/>
        <w:bidi w:val="0"/>
        <w:spacing w:before="0" w:after="0"/>
        <w:jc w:val="left"/>
        <w:rPr/>
      </w:pPr>
      <w:r>
        <w:rPr/>
        <w:t>hQGebnN4ZcmN8fPp63o5gxDAYAAEkkZTKgGlhWmls0jAQlTSymBQAAECiwESSoBIAUJKGSJWAkcsgo</w:t>
      </w:r>
    </w:p>
    <w:p>
      <w:pPr>
        <w:pStyle w:val="PreformattedText"/>
        <w:bidi w:val="0"/>
        <w:spacing w:before="0" w:after="0"/>
        <w:jc w:val="left"/>
        <w:rPr/>
      </w:pPr>
      <w:r>
        <w:rPr/>
        <w:t>0MvOrlQDNELnTUdWw9yqYgGAhQEY3JksBXPvEIGiWaGhdzepYAAgGBObWoAACAYAAAFABEkY3mvPLx</w:t>
      </w:r>
    </w:p>
    <w:p>
      <w:pPr>
        <w:pStyle w:val="PreformattedText"/>
        <w:bidi w:val="0"/>
        <w:spacing w:before="0" w:after="0"/>
        <w:jc w:val="left"/>
        <w:rPr/>
      </w:pPr>
      <w:r>
        <w:rPr/>
        <w:t>8t8eOns+jkigAAGIAESRmzAAFoF7WzoiAFGpyUQrACSgAoaA1gCCgJABlICBQAJhKNAALKpaGWhvIl</w:t>
      </w:r>
    </w:p>
    <w:p>
      <w:pPr>
        <w:pStyle w:val="PreformattedText"/>
        <w:bidi w:val="0"/>
        <w:spacing w:before="0" w:after="0"/>
        <w:jc w:val="left"/>
        <w:rPr/>
      </w:pPr>
      <w:r>
        <w:rPr/>
        <w:t>VomlzWoUAIIBCzYmpXMkDDeIsDUtNCzS5vUZQAIZIDEMAAYgAAAAoAInLObyXnxePn04879v0cgRQA</w:t>
      </w:r>
    </w:p>
    <w:p>
      <w:pPr>
        <w:pStyle w:val="PreformattedText"/>
        <w:bidi w:val="0"/>
        <w:spacing w:before="0" w:after="0"/>
        <w:jc w:val="left"/>
        <w:rPr/>
      </w:pPr>
      <w:r>
        <w:rPr/>
        <w:t>AAAEkizYgABlJe1lsiCjQLKYhUAAUAiiyQJACQEADLBJVgBMCy0ZIYBEhTL1l2WWXZesWFACKhE5sz</w:t>
      </w:r>
    </w:p>
    <w:p>
      <w:pPr>
        <w:pStyle w:val="PreformattedText"/>
        <w:bidi w:val="0"/>
        <w:spacing w:before="0" w:after="0"/>
        <w:jc w:val="left"/>
        <w:rPr/>
      </w:pPr>
      <w:r>
        <w:rPr/>
        <w:t>UrJJIjC4ncZoWmhoaXNalgAAAAIYwAQASAwAAoAIjLOaym+bF48b5M9Pa9HGgAYAAhiAjNiJEBQFpd</w:t>
      </w:r>
    </w:p>
    <w:p>
      <w:pPr>
        <w:pStyle w:val="PreformattedText"/>
        <w:bidi w:val="0"/>
        <w:spacing w:before="0" w:after="0"/>
        <w:jc w:val="left"/>
        <w:rPr/>
      </w:pPr>
      <w:r>
        <w:rPr/>
        <w:t>WPWaBoykcSQrAkAKEUWSIkUoFSJAYygEUSASppZEAASIdVrJZZcXV2XrDHQOAoWSm4XOWcp0ixHPvD</w:t>
      </w:r>
    </w:p>
    <w:p>
      <w:pPr>
        <w:pStyle w:val="PreformattedText"/>
        <w:bidi w:val="0"/>
        <w:spacing w:before="0" w:after="0"/>
        <w:jc w:val="left"/>
        <w:rPr/>
      </w:pPr>
      <w:r>
        <w:rPr/>
        <w:t>sZpF2amhdzepQAAxAADKACRAAgAKQwAIjNylymubGuXG+XPT2PRxCgAQwEAE5sExIFAMZdmhWjyQ4k</w:t>
      </w:r>
    </w:p>
    <w:p>
      <w:pPr>
        <w:pStyle w:val="PreformattedText"/>
        <w:bidi w:val="0"/>
        <w:spacing w:before="0" w:after="0"/>
        <w:jc w:val="left"/>
        <w:rPr/>
      </w:pPr>
      <w:r>
        <w:rPr/>
        <w:t>FkkAAAAoRQEyyLOkIA1kCyiigJEECznTgAFElRCjWaS6sstKuXqWUAh5pENKWM3KWKjUyuVvJYzWLr</w:t>
      </w:r>
    </w:p>
    <w:p>
      <w:pPr>
        <w:pStyle w:val="PreformattedText"/>
        <w:bidi w:val="0"/>
        <w:spacing w:before="0" w:after="0"/>
        <w:jc w:val="left"/>
        <w:rPr/>
      </w:pPr>
      <w:r>
        <w:rPr/>
        <w:t>RNDW5epQAAxAADKCiAkKQQwpCGIQonNzmsZcMa5875cb9P0cgYBkaGQqAICCRCAZQy0qrCEFpAkrIo</w:t>
      </w:r>
    </w:p>
    <w:p>
      <w:pPr>
        <w:pStyle w:val="PreformattedText"/>
        <w:bidi w:val="0"/>
        <w:spacing w:before="0" w:after="0"/>
        <w:jc w:val="left"/>
        <w:rPr/>
      </w:pPr>
      <w:r>
        <w:rPr/>
        <w:t>AoCGMFsnKVU1IgAKEes1ZQwEAClM6mBQAJALHpec7a1bNWUlF3L1GAZszQCzhMuc3gmO8reTWSxmpZ</w:t>
      </w:r>
    </w:p>
    <w:p>
      <w:pPr>
        <w:pStyle w:val="PreformattedText"/>
        <w:bidi w:val="0"/>
        <w:spacing w:before="0" w:after="0"/>
        <w:jc w:val="left"/>
        <w:rPr/>
      </w:pPr>
      <w:r>
        <w:rPr/>
        <w:t>omhpc1qUAAMBAAyqAAAJCKCpEAATE5ucuTWWLzZ3yc993bDAomAYAAhEkkjEMZRRRYCAAJiVAAYANo</w:t>
      </w:r>
    </w:p>
    <w:p>
      <w:pPr>
        <w:pStyle w:val="PreformattedText"/>
        <w:bidi w:val="0"/>
        <w:spacing w:before="0" w:after="0"/>
        <w:jc w:val="left"/>
        <w:rPr/>
      </w:pPr>
      <w:r>
        <w:rPr/>
        <w:t>yoUsgQMkoBI6rWKpgAghLOdKVDAQgApNy9qYurLS7hDAJRoJjPGpbUYGG8LcNYLGalmiaGu8tKAAGA</w:t>
      </w:r>
    </w:p>
    <w:p>
      <w:pPr>
        <w:pStyle w:val="PreformattedText"/>
        <w:bidi w:val="0"/>
        <w:spacing w:before="0" w:after="0"/>
        <w:jc w:val="left"/>
        <w:rPr/>
      </w:pPr>
      <w:r>
        <w:rPr/>
        <w:t>gAZVAAAAEAVIgEMUTlE3muWLzZ1x8+nV2wQwAAEMQEiJJGMBjLGWBISgCajIGGjGAx4NQgUsiAdgBV</w:t>
      </w:r>
    </w:p>
    <w:p>
      <w:pPr>
        <w:pStyle w:val="PreformattedText"/>
        <w:bidi w:val="0"/>
        <w:spacing w:before="0" w:after="0"/>
        <w:jc w:val="left"/>
        <w:rPr/>
      </w:pPr>
      <w:r>
        <w:rPr/>
        <w:t>j1m7ABgTCWcVNAASICjU0LsvWaso1S2DYDJS0JZmoxYbIzM659856SrhrqlmiaGu80jAAGAgAZVAAA</w:t>
      </w:r>
    </w:p>
    <w:p>
      <w:pPr>
        <w:pStyle w:val="PreformattedText"/>
        <w:bidi w:val="0"/>
        <w:spacing w:before="0" w:after="0"/>
        <w:jc w:val="left"/>
        <w:rPr/>
      </w:pPr>
      <w:r>
        <w:rPr/>
        <w:t>AAQUEiAAiSMbhcsuXGuPn1264AAACAVCoRJIDRjKAoooRMo0ZIJUAWMehkxq4YiZZakBAy0dUVvFI6</w:t>
      </w:r>
    </w:p>
    <w:p>
      <w:pPr>
        <w:pStyle w:val="PreformattedText"/>
        <w:bidi w:val="0"/>
        <w:spacing w:before="0" w:after="0"/>
        <w:jc w:val="left"/>
        <w:rPr/>
      </w:pPr>
      <w:r>
        <w:rPr/>
        <w:t>AAkWLE2hAACAo3KNLNNZdlmrNokAGMlVNGLjNpcgrHec7g3h1qWaJoa7y0oAAAAAGVQAAAAAEiAACE</w:t>
      </w:r>
    </w:p>
    <w:p>
      <w:pPr>
        <w:pStyle w:val="PreformattedText"/>
        <w:bidi w:val="0"/>
        <w:spacing w:before="0" w:after="0"/>
        <w:jc w:val="left"/>
        <w:rPr/>
      </w:pPr>
      <w:r>
        <w:rPr/>
        <w:t>Riw3jly43x89vrkBQBAAgmkIQhFM1YFDKKKgWM6JUAEgMaMYW1DKJlhqScgNAGasoveKHYASOWcom5</w:t>
      </w:r>
    </w:p>
    <w:p>
      <w:pPr>
        <w:pStyle w:val="PreformattedText"/>
        <w:bidi w:val="0"/>
        <w:spacing w:before="0" w:after="0"/>
        <w:jc w:val="left"/>
        <w:rPr/>
      </w:pPr>
      <w:r>
        <w:rPr/>
        <w:t>JAAAYzoi6pNN5tNDVKpM0gAKEzUYuU6IyCs9yLiN4qzQ1LTQvebSgAAAAAZVAAAAAAQAAMCYnFzbyy</w:t>
      </w:r>
    </w:p>
    <w:p>
      <w:pPr>
        <w:pStyle w:val="PreformattedText"/>
        <w:bidi w:val="0"/>
        <w:spacing w:before="0" w:after="0"/>
        <w:jc w:val="left"/>
        <w:rPr/>
      </w:pPr>
      <w:r>
        <w:rPr/>
        <w:t>5cb4sby3CiaBAAgzUIESiBRWsuyiiodOVkNTigDJEUMooAGUKXNqcplKEejKYdXuaMqyhATLOdQTKC</w:t>
      </w:r>
    </w:p>
    <w:p>
      <w:pPr>
        <w:pStyle w:val="PreformattedText"/>
        <w:bidi w:val="0"/>
        <w:spacing w:before="0" w:after="0"/>
        <w:jc w:val="left"/>
        <w:rPr/>
      </w:pPr>
      <w:r>
        <w:rPr/>
        <w:t>AAAZ0S62UXZes6pdlDZAKQVClzxuJrNqAsysN4zuDbVNC01L3nRGAAAAAAXQBIABRMFIAAQ4ROLmuW</w:t>
      </w:r>
    </w:p>
    <w:p>
      <w:pPr>
        <w:pStyle w:val="PreformattedText"/>
        <w:bidi w:val="0"/>
        <w:spacing w:before="0" w:after="0"/>
        <w:jc w:val="left"/>
        <w:rPr/>
      </w:pPr>
      <w:r>
        <w:rPr/>
        <w:t>dcuN8WN8doAKgFAAhQBQMtL2pmkZSsbSJzYhgAhFlDGMYFClhqScjSgGy7KsvWbsCiQAmWM2ZqRAMQ</w:t>
      </w:r>
    </w:p>
    <w:p>
      <w:pPr>
        <w:pStyle w:val="PreformattedText"/>
        <w:bidi w:val="0"/>
        <w:spacing w:before="0" w:after="0"/>
        <w:jc w:val="left"/>
        <w:rPr/>
      </w:pPr>
      <w:r>
        <w:rPr/>
        <w:t>FGsdBVWze5ql00tlNA2W0yMMp0mXNuWVZlYbxNi3jUs0TQ03iihgAAAAA6okQAAxQAAUAESLNzlya5</w:t>
      </w:r>
    </w:p>
    <w:p>
      <w:pPr>
        <w:pStyle w:val="PreformattedText"/>
        <w:bidi w:val="0"/>
        <w:spacing w:before="0" w:after="0"/>
        <w:jc w:val="left"/>
        <w:rPr/>
      </w:pPr>
      <w:r>
        <w:rPr/>
        <w:t>ee+LG/MmgBAEAAUsoFUii0va2WjKVtGSWIgBAIZZRVMcMYwIm0SMoTNIWXWmsFOFQIBSw1OUyoIACm</w:t>
      </w:r>
    </w:p>
    <w:p>
      <w:pPr>
        <w:pStyle w:val="PreformattedText"/>
        <w:bidi w:val="0"/>
        <w:spacing w:before="0" w:after="0"/>
        <w:jc w:val="left"/>
        <w:rPr/>
      </w:pPr>
      <w:r>
        <w:rPr/>
        <w:t>XZvLsaJW2jOljKAEAhkY1E3Jm3LMJHSO4neVZqmhomhpvFFDAAAAAApigoAACEMBUwCERmxLk1y898</w:t>
      </w:r>
    </w:p>
    <w:p>
      <w:pPr>
        <w:pStyle w:val="PreformattedText"/>
        <w:bidi w:val="0"/>
        <w:spacing w:before="0" w:after="0"/>
        <w:jc w:val="left"/>
        <w:rPr/>
      </w:pPr>
      <w:r>
        <w:rPr/>
        <w:t>WN+LNMYDKAAGBQDGUlU9ZpGNRozZiCAEogBoUVVaVkyoZRmEslIiqLGPWasZRIEgIiWc6QAEoBVlaa</w:t>
      </w:r>
    </w:p>
    <w:p>
      <w:pPr>
        <w:pStyle w:val="PreformattedText"/>
        <w:bidi w:val="0"/>
        <w:spacing w:before="0" w:after="0"/>
        <w:jc w:val="left"/>
        <w:rPr/>
      </w:pPr>
      <w:r>
        <w:rPr/>
        <w:t>ZzpWsumpZrTSgCEGbUsxLUrk1mzGsvWXZnvDrVLNE0NN5tGUAgGAAAUBAAUAEAEjFVBCIzYlxa5sXj</w:t>
      </w:r>
    </w:p>
    <w:p>
      <w:pPr>
        <w:pStyle w:val="PreformattedText"/>
        <w:bidi w:val="0"/>
        <w:spacing w:before="0" w:after="0"/>
        <w:jc w:val="left"/>
        <w:rPr/>
      </w:pPr>
      <w:r>
        <w:rPr/>
        <w:t>59PAz0qyihlAABAA6YxpZVy9SwVNGUS5kAqaGQaWWUXValLaPIlkQwEFho2HVDGgJZAQiZZaYDyQaM</w:t>
      </w:r>
    </w:p>
    <w:p>
      <w:pPr>
        <w:pStyle w:val="PreformattedText"/>
        <w:bidi w:val="0"/>
        <w:spacing w:before="0" w:after="0"/>
        <w:jc w:val="left"/>
        <w:rPr/>
      </w:pPr>
      <w:r>
        <w:rPr/>
        <w:t>pm0urNCyzUuGIFWdRKEyoxJsneXYMx0xS6poaJoabzaUAAIYwAACiAAoCACRgFAoZGbEuLXNi8fPp+</w:t>
      </w:r>
    </w:p>
    <w:p>
      <w:pPr>
        <w:pStyle w:val="PreformattedText"/>
        <w:bidi w:val="0"/>
        <w:spacing w:before="0" w:after="0"/>
        <w:jc w:val="left"/>
        <w:rPr/>
      </w:pPr>
      <w:r>
        <w:rPr/>
        <w:t>fz0pKplDGSEUAVQQ7GWXvDKVNBOUywZrLSABs6JZdXpaUUzQNLIAkGTQqkBpdAhQlAEQCuQUaAZBpd</w:t>
      </w:r>
    </w:p>
    <w:p>
      <w:pPr>
        <w:pStyle w:val="PreformattedText"/>
        <w:bidi w:val="0"/>
        <w:spacing w:before="0" w:after="0"/>
        <w:jc w:val="left"/>
        <w:rPr/>
      </w:pPr>
      <w:r>
        <w:rPr/>
        <w:t>UaFllFFxagmpyUshLBnZItxMLeHqWamhaaGu8tKKAAABDAYUQAAAACAAoAIjNiXFrmxePnv83npZdU</w:t>
      </w:r>
    </w:p>
    <w:p>
      <w:pPr>
        <w:pStyle w:val="PreformattedText"/>
        <w:bidi w:val="0"/>
        <w:spacing w:before="0" w:after="0"/>
        <w:jc w:val="left"/>
        <w:rPr/>
      </w:pPr>
      <w:r>
        <w:rPr/>
        <w:t>VJVrQlAqodMEY2WVuWAm1kpYIXJqITI0FVTNprWmpbNVaUKGo1IMiVUgUiq9ABZKUACQKAAiSqALLL</w:t>
      </w:r>
    </w:p>
    <w:p>
      <w:pPr>
        <w:pStyle w:val="PreformattedText"/>
        <w:bidi w:val="0"/>
        <w:spacing w:before="0" w:after="0"/>
        <w:jc w:val="left"/>
        <w:rPr/>
      </w:pPr>
      <w:r>
        <w:rPr/>
        <w:t>LLLAZUo1OUyoxjLSRayXJc1uNLNoutE0L3mkooAAoAAAphAIYAACAAoAIjNzlxXnxrjz0/O43ZZaVV</w:t>
      </w:r>
    </w:p>
    <w:p>
      <w:pPr>
        <w:pStyle w:val="PreformattedText"/>
        <w:bidi w:val="0"/>
        <w:spacing w:before="0" w:after="0"/>
        <w:jc w:val="left"/>
        <w:rPr/>
      </w:pPr>
      <w:r>
        <w:rPr/>
        <w:t>DAIZUt2MbICIdIQmwmWCFxmsyVRQ0u50TazTbRm0sZQElQE1RIkdGjGAslAoAFAIYxAAFFllFlDAQl</w:t>
      </w:r>
    </w:p>
    <w:p>
      <w:pPr>
        <w:pStyle w:val="PreformattedText"/>
        <w:bidi w:val="0"/>
        <w:spacing w:before="0" w:after="0"/>
        <w:jc w:val="left"/>
        <w:rPr/>
      </w:pPr>
      <w:r>
        <w:rPr/>
        <w:t>UTnUERFs6gyrmtncUaGhoWlmlVrGgxAMBgUAWJQByCgwCkAAABEZucuLXNi8md/n8dLS6vWaKRlKZU</w:t>
      </w:r>
    </w:p>
    <w:p>
      <w:pPr>
        <w:pStyle w:val="PreformattedText"/>
        <w:bidi w:val="0"/>
        <w:spacing w:before="0" w:after="0"/>
        <w:jc w:val="left"/>
        <w:rPr/>
      </w:pPr>
      <w:r>
        <w:rPr/>
        <w:t>XFVUAkCanRZQS2olZXOawMVgZRSaXO1muppWjOiWUMBAMQCRio1mkFBZKaFCigAYASIoCikospaGIC</w:t>
      </w:r>
    </w:p>
    <w:p>
      <w:pPr>
        <w:pStyle w:val="PreformattedText"/>
        <w:bidi w:val="0"/>
        <w:spacing w:before="0" w:after="0"/>
        <w:jc w:val="left"/>
        <w:rPr/>
      </w:pPr>
      <w:r>
        <w:rPr/>
        <w:t>SYhZzrOJqdBirHvN2Ms1LTQsur1mksAABgAF0BAFEFAyRgAAARGbnNYrzYvJnfhZ3bN6lVZRQ4ZWVl</w:t>
      </w:r>
    </w:p>
    <w:p>
      <w:pPr>
        <w:pStyle w:val="PreformattedText"/>
        <w:bidi w:val="0"/>
        <w:spacing w:before="0" w:after="0"/>
        <w:jc w:val="left"/>
        <w:rPr/>
      </w:pPr>
      <w:r>
        <w:rPr/>
        <w:t>aBROCJpaQZCzuYhUuM1z5Ya1AFpZsxvqaamtzpJdaFFASMQwSR0azKWAgzZmga2USUADJRqCSiqoou</w:t>
      </w:r>
    </w:p>
    <w:p>
      <w:pPr>
        <w:pStyle w:val="PreformattedText"/>
        <w:bidi w:val="0"/>
        <w:spacing w:before="0" w:after="0"/>
        <w:jc w:val="left"/>
        <w:rPr/>
      </w:pPr>
      <w:r>
        <w:rPr/>
        <w:t>AaqFUxGUywZtJlUblFbxVllmpaWWWXVs1qAZpqAxiGUAFAFAAAAAAARnm5zWS82LyZ34i2l1ZRRRYQ</w:t>
      </w:r>
    </w:p>
    <w:p>
      <w:pPr>
        <w:pStyle w:val="PreformattedText"/>
        <w:bidi w:val="0"/>
        <w:spacing w:before="0" w:after="0"/>
        <w:jc w:val="left"/>
        <w:rPr/>
      </w:pPr>
      <w:r>
        <w:rPr/>
        <w:t>yygDIiAIqCNM82ZqVlcmuaOdrNplsWbs76xrtqxoWaIywIViGCBNGsBQASqzpysoskChFEiKBAqr0s</w:t>
      </w:r>
    </w:p>
    <w:p>
      <w:pPr>
        <w:pStyle w:val="PreformattedText"/>
        <w:bidi w:val="0"/>
        <w:spacing w:before="0" w:after="0"/>
        <w:jc w:val="left"/>
        <w:rPr/>
      </w:pPr>
      <w:r>
        <w:rPr/>
        <w:t>MnASqiCMIMySRD3Lqt40qyzQ0SjQssqq1kDMFpBTQShDGAyqAAAAAACYnNzmsjmxrkzvxVuyyxljKC</w:t>
      </w:r>
    </w:p>
    <w:p>
      <w:pPr>
        <w:pStyle w:val="PreformattedText"/>
        <w:bidi w:val="0"/>
        <w:spacing w:before="0" w:after="0"/>
        <w:jc w:val="left"/>
        <w:rPr/>
      </w:pPr>
      <w:r>
        <w:rPr/>
        <w:t>GUMMiAQzOo0glVnULEZLzS87WSs0SrNmenedrnRNKtNBxQEKgABIqesIZRQLOdVAtFAEoJCmBJSBps</w:t>
      </w:r>
    </w:p>
    <w:p>
      <w:pPr>
        <w:pStyle w:val="PreformattedText"/>
        <w:bidi w:val="0"/>
        <w:spacing w:before="0" w:after="0"/>
        <w:jc w:val="left"/>
        <w:rPr/>
      </w:pPr>
      <w:r>
        <w:rPr/>
        <w:t>xs1kTSETGeLEZkGYhVdVvGm5dWmi6JoUWaFl1WhkQCKZKNRlCAZQUAAAAAUBMktZ41ic+dcmN+KXWh</w:t>
      </w:r>
    </w:p>
    <w:p>
      <w:pPr>
        <w:pStyle w:val="PreformattedText"/>
        <w:bidi w:val="0"/>
        <w:spacing w:before="0" w:after="0"/>
        <w:jc w:val="left"/>
        <w:rPr/>
      </w:pPr>
      <w:r>
        <w:rPr/>
        <w:t>QJS0UEBRYZEAhkbQQSstSsZZy8zXPEK7GXWrPRvG7OlXqWaBlUIylQwoEgO5NShjKUzqZaKKCUaAZC</w:t>
      </w:r>
    </w:p>
    <w:p>
      <w:pPr>
        <w:pStyle w:val="PreformattedText"/>
        <w:bidi w:val="0"/>
        <w:spacing w:before="0" w:after="0"/>
        <w:jc w:val="left"/>
        <w:rPr/>
      </w:pPr>
      <w:r>
        <w:rPr/>
        <w:t>bAQykqnrLzKgVCiM6jOc2s8s5YJDa7L3nTcvTQ0NS0ss0LKqwCAAC5A1KAoBDoCAKAACgFErGNYnPn</w:t>
      </w:r>
    </w:p>
    <w:p>
      <w:pPr>
        <w:pStyle w:val="PreformattedText"/>
        <w:bidi w:val="0"/>
        <w:spacing w:before="0" w:after="0"/>
        <w:jc w:val="left"/>
        <w:rPr/>
      </w:pPr>
      <w:r>
        <w:rPr/>
        <w:t>XJjfil1ZaAylsIZQxhk4QzOo0gkSy0lyy55edqAKqmddTdNdY00tLKycUSZSgwpggG8BRQDUyqaS2A</w:t>
      </w:r>
    </w:p>
    <w:p>
      <w:pPr>
        <w:pStyle w:val="PreformattedText"/>
        <w:bidi w:val="0"/>
        <w:spacing w:before="0" w:after="0"/>
        <w:jc w:val="left"/>
        <w:rPr/>
      </w:pPr>
      <w:r>
        <w:rPr/>
        <w:t>SjQUDMWIAS6estHkQBLOZnm55mcueGcRdLVqy95vpNdtNNDU0LSzQ0LLua0WTgBoAAuVqUMAAoAJAB</w:t>
      </w:r>
    </w:p>
    <w:p>
      <w:pPr>
        <w:pStyle w:val="PreformattedText"/>
        <w:bidi w:val="0"/>
        <w:spacing w:before="0" w:after="0"/>
        <w:jc w:val="left"/>
        <w:rPr/>
      </w:pPr>
      <w:r>
        <w:rPr/>
        <w:t>hTGKFm5zWS8+byY341lrSUMZQ1cUUWUGRCETtmZhUQllqDnzcFiaKrWaTRNrnWy9Syis5qaBGUqKCg</w:t>
      </w:r>
    </w:p>
    <w:p>
      <w:pPr>
        <w:pStyle w:val="PreformattedText"/>
        <w:bidi w:val="0"/>
        <w:spacing w:before="0" w:after="0"/>
        <w:jc w:val="left"/>
        <w:rPr/>
      </w:pPr>
      <w:r>
        <w:rPr/>
        <w:t>aKnrDHVQxhm1NJbAUo0ADKRUhpdGstDIhBEYZxjiZYZYsQrXpW2m5p1baabamhqWlmhoWXcvUoWTBZ</w:t>
      </w:r>
    </w:p>
    <w:p>
      <w:pPr>
        <w:pStyle w:val="PreformattedText"/>
        <w:bidi w:val="0"/>
        <w:spacing w:before="0" w:after="0"/>
        <w:jc w:val="left"/>
        <w:rPr/>
      </w:pPr>
      <w:r>
        <w:rPr/>
        <w:t>htSBVwaAFAAABIFAOmKFmxNZLz5vJjXjW2UlDGUCuKNCyx5Aogms9IJqRKpqDBcSFBpRZrca2VqUWz</w:t>
      </w:r>
    </w:p>
    <w:p>
      <w:pPr>
        <w:pStyle w:val="PreformattedText"/>
        <w:bidi w:val="0"/>
        <w:spacing w:before="0" w:after="0"/>
        <w:jc w:val="left"/>
        <w:rPr/>
      </w:pPr>
      <w:r>
        <w:rPr/>
        <w:t>SVmk1JnKgHVEpQXJqVVFFRObU0KDCVNLIDRMqwBHctAYoCcSMsczHOccM8FNu16adGm2u2u2vRqaGh</w:t>
      </w:r>
    </w:p>
    <w:p>
      <w:pPr>
        <w:pStyle w:val="PreformattedText"/>
        <w:bidi w:val="0"/>
        <w:spacing w:before="0" w:after="0"/>
        <w:jc w:val="left"/>
        <w:rPr/>
      </w:pPr>
      <w:r>
        <w:rPr/>
        <w:t>olmhoaF1WsiLIGsyNZaTLsrQEAwAAJyB6WAATmxNZLhm8uL41trSUWAilIo0LNAyCYKgnSKzACFlrK</w:t>
      </w:r>
    </w:p>
    <w:p>
      <w:pPr>
        <w:pStyle w:val="PreformattedText"/>
        <w:bidi w:val="0"/>
        <w:spacing w:before="0" w:after="0"/>
        <w:jc w:val="left"/>
        <w:rPr/>
      </w:pPr>
      <w:r>
        <w:rPr/>
        <w:t>MVgQyijS41srUobNI8qm4M1UMApoFXJqOqKLiVM6JWUTLOdAQUtZEKELkQgAUkZznmZYYyRhGCmqu3</w:t>
      </w:r>
    </w:p>
    <w:p>
      <w:pPr>
        <w:pStyle w:val="PreformattedText"/>
        <w:bidi w:val="0"/>
        <w:spacing w:before="0" w:after="0"/>
        <w:jc w:val="left"/>
        <w:rPr/>
      </w:pPr>
      <w:r>
        <w:rPr/>
        <w:t>tptptttrtp0ampZolmhoaF3NagABkQlKBagAwAAJDKYCqrQAQs7iMlwzebF8e6spKGUAKxxqaFgBOS</w:t>
      </w:r>
    </w:p>
    <w:p>
      <w:pPr>
        <w:pStyle w:val="PreformattedText"/>
        <w:bidi w:val="0"/>
        <w:spacing w:before="0" w:after="0"/>
        <w:jc w:val="left"/>
        <w:rPr/>
      </w:pPr>
      <w:r>
        <w:rPr/>
        <w:t>0Ekis1kBELk1nLAhhZRoxpV6jZpArIm5M4FQFWADuHpVWBUCmdEtATLOdEAVOspChGyWGhgpJYnLLE</w:t>
      </w:r>
    </w:p>
    <w:p>
      <w:pPr>
        <w:pStyle w:val="PreformattedText"/>
        <w:bidi w:val="0"/>
        <w:spacing w:before="0" w:after="0"/>
        <w:jc w:val="left"/>
        <w:rPr/>
      </w:pPr>
      <w:r>
        <w:rPr/>
        <w:t>ymc5J57JVmrVq60212022226LLNTRLNDQ0Lua1AAAMph0K9QAQASAsplYBY9GAZszULkYZvPjXk2s0</w:t>
      </w:r>
    </w:p>
    <w:p>
      <w:pPr>
        <w:pStyle w:val="PreformattedText"/>
        <w:bidi w:val="0"/>
        <w:spacing w:before="0" w:after="0"/>
        <w:jc w:val="left"/>
        <w:rPr/>
      </w:pPr>
      <w:r>
        <w:rPr/>
        <w:t>QKKAYLUaGgxjECBJFZErIyDJc5qQCgpm0uzTQYoB5EstREqxFWIbNWGlFVQ4FedEUsilM6iACbk1Cm</w:t>
      </w:r>
    </w:p>
    <w:p>
      <w:pPr>
        <w:pStyle w:val="PreformattedText"/>
        <w:bidi w:val="0"/>
        <w:spacing w:before="0" w:after="0"/>
        <w:jc w:val="left"/>
        <w:rPr/>
      </w:pPr>
      <w:r>
        <w:rPr/>
        <w:t>iZLAUiZmSczPOc8pzJzZmiaFrWr3ddzXTXbTo1S11NEs0NSy95pABDAMp0CgAkZIgymVNBQMiJSiaR</w:t>
      </w:r>
    </w:p>
    <w:p>
      <w:pPr>
        <w:pStyle w:val="PreformattedText"/>
        <w:bidi w:val="0"/>
        <w:spacing w:before="0" w:after="0"/>
        <w:jc w:val="left"/>
        <w:rPr/>
      </w:pPr>
      <w:r>
        <w:rPr/>
        <w:t>C5GEvNz35lM0QGMoAXSNCxjAEBkEVmQoIkzM25EDLGll2XrIlCAMEubSlApoFMllaMqrCAeaTQoKEr</w:t>
      </w:r>
    </w:p>
    <w:p>
      <w:pPr>
        <w:pStyle w:val="PreformattedText"/>
        <w:bidi w:val="0"/>
        <w:spacing w:before="0" w:after="0"/>
        <w:jc w:val="left"/>
        <w:rPr/>
      </w:pPr>
      <w:r>
        <w:rPr/>
        <w:t>zqIVLWUlVKVcrUQs4UiiMyM5zzFE42oGhb3qq02121006NUtdDVLNDQ0NN5EBiGACAYCAnJAApZaoC</w:t>
      </w:r>
    </w:p>
    <w:p>
      <w:pPr>
        <w:pStyle w:val="PreformattedText"/>
        <w:bidi w:val="0"/>
        <w:spacing w:before="0" w:after="0"/>
        <w:jc w:val="left"/>
        <w:rPr/>
      </w:pPr>
      <w:r>
        <w:rPr/>
        <w:t>WQAaBGa5GEvPz351BSUMZQAtmkWWADRDIIrMhQkZkZiBUgMouy9ZEoADCFiaSoKpApksellUFBCzam</w:t>
      </w:r>
    </w:p>
    <w:p>
      <w:pPr>
        <w:pStyle w:val="PreformattedText"/>
        <w:bidi w:val="0"/>
        <w:spacing w:before="0" w:after="0"/>
        <w:jc w:val="left"/>
        <w:rPr/>
      </w:pPr>
      <w:r>
        <w:rPr/>
        <w:t>kohLKmdICNZVgNC5WogzhSKJzM85hFlOaY1K0293TTTTTbXbTbQ0NDVLNDQ0qtZaUAAAAIYAInJQAB</w:t>
      </w:r>
    </w:p>
    <w:p>
      <w:pPr>
        <w:pStyle w:val="PreformattedText"/>
        <w:bidi w:val="0"/>
        <w:spacing w:before="0" w:after="0"/>
        <w:jc w:val="left"/>
        <w:rPr/>
      </w:pPr>
      <w:r>
        <w:rPr/>
        <w:t>LbJEAABJC4mMuHPfnUxpQwGEO2zSLLGAIARUEEAqJJTNQQyQKLsvWRKJKDDNc2lKDCygZrcZdUBQQZ</w:t>
      </w:r>
    </w:p>
    <w:p>
      <w:pPr>
        <w:pStyle w:val="PreformattedText"/>
        <w:bidi w:val="0"/>
        <w:spacing w:before="0" w:after="0"/>
        <w:jc w:val="left"/>
        <w:rPr/>
      </w:pPr>
      <w:r>
        <w:rPr/>
        <w:t>pNJQUJTOgWswhSGhcGiDOJkRMkYzEiyJZmzIbrdutNNOjXTTbQ0NS00NDQvebShgAAIAEUSMnJQAAA</w:t>
      </w:r>
    </w:p>
    <w:p>
      <w:pPr>
        <w:pStyle w:val="PreformattedText"/>
        <w:bidi w:val="0"/>
        <w:spacing w:before="0" w:after="0"/>
        <w:jc w:val="left"/>
        <w:rPr/>
      </w:pPr>
      <w:r>
        <w:rPr/>
        <w:t>sCBoEMgzXIxlx5786hKKEMBjLW4ssY0AERUECBUSSQAgABpdGstGABlEubSgUQpl3NajHVgMIrNJqV</w:t>
      </w:r>
    </w:p>
    <w:p>
      <w:pPr>
        <w:pStyle w:val="PreformattedText"/>
        <w:bidi w:val="0"/>
        <w:spacing w:before="0" w:after="0"/>
        <w:jc w:val="left"/>
        <w:rPr/>
      </w:pPr>
      <w:r>
        <w:rPr/>
        <w:t>BQCUalmUKEGVYaNDOJhEyTnOeYgzuc2iVu7qtdtNtNNNtDQ0NE0LNDTeLKABFEjAAAAymEAAoiBZJG</w:t>
      </w:r>
    </w:p>
    <w:p>
      <w:pPr>
        <w:pStyle w:val="PreformattedText"/>
        <w:bidi w:val="0"/>
        <w:spacing w:before="0" w:after="0"/>
        <w:jc w:val="left"/>
        <w:rPr/>
      </w:pPr>
      <w:r>
        <w:rPr/>
        <w:t>0gIM1yMsXKXzGmUgUAxDHLdWXDGgIRNQSIFZJJIgAkYyrg1GAAGUy5NKEMdWNmrK2ZQwCHmk0AswEg</w:t>
      </w:r>
    </w:p>
    <w:p>
      <w:pPr>
        <w:pStyle w:val="PreformattedText"/>
        <w:bidi w:val="0"/>
        <w:spacing w:before="0" w:after="0"/>
        <w:jc w:val="left"/>
        <w:rPr/>
      </w:pPr>
      <w:r>
        <w:rPr/>
        <w:t>qSR0Irl6gCDJmTEJOMxmSGbM0K5a1q9W60200120NDQ0SzQ0ub1LLAAAAAAACclAAKAiAkkbYIgzWD</w:t>
      </w:r>
    </w:p>
    <w:p>
      <w:pPr>
        <w:pStyle w:val="PreformattedText"/>
        <w:bidi w:val="0"/>
        <w:spacing w:before="0" w:after="0"/>
        <w:jc w:val="left"/>
        <w:rPr/>
      </w:pPr>
      <w:r>
        <w:rPr/>
        <w:t>KXDGvNUKQKogEMFooqGMSAVJIwJUAggBAICkdzeoABIZTGay0QFVUzVl0bWMoAhBmqaSoUAAFSUhcm</w:t>
      </w:r>
    </w:p>
    <w:p>
      <w:pPr>
        <w:pStyle w:val="PreformattedText"/>
        <w:bidi w:val="0"/>
        <w:spacing w:before="0" w:after="0"/>
        <w:jc w:val="left"/>
        <w:rPr/>
      </w:pPr>
      <w:r>
        <w:rPr/>
        <w:t>oAgyZkRMk5zGYhLOdEoVbd3ptptptpWpaalmhoXc6alFFAAAAAAATkoAAAEBIlGgRJC5mUY535crBG</w:t>
      </w:r>
    </w:p>
    <w:p>
      <w:pPr>
        <w:pStyle w:val="PreformattedText"/>
        <w:bidi w:val="0"/>
        <w:spacing w:before="0" w:after="0"/>
        <w:jc w:val="left"/>
        <w:rPr/>
      </w:pPr>
      <w:r>
        <w:rPr/>
        <w:t>FUyNESCsZQwQABAAAoQBmIAABs3YagACFkoyUmpHVFstL2odWIYhxOaTUiFKCAdIaVcmoAgxOYSwxM</w:t>
      </w:r>
    </w:p>
    <w:p>
      <w:pPr>
        <w:pStyle w:val="PreformattedText"/>
        <w:bidi w:val="0"/>
        <w:spacing w:before="0" w:after="0"/>
        <w:jc w:val="left"/>
        <w:rPr/>
      </w:pPr>
      <w:r>
        <w:rPr/>
        <w:t>kYESDc5tI9Wm9Nr1ddtK0NE0NCzQ0ub1LKKAAAAJKAkWRCGAASJUDQAEkLBiYYvkzbLQo0bLJxpUQl</w:t>
      </w:r>
    </w:p>
    <w:p>
      <w:pPr>
        <w:pStyle w:val="PreformattedText"/>
        <w:bidi w:val="0"/>
        <w:spacing w:before="0" w:after="0"/>
        <w:jc w:val="left"/>
        <w:rPr/>
      </w:pPr>
      <w:r>
        <w:rPr/>
        <w:t>YwAEYDGAACyBBAAgqLQua1AAEGUxkqmgdNmkuqL2oCgJCJFncwlQQUDBGO5rUKEJiUWbOYmIynIEst</w:t>
      </w:r>
    </w:p>
    <w:p>
      <w:pPr>
        <w:pStyle w:val="PreformattedText"/>
        <w:bidi w:val="0"/>
        <w:spacing w:before="0" w:after="0"/>
        <w:jc w:val="left"/>
        <w:rPr/>
      </w:pPr>
      <w:r>
        <w:rPr/>
        <w:t>UoXbpvV1rtpboWmppVxdzppqjLAAKAkBDAQBgBSAcSJUANACIXMxMcXyJtlIU9ZBNGSCASiMYAMoAA</w:t>
      </w:r>
    </w:p>
    <w:p>
      <w:pPr>
        <w:pStyle w:val="PreformattedText"/>
        <w:bidi w:val="0"/>
        <w:spacing w:before="0" w:after="0"/>
        <w:jc w:val="left"/>
        <w:rPr/>
      </w:pPr>
      <w:r>
        <w:rPr/>
        <w:t>QyVRBIAADS7lalCAQsiMVJqSqbNpVWPaigAQokWLLUqhAMCkZVy9QqkJgIzJhMxiTAKBsVlaaat3Wu</w:t>
      </w:r>
    </w:p>
    <w:p>
      <w:pPr>
        <w:pStyle w:val="PreformattedText"/>
        <w:bidi w:val="0"/>
        <w:spacing w:before="0" w:after="0"/>
        <w:jc w:val="left"/>
        <w:rPr/>
      </w:pPr>
      <w:r>
        <w:rPr/>
        <w:t>2laFmhoWaXOmlpZQAAwEAAAATk4dGgTk4hRAFGgklczExxfJm2jCjWRGqanJwhgAAIspkaAAlQkgQE</w:t>
      </w:r>
    </w:p>
    <w:p>
      <w:pPr>
        <w:pStyle w:val="PreformattedText"/>
        <w:bidi w:val="0"/>
        <w:spacing w:before="0" w:after="0"/>
        <w:jc w:val="left"/>
        <w:rPr/>
      </w:pPr>
      <w:r>
        <w:rPr/>
        <w:t>ggtFXFagAATlERLN0AUzaXVaVVFABJJMLKJuVkQDGUlXNalUwSmJgIxJZiRZKAJRotutNW7rXa60NC</w:t>
      </w:r>
    </w:p>
    <w:p>
      <w:pPr>
        <w:pStyle w:val="PreformattedText"/>
        <w:bidi w:val="0"/>
        <w:spacing w:before="0" w:after="0"/>
        <w:jc w:val="left"/>
        <w:rPr/>
      </w:pPr>
      <w:r>
        <w:rPr/>
        <w:t>zUu5vTQ0SiwAAAAAAAkYZAaAZSKUQUaQyQXEyMJfHxu0KegyIAqJxoKJAoBFgAAAlCSAJAAGlXN6gA</w:t>
      </w:r>
    </w:p>
    <w:p>
      <w:pPr>
        <w:pStyle w:val="PreformattedText"/>
        <w:bidi w:val="0"/>
        <w:spacing w:before="0" w:after="0"/>
        <w:jc w:val="left"/>
        <w:rPr/>
      </w:pPr>
      <w:r>
        <w:rPr/>
        <w:t>hCJyziFCiksuq0qmUAEkBGZGLDUqgGNLLub1HTKQYJFmqSJiAymAFGhaq93WtNa0rQ0NC7mzTU0LLK</w:t>
      </w:r>
    </w:p>
    <w:p>
      <w:pPr>
        <w:pStyle w:val="PreformattedText"/>
        <w:bidi w:val="0"/>
        <w:spacing w:before="0" w:after="0"/>
        <w:jc w:val="left"/>
        <w:rPr/>
      </w:pPr>
      <w:r>
        <w:rPr/>
        <w:t>GAAAAAhAMAAAAnKYAUaYCIXMxMZfGxurK0GWgACJzSaAAAAooBDEAlkgQgABppcmpQE0RIss4gCiiy</w:t>
      </w:r>
    </w:p>
    <w:p>
      <w:pPr>
        <w:pStyle w:val="PreformattedText"/>
        <w:bidi w:val="0"/>
        <w:spacing w:before="0" w:after="0"/>
        <w:jc w:val="left"/>
        <w:rPr/>
      </w:pPr>
      <w:r>
        <w:rPr/>
        <w:t>6rSqZQCJIJiMolzahJAopLrTUsqqGgwIpTMjOIFkoABVdXq3WluutaVoWaF3OmpoWaFVY4AABCGAAB</w:t>
      </w:r>
    </w:p>
    <w:p>
      <w:pPr>
        <w:pStyle w:val="PreformattedText"/>
        <w:bidi w:val="0"/>
        <w:spacing w:before="0" w:after="0"/>
        <w:jc w:val="left"/>
        <w:rPr/>
      </w:pPr>
      <w:r>
        <w:rPr/>
        <w:t>IAUBIZRDAFbQIgzXExj/xAAgEAEAAwADAQEBAQEBAAAAAAABAAIRAxAgEjBAE1AE/9oACAEBAAECAP</w:t>
      </w:r>
    </w:p>
    <w:p>
      <w:pPr>
        <w:pStyle w:val="PreformattedText"/>
        <w:bidi w:val="0"/>
        <w:spacing w:before="0" w:after="0"/>
        <w:jc w:val="left"/>
        <w:rPr/>
      </w:pPr>
      <w:r>
        <w:rPr/>
        <w:t>B1kTAAMDAD5Rr8/Pz81KABMTJYtX4+K1pUp8FKgfPz82Ll68tP/Rx34uTi/wAjirxcdOOnBXiOClZx</w:t>
      </w:r>
    </w:p>
    <w:p>
      <w:pPr>
        <w:pStyle w:val="PreformattedText"/>
        <w:bidi w:val="0"/>
        <w:spacing w:before="0" w:after="0"/>
        <w:jc w:val="left"/>
        <w:rPr/>
      </w:pPr>
      <w:r>
        <w:rPr/>
        <w:t>yvRD1mds1bDXErKwlYQhD8N2butm7f7bvJbk+98MZaWlpYt0TOzrEwA6AADGqYnz8hUCZiZiWr8la0</w:t>
      </w:r>
    </w:p>
    <w:p>
      <w:pPr>
        <w:pStyle w:val="PreformattedText"/>
        <w:bidi w:val="0"/>
        <w:spacing w:before="0" w:after="0"/>
        <w:jc w:val="left"/>
        <w:rPr/>
      </w:pPr>
      <w:r>
        <w:rPr/>
        <w:t>qBgVAzEsWLHJXmpfjtxf5HEcVOKlOGvFShWcbWHR4zM6yMZlhMZWVhKysPw3Yu79N7Xte127dt7ZaW</w:t>
      </w:r>
    </w:p>
    <w:p>
      <w:pPr>
        <w:pStyle w:val="PreformattedText"/>
        <w:bidi w:val="0"/>
        <w:spacing w:before="0" w:after="0"/>
        <w:jc w:val="left"/>
        <w:rPr/>
      </w:pPr>
      <w:r>
        <w:rPr/>
        <w:t>l5aWL9V6zoRjMA6wAAETMzPkADMmZiJ8lQqFSpUA6yxYS1eWluO3E8RxHHWlKUpwlSpSV6IQIeHxmZ</w:t>
      </w:r>
    </w:p>
    <w:p>
      <w:pPr>
        <w:pStyle w:val="PreformattedText"/>
        <w:bidi w:val="0"/>
        <w:spacing w:before="0" w:after="0"/>
        <w:jc w:val="left"/>
        <w:rPr/>
      </w:pPr>
      <w:r>
        <w:rPr/>
        <w:t>ExCV6rCaI9bu7q/X03b2va9rtl/FjLS8vLS3R4zvYIkIAAGJmZmYAYGZmYnyABWBgYGWlhEsclLUtx</w:t>
      </w:r>
    </w:p>
    <w:p>
      <w:pPr>
        <w:pStyle w:val="PreformattedText"/>
        <w:bidi w:val="0"/>
        <w:spacing w:before="0" w:after="0"/>
        <w:jc w:val="left"/>
        <w:rPr/>
      </w:pPr>
      <w:r>
        <w:rPr/>
        <w:t>/BxnGcdaUrxABUrDo6zzkzMR6YwlYSro6I97qt27dvbktyN1/S0tLy8uX6ITOnp62qJAAgBmZmZgAE</w:t>
      </w:r>
    </w:p>
    <w:p>
      <w:pPr>
        <w:pStyle w:val="PreformattedText"/>
        <w:bidi w:val="0"/>
        <w:spacing w:before="0" w:after="0"/>
        <w:jc w:val="left"/>
        <w:rPr/>
      </w:pPr>
      <w:r>
        <w:rPr/>
        <w:t>yZmYmZgAJA7YmI1vW1LUeP4KFCla0KQKgEIdH4vdjJZgiI71urv02b2u3+7cjdfDMz0y0S0vLS3Qnt</w:t>
      </w:r>
    </w:p>
    <w:p>
      <w:pPr>
        <w:pStyle w:val="PreformattedText"/>
        <w:bidi w:val="0"/>
        <w:spacing w:before="0" w:after="0"/>
        <w:jc w:val="left"/>
        <w:rPr/>
      </w:pPr>
      <w:r>
        <w:rPr/>
        <w:t>jCVhKwAAImZkyEAM6yYnQBgCI7MxESxanx8fHwUKlalGoAEIdH4PixLSyIjB3d36+vpva9r25G7ffw</w:t>
      </w:r>
    </w:p>
    <w:p>
      <w:pPr>
        <w:pStyle w:val="PreformattedText"/>
        <w:bidi w:val="0"/>
        <w:spacing w:before="0" w:after="0"/>
        <w:jc w:val="left"/>
        <w:rPr/>
      </w:pPr>
      <w:r>
        <w:rPr/>
        <w:t>Jke2MZaWl5eWIfgxlZWVlZWErCZmTJmAEPLMzIHWEDvMxLCfPz8FfkqABSCQhD8nwy03kgiO7v1v19</w:t>
      </w:r>
    </w:p>
    <w:p>
      <w:pPr>
        <w:pStyle w:val="PreformattedText"/>
        <w:bidi w:val="0"/>
        <w:spacing w:before="0" w:after="0"/>
        <w:jc w:val="left"/>
        <w:rPr/>
      </w:pPr>
      <w:r>
        <w:rPr/>
        <w:t>t27e17XVf0zOmMtLFpaXlugzMyZjMrKysrKysIeM7wCYQjM6ewAmEIe2WEzMAAAAIIiP57NWytpoju</w:t>
      </w:r>
    </w:p>
    <w:p>
      <w:pPr>
        <w:pStyle w:val="PreformattedText"/>
        <w:bidi w:val="0"/>
        <w:spacing w:before="0" w:after="0"/>
        <w:jc w:val="left"/>
        <w:rPr/>
      </w:pPr>
      <w:r>
        <w:rPr/>
        <w:t>/X19fbf7bt2+/xsS0tLS8sQMz5+fnGqNagAQawR63rYysGD53oRgw9vVozMzMAgQhCCIwm+XvSWbK3</w:t>
      </w:r>
    </w:p>
    <w:p>
      <w:pPr>
        <w:pStyle w:val="PreformattedText"/>
        <w:bidi w:val="0"/>
        <w:spacing w:before="0" w:after="0"/>
        <w:jc w:val="left"/>
        <w:rPr/>
      </w:pPr>
      <w:r>
        <w:rPr/>
        <w:t>dEd36+vtu3+/r+XIy0tLFpYmZmfOJjVqVDArBERWbpN0g7Nm7HwO9D43rVj0dZCVlYQRERH1vSzbWb</w:t>
      </w:r>
    </w:p>
    <w:p>
      <w:pPr>
        <w:pStyle w:val="PreformattedText"/>
        <w:bidi w:val="0"/>
        <w:spacing w:before="0" w:after="0"/>
        <w:jc w:val="left"/>
        <w:rPr/>
      </w:pPr>
      <w:r>
        <w:rPr/>
        <w:t>bd3d3636bfW/zsYxl5eXl+szMzMzMDMgEIdr5Ed9LBERmiOzdmxj5OyEEREREex3rV3b221rM3V1d3</w:t>
      </w:r>
    </w:p>
    <w:p>
      <w:pPr>
        <w:pStyle w:val="PreformattedText"/>
        <w:bidi w:val="0"/>
        <w:spacing w:before="0" w:after="0"/>
        <w:jc w:val="left"/>
        <w:rPr/>
      </w:pPr>
      <w:r>
        <w:rPr/>
        <w:t>887z8WMtLS0sXluszMzMTMDM8DN3rdg97s3rdgjsEd3d63rfG6IiIiIiO/W7u7qtm1nb20d3et/rYy</w:t>
      </w:r>
    </w:p>
    <w:p>
      <w:pPr>
        <w:pStyle w:val="PreformattedText"/>
        <w:bidi w:val="0"/>
        <w:spacing w:before="0" w:after="0"/>
        <w:jc w:val="left"/>
        <w:rPr/>
      </w:pPr>
      <w:r>
        <w:rPr/>
        <w:t>0tLS0tGZ1mZmZmZnne97Hd3rd3YQZowd3d3etm7vewtoiIj9fRffrfr6+3l/1eRs2tyLs3/gMZaWlp</w:t>
      </w:r>
    </w:p>
    <w:p>
      <w:pPr>
        <w:pStyle w:val="PreformattedText"/>
        <w:bidi w:val="0"/>
        <w:spacing w:before="0" w:after="0"/>
        <w:jc w:val="left"/>
        <w:rPr/>
      </w:pPr>
      <w:r>
        <w:rPr/>
        <w:t>eW6zMzMmZmZmdbu71vjet3d6Gb43dHdm6uzet3dEsW+i5b7+y5c5Pv7+vq3Jbk+/v7bb6f7mMtLS0v</w:t>
      </w:r>
    </w:p>
    <w:p>
      <w:pPr>
        <w:pStyle w:val="PreformattedText"/>
        <w:bidi w:val="0"/>
        <w:spacing w:before="0" w:after="0"/>
        <w:jc w:val="left"/>
        <w:rPr/>
      </w:pPr>
      <w:r>
        <w:rPr/>
        <w:t>LHjMzMzMyPrd8bBGLuzd3vYM3d3dXd3vZs3dLfRf7+/v7/ANP9Dl/2/wB3nb/X19Tfb/TneYlixaXL</w:t>
      </w:r>
    </w:p>
    <w:p>
      <w:pPr>
        <w:pStyle w:val="PreformattedText"/>
        <w:bidi w:val="0"/>
        <w:spacing w:before="0" w:after="0"/>
        <w:jc w:val="left"/>
        <w:rPr/>
      </w:pPr>
      <w:r>
        <w:rPr/>
        <w:t>R6zPOZkZmPa9bu9nQ7u72I9bu7u7u6v77v19fX19fX1uzdH2/wB2IlixYuWPzzJmRj3v8R/Xv7H9ud</w:t>
      </w:r>
    </w:p>
    <w:p>
      <w:pPr>
        <w:pStyle w:val="PreformattedText"/>
        <w:bidi w:val="0"/>
        <w:spacing w:before="0" w:after="0"/>
        <w:jc w:val="left"/>
        <w:rPr/>
      </w:pPr>
      <w:r>
        <w:rPr/>
        <w:t>5kDMRLFixcuJ+T3j2954z+PP4N3d97+L3v8uZkwMDJmYli5Y5C4/kzentmf8zet8b/AMDMyBmTMmZg</w:t>
      </w:r>
    </w:p>
    <w:p>
      <w:pPr>
        <w:pStyle w:val="PreformattedText"/>
        <w:bidi w:val="0"/>
        <w:spacing w:before="0" w:after="0"/>
        <w:jc w:val="left"/>
        <w:rPr/>
      </w:pPr>
      <w:r>
        <w:rPr/>
        <w:t>ZmIlixcuJ+D29bGPT/xX9dm/25kyBkDMyZgYAfPw0tS1b15C5bzu7N9Men/h7v57v6H8GZnWTMzMAM</w:t>
      </w:r>
    </w:p>
    <w:p>
      <w:pPr>
        <w:pStyle w:val="PreformattedText"/>
        <w:bidi w:val="0"/>
        <w:spacing w:before="0" w:after="0"/>
        <w:jc w:val="left"/>
        <w:rPr/>
      </w:pPr>
      <w:r>
        <w:rPr/>
        <w:t>wMAqUKFPho0tS9OSvJXkLd7+G+Hp/4W/lr+p0dH6BkDMAJgZmZgYUKfBQoUKFfn5a2penJTlrylib+</w:t>
      </w:r>
    </w:p>
    <w:p>
      <w:pPr>
        <w:pStyle w:val="PreformattedText"/>
        <w:bidi w:val="0"/>
        <w:spacing w:before="0" w:after="0"/>
        <w:jc w:val="left"/>
        <w:rPr/>
      </w:pPr>
      <w:r>
        <w:rPr/>
        <w:t>D3vT0/8AA3fx2b61m+To/QIATAwMDMzAKFCnx8FChUqVzMS1bV5K81eYuP6PT09P/J3+/AwAzMmZhQ</w:t>
      </w:r>
    </w:p>
    <w:p>
      <w:pPr>
        <w:pStyle w:val="PreformattedText"/>
        <w:bidi w:val="0"/>
        <w:spacing w:before="0" w:after="0"/>
        <w:jc w:val="left"/>
        <w:rPr/>
      </w:pPr>
      <w:r>
        <w:rPr/>
        <w:t>r8lSpQqVK/IAAAGZiWOSvNXlryH4bvT09PT+D/AC7v4M3xvl/hzoAyB1mYBUqUKlSpUqVDMDMwJmYi</w:t>
      </w:r>
    </w:p>
    <w:p>
      <w:pPr>
        <w:pStyle w:val="PreformattedText"/>
        <w:bidi w:val="0"/>
        <w:spacing w:before="0" w:after="0"/>
        <w:jc w:val="left"/>
        <w:rPr/>
      </w:pPr>
      <w:r>
        <w:rPr/>
        <w:t>WLnNXmOY9b52PT0/2b/M+zo/LAgABUoUKFChUqV+QDAAJkzM84xlzlOc5/T/AMfet9v8Z+B4OjoCpU</w:t>
      </w:r>
    </w:p>
    <w:p>
      <w:pPr>
        <w:pStyle w:val="PreformattedText"/>
        <w:bidi w:val="0"/>
        <w:spacing w:before="0" w:after="0"/>
        <w:jc w:val="left"/>
        <w:rPr/>
      </w:pPr>
      <w:r>
        <w:rPr/>
        <w:t>oUKfHx8lSoZgAAAGec9WlpyznnOfm+X+l/5pAAAKlSpUr8/Pz85gBgZ+zGWl5zPM83h/Bm9P4P/THw</w:t>
      </w:r>
    </w:p>
    <w:p>
      <w:pPr>
        <w:pStyle w:val="PreformattedText"/>
        <w:bidi w:val="0"/>
        <w:spacing w:before="0" w:after="0"/>
        <w:jc w:val="left"/>
        <w:rPr/>
      </w:pPr>
      <w:r>
        <w:rPr/>
        <w:t>ewwAAqBUAzMzOzs8n4sWzyPM8zyvb+D4Yxm9b+r/AAP8D4fzOyEAACoABgQmZnZ7PyWzyPM8zydb1v</w:t>
      </w:r>
    </w:p>
    <w:p>
      <w:pPr>
        <w:pStyle w:val="PreformattedText"/>
        <w:bidi w:val="0"/>
        <w:spacing w:before="0" w:after="0"/>
        <w:jc w:val="left"/>
        <w:rPr/>
      </w:pPr>
      <w:r>
        <w:rPr/>
        <w:t>4PT538t63f13d/fd3yeyHQEIAVKgAfmez8GMW05HmnPLzet3d63rd3d3fe/ofrmZmflmFfj5+Pj4+P</w:t>
      </w:r>
    </w:p>
    <w:p>
      <w:pPr>
        <w:pStyle w:val="PreformattedText"/>
        <w:bidi w:val="0"/>
        <w:spacing w:before="0" w:after="0"/>
        <w:jc w:val="left"/>
        <w:rPr/>
      </w:pPr>
      <w:r>
        <w:rPr/>
        <w:t>j4+Pj4+PnIQArAAAIeDp8ne772b0y05JyzmOQ3d3d3d3d1Zs17OszM+fnMyBhX5+Pj4+Pj4+Pj4+Ph</w:t>
      </w:r>
    </w:p>
    <w:p>
      <w:pPr>
        <w:pStyle w:val="PreformattedText"/>
        <w:bidi w:val="0"/>
        <w:spacing w:before="0" w:after="0"/>
        <w:jc w:val="left"/>
        <w:rPr/>
      </w:pPr>
      <w:r>
        <w:rPr/>
        <w:t>p8fBQp8f5/5/5/5f5f5/5f5/5/Hx8fBQoU+P8AP/P/AD/z+Pj/AD/z/wA/j4+PnAAlQlYSsIQMzp87</w:t>
      </w:r>
    </w:p>
    <w:p>
      <w:pPr>
        <w:pStyle w:val="PreformattedText"/>
        <w:bidi w:val="0"/>
        <w:spacing w:before="0" w:after="0"/>
        <w:jc w:val="left"/>
        <w:rPr/>
      </w:pPr>
      <w:r>
        <w:rPr/>
        <w:t>5Hrd8sW0vOQ5TlPr6+t+t3d+t3d2b7H3gYGAV+fj5+Cnx8fHw0+PgoUKFPj4+Pj4+P8AP/P4afBQoU</w:t>
      </w:r>
    </w:p>
    <w:p>
      <w:pPr>
        <w:pStyle w:val="PreformattedText"/>
        <w:bidi w:val="0"/>
        <w:spacing w:before="0" w:after="0"/>
        <w:jc w:val="left"/>
        <w:rPr/>
      </w:pPr>
      <w:r>
        <w:rPr/>
        <w:t>KlCnx8fHx8fHx8fHw1atcysrKysJWEA8P6DN9sSxY5DkOY+/v7+/v7+/v7+/v7+vrd63vYO+DsIQlY</w:t>
      </w:r>
    </w:p>
    <w:p>
      <w:pPr>
        <w:pStyle w:val="PreformattedText"/>
        <w:bidi w:val="0"/>
        <w:spacing w:before="0" w:after="0"/>
        <w:jc w:val="left"/>
        <w:rPr/>
      </w:pPr>
      <w:r>
        <w:rPr/>
        <w:t>ABADMzM+fkMAM+fn5+Cn+fw0+Pj4KFChxlPj5+flrmYmZiJgVKysIQhDvd8n5Zmd5iWOQ5jnn+n39/</w:t>
      </w:r>
    </w:p>
    <w:p>
      <w:pPr>
        <w:pStyle w:val="PreformattedText"/>
        <w:bidi w:val="0"/>
        <w:spacing w:before="0" w:after="0"/>
        <w:jc w:val="left"/>
        <w:rPr/>
      </w:pPr>
      <w:r>
        <w:rPr/>
        <w:t>f39/f39/f39lyw71vW7o6OjBhCZhCEIQDrJgd5gAEwAzJmNcKgABmZmfPy1a5mJmBWErBEhB30flmZ</w:t>
      </w:r>
    </w:p>
    <w:p>
      <w:pPr>
        <w:pStyle w:val="PreformattedText"/>
        <w:bidi w:val="0"/>
        <w:spacing w:before="0" w:after="0"/>
        <w:jc w:val="left"/>
        <w:rPr/>
      </w:pPr>
      <w:r>
        <w:rPr/>
        <w:t>mZ1mJY5DmOef6nL/AK/6f6f6/wCn+hyFy5csWEd3rZkzd0RIQhDshCEIQ8AHeEITAPQYAYGBMzMzMx</w:t>
      </w:r>
    </w:p>
    <w:p>
      <w:pPr>
        <w:pStyle w:val="PreformattedText"/>
        <w:bidi w:val="0"/>
        <w:spacing w:before="0" w:after="0"/>
        <w:jc w:val="left"/>
        <w:rPr/>
      </w:pPr>
      <w:r>
        <w:rPr/>
        <w:t>ETMRlYQg1gj7zP42WOSc05j/X/AF/1/wBTlOX/AF/1OU5C5cuWER6AHwTIIiJCHg6IQlfAdnRCHR+A</w:t>
      </w:r>
    </w:p>
    <w:p>
      <w:pPr>
        <w:pStyle w:val="PreformattedText"/>
        <w:bidi w:val="0"/>
        <w:spacing w:before="0" w:after="0"/>
        <w:jc w:val="left"/>
        <w:rPr/>
      </w:pPr>
      <w:r>
        <w:rPr/>
        <w:t>AABCZmZMmZmWExjKysrKysrD2GZn8D0y85ZzTnhy/wCv+v8Aqcv+v+3+xzHKcteSl62EawgBmZ2GYA</w:t>
      </w:r>
    </w:p>
    <w:p>
      <w:pPr>
        <w:pStyle w:val="PreformattedText"/>
        <w:bidi w:val="0"/>
        <w:spacing w:before="0" w:after="0"/>
        <w:jc w:val="left"/>
        <w:rPr/>
      </w:pPr>
      <w:r>
        <w:rPr/>
        <w:t>EIdEOshBrCZ0dPR0Qh0eswMDDrPWZMRrYZYZWErCVlYQMgTOz+F6SxyzmnPC33ut/9Hk/1OWvLW9b8</w:t>
      </w:r>
    </w:p>
    <w:p>
      <w:pPr>
        <w:pStyle w:val="PreformattedText"/>
        <w:bidi w:val="0"/>
        <w:spacing w:before="0" w:after="0"/>
        <w:jc w:val="left"/>
        <w:rPr/>
      </w:pPr>
      <w:r>
        <w:rPr/>
        <w:t>d6I1hADxokHshKw7Ot0SEHxu9CQ7PAdkPB+jGWLFohKwlZWAQ6zP4sh4Zeck5pznWt2/19fZel6Wpb</w:t>
      </w:r>
    </w:p>
    <w:p>
      <w:pPr>
        <w:pStyle w:val="PreformattedText"/>
        <w:bidi w:val="0"/>
        <w:spacing w:before="0" w:after="0"/>
        <w:jc w:val="left"/>
        <w:rPr/>
      </w:pPr>
      <w:r>
        <w:rPr/>
        <w:t>ieNoVAIEJaLu/Q7owR3R3fr6EsOjvWtvosIzfotunggjCEOj8lW0vEsAQlZWVh+J7z9GWnJOac/WZ3</w:t>
      </w:r>
    </w:p>
    <w:p>
      <w:pPr>
        <w:pStyle w:val="PreformattedText"/>
        <w:bidi w:val="0"/>
        <w:spacing w:before="0" w:after="0"/>
        <w:jc w:val="left"/>
        <w:rPr/>
      </w:pPr>
      <w:r>
        <w:rPr/>
        <w:t>qlqWpaluF4pSVlYQOrK/X0XL/ZcuW0RHfpu3L1uXL/ZcuW+vpt9/dbl/v7+zkL/Y/X19CIidHR+Cqs</w:t>
      </w:r>
    </w:p>
    <w:p>
      <w:pPr>
        <w:pStyle w:val="PreformattedText"/>
        <w:bidi w:val="0"/>
        <w:spacing w:before="0" w:after="0"/>
        <w:jc w:val="left"/>
        <w:rPr/>
      </w:pPr>
      <w:r>
        <w:rPr/>
        <w:t>W0ZYrCErKwhD0dns/N6tOWc0558piJjLdVaNHheFpKyoQ7tLdadKNUleibuqpatixb7LFi31tn6LVs</w:t>
      </w:r>
    </w:p>
    <w:p>
      <w:pPr>
        <w:pStyle w:val="PreformattedText"/>
        <w:bidi w:val="0"/>
        <w:spacing w:before="0" w:after="0"/>
        <w:jc w:val="left"/>
        <w:rPr/>
      </w:pPr>
      <w:r>
        <w:rPr/>
        <w:t>X+2/3915jlL/AGXLURETo6PeyzvTMvKwlZWVlYQ9HZ7PzRlpyTlOefDVERLFiVlJxvC8Uo1lYQ6ZaW</w:t>
      </w:r>
    </w:p>
    <w:p>
      <w:pPr>
        <w:pStyle w:val="PreformattedText"/>
        <w:bidi w:val="0"/>
        <w:spacing w:before="0" w:after="0"/>
        <w:jc w:val="left"/>
        <w:rPr/>
      </w:pPr>
      <w:r>
        <w:rPr/>
        <w:t>7CLWVlYdHT0x6rKw6JWHb2dau/X0clOb7ojS4kA6H8WWXp7u1lZWVlZWV/I/iYy05JyznjVraiWLS0</w:t>
      </w:r>
    </w:p>
    <w:p>
      <w:pPr>
        <w:pStyle w:val="PreformattedText"/>
        <w:bidi w:val="0"/>
        <w:spacing w:before="0" w:after="0"/>
        <w:jc w:val="left"/>
        <w:rPr/>
      </w:pPr>
      <w:r>
        <w:rPr/>
        <w:t>s7Vo8bwvC0aSsOtlm/YqSpWVgeMtHolYdEIQgWjMCZaPT1xJUtVq0SD0J+GqvT0q1hKysrCHs7P4nq</w:t>
      </w:r>
    </w:p>
    <w:p>
      <w:pPr>
        <w:pStyle w:val="PreformattedText"/>
        <w:bidi w:val="0"/>
        <w:spacing w:before="0" w:after="0"/>
        <w:jc w:val="left"/>
        <w:rPr/>
      </w:pPr>
      <w:r>
        <w:rPr/>
        <w:t>05JzTnjVrYsWLyzyP3W/HbjeB4XjlUe9s2v9ff39CNURh4sWYSsIQlYQ6esAMsPigOEpKJCDCHh71i</w:t>
      </w:r>
    </w:p>
    <w:p>
      <w:pPr>
        <w:pStyle w:val="PreformattedText"/>
        <w:bidi w:val="0"/>
        <w:spacing w:before="0" w:after="0"/>
        <w:jc w:val="left"/>
        <w:rPr/>
      </w:pPr>
      <w:r>
        <w:rPr/>
        <w:t>vWy0veVlZWVhCHs7P4mMtLzln/onylixyFyzyWtenJxX4rcDwzjaSqdbtrXs3+y5YtRokOhj0yztUT</w:t>
      </w:r>
    </w:p>
    <w:p>
      <w:pPr>
        <w:pStyle w:val="PreformattedText"/>
        <w:bidi w:val="0"/>
        <w:spacing w:before="0" w:after="0"/>
        <w:jc w:val="left"/>
        <w:rPr/>
      </w:pPr>
      <w:r>
        <w:rPr/>
        <w:t>og1h0nYRmTZwi15CUlQREh3vW9Kq/X03uwlZWVlYQh7Oz+J6sck5ZzxLFi5yFy05m9uO3E8LwPA8bS</w:t>
      </w:r>
    </w:p>
    <w:p>
      <w:pPr>
        <w:pStyle w:val="PreformattedText"/>
        <w:bidi w:val="0"/>
        <w:spacing w:before="0" w:after="0"/>
        <w:jc w:val="left"/>
        <w:rPr/>
      </w:pPr>
      <w:r>
        <w:rPr/>
        <w:t>Vh0q3eS7f7Lly9L0RER3dWzKoiQZWHWQh0y0Zr1xq1BpelxJWCQ9M20s2t9/WsYSsrKysIQ9n5n5MZ</w:t>
      </w:r>
    </w:p>
    <w:p>
      <w:pPr>
        <w:pStyle w:val="PreformattedText"/>
        <w:bidi w:val="0"/>
        <w:spacing w:before="0" w:after="0"/>
        <w:jc w:val="left"/>
        <w:rPr/>
      </w:pPr>
      <w:r>
        <w:rPr/>
        <w:t>ack5ZzxLFixyHLOSc85HieKcLwTgaSkrDpjLzki6IjR42rWEPFm6NYIkII16eg7tHxxrCEpKSsGvVY</w:t>
      </w:r>
    </w:p>
    <w:p>
      <w:pPr>
        <w:pStyle w:val="PreformattedText"/>
        <w:bidi w:val="0"/>
        <w:spacing w:before="0" w:after="0"/>
        <w:jc w:val="left"/>
        <w:rPr/>
      </w:pPr>
      <w:r>
        <w:rPr/>
        <w:t>enq0tLR6JZhKwlYQhDydHZ/Gy0vOWcwiWLHIcs5JznK8bwvE/wDneB4pRrDpjLzljGEJUpKSsrCHbL</w:t>
      </w:r>
    </w:p>
    <w:p>
      <w:pPr>
        <w:pStyle w:val="PreformattedText"/>
        <w:bidi w:val="0"/>
        <w:spacing w:before="0" w:after="0"/>
        <w:jc w:val="left"/>
        <w:rPr/>
      </w:pPr>
      <w:r>
        <w:rPr/>
        <w:t>S0JVGsIQlZXp6IdLZY91dJVoUKysr1Xo8vVm0sZss6SsJWEIQ9n8rGWnJOWcwlixc5DlOSf+g5jjnC</w:t>
      </w:r>
    </w:p>
    <w:p>
      <w:pPr>
        <w:pStyle w:val="PreformattedText"/>
        <w:bidi w:val="0"/>
        <w:spacing w:before="0" w:after="0"/>
        <w:jc w:val="left"/>
        <w:rPr/>
      </w:pPr>
      <w:r>
        <w:rPr/>
        <w:t>8M4JwPE0lYdMZecst0QKlJQrKw82LQlZWVhCErK9MZh0y0zxW9ZUqVlZWCQh6Ztolo9bZElYFYQhD+</w:t>
      </w:r>
    </w:p>
    <w:p>
      <w:pPr>
        <w:pStyle w:val="PreformattedText"/>
        <w:bidi w:val="0"/>
        <w:spacing w:before="0" w:after="0"/>
        <w:jc w:val="left"/>
        <w:rPr/>
      </w:pPr>
      <w:r>
        <w:rPr/>
        <w:t>x6tOScs54y0sXnIcs5J/6DmOOcM4X/AM84JxSkrCPSXnKWMCoFJSVlYQ6eksZWVleiEJWEYwh0y3T4</w:t>
      </w:r>
    </w:p>
    <w:p>
      <w:pPr>
        <w:pStyle w:val="PreformattedText"/>
        <w:bidi w:val="0"/>
        <w:spacing w:before="0" w:after="0"/>
        <w:jc w:val="left"/>
        <w:rPr/>
      </w:pPr>
      <w:r>
        <w:rPr/>
        <w:t>tKcnHy1awREh7YrLFjGWvKwlYSsIQh/ay05JyzmjLS0vOScs5DnnNKTinE8E4HhlGsCMZechYTKyko</w:t>
      </w:r>
    </w:p>
    <w:p>
      <w:pPr>
        <w:pStyle w:val="PreformattedText"/>
        <w:bidi w:val="0"/>
        <w:spacing w:before="0" w:after="0"/>
        <w:jc w:val="left"/>
        <w:rPr/>
      </w:pPr>
      <w:r>
        <w:rPr/>
        <w:t>UKgAQmYy0ysrK9ErKwh0wh3aMfDCUaWparWV6OzwzEWz9X7rCVhCEIQ/tZack5pzRbNm7yzleV53nl</w:t>
      </w:r>
    </w:p>
    <w:p>
      <w:pPr>
        <w:pStyle w:val="PreformattedText"/>
        <w:bidi w:val="0"/>
        <w:spacing w:before="0" w:after="0"/>
        <w:jc w:val="left"/>
        <w:rPr/>
      </w:pPr>
      <w:r>
        <w:rPr/>
        <w:t>HhnDOB4JxSkr4ZechYYQatGjWCMO2X6JWV6ISsr2w8WjHwwlZSUlSpWEPb1aMuS0zCErCEIQh+J++d</w:t>
      </w:r>
    </w:p>
    <w:p>
      <w:pPr>
        <w:pStyle w:val="PreformattedText"/>
        <w:bidi w:val="0"/>
        <w:spacing w:before="0" w:after="0"/>
        <w:jc w:val="left"/>
        <w:rPr/>
      </w:pPr>
      <w:r>
        <w:rPr/>
        <w:t>sZack5ZzxbNmzyPI8s5nnlHinC8D/53hlJWExjLTklhJWVlJSVlYeWX6JSV6ISsr0xhB3bLHw9UlJx</w:t>
      </w:r>
    </w:p>
    <w:p>
      <w:pPr>
        <w:pStyle w:val="PreformattedText"/>
        <w:bidi w:val="0"/>
        <w:spacing w:before="0" w:after="0"/>
        <w:jc w:val="left"/>
        <w:rPr/>
      </w:pPr>
      <w:r>
        <w:rPr/>
        <w:t>ysrKwh1ke3q0ZYRSWCVlYQhCEPwOz+Jlpecs54tmzZ5HkeScxzShxHCcM/8APOKUlYdZljkLiSsrKy</w:t>
      </w:r>
    </w:p>
    <w:p>
      <w:pPr>
        <w:pStyle w:val="PreformattedText"/>
        <w:bidi w:val="0"/>
        <w:spacing w:before="0" w:after="0"/>
        <w:jc w:val="left"/>
        <w:rPr/>
      </w:pPr>
      <w:r>
        <w:rPr/>
        <w:t>jWVlYQiRl4wlIQ6JWEIx6O7xj2x6rKSkrKtISsPwSwy4ysYQlYQhCEr+B2fwsZaXnLOaKtmzyPI8hz</w:t>
      </w:r>
    </w:p>
    <w:p>
      <w:pPr>
        <w:pStyle w:val="PreformattedText"/>
        <w:bidi w:val="0"/>
        <w:spacing w:before="0" w:after="0"/>
        <w:jc w:val="left"/>
        <w:rPr/>
      </w:pPr>
      <w:r>
        <w:rPr/>
        <w:t>HNWleE4Tgn/nnDKSsr4tOQtLTKyspKSsrK9HdpYwKSsOiErCPR4vHwH+ZxVpSlaErKokIe7RGchhGE</w:t>
      </w:r>
    </w:p>
    <w:p>
      <w:pPr>
        <w:pStyle w:val="PreformattedText"/>
        <w:bidi w:val="0"/>
        <w:spacing w:before="0" w:after="0"/>
        <w:jc w:val="left"/>
        <w:rPr/>
      </w:pPr>
      <w:r>
        <w:rPr/>
        <w:t>JWEIQlYQ/sZaXnLOaLZs2l5yHIchy0pTipxHCcBwykpK+LTkLFjKwlJSVlYQhGMZaMCsrCHVZWEY9H</w:t>
      </w:r>
    </w:p>
    <w:p>
      <w:pPr>
        <w:pStyle w:val="PreformattedText"/>
        <w:bidi w:val="0"/>
        <w:spacing w:before="0" w:after="0"/>
        <w:jc w:val="left"/>
        <w:rPr/>
      </w:pPr>
      <w:r>
        <w:rPr/>
        <w:t>do90qVsEq0KwArKysIeN6tGMtLhLNYSsISsJWEP2P2ZaXnLOaLZZaXLlzkryUrTipxV4q8BwlJSHbL</w:t>
      </w:r>
    </w:p>
    <w:p>
      <w:pPr>
        <w:pStyle w:val="PreformattedText"/>
        <w:bidi w:val="0"/>
        <w:spacing w:before="0" w:after="0"/>
        <w:jc w:val="left"/>
        <w:rPr/>
      </w:pPr>
      <w:r>
        <w:rPr/>
        <w:t>Fy4iVAoUCVhCEZmXECoEOqyvT2Q6tHqpUYspKBCZWVhCEGb0y3TLSxlmsJWVhKwlYQ/E/ierS85ZzR</w:t>
      </w:r>
    </w:p>
    <w:p>
      <w:pPr>
        <w:pStyle w:val="PreformattedText"/>
        <w:bidi w:val="0"/>
        <w:spacing w:before="0" w:after="0"/>
        <w:jc w:val="left"/>
        <w:rPr/>
      </w:pPr>
      <w:r>
        <w:rPr/>
        <w:t>i2lixYuWpyUrx0px14jhOIoUh1iJcuNPgKla0lZWEID3YQKwhDqsO3oh1bvjJrCUlIFEhKyvR0dZ1i</w:t>
      </w:r>
    </w:p>
    <w:p>
      <w:pPr>
        <w:pStyle w:val="PreformattedText"/>
        <w:bidi w:val="0"/>
        <w:spacing w:before="0" w:after="0"/>
        <w:jc w:val="left"/>
        <w:rPr/>
      </w:pPr>
      <w:r>
        <w:rPr/>
        <w:t>WPlrcwhKysJWVlYQ/E6P4GMtLzknKRmJYtW1b0tQpSlKUrxHGUKwmZlpeWEnzUGkqEJWDHq8eqwh3W</w:t>
      </w:r>
    </w:p>
    <w:p>
      <w:pPr>
        <w:pStyle w:val="PreformattedText"/>
        <w:bidi w:val="0"/>
        <w:spacing w:before="0" w:after="0"/>
        <w:jc w:val="left"/>
        <w:rPr/>
      </w:pPr>
      <w:r>
        <w:rPr/>
        <w:t>HWsId26zi7QKSsJSErCDA8syPTGrTCVlYSsrCEPxOj9TzaXnLObtERGlqWocdOOlKV4jjKlYHachYT</w:t>
      </w:r>
    </w:p>
    <w:p>
      <w:pPr>
        <w:pStyle w:val="PreformattedText"/>
        <w:bidi w:val="0"/>
        <w:spacing w:before="0" w:after="0"/>
        <w:jc w:val="left"/>
        <w:rPr/>
      </w:pPr>
      <w:r>
        <w:rPr/>
        <w:t>MCspKJCAGZlzMIQ7rDt6IdWHrjgEQlSsJRlYQgdHl7yxMtUlYQlZWEIfidD/DaXnLOXrMRq1+GjQ46</w:t>
      </w:r>
    </w:p>
    <w:p>
      <w:pPr>
        <w:pStyle w:val="PreformattedText"/>
        <w:bidi w:val="0"/>
        <w:spacing w:before="0" w:after="0"/>
        <w:jc w:val="left"/>
        <w:rPr/>
      </w:pPr>
      <w:r>
        <w:rPr/>
        <w:t>0rSleM4yoFZkxLiJgYFCgAEOslhMIQ7rDth0dMZlWZmVlQKG1lYQfWTMluiWLFYQlZWEIfifxPVpec</w:t>
      </w:r>
    </w:p>
    <w:p>
      <w:pPr>
        <w:pStyle w:val="PreformattedText"/>
        <w:bidi w:val="0"/>
        <w:spacing w:before="0" w:after="0"/>
        <w:jc w:val="left"/>
        <w:rPr/>
      </w:pPr>
      <w:r>
        <w:rPr/>
        <w:t>k5SZMz5+WvwUKFStChQAh1iWGqYHyFCoBCHWZYTACZKw7ZkDGZkpbPllZVqE2kIQ9sZjFmBlglYSsr</w:t>
      </w:r>
    </w:p>
    <w:p>
      <w:pPr>
        <w:pStyle w:val="PreformattedText"/>
        <w:bidi w:val="0"/>
        <w:spacing w:before="0" w:after="0"/>
        <w:jc w:val="left"/>
        <w:rPr/>
      </w:pPr>
      <w:r>
        <w:rPr/>
        <w:t>CEPxP3O3q0vOScpkzMQPn5KlCoUKFSsAHuwjXMz5qVAAhM6vEh1nRDrOiAxE7ryfTBqD9jSBCHvdWM</w:t>
      </w:r>
    </w:p>
    <w:p>
      <w:pPr>
        <w:pStyle w:val="PreformattedText"/>
        <w:bidi w:val="0"/>
        <w:spacing w:before="0" w:after="0"/>
        <w:jc w:val="left"/>
        <w:rPr/>
      </w:pPr>
      <w:r>
        <w:rPr/>
        <w:t>2ZdJWErKwh/blpecs5eszMzMa/JUAoVKwhDvLCTMzKwAAO8sPR5JWZnRDpj5H/AErynIWrCUDoh6Zi</w:t>
      </w:r>
    </w:p>
    <w:p>
      <w:pPr>
        <w:pStyle w:val="PreformattedText"/>
        <w:bidi w:val="0"/>
        <w:spacing w:before="0" w:after="0"/>
        <w:jc w:val="left"/>
        <w:rPr/>
      </w:pPr>
      <w:r>
        <w:rPr/>
        <w:t>Nc720IQlZWEIf1vVpeck5eswMzMzAAKlZWAQ8WEzM6CsIB5YkPBCV8gdJ4zqsrKysoVToh2eWY9IS9</w:t>
      </w:r>
    </w:p>
    <w:p>
      <w:pPr>
        <w:pStyle w:val="PreformattedText"/>
        <w:bidi w:val="0"/>
        <w:spacing w:before="0" w:after="0"/>
        <w:jc w:val="left"/>
        <w:rPr/>
      </w:pPr>
      <w:r>
        <w:rPr/>
        <w:t>oSsJWVhCH9bGWl5yTl6OswMzMDAqVlZWEPDHzg1hCEPDFhDslZXt7OmPh7JWVlZSVlUgnretZuWsp1</w:t>
      </w:r>
    </w:p>
    <w:p>
      <w:pPr>
        <w:pStyle w:val="PreformattedText"/>
        <w:bidi w:val="0"/>
        <w:spacing w:before="0" w:after="0"/>
        <w:jc w:val="left"/>
        <w:rPr/>
      </w:pPr>
      <w:r>
        <w:rPr/>
        <w:t>WErKwhD+tjGXnJOT0GdB0FZWVhK9Har4YSsIQh4Zbo6IQlYdvZ0xj3nVZWVlJSEIJ63d3V1vd7rCVl</w:t>
      </w:r>
    </w:p>
    <w:p>
      <w:pPr>
        <w:pStyle w:val="PreformattedText"/>
        <w:bidi w:val="0"/>
        <w:spacing w:before="0" w:after="0"/>
        <w:jc w:val="left"/>
        <w:rPr/>
      </w:pPr>
      <w:r>
        <w:rPr/>
        <w:t>YQ/semWnLOXs6DJkyHRKhCHR2yx3kJWEOjp6W3RCHRKysOns6Yj6rKykrKJCCeHyxisJab1WErKwh/</w:t>
      </w:r>
    </w:p>
    <w:p>
      <w:pPr>
        <w:pStyle w:val="PreformattedText"/>
        <w:bidi w:val="0"/>
        <w:spacing w:before="0" w:after="0"/>
        <w:jc w:val="left"/>
        <w:rPr/>
      </w:pPr>
      <w:r>
        <w:rPr/>
        <w:t>Y9MvOWcnsh0QIQlYQh0dstN8VlYIwg7LKwhN6rB8EOkZmd5WtOKtAqAQCEOnvIzLCBc6JWErKwlf7H</w:t>
      </w:r>
    </w:p>
    <w:p>
      <w:pPr>
        <w:pStyle w:val="PreformattedText"/>
        <w:bidi w:val="0"/>
        <w:spacing w:before="0" w:after="0"/>
        <w:jc w:val="left"/>
        <w:rPr/>
      </w:pPr>
      <w:r>
        <w:rPr/>
        <w:t>q0tOScvg7PB0NZWEIQ8WlnrWEJWEIebS3R0HRA8hETJmQoVCoAVYEO3tmZlpgWmQlZWVlYQ/M/herS</w:t>
      </w:r>
    </w:p>
    <w:p>
      <w:pPr>
        <w:pStyle w:val="PreformattedText"/>
        <w:bidi w:val="0"/>
        <w:spacing w:before="0" w:after="0"/>
        <w:jc w:val="left"/>
        <w:rPr/>
      </w:pPr>
      <w:r>
        <w:rPr/>
        <w:t>xyTk/AeyEJWEITe2W6egAAIBDvLFjAmAAAGZAOkTPn5+SpQAAKwhN/HFWaswlISsrCEPyP4Xq0tOSc</w:t>
      </w:r>
    </w:p>
    <w:p>
      <w:pPr>
        <w:pStyle w:val="PreformattedText"/>
        <w:bidi w:val="0"/>
        <w:spacing w:before="0" w:after="0"/>
        <w:jc w:val="left"/>
        <w:rPr/>
      </w:pPr>
      <w:r>
        <w:rPr/>
        <w:t>vresmQAqEIeUa/OYHyAAEDMxGuBmYVAAyBAiJmZlT5AAJWEOh870xiRcwErCVlYQ/M/herS05JyQqV</w:t>
      </w:r>
    </w:p>
    <w:p>
      <w:pPr>
        <w:pStyle w:val="PreformattedText"/>
        <w:bidi w:val="0"/>
        <w:spacing w:before="0" w:after="0"/>
        <w:jc w:val="left"/>
        <w:rPr/>
      </w:pPr>
      <w:r>
        <w:rPr/>
        <w:t>+fn5K/JX5+SvyAAAAGZny1+fj5zAAAyBmY1+SuZgAATAwJmTMyhmAQAIdHpmbqrMzAZWErKwhD+t6Z</w:t>
      </w:r>
    </w:p>
    <w:p>
      <w:pPr>
        <w:pStyle w:val="PreformattedText"/>
        <w:bidi w:val="0"/>
        <w:spacing w:before="0" w:after="0"/>
        <w:jc w:val="left"/>
        <w:rPr/>
      </w:pPr>
      <w:r>
        <w:rPr/>
        <w:t>Y5JyT5K/PyVK/BX5+SvzgAAAQADM+flr8/IAABgYGJmZmQADrJmZmZkDrACvR0d5nWZmNWsx6YQlZW</w:t>
      </w:r>
    </w:p>
    <w:p>
      <w:pPr>
        <w:pStyle w:val="PreformattedText"/>
        <w:bidi w:val="0"/>
        <w:spacing w:before="0" w:after="0"/>
        <w:jc w:val="left"/>
        <w:rPr/>
      </w:pPr>
      <w:r>
        <w:rPr/>
        <w:t>ErD+t6Zack5J8/JUr8h8gV+fnMAADCHeZ1mQAAAh0GZkzAzCH4Z1mHWdBXo6IeczrMiJ0whKysIQ/c</w:t>
      </w:r>
    </w:p>
    <w:p>
      <w:pPr>
        <w:pStyle w:val="PreformattedText"/>
        <w:bidi w:val="0"/>
        <w:spacing w:before="0" w:after="0"/>
        <w:jc w:val="left"/>
        <w:rPr/>
      </w:pPr>
      <w:r>
        <w:rPr/>
        <w:t>/R6Zack5J8/OFfn5+fn5zMzAA6AADMzEzMAAzoAmZmBmYQgTJnnJg5hCDCbX9csY9VhKysJWH5ng/R</w:t>
      </w:r>
    </w:p>
    <w:p>
      <w:pPr>
        <w:pStyle w:val="PreformattedText"/>
        <w:bidi w:val="0"/>
        <w:spacing w:before="0" w:after="0"/>
        <w:jc w:val="left"/>
        <w:rPr/>
      </w:pPr>
      <w:r>
        <w:rPr/>
        <w:t>6Zack5IVK/OFc+czMzMDJgAAZmZiZmBMwMDJkDMzIHWZnWZ3mDp0TdrCHg85nVhFhCVlYQhN3T2fgf</w:t>
      </w:r>
    </w:p>
    <w:p>
      <w:pPr>
        <w:pStyle w:val="PreformattedText"/>
        <w:bidi w:val="0"/>
        <w:spacing w:before="0" w:after="0"/>
        <w:jc w:val="left"/>
        <w:rPr/>
      </w:pPr>
      <w:r>
        <w:rPr/>
        <w:t>g9MtOWXgZmBmZmYmZmBkAAzMzEzMzAgQMmZmZmecmZ7ehHdIAdkO8zHuytiVlYSsEg9k38z8nplpyz</w:t>
      </w:r>
    </w:p>
    <w:p>
      <w:pPr>
        <w:pStyle w:val="PreformattedText"/>
        <w:bidi w:val="0"/>
        <w:spacing w:before="0" w:after="0"/>
        <w:jc w:val="left"/>
        <w:rPr/>
      </w:pPr>
      <w:r>
        <w:rPr/>
        <w:t>kgZmZMzJmZmZkAAAPGZMmdEIeM9n7Z8nZXCEDMzPWS0ZmVgjWCPgZu7v8L0y8vOSAGTMzMzMzM7JWE</w:t>
      </w:r>
    </w:p>
    <w:p>
      <w:pPr>
        <w:pStyle w:val="PreformattedText"/>
        <w:bidi w:val="0"/>
        <w:spacing w:before="0" w:after="0"/>
        <w:jc w:val="left"/>
        <w:rPr/>
      </w:pPr>
      <w:r>
        <w:rPr/>
        <w:t>Ien2QhD9t630HZAIQAIdnlmMy/WWKysEgkHs9CP8DGXnJOQwM6JnjGZnZKysIen0ME8PphB329kDZh</w:t>
      </w:r>
    </w:p>
    <w:p>
      <w:pPr>
        <w:pStyle w:val="PreformattedText"/>
        <w:bidi w:val="0"/>
        <w:spacing w:before="0" w:after="0"/>
        <w:jc w:val="left"/>
        <w:rPr/>
      </w:pPr>
      <w:r>
        <w:rPr/>
        <w:t>CCQhDyeXrbd3lYQhBIfmM3dm97u+WXnJOSEzo/Jj0QhCEP1Ojt/Ah+L3XwQhCEOhOj29bfuyQhCErC</w:t>
      </w:r>
    </w:p>
    <w:p>
      <w:pPr>
        <w:pStyle w:val="PreformattedText"/>
        <w:bidi w:val="0"/>
        <w:spacing w:before="0" w:after="0"/>
        <w:jc w:val="left"/>
        <w:rPr/>
      </w:pPr>
      <w:r>
        <w:rPr/>
        <w:t>Hnd/LdfB4Yy05JyQ8E31rHwSsIQ/B8YdH5YJD869PZCEIdEIfgxmWIukIQlYSvW/gfmdb1sWzyPJ2d</w:t>
      </w:r>
    </w:p>
    <w:p>
      <w:pPr>
        <w:pStyle w:val="PreformattedText"/>
        <w:bidi w:val="0"/>
        <w:spacing w:before="0" w:after="0"/>
        <w:jc w:val="left"/>
        <w:rPr/>
      </w:pPr>
      <w:r>
        <w:rPr/>
        <w:t>ntj5CsJWHnMSZMyYAdP4H5ZK9JhCV6PB6enwyxZhCEJWEA7Oz+XVs3bp0eDw9PolZWEPyzsh+hCPg9</w:t>
      </w:r>
    </w:p>
    <w:p>
      <w:pPr>
        <w:pStyle w:val="PreformattedText"/>
        <w:bidi w:val="0"/>
        <w:spacing w:before="0" w:after="0"/>
        <w:jc w:val="left"/>
        <w:rPr/>
      </w:pPr>
      <w:r>
        <w:rPr/>
        <w:t>j0QSCQSYQ8s3Zq7deiVhCErCZmBmZN/i1bN27Do9a9MfVZWHW7Nj+B5Zvo9He7uiPR0Q6PGzetm6vV</w:t>
      </w:r>
    </w:p>
    <w:p>
      <w:pPr>
        <w:pStyle w:val="PreformattedText"/>
        <w:bidi w:val="0"/>
        <w:spacing w:before="0" w:after="0"/>
        <w:jc w:val="left"/>
        <w:rPr/>
      </w:pPr>
      <w:r>
        <w:rPr/>
        <w:t>uqysJWVhD8c/js2bt2D+TH1WEPbF9EIfgwYfhvjdLiM36ER31q7vTL9VlYQAA85M6DMzP0Yyzdu37O</w:t>
      </w:r>
    </w:p>
    <w:p>
      <w:pPr>
        <w:pStyle w:val="PreformattedText"/>
        <w:bidi w:val="0"/>
        <w:spacing w:before="0" w:after="0"/>
        <w:jc w:val="left"/>
        <w:rPr/>
      </w:pPr>
      <w:r>
        <w:rPr/>
        <w:t>x/WsrKw9PjTsh2zet38n8NIIkJWEOt3etmx72zKysJWEIes6wJn7stLvI2/VWb2QRIenwwdhDvY+hm</w:t>
      </w:r>
    </w:p>
    <w:p>
      <w:pPr>
        <w:pStyle w:val="PreformattedText"/>
        <w:bidi w:val="0"/>
        <w:spacing w:before="0" w:after="0"/>
        <w:jc w:val="left"/>
        <w:rPr/>
      </w:pPr>
      <w:r>
        <w:rPr/>
        <w:t>97r7fBCErCEHoM7xNm2eqysIAVhDxngO87zMz0yzeXLE3s9bu+RETxu7u+Nh1s3ZuzRH9d6EhAACAH</w:t>
      </w:r>
    </w:p>
    <w:p>
      <w:pPr>
        <w:pStyle w:val="PreformattedText"/>
        <w:bidi w:val="0"/>
        <w:spacing w:before="0" w:after="0"/>
        <w:jc w:val="left"/>
        <w:rPr/>
      </w:pPr>
      <w:r>
        <w:rPr/>
        <w:t>4M3bPVYSsrKwhD8Tzj3mZkzOmJYsXJv4bN9CI9bvW77Gbu74GEHfGx870NQCEIQM8vW2LK91hCVlYQ</w:t>
      </w:r>
    </w:p>
    <w:p>
      <w:pPr>
        <w:pStyle w:val="PreformattedText"/>
        <w:bidi w:val="0"/>
        <w:spacing w:before="0" w:after="0"/>
        <w:jc w:val="left"/>
        <w:rPr/>
      </w:pPr>
      <w:r>
        <w:rPr/>
        <w:t>Dy+D3nnOsREsWLmjs087sXfAiO71u+B3d6Hd73ogiP6bNIQCEId5417sWO6wgVlYQh5fB+2TMRLFi/</w:t>
      </w:r>
    </w:p>
    <w:p>
      <w:pPr>
        <w:pStyle w:val="PreformattedText"/>
        <w:bidi w:val="0"/>
        <w:spacing w:before="0" w:after="0"/>
        <w:jc w:val="left"/>
        <w:rPr/>
      </w:pPr>
      <w:r>
        <w:rPr/>
        <w:t>vZs2bu7uwREd3d3V0d7HRm+tEg+N2b3ujKTREhDoXo8JmJaqdVhCVlYdHjd7P4cYxl5ebu7u7u79Lq</w:t>
      </w:r>
    </w:p>
    <w:p>
      <w:pPr>
        <w:pStyle w:val="PreformattedText"/>
        <w:bidi w:val="0"/>
        <w:spacing w:before="0" w:after="0"/>
        <w:jc w:val="left"/>
        <w:rPr/>
      </w:pPr>
      <w:r>
        <w:rPr/>
        <w:t>6MGDB3VHd3wM0Zu7u7s0REet72bN3YJCDKwh0dh1lpsekSVhCVlYQh+J+e+2Wl5efW/X19fW/X19fX</w:t>
      </w:r>
    </w:p>
    <w:p>
      <w:pPr>
        <w:pStyle w:val="PreformattedText"/>
        <w:bidi w:val="0"/>
        <w:spacing w:before="0" w:after="0"/>
        <w:jc w:val="left"/>
        <w:rPr/>
      </w:pPr>
      <w:r>
        <w:rPr/>
        <w:t>1q6OzRER3dm7NER2Ds3xvQiQfL1volYSs2srDo9qzerTJWVhKysrCH4n6b5Yy0vOSb9fW/X19fX19f</w:t>
      </w:r>
    </w:p>
    <w:p>
      <w:pPr>
        <w:pStyle w:val="PreformattedText"/>
        <w:bidi w:val="0"/>
        <w:spacing w:before="0" w:after="0"/>
        <w:jc w:val="left"/>
        <w:rPr/>
      </w:pPr>
      <w:r>
        <w:rPr/>
        <w:t>X1uiM2DBHZu7uwRGbsHd3eh2Vh6et63d0RokJtYSs08nbHolumDWVlYNezo8HvZs38GMtLy8+vr6+v</w:t>
      </w:r>
    </w:p>
    <w:p>
      <w:pPr>
        <w:pStyle w:val="PreformattedText"/>
        <w:bidi w:val="0"/>
        <w:spacing w:before="0" w:after="0"/>
        <w:jc w:val="left"/>
        <w:rPr/>
      </w:pPr>
      <w:r>
        <w:rPr/>
        <w:t>r6+vr6+vr63REREg6K7u/S6Iwd6HVXZsIJCCPW9b1sEdEaWEhKwSD2PS6vWqLKysJWEIJD83zv4sZa</w:t>
      </w:r>
    </w:p>
    <w:p>
      <w:pPr>
        <w:pStyle w:val="PreformattedText"/>
        <w:bidi w:val="0"/>
        <w:spacing w:before="0" w:after="0"/>
        <w:jc w:val="left"/>
        <w:rPr/>
      </w:pPr>
      <w:r>
        <w:rPr/>
        <w:t>Xl59Nvr6+t3R8krBgjuzd361t9FhEYI6Pg6OiV6GbvWzZu7sISlxIIju7u9L0ss9KSsJWEIQ8H9DLS</w:t>
      </w:r>
    </w:p>
    <w:p>
      <w:pPr>
        <w:pStyle w:val="PreformattedText"/>
        <w:bidi w:val="0"/>
        <w:spacing w:before="0" w:after="0"/>
        <w:jc w:val="left"/>
        <w:rPr/>
      </w:pPr>
      <w:r>
        <w:rPr/>
        <w:t>8vN3d9ZMhCaI7s1V3d2CIiOjD8REd73Zr4OiEERLlyxaD1uju7Zbd7WVhBEhDweh/hZaXl4JCEDxuj</w:t>
      </w:r>
    </w:p>
    <w:p>
      <w:pPr>
        <w:pStyle w:val="PreformattedText"/>
        <w:bidi w:val="0"/>
        <w:spacing w:before="0" w:after="0"/>
        <w:jc w:val="left"/>
        <w:rPr/>
      </w:pPr>
      <w:r>
        <w:rPr/>
        <w:t>vQkIeWPe7oiIiQ6PQ9jB8bs3vOiEEgiIiPettXVmkbQgkrKwR/M/hZaXl4IiO+gmASsIdE3VXZu6Ii</w:t>
      </w:r>
    </w:p>
    <w:p>
      <w:pPr>
        <w:pStyle w:val="PreformattedText"/>
        <w:bidi w:val="0"/>
        <w:spacing w:before="0" w:after="0"/>
        <w:jc w:val="left"/>
        <w:rPr/>
      </w:pPr>
      <w:r>
        <w:rPr/>
        <w:t>IiMGb3vg/PM7IQhBESCW+t3rdtfrW8ElYJCEJv4HQ/w2l5eEJWAEzMwAzMADxuqu7u7oiIwSHrOjsd</w:t>
      </w:r>
    </w:p>
    <w:p>
      <w:pPr>
        <w:pStyle w:val="PreformattedText"/>
        <w:bidi w:val="0"/>
        <w:spacing w:before="0" w:after="0"/>
        <w:jc w:val="left"/>
        <w:rPr/>
      </w:pPr>
      <w:r>
        <w:rPr/>
        <w:t>3fGZ7EhBIM2Ds1bW363SCSsIIiJB7P6GMvLwAAAwJgAHyVzM63d3VX6b/RYsI1REg/loj3sHeyZ4IQ</w:t>
      </w:r>
    </w:p>
    <w:p>
      <w:pPr>
        <w:pStyle w:val="PreformattedText"/>
        <w:bidi w:val="0"/>
        <w:spacing w:before="0" w:after="0"/>
        <w:jc w:val="left"/>
        <w:rPr/>
      </w:pPr>
      <w:r>
        <w:rPr/>
        <w:t>RII719fW6u70MINYSsIJ5Ot/lYy8vAAADOsAAzMzEe93VstvrSwiIiIiO9DvvZu7D8iCQREd3dXd3d</w:t>
      </w:r>
    </w:p>
    <w:p>
      <w:pPr>
        <w:pStyle w:val="PreformattedText"/>
        <w:bidi w:val="0"/>
        <w:spacing w:before="0" w:after="0"/>
        <w:jc w:val="left"/>
        <w:rPr/>
      </w:pPr>
      <w:r>
        <w:rPr/>
        <w:t>HRgkESEER/AfY/ixlpeXgAAAAYABnWZHpPDLuwRGjWDWDWEIR/HfG6Q63o8krCDDvV3d3dgwRESCIi</w:t>
      </w:r>
    </w:p>
    <w:p>
      <w:pPr>
        <w:pStyle w:val="PreformattedText"/>
        <w:bidi w:val="0"/>
        <w:spacing w:before="0" w:after="0"/>
        <w:jc w:val="left"/>
        <w:rPr/>
      </w:pPr>
      <w:r>
        <w:rPr/>
        <w:t>I7u7vYzf3erS8vAAAIATAPb09MxlpeLojWUlYFYQhCEfO/kQ6zo9EIdHjZqq2XRESVlZWEIQgj6PA9</w:t>
      </w:r>
    </w:p>
    <w:p>
      <w:pPr>
        <w:pStyle w:val="PreformattedText"/>
        <w:bidi w:val="0"/>
        <w:spacing w:before="0" w:after="0"/>
        <w:jc w:val="left"/>
        <w:rPr/>
      </w:pPr>
      <w:r>
        <w:rPr/>
        <w:t>b+b3aXl4SsIQBGaI/g+GWlojCVhKSsrKysIQhF3rd3sd8EPJ6Ozxurqru6IkERrCEEhD2MHzu7s3d7</w:t>
      </w:r>
    </w:p>
    <w:p>
      <w:pPr>
        <w:pStyle w:val="PreformattedText"/>
        <w:bidi w:val="0"/>
        <w:spacing w:before="0" w:after="0"/>
        <w:jc w:val="left"/>
        <w:rPr/>
      </w:pPr>
      <w:r>
        <w:rPr/>
        <w:t>Y9Wl5eEOiHQ9EPb0zGPViwmAAVlZWVlYMGLu7u9aIj4IfkQdgzd1VXV2CIiQSVg1lYQh+e9j+G7Hq0</w:t>
      </w:r>
    </w:p>
    <w:p>
      <w:pPr>
        <w:pStyle w:val="PreformattedText"/>
        <w:bidi w:val="0"/>
        <w:spacing w:before="0" w:after="0"/>
        <w:jc w:val="left"/>
        <w:rPr/>
      </w:pPr>
      <w:r>
        <w:rPr/>
        <w:t>vLwKwh0Q8EOgzJnT1kSwmYAVKlYQh2Kr1vgh0J2Q63d72CdDu7u62bNvpdERESEISsIQh+Y7u+d06G</w:t>
      </w:r>
    </w:p>
    <w:p>
      <w:pPr>
        <w:pStyle w:val="PreformattedText"/>
        <w:bidi w:val="0"/>
        <w:spacing w:before="0" w:after="0"/>
        <w:jc w:val="left"/>
        <w:rPr/>
      </w:pPr>
      <w:r>
        <w:rPr/>
        <w:t>bGWl5eEIdnZBIAZmIxHvMSwkAArKwhCCeFEfAwh0dkJvY+Bm97utmzZt9fQiJKysrKwhKwhKwh1nnf</w:t>
      </w:r>
    </w:p>
    <w:p>
      <w:pPr>
        <w:pStyle w:val="PreformattedText"/>
        <w:bidi w:val="0"/>
        <w:spacing w:before="0" w:after="0"/>
        <w:jc w:val="left"/>
        <w:rPr/>
      </w:pPr>
      <w:r>
        <w:rPr/>
        <w:t>w3weNW0vLwhCHR2NYQSEe2InWRLCZgAFYBCEO2PQ74IQ9HvR0R63dVbWbNt6rBrCVgVlZWErKysId5</w:t>
      </w:r>
    </w:p>
    <w:p>
      <w:pPr>
        <w:pStyle w:val="PreformattedText"/>
        <w:bidi w:val="0"/>
        <w:spacing w:before="0" w:after="0"/>
        <w:jc w:val="left"/>
        <w:rPr/>
      </w:pPr>
      <w:r>
        <w:rPr/>
        <w:t>nb7HrZsGbu6tmzeEIQ9ErCEIzZmJnWJYTM6CsIQh0dKvgmwhD0PW97+Gqqr4rKwlZWErCVhKysrKw/</w:t>
      </w:r>
    </w:p>
    <w:p>
      <w:pPr>
        <w:pStyle w:val="PreformattedText"/>
        <w:bidi w:val="0"/>
        <w:spacing w:before="0" w:after="0"/>
        <w:jc w:val="left"/>
        <w:rPr/>
      </w:pPr>
      <w:r>
        <w:rPr/>
        <w:t>i2bBg9bLNm8IQ8nRKwhNmdZidssJkzAAgHQzVfZCHQ9Hh63rdg7u6s1V8krCErCErKwKwlZWH8G7vY</w:t>
      </w:r>
    </w:p>
    <w:p>
      <w:pPr>
        <w:pStyle w:val="PreformattedText"/>
        <w:bidi w:val="0"/>
        <w:spacing w:before="0" w:after="0"/>
        <w:jc w:val="left"/>
        <w:rPr/>
      </w:pPr>
      <w:r>
        <w:rPr/>
        <w:t>ju7urZskOjyQArDo7SMfCJmTMCsAh0eHvehhCHnfe/hu2XrOgCsJWVlYSsrCVhKysPB5PT5PbGWbNk</w:t>
      </w:r>
    </w:p>
    <w:p>
      <w:pPr>
        <w:pStyle w:val="PreformattedText"/>
        <w:bidi w:val="0"/>
        <w:spacing w:before="0" w:after="0"/>
        <w:jc w:val="left"/>
        <w:rPr/>
      </w:pPr>
      <w:r>
        <w:rPr/>
        <w:t>gw8krKwDy9MfGJmdYFYQh0KzXs8DCD738t3rXt7OiBWVlYSsrKysJWHR2fk/hu7N1lmzZgkOt6IQT0</w:t>
      </w:r>
    </w:p>
    <w:p>
      <w:pPr>
        <w:pStyle w:val="PreformattedText"/>
        <w:bidi w:val="0"/>
        <w:spacing w:before="0" w:after="0"/>
        <w:jc w:val="left"/>
        <w:rPr/>
      </w:pPr>
      <w:r>
        <w:rPr/>
        <w:t>x6fKZM6IQhDyzfGwh0eh2bvT3u9bN18PRCVlZWVlZWVlZWVlZWEIfq/stm0t2eiEIJ62L5zzWEPTN8</w:t>
      </w:r>
    </w:p>
    <w:p>
      <w:pPr>
        <w:pStyle w:val="PreformattedText"/>
        <w:bidi w:val="0"/>
        <w:spacing w:before="0" w:after="0"/>
        <w:jc w:val="left"/>
        <w:rPr/>
      </w:pPr>
      <w:r>
        <w:rPr/>
        <w:t>EIQ6Py3+FmECsrCVlZWVlZWVhKysPyPD+exjLS0t2etEREetirvh7zoh0eNi+CCdne73vh8H4PjOiV</w:t>
      </w:r>
    </w:p>
    <w:p>
      <w:pPr>
        <w:pStyle w:val="PreformattedText"/>
        <w:bidi w:val="0"/>
        <w:spacing w:before="0" w:after="0"/>
        <w:jc w:val="left"/>
        <w:rPr/>
      </w:pPr>
      <w:r>
        <w:rPr/>
        <w:t>lZWVlZWErCVg1hD+Z8sYxLQhCHoRGDu7q7vjX0Q63wq9D0Q6Iflu72enpj40SErKysrKwlZWVlZWEP</w:t>
      </w:r>
    </w:p>
    <w:p>
      <w:pPr>
        <w:pStyle w:val="PreformattedText"/>
        <w:bidi w:val="0"/>
        <w:spacing w:before="0" w:after="0"/>
        <w:jc w:val="left"/>
        <w:rPr/>
      </w:pPr>
      <w:r>
        <w:rPr/>
        <w:t>1fxfLERLEIexER3frdXw+l6EfD0xdGCQhCEPe7/A+SErCVlZWDWVhCVhCCfo/lnWYiJbs9boiO7u7u</w:t>
      </w:r>
    </w:p>
    <w:p>
      <w:pPr>
        <w:pStyle w:val="PreformattedText"/>
        <w:bidi w:val="0"/>
        <w:spacing w:before="0" w:after="0"/>
        <w:jc w:val="left"/>
        <w:rPr/>
      </w:pPr>
      <w:r>
        <w:rPr/>
        <w:t>7vrexITdJvS9nRDo9PW7s3d/B7fRKwhKysrCVhCEIQ/c/N7Yy0IQ/ER3d/gIe2PghCHRDxuzd2D2I/</w:t>
      </w:r>
    </w:p>
    <w:p>
      <w:pPr>
        <w:pStyle w:val="PreformattedText"/>
        <w:bidi w:val="0"/>
        <w:spacing w:before="0" w:after="0"/>
        <w:jc w:val="left"/>
        <w:rPr/>
      </w:pPr>
      <w:r>
        <w:rPr/>
        <w:t>sQlYSsrKwlZWErKwhCbDvet3yTen2xjLQh+4j71fI+V6XshCV6E63d3Zu7u6Ijp5fwISsJWVhCCQlY</w:t>
      </w:r>
    </w:p>
    <w:p>
      <w:pPr>
        <w:pStyle w:val="PreformattedText"/>
        <w:bidi w:val="0"/>
        <w:spacing w:before="0" w:after="0"/>
        <w:jc w:val="left"/>
        <w:rPr/>
      </w:pPr>
      <w:r>
        <w:rPr/>
        <w:t>JD1v8AEdsZaWh/AQ9s32fgvZCEOjp73et3dERER30+iErCVhCErCVhKysOjo/lO2MZaHo/Ih1vp6Zs</w:t>
      </w:r>
    </w:p>
    <w:p>
      <w:pPr>
        <w:pStyle w:val="PreformattedText"/>
        <w:bidi w:val="0"/>
        <w:spacing w:before="0" w:after="0"/>
        <w:jc w:val="left"/>
        <w:rPr/>
      </w:pPr>
      <w:r>
        <w:rPr/>
        <w:t>0h41mx7IQhCEIeNm7u7uiInR0TV6fRCVhCEIQlZWErKw/k32xlpaCfjozdmnvdYzetIed6SYQhCHRD</w:t>
      </w:r>
    </w:p>
    <w:p>
      <w:pPr>
        <w:pStyle w:val="PreformattedText"/>
        <w:bidi w:val="0"/>
        <w:spacing w:before="0" w:after="0"/>
        <w:jc w:val="left"/>
        <w:rPr/>
      </w:pPr>
      <w:r>
        <w:rPr/>
        <w:t>t72Lu6IiI6Pb0x9EJWVhCErCVlYJD+De9/Flpaf//EACQQAAEDBAMBAQEBAQEAAAAAAAEAESEQIDFQ</w:t>
      </w:r>
    </w:p>
    <w:p>
      <w:pPr>
        <w:pStyle w:val="PreformattedText"/>
        <w:bidi w:val="0"/>
        <w:spacing w:before="0" w:after="0"/>
        <w:jc w:val="left"/>
        <w:rPr/>
      </w:pPr>
      <w:r>
        <w:rPr/>
        <w:t>MEBhYEECUXAi/9oACAEBAAM/AOlHVFkWxVwnJr4m/ExEWYQAekcb2sn0JKPDnrRYK+cMLy0cbhO/BI</w:t>
      </w:r>
    </w:p>
    <w:p>
      <w:pPr>
        <w:pStyle w:val="PreformattedText"/>
        <w:bidi w:val="0"/>
        <w:spacing w:before="0" w:after="0"/>
        <w:jc w:val="left"/>
        <w:rPr/>
      </w:pPr>
      <w:r>
        <w:rPr/>
        <w:t>owA60dj2w8meMdOOOL2tekLMJ3inlAg+O5OyHeakJ+Xy5lhY7E1bka32hoeSKZWeWKTWOy3J5e1YHW</w:t>
      </w:r>
    </w:p>
    <w:p>
      <w:pPr>
        <w:pStyle w:val="PreformattedText"/>
        <w:bidi w:val="0"/>
        <w:spacing w:before="0" w:after="0"/>
        <w:jc w:val="left"/>
        <w:rPr/>
      </w:pPr>
      <w:r>
        <w:rPr/>
        <w:t>mscntPbTsmsjhbotbjoR0PV7eUeMXR8PHPFY6A/2p+EbrtzxWLGN/tntD3W2UaCKxf7ZCPbz8m1sV9</w:t>
      </w:r>
    </w:p>
    <w:p>
      <w:pPr>
        <w:pStyle w:val="PreformattedText"/>
        <w:bidi w:val="0"/>
        <w:spacing w:before="0" w:after="0"/>
        <w:jc w:val="left"/>
        <w:rPr/>
      </w:pPr>
      <w:r>
        <w:rPr/>
        <w:t>s9sPZztY7w4WCc6bOmjq+9gUFr6bKys9cbMXt+oFBFBBmGoimeeNEeo9wP7ayKKKKP+0PTOtjrDrNQ</w:t>
      </w:r>
    </w:p>
    <w:p>
      <w:pPr>
        <w:pStyle w:val="PreformattedText"/>
        <w:bidi w:val="0"/>
        <w:spacing w:before="0" w:after="0"/>
        <w:jc w:val="left"/>
        <w:rPr/>
      </w:pPr>
      <w:r>
        <w:rPr/>
        <w:t>NlCz1eoj9QQRR5G1Md+Okec1KKKKKKKKOvz/AMAz8y1Y7EccfBtVt7n7zxZRUlZ+48uzRnUnnn6Emv</w:t>
      </w:r>
    </w:p>
    <w:p>
      <w:pPr>
        <w:pStyle w:val="PreformattedText"/>
        <w:bidi w:val="0"/>
        <w:spacing w:before="0" w:after="0"/>
        <w:jc w:val="left"/>
        <w:rPr/>
      </w:pPr>
      <w:r>
        <w:rPr/>
        <w:t>lnl2VmFn6B+i3LlZWe8dCPgMrKY/ARvsrKD/PPx+dSFBQlTzwo2s7WK5UFZU9GNLCj4dgVlT95FMrK</w:t>
      </w:r>
    </w:p>
    <w:p>
      <w:pPr>
        <w:pStyle w:val="PreformattedText"/>
        <w:bidi w:val="0"/>
        <w:spacing w:before="0" w:after="0"/>
        <w:jc w:val="left"/>
        <w:rPr/>
      </w:pPr>
      <w:r>
        <w:rPr/>
        <w:t>c/e5WVBTnQx85BWVnpN3zaUUf8R5SiijUoooooo/4iijqspydl5fFfLTQo3+WeLwcM6SKQU7rOkFAg</w:t>
      </w:r>
    </w:p>
    <w:p>
      <w:pPr>
        <w:pStyle w:val="PreformattedText"/>
        <w:bidi w:val="0"/>
        <w:spacing w:before="0" w:after="0"/>
        <w:jc w:val="left"/>
        <w:rPr/>
      </w:pPr>
      <w:r>
        <w:rPr/>
        <w:t>hQc4Qr4gvOYW+azKE19t9XvO2pO+ys66OduEchRuY0jSZWaer1e2huUoo8MdFtMw02VlZp+vf6F7Rv</w:t>
      </w:r>
    </w:p>
    <w:p>
      <w:pPr>
        <w:pStyle w:val="PreformattedText"/>
        <w:bidi w:val="0"/>
        <w:spacing w:before="0" w:after="0"/>
        <w:jc w:val="left"/>
        <w:rPr/>
      </w:pPr>
      <w:r>
        <w:rPr/>
        <w:t>3iiw7yNTlZp7a1n69PU7XxYL22sarKzQo/7T1FEfqKNCy9rCescItjiHUb4DKgqan8KKNGQp6Vjqt0</w:t>
      </w:r>
    </w:p>
    <w:p>
      <w:pPr>
        <w:pStyle w:val="PreformattedText"/>
        <w:bidi w:val="0"/>
        <w:spacing w:before="0" w:after="0"/>
        <w:jc w:val="left"/>
        <w:rPr/>
      </w:pPr>
      <w:r>
        <w:rPr/>
        <w:t>xo4UcE9/KzU2GhlNQ8zikKKiz1e19XtYv9o69ucOCnUWOejFXpkJtHCikFZUnj9pieSOKKFFGhoaRT</w:t>
      </w:r>
    </w:p>
    <w:p>
      <w:pPr>
        <w:pStyle w:val="PreformattedText"/>
        <w:bidi w:val="0"/>
        <w:spacing w:before="0" w:after="0"/>
        <w:jc w:val="left"/>
        <w:rPr/>
      </w:pPr>
      <w:r>
        <w:rPr/>
        <w:t>272z1epigTlEUP5Uso3EWZoePFIFsaKaGhRoQQQSnCH4V6v5Byv55otKjTRXKys1ymoairUgcEcUd5</w:t>
      </w:r>
    </w:p>
    <w:p>
      <w:pPr>
        <w:pStyle w:val="PreformattedText"/>
        <w:bidi w:val="0"/>
        <w:spacing w:before="0" w:after="0"/>
        <w:jc w:val="left"/>
        <w:rPr/>
      </w:pPr>
      <w:r>
        <w:rPr/>
        <w:t>i6ZE0jli6KuaHRRTKys2GmUGoAULIFGFzBBBsof7Qk2x3S4QIZ7Y6hxp8rKy1kGrOsmr0kcMIIj9o5</w:t>
      </w:r>
    </w:p>
    <w:p>
      <w:pPr>
        <w:pStyle w:val="PreformattedText"/>
        <w:bidi w:val="0"/>
        <w:spacing w:before="0" w:after="0"/>
        <w:jc w:val="left"/>
        <w:rPr/>
      </w:pPr>
      <w:r>
        <w:rPr/>
        <w:t>TIczisdEqWKB52NBa40sKKQVlZsympkJnCY5R/aYTMscDBM9CivV7ZFCoT3R04TmhBoebNCEUUdTBt</w:t>
      </w:r>
    </w:p>
    <w:p>
      <w:pPr>
        <w:pStyle w:val="PreformattedText"/>
        <w:bidi w:val="0"/>
        <w:spacing w:before="0" w:after="0"/>
        <w:jc w:val="left"/>
        <w:rPr/>
      </w:pPr>
      <w:r>
        <w:rPr/>
        <w:t>hQoplSV/6UgUxSOCKlGhoUb4sixuGLmjsxpYrlZWbWdSaQVNcIwoHDnpx02IQIej4FB1I1DusrNsLK</w:t>
      </w:r>
    </w:p>
    <w:p>
      <w:pPr>
        <w:pStyle w:val="PreformattedText"/>
        <w:bidi w:val="0"/>
        <w:spacing w:before="0" w:after="0"/>
        <w:jc w:val="left"/>
        <w:rPr/>
      </w:pPr>
      <w:r>
        <w:rPr/>
        <w:t>KzZhYWFArFuah7MdybGLEr+TjoRdCfTRTKyprm1xKk2Y4YTvRjih44ri6eKbv6/kr+f6XvQhFQhp2F</w:t>
      </w:r>
    </w:p>
    <w:p>
      <w:pPr>
        <w:pStyle w:val="PreformattedText"/>
        <w:bidi w:val="0"/>
        <w:spacing w:before="0" w:after="0"/>
        <w:jc w:val="left"/>
        <w:rPr/>
      </w:pPr>
      <w:r>
        <w:rPr/>
        <w:t>mbcqFlM6gpif2a4pA4wEIagQR4IWaxdFGHLNCv6RNI5DVwjporCzSKQorlQppARFMKBzwOpHRfpso0</w:t>
      </w:r>
    </w:p>
    <w:p>
      <w:pPr>
        <w:pStyle w:val="PreformattedText"/>
        <w:bidi w:val="0"/>
        <w:spacing w:before="0" w:after="0"/>
        <w:jc w:val="left"/>
        <w:rPr/>
      </w:pPr>
      <w:r>
        <w:rPr/>
        <w:t>8KCs1ys0ysqFJRerNTHVi6OGbY7Tus6iKRTKyotysqCs0xTHCOrNscU9mH1cFZWaixnTpybsWxcxsx</w:t>
      </w:r>
    </w:p>
    <w:p>
      <w:pPr>
        <w:pStyle w:val="PreformattedText"/>
        <w:bidi w:val="0"/>
        <w:spacing w:before="0" w:after="0"/>
        <w:jc w:val="left"/>
        <w:rPr/>
      </w:pPr>
      <w:r>
        <w:rPr/>
        <w:t>wR1yUf0hfyv5X8kpui4OoiyTwwbMRTHRi2Oib3KH83DnjUxWDTNItd04TkqcUwpCxZFsVKZYU46sKb</w:t>
      </w:r>
    </w:p>
    <w:p>
      <w:pPr>
        <w:pStyle w:val="PreformattedText"/>
        <w:bidi w:val="0"/>
        <w:spacing w:before="0" w:after="0"/>
        <w:jc w:val="left"/>
        <w:rPr/>
      </w:pPr>
      <w:r>
        <w:rPr/>
        <w:t>c1wmFgsl+hCbUwaZtiycLxeUdMoHC5oeFu1LUmsKKTywvKEI6bKgqDTPH5ViFF8XNWO+KMb45Aoplw</w:t>
      </w:r>
    </w:p>
    <w:p>
      <w:pPr>
        <w:pStyle w:val="PreformattedText"/>
        <w:bidi w:val="0"/>
        <w:spacing w:before="0" w:after="0"/>
        <w:jc w:val="left"/>
        <w:rPr/>
      </w:pPr>
      <w:r>
        <w:rPr/>
        <w:t>mOkikFQsrPD5TEKMLxM0KOQo1jvAG2eoDpYpCgrKzTywVzFjc0Ysi+FHUYo/lCioayFHTY6WFBUFZp</w:t>
      </w:r>
    </w:p>
    <w:p>
      <w:pPr>
        <w:pStyle w:val="PreformattedText"/>
        <w:bidi w:val="0"/>
        <w:spacing w:before="0" w:after="0"/>
        <w:jc w:val="left"/>
        <w:rPr/>
      </w:pPr>
      <w:r>
        <w:rPr/>
        <w:t>HB50Jwg2Lo4m6IwagYCNWCc8kXxSdJCgrNPLosYCmEzKOSMVA5J6TFEIEOKPQAJ4HSikKVOiikKDSD</w:t>
      </w:r>
    </w:p>
    <w:p>
      <w:pPr>
        <w:pStyle w:val="PreformattedText"/>
        <w:bidi w:val="0"/>
        <w:spacing w:before="0" w:after="0"/>
        <w:jc w:val="left"/>
        <w:rPr/>
      </w:pPr>
      <w:r>
        <w:rPr/>
        <w:t>zxSNYUUQiiiTnnFzBSp0sUg9uOpPXjnajDTwVmgvfjIuFrcIbpSo6rWGo/kIkub40GVnsRyxYKDTGw</w:t>
      </w:r>
    </w:p>
    <w:p>
      <w:pPr>
        <w:pStyle w:val="PreformattedText"/>
        <w:bidi w:val="0"/>
        <w:spacing w:before="0" w:after="0"/>
        <w:jc w:val="left"/>
        <w:rPr/>
      </w:pPr>
      <w:r>
        <w:rPr/>
        <w:t>Chd9RBWdBF0aiLjWNRmme/GhK9X8oIcubS2pg9iNDFItcoBGxuVqxQafKzyxxRadG5TdZtTlZsPEew</w:t>
      </w:r>
    </w:p>
    <w:p>
      <w:pPr>
        <w:pStyle w:val="PreformattedText"/>
        <w:bidi w:val="0"/>
        <w:spacing w:before="0" w:after="0"/>
        <w:jc w:val="left"/>
        <w:rPr/>
      </w:pPr>
      <w:r>
        <w:rPr/>
        <w:t>OU2N2RwGk6XPO3FFBzRqWsPFGgzxNxsNpHGNZmmb20J7ArG7ysrPD5tTU9dhpsrKg/AMgh0PbSL40G</w:t>
      </w:r>
    </w:p>
    <w:p>
      <w:pPr>
        <w:pStyle w:val="PreformattedText"/>
        <w:bidi w:val="0"/>
        <w:spacing w:before="0" w:after="0"/>
        <w:jc w:val="left"/>
        <w:rPr/>
      </w:pPr>
      <w:r>
        <w:rPr/>
        <w:t>VlZ+CKKND0m02VnrxqwgKgprG5IWVGnzwediezHAyPVikaiDv2HBG5z8PHI4pFjnSwsrO8bimk9BtR</w:t>
      </w:r>
    </w:p>
    <w:p>
      <w:pPr>
        <w:pStyle w:val="PreformattedText"/>
        <w:bidi w:val="0"/>
        <w:spacing w:before="0" w:after="0"/>
        <w:jc w:val="left"/>
        <w:rPr/>
      </w:pPr>
      <w:r>
        <w:rPr/>
        <w:t>n5dtPFM79xQ9EVAQTjU5+ABR6hpGkikfBtQVAoaCh2Gbc/CE9ONRnqDbRxNYw1M/KEVfgxrIsmh2gH</w:t>
      </w:r>
    </w:p>
    <w:p>
      <w:pPr>
        <w:pStyle w:val="PreformattedText"/>
        <w:bidi w:val="0"/>
        <w:spacing w:before="0" w:after="0"/>
        <w:jc w:val="left"/>
        <w:rPr/>
      </w:pPr>
      <w:r>
        <w:rPr/>
        <w:t>MEGTI8MDRRxjqjUTWLYrCdMbmrj6RhdHHCCcIjgxoc1F/vYjTxwNr892OhHcxxtRxSNNFJ+Di2OaNV</w:t>
      </w:r>
    </w:p>
    <w:p>
      <w:pPr>
        <w:pStyle w:val="PreformattedText"/>
        <w:bidi w:val="0"/>
        <w:spacing w:before="0" w:after="0"/>
        <w:jc w:val="left"/>
        <w:rPr/>
      </w:pPr>
      <w:r>
        <w:rPr/>
        <w:t>niFPeg2nAM2xWFKmyLn08LPAbzqI5mgocwbVxST3w/Ybgi5qgXtUfpoBsgghyxtX4CoU0OkjVvoY4D</w:t>
      </w:r>
    </w:p>
    <w:p>
      <w:pPr>
        <w:pStyle w:val="PreformattedText"/>
        <w:bidi w:val="0"/>
        <w:spacing w:before="0" w:after="0"/>
        <w:jc w:val="left"/>
        <w:rPr/>
      </w:pPr>
      <w:r>
        <w:rPr/>
        <w:t>aKtk8MaKKniKNG7zd5/1BqihRR4o1cXtyeo6mKRRrCjsM9mFFfe3HUayK+8caCOxFIrnYHayUP8Ago</w:t>
      </w:r>
    </w:p>
    <w:p>
      <w:pPr>
        <w:pStyle w:val="PreformattedText"/>
        <w:bidi w:val="0"/>
        <w:spacing w:before="0" w:after="0"/>
        <w:jc w:val="left"/>
        <w:rPr/>
      </w:pPr>
      <w:r>
        <w:rPr/>
        <w:t>+HjY5rCntBDiHRnrCwa+OqdBH0ovnnik1jhjo+78IXRe3anpe2e/8ACY7/ALw5UdCOGN3GujQttI1M</w:t>
      </w:r>
    </w:p>
    <w:p>
      <w:pPr>
        <w:pStyle w:val="PreformattedText"/>
        <w:bidi w:val="0"/>
        <w:spacing w:before="0" w:after="0"/>
        <w:jc w:val="left"/>
        <w:rPr/>
      </w:pPr>
      <w:r>
        <w:rPr/>
        <w:t>bNu1HzE/OR903aj6iP8ArUKPg40g6caqO/F8VHZ9+djpe/Kx2YtbijoR9bHy8KLmF7i326LH60dH3e</w:t>
      </w:r>
    </w:p>
    <w:p>
      <w:pPr>
        <w:pStyle w:val="PreformattedText"/>
        <w:bidi w:val="0"/>
        <w:spacing w:before="0" w:after="0"/>
        <w:jc w:val="left"/>
        <w:rPr/>
      </w:pPr>
      <w:r>
        <w:rPr/>
        <w:t>xX/8QAHxEBAAICAwEBAQEAAAAAAAAAAQARECAwQFACYBJw/9oACAECAQECANE1NDipJWKy8JipWjs5</w:t>
      </w:r>
    </w:p>
    <w:p>
      <w:pPr>
        <w:pStyle w:val="PreformattedText"/>
        <w:bidi w:val="0"/>
        <w:spacing w:before="0" w:after="0"/>
        <w:jc w:val="left"/>
        <w:rPr/>
      </w:pPr>
      <w:r>
        <w:rPr/>
        <w:t>I5OhRgweM9A7FVE5Hgp0OkQTkvW70vmcPBWHBDaug5qqqpW7tWHFc7qQyR9Gg7dVg8SqyQhgj0HFdM</w:t>
      </w:r>
    </w:p>
    <w:p>
      <w:pPr>
        <w:pStyle w:val="PreformattedText"/>
        <w:bidi w:val="0"/>
        <w:spacing w:before="0" w:after="0"/>
        <w:jc w:val="left"/>
        <w:rPr/>
      </w:pPr>
      <w:r>
        <w:rPr/>
        <w:t>466VcdcLxV06wQhg6NdNwaVivWIkOk4IQ576rhwfgK3ONwT58o2vL2XxTW9LwQzel5e2988+9HUhxX</w:t>
      </w:r>
    </w:p>
    <w:p>
      <w:pPr>
        <w:pStyle w:val="PreformattedText"/>
        <w:bidi w:val="0"/>
        <w:spacing w:before="0" w:after="0"/>
        <w:jc w:val="left"/>
        <w:rPr/>
      </w:pPr>
      <w:r>
        <w:rPr/>
        <w:t>23hvF8N4v2lZeCH4q+a++7njOt/hb0u7W7yeO9m/Ndru7w6geO/kLvFVVeQ/h61qqqq0ryH8dVVUrS</w:t>
      </w:r>
    </w:p>
    <w:p>
      <w:pPr>
        <w:pStyle w:val="PreformattedText"/>
        <w:bidi w:val="0"/>
        <w:spacing w:before="0" w:after="0"/>
        <w:jc w:val="left"/>
        <w:rPr/>
      </w:pPr>
      <w:r>
        <w:rPr/>
        <w:t>v8pcHQr9c/vHLHqHn08l+JVcDHqH6Oq2eqeWeVXVeqeWePVcNVrWXR/JMOjXaYw/HnmuGMP3Toz6h7</w:t>
      </w:r>
    </w:p>
    <w:p>
      <w:pPr>
        <w:pStyle w:val="PreformattedText"/>
        <w:bidi w:val="0"/>
        <w:spacing w:before="0" w:after="0"/>
        <w:jc w:val="left"/>
        <w:rPr/>
      </w:pPr>
      <w:r>
        <w:rPr/>
        <w:t>996ta67GM+p8+8+84Yw9U/FMP0ldljD0jivxa7DGMYw/EXd3d3d3d8BudC+FjH8ZVV0r4b53LEYaXm</w:t>
      </w:r>
    </w:p>
    <w:p>
      <w:pPr>
        <w:pStyle w:val="PreformattedText"/>
        <w:bidi w:val="0"/>
        <w:spacing w:before="0" w:after="0"/>
        <w:jc w:val="left"/>
        <w:rPr/>
      </w:pPr>
      <w:r>
        <w:rPr/>
        <w:t>7u7v2a4KleQ5Ywl3eb916FeOxn1rd3LvpX3niqta8s2Y4u7/q7u7u7u9ru7uXw3d/lHDHH9Xd3d3dj</w:t>
      </w:r>
    </w:p>
    <w:p>
      <w:pPr>
        <w:pStyle w:val="PreformattedText"/>
        <w:bidi w:val="0"/>
        <w:spacing w:before="0" w:after="0"/>
        <w:jc w:val="left"/>
        <w:rPr/>
      </w:pPr>
      <w:r>
        <w:rPr/>
        <w:t>dw0uXLu7u5eb6p+ANmfWLu/6/q7/AK/r+huxJet3LsbuxvNy771cL5Bsz6zd3i8kIQho5c3kyekx1O</w:t>
      </w:r>
    </w:p>
    <w:p>
      <w:pPr>
        <w:pStyle w:val="PreformattedText"/>
        <w:bidi w:val="0"/>
        <w:spacing w:before="0" w:after="0"/>
        <w:jc w:val="left"/>
        <w:rPr/>
      </w:pPr>
      <w:r>
        <w:rPr/>
        <w:t>lVdJji4NjoYIQwZY5Zd3dkNb0u5d3ebl8F3d87hVu7IaHKcDmuFjixyaEIQhq4cfUu5YiN6XFl3d3c</w:t>
      </w:r>
    </w:p>
    <w:p>
      <w:pPr>
        <w:pStyle w:val="PreformattedText"/>
        <w:bidi w:val="0"/>
        <w:spacing w:before="0" w:after="0"/>
        <w:jc w:val="left"/>
        <w:rPr/>
      </w:pPr>
      <w:r>
        <w:rPr/>
        <w:t>u7uDd3d3d3/V3Yjg5FW7IT56J03DPrF3BIaEMm7j61IYOB4CXebxd3FtbuxIcrPplwhPnonRcOGOl3</w:t>
      </w:r>
    </w:p>
    <w:p>
      <w:pPr>
        <w:pStyle w:val="PreformattedText"/>
        <w:bidi w:val="0"/>
        <w:spacing w:before="0" w:after="0"/>
        <w:jc w:val="left"/>
        <w:rPr/>
      </w:pPr>
      <w:r>
        <w:rPr/>
        <w:t>ByQyQyxjHH1qQhDdjk1OBjgwlP1/QkIQ5WfWDJPnY4zpuGfWLsYJgwQybMRjHQhDgY5NDidGMYAEIQ</w:t>
      </w:r>
    </w:p>
    <w:p>
      <w:pPr>
        <w:pStyle w:val="PreformattedText"/>
        <w:bidi w:val="0"/>
        <w:spacing w:before="0" w:after="0"/>
        <w:jc w:val="left"/>
        <w:rPr/>
      </w:pPr>
      <w:r>
        <w:rPr/>
        <w:t>5GKuTAanccOGfWLsTHzglAZIbMZ9GTBDgY6GhyGPrBkhDkY6kDY7jhjGOgiT5x8lVVUQ2YjKSqAwbM</w:t>
      </w:r>
    </w:p>
    <w:p>
      <w:pPr>
        <w:pStyle w:val="PreformattedText"/>
        <w:bidi w:val="0"/>
        <w:spacing w:before="0" w:after="0"/>
        <w:jc w:val="left"/>
        <w:rPr/>
      </w:pPr>
      <w:r>
        <w:rPr/>
        <w:t>eE4yEZ9SqGEIcDoxVvAG53HDGMY5shPmE+YSpVENajPopP5/mqIYqsUmTQhubMY4CEIcTGMYgGCG53</w:t>
      </w:r>
    </w:p>
    <w:p>
      <w:pPr>
        <w:pStyle w:val="PreformattedText"/>
        <w:bidi w:val="0"/>
        <w:spacing w:before="0" w:after="0"/>
        <w:jc w:val="left"/>
        <w:rPr/>
      </w:pPr>
      <w:r>
        <w:rPr/>
        <w:t>HDGMY5IQnzPmfEDLCG7GOxDgTByEdCM+smDByMY5IQ1O84Yxw6EJ8z5nxDUhuxjsQ4HJsbEdDDLyQh</w:t>
      </w:r>
    </w:p>
    <w:p>
      <w:pPr>
        <w:pStyle w:val="PreformattedText"/>
        <w:bidi w:val="0"/>
        <w:spacing w:before="0" w:after="0"/>
        <w:jc w:val="left"/>
        <w:rPr/>
      </w:pPr>
      <w:r>
        <w:rPr/>
        <w:t>qbsY5MGp3nDGMY6EJ8z5nxDUhun1HYhwOTgdDUz9FmCEORn1oQhqd5wxjGOhCfM+Z8T50YQ4Hc4GLg</w:t>
      </w:r>
    </w:p>
    <w:p>
      <w:pPr>
        <w:pStyle w:val="PreformattedText"/>
        <w:bidi w:val="0"/>
        <w:spacing w:before="0" w:after="0"/>
        <w:jc w:val="left"/>
        <w:rPr/>
      </w:pPr>
      <w:r>
        <w:rPr/>
        <w:t>3YxyR0NEwQwYM3qx0Ah4bhjGMdCfM+Z8z5nzowhwMdjgY5NTDhyRyamKowYOBjHFT5hDw3DGMY6EJ8</w:t>
      </w:r>
    </w:p>
    <w:p>
      <w:pPr>
        <w:pStyle w:val="PreformattedText"/>
        <w:bidi w:val="0"/>
        <w:spacing w:before="0" w:after="0"/>
        <w:jc w:val="left"/>
        <w:rPr/>
      </w:pPr>
      <w:r>
        <w:rPr/>
        <w:t>z5nxDY3Yx2A3Y5OQ4GGxwOGMdCENHwWMY6kJ8z5nxPnRwOzF1IQ3Y4o1NzgdzgcMYxyQTR8FjGMckJ</w:t>
      </w:r>
    </w:p>
    <w:p>
      <w:pPr>
        <w:pStyle w:val="PreformattedText"/>
        <w:bidi w:val="0"/>
        <w:spacing w:before="0" w:after="0"/>
        <w:jc w:val="left"/>
        <w:rPr/>
      </w:pPr>
      <w:r>
        <w:rPr/>
        <w:t>8z5nzPmfOpCG7i9CGjo5OOuB2ONjHFwhDJ4ThjGVVAHwfIQ1IcDuQhsxycDHiW8WJyMYxyQh4rGMYy</w:t>
      </w:r>
    </w:p>
    <w:p>
      <w:pPr>
        <w:pStyle w:val="PreformattedText"/>
        <w:bidi w:val="0"/>
        <w:spacing w:before="0" w:after="0"/>
        <w:jc w:val="left"/>
        <w:rPr/>
      </w:pPr>
      <w:r>
        <w:rPr/>
        <w:t>qAA+T5hDUhuxjK0IcDwGjq6OhghgycDGMIQhDxWMYxlVR8gBANjdjqYIcDk1OFxTuYIcTGMYYJ8w2O</w:t>
      </w:r>
    </w:p>
    <w:p>
      <w:pPr>
        <w:pStyle w:val="PreformattedText"/>
        <w:bidi w:val="0"/>
        <w:spacing w:before="0" w:after="0"/>
        <w:jc w:val="left"/>
        <w:rPr/>
      </w:pPr>
      <w:r>
        <w:rPr/>
        <w:t>+xjhlVQAAEJWGENXLHF5OFlVqYrhcOpg42MY5IQ2O+xjGMoKoAAKy4OBjrUOicbuQwQ4WMY6D8up32</w:t>
      </w:r>
    </w:p>
    <w:p>
      <w:pPr>
        <w:pStyle w:val="PreformattedText"/>
        <w:bidi w:val="0"/>
        <w:spacing w:before="0" w:after="0"/>
        <w:jc w:val="left"/>
        <w:rPr/>
      </w:pPr>
      <w:r>
        <w:rPr/>
        <w:t>MYxlBR8hRitTgYyqo6hxu5ghobsY5IQdTvsYxjKqqgBRsG7itTiqs1WlaVHU0ORwmDI9A6bGMYyqqq</w:t>
      </w:r>
    </w:p>
    <w:p>
      <w:pPr>
        <w:pStyle w:val="PreformattedText"/>
        <w:bidi w:val="0"/>
        <w:spacing w:before="0" w:after="0"/>
        <w:jc w:val="left"/>
        <w:rPr/>
      </w:pPr>
      <w:r>
        <w:rPr/>
        <w:t>ogc7wmzrXOm5yMY5M/PiMYxjKqqoK3NnLucD1WPzqGxsxjkz8+Kxwyqqq4TZ3rBtWHrJX8/yHKykwZ</w:t>
      </w:r>
    </w:p>
    <w:p>
      <w:pPr>
        <w:pStyle w:val="PreformattedText"/>
        <w:bidi w:val="0"/>
        <w:spacing w:before="0" w:after="0"/>
        <w:jc w:val="left"/>
        <w:rPr/>
      </w:pPr>
      <w:r>
        <w:rPr/>
        <w:t>+fGYx7LseBWxxOHFGCHjMY9l844GXkwQPGYx69V6zlzXyeMxjHzXtHAxjHBg6Z1GMY/gLvJDiY5MHk</w:t>
      </w:r>
    </w:p>
    <w:p>
      <w:pPr>
        <w:pStyle w:val="PreformattedText"/>
        <w:bidi w:val="0"/>
        <w:spacing w:before="0" w:after="0"/>
        <w:jc w:val="left"/>
        <w:rPr/>
      </w:pPr>
      <w:r>
        <w:rPr/>
        <w:t>MZ9bkei9F0cGrxLDoOpgegdVjPr8BVVCHG7HTOqxjzOL813OV651WMcXd9K7xd7X1XV3OodA6rGPM9</w:t>
      </w:r>
    </w:p>
    <w:p>
      <w:pPr>
        <w:pStyle w:val="PreformattedText"/>
        <w:bidi w:val="0"/>
        <w:spacing w:before="0" w:after="0"/>
        <w:jc w:val="left"/>
        <w:rPr/>
      </w:pPr>
      <w:r>
        <w:rPr/>
        <w:t>l4TjqompDkY7nQOk5Yz67V9OoczuZOicZqdVjH303OR8tjH8BXSdLPGYz68Y5nqHG6njs+uheTxr1u</w:t>
      </w:r>
    </w:p>
    <w:p>
      <w:pPr>
        <w:pStyle w:val="PreformattedText"/>
        <w:bidi w:val="0"/>
        <w:spacing w:before="0" w:after="0"/>
        <w:jc w:val="left"/>
        <w:rPr/>
      </w:pPr>
      <w:r>
        <w:rPr/>
        <w:t>9TJwMY6Hjs+vHPLdx6Ny+iz653W+o+aZO5fCxOZ9UyZOQhgh2njYm9vgPVdiHRIc9nDfMx0fTrLyHR</w:t>
      </w:r>
    </w:p>
    <w:p>
      <w:pPr>
        <w:pStyle w:val="PreformattedText"/>
        <w:bidi w:val="0"/>
        <w:spacing w:before="0" w:after="0"/>
        <w:jc w:val="left"/>
        <w:rPr/>
      </w:pPr>
      <w:r>
        <w:rPr/>
        <w:t>PCcsYx/DHJegc1VL6DljGPvvtujFfwCa1XQPCdGMe4+DetVDB0Dc7bHDGPp30zlvQyaHbY4Yxj5d32</w:t>
      </w:r>
    </w:p>
    <w:p>
      <w:pPr>
        <w:pStyle w:val="PreformattedText"/>
        <w:bidi w:val="0"/>
        <w:spacing w:before="0" w:after="0"/>
        <w:jc w:val="left"/>
        <w:rPr/>
      </w:pPr>
      <w:r>
        <w:rPr/>
        <w:t>r5LwaHQOdjhwx7d73e13fcOC4wSHhscsY9G97zfDcvqXpfAauWEE8Nw5Yy+C74b0u+jfXNDhcMIQfC</w:t>
      </w:r>
    </w:p>
    <w:p>
      <w:pPr>
        <w:pStyle w:val="PreformattedText"/>
        <w:bidi w:val="0"/>
        <w:spacing w:before="0" w:after="0"/>
        <w:jc w:val="left"/>
        <w:rPr/>
      </w:pPr>
      <w:r>
        <w:rPr/>
        <w:t>cOGMd7vpXfWOB4jQ4WXDBCHgujGPFd8by3l4zVy8xwMdTB4rGfWbu7zcu7vwzV6Bu4djB4LljGOty8</w:t>
      </w:r>
    </w:p>
    <w:p>
      <w:pPr>
        <w:pStyle w:val="PreformattedText"/>
        <w:bidi w:val="0"/>
        <w:spacing w:before="0" w:after="0"/>
        <w:jc w:val="left"/>
        <w:rPr/>
      </w:pPr>
      <w:r>
        <w:rPr/>
        <w:t>3cvuVqcdbODkXUweI4Y7XwV06460rhqqrFcVx1MnhscMee+5VVz1tVbObvNGTwXLhjxXehwu56pkPD</w:t>
      </w:r>
    </w:p>
    <w:p>
      <w:pPr>
        <w:pStyle w:val="PreformattedText"/>
        <w:bidi w:val="0"/>
        <w:spacing w:before="0" w:after="0"/>
        <w:jc w:val="left"/>
        <w:rPr/>
      </w:pPr>
      <w:r>
        <w:rPr/>
        <w:t>Y4Y81V1qxVVW9VvVaVoGK4wDw2OGOtSqqVi747uXgh366FVVVoeC5Y71lxVZM3pfWO48Bg0OxXA5Yw</w:t>
      </w:r>
    </w:p>
    <w:p>
      <w:pPr>
        <w:pStyle w:val="PreformattedText"/>
        <w:bidi w:val="0"/>
        <w:spacing w:before="0" w:after="0"/>
        <w:jc w:val="left"/>
        <w:rPr/>
      </w:pPr>
      <w:r>
        <w:rPr/>
        <w:t>1rsHDXZrpEIda+Vjl5K5Xc0O6cbxEPFcsekZeMh4pzkIcV9pyx2d3U4HajJiutfRvUwcRzHQe5Vc1+</w:t>
      </w:r>
    </w:p>
    <w:p>
      <w:pPr>
        <w:pStyle w:val="PreformattedText"/>
        <w:bidi w:val="0"/>
        <w:spacing w:before="0" w:after="0"/>
        <w:jc w:val="left"/>
        <w:rPr/>
      </w:pPr>
      <w:r>
        <w:rPr/>
        <w:t>Axbl3YwhDpXw3xsd3pVpWDy2OFWxshCHEcN8l7seF7J4zljhVWxIQhDiM113LHheeuE8ljhWOCEIQn</w:t>
      </w:r>
    </w:p>
    <w:p>
      <w:pPr>
        <w:pStyle w:val="PreformattedText"/>
        <w:bidi w:val="0"/>
        <w:spacing w:before="0" w:after="0"/>
        <w:jc w:val="left"/>
        <w:rPr/>
      </w:pPr>
      <w:r>
        <w:rPr/>
        <w:t>zxHbcsfCNXD4LGMYxyQhCEOmcV8THgeCus4Y8ju8jGMY4dCEIQ6V9Nwx7dVWTgeIy9NjGMYx0IQhDt</w:t>
      </w:r>
    </w:p>
    <w:p>
      <w:pPr>
        <w:pStyle w:val="PreformattedText"/>
        <w:bidi w:val="0"/>
        <w:spacing w:before="0" w:after="0"/>
        <w:jc w:val="left"/>
        <w:rPr/>
      </w:pPr>
      <w:r>
        <w:rPr/>
        <w:t>vM8DxnWeIy4emxy6EIQh5LwPGZOo8Jq7PE4YxwxjkhCHEeA8DzHTedw9Jyx0IQh4ro8DzGXgN2O5g2</w:t>
      </w:r>
    </w:p>
    <w:p>
      <w:pPr>
        <w:pStyle w:val="PreformattedText"/>
        <w:bidi w:val="0"/>
        <w:spacing w:before="0" w:after="0"/>
        <w:jc w:val="left"/>
        <w:rPr/>
      </w:pPr>
      <w:r>
        <w:rPr/>
        <w:t>cOHoOiYMEIeS+Q9Jw8zh2owQh69cbzO5wOHoOWO5CHCd1yx6hs9g6hHVlOwEOE8F8E3fDcuxgh+RdK</w:t>
      </w:r>
    </w:p>
    <w:p>
      <w:pPr>
        <w:pStyle w:val="PreformattedText"/>
        <w:bidi w:val="0"/>
        <w:spacing w:before="0" w:after="0"/>
        <w:jc w:val="left"/>
        <w:rPr/>
      </w:pPr>
      <w:r>
        <w:rPr/>
        <w:t>7rwmCEO0dA8A4Xc43sEMHZrnfGOM43lcuXQhk5HpPG+EZeQ6Zux4iGp2XjZ//EACERAAECBgIDAAAA</w:t>
      </w:r>
    </w:p>
    <w:p>
      <w:pPr>
        <w:pStyle w:val="PreformattedText"/>
        <w:bidi w:val="0"/>
        <w:spacing w:before="0" w:after="0"/>
        <w:jc w:val="left"/>
        <w:rPr/>
      </w:pPr>
      <w:r>
        <w:rPr/>
        <w:t>AAAAAAAAAAEhYAARIlBwgBCQoLDA/9oACAECAQM/APNKMH1mwf5fyagFgJj6XJz6jJW8kMpH+kJoBT</w:t>
      </w:r>
    </w:p>
    <w:p>
      <w:pPr>
        <w:pStyle w:val="PreformattedText"/>
        <w:bidi w:val="0"/>
        <w:spacing w:before="0" w:after="0"/>
        <w:jc w:val="left"/>
        <w:rPr/>
      </w:pPr>
      <w:r>
        <w:rPr/>
        <w:t>gCm7Tghk03gMhNAKX+rLXqElah1qz+4r//xAAfEQEAAgMBAQEBAQEAAAAAAAABABEQIDBAUAJgEnD/</w:t>
      </w:r>
    </w:p>
    <w:p>
      <w:pPr>
        <w:pStyle w:val="PreformattedText"/>
        <w:bidi w:val="0"/>
        <w:spacing w:before="0" w:after="0"/>
        <w:jc w:val="left"/>
        <w:rPr/>
      </w:pPr>
      <w:r>
        <w:rPr/>
        <w:t>2gAIAQMBAQIA0u8na4Mu+Jvd5c3k1Mvchlj568l3d3fjvF6XdwcXsx0vJiyGLjl5mrGV867vN3fC+F</w:t>
      </w:r>
    </w:p>
    <w:p>
      <w:pPr>
        <w:pStyle w:val="PreformattedText"/>
        <w:bidi w:val="0"/>
        <w:spacing w:before="0" w:after="0"/>
        <w:jc w:val="left"/>
        <w:rPr/>
      </w:pPr>
      <w:r>
        <w:rPr/>
        <w:t>3eo4vVXDsZJ+dHLyNmMfojLu72fII7Xl5fl8I6MY+OvgX4Tpd3lb2dxvsZNHDzrWutex2eF8b/ANXd</w:t>
      </w:r>
    </w:p>
    <w:p>
      <w:pPr>
        <w:pStyle w:val="PreformattedText"/>
        <w:bidi w:val="0"/>
        <w:spacing w:before="0" w:after="0"/>
        <w:jc w:val="left"/>
        <w:rPr/>
      </w:pPr>
      <w:r>
        <w:rPr/>
        <w:t>9xy97MMY9K7GHNeU2c1tfwSX4zDzrxPWqroeauzxIeGpRl0reujsZvjVVWKqjU7HnfWbO1YqvBfjqq</w:t>
      </w:r>
    </w:p>
    <w:p>
      <w:pPr>
        <w:pStyle w:val="PreformattedText"/>
        <w:bidi w:val="0"/>
        <w:spacing w:before="0" w:after="0"/>
        <w:jc w:val="left"/>
        <w:rPr/>
      </w:pPr>
      <w:r>
        <w:rPr/>
        <w:t>xX0jBk8n63rzPeqqq8Z568VVKqqqvhX4KrtVeWsVyrNVg5VVagGKfgvwalbVmvj1K1v4d6n8dWLu7v</w:t>
      </w:r>
    </w:p>
    <w:p>
      <w:pPr>
        <w:pStyle w:val="PreformattedText"/>
        <w:bidi w:val="0"/>
        <w:spacing w:before="0" w:after="0"/>
        <w:jc w:val="left"/>
        <w:rPr/>
      </w:pPr>
      <w:r>
        <w:rPr/>
        <w:t>5R7q516Lvaxl/wCl9rK43f8AwG8n1yPiPpnxHW5X8LfK/hHS/wCEv21uf0d/DP4670vZzd3eTBwryv</w:t>
      </w:r>
    </w:p>
    <w:p>
      <w:pPr>
        <w:pStyle w:val="PreformattedText"/>
        <w:bidi w:val="0"/>
        <w:spacing w:before="0" w:after="0"/>
        <w:jc w:val="left"/>
        <w:rPr/>
      </w:pPr>
      <w:r>
        <w:rPr/>
        <w:t>8AQHC76uah/MXfEh/XX5K8r/EXyvhfQ8r/AFBDB/DH1yEIfwx7bvR8hk/nXN+whg8h/JXHxmSEP559</w:t>
      </w:r>
    </w:p>
    <w:p>
      <w:pPr>
        <w:pStyle w:val="PreformattedText"/>
        <w:bidi w:val="0"/>
        <w:spacing w:before="0" w:after="0"/>
        <w:jc w:val="left"/>
        <w:rPr/>
      </w:pPr>
      <w:r>
        <w:rPr/>
        <w:t>xCUQzVdjnXw651mq4PV8xCPd8FViq6VXyHw1tVVVZIfyl38o0qqrNfPu7v0X8ohrVVVYqq+adr8L8M</w:t>
      </w:r>
    </w:p>
    <w:p>
      <w:pPr>
        <w:pStyle w:val="PreformattedText"/>
        <w:bidi w:val="0"/>
        <w:spacing w:before="0" w:after="0"/>
        <w:jc w:val="left"/>
        <w:rPr/>
      </w:pPr>
      <w:r>
        <w:rPr/>
        <w:t>hiqqqlVVVVVrUr/NSulV7r2uHN9LuYMEJVVWKqqSqrNSqlVVUmlVXwbzd3fR+IYMVX+aCqqqlIxlOt</w:t>
      </w:r>
    </w:p>
    <w:p>
      <w:pPr>
        <w:pStyle w:val="PreformattedText"/>
        <w:bidi w:val="0"/>
        <w:spacing w:before="0" w:after="0"/>
        <w:jc w:val="left"/>
        <w:rPr/>
      </w:pPr>
      <w:r>
        <w:rPr/>
        <w:t>ViqpKqtar2X6nzPAwQlVVVEwxy6kOtYPLXrMUxy+e+ZDkxy6EIaEqqSMeFVmpWlJXGqrLhw8jBinwv</w:t>
      </w:r>
    </w:p>
    <w:p>
      <w:pPr>
        <w:pStyle w:val="PreformattedText"/>
        <w:bidi w:val="0"/>
        <w:spacing w:before="0" w:after="0"/>
        <w:jc w:val="left"/>
        <w:rPr/>
      </w:pPr>
      <w:r>
        <w:rPr/>
        <w:t>hNSGzo6MdDJAqqpIysVKgVVJVVVYqqSqqgqqqqSpWHmAVl+IZISqy6OWOpp+dKY8CGjisVis1VVRAq</w:t>
      </w:r>
    </w:p>
    <w:p>
      <w:pPr>
        <w:pStyle w:val="PreformattedText"/>
        <w:bidi w:val="0"/>
        <w:spacing w:before="0" w:after="0"/>
        <w:jc w:val="left"/>
        <w:rPr/>
      </w:pPr>
      <w:r>
        <w:rPr/>
        <w:t>qpKdHiYAlYZ+o/DMkNHDo6Oxgn51Yx0dCHlMB/lEY4eJp+YaM/XxTBDFUmHFrl1INkIZYxjqZMvc1I</w:t>
      </w:r>
    </w:p>
    <w:p>
      <w:pPr>
        <w:pStyle w:val="PreformattedText"/>
        <w:bidi w:val="0"/>
        <w:spacing w:before="0" w:after="0"/>
        <w:jc w:val="left"/>
        <w:rPr/>
      </w:pPr>
      <w:r>
        <w:rPr/>
        <w:t>S2M/URjzIAGjF1fcQwQlRGOGLay48CflMsYx4HiNfzqxjo7gQDX9Oz7iGCGWMYxVt/X+rtdhEbEbVw</w:t>
      </w:r>
    </w:p>
    <w:p>
      <w:pPr>
        <w:pStyle w:val="PreformattedText"/>
        <w:bidi w:val="0"/>
        <w:spacing w:before="0" w:after="0"/>
        <w:jc w:val="left"/>
        <w:rPr/>
      </w:pPr>
      <w:r>
        <w:rPr/>
        <w:t>7jweJqQY4Yxyx4AAVhju+4hghoxn6jP1FuyXtcsbu7u9rs0XqamVjGOXiQ2d33EMENWfqM/UdXiS7z</w:t>
      </w:r>
    </w:p>
    <w:p>
      <w:pPr>
        <w:pStyle w:val="PreformattedText"/>
        <w:bidi w:val="0"/>
        <w:spacing w:before="0" w:after="0"/>
        <w:jc w:val="left"/>
        <w:rPr/>
      </w:pPr>
      <w:r>
        <w:rPr/>
        <w:t>bHcTLucHQcMYx0dTQn51Y6uH3EMEIaJ+oz9x7mzHUwQy6vYy4Yxwx4kMsYx+KQwQ1/UT9T9R7kIaph</w:t>
      </w:r>
    </w:p>
    <w:p>
      <w:pPr>
        <w:pStyle w:val="PreformattedText"/>
        <w:bidi w:val="0"/>
        <w:spacing w:before="0" w:after="0"/>
        <w:jc w:val="left"/>
        <w:rPr/>
      </w:pPr>
      <w:r>
        <w:rPr/>
        <w:t>0IZeJxcC5cOGOHchDDGfp+KQwQhoz9RP3HZ4ENmPA2vU1NHJ+rjGOHYwYIQyvxiGCENGM/U/c/XYgQ</w:t>
      </w:r>
    </w:p>
    <w:p>
      <w:pPr>
        <w:pStyle w:val="PreformattedText"/>
        <w:bidi w:val="0"/>
        <w:spacing w:before="0" w:after="0"/>
        <w:jc w:val="left"/>
        <w:rPr/>
      </w:pPr>
      <w:r>
        <w:rPr/>
        <w:t>0SO5xcGxwu7epCGX45DBCGjP1P1P3P12N1eBzPE9CGjH4xDBDVn6jP3P1s5qGCHgOZsdGPMhDDGPxi</w:t>
      </w:r>
    </w:p>
    <w:p>
      <w:pPr>
        <w:pStyle w:val="PreformattedText"/>
        <w:bidi w:val="0"/>
        <w:spacing w:before="0" w:after="0"/>
        <w:jc w:val="left"/>
        <w:rPr/>
      </w:pPr>
      <w:r>
        <w:rPr/>
        <w:t>GCGrFZ+o9Twmj6nDHUyQy4Y/FIYIZtVX9P6j2N2Oxg8jiqwiOHDHgQhhw/GIYIS7W1/UX9R0ORu8TL</w:t>
      </w:r>
    </w:p>
    <w:p>
      <w:pPr>
        <w:pStyle w:val="PreformattedText"/>
        <w:bidi w:val="0"/>
        <w:spacing w:before="0" w:after="0"/>
        <w:jc w:val="left"/>
        <w:rPr/>
      </w:pPr>
      <w:r>
        <w:rPr/>
        <w:t>wNjQNmMcMeBCEtjH4xDBCXd3P0r+ll3zNXDwM3h43g5MYxw8SEMsfjEMEJd3aqrHtZ53obsYx5kEcM</w:t>
      </w:r>
    </w:p>
    <w:p>
      <w:pPr>
        <w:pStyle w:val="PreformattedText"/>
        <w:bidi w:val="0"/>
        <w:spacing w:before="0" w:after="0"/>
        <w:jc w:val="left"/>
        <w:rPr/>
      </w:pPr>
      <w:r>
        <w:rPr/>
        <w:t>fjEMEJd3f+p+lZZo73f5l3cvld8DibsY9CEIQwxPiEMEJf8ApVV/Sq6HMxd3u8Ly7XobuHoQhgynxC</w:t>
      </w:r>
    </w:p>
    <w:p>
      <w:pPr>
        <w:pStyle w:val="PreformattedText"/>
        <w:bidi w:val="0"/>
        <w:spacing w:before="0" w:after="0"/>
        <w:jc w:val="left"/>
        <w:rPr/>
      </w:pPr>
      <w:r>
        <w:rPr/>
        <w:t>GCEu7W7uXghyPPe16ENnL2MuGPxCGCEu7u2Xgfojo4exCBhx+o4fgkMEJcW7uXkl96ricHoJ+suF4G</w:t>
      </w:r>
    </w:p>
    <w:p>
      <w:pPr>
        <w:pStyle w:val="PreformattedText"/>
        <w:bidi w:val="0"/>
        <w:spacing w:before="0" w:after="0"/>
        <w:jc w:val="left"/>
        <w:rPr/>
      </w:pPr>
      <w:r>
        <w:rPr/>
        <w:t>pDRx+viGSEu7vYwQ6X5Xtf8Av/f+r7EHX9fHIYu7uXoQ9N734jRjh5ENFv4hghLvgZPruXkQ0X4hDB</w:t>
      </w:r>
    </w:p>
    <w:p>
      <w:pPr>
        <w:pStyle w:val="PreformattedText"/>
        <w:bidi w:val="0"/>
        <w:spacing w:before="0" w:after="0"/>
        <w:jc w:val="left"/>
        <w:rPr/>
      </w:pPr>
      <w:r>
        <w:rPr/>
        <w:t>DjWhyv5bHatDZ+OYIdji+l8rzNHD43xmSHMycXzniD/NdSGr8cwQ5mhzPihXB+A+YhzMn0A5OhxdXs</w:t>
      </w:r>
    </w:p>
    <w:p>
      <w:pPr>
        <w:pStyle w:val="PreformattedText"/>
        <w:bidi w:val="0"/>
        <w:spacing w:before="0" w:after="0"/>
        <w:jc w:val="left"/>
        <w:rPr/>
      </w:pPr>
      <w:r>
        <w:rPr/>
        <w:t>+Yh2OVeKsV3Ojucns+YSVVVVVVUYPNVeE4HRyc3L8MhCVVVUqVVeqq4vA1Ojk+iQhKqqqpUr4zxvW7</w:t>
      </w:r>
    </w:p>
    <w:p>
      <w:pPr>
        <w:pStyle w:val="PreformattedText"/>
        <w:bidi w:val="0"/>
        <w:spacing w:before="0" w:after="0"/>
        <w:jc w:val="left"/>
        <w:rPr/>
      </w:pPr>
      <w:r>
        <w:rPr/>
        <w:t>4Ol7ur8AyQh9F9VV2ez4jJCHw3e/FflOD8MhPz984vM1cvwyEPu1WtYY+By5fgEIfbrm+Ry/AIQ9xL</w:t>
      </w:r>
    </w:p>
    <w:p>
      <w:pPr>
        <w:pStyle w:val="PreformattedText"/>
        <w:bidi w:val="0"/>
        <w:spacing w:before="0" w:after="0"/>
        <w:jc w:val="left"/>
        <w:rPr/>
      </w:pPr>
      <w:r>
        <w:rPr/>
        <w:t>+C7vhcOj7DJCfnuaVyNnzGhwfqmSENKlec+AcHZxXJ61yqVyIQ8dvyjBs9jV3cnidyGCHmez4jkcHu</w:t>
      </w:r>
    </w:p>
    <w:p>
      <w:pPr>
        <w:pStyle w:val="PreformattedText"/>
        <w:bidi w:val="0"/>
        <w:spacing w:before="0" w:after="0"/>
        <w:jc w:val="left"/>
        <w:rPr/>
      </w:pPr>
      <w:r>
        <w:rPr/>
        <w:t>4ed36QPE+J8p3fA/FMEP5OtHz30IQhD+Yd3zO5ghD5NZqvkuHV9hDBCHvqsVWlbVK41Uri86qOXLh9</w:t>
      </w:r>
    </w:p>
    <w:p>
      <w:pPr>
        <w:pStyle w:val="PreformattedText"/>
        <w:bidi w:val="0"/>
        <w:spacing w:before="0" w:after="0"/>
        <w:jc w:val="left"/>
        <w:rPr/>
      </w:pPr>
      <w:r>
        <w:rPr/>
        <w:t>hDBBM1VV2rauNVK9z1Y6Or7CGCEPVXCq416HmaJwfaQhBOVVXauVZqq1rFaHR5GDVjq4faZIYrFeWq</w:t>
      </w:r>
    </w:p>
    <w:p>
      <w:pPr>
        <w:pStyle w:val="PreformattedText"/>
        <w:bidi w:val="0"/>
        <w:spacing w:before="0" w:after="0"/>
        <w:jc w:val="left"/>
        <w:rPr/>
      </w:pPr>
      <w:r>
        <w:rPr/>
        <w:t>+S5ZW5Kwxju83ykNKqqqvPVaGlaPlcscO5DRj8chiuNSqldK4mDZ5HVjlxWGEIYcMY7PtIYISqrWq3</w:t>
      </w:r>
    </w:p>
    <w:p>
      <w:pPr>
        <w:pStyle w:val="PreformattedText"/>
        <w:bidi w:val="0"/>
        <w:spacing w:before="0" w:after="0"/>
        <w:jc w:val="left"/>
        <w:rPr/>
      </w:pPr>
      <w:r>
        <w:rPr/>
        <w:t>fMZvLGOt5OJljvWAhoxjo+8hgh4H4C+K7jl0qqo2Yx0fgGCHC93U81y5fW73vStKrRjh0fQ8CEIeJ1</w:t>
      </w:r>
    </w:p>
    <w:p>
      <w:pPr>
        <w:pStyle w:val="PreformattedText"/>
        <w:bidi w:val="0"/>
        <w:spacing w:before="0" w:after="0"/>
        <w:jc w:val="left"/>
        <w:rPr/>
      </w:pPr>
      <w:r>
        <w:rPr/>
        <w:t>N64XteL899HC7PrMEIQh5zvebvF+K9L4GDRjFdXs+EhCENXF8b8V9L9pm8LHLq+0hCEOVy8Xsb1o/N</w:t>
      </w:r>
    </w:p>
    <w:p>
      <w:pPr>
        <w:pStyle w:val="PreformattedText"/>
        <w:bidi w:val="0"/>
        <w:spacing w:before="0" w:after="0"/>
        <w:jc w:val="left"/>
        <w:rPr/>
      </w:pPr>
      <w:r>
        <w:rPr/>
        <w:t>uXeXyuh1IQhDW8Xm74H0L7vxjBCG99jQxW71fA+O+j6zBCHlIaENWOt/OY5eNV6DBCEY7nQ1MXo8D1</w:t>
      </w:r>
    </w:p>
    <w:p>
      <w:pPr>
        <w:pStyle w:val="PreformattedText"/>
        <w:bidi w:val="0"/>
        <w:spacing w:before="0" w:after="0"/>
        <w:jc w:val="left"/>
        <w:rPr/>
      </w:pPr>
      <w:r>
        <w:rPr/>
        <w:t>vlcPV8ZDBCEfVcvLl8x5r875DBCHwX0mDR0et34LvzmCEI7HC+N7PM6GTBweV3d/KMGDc1fK6OL+Hd</w:t>
      </w:r>
    </w:p>
    <w:p>
      <w:pPr>
        <w:pStyle w:val="PreformattedText"/>
        <w:bidi w:val="0"/>
        <w:spacing w:before="0" w:after="0"/>
        <w:jc w:val="left"/>
        <w:rPr/>
      </w:pPr>
      <w:r>
        <w:rPr/>
        <w:t>rd380wR2NXkc3zGpxdruXDJ5rfIYOR3Nrjl2NHscXg6EPhVXAwHwGPqNXgx2IQ3fgVUMnM2ftupCG7</w:t>
      </w:r>
    </w:p>
    <w:p>
      <w:pPr>
        <w:pStyle w:val="PreformattedText"/>
        <w:bidi w:val="0"/>
        <w:spacing w:before="0" w:after="0"/>
        <w:jc w:val="left"/>
        <w:rPr/>
      </w:pPr>
      <w:r>
        <w:rPr/>
        <w:t>l1fEdDwvI7m7wMmDm5dTo/AMnrO55Dm6O5xfgEMGX031PW4Y+V+CYIcT7rGOjk3v2XwP4x3Pkmh8V9</w:t>
      </w:r>
    </w:p>
    <w:p>
      <w:pPr>
        <w:pStyle w:val="PreformattedText"/>
        <w:bidi w:val="0"/>
        <w:spacing w:before="0" w:after="0"/>
        <w:jc w:val="left"/>
        <w:rPr/>
      </w:pPr>
      <w:r>
        <w:rPr/>
        <w:t>d9HifEr4pivYQ6vmfeYPaeF6HgcPjfeYNXzuX5Tl4nAw/wBU8Does/hbu7jl0fG/BNP/xAAgEQAABQ</w:t>
      </w:r>
    </w:p>
    <w:p>
      <w:pPr>
        <w:pStyle w:val="PreformattedText"/>
        <w:bidi w:val="0"/>
        <w:spacing w:before="0" w:after="0"/>
        <w:jc w:val="left"/>
        <w:rPr/>
      </w:pPr>
      <w:r>
        <w:rPr/>
        <w:t>MFAAAAAAAAAAAAAAARISJwgAFgkABQUbDA/9oACAEDAQM/AG9NgDYA+1aTloLJ8LABf5uYcflbvywI</w:t>
      </w:r>
    </w:p>
    <w:p>
      <w:pPr>
        <w:pStyle w:val="PreformattedText"/>
        <w:bidi w:val="0"/>
        <w:spacing w:before="0" w:after="0"/>
        <w:jc w:val="left"/>
        <w:rPr/>
      </w:pPr>
      <w:r>
        <w:rPr/>
        <w:t>apY6YAHgBTABLBhDEYmU93z/AP/Z</w:t>
      </w:r>
    </w:p>
    <w:p>
      <w:pPr>
        <w:pStyle w:val="PreformattedText"/>
        <w:bidi w:val="0"/>
        <w:spacing w:before="0" w:after="0"/>
        <w:jc w:val="left"/>
        <w:rPr/>
      </w:pPr>
      <w:r>
        <w:rPr/>
      </w:r>
    </w:p>
    <w:p>
      <w:pPr>
        <w:pStyle w:val="PreformattedText"/>
        <w:bidi w:val="0"/>
        <w:spacing w:before="0" w:after="0"/>
        <w:jc w:val="left"/>
        <w:rPr/>
      </w:pPr>
      <w:r>
        <w:rPr/>
        <w:t>------=_NextPart_66e09f4b9506f.66e09f4b95070</w:t>
      </w:r>
    </w:p>
    <w:p>
      <w:pPr>
        <w:pStyle w:val="PreformattedText"/>
        <w:bidi w:val="0"/>
        <w:spacing w:before="0" w:after="0"/>
        <w:jc w:val="left"/>
        <w:rPr/>
      </w:pPr>
      <w:r>
        <w:rPr/>
        <w:t>Content-Location: file:///C:/66e09f4b950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09f4b9506f.66e09f4b95070</w:t>
      </w:r>
    </w:p>
    <w:p>
      <w:pPr>
        <w:pStyle w:val="PreformattedText"/>
        <w:bidi w:val="0"/>
        <w:spacing w:before="0" w:after="0"/>
        <w:jc w:val="left"/>
        <w:rPr/>
      </w:pPr>
      <w:r>
        <w:rPr/>
        <w:t>Content-Location: file:///C:/66e09f4b950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09f4b9505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09f4b9505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09f4b9506f.66e09f4b95070</w:t>
      </w:r>
    </w:p>
    <w:p>
      <w:pPr>
        <w:pStyle w:val="PreformattedText"/>
        <w:bidi w:val="0"/>
        <w:spacing w:before="0" w:after="0"/>
        <w:jc w:val="left"/>
        <w:rPr/>
      </w:pPr>
      <w:r>
        <w:rPr/>
        <w:t>Content-Location: file:///C:/66e09f4b950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09f4b9506f.66e09f4b950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