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8a25d8a8a8.66e8a25d8a8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8a25d8a8a8.66e8a25d8a8b3</w:t>
      </w:r>
    </w:p>
    <w:p>
      <w:pPr>
        <w:pStyle w:val="PreformattedText"/>
        <w:bidi w:val="0"/>
        <w:spacing w:before="0" w:after="0"/>
        <w:jc w:val="left"/>
        <w:rPr/>
      </w:pPr>
      <w:r>
        <w:rPr/>
        <w:t>Content-Location: file:///C:/66e8a25d8a8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8a25d75de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ynn Shapiro Snyder&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06&lt;/span&gt;&lt;/p&gt;&lt;p class=3D'bio-contact'&gt;&lt;a href=3D'mailto:lsnyder@ebglaw.com'&gt;&lt;span class=3D'bio-contact'&gt;lsnyd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ynn Shapiro Snyder is a senior health care regulatory and AI compliance lawyer and a strategic advisor for health care and life sciences companies. &lt;span&gt;As Founder and Chair of the Board of the &lt;/span&gt;&lt;a target=3D"_blank" title=3D"Visit the Women Business Leaders of the U.S. Health Care Industry Foundation" rel=3D"noopener" href=3D"https://www.wbl.org/"&gt;Women Business Leaders of the U.S. Health Care Industry Foundation (WBL)&lt;/a&gt;&lt;span&gt;, Lynn also has a passion for working with women-led health care companies, particularly in the areas of Femtech and those addressing health equity challenges.&lt;/span&gt;&lt;/p&gt;  &lt;p class=3D'body-text'&gt;She has over 40 years of experience at the law firm Epstein Becker Green navigating clients through health care regulatory, reimbursement (Medicare, Medicaid, commercial), billing, health policy challenges, health care mergers and acquisitions, and health care fraud enforcement, including anti-kickback and false claims investigations (DOJ/&lt;em&gt;qui tam&lt;/em&gt; cases / DHHS OIG / state Medicaid Fraud Control Units). Lynn=E2=80=99s clients include all types of health care and life sciences companies, vendors serving health care companies that are focused on the U.S. market, as well as private equity and venture capital firms investing in such companies. Lynn also advises on enterprise risk management arising from her board work for Epstein Becker Green and WBL and from her other outside board positions.&lt;/p&gt;  &lt;p class=3D'body-text'&gt;Lynn has advised and defended a wide range of health care providers, payers, and vendors in connection with federal and state health care fraud enforcement actions. She has conducted many internal investigations and advocated for many clients before DOJ / DHHS OIG / state Medicaid Fraud Control Units. In doing so, Lynn has been a leader in crafting new corporate integrity obligations for new areas of enforcement. Lynn also has served as a government-approved monitor for compliance monitor contractual obligations, including being a monitor for an electronic health record vendor.&lt;/p&gt;  &lt;p class=3D'body-text'&gt;Additionally, Lynn has advised on commercialization strategies and compliance related to artificial intelligence, digital health (including prescription digital therapeutics), and telemedicine. Lynn advises clients on strategies for Medicare, Medicaid, TRICARE, VA, and commercial payors. She also has extensive experience providing comprehensive strategies to medical device and pharmaceutical manufacturers on coding, coverage, payment, and reimbursement issues under Medicare, Medicaid, and with commercial payors. Besides coding, coverage, and payment issues, areas of Lynn=E2=80=99s counsel include Medicare PDAC inquiries, new payment methods (such as accountable care and pay for value), as well as HCPCS codes, CPT codes, J codes, and Q codes. Lynn also advises clients on new legislation, such as the Cures Act, the Inflation Reduction Act, and the No Surprises Acts.&lt;/p&gt;  &lt;p class=3D'body-text'&gt;One of the earliest health care lawyers=E2=80=94and one of the first women in the field=E2=80=94Lynn has guided the strategic growth of leaders and innovators in the health care industry. She uses a deep professional network to cut red tape, prevent costly missteps, and keep deals on track. Her practical, well-timed insights inform the big-picture solutions clients need in government inquiries, product launches, corporate mergers, and more.&lt;/p&gt;&lt;p class=3D'body-text'&gt;Clients count on Lynn=E2=80=99s future-thinking to identify their risks and rewards in a dynamic business and regulatory climate, including health care reform and the impact of new consumerism. To strengthen clients=E2=80=99 enterprises, Lynn discovers best-in-class practices during annual business missions visiting non-U.S. health systems=E2=80=94Belgium 1995, Israel 1997, Brazil 1999, Italy 2002, Argentina 2005, Czech Republic 2006, Ireland 2008, Chile 2009, France 2010, Great Britain 2012, the Netherlands 2013, Israel 2014, Scotland 2015, Denmark 2016, Germany 2017, and Sweden 2019. In addition, she leads international health care companies in gaining a U.S. foothold.&lt;/p&gt;  &lt;p class=3D'body-text'&gt;Lynn=E2=80=99s long-lived commitment to health care clients started with working in her family=E2=80=99s retail pharmacy / home medical equipment business and extends today to service on boards of directors. A champion of inclusion, Lynn founded the &lt;a target=3D"_blank" rel=3D"noreferrer noopener" href=3D"http://www.wbl.org/" class=3D"ek-link" aria-label=3D" (opens in a new tab)"&gt;Women Business Leaders of the U.S. Health Care Industry Foundation&lt;/a&gt;&lt;sup&gt;=E2=84=A2&lt;/sup&gt; (WBL). Her 20-year leadership has resulted in WBL=E2=80=99s strong, growing industry network and numerous appointments of women to corporate boards.&lt;/p&gt;  &lt;p class=3D'body-text'&gt;Lynn holds several leadership positions within Epstein Becker Green, including as Vice Chair of the Finance Committee, and is cofounder of the firm=E2=80=99s Health Employment and Labor (HEAL&lt;sup&gt;=C2=AE&lt;/sup&gt;) strategic industry group. She is also Strategic Counsel with &lt;a class=3D"ek-link"&gt;EBG Advisors, Inc.&lt;/a&gt;, and &lt;a target=3D"_blank" rel=3D"noopener" href=3D"http://www.nationalhealthadvisors.com/" class=3D"ek-link"&gt;National Health Advisors&lt;/a&gt;. Additionally, Lynn frequently speaks and writes on the subjects of health reform, enterprise risk, and compliance. She authored &lt;em&gt;Advancing Women in Business: 10 Best Practices&lt;/em&gt; and co-authored &lt;em&gt;Answering the Call: Understanding the Duties, Risks and Rewards of Corporate Governance.&lt;/em&gt;&lt;/p&gt;  &lt;p class=3D'body-text'&gt;Lynn represented several health trade associations during the enactment of the 1977 Medicare Anti-Fraud and Abuse Amendments and the 1978 HMO Amendments. She has served as a member of (1) the State of Florida Agency for Health Care Administration Health Care Fraud and Abuse Working Group (1993-1994) and (2) the Study Panel on Reforming the Fee-for-Service Medicare Program, sponsored by the National Academy of Social Insurance (1996-1998). Lynn represented the American Hospital Association in drafting the legislation for the Medicare Prospective Payment (=E2=80=9CDRG=E2=80=9D) System (1982).&lt;/p&gt;&lt;p class=3D'body-list-header'&gt;Projects&lt;/p&gt;&lt;p class=3D'title'&gt;&lt;a href=3D'https://www.ebgadvisors.com/projects/tpa-licenses-for-health-care-technology-company'&gt;TPA Licenses for Health Care Technology Company&lt;/a&gt;&lt;/p&gt;&lt;p class=3D'keepwithreset'&gt;&amp;#8203;&lt;/p&gt;&lt;p class=3D'title'&gt;&lt;a href=3D'https://www.ebgadvisors.com/projects/medicare-claims-assistance-for-medical-device-developer'&gt;Medicare Claims Assistance for Medical Device Developer&lt;/a&gt;&lt;/p&gt;&lt;p class=3D'keepwithreset'&gt;&amp;#8203;&lt;/p&gt;&lt;p class=3D'title'&gt;&lt;a href=3D'https://www.ebgadvisors.com/projects/medicare-compliance-for-dmepos-supplier'&gt;Medicare Compliance for DMEPOS Supplier&lt;/a&gt;&lt;/p&gt;&lt;p class=3D'keepwithreset'&gt;&amp;#8203;&lt;/p&gt;&lt;p class=3D'title'&gt;&lt;a href=3D'https://www.ebgadvisors.com/projects/medicare-advantage-post-payment-audit-of-medical-device'&gt;Medicare Advantage Post-Payment Audit of Medical Device&lt;/a&gt;&lt;/p&gt;&lt;p class=3D'keepwithreset'&gt;&amp;#8203;&lt;/p&gt;&lt;p class=3D'body-list-header'&gt;Credentials&lt;/p&gt;&lt;p class=3D'subtitle-header'&gt;Education&lt;/p&gt;&lt;ul class=3D'ul-outer'&gt;  &lt;li&gt;Northwestern University Kellogg School of Management  &lt;ul&gt;  &lt;li&gt;Women Director Development Program (July 31 to August 2, 2002)&lt;/li&gt;  &lt;/ul&gt;  &lt;/li&gt;  &lt;li&gt;The George Washington University Law School (J.D.)&lt;/li&gt;  &lt;li&gt;Franklin &amp; Marshall College (A.B., &lt;em&gt;magna cum laude&lt;/em&gt;)  &lt;ul&gt;  &lt;li&gt;Phi Beta Kappa&lt;/li&gt;  &lt;li&gt;Economics with Health Economics concentration&lt;/li&gt;  &lt;/ul&gt;  &lt;/li&gt;  &lt;/ul&gt;&lt;p class=3D'subtitle-header'&gt;Board of Directors&lt;/p&gt;&lt;ul class=3D'ul-outer'&gt;  &lt;li&gt;AMCP (American Managed Care Pharmacy) Foundation (former)&lt;/li&gt;  &lt;li&gt;Apria Healthcare (2019 to 2022) (Blackstone Portfolio Company)&lt;/li&gt;  &lt;li&gt;Epstein Becker &amp; Green, P.C. (2007 to 2023)&lt;/li&gt;  &lt;li&gt;Magnolia Holdings/PT Solutions (2023 to present) (General Atlantic Portfolio Company)&lt;/li&gt;  &lt;li&gt;Maryland/Israel Development Center (former)&lt;/li&gt;  &lt;li&gt;Nashville Health Care Council (2021 to 2023)&lt;/li&gt;  &lt;li&gt;National Hospice Foundation (former)&lt;/li&gt;  &lt;li&gt;Trustmark Mutual Holding Company (2006 to present)&lt;/li&gt;  &lt;li&gt;Women Business Leaders of the U.S. Health Care Industry Foundation, Inc. (2000 to present)&lt;/li&gt;  &lt;/ul&gt;&lt;p class=3D'subtitle-header'&gt;Board of Advisors&lt;/p&gt;&lt;ul class=3D'ul-outer'&gt;  &lt;li&gt;TPG International Health Academy (former)&lt;/li&gt;  &lt;li&gt;Benjamin Rush Society, Franklin and Marshall College (former)&lt;/li&gt;  &lt;li&gt;BNA Health Care Fraud Reporter (former)&lt;/li&gt;  &lt;li&gt;BNA Health Insurance Report Advisory Board (former)&lt;/li&gt;  &lt;li&gt;Harvard School of Public Health Policy and Management Executive Council (former)&lt;/li&gt;  &lt;li&gt;HelpAround (former)&lt;/li&gt;  &lt;li&gt;Primex Wireless (former)&lt;/li&gt;  &lt;li&gt;Protocare Sciences, Advisory Board (former)&lt;/li&gt;  &lt;li&gt;Savor Health (former)&lt;/li&gt;  &lt;/ul&gt;&lt;p class=3D'subtitle-header'&gt;Professional &amp; Community Involvement&lt;/p&gt;&lt;ul class=3D'ul-outer'&gt;  &lt;li&gt;Women Business Leaders of the U.S. Health Care Industry Foundation&lt;/li&gt;  &lt;li&gt;American Health Lawyers Association&lt;/li&gt;  &lt;li&gt;Food and Drug Law Institute&lt;/li&gt;  &lt;li&gt;Health on Wednesday, a group of Women Health Policy Experts, Founding Member&lt;/li&gt;  &lt;/ul&gt;&lt;p class=3D'body-list-header'&gt;Focus Areas&lt;/p&gt;&lt;p class=3D'subtitle-header'&gt;Services&lt;/p&gt;&lt;p class=3D'body-nokeepwith-title'&gt;&lt;a href=3D'https://www.ebgadvisors.com/services/artificial-intelligence'&gt;Artificial Intelligence&lt;/a&gt;&lt;/p&gt;&lt;p class=3D'body-nokeepwith-title'&gt;&lt;a href=3D'https://www.ebgadvisors.com/services/health-payer-provider-relations'&gt;Health Payer/Provider Relations&lt;/a&gt;&lt;/p&gt;&lt;p class=3D'body-nokeepwith-title'&gt;&lt;a href=3D'https://www.ebgadvisors.com/services/investment-analysis'&gt;Investment Analysis&lt;/a&gt;&lt;/p&gt;&lt;p class=3D'body-nokeepwith-title'&gt;&lt;a href=3D'https://www.ebgadvisors.com/services/population-health-strategies'&gt;Population Health Strategies&lt;/a&gt;&lt;/p&gt;&lt;p class=3D'body-nokeepwith-title'&gt;&lt;a</w:t>
      </w:r>
    </w:p>
    <w:p>
      <w:pPr>
        <w:pStyle w:val="PreformattedText"/>
        <w:bidi w:val="0"/>
        <w:spacing w:before="0" w:after="0"/>
        <w:jc w:val="left"/>
        <w:rPr/>
      </w:pPr>
      <w:r>
        <w:rPr/>
        <w:t xml:space="preserve"> </w:t>
      </w:r>
      <w:r>
        <w:rPr/>
        <w:t>href=3D'https://www.ebgadvisors.com/services/health-care-compliance'&gt;Health Care Compliance&lt;/a&gt;&lt;/p&gt;&lt;p class=3D'body-list-header'&gt;Media&lt;/p&gt;&lt;p class=3D'title'&gt;&lt;a href=3D'https://www.ebgadvisors.com/insights/podcasts/the-pace-program-what-changes-may-be-coming-soon'&gt;The PACE Program: What Changes May Be Coming Soon?&lt;/a&gt;&lt;/p&gt;&lt;p class=3D'keepwithreset'&gt;&amp;#8203;&lt;/p&gt;&lt;p class=3D'title'&gt;&lt;a href=3D'https://www.ebgadvisors.com/insights/podcasts/projects-cms-medicare-regulation'&gt;Projects: CMS &amp; Medicare Regulation&lt;/a&gt;&lt;/p&gt;&lt;p class=3D'keepwithreset'&gt;&amp;#8203;&lt;/p&gt;&lt;p class=3D'title'&gt;&lt;a href=3D'https://www.ebgadvisors.com/insights/podcasts/end-to-end-expertise-industry-experience-and-insight'&gt;End-to-End Expertise: Industry Experience and Insight&lt;/a&gt;&lt;/p&gt;&lt;p class=3D'keepwithreset'&gt;&amp;#8203;&lt;/p&gt;&lt;p class=3D'title'&gt;&lt;a href=3D'https://www.ebgadvisors.com/insights/podcasts/our-network-legal-consulting-and-policy'&gt;Our Network: Legal, Consulting, and Policy&lt;/a&gt;&lt;/p&gt;&lt;p class=3D'keepwithreset'&gt;&amp;#8203;&lt;/p&gt;&lt;p class=3D'body-list-header'&gt;Insights&lt;/p&gt;&lt;p class=3D'title'&gt;&lt;a href=3D'https://www.healthlawadvisor.com/2023/08/10/fda-oversight-of-ai-software-developed-by-health-care-providers/' target=3D'_blank'&gt;FDA Oversight of AI Software Developed by Health Care Providers&lt;/a&gt;&lt;/p&gt;&lt;p class=3D'itemdate'&gt;&lt;time datetime=3D'2023-08-10'&gt;August 10, 2023&lt;/time&gt;&lt;/p&gt;&lt;p class=3D'keepwithreset'&gt;&amp;#8203;&lt;/p&gt;&lt;p class=3D'title'&gt;&lt;a href=3D'https://www.ebgadvisors.com/insights/publications/cms-launches-first-federal-regulatory-action-to-implement-medicare-drug-price-negotiation-program'&gt;CMS Launches First Federal Regulatory Action to Implement Medicare Drug Price Negotiation Program&lt;/a&gt;&lt;/p&gt;&lt;p class=3D'itemdate'&gt;&lt;time datetime=3D'2023-02-13'&gt;February 13, 2023&lt;/time&gt;&lt;/p&gt;&lt;p class=3D'keepwithreset'&gt;&amp;#8203;&lt;/p&gt;&lt;p class=3D'title'&gt;&lt;a href=3D'https://www.ebgadvisors.com/insights/publications/cms-framework-for-health-equity-an-opportunity-for-client-advocacy'&gt;CMS Framework for Health Equity: An Opportunity for Client Advocacy&lt;/a&gt;&lt;/p&gt;&lt;p class=3D'itemdate'&gt;May 20, 2022&lt;/p&gt;&lt;p class=3D'keepwithreset'&gt;&amp;#8203;&lt;/p&gt;&lt;p class=3D'title'&gt;&lt;a href=3D'https://www.healthlawadvisor.com/2020/01/09/7-hot-health-care-industry-sectors-for-investment-growth-consolidation-in-2020/' target=3D'_blank'&gt;7 Hot Health Care Industry Sectors for Investment, Growth &amp;#038; Consolidation in 2020&lt;/a&gt;&lt;/p&gt;&lt;p class=3D'itemdate'&gt;&lt;time datetime=3D'2020-01-09'&gt;January 9, 2020&lt;/time&gt;&lt;/p&gt;&lt;p class=3D'keepwithreset'&gt;&amp;#8203;&lt;/p&gt;&lt;p class=3D'title'&gt;&lt;a href=3D'https://www.ebgadvisors.com/insights/news/epstein-becker-green-attorneys-author-bloomberg-bna-portfolio-on-provider-risk-sharing-arrangements'&gt;Epstein Becker Green Attorneys Author Bloomberg BNA Portfolio on Provider Risk Sharing Arrangements&lt;/a&gt;&lt;/p&gt;&lt;p class=3D'itemdate'&gt;&lt;time datetime=3D'2014-10-08'&gt;October 8, 2014&lt;/time&gt;&lt;/p&gt;&lt;p class=3D'keepwithreset'&gt;&amp;#8203;&lt;/p&gt;&lt;p class=3D'body-list-header'&gt;Certifications&lt;/p&gt;&lt;ul class=3D'ul-outer'&gt;  &lt;li&gt;The Florida Bar Board of Legal Specialization &amp; Education, Board Certified in Health Law (1998 to Present)&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8a25d8a8a8.66e8a25d8a8b3</w:t>
      </w:r>
    </w:p>
    <w:p>
      <w:pPr>
        <w:pStyle w:val="PreformattedText"/>
        <w:bidi w:val="0"/>
        <w:spacing w:before="0" w:after="0"/>
        <w:jc w:val="left"/>
        <w:rPr/>
      </w:pPr>
      <w:r>
        <w:rPr/>
        <w:t>Content-Location: file:///C:/66e8a25d8a8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1AAABBQEBAQAAAAAAAAAAAAADAAECBAUGBwgBAQEBAQEBAQEAAAAAAAAAAAABAgMEBQYH/9oADAMB</w:t>
      </w:r>
    </w:p>
    <w:p>
      <w:pPr>
        <w:pStyle w:val="PreformattedText"/>
        <w:bidi w:val="0"/>
        <w:spacing w:before="0" w:after="0"/>
        <w:jc w:val="left"/>
        <w:rPr/>
      </w:pPr>
      <w:r>
        <w:rPr/>
        <w:t>AAIQAxAAAACv8/26dzf1m5YdCExxxCArXiuoFCIdENTj2OOSHJDkiRIclCHEIdFa6ISuiEqHEiEIcQ</w:t>
      </w:r>
    </w:p>
    <w:p>
      <w:pPr>
        <w:pStyle w:val="PreformattedText"/>
        <w:bidi w:val="0"/>
        <w:spacing w:before="0" w:after="0"/>
        <w:jc w:val="left"/>
        <w:rPr/>
      </w:pPr>
      <w:r>
        <w:rPr/>
        <w:t>hCEIQ4hDCGIVGowwqkTymOIcQqVKFCEKkKkIQojSEISIQ6zEkQYhlSJWRKyIYSpGRDKhhhEaaErIkS</w:t>
      </w:r>
    </w:p>
    <w:p>
      <w:pPr>
        <w:pStyle w:val="PreformattedText"/>
        <w:bidi w:val="0"/>
        <w:spacing w:before="0" w:after="0"/>
        <w:jc w:val="left"/>
        <w:rPr/>
      </w:pPr>
      <w:r>
        <w:rPr/>
        <w:t>sjDCGGpREYiIiMNTESMRpiBEgRIEAawQawiBBYG15+2lrN/Wbth0ISJDiECUMAUEo4amGHpkalY445</w:t>
      </w:r>
    </w:p>
    <w:p>
      <w:pPr>
        <w:pStyle w:val="PreformattedText"/>
        <w:bidi w:val="0"/>
        <w:spacing w:before="0" w:after="0"/>
        <w:jc w:val="left"/>
        <w:rPr/>
      </w:pPr>
      <w:r>
        <w:rPr/>
        <w:t>JJEiRNZkiUPSHhD0hCEiVxCEISOIQhCEIQhCEIRGokBqQh4lE6lCpDD0oUIVIUKkMKkIUKmhUhoVIY</w:t>
      </w:r>
    </w:p>
    <w:p>
      <w:pPr>
        <w:pStyle w:val="PreformattedText"/>
        <w:bidi w:val="0"/>
        <w:spacing w:before="0" w:after="0"/>
        <w:jc w:val="left"/>
        <w:rPr/>
      </w:pPr>
      <w:r>
        <w:rPr/>
        <w:t>QhhDIlYSJWRCGEMIQwwhiKqnSMJVcsIaFTLFFEaREQxBWVmYtMkSKQIkFiQIA0Go1gDIRreftp7zfu</w:t>
      </w:r>
    </w:p>
    <w:p>
      <w:pPr>
        <w:pStyle w:val="PreformattedText"/>
        <w:bidi w:val="0"/>
        <w:spacing w:before="0" w:after="0"/>
        <w:jc w:val="left"/>
        <w:rPr/>
      </w:pPr>
      <w:r>
        <w:rPr/>
        <w:t>bth0mTHHEODlCopQyjGERpkakRsSKkkiQ9TJwQmsiY48OPSEJEJUIQhIlQkQhKkQwhCEIQhUgZGkMK</w:t>
      </w:r>
    </w:p>
    <w:p>
      <w:pPr>
        <w:pStyle w:val="PreformattedText"/>
        <w:bidi w:val="0"/>
        <w:spacing w:before="0" w:after="0"/>
        <w:jc w:val="left"/>
        <w:rPr/>
      </w:pPr>
      <w:r>
        <w:rPr/>
        <w:t>HJRMelCFShCEKmhU41KFCphUhoQqQwhDCEIYYQhIyoQhkQhLEQ1RkVIYcQwwyIZWGGEkRhlirDMssU</w:t>
      </w:r>
    </w:p>
    <w:p>
      <w:pPr>
        <w:pStyle w:val="PreformattedText"/>
        <w:bidi w:val="0"/>
        <w:spacing w:before="0" w:after="0"/>
        <w:jc w:val="left"/>
        <w:rPr/>
      </w:pPr>
      <w:r>
        <w:rPr/>
        <w:t>ZYoxAiRWBFRIMGowRE0fN2095v3NyywkyQ4444OUco5RZ0MamRqYYjYqjZFFSHslUwkSCBIksiRIcQ</w:t>
      </w:r>
    </w:p>
    <w:p>
      <w:pPr>
        <w:pStyle w:val="PreformattedText"/>
        <w:bidi w:val="0"/>
        <w:spacing w:before="0" w:after="0"/>
        <w:jc w:val="left"/>
        <w:rPr/>
      </w:pPr>
      <w:r>
        <w:rPr/>
        <w:t>kSuISJUIZEJUiVIhKkQlYSIQhCERB0xEVOPEonSFCpChCphChaIUMKlCphCEIYQhhCGEIYSIQlZHGV</w:t>
      </w:r>
    </w:p>
    <w:p>
      <w:pPr>
        <w:pStyle w:val="PreformattedText"/>
        <w:bidi w:val="0"/>
        <w:spacing w:before="0" w:after="0"/>
        <w:jc w:val="left"/>
        <w:rPr/>
      </w:pPr>
      <w:r>
        <w:rPr/>
        <w:t>IhDU0NTIyoQhhhDDDKhkQwwwlYZGGGGRlZIqyRViAMCokEogZb83bU1m/rN2w6TJjiJCIyjmh5o5YK</w:t>
      </w:r>
    </w:p>
    <w:p>
      <w:pPr>
        <w:pStyle w:val="PreformattedText"/>
        <w:bidi w:val="0"/>
        <w:spacing w:before="0" w:after="0"/>
        <w:jc w:val="left"/>
        <w:rPr/>
      </w:pPr>
      <w:r>
        <w:rPr/>
        <w:t>yMRpEbIkaSRsjSsYeyZOiBCUTiZImrjiHEISIYSoQhIlSIQhhKkQwhCEMKokKaGEIepRMQhCpChCFS</w:t>
      </w:r>
    </w:p>
    <w:p>
      <w:pPr>
        <w:pStyle w:val="PreformattedText"/>
        <w:bidi w:val="0"/>
        <w:spacing w:before="0" w:after="0"/>
        <w:jc w:val="left"/>
        <w:rPr/>
      </w:pPr>
      <w:r>
        <w:rPr/>
        <w:t>GEIQhhDCEIQwhDCEJErIhCVCEMOKxCIjDEVSOMqRDCEMMiGEJWRCGEJWsYYQwwxEgogMAAqIGF83fU</w:t>
      </w:r>
    </w:p>
    <w:p>
      <w:pPr>
        <w:pStyle w:val="PreformattedText"/>
        <w:bidi w:val="0"/>
        <w:spacing w:before="0" w:after="0"/>
        <w:jc w:val="left"/>
        <w:rPr/>
      </w:pPr>
      <w:r>
        <w:rPr/>
        <w:t>1i/rN25OTJEhxDkZYTQs0csJWGpkjUSNjDUyKmsZFTpKiE6IPE4msiQ44hDiEIQhCEMJEqEJEIQhDC</w:t>
      </w:r>
    </w:p>
    <w:p>
      <w:pPr>
        <w:pStyle w:val="PreformattedText"/>
        <w:bidi w:val="0"/>
        <w:spacing w:before="0" w:after="0"/>
        <w:jc w:val="left"/>
        <w:rPr/>
      </w:pPr>
      <w:r>
        <w:rPr/>
        <w:t>EIVMNUCIhhxyRMUKkIQhCEMIQhCEMIYQhCEIQhUoQhUkQhlSIQhiIxFWREhKkSJUiEIStYhKkYQhDC</w:t>
      </w:r>
    </w:p>
    <w:p>
      <w:pPr>
        <w:pStyle w:val="PreformattedText"/>
        <w:bidi w:val="0"/>
        <w:spacing w:before="0" w:after="0"/>
        <w:jc w:val="left"/>
        <w:rPr/>
      </w:pPr>
      <w:r>
        <w:rPr/>
        <w:t>GEIYQxEgBALWgKgBkvN209Z0NZuWWEmSJDiHISjzoEopocRERphWMRI2OSolj2QRqROpJMkTlcmSJC</w:t>
      </w:r>
    </w:p>
    <w:p>
      <w:pPr>
        <w:pStyle w:val="PreformattedText"/>
        <w:bidi w:val="0"/>
        <w:spacing w:before="0" w:after="0"/>
        <w:jc w:val="left"/>
        <w:rPr/>
      </w:pPr>
      <w:r>
        <w:rPr/>
        <w:t>HHEOIQhCEMOMIQhCEiEIQqUIVMIjURiI445IrJGrkriHEIQwhCGEIQhCFShCEKkIQkQwlSMqRCEMJY</w:t>
      </w:r>
    </w:p>
    <w:p>
      <w:pPr>
        <w:pStyle w:val="PreformattedText"/>
        <w:bidi w:val="0"/>
        <w:spacing w:before="0" w:after="0"/>
        <w:jc w:val="left"/>
        <w:rPr/>
      </w:pPr>
      <w:r>
        <w:rPr/>
        <w:t>JEQh1mjjohWpEJWRCHEIQhhxCGEIYREiCAFcrS11CCF5u+rrF/Wblh0mTHHHEQlrTVSWrnVcZWSJII</w:t>
      </w:r>
    </w:p>
    <w:p>
      <w:pPr>
        <w:pStyle w:val="PreformattedText"/>
        <w:bidi w:val="0"/>
        <w:spacing w:before="0" w:after="0"/>
        <w:jc w:val="left"/>
        <w:rPr/>
      </w:pPr>
      <w:r>
        <w:rPr/>
        <w:t>PYhyaGo2pNHqCDpCJDkyRIkOSFDjipDiEIQhCEIQhCEIQhIrVC0SKFUAIGyIjO0ooc15ed1N3N0c0o</w:t>
      </w:r>
    </w:p>
    <w:p>
      <w:pPr>
        <w:pStyle w:val="PreformattedText"/>
        <w:bidi w:val="0"/>
        <w:spacing w:before="0" w:after="0"/>
        <w:jc w:val="left"/>
        <w:rPr/>
      </w:pPr>
      <w:r>
        <w:rPr/>
        <w:t>44hDCEIQhCEIVNCp5FSVhIlSMqEISIYQ4iKQVCHHCEiQhIhCFSEOIQhCEIQhhDCIgwRXKxVmq4EEN5</w:t>
      </w:r>
    </w:p>
    <w:p>
      <w:pPr>
        <w:pStyle w:val="PreformattedText"/>
        <w:bidi w:val="0"/>
        <w:spacing w:before="0" w:after="0"/>
        <w:jc w:val="left"/>
        <w:rPr/>
      </w:pPr>
      <w:r>
        <w:rPr/>
        <w:t>u+prF/WbtlhJjkhxxAFpS58uZm0WoDDpYLAWUhNDWWqtahUnUAYIiNUiSOSJDjjyoQ44qQ4hCHRCEI</w:t>
      </w:r>
    </w:p>
    <w:p>
      <w:pPr>
        <w:pStyle w:val="PreformattedText"/>
        <w:bidi w:val="0"/>
        <w:spacing w:before="0" w:after="0"/>
        <w:jc w:val="left"/>
        <w:rPr/>
      </w:pPr>
      <w:r>
        <w:rPr/>
        <w:t>QhCHEIQhaPCGIWQGKNnJblLS3GbqZ1Z6aK+kctOFizE1sQQcQhCEMIkkhxQ4kamEsaiIYQ6pEiVIlS</w:t>
      </w:r>
    </w:p>
    <w:p>
      <w:pPr>
        <w:pStyle w:val="PreformattedText"/>
        <w:bidi w:val="0"/>
        <w:spacing w:before="0" w:after="0"/>
        <w:jc w:val="left"/>
        <w:rPr/>
      </w:pPr>
      <w:r>
        <w:rPr/>
        <w:t>uMkBCEskISSQhCEOKkIQhCEIQhCGEMMRBgSsVlqxWUIEXm76us39YuWWEkTJDjiKq5suOYkuPnUBgx</w:t>
      </w:r>
    </w:p>
    <w:p>
      <w:pPr>
        <w:pStyle w:val="PreformattedText"/>
        <w:bidi w:val="0"/>
        <w:spacing w:before="0" w:after="0"/>
        <w:jc w:val="left"/>
        <w:rPr/>
      </w:pPr>
      <w:r>
        <w:rPr/>
        <w:t>eLpZWxBS3c3tLtliwiQBLAECIjjkqkOOIeHHEOIcQh6QhxIhCHEIQhCGqvZz2oCuM1MQ5/TDJBiylw</w:t>
      </w:r>
    </w:p>
    <w:p>
      <w:pPr>
        <w:pStyle w:val="PreformattedText"/>
        <w:bidi w:val="0"/>
        <w:spacing w:before="0" w:after="0"/>
        <w:jc w:val="left"/>
        <w:rPr/>
      </w:pPr>
      <w:r>
        <w:rPr/>
        <w:t>lVtCHTrt5t/Jigt1OkzdKWxExCESLeZoReyshYcRACVqpaZ+lbSIhDomkylQhCGEjKlkTSQ46IVKFT</w:t>
      </w:r>
    </w:p>
    <w:p>
      <w:pPr>
        <w:pStyle w:val="PreformattedText"/>
        <w:bidi w:val="0"/>
        <w:spacing w:before="0" w:after="0"/>
        <w:jc w:val="left"/>
        <w:rPr/>
      </w:pPr>
      <w:r>
        <w:rPr/>
        <w:t>iEIQhCEIYQhDDDEQQArLViqtYCBJeXvqbzoaxcssJMkOOOIprkmAc5m4GNDVi2a1apclthS5rOlZoW</w:t>
      </w:r>
    </w:p>
    <w:p>
      <w:pPr>
        <w:pStyle w:val="PreformattedText"/>
        <w:bidi w:val="0"/>
        <w:spacing w:before="0" w:after="0"/>
        <w:jc w:val="left"/>
        <w:rPr/>
      </w:pPr>
      <w:r>
        <w:rPr/>
        <w:t>WbCkAYJRAgSxRDiJUiQocckOOIcQh6QhDiRDiEIQxWrzbrjg9zCKqrNkpJbUrWEDIh6ey/ZYs0jFK0</w:t>
      </w:r>
    </w:p>
    <w:p>
      <w:pPr>
        <w:pStyle w:val="PreformattedText"/>
        <w:bidi w:val="0"/>
        <w:spacing w:before="0" w:after="0"/>
        <w:jc w:val="left"/>
        <w:rPr/>
      </w:pPr>
      <w:r>
        <w:rPr/>
        <w:t>oCNWM3oo9Dy6XNvQ5IuZaUXs28WUKOIgoSrFKs/czbK+qyIdUiEIdWHZSsMIkSJCHEiEKnEIQhCEIQ</w:t>
      </w:r>
    </w:p>
    <w:p>
      <w:pPr>
        <w:pStyle w:val="PreformattedText"/>
        <w:bidi w:val="0"/>
        <w:spacing w:before="0" w:after="0"/>
        <w:jc w:val="left"/>
        <w:rPr/>
      </w:pPr>
      <w:r>
        <w:rPr/>
        <w:t>whhCIjEARXWsVZapWBASXl762839Yu2WEmSHHEOU1xjAObzeezoEo4tVuVrl+W2FLms6lmjZbsORIA</w:t>
      </w:r>
    </w:p>
    <w:p>
      <w:pPr>
        <w:pStyle w:val="PreformattedText"/>
        <w:bidi w:val="0"/>
        <w:spacing w:before="0" w:after="0"/>
        <w:jc w:val="left"/>
        <w:rPr/>
      </w:pPr>
      <w:r>
        <w:rPr/>
        <w:t>gKggKhVkVJEIlTkhyRKJD08IcQqRIQhDiEiA1570z5H0lZQRHOrOa6lC04ImklKW5ZoLWZ6y9RShGW</w:t>
      </w:r>
    </w:p>
    <w:p>
      <w:pPr>
        <w:pStyle w:val="PreformattedText"/>
        <w:bidi w:val="0"/>
        <w:spacing w:before="0" w:after="0"/>
        <w:jc w:val="left"/>
        <w:rPr/>
      </w:pPr>
      <w:r>
        <w:rPr/>
        <w:t>sSVOl86PN9Ey7vFtRfjRzb0WyxYUcRGUJXinVGzN2p1GkIQhxCRDiVDI4hK6IcQhCEKkiEIQhCEIYQ</w:t>
      </w:r>
    </w:p>
    <w:p>
      <w:pPr>
        <w:pStyle w:val="PreformattedText"/>
        <w:bidi w:val="0"/>
        <w:spacing w:before="0" w:after="0"/>
        <w:jc w:val="left"/>
        <w:rPr/>
      </w:pPr>
      <w:r>
        <w:rPr/>
        <w:t>wwxAAtcqxVWqAAwKieXvqbzfuLupZSY5IccRUXJMVefzeezaq14MbVa5eW1Bi7c6WppWXbLKIgDUAC</w:t>
      </w:r>
    </w:p>
    <w:p>
      <w:pPr>
        <w:pStyle w:val="PreformattedText"/>
        <w:bidi w:val="0"/>
        <w:spacing w:before="0" w:after="0"/>
        <w:jc w:val="left"/>
        <w:rPr/>
      </w:pPr>
      <w:r>
        <w:rPr/>
        <w:t>WsoJRUwrEjD1IkTJEyRMlDiHFTiEIcQiKcdueTdc4cuWEzu1BVgQpyIhyRELKrLuNHJahUJrIdZy0z</w:t>
      </w:r>
    </w:p>
    <w:p>
      <w:pPr>
        <w:pStyle w:val="PreformattedText"/>
        <w:bidi w:val="0"/>
        <w:spacing w:before="0" w:after="0"/>
        <w:jc w:val="left"/>
        <w:rPr/>
      </w:pPr>
      <w:r>
        <w:rPr/>
        <w:t>ypLEmHLldxHsHO9XhoZt0tlgKjiISiKxUKWmdqVKgPSEIQhCEIQhCEJHEqEjolYcSpGpCRCEJUMJGG</w:t>
      </w:r>
    </w:p>
    <w:p>
      <w:pPr>
        <w:pStyle w:val="PreformattedText"/>
        <w:bidi w:val="0"/>
        <w:spacing w:before="0" w:after="0"/>
        <w:jc w:val="left"/>
        <w:rPr/>
      </w:pPr>
      <w:r>
        <w:rPr/>
        <w:t>GUQFKy1ZapWAShQSl83bV1m/rNzWbKTJEhxCK65ZlS4EuBLRWpIjXXYNBbcEL2s6dmjZesspIYEoIr</w:t>
      </w:r>
    </w:p>
    <w:p>
      <w:pPr>
        <w:pStyle w:val="PreformattedText"/>
        <w:bidi w:val="0"/>
        <w:spacing w:before="0" w:after="0"/>
        <w:jc w:val="left"/>
        <w:rPr/>
      </w:pPr>
      <w:r>
        <w:rPr/>
        <w:t>rWlrKFWSNJGsQ9TJhCZImTJQ44hxUhCIga8x6Z8k1KcqlttEBEUQIPK9QSaSaeUiFWSOs0t1elhc09</w:t>
      </w:r>
    </w:p>
    <w:p>
      <w:pPr>
        <w:pStyle w:val="PreformattedText"/>
        <w:bidi w:val="0"/>
        <w:spacing w:before="0" w:after="0"/>
        <w:jc w:val="left"/>
        <w:rPr/>
      </w:pPr>
      <w:r>
        <w:rPr/>
        <w:t>Zo2YsBqYjSW3HSHt3J1+F7Nu1ZgqSViMCquUyhpn6lemHEIcYQqQhCEIQhDiEOiVIlSIQqQwhDIhlQ</w:t>
      </w:r>
    </w:p>
    <w:p>
      <w:pPr>
        <w:pStyle w:val="PreformattedText"/>
        <w:bidi w:val="0"/>
        <w:spacing w:before="0" w:after="0"/>
        <w:jc w:val="left"/>
        <w:rPr/>
      </w:pPr>
      <w:r>
        <w:rPr/>
        <w:t>wwyRUQEqlaWqVpQAgRY83bU1nQ1m5rNlJkiQ44iuudLmrgrgZueZ6BjWXbNBbsFLms6lmlZesso4iC</w:t>
      </w:r>
    </w:p>
    <w:p>
      <w:pPr>
        <w:pStyle w:val="PreformattedText"/>
        <w:bidi w:val="0"/>
        <w:spacing w:before="0" w:after="0"/>
        <w:jc w:val="left"/>
        <w:rPr/>
      </w:pPr>
      <w:r>
        <w:rPr/>
        <w:t>giu1VitNVyIqijUrJI5MJUyQQkTJQ44hCENVOvF+uPOmhykzTjU8rU0j0UcsSqw01XstSwJQSoI1ST</w:t>
      </w:r>
    </w:p>
    <w:p>
      <w:pPr>
        <w:pStyle w:val="PreformattedText"/>
        <w:bidi w:val="0"/>
        <w:spacing w:before="0" w:after="0"/>
        <w:jc w:val="left"/>
        <w:rPr/>
      </w:pPr>
      <w:r>
        <w:rPr/>
        <w:t>TlnqBM3WQJiwawg1NGi1rx7Bid7hdyNE4QxBIKOg6A0DTCVIhxCEIQhUhCEIcQhCEOiVCEKmEjQqYY</w:t>
      </w:r>
    </w:p>
    <w:p>
      <w:pPr>
        <w:pStyle w:val="PreformattedText"/>
        <w:bidi w:val="0"/>
        <w:spacing w:before="0" w:after="0"/>
        <w:jc w:val="left"/>
        <w:rPr/>
      </w:pPr>
      <w:r>
        <w:rPr/>
        <w:t>aIjVARBRAYrFYqy1wQIEWvN21dZ0NZuazZSZIccccrlCazlwl5+MsyUqybU1uVpy3ZTl2509TTsu2W</w:t>
      </w:r>
    </w:p>
    <w:p>
      <w:pPr>
        <w:pStyle w:val="PreformattedText"/>
        <w:bidi w:val="0"/>
        <w:spacing w:before="0" w:after="0"/>
        <w:jc w:val="left"/>
        <w:rPr/>
      </w:pPr>
      <w:r>
        <w:rPr/>
        <w:t>UkIgAmqxUmqmaBWGGsex6dJ1JHWaTJEyRIkOIcQxzG55HucVNNnUhahgUpRWDJUfNs51GyRIMQoxER</w:t>
      </w:r>
    </w:p>
    <w:p>
      <w:pPr>
        <w:pStyle w:val="PreformattedText"/>
        <w:bidi w:val="0"/>
        <w:spacing w:before="0" w:after="0"/>
        <w:jc w:val="left"/>
        <w:rPr/>
      </w:pPr>
      <w:r>
        <w:rPr/>
        <w:t>NJjBi7nVfeGrPMkjYRIErJl5bsvseZ1+DjESNIQ5MmkhxKkYcSpEqRCHpCEOIcYYcQ4hxCEKmEMMNE</w:t>
      </w:r>
    </w:p>
    <w:p>
      <w:pPr>
        <w:pStyle w:val="PreformattedText"/>
        <w:bidi w:val="0"/>
        <w:spacing w:before="0" w:after="0"/>
        <w:jc w:val="left"/>
        <w:rPr/>
      </w:pPr>
      <w:r>
        <w:rPr/>
        <w:t>AZAgRIkAYAAtaK4AEDBlvzdtbWb+s3LmzZMkSESEAWhLnLhLzUYqY6Vo3V6BdSXQlOXdZ07NOy9ZZS</w:t>
      </w:r>
    </w:p>
    <w:p>
      <w:pPr>
        <w:pStyle w:val="PreformattedText"/>
        <w:bidi w:val="0"/>
        <w:spacing w:before="0" w:after="0"/>
        <w:jc w:val="left"/>
        <w:rPr/>
      </w:pPr>
      <w:r>
        <w:rPr/>
        <w:t>QxABLTapZtOUE0449krJ1OyRJGHJU5ImOSHR2nSBy+547ucxjalDY9RsOQsgGLGNvKw1k7JgdQZOyZ</w:t>
      </w:r>
    </w:p>
    <w:p>
      <w:pPr>
        <w:pStyle w:val="PreformattedText"/>
        <w:bidi w:val="0"/>
        <w:spacing w:before="0" w:after="0"/>
        <w:jc w:val="left"/>
        <w:rPr/>
      </w:pPr>
      <w:r>
        <w:rPr/>
        <w:t>OJlyrMHzqA8sxwVZstLWWslrM0JLItrdPTM57jFRCWNiHqYVDBKkIjDDKkSoSOK1I4hxCHEMOIccQh</w:t>
      </w:r>
    </w:p>
    <w:p>
      <w:pPr>
        <w:pStyle w:val="PreformattedText"/>
        <w:bidi w:val="0"/>
        <w:spacing w:before="0" w:after="0"/>
        <w:jc w:val="left"/>
        <w:rPr/>
      </w:pPr>
      <w:r>
        <w:rPr/>
        <w:t>UhDChiIMEDBA1gkCCiBQArgAIMgDL/AJu+rrGhrNu5tWTHJiHEBWhLmLgHMrhs4KBjoV6FrXzdCWwX</w:t>
      </w:r>
    </w:p>
    <w:p>
      <w:pPr>
        <w:pStyle w:val="PreformattedText"/>
        <w:bidi w:val="0"/>
        <w:spacing w:before="0" w:after="0"/>
        <w:jc w:val="left"/>
        <w:rPr/>
      </w:pPr>
      <w:r>
        <w:rPr/>
        <w:t>bnU1NKy9ZZskKIFWWk1n5tLOq0s1IEsLYSwtTskMMIUPTjjo9qSlXLaz5jq8rjUFBYQbUMkNJQ8pc6</w:t>
      </w:r>
    </w:p>
    <w:p>
      <w:pPr>
        <w:pStyle w:val="PreformattedText"/>
        <w:bidi w:val="0"/>
        <w:spacing w:before="0" w:after="0"/>
        <w:jc w:val="left"/>
        <w:rPr/>
      </w:pPr>
      <w:r>
        <w:rPr/>
        <w:t>kImV95roljYWLEpkttV9YnR0KGmlnV3G3CldcTWKdzHWSWWS5KYcjNdZrn6jy1YleRqeiJYLISoiEQ</w:t>
      </w:r>
    </w:p>
    <w:p>
      <w:pPr>
        <w:pStyle w:val="PreformattedText"/>
        <w:bidi w:val="0"/>
        <w:spacing w:before="0" w:after="0"/>
        <w:jc w:val="left"/>
        <w:rPr/>
      </w:pPr>
      <w:r>
        <w:rPr/>
        <w:t>GlQhCpxCHRDiHEIQ44qUKnEIQwxEhAlEAAAoEQBgwQECCBECBA0fN31tYv6zcubNkyRIceFQFoy5a8</w:t>
      </w:r>
    </w:p>
    <w:p>
      <w:pPr>
        <w:pStyle w:val="PreformattedText"/>
        <w:bidi w:val="0"/>
        <w:spacing w:before="0" w:after="0"/>
        <w:jc w:val="left"/>
        <w:rPr/>
      </w:pPr>
      <w:r>
        <w:rPr/>
        <w:t>+cuYaYKVk6Oa6NrXl0s2wXrnT1NOy7ZZSdNAyotCazZaGbUxsoUs2WNQ1hqNZIaIq0MIVJENVazktz</w:t>
      </w:r>
    </w:p>
    <w:p>
      <w:pPr>
        <w:pStyle w:val="PreformattedText"/>
        <w:bidi w:val="0"/>
        <w:spacing w:before="0" w:after="0"/>
        <w:jc w:val="left"/>
        <w:rPr/>
      </w:pPr>
      <w:r>
        <w:rPr/>
        <w:t>xzTGxpiFEVWKwtGholNDsLLDUHZTuYoqIW5TF2iIimlZblXEtTUOe7+emzncDB1jnt846yrLIdLY6n</w:t>
      </w:r>
    </w:p>
    <w:p>
      <w:pPr>
        <w:pStyle w:val="PreformattedText"/>
        <w:bidi w:val="0"/>
        <w:spacing w:before="0" w:after="0"/>
        <w:jc w:val="left"/>
        <w:rPr/>
      </w:pPr>
      <w:r>
        <w:rPr/>
        <w:t>zoielM9Pi2oiTo6WYuxbgsC0q0Ch0pVSEOIcSIQ4hxDDipChUhxDDDECEoQAAAVoEQWAMGCQYMGQGB</w:t>
      </w:r>
    </w:p>
    <w:p>
      <w:pPr>
        <w:pStyle w:val="PreformattedText"/>
        <w:bidi w:val="0"/>
        <w:spacing w:before="0" w:after="0"/>
        <w:jc w:val="left"/>
        <w:rPr/>
      </w:pPr>
      <w:r>
        <w:rPr/>
        <w:t>mp5u+prGhrNy5s2TJEhxxAVoS5i86cuuEzgXII6JrpJrYl082wXbnU1NKy7ZaSVNA1pLnRlTWdm0s6</w:t>
      </w:r>
    </w:p>
    <w:p>
      <w:pPr>
        <w:pStyle w:val="PreformattedText"/>
        <w:bidi w:val="0"/>
        <w:spacing w:before="0" w:after="0"/>
        <w:jc w:val="left"/>
        <w:rPr/>
      </w:pPr>
      <w:r>
        <w:rPr/>
        <w:t>PLYLllrUsWWNQ6TGlZYw0rDIqRW1OG6Z8h0zc6UtW5PLGjWHqprJc6kCJKyQKWsgubhaolyWWRALTS</w:t>
      </w:r>
    </w:p>
    <w:p>
      <w:pPr>
        <w:pStyle w:val="PreformattedText"/>
        <w:bidi w:val="0"/>
        <w:spacing w:before="0" w:after="0"/>
        <w:jc w:val="left"/>
        <w:rPr/>
      </w:pPr>
      <w:r>
        <w:rPr/>
        <w:t>1wo80WW/YSXV59Nrn2tGXc8b050dYjc3KsxbC2TBzWqehTPSc6UPFmtLDSzq2pQaVLKG5R0GKnEIQ4</w:t>
      </w:r>
    </w:p>
    <w:p>
      <w:pPr>
        <w:pStyle w:val="PreformattedText"/>
        <w:bidi w:val="0"/>
        <w:spacing w:before="0" w:after="0"/>
        <w:jc w:val="left"/>
        <w:rPr/>
      </w:pPr>
      <w:r>
        <w:rPr/>
        <w:t>hhxxDjIysIQwkSoYQxEgDAgiuV4AoiAMiQBJAGDIjETV8vbV3L+sXbmxZMmSHEOBWhLmHOLypz6YNy</w:t>
      </w:r>
    </w:p>
    <w:p>
      <w:pPr>
        <w:pStyle w:val="PreformattedText"/>
        <w:bidi w:val="0"/>
        <w:spacing w:before="0" w:after="0"/>
        <w:jc w:val="left"/>
        <w:rPr/>
      </w:pPr>
      <w:r>
        <w:rPr/>
        <w:t>E6POula2ZdLNtFy51NTTsu2WUkKhFKXLXGzcvOquNWVtl2y3qWdS1YewkjLGabJpWVkjULOU658f6Z</w:t>
      </w:r>
    </w:p>
    <w:p>
      <w:pPr>
        <w:pStyle w:val="PreformattedText"/>
        <w:bidi w:val="0"/>
        <w:spacing w:before="0" w:after="0"/>
        <w:jc w:val="left"/>
        <w:rPr/>
      </w:pPr>
      <w:r>
        <w:rPr/>
        <w:t>5rG2KdlnOpFnUBrNdLGdGlDSsHZVsr3JSzZco4S5EooU1Mi0oBCU81al1pbcvUY6Xs753fPjN8sveF</w:t>
      </w:r>
    </w:p>
    <w:p>
      <w:pPr>
        <w:pStyle w:val="PreformattedText"/>
        <w:bidi w:val="0"/>
        <w:spacing w:before="0" w:after="0"/>
        <w:jc w:val="left"/>
        <w:rPr/>
      </w:pPr>
      <w:r>
        <w:rPr/>
        <w:t>cnLheLUsKKRlunpec9Dm3I0M3Wxbs0dJU0tayhqZ281qYYekIQwhDw9IYRAYYQwwhhiJEiQBASvAAS</w:t>
      </w:r>
    </w:p>
    <w:p>
      <w:pPr>
        <w:pStyle w:val="PreformattedText"/>
        <w:bidi w:val="0"/>
        <w:spacing w:before="0" w:after="0"/>
        <w:jc w:val="left"/>
        <w:rPr/>
      </w:pPr>
      <w:r>
        <w:rPr/>
        <w:t>jiFQIEQZBIEBhCNXy99XedDWLllm5mSJDw9OBloLlnNnJrgJgXIk6Sb6WXamtLNtFy51NTTsu2WUkK</w:t>
      </w:r>
    </w:p>
    <w:p>
      <w:pPr>
        <w:pStyle w:val="PreformattedText"/>
        <w:bidi w:val="0"/>
        <w:spacing w:before="0" w:after="0"/>
        <w:jc w:val="left"/>
        <w:rPr/>
      </w:pPr>
      <w:r>
        <w:rPr/>
        <w:t>hxRXKXFlysaqZ1bluFyy5qWdZt2WLCiljK2dNK0MDs4rvjyfrjlOfRgKXJoyw1mjrBpXmrEQqNkNZp</w:t>
      </w:r>
    </w:p>
    <w:p>
      <w:pPr>
        <w:pStyle w:val="PreformattedText"/>
        <w:bidi w:val="0"/>
        <w:spacing w:before="0" w:after="0"/>
        <w:jc w:val="left"/>
        <w:rPr/>
      </w:pPr>
      <w:r>
        <w:rPr/>
        <w:t>XIg1lwsK1jINpZsc6nLOasqeVUhpdHOtE28bsWaOemBrlyW8Ye+dfWT2X7mwW1jnVjOiWMXNZ9PzOi</w:t>
      </w:r>
    </w:p>
    <w:p>
      <w:pPr>
        <w:pStyle w:val="PreformattedText"/>
        <w:bidi w:val="0"/>
        <w:spacing w:before="0" w:after="0"/>
        <w:jc w:val="left"/>
        <w:rPr/>
      </w:pPr>
      <w:r>
        <w:rPr/>
        <w:t>xdfndPGrkpxxgBQ3nN3KWpCkIYQhhCJCGEMQBjCGGGGIjREgQBggIKBgxiNQISxSBEakIc1vL31d40</w:t>
      </w:r>
    </w:p>
    <w:p>
      <w:pPr>
        <w:pStyle w:val="PreformattedText"/>
        <w:bidi w:val="0"/>
        <w:spacing w:before="0" w:after="0"/>
        <w:jc w:val="left"/>
        <w:rPr/>
      </w:pPr>
      <w:r>
        <w:rPr/>
        <w:t>NZuXNmyZIlD08PQpaK5Rza8mc+nO6wKOlmummtua0pbUXLnU1NKy/ZYSVIHFFclcOXJzaudXJq7F2y</w:t>
      </w:r>
    </w:p>
    <w:p>
      <w:pPr>
        <w:pStyle w:val="PreformattedText"/>
        <w:bidi w:val="0"/>
        <w:spacing w:before="0" w:after="0"/>
        <w:jc w:val="left"/>
        <w:rPr/>
      </w:pPr>
      <w:r>
        <w:rPr/>
        <w:t>5qWNZualhDClbNaVs1pqJx/bnwfXHmDUJQ3NqaRGwNj0fOiwRa28VdZrI1lks2PShpuedXM6uZ3oTW</w:t>
      </w:r>
    </w:p>
    <w:p>
      <w:pPr>
        <w:pStyle w:val="PreformattedText"/>
        <w:bidi w:val="0"/>
        <w:spacing w:before="0" w:after="0"/>
        <w:jc w:val="left"/>
        <w:rPr/>
      </w:pPr>
      <w:r>
        <w:rPr/>
        <w:t>jjpo46aEryhsiRDmtFWy/KOsDfPA1jkOnGprAdZPZs1bgxPOj52LWVL02s95idXx1sY3ezSCIxWrO3</w:t>
      </w:r>
    </w:p>
    <w:p>
      <w:pPr>
        <w:pStyle w:val="PreformattedText"/>
        <w:bidi w:val="0"/>
        <w:spacing w:before="0" w:after="0"/>
        <w:jc w:val="left"/>
        <w:rPr/>
      </w:pPr>
      <w:r>
        <w:rPr/>
        <w:t>nM6YpaRGEMMIYYQQcQxEgAGGIjDDERiJEiQIA4hUIjUYiRIxEiNSpEhzW8vfW3nQ1i3c2bJkiQ444K</w:t>
      </w:r>
    </w:p>
    <w:p>
      <w:pPr>
        <w:pStyle w:val="PreformattedText"/>
        <w:bidi w:val="0"/>
        <w:spacing w:before="0" w:after="0"/>
        <w:jc w:val="left"/>
        <w:rPr/>
      </w:pPr>
      <w:r>
        <w:rPr/>
        <w:t>WkuWvNnJHOpzesQOmzrpprbmtLNtF2509TTsu2WUlSBlCXIrClyM6qY1elvS3rLus2NS5qWEKPLHNa</w:t>
      </w:r>
    </w:p>
    <w:p>
      <w:pPr>
        <w:pStyle w:val="PreformattedText"/>
        <w:bidi w:val="0"/>
        <w:spacing w:before="0" w:after="0"/>
        <w:jc w:val="left"/>
        <w:rPr/>
      </w:pPr>
      <w:r>
        <w:rPr/>
        <w:t>Vs1TVOzzn0c/MNOflDZOLE0OyFzYUNEzVYDUnrNVJ2HC1YLcslBjenjpsTXR8+mjjrc59deavoQJch</w:t>
      </w:r>
    </w:p>
    <w:p>
      <w:pPr>
        <w:pStyle w:val="PreformattedText"/>
        <w:bidi w:val="0"/>
        <w:spacing w:before="0" w:after="0"/>
        <w:jc w:val="left"/>
        <w:rPr/>
      </w:pPr>
      <w:r>
        <w:rPr/>
        <w:t>mrNy0pM6FrOeuNrGBvHJdOORvnjaxl9OUbmxW4ttLcsM7LK1kTpd8/S+G93lrX56tylIlCzK6Zy95r</w:t>
      </w:r>
    </w:p>
    <w:p>
      <w:pPr>
        <w:pStyle w:val="PreformattedText"/>
        <w:bidi w:val="0"/>
        <w:spacing w:before="0" w:after="0"/>
        <w:jc w:val="left"/>
        <w:rPr/>
      </w:pPr>
      <w:r>
        <w:rPr/>
        <w:t>6MKI0hhoamEFHEMRIlYiKGqIwwwxGGqJGI1GIkajEBqiRiJEVOOOFTU8vo1dZv7xcubVkyQ444gctR</w:t>
      </w:r>
    </w:p>
    <w:p>
      <w:pPr>
        <w:pStyle w:val="PreformattedText"/>
        <w:bidi w:val="0"/>
        <w:spacing w:before="0" w:after="0"/>
        <w:jc w:val="left"/>
        <w:rPr/>
      </w:pPr>
      <w:r>
        <w:rPr/>
        <w:t>cprmzkznWea1gZ0ud9PLszWpm2i5Zp6zp2XrLNkhAiguQc/LkZtPGr7WhGgXNSzrNvUsoUUrSxzY5s</w:t>
      </w:r>
    </w:p>
    <w:p>
      <w:pPr>
        <w:pStyle w:val="PreformattedText"/>
        <w:bidi w:val="0"/>
        <w:spacing w:before="0" w:after="0"/>
        <w:jc w:val="left"/>
        <w:rPr/>
      </w:pPr>
      <w:r>
        <w:rPr/>
        <w:t>ZeY6Z8r7Y84tgOl7O4VXubJVsKTlr6hNZjYrDlkNNTzouehsb0sdNzHXo866JkvPtsc+mlrF3eLdxF</w:t>
      </w:r>
    </w:p>
    <w:p>
      <w:pPr>
        <w:pStyle w:val="PreformattedText"/>
        <w:bidi w:val="0"/>
        <w:spacing w:before="0" w:after="0"/>
        <w:jc w:val="left"/>
        <w:rPr/>
      </w:pPr>
      <w:r>
        <w:rPr/>
        <w:t>VKocsFTO6C4udcd158b044XXhmaxznTlX1iepfNMvBlJnSlHWmnbzPVctW8LeabINVdynoCkKmhQ1I</w:t>
      </w:r>
    </w:p>
    <w:p>
      <w:pPr>
        <w:pStyle w:val="PreformattedText"/>
        <w:bidi w:val="0"/>
        <w:spacing w:before="0" w:after="0"/>
        <w:jc w:val="left"/>
        <w:rPr/>
      </w:pPr>
      <w:r>
        <w:rPr/>
        <w:t>iKGpg9jrIYRBKywhUwiMKmIwqijDESKxBkSJBIrEiRiVjjjhzR8vo1NZ0d5t3FmwhIckIcFLVXKXm1</w:t>
      </w:r>
    </w:p>
    <w:p>
      <w:pPr>
        <w:pStyle w:val="PreformattedText"/>
        <w:bidi w:val="0"/>
        <w:spacing w:before="0" w:after="0"/>
        <w:jc w:val="left"/>
        <w:rPr/>
      </w:pPr>
      <w:r>
        <w:rPr/>
        <w:t>5NOcTmtYEdNnfTS7U1qZtouXOnqadl6yzZIQIoLinPmNm0sb0pdBdIu3NnUualhCiiM1HNjLTPMu2f</w:t>
      </w:r>
    </w:p>
    <w:p>
      <w:pPr>
        <w:pStyle w:val="PreformattedText"/>
        <w:bidi w:val="0"/>
        <w:spacing w:before="0" w:after="0"/>
        <w:jc w:val="left"/>
        <w:rPr/>
      </w:pPr>
      <w:r>
        <w:rPr/>
        <w:t>Hd5DLX1LObYmquszHIBarayrDXMKtlojjqfl21+fbax00prZ571F3md+4XPtaNDfO5rnIeV1MzISgx</w:t>
      </w:r>
    </w:p>
    <w:p>
      <w:pPr>
        <w:pStyle w:val="PreformattedText"/>
        <w:bidi w:val="0"/>
        <w:spacing w:before="0" w:after="0"/>
        <w:jc w:val="left"/>
        <w:rPr/>
      </w:pPr>
      <w:r>
        <w:rPr/>
        <w:t>uhneVNYi8f0x576fHR1jk+nLN6ciWEsvGgWg0tjO2BHYzPZ5aGa8RICEOj2tEbIwrVI1qRhBqkSHIk</w:t>
      </w:r>
    </w:p>
    <w:p>
      <w:pPr>
        <w:pStyle w:val="PreformattedText"/>
        <w:bidi w:val="0"/>
        <w:spacing w:before="0" w:after="0"/>
        <w:jc w:val="left"/>
        <w:rPr/>
      </w:pPr>
      <w:r>
        <w:rPr/>
        <w:t>QBAYQhhERiIxEiRIEAZAgQIgxhEhxyYer3k9GprN/eLlzZsmTJCJCBxUayjnF5I5pOa1iB0uddNNbk</w:t>
      </w:r>
    </w:p>
    <w:p>
      <w:pPr>
        <w:pStyle w:val="PreformattedText"/>
        <w:bidi w:val="0"/>
        <w:spacing w:before="0" w:after="0"/>
        <w:jc w:val="left"/>
        <w:rPr/>
      </w:pPr>
      <w:r>
        <w:rPr/>
        <w:t>1qZtot2aes6dl65sVMYGZ64tc5GJm08a05rTXTLtzZ1LmpYQqNLGajKLN5zU8C9GMOWrcklu51X1mS</w:t>
      </w:r>
    </w:p>
    <w:p>
      <w:pPr>
        <w:pStyle w:val="PreformattedText"/>
        <w:bidi w:val="0"/>
        <w:spacing w:before="0" w:after="0"/>
        <w:jc w:val="left"/>
        <w:rPr/>
      </w:pPr>
      <w:r>
        <w:rPr/>
        <w:t>sQssSw1K+sq5sBalEOfbZ4+joeXfbx02c9NOL8bcb2sWEhjra1i7vmSyMpUnqTZkJYZtXHTKz05jPT</w:t>
      </w:r>
    </w:p>
    <w:p>
      <w:pPr>
        <w:pStyle w:val="PreformattedText"/>
        <w:bidi w:val="0"/>
        <w:spacing w:before="0" w:after="0"/>
        <w:jc w:val="left"/>
        <w:rPr/>
      </w:pPr>
      <w:r>
        <w:rPr/>
        <w:t>n944T0eXE3zyt8+V68Ib52dRFuW5YdSy2M6EHPRGev5CKpGqBIQqUMQGEKkKETqQ44kioiAwwkYREY</w:t>
      </w:r>
    </w:p>
    <w:p>
      <w:pPr>
        <w:pStyle w:val="PreformattedText"/>
        <w:bidi w:val="0"/>
        <w:spacing w:before="0" w:after="0"/>
        <w:jc w:val="left"/>
        <w:rPr/>
      </w:pPr>
      <w:r>
        <w:rPr/>
        <w:t>iRGIAyAJYWClGDSBBWJEhyRMs1Z8no1NZ0N4uWWLkhIckOOCKk1lLzq8gnMJzWsROmzrp5rbmtXNtF</w:t>
      </w:r>
    </w:p>
    <w:p>
      <w:pPr>
        <w:pStyle w:val="PreformattedText"/>
        <w:bidi w:val="0"/>
        <w:spacing w:before="0" w:after="0"/>
        <w:jc w:val="left"/>
        <w:rPr/>
      </w:pPr>
      <w:r>
        <w:rPr/>
        <w:t>uzT1nTsvXNmnEDM+sQ5sw8Wnjeo1qS6cX9SzrNzUOhhohLCaz48c748y0FAdS9jcgNjiFRCnrAtQ9l</w:t>
      </w:r>
    </w:p>
    <w:p>
      <w:pPr>
        <w:pStyle w:val="PreformattedText"/>
        <w:bidi w:val="0"/>
        <w:spacing w:before="0" w:after="0"/>
        <w:jc w:val="left"/>
        <w:rPr/>
      </w:pPr>
      <w:r>
        <w:rPr/>
        <w:t>kmU+Xbf4enp+fbqOfboee701os3zRudO4kry2NS3rnEZS3JbHRxyEo87DLzvHvzO5yfTnyvbhnb58T</w:t>
      </w:r>
    </w:p>
    <w:p>
      <w:pPr>
        <w:pStyle w:val="PreformattedText"/>
        <w:bidi w:val="0"/>
        <w:spacing w:before="0" w:after="0"/>
        <w:jc w:val="left"/>
        <w:rPr/>
      </w:pPr>
      <w:r>
        <w:rPr/>
        <w:t>14ZfXjesVhlUujZOCzV2bHJo7z65ympDxIjUhhhDESAhhCREiZIcREGglQwwwkYiRIkahA6EDBAgYI</w:t>
      </w:r>
    </w:p>
    <w:p>
      <w:pPr>
        <w:pStyle w:val="PreformattedText"/>
        <w:bidi w:val="0"/>
        <w:spacing w:before="0" w:after="0"/>
        <w:jc w:val="left"/>
        <w:rPr/>
      </w:pPr>
      <w:r>
        <w:rPr/>
        <w:t>gDVDk1kTJRYo/k9GrrN/WLms2bJkxxxxwUVVymucOPjmLOZ3hpOmzvqGtvOtSW1FyzU1nSsvWWbJCB</w:t>
      </w:r>
    </w:p>
    <w:p>
      <w:pPr>
        <w:pStyle w:val="PreformattedText"/>
        <w:bidi w:val="0"/>
        <w:spacing w:before="0" w:after="0"/>
        <w:jc w:val="left"/>
        <w:rPr/>
      </w:pPr>
      <w:r>
        <w:rPr/>
        <w:t>meYdc0YeLSxvUa1s3Uq8lreblliwqNLCUU1xW54F2xn51WubEppodjw9RsIBqtrE7LNW5c/O9Lh6Ow</w:t>
      </w:r>
    </w:p>
    <w:p>
      <w:pPr>
        <w:pStyle w:val="PreformattedText"/>
        <w:bidi w:val="0"/>
        <w:spacing w:before="0" w:after="0"/>
        <w:jc w:val="left"/>
        <w:rPr/>
      </w:pPr>
      <w:r>
        <w:rPr/>
        <w:t>4+jpefbfx03ZdWQwY0Lm2liwlEQtkSaFuZ6k0caEo5oWbVzvBzvjtON7ccrpy4jr5+e7cH1m3ZANNW</w:t>
      </w:r>
    </w:p>
    <w:p>
      <w:pPr>
        <w:pStyle w:val="PreformattedText"/>
        <w:bidi w:val="0"/>
        <w:spacing w:before="0" w:after="0"/>
        <w:jc w:val="left"/>
        <w:rPr/>
      </w:pPr>
      <w:r>
        <w:rPr/>
        <w:t>C9ZGaPLfxuFncMemc49IQhEUQiJAYQhCRBByQ1MQBDQw1MMRGIkSAMgCBAQQIgDBrIcmsxyQcP5PRq</w:t>
      </w:r>
    </w:p>
    <w:p>
      <w:pPr>
        <w:pStyle w:val="PreformattedText"/>
        <w:bidi w:val="0"/>
        <w:spacing w:before="0" w:after="0"/>
        <w:jc w:val="left"/>
        <w:rPr/>
      </w:pPr>
      <w:r>
        <w:rPr/>
        <w:t>azf3m5cWbCEhyQ4gRVlyV5s5BeXZ5neEdNjfUTW7NaebbLdmprOlZfssWTEDM6sQ5owc2njWpnetLq</w:t>
      </w:r>
    </w:p>
    <w:p>
      <w:pPr>
        <w:pStyle w:val="PreformattedText"/>
        <w:bidi w:val="0"/>
        <w:spacing w:before="0" w:after="0"/>
        <w:jc w:val="left"/>
        <w:rPr/>
      </w:pPr>
      <w:r>
        <w:rPr/>
        <w:t>l7Utazbss2FRpRzWRXzp3xzudVrmNX8bDZAmhB1jZT3hWErSlAoOPbq+Pp63j33eXXYutqNZlTVq5u</w:t>
      </w:r>
    </w:p>
    <w:p>
      <w:pPr>
        <w:pStyle w:val="PreformattedText"/>
        <w:bidi w:val="0"/>
        <w:spacing w:before="0" w:after="0"/>
        <w:jc w:val="left"/>
        <w:rPr/>
      </w:pPr>
      <w:r>
        <w:rPr/>
        <w:t>JZqzcmsmTSASwrM7JUoQ0sJoU0KKGbgZ6cj0xxfbjy3fz8d14C1h9YnVoBNXywh5qxjby7Wsew5xpS</w:t>
      </w:r>
    </w:p>
    <w:p>
      <w:pPr>
        <w:pStyle w:val="PreformattedText"/>
        <w:bidi w:val="0"/>
        <w:spacing w:before="0" w:after="0"/>
        <w:jc w:val="left"/>
        <w:rPr/>
      </w:pPr>
      <w:r>
        <w:rPr/>
        <w:t>pEjjKkiIYGIQhDCJkhCpiIIiMMMMRIkSJAgCgdCBAQYMgRHWSkJDDhw/k9GprN/eLlzYsISJEhDgyp</w:t>
      </w:r>
    </w:p>
    <w:p>
      <w:pPr>
        <w:pStyle w:val="PreformattedText"/>
        <w:bidi w:val="0"/>
        <w:spacing w:before="0" w:after="0"/>
        <w:jc w:val="left"/>
        <w:rPr/>
      </w:pPr>
      <w:r>
        <w:rPr/>
        <w:t>LkrzZyC8qzzG8I6fG+omt2a1M22XE0t507m/ZZskiWC5xiVzBhZtLGtSb183UNCy1vNyyzckGlHL4z</w:t>
      </w:r>
    </w:p>
    <w:p>
      <w:pPr>
        <w:pStyle w:val="PreformattedText"/>
        <w:bidi w:val="0"/>
        <w:spacing w:before="0" w:after="0"/>
        <w:jc w:val="left"/>
        <w:rPr/>
      </w:pPr>
      <w:r>
        <w:rPr/>
        <w:t>1nkeoGap6xZmp5qoaWFIDoFyDeCltq+Ymb0HD1djy9G7w7a2d611pl+Q6WC6lu5PZZ1mOdEsdEhbJE</w:t>
      </w:r>
    </w:p>
    <w:p>
      <w:pPr>
        <w:pStyle w:val="PreformattedText"/>
        <w:bidi w:val="0"/>
        <w:spacing w:before="0" w:after="0"/>
        <w:jc w:val="left"/>
        <w:rPr/>
      </w:pPr>
      <w:r>
        <w:rPr/>
        <w:t>7lLKIkZYSjlr51Rl5bV4Hpjju/l5HrxyunKesj1myWVqy3Swl3PSxjU7PSbz77EnIQsQURAHVYr1EY</w:t>
      </w:r>
    </w:p>
    <w:p>
      <w:pPr>
        <w:pStyle w:val="PreformattedText"/>
        <w:bidi w:val="0"/>
        <w:spacing w:before="0" w:after="0"/>
        <w:jc w:val="left"/>
        <w:rPr/>
      </w:pPr>
      <w:r>
        <w:rPr/>
        <w:t>QhhBBDj1EYGDERGEQIkRgZAgCBggQMGDHEsyYiCoOWPJ6NPWdDWLes2bJkyQ46JRlWXKXmzjzkk5ne</w:t>
      </w:r>
    </w:p>
    <w:p>
      <w:pPr>
        <w:pStyle w:val="PreformattedText"/>
        <w:bidi w:val="0"/>
        <w:spacing w:before="0" w:after="0"/>
        <w:jc w:val="left"/>
        <w:rPr/>
      </w:pPr>
      <w:r>
        <w:rPr/>
        <w:t>EdPjXUt72dambaLdmprOnZeubNkxEFzjE05gwcWljWpN60utF+y1vNyyzcmIrhHzl3zg43Q1lkt52h</w:t>
      </w:r>
    </w:p>
    <w:p>
      <w:pPr>
        <w:pStyle w:val="PreformattedText"/>
        <w:bidi w:val="0"/>
        <w:spacing w:before="0" w:after="0"/>
        <w:jc w:val="left"/>
        <w:rPr/>
      </w:pPr>
      <w:r>
        <w:rPr/>
        <w:t>xI1Eles/eCXJVvzU7KHLp13D19Rz77/PpqZ3di5LoGhcHLJa1k1lhJEJo1w6EsJYhROxRGVljA82ln</w:t>
      </w:r>
    </w:p>
    <w:p>
      <w:pPr>
        <w:pStyle w:val="PreformattedText"/>
        <w:bidi w:val="0"/>
        <w:spacing w:before="0" w:after="0"/>
        <w:jc w:val="left"/>
        <w:rPr/>
      </w:pPr>
      <w:r>
        <w:rPr/>
        <w:t>fOt8P0zx3bz8L38/PdOL7w1yqmaUoZbCkL/PpYOk1j2DHPQi5LZiwTBlUqWVarUIQwhEyQqQhAwYww</w:t>
      </w:r>
    </w:p>
    <w:p>
      <w:pPr>
        <w:pStyle w:val="PreformattedText"/>
        <w:bidi w:val="0"/>
        <w:spacing w:before="0" w:after="0"/>
        <w:jc w:val="left"/>
        <w:rPr/>
      </w:pPr>
      <w:r>
        <w:rPr/>
        <w:t>wxEiRIkSAMgCAglGDIpIkrq5EGkCwtnx+jU3nQ3m3cWLCkhxxxwcVVyV5w445JOZ3hzpca6pvezrUz</w:t>
      </w:r>
    </w:p>
    <w:p>
      <w:pPr>
        <w:pStyle w:val="PreformattedText"/>
        <w:bidi w:val="0"/>
        <w:spacing w:before="0" w:after="0"/>
        <w:jc w:val="left"/>
        <w:rPr/>
      </w:pPr>
      <w:r>
        <w:rPr/>
        <w:t>bZbudPU07L9zZsmIgucYenMJg4tLG9Ob2JdU0LLWs3LLNyUEeW7eOaZMtTWZh86gIeni1NU94FrJK0</w:t>
      </w:r>
    </w:p>
    <w:p>
      <w:pPr>
        <w:pStyle w:val="PreformattedText"/>
        <w:bidi w:val="0"/>
        <w:spacing w:before="0" w:after="0"/>
        <w:jc w:val="left"/>
        <w:rPr/>
      </w:pPr>
      <w:r>
        <w:rPr/>
        <w:t>FtS5bJeXfufP6uk59trHTSm9DN0EvWX7mctiw9hgoW5RJHDXMiViglyw4POmljLVxvDnTh9Tme3Lz7</w:t>
      </w:r>
    </w:p>
    <w:p>
      <w:pPr>
        <w:pStyle w:val="PreformattedText"/>
        <w:bidi w:val="0"/>
        <w:spacing w:before="0" w:after="0"/>
        <w:jc w:val="left"/>
        <w:rPr/>
      </w:pPr>
      <w:r>
        <w:rPr/>
        <w:t>0eTjevBt4JrILlLYl0VhKUPnWjnWtXtueG5laW1KYcgVyqlSytVamEIQ9TJCEMRBDQhqiNEaYiRIAw</w:t>
      </w:r>
    </w:p>
    <w:p>
      <w:pPr>
        <w:pStyle w:val="PreformattedText"/>
        <w:bidi w:val="0"/>
        <w:spacing w:before="0" w:after="0"/>
        <w:jc w:val="left"/>
        <w:rPr/>
      </w:pPr>
      <w:r>
        <w:rPr/>
        <w:t>UDtEBBLBHhWzJIwMACSytrx+nU3nQ1m5rFiwhMccdEsIqW5MvNnHnIpze8I6XG+pmt+a0824W7NPWd</w:t>
      </w:r>
    </w:p>
    <w:p>
      <w:pPr>
        <w:pStyle w:val="PreformattedText"/>
        <w:bidi w:val="0"/>
        <w:spacing w:before="0" w:after="0"/>
        <w:jc w:val="left"/>
        <w:rPr/>
      </w:pPr>
      <w:r>
        <w:rPr/>
        <w:t>Oy/c2rJDkDOXD05hMDNo43qZ1rzWsaDNvcuWWbkhUrwDpOBay7lWXMbCSGsNLJYAt5nZGzUmg2UMtn</w:t>
      </w:r>
    </w:p>
    <w:p>
      <w:pPr>
        <w:pStyle w:val="PreformattedText"/>
        <w:bidi w:val="0"/>
        <w:spacing w:before="0" w:after="0"/>
        <w:jc w:val="left"/>
        <w:rPr/>
      </w:pPr>
      <w:r>
        <w:rPr/>
        <w:t>h6uw5d97n2189NHG9hNGLqX7kgarFli5hncw2sFZclU0RO5Q6JVK2Q86q43i568xpx3XlwHq8nH9eF</w:t>
      </w:r>
    </w:p>
    <w:p>
      <w:pPr>
        <w:pStyle w:val="PreformattedText"/>
        <w:bidi w:val="0"/>
        <w:spacing w:before="0" w:after="0"/>
        <w:jc w:val="left"/>
        <w:rPr/>
      </w:pPr>
      <w:r>
        <w:rPr/>
        <w:t>XfM2svrNFGmrUukpSK3+e71eszn3+M2lswUmRAFcq2VbK1QEOMPRIcQhEahERhqZWkjTEZYEKGDlEg</w:t>
      </w:r>
    </w:p>
    <w:p>
      <w:pPr>
        <w:pStyle w:val="PreformattedText"/>
        <w:bidi w:val="0"/>
        <w:spacing w:before="0" w:after="0"/>
        <w:jc w:val="left"/>
        <w:rPr/>
      </w:pPr>
      <w:r>
        <w:rPr/>
        <w:t>gINY2Sh1kkqgCSqCUxc8fq1d4v6zb1i1ZMkTEOOQKs1jnOnHnJpzusOdHnXUTe3NambbLiae86dl+5</w:t>
      </w:r>
    </w:p>
    <w:p>
      <w:pPr>
        <w:pStyle w:val="PreformattedText"/>
        <w:bidi w:val="0"/>
        <w:spacing w:before="0" w:after="0"/>
        <w:jc w:val="left"/>
        <w:rPr/>
      </w:pPr>
      <w:r>
        <w:rPr/>
        <w:t>s2TRLBaBhVzFmBm0Oe9Oa2JrVjS1Ldzc1LVzI4zc+fdsfOqW8qLeNiHsYPNEKO8Eomo6bM3h6wTl12</w:t>
      </w:r>
    </w:p>
    <w:p>
      <w:pPr>
        <w:pStyle w:val="PreformattedText"/>
        <w:bidi w:val="0"/>
        <w:spacing w:before="0" w:after="0"/>
        <w:jc w:val="left"/>
        <w:rPr/>
      </w:pPr>
      <w:r>
        <w:rPr/>
        <w:t>uPfq+Xfbx10sdNHHTaNSZumjrE1PcmqzrEc7QVC6yRlyVk7JowlLcyhZVsdKuN5+d801xfXHAeny8L</w:t>
      </w:r>
    </w:p>
    <w:p>
      <w:pPr>
        <w:pStyle w:val="PreformattedText"/>
        <w:bidi w:val="0"/>
        <w:spacing w:before="0" w:after="0"/>
        <w:jc w:val="left"/>
        <w:rPr/>
      </w:pPr>
      <w:r>
        <w:rPr/>
        <w:t>281PpznrBanc55HO9BdBRIfO7UvXzPvGOdosynggoiBKlUrKWoOkIQgg6yEMjECKsrI1RIkYisCIMG</w:t>
      </w:r>
    </w:p>
    <w:p>
      <w:pPr>
        <w:pStyle w:val="PreformattedText"/>
        <w:bidi w:val="0"/>
        <w:spacing w:before="0" w:after="0"/>
        <w:jc w:val="left"/>
        <w:rPr/>
      </w:pPr>
      <w:r>
        <w:rPr/>
        <w:t>DAgwQ46SJqkHVdKYAOt3x+rU3jQ1i3rNmwhIkOOiWJVlyVwDl5edTFuZRttbkuo1fzbRbTU3nTsv3N</w:t>
      </w:r>
    </w:p>
    <w:p>
      <w:pPr>
        <w:pStyle w:val="PreformattedText"/>
        <w:bidi w:val="0"/>
        <w:spacing w:before="0" w:after="0"/>
        <w:jc w:val="left"/>
        <w:rPr/>
      </w:pPr>
      <w:r>
        <w:rPr/>
        <w:t>qyYiBnriVy9nP5ufjepnWxNasaWs3NS5c2qq2eQ9Z46oc2nvBZo+NOQsctZ3X1kO8TqNmhNaK8sxqc</w:t>
      </w:r>
    </w:p>
    <w:p>
      <w:pPr>
        <w:pStyle w:val="PreformattedText"/>
        <w:bidi w:val="0"/>
        <w:spacing w:before="0" w:after="0"/>
        <w:jc w:val="left"/>
        <w:rPr/>
      </w:pPr>
      <w:r>
        <w:rPr/>
        <w:t>u/Scu/T8e+1npbzvSmtqXSytFyy5cmsNZc3zDncxwty4a5SG1kusuINcDxsjIs7ocuufjrhTXI9cea</w:t>
      </w:r>
    </w:p>
    <w:p>
      <w:pPr>
        <w:pStyle w:val="PreformattedText"/>
        <w:bidi w:val="0"/>
        <w:spacing w:before="0" w:after="0"/>
        <w:jc w:val="left"/>
        <w:rPr/>
      </w:pPr>
      <w:r>
        <w:rPr/>
        <w:t>enzcL282b05T3i3YEtGRLZmrZZFNaON2k+hc8d7K2tmU48RUUVilqU7K+pCxlQkmshxxEUisFYiIiQ</w:t>
      </w:r>
    </w:p>
    <w:p>
      <w:pPr>
        <w:pStyle w:val="PreformattedText"/>
        <w:bidi w:val="0"/>
        <w:spacing w:before="0" w:after="0"/>
        <w:jc w:val="left"/>
        <w:rPr/>
      </w:pPr>
      <w:r>
        <w:rPr/>
        <w:t>IkCJAgQBggRERIkOj0BKpTK4db3j9WnvGhrNzWLNhCRIdHEsCrLlLhnOS4y56I041mtCW3FiLVmpvO</w:t>
      </w:r>
    </w:p>
    <w:p>
      <w:pPr>
        <w:pStyle w:val="PreformattedText"/>
        <w:bidi w:val="0"/>
        <w:spacing w:before="0" w:after="0"/>
        <w:jc w:val="left"/>
        <w:rPr/>
      </w:pPr>
      <w:r>
        <w:rPr/>
        <w:t>nZfubVkkRBaC4lcxZzubn43p51s51qmlZc3m9ZZueQ3PJ+k85mgxW1D408RqZKU8tHpg6trMq0pqpc</w:t>
      </w:r>
    </w:p>
    <w:p>
      <w:pPr>
        <w:pStyle w:val="PreformattedText"/>
        <w:bidi w:val="0"/>
        <w:spacing w:before="0" w:after="0"/>
        <w:jc w:val="left"/>
        <w:rPr/>
      </w:pPr>
      <w:r>
        <w:rPr/>
        <w:t>ZuNbXLv1XLv0nLvrTehLamtTO9KyyXpm/ckLes2d86+OpLJo0EskhdZlZY1iWs5md4OOopQTV243Mw</w:t>
      </w:r>
    </w:p>
    <w:p>
      <w:pPr>
        <w:pStyle w:val="PreformattedText"/>
        <w:bidi w:val="0"/>
        <w:spacing w:before="0" w:after="0"/>
        <w:jc w:val="left"/>
        <w:rPr/>
      </w:pPr>
      <w:r>
        <w:rPr/>
        <w:t>HPeFz7cp0z5n6vL5x38ufvnc3iFzcoEsylLfm7CI0sbMveMez456GbagsrkFDKCq1lawGoGxqUIepD</w:t>
      </w:r>
    </w:p>
    <w:p>
      <w:pPr>
        <w:pStyle w:val="PreformattedText"/>
        <w:bidi w:val="0"/>
        <w:spacing w:before="0" w:after="0"/>
        <w:jc w:val="left"/>
        <w:rPr/>
      </w:pPr>
      <w:r>
        <w:rPr/>
        <w:t>q6JWSINWGGIkSBEgRIECAIgMIcSOKq6UioADrd8fq1N50NYuaxYsITJCHR1gUlyJcA5xcpawjRjXl0</w:t>
      </w:r>
    </w:p>
    <w:p>
      <w:pPr>
        <w:pStyle w:val="PreformattedText"/>
        <w:bidi w:val="0"/>
        <w:spacing w:before="0" w:after="0"/>
        <w:jc w:val="left"/>
        <w:rPr/>
      </w:pPr>
      <w:r>
        <w:rPr/>
        <w:t>JbcFi1Zqbzp2aFzZsmIgUFxK5ezns3OxvTzrYmtaNOy5rN7UPZ510z4xty+aiIbO2SNkltZobKm82R</w:t>
      </w:r>
    </w:p>
    <w:p>
      <w:pPr>
        <w:pStyle w:val="PreformattedText"/>
        <w:bidi w:val="0"/>
        <w:spacing w:before="0" w:after="0"/>
        <w:jc w:val="left"/>
        <w:rPr/>
      </w:pPr>
      <w:r>
        <w:rPr/>
        <w:t>tS3NX153XJc+vRce/S47dPz7X871FuzWhm6Ojy6LF1LFhy1vAs6mERoejaxKyVzlted28/nobHTXzd</w:t>
      </w:r>
    </w:p>
    <w:p>
      <w:pPr>
        <w:pStyle w:val="PreformattedText"/>
        <w:bidi w:val="0"/>
        <w:spacing w:before="0" w:after="0"/>
        <w:jc w:val="left"/>
        <w:rPr/>
      </w:pPr>
      <w:r>
        <w:rPr/>
        <w:t>RnOAnX5lvnrl9Xz30ebyv0+LE68rWpc1hkkCztKSUtGJZ1rY3vs+0OWvgaU8pJXHIkLAWVrAaRphRI</w:t>
      </w:r>
    </w:p>
    <w:p>
      <w:pPr>
        <w:pStyle w:val="PreformattedText"/>
        <w:bidi w:val="0"/>
        <w:spacing w:before="0" w:after="0"/>
        <w:jc w:val="left"/>
        <w:rPr/>
      </w:pPr>
      <w:r>
        <w:rPr/>
        <w:t>lYlSIRFYSRVDDEKiRIESJEgQIjIhlgjUkqlEqAiwtvx+rU3jQ1m7rFmyZMccdEozPXGObXl4zlEEjS</w:t>
      </w:r>
    </w:p>
    <w:p>
      <w:pPr>
        <w:pStyle w:val="PreformattedText"/>
        <w:bidi w:val="0"/>
        <w:spacing w:before="0" w:after="0"/>
        <w:jc w:val="left"/>
        <w:rPr/>
      </w:pPr>
      <w:r>
        <w:rPr/>
        <w:t>XXl0ZbkHi1Zp7zqXOhZZsmIiZ64lcxZzubnY1pZ3sTWtGnZd1m7qA1nyXpPKbcrNaycqmkkqiW5c/W</w:t>
      </w:r>
    </w:p>
    <w:p>
      <w:pPr>
        <w:pStyle w:val="PreformattedText"/>
        <w:bidi w:val="0"/>
        <w:spacing w:before="0" w:after="0"/>
        <w:jc w:val="left"/>
        <w:rPr/>
      </w:pPr>
      <w:r>
        <w:rPr/>
        <w:t>UktSFaK6a8beWly773Lv2OOuljoaak1py9Fls1HHXQuLI81oazduIrIMyhyIGzgs9fO+3noTfYce3o</w:t>
      </w:r>
    </w:p>
    <w:p>
      <w:pPr>
        <w:pStyle w:val="PreformattedText"/>
        <w:bidi w:val="0"/>
        <w:spacing w:before="0" w:after="0"/>
        <w:jc w:val="left"/>
        <w:rPr/>
      </w:pPr>
      <w:r>
        <w:rPr/>
        <w:t>usdPrz3tYcxOXfluXepNqZ4fvx8l9fh5vtwLrN7WSpEgp87itwYjLrc93JfV7x73A0HlPKSUkJR2V7</w:t>
      </w:r>
    </w:p>
    <w:p>
      <w:pPr>
        <w:pStyle w:val="PreformattedText"/>
        <w:bidi w:val="0"/>
        <w:spacing w:before="0" w:after="0"/>
        <w:jc w:val="left"/>
        <w:rPr/>
      </w:pPr>
      <w:r>
        <w:rPr/>
        <w:t>Kms1NQYtGh6miHVIwywRlaFTEYiMRpiKRIrFGEIgBB2RKRSKZAtLa8fq0940dZuaxZsITHHHRAVzaw</w:t>
      </w:r>
    </w:p>
    <w:p>
      <w:pPr>
        <w:pStyle w:val="PreformattedText"/>
        <w:bidi w:val="0"/>
        <w:spacing w:before="0" w:after="0"/>
        <w:jc w:val="left"/>
        <w:rPr/>
      </w:pPr>
      <w:r>
        <w:rPr/>
        <w:t>Dljk4zpWUxrS7Mukt7Nsxbs1NZ1NS/c2rJiWCUVxq5xMHNzMbvTWpNakampeubWpg9MeI9Jxed1oFq</w:t>
      </w:r>
    </w:p>
    <w:p>
      <w:pPr>
        <w:pStyle w:val="PreformattedText"/>
        <w:bidi w:val="0"/>
        <w:spacing w:before="0" w:after="0"/>
        <w:jc w:val="left"/>
        <w:rPr/>
      </w:pPr>
      <w:r>
        <w:rPr/>
        <w:t>FxphrI2HzostDeJUPUmbzWezhM6vPtt8+93OnmjTSshrOibE10vLv2PPd+anNXk1NYLYzVlgiPZSzr</w:t>
      </w:r>
    </w:p>
    <w:p>
      <w:pPr>
        <w:pStyle w:val="PreformattedText"/>
        <w:bidi w:val="0"/>
        <w:spacing w:before="0" w:after="0"/>
        <w:jc w:val="left"/>
        <w:rPr/>
      </w:pPr>
      <w:r>
        <w:rPr/>
        <w:t>gcejgOvnx946rj39EzdneLjHQdPPb1iMudjrw3L1UMuY3nyj1+Hh+/mF05bdKw8qlZYS3FkRjW59L2</w:t>
      </w:r>
    </w:p>
    <w:p>
      <w:pPr>
        <w:pStyle w:val="PreformattedText"/>
        <w:bidi w:val="0"/>
        <w:spacing w:before="0" w:after="0"/>
        <w:jc w:val="left"/>
        <w:rPr/>
      </w:pPr>
      <w:r>
        <w:rPr/>
        <w:t>d9jrl6znnZzbUtmaLlNWB2BsqWVd5CQFo5JEOqRkRFYwrWhUw0jK1RRhKyMMrIyDUFggRQKSVFYtrZ</w:t>
      </w:r>
    </w:p>
    <w:p>
      <w:pPr>
        <w:pStyle w:val="PreformattedText"/>
        <w:bidi w:val="0"/>
        <w:spacing w:before="0" w:after="0"/>
        <w:jc w:val="left"/>
        <w:rPr/>
      </w:pPr>
      <w:r>
        <w:rPr/>
        <w:t>8fq1N50NYu6xYsITJDoh1AZOpzacbXC5ZIxYXoMa6JrZmtTNuFtNTWdTU0Lm1ZMRApLlGAYk1mc92l</w:t>
      </w:r>
    </w:p>
    <w:p>
      <w:pPr>
        <w:pStyle w:val="PreformattedText"/>
        <w:bidi w:val="0"/>
        <w:spacing w:before="0" w:after="0"/>
        <w:jc w:val="left"/>
        <w:rPr/>
      </w:pPr>
      <w:r>
        <w:rPr/>
        <w:t>0M60k0rLusk1ngu2fMtXh8lEFaWY2pGDSyms7pynQrLy7E3z+udOTTx31OPfdzvVzq9NQrOsoay9zo</w:t>
      </w:r>
    </w:p>
    <w:p>
      <w:pPr>
        <w:pStyle w:val="PreformattedText"/>
        <w:bidi w:val="0"/>
        <w:spacing w:before="0" w:after="0"/>
        <w:jc w:val="left"/>
        <w:rPr/>
      </w:pPr>
      <w:r>
        <w:rPr/>
        <w:t>nS8u3acu2tNPnejLrdOZC0wZmhnpzGO3n9cx283Q431WOs5qfHrbm6Xq7U+tqNwm6qnvlt8vmecejy</w:t>
      </w:r>
    </w:p>
    <w:p>
      <w:pPr>
        <w:pStyle w:val="PreformattedText"/>
        <w:bidi w:val="0"/>
        <w:spacing w:before="0" w:after="0"/>
        <w:jc w:val="left"/>
        <w:rPr/>
      </w:pPr>
      <w:r>
        <w:rPr/>
        <w:t>ec+nyZfXz9G1C5srYlGsJRLeJxp8+mhne3ceuuOnlbzq3mnlnLChWV7K9lfUDYOxKiVjohCEMMMqEN</w:t>
      </w:r>
    </w:p>
    <w:p>
      <w:pPr>
        <w:pStyle w:val="PreformattedText"/>
        <w:bidi w:val="0"/>
        <w:spacing w:before="0" w:after="0"/>
        <w:jc w:val="left"/>
        <w:rPr/>
      </w:pPr>
      <w:r>
        <w:rPr/>
        <w:t>CGENSkVIYQxAGVwFBKJQKw5bmrHk9OpvOhrF3WLNhCZIcQgBk6nK2cPZ59JjWxqzl0vPfVt72brZ1d</w:t>
      </w:r>
    </w:p>
    <w:p>
      <w:pPr>
        <w:pStyle w:val="PreformattedText"/>
        <w:bidi w:val="0"/>
        <w:spacing w:before="0" w:after="0"/>
        <w:jc w:val="left"/>
        <w:rPr/>
      </w:pPr>
      <w:r>
        <w:rPr/>
        <w:t>LbOrqampoXNqyapIlNcpcEws3Ozu3m35dA0LLm8vrPk3bPmK5UoiWbAmV94s42qgVdZjZOzQmtCa5D</w:t>
      </w:r>
    </w:p>
    <w:p>
      <w:pPr>
        <w:pStyle w:val="PreformattedText"/>
        <w:bidi w:val="0"/>
        <w:spacing w:before="0" w:after="0"/>
        <w:jc w:val="left"/>
        <w:rPr/>
      </w:pPr>
      <w:r>
        <w:rPr/>
        <w:t>pwJnWvz79jx9PUc+uhnWko5qjqY2pk65VbnUjo+ffpufWzNaGd9BZYrRcyMYmOvCzrwnXEe3DU9vy6</w:t>
      </w:r>
    </w:p>
    <w:p>
      <w:pPr>
        <w:pStyle w:val="PreformattedText"/>
        <w:bidi w:val="0"/>
        <w:spacing w:before="0" w:after="0"/>
        <w:jc w:val="left"/>
        <w:rPr/>
      </w:pPr>
      <w:r>
        <w:rPr/>
        <w:t>nTjgfH/R6fzv0cOvoP281vHBuPfj/T9jG9HmI36tn87gb+Hwvp4z6cX35srfLSU80UrS1QmdW6vY1p</w:t>
      </w:r>
    </w:p>
    <w:p>
      <w:pPr>
        <w:pStyle w:val="PreformattedText"/>
        <w:bidi w:val="0"/>
        <w:spacing w:before="0" w:after="0"/>
        <w:jc w:val="left"/>
        <w:rPr/>
      </w:pPr>
      <w:r>
        <w:rPr/>
        <w:t>46GT1Xfn6nMNmnlLmzHVEQdgLAagrGpwkhyzB4kIREQhI6uOSHJDiIVXSpVSgrWKtAKBSK4SW4F8nq</w:t>
      </w:r>
    </w:p>
    <w:p>
      <w:pPr>
        <w:pStyle w:val="PreformattedText"/>
        <w:bidi w:val="0"/>
        <w:spacing w:before="0" w:after="0"/>
        <w:jc w:val="left"/>
        <w:rPr/>
      </w:pPr>
      <w:r>
        <w:rPr/>
        <w:t>0950dYu6xZsKSHJCEAMmuW1niLPP4xrR2WMulxvqZrezrXzq6XE1dZ1NTQubVk1SRWoZS4Jg5udndr</w:t>
      </w:r>
    </w:p>
    <w:p>
      <w:pPr>
        <w:pStyle w:val="PreformattedText"/>
        <w:bidi w:val="0"/>
        <w:spacing w:before="0" w:after="0"/>
        <w:jc w:val="left"/>
        <w:rPr/>
      </w:pPr>
      <w:r>
        <w:rPr/>
        <w:t>N0Jq+mjZc3nD6Y8e6zis6oo0ogsqoNzZzt7KdzGoayZdbO87fPGuLed9Jx9PWcu+9jolt562Gqxi78</w:t>
      </w:r>
    </w:p>
    <w:p>
      <w:pPr>
        <w:pStyle w:val="PreformattedText"/>
        <w:bidi w:val="0"/>
        <w:spacing w:before="0" w:after="0"/>
        <w:jc w:val="left"/>
        <w:rPr/>
      </w:pPr>
      <w:r>
        <w:rPr/>
        <w:t>2ZcVLHa05vezdzHXU59eqW8ui5xk4zXTw7t9Dn987+vkb08+1jre4+zf1z3oBx9O0xp3nSmvLc/b5r</w:t>
      </w:r>
    </w:p>
    <w:p>
      <w:pPr>
        <w:pStyle w:val="PreformattedText"/>
        <w:bidi w:val="0"/>
        <w:spacing w:before="0" w:after="0"/>
        <w:jc w:val="left"/>
        <w:rPr/>
      </w:pPr>
      <w:r>
        <w:rPr/>
        <w:t>w/dp+vpH3/PpuAuv5bB7/LHvhasvzaBy0x86KbU1ocurXPd74+gZweU8pc0kJXSIKwOpX1BWSDxpy6</w:t>
      </w:r>
    </w:p>
    <w:p>
      <w:pPr>
        <w:pStyle w:val="PreformattedText"/>
        <w:bidi w:val="0"/>
        <w:spacing w:before="0" w:after="0"/>
        <w:jc w:val="left"/>
        <w:rPr/>
      </w:pPr>
      <w:r>
        <w:rPr/>
        <w:t>8ujLaow6IYYcQqcRKHJUiIEqJnmdZm2Z60qqmcVQIaW2reT06u86GsXdYtWFJDkhCAmTXLazxVnARj</w:t>
      </w:r>
    </w:p>
    <w:p>
      <w:pPr>
        <w:pStyle w:val="PreformattedText"/>
        <w:bidi w:val="0"/>
        <w:spacing w:before="0" w:after="0"/>
        <w:jc w:val="left"/>
        <w:rPr/>
      </w:pPr>
      <w:r>
        <w:rPr/>
        <w:t>WiQ0dFjfUze9m681ei4mrrOrrOhVq5mJWKZlLgGDLm43ZzdGavppWWd55Trz8j6zjsaAQJ5sKjYeaM</w:t>
      </w:r>
    </w:p>
    <w:p>
      <w:pPr>
        <w:pStyle w:val="PreformattedText"/>
        <w:bidi w:val="0"/>
        <w:spacing w:before="0" w:after="0"/>
        <w:jc w:val="left"/>
        <w:rPr/>
      </w:pPr>
      <w:r>
        <w:rPr/>
        <w:t>U7K9y1RstS7Od8x14hk327XL1EnoE6NeOxz9ex38Z3POxM7j7snHUsD6+C+83YTv1fl+h3ed7+8Fk5</w:t>
      </w:r>
    </w:p>
    <w:p>
      <w:pPr>
        <w:pStyle w:val="PreformattedText"/>
        <w:bidi w:val="0"/>
        <w:spacing w:before="0" w:after="0"/>
        <w:jc w:val="left"/>
        <w:rPr/>
      </w:pPr>
      <w:r>
        <w:rPr/>
        <w:t>nHf5++jvPxx73zcZtct283O9vOLeNKabHXv+fbQ5dup49N/NJrlwXy/qc905bvLrU8nfhPu/F88+18</w:t>
      </w:r>
    </w:p>
    <w:p>
      <w:pPr>
        <w:pStyle w:val="PreformattedText"/>
        <w:bidi w:val="0"/>
        <w:spacing w:before="0" w:after="0"/>
        <w:jc w:val="left"/>
        <w:rPr/>
      </w:pPr>
      <w:r>
        <w:rPr/>
        <w:t>HSbnWutyWtFInNHxrUXX5daGsdtrn6K42YsZ0eU0shyAG5BqAsHRTSy3ZrXW7R7CkrEIQhCEOIekjL</w:t>
      </w:r>
    </w:p>
    <w:p>
      <w:pPr>
        <w:pStyle w:val="PreformattedText"/>
        <w:bidi w:val="0"/>
        <w:spacing w:before="0" w:after="0"/>
        <w:jc w:val="left"/>
        <w:rPr/>
      </w:pPr>
      <w:r>
        <w:rPr/>
        <w:t>CBSgKaZ0mTWTWeUDNqqBg63FF5PTqazo7xd1i1YQmOOOjAVyq5jWeKs4LLFtDRJN/G+qm97N2Jq9Fx</w:t>
      </w:r>
    </w:p>
    <w:p>
      <w:pPr>
        <w:pStyle w:val="PreformattedText"/>
        <w:bidi w:val="0"/>
        <w:spacing w:before="0" w:after="0"/>
        <w:jc w:val="left"/>
        <w:rPr/>
      </w:pPr>
      <w:r>
        <w:rPr/>
        <w:t>NbWdXU0Lm1ZMQxSXJMBcKMrG7E1oZ1pJrWLeOT7Y8e6TlcanKENm1N5mt3OgpS3iFMPZZmrS4G+Olj</w:t>
      </w:r>
    </w:p>
    <w:p>
      <w:pPr>
        <w:pStyle w:val="PreformattedText"/>
        <w:bidi w:val="0"/>
        <w:spacing w:before="0" w:after="0"/>
        <w:jc w:val="left"/>
        <w:rPr/>
      </w:pPr>
      <w:r>
        <w:rPr/>
        <w:t>r0PP057V2avY9F/j2rb8tDt5gawNUlvO9Dn0aTD1yFOvUuu5mXM/Vee3lu3zK3p+V674fXQ4+jA68q</w:t>
      </w:r>
    </w:p>
    <w:p>
      <w:pPr>
        <w:pStyle w:val="PreformattedText"/>
        <w:bidi w:val="0"/>
        <w:spacing w:before="0" w:after="0"/>
        <w:jc w:val="left"/>
        <w:rPr/>
      </w:pPr>
      <w:r>
        <w:rPr/>
        <w:t>Ho8WBy1D3/ADfVF4bHopcfTDGvQPJ7u75b2tcPOfZ5OW9/in4vdzvO+f8Aq8NTpyvqddOredIr1POn</w:t>
      </w:r>
    </w:p>
    <w:p>
      <w:pPr>
        <w:pStyle w:val="PreformattedText"/>
        <w:bidi w:val="0"/>
        <w:spacing w:before="0" w:after="0"/>
        <w:jc w:val="left"/>
        <w:rPr/>
      </w:pPr>
      <w:r>
        <w:rPr/>
        <w:t>xrUmtDOnzd3fP2TXmvyzgspYmODoVDsAgyZr51tNaBZsNU7Jo4qYQoVISOIQywiCigBRMlMUzDOMqq</w:t>
      </w:r>
    </w:p>
    <w:p>
      <w:pPr>
        <w:pStyle w:val="PreformattedText"/>
        <w:bidi w:val="0"/>
        <w:spacing w:before="0" w:after="0"/>
        <w:jc w:val="left"/>
        <w:rPr/>
      </w:pPr>
      <w:r>
        <w:rPr/>
        <w:t>YMNLcWv4/Tqbxpbzd1izYUmOOIQEy9TmK4q54OMRQVKToMa6qb3prYzq/lcs1dZ1bNHWbVk1SMUlyD</w:t>
      </w:r>
    </w:p>
    <w:p>
      <w:pPr>
        <w:pStyle w:val="PreformattedText"/>
        <w:bidi w:val="0"/>
        <w:spacing w:before="0" w:after="0"/>
        <w:jc w:val="left"/>
        <w:rPr/>
      </w:pPr>
      <w:r>
        <w:rPr/>
        <w:t>njn5cnnu1NaMuqa9j9Mcr0x4L0ZWNSK5ZzqnvEw0qlz+nOSwsRq466fD043fUuf1BzW1fnXHjfG6u8</w:t>
      </w:r>
    </w:p>
    <w:p>
      <w:pPr>
        <w:pStyle w:val="PreformattedText"/>
        <w:bidi w:val="0"/>
        <w:spacing w:before="0" w:after="0"/>
        <w:jc w:val="left"/>
        <w:rPr/>
      </w:pPr>
      <w:r>
        <w:rPr/>
        <w:t>5fXhcmqTNPry9M6Y4/j3vcPVr43n6zm49eVvo17kx30L843X5XVcPo+z+X1c2vCejnr64cy5VLz094</w:t>
      </w:r>
    </w:p>
    <w:p>
      <w:pPr>
        <w:pStyle w:val="PreformattedText"/>
        <w:bidi w:val="0"/>
        <w:spacing w:before="0" w:after="0"/>
        <w:jc w:val="left"/>
        <w:rPr/>
      </w:pPr>
      <w:r>
        <w:rPr/>
        <w:t>6/Xa1w9gMUfHp2HO7N58n6OHhvs8HqPg+jzm8+Zez5+f14Fsu52ezUmrq00HKXHS5m6GdaOdQ3n6A3</w:t>
      </w:r>
    </w:p>
    <w:p>
      <w:pPr>
        <w:pStyle w:val="PreformattedText"/>
        <w:bidi w:val="0"/>
        <w:spacing w:before="0" w:after="0"/>
        <w:jc w:val="left"/>
        <w:rPr/>
      </w:pPr>
      <w:r>
        <w:rPr/>
        <w:t>5uiZUIQ4hCqEoECTTVmtRbpYolhEex6UIQhUhCEIaGWEDAFSMoxjMMsxylQ4O1bKvj9OpvOlvF65ta</w:t>
      </w:r>
    </w:p>
    <w:p>
      <w:pPr>
        <w:pStyle w:val="PreformattedText"/>
        <w:bidi w:val="0"/>
        <w:spacing w:before="0" w:after="0"/>
        <w:jc w:val="left"/>
        <w:rPr/>
      </w:pPr>
      <w:r>
        <w:rPr/>
        <w:t>zMIOOIQIytOas4q54GXDA0pOgxrqpvfmtjGr8XbNXWdWzS1m1ZNUjFJckwF5+XK56sTWlNaKatl3ef</w:t>
      </w:r>
    </w:p>
    <w:p>
      <w:pPr>
        <w:pStyle w:val="PreformattedText"/>
        <w:bidi w:val="0"/>
        <w:spacing w:before="0" w:after="0"/>
        <w:jc w:val="left"/>
        <w:rPr/>
      </w:pPr>
      <w:r>
        <w:rPr/>
        <w:t>DvTy87aoYqBw6h1m5nUKhZS1hx6Ga/PsXl9LQ8nsnjg3q8+t38eTCzvM68bC9bvHLczW3ZdLc3c9OV</w:t>
      </w:r>
    </w:p>
    <w:p>
      <w:pPr>
        <w:pStyle w:val="PreformattedText"/>
        <w:bidi w:val="0"/>
        <w:spacing w:before="0" w:after="0"/>
        <w:jc w:val="left"/>
        <w:rPr/>
      </w:pPr>
      <w:r>
        <w:rPr/>
        <w:t>5enQwrX182+xsPje5efGpvn4j38sM/R+gPH0zLnJ2PrIpQSmrY6YsyzlJzFxq6xxvXl85+nyfRXz/q</w:t>
      </w:r>
    </w:p>
    <w:p>
      <w:pPr>
        <w:pStyle w:val="PreformattedText"/>
        <w:bidi w:val="0"/>
        <w:spacing w:before="0" w:after="0"/>
        <w:jc w:val="left"/>
        <w:rPr/>
      </w:pPr>
      <w:r>
        <w:rPr/>
        <w:t>cb34eS+352P280U0GjLsS6M3mXElXLpdmtHGtTOqm8e6dPP6Iw4hCHEMCAQMatCNFba2LCJOx6SKkK</w:t>
      </w:r>
    </w:p>
    <w:p>
      <w:pPr>
        <w:pStyle w:val="PreformattedText"/>
        <w:bidi w:val="0"/>
        <w:spacing w:before="0" w:after="0"/>
        <w:jc w:val="left"/>
        <w:rPr/>
      </w:pPr>
      <w:r>
        <w:rPr/>
        <w:t>VUhCkekMKWMMowEVDLMuMwyjDKFDiyttaXj9OrvOlrF3ebVyUkSHEJArmac1ZxVnA5mFaCmk6DGuqm</w:t>
      </w:r>
    </w:p>
    <w:p>
      <w:pPr>
        <w:pStyle w:val="PreformattedText"/>
        <w:bidi w:val="0"/>
        <w:spacing w:before="0" w:after="0"/>
        <w:jc w:val="left"/>
        <w:rPr/>
      </w:pPr>
      <w:r>
        <w:rPr/>
        <w:t>9+a2cavRds1tZ17NHWbVTZSsVFy1w4wZrKxo8t7Orxe3gu8+M+jHnsuUFzRA7GL2dDA7yGxkFU5dCb</w:t>
      </w:r>
    </w:p>
    <w:p>
      <w:pPr>
        <w:pStyle w:val="PreformattedText"/>
        <w:bidi w:val="0"/>
        <w:spacing w:before="0" w:after="0"/>
        <w:jc w:val="left"/>
        <w:rPr/>
      </w:pPr>
      <w:r>
        <w:rPr/>
        <w:t>q59+z599Fy6bPq8WLeeXmtKDTVz03Js9hWLc0bHarNUGQ65td8zv1+l8OfsPK9v6PF5Tj3fPOvs/S3</w:t>
      </w:r>
    </w:p>
    <w:p>
      <w:pPr>
        <w:pStyle w:val="PreformattedText"/>
        <w:bidi w:val="0"/>
        <w:spacing w:before="0" w:after="0"/>
        <w:jc w:val="left"/>
        <w:rPr/>
      </w:pPr>
      <w:r>
        <w:rPr/>
        <w:t>D4ctZoWqrMWi7cW9REM6ljRM148578PH+/l+gfm/X8178fIfb83C7eUOs3Ju0bbVvGx6yKK/PepN3s</w:t>
      </w:r>
    </w:p>
    <w:p>
      <w:pPr>
        <w:pStyle w:val="PreformattedText"/>
        <w:bidi w:val="0"/>
        <w:spacing w:before="0" w:after="0"/>
        <w:jc w:val="left"/>
        <w:rPr/>
      </w:pPr>
      <w:r>
        <w:rPr/>
        <w:t>62Mbz949c3x9q1xkIQhCGBAIEMGjQW4WNQqSp7EISqRUlUipCVCGiMQK60pM9c+MwyDnyjQosreXP8</w:t>
      </w:r>
    </w:p>
    <w:p>
      <w:pPr>
        <w:pStyle w:val="PreformattedText"/>
        <w:bidi w:val="0"/>
        <w:spacing w:before="0" w:after="0"/>
        <w:jc w:val="left"/>
        <w:rPr/>
      </w:pPr>
      <w:r>
        <w:rPr/>
        <w:t>fp1d50t4vXNq5LUiQ4kQFcyub1OLs4DMwra5BOgxrq5voJrYxq9F6zW1nWs0dS3ZNEMVVzpcZcLNys</w:t>
      </w:r>
    </w:p>
    <w:p>
      <w:pPr>
        <w:pStyle w:val="PreformattedText"/>
        <w:bidi w:val="0"/>
        <w:spacing w:before="0" w:after="0"/>
        <w:jc w:val="left"/>
        <w:rPr/>
      </w:pPr>
      <w:r>
        <w:rPr/>
        <w:t>bLLbluF/eKnTPkffHm2aNQxEhZILK61tYdQ2Qo+bcsxd8551sef9D1Xg9ep9D89hyxCTd/Pa/npZlv</w:t>
      </w:r>
    </w:p>
    <w:p>
      <w:pPr>
        <w:pStyle w:val="PreformattedText"/>
        <w:bidi w:val="0"/>
        <w:spacing w:before="0" w:after="0"/>
        <w:jc w:val="left"/>
        <w:rPr/>
      </w:pPr>
      <w:r>
        <w:rPr/>
        <w:t>S6GbdpkFrGJrlm3rxN+37xx+V6Bx12Pby6PTj8vfL+56H6fJva5V9BBdSyzeuSqSUGdNnZpZ3HlX0f</w:t>
      </w:r>
    </w:p>
    <w:p>
      <w:pPr>
        <w:pStyle w:val="PreformattedText"/>
        <w:bidi w:val="0"/>
        <w:spacing w:before="0" w:after="0"/>
        <w:jc w:val="left"/>
        <w:rPr/>
      </w:pPr>
      <w:r>
        <w:rPr/>
        <w:t>m1unP0L432/NuvLxT3fN5/v5a9yeaOvSzRpqyubcWOfWxnVvOtzG6O+fa6z9H9PLZhCHEIZRAIEQRF</w:t>
      </w:r>
    </w:p>
    <w:p>
      <w:pPr>
        <w:pStyle w:val="PreformattedText"/>
        <w:bidi w:val="0"/>
        <w:spacing w:before="0" w:after="0"/>
        <w:jc w:val="left"/>
        <w:rPr/>
      </w:pPr>
      <w:r>
        <w:rPr/>
        <w:t>gurbDWSHFShDCEIQhCEMQBlYqlSWiZkYpz1UgJalvLn+P06u86W8Xrm3rJSRISISCXLt53U4uzgczn</w:t>
      </w:r>
    </w:p>
    <w:p>
      <w:pPr>
        <w:pStyle w:val="PreformattedText"/>
        <w:bidi w:val="0"/>
        <w:spacing w:before="0" w:after="0"/>
        <w:jc w:val="left"/>
        <w:rPr/>
      </w:pPr>
      <w:r>
        <w:rPr/>
        <w:t>7a5BOgxrq5voJrYzq9F1NjWdazR1Ldk0cYqy0FyJrEzcvO5S2JbLOjvPN9ccz1z4pLOWoCsQeGaDcq</w:t>
      </w:r>
    </w:p>
    <w:p>
      <w:pPr>
        <w:pStyle w:val="PreformattedText"/>
        <w:bidi w:val="0"/>
        <w:spacing w:before="0" w:after="0"/>
        <w:jc w:val="left"/>
        <w:rPr/>
      </w:pPr>
      <w:r>
        <w:rPr/>
        <w:t>h2RImljYt5yt8i51qcfqWeP6b1Hr+Tw8mrZ5dbXPvdmri6GbasS1NZy7nG1zo9uXPO3s3l9HZ899f2</w:t>
      </w:r>
    </w:p>
    <w:p>
      <w:pPr>
        <w:pStyle w:val="PreformattedText"/>
        <w:bidi w:val="0"/>
        <w:spacing w:before="0" w:after="0"/>
        <w:jc w:val="left"/>
        <w:rPr/>
      </w:pPr>
      <w:r>
        <w:rPr/>
        <w:t>8ujvjxPP3+KPt+28fgEqGpHWUjtFlIpw0k1DZ82+7PqPldd5e3mXXHhHv+Vi9vPVuEtua3pu4urNYt</w:t>
      </w:r>
    </w:p>
    <w:p>
      <w:pPr>
        <w:pStyle w:val="PreformattedText"/>
        <w:bidi w:val="0"/>
        <w:spacing w:before="0" w:after="0"/>
        <w:jc w:val="left"/>
        <w:rPr/>
      </w:pPr>
      <w:r>
        <w:rPr/>
        <w:t>xaxs/PpdzvVlDrOwn1T28d8QhCEKh5oAQOQY5aLVHJjiGEIQwhhCEIaIVACAK8Uly4xE5+2kBLEt9a</w:t>
      </w:r>
    </w:p>
    <w:p>
      <w:pPr>
        <w:pStyle w:val="PreformattedText"/>
        <w:bidi w:val="0"/>
        <w:spacing w:before="0" w:after="0"/>
        <w:jc w:val="left"/>
        <w:rPr/>
      </w:pPr>
      <w:r>
        <w:rPr/>
        <w:t>Pj9OrvOlvF7WbdyUkOOiEBM23nrOJ1OAy56q1NJ0GNdVN9BNbGdX8rtmxrOtqaVluyaORK8tBcmayM</w:t>
      </w:r>
    </w:p>
    <w:p>
      <w:pPr>
        <w:pStyle w:val="PreformattedText"/>
        <w:bidi w:val="0"/>
        <w:spacing w:before="0" w:after="0"/>
        <w:jc w:val="left"/>
        <w:rPr/>
      </w:pPr>
      <w:r>
        <w:rPr/>
        <w:t>3KxtpTQezT1ON9HLznrngMbhEANg9Q+LKWGoHUUKom3y7ZPXlQ3yPne7x9BeH6H0jt8rLxyuy3c9NH</w:t>
      </w:r>
    </w:p>
    <w:p>
      <w:pPr>
        <w:pStyle w:val="PreformattedText"/>
        <w:bidi w:val="0"/>
        <w:spacing w:before="0" w:after="0"/>
        <w:jc w:val="left"/>
        <w:rPr/>
      </w:pPr>
      <w:r>
        <w:rPr/>
        <w:t>n01c7uTRwljGdVNmvccD29F7L0zi63HTq98NPpyu65fNWPtegTydpnzqWdzEgrTUqeWSH1PF978Xz6</w:t>
      </w:r>
    </w:p>
    <w:p>
      <w:pPr>
        <w:pStyle w:val="PreformattedText"/>
        <w:bidi w:val="0"/>
        <w:spacing w:before="0" w:after="0"/>
        <w:jc w:val="left"/>
        <w:rPr/>
      </w:pPr>
      <w:r>
        <w:rPr/>
        <w:t>vrLl5nxvzLry8A+j8nG6eeAGw8u5OmtLqW4yWsafHTb59LUpLke8/V3Xyb6KkLJUhVDICiBSDGC1YC</w:t>
      </w:r>
    </w:p>
    <w:p>
      <w:pPr>
        <w:pStyle w:val="PreformattedText"/>
        <w:bidi w:val="0"/>
        <w:spacing w:before="0" w:after="0"/>
        <w:jc w:val="left"/>
        <w:rPr/>
      </w:pPr>
      <w:r>
        <w:rPr/>
        <w:t>I4hDCEIYQhDDiEqERBFeKMZS4qYFtICWJbq0/H6dXedPWL2827ko5ISIQJc6uds4rU8/zOetq1GTfx</w:t>
      </w:r>
    </w:p>
    <w:p>
      <w:pPr>
        <w:pStyle w:val="PreformattedText"/>
        <w:bidi w:val="0"/>
        <w:spacing w:before="0" w:after="0"/>
        <w:jc w:val="left"/>
        <w:rPr/>
      </w:pPr>
      <w:r>
        <w:rPr/>
        <w:t>rrJvoJrYxq/F2zX1nYs0dZt2TRxlAtCXKzrHly8bhKUMmlvPmXo5chtwcoYlKKyFh86kA1kVklYlL0</w:t>
      </w:r>
    </w:p>
    <w:p>
      <w:pPr>
        <w:pStyle w:val="PreformattedText"/>
        <w:bidi w:val="0"/>
        <w:spacing w:before="0" w:after="0"/>
        <w:jc w:val="left"/>
        <w:rPr/>
      </w:pPr>
      <w:r>
        <w:rPr/>
        <w:t>HPrzfXhW1k0103H1dJ4fb3vj9eN9b5xM72MdL2N286ty20cAsbKlzk9OXi3b3et8PJt57dXj0dXeOr</w:t>
      </w:r>
    </w:p>
    <w:p>
      <w:pPr>
        <w:pStyle w:val="PreformattedText"/>
        <w:bidi w:val="0"/>
        <w:spacing w:before="0" w:after="0"/>
        <w:jc w:val="left"/>
        <w:rPr/>
      </w:pPr>
      <w:r>
        <w:rPr/>
        <w:t>04WbgUvzXy/Ve0er8fu8O07GlhnbSvTWcb15eQbnE4vtPF6zw9ucefduPzp9L5GN086UDJF2Z02Zq+</w:t>
      </w:r>
    </w:p>
    <w:p>
      <w:pPr>
        <w:pStyle w:val="PreformattedText"/>
        <w:bidi w:val="0"/>
        <w:spacing w:before="0" w:after="0"/>
        <w:jc w:val="left"/>
        <w:rPr/>
      </w:pPr>
      <w:r>
        <w:rPr/>
        <w:t>ULD42fnvUzu7mmKm8fRnXzeiXCFCEIQNQgYGDRgoeiCEMIQhCEIQhCHEIiCgC0IyzFTBWlQYsLdWl4</w:t>
      </w:r>
    </w:p>
    <w:p>
      <w:pPr>
        <w:pStyle w:val="PreformattedText"/>
        <w:bidi w:val="0"/>
        <w:spacing w:before="0" w:after="0"/>
        <w:jc w:val="left"/>
        <w:rPr/>
      </w:pPr>
      <w:r>
        <w:rPr/>
        <w:t>/Vq7xp6xe3m5ckJDo4kSiM23ntTibPP5OdWrUE6Hnrq5voJrZxq/F2zY1nXs0dZt2EEiWutLNymsfG</w:t>
      </w:r>
    </w:p>
    <w:p>
      <w:pPr>
        <w:pStyle w:val="PreformattedText"/>
        <w:bidi w:val="0"/>
        <w:spacing w:before="0" w:after="0"/>
        <w:jc w:val="left"/>
        <w:rPr/>
      </w:pPr>
      <w:r>
        <w:rPr/>
        <w:t>srOoSkg1mjvPl/o5cttwGbGUNjDlrOqu8hsnEwdRl6jj35b0earcHm+o4evqeXpx9+r0vp83I8/r3O</w:t>
      </w:r>
    </w:p>
    <w:p>
      <w:pPr>
        <w:pStyle w:val="PreformattedText"/>
        <w:bidi w:val="0"/>
        <w:spacing w:before="0" w:after="0"/>
        <w:jc w:val="left"/>
        <w:rPr/>
      </w:pPr>
      <w:r>
        <w:rPr/>
        <w:t>fbd571c3RZIkANV7MzeOL4+jA7b7y+W7OvTY79Hca+uFnWLdxgXl4L6ctnvvTkfPQWPVU11yfR82Ux</w:t>
      </w:r>
    </w:p>
    <w:p>
      <w:pPr>
        <w:pStyle w:val="PreformattedText"/>
        <w:bidi w:val="0"/>
        <w:spacing w:before="0" w:after="0"/>
        <w:jc w:val="left"/>
        <w:rPr/>
      </w:pPr>
      <w:r>
        <w:rPr/>
        <w:t>b8X0u0477ycbEoM6zWvPu3D51+j8jC6+ec1U1zPNak3uZ3coRVxrUx00M3VztrlrPauvn9bvJxKhCE</w:t>
      </w:r>
    </w:p>
    <w:p>
      <w:pPr>
        <w:pStyle w:val="PreformattedText"/>
        <w:bidi w:val="0"/>
        <w:spacing w:before="0" w:after="0"/>
        <w:jc w:val="left"/>
        <w:rPr/>
      </w:pPr>
      <w:r>
        <w:rPr/>
        <w:t>DASiQZAYIHsIIQhCEMIQhCEIcQhlDACjGUYxglICWVurR8fq1d41NYvbzcuSEkdHEKhLmrz2pxNnn2</w:t>
      </w:r>
    </w:p>
    <w:p>
      <w:pPr>
        <w:pStyle w:val="PreformattedText"/>
        <w:bidi w:val="0"/>
        <w:spacing w:before="0" w:after="0"/>
        <w:jc w:val="left"/>
        <w:rPr/>
      </w:pPr>
      <w:r>
        <w:rPr/>
        <w:t>ZzdtWyJ0PPXWzfQTWxnV/K7Zsazr2aWs2rCiGALRzrLXIxrKzoUs1Ozo7z5z6OXAbcVKs2vqOWMUOp</w:t>
      </w:r>
    </w:p>
    <w:p>
      <w:pPr>
        <w:pStyle w:val="PreformattedText"/>
        <w:bidi w:val="0"/>
        <w:spacing w:before="0" w:after="0"/>
        <w:jc w:val="left"/>
        <w:rPr/>
      </w:pPr>
      <w:r>
        <w:rPr/>
        <w:t>AHqGlZB0XO+j49+W9Hlqb5nzvoOHq6nn6aWvSGfW9P6/nAeX16fHvtZuulhl7Bazh7vm9+kHydO29P</w:t>
      </w:r>
    </w:p>
    <w:p>
      <w:pPr>
        <w:pStyle w:val="PreformattedText"/>
        <w:bidi w:val="0"/>
        <w:spacing w:before="0" w:after="0"/>
        <w:jc w:val="left"/>
        <w:rPr/>
      </w:pPr>
      <w:r>
        <w:rPr/>
        <w:t>yams6OevU57dNZs689q4nF28qh5Jw9mQ0nojn1aWefR3ju9PNp65W2IzQcdKXPpROA78Pnb6Hyed7+</w:t>
      </w:r>
    </w:p>
    <w:p>
      <w:pPr>
        <w:pStyle w:val="PreformattedText"/>
        <w:bidi w:val="0"/>
        <w:spacing w:before="0" w:after="0"/>
        <w:jc w:val="left"/>
        <w:rPr/>
      </w:pPr>
      <w:r>
        <w:rPr/>
        <w:t>aMCsPLqTernppDVQ561s70825NSSFnpm+XvO+BBChCGBqAFAyCMED0VEIYSoQhCEIQhCHERBS1ijGZ</w:t>
      </w:r>
    </w:p>
    <w:p>
      <w:pPr>
        <w:pStyle w:val="PreformattedText"/>
        <w:bidi w:val="0"/>
        <w:spacing w:before="0" w:after="0"/>
        <w:jc w:val="left"/>
        <w:rPr/>
      </w:pPr>
      <w:r>
        <w:rPr/>
        <w:t>ZjmGUgJYW6tHx+rW3jU3i9rFuwo5JlCV6EZq89qcTZ57JzS1bEdBz11k30M1sZ1eyvWbOs62ppXNuw</w:t>
      </w:r>
    </w:p>
    <w:p>
      <w:pPr>
        <w:pStyle w:val="PreformattedText"/>
        <w:bidi w:val="0"/>
        <w:spacing w:before="0" w:after="0"/>
        <w:jc w:val="left"/>
        <w:rPr/>
      </w:pPr>
      <w:r>
        <w:rPr/>
        <w:t>iISgWlLl51j51l50CWYWzR1nifRy8m25XNeUYUYq6y5GpEpa9l7HTU49uf9Pkq7wfO9zj6uk4+rVz0</w:t>
      </w:r>
    </w:p>
    <w:p>
      <w:pPr>
        <w:pStyle w:val="PreformattedText"/>
        <w:bidi w:val="0"/>
        <w:spacing w:before="0" w:after="0"/>
        <w:jc w:val="left"/>
        <w:rPr/>
      </w:pPr>
      <w:r>
        <w:rPr/>
        <w:t>xu+bfo8OvrhZ5euHn+tY59bnD2vy5VeHYetX+/jvd/JUYq6xrzp2+e3TG5rz2GBZ3Vx0Fz3Z6cVrIL</w:t>
      </w:r>
    </w:p>
    <w:p>
      <w:pPr>
        <w:pStyle w:val="PreformattedText"/>
        <w:bidi w:val="0"/>
        <w:spacing w:before="0" w:after="0"/>
        <w:jc w:val="left"/>
        <w:rPr/>
      </w:pPr>
      <w:r>
        <w:rPr/>
        <w:t>oE003Ykva5WLiUDzsGd1Mbz83iO/H549/y+Q7+SNCZsTWnOmvnd6UJVzrdmr2LbzqVgLPQtc/oPfAy</w:t>
      </w:r>
    </w:p>
    <w:p>
      <w:pPr>
        <w:pStyle w:val="PreformattedText"/>
        <w:bidi w:val="0"/>
        <w:spacing w:before="0" w:after="0"/>
        <w:jc w:val="left"/>
        <w:rPr/>
      </w:pPr>
      <w:r>
        <w:rPr/>
        <w:t>IQhCUYGAKJICQpYoghDQwhCJUhCEIQhxEYEtYoxlmRZiFOgy2C6tDx+rW3jV3i9c29ZISRx0VOojNX</w:t>
      </w:r>
    </w:p>
    <w:p>
      <w:pPr>
        <w:pStyle w:val="PreformattedText"/>
        <w:bidi w:val="0"/>
        <w:spacing w:before="0" w:after="0"/>
        <w:jc w:val="left"/>
        <w:rPr/>
      </w:pPr>
      <w:r>
        <w:rPr/>
        <w:t>nrOK1PPczmLa1kToOeutm+hmtjGr0XrNnWdfU0rm1qERxgM1Sly86yM6ys6ryzJ2aOs8d35+M9Zjct</w:t>
      </w:r>
    </w:p>
    <w:p>
      <w:pPr>
        <w:pStyle w:val="PreformattedText"/>
        <w:bidi w:val="0"/>
        <w:spacing w:before="0" w:after="0"/>
        <w:jc w:val="left"/>
        <w:rPr/>
      </w:pPr>
      <w:r>
        <w:rPr/>
        <w:t>gsYRAFrKUdyaV6rGjy7XMbwfT5AXJ5va5enpuHr0M9LM0aV6ndmmyY1q8e2t05alxZZ5bVw+mCSVmd</w:t>
      </w:r>
    </w:p>
    <w:p>
      <w:pPr>
        <w:pStyle w:val="PreformattedText"/>
        <w:bidi w:val="0"/>
        <w:spacing w:before="0" w:after="0"/>
        <w:jc w:val="left"/>
        <w:rPr/>
      </w:pPr>
      <w:r>
        <w:rPr/>
        <w:t>GXu8enq2t/fntuQ80+sq3I5d6HHts9vPYuJEhpS3KhpoONUMdKGbxvXn4D7/l8H6fGKyKW5u5ne1N2</w:t>
      </w:r>
    </w:p>
    <w:p>
      <w:pPr>
        <w:pStyle w:val="PreformattedText"/>
        <w:bidi w:val="0"/>
        <w:spacing w:before="0" w:after="0"/>
        <w:jc w:val="left"/>
        <w:rPr/>
      </w:pPr>
      <w:r>
        <w:rPr/>
        <w:t>pakLGt6atweatxV1NbWPp/p5tORCEISwASgBEBIVLASkNDDKhDjo49IQhCHERgRVWjLlpj2YxUAlhb</w:t>
      </w:r>
    </w:p>
    <w:p>
      <w:pPr>
        <w:pStyle w:val="PreformattedText"/>
        <w:bidi w:val="0"/>
        <w:spacing w:before="0" w:after="0"/>
        <w:jc w:val="left"/>
        <w:rPr/>
      </w:pPr>
      <w:r>
        <w:rPr/>
        <w:t>q5/j9WtvGrvF+5t6yQkjj0h0EuauBqcWnnsnLrW0GnQc9dZN9DNbGNXpb1zs6zsamjc27CWKlKGWnL</w:t>
      </w:r>
    </w:p>
    <w:p>
      <w:pPr>
        <w:pStyle w:val="PreformattedText"/>
        <w:bidi w:val="0"/>
        <w:spacing w:before="0" w:after="0"/>
        <w:jc w:val="left"/>
        <w:rPr/>
      </w:pPr>
      <w:r>
        <w:rPr/>
        <w:t>lZ1kZ1k51XlkGsPvOR15+C9pic9CsUrAtSNkEkFlagGlx9B4wPT5IWWc72uPp6Pj7NHO72dXpuxOmn</w:t>
      </w:r>
    </w:p>
    <w:p>
      <w:pPr>
        <w:pStyle w:val="PreformattedText"/>
        <w:bidi w:val="0"/>
        <w:spacing w:before="0" w:after="0"/>
        <w:jc w:val="left"/>
        <w:rPr/>
      </w:pPr>
      <w:r>
        <w:rPr/>
        <w:t>OmjNapoTLpXswa5Htw6Ob0M6xtc6zPdc/X0k10nTy3HJTV68y6lLHXyXzfS2s3e6+fU1xs6xOQiOkc</w:t>
      </w:r>
    </w:p>
    <w:p>
      <w:pPr>
        <w:pStyle w:val="PreformattedText"/>
        <w:bidi w:val="0"/>
        <w:spacing w:before="0" w:after="0"/>
        <w:jc w:val="left"/>
        <w:rPr/>
      </w:pPr>
      <w:r>
        <w:rPr/>
        <w:t>arY6U86zsb53rz8K93zfMvX4KesSLed3pvYmy40JHzvbltxJdGBktY+m+vm6VEIQoQNQgICQRw1HCC</w:t>
      </w:r>
    </w:p>
    <w:p>
      <w:pPr>
        <w:pStyle w:val="PreformattedText"/>
        <w:bidi w:val="0"/>
        <w:spacing w:before="0" w:after="0"/>
        <w:jc w:val="left"/>
        <w:rPr/>
      </w:pPr>
      <w:r>
        <w:rPr/>
        <w:t>IkYZWHHJ2SHEiHFSEIYFLWjPjKMYxqqAiwt1c7x+rW3jU3i/c3NZIkh6cQ4Iz5cSuSrhMuUjN3Klzu</w:t>
      </w:r>
    </w:p>
    <w:p>
      <w:pPr>
        <w:pStyle w:val="PreformattedText"/>
        <w:bidi w:val="0"/>
        <w:spacing w:before="0" w:after="0"/>
        <w:jc w:val="left"/>
        <w:rPr/>
      </w:pPr>
      <w:r>
        <w:rPr/>
        <w:t>411k30OdbOdXpb9zsazsamlc29QliFAZqnLlZ1j51lZ1VlkHAdednefmftmhjQLHIEbJqKyKFmpAlu</w:t>
      </w:r>
    </w:p>
    <w:p>
      <w:pPr>
        <w:pStyle w:val="PreformattedText"/>
        <w:bidi w:val="0"/>
        <w:spacing w:before="0" w:after="0"/>
        <w:jc w:val="left"/>
        <w:rPr/>
      </w:pPr>
      <w:r>
        <w:rPr/>
        <w:t>cupTF9PkHFmb3uPp6Pj672d6GemlnpqZ6686aBYlssgjFs4btwW+fZc+2nGfrGPc9Xy9nSJtb4aV52</w:t>
      </w:r>
    </w:p>
    <w:p>
      <w:pPr>
        <w:pStyle w:val="PreformattedText"/>
        <w:bidi w:val="0"/>
        <w:spacing w:before="0" w:after="0"/>
        <w:jc w:val="left"/>
        <w:rPr/>
      </w:pPr>
      <w:r>
        <w:rPr/>
        <w:t>Wb7lZ3ilnv5Vz9XI8vT1WN9FrG1rhoa4mZjNLFDNVM6p5uNvPi/u+d5P6/BkdOKNTPS7N6GdyzqITN</w:t>
      </w:r>
    </w:p>
    <w:p>
      <w:pPr>
        <w:pStyle w:val="PreformattedText"/>
        <w:bidi w:val="0"/>
        <w:spacing w:before="0" w:after="0"/>
        <w:jc w:val="left"/>
        <w:rPr/>
      </w:pPr>
      <w:r>
        <w:rPr/>
        <w:t>386kNLr2CiGs/QXbzelMIQhhEFBAIEQHQ1GCDECMsRiRMlZMkj0h4VIQ5EFLXiguRGIYZTBFpbq5fj</w:t>
      </w:r>
    </w:p>
    <w:p>
      <w:pPr>
        <w:pStyle w:val="PreformattedText"/>
        <w:bidi w:val="0"/>
        <w:spacing w:before="0" w:after="0"/>
        <w:jc w:val="left"/>
        <w:rPr/>
      </w:pPr>
      <w:r>
        <w:rPr/>
        <w:t>9WtvGrvF+5t6yWnSQ4hECjLjrzBxWby0uPrObrGtL1c30OdbGdaEt652NZ2dTSubepOxxoFNU5crOs</w:t>
      </w:r>
    </w:p>
    <w:p>
      <w:pPr>
        <w:pStyle w:val="PreformattedText"/>
        <w:bidi w:val="0"/>
        <w:spacing w:before="0" w:after="0"/>
        <w:jc w:val="left"/>
        <w:rPr/>
      </w:pPr>
      <w:r>
        <w:rPr/>
        <w:t>eXJxurKi2Z3blu2fL/AGmPmxFQ7IpGpwKw0rtTxucrXNHtwDZazvf4+nouPru43dnTWz12c9NWdL0F</w:t>
      </w:r>
    </w:p>
    <w:p>
      <w:pPr>
        <w:pStyle w:val="PreformattedText"/>
        <w:bidi w:val="0"/>
        <w:spacing w:before="0" w:after="0"/>
        <w:jc w:val="left"/>
        <w:rPr/>
      </w:pPr>
      <w:r>
        <w:rPr/>
        <w:t>GM05rfLj+3lvJ0GO1mUFwk3efp6I0bNSLrnzN3h49nSXls9PD59z7c7j19Dz69Oxt64XLiZOSGaKK0</w:t>
      </w:r>
    </w:p>
    <w:p>
      <w:pPr>
        <w:pStyle w:val="PreformattedText"/>
        <w:bidi w:val="0"/>
        <w:spacing w:before="0" w:after="0"/>
        <w:jc w:val="left"/>
        <w:rPr/>
      </w:pPr>
      <w:r>
        <w:rPr/>
        <w:t>ufqeTe3weN+z53OdOM7NLPXSzu7nYoiWsa3pohGXQsgNvH0D08/qOuaFCGEQUMBgREVhQwQYhA1YQ5</w:t>
      </w:r>
    </w:p>
    <w:p>
      <w:pPr>
        <w:pStyle w:val="PreformattedText"/>
        <w:bidi w:val="0"/>
        <w:spacing w:before="0" w:after="0"/>
        <w:jc w:val="left"/>
        <w:rPr/>
      </w:pPr>
      <w:r>
        <w:rPr/>
        <w:t>IJZOpo4hDiEJYg4rxRXKywjnFqAi2t1cnx+rV3jW3i/c29ZIkqkIcSQWpLlTXPS8bm8sYdzk7xfXqZ</w:t>
      </w:r>
    </w:p>
    <w:p>
      <w:pPr>
        <w:pStyle w:val="PreformattedText"/>
        <w:bidi w:val="0"/>
        <w:spacing w:before="0" w:after="0"/>
        <w:jc w:val="left"/>
        <w:rPr/>
      </w:pPr>
      <w:r>
        <w:rPr/>
        <w:t>roZraxq/m3tZ2NZ2tTSubWoWxDAs2nNZWdYsuTjdSVy2lPtz09T5u6OdSIgdMkgdRQ83GLGOiQG8A6</w:t>
      </w:r>
    </w:p>
    <w:p>
      <w:pPr>
        <w:pStyle w:val="PreformattedText"/>
        <w:bidi w:val="0"/>
        <w:spacing w:before="0" w:after="0"/>
        <w:jc w:val="left"/>
        <w:rPr/>
      </w:pPr>
      <w:r>
        <w:rPr/>
        <w:t>cg2XcdN/j6t7j6b+eludNadNnG9OaNNEWvWVc4PTzZu+I2azeTqOdhnXTY3oTV6b6RE1lZ77W+PSa8</w:t>
      </w:r>
    </w:p>
    <w:p>
      <w:pPr>
        <w:pStyle w:val="PreformattedText"/>
        <w:bidi w:val="0"/>
        <w:spacing w:before="0" w:after="0"/>
        <w:jc w:val="left"/>
        <w:rPr/>
      </w:pPr>
      <w:r>
        <w:rPr/>
        <w:t>x2cLnvh8d+az6t3GumYvpdmJw9k5gcuavm/s8fivu+ZyfXz2ltzevnpLGhqfK1nWupxRZsUpevH6P3</w:t>
      </w:r>
    </w:p>
    <w:p>
      <w:pPr>
        <w:pStyle w:val="PreformattedText"/>
        <w:bidi w:val="0"/>
        <w:spacing w:before="0" w:after="0"/>
        <w:jc w:val="left"/>
        <w:rPr/>
      </w:pPr>
      <w:r>
        <w:rPr/>
        <w:t>x9E1zQhDDEFDAiERpEw9kxgcsIYQ5InYWpI4hxCEIiopQFSMvLAl5gpKMuLdXF8fq1d41t40Lm3rJb</w:t>
      </w:r>
    </w:p>
    <w:p>
      <w:pPr>
        <w:pStyle w:val="PreformattedText"/>
        <w:bidi w:val="0"/>
        <w:spacing w:before="0" w:after="0"/>
        <w:jc w:val="left"/>
        <w:rPr/>
      </w:pPr>
      <w:r>
        <w:rPr/>
        <w:t>HJIhxyC1c3MmsPOuTzrlTntYxNYtV1LXRTWznV+W8zs6zs6mnc2tQtiEBzac1lTWJm42dU86mW7Mvt</w:t>
      </w:r>
    </w:p>
    <w:p>
      <w:pPr>
        <w:pStyle w:val="PreformattedText"/>
        <w:bidi w:val="0"/>
        <w:spacing w:before="0" w:after="0"/>
        <w:jc w:val="left"/>
        <w:rPr/>
      </w:pPr>
      <w:r>
        <w:rPr/>
        <w:t>zv2fP3Rz8okcBrKGqIqJmmztSylz+3AesHls46dBx9W7y9N3O7DepnppzWljRW5KK5o65hvGrrNO5r</w:t>
      </w:r>
    </w:p>
    <w:p>
      <w:pPr>
        <w:pStyle w:val="PreformattedText"/>
        <w:bidi w:val="0"/>
        <w:spacing w:before="0" w:after="0"/>
        <w:jc w:val="left"/>
        <w:rPr/>
      </w:pPr>
      <w:r>
        <w:rPr/>
        <w:t>layral6ObtZ1t531Rfz6NjXDSvDTvJ0pzWFjryGO/JzvszW9M6eZembLDRKTMa4H0+fxL6Hy+K7eXR</w:t>
      </w:r>
    </w:p>
    <w:p>
      <w:pPr>
        <w:pStyle w:val="PreformattedText"/>
        <w:bidi w:val="0"/>
        <w:spacing w:before="0" w:after="0"/>
        <w:jc w:val="left"/>
        <w:rPr/>
      </w:pPr>
      <w:r>
        <w:rPr/>
        <w:t>mzTW3noHOhRYL2N3zRBxHWbM1p9eP0708/WXCEIQywgQIhDCJ0ZJjEFHDDK46EoqOOOIQ4hiINQRUl</w:t>
      </w:r>
    </w:p>
    <w:p>
      <w:pPr>
        <w:pStyle w:val="PreformattedText"/>
        <w:bidi w:val="0"/>
        <w:spacing w:before="0" w:after="0"/>
        <w:jc w:val="left"/>
        <w:rPr/>
      </w:pPr>
      <w:r>
        <w:rPr/>
        <w:t>zY5/LlVpKMvLcXC8fq1941d40NZuXJKdHJIhDLVzc2aws65POuVjnd4xdYsWdQ30U1tZ1fyvWbWs7O</w:t>
      </w:r>
    </w:p>
    <w:p>
      <w:pPr>
        <w:pStyle w:val="PreformattedText"/>
        <w:bidi w:val="0"/>
        <w:spacing w:before="0" w:after="0"/>
        <w:jc w:val="left"/>
        <w:rPr/>
      </w:pPr>
      <w:r>
        <w:rPr/>
        <w:t>pp6zasLYhApaWdZMuHLiY3TlItxB9cG3j5r3ciHIVX1kksbIWIJnVjHRhGb380EtzVvn16Dj6tvl6L</w:t>
      </w:r>
    </w:p>
    <w:p>
      <w:pPr>
        <w:pStyle w:val="PreformattedText"/>
        <w:bidi w:val="0"/>
        <w:spacing w:before="0" w:after="0"/>
        <w:jc w:val="left"/>
        <w:rPr/>
      </w:pPr>
      <w:r>
        <w:rPr/>
        <w:t>U3am9GdLs1alsZ0SlcpzWs0bmvYFIgbIAltt7mdaOOmzjr3PTy9DvzkJ2BMnHfA5dcNrn51uTWvJs5</w:t>
      </w:r>
    </w:p>
    <w:p>
      <w:pPr>
        <w:pStyle w:val="PreformattedText"/>
        <w:bidi w:val="0"/>
        <w:spacing w:before="0" w:after="0"/>
        <w:jc w:val="left"/>
        <w:rPr/>
      </w:pPr>
      <w:r>
        <w:rPr/>
        <w:t>zozJUjhnNcP35eIfT+Tw/byaWetmXYz0pywzbKXM61JbqhTO3jZzrf6c/qXt5N1EMIQwMHKNIkREwp</w:t>
      </w:r>
    </w:p>
    <w:p>
      <w:pPr>
        <w:pStyle w:val="PreformattedText"/>
        <w:bidi w:val="0"/>
        <w:spacing w:before="0" w:after="0"/>
        <w:jc w:val="left"/>
        <w:rPr/>
      </w:pPr>
      <w:r>
        <w:rPr/>
        <w:t>MYgQGGVQ9TCJIcQhxhxEQShioZubgZcmtK2EX1uLgeP1a28a+8X9ZuayRHSQhxEVqy5edc9Lx+byS4</w:t>
      </w:r>
    </w:p>
    <w:p>
      <w:pPr>
        <w:pStyle w:val="PreformattedText"/>
        <w:bidi w:val="0"/>
        <w:spacing w:before="0" w:after="0"/>
        <w:jc w:val="left"/>
        <w:rPr/>
      </w:pPr>
      <w:r>
        <w:rPr/>
        <w:t>Nzj753Tq2+hmtnGtCL1m1vO1Zp6zauS0hApaWdZMuFLhY1SmiF4t9MYnXHztdUEdQawKw80K5ZXlQX</w:t>
      </w:r>
    </w:p>
    <w:p>
      <w:pPr>
        <w:pStyle w:val="PreformattedText"/>
        <w:bidi w:val="0"/>
        <w:spacing w:before="0" w:after="0"/>
        <w:jc w:val="left"/>
        <w:rPr/>
      </w:pPr>
      <w:r>
        <w:rPr/>
        <w:t>OptA1ij14MlnO9Xn33eHq2cdbWelqbuzpcmiwdXsOwdBXNW5a5EIJN3GrkpCK6vPp3OuO9vjb1mRJK</w:t>
      </w:r>
    </w:p>
    <w:p>
      <w:pPr>
        <w:pStyle w:val="PreformattedText"/>
        <w:bidi w:val="0"/>
        <w:spacing w:before="0" w:after="0"/>
        <w:jc w:val="left"/>
        <w:rPr/>
      </w:pPr>
      <w:r>
        <w:rPr/>
        <w:t>01TzrIx05/HbLtrN6eWjzu2xYuAc+lCXkfRy8H+l8fiu/m1cdbM1qNZuLZldL2d60pkGZe89DnW105</w:t>
      </w:r>
    </w:p>
    <w:p>
      <w:pPr>
        <w:pStyle w:val="PreformattedText"/>
        <w:bidi w:val="0"/>
        <w:spacing w:before="0" w:after="0"/>
        <w:jc w:val="left"/>
        <w:rPr/>
      </w:pPr>
      <w:r>
        <w:rPr/>
        <w:t>fVXbybVipCkYUsAQOIkREwoSokIiQGHHCE6kiEIcQhDKOAFSM3N53N5RaijNFba894/Vrbxr7xoaxc</w:t>
      </w:r>
    </w:p>
    <w:p>
      <w:pPr>
        <w:pStyle w:val="PreformattedText"/>
        <w:bidi w:val="0"/>
        <w:spacing w:before="0" w:after="0"/>
        <w:jc w:val="left"/>
        <w:rPr/>
      </w:pPr>
      <w:r>
        <w:rPr/>
        <w:t>1CMuOOOIitSXJXmY4mXkM3H1nM1jUl6tvoJrYzq/m3rnb1na1nS1LdyWkIFLTlyc6wpcHGqMpFtmtv</w:t>
      </w:r>
    </w:p>
    <w:p>
      <w:pPr>
        <w:pStyle w:val="PreformattedText"/>
        <w:bidi w:val="0"/>
        <w:spacing w:before="0" w:after="0"/>
        <w:jc w:val="left"/>
        <w:rPr/>
      </w:pPr>
      <w:r>
        <w:rPr/>
        <w:t>HO9sfOt1RQOpFHUdjWRJyzmiZ01lffOpvk467vD1b/AA9WtjpfnU0tybvTch0Zi3TIrkdzO5iHmrM3</w:t>
      </w:r>
    </w:p>
    <w:p>
      <w:pPr>
        <w:pStyle w:val="PreformattedText"/>
        <w:bidi w:val="0"/>
        <w:spacing w:before="0" w:after="0"/>
        <w:jc w:val="left"/>
        <w:rPr/>
      </w:pPr>
      <w:r>
        <w:rPr/>
        <w:t>fm9mW5ZCalne8xu9ON3XM7AlqZ3XxcXHXKm8FcN17PDWzL0WdcxZ1Sz04/vx+fPqfG5vpxvZ3emtaa</w:t>
      </w:r>
    </w:p>
    <w:p>
      <w:pPr>
        <w:pStyle w:val="PreformattedText"/>
        <w:bidi w:val="0"/>
        <w:spacing w:before="0" w:after="0"/>
        <w:jc w:val="left"/>
        <w:rPr/>
      </w:pPr>
      <w:r>
        <w:rPr/>
        <w:t>xsrKklvy7mNgQG80E3Zem3z+nfR5OhuUIYSqIQIhEBkRNS2SEDliRGHSVTJU44hCHpQhgcAinLmS87</w:t>
      </w:r>
    </w:p>
    <w:p>
      <w:pPr>
        <w:pStyle w:val="PreformattedText"/>
        <w:bidi w:val="0"/>
        <w:spacing w:before="0" w:after="0"/>
        <w:jc w:val="left"/>
        <w:rPr/>
      </w:pPr>
      <w:r>
        <w:rPr/>
        <w:t>i8o1WIGitxea8fq1942N40NYt6yVHHHEORWmuVHNrxmbysZ9lWzTN+b2JdPOrst+52952rnT1LWslH</w:t>
      </w:r>
    </w:p>
    <w:p>
      <w:pPr>
        <w:pStyle w:val="PreformattedText"/>
        <w:bidi w:val="0"/>
        <w:spacing w:before="0" w:after="0"/>
        <w:jc w:val="left"/>
        <w:rPr/>
      </w:pPr>
      <w:r>
        <w:rPr/>
        <w:t>EClpy5OdYkuFjVGakWTX3jj++PAGqKA1lqYjZBHUk1KUksLKfTjCyKEmtbl6Om83r1s9NGdDzV3OtK</w:t>
      </w:r>
    </w:p>
    <w:p>
      <w:pPr>
        <w:pStyle w:val="PreformattedText"/>
        <w:bidi w:val="0"/>
        <w:spacing w:before="0" w:after="0"/>
        <w:jc w:val="left"/>
        <w:rPr/>
      </w:pPr>
      <w:r>
        <w:rPr/>
        <w:t>bgqZpaxekjrIUHcksMtk1Zu/jtv1oXMmnzdS87dye4SVc7o51nY1Slkp7ji+Xq63LQo+FneBS0cb4f</w:t>
      </w:r>
    </w:p>
    <w:p>
      <w:pPr>
        <w:pStyle w:val="PreformattedText"/>
        <w:bidi w:val="0"/>
        <w:spacing w:before="0" w:after="0"/>
        <w:jc w:val="left"/>
        <w:rPr/>
      </w:pPr>
      <w:r>
        <w:rPr/>
        <w:t>08Pnr6nxcvWLrV7OtCbzspRbluTWlmuQ1KabNdDvl9V9/JrohUhCIyjgcQIo5MLTiISwIiRVIlU7HE</w:t>
      </w:r>
    </w:p>
    <w:p>
      <w:pPr>
        <w:pStyle w:val="PreformattedText"/>
        <w:bidi w:val="0"/>
        <w:spacing w:before="0" w:after="0"/>
        <w:jc w:val="left"/>
        <w:rPr/>
      </w:pPr>
      <w:r>
        <w:rPr/>
        <w:t>IcQhCGlGAipGVm89nXKzVUY0ltrzHj9WvvGxvGjrFvWSo44hxxlpGTLza8dHOrXBl6Nma1Fv5tiW/c</w:t>
      </w:r>
    </w:p>
    <w:p>
      <w:pPr>
        <w:pStyle w:val="PreformattedText"/>
        <w:bidi w:val="0"/>
        <w:spacing w:before="0" w:after="0"/>
        <w:jc w:val="left"/>
        <w:rPr/>
      </w:pPr>
      <w:r>
        <w:rPr/>
        <w:t>7m87Vzp6lrWTCRKJaebk5uFNYWdUpoktpLnTHGdceHXeayPWWA6jCJyzzp6jY5T3xHZNS51Zzvr/J7</w:t>
      </w:r>
    </w:p>
    <w:p>
      <w:pPr>
        <w:pStyle w:val="PreformattedText"/>
        <w:bidi w:val="0"/>
        <w:spacing w:before="0" w:after="0"/>
        <w:jc w:val="left"/>
        <w:rPr/>
      </w:pPr>
      <w:r>
        <w:rPr/>
        <w:t>9XPTWx0M1dm9nHQ0K5w985XILmhrMks0Vbc1ozppZ69LZs3Cm5LZuSMwmqU3kzXN6581Wlz1v8rqZi</w:t>
      </w:r>
    </w:p>
    <w:p>
      <w:pPr>
        <w:pStyle w:val="PreformattedText"/>
        <w:bidi w:val="0"/>
        <w:spacing w:before="0" w:after="0"/>
        <w:jc w:val="left"/>
        <w:rPr/>
      </w:pPr>
      <w:r>
        <w:rPr/>
        <w:t>x03Lk6kiVlfOqcvm/r8vz99L40LLs1pZ6WpcmCRpy386uyhSGoxo6z1O8fUnbybKIQqUKmgcsCEjDk</w:t>
      </w:r>
    </w:p>
    <w:p>
      <w:pPr>
        <w:pStyle w:val="PreformattedText"/>
        <w:bidi w:val="0"/>
        <w:spacing w:before="0" w:after="0"/>
        <w:jc w:val="left"/>
        <w:rPr/>
      </w:pPr>
      <w:r>
        <w:rPr/>
        <w:t>qISqMQIREanJWSqY4hDiEIQwMBFOXKjAxrlc6qrE1Ftryvj9WxvGxvGjrFvWSI44444y01yDmDjZcC</w:t>
      </w:r>
    </w:p>
    <w:p>
      <w:pPr>
        <w:pStyle w:val="PreformattedText"/>
        <w:bidi w:val="0"/>
        <w:spacing w:before="0" w:after="0"/>
        <w:jc w:val="left"/>
        <w:rPr/>
      </w:pPr>
      <w:r>
        <w:rPr/>
        <w:t>aErJdNfN1Jb0p4vWbm87dzp6lrWS2PCBLSzrIl5+XAxupKeW4W+mOF658Uty7lVCwViIofPSNk5WRt</w:t>
      </w:r>
    </w:p>
    <w:p>
      <w:pPr>
        <w:pStyle w:val="PreformattedText"/>
        <w:bidi w:val="0"/>
        <w:spacing w:before="0" w:after="0"/>
        <w:jc w:val="left"/>
        <w:rPr/>
      </w:pPr>
      <w:r>
        <w:rPr/>
        <w:t>Yp75sEmoBTtPF9LZx21c7sTVma2cddXFvJkaxynTlU6Y57rnG6cmcul59nz3jn0nz3vzvrzenFKdL7</w:t>
      </w:r>
    </w:p>
    <w:p>
      <w:pPr>
        <w:pStyle w:val="PreformattedText"/>
        <w:bidi w:val="0"/>
        <w:spacing w:before="0" w:after="0"/>
        <w:jc w:val="left"/>
        <w:rPr/>
      </w:pPr>
      <w:r>
        <w:rPr/>
        <w:t>z05jZ35rWuHI+jw4s9nqHn+n1mPNT4arYbDOjqPnUwa15rLPG/f87yH2/NlZamtzHUBRizGlnV+asI</w:t>
      </w:r>
    </w:p>
    <w:p>
      <w:pPr>
        <w:pStyle w:val="PreformattedText"/>
        <w:bidi w:val="0"/>
        <w:spacing w:before="0" w:after="0"/>
        <w:jc w:val="left"/>
        <w:rPr/>
      </w:pPr>
      <w:r>
        <w:rPr/>
        <w:t>GWrrJTU3nprn6r7+PXsQhCERiJCIkYRKiU9NEIHEaQ9j1IlTjwqQhDwiJABFQyc3CxrlJqpKxqrbXk</w:t>
      </w:r>
    </w:p>
    <w:p>
      <w:pPr>
        <w:pStyle w:val="PreformattedText"/>
        <w:bidi w:val="0"/>
        <w:spacing w:before="0" w:after="0"/>
        <w:jc w:val="left"/>
        <w:rPr/>
      </w:pPr>
      <w:r>
        <w:rPr/>
        <w:t>/F6tfpjY3jS1i3rJEccckIYpLkLy1cVLz2bAReXZzdRb+aeL1m7rO1rOnrNvULYoVClpTWLLz0c5jd</w:t>
      </w:r>
    </w:p>
    <w:p>
      <w:pPr>
        <w:pStyle w:val="PreformattedText"/>
        <w:bidi w:val="0"/>
        <w:spacing w:before="0" w:after="0"/>
        <w:jc w:val="left"/>
        <w:rPr/>
      </w:pPr>
      <w:r>
        <w:rPr/>
        <w:t>TOrct409487758Zty2YULWWEPLNVKrGse5p6ww8JWuet8vv6Tj6tbG7U0dq9jpuc96mboa5cfZndJV</w:t>
      </w:r>
    </w:p>
    <w:p>
      <w:pPr>
        <w:pStyle w:val="PreformattedText"/>
        <w:bidi w:val="0"/>
        <w:spacing w:before="0" w:after="0"/>
        <w:jc w:val="left"/>
        <w:rPr/>
      </w:pPr>
      <w:r>
        <w:rPr/>
        <w:t>65w+2eO3w6B5OozkWd664XLvstyutzGe76+WtnWvvGNvpxPP6XYef6vYdPmH88qcrz2emglumVSxqr</w:t>
      </w:r>
    </w:p>
    <w:p>
      <w:pPr>
        <w:pStyle w:val="PreformattedText"/>
        <w:bidi w:val="0"/>
        <w:spacing w:before="0" w:after="0"/>
        <w:jc w:val="left"/>
        <w:rPr/>
      </w:pPr>
      <w:r>
        <w:rPr/>
        <w:t>Lzm58/8A0/jcR6PHYm9bPXczrFSrGxnco6DOwIOyrc22r2s9nrH1R38ejYhCEIYhESMMIkSpxiEQiF</w:t>
      </w:r>
    </w:p>
    <w:p>
      <w:pPr>
        <w:pStyle w:val="PreformattedText"/>
        <w:bidi w:val="0"/>
        <w:spacing w:before="0" w:after="0"/>
        <w:jc w:val="left"/>
        <w:rPr/>
      </w:pPr>
      <w:r>
        <w:rPr/>
        <w:t>KxD1IlUkQhCVCHIkIAVIzIwMb5TOqkqNdbS8f4vVsdMbW8aGsW9ZKiJDjjkSkuPXKHDnL50Mkaebtz</w:t>
      </w:r>
    </w:p>
    <w:p>
      <w:pPr>
        <w:pStyle w:val="PreformattedText"/>
        <w:bidi w:val="0"/>
        <w:spacing w:before="0" w:after="0"/>
        <w:jc w:val="left"/>
        <w:rPr/>
      </w:pPr>
      <w:r>
        <w:rPr/>
        <w:t>Wqt/Nsy6Fzu6zt6zp6zb1C2IQGWhLiy82czjdPOtDOtEvdMcV2x4ZbSIJW3lyIbOnWNg7mY1zXuY0k</w:t>
      </w:r>
    </w:p>
    <w:p>
      <w:pPr>
        <w:pStyle w:val="PreformattedText"/>
        <w:bidi w:val="0"/>
        <w:spacing w:before="0" w:after="0"/>
        <w:jc w:val="left"/>
        <w:rPr/>
      </w:pPr>
      <w:r>
        <w:rPr/>
        <w:t>s46VN41OfbtfH9DYx1vTVpqznV/G9nG+hc81MrSrqUOmMLr2w5su/n6rl3DkDO+kYPdHy6vfLM1rmc</w:t>
      </w:r>
    </w:p>
    <w:p>
      <w:pPr>
        <w:pStyle w:val="PreformattedText"/>
        <w:bidi w:val="0"/>
        <w:spacing w:before="0" w:after="0"/>
        <w:jc w:val="left"/>
        <w:rPr/>
      </w:pPr>
      <w:r>
        <w:rPr/>
        <w:t>e2Xm+72HXjrXxH58JYV8awefUeNltkTsBLnXXn3q8vz99D5FXfO9N6uOumYGaQ0M2znWpKFGoVlqUn</w:t>
      </w:r>
    </w:p>
    <w:p>
      <w:pPr>
        <w:pStyle w:val="PreformattedText"/>
        <w:bidi w:val="0"/>
        <w:spacing w:before="0" w:after="0"/>
        <w:jc w:val="left"/>
        <w:rPr/>
      </w:pPr>
      <w:r>
        <w:rPr/>
        <w:t>THoNx9S+jyX0YQhCEQhqbKIiVPTjRCIEBkVPUqkiRKhxxCHViEAKhl5YGN8rjVVUbC2l4zx+rY3ja3</w:t>
      </w:r>
    </w:p>
    <w:p>
      <w:pPr>
        <w:pStyle w:val="PreformattedText"/>
        <w:bidi w:val="0"/>
        <w:spacing w:before="0" w:after="0"/>
        <w:jc w:val="left"/>
        <w:rPr/>
      </w:pPr>
      <w:r>
        <w:rPr/>
        <w:t>jR1i3rJEccclSIxRrErjq86k4mBWyjfxrpZrbmtSav5t653t529Z07m3qFscQCXPlxDmTl8bqY3oTW</w:t>
      </w:r>
    </w:p>
    <w:p>
      <w:pPr>
        <w:pStyle w:val="PreformattedText"/>
        <w:bidi w:val="0"/>
        <w:spacing w:before="0" w:after="0"/>
        <w:jc w:val="left"/>
        <w:rPr/>
      </w:pPr>
      <w:r>
        <w:rPr/>
        <w:t>nGj158H2x4nN0bK+sxsUqHVEUa5eilS4RGiZ0TPTZ560+fp6Hl6dPG9BbE1PNu530HPV64ztSnYLeK</w:t>
      </w:r>
    </w:p>
    <w:p>
      <w:pPr>
        <w:pStyle w:val="PreformattedText"/>
        <w:bidi w:val="0"/>
        <w:spacing w:before="0" w:after="0"/>
        <w:jc w:val="left"/>
        <w:rPr/>
      </w:pPr>
      <w:r>
        <w:rPr/>
        <w:t>G5kPdVdLOe0WB3za1xXTSzvfx3sN9p156HTlq3zvx5TmRZ0LOsTj1pY6TJUyjrF3PCvofL839Xhml+</w:t>
      </w:r>
    </w:p>
    <w:p>
      <w:pPr>
        <w:pStyle w:val="PreformattedText"/>
        <w:bidi w:val="0"/>
        <w:spacing w:before="0" w:after="0"/>
        <w:jc w:val="left"/>
        <w:rPr/>
      </w:pPr>
      <w:r>
        <w:rPr/>
        <w:t>b2cdpxmxKNSaLm6ESUVgk1Wq+8dhrP1n6PFpIhCEIREiMNkqcenIxEHECKLR0lSRDiEOOOrqyDgC1D</w:t>
      </w:r>
    </w:p>
    <w:p>
      <w:pPr>
        <w:pStyle w:val="PreformattedText"/>
        <w:bidi w:val="0"/>
        <w:spacing w:before="0" w:after="0"/>
        <w:jc w:val="left"/>
        <w:rPr/>
      </w:pPr>
      <w:r>
        <w:rPr/>
        <w:t>NywMb5XGqyo21tLxHj9WzvGzvGjrFzWSI44445GqBh1xOs+YnAUEkdHy312d9FNbGdX82+zvbzt6zq</w:t>
      </w:r>
    </w:p>
    <w:p>
      <w:pPr>
        <w:pStyle w:val="PreformattedText"/>
        <w:bidi w:val="0"/>
        <w:spacing w:before="0" w:after="0"/>
        <w:jc w:val="left"/>
        <w:rPr/>
      </w:pPr>
      <w:r>
        <w:rPr/>
        <w:t>aza1DWIQFc+XDOWjlcbrZ1pZ1prd6c+N7Y8PboxW3hEbHlkrAbiQ9lqaoa5xEIYPjqU7fx/S2sddOX</w:t>
      </w:r>
    </w:p>
    <w:p>
      <w:pPr>
        <w:pStyle w:val="PreformattedText"/>
        <w:bidi w:val="0"/>
        <w:spacing w:before="0" w:after="0"/>
        <w:jc w:val="left"/>
        <w:rPr/>
      </w:pPr>
      <w:r>
        <w:rPr/>
        <w:t>Slkos3WzrbiogdBayrirbXvphPZddNya2C8k01unC1rmSYuvPYzyWAs15a+d5nHpn52BTakStp596f</w:t>
      </w:r>
    </w:p>
    <w:p>
      <w:pPr>
        <w:pStyle w:val="PreformattedText"/>
        <w:bidi w:val="0"/>
        <w:spacing w:before="0" w:after="0"/>
        <w:jc w:val="left"/>
        <w:rPr/>
      </w:pPr>
      <w:r>
        <w:rPr/>
        <w:t>L4Z7Pn4vfy2ZvWxvYz0rGfIfN0JqxKfOrxU1klWc0W89RrP1b6PF0Fy4whCEMRhqYUKpQ9RiBCBg0V</w:t>
      </w:r>
    </w:p>
    <w:p>
      <w:pPr>
        <w:pStyle w:val="PreformattedText"/>
        <w:bidi w:val="0"/>
        <w:spacing w:before="0" w:after="0"/>
        <w:jc w:val="left"/>
        <w:rPr/>
      </w:pPr>
      <w:r>
        <w:rPr/>
        <w:t>KpWOipQhDjjkmkg4AtSMyXCxrlsarK5uFpeF8fr2d42d40tYt6yRHHHHqVRijbhpxOp5knn1Ap46Hl</w:t>
      </w:r>
    </w:p>
    <w:p>
      <w:pPr>
        <w:pStyle w:val="PreformattedText"/>
        <w:bidi w:val="0"/>
        <w:spacing w:before="0" w:after="0"/>
        <w:jc w:val="left"/>
        <w:rPr/>
      </w:pPr>
      <w:r>
        <w:rPr/>
        <w:t>vr876Oa2M6v5ugzvbzuazp7zbsLY4gK0JcQ5iXl86qZ1oZ1owfrzw+ufA28tBWMDskPND1gaKwpem8</w:t>
      </w:r>
    </w:p>
    <w:p>
      <w:pPr>
        <w:pStyle w:val="PreformattedText"/>
        <w:bidi w:val="0"/>
        <w:spacing w:before="0" w:after="0"/>
        <w:jc w:val="left"/>
        <w:rPr/>
      </w:pPr>
      <w:r>
        <w:rPr/>
        <w:t>3XMVjjIysI3uHq7Dy/Q1M72M6uwGmy0pbUEtjci1lrC3VydCOtiejYWOO+vvzyTRee05WWJIslA89I</w:t>
      </w:r>
    </w:p>
    <w:p>
      <w:pPr>
        <w:pStyle w:val="PreformattedText"/>
        <w:bidi w:val="0"/>
        <w:spacing w:before="0" w:after="0"/>
        <w:jc w:val="left"/>
        <w:rPr/>
      </w:pPr>
      <w:r>
        <w:rPr/>
        <w:t>ZtHnrJz0BarBWYvbl4f6/Bx/fzUenC7N7GOujN5clRnW59J1ezo8pEr6hwqys2bPq30+Hrd4eFSEMK</w:t>
      </w:r>
    </w:p>
    <w:p>
      <w:pPr>
        <w:pStyle w:val="PreformattedText"/>
        <w:bidi w:val="0"/>
        <w:spacing w:before="0" w:after="0"/>
        <w:jc w:val="left"/>
        <w:rPr/>
      </w:pPr>
      <w:r>
        <w:rPr/>
        <w:t>GIw0NohyQ5GIA4EDGsVj2PUEcQ8rkhyaohFdasZkuHz1y2dAVzcW0vB+P1bO8bW8aOsW9ZIjjjj1Ij</w:t>
      </w:r>
    </w:p>
    <w:p>
      <w:pPr>
        <w:pStyle w:val="PreformattedText"/>
        <w:bidi w:val="0"/>
        <w:spacing w:before="0" w:after="0"/>
        <w:jc w:val="left"/>
        <w:rPr/>
      </w:pPr>
      <w:r>
        <w:rPr/>
        <w:t>VKMOuL1nzNPPKr00dBz32GOnSTWvjWhNaFxvbztXOnrNzULY4gS0Zcc5mOWzqrnd7Or8G64x+mPErr</w:t>
      </w:r>
    </w:p>
    <w:p>
      <w:pPr>
        <w:pStyle w:val="PreformattedText"/>
        <w:bidi w:val="0"/>
        <w:spacing w:before="0" w:after="0"/>
        <w:jc w:val="left"/>
        <w:rPr/>
      </w:pPr>
      <w:r>
        <w:rPr/>
        <w:t>nJa2sJY0gaRsZI3JV1c9MvfKuiEsblLFHOp83v6fze3VxvZClVJSXprQmrBC5DqFq6tq6sTdmWtO2s</w:t>
      </w:r>
    </w:p>
    <w:p>
      <w:pPr>
        <w:pStyle w:val="PreformattedText"/>
        <w:bidi w:val="0"/>
        <w:spacing w:before="0" w:after="0"/>
        <w:jc w:val="left"/>
        <w:rPr/>
      </w:pPr>
      <w:r>
        <w:rPr/>
        <w:t>zeZ0bixMmkPIRI5sVeMvj1z7qmtaqO8eZerx+ddeGP381bXO6uzjsVc7J40sdJpp5qUlgR9TQlFZo2</w:t>
      </w:r>
    </w:p>
    <w:p>
      <w:pPr>
        <w:pStyle w:val="PreformattedText"/>
        <w:bidi w:val="0"/>
        <w:spacing w:before="0" w:after="0"/>
        <w:jc w:val="left"/>
        <w:rPr/>
      </w:pPr>
      <w:r>
        <w:rPr/>
        <w:t>fQ/bzep9fPZphCHGhiMNDaIckIjECECBEbGsexVFGESHiSuEV5YIBakZ2bhY1y+dAWRtrZXhPH6tje</w:t>
      </w:r>
    </w:p>
    <w:p>
      <w:pPr>
        <w:pStyle w:val="PreformattedText"/>
        <w:bidi w:val="0"/>
        <w:spacing w:before="0" w:after="0"/>
        <w:jc w:val="left"/>
        <w:rPr/>
      </w:pPr>
      <w:r>
        <w:rPr/>
        <w:t>NreL+sXNZKjiHpEhVSMQ5DU8wZ88qpSN/lvsMdOjmtnOtDNv3O3vOxZqaxc1D2SEBWpGWvOnL41Qzu</w:t>
      </w:r>
    </w:p>
    <w:p>
      <w:pPr>
        <w:pStyle w:val="PreformattedText"/>
        <w:bidi w:val="0"/>
        <w:spacing w:before="0" w:after="0"/>
        <w:jc w:val="left"/>
        <w:rPr/>
      </w:pPr>
      <w:r>
        <w:rPr/>
        <w:t>7NWoL0xjdM+K28+tS4Ya2KQsRCyNyQ2M9M64rMwpDK1iI2Tzep8v0ek8/r2c61KHIKyUbed25bNgKa</w:t>
      </w:r>
    </w:p>
    <w:p>
      <w:pPr>
        <w:pStyle w:val="PreformattedText"/>
        <w:bidi w:val="0"/>
        <w:spacing w:before="0" w:after="0"/>
        <w:jc w:val="left"/>
        <w:rPr/>
      </w:pPr>
      <w:r>
        <w:rPr/>
        <w:t>ywtir0t1WmjtWZLpdmbzFgLJCWMrRmc+ubNZ9U9zke3DzTv58Lpxw+/mhc6k1q46iMuZtZ3YzrUL2N</w:t>
      </w:r>
    </w:p>
    <w:p>
      <w:pPr>
        <w:pStyle w:val="PreformattedText"/>
        <w:bidi w:val="0"/>
        <w:spacing w:before="0" w:after="0"/>
        <w:jc w:val="left"/>
        <w:rPr/>
      </w:pPr>
      <w:r>
        <w:rPr/>
        <w:t>KjUFBal0CW9Z9e3y9n7+XqLHGEIUMNEaYQokIjUMoAgVQshYrHSFjCJLKJDwVZLCArVjNzcPGuYzoC</w:t>
      </w:r>
    </w:p>
    <w:p>
      <w:pPr>
        <w:pStyle w:val="PreformattedText"/>
        <w:bidi w:val="0"/>
        <w:spacing w:before="0" w:after="0"/>
        <w:jc w:val="left"/>
        <w:rPr/>
      </w:pPr>
      <w:r>
        <w:rPr/>
        <w:t>o21srwvi9Wr0xq7xe1i9vNtCowIiSV6rmZZy9z5bZ5ktOonQct9fjfSTeznV/Nu3OtrOxqbGsXdS1Z</w:t>
      </w:r>
    </w:p>
    <w:p>
      <w:pPr>
        <w:pStyle w:val="PreformattedText"/>
        <w:bidi w:val="0"/>
        <w:spacing w:before="0" w:after="0"/>
        <w:jc w:val="left"/>
        <w:rPr/>
      </w:pPr>
      <w:r>
        <w:rPr/>
        <w:t>OpoCWqueYcvMZuLnpZzbWa+8h7Y8Vb5CypczlFqQRhrIWRsJGnNAqkxEjTpAVqZZZL1Xj+j0fD1bWd</w:t>
      </w:r>
    </w:p>
    <w:p>
      <w:pPr>
        <w:pStyle w:val="PreformattedText"/>
        <w:bidi w:val="0"/>
        <w:spacing w:before="0" w:after="0"/>
        <w:jc w:val="left"/>
        <w:rPr/>
      </w:pPr>
      <w:r>
        <w:rPr/>
        <w:t>X7mujGjNbOdW4PUVVGLFtqCNGLUaKXkuM2ciJBR50KMvG8jO8/UwemfPu/mwt4wO3DH7eaZpTdmaHi</w:t>
      </w:r>
    </w:p>
    <w:p>
      <w:pPr>
        <w:pStyle w:val="PreformattedText"/>
        <w:bidi w:val="0"/>
        <w:spacing w:before="0" w:after="0"/>
        <w:jc w:val="left"/>
        <w:rPr/>
      </w:pPr>
      <w:r>
        <w:rPr/>
        <w:t>0Gbud3DRzbmdKi1BBWaOemdrFbefUmffPT4uwubFIYQoYYiNDU8PSiIOIQMFoOyFy1j6QRCJyyiQ8F</w:t>
      </w:r>
    </w:p>
    <w:p>
      <w:pPr>
        <w:pStyle w:val="PreformattedText"/>
        <w:bidi w:val="0"/>
        <w:spacing w:before="0" w:after="0"/>
        <w:jc w:val="left"/>
        <w:rPr/>
      </w:pPr>
      <w:r>
        <w:rPr/>
        <w:t>WSwlCVozc3DxrmM7rjm3LZt4Tx+q/rN/eNDfPX3z3d4vUGXLzaawJhahZl3PmrPh7WLbFOg5dOvxvp</w:t>
      </w:r>
    </w:p>
    <w:p>
      <w:pPr>
        <w:pStyle w:val="PreformattedText"/>
        <w:bidi w:val="0"/>
        <w:spacing w:before="0" w:after="0"/>
        <w:jc w:val="left"/>
        <w:rPr/>
      </w:pPr>
      <w:r>
        <w:rPr/>
        <w:t>JvYzrQzbaXtZ3d42N509ZtUayZApy0ZcY5+a5jnuedWM0upU78vIm+JWpcTlDqDsiPQ2VYUsS3GsrW</w:t>
      </w:r>
    </w:p>
    <w:p>
      <w:pPr>
        <w:pStyle w:val="PreformattedText"/>
        <w:bidi w:val="0"/>
        <w:spacing w:before="0" w:after="0"/>
        <w:jc w:val="left"/>
        <w:rPr/>
      </w:pPr>
      <w:r>
        <w:rPr/>
        <w:t>B2QkQwwrEJT511vj+ps8u2zKdkZZNfOtPO9KauoqajWmDKaW7WgzembMh5IEVFjVHGsVvEMbc5Prxx</w:t>
      </w:r>
    </w:p>
    <w:p>
      <w:pPr>
        <w:pStyle w:val="PreformattedText"/>
        <w:bidi w:val="0"/>
        <w:spacing w:before="0" w:after="0"/>
        <w:jc w:val="left"/>
        <w:rPr/>
      </w:pPr>
      <w:r>
        <w:rPr/>
        <w:t>N4yNcuc78M3rwlZr46jWGAk08b1NBZujK8R3kkqopCMbee4zfUvV4/Vt8usscYQoYYiNEYRKkQgcsA</w:t>
      </w:r>
    </w:p>
    <w:p>
      <w:pPr>
        <w:pStyle w:val="PreformattedText"/>
        <w:bidi w:val="0"/>
        <w:spacing w:before="0" w:after="0"/>
        <w:jc w:val="left"/>
        <w:rPr/>
      </w:pPr>
      <w:r>
        <w:rPr/>
        <w:t>YOyOpCxWPYOxDkpZxIQWWSwgK1YzM3ExrmM6AqNmWzbwvj9R7LO8anTj1nXl0vTNxRmRhhZ1VUyamh</w:t>
      </w:r>
    </w:p>
    <w:p>
      <w:pPr>
        <w:pStyle w:val="PreformattedText"/>
        <w:bidi w:val="0"/>
        <w:spacing w:before="0" w:after="0"/>
        <w:jc w:val="left"/>
        <w:rPr/>
      </w:pPr>
      <w:r>
        <w:rPr/>
        <w:t>qqWcmx86xw93E3+W+vxvo5vZzrRzbCWNZ6HeNrednWbWoenEU8qjWNGNNcjz0HO7GdWkpejj5R0vDY</w:t>
      </w:r>
    </w:p>
    <w:p>
      <w:pPr>
        <w:pStyle w:val="PreformattedText"/>
        <w:bidi w:val="0"/>
        <w:spacing w:before="0" w:after="0"/>
        <w:jc w:val="left"/>
        <w:rPr/>
      </w:pPr>
      <w:r>
        <w:rPr/>
        <w:t>3SSFkQeoO5LnQNYawizjUm87WKustEIQyKlamUuxx9PReT6GjnpqSFCJpm3neznprQdI0Rq2HLNl3U</w:t>
      </w:r>
    </w:p>
    <w:p>
      <w:pPr>
        <w:pStyle w:val="PreformattedText"/>
        <w:bidi w:val="0"/>
        <w:spacing w:before="0" w:after="0"/>
        <w:jc w:val="left"/>
        <w:rPr/>
      </w:pPr>
      <w:r>
        <w:rPr/>
        <w:t>sRYZPJGBywzanPpiy8ztiamPvGdcZus4PTlz/bhR6cpWaOOiAZkTbx0valPN1pa6W9SsWZothprl98</w:t>
      </w:r>
    </w:p>
    <w:p>
      <w:pPr>
        <w:pStyle w:val="PreformattedText"/>
        <w:bidi w:val="0"/>
        <w:spacing w:before="0" w:after="0"/>
        <w:jc w:val="left"/>
        <w:rPr/>
      </w:pPr>
      <w:r>
        <w:rPr/>
        <w:t>9/nvsvR5vQevH23fLTEIUMMRiJGESpAoFLEhUbGsVjWOkLEqJxIdZQRXIKCKsZmdYWLzWdVlRsLZl4</w:t>
      </w:r>
    </w:p>
    <w:p>
      <w:pPr>
        <w:pStyle w:val="PreformattedText"/>
        <w:bidi w:val="0"/>
        <w:spacing w:before="0" w:after="0"/>
        <w:jc w:val="left"/>
        <w:rPr/>
      </w:pPr>
      <w:r>
        <w:rPr/>
        <w:t>fyeqVi3nU6cPRe/DpNrRCXLy5fFzFsV0epZoCYdnznnPlN6MbvLfYY30c3s51o5tiw1nR757W87/AE</w:t>
      </w:r>
    </w:p>
    <w:p>
      <w:pPr>
        <w:pStyle w:val="PreformattedText"/>
        <w:bidi w:val="0"/>
        <w:spacing w:before="0" w:after="0"/>
        <w:jc w:val="left"/>
        <w:rPr/>
      </w:pPr>
      <w:r>
        <w:rPr/>
        <w:t>xao4h0py1msfLKl4jnurndjNtAe3Lz3tny7HWgg0HUbB2TWDI9SSFl0p0rXFHWWsjEJErI6qxqnL1v</w:t>
      </w:r>
    </w:p>
    <w:p>
      <w:pPr>
        <w:pStyle w:val="PreformattedText"/>
        <w:bidi w:val="0"/>
        <w:spacing w:before="0" w:after="0"/>
        <w:jc w:val="left"/>
        <w:rPr/>
      </w:pPr>
      <w:r>
        <w:rPr/>
        <w:t>k+lpcfQeavQZLFnTZvQZ3sTdtCWvKZq0lyy7cl0Ok2Q89KKvPeNnfJ7nK7wirc0rMnfPC3zwu3Cnvk</w:t>
      </w:r>
    </w:p>
    <w:p>
      <w:pPr>
        <w:pStyle w:val="PreformattedText"/>
        <w:bidi w:val="0"/>
        <w:spacing w:before="0" w:after="0"/>
        <w:jc w:val="left"/>
        <w:rPr/>
      </w:pPr>
      <w:r>
        <w:rPr/>
        <w:t>W2xnVjNoM2c601PQM3YlRpVk6xbx0OATI3gWdiuez9Hm+gunH1TWLIhQiIxGIQxIQGUEKlTWKxWPTp</w:t>
      </w:r>
    </w:p>
    <w:p>
      <w:pPr>
        <w:pStyle w:val="PreformattedText"/>
        <w:bidi w:val="0"/>
        <w:spacing w:before="0" w:after="0"/>
        <w:jc w:val="left"/>
        <w:rPr/>
      </w:pPr>
      <w:r>
        <w:rPr/>
        <w:t>BHHHWQiUTVLADFUzc3B565fOq6o15bK8R5PU9D1jR68PU+/n6PazbGM7LkeesRbqdV0luhmOz825z5</w:t>
      </w:r>
    </w:p>
    <w:p>
      <w:pPr>
        <w:pStyle w:val="PreformattedText"/>
        <w:bidi w:val="0"/>
        <w:spacing w:before="0" w:after="0"/>
        <w:jc w:val="left"/>
        <w:rPr/>
      </w:pPr>
      <w:r>
        <w:rPr/>
        <w:t>DesDe5b6/G+km9jOtHNs2Fs6XfPoemNzebOh0kIqy15ciXIzeC57qZ3YzbRLrz4/vjyXPXBycr2C1m</w:t>
      </w:r>
    </w:p>
    <w:p>
      <w:pPr>
        <w:pStyle w:val="PreformattedText"/>
        <w:bidi w:val="0"/>
        <w:spacing w:before="0" w:after="0"/>
        <w:jc w:val="left"/>
        <w:rPr/>
      </w:pPr>
      <w:r>
        <w:rPr/>
        <w:t>GookDsZCFqbKUNYFctUMkkVceyKtc6PPt2Pi+pZx0mpAtztx0Wd7md66ktOpZbBcTQuTWRadlYDyx8</w:t>
      </w:r>
    </w:p>
    <w:p>
      <w:pPr>
        <w:pStyle w:val="PreformattedText"/>
        <w:bidi w:val="0"/>
        <w:spacing w:before="0" w:after="0"/>
        <w:jc w:val="left"/>
        <w:rPr/>
      </w:pPr>
      <w:r>
        <w:rPr/>
        <w:t>dOZs5LeTzQbjMqvc42+eH05Y/Xln9OFhqedFlz9cr3PeraeaDGlNQudVaVyCaNV7G6Gsc1vm+dZfTl</w:t>
      </w:r>
    </w:p>
    <w:p>
      <w:pPr>
        <w:pStyle w:val="PreformattedText"/>
        <w:bidi w:val="0"/>
        <w:spacing w:before="0" w:after="0"/>
        <w:jc w:val="left"/>
        <w:rPr/>
      </w:pPr>
      <w:r>
        <w:rPr/>
        <w:t>6PvH1L14d9rAYYYdbCNEYUPSAwCVU9KxEtR0exhDjjjq8SVEAMVTOzcDnrls7rDmtLZXiPJ6nqGsXu</w:t>
      </w:r>
    </w:p>
    <w:p>
      <w:pPr>
        <w:pStyle w:val="PreformattedText"/>
        <w:bidi w:val="0"/>
        <w:spacing w:before="0" w:after="0"/>
        <w:jc w:val="left"/>
        <w:rPr/>
      </w:pPr>
      <w:r>
        <w:rPr/>
        <w:t>vD1Tv5um3bNrGdhx/PXProWdduXaGYzHzVieQ66wNzlvsMb6Sb2M60c2zYWzpd8ul652t5tWGskKK8</w:t>
      </w:r>
    </w:p>
    <w:p>
      <w:pPr>
        <w:pStyle w:val="PreformattedText"/>
        <w:bidi w:val="0"/>
        <w:spacing w:before="0" w:after="0"/>
        <w:jc w:val="left"/>
        <w:rPr/>
      </w:pPr>
      <w:r>
        <w:rPr/>
        <w:t>oFy83BzrgOe6ud2M20XunPz3vnzKb5/NgQA2B3hhCsFcllPNXJujrmDWRorRzLysJGFak6vy/R3vN6</w:t>
      </w:r>
    </w:p>
    <w:p>
      <w:pPr>
        <w:pStyle w:val="PreformattedText"/>
        <w:bidi w:val="0"/>
        <w:spacing w:before="0" w:after="0"/>
        <w:jc w:val="left"/>
        <w:rPr/>
      </w:pPr>
      <w:r>
        <w:rPr/>
        <w:t>7DTkaOm7LvTW1neop1thpbQQsoSis0ue87Gufs5+5eamlDWaNmfrGT0xi75YXXhDeIhs0stZgi6ymx</w:t>
      </w:r>
    </w:p>
    <w:p>
      <w:pPr>
        <w:pStyle w:val="PreformattedText"/>
        <w:bidi w:val="0"/>
        <w:spacing w:before="0" w:after="0"/>
        <w:jc w:val="left"/>
        <w:rPr/>
      </w:pPr>
      <w:r>
        <w:rPr/>
        <w:t>sogtmgozMSypZYxz3XkPKrvBV35faNZRzU0Sj2ep9OHpuuN9ETECgCoQtRx9RyVjCRDrKHHEqIAoqm</w:t>
      </w:r>
    </w:p>
    <w:p>
      <w:pPr>
        <w:pStyle w:val="PreformattedText"/>
        <w:bidi w:val="0"/>
        <w:spacing w:before="0" w:after="0"/>
        <w:jc w:val="left"/>
        <w:rPr/>
      </w:pPr>
      <w:r>
        <w:rPr/>
        <w:t>fm4HPXK53XGXXiwvD+T1PZDWb/AF4+od/L1G7atiZ+HIc9c4ujZ2G5coZjMfNOJ5FrrA3OW+vxvpJv</w:t>
      </w:r>
    </w:p>
    <w:p>
      <w:pPr>
        <w:pStyle w:val="PreformattedText"/>
        <w:bidi w:val="0"/>
        <w:spacing w:before="0" w:after="0"/>
        <w:jc w:val="left"/>
        <w:rPr/>
      </w:pPr>
      <w:r>
        <w:rPr/>
        <w:t>ZzrRzbFhbOj3y6rrja3LNFuSQiutdc/Lnsa8/wCXSrNnzq0l7pz5bvjyCdMDOqaSlHVfWIXKVWDsZk</w:t>
      </w:r>
    </w:p>
    <w:p>
      <w:pPr>
        <w:pStyle w:val="PreformattedText"/>
        <w:bidi w:val="0"/>
        <w:spacing w:before="0" w:after="0"/>
        <w:jc w:val="left"/>
        <w:rPr/>
      </w:pPr>
      <w:r>
        <w:rPr/>
        <w:t>zVzOxXNXWQ3LRGlDIhlQ1aGO/ZeH6d/GyE6gSNRdldrO9Vq+EWcrhJXATVTMyGachc7mg7mhqUbnJ3</w:t>
      </w:r>
    </w:p>
    <w:p>
      <w:pPr>
        <w:pStyle w:val="PreformattedText"/>
        <w:bidi w:val="0"/>
        <w:spacing w:before="0" w:after="0"/>
        <w:jc w:val="left"/>
        <w:rPr/>
      </w:pPr>
      <w:r>
        <w:rPr/>
        <w:t>jO3jG3yxevEe+cZbGayCZuW2ZdPG2HHLy09ZpZCoymzcjpzihJdOa3eXaQHUoJoduVWzb6c/q/r5Ok</w:t>
      </w:r>
    </w:p>
    <w:p>
      <w:pPr>
        <w:pStyle w:val="PreformattedText"/>
        <w:bidi w:val="0"/>
        <w:spacing w:before="0" w:after="0"/>
        <w:jc w:val="left"/>
        <w:rPr/>
      </w:pPr>
      <w:r>
        <w:rPr/>
        <w:t>mXJ0gcClYaxUqexx0jTiHJSocQiAKKxQzcDF5TG66pdcsZvC+T1PqQ1m914+n9/L1O7Z1Vln5chz1z</w:t>
      </w:r>
    </w:p>
    <w:p>
      <w:pPr>
        <w:pStyle w:val="PreformattedText"/>
        <w:bidi w:val="0"/>
        <w:spacing w:before="0" w:after="0"/>
        <w:jc w:val="left"/>
        <w:rPr/>
      </w:pPr>
      <w:r>
        <w:rPr/>
        <w:t>lumz1+1uoGMx804nkOusDb5b6/G+lm9ma0cWzYWzf3y6/rjY3mzRbCwwBa60Y5/nrzzn0qZ2fNtGn0</w:t>
      </w:r>
    </w:p>
    <w:p>
      <w:pPr>
        <w:pStyle w:val="PreformattedText"/>
        <w:bidi w:val="0"/>
        <w:spacing w:before="0" w:after="0"/>
        <w:jc w:val="left"/>
        <w:rPr/>
      </w:pPr>
      <w:r>
        <w:rPr/>
        <w:t>58r3x43OmdnWQPBJaW8h1hxqhcshFPNSWvcV7mNRSI9IbJhWzm+w8f0djj6LIaJgqZStXl0lvFiaMs</w:t>
      </w:r>
    </w:p>
    <w:p>
      <w:pPr>
        <w:pStyle w:val="PreformattedText"/>
        <w:bidi w:val="0"/>
        <w:spacing w:before="0" w:after="0"/>
        <w:jc w:val="left"/>
        <w:rPr/>
      </w:pPr>
      <w:r>
        <w:rPr/>
        <w:t>llA4rICS5zt7OpLBKlmZvGHvCsz7jI3zxevAfTEMrs1WZlYcPLsZ0pSShQqw1KMZe+dnOw2W4FrOpj</w:t>
      </w:r>
    </w:p>
    <w:p>
      <w:pPr>
        <w:pStyle w:val="PreformattedText"/>
        <w:bidi w:val="0"/>
        <w:spacing w:before="0" w:after="0"/>
        <w:jc w:val="left"/>
        <w:rPr/>
      </w:pPr>
      <w:r>
        <w:rPr/>
        <w:t>pp43R3kRE087btyNrPqfXh9B782ikiYqhA4jEaalSsccjY4leHHHEMQBS10o5uDz1ymd1xS7AdeE8f</w:t>
      </w:r>
    </w:p>
    <w:p>
      <w:pPr>
        <w:pStyle w:val="PreformattedText"/>
        <w:bidi w:val="0"/>
        <w:spacing w:before="0" w:after="0"/>
        <w:jc w:val="left"/>
        <w:rPr/>
      </w:pPr>
      <w:r>
        <w:rPr/>
        <w:t>qfQesX+vH03t5eq6W0rFDLkOeudXUueu2t0Mx2PmnM8hvYabfLfXY30s3tZ1oZWaLZu75dh0xtdM2K</w:t>
      </w:r>
    </w:p>
    <w:p>
      <w:pPr>
        <w:pStyle w:val="PreformattedText"/>
        <w:bidi w:val="0"/>
        <w:spacing w:before="0" w:after="0"/>
        <w:jc w:val="left"/>
        <w:rPr/>
      </w:pPr>
      <w:r>
        <w:rPr/>
        <w:t>LYaRlAV2qkc9zvnfLrVz0NFg0+nIHfHg96YHPpSzQXNnOqupQ6cmQ00PUFcyDzUlHc1tYHIrYSLVSM</w:t>
      </w:r>
    </w:p>
    <w:p>
      <w:pPr>
        <w:pStyle w:val="PreformattedText"/>
        <w:bidi w:val="0"/>
        <w:spacing w:before="0" w:after="0"/>
        <w:jc w:val="left"/>
        <w:rPr/>
      </w:pPr>
      <w:r>
        <w:rPr/>
        <w:t>JXzt5rZ5d+q8nvu51YCiILFqIQJUlkSiUs1s5uzz1fzTSySpZn6lLWKus1bnO1jH3zyenGvvCg8ta4</w:t>
      </w:r>
    </w:p>
    <w:p>
      <w:pPr>
        <w:pStyle w:val="PreformattedText"/>
        <w:bidi w:val="0"/>
        <w:spacing w:before="0" w:after="0"/>
        <w:jc w:val="left"/>
        <w:rPr/>
      </w:pPr>
      <w:r>
        <w:rPr/>
        <w:t>s1FNrOzy2sadRXNUstYmudPWSKC5vZ1rZ3qY3nazOqe8mm7G87+Kftw9N6cexuO8vPYskIjA4GDIUq</w:t>
      </w:r>
    </w:p>
    <w:p>
      <w:pPr>
        <w:pStyle w:val="PreformattedText"/>
        <w:bidi w:val="0"/>
        <w:spacing w:before="0" w:after="0"/>
        <w:jc w:val="left"/>
        <w:rPr/>
      </w:pPr>
      <w:r>
        <w:rPr/>
        <w:t>QrJEUVrwhxyQ4xADLWihm4mNcxnVZUbEGl4XyeqWg9Yu9OXpPfydd0tpUUcuP5659dW563a1QzFY+b</w:t>
      </w:r>
    </w:p>
    <w:p>
      <w:pPr>
        <w:pStyle w:val="PreformattedText"/>
        <w:bidi w:val="0"/>
        <w:spacing w:before="0" w:after="0"/>
        <w:jc w:val="left"/>
        <w:rPr/>
      </w:pPr>
      <w:r>
        <w:rPr/>
        <w:t>szx29Rm1y31+N9LN7OdaOVmi2bWufWdOe51zasMFsQHOq61TnsXzzj1qZ2Wasm505F78/nC9MLl0Fj</w:t>
      </w:r>
    </w:p>
    <w:p>
      <w:pPr>
        <w:pStyle w:val="PreformattedText"/>
        <w:bidi w:val="0"/>
        <w:spacing w:before="0" w:after="0"/>
        <w:jc w:val="left"/>
        <w:rPr/>
      </w:pPr>
      <w:r>
        <w:rPr/>
        <w:t>VTWbedV95qXNTeJykKu8MGmi50PWQ3INZSjuZSxpiUqzt2rOb2fi+lfz0sFnNKILKlchUB5ZNWpbUt</w:t>
      </w:r>
    </w:p>
    <w:p>
      <w:pPr>
        <w:pStyle w:val="PreformattedText"/>
        <w:bidi w:val="0"/>
        <w:spacing w:before="0" w:after="0"/>
        <w:jc w:val="left"/>
        <w:rPr/>
      </w:pPr>
      <w:r>
        <w:rPr/>
        <w:t>zNv5tjNmV7KFyPUDc1bKOsZ+sY2+ebvlU3g0oWUljUsS6MtyajBpUZNhJc3eBgtY0MdNrGjTWfvD0A</w:t>
      </w:r>
    </w:p>
    <w:p>
      <w:pPr>
        <w:pStyle w:val="PreformattedText"/>
        <w:bidi w:val="0"/>
        <w:spacing w:before="0" w:after="0"/>
        <w:jc w:val="left"/>
        <w:rPr/>
      </w:pPr>
      <w:r>
        <w:rPr/>
        <w:t>q6WemLpp8uuuz6R6vH6Nrl1jOohaRCIAoABpqaxxyNiEOOsokOIHAVq5Z8uLjXP50BUa8GXhfH6paD</w:t>
      </w:r>
    </w:p>
    <w:p>
      <w:pPr>
        <w:pStyle w:val="PreformattedText"/>
        <w:bidi w:val="0"/>
        <w:spacing w:before="0" w:after="0"/>
        <w:jc w:val="left"/>
        <w:rPr/>
      </w:pPr>
      <w:r>
        <w:rPr/>
        <w:t>1i515ejdvL2PRaVyjlx3PWCutc9ZtaoRiM/Ouc+L3rA2eW+uxvpZvazrQzbKF1Ni8+n6Y3OuLeoaD2</w:t>
      </w:r>
    </w:p>
    <w:p>
      <w:pPr>
        <w:pStyle w:val="PreformattedText"/>
        <w:bidi w:val="0"/>
        <w:spacing w:before="0" w:after="0"/>
        <w:jc w:val="left"/>
        <w:rPr/>
      </w:pPr>
      <w:r>
        <w:rPr/>
        <w:t>OBlA1TOfxeA49qedmi0ur05We2Pn275Ll0NnVCy0orAJR3hwy1N8xWHzq3npU3zilXeGlhY5Gkss1T</w:t>
      </w:r>
    </w:p>
    <w:p>
      <w:pPr>
        <w:pStyle w:val="PreformattedText"/>
        <w:bidi w:val="0"/>
        <w:spacing w:before="0" w:after="0"/>
        <w:jc w:val="left"/>
        <w:rPr/>
      </w:pPr>
      <w:r>
        <w:rPr/>
        <w:t>o5OZ7Dx/T0+faxLbLEFlPKZSjwAkpFJKeLOdWZokDWlqC1hkHZXszNZzdc8ffKhvnU1zuzVVlrm5Qz</w:t>
      </w:r>
    </w:p>
    <w:p>
      <w:pPr>
        <w:pStyle w:val="PreformattedText"/>
        <w:bidi w:val="0"/>
        <w:spacing w:before="0" w:after="0"/>
        <w:jc w:val="left"/>
        <w:rPr/>
      </w:pPr>
      <w:r>
        <w:rPr/>
        <w:t>Umr0pYnNWs3ndYz9ZmVbNrOrk08ufc2tBmdVDTWxsm864ue9z1+T6W35etZ0rJjEQcAiqUyFNYqayK</w:t>
      </w:r>
    </w:p>
    <w:p>
      <w:pPr>
        <w:pStyle w:val="PreformattedText"/>
        <w:bidi w:val="0"/>
        <w:spacing w:before="0" w:after="0"/>
        <w:jc w:val="left"/>
        <w:rPr/>
      </w:pPr>
      <w:r>
        <w:rPr/>
        <w:t>IcSuEJxMSjgEtOXPxrHxrIBKjWg68P5PU5DeLPTl6F28va9VxUUsuO56wl1rjrd2xQzCY+fMzxK9RG</w:t>
      </w:r>
    </w:p>
    <w:p>
      <w:pPr>
        <w:pStyle w:val="PreformattedText"/>
        <w:bidi w:val="0"/>
        <w:spacing w:before="0" w:after="0"/>
        <w:jc w:val="left"/>
        <w:rPr/>
      </w:pPr>
      <w:r>
        <w:rPr/>
        <w:t>zy31+N9LNbWd6EtlC2al59BvG30xf2OhiVg5qtLTOexrhuXWpnZYPR+nNdseFzpz3LpcmqlkUehJTs</w:t>
      </w:r>
    </w:p>
    <w:p>
      <w:pPr>
        <w:pStyle w:val="PreformattedText"/>
        <w:bidi w:val="0"/>
        <w:spacing w:before="0" w:after="0"/>
        <w:jc w:val="left"/>
        <w:rPr/>
      </w:pPr>
      <w:r>
        <w:rPr/>
        <w:t>bWSy1t4FYixjoLWSFDfOJAVRWUSm00ksZnQeb37PH0WpuwluWzLamrUFlmAJkh5ZKXG7MqA1BI3MdQ</w:t>
      </w:r>
    </w:p>
    <w:p>
      <w:pPr>
        <w:pStyle w:val="PreformattedText"/>
        <w:bidi w:val="0"/>
        <w:spacing w:before="0" w:after="0"/>
        <w:jc w:val="left"/>
        <w:rPr/>
      </w:pPr>
      <w:r>
        <w:rPr/>
        <w:t>TNXUy9Yz7jE6cs/pyAl5ajnK0usQs2cdLNlvn0NEShJx3fhexvTmjzRZocoEPtnM5u83pu5dPZpRdj</w:t>
      </w:r>
    </w:p>
    <w:p>
      <w:pPr>
        <w:pStyle w:val="PreformattedText"/>
        <w:bidi w:val="0"/>
        <w:spacing w:before="0" w:after="0"/>
        <w:jc w:val="left"/>
        <w:rPr/>
      </w:pPr>
      <w:r>
        <w:rPr/>
        <w:t>1/1eH2DXDoWblOMRBRWkz4yqq0+krBoAclDk7Tk5Jk1HnVeWhm0MaoS01EMutmGXivL6noesWunLve</w:t>
      </w:r>
    </w:p>
    <w:p>
      <w:pPr>
        <w:pStyle w:val="PreformattedText"/>
        <w:bidi w:val="0"/>
        <w:spacing w:before="0" w:after="0"/>
        <w:jc w:val="left"/>
        <w:rPr/>
      </w:pPr>
      <w:r>
        <w:rPr/>
        <w:t>3l7nquK5Sy43nrBXauOs6WwCTBTwPOfC71GbPPXXc+nSze1nWjm2ULqXrja3jc6Y0dQyFCUKWvNUTn</w:t>
      </w:r>
    </w:p>
    <w:p>
      <w:pPr>
        <w:pStyle w:val="PreformattedText"/>
        <w:bidi w:val="0"/>
        <w:spacing w:before="0" w:after="0"/>
        <w:jc w:val="left"/>
        <w:rPr/>
      </w:pPr>
      <w:r>
        <w:rPr/>
        <w:t>83jOXWpNHllZk9c+T7YWNlxbrQyrclUNlO5DrN7HSh05DshR87ik1o75DGsiryyaTTLOYsZ1ocvR0f</w:t>
      </w:r>
    </w:p>
    <w:p>
      <w:pPr>
        <w:pStyle w:val="PreformattedText"/>
        <w:bidi w:val="0"/>
        <w:spacing w:before="0" w:after="0"/>
        <w:jc w:val="left"/>
        <w:rPr/>
      </w:pPr>
      <w:r>
        <w:rPr/>
        <w:t>m91yaJF1b01azbEWFnEBgdPB5o00fNgQqDLajIGynZm6xk755m+eVvjX1nWzrPuDEt4Vl7O9OU2NRo</w:t>
      </w:r>
    </w:p>
    <w:p>
      <w:pPr>
        <w:pStyle w:val="PreformattedText"/>
        <w:bidi w:val="0"/>
        <w:spacing w:before="0" w:after="0"/>
        <w:jc w:val="left"/>
        <w:rPr/>
      </w:pPr>
      <w:r>
        <w:rPr/>
        <w:t>UgF5jrws510uOss7S5tkzO3kKWmgX0afXltdfEDj20svqv0/P6+4ITpxiAKKcmTJy5iaT1J1XKMo5S</w:t>
      </w:r>
    </w:p>
    <w:p>
      <w:pPr>
        <w:pStyle w:val="PreformattedText"/>
        <w:bidi w:val="0"/>
        <w:spacing w:before="0" w:after="0"/>
        <w:jc w:val="left"/>
        <w:rPr/>
      </w:pPr>
      <w:r>
        <w:rPr/>
        <w:t>xdW2TQaOW5WlBNVM6FnSUKCEauaY4vy+qVC1i1059328vd9ZdVyllxnPWCu3c9Z0WARgs+D5z4Peoj</w:t>
      </w:r>
    </w:p>
    <w:p>
      <w:pPr>
        <w:pStyle w:val="PreformattedText"/>
        <w:bidi w:val="0"/>
        <w:spacing w:before="0" w:after="0"/>
        <w:jc w:val="left"/>
        <w:rPr/>
      </w:pPr>
      <w:r>
        <w:rPr/>
        <w:t>Y576/nvppvZzrRzbSF1LOs6eue3vGjqGQgWqa02uaXls653OpTWPby91yVU5JpbxdPO4UgdgkFWdvn</w:t>
      </w:r>
    </w:p>
    <w:p>
      <w:pPr>
        <w:pStyle w:val="PreformattedText"/>
        <w:bidi w:val="0"/>
        <w:spacing w:before="0" w:after="0"/>
        <w:jc w:val="left"/>
        <w:rPr/>
      </w:pPr>
      <w:r>
        <w:rPr/>
        <w:t>qc+uf05V9ZarWOjDWU98xpFYE25EW2ZPnJ89LGN9J5vo6GNvVmNHO7ctuDDClDYwWaPKeVpZiSCTsH</w:t>
      </w:r>
    </w:p>
    <w:p>
      <w:pPr>
        <w:pStyle w:val="PreformattedText"/>
        <w:bidi w:val="0"/>
        <w:spacing w:before="0" w:after="0"/>
        <w:jc w:val="left"/>
        <w:rPr/>
      </w:pPr>
      <w:r>
        <w:rPr/>
        <w:t>Q0o6ZGsZ2uWbvnmdONHWNrG6GuZ1jvFknGxNthYzuFmNrFC56HPS/noXNxOnPnN56Pl0yNI6Tbp6+n</w:t>
      </w:r>
    </w:p>
    <w:p>
      <w:pPr>
        <w:pStyle w:val="PreformattedText"/>
        <w:bidi w:val="0"/>
        <w:spacing w:before="0" w:after="0"/>
        <w:jc w:val="left"/>
        <w:rPr/>
      </w:pPr>
      <w:r>
        <w:rPr/>
        <w:t>p68PU9fn7klbl0+wvT8w9EJVIYgBkoxgTPlNz5w2goRo80SWyt6HKllWGs1y9nR1PLdlsQNB2tGrBl</w:t>
      </w:r>
    </w:p>
    <w:p>
      <w:pPr>
        <w:pStyle w:val="PreformattedText"/>
        <w:bidi w:val="0"/>
        <w:spacing w:before="0" w:after="0"/>
        <w:jc w:val="left"/>
        <w:rPr/>
      </w:pPr>
      <w:r>
        <w:rPr/>
        <w:t>43y+l6hrFnpy7nt5u96y6rlPLjOesBdq563osAzBmfC5jwK9hGxz11/Pp0s1tZ3o5WQuobWb2savTn</w:t>
      </w:r>
    </w:p>
    <w:p>
      <w:pPr>
        <w:pStyle w:val="PreformattedText"/>
        <w:bidi w:val="0"/>
        <w:spacing w:before="0" w:after="0"/>
        <w:jc w:val="left"/>
        <w:rPr/>
      </w:pPr>
      <w:r>
        <w:rPr/>
        <w:t>o6lAcGWTLuhS8HOnm7rQ59cOIEWA3A9Zv43qzQYlVcMZmsCst53T6c6W8ItY6JYs1OnOKjsU2RpTcK</w:t>
      </w:r>
    </w:p>
    <w:p>
      <w:pPr>
        <w:pStyle w:val="PreformattedText"/>
        <w:bidi w:val="0"/>
        <w:spacing w:before="0" w:after="0"/>
        <w:jc w:val="left"/>
        <w:rPr/>
      </w:pPr>
      <w:r>
        <w:rPr/>
        <w:t>Zxuc9Hz1sY1qcfZrc+0wppZ3emreaRGqJEcnKSUiylJIURGnSpVLWczXPO1zpbxidfPS1nb59KusSZ</w:t>
      </w:r>
    </w:p>
    <w:p>
      <w:pPr>
        <w:pStyle w:val="PreformattedText"/>
        <w:bidi w:val="0"/>
        <w:spacing w:before="0" w:after="0"/>
        <w:jc w:val="left"/>
        <w:rPr/>
      </w:pPr>
      <w:r>
        <w:rPr/>
        <w:t>NqKyUu1neTeevy60bK2s6uOmpnda5x94gpJuxLibHnpztqmunX4+tPXxtl4/Qenn+g+vhu3JKPTjEA</w:t>
      </w:r>
    </w:p>
    <w:p>
      <w:pPr>
        <w:pStyle w:val="PreformattedText"/>
        <w:bidi w:val="0"/>
        <w:spacing w:before="0" w:after="0"/>
        <w:jc w:val="left"/>
        <w:rPr/>
      </w:pPr>
      <w:r>
        <w:rPr/>
        <w:t>ElGObY8OufEp2eXYmry3VvF+W7LIq2VkjZtLo5WJba6MtmSFCFGpB147y+l6hrFnpz7fr5e+7S8rlP</w:t>
      </w:r>
    </w:p>
    <w:p>
      <w:pPr>
        <w:pStyle w:val="PreformattedText"/>
        <w:bidi w:val="0"/>
        <w:spacing w:before="0" w:after="0"/>
        <w:jc w:val="left"/>
        <w:rPr/>
      </w:pPr>
      <w:r>
        <w:rPr/>
        <w:t>LjOd59rcuOs6WwQMCZ8NmfAL1Emvz31/Pp0s1t51oZ1aQuoXWbG82+nM2oSjyVzl2+QnTnefq5zl0f</w:t>
      </w:r>
    </w:p>
    <w:p>
      <w:pPr>
        <w:pStyle w:val="PreformattedText"/>
        <w:bidi w:val="0"/>
        <w:spacing w:before="0" w:after="0"/>
        <w:jc w:val="left"/>
        <w:rPr/>
      </w:pPr>
      <w:r>
        <w:rPr/>
        <w:t>MjZTuc/cq65CuYWaON6U1CDrUuZzVDWFLNa+8UN82qxjpIHYDWYEbZTrMadYXEnnvcex89CTVvn32O</w:t>
      </w:r>
    </w:p>
    <w:p>
      <w:pPr>
        <w:pStyle w:val="PreformattedText"/>
        <w:bidi w:val="0"/>
        <w:spacing w:before="0" w:after="0"/>
        <w:jc w:val="left"/>
        <w:rPr/>
      </w:pPr>
      <w:r>
        <w:rPr/>
        <w:t>Xc0s7NHPW/nVmUg1kUQ4yzlOps00FVESFla4p6zmaxS1zo6xg9fPV3noeXShrMLm5ULhl086pssqxr</w:t>
      </w:r>
    </w:p>
    <w:p>
      <w:pPr>
        <w:pStyle w:val="PreformattedText"/>
        <w:bidi w:val="0"/>
        <w:spacing w:before="0" w:after="0"/>
        <w:jc w:val="left"/>
        <w:rPr/>
      </w:pPr>
      <w:r>
        <w:rPr/>
        <w:t>Qmzy6ebndMZupkazo56ZWsXcekF9CvpruHQ4+0bPnDfF6938nvvf4Glc29Qg9IGBkopz0njOseAZ7M</w:t>
      </w:r>
    </w:p>
    <w:p>
      <w:pPr>
        <w:pStyle w:val="PreformattedText"/>
        <w:bidi w:val="0"/>
        <w:spacing w:before="0" w:after="0"/>
        <w:jc w:val="left"/>
        <w:rPr/>
      </w:pPr>
      <w:r>
        <w:rPr/>
        <w:t>uzNX5bi3i/LoyuV7AWQNWNOU8tqNEs5NQhGrBjjvL6pVDWbPTl23Xy9/2l5ZFPLi+eueXeuOs3bFQM</w:t>
      </w:r>
    </w:p>
    <w:p>
      <w:pPr>
        <w:pStyle w:val="PreformattedText"/>
        <w:bidi w:val="0"/>
        <w:spacing w:before="0" w:after="0"/>
        <w:jc w:val="left"/>
        <w:rPr/>
      </w:pPr>
      <w:r>
        <w:rPr/>
        <w:t>CZ8Pzn5911DZsct9fjp0ud7WbpZ1YQuoXWX6Yubxp6gq5VrkpoE3wXn9oMW3IcFVDWKtxk9OMaHcnm</w:t>
      </w:r>
    </w:p>
    <w:p>
      <w:pPr>
        <w:pStyle w:val="PreformattedText"/>
        <w:bidi w:val="0"/>
        <w:spacing w:before="0" w:after="0"/>
        <w:jc w:val="left"/>
        <w:rPr/>
      </w:pPr>
      <w:r>
        <w:rPr/>
        <w:t>trO5Z1MCTlzt8yTQ0lWT15CubeOsRAdZhdKbm1KeiCQvmtYze59S56Eanjetz9BoMujjpfm7mbJIWQ</w:t>
      </w:r>
    </w:p>
    <w:p>
      <w:pPr>
        <w:pStyle w:val="PreformattedText"/>
        <w:bidi w:val="0"/>
        <w:spacing w:before="0" w:after="0"/>
        <w:jc w:val="left"/>
        <w:rPr/>
      </w:pPr>
      <w:r>
        <w:rPr/>
        <w:t>pkSuSWzkeaLKWaMBuQ2VtYqXFDWKdxQ3jB68Kms9Dx60unONzaqtrM4tSiiiafPrbltLVuQ7xV1Ked</w:t>
      </w:r>
    </w:p>
    <w:p>
      <w:pPr>
        <w:pStyle w:val="PreformattedText"/>
        <w:bidi w:val="0"/>
        <w:spacing w:before="0" w:after="0"/>
        <w:jc w:val="left"/>
        <w:rPr/>
      </w:pPr>
      <w:r>
        <w:rPr/>
        <w:t>19ZlNSnbP1q3PSl18eoudaj6/Vvqe2+n8N6V3/MG0IPSIAZKcYbPj+sfOWeoWtSXWmri3C9LohFAgk</w:t>
      </w:r>
    </w:p>
    <w:p>
      <w:pPr>
        <w:pStyle w:val="PreformattedText"/>
        <w:bidi w:val="0"/>
        <w:spacing w:before="0" w:after="0"/>
        <w:jc w:val="left"/>
        <w:rPr/>
      </w:pPr>
      <w:r>
        <w:rPr/>
        <w:t>gacak1aDxoS2iNgoRqhzj/ACeqVQ1mx05dp18voPaXlkVMuM56523eY6zdsVAwpnw/OfnvXURrc9df</w:t>
      </w:r>
    </w:p>
    <w:p>
      <w:pPr>
        <w:pStyle w:val="PreformattedText"/>
        <w:bidi w:val="0"/>
        <w:spacing w:before="0" w:after="0"/>
        <w:jc w:val="left"/>
        <w:rPr/>
      </w:pPr>
      <w:r>
        <w:rPr/>
        <w:t>z6dNN7WbozVlC2NvL9MXN4s6eeZ6cPz65c65/LrYydDlTUy984awOy1i1d5pb5ll6Dn2PNPFLWDS0N</w:t>
      </w:r>
    </w:p>
    <w:p>
      <w:pPr>
        <w:pStyle w:val="PreformattedText"/>
        <w:bidi w:val="0"/>
        <w:spacing w:before="0" w:after="0"/>
        <w:jc w:val="left"/>
        <w:rPr/>
      </w:pPr>
      <w:r>
        <w:rPr/>
        <w:t>ZsZ3VsIY/biOyzjpAko6HdFnVTpOeseuKeC9y3d59DzcFlN6GOpZTS6+OunnduVkDZBFTKgq3M6PLY</w:t>
      </w:r>
    </w:p>
    <w:p>
      <w:pPr>
        <w:pStyle w:val="PreformattedText"/>
        <w:bidi w:val="0"/>
        <w:spacing w:before="0" w:after="0"/>
        <w:jc w:val="left"/>
        <w:rPr/>
      </w:pPr>
      <w:r>
        <w:rPr/>
        <w:t>zSqMBYG5BrFe4p3FTWMneMjfKlvG5z2DWG1mFk9SsWc1S1860MbGE1NPOqlzn3Ne6z+nOEtvPpFfTZ</w:t>
      </w:r>
    </w:p>
    <w:p>
      <w:pPr>
        <w:pStyle w:val="PreformattedText"/>
        <w:bidi w:val="0"/>
        <w:spacing w:before="0" w:after="0"/>
        <w:jc w:val="left"/>
        <w:rPr/>
      </w:pPr>
      <w:r>
        <w:rPr/>
        <w:t>eq7juWcNnPv2Z+h1Z7St9J1+V656vwvcd/zshiAGKsmOz5LcfNk60WreWu1oLdLZdW2MCBxpRrNaGR</w:t>
      </w:r>
    </w:p>
    <w:p>
      <w:pPr>
        <w:pStyle w:val="PreformattedText"/>
        <w:bidi w:val="0"/>
        <w:spacing w:before="0" w:after="0"/>
        <w:jc w:val="left"/>
        <w:rPr/>
      </w:pPr>
      <w:r>
        <w:rPr/>
        <w:t>1uRYiNgqUaoeXj/L6XqGs2enLsOvm9D65v2yWrlxnO86u9cdZu2aEY0niGcfPd6jNfnrrcdOjm9nN0</w:t>
      </w:r>
    </w:p>
    <w:p>
      <w:pPr>
        <w:pStyle w:val="PreformattedText"/>
        <w:bidi w:val="0"/>
        <w:spacing w:before="0" w:after="0"/>
        <w:jc w:val="left"/>
        <w:rPr/>
      </w:pPr>
      <w:r>
        <w:rPr/>
        <w:t>M6tWT1KO86W8PvOI15Bz7jqvy9I8BskI6mXvkaaz+nNJC4v46Bua+s9Fz72c001m75zlq6y0oh7Mjr</w:t>
      </w:r>
    </w:p>
    <w:p>
      <w:pPr>
        <w:pStyle w:val="PreformattedText"/>
        <w:bidi w:val="0"/>
        <w:spacing w:before="0" w:after="0"/>
        <w:jc w:val="left"/>
        <w:rPr/>
      </w:pPr>
      <w:r>
        <w:rPr/>
        <w:t>yYNnY6LNDuouhp1lPewK+K1nzXOW9LGnu6ylxo83ZUmdbXPtsZ3blGlbWYD2JWDLczqzLYzpKFBXMb</w:t>
      </w:r>
    </w:p>
    <w:p>
      <w:pPr>
        <w:pStyle w:val="PreformattedText"/>
        <w:bidi w:val="0"/>
        <w:spacing w:before="0" w:after="0"/>
        <w:jc w:val="left"/>
        <w:rPr/>
      </w:pPr>
      <w:r>
        <w:rPr/>
        <w:t>mtcA1iszS3jO3jOuM7eL2NPvNu5ybnSrMsnndjna6sGs2M9KdzFcTpyEsVk6tdidredWsduiz1tP1F</w:t>
      </w:r>
    </w:p>
    <w:p>
      <w:pPr>
        <w:pStyle w:val="PreformattedText"/>
        <w:bidi w:val="0"/>
        <w:spacing w:before="0" w:after="0"/>
        <w:jc w:val="left"/>
        <w:rPr/>
      </w:pPr>
      <w:r>
        <w:rPr/>
        <w:t>+/W2cWzNkVl3u3x/VvX+H7rr+aigYqpkp5tceAZ6ZTbxdW6HWaTLCzlVPGwbOdaMtktQUgg6aNYPLx</w:t>
      </w:r>
    </w:p>
    <w:p>
      <w:pPr>
        <w:pStyle w:val="PreformattedText"/>
        <w:bidi w:val="0"/>
        <w:spacing w:before="0" w:after="0"/>
        <w:jc w:val="left"/>
        <w:rPr/>
      </w:pPr>
      <w:r>
        <w:rPr/>
        <w:t>3l9MqHrNjpy6zp5/RO2NJZW1szjeeuda3Lz63dsUMypPGMZ8IndGtjXRTW5nWlNXs2wlXplty9rC3n</w:t>
      </w:r>
    </w:p>
    <w:p>
      <w:pPr>
        <w:pStyle w:val="PreformattedText"/>
        <w:bidi w:val="0"/>
        <w:spacing w:before="0" w:after="0"/>
        <w:jc w:val="left"/>
        <w:rPr/>
      </w:pPr>
      <w:r>
        <w:rPr/>
        <w:t>yOdsnO87HSlmqDzQ0FqVd4sRXuA6zV3g+bp8utDpz2cdbmdWs6obzAFZUuXlRl9eQ7CZ2wRsd7Tnck</w:t>
      </w:r>
    </w:p>
    <w:p>
      <w:pPr>
        <w:pStyle w:val="PreformattedText"/>
        <w:bidi w:val="0"/>
        <w:spacing w:before="0" w:after="0"/>
        <w:jc w:val="left"/>
        <w:rPr/>
      </w:pPr>
      <w:r>
        <w:rPr/>
        <w:t>9BZ9CF5DfG0+VPnWhhG2u0fGptSU83v8u+/wAt2Vo6zV1iKqyIi3LbmrmaaagBsEy1zXuRXILijvOd</w:t>
      </w:r>
    </w:p>
    <w:p>
      <w:pPr>
        <w:pStyle w:val="PreformattedText"/>
        <w:bidi w:val="0"/>
        <w:spacing w:before="0" w:after="0"/>
        <w:jc w:val="left"/>
        <w:rPr/>
      </w:pPr>
      <w:r>
        <w:rPr/>
        <w:t>rFLWK9gYnc6O81GYGVvFnl2fOx3GnNaigucbeKqXs7p1B0d6ha9h81Th0eO+pPu3H37U6g1TNaeFuR</w:t>
      </w:r>
    </w:p>
    <w:p>
      <w:pPr>
        <w:pStyle w:val="PreformattedText"/>
        <w:bidi w:val="0"/>
        <w:spacing w:before="0" w:after="0"/>
        <w:jc w:val="left"/>
        <w:rPr/>
      </w:pPr>
      <w:r>
        <w:rPr/>
        <w:t>ArdLr8z0z0/je77fkoXjjpwaeTulKbjEgVAStFckW1tqeNxdmW9m2C3EwKDp41g8vF+X0yqGs2OnLp</w:t>
      </w:r>
    </w:p>
    <w:p>
      <w:pPr>
        <w:pStyle w:val="PreformattedText"/>
        <w:bidi w:val="0"/>
        <w:spacing w:before="0" w:after="0"/>
        <w:jc w:val="left"/>
        <w:rPr/>
      </w:pPr>
      <w:r>
        <w:rPr/>
        <w:t>unD0fry1LqS1o5HnecXWuev2s0My48k5zxTPd1v5u3LsTWhm2pTWYPTOpqE3jP04jWub5evO4+infP</w:t>
      </w:r>
    </w:p>
    <w:p>
      <w:pPr>
        <w:pStyle w:val="PreformattedText"/>
        <w:bidi w:val="0"/>
        <w:spacing w:before="0" w:after="0"/>
        <w:jc w:val="left"/>
        <w:rPr/>
      </w:pPr>
      <w:r>
        <w:rPr/>
        <w:t>POpqDROdbfN2bEtTeIJCrWdNGljrfltTVDfOtQSnrFrGxamb05DqWdSbd0T0mnU0+pJ1E8hs/F0MdS</w:t>
      </w:r>
    </w:p>
    <w:p>
      <w:pPr>
        <w:pStyle w:val="PreformattedText"/>
        <w:bidi w:val="0"/>
        <w:spacing w:before="0" w:after="0"/>
        <w:jc w:val="left"/>
        <w:rPr/>
      </w:pPr>
      <w:r>
        <w:rPr/>
        <w:t>ZXsQOrBo2NO06nz06Xj6N7ntGfvAdZYVgkRbmtLOreaaUZXsFZC5VyGyrc0986dzT1kFlBm5BOmKty</w:t>
      </w:r>
    </w:p>
    <w:p>
      <w:pPr>
        <w:pStyle w:val="PreformattedText"/>
        <w:bidi w:val="0"/>
        <w:spacing w:before="0" w:after="0"/>
        <w:jc w:val="left"/>
        <w:rPr/>
      </w:pPr>
      <w:r>
        <w:rPr/>
        <w:t>DNrSirUxu8otZITuQS1iCvpl3sPX0iTc8+PTx6tvHssb/W2c9dSdjSlmY1C6sxckhYO0+vP3/o/FdP</w:t>
      </w:r>
    </w:p>
    <w:p>
      <w:pPr>
        <w:pStyle w:val="PreformattedText"/>
        <w:bidi w:val="0"/>
        <w:spacing w:before="0" w:after="0"/>
        <w:jc w:val="left"/>
        <w:rPr/>
      </w:pPr>
      <w:r>
        <w:rPr/>
        <w:t>6PxfK3lxzdRYgCqAKbNEjKdbZYl2o1Jb0pi3EyuyK1zXg0vGeX0vUNZP05dDvj6T25a10QqxyvO8w1</w:t>
      </w:r>
    </w:p>
    <w:p>
      <w:pPr>
        <w:pStyle w:val="PreformattedText"/>
        <w:bidi w:val="0"/>
        <w:spacing w:before="0" w:after="0"/>
        <w:jc w:val="left"/>
        <w:rPr/>
      </w:pPr>
      <w:r>
        <w:rPr/>
        <w:t>os9juWbRGZHlWM+L59DlzN25diW/nVqIVi9ZsXNLpnz9vMtxfP9Iecu4juBWVd83SNJIjkLmNhZqzm</w:t>
      </w:r>
    </w:p>
    <w:p>
      <w:pPr>
        <w:pStyle w:val="PreformattedText"/>
        <w:bidi w:val="0"/>
        <w:spacing w:before="0" w:after="0"/>
        <w:jc w:val="left"/>
        <w:rPr/>
      </w:pPr>
      <w:r>
        <w:rPr/>
        <w:t>3sdbstiWpvAqFFeySiMrtxUqmiTqr3lPRbn0TvpDnIb42ly8VqbfIucttLOiTSagp89Oo4enZxpipv</w:t>
      </w:r>
    </w:p>
    <w:p>
      <w:pPr>
        <w:pStyle w:val="PreformattedText"/>
        <w:bidi w:val="0"/>
        <w:spacing w:before="0" w:after="0"/>
        <w:jc w:val="left"/>
        <w:rPr/>
      </w:pPr>
      <w:r>
        <w:rPr/>
        <w:t>E7kNgaCzAtzenjV7NIoqggLmViSnvILK1xS1mrc1bgMjaT1gxz+VlZzThrDXN6WFtAoazV3kTVO9pz</w:t>
      </w:r>
    </w:p>
    <w:p>
      <w:pPr>
        <w:pStyle w:val="PreformattedText"/>
        <w:bidi w:val="0"/>
        <w:spacing w:before="0" w:after="0"/>
        <w:jc w:val="left"/>
        <w:rPr/>
      </w:pPr>
      <w:r>
        <w:rPr/>
        <w:t>1XM60M+jZ5fWJr33b9jUz2PKaCNFSQO7aZmzdIg7S3y73q/D6Hf8gFmBXWqtdKxmM0CEtq6tya8X5q</w:t>
      </w:r>
    </w:p>
    <w:p>
      <w:pPr>
        <w:pStyle w:val="PreformattedText"/>
        <w:bidi w:val="0"/>
        <w:spacing w:before="0" w:after="0"/>
        <w:jc w:val="left"/>
        <w:rPr/>
      </w:pPr>
      <w:r>
        <w:rPr/>
        <w:t>3BS0Ekr2AWUawVeN8nplYPUP05dBvj6J15bWtEK0vMYctNW2ex2tWhMqTy/E8Wz3eLy7ebsTWhm24p</w:t>
      </w:r>
    </w:p>
    <w:p>
      <w:pPr>
        <w:pStyle w:val="PreformattedText"/>
        <w:bidi w:val="0"/>
        <w:spacing w:before="0" w:after="0"/>
        <w:jc w:val="left"/>
        <w:rPr/>
      </w:pPr>
      <w:r>
        <w:rPr/>
        <w:t>blDctakt5881rD5+rK4+lMAvN5iGsU981UojTJMrawWaPLcxvQxsk1ZKHTCKdhs6q3IdTN6ciZ6Fz2</w:t>
      </w:r>
    </w:p>
    <w:p>
      <w:pPr>
        <w:pStyle w:val="PreformattedText"/>
        <w:bidi w:val="0"/>
        <w:spacing w:before="0" w:after="0"/>
        <w:jc w:val="left"/>
        <w:rPr/>
      </w:pPr>
      <w:r>
        <w:rPr/>
        <w:t>Wusp6jz1Xn3ZNheWfL81qYTWLM8ZNqzmizUJoFSz06rh6trGhpHWCXELaes1EgWJrbxq1nSVA0exrK</w:t>
      </w:r>
    </w:p>
    <w:p>
      <w:pPr>
        <w:pStyle w:val="PreformattedText"/>
        <w:bidi w:val="0"/>
        <w:spacing w:before="0" w:after="0"/>
        <w:jc w:val="left"/>
        <w:rPr/>
      </w:pPr>
      <w:r>
        <w:rPr/>
        <w:t>+oHUrsU7mjvELlZxidIVZpSGyYzN8tGbtqXWZVSKFmJ1wp3KTz6NHH0dTPrBPP2uP12RrjoX6tvM0M</w:t>
      </w:r>
    </w:p>
    <w:p>
      <w:pPr>
        <w:pStyle w:val="PreformattedText"/>
        <w:bidi w:val="0"/>
        <w:spacing w:before="0" w:after="0"/>
        <w:jc w:val="left"/>
        <w:rPr/>
      </w:pPr>
      <w:r>
        <w:rPr/>
        <w:t>7VriizE1VMorDSWpB2jtsb+b13p/nu/wBPgUbqmVilZQky0oqUtxqF2U6ziyEivcgllWqFl47yel6h</w:t>
      </w:r>
    </w:p>
    <w:p>
      <w:pPr>
        <w:pStyle w:val="PreformattedText"/>
        <w:bidi w:val="0"/>
        <w:spacing w:before="0" w:after="0"/>
        <w:jc w:val="left"/>
        <w:rPr/>
      </w:pPr>
      <w:r>
        <w:rPr/>
        <w:t>rJunLd3y7zpy6DVKteOaxeXUqdbqXLQGIeZ5x4rjvI0s3dmtmXRmrsUtSvuZG2VpyWOuVz9MXqnNVr</w:t>
      </w:r>
    </w:p>
    <w:p>
      <w:pPr>
        <w:pStyle w:val="PreformattedText"/>
        <w:bidi w:val="0"/>
        <w:spacing w:before="0" w:after="0"/>
        <w:jc w:val="left"/>
        <w:rPr/>
      </w:pPr>
      <w:r>
        <w:rPr/>
        <w:t>5R68zsIq7wh0r7xaxsFzNSmjy66edylaqm8PnVe5hTGfvnV3JZ6Hnqlexp7Lk+1be8bmPHyNLn8W5n</w:t>
      </w:r>
    </w:p>
    <w:p>
      <w:pPr>
        <w:pStyle w:val="PreformattedText"/>
        <w:bidi w:val="0"/>
        <w:spacing w:before="0" w:after="0"/>
        <w:jc w:val="left"/>
        <w:rPr/>
      </w:pPr>
      <w:r>
        <w:rPr/>
        <w:t>TSJlZzY3ZzU5Wimsp16nj6tvnoCGuJ3A9KepSZrrezdzG7srqwJFYKq+gLBa51bzrXNjPPlOsm0pa5</w:t>
      </w:r>
    </w:p>
    <w:p>
      <w:pPr>
        <w:pStyle w:val="PreformattedText"/>
        <w:bidi w:val="0"/>
        <w:spacing w:before="0" w:after="0"/>
        <w:jc w:val="left"/>
        <w:rPr/>
      </w:pPr>
      <w:r>
        <w:rPr/>
        <w:t>GZgmfvnOxVoTTVbaxN4wenCrpYz7bOfXp8+530608O6+523D9Dz+/DoX32M2wTbcJB5ZpMQywtZLUy</w:t>
      </w:r>
    </w:p>
    <w:p>
      <w:pPr>
        <w:pStyle w:val="PreformattedText"/>
        <w:bidi w:val="0"/>
        <w:spacing w:before="0" w:after="0"/>
        <w:jc w:val="left"/>
        <w:rPr/>
      </w:pPr>
      <w:r>
        <w:rPr/>
        <w:t>w1AXf7/mO29X4CN8tWKdlIzJMxpwqacWVJCLAUryAHNS00ch5PS9g9QvTnt9OPaa59LqmtrxzeHNK6</w:t>
      </w:r>
    </w:p>
    <w:p>
      <w:pPr>
        <w:pStyle w:val="PreformattedText"/>
        <w:bidi w:val="0"/>
        <w:spacing w:before="0" w:after="0"/>
        <w:jc w:val="left"/>
        <w:rPr/>
      </w:pPr>
      <w:r>
        <w:rPr/>
        <w:t>dNV2q1c6nlec+KtsutzvTzfQTWtnWjLlbNrOBtLUwZ6uQ4/Ro68h89w3xi1xjcoSSWNyictPpzsZ1r</w:t>
      </w:r>
    </w:p>
    <w:p>
      <w:pPr>
        <w:pStyle w:val="PreformattedText"/>
        <w:bidi w:val="0"/>
        <w:spacing w:before="0" w:after="0"/>
        <w:jc w:val="left"/>
        <w:rPr/>
      </w:pPr>
      <w:r>
        <w:rPr/>
        <w:t>c+jLr4280KylrBJurci1C5uH34tNFz6DvSV6tPP1zX6pZ1g5j5fl9bn5SSnQrNaZs0VZlUrlrHp67h</w:t>
      </w:r>
    </w:p>
    <w:p>
      <w:pPr>
        <w:pStyle w:val="PreformattedText"/>
        <w:bidi w:val="0"/>
        <w:spacing w:before="0" w:after="0"/>
        <w:jc w:val="left"/>
        <w:rPr/>
      </w:pPr>
      <w:r>
        <w:rPr/>
        <w:t>6dHNGkrhXMdZp6lFK8utnWvnViaZZMxshYCq1sEhrlVvOMxzvTLaosbqLUtlrhnsSua+oVTVW3cXr5</w:t>
      </w:r>
    </w:p>
    <w:p>
      <w:pPr>
        <w:pStyle w:val="PreformattedText"/>
        <w:bidi w:val="0"/>
        <w:spacing w:before="0" w:after="0"/>
        <w:jc w:val="left"/>
        <w:rPr/>
      </w:pPr>
      <w:r>
        <w:rPr/>
        <w:t>g3pZwz+vC9y9+nz9t7nulr09NP0Vi+7ouPsyb5LT0FavTrJTSkJwUdYiteJoK12ToyjqGuHeev8Am+</w:t>
      </w:r>
    </w:p>
    <w:p>
      <w:pPr>
        <w:pStyle w:val="PreformattedText"/>
        <w:bidi w:val="0"/>
        <w:spacing w:before="0" w:after="0"/>
        <w:jc w:val="left"/>
        <w:rPr/>
      </w:pPr>
      <w:r>
        <w:rPr/>
        <w:t>z0/O1imZiZE0xFL0WQo0pw0lYDTmiHl5Tyel7Iak+nLX3z63eOn0tFSOczefEbtltaVnMV4/MeTXca</w:t>
      </w:r>
    </w:p>
    <w:p>
      <w:pPr>
        <w:pStyle w:val="PreformattedText"/>
        <w:bidi w:val="0"/>
        <w:spacing w:before="0" w:after="0"/>
        <w:jc w:val="left"/>
        <w:rPr/>
      </w:pPr>
      <w:r>
        <w:rPr/>
        <w:t>2OWutxvpprazrSl5nbo7nWufK+15bj9TMz7ajy19eWGuA7iNkpEWM6BrD1EsyzmtDGrs3AvZ3m6wMj</w:t>
      </w:r>
    </w:p>
    <w:p>
      <w:pPr>
        <w:pStyle w:val="PreformattedText"/>
        <w:bidi w:val="0"/>
        <w:spacing w:before="0" w:after="0"/>
        <w:jc w:val="left"/>
        <w:rPr/>
      </w:pPr>
      <w:r>
        <w:rPr/>
        <w:t>YMr6k5cftxnnvbnsm9NmfUvPtaGfWNl8+NuX5HUzsstu5eZoOd+C0FaqVF6Ll7Ol49yTVlhXBd8wXO</w:t>
      </w:r>
    </w:p>
    <w:p>
      <w:pPr>
        <w:pStyle w:val="PreformattedText"/>
        <w:bidi w:val="0"/>
        <w:spacing w:before="0" w:after="0"/>
        <w:jc w:val="left"/>
        <w:rPr/>
      </w:pPr>
      <w:r>
        <w:rPr/>
        <w:t>YueQN/OtHOiTREe5hYOqekADIbjOcsbpJNVc6o6Ub2Dc1b5S3mKwOs5PfgO50OXtpdfOKy7z+rV386</w:t>
      </w:r>
    </w:p>
    <w:p>
      <w:pPr>
        <w:pStyle w:val="PreformattedText"/>
        <w:bidi w:val="0"/>
        <w:spacing w:before="0" w:after="0"/>
        <w:jc w:val="left"/>
        <w:rPr/>
      </w:pPr>
      <w:r>
        <w:rPr/>
        <w:t>F5dLy9Wfn39Lz/AE+g9tu+7R5ao3ndmyh3Ww3KJrZzFdQV7HV4lTCgVsmLSBK+r1Hp/D9Z3/DgSgmX</w:t>
      </w:r>
    </w:p>
    <w:p>
      <w:pPr>
        <w:pStyle w:val="PreformattedText"/>
        <w:bidi w:val="0"/>
        <w:spacing w:before="0" w:after="0"/>
        <w:jc w:val="left"/>
        <w:rPr/>
      </w:pPr>
      <w:r>
        <w:rPr/>
        <w:t>KEAWosk1aCoQABhqvrYjmfJ6XQe5Ppz0d8up1jp6t1SlwIxyNahYM2uUs8hk8+umNbnerxvppramtH</w:t>
      </w:r>
    </w:p>
    <w:p>
      <w:pPr>
        <w:pStyle w:val="PreformattedText"/>
        <w:bidi w:val="0"/>
        <w:spacing w:before="0" w:after="0"/>
        <w:jc w:val="left"/>
        <w:rPr/>
      </w:pPr>
      <w:r>
        <w:rPr/>
        <w:t>NzNNrWLupk714Vx+mBsTY746+uUbzZmFkbHLGai1LV1nU59ZGjndYOtayBVuSKzWbvnU1q5PaWd7r6</w:t>
      </w:r>
    </w:p>
    <w:p>
      <w:pPr>
        <w:pStyle w:val="PreformattedText"/>
        <w:bidi w:val="0"/>
        <w:spacing w:before="0" w:after="0"/>
        <w:jc w:val="left"/>
        <w:rPr/>
      </w:pPr>
      <w:r>
        <w:rPr/>
        <w:t>Rn29Ge6Up8yrn4lvl+e0Z0JLYZJM5l56mYPVEVrHz16fj7Nbn1vZlq857wtYqWYk1l1el2sW3NHDXL</w:t>
      </w:r>
    </w:p>
    <w:p>
      <w:pPr>
        <w:pStyle w:val="PreformattedText"/>
        <w:bidi w:val="0"/>
        <w:spacing w:before="0" w:after="0"/>
        <w:jc w:val="left"/>
        <w:rPr/>
      </w:pPr>
      <w:r>
        <w:rPr/>
        <w:t>sxKtA1aiU2MtzpdJNqkVwF1j670teYOulieTL7cB3ANYLjVifQp9VXXzt3h963N1b5U9Gnn6mxn61H</w:t>
      </w:r>
    </w:p>
    <w:p>
      <w:pPr>
        <w:pStyle w:val="PreformattedText"/>
        <w:bidi w:val="0"/>
        <w:spacing w:before="0" w:after="0"/>
        <w:jc w:val="left"/>
        <w:rPr/>
      </w:pPr>
      <w:r>
        <w:rPr/>
        <w:t>XLqef2HzoN4Ecrk3bntaw80eZZuSkRLEJDWujERrYlpzShq10+P1nr/nLa+ZSlCVg8GCysEJyV6BlE</w:t>
      </w:r>
    </w:p>
    <w:p>
      <w:pPr>
        <w:pStyle w:val="PreformattedText"/>
        <w:bidi w:val="0"/>
        <w:spacing w:before="0" w:after="0"/>
        <w:jc w:val="left"/>
        <w:rPr/>
      </w:pPr>
      <w:r>
        <w:rPr/>
        <w:t>urZOf8vpSQ3Jb53unPe1jp6uFGXIM1I1eVGPXI2eX5vG2xNXF6rGulmtiXSza9ae87acDff5Bj6gb5</w:t>
      </w:r>
    </w:p>
    <w:p>
      <w:pPr>
        <w:pStyle w:val="PreformattedText"/>
        <w:bidi w:val="0"/>
        <w:spacing w:before="0" w:after="0"/>
        <w:jc w:val="left"/>
        <w:rPr/>
      </w:pPr>
      <w:r>
        <w:rPr/>
        <w:t>guELxFeYNcykUjYO5SWs7lFmavZ2eWvZo46Z+sTBK+oOaq1ldcWZ7rDqefTuvvaWffOW3nTOdDH5TU</w:t>
      </w:r>
    </w:p>
    <w:p>
      <w:pPr>
        <w:pStyle w:val="PreformattedText"/>
        <w:bidi w:val="0"/>
        <w:spacing w:before="0" w:after="0"/>
        <w:jc w:val="left"/>
        <w:rPr/>
      </w:pPr>
      <w:r>
        <w:rPr/>
        <w:t>5fOvzY1tSEuc2408cq2tBpprouXp1ufbQxq5Mm1iW+dfTOjn1AbU1pS3JC0VkSxStVOs/PPO3l9UAN</w:t>
      </w:r>
    </w:p>
    <w:p>
      <w:pPr>
        <w:pStyle w:val="PreformattedText"/>
        <w:bidi w:val="0"/>
        <w:spacing w:before="0" w:after="0"/>
        <w:jc w:val="left"/>
        <w:rPr/>
      </w:pPr>
      <w:r>
        <w:rPr/>
        <w:t>atVbOc368/fC096nCjvxx14bOTTVLcI9Zr9DK38O9j6Wlj3V9+skujn26M+pQ15eu4/UzLwOhHS1Op</w:t>
      </w:r>
    </w:p>
    <w:p>
      <w:pPr>
        <w:pStyle w:val="PreformattedText"/>
        <w:bidi w:val="0"/>
        <w:spacing w:before="0" w:after="0"/>
        <w:jc w:val="left"/>
        <w:rPr/>
      </w:pPr>
      <w:r>
        <w:rPr/>
        <w:t>2ioSWbcQ8s0SkJo0MNaiaEZZBKleyVxe7flbvp/ExvjrBA0pYcNEysleo5WlsLj+X0JIbkt87vTnqa</w:t>
      </w:r>
    </w:p>
    <w:p>
      <w:pPr>
        <w:pStyle w:val="PreformattedText"/>
        <w:bidi w:val="0"/>
        <w:spacing w:before="0" w:after="0"/>
        <w:jc w:val="left"/>
        <w:rPr/>
      </w:pPr>
      <w:r>
        <w:rPr/>
        <w:t>zvl4qrQSgkC7bXXn65I88zeXtiamL0+b0suxLo5pSPTPVM/Pz9Nzk6xnBPPVvikB1yhYO85wDeTZpM</w:t>
      </w:r>
    </w:p>
    <w:p>
      <w:pPr>
        <w:pStyle w:val="PreformattedText"/>
        <w:bidi w:val="0"/>
        <w:spacing w:before="0" w:after="0"/>
        <w:jc w:val="left"/>
        <w:rPr/>
      </w:pPr>
      <w:r>
        <w:rPr/>
        <w:t>3Xz0PLXskHx0smNvnZbZITVfcouq12tO9h9e8+/pY9Y2bWdyJ540uf4bd5080iwk2aWsDnF7tp02Md</w:t>
      </w:r>
    </w:p>
    <w:p>
      <w:pPr>
        <w:pStyle w:val="PreformattedText"/>
        <w:bidi w:val="0"/>
        <w:spacing w:before="0" w:after="0"/>
        <w:jc w:val="left"/>
        <w:rPr/>
      </w:pPr>
      <w:r>
        <w:rPr/>
        <w:t>Nnn20s25mnSVwPUp1jLmlqtWW1BZToZmABKqZrkDW1q16EVbApia642+5NerVz0m8Vu+HK1x5/fKpe</w:t>
      </w:r>
    </w:p>
    <w:p>
      <w:pPr>
        <w:pStyle w:val="PreformattedText"/>
        <w:bidi w:val="0"/>
        <w:spacing w:before="0" w:after="0"/>
        <w:jc w:val="left"/>
        <w:rPr/>
      </w:pPr>
      <w:r>
        <w:rPr/>
        <w:t>iR3tPr7eTr85r8PZqz7C13sTrYew70V9Y7Dz+/H15rF9B5DIOjTRmmgzUpHVwqPELSIldJMVrs8hUc</w:t>
      </w:r>
    </w:p>
    <w:p>
      <w:pPr>
        <w:pStyle w:val="PreformattedText"/>
        <w:bidi w:val="0"/>
        <w:spacing w:before="0" w:after="0"/>
        <w:jc w:val="left"/>
        <w:rPr/>
      </w:pPr>
      <w:r>
        <w:rPr/>
        <w:t>UiqSPeRfZ/Pgdfy51sSmiRYghWsrQOLS2VyvL6EkNx987nTno6zrreAlVKhAs1WXm7eNXgs3Baimll</w:t>
      </w:r>
    </w:p>
    <w:p>
      <w:pPr>
        <w:pStyle w:val="PreformattedText"/>
        <w:bidi w:val="0"/>
        <w:spacing w:before="0" w:after="0"/>
        <w:jc w:val="left"/>
        <w:rPr/>
      </w:pPr>
      <w:r>
        <w:rPr/>
        <w:t>0+b0kuvm6cWYF0yTW/Ac/ohTmSYTzZ+/OiU5V94Fcxs0uXVVpZpQIUtTdZB3M2qhbWrdUL1Wu527b7</w:t>
      </w:r>
    </w:p>
    <w:p>
      <w:pPr>
        <w:pStyle w:val="PreformattedText"/>
        <w:bidi w:val="0"/>
        <w:spacing w:before="0" w:after="0"/>
        <w:jc w:val="left"/>
        <w:rPr/>
      </w:pPr>
      <w:r>
        <w:rPr/>
        <w:t>ei/Q6OO1S8bE72c6JIHPyn5/k9vnsywLDL3FLWc6cbE7aee+pNaeNXsrshUhVa3KXLA2bK3ZJykltM</w:t>
      </w:r>
    </w:p>
    <w:p>
      <w:pPr>
        <w:pStyle w:val="PreformattedText"/>
        <w:bidi w:val="0"/>
        <w:spacing w:before="0" w:after="0"/>
        <w:jc w:val="left"/>
        <w:rPr/>
      </w:pPr>
      <w:r>
        <w:rPr/>
        <w:t>sla0TlmTmXfVyrvImqpRsoVQu2XSnUl70t7zdc8nXjq3xAtr26uPo379nB38aWHQz9Hexixr6VnPeF</w:t>
      </w:r>
    </w:p>
    <w:p>
      <w:pPr>
        <w:pStyle w:val="PreformattedText"/>
        <w:bidi w:val="0"/>
        <w:spacing w:before="0" w:after="0"/>
        <w:jc w:val="left"/>
        <w:rPr/>
      </w:pPr>
      <w:r>
        <w:rPr/>
        <w:t>sXLpefupomCMA1ZFh1ZEpJbMOImMRHUyVLl2rsiSUPU2XSNrSvVb1fg49/xl2WzKUswaK1lYHFlbMu</w:t>
      </w:r>
    </w:p>
    <w:p>
      <w:pPr>
        <w:pStyle w:val="PreformattedText"/>
        <w:bidi w:val="0"/>
        <w:spacing w:before="0" w:after="0"/>
        <w:jc w:val="left"/>
        <w:rPr/>
      </w:pPr>
      <w:r>
        <w:rPr/>
        <w:t>d5vQiG8y3zsdOd+51KvEIABpCKTXNW8YvCZ1kWsmlh00vSRsZulFmLu88TfV5Tn3jJKO8KuuUpCySS</w:t>
      </w:r>
    </w:p>
    <w:p>
      <w:pPr>
        <w:pStyle w:val="PreformattedText"/>
        <w:bidi w:val="0"/>
        <w:spacing w:before="0" w:after="0"/>
        <w:jc w:val="left"/>
        <w:rPr/>
      </w:pPr>
      <w:r>
        <w:rPr/>
        <w:t>lvFvFHYc1M7oXNg28dM3WAXNibEZG86mO9K9x3qfVs37ujn7tqd6OuNqei5jdnNTAcfmtDl8XQmixB</w:t>
      </w:r>
    </w:p>
    <w:p>
      <w:pPr>
        <w:pStyle w:val="PreformattedText"/>
        <w:bidi w:val="0"/>
        <w:spacing w:before="0" w:after="0"/>
        <w:jc w:val="left"/>
        <w:rPr/>
      </w:pPr>
      <w:r>
        <w:rPr/>
        <w:t>Z3MWKWsULz1+e9J6b2NW5L8l2ScVLqhdUFph01EKGyONDak75qDI76bGsUyhqUFz6qmLv6Bnqg0du3</w:t>
      </w:r>
    </w:p>
    <w:p>
      <w:pPr>
        <w:pStyle w:val="PreformattedText"/>
        <w:bidi w:val="0"/>
        <w:spacing w:before="0" w:after="0"/>
        <w:jc w:val="left"/>
        <w:rPr/>
      </w:pPr>
      <w:r>
        <w:rPr/>
        <w:t>nFbWqWsBeTL14MreDZx0M/Sy168t8kc4dHn716eqxfZcneleGxjqedwMLVGDuLDThYJLEkp5JoG2Ad</w:t>
      </w:r>
    </w:p>
    <w:p>
      <w:pPr>
        <w:pStyle w:val="PreformattedText"/>
        <w:bidi w:val="0"/>
        <w:spacing w:before="0" w:after="0"/>
        <w:jc w:val="left"/>
        <w:rPr/>
      </w:pPr>
      <w:r>
        <w:rPr/>
        <w:t>SzOTukmr+YRDMTZQiKxadHsiZ3s/mdjp+evSni4HislahwdbMtLzeh7FrM94s7xb1i9V2VoikadRGZ</w:t>
      </w:r>
    </w:p>
    <w:p>
      <w:pPr>
        <w:pStyle w:val="PreformattedText"/>
        <w:bidi w:val="0"/>
        <w:spacing w:before="0" w:after="0"/>
        <w:jc w:val="left"/>
        <w:rPr/>
      </w:pPr>
      <w:r>
        <w:rPr/>
        <w:t>bzS8YvDZ3n1E0Mzo8ukXYzdKLUXt54S/R8rz7A66Ws2przweck52s9Q0G8RWXJbeVS3VzVFLXM9hVY</w:t>
      </w:r>
    </w:p>
    <w:p>
      <w:pPr>
        <w:pStyle w:val="PreformattedText"/>
        <w:bidi w:val="0"/>
        <w:spacing w:before="0" w:after="0"/>
        <w:jc w:val="left"/>
        <w:rPr/>
      </w:pPr>
      <w:r>
        <w:rPr/>
        <w:t>yemFnrZx6x69UdZ0H29KffRT3i/j03M9bGaklnm+Pxmrz81mWUsbGuWYElHWNvliy9Zc7tyXksSQmh</w:t>
      </w:r>
    </w:p>
    <w:p>
      <w:pPr>
        <w:pStyle w:val="PreformattedText"/>
        <w:bidi w:val="0"/>
        <w:spacing w:before="0" w:after="0"/>
        <w:jc w:val="left"/>
        <w:rPr/>
      </w:pPr>
      <w:r>
        <w:rPr/>
        <w:t>21lAIMklZbTJIlcm15Vvz5E+i+ZHealzlrO0UYO/pY/X6sWzY89t3V6BcwPLUvipXxyz5Tvqae/0sp</w:t>
      </w:r>
    </w:p>
    <w:p>
      <w:pPr>
        <w:pStyle w:val="PreformattedText"/>
        <w:bidi w:val="0"/>
        <w:spacing w:before="0" w:after="0"/>
        <w:jc w:val="left"/>
        <w:rPr/>
      </w:pPr>
      <w:r>
        <w:rPr/>
        <w:t>yw9+OM8/Vc/q6D6RHQ8uXvjvc+0Z0r607MWVY6niSlhw0kLXhU8OVNqi7OIlOxNFCpxEka2IgW/DV9</w:t>
      </w:r>
    </w:p>
    <w:p>
      <w:pPr>
        <w:pStyle w:val="PreformattedText"/>
        <w:bidi w:val="0"/>
        <w:spacing w:before="0" w:after="0"/>
        <w:jc w:val="left"/>
        <w:rPr/>
      </w:pPr>
      <w:r>
        <w:rPr/>
        <w:t>v8h0JDlyLEAsqEIMtqWn5vQSwmsl3ixvFrWbRZhxEia1zLrnbeRl47OqIEtJuZvQLr5aUtkvXPl9+x</w:t>
      </w:r>
    </w:p>
    <w:p>
      <w:pPr>
        <w:pStyle w:val="PreformattedText"/>
        <w:bidi w:val="0"/>
        <w:spacing w:before="0" w:after="0"/>
        <w:jc w:val="left"/>
        <w:rPr/>
      </w:pPr>
      <w:r>
        <w:rPr/>
        <w:t>wDsLXpJngFwZwt5BtlMDpNWZIXOnhAHrELlqvZ1l7xkdM6nH1C10V62n0Ohz+vNN5nTno47289prGQ</w:t>
      </w:r>
    </w:p>
    <w:p>
      <w:pPr>
        <w:pStyle w:val="PreformattedText"/>
        <w:bidi w:val="0"/>
        <w:spacing w:before="0" w:after="0"/>
        <w:jc w:val="left"/>
        <w:rPr/>
      </w:pPr>
      <w:r>
        <w:rPr/>
        <w:t>sks+Y2PxOvz2aWUSuYM2LgVzXuQZxu8+0XU8WUK1OUaxhE6REitmwznYvljeeZfbDOnQGsCshLVtyd</w:t>
      </w:r>
    </w:p>
    <w:p>
      <w:pPr>
        <w:pStyle w:val="PreformattedText"/>
        <w:bidi w:val="0"/>
        <w:spacing w:before="0" w:after="0"/>
        <w:jc w:val="left"/>
        <w:rPr/>
      </w:pPr>
      <w:r>
        <w:rPr/>
        <w:t>+vl+/6MV6PMuodLuMvOBseGs8Ip5C36kun6G49Qqp3zW8Y0XuuTuaQsZu+XScumVvsWQdyhmZLOWNh</w:t>
      </w:r>
    </w:p>
    <w:p>
      <w:pPr>
        <w:pStyle w:val="PreformattedText"/>
        <w:bidi w:val="0"/>
        <w:spacing w:before="0" w:after="0"/>
        <w:jc w:val="left"/>
        <w:rPr/>
      </w:pPr>
      <w:r>
        <w:rPr/>
        <w:t>AssyKDJSnI2c3110vISSY8k7EEZZZIyogIayh7f5fc18KytyLUBsqQMMtqWt5vQSy1vJ9YsbxZssBQ</w:t>
      </w:r>
    </w:p>
    <w:p>
      <w:pPr>
        <w:pStyle w:val="PreformattedText"/>
        <w:bidi w:val="0"/>
        <w:spacing w:before="0" w:after="0"/>
        <w:jc w:val="left"/>
        <w:rPr/>
      </w:pPr>
      <w:r>
        <w:rPr/>
        <w:t>kTJDlesxcKuZXmc6olJJGrGzLqZulLaL1z4Zr9FhTKSrfNG9L2KTPCFPMNaRt2JyWJl7kFC1jTx0zd</w:t>
      </w:r>
    </w:p>
    <w:p>
      <w:pPr>
        <w:pStyle w:val="PreformattedText"/>
        <w:bidi w:val="0"/>
        <w:spacing w:before="0" w:after="0"/>
        <w:jc w:val="left"/>
        <w:rPr/>
      </w:pPr>
      <w:r>
        <w:rPr/>
        <w:t>4obybHWrdZvfy2s9JPtddy/Z3s+l7o0MpJuzmkmY4+PoY/MX8dLsih0ncluGA3GBrPScI17TlPRpos</w:t>
      </w:r>
    </w:p>
    <w:p>
      <w:pPr>
        <w:pStyle w:val="PreformattedText"/>
        <w:bidi w:val="0"/>
        <w:spacing w:before="0" w:after="0"/>
        <w:jc w:val="left"/>
        <w:rPr/>
      </w:pPr>
      <w:r>
        <w:rPr/>
        <w:t>1BSJKWRUV7Gsss275rF82U97zQpRFXWZoIyNenlfR+hq76nzSZ4W8cjzhZnKTzSzxgZnX7Vfp9nUz3</w:t>
      </w:r>
    </w:p>
    <w:p>
      <w:pPr>
        <w:pStyle w:val="PreformattedText"/>
        <w:bidi w:val="0"/>
        <w:spacing w:before="0" w:after="0"/>
        <w:jc w:val="left"/>
        <w:rPr/>
      </w:pPr>
      <w:r>
        <w:rPr/>
        <w:t>sTYKZi5myvRqlK7FXWuh5XG30IhJlIOwrU4ZGJjrJBEFvScz2zrc+mhmTCI6ND1NFEqYREaoVU9H4k</w:t>
      </w:r>
    </w:p>
    <w:p>
      <w:pPr>
        <w:pStyle w:val="PreformattedText"/>
        <w:bidi w:val="0"/>
        <w:spacing w:before="0" w:after="0"/>
        <w:jc w:val="left"/>
        <w:rPr/>
      </w:pPr>
      <w:r>
        <w:rPr/>
        <w:t>3f8PclvxZgFlSBhltLW8voNZd1m3vFjWbFyYITJDiAmcuHXNrgS0TOEmnGtNaEunm2h9b+f9/q458z</w:t>
      </w:r>
    </w:p>
    <w:p>
      <w:pPr>
        <w:pStyle w:val="PreformattedText"/>
        <w:bidi w:val="0"/>
        <w:spacing w:before="0" w:after="0"/>
        <w:jc w:val="left"/>
        <w:rPr/>
      </w:pPr>
      <w:r>
        <w:rPr/>
        <w:t>KGxpx08C58dS1WBuiFrGCMhvI81U1nQmkZfTkSdKl6ZnTlKtzH6rrOP6yzOtDfCtrmaW3ntbz1JE5h</w:t>
      </w:r>
    </w:p>
    <w:p>
      <w:pPr>
        <w:pStyle w:val="PreformattedText"/>
        <w:bidi w:val="0"/>
        <w:spacing w:before="0" w:after="0"/>
        <w:jc w:val="left"/>
        <w:rPr/>
      </w:pPr>
      <w:r>
        <w:rPr/>
        <w:t>sfl9fn8jQxohKUlhmHiVzBMneB8832pNFWy1LO1mltSug0FqJLDlua+fzT6R4jNCUBC5ZKWunJdv0V</w:t>
      </w:r>
    </w:p>
    <w:p>
      <w:pPr>
        <w:pStyle w:val="PreformattedText"/>
        <w:bidi w:val="0"/>
        <w:spacing w:before="0" w:after="0"/>
        <w:jc w:val="left"/>
        <w:rPr/>
      </w:pPr>
      <w:r>
        <w:rPr/>
        <w:t>TVcnjjNyuZxcmLGeaIXeF6PtQ17tLPe1noaRmJuk2nZQUizV01cXK11KJgVh5CStbOHsGqkLbCSRl7</w:t>
      </w:r>
    </w:p>
    <w:p>
      <w:pPr>
        <w:pStyle w:val="PreformattedText"/>
        <w:bidi w:val="0"/>
        <w:spacing w:before="0" w:after="0"/>
        <w:jc w:val="left"/>
        <w:rPr/>
      </w:pPr>
      <w:r>
        <w:rPr/>
        <w:t>zUt3ufSzMkCSIeyaQWSMrWtIqSQoPT40/Z/KbubelsxWsqwMMtmUPm9BLL+83NYs6zYuSEyRIccCZ1</w:t>
      </w:r>
    </w:p>
    <w:p>
      <w:pPr>
        <w:pStyle w:val="PreformattedText"/>
        <w:bidi w:val="0"/>
        <w:spacing w:before="0" w:after="0"/>
        <w:jc w:val="left"/>
        <w:rPr/>
      </w:pPr>
      <w:r>
        <w:rPr/>
        <w:t>uGc2uCUWs5lJpy6ubozWjm2jntfR8i6fpQTxxIzmp5rmeuljxBZq3tG6LMXJyk41CTVy4U3U1ij0zH</w:t>
      </w:r>
    </w:p>
    <w:p>
      <w:pPr>
        <w:pStyle w:val="PreformattedText"/>
        <w:bidi w:val="0"/>
        <w:spacing w:before="0" w:after="0"/>
        <w:jc w:val="left"/>
        <w:rPr/>
      </w:pPr>
      <w:r>
        <w:rPr/>
        <w:t>PerrRL9Hqsfstnn75LmdOFPWLU3Zzu/wA9kbeQ05j5/it7HC7kWWa2GSTMkdkVlPeeZs6bhyF07nm7</w:t>
      </w:r>
    </w:p>
    <w:p>
      <w:pPr>
        <w:pStyle w:val="PreformattedText"/>
        <w:bidi w:val="0"/>
        <w:spacing w:before="0" w:after="0"/>
        <w:jc w:val="left"/>
        <w:rPr/>
      </w:pPr>
      <w:r>
        <w:rPr/>
        <w:t>ELOyqW1hDM1qdy6jfzOWz9MitNKURVsglHeuT7fbFfaNwO6DaNniacjTg19YN+uh09c71u56aeOl/O</w:t>
      </w:r>
    </w:p>
    <w:p>
      <w:pPr>
        <w:pStyle w:val="PreformattedText"/>
        <w:bidi w:val="0"/>
        <w:spacing w:before="0" w:after="0"/>
        <w:jc w:val="left"/>
        <w:rPr/>
      </w:pPr>
      <w:r>
        <w:rPr/>
        <w:t>zQyxuXoBJTSUd508s67JNEIMxsETDLOIIhqcipo47vy6Ll10cWyjjjpNEIgRV0lSIxDUjrMvb/ABe4</w:t>
      </w:r>
    </w:p>
    <w:p>
      <w:pPr>
        <w:pStyle w:val="PreformattedText"/>
        <w:bidi w:val="0"/>
        <w:spacing w:before="0" w:after="0"/>
        <w:jc w:val="left"/>
        <w:rPr/>
      </w:pPr>
      <w:r>
        <w:rPr/>
        <w:t>53otZtZKgMMtmUPm9BbL283dYs6zYuSEiRIcQAzbcI5o58orQRGpm68unNaWbaPPOn3+C39hNicoOc</w:t>
      </w:r>
    </w:p>
    <w:p>
      <w:pPr>
        <w:pStyle w:val="PreformattedText"/>
        <w:bidi w:val="0"/>
        <w:spacing w:before="0" w:after="0"/>
        <w:jc w:val="left"/>
        <w:rPr/>
      </w:pPr>
      <w:r>
        <w:rPr/>
        <w:t>ceTQxi5jyKcs/fodb2OI7xnIdayXms7Urb5AvRp6+k5/pdp+jO6VdZqa5jsNNFm72NylNE0fPjlz/F</w:t>
      </w:r>
    </w:p>
    <w:p>
      <w:pPr>
        <w:pStyle w:val="PreformattedText"/>
        <w:bidi w:val="0"/>
        <w:spacing w:before="0" w:after="0"/>
        <w:jc w:val="left"/>
        <w:rPr/>
      </w:pPr>
      <w:r>
        <w:rPr/>
        <w:t>bmLaysTVxCMyCsMzWoFxi7zWxN3O5XoYLLLOy1FWiWsU7npdfL5zP0YzqyujS14Bq17rme32amvXG7</w:t>
      </w:r>
    </w:p>
    <w:p>
      <w:pPr>
        <w:pStyle w:val="PreformattedText"/>
        <w:bidi w:val="0"/>
        <w:spacing w:before="0" w:after="0"/>
        <w:jc w:val="left"/>
        <w:rPr/>
      </w:pPr>
      <w:r>
        <w:rPr/>
        <w:t>ruBJYWRupXo2vS97EdZQVvSxqzNXc7sSTIEaq0wdijqbGN8703fyYdlCRDKYEjiBqYwunNN6nO24sQ</w:t>
      </w:r>
    </w:p>
    <w:p>
      <w:pPr>
        <w:pStyle w:val="PreformattedText"/>
        <w:bidi w:val="0"/>
        <w:spacing w:before="0" w:after="0"/>
        <w:jc w:val="left"/>
        <w:rPr/>
      </w:pPr>
      <w:r>
        <w:rPr/>
        <w:t>UdJEkaGoSvSJpIdBgtJ+v+WXN/EuxZlrJVIQVbCj8vonZf3m7rFnWbNyQkSHHEVjKrn65SzlYoFUMb</w:t>
      </w:r>
    </w:p>
    <w:p>
      <w:pPr>
        <w:pStyle w:val="PreformattedText"/>
        <w:bidi w:val="0"/>
        <w:spacing w:before="0" w:after="0"/>
        <w:jc w:val="left"/>
        <w:rPr/>
      </w:pPr>
      <w:r>
        <w:rPr/>
        <w:t>Odbuda81o5ts8Z6/rcjXsGNdCnNZ8+ny8amIzlT3zlNXccyuEHSaPF1rnumanXzdPw+1pP2mln0h31</w:t>
      </w:r>
    </w:p>
    <w:p>
      <w:pPr>
        <w:pStyle w:val="PreformattedText"/>
        <w:bidi w:val="0"/>
        <w:spacing w:before="0" w:after="0"/>
        <w:jc w:val="left"/>
        <w:rPr/>
      </w:pPr>
      <w:r>
        <w:rPr/>
        <w:t>q6A0nIWSbVnOjZ0eWcOkcfDu4/NauLYyupcSZNmMzC5HYAq1j3Vvn59S956Fmj506hzoaG6efVeDBn</w:t>
      </w:r>
    </w:p>
    <w:p>
      <w:pPr>
        <w:pStyle w:val="PreformattedText"/>
        <w:bidi w:val="0"/>
        <w:spacing w:before="0" w:after="0"/>
        <w:jc w:val="left"/>
        <w:rPr/>
      </w:pPr>
      <w:r>
        <w:rPr/>
        <w:t>0JNgm0RWEr6xm76cj3+8K+wWutK+W9jVl6h3m11DW1B53M6XM9EWpVVzC1I4lHQrXRIwHUpOhpWQjM</w:t>
      </w:r>
    </w:p>
    <w:p>
      <w:pPr>
        <w:pStyle w:val="PreformattedText"/>
        <w:bidi w:val="0"/>
        <w:spacing w:before="0" w:after="0"/>
        <w:jc w:val="left"/>
        <w:rPr/>
      </w:pPr>
      <w:r>
        <w:rPr/>
        <w:t>wQVTQOwNTlZJlW3A68+h5dLmaREspDoVIyyuRNDERooREQQWpL0fhrnb8VdlsQCKtBlMWQfl9JLL2s</w:t>
      </w:r>
    </w:p>
    <w:p>
      <w:pPr>
        <w:pStyle w:val="PreformattedText"/>
        <w:bidi w:val="0"/>
        <w:spacing w:before="0" w:after="0"/>
        <w:jc w:val="left"/>
        <w:rPr/>
      </w:pPr>
      <w:r>
        <w:rPr/>
        <w:t>3d4s6zZsIkiQ4hFYx65nU4tniihQkvy9DjfR53szWlmu6eHd/2oWSSxVpgs5Txxizdxwz9xpzuY4ye</w:t>
      </w:r>
    </w:p>
    <w:p>
      <w:pPr>
        <w:pStyle w:val="PreformattedText"/>
        <w:bidi w:val="0"/>
        <w:spacing w:before="0" w:after="0"/>
        <w:jc w:val="left"/>
        <w:rPr/>
      </w:pPr>
      <w:r>
        <w:rPr/>
        <w:t>cF73s5qF+b5/vw18fR6zn+3JO1Dtsd6kgVhokljOpNWM08shTAcfldLn8nUyulxieaZhU9jZCoChUN</w:t>
      </w:r>
    </w:p>
    <w:p>
      <w:pPr>
        <w:pStyle w:val="PreformattedText"/>
        <w:bidi w:val="0"/>
        <w:spacing w:before="0" w:after="0"/>
        <w:jc w:val="left"/>
        <w:rPr/>
      </w:pPr>
      <w:r>
        <w:rPr/>
        <w:t>ZGpc5+XX31tahcbDndLNtPLHWQX0s0ObhLETU7ltvPvV+khr6agF5BuLmeth0DSu5zdjIizm7+RJqN</w:t>
      </w:r>
    </w:p>
    <w:p>
      <w:pPr>
        <w:pStyle w:val="PreformattedText"/>
        <w:bidi w:val="0"/>
        <w:spacing w:before="0" w:after="0"/>
        <w:jc w:val="left"/>
        <w:rPr/>
      </w:pPr>
      <w:r>
        <w:rPr/>
        <w:t>01ySU6WpIgliBsVmplyvTd/OkDZHRZJrMIqkDYyxuSzXOduWjz3alNKeJKaZIhCQgKtTAlmIMiZp6y</w:t>
      </w:r>
    </w:p>
    <w:p>
      <w:pPr>
        <w:pStyle w:val="PreformattedText"/>
        <w:bidi w:val="0"/>
        <w:spacing w:before="0" w:after="0"/>
        <w:jc w:val="left"/>
        <w:rPr/>
      </w:pPr>
      <w:r>
        <w:rPr/>
        <w:t>Tr8G76f5helsQEqAlNFgj5fTKy/vN3WLOs2bCJIkOOIq1j1ympxDPCpQpVoYvUY30ed7U1pZuLfoeS</w:t>
      </w:r>
    </w:p>
    <w:p>
      <w:pPr>
        <w:pStyle w:val="PreformattedText"/>
        <w:bidi w:val="0"/>
        <w:spacing w:before="0" w:after="0"/>
        <w:jc w:val="left"/>
        <w:rPr/>
      </w:pPr>
      <w:r>
        <w:rPr/>
        <w:t>9v1CaEjKi1nE5mxz8spmjspi3jz3MeSnr0nmHZS0d438frOjz+jyt+db9E2xolkljNktjNMsZXQk5w</w:t>
      </w:r>
    </w:p>
    <w:p>
      <w:pPr>
        <w:pStyle w:val="PreformattedText"/>
        <w:bidi w:val="0"/>
        <w:spacing w:before="0" w:after="0"/>
        <w:jc w:val="left"/>
        <w:rPr/>
      </w:pPr>
      <w:r>
        <w:rPr/>
        <w:t>5/h9PHDQyts25DSW7gM6omg5KrTgh+mMVmefNtdfPocutHOxonoJd1rRNDzqazsE03Rx/o/U52/aZ1</w:t>
      </w:r>
    </w:p>
    <w:p>
      <w:pPr>
        <w:pStyle w:val="PreformattedText"/>
        <w:bidi w:val="0"/>
        <w:spacing w:before="0" w:after="0"/>
        <w:jc w:val="left"/>
        <w:rPr/>
      </w:pPr>
      <w:r>
        <w:rPr/>
        <w:t>o64Vrzxb86Fr2wZjYadTzWjn0bnP2bWPRdlJCKVEU0h0Qxl6l+WvZk71p42MklbUGzYlPK6ElDQbJx</w:t>
      </w:r>
    </w:p>
    <w:p>
      <w:pPr>
        <w:pStyle w:val="PreformattedText"/>
        <w:bidi w:val="0"/>
        <w:spacing w:before="0" w:after="0"/>
        <w:jc w:val="left"/>
        <w:rPr/>
      </w:pPr>
      <w:r>
        <w:rPr/>
        <w:t>R3KGs7HPbhIcOGlITgjLrAagrADUkPBTP3ze8NP2/xm9m2pQJVBKaLJDy+maXt5ubza1izYVJEhDiK</w:t>
      </w:r>
    </w:p>
    <w:p>
      <w:pPr>
        <w:pStyle w:val="PreformattedText"/>
        <w:bidi w:val="0"/>
        <w:spacing w:before="0" w:after="0"/>
        <w:jc w:val="left"/>
        <w:rPr/>
      </w:pPr>
      <w:r>
        <w:rPr/>
        <w:t>tuPZyus8OnDJn7NGji9Pjp0s1s5ulnXGb+7we/vVrhrZTcJx0ZamuimLvHymkzum7nPx2MfPk707bE</w:t>
      </w:r>
    </w:p>
    <w:p>
      <w:pPr>
        <w:pStyle w:val="PreformattedText"/>
        <w:bidi w:val="0"/>
        <w:spacing w:before="0" w:after="0"/>
        <w:jc w:val="left"/>
        <w:rPr/>
      </w:pPr>
      <w:r>
        <w:rPr/>
        <w:t>53c3mPRntuH7HYn3MzpyJe6RBJXaJFiVEosTUUlPIXH4XXwtyHi5I80RCSvCgIOhLBW3yBrlb7/I3c</w:t>
      </w:r>
    </w:p>
    <w:p>
      <w:pPr>
        <w:pStyle w:val="PreformattedText"/>
        <w:bidi w:val="0"/>
        <w:spacing w:before="0" w:after="0"/>
        <w:jc w:val="left"/>
        <w:rPr/>
      </w:pPr>
      <w:r>
        <w:rPr/>
        <w:t>8qHD25k+hc1amdpQLGwbUoZQa6cZ6/0879WBX1jI34+o4+7yP1/z4V84L5osok2WdrE9hp6L0+h0XP</w:t>
      </w:r>
    </w:p>
    <w:p>
      <w:pPr>
        <w:pStyle w:val="PreformattedText"/>
        <w:bidi w:val="0"/>
        <w:spacing w:before="0" w:after="0"/>
        <w:jc w:val="left"/>
        <w:rPr/>
      </w:pPr>
      <w:r>
        <w:rPr/>
        <w:t>625j1befVaxTQ6QCpWtLLbZ4H0TY59r2axG5GCubWbFSxMagoOue68drn2sSlkjbBokyYLBYkhEmkF</w:t>
      </w:r>
    </w:p>
    <w:p>
      <w:pPr>
        <w:pStyle w:val="PreformattedText"/>
        <w:bidi w:val="0"/>
        <w:spacing w:before="0" w:after="0"/>
        <w:jc w:val="left"/>
        <w:rPr/>
      </w:pPr>
      <w:r>
        <w:rPr/>
        <w:t>EtbVGkaNB4BrANTS9f8AIdJ4bUoEqgg8tgj5fTOy9rNzWLO82rCEkkOIRWrGrldZ4dOFszajWli9Rz</w:t>
      </w:r>
    </w:p>
    <w:p>
      <w:pPr>
        <w:pStyle w:val="PreformattedText"/>
        <w:bidi w:val="0"/>
        <w:spacing w:before="0" w:after="0"/>
        <w:jc w:val="left"/>
        <w:rPr/>
      </w:pPr>
      <w:r>
        <w:rPr/>
        <w:t>30s3t5unnXmvT9Py+/qSbGzBl5yK6xu5KbPO1z4s5qci8/m2Jqvd2WHzz5rv16HP3eq4/pKfXu1rw5</w:t>
      </w:r>
    </w:p>
    <w:p>
      <w:pPr>
        <w:pStyle w:val="PreformattedText"/>
        <w:bidi w:val="0"/>
        <w:spacing w:before="0" w:after="0"/>
        <w:jc w:val="left"/>
        <w:rPr/>
      </w:pPr>
      <w:r>
        <w:rPr/>
        <w:t>Jo0pZpIaaLEkUks/HuZ/JaeLbgsFlOhUmNmsoc2OoFG1KNzH2fA6/wCn+doSQ/PfrM2fXLQbXsA0NZ</w:t>
      </w:r>
    </w:p>
    <w:p>
      <w:pPr>
        <w:pStyle w:val="PreformattedText"/>
        <w:bidi w:val="0"/>
        <w:spacing w:before="0" w:after="0"/>
        <w:jc w:val="left"/>
        <w:rPr/>
      </w:pPr>
      <w:r>
        <w:rPr/>
        <w:t>I9grvi/V+oDv6hZt28vfkqa5dPx9fjPs/m7JKbdpDjIhkZHLT22Z7NXP09/n9DTx03M+q1NW85qa1x</w:t>
      </w:r>
    </w:p>
    <w:p>
      <w:pPr>
        <w:pStyle w:val="PreformattedText"/>
        <w:bidi w:val="0"/>
        <w:spacing w:before="0" w:after="0"/>
        <w:jc w:val="left"/>
        <w:rPr/>
      </w:pPr>
      <w:r>
        <w:rPr/>
        <w:t>ffjex21cdJRJFZXqUhJSgwowIobxnb5bnLueEpoOQWCKw0JTzMyCjtr0CwaOGgyZ+86vo/m+nv8AN2</w:t>
      </w:r>
    </w:p>
    <w:p>
      <w:pPr>
        <w:pStyle w:val="PreformattedText"/>
        <w:bidi w:val="0"/>
        <w:spacing w:before="0" w:after="0"/>
        <w:jc w:val="left"/>
        <w:rPr/>
      </w:pPr>
      <w:r>
        <w:rPr/>
        <w:t>pQJVBynLI3l9MrLu83NYs6zasIkxxxCK1Y9cprPDJwdmboxo4vVc99PN7edakvjnX9jn31wpK0SYsT</w:t>
      </w:r>
    </w:p>
    <w:p>
      <w:pPr>
        <w:pStyle w:val="PreformattedText"/>
        <w:bidi w:val="0"/>
        <w:spacing w:before="0" w:after="0"/>
        <w:jc w:val="left"/>
        <w:rPr/>
      </w:pPr>
      <w:r>
        <w:rPr/>
        <w:t>Y7qIpm/y8wtbtY4l5/Pu54U9diM38csDqHfZ12P29/PejvMN9DZ0eaLDLYymrqWSDJcfmdTPwL2dWI</w:t>
      </w:r>
    </w:p>
    <w:p>
      <w:pPr>
        <w:pStyle w:val="PreformattedText"/>
        <w:bidi w:val="0"/>
        <w:spacing w:before="0" w:after="0"/>
        <w:jc w:val="left"/>
        <w:rPr/>
      </w:pPr>
      <w:r>
        <w:rPr/>
        <w:t>OizZwVEsMaehSyuYJDWOf3nU+l+Y6n2/BteP7HmHx/1vWZ6wpbyO5DNxtVI4T1/pAb+wedJLFnL35p</w:t>
      </w:r>
    </w:p>
    <w:p>
      <w:pPr>
        <w:pStyle w:val="PreformattedText"/>
        <w:bidi w:val="0"/>
        <w:spacing w:before="0" w:after="0"/>
        <w:jc w:val="left"/>
        <w:rPr/>
      </w:pPr>
      <w:r>
        <w:rPr/>
        <w:t>tbfLr496/wAHNsr0O1FlSMjJG84sMjMsjIZ6L09x56789etPXR3m3jr0nH2387TKUOgmSRYiTTQrJA</w:t>
      </w:r>
    </w:p>
    <w:p>
      <w:pPr>
        <w:pStyle w:val="PreformattedText"/>
        <w:bidi w:val="0"/>
        <w:spacing w:before="0" w:after="0"/>
        <w:jc w:val="left"/>
        <w:rPr/>
      </w:pPr>
      <w:r>
        <w:rPr/>
        <w:t>E5/r572elht4PBZbMsiRASEQsTWFQWvVeyLKHatSUd87nb8Zt9fw9nKvpWiIaWyq8voey9rNzeLNzZ</w:t>
      </w:r>
    </w:p>
    <w:p>
      <w:pPr>
        <w:pStyle w:val="PreformattedText"/>
        <w:bidi w:val="0"/>
        <w:spacing w:before="0" w:after="0"/>
        <w:jc w:val="left"/>
        <w:rPr/>
      </w:pPr>
      <w:r>
        <w:rPr/>
        <w:t>1CpIcccYrVjVytzw1nBWZmiNLF6nnvp5vbzbk6+L9v2wmnu0DnM0hm4q4lPjmWZDafHkvcvmWZ2p66</w:t>
      </w:r>
    </w:p>
    <w:p>
      <w:pPr>
        <w:pStyle w:val="PreformattedText"/>
        <w:bidi w:val="0"/>
        <w:spacing w:before="0" w:after="0"/>
        <w:jc w:val="left"/>
        <w:rPr/>
      </w:pPr>
      <w:r>
        <w:rPr/>
        <w:t>6uPM5xPp7dNP1/Rcvr19YIrqaV4Is5UFldHmLnL8VoZ8WiFiQaZhNOSWUPAZZIAqamTvngb4Xevi6f</w:t>
      </w:r>
    </w:p>
    <w:p>
      <w:pPr>
        <w:pStyle w:val="PreformattedText"/>
        <w:bidi w:val="0"/>
        <w:spacing w:before="0" w:after="0"/>
        <w:jc w:val="left"/>
        <w:rPr/>
      </w:pPr>
      <w:r>
        <w:rPr/>
        <w:t>5f097rqq3WtNrAtSBFYS8b7P0GZ0+3Ym3VNNJi9PHO76Tl6fI/T+NSkdJ3s0yhKzLMoiykiyhkm2R2</w:t>
      </w:r>
    </w:p>
    <w:p>
      <w:pPr>
        <w:pStyle w:val="PreformattedText"/>
        <w:bidi w:val="0"/>
        <w:spacing w:before="0" w:after="0"/>
        <w:jc w:val="left"/>
        <w:rPr/>
      </w:pPr>
      <w:r>
        <w:rPr/>
        <w:t>K7Xr7LufVuc/Xtcu9iamTirqUtQ0WspqWBU5n6zkdOOpjsSDykEJCzRonDWER5VahkAsbIpWplOFc6</w:t>
      </w:r>
    </w:p>
    <w:p>
      <w:pPr>
        <w:pStyle w:val="PreformattedText"/>
        <w:bidi w:val="0"/>
        <w:spacing w:before="0" w:after="0"/>
        <w:jc w:val="left"/>
        <w:rPr/>
      </w:pPr>
      <w:r>
        <w:rPr/>
        <w:t>ff8AOdN2/m1iK5XIynLCv5fRKy7rNveLVzY1Ck0kIcYr1jVytnDXPBpl7MaOL1PPfUTe3nVV7/KO36</w:t>
      </w:r>
    </w:p>
    <w:p>
      <w:pPr>
        <w:pStyle w:val="PreformattedText"/>
        <w:bidi w:val="0"/>
        <w:spacing w:before="0" w:after="0"/>
        <w:jc w:val="left"/>
        <w:rPr/>
      </w:pPr>
      <w:r>
        <w:rPr/>
        <w:t>t5tESDFqam27bKxBLeONTVLnBOfztrl5g662MTWnm5Pt6qHf7Hf+f9VYlDdKiRZzSSxtlLMUypw1Mf</w:t>
      </w:r>
    </w:p>
    <w:p>
      <w:pPr>
        <w:pStyle w:val="PreformattedText"/>
        <w:bidi w:val="0"/>
        <w:spacing w:before="0" w:after="0"/>
        <w:jc w:val="left"/>
        <w:rPr/>
      </w:pPr>
      <w:r>
        <w:rPr/>
        <w:t>hNHGbkli5jnSokyObeV4dJSDtDUrijpRR8zXxdIoTowXWIag7K2dcl6ft4/o+/az0I3IlNMZe/MOzo</w:t>
      </w:r>
    </w:p>
    <w:p>
      <w:pPr>
        <w:pStyle w:val="PreformattedText"/>
        <w:bidi w:val="0"/>
        <w:spacing w:before="0" w:after="0"/>
        <w:jc w:val="left"/>
        <w:rPr/>
      </w:pPr>
      <w:r>
        <w:rPr/>
        <w:t>eXfy31fn2Ql6O0hmUjDJFlDMxmZWpTO53e1nvcne5nro563c7t40YJIKs7WY22oPkaWRXrnOvnK3bz</w:t>
      </w:r>
    </w:p>
    <w:p>
      <w:pPr>
        <w:pStyle w:val="PreformattedText"/>
        <w:bidi w:val="0"/>
        <w:spacing w:before="0" w:after="0"/>
        <w:jc w:val="left"/>
        <w:rPr/>
      </w:pPr>
      <w:r>
        <w:rPr/>
        <w:t>tWmg0kVYkW80kHklUCJJWR0jVe2tYEe29mV+vyek9H8msLWkrQlsFhX8vokl3ebm82bixqFJo4hxFc</w:t>
      </w:r>
    </w:p>
    <w:p>
      <w:pPr>
        <w:pStyle w:val="PreformattedText"/>
        <w:bidi w:val="0"/>
        <w:spacing w:before="0" w:after="0"/>
        <w:jc w:val="left"/>
        <w:rPr/>
      </w:pPr>
      <w:r>
        <w:rPr/>
        <w:t>xq5bU4e54RMrZjQxeo576eb3M3m9fb4Xf6EVMPKi9mxu2uojCR5D5lXe58/La5fO3uUzenbZ5eHL6a</w:t>
      </w:r>
    </w:p>
    <w:p>
      <w:pPr>
        <w:pStyle w:val="PreformattedText"/>
        <w:bidi w:val="0"/>
        <w:spacing w:before="0" w:after="0"/>
        <w:jc w:val="left"/>
        <w:rPr/>
      </w:pPr>
      <w:r>
        <w:rPr/>
        <w:t>5f0+3uOX67f5e4GrJZQylLGaeJSMkp8yzj8dq5t6SSRlaWaTAZ2RGJI9kCSSZhLEnDyqgyl1ivoPWe</w:t>
      </w:r>
    </w:p>
    <w:p>
      <w:pPr>
        <w:pStyle w:val="PreformattedText"/>
        <w:bidi w:val="0"/>
        <w:spacing w:before="0" w:after="0"/>
        <w:jc w:val="left"/>
        <w:rPr/>
      </w:pPr>
      <w:r>
        <w:rPr/>
        <w:t>c7fV5b0fpTTsebk1IUitpXkq3+Xby32fFdojo6Jp0hOcLlkiyyOqWbU1tT0nm72e2jjpKatzZZXW1k</w:t>
      </w:r>
    </w:p>
    <w:p>
      <w:pPr>
        <w:pStyle w:val="PreformattedText"/>
        <w:bidi w:val="0"/>
        <w:spacing w:before="0" w:after="0"/>
        <w:jc w:val="left"/>
        <w:rPr/>
      </w:pPr>
      <w:r>
        <w:rPr/>
        <w:t>eBVWsiiUhazZJT1eU7+XqOPovYtfVpbQJyEJQouJazYKkkSBhUhVcq6VqiGatvJu+v8AjNlasleHU5</w:t>
      </w:r>
    </w:p>
    <w:p>
      <w:pPr>
        <w:pStyle w:val="PreformattedText"/>
        <w:bidi w:val="0"/>
        <w:spacing w:before="0" w:after="0"/>
        <w:jc w:val="left"/>
        <w:rPr/>
      </w:pPr>
      <w:r>
        <w:rPr/>
        <w:t>YWXl9Ekubzd1mxrFjUKTSQ4hFcx9OXs4m54YytRi7i9PjfTZ3tzXC7/T8tv6cm1LFGc706M3G6SyaU</w:t>
      </w:r>
    </w:p>
    <w:p>
      <w:pPr>
        <w:pStyle w:val="PreformattedText"/>
        <w:bidi w:val="0"/>
        <w:spacing w:before="0" w:after="0"/>
        <w:jc w:val="left"/>
        <w:rPr/>
      </w:pPr>
      <w:r>
        <w:rPr/>
        <w:t>RRmIozNrl5DY8mzzxTos83L+j2aOvu9/5/0kAzU5YUSCSyFK7EsfnL2Pz2xlcRpqcNK6DzZE2RrWlt</w:t>
      </w:r>
    </w:p>
    <w:p>
      <w:pPr>
        <w:pStyle w:val="PreformattedText"/>
        <w:bidi w:val="0"/>
        <w:spacing w:before="0" w:after="0"/>
        <w:jc w:val="left"/>
        <w:rPr/>
      </w:pPr>
      <w:r>
        <w:rPr/>
        <w:t>XJLFKpFZBC1DOlTo1kd55Tr9TlPV+lPO55oizm3I2qShrjpZ6WZrzX1/LdJuqQrqiDMmIwzDrGwjo8</w:t>
      </w:r>
    </w:p>
    <w:p>
      <w:pPr>
        <w:pStyle w:val="PreformattedText"/>
        <w:bidi w:val="0"/>
        <w:spacing w:before="0" w:after="0"/>
        <w:jc w:val="left"/>
        <w:rPr/>
      </w:pPr>
      <w:r>
        <w:rPr/>
        <w:t>xbz2sTrOW7Oh87klvOjTQ6s5pVila5SkgVtuWcZm+eRvhrY7XJs0qKlj2RamypTweGWaTIE0REDVWq</w:t>
      </w:r>
    </w:p>
    <w:p>
      <w:pPr>
        <w:pStyle w:val="PreformattedText"/>
        <w:bidi w:val="0"/>
        <w:spacing w:before="0" w:after="0"/>
        <w:jc w:val="left"/>
        <w:rPr/>
      </w:pPr>
      <w:r>
        <w:rPr/>
        <w:t>OgNJy3pnpfX/FDs1pK8Op1skvL6Hsu6zc3mzcWNQxJJDiEV1ybOas46zi4y6Yu5dFnfQzWvL5T0/a1</w:t>
      </w:r>
    </w:p>
    <w:p>
      <w:pPr>
        <w:pStyle w:val="PreformattedText"/>
        <w:bidi w:val="0"/>
        <w:spacing w:before="0" w:after="0"/>
        <w:jc w:val="left"/>
        <w:rPr/>
      </w:pPr>
      <w:r>
        <w:rPr/>
        <w:t>r6hXLSJSpcz0ZtXUCJEQgsyDVWeNnn4bWMNniLWIuOf2+n33H9no47DtPNGiRKVxImCc/wAdoT5mtl</w:t>
      </w:r>
    </w:p>
    <w:p>
      <w:pPr>
        <w:pStyle w:val="PreformattedText"/>
        <w:bidi w:val="0"/>
        <w:spacing w:before="0" w:after="0"/>
        <w:jc w:val="left"/>
        <w:rPr/>
      </w:pPr>
      <w:r>
        <w:rPr/>
        <w:t>Zhs7NJBWHRoRJB5pkIPAqWspI2rNnYS5Dph9Pd576/0+hPXG6NmklV3azYMDuYNWVwOvPG6YaclRpu</w:t>
      </w:r>
    </w:p>
    <w:p>
      <w:pPr>
        <w:pStyle w:val="PreformattedText"/>
        <w:bidi w:val="0"/>
        <w:spacing w:before="0" w:after="0"/>
        <w:jc w:val="left"/>
        <w:rPr/>
      </w:pPr>
      <w:r>
        <w:rPr/>
        <w:t>ckKm20wLULAbCZK6Rcz0szaW/jc4arGSaNBppkYFTo8FGaIcx18tib0M9EEJzUpK+qeSBYhBR4Syse</w:t>
      </w:r>
    </w:p>
    <w:p>
      <w:pPr>
        <w:pStyle w:val="PreformattedText"/>
        <w:bidi w:val="0"/>
        <w:spacing w:before="0" w:after="0"/>
        <w:jc w:val="left"/>
        <w:rPr/>
      </w:pPr>
      <w:r>
        <w:rPr/>
        <w:t>JjCQVtWzO2pWCu7cvcen+QGfMqwCEthbBLy+iSXN5uazZ1ixYapkkcQgBlmBXMJzEuesYtGtLsNFnf</w:t>
      </w:r>
    </w:p>
    <w:p>
      <w:pPr>
        <w:pStyle w:val="PreformattedText"/>
        <w:bidi w:val="0"/>
        <w:spacing w:before="0" w:after="0"/>
        <w:jc w:val="left"/>
        <w:rPr/>
      </w:pPr>
      <w:r>
        <w:rPr/>
        <w:t>ynp+2BTVOaYLOVidY3bXTKxKWTTJGcx1GxTJMeS3z8tTVi4UtZ6qfsOy4fZZE1OWYaCQ7I3M0/nVzl</w:t>
      </w:r>
    </w:p>
    <w:p>
      <w:pPr>
        <w:pStyle w:val="PreformattedText"/>
        <w:bidi w:val="0"/>
        <w:spacing w:before="0" w:after="0"/>
        <w:jc w:val="left"/>
        <w:rPr/>
      </w:pPr>
      <w:r>
        <w:rPr/>
        <w:t>rUi7D5qmg3U7mMKFKoKyVCDyV6hqTgm8wz0ghN5wderg/b+tZ3v57DsUTaUydY3QUz9cqO0LHV5WuT</w:t>
      </w:r>
    </w:p>
    <w:p>
      <w:pPr>
        <w:pStyle w:val="PreformattedText"/>
        <w:bidi w:val="0"/>
        <w:spacing w:before="0" w:after="0"/>
        <w:jc w:val="left"/>
        <w:rPr/>
      </w:pPr>
      <w:r>
        <w:rPr/>
        <w:t>TopmFzKhKmYiQk1ItzofOorbllKkLCGtPm2ZXlr6DuXDZFUaRXkO/i3Mei/joWHU0SqCiJpNmA1FlU</w:t>
      </w:r>
    </w:p>
    <w:p>
      <w:pPr>
        <w:pStyle w:val="PreformattedText"/>
        <w:bidi w:val="0"/>
        <w:spacing w:before="0" w:after="0"/>
        <w:jc w:val="left"/>
        <w:rPr/>
      </w:pPr>
      <w:r>
        <w:rPr/>
        <w:t>SCoysKxgJT0zd6p6sjuO38y0tfmqMAydbJYWXl9D2XNZuaza1g+ocmSRDiBLmGHXNHPS04iGNJdWXK</w:t>
      </w:r>
    </w:p>
    <w:p>
      <w:pPr>
        <w:pStyle w:val="PreformattedText"/>
        <w:bidi w:val="0"/>
        <w:spacing w:before="0" w:after="0"/>
        <w:jc w:val="left"/>
        <w:rPr/>
      </w:pPr>
      <w:r>
        <w:rPr/>
        <w:t>fU836fqZNsQZgxbibq7btusliQSKSmIa3Bkc5s5PnjocvNl9dAvK++j6f5f2JYHdkiQ5OIs5m/l62f</w:t>
      </w:r>
    </w:p>
    <w:p>
      <w:pPr>
        <w:pStyle w:val="PreformattedText"/>
        <w:bidi w:val="0"/>
        <w:spacing w:before="0" w:after="0"/>
        <w:jc w:val="left"/>
        <w:rPr/>
      </w:pPr>
      <w:r>
        <w:rPr/>
        <w:t>wGtw9OrnVrJ1jNIQkNrA8bjmlsRMdmCD1mM1a3kU0Kay99uA9v6lX2nz0I6TZi5xdDOlVzx+nDO3mc</w:t>
      </w:r>
    </w:p>
    <w:p>
      <w:pPr>
        <w:pStyle w:val="PreformattedText"/>
        <w:bidi w:val="0"/>
        <w:spacing w:before="0" w:after="0"/>
        <w:jc w:val="left"/>
        <w:rPr/>
      </w:pPr>
      <w:r>
        <w:rPr/>
        <w:t>2d0NE1ipYKsB0lENV5kkrXLFvG7EslPKeUI1s5kVRWzK480RkBCwktmSS5+3J9vDuc+97O7Wek5Sss</w:t>
      </w:r>
    </w:p>
    <w:p>
      <w:pPr>
        <w:pStyle w:val="PreformattedText"/>
        <w:bidi w:val="0"/>
        <w:spacing w:before="0" w:after="0"/>
        <w:jc w:val="left"/>
        <w:rPr/>
      </w:pPr>
      <w:r>
        <w:rPr/>
        <w:t>smXIoHVQ0GWKmRQKjRJmSlQVuTrpl9Oga6vr/P97f4fOzQSyLKnJeX0Olzebus2dZs3JaISRDiBGau</w:t>
      </w:r>
    </w:p>
    <w:p>
      <w:pPr>
        <w:pStyle w:val="PreformattedText"/>
        <w:bidi w:val="0"/>
        <w:spacing w:before="0" w:after="0"/>
        <w:jc w:val="left"/>
        <w:rPr/>
      </w:pPr>
      <w:r>
        <w:rPr/>
        <w:t>FXNnOy1IYKaK6svJ39Bye/0I7BzDIk087To7cLYiVDDrFBXMWUkGRTgXHEzFTWoV3vH9V0vH6MWbM2</w:t>
      </w:r>
    </w:p>
    <w:p>
      <w:pPr>
        <w:pStyle w:val="PreformattedText"/>
        <w:bidi w:val="0"/>
        <w:spacing w:before="0" w:after="0"/>
        <w:jc w:val="left"/>
        <w:rPr/>
      </w:pPr>
      <w:r>
        <w:rPr/>
        <w:t>w5KQdzyPf8oS/jPRPF9O7z6GlOsVcfMLrBLAY6tkrkiGsHCsjrKppqEufe3n/t/SS19atWnjsO5LKp</w:t>
      </w:r>
    </w:p>
    <w:p>
      <w:pPr>
        <w:pStyle w:val="PreformattedText"/>
        <w:bidi w:val="0"/>
        <w:spacing w:before="0" w:after="0"/>
        <w:jc w:val="left"/>
        <w:rPr/>
      </w:pPr>
      <w:r>
        <w:rPr/>
        <w:t>MvfPE6eaprENaNOt7Pe1nc1NNOy5OaZUxG6eHYQlnISaO26TmlY0y5X0TJ86Mp8rEqAUpYXJVLGRuc</w:t>
      </w:r>
    </w:p>
    <w:p>
      <w:pPr>
        <w:pStyle w:val="PreformattedText"/>
        <w:bidi w:val="0"/>
        <w:spacing w:before="0" w:after="0"/>
        <w:jc w:val="left"/>
        <w:rPr/>
      </w:pPr>
      <w:r>
        <w:rPr/>
        <w:t>918m9z9FibJIaVI9jKkq2zCyRWxLbydWWSBuhWBpIPUp252t09a3un5Dtt/wA4zsgRJbSnJ+X0Olve</w:t>
      </w:r>
    </w:p>
    <w:p>
      <w:pPr>
        <w:pStyle w:val="PreformattedText"/>
        <w:bidi w:val="0"/>
        <w:spacing w:before="0" w:after="0"/>
        <w:jc w:val="left"/>
        <w:rPr/>
      </w:pPr>
      <w:r>
        <w:rPr/>
        <w:t>bus2tYPqFCExI6pBGYuDXMJzctFWgxqLry8Dr9Zh6+i926wmE56GdxvRNpWWayVSisHYhAnKDmpBsS</w:t>
      </w:r>
    </w:p>
    <w:p>
      <w:pPr>
        <w:pStyle w:val="PreformattedText"/>
        <w:bidi w:val="0"/>
        <w:spacing w:before="0" w:after="0"/>
        <w:jc w:val="left"/>
        <w:rPr/>
      </w:pPr>
      <w:r>
        <w:rPr/>
        <w:t>nEViuuix9fv/L+ggslnBBkG5+We/8AnGf1/N+9/G/Q6OOlqWcRakTzJ6k4DnbSGuJ2Qh6eV95jqCzq</w:t>
      </w:r>
    </w:p>
    <w:p>
      <w:pPr>
        <w:pStyle w:val="PreformattedText"/>
        <w:bidi w:val="0"/>
        <w:spacing w:before="0" w:after="0"/>
        <w:jc w:val="left"/>
        <w:rPr/>
      </w:pPr>
      <w:r>
        <w:rPr/>
        <w:t>tN+de39NV6fTszvYlnLXuQVib82b05AcrT0FdbOeujnrcxpBoLKOx0dYMpZKOx2mZSGlM0pLEps0dx</w:t>
      </w:r>
    </w:p>
    <w:p>
      <w:pPr>
        <w:pStyle w:val="PreformattedText"/>
        <w:bidi w:val="0"/>
        <w:spacing w:before="0" w:after="0"/>
        <w:jc w:val="left"/>
        <w:rPr/>
      </w:pPr>
      <w:r>
        <w:rPr/>
        <w:t>JqQBlNKokpUobkdy81p50eXlO/CLOnjdmaLNQsZRaoQ0sUnISIWoSGkmSJJOUwRGrL1vB6ds/e9i/A</w:t>
      </w:r>
    </w:p>
    <w:p>
      <w:pPr>
        <w:pStyle w:val="PreformattedText"/>
        <w:bidi w:val="0"/>
        <w:spacing w:before="0" w:after="0"/>
        <w:jc w:val="left"/>
        <w:rPr/>
      </w:pPr>
      <w:r>
        <w:rPr/>
        <w:t>7np/I6MBh1tKcn5fQ9lzWbms2tYPqGCEh0QgK5VnPVytnJ5ZZEuS7c1szXmvT9qN6ksbITFiYtzqzp</w:t>
      </w:r>
    </w:p>
    <w:p>
      <w:pPr>
        <w:pStyle w:val="PreformattedText"/>
        <w:bidi w:val="0"/>
        <w:spacing w:before="0" w:after="0"/>
        <w:jc w:val="left"/>
        <w:rPr/>
      </w:pPr>
      <w:r>
        <w:rPr/>
        <w:t>N0dZNQGSNQWQOwTCmVYBzhOT2vMBYvPT6R5v1V7HZmpEpIsVdcvH/pfyTM3831TxfR9K+d9i5nRBpZ</w:t>
      </w:r>
    </w:p>
    <w:p>
      <w:pPr>
        <w:pStyle w:val="PreformattedText"/>
        <w:bidi w:val="0"/>
        <w:spacing w:before="0" w:after="0"/>
        <w:jc w:val="left"/>
        <w:rPr/>
      </w:pPr>
      <w:r>
        <w:rPr/>
        <w:t>xZR6WaHI9xMnUBxLXFcguuE9f6bA7fR0c+qcs4BZj744fTygvE7vEuPTYz1szVydbedvIWDTVXWCSz</w:t>
      </w:r>
    </w:p>
    <w:p>
      <w:pPr>
        <w:pStyle w:val="PreformattedText"/>
        <w:bidi w:val="0"/>
        <w:spacing w:before="0" w:after="0"/>
        <w:jc w:val="left"/>
        <w:rPr/>
      </w:pPr>
      <w:r>
        <w:rPr/>
        <w:t>UNzYlsZtbWCTVnNr3FmaPLV1EEUREjYKx4krpZzSUsw9tZYWjTku3g0Z30cbNNxsamWKJZKMNJYicp</w:t>
      </w:r>
    </w:p>
    <w:p>
      <w:pPr>
        <w:pStyle w:val="PreformattedText"/>
        <w:bidi w:val="0"/>
        <w:spacing w:before="0" w:after="0"/>
        <w:jc w:val="left"/>
        <w:rPr/>
      </w:pPr>
      <w:r>
        <w:rPr/>
        <w:t>824QljaMHYKooVLTEazb1xt9R68npHX+J0gMrlmWxU/L6HS5vNzWbWsn1kxMmOiEAMeuZ1OKZ4RnH2</w:t>
      </w:r>
    </w:p>
    <w:p>
      <w:pPr>
        <w:pStyle w:val="PreformattedText"/>
        <w:bidi w:val="0"/>
        <w:spacing w:before="0" w:after="0"/>
        <w:jc w:val="left"/>
        <w:rPr/>
      </w:pPr>
      <w:r>
        <w:rPr/>
        <w:t>Yu4vTY6bc9fGb/AGo2oElRdzgs27qrpKytapJtRUNyO5kNMAuIssDnFMq2bXc8P0XWcPoiSxK4C5zO</w:t>
      </w:r>
    </w:p>
    <w:p>
      <w:pPr>
        <w:pStyle w:val="PreformattedText"/>
        <w:bidi w:val="0"/>
        <w:spacing w:before="0" w:after="0"/>
        <w:jc w:val="left"/>
        <w:rPr/>
      </w:pPr>
      <w:r>
        <w:rPr/>
        <w:t>nz/Dvp/x0lHPYfmfY7zxfSOSlLEieTRJmZMeo2ug5R0M4b1/c57t9y1Oxp1iYnXhh78UEdZull2dbk</w:t>
      </w:r>
    </w:p>
    <w:p>
      <w:pPr>
        <w:pStyle w:val="PreformattedText"/>
        <w:bidi w:val="0"/>
        <w:spacing w:before="0" w:after="0"/>
        <w:jc w:val="left"/>
        <w:rPr/>
      </w:pPr>
      <w:r>
        <w:rPr/>
        <w:t>9FvOz53cxTyxqZOAahZZwNCpOUNTJgyzImgkyVBZsRICyVSyqaSg0ESWDJ1Plxfo8fR8u8atZ3U3FL</w:t>
      </w:r>
    </w:p>
    <w:p>
      <w:pPr>
        <w:pStyle w:val="PreformattedText"/>
        <w:bidi w:val="0"/>
        <w:spacing w:before="0" w:after="0"/>
        <w:jc w:val="left"/>
        <w:rPr/>
      </w:pPr>
      <w:r>
        <w:rPr/>
        <w:t>Nurcwu40Cw2cpmzlYlPIaWZILBZUQta5azG3057p1r6nqW/4iB5gyyLKnCeX0PZb1LusWdZsayYmTH</w:t>
      </w:r>
    </w:p>
    <w:p>
      <w:pPr>
        <w:pStyle w:val="PreformattedText"/>
        <w:bidi w:val="0"/>
        <w:spacing w:before="0" w:after="0"/>
        <w:jc w:val="left"/>
        <w:rPr/>
      </w:pPr>
      <w:r>
        <w:rPr/>
        <w:t>EiALj2ctqcNc+f6zi6iW7m9Rx3qPr8zr9S13KaZmDGjmu3J0TTtFldpKGh0hUFzjMtUGBOKEDnFW9P</w:t>
      </w:r>
    </w:p>
    <w:p>
      <w:pPr>
        <w:pStyle w:val="PreformattedText"/>
        <w:bidi w:val="0"/>
        <w:spacing w:before="0" w:after="0"/>
        <w:jc w:val="left"/>
        <w:rPr/>
      </w:pPr>
      <w:r>
        <w:rPr/>
        <w:t>z+z3nl+8rJysg7z5D1fk/OPb/OwoZSR6n4fp+jfO+tYFNWIPMqJstNSobUtRCipd8x6focj3/TEnUl</w:t>
      </w:r>
    </w:p>
    <w:p>
      <w:pPr>
        <w:pStyle w:val="PreformattedText"/>
        <w:bidi w:val="0"/>
        <w:spacing w:before="0" w:after="0"/>
        <w:jc w:val="left"/>
        <w:rPr/>
      </w:pPr>
      <w:r>
        <w:rPr/>
        <w:t>6YuvNi9POqcM7TanN2Z0NOlnNvY3dxWosshSFA6MhpYVANKyRSxAtJxazoNklt5UdSNMVacJEKQpqa</w:t>
      </w:r>
    </w:p>
    <w:p>
      <w:pPr>
        <w:pStyle w:val="PreformattedText"/>
        <w:bidi w:val="0"/>
        <w:spacing w:before="0" w:after="0"/>
        <w:jc w:val="left"/>
        <w:rPr/>
      </w:pPr>
      <w:r>
        <w:rPr/>
        <w:t>W81kNJmdLxff5vQ495MrmdVN4sSlVSFWUqkMKWanlriWNRZDUkNJJZWXGDJzu/VznTfedP5CS/FDLM</w:t>
      </w:r>
    </w:p>
    <w:p>
      <w:pPr>
        <w:pStyle w:val="PreformattedText"/>
        <w:bidi w:val="0"/>
        <w:spacing w:before="0" w:after="0"/>
        <w:jc w:val="left"/>
        <w:rPr/>
      </w:pPr>
      <w:r>
        <w:rPr/>
        <w:t>sLYCeXu9W9Zu6zZ1mxclohMcQ5XTI05eziLOAucTZi7i9Pz2d+gx7+iiDZZkhq43G7JOibmrLG2KpX</w:t>
      </w:r>
    </w:p>
    <w:p>
      <w:pPr>
        <w:pStyle w:val="PreformattedText"/>
        <w:bidi w:val="0"/>
        <w:spacing w:before="0" w:after="0"/>
        <w:jc w:val="left"/>
        <w:rPr/>
      </w:pPr>
      <w:r>
        <w:rPr/>
        <w:t>aDcjuVIma9xFhA3KDDqjXz7e+836C5nu6CRry85938/5T0/kHgQVXOo4ej13531d3z+smRA9iyG0Ww</w:t>
      </w:r>
    </w:p>
    <w:p>
      <w:pPr>
        <w:pStyle w:val="PreformattedText"/>
        <w:bidi w:val="0"/>
        <w:spacing w:before="0" w:after="0"/>
        <w:jc w:val="left"/>
        <w:rPr/>
      </w:pPr>
      <w:r>
        <w:rPr/>
        <w:t>c0qFKfXPmun0uF9f6d3oq61i74i1znNmdBORZo7q7djO7edkS3imbZJy2JBVJXRoIHlDYQeIEhU1Pk</w:t>
      </w:r>
    </w:p>
    <w:p>
      <w:pPr>
        <w:pStyle w:val="PreformattedText"/>
        <w:bidi w:val="0"/>
        <w:spacing w:before="0" w:after="0"/>
        <w:jc w:val="left"/>
        <w:rPr/>
      </w:pPr>
      <w:r>
        <w:rPr/>
        <w:t>yyHqsSSKi1xPnZ1ghpsqVKahJKWjq8v38PT8O+1jralENQyvTKDUiSgNliCTLqeHU0pSCwAUqhclsz</w:t>
      </w:r>
    </w:p>
    <w:p>
      <w:pPr>
        <w:pStyle w:val="PreformattedText"/>
        <w:bidi w:val="0"/>
        <w:spacing w:before="0" w:after="0"/>
        <w:jc w:val="left"/>
        <w:rPr/>
      </w:pPr>
      <w:r>
        <w:rPr/>
        <w:t>dXnt76vf8AN9fX5QMsi1KeieXu9XNZu6zZ1k9yapkyQhIBciuZ1OJs4NMTRi3HS8tRv6zLv1BpJpFi</w:t>
      </w:r>
    </w:p>
    <w:p>
      <w:pPr>
        <w:pStyle w:val="PreformattedText"/>
        <w:bidi w:val="0"/>
        <w:spacing w:before="0" w:after="0"/>
        <w:jc w:val="left"/>
        <w:rPr/>
      </w:pPr>
      <w:r>
        <w:rPr/>
        <w:t>YuTom5Nu1KV2nam1BQ2MTZr2DuHBsBcmZQNzZL2fR3/D9Fr8/UaWCVNcvG/qfx+vvwSIgoMqCHZeb1</w:t>
      </w:r>
    </w:p>
    <w:p>
      <w:pPr>
        <w:pStyle w:val="PreformattedText"/>
        <w:bidi w:val="0"/>
        <w:spacing w:before="0" w:after="0"/>
        <w:jc w:val="left"/>
        <w:rPr/>
      </w:pPr>
      <w:r>
        <w:rPr/>
        <w:t>ej+L29px9Ms6qc+swlPEQU1j9fb577P1MHrzeko6wkmrhZpNnmrWdQtNLdzWSzLZxuvrBZopGEEA6l</w:t>
      </w:r>
    </w:p>
    <w:p>
      <w:pPr>
        <w:pStyle w:val="PreformattedText"/>
        <w:bidi w:val="0"/>
        <w:spacing w:before="0" w:after="0"/>
        <w:jc w:val="left"/>
        <w:rPr/>
      </w:pPr>
      <w:r>
        <w:rPr/>
        <w:t>jGnoaSJrCJkLUy6ySS2syvYRDTVOxKwCpLOaBc2CzmGlx+k5Dv8AP3uXq087t53CyCvUoNIQJJJqtT</w:t>
      </w:r>
    </w:p>
    <w:p>
      <w:pPr>
        <w:pStyle w:val="PreformattedText"/>
        <w:bidi w:val="0"/>
        <w:spacing w:before="0" w:after="0"/>
        <w:jc w:val="left"/>
        <w:rPr/>
      </w:pPr>
      <w:r>
        <w:rPr/>
        <w:t>QrQiB2Dqch0kSlIWJCamZq8l11u7/D9Dr8OGJFlbAXy91VzWbms2tZPclqZNJDq4AyK5rU4o4UxNGL</w:t>
      </w:r>
    </w:p>
    <w:p>
      <w:pPr>
        <w:pStyle w:val="PreformattedText"/>
        <w:bidi w:val="0"/>
        <w:spacing w:before="0" w:after="0"/>
        <w:jc w:val="left"/>
        <w:rPr/>
      </w:pPr>
      <w:r>
        <w:rPr/>
        <w:t>WXR4tHX7Wtfa7cJzg5XINOiu5zZpojZZ1gQtjU4HQbIsOAuIMJBMCckkmos+hef9P0HH2QsDrON1+b</w:t>
      </w:r>
    </w:p>
    <w:p>
      <w:pPr>
        <w:pStyle w:val="PreformattedText"/>
        <w:bidi w:val="0"/>
        <w:spacing w:before="0" w:after="0"/>
        <w:jc w:val="left"/>
        <w:rPr/>
      </w:pPr>
      <w:r>
        <w:rPr/>
        <w:t>5V9D+QSsIIRFXhySyNbN7jyevrPN6+g83rNNxzolmNv28J6/1tbXqxdxqVhJq1OiSxKWblMWM6ks0P</w:t>
      </w:r>
    </w:p>
    <w:p>
      <w:pPr>
        <w:pStyle w:val="PreformattedText"/>
        <w:bidi w:val="0"/>
        <w:spacing w:before="0" w:after="0"/>
        <w:jc w:val="left"/>
        <w:rPr/>
      </w:pPr>
      <w:r>
        <w:rPr/>
        <w:t>nRBFjNhYQJA6dXiOspo2Q7CSmlqalnIsVtSzLOWrYqFTQipuSldCRYU2NTuUU9BNc714U98t/l1sTp</w:t>
      </w:r>
    </w:p>
    <w:p>
      <w:pPr>
        <w:pStyle w:val="PreformattedText"/>
        <w:bidi w:val="0"/>
        <w:spacing w:before="0" w:after="0"/>
        <w:jc w:val="left"/>
        <w:rPr/>
      </w:pPr>
      <w:r>
        <w:rPr/>
        <w:t>XsUGmh0WCwGyxKkJDWSVx4tw6jUZDQFAQiW2SXODqT6/jun1+GATLMtiieXu9W9Zu6zZ1mxclqZJJq</w:t>
      </w:r>
    </w:p>
    <w:p>
      <w:pPr>
        <w:pStyle w:val="PreformattedText"/>
        <w:bidi w:val="0"/>
        <w:spacing w:before="0" w:after="0"/>
        <w:jc w:val="left"/>
        <w:rPr/>
      </w:pPr>
      <w:r>
        <w:rPr/>
        <w:t>4gJkVzdcZXCy4ukSzJ0ON5mv3cHSCQYSa2dzblNSbk0mk3FStvKKyFy8DuQ3LMxsA5MzEhecJh17Hj</w:t>
      </w:r>
    </w:p>
    <w:p>
      <w:pPr>
        <w:pStyle w:val="PreformattedText"/>
        <w:bidi w:val="0"/>
        <w:spacing w:before="0" w:after="0"/>
        <w:jc w:val="left"/>
        <w:rPr/>
      </w:pPr>
      <w:r>
        <w:rPr/>
        <w:t>97sOH1ZMgueT9P5Tzr3fzmZMkOMORldXHJkQkuvz67XHt0HD7Fefv87ffN3ozZ5s8y8HgdzOasTYLm</w:t>
      </w:r>
    </w:p>
    <w:p>
      <w:pPr>
        <w:pStyle w:val="PreformattedText"/>
        <w:bidi w:val="0"/>
        <w:spacing w:before="0" w:after="0"/>
        <w:jc w:val="left"/>
        <w:rPr/>
      </w:pPr>
      <w:r>
        <w:rPr/>
        <w:t>zKWGmrEhVgkgkQCrKB2ElmMEGGHHh0a0dSico7lKPQkzZzQ2GlNLR3IkanERls5vO9uGdrO/z6a3Pb</w:t>
      </w:r>
    </w:p>
    <w:p>
      <w:pPr>
        <w:pStyle w:val="PreformattedText"/>
        <w:bidi w:val="0"/>
        <w:spacing w:before="0" w:after="0"/>
        <w:jc w:val="left"/>
        <w:rPr/>
      </w:pPr>
      <w:r>
        <w:rPr/>
        <w:t>Dhois0MV6gswaQUFDsBTs2IdSEompSCjpXGD04N2/D9a/IAJlmWxRPL3eres3dZs6zYuS1MmSHEBMm</w:t>
      </w:r>
    </w:p>
    <w:p>
      <w:pPr>
        <w:pStyle w:val="PreformattedText"/>
        <w:bidi w:val="0"/>
        <w:spacing w:before="0" w:after="0"/>
        <w:jc w:val="left"/>
        <w:rPr/>
      </w:pPr>
      <w:r>
        <w:rPr/>
        <w:t>ubrjV4eXF1YpYk3M+nM1+2g0hkZz0s1m1dzlLNpubZp0jdQScitDZFlIG5DcRZggXFmXWKdRy+r3fm</w:t>
      </w:r>
    </w:p>
    <w:p>
      <w:pPr>
        <w:pStyle w:val="PreformattedText"/>
        <w:bidi w:val="0"/>
        <w:spacing w:before="0" w:after="0"/>
        <w:jc w:val="left"/>
        <w:rPr/>
      </w:pPr>
      <w:r>
        <w:rPr/>
        <w:t>+0Kqm+fnPu/nHO9/y8yQiQ6uRlVIQ0OJYF/n9Tu/F/TqmvRDXqtYwJCykVBFmkpCzUQxOWDFmUktbW</w:t>
      </w:r>
    </w:p>
    <w:p>
      <w:pPr>
        <w:pStyle w:val="PreformattedText"/>
        <w:bidi w:val="0"/>
        <w:spacing w:before="0" w:after="0"/>
        <w:jc w:val="left"/>
        <w:rPr/>
      </w:pPr>
      <w:r>
        <w:rPr/>
        <w:t>DxNRFjNbQKGlmrRJVTTMhK44K5PLYgIWHqtUFFczlmgWnLBOJwrKWry/XxVd62+XXVx1mSldYjokcc</w:t>
      </w:r>
    </w:p>
    <w:p>
      <w:pPr>
        <w:pStyle w:val="PreformattedText"/>
        <w:bidi w:val="0"/>
        <w:spacing w:before="0" w:after="0"/>
        <w:jc w:val="left"/>
        <w:rPr/>
      </w:pPr>
      <w:r>
        <w:rPr/>
        <w:t>ZGRXcWZQaWQK2CwsBQ0lU0PIeZLQ+/4C5v8iBZlmWwE83d6tal3WLWsnsKhCdOOOBMuudrkV43Nx1H</w:t>
      </w:r>
    </w:p>
    <w:p>
      <w:pPr>
        <w:pStyle w:val="PreformattedText"/>
        <w:bidi w:val="0"/>
        <w:spacing w:before="0" w:after="0"/>
        <w:jc w:val="left"/>
        <w:rPr/>
      </w:pPr>
      <w:r>
        <w:rPr/>
        <w:t>RE0J9HN3+tjNNTMWM5uzo7TtFm3aLOjtitdSStaJmSRQFkLlmQXInNIO4HOaTpOf1ux4fahQdcvKfo</w:t>
      </w:r>
    </w:p>
    <w:p>
      <w:pPr>
        <w:pStyle w:val="PreformattedText"/>
        <w:bidi w:val="0"/>
        <w:spacing w:before="0" w:after="0"/>
        <w:jc w:val="left"/>
        <w:rPr/>
      </w:pPr>
      <w:r>
        <w:rPr/>
        <w:t>fyGtvwTJDjCEKVUyvDCGWxj1994v6bF9Vp1khmmS3m2JQ3B5osobmzLLKFhmpwzJVFcxQsqI0bKvqJ</w:t>
      </w:r>
    </w:p>
    <w:p>
      <w:pPr>
        <w:pStyle w:val="PreformattedText"/>
        <w:bidi w:val="0"/>
        <w:spacing w:before="0" w:after="0"/>
        <w:jc w:val="left"/>
        <w:rPr/>
      </w:pPr>
      <w:r>
        <w:rPr/>
        <w:t>buKHUIElDcklIsUmrKEagWzmZAKipCxIfNDZMrUCySgpzj+/i0sdt7n01MdIoeQixglgWhkyppEDZU</w:t>
      </w:r>
    </w:p>
    <w:p>
      <w:pPr>
        <w:pStyle w:val="PreformattedText"/>
        <w:bidi w:val="0"/>
        <w:spacing w:before="0" w:after="0"/>
        <w:jc w:val="left"/>
        <w:rPr/>
      </w:pPr>
      <w:r>
        <w:rPr/>
        <w:t>1IE0NFiHUspJCXQQNAsDrJHLe7fzeGvzoFmWZbFE83dFuy5vFrWbFhknUiQ6JRGaYVcxbyubkzQLIp</w:t>
      </w:r>
    </w:p>
    <w:p>
      <w:pPr>
        <w:pStyle w:val="PreformattedText"/>
        <w:bidi w:val="0"/>
        <w:spacing w:before="0" w:after="0"/>
        <w:jc w:val="left"/>
        <w:rPr/>
      </w:pPr>
      <w:r>
        <w:rPr/>
        <w:t>N9nK1+la6aSFxoYGm5LJqbcmyTrN0m0yisZJrBB2KZhZXuYXEUC5Dc0MnQc/odjw+xbnTC7fK8p+j/</w:t>
      </w:r>
    </w:p>
    <w:p>
      <w:pPr>
        <w:pStyle w:val="PreformattedText"/>
        <w:bidi w:val="0"/>
        <w:spacing w:before="0" w:after="0"/>
        <w:jc w:val="left"/>
        <w:rPr/>
      </w:pPr>
      <w:r>
        <w:rPr/>
        <w:t>I5EiQhDiiNqEKVEYi12nk/o2xy/T0tdL+d3cQ8FiroUhcqU8AtnE2U3JJyNZOVJCyUGiFTlmMhFlLC</w:t>
      </w:r>
    </w:p>
    <w:p>
      <w:pPr>
        <w:pStyle w:val="PreformattedText"/>
        <w:bidi w:val="0"/>
        <w:spacing w:before="0" w:after="0"/>
        <w:jc w:val="left"/>
        <w:rPr/>
      </w:pPr>
      <w:r>
        <w:rPr/>
        <w:t>xLFHCSjsTTyDsksKPJZiuHkHbWtmsbkQKnLeVqWhXDenwma2+fXSx1nBpYXVrOUsbHkVBI1OViYpR1</w:t>
      </w:r>
    </w:p>
    <w:p>
      <w:pPr>
        <w:pStyle w:val="PreformattedText"/>
        <w:bidi w:val="0"/>
        <w:spacing w:before="0" w:after="0"/>
        <w:jc w:val="left"/>
        <w:rPr/>
      </w:pPr>
      <w:r>
        <w:rPr/>
        <w:t>EjVex0mTEk5TEbmz2/HWOn4ICzLMtmp+bui3rNzWbVyfWTVOJ0444IoGMvPVz0udLToCUb+hy9ffhI</w:t>
      </w:r>
    </w:p>
    <w:p>
      <w:pPr>
        <w:pStyle w:val="PreformattedText"/>
        <w:bidi w:val="0"/>
        <w:spacing w:before="0" w:after="0"/>
        <w:jc w:val="left"/>
        <w:rPr/>
      </w:pPr>
      <w:r>
        <w:rPr/>
        <w:t>yMxp51Jp5ZtFnSV2WdJTq904lig6gzMDZBlIC4BcMwNkTnFnouf0er4/aknH+v8AIcZ6vwEiQkdXEI</w:t>
      </w:r>
    </w:p>
    <w:p>
      <w:pPr>
        <w:pStyle w:val="PreformattedText"/>
        <w:bidi w:val="0"/>
        <w:spacing w:before="0" w:after="0"/>
        <w:jc w:val="left"/>
        <w:rPr/>
      </w:pPr>
      <w:r>
        <w:rPr/>
        <w:t>aVEbWhiK9H5/1vaeX+gU76bubZzmFEldIUSHGZdWZajyjQsHAo6xqLMyTTMzlJLFZ0hQ4mZKzUbmxk</w:t>
      </w:r>
    </w:p>
    <w:p>
      <w:pPr>
        <w:pStyle w:val="PreformattedText"/>
        <w:bidi w:val="0"/>
        <w:spacing w:before="0" w:after="0"/>
        <w:jc w:val="left"/>
        <w:rPr/>
      </w:pPr>
      <w:r>
        <w:rPr/>
        <w:t>aUNhIbVqkwCJpXMCzKaK62maWgUjQrrk+/k0sdNzluxNW821KGjzLtBRlr6BSvpXskhJJrInKVTw8o</w:t>
      </w:r>
    </w:p>
    <w:p>
      <w:pPr>
        <w:pStyle w:val="PreformattedText"/>
        <w:bidi w:val="0"/>
        <w:spacing w:before="0" w:after="0"/>
        <w:jc w:val="left"/>
        <w:rPr/>
      </w:pPr>
      <w:r>
        <w:rPr/>
        <w:t>KFQbKmsjubMzf18nT7fyoCzLUtgl5u6q3qXdYs3NjWTEyY9OOQKJlriLjS0ChVJnn9fqc2/YYhOaTU</w:t>
      </w:r>
    </w:p>
    <w:p>
      <w:pPr>
        <w:pStyle w:val="PreformattedText"/>
        <w:bidi w:val="0"/>
        <w:spacing w:before="0" w:after="0"/>
        <w:jc w:val="left"/>
        <w:rPr/>
      </w:pPr>
      <w:r>
        <w:rPr/>
        <w:t>xpXU5ZNkm5tmd5tymkRphCQFzCx4DrImIoC8xOaSDO1j2dTy+2Y8/wDb/N+e7fmSDkhDCEJYqhoiW8</w:t>
      </w:r>
    </w:p>
    <w:p>
      <w:pPr>
        <w:pStyle w:val="PreformattedText"/>
        <w:bidi w:val="0"/>
        <w:spacing w:before="0" w:after="0"/>
        <w:jc w:val="left"/>
        <w:rPr/>
      </w:pPr>
      <w:r>
        <w:rPr/>
        <w:t>e/0bw/1YL3nzsynzDIbMsTVe5mpCCJJg0ks1ZlEiKIccccRMHRpTRXsPElgTFFbVkgViNQUKppl4M0</w:t>
      </w:r>
    </w:p>
    <w:p>
      <w:pPr>
        <w:pStyle w:val="PreformattedText"/>
        <w:bidi w:val="0"/>
        <w:spacing w:before="0" w:after="0"/>
        <w:jc w:val="left"/>
        <w:rPr/>
      </w:pPr>
      <w:r>
        <w:rPr/>
        <w:t>NAU9CB0Gr+KeCx5l7PBpZ7bHPralt4HalDsq6UDsgsLIE1rUhRCmsGFgoQceHumSrqC15ei7fxoRMt</w:t>
      </w:r>
    </w:p>
    <w:p>
      <w:pPr>
        <w:pStyle w:val="PreformattedText"/>
        <w:bidi w:val="0"/>
        <w:spacing w:before="0" w:after="0"/>
        <w:jc w:val="left"/>
        <w:rPr/>
      </w:pPr>
      <w:r>
        <w:rPr/>
        <w:t>S2SXm7qrWpd1izrJ7DpMkSFUogVLc6MlcyWkudZnM8Vv8AZVL7ksJibGjnaanLNsjpJs09BJtxK5Gk</w:t>
      </w:r>
    </w:p>
    <w:p>
      <w:pPr>
        <w:pStyle w:val="PreformattedText"/>
        <w:bidi w:val="0"/>
        <w:spacing w:before="0" w:after="0"/>
        <w:jc w:val="left"/>
        <w:rPr/>
      </w:pPr>
      <w:r>
        <w:rPr/>
        <w:t>IikKBcjYZmtcQuIoByjMdLz+h0vL7MNcPJfpfx2F4zJiGEISxFKxEivZeT+g9Jw/XwdtjmPlJYWCsi</w:t>
      </w:r>
    </w:p>
    <w:p>
      <w:pPr>
        <w:pStyle w:val="PreformattedText"/>
        <w:bidi w:val="0"/>
        <w:spacing w:before="0" w:after="0"/>
        <w:jc w:val="left"/>
        <w:rPr/>
      </w:pPr>
      <w:r>
        <w:rPr/>
        <w:t>smY0SIXLyqxoks1ZHgoG5ZZEbCSuPLNJDSrUeEEmoXMVREcIk4KDSKitBY5BHasQSJRYSjoOgLw/q8</w:t>
      </w:r>
    </w:p>
    <w:p>
      <w:pPr>
        <w:pStyle w:val="PreformattedText"/>
        <w:bidi w:val="0"/>
        <w:spacing w:before="0" w:after="0"/>
        <w:jc w:val="left"/>
        <w:rPr/>
      </w:pPr>
      <w:r>
        <w:rPr/>
        <w:t>Onjruc+tzFv5slmSKhGq9VrA6KQiSJykiQWaORWAKg2VtSCSR0LcbPf+Qs8hCzLYJefu5Z1m7rNnWb</w:t>
      </w:r>
    </w:p>
    <w:p>
      <w:pPr>
        <w:pStyle w:val="PreformattedText"/>
        <w:bidi w:val="0"/>
        <w:spacing w:before="0" w:after="0"/>
        <w:jc w:val="left"/>
        <w:rPr/>
      </w:pPr>
      <w:r>
        <w:rPr/>
        <w:t>FhkmTHHHqMVVomYubm01zrMm64Df7QT0MsXM0xfz1dZrNubrOdCu82pysOMOsRrIkGRXINZGwK4A5x</w:t>
      </w:r>
    </w:p>
    <w:p>
      <w:pPr>
        <w:pStyle w:val="PreformattedText"/>
        <w:bidi w:val="0"/>
        <w:spacing w:before="0" w:after="0"/>
        <w:jc w:val="left"/>
        <w:rPr/>
      </w:pPr>
      <w:r>
        <w:rPr/>
        <w:t>SNxv8vdvY+rkdfg+f+3+YzJDiEIYYSxliIu8/qeleH+rvn1Xs7dmNEiNKQ0TRkmobHSYGwkpFBZZyP</w:t>
      </w:r>
    </w:p>
    <w:p>
      <w:pPr>
        <w:pStyle w:val="PreformattedText"/>
        <w:bidi w:val="0"/>
        <w:spacing w:before="0" w:after="0"/>
        <w:jc w:val="left"/>
        <w:rPr/>
      </w:pPr>
      <w:r>
        <w:rPr/>
        <w:t>LnbwaV1HRZSRBJrKI2yRrpSTWcxODKGpxG2tTKCxwaELGUxUxXsZR08Wc3C655Tt8zXx69TPS3m386</w:t>
      </w:r>
    </w:p>
    <w:p>
      <w:pPr>
        <w:pStyle w:val="PreformattedText"/>
        <w:bidi w:val="0"/>
        <w:spacing w:before="0" w:after="0"/>
        <w:jc w:val="left"/>
        <w:rPr/>
      </w:pPr>
      <w:r>
        <w:rPr/>
        <w:t>aWQZYkCxLCxQ6ioSQqtUGWo0SUsTJLOB1R2p65ivDpen8tLfmELcpyXn7uWtS5rFnWbFhkmSJCqRCK</w:t>
      </w:r>
    </w:p>
    <w:p>
      <w:pPr>
        <w:pStyle w:val="PreformattedText"/>
        <w:bidi w:val="0"/>
        <w:spacing w:before="0" w:after="0"/>
        <w:jc w:val="left"/>
        <w:rPr/>
      </w:pPr>
      <w:r>
        <w:rPr/>
        <w:t>y0lzYz5aS51nO69fC6/VxvdiMzambU6SCzTtlnUjsZ2lNSEqGEqGI0NmFgbgLANcoshYG5dPy+lt4+</w:t>
      </w:r>
    </w:p>
    <w:p>
      <w:pPr>
        <w:pStyle w:val="PreformattedText"/>
        <w:bidi w:val="0"/>
        <w:spacing w:before="0" w:after="0"/>
        <w:jc w:val="left"/>
        <w:rPr/>
      </w:pPr>
      <w:r>
        <w:rPr/>
        <w:t>jxfr/Ccx6PyBBxxCEMREsVaIy9r5P3/TcP2TXpKa0MQsjJYlFYhFfQ+ZNBUWHIpNXWCEA2Ekms0gEa</w:t>
      </w:r>
    </w:p>
    <w:p>
      <w:pPr>
        <w:pStyle w:val="PreformattedText"/>
        <w:bidi w:val="0"/>
        <w:spacing w:before="0" w:after="0"/>
        <w:jc w:val="left"/>
        <w:rPr/>
      </w:pPr>
      <w:r>
        <w:rPr/>
        <w:t>cihZR1KSxKJHVKGxiFsLXZEpoOKZNLn6kRArXUsW8iIyZPS0tOS7fO3cesyXcatZ2yTmmtYQMIk0YQ</w:t>
      </w:r>
    </w:p>
    <w:p>
      <w:pPr>
        <w:pStyle w:val="PreformattedText"/>
        <w:bidi w:val="0"/>
        <w:spacing w:before="0" w:after="0"/>
        <w:jc w:val="left"/>
        <w:rPr/>
      </w:pPr>
      <w:r>
        <w:rPr/>
        <w:t>SRw02SRKK0No2YVXuZIQQgtzd7/yw1+OQsy2R/P3Ra1LlxZ3mxYZCEh6kiWMVVpmdLnzVIzrOQ19Tk</w:t>
      </w:r>
    </w:p>
    <w:p>
      <w:pPr>
        <w:pStyle w:val="PreformattedText"/>
        <w:bidi w:val="0"/>
        <w:spacing w:before="0" w:after="0"/>
        <w:jc w:val="left"/>
        <w:rPr/>
      </w:pPr>
      <w:r>
        <w:rPr/>
        <w:t>dfooXuiE524sTZZZXc5s87FdyzbtTV1iklTUUZY2QQVyK5gwC8wXmNzgz0/L6W7j6Hlf0P5JT384gh</w:t>
      </w:r>
    </w:p>
    <w:p>
      <w:pPr>
        <w:pStyle w:val="PreformattedText"/>
        <w:bidi w:val="0"/>
        <w:spacing w:before="0" w:after="0"/>
        <w:jc w:val="left"/>
        <w:rPr/>
      </w:pPr>
      <w:r>
        <w:rPr/>
        <w:t>DiERFDLGoy2se70vwf1m9j6NzIgkGB0lImUEWDBVQKpwljYSSTUAkkmWEGaGSklQlkhGmR1eIVIgjr</w:t>
      </w:r>
    </w:p>
    <w:p>
      <w:pPr>
        <w:pStyle w:val="PreformattedText"/>
        <w:bidi w:val="0"/>
        <w:spacing w:before="0" w:after="0"/>
        <w:jc w:val="left"/>
        <w:rPr/>
      </w:pPr>
      <w:r>
        <w:rPr/>
        <w:t>YzlWmgFDWKA1EtejxYmklnMFVemqjZC7o6xzPX5vQ8/Zcyv41ZblLblZJKUGCUFKA1GwFgKNJJZIZZ</w:t>
      </w:r>
    </w:p>
    <w:p>
      <w:pPr>
        <w:pStyle w:val="PreformattedText"/>
        <w:bidi w:val="0"/>
        <w:spacing w:before="0" w:after="0"/>
        <w:jc w:val="left"/>
        <w:rPr/>
      </w:pPr>
      <w:r>
        <w:rPr/>
        <w:t>QaWYG0Fles3fMjn0nX+VTvzCLZiwS8/dFrUt6zZuLOsmJkiQ49RKstAyly5aS5ycVr7+Br68b2RCc7</w:t>
      </w:r>
    </w:p>
    <w:p>
      <w:pPr>
        <w:pStyle w:val="PreformattedText"/>
        <w:bidi w:val="0"/>
        <w:spacing w:before="0" w:after="0"/>
        <w:jc w:val="left"/>
        <w:rPr/>
      </w:pPr>
      <w:r>
        <w:rPr/>
        <w:t>cWpskruhGzO5p2LNkbdWJKlRESQsgQQVwK5FcgvILmNy67j9c9nlf0P4+RSCIjjCERGiKxl6rz/t+/</w:t>
      </w:r>
    </w:p>
    <w:p>
      <w:pPr>
        <w:pStyle w:val="PreformattedText"/>
        <w:bidi w:val="0"/>
        <w:spacing w:before="0" w:after="0"/>
        <w:jc w:val="left"/>
        <w:rPr/>
      </w:pPr>
      <w:r>
        <w:rPr/>
        <w:t>8n7sc7FRIgsrM2cyVDQg4NFTRGiIxGCKLRRIcipYjYgssEZSkZFbYicTEMg7a1roJpMlVIWDyVbqGq</w:t>
      </w:r>
    </w:p>
    <w:p>
      <w:pPr>
        <w:pStyle w:val="PreformattedText"/>
        <w:bidi w:val="0"/>
        <w:spacing w:before="0" w:after="0"/>
        <w:jc w:val="left"/>
        <w:rPr/>
      </w:pPr>
      <w:r>
        <w:rPr/>
        <w:t>JlKweCxT1LebyHfyY3SXouZt3PRFnPQrRcrEJWZcFSGpQeViKjqKQoVkUIk4e2cEUNml6f5BJ4Jy2S</w:t>
      </w:r>
    </w:p>
    <w:p>
      <w:pPr>
        <w:pStyle w:val="PreformattedText"/>
        <w:bidi w:val="0"/>
        <w:spacing w:before="0" w:after="0"/>
        <w:jc w:val="left"/>
        <w:rPr/>
      </w:pPr>
      <w:r>
        <w:rPr/>
        <w:t>wS8/dFnWbmpZ1ixYZJkx6eHqJTMtcYxZc4onHa/V52vZF0URYtRcnSaznQroaekrc25zclSyh1SsQs</w:t>
      </w:r>
    </w:p>
    <w:p>
      <w:pPr>
        <w:pStyle w:val="PreformattedText"/>
        <w:bidi w:val="0"/>
        <w:spacing w:before="0" w:after="0"/>
        <w:jc w:val="left"/>
        <w:rPr/>
      </w:pPr>
      <w:r>
        <w:rPr/>
        <w:t>YhYNkdyNA3mG4BeUHPs+H2ud9P5bjfT+DmTEIQwxEYjDSu6+peD+u28/TLKfG7UybNQLWQUSWFkmZo</w:t>
      </w:r>
    </w:p>
    <w:p>
      <w:pPr>
        <w:pStyle w:val="PreformattedText"/>
        <w:bidi w:val="0"/>
        <w:spacing w:before="0" w:after="0"/>
        <w:jc w:val="left"/>
        <w:rPr/>
      </w:pPr>
      <w:r>
        <w:rPr/>
        <w:t>Ox2yyMqQ0BvNNnzB0SUl2OZlMzthLOpRCySkGhWgJpC1ocFZaiSsiAWCVrRqaS5lNCFSqG7KEnF9/E</w:t>
      </w:r>
    </w:p>
    <w:p>
      <w:pPr>
        <w:pStyle w:val="PreformattedText"/>
        <w:bidi w:val="0"/>
        <w:spacing w:before="0" w:after="0"/>
        <w:jc w:val="left"/>
        <w:rPr/>
      </w:pPr>
      <w:r>
        <w:rPr/>
        <w:t>16aGbq87oZ6iq7mzWUGhLFB2gqtYDUGQQqGljR5ZRZlkogdlaqm8tMvc73b+WFvyJFmWwP5+6LNlze</w:t>
      </w:r>
    </w:p>
    <w:p>
      <w:pPr>
        <w:pStyle w:val="PreformattedText"/>
        <w:bidi w:val="0"/>
        <w:spacing w:before="0" w:after="0"/>
        <w:jc w:val="left"/>
        <w:rPr/>
      </w:pPr>
      <w:r>
        <w:rPr/>
        <w:t>LOs2bDJMlTkhwZQMc5+ucjKlqXXP6/ZAvSDaWExbkuzpOam6HneTsRs02RtiSvNOqGtiMkGYWQB3Ff</w:t>
      </w:r>
    </w:p>
    <w:p>
      <w:pPr>
        <w:pStyle w:val="PreformattedText"/>
        <w:bidi w:val="0"/>
        <w:spacing w:before="0" w:after="0"/>
        <w:jc w:val="left"/>
        <w:rPr/>
      </w:pPr>
      <w:r>
        <w:rPr/>
        <w:t>WAuILgkx2nD7/nPu/mOT1+DMkIYQiIxEjDLscf0XpXi/p1rHcqWYr2jsUj2wVXmmnkPMjR25sj1U1N</w:t>
      </w:r>
    </w:p>
    <w:p>
      <w:pPr>
        <w:pStyle w:val="PreformattedText"/>
        <w:bidi w:val="0"/>
        <w:spacing w:before="0" w:after="0"/>
        <w:jc w:val="left"/>
        <w:rPr/>
      </w:pPr>
      <w:r>
        <w:rPr/>
        <w:t>ITEmiwCiBWlnMhKiOrELlGpSNaw6PKaJIeRpamjUKmIW2MDqkUQ1IjKGgXerjGTu8j2+bS1qyXsbuz</w:t>
      </w:r>
    </w:p>
    <w:p>
      <w:pPr>
        <w:pStyle w:val="PreformattedText"/>
        <w:bidi w:val="0"/>
        <w:spacing w:before="0" w:after="0"/>
        <w:jc w:val="left"/>
        <w:rPr/>
      </w:pPr>
      <w:r>
        <w:rPr/>
        <w:t>pazq5ncg0pRBMyNTISq1xlqWDpgVgqJIUJEgsEWtWdvGz1/nF7X5pS2SwP5+6LFl3eLGs2LDoQkOPT</w:t>
      </w:r>
    </w:p>
    <w:p>
      <w:pPr>
        <w:pStyle w:val="PreformattedText"/>
        <w:bidi w:val="0"/>
        <w:spacing w:before="0" w:after="0"/>
        <w:jc w:val="left"/>
        <w:rPr/>
      </w:pPr>
      <w:r>
        <w:rPr/>
        <w:t>gzNMKzmLOSjCBvYC/rAXcW0QnO5LbmyTUr0PPSR1PNvNkaSzaeWSusSKRqLMKhUWAOYLzr3lcm+n5f</w:t>
      </w:r>
    </w:p>
    <w:p>
      <w:pPr>
        <w:pStyle w:val="PreformattedText"/>
        <w:bidi w:val="0"/>
        <w:spacing w:before="0" w:after="0"/>
        <w:jc w:val="left"/>
        <w:rPr/>
      </w:pPr>
      <w:r>
        <w:rPr/>
        <w:t>X8m+j/ABhXExxxkiqGERGlHL3fk/o/a+b9c6GzqAeRDIHQsMyGjSjsJDWwqxgqDYSFbANCSFHiAg8V</w:t>
      </w:r>
    </w:p>
    <w:p>
      <w:pPr>
        <w:pStyle w:val="PreformattedText"/>
        <w:bidi w:val="0"/>
        <w:spacing w:before="0" w:after="0"/>
        <w:jc w:val="left"/>
        <w:rPr/>
      </w:pPr>
      <w:r>
        <w:rPr/>
        <w:t>taNMzhCqcMJJVGUFRVwVFmiTLrZmaOgrZww1trMnLW0sQMzd3jO/zDPRey0MdDF/GrU08FWKoQkBaC</w:t>
      </w:r>
    </w:p>
    <w:p>
      <w:pPr>
        <w:pStyle w:val="PreformattedText"/>
        <w:bidi w:val="0"/>
        <w:spacing w:before="0" w:after="0"/>
        <w:jc w:val="left"/>
        <w:rPr/>
      </w:pPr>
      <w:r>
        <w:rPr/>
        <w:t>wRGyNTkZSBZSSuDBaCQNyOwiNc6u/xF/p+MUpiwS8/dFiy5vNm4sahkISJDioZmVz1nIXPESc3pan1</w:t>
      </w:r>
    </w:p>
    <w:p>
      <w:pPr>
        <w:pStyle w:val="PreformattedText"/>
        <w:bidi w:val="0"/>
        <w:spacing w:before="0" w:after="0"/>
        <w:jc w:val="left"/>
        <w:rPr/>
      </w:pPr>
      <w:r>
        <w:rPr/>
        <w:t>7M/RhvSMsUZm5FydCNynWxPQmyNlbLOjJNqTc4iqqMisEOQsFchYDeIXHZx63uPOPf8AyeayEIQhES</w:t>
      </w:r>
    </w:p>
    <w:p>
      <w:pPr>
        <w:pStyle w:val="PreformattedText"/>
        <w:bidi w:val="0"/>
        <w:spacing w:before="0" w:after="0"/>
        <w:jc w:val="left"/>
        <w:rPr/>
      </w:pPr>
      <w:r>
        <w:rPr/>
        <w:t>JGIk8+j1v5/wDYb+feaZJmyJJAQQBYhwdyWEqiVSIIlYcmrooLEbZogalRRG0iEzRWJSAklU4gRsPE</w:t>
      </w:r>
    </w:p>
    <w:p>
      <w:pPr>
        <w:pStyle w:val="PreformattedText"/>
        <w:bidi w:val="0"/>
        <w:spacing w:before="0" w:after="0"/>
        <w:jc w:val="left"/>
        <w:rPr/>
      </w:pPr>
      <w:r>
        <w:rPr/>
        <w:t>SrqwSKxEW5ZylmRWhoNuhmVLcvbi+3xoXrfnW9ndudL+d28bKGlHYWEFhE5ZALQW17kNlayFliJrJS</w:t>
      </w:r>
    </w:p>
    <w:p>
      <w:pPr>
        <w:pStyle w:val="PreformattedText"/>
        <w:bidi w:val="0"/>
        <w:spacing w:before="0" w:after="0"/>
        <w:jc w:val="left"/>
        <w:rPr/>
      </w:pPr>
      <w:r>
        <w:rPr/>
        <w:t>SEUssipc52+d7p+U3t/gGlKWCXn7sWdS3rNnWLNyYmSJDj0IzK52zjbnhU5rc0sfo7M+yG6jNMzFm5</w:t>
      </w:r>
    </w:p>
    <w:p>
      <w:pPr>
        <w:pStyle w:val="PreformattedText"/>
        <w:bidi w:val="0"/>
        <w:spacing w:before="0" w:after="0"/>
        <w:jc w:val="left"/>
        <w:rPr/>
      </w:pPr>
      <w:r>
        <w:rPr/>
        <w:t>F6dZzUr3NO7tFnQjpJqUs1m1KaQxCxyKxppgdgLzr3iJw6Hn9TD7fm+L9f4AiuIQhDERoiRN7h+o9O</w:t>
      </w:r>
    </w:p>
    <w:p>
      <w:pPr>
        <w:pStyle w:val="PreformattedText"/>
        <w:bidi w:val="0"/>
        <w:spacing w:before="0" w:after="0"/>
        <w:jc w:val="left"/>
        <w:rPr/>
      </w:pPr>
      <w:r>
        <w:rPr/>
        <w:t>8P9Kk628pDgrkksEGFQdRJSK1w0KFSoFh81KyEWUg7ZiHCQyMshrHWcMiHSShtnIyMo7DChAqJKDVi</w:t>
      </w:r>
    </w:p>
    <w:p>
      <w:pPr>
        <w:pStyle w:val="PreformattedText"/>
        <w:bidi w:val="0"/>
        <w:spacing w:before="0" w:after="0"/>
        <w:jc w:val="left"/>
        <w:rPr/>
      </w:pPr>
      <w:r>
        <w:rPr/>
        <w:t>y00qhNaGchtraV64T0fKK9VuHTTxrUx1gl/O5zTEiFo0YnD2IZEqCSq2ukLR3FeyaEmpMxLc1Hp8HZ</w:t>
      </w:r>
    </w:p>
    <w:p>
      <w:pPr>
        <w:pStyle w:val="PreformattedText"/>
        <w:bidi w:val="0"/>
        <w:spacing w:before="0" w:after="0"/>
        <w:jc w:val="left"/>
        <w:rPr/>
      </w:pPr>
      <w:r>
        <w:rPr/>
        <w:t>6/y9lIHCefuxY1LmsWdZsWGSZMkIeoRl6c7Zx9zwqc1uauP18ntE2wyQmLkuhOjzcr6DTtBSt2J1I2</w:t>
      </w:r>
    </w:p>
    <w:p>
      <w:pPr>
        <w:pStyle w:val="PreformattedText"/>
        <w:bidi w:val="0"/>
        <w:spacing w:before="0" w:after="0"/>
        <w:jc w:val="left"/>
        <w:rPr/>
      </w:pPr>
      <w:r>
        <w:rPr/>
        <w:t>yyUk08rqiNJEqIMhuRXmC8RuHR8vs8N7P53idvzkxCEREkVZFLGSNvoXi/pfX8P1coLLORElg5jupo</w:t>
      </w:r>
    </w:p>
    <w:p>
      <w:pPr>
        <w:pStyle w:val="PreformattedText"/>
        <w:bidi w:val="0"/>
        <w:spacing w:before="0" w:after="0"/>
        <w:jc w:val="left"/>
        <w:rPr/>
      </w:pPr>
      <w:r>
        <w:rPr/>
        <w:t>ohTpC0+YxJZkKgFgdpJFdRZNK4yTh7YBZGI2kyehUSHGBJK2ckQVFiNQqchJa9hleJVArW38wLQLM7</w:t>
      </w:r>
    </w:p>
    <w:p>
      <w:pPr>
        <w:pStyle w:val="PreformattedText"/>
        <w:bidi w:val="0"/>
        <w:spacing w:before="0" w:after="0"/>
        <w:jc w:val="left"/>
        <w:rPr/>
      </w:pPr>
      <w:r>
        <w:rPr/>
        <w:t>d4Pt8Is9V1sq3s9NPPSznR5s6SlLBYRIHaFodlTUEy6RumZdSSJqagsFYiUPYr4Oj7/yGEpSwE8/eJ</w:t>
      </w:r>
    </w:p>
    <w:p>
      <w:pPr>
        <w:pStyle w:val="PreformattedText"/>
        <w:bidi w:val="0"/>
        <w:spacing w:before="0" w:after="0"/>
        <w:jc w:val="left"/>
        <w:rPr/>
      </w:pPr>
      <w:r>
        <w:rPr/>
        <w:t>Zst7zZ1ixYZJ0SESHB1mVz1nIWcQzzlaOf3MbobcRmYzFuXSz1Tqr2I6O2WbJNldHanK5NuQoHUh1i</w:t>
      </w:r>
    </w:p>
    <w:p>
      <w:pPr>
        <w:pStyle w:val="PreformattedText"/>
        <w:bidi w:val="0"/>
        <w:spacing w:before="0" w:after="0"/>
        <w:jc w:val="left"/>
        <w:rPr/>
      </w:pPr>
      <w:r>
        <w:rPr/>
        <w:t>QuRIG8gXg7HT8vt+S/Q/jUdcCCHGGRiIxGIyynb2T539luZ9c5hNGhmhXJIawZNICtkKQhJqFKRwdp</w:t>
      </w:r>
    </w:p>
    <w:p>
      <w:pPr>
        <w:pStyle w:val="PreformattedText"/>
        <w:bidi w:val="0"/>
        <w:spacing w:before="0" w:after="0"/>
        <w:jc w:val="left"/>
        <w:rPr/>
      </w:pPr>
      <w:r>
        <w:rPr/>
        <w:t>JUkQ6sRssYzG6dmcsNaNnKtgoqNI8QqSPIywp4RDSKFlgiFbOWKTKjWhmMgboNVtOA9HyLT3JzdibO</w:t>
      </w:r>
    </w:p>
    <w:p>
      <w:pPr>
        <w:pStyle w:val="PreformattedText"/>
        <w:bidi w:val="0"/>
        <w:spacing w:before="0" w:after="0"/>
        <w:jc w:val="left"/>
        <w:rPr/>
      </w:pPr>
      <w:r>
        <w:rPr/>
        <w:t>njrpc+0rbWNmlmNbJFDWCJIaakAquTGI0lgg6jY4xG5a46fr/GmYIWCfn7sWdS5rFjWbFhkITHHpyB</w:t>
      </w:r>
    </w:p>
    <w:p>
      <w:pPr>
        <w:pStyle w:val="PreformattedText"/>
        <w:bidi w:val="0"/>
        <w:spacing w:before="0" w:after="0"/>
        <w:jc w:val="left"/>
        <w:rPr/>
      </w:pPr>
      <w:r>
        <w:rPr/>
        <w:t>nVhWcunIxz70V7+zhcjaUsWWZspoZ6p2k7kbk2mjTRZ0I2pZq6sOrjjtRVJXvMd5Vb59LPoa8/OPd/</w:t>
      </w:r>
    </w:p>
    <w:p>
      <w:pPr>
        <w:pStyle w:val="PreformattedText"/>
        <w:bidi w:val="0"/>
        <w:spacing w:before="0" w:after="0"/>
        <w:jc w:val="left"/>
        <w:rPr/>
      </w:pPr>
      <w:r>
        <w:rPr/>
        <w:t>KCEldErjCGIkJIru8P0fqnh/qDzRVLFexBZRWSR5BVIQPUsTbyIk0O4lKRRyOEadiLRQVEiSissROB</w:t>
      </w:r>
    </w:p>
    <w:p>
      <w:pPr>
        <w:pStyle w:val="PreformattedText"/>
        <w:bidi w:val="0"/>
        <w:spacing w:before="0" w:after="0"/>
        <w:jc w:val="left"/>
        <w:rPr/>
      </w:pPr>
      <w:r>
        <w:rPr/>
        <w:t>hB0haNkgpYkKLA7UjJJoaOjE1BVnKFVq08WFMoayuk8/7fAtz2TssS2ZvX597k6FlszRZZEpYWDqBI</w:t>
      </w:r>
    </w:p>
    <w:p>
      <w:pPr>
        <w:pStyle w:val="PreformattedText"/>
        <w:bidi w:val="0"/>
        <w:spacing w:before="0" w:after="0"/>
        <w:jc w:val="left"/>
        <w:rPr/>
      </w:pPr>
      <w:r>
        <w:rPr/>
        <w:t>Uo6ihFGMiGIVEVMgaBYaSNnR9v5HJ4SliiebuxY1m5qWdYsWGsJEiQqcgUjGrmzm45x9PE1+mhcwaa</w:t>
      </w:r>
    </w:p>
    <w:p>
      <w:pPr>
        <w:pStyle w:val="PreformattedText"/>
        <w:bidi w:val="0"/>
        <w:spacing w:before="0" w:after="0"/>
        <w:jc w:val="left"/>
        <w:rPr/>
      </w:pPr>
      <w:r>
        <w:rPr/>
        <w:t>VmYsWi/nsztJ2do82rqc3Ns03NU0hCUkOJtELIMhvKnfHu8/p813/K8l6vwxFdEIQhhhEcoW9/4/6L</w:t>
      </w:r>
    </w:p>
    <w:p>
      <w:pPr>
        <w:pStyle w:val="PreformattedText"/>
        <w:bidi w:val="0"/>
        <w:spacing w:before="0" w:after="0"/>
        <w:jc w:val="left"/>
        <w:rPr/>
      </w:pPr>
      <w:r>
        <w:rPr/>
        <w:t>2nn/AGMGT5MSVgdzNWIyEGsZJzSqcpIBqSUuZCpSspZla1KRDjDBZWpicqsgqZLAKLEREaijrIr0RE</w:t>
      </w:r>
    </w:p>
    <w:p>
      <w:pPr>
        <w:pStyle w:val="PreformattedText"/>
        <w:bidi w:val="0"/>
        <w:spacing w:before="0" w:after="0"/>
        <w:jc w:val="left"/>
        <w:rPr/>
      </w:pPr>
      <w:r>
        <w:rPr/>
        <w:t>sBkkM1WrSwdZpXtzN88fpw5Lfybj2teaYtztdz22Mei9jclu5rkSJFXSJMjbBIEliQqJNIjEbB2guR</w:t>
      </w:r>
    </w:p>
    <w:p>
      <w:pPr>
        <w:pStyle w:val="PreformattedText"/>
        <w:bidi w:val="0"/>
        <w:spacing w:before="0" w:after="0"/>
        <w:jc w:val="left"/>
        <w:rPr/>
      </w:pPr>
      <w:r>
        <w:rPr/>
        <w:t>2EN3p/L7N+IQs0Xzd2LFzb3LOsWLDIQmOPTkSkZFc6c2cu+9ha+4NhNNCIOdmS/Ow73I6u0Sbe0s6E</w:t>
      </w:r>
    </w:p>
    <w:p>
      <w:pPr>
        <w:pStyle w:val="PreformattedText"/>
        <w:bidi w:val="0"/>
        <w:spacing w:before="0" w:after="0"/>
        <w:jc w:val="left"/>
        <w:rPr/>
      </w:pPr>
      <w:r>
        <w:rPr/>
        <w:t>nR1IpJpNRsihppxSyWNomK+uAnDouX2PN/b/L83r8WYkSoQhhpFNRIr7B8/wDsetz+iG5tZqaDcxuS</w:t>
      </w:r>
    </w:p>
    <w:p>
      <w:pPr>
        <w:pStyle w:val="PreformattedText"/>
        <w:bidi w:val="0"/>
        <w:spacing w:before="0" w:after="0"/>
        <w:jc w:val="left"/>
        <w:rPr/>
      </w:pPr>
      <w:r>
        <w:rPr/>
        <w:t>zUWYSnlBvJMxNB1LebIEKpKweIKkPKNCE5IVJWaRNJSjpIUGjDBASpFbKA2EkQyjp0lESrsI1MWctP</w:t>
      </w:r>
    </w:p>
    <w:p>
      <w:pPr>
        <w:pStyle w:val="PreformattedText"/>
        <w:bidi w:val="0"/>
        <w:spacing w:before="0" w:after="0"/>
        <w:jc w:val="left"/>
        <w:rPr/>
      </w:pPr>
      <w:r>
        <w:rPr/>
        <w:t>TG68uW6fLhcU5xtX0SVpg7prY76WfToY6Wc7ejZKhWuIlA6ChSKpHWBC5iTWFMgqDYkjZrdP57oX8v</w:t>
      </w:r>
    </w:p>
    <w:p>
      <w:pPr>
        <w:pStyle w:val="PreformattedText"/>
        <w:bidi w:val="0"/>
        <w:spacing w:before="0" w:after="0"/>
        <w:jc w:val="left"/>
        <w:rPr/>
      </w:pPr>
      <w:r>
        <w:rPr/>
        <w:t>MthfP3YPqXNZsaxYsOk6nEhxDVSMeudOaOOfqM/X1BOcRTTMxYsJenaDvJ0dojZJtLNss0VtKiUKmW</w:t>
      </w:r>
    </w:p>
    <w:p>
      <w:pPr>
        <w:pStyle w:val="PreformattedText"/>
        <w:bidi w:val="0"/>
        <w:spacing w:before="0" w:after="0"/>
        <w:jc w:val="left"/>
        <w:rPr/>
      </w:pPr>
      <w:r>
        <w:rPr/>
        <w:t>Us1QwK5BeE5nVz7/Kfd/HJakkQ44hhlQ0Ri9j6vsfzv67J0SzmYUkSxJIhkmsGWp2iyO1FlgjUlizO</w:t>
      </w:r>
    </w:p>
    <w:p>
      <w:pPr>
        <w:pStyle w:val="PreformattedText"/>
        <w:bidi w:val="0"/>
        <w:spacing w:before="0" w:after="0"/>
        <w:jc w:val="left"/>
        <w:rPr/>
      </w:pPr>
      <w:r>
        <w:rPr/>
        <w:t>achR8yUD0msLVJYh5I2xtJKJJJCjRT0sZJFVdZkhSCsmRagg7kFt2WNPlg9eXDdPy8AmtFnptT0Fbi</w:t>
      </w:r>
    </w:p>
    <w:p>
      <w:pPr>
        <w:pStyle w:val="PreformattedText"/>
        <w:bidi w:val="0"/>
        <w:spacing w:before="0" w:after="0"/>
        <w:jc w:val="left"/>
        <w:rPr/>
      </w:pPr>
      <w:r>
        <w:rPr/>
        <w:t>jl523OXruZ1fxsjaslESKuiIitgjqyRIVKI1FI2oFZBIXKS/0/E6m/xhYt0Tzd0H1m5ZY3ixYZCExx</w:t>
      </w:r>
    </w:p>
    <w:p>
      <w:pPr>
        <w:pStyle w:val="PreformattedText"/>
        <w:bidi w:val="0"/>
        <w:spacing w:before="0" w:after="0"/>
        <w:jc w:val="left"/>
        <w:rPr/>
      </w:pPr>
      <w:r>
        <w:rPr/>
        <w:t>x6gUjGrm05k4u/s671QuYMsIjMHi67DvV2yOjykbLNpZNTak1KESVxKh23ZDcVnm1M+zK6fG4j1fzq</w:t>
      </w:r>
    </w:p>
    <w:p>
      <w:pPr>
        <w:pStyle w:val="PreformattedText"/>
        <w:bidi w:val="0"/>
        <w:spacing w:before="0" w:after="0"/>
        <w:jc w:val="left"/>
        <w:rPr/>
      </w:pPr>
      <w:r>
        <w:rPr/>
        <w:t>dOiEMJE0hhsonXef8AaeieP9+RWILMTIrSwyMqsgk5XppLDamBE9aUiUssNUmclzQb1OYJKO1BBgiz</w:t>
      </w:r>
    </w:p>
    <w:p>
      <w:pPr>
        <w:pStyle w:val="PreformattedText"/>
        <w:bidi w:val="0"/>
        <w:spacing w:before="0" w:after="0"/>
        <w:jc w:val="left"/>
        <w:rPr/>
      </w:pPr>
      <w:r>
        <w:rPr/>
        <w:t>iIHQsEmQ0MJKkiDokKhoiSNND1IgAVl/NDdZvTnx2/g4L4Fu+9Ven0rLuzKtQdrYx69fn3vY6GWcSh</w:t>
      </w:r>
    </w:p>
    <w:p>
      <w:pPr>
        <w:pStyle w:val="PreformattedText"/>
        <w:bidi w:val="0"/>
        <w:spacing w:before="0" w:after="0"/>
        <w:jc w:val="left"/>
        <w:rPr/>
      </w:pPr>
      <w:r>
        <w:rPr/>
        <w:t>hrRVAhRIQkchbFIjjEQdgqSOgLi10/K7O/wB1uBfN3YPqW7mzrFjUMkyZIQ9QKFYNnMWcjNcy/dQbj</w:t>
      </w:r>
    </w:p>
    <w:p>
      <w:pPr>
        <w:pStyle w:val="PreformattedText"/>
        <w:bidi w:val="0"/>
        <w:spacing w:before="0" w:after="0"/>
        <w:jc w:val="left"/>
        <w:rPr/>
      </w:pPr>
      <w:r>
        <w:rPr/>
        <w:t>cwZZWmYOdgsu0XWTbtTmyNSbI2SaclNOK6nCadEQtlMjYDeO1j6fEer+fYnb8044hQ4hDDLGInp/h/</w:t>
      </w:r>
    </w:p>
    <w:p>
      <w:pPr>
        <w:pStyle w:val="PreformattedText"/>
        <w:bidi w:val="0"/>
        <w:spacing w:before="0" w:after="0"/>
        <w:jc w:val="left"/>
        <w:rPr/>
      </w:pPr>
      <w:r>
        <w:rPr/>
        <w:t>qPU8v0kJh2ogrlKWQGhZVUENmxuYBpqZAJILVmpIYSzaec5NykFqus5IyWYSjqaJWIVKRlig6kOPKK</w:t>
      </w:r>
    </w:p>
    <w:p>
      <w:pPr>
        <w:pStyle w:val="PreformattedText"/>
        <w:bidi w:val="0"/>
        <w:spacing w:before="0" w:after="0"/>
        <w:jc w:val="left"/>
        <w:rPr/>
      </w:pPr>
      <w:r>
        <w:rPr/>
        <w:t>5kPAtagySK+rSvO7NwsBWHvzcPr8VBg09NrXtvvoHdmQTkyzXSz36Hn7r+d2M2xNDIkiFMJYkhAbII</w:t>
      </w:r>
    </w:p>
    <w:p>
      <w:pPr>
        <w:pStyle w:val="PreformattedText"/>
        <w:bidi w:val="0"/>
        <w:spacing w:before="0" w:after="0"/>
        <w:jc w:val="left"/>
        <w:rPr/>
      </w:pPr>
      <w:r>
        <w:rPr/>
        <w:t>RUQGIWIYjVa5Zk2/z250/m1lbYTzd0H1LdzY1mxrJrCE4cVSIGfXO2clc8U9uZP2MW4VBhpIsxYswV</w:t>
      </w:r>
    </w:p>
    <w:p>
      <w:pPr>
        <w:pStyle w:val="PreformattedText"/>
        <w:bidi w:val="0"/>
        <w:spacing w:before="0" w:after="0"/>
        <w:jc w:val="left"/>
        <w:rPr/>
      </w:pPr>
      <w:r>
        <w:rPr/>
        <w:t>1hej3cpojclk2abJNyVKh1dJTUlSoZkF5OxuY+r5T7v46tcZDiFCphQwyxkd19m+d/ZdHHqgzFodTi</w:t>
      </w:r>
    </w:p>
    <w:p>
      <w:pPr>
        <w:pStyle w:val="PreformattedText"/>
        <w:bidi w:val="0"/>
        <w:spacing w:before="0" w:after="0"/>
        <w:jc w:val="left"/>
        <w:rPr/>
      </w:pPr>
      <w:r>
        <w:rPr/>
        <w:t>FQubGaOxg0o7lLIFbawhaK4ndqEHmosq6LChVJWFBZHaYIkGpIJDQPRgFhYRAFqHzY00kbHlBVTYbF</w:t>
      </w:r>
    </w:p>
    <w:p>
      <w:pPr>
        <w:pStyle w:val="PreformattedText"/>
        <w:bidi w:val="0"/>
        <w:spacing w:before="0" w:after="0"/>
        <w:jc w:val="left"/>
        <w:rPr/>
      </w:pPr>
      <w:r>
        <w:rPr/>
        <w:t>jOoWUN45Hp8DmOn4w+PXZz7tW/dK6km4sRZYJd3Z23+ft2eXcrRYIsANRRghBXRhCB1IirJCyKwpMu</w:t>
      </w:r>
    </w:p>
    <w:p>
      <w:pPr>
        <w:pStyle w:val="PreformattedText"/>
        <w:bidi w:val="0"/>
        <w:spacing w:before="0" w:after="0"/>
        <w:jc w:val="left"/>
        <w:rPr/>
      </w:pPr>
      <w:r>
        <w:rPr/>
        <w:t>U9Ynv5PR7/AJXYW2E83dixqW7k+s2NZPZOJkh6REzzndTkbOLn2c5+lg3G2DEJiDDMmZO7RdYk25tk</w:t>
      </w:r>
    </w:p>
    <w:p>
      <w:pPr>
        <w:pStyle w:val="PreformattedText"/>
        <w:bidi w:val="0"/>
        <w:spacing w:before="0" w:after="0"/>
        <w:jc w:val="left"/>
        <w:rPr/>
      </w:pPr>
      <w:r>
        <w:rPr/>
        <w:t>bm3KUjZJqZFUIkrtOSIsV7y08enO383hPV/NiajjiRKhKiMNEU0sfY9W8H9Xt561d5PmtdQnNWzbgx</w:t>
      </w:r>
    </w:p>
    <w:p>
      <w:pPr>
        <w:pStyle w:val="PreformattedText"/>
        <w:bidi w:val="0"/>
        <w:spacing w:before="0" w:after="0"/>
        <w:jc w:val="left"/>
        <w:rPr/>
      </w:pPr>
      <w:r>
        <w:rPr/>
        <w:t>INm19CyIEhVkoUIDoubO6Gk1LKplXRZIE5VSWSklFcmlZHocKnRgKJXRWjI2FgaiuBFDebMSaBcZW+</w:t>
      </w:r>
    </w:p>
    <w:p>
      <w:pPr>
        <w:pStyle w:val="PreformattedText"/>
        <w:bidi w:val="0"/>
        <w:spacing w:before="0" w:after="0"/>
        <w:jc w:val="left"/>
        <w:rPr/>
      </w:pPr>
      <w:r>
        <w:rPr/>
        <w:t>XJ7/AC/Odvxlnn9HV5/euvpEdXJNxYZJulq9drHt1cdtTnuTbISSNqHWAwlFYNCjCREFVkVZB1XuXZ</w:t>
      </w:r>
    </w:p>
    <w:p>
      <w:pPr>
        <w:pStyle w:val="PreformattedText"/>
        <w:bidi w:val="0"/>
        <w:spacing w:before="0" w:after="0"/>
        <w:jc w:val="left"/>
        <w:rPr/>
      </w:pPr>
      <w:r>
        <w:rPr/>
        <w:t>hvxdN0/kR1tn//xAA9EAACAgICAQMCBQMDBAAFAwUBAgADBBESITEFEyIQQQYUIzJRIEJhBxUzJDBS</w:t>
      </w:r>
    </w:p>
    <w:p>
      <w:pPr>
        <w:pStyle w:val="PreformattedText"/>
        <w:bidi w:val="0"/>
        <w:spacing w:before="0" w:after="0"/>
        <w:jc w:val="left"/>
        <w:rPr/>
      </w:pPr>
      <w:r>
        <w:rPr/>
        <w:t>cRY0QGKBQ0RTkRc1oVD/2gAIAQEAAQwAo+0plUrEAggmvpqERxHWMsZfM4wCATjOM1BNQQa+moBqAQ</w:t>
      </w:r>
    </w:p>
    <w:p>
      <w:pPr>
        <w:pStyle w:val="PreformattedText"/>
        <w:bidi w:val="0"/>
        <w:spacing w:before="0" w:after="0"/>
        <w:jc w:val="left"/>
        <w:rPr/>
      </w:pPr>
      <w:r>
        <w:rPr/>
        <w:t>QCATjOM4wLOM4wLOM4wLAs4zjOM4zU4zjOMCwCcZqampqanGampxnGFYVnGcZxnGBYBAJqcZqcZxmj</w:t>
      </w:r>
    </w:p>
    <w:p>
      <w:pPr>
        <w:pStyle w:val="PreformattedText"/>
        <w:bidi w:val="0"/>
        <w:spacing w:before="0" w:after="0"/>
        <w:jc w:val="left"/>
        <w:rPr/>
      </w:pPr>
      <w:r>
        <w:rPr/>
        <w:t>NTUAmpqampqampqcZxnGcJwnGcPoGnOFpqampqampqcZqampqampqampqanGcZqcZqampqcZxM4zjO</w:t>
      </w:r>
    </w:p>
    <w:p>
      <w:pPr>
        <w:pStyle w:val="PreformattedText"/>
        <w:bidi w:val="0"/>
        <w:spacing w:before="0" w:after="0"/>
        <w:jc w:val="left"/>
        <w:rPr/>
      </w:pPr>
      <w:r>
        <w:rPr/>
        <w:t>M1NTjNTjOMKzjOM1CvmFYV/wAQrCsK+Zx8zjCsKwrCsI8zU1KJUJXK4IIP6CI0YRljJOM4TjNagG4V</w:t>
      </w:r>
    </w:p>
    <w:p>
      <w:pPr>
        <w:pStyle w:val="PreformattedText"/>
        <w:bidi w:val="0"/>
        <w:spacing w:before="0" w:after="0"/>
        <w:jc w:val="left"/>
        <w:rPr/>
      </w:pPr>
      <w:r>
        <w:rPr/>
        <w:t>mvp4+oggggEEAnGBYFmpqcZxnGcYFnGcZxnGampxmpqanGampqampqampqampxhWcZxnGamoIB5gE1</w:t>
      </w:r>
    </w:p>
    <w:p>
      <w:pPr>
        <w:pStyle w:val="PreformattedText"/>
        <w:bidi w:val="0"/>
        <w:spacing w:before="0" w:after="0"/>
        <w:jc w:val="left"/>
        <w:rPr/>
      </w:pPr>
      <w:r>
        <w:rPr/>
        <w:t>NTU1NTU1NTU1NTU1NQD6ampqampqampqampqa+mpqampqampqATU1NTjNaM1NTU1OM1As4zjOM4zjO</w:t>
      </w:r>
    </w:p>
    <w:p>
      <w:pPr>
        <w:pStyle w:val="PreformattedText"/>
        <w:bidi w:val="0"/>
        <w:spacing w:before="0" w:after="0"/>
        <w:jc w:val="left"/>
        <w:rPr/>
      </w:pPr>
      <w:r>
        <w:rPr/>
        <w:t>M4TjOM4zhOPmcYVnGa/xOM4zjOPmFJxnCcYUhXzCsKwr5nGcYVlEqErErEEEAgEAmpqEQiERhOM1OM</w:t>
      </w:r>
    </w:p>
    <w:p>
      <w:pPr>
        <w:pStyle w:val="PreformattedText"/>
        <w:bidi w:val="0"/>
        <w:spacing w:before="0" w:after="0"/>
        <w:jc w:val="left"/>
        <w:rPr/>
      </w:pPr>
      <w:r>
        <w:rPr/>
        <w:t>4zj9OOxNH6a+ggg39BBAIIBNTjAs1NTjOM4zjOM4wLOM4zjOM1NTjNTU1NTU4zU1AIBNTUKzU1NTUA</w:t>
      </w:r>
    </w:p>
    <w:p>
      <w:pPr>
        <w:pStyle w:val="PreformattedText"/>
        <w:bidi w:val="0"/>
        <w:spacing w:before="0" w:after="0"/>
        <w:jc w:val="left"/>
        <w:rPr/>
      </w:pPr>
      <w:r>
        <w:rPr/>
        <w:t>+i/TU1NTU1NQD6ampqampqa+mpr+jX01NfTU19NfXU1NTU1NTU1NTU1NTU1NTU1NdwAzU1NTU1NTU1</w:t>
      </w:r>
    </w:p>
    <w:p>
      <w:pPr>
        <w:pStyle w:val="PreformattedText"/>
        <w:bidi w:val="0"/>
        <w:spacing w:before="0" w:after="0"/>
        <w:jc w:val="left"/>
        <w:rPr/>
      </w:pPr>
      <w:r>
        <w:rPr/>
        <w:t>CJqahWanGampqcZxnGFfM4f4hSFIUhSGuFPMKQp5hWFZR9pUJWOhK4IIPpqD6MIRCIVnGcZqcepxhW</w:t>
      </w:r>
    </w:p>
    <w:p>
      <w:pPr>
        <w:pStyle w:val="PreformattedText"/>
        <w:bidi w:val="0"/>
        <w:spacing w:before="0" w:after="0"/>
        <w:jc w:val="left"/>
        <w:rPr/>
      </w:pPr>
      <w:r>
        <w:rPr/>
        <w:t>amtwrNTX0EBgggEEH0H11NTU1NTU1NTU1NTU1NTU19NTU1NTU1NTX019NQiETX019RB9dTU1NfTU1N</w:t>
      </w:r>
    </w:p>
    <w:p>
      <w:pPr>
        <w:pStyle w:val="PreformattedText"/>
        <w:bidi w:val="0"/>
        <w:spacing w:before="0" w:after="0"/>
        <w:jc w:val="left"/>
        <w:rPr/>
      </w:pPr>
      <w:r>
        <w:rPr/>
        <w:t>TX019dfTX11NfTX01Nf0amvpqamvpqampqamprqampqampqampr6amprqampqampqcZxhTo9QpOE4T</w:t>
      </w:r>
    </w:p>
    <w:p>
      <w:pPr>
        <w:pStyle w:val="PreformattedText"/>
        <w:bidi w:val="0"/>
        <w:spacing w:before="0" w:after="0"/>
        <w:jc w:val="left"/>
        <w:rPr/>
      </w:pPr>
      <w:r>
        <w:rPr/>
        <w:t>hOE4ThPbhSGuFIyQpCsKQrKPEp8yv7SuCCD6agmoYRCOoQJrqamoRND6amh9Cs1NTUEGoIIIID9BBB</w:t>
      </w:r>
    </w:p>
    <w:p>
      <w:pPr>
        <w:pStyle w:val="PreformattedText"/>
        <w:bidi w:val="0"/>
        <w:spacing w:before="0" w:after="0"/>
        <w:jc w:val="left"/>
        <w:rPr/>
      </w:pPr>
      <w:r>
        <w:rPr/>
        <w:t>9B/wDS6/p19CIRNTX9A/74mpr/ALepr66mvpqamvpqampqa8zU1DNTU1NTU1NGampxnGcZxnGcZw8z</w:t>
      </w:r>
    </w:p>
    <w:p>
      <w:pPr>
        <w:pStyle w:val="PreformattedText"/>
        <w:bidi w:val="0"/>
        <w:spacing w:before="0" w:after="0"/>
        <w:jc w:val="left"/>
        <w:rPr/>
      </w:pPr>
      <w:r>
        <w:rPr/>
        <w:t>j5nGcZwnCcJxnGcJwnCcIUhSMkZIyxlhEKyiVSuVwQQf0mGGE/0b/oJm/qVmoPoIsEBgMBgMBgP03N</w:t>
      </w:r>
    </w:p>
    <w:p>
      <w:pPr>
        <w:pStyle w:val="PreformattedText"/>
        <w:bidi w:val="0"/>
        <w:spacing w:before="0" w:after="0"/>
        <w:jc w:val="left"/>
        <w:rPr/>
      </w:pPr>
      <w:r>
        <w:rPr/>
        <w:t>/Tf9G//piJr6a+og/7Gvpqa+o/o19B4moB9NTU1NTU1OM1NQCagE4zU1NTU1NTUI/oAmpxnGcZxnGc</w:t>
      </w:r>
    </w:p>
    <w:p>
      <w:pPr>
        <w:pStyle w:val="PreformattedText"/>
        <w:bidi w:val="0"/>
        <w:spacing w:before="0" w:after="0"/>
        <w:jc w:val="left"/>
        <w:rPr/>
      </w:pPr>
      <w:r>
        <w:rPr/>
        <w:t>ZxnGcZxnGcZxnGcZxnCcPM4zhOE4f4hScIUhSMsZYyxh5jCESiUyuVwQQQQD6mMYzeYXnOc57k5zmJ</w:t>
      </w:r>
    </w:p>
    <w:p>
      <w:pPr>
        <w:pStyle w:val="PreformattedText"/>
        <w:bidi w:val="0"/>
        <w:spacing w:before="0" w:after="0"/>
        <w:jc w:val="left"/>
        <w:rPr/>
      </w:pPr>
      <w:r>
        <w:rPr/>
        <w:t>ynKFpuCARZw3Ck19BBB9AYDAZvqAzf13N/0bm/pv8Ao3/3yJr6Ag7mvoIDMj1DDxgPeyESV+qYNhHG</w:t>
      </w:r>
    </w:p>
    <w:p>
      <w:pPr>
        <w:pStyle w:val="PreformattedText"/>
        <w:bidi w:val="0"/>
        <w:spacing w:before="0" w:after="0"/>
        <w:jc w:val="left"/>
        <w:rPr/>
      </w:pPr>
      <w:r>
        <w:rPr/>
        <w:t>8QMDN/4/qH0+3/bH06+u4P6N/Xf039T9D9NTUAgWBZxmpxmpxnGcZwnCcJwnCcJwnCcJwnGcJwnCcO</w:t>
      </w:r>
    </w:p>
    <w:p>
      <w:pPr>
        <w:pStyle w:val="PreformattedText"/>
        <w:bidi w:val="0"/>
        <w:spacing w:before="0" w:after="0"/>
        <w:jc w:val="left"/>
        <w:rPr/>
      </w:pPr>
      <w:r>
        <w:rPr/>
        <w:t>vE4wrCsKxgIwjQgQyiUyuVwQQf0sdR2ljx7tQ3/wCZ789//MF8F0Fu5znKAxYsUTjOEKTjAPoIDAYD</w:t>
      </w:r>
    </w:p>
    <w:p>
      <w:pPr>
        <w:pStyle w:val="PreformattedText"/>
        <w:bidi w:val="0"/>
        <w:spacing w:before="0" w:after="0"/>
        <w:jc w:val="left"/>
        <w:rPr/>
      </w:pPr>
      <w:r>
        <w:rPr/>
        <w:t>AYDAYID9Nzc3N/Tf03B/Tubg/pH9Q+hjWR+VnaGLSLB+xlZqrE2z2VhbbfUiOWI9eQL/AMRZWE3HM9</w:t>
      </w:r>
    </w:p>
    <w:p>
      <w:pPr>
        <w:pStyle w:val="PreformattedText"/>
        <w:bidi w:val="0"/>
        <w:spacing w:before="0" w:after="0"/>
        <w:jc w:val="left"/>
        <w:rPr/>
      </w:pPr>
      <w:r>
        <w:rPr/>
        <w:t>MsCYn4j9M5hDqo5GdjIK1Z6bBleo4WHl47nNcV41mVeSwYhBYwIVgRBo97m9Hv+rX119RNefpr6a+o</w:t>
      </w:r>
    </w:p>
    <w:p>
      <w:pPr>
        <w:pStyle w:val="PreformattedText"/>
        <w:bidi w:val="0"/>
        <w:spacing w:before="0" w:after="0"/>
        <w:jc w:val="left"/>
        <w:rPr/>
      </w:pPr>
      <w:r>
        <w:rPr/>
        <w:t>+mv6dfTU1NTU1CPoRNTUAMUTjNTUCzU4zjOM4wLOM1OM1OM4zjOM4zU4zU4zjCsIjCNHEaNG+8MolI</w:t>
      </w:r>
    </w:p>
    <w:p>
      <w:pPr>
        <w:pStyle w:val="PreformattedText"/>
        <w:bidi w:val="0"/>
        <w:spacing w:before="0" w:after="0"/>
        <w:jc w:val="left"/>
        <w:rPr/>
      </w:pPr>
      <w:r>
        <w:rPr/>
        <w:t>lcrggg+o+lhljdGW2eZdfrcbK7M/Nb+8/Nf5i5MS//ADFugtgeK2zEiRVgTc9uFYUBhSa/x/QIIPoD</w:t>
      </w:r>
    </w:p>
    <w:p>
      <w:pPr>
        <w:pStyle w:val="PreformattedText"/>
        <w:bidi w:val="0"/>
        <w:spacing w:before="0" w:after="0"/>
        <w:jc w:val="left"/>
        <w:rPr/>
      </w:pPr>
      <w:r>
        <w:rPr/>
        <w:t>NzcE3Nzc3/8ATHqF1E7fridFfs2ib/VPTqAfczaEOZ+NsOx3rwGW2+j1/wB6zeZ6jh7yvU3CcsD1ZL</w:t>
      </w:r>
    </w:p>
    <w:p>
      <w:pPr>
        <w:pStyle w:val="PreformattedText"/>
        <w:bidi w:val="0"/>
        <w:spacing w:before="0" w:after="0"/>
        <w:jc w:val="left"/>
        <w:rPr/>
      </w:pPr>
      <w:r>
        <w:rPr/>
        <w:t>H/AD9+Kz23GvKbNtOXUTi0V+1i3PhPXbTefcwbcb/b7Xc7zMS/8vWptuXQ9bViR7D8zklgCbfbn52o</w:t>
      </w:r>
    </w:p>
    <w:p>
      <w:pPr>
        <w:pStyle w:val="PreformattedText"/>
        <w:bidi w:val="0"/>
        <w:spacing w:before="0" w:after="0"/>
        <w:jc w:val="left"/>
        <w:rPr/>
      </w:pPr>
      <w:r>
        <w:rPr/>
        <w:t>ggczEzU0u97ruDjemEDKet/9kKf4ntt/EFT/AMT2X/8AGezZ/wCJnsv/AOJnsv8AdTPaf+J7bTgYRN</w:t>
      </w:r>
    </w:p>
    <w:p>
      <w:pPr>
        <w:pStyle w:val="PreformattedText"/>
        <w:bidi w:val="0"/>
        <w:spacing w:before="0" w:after="0"/>
        <w:jc w:val="left"/>
        <w:rPr/>
      </w:pPr>
      <w:r>
        <w:rPr/>
        <w:t>TU19NTUA+mpqamuoVmpqagEAmoBNTU1NTUAmpqampqcZqampqamprzNfTU15jCNGjxo0MMolX2lcrg</w:t>
      </w:r>
    </w:p>
    <w:p>
      <w:pPr>
        <w:pStyle w:val="PreformattedText"/>
        <w:bidi w:val="0"/>
        <w:spacing w:before="0" w:after="0"/>
        <w:jc w:val="left"/>
        <w:rPr/>
      </w:pPr>
      <w:r>
        <w:rPr/>
        <w:t>HUH9A+lsubozIs1uZN+hHyvke5+a/wAz81/mV5H+ZVdv7xLIjxDFbuVGVCIsVZxhSFIVhSFZqCAwfT</w:t>
      </w:r>
    </w:p>
    <w:p>
      <w:pPr>
        <w:pStyle w:val="PreformattedText"/>
        <w:bidi w:val="0"/>
        <w:spacing w:before="0" w:after="0"/>
        <w:jc w:val="left"/>
        <w:rPr/>
      </w:pPr>
      <w:r>
        <w:rPr/>
        <w:t>f13B/UP6tfUf1ePp/+ZbmY1IJa5Zl/i/HpsWqvFZ3y/wAX0YiOXYO+R/qnYjPwxSTmf6let5a8UevG</w:t>
      </w:r>
    </w:p>
    <w:p>
      <w:pPr>
        <w:pStyle w:val="PreformattedText"/>
        <w:bidi w:val="0"/>
        <w:spacing w:before="0" w:after="0"/>
        <w:jc w:val="left"/>
        <w:rPr/>
      </w:pPr>
      <w:r>
        <w:rPr/>
        <w:t>XL9f9byxpvUn4EOG2eybnPWmArdgdli4V8ukLZReymr1z1KokWWuQudtxYtpUl/zQsPgq1+1Zm2fRf</w:t>
      </w:r>
    </w:p>
    <w:p>
      <w:pPr>
        <w:pStyle w:val="PreformattedText"/>
        <w:bidi w:val="0"/>
        <w:spacing w:before="0" w:after="0"/>
        <w:jc w:val="left"/>
        <w:rPr/>
      </w:pPr>
      <w:r>
        <w:rPr/>
        <w:t>VBVh2jIfdlPq+NXQtujbYv4lxLAlOEQbm9WvqDHLvqRrPxYi2hPzAYL+I8FWAGR7d2P616fdpGuTdT</w:t>
      </w:r>
    </w:p>
    <w:p>
      <w:pPr>
        <w:pStyle w:val="PreformattedText"/>
        <w:bidi w:val="0"/>
        <w:spacing w:before="0" w:after="0"/>
        <w:jc w:val="left"/>
        <w:rPr/>
      </w:pPr>
      <w:r>
        <w:rPr/>
        <w:t>o+mpvBVbATxPTTU19FTcro3KsVf4leIn8RcKs/aDCr/gT8lX/wCMOEn8Q4SfxGw0/wDER8Rf4luKP4</w:t>
      </w:r>
    </w:p>
    <w:p>
      <w:pPr>
        <w:pStyle w:val="PreformattedText"/>
        <w:bidi w:val="0"/>
        <w:spacing w:before="0" w:after="0"/>
        <w:jc w:val="left"/>
        <w:rPr/>
      </w:pPr>
      <w:r>
        <w:rPr/>
        <w:t>llGoU1NeZr6ampr6amvpqanHqamoBAJqAfTX9Gpr6a+mpr66+uv6mjRo5jmMYYZjymVyuCCCD6mXfe</w:t>
      </w:r>
    </w:p>
    <w:p>
      <w:pPr>
        <w:pStyle w:val="PreformattedText"/>
        <w:bidi w:val="0"/>
        <w:spacing w:before="0" w:after="0"/>
        <w:jc w:val="left"/>
        <w:rPr/>
      </w:pPr>
      <w:r>
        <w:rPr/>
        <w:t>ZB1uZbnuZdp7llxLmG8ifmDKbt/eUWEypt6lZ2BK4sqlIlaxFnCFIUhSMuoVh/o3Nzf13N/97UH01N</w:t>
      </w:r>
    </w:p>
    <w:p>
      <w:pPr>
        <w:pStyle w:val="PreformattedText"/>
        <w:bidi w:val="0"/>
        <w:spacing w:before="0" w:after="0"/>
        <w:jc w:val="left"/>
        <w:rPr/>
      </w:pPr>
      <w:r>
        <w:rPr/>
        <w:t>TU1MzOxMGh7sm9a09Y/wBSa1BTEoJj/ivKe61hj17yvVc22wM9y1g3lwedjvAh30UEFdJGzoEUA/tQ</w:t>
      </w:r>
    </w:p>
    <w:p>
      <w:pPr>
        <w:pStyle w:val="PreformattedText"/>
        <w:bidi w:val="0"/>
        <w:spacing w:before="0" w:after="0"/>
        <w:jc w:val="left"/>
        <w:rPr/>
      </w:pPr>
      <w:r>
        <w:rPr/>
        <w:t>ymiyxG0dwY6vv90TCYbIqYkYrKp/SgxXU/cRsJk5P7C2TEA5naOpPFWC+Q9DqgYkE15obBakIu7S2v</w:t>
      </w:r>
    </w:p>
    <w:p>
      <w:pPr>
        <w:pStyle w:val="PreformattedText"/>
        <w:bidi w:val="0"/>
        <w:spacing w:before="0" w:after="0"/>
        <w:jc w:val="left"/>
        <w:rPr/>
      </w:pPr>
      <w:r>
        <w:rPr/>
        <w:t>bXtbC29tYzR+Ou2gZRplJBo9TvW1LGf3W9F/FN2Fb+sll1eD+JcPNqFgd2XEza70Zg4IBBAIP0VZVV</w:t>
      </w:r>
    </w:p>
    <w:p>
      <w:pPr>
        <w:pStyle w:val="PreformattedText"/>
        <w:bidi w:val="0"/>
        <w:spacing w:before="0" w:after="0"/>
        <w:jc w:val="left"/>
        <w:rPr/>
      </w:pPr>
      <w:r>
        <w:rPr/>
        <w:t>KaxK65WkVYFnGcYVjLHWWJ5lqeZakI+o/o1NfTU1NTU1AIB9B/8ATmMY0cxz5jwwxpjyqVysQQfQQf</w:t>
      </w:r>
    </w:p>
    <w:p>
      <w:pPr>
        <w:pStyle w:val="PreformattedText"/>
        <w:bidi w:val="0"/>
        <w:spacing w:before="0" w:after="0"/>
        <w:jc w:val="left"/>
        <w:rPr/>
      </w:pPr>
      <w:r>
        <w:rPr/>
        <w:t>TXUu8GZP3mWpO5mVnuWoeRhUzRlG9iY29ymVyuL5lUplUQQLCsKxljLGWMIRNzcBm4GgMBgMEBgg+m</w:t>
      </w:r>
    </w:p>
    <w:p>
      <w:pPr>
        <w:pStyle w:val="PreformattedText"/>
        <w:bidi w:val="0"/>
        <w:spacing w:before="0" w:after="0"/>
        <w:jc w:val="left"/>
        <w:rPr/>
      </w:pPr>
      <w:r>
        <w:rPr/>
        <w:t>pqa+mpr6ATU1NfTX0yMijGTndYqL63/qRg4bXU4Wsq71LOz/AFK38xmZLme/UulWrQa3ZOtxawwLBQ</w:t>
      </w:r>
    </w:p>
    <w:p>
      <w:pPr>
        <w:pStyle w:val="PreformattedText"/>
        <w:bidi w:val="0"/>
        <w:spacing w:before="0" w:after="0"/>
        <w:jc w:val="left"/>
        <w:rPr/>
      </w:pPr>
      <w:r>
        <w:rPr/>
        <w:t>YMa37lUi4yt+606SulPKlobEUgsQCuWWULyOjcFJXg5lXxDdGDIOjvmZXlhuiWBR2bbHYAW3+GjuCf</w:t>
      </w:r>
    </w:p>
    <w:p>
      <w:pPr>
        <w:pStyle w:val="PreformattedText"/>
        <w:bidi w:val="0"/>
        <w:spacing w:before="0" w:after="0"/>
        <w:jc w:val="left"/>
        <w:rPr/>
      </w:pPr>
      <w:r>
        <w:rPr/>
        <w:t>kzSvI8Ktuw7FQzkjR5AEKsysspsBYefHkzHdbFeXfZvUAlRsDJYH/FHqFuHeLKrADh/jTOoZnWmov+</w:t>
      </w:r>
    </w:p>
    <w:p>
      <w:pPr>
        <w:pStyle w:val="PreformattedText"/>
        <w:bidi w:val="0"/>
        <w:spacing w:before="0" w:after="0"/>
        <w:jc w:val="left"/>
        <w:rPr/>
      </w:pPr>
      <w:r>
        <w:rPr/>
        <w:t>HPxpi5uqbFdL6nrdeSNyFYlQlQlcSJB9NQiMI4liy1JcnmFZqampxnGcZqcZxgE1NCcZqa/oH/AHPt</w:t>
      </w:r>
    </w:p>
    <w:p>
      <w:pPr>
        <w:pStyle w:val="PreformattedText"/>
        <w:bidi w:val="0"/>
        <w:spacing w:before="0" w:after="0"/>
        <w:jc w:val="left"/>
        <w:rPr/>
      </w:pPr>
      <w:r>
        <w:rPr/>
        <w:t>/wBoxo8cxzHMMMY+ZRKZXK4BBB/TaJePMyK/My6/Mur+RjJ5jLKhMfxKpXEi+ZTKZVK/EQQiFYR5jC</w:t>
      </w:r>
    </w:p>
    <w:p>
      <w:pPr>
        <w:pStyle w:val="PreformattedText"/>
        <w:bidi w:val="0"/>
        <w:spacing w:before="0" w:after="0"/>
        <w:jc w:val="left"/>
        <w:rPr/>
      </w:pPr>
      <w:r>
        <w:rPr/>
        <w:t>MscRvrubm4GgMBgMBgggg+mpqATU1NTX01NQso2SZ+Ivxp6d6TWdMbX9V/Emd6xxrZTRj52Vgh1TGx</w:t>
      </w:r>
    </w:p>
    <w:p>
      <w:pPr>
        <w:pStyle w:val="PreformattedText"/>
        <w:bidi w:val="0"/>
        <w:spacing w:before="0" w:after="0"/>
        <w:jc w:val="left"/>
        <w:rPr/>
      </w:pPr>
      <w:r>
        <w:rPr/>
        <w:t>hp2e1ti3uuh2HxVmiUcB89uWXWjrR9weSQIb+RPGqKyjTO6mC7HqOwoLm60qxZhWFtC7PuqAWVda+I</w:t>
      </w:r>
    </w:p>
    <w:p>
      <w:pPr>
        <w:pStyle w:val="PreformattedText"/>
        <w:bidi w:val="0"/>
        <w:spacing w:before="0" w:after="0"/>
        <w:jc w:val="left"/>
        <w:rPr/>
      </w:pPr>
      <w:r>
        <w:rPr/>
        <w:t>OTs6NpJWwuGUuCwtffdqkq7cQTyELPy1z5T5jojcTHSwOpt0Vo472p1ZQX65K0tp022Qy5v1GRwVhU</w:t>
      </w:r>
    </w:p>
    <w:p>
      <w:pPr>
        <w:pStyle w:val="PreformattedText"/>
        <w:bidi w:val="0"/>
        <w:spacing w:before="0" w:after="0"/>
        <w:jc w:val="left"/>
        <w:rPr/>
      </w:pPr>
      <w:r>
        <w:rPr/>
        <w:t>1seAAPDly+XfAgo3uESutm75AnHsurcEA7wvxX6jhrQcexrG/D34gx/VaQ3D2baj1K5XEiQTc3CYxj</w:t>
      </w:r>
    </w:p>
    <w:p>
      <w:pPr>
        <w:pStyle w:val="PreformattedText"/>
        <w:bidi w:val="0"/>
        <w:spacing w:before="0" w:after="0"/>
        <w:jc w:val="left"/>
        <w:rPr/>
      </w:pPr>
      <w:r>
        <w:rPr/>
        <w:t>mOZa3mWt5h/o1/2D/3h/3jCY0ePH+8c+Y0YxjKJTK5XBBB/QfEtHRlyzITozJTzLk+R6jpHXzK+j/n</w:t>
      </w:r>
    </w:p>
    <w:p>
      <w:pPr>
        <w:pStyle w:val="PreformattedText"/>
        <w:bidi w:val="0"/>
        <w:spacing w:before="0" w:after="0"/>
        <w:jc w:val="left"/>
        <w:rPr/>
      </w:pPr>
      <w:r>
        <w:rPr/>
        <w:t>HMplcSDzKZTKoniL4+hEIjCMI4jCH+rcBiwQRYIIIBB/Tr6M3EE63LL0RGdnQD8V/wCoFFKHG9NsS+</w:t>
      </w:r>
    </w:p>
    <w:p>
      <w:pPr>
        <w:pStyle w:val="PreformattedText"/>
        <w:bidi w:val="0"/>
        <w:spacing w:before="0" w:after="0"/>
        <w:jc w:val="left"/>
        <w:rPr/>
      </w:pPr>
      <w:r>
        <w:rPr/>
        <w:t>939425GVkvdc9/HwSDXVZaxABAVaKtf3N7jMSuzr3ioKoIPec7bYWt1+YK8wzOQQWChMVR8/bsY+1f</w:t>
      </w:r>
    </w:p>
    <w:p>
      <w:pPr>
        <w:pStyle w:val="PreformattedText"/>
        <w:bidi w:val="0"/>
        <w:spacing w:before="0" w:after="0"/>
        <w:jc w:val="left"/>
        <w:rPr/>
      </w:pPr>
      <w:r>
        <w:rPr/>
        <w:t>s6WuqLQmzztFhal2ZEr28FChttYBNY/Z+Wxw+1J0tdPXSmJRWBtTxi1qAOFjbF4UEM+hTZsnRJiXO/</w:t>
      </w:r>
    </w:p>
    <w:p>
      <w:pPr>
        <w:pStyle w:val="PreformattedText"/>
        <w:bidi w:val="0"/>
        <w:spacing w:before="0" w:after="0"/>
        <w:jc w:val="left"/>
        <w:rPr/>
      </w:pPr>
      <w:r>
        <w:rPr/>
        <w:t>BeDA2ittg/Eu/7kY7GRjqyaXTC6pk1xO1Q6IPH5X8uJIOhSLwZjXt96ZvR8hp6F+ILvSXJ4e7V6B+J</w:t>
      </w:r>
    </w:p>
    <w:p>
      <w:pPr>
        <w:pStyle w:val="PreformattedText"/>
        <w:bidi w:val="0"/>
        <w:spacing w:before="0" w:after="0"/>
        <w:jc w:val="left"/>
        <w:rPr/>
      </w:pPr>
      <w:r>
        <w:rPr/>
        <w:t>aPUgigMj1XAyu2VvFaBpynIQtGIjmWGXMJY2zD//AMHf03Nzc2JyhMJjNHMcxjGMYwmEygSqVyuCD6</w:t>
      </w:r>
    </w:p>
    <w:p>
      <w:pPr>
        <w:pStyle w:val="PreformattedText"/>
        <w:bidi w:val="0"/>
        <w:spacing w:before="0" w:after="0"/>
        <w:jc w:val="left"/>
        <w:rPr/>
      </w:pPr>
      <w:r>
        <w:rPr/>
        <w:t>D+iyWiZC+ZlL5l47MsHmWdbiON+ZjOJQZWYhi+ZT9pRKpX4ifUxhGjxof6hBBAYDBBFP0H1H9BOhMj</w:t>
      </w:r>
    </w:p>
    <w:p>
      <w:pPr>
        <w:pStyle w:val="PreformattedText"/>
        <w:bidi w:val="0"/>
        <w:spacing w:before="0" w:after="0"/>
        <w:jc w:val="left"/>
        <w:rPr/>
      </w:pPr>
      <w:r>
        <w:rPr/>
        <w:t>KSsMSwA/GvrjZVrUe9CQgPEag5lSQOloVTzYxrWdfidLWm3IU6J0QOyQgZieCEQqoQ8rQShrOwQWIy</w:t>
      </w:r>
    </w:p>
    <w:p>
      <w:pPr>
        <w:pStyle w:val="PreformattedText"/>
        <w:bidi w:val="0"/>
        <w:spacing w:before="0" w:after="0"/>
        <w:jc w:val="left"/>
        <w:rPr/>
      </w:pPr>
      <w:r>
        <w:rPr/>
        <w:t>iiqKwAStr8vevJgrT71uYoI3xp+QqbTiy7UWjFCke+7RDjluim3A5aUqQTZsAe0zBrgCWaqP75PJj0</w:t>
      </w:r>
    </w:p>
    <w:p>
      <w:pPr>
        <w:pStyle w:val="PreformattedText"/>
        <w:bidi w:val="0"/>
        <w:spacing w:before="0" w:after="0"/>
        <w:jc w:val="left"/>
        <w:rPr/>
      </w:pPr>
      <w:r>
        <w:rPr/>
        <w:t>1bksOTbRMhWZlQNMV67tKqsHKbHIPtbKktrHDqKXRnVpfQGLEcSTSyaHImLV8EGySFCaG21ydl1USF</w:t>
      </w:r>
    </w:p>
    <w:p>
      <w:pPr>
        <w:pStyle w:val="PreformattedText"/>
        <w:bidi w:val="0"/>
        <w:spacing w:before="0" w:after="0"/>
        <w:jc w:val="left"/>
        <w:rPr/>
      </w:pPr>
      <w:r>
        <w:rPr/>
        <w:t>pdlbZBMpt72piZtgWpqrXSz8Nfi5MympbbyLqvUF0pDghPUdfeD1UD7z/dx/M/3gfzD6yIfWBD6vD6</w:t>
      </w:r>
    </w:p>
    <w:p>
      <w:pPr>
        <w:pStyle w:val="PreformattedText"/>
        <w:bidi w:val="0"/>
        <w:spacing w:before="0" w:after="0"/>
        <w:jc w:val="left"/>
        <w:rPr/>
      </w:pPr>
      <w:r>
        <w:rPr/>
        <w:t>puNnFo15b7zf9Q/7A/qH9Ov+3uEzkJynKF4WjHqO0cxjGMJhMMolWupVK4IP6rPEtEvWZS+ZeOzLmA</w:t>
      </w:r>
    </w:p>
    <w:p>
      <w:pPr>
        <w:pStyle w:val="PreformattedText"/>
        <w:bidi w:val="0"/>
        <w:spacing w:before="0" w:after="0"/>
        <w:jc w:val="left"/>
        <w:rPr/>
      </w:pPr>
      <w:r>
        <w:rPr/>
        <w:t>3L36Mrf5TFaUNKvAlcXzKZTKpXF+moY33jywxzDNzc7ggEAggEEEEEEB+m/oDN/Tc/Ef4qwPRk4uTb</w:t>
      </w:r>
    </w:p>
    <w:p>
      <w:pPr>
        <w:pStyle w:val="PreformattedText"/>
        <w:bidi w:val="0"/>
        <w:spacing w:before="0" w:after="0"/>
        <w:jc w:val="left"/>
        <w:rPr/>
      </w:pPr>
      <w:r>
        <w:rPr/>
        <w:t>k+v/AIpzsn3Kkt0z2cR23IqPl8xs+4PPk8uZ5WJuE1sNlCJxdgAABPy4QFnrZi1mQQFSlgtdCjuxtB</w:t>
      </w:r>
    </w:p>
    <w:p>
      <w:pPr>
        <w:pStyle w:val="PreformattedText"/>
        <w:bidi w:val="0"/>
        <w:spacing w:before="0" w:after="0"/>
        <w:jc w:val="left"/>
        <w:rPr/>
      </w:pPr>
      <w:r>
        <w:rPr/>
        <w:t>EuY8K10a6qaX+bkvoIuuPAXPSjIjOwYt0QyqgUUIVNvyHvDj0FUfmLGY8DuLdoaNimJk1/LTEQqXQ8</w:t>
      </w:r>
    </w:p>
    <w:p>
      <w:pPr>
        <w:pStyle w:val="PreformattedText"/>
        <w:bidi w:val="0"/>
        <w:spacing w:before="0" w:after="0"/>
        <w:jc w:val="left"/>
        <w:rPr/>
      </w:pPr>
      <w:r>
        <w:rPr/>
        <w:t>0qcVgjajGgpHIjlYpNLoSOZECo5YMI7luIfk4LIW5KNOFJJIBEvrZR12lwazRKDYAAJAJCI+nOzBUU</w:t>
      </w:r>
    </w:p>
    <w:p>
      <w:pPr>
        <w:pStyle w:val="PreformattedText"/>
        <w:bidi w:val="0"/>
        <w:spacing w:before="0" w:after="0"/>
        <w:jc w:val="left"/>
        <w:rPr/>
      </w:pPr>
      <w:r>
        <w:rPr/>
        <w:t>bsAz8upYsSFK8VJ52Hdakj9+ytjgq6lQfwz69jZVVNFhFdv8zlOUJnKcoDNwQQCamv+wP6BNTU15/o</w:t>
      </w:r>
    </w:p>
    <w:p>
      <w:pPr>
        <w:pStyle w:val="PreformattedText"/>
        <w:bidi w:val="0"/>
        <w:spacing w:before="0" w:after="0"/>
        <w:jc w:val="left"/>
        <w:rPr/>
      </w:pPr>
      <w:r>
        <w:rPr/>
        <w:t>19NTUAmvpqagE1NfQwmEwt5hacpyheF4zxmjNGaEwnz3CfMJlEplcrgg+o+hlksl/wB5lnozKbsy95</w:t>
      </w:r>
    </w:p>
    <w:p>
      <w:pPr>
        <w:pStyle w:val="PreformattedText"/>
        <w:bidi w:val="0"/>
        <w:spacing w:before="0" w:after="0"/>
        <w:jc w:val="left"/>
        <w:rPr/>
      </w:pPr>
      <w:r>
        <w:rPr/>
        <w:t>kWSp9tMRt6lB8SoyqLKZTKpXF+rR5YZY3mO3mF4Gm/qBAIFnGa+gMEB+gMBm5v6PYEHZ1PxD+ILcPH</w:t>
      </w:r>
    </w:p>
    <w:p>
      <w:pPr>
        <w:pStyle w:val="PreformattedText"/>
        <w:bidi w:val="0"/>
        <w:spacing w:before="0" w:after="0"/>
        <w:jc w:val="left"/>
        <w:rPr/>
      </w:pPr>
      <w:r>
        <w:rPr/>
        <w:t>evE4/mfVMwYtm/zJvzC4fm7E7VVXbce+ZJJA+O9ABFEdl3p2LMvQ/VfhPzTA8alCBaDazNYS0RwSAp</w:t>
      </w:r>
    </w:p>
    <w:p>
      <w:pPr>
        <w:pStyle w:val="PreformattedText"/>
        <w:bidi w:val="0"/>
        <w:spacing w:before="0" w:after="0"/>
        <w:jc w:val="left"/>
        <w:rPr/>
      </w:pPr>
      <w:r>
        <w:rPr/>
        <w:t>7ZrSQbmVYrjhpVAUWFVPDhWDQOiQwCexVsgqsOWgO0DbOXeV4bKKMoA73o/wC4qVCjjPz/ACABCmLb</w:t>
      </w:r>
    </w:p>
    <w:p>
      <w:pPr>
        <w:pStyle w:val="PreformattedText"/>
        <w:bidi w:val="0"/>
        <w:spacing w:before="0" w:after="0"/>
        <w:jc w:val="left"/>
        <w:rPr/>
      </w:pPr>
      <w:r>
        <w:rPr/>
        <w:t>zI4ohAPy01RSJeq/+/zY6JY6UjkSEUKACSrnRqazyH5Q8W64kz2vhtXLB6dHifF9JHNu4F1s9AA8Bp</w:t>
      </w:r>
    </w:p>
    <w:p>
      <w:pPr>
        <w:pStyle w:val="PreformattedText"/>
        <w:bidi w:val="0"/>
        <w:spacing w:before="0" w:after="0"/>
        <w:jc w:val="left"/>
        <w:rPr/>
      </w:pPr>
      <w:r>
        <w:rPr/>
        <w:t>WJhZiQ3mDR74QVquxxGqsa1NmlgRW3M8WTvDyLsS0OjDfoX4qwa8OoXXNUosBAIII5+YWnKc4GitFM</w:t>
      </w:r>
    </w:p>
    <w:p>
      <w:pPr>
        <w:pStyle w:val="PreformattedText"/>
        <w:bidi w:val="0"/>
        <w:spacing w:before="0" w:after="0"/>
        <w:jc w:val="left"/>
        <w:rPr/>
      </w:pPr>
      <w:r>
        <w:rPr/>
        <w:t>X66mv6R/UPpqag+moBNTU1Nf0amvpqGH79wwmFoWELwvC0Lf5jPGeO3mMYWm/oZRKRKpXBBBB/RZ95</w:t>
      </w:r>
    </w:p>
    <w:p>
      <w:pPr>
        <w:pStyle w:val="PreformattedText"/>
        <w:bidi w:val="0"/>
        <w:spacing w:before="0" w:after="0"/>
        <w:jc w:val="left"/>
        <w:rPr/>
      </w:pPr>
      <w:r>
        <w:rPr/>
        <w:t>Z95fMvoGZJ7MySNGZLHRlDdzDb/Mxz1KTKzF8ymUSqVxPH1aPLTLGjv5hfs9wPA0UwQCKIBOM4zjNT</w:t>
      </w:r>
    </w:p>
    <w:p>
      <w:pPr>
        <w:pStyle w:val="PreformattedText"/>
        <w:bidi w:val="0"/>
        <w:spacing w:before="0" w:after="0"/>
        <w:jc w:val="left"/>
        <w:rPr/>
      </w:pPr>
      <w:r>
        <w:rPr/>
        <w:t>X0EBgM3Ny/OZbhj01F7vxB66npFTpyGRlZ34mzbnt9m1FJsQ822zkNxHLWoa2s2W6C17+/EAFzqrtU</w:t>
      </w:r>
    </w:p>
    <w:p>
      <w:pPr>
        <w:pStyle w:val="PreformattedText"/>
        <w:bidi w:val="0"/>
        <w:spacing w:before="0" w:after="0"/>
        <w:jc w:val="left"/>
        <w:rPr/>
      </w:pPr>
      <w:r>
        <w:rPr/>
        <w:t>REVgzCslLASAlQiAfL7x3UAA6MU60oA5BSeXFVtPxsb4Vtayhzv5gyyyhDtW2Ta5OlpAjLkjYDgFAw</w:t>
      </w:r>
    </w:p>
    <w:p>
      <w:pPr>
        <w:pStyle w:val="PreformattedText"/>
        <w:bidi w:val="0"/>
        <w:spacing w:before="0" w:after="0"/>
        <w:jc w:val="left"/>
        <w:rPr/>
      </w:pPr>
      <w:r>
        <w:rPr/>
        <w:t>6tytRXQ9ci4rY71wIlKfuK3Hbvl0qPcrYhctSCirWJTkoCwdAymrmpNNoEW5weJAD1OLSo1sv8eIXe</w:t>
      </w:r>
    </w:p>
    <w:p>
      <w:pPr>
        <w:pStyle w:val="PreformattedText"/>
        <w:bidi w:val="0"/>
        <w:spacing w:before="0" w:after="0"/>
        <w:jc w:val="left"/>
        <w:rPr/>
      </w:pPr>
      <w:r>
        <w:rPr/>
        <w:t>qCbQP1xWagte+agrl0lGQAaruxGKK7AzKoFZEZAT0dg1qSdNE57C66rbsjRIVR47AKaCt1tlLg99qC</w:t>
      </w:r>
    </w:p>
    <w:p>
      <w:pPr>
        <w:pStyle w:val="PreformattedText"/>
        <w:bidi w:val="0"/>
        <w:spacing w:before="0" w:after="0"/>
        <w:jc w:val="left"/>
        <w:rPr/>
      </w:pPr>
      <w:r>
        <w:rPr/>
        <w:t>2tDR9E9e9W9OpPBxdi4+bVlY1eRjsHrBDDY8FZqa3FWIkVROM1/Xqamv6B/WB9R/2TGMYxmhaM8Nk5</w:t>
      </w:r>
    </w:p>
    <w:p>
      <w:pPr>
        <w:pStyle w:val="PreformattedText"/>
        <w:bidi w:val="0"/>
        <w:spacing w:before="0" w:after="0"/>
        <w:jc w:val="left"/>
        <w:rPr/>
      </w:pPr>
      <w:r>
        <w:rPr/>
        <w:t>w2QvGeM/mFoWhM3DGMolUrlf2ggg/o+0s+8s+8yPBmX4MyvJmR4MyvBlB7mEZjSmVRfMplMqieIo6+</w:t>
      </w:r>
    </w:p>
    <w:p>
      <w:pPr>
        <w:pStyle w:val="PreformattedText"/>
        <w:bidi w:val="0"/>
        <w:spacing w:before="0" w:after="0"/>
        <w:jc w:val="left"/>
        <w:rPr/>
      </w:pPr>
      <w:r>
        <w:rPr/>
        <w:t>rywy4+Za0d/ML9xWitKzBFEUQCcZxnGanGampr65Nl+1roQF/wAQ/i30/wBAVqKVN2V6v6tleoXe9k</w:t>
      </w:r>
    </w:p>
    <w:p>
      <w:pPr>
        <w:pStyle w:val="PreformattedText"/>
        <w:bidi w:val="0"/>
        <w:spacing w:before="0" w:after="0"/>
        <w:jc w:val="left"/>
        <w:rPr/>
      </w:pPr>
      <w:r>
        <w:rPr/>
        <w:t>JWhdt9t4IFfbQCy5m8Er+3rRm1KjlsVmx2IVBK6rKgGKqS7k8fduBja0RUNMtSUjmx5ubFc6PSpWWB</w:t>
      </w:r>
    </w:p>
    <w:p>
      <w:pPr>
        <w:pStyle w:val="PreformattedText"/>
        <w:bidi w:val="0"/>
        <w:spacing w:before="0" w:after="0"/>
        <w:jc w:val="left"/>
        <w:rPr/>
      </w:pPr>
      <w:r>
        <w:rPr/>
        <w:t>IANTZVS/AKWL2WuBzs0D7Sb04BF40QjKIDcwPFkla2ePcWBW0e62le18ipQlyaXVjIVtyk6512LbZX</w:t>
      </w:r>
    </w:p>
    <w:p>
      <w:pPr>
        <w:pStyle w:val="PreformattedText"/>
        <w:bidi w:val="0"/>
        <w:spacing w:before="0" w:after="0"/>
        <w:jc w:val="left"/>
        <w:rPr/>
      </w:pPr>
      <w:r>
        <w:rPr/>
        <w:t>Zr8xj7FmDXaC1JFi1+9VYUDmUZldoNboAUQHrlqV2tz42ji9r8bCXq3MbIT4pyHGmik0lXvBppx2pN</w:t>
      </w:r>
    </w:p>
    <w:p>
      <w:pPr>
        <w:pStyle w:val="PreformattedText"/>
        <w:bidi w:val="0"/>
        <w:spacing w:before="0" w:after="0"/>
        <w:jc w:val="left"/>
        <w:rPr/>
      </w:pPr>
      <w:r>
        <w:rPr/>
        <w:t>lLn3HzcMOGJ6Ng9t2A0YChHyJBVfPyiclUauOxlaJVwBK2BB0dgK/IcSAfdDP8wFei18dxrsehZVLY</w:t>
      </w:r>
    </w:p>
    <w:p>
      <w:pPr>
        <w:pStyle w:val="PreformattedText"/>
        <w:bidi w:val="0"/>
        <w:spacing w:before="0" w:after="0"/>
        <w:jc w:val="left"/>
        <w:rPr/>
      </w:pPr>
      <w:r>
        <w:rPr/>
        <w:t>7mh2Squ9iyhxxcmbi9xBEBMqx2aJhGfkRGw9R6CIy6/pH/AG9/Tc3Nzc3Nzc3OU5QtCYWjNGMdoz6h</w:t>
      </w:r>
    </w:p>
    <w:p>
      <w:pPr>
        <w:pStyle w:val="PreformattedText"/>
        <w:bidi w:val="0"/>
        <w:spacing w:before="0" w:after="0"/>
        <w:jc w:val="left"/>
        <w:rPr/>
      </w:pPr>
      <w:r>
        <w:rPr/>
        <w:t>eFoXhaFjC0JhMJm/M39KJTKpXBAIIP6HlkyfvMz7zL8mZJ6MymHcx/MwpjSmVfaLKZTKpXF+ry0y4j</w:t>
      </w:r>
    </w:p>
    <w:p>
      <w:pPr>
        <w:pStyle w:val="PreformattedText"/>
        <w:bidi w:val="0"/>
        <w:spacing w:before="0" w:after="0"/>
        <w:jc w:val="left"/>
        <w:rPr/>
      </w:pPr>
      <w:r>
        <w:rPr/>
        <w:t>uXN5ljznsxHiGVRTEiCAQCampxmpqampqW3FXFYU7/ABX6/mYeM2NgkLdlI9DasY3X8Waxi521pWgD</w:t>
      </w:r>
    </w:p>
    <w:p>
      <w:pPr>
        <w:pStyle w:val="PreformattedText"/>
        <w:bidi w:val="0"/>
        <w:spacing w:before="0" w:after="0"/>
        <w:jc w:val="left"/>
        <w:rPr/>
      </w:pPr>
      <w:r>
        <w:rPr/>
        <w:t>XbojNt2bQOuPHpazYewoPKnEttAPFQpSulGKlQGvNh1UgEpp9sHXkqCoqqBYhDXtmbm6khS/EKpL2k</w:t>
      </w:r>
    </w:p>
    <w:p>
      <w:pPr>
        <w:pStyle w:val="PreformattedText"/>
        <w:bidi w:val="0"/>
        <w:spacing w:before="0" w:after="0"/>
        <w:jc w:val="left"/>
        <w:rPr/>
      </w:pPr>
      <w:r>
        <w:rPr/>
        <w:t>k2BVfICAaXuy4vvTHktbEnYG6sZn0SOUqw32dUsDwv8ciZ+VsOyehXRcD1lIQfbDr7hVItJIcreVFh</w:t>
      </w:r>
    </w:p>
    <w:p>
      <w:pPr>
        <w:pStyle w:val="PreformattedText"/>
        <w:bidi w:val="0"/>
        <w:spacing w:before="0" w:after="0"/>
        <w:jc w:val="left"/>
        <w:rPr/>
      </w:pPr>
      <w:r>
        <w:rPr/>
        <w:t>z6wNHkq5lilj3sZlV4UOFMsrGwweCwtxDAk1v7iFTppRbtAGYaxvy7MyX1gF8LIXgGZQ1eO9tDFiqZ</w:t>
      </w:r>
    </w:p>
    <w:p>
      <w:pPr>
        <w:pStyle w:val="PreformattedText"/>
        <w:bidi w:val="0"/>
        <w:spacing w:before="0" w:after="0"/>
        <w:jc w:val="left"/>
        <w:rPr/>
      </w:pPr>
      <w:r>
        <w:rPr/>
        <w:t>Hq9Hs0Va2yZlfBv2rv22OuKzk67BDReJ7CalWxocAw1x64AougdeVdOSaBhBXWzsem+qX4FpaluVfp</w:t>
      </w:r>
    </w:p>
    <w:p>
      <w:pPr>
        <w:pStyle w:val="PreformattedText"/>
        <w:bidi w:val="0"/>
        <w:spacing w:before="0" w:after="0"/>
        <w:jc w:val="left"/>
        <w:rPr/>
      </w:pPr>
      <w:r>
        <w:rPr/>
        <w:t>3qKWrg2s2kS1WZk38gIglaymkSqvUQfRlBllYlqDuONbm5ubm5ubm5vzNzlOU3Nzc5TlOU5TnOU5Tn</w:t>
      </w:r>
    </w:p>
    <w:p>
      <w:pPr>
        <w:pStyle w:val="PreformattedText"/>
        <w:bidi w:val="0"/>
        <w:spacing w:before="0" w:after="0"/>
        <w:jc w:val="left"/>
        <w:rPr/>
      </w:pPr>
      <w:r>
        <w:rPr/>
        <w:t>A05znOcLw2RnjOIzxnjNC05QtC3mMYTCRC0Jm4T9KJTKpX4ggg/pslsyPBmaejMxuzMpvMyTMc9zBM</w:t>
      </w:r>
    </w:p>
    <w:p>
      <w:pPr>
        <w:pStyle w:val="PreformattedText"/>
        <w:bidi w:val="0"/>
        <w:spacing w:before="0" w:after="0"/>
        <w:jc w:val="left"/>
        <w:rPr/>
      </w:pPr>
      <w:r>
        <w:rPr/>
        <w:t>xpR4lUWU+RKZVK4v1eWy/wC8vOiZa032ZXElRiRIgEUTU1NTU1NTU1HbQGj3+IvxFX6OgqrUXZHrHq</w:t>
      </w:r>
    </w:p>
    <w:p>
      <w:pPr>
        <w:pStyle w:val="PreformattedText"/>
        <w:bidi w:val="0"/>
        <w:spacing w:before="0" w:after="0"/>
        <w:jc w:val="left"/>
        <w:rPr/>
      </w:pPr>
      <w:r>
        <w:rPr/>
        <w:t>54XIoVrQGA2To2XNWNKx2qlyzOxIIUjbdCuhn0/gJXTjoXOt3Zex4+IS1lDPy4rWuxscA4JGg/GFyV</w:t>
      </w:r>
    </w:p>
    <w:p>
      <w:pPr>
        <w:pStyle w:val="PreformattedText"/>
        <w:bidi w:val="0"/>
        <w:spacing w:before="0" w:after="0"/>
        <w:jc w:val="left"/>
        <w:rPr/>
      </w:pPr>
      <w:r>
        <w:rPr/>
        <w:t>0vSI1acdbJtr+fuPxY2XAb702mb/AAKql+ykmqmx9aIVacBnHbOIuEq7JsUQisB93AxqsIbLcWLZGG</w:t>
      </w:r>
    </w:p>
    <w:p>
      <w:pPr>
        <w:pStyle w:val="PreformattedText"/>
        <w:bidi w:val="0"/>
        <w:spacing w:before="0" w:after="0"/>
        <w:jc w:val="left"/>
        <w:rPr/>
      </w:pPr>
      <w:r>
        <w:rPr/>
        <w:t>jAJayj85UQFOWul9pgSlprZW4b5hTHYfdtw4zNsiob421WdKSq2cteZSH3YFI3RUl1TAJs1sMflVYV</w:t>
      </w:r>
    </w:p>
    <w:p>
      <w:pPr>
        <w:pStyle w:val="PreformattedText"/>
        <w:bidi w:val="0"/>
        <w:spacing w:before="0" w:after="0"/>
        <w:jc w:val="left"/>
        <w:rPr/>
      </w:pPr>
      <w:r>
        <w:rPr/>
        <w:t>enFtXHqqJ3bVZVcFosPwqzybchqxcaxk8avDpYxHRJOzWrKfheQK1YHramm8hgrrtkKa2B0qIfDmHa</w:t>
      </w:r>
    </w:p>
    <w:p>
      <w:pPr>
        <w:pStyle w:val="PreformattedText"/>
        <w:bidi w:val="0"/>
        <w:spacing w:before="0" w:after="0"/>
        <w:jc w:val="left"/>
        <w:rPr/>
      </w:pPr>
      <w:r>
        <w:rPr/>
        <w:t>MdMYW2ByBIKNWQykccbJsQOi2sk9N9W/O4SZNgVchHBI+0TxKFlQAAlcUzcJlktlhjGcpynKcpznOc</w:t>
      </w:r>
    </w:p>
    <w:p>
      <w:pPr>
        <w:pStyle w:val="PreformattedText"/>
        <w:bidi w:val="0"/>
        <w:spacing w:before="0" w:after="0"/>
        <w:jc w:val="left"/>
        <w:rPr/>
      </w:pPr>
      <w:r>
        <w:rPr/>
        <w:t>5zgecpznOc5zhee4J7s92e7Pdnuz3Z7v+Z7phtht/wAw2w2RrNw2QvvcZoXnPcLTlC0LQt/mFpub+g</w:t>
      </w:r>
    </w:p>
    <w:p>
      <w:pPr>
        <w:pStyle w:val="PreformattedText"/>
        <w:bidi w:val="0"/>
        <w:spacing w:before="0" w:after="0"/>
        <w:jc w:val="left"/>
        <w:rPr/>
      </w:pPr>
      <w:r>
        <w:rPr/>
        <w:t>lHmUyqVwQQfQQfR5aJkTMHRmZ+4zJHmZZ6mMe5hfaYv2lMqMXzKZTKpX4i/V/Blsv+8vlp7gPcqiSq</w:t>
      </w:r>
    </w:p>
    <w:p>
      <w:pPr>
        <w:pStyle w:val="PreformattedText"/>
        <w:bidi w:val="0"/>
        <w:spacing w:before="0" w:after="0"/>
        <w:jc w:val="left"/>
        <w:rPr/>
      </w:pPr>
      <w:r>
        <w:rPr/>
        <w:t>JEMriwTU19NTU1HZa1Z3IC+sesV4tvNLTXlerZ1FFmQuLktkkk8id7nMb7Oh/wAjbPQpxi+nGotNAI</w:t>
      </w:r>
    </w:p>
    <w:p>
      <w:pPr>
        <w:pStyle w:val="PreformattedText"/>
        <w:bidi w:val="0"/>
        <w:spacing w:before="0" w:after="0"/>
        <w:jc w:val="left"/>
        <w:rPr/>
      </w:pPr>
      <w:r>
        <w:rPr/>
        <w:t>ZiXe/OAO9KWSqzIbna24gROw4abBLMzFjoKSx1yWl3Tk37VNbHysssqq2EBsa25yW31NL2IABoFgDX</w:t>
      </w:r>
    </w:p>
    <w:p>
      <w:pPr>
        <w:pStyle w:val="PreformattedText"/>
        <w:bidi w:val="0"/>
        <w:spacing w:before="0" w:after="0"/>
        <w:jc w:val="left"/>
        <w:rPr/>
      </w:pPr>
      <w:r>
        <w:rPr/>
        <w:t>vR0AALcgAds43dYfiyz2bidguSarj4JhotXyrxaCd7diPyDuSOIATCCMNAuow3HHgNpXheNKRDhOG8</w:t>
      </w:r>
    </w:p>
    <w:p>
      <w:pPr>
        <w:pStyle w:val="PreformattedText"/>
        <w:bidi w:val="0"/>
        <w:spacing w:before="0" w:after="0"/>
        <w:jc w:val="left"/>
        <w:rPr/>
      </w:pPr>
      <w:r>
        <w:rPr/>
        <w:t>kk0WdbHSYicuYBArx3QhxWCLcNlqXKoRjUMNMwB2rSyYtC4tlmNerOKGtsC0226mVsUOGRjZnYJW27</w:t>
      </w:r>
    </w:p>
    <w:p>
      <w:pPr>
        <w:pStyle w:val="PreformattedText"/>
        <w:bidi w:val="0"/>
        <w:spacing w:before="0" w:after="0"/>
        <w:jc w:val="left"/>
        <w:rPr/>
      </w:pPr>
      <w:r>
        <w:rPr/>
        <w:t>agG9fYYhSQwcE7J0VYLrTalbs41Yu5U6AH4M0DgoCDyC2b30RKG22t7hb2+Q1ND9w7GBlvRkKeRK+j</w:t>
      </w:r>
    </w:p>
    <w:p>
      <w:pPr>
        <w:pStyle w:val="PreformattedText"/>
        <w:bidi w:val="0"/>
        <w:spacing w:before="0" w:after="0"/>
        <w:jc w:val="left"/>
        <w:rPr/>
      </w:pPr>
      <w:r>
        <w:rPr/>
        <w:t>+opl1G6tgRj2g7Hg4xlZlZgacoWjsJa3mWvGsnuT3J7k9ye5PcnOe5BZOc9ye5PcnuQ2Ce6J7sN3+Z</w:t>
      </w:r>
    </w:p>
    <w:p>
      <w:pPr>
        <w:pStyle w:val="PreformattedText"/>
        <w:bidi w:val="0"/>
        <w:spacing w:before="0" w:after="0"/>
        <w:jc w:val="left"/>
        <w:rPr/>
      </w:pPr>
      <w:r>
        <w:rPr/>
        <w:t>7onu/wCZ7s92e9DdPenvQ3Q3RrY1nmF4X89znC8L+YWm4W6haEzc3B9KJV9pVK4IPoP6HlsyfvM2Zn</w:t>
      </w:r>
    </w:p>
    <w:p>
      <w:pPr>
        <w:pStyle w:val="PreformattedText"/>
        <w:bidi w:val="0"/>
        <w:spacing w:before="0" w:after="0"/>
        <w:jc w:val="left"/>
        <w:rPr/>
      </w:pPr>
      <w:r>
        <w:rPr/>
        <w:t>kzJ+8zD5mL5mF9pi/aUSqL9pTKZVK4v1eWy/oGZH3lp7MB7lX2lfiVRIkriQQ/0EfT8T+tWYo4VVgj</w:t>
      </w:r>
    </w:p>
    <w:p>
      <w:pPr>
        <w:pStyle w:val="PreformattedText"/>
        <w:bidi w:val="0"/>
        <w:spacing w:before="0" w:after="0"/>
        <w:jc w:val="left"/>
        <w:rPr/>
      </w:pPr>
      <w:r>
        <w:rPr/>
        <w:t>1HMuq9Ozs/MsH5p7VI7AhNNYDFGJ51nso2qvZUMDQka42nstwts9k8ei1daMWcrsM5trBbapWAxUtX</w:t>
      </w:r>
    </w:p>
    <w:p>
      <w:pPr>
        <w:pStyle w:val="PreformattedText"/>
        <w:bidi w:val="0"/>
        <w:spacing w:before="0" w:after="0"/>
        <w:jc w:val="left"/>
        <w:rPr/>
      </w:pPr>
      <w:r>
        <w:rPr/>
        <w:t>0rIpL8RxbJPTMdRma8FnLGqx20VChS1egWGzKkYnSruJjM3ZfaoKq964kfnuPxVDv3c9yQlRWflsgf</w:t>
      </w:r>
    </w:p>
    <w:p>
      <w:pPr>
        <w:pStyle w:val="PreformattedText"/>
        <w:bidi w:val="0"/>
        <w:spacing w:before="0" w:after="0"/>
        <w:jc w:val="left"/>
        <w:rPr/>
      </w:pPr>
      <w:r>
        <w:rPr/>
        <w:t>KzJKmvGvdtK6iVYFxJOxuvGYMRwKijD2dv3K/TFZeQcccX0JXZiEClPSjzYjGBNvoWwPi229HRmYNT</w:t>
      </w:r>
    </w:p>
    <w:p>
      <w:pPr>
        <w:pStyle w:val="PreformattedText"/>
        <w:bidi w:val="0"/>
        <w:spacing w:before="0" w:after="0"/>
        <w:jc w:val="left"/>
        <w:rPr/>
      </w:pPr>
      <w:r>
        <w:rPr/>
        <w:t>tn9GIDtoCD0QuK9L3T6QzWe3og43paozMUKjExWwXsoC/p3YrV0M425ttKKPir0cNX5V/uM89Qrqox</w:t>
      </w:r>
    </w:p>
    <w:p>
      <w:pPr>
        <w:pStyle w:val="PreformattedText"/>
        <w:bidi w:val="0"/>
        <w:spacing w:before="0" w:after="0"/>
        <w:jc w:val="left"/>
        <w:rPr/>
      </w:pPr>
      <w:r>
        <w:rPr/>
        <w:t>bbWUCy+u6/5t2WxwrNybvbKPi2xRlcPiQRMa0N0XBifptyPRYB9HrYTj0CQXb3B2flwKE/ca789ege</w:t>
      </w:r>
    </w:p>
    <w:p>
      <w:pPr>
        <w:pStyle w:val="PreformattedText"/>
        <w:bidi w:val="0"/>
        <w:spacing w:before="0" w:after="0"/>
        <w:jc w:val="left"/>
        <w:rPr/>
      </w:pPr>
      <w:r>
        <w:rPr/>
        <w:t>tew64xHww/U8d1odbQZjXgaG5TYDEM3C05S15dZ5l1saye5/me5Pcgsnuf5nuf5nuz3ILO5zgsnuT3</w:t>
      </w:r>
    </w:p>
    <w:p>
      <w:pPr>
        <w:pStyle w:val="PreformattedText"/>
        <w:bidi w:val="0"/>
        <w:spacing w:before="0" w:after="0"/>
        <w:jc w:val="left"/>
        <w:rPr/>
      </w:pPr>
      <w:r>
        <w:rPr/>
        <w:t>J7kZ+obTPd/zPcnu/wCZ7k9ye6Z7s90w2Q2GGyGyFzC8LQmFvtubhM3Nzc39N/QbglEqlX2lcWCCD6</w:t>
      </w:r>
    </w:p>
    <w:p>
      <w:pPr>
        <w:pStyle w:val="PreformattedText"/>
        <w:bidi w:val="0"/>
        <w:spacing w:before="0" w:after="0"/>
        <w:jc w:val="left"/>
        <w:rPr/>
      </w:pPr>
      <w:r>
        <w:rPr/>
        <w:t>D6PLPvMnwZm9bmZ0TMv7zLMxfMwvtMX7SiVQSmUyqVxfH1fxLpkTIPmWkwHuVGVmVRIkriQeP6s2/2</w:t>
      </w:r>
    </w:p>
    <w:p>
      <w:pPr>
        <w:pStyle w:val="PreformattedText"/>
        <w:bidi w:val="0"/>
        <w:spacing w:before="0" w:after="0"/>
        <w:jc w:val="left"/>
        <w:rPr/>
      </w:pPr>
      <w:r>
        <w:rPr/>
        <w:t>qWII5W1v6nZdmWbOD+J/V7fVc0u3BFUKfkzAQsrMxYEqis5JPQ46Xj4FjrXsDqIjMehoLSg01xAU5f</w:t>
      </w:r>
    </w:p>
    <w:p>
      <w:pPr>
        <w:pStyle w:val="PreformattedText"/>
        <w:bidi w:val="0"/>
        <w:spacing w:before="0" w:after="0"/>
        <w:jc w:val="left"/>
        <w:rPr/>
      </w:pPr>
      <w:r>
        <w:rPr/>
        <w:t>b8V9ws7KoaxQzv7pK+4TrZa3QIEZ7rNgFgpapN835wa57Kaihn13PZawkfEynHUkqxDSuoKCErsIDJ</w:t>
      </w:r>
    </w:p>
    <w:p>
      <w:pPr>
        <w:pStyle w:val="PreformattedText"/>
        <w:bidi w:val="0"/>
        <w:spacing w:before="0" w:after="0"/>
        <w:jc w:val="left"/>
        <w:rPr/>
      </w:pPr>
      <w:r>
        <w:rPr/>
        <w:t>QPklNSDKoOyiEDGFz/285h0UgjnQUNOBQ9au6DlT6ZXrfAtMb0y2ywX/AAlXp6hV2kXAAVQlcPpQsL</w:t>
      </w:r>
    </w:p>
    <w:p>
      <w:pPr>
        <w:pStyle w:val="PreformattedText"/>
        <w:bidi w:val="0"/>
        <w:spacing w:before="0" w:after="0"/>
        <w:jc w:val="left"/>
        <w:rPr/>
      </w:pPr>
      <w:r>
        <w:rPr/>
        <w:t>KApVfSarECop2fTU9zk5bg+BVXUPbr+OLhY/8AahQ/7QjEHgC6+jpUeJQMMn018c7RA9d2OK6sij2w</w:t>
      </w:r>
    </w:p>
    <w:p>
      <w:pPr>
        <w:pStyle w:val="PreformattedText"/>
        <w:bidi w:val="0"/>
        <w:spacing w:before="0" w:after="0"/>
        <w:jc w:val="left"/>
        <w:rPr/>
      </w:pPr>
      <w:r>
        <w:rPr/>
        <w:t>9HspvOD9D1VrrqldgAioBjWuSeWXUqE9wcgxJcie+TvmgMrLbDVuTMbKNqkEgmqzQGmCxCHPw2rMWq</w:t>
      </w:r>
    </w:p>
    <w:p>
      <w:pPr>
        <w:pStyle w:val="PreformattedText"/>
        <w:bidi w:val="0"/>
        <w:spacing w:before="0" w:after="0"/>
        <w:jc w:val="left"/>
        <w:rPr/>
      </w:pPr>
      <w:r>
        <w:rPr/>
        <w:t>Y7UgJ35GwrABxvkicVblzOvTM90IS/TY+NksrIrceOPla63KskEeYtpMHcdgol1wl14/mWXbhfuc5z</w:t>
      </w:r>
    </w:p>
    <w:p>
      <w:pPr>
        <w:pStyle w:val="PreformattedText"/>
        <w:bidi w:val="0"/>
        <w:spacing w:before="0" w:after="0"/>
        <w:jc w:val="left"/>
        <w:rPr/>
      </w:pPr>
      <w:r>
        <w:rPr/>
        <w:t>nKc5ygecoXgbuBpynKbnKM0LdmcjC03ORnLzOU5Tl1OU5eRN+fqZv6b+hm/puEwfQfRBKRKZVK4IIP</w:t>
      </w:r>
    </w:p>
    <w:p>
      <w:pPr>
        <w:pStyle w:val="PreformattedText"/>
        <w:bidi w:val="0"/>
        <w:spacing w:before="0" w:after="0"/>
        <w:jc w:val="left"/>
        <w:rPr/>
      </w:pPr>
      <w:r>
        <w:rPr/>
        <w:t>oPq8smT4MzR5mZ5My+tzMmN5mF9pi+BKJTFlP2lP2lUri+Pq8umSf3TIPZlx1uBhylP/uVGUxIkriQ</w:t>
      </w:r>
    </w:p>
    <w:p>
      <w:pPr>
        <w:pStyle w:val="PreformattedText"/>
        <w:bidi w:val="0"/>
        <w:spacing w:before="0" w:after="0"/>
        <w:jc w:val="left"/>
        <w:rPr/>
      </w:pPr>
      <w:r>
        <w:rPr/>
        <w:t>fQ/TcZtAmeuW5NuLZXUyVN+L/U8jGWnFZx73Hl0BpSTZ1oBUUvZ0OuAr0D5Z/sOyh2xYKGYMNH5aS6</w:t>
      </w:r>
    </w:p>
    <w:p>
      <w:pPr>
        <w:pStyle w:val="PreformattedText"/>
        <w:bidi w:val="0"/>
        <w:spacing w:before="0" w:after="0"/>
        <w:jc w:val="left"/>
        <w:rPr/>
      </w:pPr>
      <w:r>
        <w:rPr/>
        <w:t>w2O2l1KKvbUs4XkCFbbbDMz2FuxpKy4rUdV2ZPJ2XHJSlGFh+NI3RisW2qGJi6J9xwsRVB0E0oa4/F</w:t>
      </w:r>
    </w:p>
    <w:p>
      <w:pPr>
        <w:pStyle w:val="PreformattedText"/>
        <w:bidi w:val="0"/>
        <w:spacing w:before="0" w:after="0"/>
        <w:jc w:val="left"/>
        <w:rPr/>
      </w:pPr>
      <w:r>
        <w:rPr/>
        <w:t>AREpZzt7gxr9LViW1yON6eO9JoYHpg7IKscT051I3WEWr0ylfcetNSvCrbb602NiKEOgNJhAp0ShTH</w:t>
      </w:r>
    </w:p>
    <w:p>
      <w:pPr>
        <w:pStyle w:val="PreformattedText"/>
        <w:bidi w:val="0"/>
        <w:spacing w:before="0" w:after="0"/>
        <w:jc w:val="left"/>
        <w:rPr/>
      </w:pPr>
      <w:r>
        <w:rPr/>
        <w:t>P/AOKsIHkV4rHx22U9uNijmDxPIYyWkkEmL6awcHpoMcHlsGPQ4fZ6meiEuQBM7DWzsKAMz051ybgm</w:t>
      </w:r>
    </w:p>
    <w:p>
      <w:pPr>
        <w:pStyle w:val="PreformattedText"/>
        <w:bidi w:val="0"/>
        <w:spacing w:before="0" w:after="0"/>
        <w:jc w:val="left"/>
        <w:rPr/>
      </w:pPr>
      <w:r>
        <w:rPr/>
        <w:t>jV6jQdUhUGq69VHiPjm4yVm4d6yEKEoPHAN4le62ILASojkH5d0ZB7Vl7RtgfNSOf9rsSKiqgK2iPD</w:t>
      </w:r>
    </w:p>
    <w:p>
      <w:pPr>
        <w:pStyle w:val="PreformattedText"/>
        <w:bidi w:val="0"/>
        <w:spacing w:before="0" w:after="0"/>
        <w:jc w:val="left"/>
        <w:rPr/>
      </w:pPr>
      <w:r>
        <w:rPr/>
        <w:t>nkNzsB16I9PuoQqt6M1fposrP5IO5posKIo2SUzSsT1XjD64Y/rDNLPUC8e4tOW5ubm5vz9d/0L9NT</w:t>
      </w:r>
    </w:p>
    <w:p>
      <w:pPr>
        <w:pStyle w:val="PreformattedText"/>
        <w:bidi w:val="0"/>
        <w:spacing w:before="0" w:after="0"/>
        <w:jc w:val="left"/>
        <w:rPr/>
      </w:pPr>
      <w:r>
        <w:rPr/>
        <w:t>U1CIw0TNTU1NTU1NeZxhWcZxnGFZqEfTX9GoYBNTUAgG4glMplUriwQQQfVpZMkeZmeDMwbLTLmZMa</w:t>
      </w:r>
    </w:p>
    <w:p>
      <w:pPr>
        <w:pStyle w:val="PreformattedText"/>
        <w:bidi w:val="0"/>
        <w:spacing w:before="0" w:after="0"/>
        <w:jc w:val="left"/>
        <w:rPr/>
      </w:pPr>
      <w:r>
        <w:rPr/>
        <w:t>YP2mL9pRKd6EEp+0p+0qlcX62S77zKPRmSez3Lm1uBvlKTKidCUxIkri/0/wAzNyEopZmYgfiv1p8J</w:t>
      </w:r>
    </w:p>
    <w:p>
      <w:pPr>
        <w:pStyle w:val="PreformattedText"/>
        <w:bidi w:val="0"/>
        <w:spacing w:before="0" w:after="0"/>
        <w:jc w:val="left"/>
        <w:rPr/>
      </w:pPr>
      <w:r>
        <w:rPr/>
        <w:t>aHJVnvsty77LLbWeywjfBD0z7+CDcqQgKg7lrcCPBdyAAGJAZ9aTXGMN1ggfBF1s6BAUuVJfYtyFOw</w:t>
      </w:r>
    </w:p>
    <w:p>
      <w:pPr>
        <w:pStyle w:val="PreformattedText"/>
        <w:bidi w:val="0"/>
        <w:spacing w:before="0" w:after="0"/>
        <w:jc w:val="left"/>
        <w:rPr/>
      </w:pPr>
      <w:r>
        <w:rPr/>
        <w:t>ADWGVAr2VjkwDqXsdw36fgV6CKQN2kLFSywbLCpNVVkJW7tK6bb2AC6GP6d0eQG8f04uAVrCyrAI4h</w:t>
      </w:r>
    </w:p>
    <w:p>
      <w:pPr>
        <w:pStyle w:val="PreformattedText"/>
        <w:bidi w:val="0"/>
        <w:spacing w:before="0" w:after="0"/>
        <w:jc w:val="left"/>
        <w:rPr/>
      </w:pPr>
      <w:r>
        <w:rPr/>
        <w:t>jMb08knZRVpwN+2vt+4uLha6qrKmvCQnk1eotBVnA8VYyqBvs008RojcVApIXRnXa61AvEd9xK1HLX</w:t>
      </w:r>
    </w:p>
    <w:p>
      <w:pPr>
        <w:pStyle w:val="PreformattedText"/>
        <w:bidi w:val="0"/>
        <w:spacing w:before="0" w:after="0"/>
        <w:jc w:val="left"/>
        <w:rPr/>
      </w:pPr>
      <w:r>
        <w:rPr/>
        <w:t>kVj76hXSnWoqa3oCW1ofPUemreioMupSvXBplVVhuQIQ+q4KK1hIVxXS9aNsgTKCObNTNQch3NEEnc</w:t>
      </w:r>
    </w:p>
    <w:p>
      <w:pPr>
        <w:pStyle w:val="PreformattedText"/>
        <w:bidi w:val="0"/>
        <w:spacing w:before="0" w:after="0"/>
        <w:jc w:val="left"/>
        <w:rPr/>
      </w:pPr>
      <w:r>
        <w:rPr/>
        <w:t>AV+jK2enpu0VwPuWRbBs/tivzGtagdlUEHaqVZeu51wcltigkbGvj6Hn1247YTMfcwrGtrLE/IKDOM</w:t>
      </w:r>
    </w:p>
    <w:p>
      <w:pPr>
        <w:pStyle w:val="PreformattedText"/>
        <w:bidi w:val="0"/>
        <w:spacing w:before="0" w:after="0"/>
        <w:jc w:val="left"/>
        <w:rPr/>
      </w:pPr>
      <w:r>
        <w:rPr/>
        <w:t>KTjOMC7grnGcZwnGcZxmpxnGcTFWBZqcZqFYyThOM4ThOHU4zhCs4zjOM4wiahEI8ww67hh+oE1AII</w:t>
      </w:r>
    </w:p>
    <w:p>
      <w:pPr>
        <w:pStyle w:val="PreformattedText"/>
        <w:bidi w:val="0"/>
        <w:spacing w:before="0" w:after="0"/>
        <w:jc w:val="left"/>
        <w:rPr/>
      </w:pPr>
      <w:r>
        <w:rPr/>
        <w:t>upWsplO9SqVwQQf0tLJkzN+8zPJmZMszG8zC+0xfAlEqglUplUr8RfrZLpleDMr7y4wH5SgymUxIkr</w:t>
      </w:r>
    </w:p>
    <w:p>
      <w:pPr>
        <w:pStyle w:val="PreformattedText"/>
        <w:bidi w:val="0"/>
        <w:spacing w:before="0" w:after="0"/>
        <w:jc w:val="left"/>
        <w:rPr/>
      </w:pPr>
      <w:r>
        <w:rPr/>
        <w:t>iQfUyxiqs2tz1TPx8fTZLdfiH1U+oZ9tnMtUzMPt2f8GUcFU/HYQGtCW/cxA2x8uEQi2zqVgEc3BZ1</w:t>
      </w:r>
    </w:p>
    <w:p>
      <w:pPr>
        <w:pStyle w:val="PreformattedText"/>
        <w:bidi w:val="0"/>
        <w:spacing w:before="0" w:after="0"/>
        <w:jc w:val="left"/>
        <w:rPr/>
      </w:pPr>
      <w:r>
        <w:rPr/>
        <w:t>O35dkNcxAqCB5fahHALpENKgstJaVA2WfNhp3UsSp29C6JK9RrQmye2Wy25iwOlxMIDiT3KcYNxRai</w:t>
      </w:r>
    </w:p>
    <w:p>
      <w:pPr>
        <w:pStyle w:val="PreformattedText"/>
        <w:bidi w:val="0"/>
        <w:spacing w:before="0" w:after="0"/>
        <w:jc w:val="left"/>
        <w:rPr/>
      </w:pPr>
      <w:r>
        <w:rPr/>
        <w:t>ZTgMoUH4tTgWIN8DB6exr5EiUYAXwqzGw+v3WTHx1AZ2LciwPnUTpiOyKget+K+gQey5IP2hBJEUdm</w:t>
      </w:r>
    </w:p>
    <w:p>
      <w:pPr>
        <w:pStyle w:val="PreformattedText"/>
        <w:bidi w:val="0"/>
        <w:spacing w:before="0" w:after="0"/>
        <w:jc w:val="left"/>
        <w:rPr/>
      </w:pPr>
      <w:r>
        <w:rPr/>
        <w:t>LrUHc6AnPXYjAMB4j0seQ2NZeKto21ezk42ITo80PqFCgbpdWORiFBdoljdWL8VNJ7bep+lshsC1Dd</w:t>
      </w:r>
    </w:p>
    <w:p>
      <w:pPr>
        <w:pStyle w:val="PreformattedText"/>
        <w:bidi w:val="0"/>
        <w:spacing w:before="0" w:after="0"/>
        <w:jc w:val="left"/>
        <w:rPr/>
      </w:pPr>
      <w:r>
        <w:rPr/>
        <w:t>tejyA1E0DsHUNbcGZdSorZ0PiyWOqlWUbruBVSnYqt0CfEVyBtQSiOGU2AnTqd7B2cS3hYnej6XfTV</w:t>
      </w:r>
    </w:p>
    <w:p>
      <w:pPr>
        <w:pStyle w:val="PreformattedText"/>
        <w:bidi w:val="0"/>
        <w:spacing w:before="0" w:after="0"/>
        <w:jc w:val="left"/>
        <w:rPr/>
      </w:pPr>
      <w:r>
        <w:rPr/>
        <w:t>6gOL1lEXQ1OM4wpPbP8AE4anGFJwnCFBOM4zhOE4zjFXqcYEnGcIUjJOECTjOE4ThOE4QpCsKTjCsK</w:t>
      </w:r>
    </w:p>
    <w:p>
      <w:pPr>
        <w:pStyle w:val="PreformattedText"/>
        <w:bidi w:val="0"/>
        <w:spacing w:before="0" w:after="0"/>
        <w:jc w:val="left"/>
        <w:rPr/>
      </w:pPr>
      <w:r>
        <w:rPr/>
        <w:t>wrCIRCJrzCIfqBNQCIIg6lEq8CVSuCCD+l/vLPBmR4MzPvM3+7uZZ1uZXkzG8zC+0xftKJVFlUplUr</w:t>
      </w:r>
    </w:p>
    <w:p>
      <w:pPr>
        <w:pStyle w:val="PreformattedText"/>
        <w:bidi w:val="0"/>
        <w:spacing w:before="0" w:after="0"/>
        <w:jc w:val="left"/>
        <w:rPr/>
      </w:pPr>
      <w:r>
        <w:rPr/>
        <w:t>i/V/Eu+8yvvMryZd94D8pRKZTqLElcUQQiGGZ9zpXwrG3/H/AKlVY9GGHJPPmWd/22s52A2yehxSUI</w:t>
      </w:r>
    </w:p>
    <w:p>
      <w:pPr>
        <w:pStyle w:val="PreformattedText"/>
        <w:bidi w:val="0"/>
        <w:spacing w:before="0" w:after="0"/>
        <w:jc w:val="left"/>
        <w:rPr/>
      </w:pPr>
      <w:r>
        <w:rPr/>
        <w:t>K15knVj/bWpXu69ABpLdW2F38WlwOJIawpwUIrrsV+zUzPYmyUPbcmLXM+1XSJXoLoaApq61qFurO9</w:t>
      </w:r>
    </w:p>
    <w:p>
      <w:pPr>
        <w:pStyle w:val="PreformattedText"/>
        <w:bidi w:val="0"/>
        <w:spacing w:before="0" w:after="0"/>
        <w:jc w:val="left"/>
        <w:rPr/>
      </w:pPr>
      <w:r>
        <w:rPr/>
        <w:t>In6thdzuYuN+3fIzDxWBRdEthYQSvbNuUYicNaG68cAFezFoJXsGJVsLrQlKAWLx3KtbOhqMvI78Sq</w:t>
      </w:r>
    </w:p>
    <w:p>
      <w:pPr>
        <w:pStyle w:val="PreformattedText"/>
        <w:bidi w:val="0"/>
        <w:spacing w:before="0" w:after="0"/>
        <w:jc w:val="left"/>
        <w:rPr/>
      </w:pPr>
      <w:r>
        <w:rPr/>
        <w:t>v+dEhe9fdDpeo38Qd8TFHmD/3B394Nzow9Q/xLakI3PUMIWk98WtxXFlnuBEnqWE4VzVr3VxSwvWvp</w:t>
      </w:r>
    </w:p>
    <w:p>
      <w:pPr>
        <w:pStyle w:val="PreformattedText"/>
        <w:bidi w:val="0"/>
        <w:spacing w:before="0" w:after="0"/>
        <w:jc w:val="left"/>
        <w:rPr/>
      </w:pPr>
      <w:r>
        <w:rPr/>
        <w:t>sj3HrXkvyz6Qttmj1vvvxQwcEKTyuXoWoNFLA4/Uih1dihO6nWwDR0arGrbhbvVdhqsbl2F8qd9B1Q</w:t>
      </w:r>
    </w:p>
    <w:p>
      <w:pPr>
        <w:pStyle w:val="PreformattedText"/>
        <w:bidi w:val="0"/>
        <w:spacing w:before="0" w:after="0"/>
        <w:jc w:val="left"/>
        <w:rPr/>
      </w:pPr>
      <w:r>
        <w:rPr/>
        <w:t>ryHVNzVFWUaf0rN/P4teU1XtwLAgnGBO5x/wATjOM4zhCs4zjOM4zjOMVYFnGBZxhWFJxnGcZxnGcZ</w:t>
      </w:r>
    </w:p>
    <w:p>
      <w:pPr>
        <w:pStyle w:val="PreformattedText"/>
        <w:bidi w:val="0"/>
        <w:spacing w:before="0" w:after="0"/>
        <w:jc w:val="left"/>
        <w:rPr/>
      </w:pPr>
      <w:r>
        <w:rPr/>
        <w:t>xnGcYR1CIRCIwhEMMMI8w/QCagEAmooiSmUyrxK4IIP6WlkyfBmYfMzvJmZ1uZXkzG+0wpifaUfaUw</w:t>
      </w:r>
    </w:p>
    <w:p>
      <w:pPr>
        <w:pStyle w:val="PreformattedText"/>
        <w:bidi w:val="0"/>
        <w:spacing w:before="0" w:after="0"/>
        <w:jc w:val="left"/>
        <w:rPr/>
      </w:pPr>
      <w:r>
        <w:rPr/>
        <w:t>SryJTKpXF+ry+ZQ8zL+8uMH7pjymUxIgleokA6hEIjnQJnrf4h/IK3tAWW+oZORa962XFoR/aTqb5n</w:t>
      </w:r>
    </w:p>
    <w:p>
      <w:pPr>
        <w:pStyle w:val="PreformattedText"/>
        <w:bidi w:val="0"/>
        <w:spacing w:before="0" w:after="0"/>
        <w:jc w:val="left"/>
        <w:rPr/>
      </w:pPr>
      <w:r>
        <w:rPr/>
        <w:t>iOhQhZ/Oi1nJuA/a7F9p4JIRH8gMO1JOoh487XlSBe5a3utssYzFhodRVCiU18iBvQs5moIFCm1xY/</w:t>
      </w:r>
    </w:p>
    <w:p>
      <w:pPr>
        <w:pStyle w:val="PreformattedText"/>
        <w:bidi w:val="0"/>
        <w:spacing w:before="0" w:after="0"/>
        <w:jc w:val="left"/>
        <w:rPr/>
      </w:pPr>
      <w:r>
        <w:rPr/>
        <w:t>trsVYNG3CqATg44AA2TMagJo9ygaAA0Tj06I/imnbbIEBXQM0Dx+8pTRHZlf7j11x2B5IQTvcRuodF</w:t>
      </w:r>
    </w:p>
    <w:p>
      <w:pPr>
        <w:pStyle w:val="PreformattedText"/>
        <w:bidi w:val="0"/>
        <w:spacing w:before="0" w:after="0"/>
        <w:jc w:val="left"/>
        <w:rPr/>
      </w:pPr>
      <w:r>
        <w:rPr/>
        <w:t>vEUaMU99QeN/T7TqHuNs7myFO5bUGEyaC6Gshdeo+mB2PbBs/DsqtS4cpmABCzbnqlHtszDbKyqCQU</w:t>
      </w:r>
    </w:p>
    <w:p>
      <w:pPr>
        <w:pStyle w:val="PreformattedText"/>
        <w:bidi w:val="0"/>
        <w:spacing w:before="0" w:after="0"/>
        <w:jc w:val="left"/>
        <w:rPr/>
      </w:pPr>
      <w:r>
        <w:rPr/>
        <w:t>igDR7WC7sKzQbUsvHiRpdkSvTdr2KbOa+2T21hTdbqJVYNDXgjkhO5VayhkO5+HvVxX+WpLPwCj7aM</w:t>
      </w:r>
    </w:p>
    <w:p>
      <w:pPr>
        <w:pStyle w:val="PreformattedText"/>
        <w:bidi w:val="0"/>
        <w:spacing w:before="0" w:after="0"/>
        <w:jc w:val="left"/>
        <w:rPr/>
      </w:pPr>
      <w:r>
        <w:rPr/>
        <w:t>1OM1NTjNTjNTjCo7mpxnGcZxgAmoB9dQiFYRNTU1NTX0I+hjCGGGNGHmGGH6ATX+YogGh9FESUymVy</w:t>
      </w:r>
    </w:p>
    <w:p>
      <w:pPr>
        <w:pStyle w:val="PreformattedText"/>
        <w:bidi w:val="0"/>
        <w:spacing w:before="0" w:after="0"/>
        <w:jc w:val="left"/>
        <w:rPr/>
      </w:pPr>
      <w:r>
        <w:rPr/>
        <w:t>uLB9R9WlvgzI8GZv3md95mfeZXmYzdzC8CYngSiU+IJVKZVK4v1s8S8TK+8y/vL/vB+6Y0o+0oiRJX</w:t>
      </w:r>
    </w:p>
    <w:p>
      <w:pPr>
        <w:pStyle w:val="PreformattedText"/>
        <w:bidi w:val="0"/>
        <w:spacing w:before="0" w:after="0"/>
        <w:jc w:val="left"/>
        <w:rPr/>
      </w:pPr>
      <w:r>
        <w:rPr/>
        <w:t>Eg+hnqlzV19aCeu+svm32jmWRUUDZO5a5I4joKrfEDzsVizUr4oGb7qd+R13YyfydvcUC7XYd3bsrZ</w:t>
      </w:r>
    </w:p>
    <w:p>
      <w:pPr>
        <w:pStyle w:val="PreformattedText"/>
        <w:bidi w:val="0"/>
        <w:spacing w:before="0" w:after="0"/>
        <w:jc w:val="left"/>
        <w:rPr/>
      </w:pPr>
      <w:r>
        <w:rPr/>
        <w:t>8UIOt2t5VDsBSp8xVD6UftpVjYQB16ldpuCt3j1M7DXU9Nwz8FCzHRayADtqF8EAbxqQD1McMSATEf</w:t>
      </w:r>
    </w:p>
    <w:p>
      <w:pPr>
        <w:pStyle w:val="PreformattedText"/>
        <w:bidi w:val="0"/>
        <w:spacing w:before="0" w:after="0"/>
        <w:jc w:val="left"/>
        <w:rPr/>
      </w:pPr>
      <w:r>
        <w:rPr/>
        <w:t>ivetaUbLRBrUr633oISe96Kldb+6j+DB/BgAE3rvW4sEU6P05Dsbg8T/ANrD2OjGBJH0yEB30JfiC8</w:t>
      </w:r>
    </w:p>
    <w:p>
      <w:pPr>
        <w:pStyle w:val="PreformattedText"/>
        <w:bidi w:val="0"/>
        <w:spacing w:before="0" w:after="0"/>
        <w:jc w:val="left"/>
        <w:rPr/>
      </w:pPr>
      <w:r>
        <w:rPr/>
        <w:t>srcgc3EFgupACvlUbR11uZ7VXBqxy5XV7eb9vYYEjmUOlbSjsAE9rs+eiwNTb2dJkHQJcGclIUsNCp</w:t>
      </w:r>
    </w:p>
    <w:p>
      <w:pPr>
        <w:pStyle w:val="PreformattedText"/>
        <w:bidi w:val="0"/>
        <w:spacing w:before="0" w:after="0"/>
        <w:jc w:val="left"/>
        <w:rPr/>
      </w:pPr>
      <w:r>
        <w:rPr/>
        <w:t>U0EPmq0+NbmwSrnevRMt6M2hwTPTBalPt2DvUA+uoRNTXmEfTU1NfUQfXU1CIwmv6NfQ/wBBhEIhhh</w:t>
      </w:r>
    </w:p>
    <w:p>
      <w:pPr>
        <w:pStyle w:val="PreformattedText"/>
        <w:bidi w:val="0"/>
        <w:spacing w:before="0" w:after="0"/>
        <w:jc w:val="left"/>
        <w:rPr/>
      </w:pPr>
      <w:r>
        <w:rPr/>
        <w:t>E1CIYBAIFiiAeJqD7xJUJT4lcrggg/paWjzMgdGZv93czvvMs+Zk/uMxiNzB11MTwJRKf/AHBKpT9p</w:t>
      </w:r>
    </w:p>
    <w:p>
      <w:pPr>
        <w:pStyle w:val="PreformattedText"/>
        <w:bidi w:val="0"/>
        <w:spacing w:before="0" w:after="0"/>
        <w:jc w:val="left"/>
        <w:rPr/>
      </w:pPr>
      <w:r>
        <w:rPr/>
        <w:t>VK4v1f7y77zK8GZf3l/3g/dMeVSiJK5XEEEMOp+OvxFZmm/CxRZVWzKQiKJe22FY8N8mlJCvZZ9iTx</w:t>
      </w:r>
    </w:p>
    <w:p>
      <w:pPr>
        <w:pStyle w:val="PreformattedText"/>
        <w:bidi w:val="0"/>
        <w:spacing w:before="0" w:after="0"/>
        <w:jc w:val="left"/>
        <w:rPr/>
      </w:pPr>
      <w:r>
        <w:rPr/>
        <w:t>CbBgHzZR4sbivBfNgPEkDibyK1Kp+7QStQAdWvvbEytfmoPU4h+I+6DgvLWiH9tAVUa0+RkO329Nxg</w:t>
      </w:r>
    </w:p>
    <w:p>
      <w:pPr>
        <w:pStyle w:val="PreformattedText"/>
        <w:bidi w:val="0"/>
        <w:spacing w:before="0" w:after="0"/>
        <w:jc w:val="left"/>
        <w:rPr/>
      </w:pPr>
      <w:r>
        <w:rPr/>
        <w:t>76HjFoXmNDQxccedaNFHEAEgyh/AAlDfcGK/uDvcZA4YjzXsAHcr7DDY2pBGtxOgRuKoIi6BHmFlP/</w:t>
      </w:r>
    </w:p>
    <w:p>
      <w:pPr>
        <w:pStyle w:val="PreformattedText"/>
        <w:bidi w:val="0"/>
        <w:spacing w:before="0" w:after="0"/>
        <w:jc w:val="left"/>
        <w:rPr/>
      </w:pPr>
      <w:r>
        <w:rPr/>
        <w:t>qL1rqAxCNbgPjz9Nf4hHma1rqHZJ7jD/Hb1bX/ADdSOxPVMWt1cjiGz1bVlvDa+oYyM7MSZ6lSyMxG</w:t>
      </w:r>
    </w:p>
    <w:p>
      <w:pPr>
        <w:pStyle w:val="PreformattedText"/>
        <w:bidi w:val="0"/>
        <w:spacing w:before="0" w:after="0"/>
        <w:jc w:val="left"/>
        <w:rPr/>
      </w:pPr>
      <w:r>
        <w:rPr/>
        <w:t>yoYjx2pA1xBDBeh32Kryn7k6tqW1S6dik8CVaUX66O9Ek+DqU2qVYM3YBBZetCxh8vM9C9esycij9O</w:t>
      </w:r>
    </w:p>
    <w:p>
      <w:pPr>
        <w:pStyle w:val="PreformattedText"/>
        <w:bidi w:val="0"/>
        <w:spacing w:before="0" w:after="0"/>
        <w:jc w:val="left"/>
        <w:rPr/>
      </w:pPr>
      <w:r>
        <w:rPr/>
        <w:t>oFNMNiBNxcfcTE/wAz8gD95+Q/zDhAQ4oG49UKEf1j+kiN9NTU19DNfUiEQiEQiEQjzCIwhEAnH/EV</w:t>
      </w:r>
    </w:p>
    <w:p>
      <w:pPr>
        <w:pStyle w:val="PreformattedText"/>
        <w:bidi w:val="0"/>
        <w:spacing w:before="0" w:after="0"/>
        <w:jc w:val="left"/>
        <w:rPr/>
      </w:pPr>
      <w:r>
        <w:rPr/>
        <w:t>YBNQwSuVSmVSuLBB/SZZ4MyPBmaPMz/LTM+8yfJmP5mDMTwJRKYsp1KZVEi/V5dMr7zL8mX+TB+6Y8</w:t>
      </w:r>
    </w:p>
    <w:p>
      <w:pPr>
        <w:pStyle w:val="PreformattedText"/>
        <w:bidi w:val="0"/>
        <w:spacing w:before="0" w:after="0"/>
        <w:jc w:val="left"/>
        <w:rPr/>
      </w:pPr>
      <w:r>
        <w:rPr/>
        <w:t>p+0oiSuVxIBDPW8ynDwr8u99V+v+pjIycy1BqAiqtm627edeAAif8A3IgVFH2AKKG5LsJWgXm5lZUc</w:t>
      </w:r>
    </w:p>
    <w:p>
      <w:pPr>
        <w:pStyle w:val="PreformattedText"/>
        <w:bidi w:val="0"/>
        <w:spacing w:before="0" w:after="0"/>
        <w:jc w:val="left"/>
        <w:rPr/>
      </w:pPr>
      <w:r>
        <w:rPr/>
        <w:t>rAg2XBtsdiWFNXvWgP4e0WNfZr4volu4iFeIJ7rHJ3cg6NO347UDKc/PTBEo0zAKNJ6XV5AmOp2gEx</w:t>
      </w:r>
    </w:p>
    <w:p>
      <w:pPr>
        <w:pStyle w:val="PreformattedText"/>
        <w:bidi w:val="0"/>
        <w:spacing w:before="0" w:after="0"/>
        <w:jc w:val="left"/>
        <w:rPr/>
      </w:pPr>
      <w:r>
        <w:rPr/>
        <w:t>U3oaiqNASlFP3OxTrxuUo/kaBrDE/tCmoeD9qwA3UQEd6mwAeojHQ63GQ6J8RV0wU9kKR3Bua78agA</w:t>
      </w:r>
    </w:p>
    <w:p>
      <w:pPr>
        <w:pStyle w:val="PreformattedText"/>
        <w:bidi w:val="0"/>
        <w:spacing w:before="0" w:after="0"/>
        <w:jc w:val="left"/>
        <w:rPr/>
      </w:pPr>
      <w:r>
        <w:rPr/>
        <w:t>ImiDOu/tNNPtDv7GaA71NA7liiXVEgkCeoUrwc+JlqrLk1sBPU6PaqPuOCM6t0d16Ab9N/8ABFZ8HU</w:t>
      </w:r>
    </w:p>
    <w:p>
      <w:pPr>
        <w:pStyle w:val="PreformattedText"/>
        <w:bidi w:val="0"/>
        <w:spacing w:before="0" w:after="0"/>
        <w:jc w:val="left"/>
        <w:rPr/>
      </w:pPr>
      <w:r>
        <w:rPr/>
        <w:t>+37Bvmuua7BpvahuY3GSu9OSnR+QYd6NTAoUOwaiysSez7havn9uBJPYn4bzcfEzAMpd04j1sCqb0i</w:t>
      </w:r>
    </w:p>
    <w:p>
      <w:pPr>
        <w:pStyle w:val="PreformattedText"/>
        <w:bidi w:val="0"/>
        <w:spacing w:before="0" w:after="0"/>
        <w:jc w:val="left"/>
        <w:rPr/>
      </w:pPr>
      <w:r>
        <w:rPr/>
        <w:t>xEiJFWaEZRHSOgjoIy/1LNfXX0I8/TU1NTU1NTUKzUIhEIhEIhHUIhECicROM4zUIhEB7lepT5lPiV</w:t>
      </w:r>
    </w:p>
    <w:p>
      <w:pPr>
        <w:pStyle w:val="PreformattedText"/>
        <w:bidi w:val="0"/>
        <w:spacing w:before="0" w:after="0"/>
        <w:jc w:val="left"/>
        <w:rPr/>
      </w:pPr>
      <w:r>
        <w:rPr/>
        <w:t>iVxYIJr+gy37zI+8zvBmf95mAfKZP7jMbzML7TFEolPiLKpTKpXF+r+JdMsdNMvyZf5M/umN9pTKIk</w:t>
      </w:r>
    </w:p>
    <w:p>
      <w:pPr>
        <w:pStyle w:val="PreformattedText"/>
        <w:bidi w:val="0"/>
        <w:spacing w:before="0" w:after="0"/>
        <w:jc w:val="left"/>
        <w:rPr/>
      </w:pPr>
      <w:r>
        <w:rPr/>
        <w:t>rlYiQSxuPgbP45utzmwMFQzV+rkP6nl/JXmQ4LBQQFC8mO+lA2xcjqwcnSpSYbC1nMdKw0X2eiSqrs</w:t>
      </w:r>
    </w:p>
    <w:p>
      <w:pPr>
        <w:pStyle w:val="PreformattedText"/>
        <w:bidi w:val="0"/>
        <w:spacing w:before="0" w:after="0"/>
        <w:jc w:val="left"/>
        <w:rPr/>
      </w:pPr>
      <w:r>
        <w:rPr/>
        <w:t>9sdGsIvdmqqTUrfJga0VF81pyI3+12+K991JwDDW5UoVHciZtpaqhTqen18yvKenIugOzMXX7fvT13</w:t>
      </w:r>
    </w:p>
    <w:p>
      <w:pPr>
        <w:pStyle w:val="PreformattedText"/>
        <w:bidi w:val="0"/>
        <w:spacing w:before="0" w:after="0"/>
        <w:jc w:val="left"/>
        <w:rPr/>
      </w:pPr>
      <w:r>
        <w:rPr/>
        <w:t>saqHZ2ZUDzlNWmXolaOiTP7SdCKNb3K1GhvzXFB72YDoxH3sfcrsDRm9wEFgNzeoG2OhD4PUHX0A19</w:t>
      </w:r>
    </w:p>
    <w:p>
      <w:pPr>
        <w:pStyle w:val="PreformattedText"/>
        <w:bidi w:val="0"/>
        <w:spacing w:before="0" w:after="0"/>
        <w:jc w:val="left"/>
        <w:rPr/>
      </w:pPr>
      <w:r>
        <w:rPr/>
        <w:t>CP4m9DcYHrcu8TKUbIM9UxvZa1z22fWz9uoI9Uw+m4dS7okMuxU3yA+7KVLjjySxLEYNy2Ufa6A1Me</w:t>
      </w:r>
    </w:p>
    <w:p>
      <w:pPr>
        <w:pStyle w:val="PreformattedText"/>
        <w:bidi w:val="0"/>
        <w:spacing w:before="0" w:after="0"/>
        <w:jc w:val="left"/>
        <w:rPr/>
      </w:pPr>
      <w:r>
        <w:rPr/>
        <w:t>4o3U6tUgL8gu+1Xt3B8eKLdgjluVWclqIHywrEqtHNeS+lUPRUtbvuIsQRBAJqERxHEdYwhWampqa7</w:t>
      </w:r>
    </w:p>
    <w:p>
      <w:pPr>
        <w:pStyle w:val="PreformattedText"/>
        <w:bidi w:val="0"/>
        <w:spacing w:before="0" w:after="0"/>
        <w:jc w:val="left"/>
        <w:rPr/>
      </w:pPr>
      <w:r>
        <w:rPr/>
        <w:t>iiampxmpqGETU4zU4zjNTUIhWEQiFYRCsIhE1AsCwLOMKxhGEHmJKfMp8SuVxYPoP6DLPBmR0DM3wZ</w:t>
      </w:r>
    </w:p>
    <w:p>
      <w:pPr>
        <w:pStyle w:val="PreformattedText"/>
        <w:bidi w:val="0"/>
        <w:spacing w:before="0" w:after="0"/>
        <w:jc w:val="left"/>
        <w:rPr/>
      </w:pPr>
      <w:r>
        <w:rPr/>
        <w:t>n/eZn90yPJmP5mD9pi+BKJTFlMplUSL9Xl33mX4Pcy/vL/M/umN9pRKIkriRfEJ0CY6BNu7/AC9U9Z</w:t>
      </w:r>
    </w:p>
    <w:p>
      <w:pPr>
        <w:pStyle w:val="PreformattedText"/>
        <w:bidi w:val="0"/>
        <w:spacing w:before="0" w:after="0"/>
        <w:jc w:val="left"/>
        <w:rPr/>
      </w:pPr>
      <w:r>
        <w:rPr/>
        <w:t>2M/NsvT3iQgJHgmciqFfJqCoSSARsorkntdhR12SSSD2tSsQjb2cZAWstIJV3LCxj3GUtxBPa/NW1K</w:t>
      </w:r>
    </w:p>
    <w:p>
      <w:pPr>
        <w:pStyle w:val="PreformattedText"/>
        <w:bidi w:val="0"/>
        <w:spacing w:before="0" w:after="0"/>
        <w:jc w:val="left"/>
        <w:rPr/>
      </w:pPr>
      <w:r>
        <w:rPr/>
        <w:t>wGDWfakFSD3v1C1kqWrsS8GzJYGYAVdTAbQ76lK6AO9tjWNx/YJRsFSOpWPA47lOlOvJprGwAeMStg</w:t>
      </w:r>
    </w:p>
    <w:p>
      <w:pPr>
        <w:pStyle w:val="PreformattedText"/>
        <w:bidi w:val="0"/>
        <w:spacing w:before="0" w:after="0"/>
        <w:jc w:val="left"/>
        <w:rPr/>
      </w:pPr>
      <w:r>
        <w:rPr/>
        <w:t>OPkKg2e4NH7CIo35i6A11GOmiFtjwYh19xND+YQOjqA7H2ijozW4AP4g1ozW9+ZrU1vc4aPUPQli8g</w:t>
      </w:r>
    </w:p>
    <w:p>
      <w:pPr>
        <w:pStyle w:val="PreformattedText"/>
        <w:bidi w:val="0"/>
        <w:spacing w:before="0" w:after="0"/>
        <w:jc w:val="left"/>
        <w:rPr/>
      </w:pPr>
      <w:r>
        <w:rPr/>
        <w:t>dHUzEIDBR8vUqmJOm7zV4A73MzmfcPg5QUWHkCCVXsOOlYkcwDysUMhZE5R1IKvW3yYhhyXzXaUI0S</w:t>
      </w:r>
    </w:p>
    <w:p>
      <w:pPr>
        <w:pStyle w:val="PreformattedText"/>
        <w:bidi w:val="0"/>
        <w:spacing w:before="0" w:after="0"/>
        <w:jc w:val="left"/>
        <w:rPr/>
      </w:pPr>
      <w:r>
        <w:rPr/>
        <w:t>AnzUuugR7VlZ0SoTSOvghVIchfFbq4JPY/CHq5vwLarjyerel6MSJF+hjCOI6xljCampqcYBNTU1NT</w:t>
      </w:r>
    </w:p>
    <w:p>
      <w:pPr>
        <w:pStyle w:val="PreformattedText"/>
        <w:bidi w:val="0"/>
        <w:spacing w:before="0" w:after="0"/>
        <w:jc w:val="left"/>
        <w:rPr/>
      </w:pPr>
      <w:r>
        <w:rPr/>
        <w:t>U1Cs4zjNTjNTU1NQrCsIhEIjLCIRAs4wLAk4QrGEeDzElMp8SuVxYIIP6Glg6MyfvM0HRmeh7mZWdt</w:t>
      </w:r>
    </w:p>
    <w:p>
      <w:pPr>
        <w:pStyle w:val="PreformattedText"/>
        <w:bidi w:val="0"/>
        <w:spacing w:before="0" w:after="0"/>
        <w:jc w:val="left"/>
        <w:rPr/>
      </w:pPr>
      <w:r>
        <w:rPr/>
        <w:t>L6W2Zj0mYVRGpioQBKB4lMEqlP2lMri/VpdModGZn90v8AM/umN9pTKJXKpXFEI67n4x9SNPpmVVXY</w:t>
      </w:r>
    </w:p>
    <w:p>
      <w:pPr>
        <w:pStyle w:val="PreformattedText"/>
        <w:bidi w:val="0"/>
        <w:spacing w:before="0" w:after="0"/>
        <w:jc w:val="left"/>
        <w:rPr/>
      </w:pPr>
      <w:r>
        <w:rPr/>
        <w:t>Bd6pnLkU+nUqjTJJXknmMO9fasbPJ/HDpF+5G7NxyQV7jaSoCWIRXUiju0rXVXQh7fZIrBjgl2AMsI</w:t>
      </w:r>
    </w:p>
    <w:p>
      <w:pPr>
        <w:pStyle w:val="PreformattedText"/>
        <w:bidi w:val="0"/>
        <w:spacing w:before="0" w:after="0"/>
        <w:jc w:val="left"/>
        <w:rPr/>
      </w:pPr>
      <w:r>
        <w:rPr/>
        <w:t>VSR1MWs2BVUdVq3yfej6ld7t9qr4dOeTaw8YSElehMNAoUyodbJMxwdHxqnkCCZihnVfsE0G1EfT7P</w:t>
      </w:r>
    </w:p>
    <w:p>
      <w:pPr>
        <w:pStyle w:val="PreformattedText"/>
        <w:bidi w:val="0"/>
        <w:spacing w:before="0" w:after="0"/>
        <w:jc w:val="left"/>
        <w:rPr/>
      </w:pPr>
      <w:r>
        <w:rPr/>
        <w:t>UpcEa5dqQNeTKxvf3itphAg0DqWKCV0JogdStWG/vFJIG4d771sdnYMXzNQAwg71qARU3Ag141GSWA</w:t>
      </w:r>
    </w:p>
    <w:p>
      <w:pPr>
        <w:pStyle w:val="PreformattedText"/>
        <w:bidi w:val="0"/>
        <w:spacing w:before="0" w:after="0"/>
        <w:jc w:val="left"/>
        <w:rPr/>
      </w:pPr>
      <w:r>
        <w:rPr/>
        <w:t>b0R244mZde5n1AcLJ6lUw0J6vWzOf5zW7PubKn9E6dQ1dagOFLdMllTBlbi1mOL15Vrwa1CV2o1ZTZ</w:t>
      </w:r>
    </w:p>
    <w:p>
      <w:pPr>
        <w:pStyle w:val="PreformattedText"/>
        <w:bidi w:val="0"/>
        <w:spacing w:before="0" w:after="0"/>
        <w:jc w:val="left"/>
        <w:rPr/>
      </w:pPr>
      <w:r>
        <w:rPr/>
        <w:t>y7HQos4HR3xVQWBXqV+3t0fYlfuV28PuljoCGQb/AAZl1Y/q1XucylLK6hgdhIoirAk9oGGkRqV/iW</w:t>
      </w:r>
    </w:p>
    <w:p>
      <w:pPr>
        <w:pStyle w:val="PreformattedText"/>
        <w:bidi w:val="0"/>
        <w:spacing w:before="0" w:after="0"/>
        <w:jc w:val="left"/>
        <w:rPr/>
      </w:pPr>
      <w:r>
        <w:rPr/>
        <w:t>VCWVDuOk4zUAmoBNQCATU4wrCs1NTU4zU1CPoRCIRCIRGEZYVgWBYEgWcYwjCP9/okplMrlcWCCD+h</w:t>
      </w:r>
    </w:p>
    <w:p>
      <w:pPr>
        <w:pStyle w:val="PreformattedText"/>
        <w:bidi w:val="0"/>
        <w:spacing w:before="0" w:after="0"/>
        <w:jc w:val="left"/>
        <w:rPr/>
      </w:pPr>
      <w:r>
        <w:rPr/>
        <w:t>pbMgb3MtPMzKvMycbe+pdh7PiUYYH2mLjga6lFWh4lSSoQSqU/aVSuL9Xl/3mX4Myx5l+9mf3TG+0p</w:t>
      </w:r>
    </w:p>
    <w:p>
      <w:pPr>
        <w:pStyle w:val="PreformattedText"/>
        <w:bidi w:val="0"/>
        <w:spacing w:before="0" w:after="0"/>
        <w:jc w:val="left"/>
        <w:rPr/>
      </w:pPr>
      <w:r>
        <w:rPr/>
        <w:t>mPK5XK4k9Tv9jEdg2j+LbDeM0Wc7ECbBbkYzbe9j4J0pMrA0eXhW82N5rIOjxAKae0txOlPuWAeIhG</w:t>
      </w:r>
    </w:p>
    <w:p>
      <w:pPr>
        <w:pStyle w:val="PreformattedText"/>
        <w:bidi w:val="0"/>
        <w:spacing w:before="0" w:after="0"/>
        <w:jc w:val="left"/>
        <w:rPr/>
      </w:pPr>
      <w:r>
        <w:rPr/>
        <w:t>i5HXLTsSdyjkd2mVgl235/5DonqlGSpwOmuZaKm2Nyj53ASg8mDTAp48SRMZd/bpaz+7Wpj1Mrd7Mq</w:t>
      </w:r>
    </w:p>
    <w:p>
      <w:pPr>
        <w:pStyle w:val="PreformattedText"/>
        <w:bidi w:val="0"/>
        <w:spacing w:before="0" w:after="0"/>
        <w:jc w:val="left"/>
        <w:rPr/>
      </w:pPr>
      <w:r>
        <w:rPr/>
        <w:t>UfeYh1xBEUjoeJWo4THBH8mOgYdHuptBeURQXMUfHUcdweB9oQQNwHnvuE9gb6XxEOu9zoxBCk4Akd</w:t>
      </w:r>
    </w:p>
    <w:p>
      <w:pPr>
        <w:pStyle w:val="PreformattedText"/>
        <w:bidi w:val="0"/>
        <w:spacing w:before="0" w:after="0"/>
        <w:jc w:val="left"/>
        <w:rPr/>
      </w:pPr>
      <w:r>
        <w:rPr/>
        <w:t>6PEaiH5EbhYktqMgck67tTf/ALsHJW/nLVShB8Z+gEVp62wW7Xe8x1YuOJBoZApQj4lQnPY+FFi26p</w:t>
      </w:r>
    </w:p>
    <w:p>
      <w:pPr>
        <w:pStyle w:val="PreformattedText"/>
        <w:bidi w:val="0"/>
        <w:spacing w:before="0" w:after="0"/>
        <w:jc w:val="left"/>
        <w:rPr/>
      </w:pPr>
      <w:r>
        <w:rPr/>
        <w:t>s7K8qbNb2jpyUbAltLU3bAIFGrUKE90XPriRqOoGn11Q3hGIBSrl7qhp6fZdTZRbUxFnonqWNn4lN1</w:t>
      </w:r>
    </w:p>
    <w:p>
      <w:pPr>
        <w:pStyle w:val="PreformattedText"/>
        <w:bidi w:val="0"/>
        <w:spacing w:before="0" w:after="0"/>
        <w:jc w:val="left"/>
        <w:rPr/>
      </w:pPr>
      <w:r>
        <w:rPr/>
        <w:t>ACRDEiCATUIjCOoliiOn+IUnGampxgEAE1OM1NQiGampqahEImoR5hEI6hEIhEImpxgWBZqceo4ln3</w:t>
      </w:r>
    </w:p>
    <w:p>
      <w:pPr>
        <w:pStyle w:val="PreformattedText"/>
        <w:bidi w:val="0"/>
        <w:spacing w:before="0" w:after="0"/>
        <w:jc w:val="left"/>
        <w:rPr/>
      </w:pPr>
      <w:r>
        <w:rPr/>
        <w:t>j/AESVSmVRIv0EH9DSyXnozKPmZJHctHmWViVJKEG/EpWVLEEWUymVSuL9X8S77zK8GZn3mR94dcpj</w:t>
      </w:r>
    </w:p>
    <w:p>
      <w:pPr>
        <w:pStyle w:val="PreformattedText"/>
        <w:bidi w:val="0"/>
        <w:spacing w:before="0" w:after="0"/>
        <w:jc w:val="left"/>
        <w:rPr/>
      </w:pPr>
      <w:r>
        <w:rPr/>
        <w:t>SiY8rlcriz8Veun0t8cJSLrPxXm30YmN6WSFtucLWFDbjHiXTU/e6iEMFKAS3jyAA6sbRAXwzlKgkr</w:t>
      </w:r>
    </w:p>
    <w:p>
      <w:pPr>
        <w:pStyle w:val="PreformattedText"/>
        <w:bidi w:val="0"/>
        <w:spacing w:before="0" w:after="0"/>
        <w:jc w:val="left"/>
        <w:rPr/>
      </w:pPr>
      <w:r>
        <w:rPr/>
        <w:t>TVYUDZuKoGAO5aWYKghAD1qP29pS2j8sdBtO+sd+d4PevWcgLRWoJ5YfVm/vgKPBEx00yj7YSa7I7r</w:t>
      </w:r>
    </w:p>
    <w:p>
      <w:pPr>
        <w:pStyle w:val="PreformattedText"/>
        <w:bidi w:val="0"/>
        <w:spacing w:before="0" w:after="0"/>
        <w:jc w:val="left"/>
        <w:rPr/>
      </w:pPr>
      <w:r>
        <w:rPr/>
        <w:t>Hf8AApQddag3uYzEddaGipP3xgAzBSStWtggQaB0TqINjxKjs8td6GtjwOwARE6MLDvrpdDY30PB+0</w:t>
      </w:r>
    </w:p>
    <w:p>
      <w:pPr>
        <w:pStyle w:val="PreformattedText"/>
        <w:bidi w:val="0"/>
        <w:spacing w:before="0" w:after="0"/>
        <w:jc w:val="left"/>
        <w:rPr/>
      </w:pPr>
      <w:r>
        <w:rPr/>
        <w:t>3rYI7Xtj1EU9xNAkd7cnSkecn1eqgaNtUf8W1d8EcK34tXY4BmC/jEq21r2uJ+MMW2wlh7aV59OUnO</w:t>
      </w:r>
    </w:p>
    <w:p>
      <w:pPr>
        <w:pStyle w:val="PreformattedText"/>
        <w:bidi w:val="0"/>
        <w:spacing w:before="0" w:after="0"/>
        <w:jc w:val="left"/>
        <w:rPr/>
      </w:pPr>
      <w:r>
        <w:rPr/>
        <w:t>sgi5dr8ZkqQD1PUKdKdT1rGK6IHWd8XY6nPbbUSjjZ8PMsq113x4/mEIbp0cqWrbXJqjrT/JVUo2m6</w:t>
      </w:r>
    </w:p>
    <w:p>
      <w:pPr>
        <w:pStyle w:val="PreformattedText"/>
        <w:bidi w:val="0"/>
        <w:spacing w:before="0" w:after="0"/>
        <w:jc w:val="left"/>
        <w:rPr/>
      </w:pPr>
      <w:r>
        <w:rPr/>
        <w:t>PuFgGGuVbB9gnr2yDomY1gbgxlJYB+zv8AAue+Pn2pvVVFqN4YEVsv8xXX+YLF/me4v8wuP5jNGaP9</w:t>
      </w:r>
    </w:p>
    <w:p>
      <w:pPr>
        <w:pStyle w:val="PreformattedText"/>
        <w:bidi w:val="0"/>
        <w:spacing w:before="0" w:after="0"/>
        <w:jc w:val="left"/>
        <w:rPr/>
      </w:pPr>
      <w:r>
        <w:rPr/>
        <w:t>4wjCEeZqamoB/R/P01CJr6ETX0IhEIhEIhEKwrCs4TjOM1NfRxLY8ErlMplUrgggH1H0bxLTMg9GZb</w:t>
      </w:r>
    </w:p>
    <w:p>
      <w:pPr>
        <w:pStyle w:val="PreformattedText"/>
        <w:bidi w:val="0"/>
        <w:spacing w:before="0" w:after="0"/>
        <w:jc w:val="left"/>
        <w:rPr/>
      </w:pPr>
      <w:r>
        <w:rPr/>
        <w:t>+Zk2eY7RjuJMeU+JXE8QeZVKZVK4v1fxLplDzM3yZkeTDoNMeU+JR9pXKhK5zVEZ2OhnWNl+uNmZFS</w:t>
      </w:r>
    </w:p>
    <w:p>
      <w:pPr>
        <w:pStyle w:val="PreformattedText"/>
        <w:bidi w:val="0"/>
        <w:spacing w:before="0" w:after="0"/>
        <w:jc w:val="left"/>
        <w:rPr/>
      </w:pPr>
      <w:r>
        <w:rPr/>
        <w:t>pT6z6o/qedlZp0ku+RAHcu6sLzHQjm4g30RAAS5ioCeR8N87TuUc3sDa01nF73CH4I3K17RE172h4v</w:t>
      </w:r>
    </w:p>
    <w:p>
      <w:pPr>
        <w:pStyle w:val="PreformattedText"/>
        <w:bidi w:val="0"/>
        <w:spacing w:before="0" w:after="0"/>
        <w:jc w:val="left"/>
        <w:rPr/>
      </w:pPr>
      <w:r>
        <w:rPr/>
        <w:t>udW11Kye2ZV3jIBVo7nrNgszTx/bjAbBmAo5K0w0ZtdTFrOuI1BXpl86pAPf3rrOm5DUxKyvJiOmHn</w:t>
      </w:r>
    </w:p>
    <w:p>
      <w:pPr>
        <w:pStyle w:val="PreformattedText"/>
        <w:bidi w:val="0"/>
        <w:spacing w:before="0" w:after="0"/>
        <w:jc w:val="left"/>
        <w:rPr/>
      </w:pPr>
      <w:r>
        <w:rPr/>
        <w:t>QMqPByNagAFZ8kK3NQWlT+SD3s76I1zG3UePBMDdiWKO4NBh3B9jAARomIe9b1LGKoSdiZPruPjVMw</w:t>
      </w:r>
    </w:p>
    <w:p>
      <w:pPr>
        <w:pStyle w:val="PreformattedText"/>
        <w:bidi w:val="0"/>
        <w:spacing w:before="0" w:after="0"/>
        <w:jc w:val="left"/>
        <w:rPr/>
      </w:pPr>
      <w:r>
        <w:rPr/>
        <w:t>sXXqv40yrua1WOoOc7+7zclKrHtAZjpKPRbrezUFi+gX8QOdoTJ9Hao8U5EYmRfg+6K7WI9N9fxswJ</w:t>
      </w:r>
    </w:p>
    <w:p>
      <w:pPr>
        <w:pStyle w:val="PreformattedText"/>
        <w:bidi w:val="0"/>
        <w:spacing w:before="0" w:after="0"/>
        <w:jc w:val="left"/>
        <w:rPr/>
      </w:pPr>
      <w:r>
        <w:rPr/>
        <w:t>SeSvljkGHUzUBR9Hv11Pg+xM5FW2waJDIEJ1vjUh4jvSks45sqhgrVsHBMtrW8J7fV2NYzI2+46cAt</w:t>
      </w:r>
    </w:p>
    <w:p>
      <w:pPr>
        <w:pStyle w:val="PreformattedText"/>
        <w:bidi w:val="0"/>
        <w:spacing w:before="0" w:after="0"/>
        <w:jc w:val="left"/>
        <w:rPr/>
      </w:pPr>
      <w:r>
        <w:rPr/>
        <w:t>ikGtRwIIXa6FL9aIsQspYMN1q2wqMBML5cvid+hZ74Odj3qCJ6aeIsXe1Qn+YpP8xSYNzuaMKGNWYy</w:t>
      </w:r>
    </w:p>
    <w:p>
      <w:pPr>
        <w:pStyle w:val="PreformattedText"/>
        <w:bidi w:val="0"/>
        <w:spacing w:before="0" w:after="0"/>
        <w:jc w:val="left"/>
        <w:rPr/>
      </w:pPr>
      <w:r>
        <w:rPr/>
        <w:t>GOsYTU1NRRAPpqamoRCPpqamoRNTUKwrCsKwpOE4T24EhTzCs19LJZH3FlYlUplUriwQf0vLj0ZlN0</w:t>
      </w:r>
    </w:p>
    <w:p>
      <w:pPr>
        <w:pStyle w:val="PreformattedText"/>
        <w:bidi w:val="0"/>
        <w:spacing w:before="0" w:after="0"/>
        <w:jc w:val="left"/>
        <w:rPr/>
      </w:pPr>
      <w:r>
        <w:rPr/>
        <w:t>ZmWeZlW9mNbOUrMoMoPUqPiJBKZT9pVK4n1aXDozK8GZo/dLx2eoR85jSmY/2lcqidTLcCltn4f6he</w:t>
      </w:r>
    </w:p>
    <w:p>
      <w:pPr>
        <w:pStyle w:val="PreformattedText"/>
        <w:bidi w:val="0"/>
        <w:spacing w:before="0" w:after="0"/>
        <w:jc w:val="left"/>
        <w:rPr/>
      </w:pPr>
      <w:r>
        <w:rPr/>
        <w:t>rNXgY3pRRfzXqVZxrHobXLyrETIIBVRuAlKtRBreuyp7OhsqqgqOyKEVmJYnXP26Ufrbsa61Gu0HHg</w:t>
      </w:r>
    </w:p>
    <w:p>
      <w:pPr>
        <w:pStyle w:val="PreformattedText"/>
        <w:bidi w:val="0"/>
        <w:spacing w:before="0" w:after="0"/>
        <w:jc w:val="left"/>
        <w:rPr/>
      </w:pPr>
      <w:r>
        <w:rPr/>
        <w:t>iznx3objEvYWPYqR3Ct9rWrx8djy6Qmx2JmKu+ph7PHUxUFVaHqVepUVuAXUh/W8fxz3K/Xaefb6GP</w:t>
      </w:r>
    </w:p>
    <w:p>
      <w:pPr>
        <w:pStyle w:val="PreformattedText"/>
        <w:bidi w:val="0"/>
        <w:spacing w:before="0" w:after="0"/>
        <w:jc w:val="left"/>
        <w:rPr/>
      </w:pPr>
      <w:r>
        <w:rPr/>
        <w:t>+IMZmHN0AxvV8Wzj+uuhk12AujgxLwAxDAxGUhSRxIs/d2BKbBzsHYiuHXo9VuT+7ySeRgab2Nbg6I</w:t>
      </w:r>
    </w:p>
    <w:p>
      <w:pPr>
        <w:pStyle w:val="PreformattedText"/>
        <w:bidi w:val="0"/>
        <w:spacing w:before="0" w:after="0"/>
        <w:jc w:val="left"/>
        <w:rPr/>
      </w:pPr>
      <w:r>
        <w:rPr/>
        <w:t>McfbRiuV13Mv1KuhORIJ9X/EJqdj0Tf6vfmWG5rjxHvX2N25Ppvob5zLWXStfSvRPT6QgetGNWJidF</w:t>
      </w:r>
    </w:p>
    <w:p>
      <w:pPr>
        <w:pStyle w:val="PreformattedText"/>
        <w:bidi w:val="0"/>
        <w:spacing w:before="0" w:after="0"/>
        <w:jc w:val="left"/>
        <w:rPr/>
      </w:pPr>
      <w:r>
        <w:rPr/>
        <w:t>UQCvDqdR+2Xeno6a2Zk+gI5JXatm+kNXz3UC1GbkFVSxusscuU9eo5Vtqetp8yQNRvJAHWK6ny/JEB</w:t>
      </w:r>
    </w:p>
    <w:p>
      <w:pPr>
        <w:pStyle w:val="PreformattedText"/>
        <w:bidi w:val="0"/>
        <w:spacing w:before="0" w:after="0"/>
        <w:jc w:val="left"/>
        <w:rPr/>
      </w:pPr>
      <w:r>
        <w:rPr/>
        <w:t>VtnsksBsNuWVbUOvUdyCbW0CqKhPLupENLGvejWi2VlWHVYJHAn40dcB1uheLVsO44+T66n4R9dXNx</w:t>
      </w:r>
    </w:p>
    <w:p>
      <w:pPr>
        <w:pStyle w:val="PreformattedText"/>
        <w:bidi w:val="0"/>
        <w:spacing w:before="0" w:after="0"/>
        <w:jc w:val="left"/>
        <w:rPr/>
      </w:pPr>
      <w:r>
        <w:rPr/>
        <w:t>aMewlclYsWKIBAJqMI6x1jL5mvqP6tQj+jUInGEQrOM4zhOM4TgO5wnDUKiMs15hlseOfMSIJVKZXK</w:t>
      </w:r>
    </w:p>
    <w:p>
      <w:pPr>
        <w:pStyle w:val="PreformattedText"/>
        <w:bidi w:val="0"/>
        <w:spacing w:before="0" w:after="0"/>
        <w:jc w:val="left"/>
        <w:rPr/>
      </w:pPr>
      <w:r>
        <w:rPr/>
        <w:t>4sEA+o+j/eXnozLbzM2wDfczLxs9z8wv8AM/ML/MpvX+Zj2j+ZjuJW8QxZVKJVK4n1bxLh1Mld7mXX</w:t>
      </w:r>
    </w:p>
    <w:p>
      <w:pPr>
        <w:pStyle w:val="PreformattedText"/>
        <w:bidi w:val="0"/>
        <w:spacing w:before="0" w:after="0"/>
        <w:jc w:val="left"/>
        <w:rPr/>
      </w:pPr>
      <w:r>
        <w:rPr/>
        <w:t>5mRUDuNVoyhD1KRKJVKpy4j/AD67mpVQiFwtea+RZm1Z+SrPk5LM1rhjsr1UexGUvfrqW8eQIYTQVD</w:t>
      </w:r>
    </w:p>
    <w:p>
      <w:pPr>
        <w:pStyle w:val="PreformattedText"/>
        <w:bidi w:val="0"/>
        <w:spacing w:before="0" w:after="0"/>
        <w:jc w:val="left"/>
        <w:rPr/>
      </w:pPr>
      <w:r>
        <w:rPr/>
        <w:t>2doGAAC7ZnJGgZy4LxXtsgAHHrH7bG+bN9q2Co9kX+xNxGJXqVqVFag9+qWCrFZB3K/Exe+RmNalXn</w:t>
      </w:r>
    </w:p>
    <w:p>
      <w:pPr>
        <w:pStyle w:val="PreformattedText"/>
        <w:bidi w:val="0"/>
        <w:spacing w:before="0" w:after="0"/>
        <w:jc w:val="left"/>
        <w:rPr/>
      </w:pPr>
      <w:r>
        <w:rPr/>
        <w:t>y3qbnoMTKr2J2Zy5nYRo/vAdr0mQ++vNWRsLvQOH6hfX3W5Iw/WC47Y6x/Vayg5OGUuxB0/VdzBkOt</w:t>
      </w:r>
    </w:p>
    <w:p>
      <w:pPr>
        <w:pStyle w:val="PreformattedText"/>
        <w:bidi w:val="0"/>
        <w:spacing w:before="0" w:after="0"/>
        <w:jc w:val="left"/>
        <w:rPr/>
      </w:pPr>
      <w:r>
        <w:rPr/>
        <w:t>inKRX460Me4MreTHYdEblVn/8ARdEHW9gjYMa1Pu0vyOCuzHr1r17sJWoY5+WGdl5gQWK7rpdVeh+m</w:t>
      </w:r>
    </w:p>
    <w:p>
      <w:pPr>
        <w:pStyle w:val="PreformattedText"/>
        <w:bidi w:val="0"/>
        <w:spacing w:before="0" w:after="0"/>
        <w:jc w:val="left"/>
        <w:rPr/>
      </w:pPr>
      <w:r>
        <w:rPr/>
        <w:t>23F7GfjPTq8fFH/D22WoC62yY2ew18GIry6hrvSjIBUkjjOUzKarNk7E9Uw6+RJC6X3Ajhx36wuqyJ</w:t>
      </w:r>
    </w:p>
    <w:p>
      <w:pPr>
        <w:pStyle w:val="PreformattedText"/>
        <w:bidi w:val="0"/>
        <w:spacing w:before="0" w:after="0"/>
        <w:jc w:val="left"/>
        <w:rPr/>
      </w:pPr>
      <w:r>
        <w:rPr/>
        <w:t>6vVt3bUyV9s63qU2iq/Xisu6Dl5ZCAzKOlLFSCuoV7LKvaqqK9QJNT2cavkPnhXBnXR0tqojfAdKhJ</w:t>
      </w:r>
    </w:p>
    <w:p>
      <w:pPr>
        <w:pStyle w:val="PreformattedText"/>
        <w:bidi w:val="0"/>
        <w:spacing w:before="0" w:after="0"/>
        <w:jc w:val="left"/>
        <w:rPr/>
      </w:pPr>
      <w:r>
        <w:rPr/>
        <w:t>scAE0qz1s0/cgafg0oDaxOxUeI1vcVohimL9CYTHlhjQmbm4DN9Tc3Nzc3CZv/tamoRNTU1CI8MY9G</w:t>
      </w:r>
    </w:p>
    <w:p>
      <w:pPr>
        <w:pStyle w:val="PreformattedText"/>
        <w:bidi w:val="0"/>
        <w:spacing w:before="0" w:after="0"/>
        <w:jc w:val="left"/>
        <w:rPr/>
      </w:pPr>
      <w:r>
        <w:rPr/>
        <w:t>WmWGPK4kq8ymVSuLBAP6bPBmQfMzWI3PULtcp6jlEMe5+cP8w5Z/mY+YSfMxMnepi2yh5TvQiymU/a</w:t>
      </w:r>
    </w:p>
    <w:p>
      <w:pPr>
        <w:pStyle w:val="PreformattedText"/>
        <w:bidi w:val="0"/>
        <w:spacing w:before="0" w:after="0"/>
        <w:jc w:val="left"/>
        <w:rPr/>
      </w:pPr>
      <w:r>
        <w:rPr/>
        <w:t>UysRPq0tHmZC+Zkr5l4jp3KVlSiUiVSqIVLlydD1+hMr1HHwmu5j8Test6j6xm5qWaS/YH+SP1kr+1</w:t>
      </w:r>
    </w:p>
    <w:p>
      <w:pPr>
        <w:pStyle w:val="PreformattedText"/>
        <w:bidi w:val="0"/>
        <w:spacing w:before="0" w:after="0"/>
        <w:jc w:val="left"/>
        <w:rPr/>
      </w:pPr>
      <w:r>
        <w:rPr/>
        <w:t>Y4tYfDHRKprtkFloTfVr6qL60aRpUYjcRQXAaZR4sfHL7r3L9jhWICdEzFHG0fwrgrs7nq15su476r</w:t>
      </w:r>
    </w:p>
    <w:p>
      <w:pPr>
        <w:pStyle w:val="PreformattedText"/>
        <w:bidi w:val="0"/>
        <w:spacing w:before="0" w:after="0"/>
        <w:jc w:val="left"/>
        <w:rPr/>
      </w:pPr>
      <w:r>
        <w:rPr/>
        <w:t>OtzCB0xHminY77OJ6eSAdbbH9O3shZ/tH9pA2/pNejpJd6dZXviQQAUdldCpW7iQeRExso7AAVXwvV</w:t>
      </w:r>
    </w:p>
    <w:p>
      <w:pPr>
        <w:pStyle w:val="PreformattedText"/>
        <w:bidi w:val="0"/>
        <w:spacing w:before="0" w:after="0"/>
        <w:jc w:val="left"/>
        <w:rPr/>
      </w:pPr>
      <w:r>
        <w:rPr/>
        <w:t>OTKrHg+B6ieChrFYfmUbie5+ZUORvYxMsaALTmdLszn413K2UAnfVzLxH9wuyFRVbkCfWfUDohDoep</w:t>
      </w:r>
    </w:p>
    <w:p>
      <w:pPr>
        <w:pStyle w:val="PreformattedText"/>
        <w:bidi w:val="0"/>
        <w:spacing w:before="0" w:after="0"/>
        <w:jc w:val="left"/>
        <w:rPr/>
      </w:pPr>
      <w:r>
        <w:rPr/>
        <w:t>ZdYViB87LXvPxDEekejaLWW6BS2uikivYI9VboM3dGax3tX5V+p31Bm9qxS/+oAxuanEO3/1bsA0le</w:t>
      </w:r>
    </w:p>
    <w:p>
      <w:pPr>
        <w:pStyle w:val="PreformattedText"/>
        <w:bidi w:val="0"/>
        <w:spacing w:before="0" w:after="0"/>
        <w:jc w:val="left"/>
        <w:rPr/>
      </w:pPr>
      <w:r>
        <w:rPr/>
        <w:t>MIf9Wc/wC19KQf6n+qP4yjLf8AUTItJ5+oJML8T3ZloWvKwshvVbK7ccWJsj1iscDuZg2zKYQXQr/c</w:t>
      </w:r>
    </w:p>
    <w:p>
      <w:pPr>
        <w:pStyle w:val="PreformattedText"/>
        <w:bidi w:val="0"/>
        <w:spacing w:before="0" w:after="0"/>
        <w:jc w:val="left"/>
        <w:rPr/>
      </w:pPr>
      <w:r>
        <w:rPr/>
        <w:t>HYCi063yCvsEhQ4Usr7ARCN/cso47UbDcSC2hwRSAUDCFvc3XrqrmOSFTKHCBVLbhPCxqQ0/DOTdVd</w:t>
      </w:r>
    </w:p>
    <w:p>
      <w:pPr>
        <w:pStyle w:val="PreformattedText"/>
        <w:bidi w:val="0"/>
        <w:spacing w:before="0" w:after="0"/>
        <w:jc w:val="left"/>
        <w:rPr/>
      </w:pPr>
      <w:r>
        <w:rPr/>
        <w:t>lUou56bkG3FqLDTpYIlgiOIricxC8LxrIzRoTNzlOU5QGcpubm5ym5uCbm/wDsampqEQx40c+ZaZZG</w:t>
      </w:r>
    </w:p>
    <w:p>
      <w:pPr>
        <w:pStyle w:val="PreformattedText"/>
        <w:bidi w:val="0"/>
        <w:spacing w:before="0" w:after="0"/>
        <w:jc w:val="left"/>
        <w:rPr/>
      </w:pPr>
      <w:r>
        <w:rPr/>
        <w:t>Mrlcq8yiVSuLBB/TaPMyfvPUPvPU/wC6epk8jNmEmYxMwSephnoCY/YlMWUymUysRPqZaJePMyh5l4</w:t>
      </w:r>
    </w:p>
    <w:p>
      <w:pPr>
        <w:pStyle w:val="PreformattedText"/>
        <w:bidi w:val="0"/>
        <w:spacing w:before="0" w:after="0"/>
        <w:jc w:val="left"/>
        <w:rPr/>
      </w:pPr>
      <w:r>
        <w:rPr/>
        <w:t>8xtb8SkSpZT9pVF70oMyr0oXtecuyasf0n1r1HKuP5jLu92y1gFVmbd1Z8istsMSd6FVf29yjRbl9k</w:t>
      </w:r>
    </w:p>
    <w:p>
      <w:pPr>
        <w:pStyle w:val="PreformattedText"/>
        <w:bidi w:val="0"/>
        <w:spacing w:before="0" w:after="0"/>
        <w:jc w:val="left"/>
        <w:rPr/>
      </w:pPr>
      <w:r>
        <w:rPr/>
        <w:t>Bcv/ADe/uXHXQC79tNys7R3++VYdud7iD9QD7WNydiIi8uKjxibJZ9dXMtY4swAaw2O7mJ5ExldyEU</w:t>
      </w:r>
    </w:p>
    <w:p>
      <w:pPr>
        <w:pStyle w:val="PreformattedText"/>
        <w:bidi w:val="0"/>
        <w:spacing w:before="0" w:after="0"/>
        <w:jc w:val="left"/>
        <w:rPr/>
      </w:pPr>
      <w:r>
        <w:rPr/>
        <w:t>aXAw1BHjdFGklaBFUAbgrLBfOyh4tttG+pD53rIx0O9gSzDVSWVjPaKHWxMXL/ALHKhsLI1xPHQx8v</w:t>
      </w:r>
    </w:p>
    <w:p>
      <w:pPr>
        <w:pStyle w:val="PreformattedText"/>
        <w:bidi w:val="0"/>
        <w:spacing w:before="0" w:after="0"/>
        <w:jc w:val="left"/>
        <w:rPr/>
      </w:pPr>
      <w:r>
        <w:rPr/>
        <w:t>Y7MN3yYgzBygdbEGQq1rtyZTeNE8hqvkEI+zWgDhsTMQgMQwLer+odaKsRkZlJdmdywxvVh76irDCR</w:t>
      </w:r>
    </w:p>
    <w:p>
      <w:pPr>
        <w:pStyle w:val="PreformattedText"/>
        <w:bidi w:val="0"/>
        <w:spacing w:before="0" w:after="0"/>
        <w:jc w:val="left"/>
        <w:rPr/>
      </w:pPr>
      <w:r>
        <w:rPr/>
        <w:t>vU7S22zyJfnYbVsHpa5k/EnquNcDZm/o//ABl67k79jC0KrPxl6gd1U5BjfhH8c5Q7xCVp/wBNvVbK</w:t>
      </w:r>
    </w:p>
    <w:p>
      <w:pPr>
        <w:pStyle w:val="PreformattedText"/>
        <w:bidi w:val="0"/>
        <w:spacing w:before="0" w:after="0"/>
        <w:jc w:val="left"/>
        <w:rPr/>
      </w:pPr>
      <w:r>
        <w:rPr/>
        <w:t>wL6Lq2H4L9Y9KpsGLiGw+oN6pWxXIF9cJP8AMrtZSCCZ6P6hd6ngMWDNb6zVewZVxrmN34e9byW/R9</w:t>
      </w:r>
    </w:p>
    <w:p>
      <w:pPr>
        <w:pStyle w:val="PreformattedText"/>
        <w:bidi w:val="0"/>
        <w:spacing w:before="0" w:after="0"/>
        <w:jc w:val="left"/>
        <w:rPr/>
      </w:pPr>
      <w:r>
        <w:rPr/>
        <w:t>Ky3KegW+nbOahrvyalCmvY5cyjBm8V11uBzMxnKFFYbllSK9tYbYr+DElQVIAO12RUDxbTSpnYqwGy</w:t>
      </w:r>
    </w:p>
    <w:p>
      <w:pPr>
        <w:pStyle w:val="PreformattedText"/>
        <w:bidi w:val="0"/>
        <w:spacing w:before="0" w:after="0"/>
        <w:jc w:val="left"/>
        <w:rPr/>
      </w:pPr>
      <w:r>
        <w:rPr/>
        <w:t>u/dpPkZIP6duvnTdZVd7lbsJ+HPU1y/efvatFcxbDFsOvMFh/mcz/M5wtGaMw7jMIW7gabigtEodom</w:t>
      </w:r>
    </w:p>
    <w:p>
      <w:pPr>
        <w:pStyle w:val="PreformattedText"/>
        <w:bidi w:val="0"/>
        <w:spacing w:before="0" w:after="0"/>
        <w:jc w:val="left"/>
        <w:rPr/>
      </w:pPr>
      <w:r>
        <w:rPr/>
        <w:t>A5i+lsYPSmn+1N/M/2pp/tTT/a2n+1tP8Aa2/zB6U0HpJg9JMHpEHo8Ho4g9GE/wBoEb0pRHwNSzGI</w:t>
      </w:r>
    </w:p>
    <w:p>
      <w:pPr>
        <w:pStyle w:val="PreformattedText"/>
        <w:bidi w:val="0"/>
        <w:spacing w:before="0" w:after="0"/>
        <w:jc w:val="left"/>
        <w:rPr/>
      </w:pPr>
      <w:r>
        <w:rPr/>
        <w:t>jVERllixo8tPmN94ZUsRZVKZVK4sEH9NniZPgzPHmepL+6epp8jNQrMYdzC71MPwJj/aURJTKJTK4n</w:t>
      </w:r>
    </w:p>
    <w:p>
      <w:pPr>
        <w:pStyle w:val="PreformattedText"/>
        <w:bidi w:val="0"/>
        <w:spacing w:before="0" w:after="0"/>
        <w:jc w:val="left"/>
        <w:rPr/>
      </w:pPr>
      <w:r>
        <w:rPr/>
        <w:t>j6mWiZEyh5mR94fMplcplUq0GZievWndqrigGvxJnJaPScStf0mfnZc50I40tpMZ9aAGo5+K9dksAE</w:t>
      </w:r>
    </w:p>
    <w:p>
      <w:pPr>
        <w:pStyle w:val="PreformattedText"/>
        <w:bidi w:val="0"/>
        <w:spacing w:before="0" w:after="0"/>
        <w:jc w:val="left"/>
        <w:rPr/>
      </w:pPr>
      <w:r>
        <w:rPr/>
        <w:t>XuI4RRomUaZyxHxtYilj/f0i2D7WNv2yPCMNWN2SB3snQpO9nQEwU10T16ncdaGtrMdRy2e56Zve21</w:t>
      </w:r>
    </w:p>
    <w:p>
      <w:pPr>
        <w:pStyle w:val="PreformattedText"/>
        <w:bidi w:val="0"/>
        <w:spacing w:before="0" w:after="0"/>
        <w:jc w:val="left"/>
        <w:rPr/>
      </w:pPr>
      <w:r>
        <w:rPr/>
        <w:t>rC3obG5TegRSSBH9Twa9csylTR6/6anZzqp/v3pbq2nuaP6rhHlvFzSuR636Xtl/K5Ms9UwG2AuUI2</w:t>
      </w:r>
    </w:p>
    <w:p>
      <w:pPr>
        <w:pStyle w:val="PreformattedText"/>
        <w:bidi w:val="0"/>
        <w:spacing w:before="0" w:after="0"/>
        <w:jc w:val="left"/>
        <w:rPr/>
      </w:pPr>
      <w:r>
        <w:rPr/>
        <w:t>YjdKlkra4n/iYjEybadk0W6xvVa2AAfi1eaNDZmBcbHOiAKm+BGgRTUF3xLAUNpAdqRfc4XTEz8Tfi</w:t>
      </w:r>
    </w:p>
    <w:p>
      <w:pPr>
        <w:pStyle w:val="PreformattedText"/>
        <w:bidi w:val="0"/>
        <w:spacing w:before="0" w:after="0"/>
        <w:jc w:val="left"/>
        <w:rPr/>
      </w:pPr>
      <w:r>
        <w:rPr/>
        <w:t>Kj0mjvRu9T/GXv22H3TabvW8i48Xtfj6fflXktThXWmjH9Qezi4rpFdno2Mur7/efH/EPoGIS1fo1G</w:t>
      </w:r>
    </w:p>
    <w:p>
      <w:pPr>
        <w:pStyle w:val="PreformattedText"/>
        <w:bidi w:val="0"/>
        <w:spacing w:before="0" w:after="0"/>
        <w:jc w:val="left"/>
        <w:rPr/>
      </w:pPr>
      <w:r>
        <w:rPr/>
        <w:t>6f8AUbArcg4rKtGV6B6+GanlVk5TerejPye1sjH9N9aoyEQ8wwe4Kd9sM7Gxcylq76ara/XP9PKw4u</w:t>
      </w:r>
    </w:p>
    <w:p>
      <w:pPr>
        <w:pStyle w:val="PreformattedText"/>
        <w:bidi w:val="0"/>
        <w:spacing w:before="0" w:after="0"/>
        <w:jc w:val="left"/>
        <w:rPr/>
      </w:pPr>
      <w:r>
        <w:rPr/>
        <w:t>wLPbR/wnmY5DV3VWHJ9Y9X9NBVr1pRfV/xDkgEZmUwv9R9SqOrsywH37Mtjfk2A2ZeTq1GLBiwOuIA</w:t>
      </w:r>
    </w:p>
    <w:p>
      <w:pPr>
        <w:pStyle w:val="PreformattedText"/>
        <w:bidi w:val="0"/>
        <w:spacing w:before="0" w:after="0"/>
        <w:jc w:val="left"/>
        <w:rPr/>
      </w:pPr>
      <w:r>
        <w:rPr/>
        <w:t>IwbVs4oyAin9allK8XuOqg3lsh0PzU7loII0ZSNq4HihuL8ee4g5K2hHC2VArsym1A2mUlPwvbQtlP</w:t>
      </w:r>
    </w:p>
    <w:p>
      <w:pPr>
        <w:pStyle w:val="PreformattedText"/>
        <w:bidi w:val="0"/>
        <w:spacing w:before="0" w:after="0"/>
        <w:jc w:val="left"/>
        <w:rPr/>
      </w:pPr>
      <w:r>
        <w:rPr/>
        <w:t>tPsJbEsEV4rzlOc5wtGeM8Z5zgO5WpJmPRKcf/ABK8f/EWj/EFH+J+X/xPy/8Aifl/8T8v/ifl/wDE</w:t>
      </w:r>
    </w:p>
    <w:p>
      <w:pPr>
        <w:pStyle w:val="PreformattedText"/>
        <w:bidi w:val="0"/>
        <w:spacing w:before="0" w:after="0"/>
        <w:jc w:val="left"/>
        <w:rPr/>
      </w:pPr>
      <w:r>
        <w:rPr/>
        <w:t>/L/4gx/8QY8/LwY8FEGPPYhojUSzH8y3H89S7GH2EtpIlqeY6ywS37xhOPcrWVrKpRKpXFggg/osmT</w:t>
      </w:r>
    </w:p>
    <w:p>
      <w:pPr>
        <w:pStyle w:val="PreformattedText"/>
        <w:bidi w:val="0"/>
        <w:spacing w:before="0" w:after="0"/>
        <w:jc w:val="left"/>
        <w:rPr/>
      </w:pPr>
      <w:r>
        <w:rPr/>
        <w:t>95njzPUR009SXswrGEx5hfaYngTH8CURZTKPtKZWIvj6mWfeZHgzK+8vHmP5lMr6EpPiVxiBWxY6X1</w:t>
      </w:r>
    </w:p>
    <w:p>
      <w:pPr>
        <w:pStyle w:val="PreformattedText"/>
        <w:bidi w:val="0"/>
        <w:spacing w:before="0" w:after="0"/>
        <w:jc w:val="left"/>
        <w:rPr/>
      </w:pPr>
      <w:r>
        <w:rPr/>
        <w:t>wXZGEyrpD6jwuxLvUtFVuPDS+A/QQGPsciZw7qI7Fx4BVHluqfPePXqsDW3fgcxdd1WOUXZPYOkM8V</w:t>
      </w:r>
    </w:p>
    <w:p>
      <w:pPr>
        <w:pStyle w:val="PreformattedText"/>
        <w:bidi w:val="0"/>
        <w:spacing w:before="0" w:after="0"/>
        <w:jc w:val="left"/>
        <w:rPr/>
      </w:pPr>
      <w:r>
        <w:rPr/>
        <w:t>/58LuULuxU2JQ4WttDRybC773EG5j+kZFlYJaupeKY7dZqw+o1f3fmbY3qlOtLgUiY/qt1Lk00VIaf</w:t>
      </w:r>
    </w:p>
    <w:p>
      <w:pPr>
        <w:pStyle w:val="PreformattedText"/>
        <w:bidi w:val="0"/>
        <w:spacing w:before="0" w:after="0"/>
        <w:jc w:val="left"/>
        <w:rPr/>
      </w:pPr>
      <w:r>
        <w:rPr/>
        <w:t>VPUbf3eoLWMbKAX559lzN7b9tWrTLsSgA0em49zZOTn5FJrbBXHSrVBYV0MC3qNyj9pB/wB0yj5sYT</w:t>
      </w:r>
    </w:p>
    <w:p>
      <w:pPr>
        <w:pStyle w:val="PreformattedText"/>
        <w:bidi w:val="0"/>
        <w:spacing w:before="0" w:after="0"/>
        <w:jc w:val="left"/>
        <w:rPr/>
      </w:pPr>
      <w:r>
        <w:rPr/>
        <w:t>G9eya9AuLF9O9Sqy1/QUq/peWjhGDbGI/NEAaVMwKniWljtUO1NZ9W9axvT8d7rrRv1j8T3519rOqG</w:t>
      </w:r>
    </w:p>
    <w:p>
      <w:pPr>
        <w:pStyle w:val="PreformattedText"/>
        <w:bidi w:val="0"/>
        <w:spacing w:before="0" w:after="0"/>
        <w:jc w:val="left"/>
        <w:rPr/>
      </w:pPr>
      <w:r>
        <w:rPr/>
        <w:t>YPpOR6xctVdBLYf4T9Kw9NdSLny8wErTjrqvLz8ks9NTEVuLSdr+2hWsuJOVTUbMe2nTDIqeY2ZkYQ</w:t>
      </w:r>
    </w:p>
    <w:p>
      <w:pPr>
        <w:pStyle w:val="PreformattedText"/>
        <w:bidi w:val="0"/>
        <w:spacing w:before="0" w:after="0"/>
        <w:jc w:val="left"/>
        <w:rPr/>
      </w:pPr>
      <w:r>
        <w:rPr/>
        <w:t>Z6udrei/6hZdCImaUzXvzqPas9RwLFUeg+rP6hUbAW9t79lWA6B91TPxBlYnptnG69sc4eNV6jprfV</w:t>
      </w:r>
    </w:p>
    <w:p>
      <w:pPr>
        <w:pStyle w:val="PreformattedText"/>
        <w:bidi w:val="0"/>
        <w:spacing w:before="0" w:after="0"/>
        <w:jc w:val="left"/>
        <w:rPr/>
      </w:pPr>
      <w:r>
        <w:rPr/>
        <w:t>a/UErxfT6vk7Ag/iL8NUP1fQx/Hv4jwPUsnFXAsLSo72rGKdjf3qPG3S+Es1cLE8UOqmssBwNao1mP</w:t>
      </w:r>
    </w:p>
    <w:p>
      <w:pPr>
        <w:pStyle w:val="PreformattedText"/>
        <w:bidi w:val="0"/>
        <w:spacing w:before="0" w:after="0"/>
        <w:jc w:val="left"/>
        <w:rPr/>
      </w:pPr>
      <w:r>
        <w:rPr/>
        <w:t>0Ah51sjEchtCpGgURAy6HdLOFRpgorgjyUXhe69gfhsY5ssLLpqaxwQr4RDEWKkCbgqM9owpGSMhjV</w:t>
      </w:r>
    </w:p>
    <w:p>
      <w:pPr>
        <w:pStyle w:val="PreformattedText"/>
        <w:bidi w:val="0"/>
        <w:spacing w:before="0" w:after="0"/>
        <w:jc w:val="left"/>
        <w:rPr/>
      </w:pPr>
      <w:r>
        <w:rPr/>
        <w:t>z2zEQzGomNjyqqJXFSBZwnGcJwnCcJwnCcJxnGcYVhWFY1cspl1Mvql1epYksXzLR2YwgHcrEQSrzK</w:t>
      </w:r>
    </w:p>
    <w:p>
      <w:pPr>
        <w:pStyle w:val="PreformattedText"/>
        <w:bidi w:val="0"/>
        <w:spacing w:before="0" w:after="0"/>
        <w:jc w:val="left"/>
        <w:rPr/>
      </w:pPr>
      <w:r>
        <w:rPr/>
        <w:t>JVKxFg/qs8GZP3mcPM9SH7p6kOzNRxKPMwph70JjyjwIsolEplcSa+h8S3wZkHzMo+ZkGWEbEpeVMZ</w:t>
      </w:r>
    </w:p>
    <w:p>
      <w:pPr>
        <w:pStyle w:val="PreformattedText"/>
        <w:bidi w:val="0"/>
        <w:spacing w:before="0" w:after="0"/>
        <w:jc w:val="left"/>
        <w:rPr/>
      </w:pPr>
      <w:r>
        <w:rPr/>
        <w:t>QZUJmPqrhsqPxPXfkVnBp17nrGbjOK6aKOCWliW2e7F5WVgRyvJV112RWQRq7/kb+G/cFHZp0hdwdC</w:t>
      </w:r>
    </w:p>
    <w:p>
      <w:pPr>
        <w:pStyle w:val="PreformattedText"/>
        <w:bidi w:val="0"/>
        <w:spacing w:before="0" w:after="0"/>
        <w:jc w:val="left"/>
        <w:rPr/>
      </w:pPr>
      <w:r>
        <w:rPr/>
        <w:t>ocKXJl5HX8t17YhJIMPQExK+bHrcybDy9oP2xDMSJ6StYy0ewqFyvU8a4kk1Fhfjb3tJhUfmeTr/xj</w:t>
      </w:r>
    </w:p>
    <w:p>
      <w:pPr>
        <w:pStyle w:val="PreformattedText"/>
        <w:bidi w:val="0"/>
        <w:spacing w:before="0" w:after="0"/>
        <w:jc w:val="left"/>
        <w:rPr/>
      </w:pPr>
      <w:r>
        <w:rPr/>
        <w:t>07GLH9VyFo9PpXf5YNLs9LdpRVWqr6glLHgvI/m8r58HJS7NtCOGsIFXrmQhJN7yv1avI0LlBA9sDu</w:t>
      </w:r>
    </w:p>
    <w:p>
      <w:pPr>
        <w:pStyle w:val="PreformattedText"/>
        <w:bidi w:val="0"/>
        <w:spacing w:before="0" w:after="0"/>
        <w:jc w:val="left"/>
        <w:rPr/>
      </w:pPr>
      <w:r>
        <w:rPr/>
        <w:t>o3VP6f6dkIShKnJ9NenkazzGLlJWV2HDUfimxWD8QLafx3m7JN1KT/APuB6ixKrntxH4wa1Stt2ZdP</w:t>
      </w:r>
    </w:p>
    <w:p>
      <w:pPr>
        <w:pStyle w:val="PreformattedText"/>
        <w:bidi w:val="0"/>
        <w:spacing w:before="0" w:after="0"/>
        <w:jc w:val="left"/>
        <w:rPr/>
      </w:pPr>
      <w:r>
        <w:rPr/>
        <w:t>XXyPVWQ01PSnpXp+bWWbJx6ilfpZ9L9KCmrd74t+VzqJKz1BUXdVbqEzMFa8G51HbYekqQa16R6n/t</w:t>
      </w:r>
    </w:p>
    <w:p>
      <w:pPr>
        <w:pStyle w:val="PreformattedText"/>
        <w:bidi w:val="0"/>
        <w:spacing w:before="0" w:after="0"/>
        <w:jc w:val="left"/>
        <w:rPr/>
      </w:pPr>
      <w:r>
        <w:rPr/>
        <w:t>nqiWW1qa/VB6N616NnZNdOOMj0/wDD+Nb6hdXj5D3J6j+HsjEs5KSk9O/MJko9l7InpZTBzBVjWg4V</w:t>
      </w:r>
    </w:p>
    <w:p>
      <w:pPr>
        <w:pStyle w:val="PreformattedText"/>
        <w:bidi w:val="0"/>
        <w:spacing w:before="0" w:after="0"/>
        <w:jc w:val="left"/>
        <w:rPr/>
      </w:pPr>
      <w:r>
        <w:rPr/>
        <w:t>WyVRmHENUq/ET8dek43qNFBu5FVDsFrQaFHo9rW5bZWQbq/VaQiWAKAMwfrCPvmTKrCUVgO6u2r1Md</w:t>
      </w:r>
    </w:p>
    <w:p>
      <w:pPr>
        <w:pStyle w:val="PreformattedText"/>
        <w:bidi w:val="0"/>
        <w:spacing w:before="0" w:after="0"/>
        <w:jc w:val="left"/>
        <w:rPr/>
      </w:pPr>
      <w:r>
        <w:rPr/>
        <w:t>tuV1MR9rfS4JmUSj02gjllI3Ou5BqDQNLDUICpV5EQnVQ+2IyoUYb1koWe1h1Pw76k9DspVSuDQhpr</w:t>
      </w:r>
    </w:p>
    <w:p>
      <w:pPr>
        <w:pStyle w:val="PreformattedText"/>
        <w:bidi w:val="0"/>
        <w:spacing w:before="0" w:after="0"/>
        <w:jc w:val="left"/>
        <w:rPr/>
      </w:pPr>
      <w:r>
        <w:rPr/>
        <w:t>KAhfy2vtBTr7RaxFVYOM0phRTDUIaY1AhqiU9jqY1MoTUrWKsAgE1/Rr6a+mvpr6ahEIhWOsuToy+v</w:t>
      </w:r>
    </w:p>
    <w:p>
      <w:pPr>
        <w:pStyle w:val="PreformattedText"/>
        <w:bidi w:val="0"/>
        <w:spacing w:before="0" w:after="0"/>
        <w:jc w:val="left"/>
        <w:rPr/>
      </w:pPr>
      <w:r>
        <w:rPr/>
        <w:t>zL0lqeZcvmWjsxxFHyMr8xB3K/MolUriwQf02DqZPiZ46M9R/unqXloY8o1uYUw/ExpRFlMo+0p+0r</w:t>
      </w:r>
    </w:p>
    <w:p>
      <w:pPr>
        <w:pStyle w:val="PreformattedText"/>
        <w:bidi w:val="0"/>
        <w:spacing w:before="0" w:after="0"/>
        <w:jc w:val="left"/>
        <w:rPr/>
      </w:pPr>
      <w:r>
        <w:rPr/>
        <w:t>8CKJr6GXCZHgzLHmZBPct8ymUzGlUsBPuPvr1lq68r171CwBUvY1+7sbY96JlezskzfLkYrcVBI7+6</w:t>
      </w:r>
    </w:p>
    <w:p>
      <w:pPr>
        <w:pStyle w:val="PreformattedText"/>
        <w:bidi w:val="0"/>
        <w:spacing w:before="0" w:after="0"/>
        <w:jc w:val="left"/>
        <w:rPr/>
      </w:pPr>
      <w:r>
        <w:rPr/>
        <w:t>k9zH7s5N2MwspWo9G47dKt6LNysJ+zndrMfC7O4x7/AMem19Afe/8ADHqox78xzRVXT6MrKWbPpn5S</w:t>
      </w:r>
    </w:p>
    <w:p>
      <w:pPr>
        <w:pStyle w:val="PreformattedText"/>
        <w:bidi w:val="0"/>
        <w:spacing w:before="0" w:after="0"/>
        <w:jc w:val="left"/>
        <w:rPr/>
      </w:pPr>
      <w:r>
        <w:rPr/>
        <w:t>qtSodiRi1/5np3o+N7TZeVzGPbkvZxLcUSp+e5n5LNtEDAF2OlB6xsNivMg6e+y3ofFbk4H7T0fCzL</w:t>
      </w:r>
    </w:p>
    <w:p>
      <w:pPr>
        <w:pStyle w:val="PreformattedText"/>
        <w:bidi w:val="0"/>
        <w:spacing w:before="0" w:after="0"/>
        <w:jc w:val="left"/>
        <w:rPr/>
      </w:pPr>
      <w:r>
        <w:rPr/>
        <w:t>/RcbMK4WdgVenYtnqFtWNabKaar/T3dSpZafYuRjWBtq37bwMzFXQuqoVpZx0AyskFtaDQB0mRs9c5</w:t>
      </w:r>
    </w:p>
    <w:p>
      <w:pPr>
        <w:pStyle w:val="PreformattedText"/>
        <w:bidi w:val="0"/>
        <w:spacing w:before="0" w:after="0"/>
        <w:jc w:val="left"/>
        <w:rPr/>
      </w:pPr>
      <w:r>
        <w:rPr/>
        <w:t>TmVVaPtuxf1zKZvhXWJ+GM3JzfUvTKbq1Wv1Uci4bfH1j28fFrx2tK2X4FVdpNLM8VL7cUpbjnZwMz</w:t>
      </w:r>
    </w:p>
    <w:p>
      <w:pPr>
        <w:pStyle w:val="PreformattedText"/>
        <w:bidi w:val="0"/>
        <w:spacing w:before="0" w:after="0"/>
        <w:jc w:val="left"/>
        <w:rPr/>
      </w:pPr>
      <w:r>
        <w:rPr/>
        <w:t>Gd0fFtesej2A7/AC7WFfRrSDwrKN+HMVfTaLWOO1mRlYuRnfN3PGj8JYuQlhuXcx8TJ9OsTGt4nH9N</w:t>
      </w:r>
    </w:p>
    <w:p>
      <w:pPr>
        <w:pStyle w:val="PreformattedText"/>
        <w:bidi w:val="0"/>
        <w:spacing w:before="0" w:after="0"/>
        <w:jc w:val="left"/>
        <w:rPr/>
      </w:pPr>
      <w:r>
        <w:rPr/>
        <w:t>9OJK87WKF6qzxVDx/Gt70+iZd6AFh696m9g1eEH4eptP4fxLbXZ7fWaeKvPUl1kCPrlqYrjZUzGOuI</w:t>
      </w:r>
    </w:p>
    <w:p>
      <w:pPr>
        <w:pStyle w:val="PreformattedText"/>
        <w:bidi w:val="0"/>
        <w:spacing w:before="0" w:after="0"/>
        <w:jc w:val="left"/>
        <w:rPr/>
      </w:pPr>
      <w:r>
        <w:rPr/>
        <w:t>3Kn6ViemJx84OwBW+sGhxomdMppD9XcvZRiNPshX6mMeQr+Q5UKTV2RvMQIFYdz093rtX4Fj+H8unL</w:t>
      </w:r>
    </w:p>
    <w:p>
      <w:pPr>
        <w:pStyle w:val="PreformattedText"/>
        <w:bidi w:val="0"/>
        <w:spacing w:before="0" w:after="0"/>
        <w:jc w:val="left"/>
        <w:rPr/>
      </w:pPr>
      <w:r>
        <w:rPr/>
        <w:t>xKWVwX9mezPZ/wAT2R/E9kQUz2R/E9n/ABGqEaoT2olfcx0EqWIIogEH/fIhjS0S8eZcnmWp5l6+Za</w:t>
      </w:r>
    </w:p>
    <w:p>
      <w:pPr>
        <w:pStyle w:val="PreformattedText"/>
        <w:bidi w:val="0"/>
        <w:spacing w:before="0" w:after="0"/>
        <w:jc w:val="left"/>
        <w:rPr/>
      </w:pPr>
      <w:r>
        <w:rPr/>
        <w:t>PMcGL5MqEQSrzKJVK4ogEH9Ng6MyPvM8dGeojpp6mOzDHlBmHMLxMfoSmJqUyiUysRR9TLh5mQPMy0</w:t>
      </w:r>
    </w:p>
    <w:p>
      <w:pPr>
        <w:pStyle w:val="PreformattedText"/>
        <w:bidi w:val="0"/>
        <w:spacing w:before="0" w:after="0"/>
        <w:jc w:val="left"/>
        <w:rPr/>
      </w:pPr>
      <w:r>
        <w:rPr/>
        <w:t>8zIr8yxBylKypTMfzEYKu5SAtfJvHquVk5mDm4bLYBmceKhTGPzI+xPGrsSsHWzLm17YPk6ZjMVAtd</w:t>
      </w:r>
    </w:p>
    <w:p>
      <w:pPr>
        <w:pStyle w:val="PreformattedText"/>
        <w:bidi w:val="0"/>
        <w:spacing w:before="0" w:after="0"/>
        <w:jc w:val="left"/>
        <w:rPr/>
      </w:pPr>
      <w:r>
        <w:rPr/>
        <w:t>lh8UKbrlZox/SuuYfJQVAjD/8AJI4KBr5fzsyuxqqQQNG67Oyq29642yv0bLyMdFrVKyv4OzWHyy6h</w:t>
      </w:r>
    </w:p>
    <w:p>
      <w:pPr>
        <w:pStyle w:val="PreformattedText"/>
        <w:bidi w:val="0"/>
        <w:spacing w:before="0" w:after="0"/>
        <w:jc w:val="left"/>
        <w:rPr/>
      </w:pPr>
      <w:r>
        <w:rPr/>
        <w:t>Mr8OjBq52UZFo9VCY+UmEq/o3opHLqUKzb1qZBexzo7GNjsrLzHdGKpq60YmF7V9tNnRzMCt0Ua0fQ</w:t>
      </w:r>
    </w:p>
    <w:p>
      <w:pPr>
        <w:pStyle w:val="PreformattedText"/>
        <w:bidi w:val="0"/>
        <w:spacing w:before="0" w:after="0"/>
        <w:jc w:val="left"/>
        <w:rPr/>
      </w:pPr>
      <w:r>
        <w:rPr/>
        <w:t>L870yu/wBm4qn4c9PH5xbX+Ker00XctWIjDWMQ4tUN8Myg3Vz2v+lyAZYpYa7n4f8Aw6PVcvgxZa/S</w:t>
      </w:r>
    </w:p>
    <w:p>
      <w:pPr>
        <w:pStyle w:val="PreformattedText"/>
        <w:bidi w:val="0"/>
        <w:spacing w:before="0" w:after="0"/>
        <w:jc w:val="left"/>
        <w:rPr/>
      </w:pPr>
      <w:r>
        <w:rPr/>
        <w:t>vwN6dXUqpj1zM/0xoyKjZQKufr9i+mZtuK+K1dn4W9RJ9b9M5eM9A2TWo8+oYFeRfdY5XifSwGX4hQ</w:t>
      </w:r>
    </w:p>
    <w:p>
      <w:pPr>
        <w:pStyle w:val="PreformattedText"/>
        <w:bidi w:val="0"/>
        <w:spacing w:before="0" w:after="0"/>
        <w:jc w:val="left"/>
        <w:rPr/>
      </w:pPr>
      <w:r>
        <w:rPr/>
        <w:t>3p5GjosDj3hSwIUrzBfaMZXc1gASgoy4LHkVXaV4thV24kMmH7exB6XRYjiykE1enPVWqU2WhavTsf</w:t>
      </w:r>
    </w:p>
    <w:p>
      <w:pPr>
        <w:pStyle w:val="PreformattedText"/>
        <w:bidi w:val="0"/>
        <w:spacing w:before="0" w:after="0"/>
        <w:jc w:val="left"/>
        <w:rPr/>
      </w:pPr>
      <w:r>
        <w:rPr/>
        <w:t>WyGdv9Q6a6fw36gQupUjvyC65V+m/k/TMCj7+vU6XU9ZXV8u6bYm+NqMPFewOO+6NWIZa5swcWwAhg</w:t>
      </w:r>
    </w:p>
    <w:p>
      <w:pPr>
        <w:pStyle w:val="PreformattedText"/>
        <w:bidi w:val="0"/>
        <w:spacing w:before="0" w:after="0"/>
        <w:jc w:val="left"/>
        <w:rPr/>
      </w:pPr>
      <w:r>
        <w:rPr/>
        <w:t>S9AI6LMzVsdfNyrUFnJLKfgp6LY6ktVro4LhmcsJlIz4y78Yt/t2eJ+FMii80vWdwVT2p7f+J7c9ue</w:t>
      </w:r>
    </w:p>
    <w:p>
      <w:pPr>
        <w:pStyle w:val="PreformattedText"/>
        <w:bidi w:val="0"/>
        <w:spacing w:before="0" w:after="0"/>
        <w:jc w:val="left"/>
        <w:rPr/>
      </w:pPr>
      <w:r>
        <w:rPr/>
        <w:t>3PbhrjVxq4axAkoEriRYB/8AQkR5bLxLlly63L18y79xlkXzKhKxKpR4lUriiCD+l/BmR4Mzh009S8</w:t>
      </w:r>
    </w:p>
    <w:p>
      <w:pPr>
        <w:pStyle w:val="PreformattedText"/>
        <w:bidi w:val="0"/>
        <w:spacing w:before="0" w:after="0"/>
        <w:jc w:val="left"/>
        <w:rPr/>
      </w:pPr>
      <w:r>
        <w:rPr/>
        <w:t>NPUx2YR1H6lHmYRmF4mNKIsplEo+0rij6ahlo8y8eZlJ5mQksr7lSRBKBLORVEXz6tb7HpWaw3uzNu</w:t>
      </w:r>
    </w:p>
    <w:p>
      <w:pPr>
        <w:pStyle w:val="PreformattedText"/>
        <w:bidi w:val="0"/>
        <w:spacing w:before="0" w:after="0"/>
        <w:jc w:val="left"/>
        <w:rPr/>
      </w:pPr>
      <w:r>
        <w:rPr/>
        <w:t>yckYuIfarzOL5FzAaVdkvMgkuqrG6TrsliXY+S37mAlmlxcdN9hzXTYw7OTrklYPxHjcGlVteXPcrQ</w:t>
      </w:r>
    </w:p>
    <w:p>
      <w:pPr>
        <w:pStyle w:val="PreformattedText"/>
        <w:bidi w:val="0"/>
        <w:spacing w:before="0" w:after="0"/>
        <w:jc w:val="left"/>
        <w:rPr/>
      </w:pPr>
      <w:r>
        <w:rPr/>
        <w:t>Ej+Mr44FjHyc08EGlEwPWssKETKorGN6reemvDmqgZn5JrqmsHqblPVPUgy7F4qbpDo1DVZXfap+pp</w:t>
      </w:r>
    </w:p>
    <w:p>
      <w:pPr>
        <w:pStyle w:val="PreformattedText"/>
        <w:bidi w:val="0"/>
        <w:spacing w:before="0" w:after="0"/>
        <w:jc w:val="left"/>
        <w:rPr/>
      </w:pPr>
      <w:r>
        <w:rPr/>
        <w:t>ZR7YA2QwxzjAMGUy/wBOwMwgNaymv0HERq62ymeV+m+n4ZDACwO6nfGvmtlSMOLcQF9O9znzUBa8P8</w:t>
      </w:r>
    </w:p>
    <w:p>
      <w:pPr>
        <w:pStyle w:val="PreformattedText"/>
        <w:bidi w:val="0"/>
        <w:spacing w:before="0" w:after="0"/>
        <w:jc w:val="left"/>
        <w:rPr/>
      </w:pPr>
      <w:r>
        <w:rPr/>
        <w:t>pftR8LMclMxRqV+nqT3bWJ+CcQU4wI4sfTzvj/ABhEBRoAD/Vr8HUZeMnqtNKmzDtXFyce+kLKuNz0</w:t>
      </w:r>
    </w:p>
    <w:p>
      <w:pPr>
        <w:pStyle w:val="PreformattedText"/>
        <w:bidi w:val="0"/>
        <w:spacing w:before="0" w:after="0"/>
        <w:jc w:val="left"/>
        <w:rPr/>
      </w:pPr>
      <w:r>
        <w:rPr/>
        <w:t>2A7mbWQrDQl2O4CFd7QN8SRKwrO/JDtcPHYgalOBSuuKja4iqzHQns9ED9v5Q7HLU9pRucdrrYgAP3</w:t>
      </w:r>
    </w:p>
    <w:p>
      <w:pPr>
        <w:pStyle w:val="PreformattedText"/>
        <w:bidi w:val="0"/>
        <w:spacing w:before="0" w:after="0"/>
        <w:jc w:val="left"/>
        <w:rPr/>
      </w:pPr>
      <w:r>
        <w:rPr/>
        <w:t>M/1SuxqvQxXebOPof4Yuzc307oV1+sVhmdgND11T7qCevJxypf/MGioWLYw5/+WEf12r38cY+5g3J9</w:t>
      </w:r>
    </w:p>
    <w:p>
      <w:pPr>
        <w:pStyle w:val="PreformattedText"/>
        <w:bidi w:val="0"/>
        <w:spacing w:before="0" w:after="0"/>
        <w:jc w:val="left"/>
        <w:rPr/>
      </w:pPr>
      <w:r>
        <w:rPr/>
        <w:t>vTrgcSppl1hb7qwO6BzqKdbrU6QsOMxlYWienfGwP0RvePchPFq1HNwSZ+D88W4WPeDp1XagzhOE4T</w:t>
      </w:r>
    </w:p>
    <w:p>
      <w:pPr>
        <w:pStyle w:val="PreformattedText"/>
        <w:bidi w:val="0"/>
        <w:spacing w:before="0" w:after="0"/>
        <w:jc w:val="left"/>
        <w:rPr/>
      </w:pPr>
      <w:r>
        <w:rPr/>
        <w:t>hOM4QpGSMkKTjKpUYkWCD/AOgMcy1pZ95asuXzMj7y8/IxoPMp8CJK5RKpXEg/qsEvHmZ48z1LwZ6o</w:t>
      </w:r>
    </w:p>
    <w:p>
      <w:pPr>
        <w:pStyle w:val="PreformattedText"/>
        <w:bidi w:val="0"/>
        <w:spacing w:before="0" w:after="0"/>
        <w:jc w:val="left"/>
        <w:rPr/>
      </w:pPr>
      <w:r>
        <w:rPr/>
        <w:t>OzDLPEo8zB8iYXgTGlH2iSmY8plfiJ9TLR5lwmQsyF7MsSVL/iIOpRKRyvB+3rdq+wDYdVJfd6VV6r</w:t>
      </w:r>
    </w:p>
    <w:p>
      <w:pPr>
        <w:pStyle w:val="PreformattedText"/>
        <w:bidi w:val="0"/>
        <w:spacing w:before="0" w:after="0"/>
        <w:jc w:val="left"/>
        <w:rPr/>
      </w:pPr>
      <w:r>
        <w:rPr/>
        <w:t>a1QYXkorCU6UEmMd8yfBBJ67i6Acg900my0IPOQ4awkD4vr3K0JJPLmTpNsrIbBpfjWPJ600xwWfQ8</w:t>
      </w:r>
    </w:p>
    <w:p>
      <w:pPr>
        <w:pStyle w:val="PreformattedText"/>
        <w:bidi w:val="0"/>
        <w:spacing w:before="0" w:after="0"/>
        <w:jc w:val="left"/>
        <w:rPr/>
      </w:pPr>
      <w:r>
        <w:rPr/>
        <w:t>eqaXGx6QZvcAmLcy08wx5+mfifJprWt8VNfiXGar1v1NAupZjXEA8BKqL22vILKvTnUdbaY2A9m2Ua</w:t>
      </w:r>
    </w:p>
    <w:p>
      <w:pPr>
        <w:pStyle w:val="PreformattedText"/>
        <w:bidi w:val="0"/>
        <w:spacing w:before="0" w:after="0"/>
        <w:jc w:val="left"/>
        <w:rPr/>
      </w:pPr>
      <w:r>
        <w:rPr/>
        <w:t>n5S4LriQKaGGwazqrDsLbZzpfTyTzdjtfTWrBAVQtmAu3DP8XVeI2nEZKkaPUyPjiZrbiMWdEB79Io</w:t>
      </w:r>
    </w:p>
    <w:p>
      <w:pPr>
        <w:pStyle w:val="PreformattedText"/>
        <w:bidi w:val="0"/>
        <w:spacing w:before="0" w:after="0"/>
        <w:jc w:val="left"/>
        <w:rPr/>
      </w:pPr>
      <w:r>
        <w:rPr/>
        <w:t>GPRRSq9en9qkw2IWOleRTZVYoav1b8B04HreRRl+qinF9BycezFrFFqsMgEopA5REDEhiDBTQAANGL</w:t>
      </w:r>
    </w:p>
    <w:p>
      <w:pPr>
        <w:pStyle w:val="PreformattedText"/>
        <w:bidi w:val="0"/>
        <w:spacing w:before="0" w:after="0"/>
        <w:jc w:val="left"/>
        <w:rPr/>
      </w:pPr>
      <w:r>
        <w:rPr/>
        <w:t>Uny4qFC1OpXsGVOQFG9Tph+/o2VjQ5gQ3oD0rMSlrDsBYlXH/3Wuh2Dv8A1Fzg2Vj0KJ+BsU2+sY7l</w:t>
      </w:r>
    </w:p>
    <w:p>
      <w:pPr>
        <w:pStyle w:val="PreformattedText"/>
        <w:bidi w:val="0"/>
        <w:spacing w:before="0" w:after="0"/>
        <w:jc w:val="left"/>
        <w:rPr/>
      </w:pPr>
      <w:r>
        <w:rPr/>
        <w:t>SV9UrAVp62oUByJ+If8A5po52H7i673A+yTr5VvwdCJglT76TDYVi2r7ZSIWVwdmnQXJTWpaASSB1S</w:t>
      </w:r>
    </w:p>
    <w:p>
      <w:pPr>
        <w:pStyle w:val="PreformattedText"/>
        <w:bidi w:val="0"/>
        <w:spacing w:before="0" w:after="0"/>
        <w:jc w:val="left"/>
        <w:rPr/>
      </w:pPr>
      <w:r>
        <w:rPr/>
        <w:t>yo51MPSEH7Yp9zILb2L2C261pvwY6NfVUGIsw1IorB7nGcZxmpxnGFYyxlhWFYOpW8reI8DzlOU5Tl</w:t>
      </w:r>
    </w:p>
    <w:p>
      <w:pPr>
        <w:pStyle w:val="PreformattedText"/>
        <w:bidi w:val="0"/>
        <w:spacing w:before="0" w:after="0"/>
        <w:jc w:val="left"/>
        <w:rPr/>
      </w:pPr>
      <w:r>
        <w:rPr/>
        <w:t>OU5TlOU5TnOU5TnOULQvC8dtywx5bL5lfeXeWjT7ykxJX5lEplcSCCCD62S/7zOHRnqQ6aeqfeGWfe</w:t>
      </w:r>
    </w:p>
    <w:p>
      <w:pPr>
        <w:pStyle w:val="PreformattedText"/>
        <w:bidi w:val="0"/>
        <w:spacing w:before="0" w:after="0"/>
        <w:jc w:val="left"/>
        <w:rPr/>
      </w:pPr>
      <w:r>
        <w:rPr/>
        <w:t>U+ZgzC7AmP4Eo8RJRKJRK/tFH1Ilg6MtEyB5mQvmWJ3EWAalR13MY6XmZ+L/c/IZHB1D+vin0nEwlb</w:t>
      </w:r>
    </w:p>
    <w:p>
      <w:pPr>
        <w:pStyle w:val="PreformattedText"/>
        <w:bidi w:val="0"/>
        <w:spacing w:before="0" w:after="0"/>
        <w:jc w:val="left"/>
        <w:rPr/>
      </w:pPr>
      <w:r>
        <w:rPr/>
        <w:t>d63t0FNaks49xVUDVjdn+Nluo2viZjLpWO+1YEBtQueNjmKpVdH9w1wdvsg+LRj3PTqtkkz1ZizKIs</w:t>
      </w:r>
    </w:p>
    <w:p>
      <w:pPr>
        <w:pStyle w:val="PreformattedText"/>
        <w:bidi w:val="0"/>
        <w:spacing w:before="0" w:after="0"/>
        <w:jc w:val="left"/>
        <w:rPr/>
      </w:pPr>
      <w:r>
        <w:rPr/>
        <w:t>WYgABi2ABx4PryLlH0zPXRV01KK9MTqYtI14i4wB2E1K6yfkRKcVWOyu4tCkDY5QUqo32AawoUO3Vg</w:t>
      </w:r>
    </w:p>
    <w:p>
      <w:pPr>
        <w:pStyle w:val="PreformattedText"/>
        <w:bidi w:val="0"/>
        <w:spacing w:before="0" w:after="0"/>
        <w:jc w:val="left"/>
        <w:rPr/>
      </w:pPr>
      <w:r>
        <w:rPr/>
        <w:t>Ult2ENkuCNB9lgzk7G5nMlWJku/j0OivJ9VoUdrjjRH3nplgPHzMZxoSp/E/1G/C6+t+lm+pN5X4H9</w:t>
      </w:r>
    </w:p>
    <w:p>
      <w:pPr>
        <w:pStyle w:val="PreformattedText"/>
        <w:bidi w:val="0"/>
        <w:spacing w:before="0" w:after="0"/>
        <w:jc w:val="left"/>
        <w:rPr/>
      </w:pPr>
      <w:r>
        <w:rPr/>
        <w:t>VXF9SuwnbSUfMLve2w6nHIoNnDfyh1Bi3EtrhBi2g/uInB0bpmgvIbtQYLwB/wja2Fh44hWXrua87l</w:t>
      </w:r>
    </w:p>
    <w:p>
      <w:pPr>
        <w:pStyle w:val="PreformattedText"/>
        <w:bidi w:val="0"/>
        <w:spacing w:before="0" w:after="0"/>
        <w:jc w:val="left"/>
        <w:rPr/>
      </w:pPr>
      <w:r>
        <w:rPr/>
        <w:t>7rRS9rkAeu/iJM31S5hUXH+mGK35D1TPYvM9eVbz8QDVL6nrp3kmEg2WdRpyIKGI3Jd/f02zQbkZSC</w:t>
      </w:r>
    </w:p>
    <w:p>
      <w:pPr>
        <w:pStyle w:val="PreformattedText"/>
        <w:bidi w:val="0"/>
        <w:spacing w:before="0" w:after="0"/>
        <w:jc w:val="left"/>
        <w:rPr/>
      </w:pPr>
      <w:r>
        <w:rPr/>
        <w:t>t1Q7IyEDY1DKO6Ni+1V3AORYAagK8LANCUfHewxGKdHiDPUKALB8tH8PWjH9YwyDxGLYS7DXWpqamp</w:t>
      </w:r>
    </w:p>
    <w:p>
      <w:pPr>
        <w:pStyle w:val="PreformattedText"/>
        <w:bidi w:val="0"/>
        <w:spacing w:before="0" w:after="0"/>
        <w:jc w:val="left"/>
        <w:rPr/>
      </w:pPr>
      <w:r>
        <w:rPr/>
        <w:t>qamoyxlhEI+imVvEeBxA4nuCe4J7gnuCe4J7k5z3BPdE90T3RPdE90Q2iGwQtvcYxo8tl8yvvLvJj/</w:t>
      </w:r>
    </w:p>
    <w:p>
      <w:pPr>
        <w:pStyle w:val="PreformattedText"/>
        <w:bidi w:val="0"/>
        <w:spacing w:before="0" w:after="0"/>
        <w:jc w:val="left"/>
        <w:rPr/>
      </w:pPr>
      <w:r>
        <w:rPr/>
        <w:t>SmVyqUSqVxIIPoPrZLxM37z1IfunqnkwywymYJ7Ew/AmNKPET7SiUSiVxfqZYPMtEyB5l48y0QQSoS</w:t>
      </w:r>
    </w:p>
    <w:p>
      <w:pPr>
        <w:pStyle w:val="PreformattedText"/>
        <w:bidi w:val="0"/>
        <w:spacing w:before="0" w:after="0"/>
        <w:jc w:val="left"/>
        <w:rPr/>
      </w:pPr>
      <w:r>
        <w:rPr/>
        <w:t>nXxE/GCUOQMi/S/ir1N8mrCS1Hrs5bu5HuMeOzvtlGlinXI+QSW/9EcUPfdh4Vt1FASunlox2bbdx9</w:t>
      </w:r>
    </w:p>
    <w:p>
      <w:pPr>
        <w:pStyle w:val="PreformattedText"/>
        <w:bidi w:val="0"/>
        <w:spacing w:before="0" w:after="0"/>
        <w:jc w:val="left"/>
        <w:rPr/>
      </w:pPr>
      <w:r>
        <w:rPr/>
        <w:t>CutRCfmf4Cgud+MNNYpsbz6o/6yCCIO5hVggfeZeHjY7oTZPQ7Ez/wiErO7Ch2ZTjEgEREdDoiUv5D</w:t>
      </w:r>
    </w:p>
    <w:p>
      <w:pPr>
        <w:pStyle w:val="PreformattedText"/>
        <w:bidi w:val="0"/>
        <w:spacing w:before="0" w:after="0"/>
        <w:jc w:val="left"/>
        <w:rPr/>
      </w:pPr>
      <w:r>
        <w:rPr/>
        <w:t>eKlq0N62jVLvRBgvqHkwNSwOmaNsA+2Xlr5AYjyPadmIOhMnGSrRGhPxZlCoYmOu9/gvFKVWZTDvGs</w:t>
      </w:r>
    </w:p>
    <w:p>
      <w:pPr>
        <w:pStyle w:val="PreformattedText"/>
        <w:bidi w:val="0"/>
        <w:spacing w:before="0" w:after="0"/>
        <w:jc w:val="left"/>
        <w:rPr/>
      </w:pPr>
      <w:r>
        <w:rPr/>
        <w:t>DFfsfTmH2mM2gNSp+uu5TZv7z/AFO/BC+i+qj1TAr4V/g/1j/dPTqbW6uAHDfiIoHLfUagNroT2W73</w:t>
      </w:r>
    </w:p>
    <w:p>
      <w:pPr>
        <w:pStyle w:val="PreformattedText"/>
        <w:bidi w:val="0"/>
        <w:spacing w:before="0" w:after="0"/>
        <w:jc w:val="left"/>
        <w:rPr/>
      </w:pPr>
      <w:r>
        <w:rPr/>
        <w:t>2GqBHaLBWR0NKEr3/cRPZ2Nb6rr78iNwrRndgq/6gfjbHNT4eLcOFWVXyZxtz+H/AEz/AGn0P03CI0</w:t>
      </w:r>
    </w:p>
    <w:p>
      <w:pPr>
        <w:pStyle w:val="PreformattedText"/>
        <w:bidi w:val="0"/>
        <w:spacing w:before="0" w:after="0"/>
        <w:jc w:val="left"/>
        <w:rPr/>
      </w:pPr>
      <w:r>
        <w:rPr/>
        <w:t>+WOmIPX4iGkcff1g/rt3N/My4duYfER9EMDMPiyVlR27D81ToHWLy/LjZ6JZMrn90Qe7lpvu0Nt1Og</w:t>
      </w:r>
    </w:p>
    <w:p>
      <w:pPr>
        <w:pStyle w:val="PreformattedText"/>
        <w:bidi w:val="0"/>
        <w:spacing w:before="0" w:after="0"/>
        <w:jc w:val="left"/>
        <w:rPr/>
      </w:pPr>
      <w:r>
        <w:rPr/>
        <w:t>ylgFA+MQKvuEEiZ1atQbAdzDO70G9z0S/wB3GxmHj+sxo0MMESKYGnIzkZyM5mcjORnMzmZyM5GcjO</w:t>
      </w:r>
    </w:p>
    <w:p>
      <w:pPr>
        <w:pStyle w:val="PreformattedText"/>
        <w:bidi w:val="0"/>
        <w:spacing w:before="0" w:after="0"/>
        <w:jc w:val="left"/>
        <w:rPr/>
      </w:pPr>
      <w:r>
        <w:rPr/>
        <w:t>U5GbmzN/Qwx5bLzMrwZd5MefcyqVyqUSmVxIIP6X8GX+DM0dGepeGnqnkxpZKfMwZhTG8CUfaJKfMx</w:t>
      </w:r>
    </w:p>
    <w:p>
      <w:pPr>
        <w:pStyle w:val="PreformattedText"/>
        <w:bidi w:val="0"/>
        <w:spacing w:before="0" w:after="0"/>
        <w:jc w:val="left"/>
        <w:rPr/>
      </w:pPr>
      <w:r>
        <w:rPr/>
        <w:t>5R9pXE+pjy0TIEv+8tHcH0p8ykjk0/H+Hfl5NdwvAH46VRko225gaA7igtLrNAn7r0pEpB5MZrZVR4</w:t>
      </w:r>
    </w:p>
    <w:p>
      <w:pPr>
        <w:pStyle w:val="PreformattedText"/>
        <w:bidi w:val="0"/>
        <w:spacing w:before="0" w:after="0"/>
        <w:jc w:val="left"/>
        <w:rPr/>
      </w:pPr>
      <w:r>
        <w:rPr/>
        <w:t>ZdsnIblthLs29z7QjdoH2RS/fhQys++PwqrP5DHYmeoNvIaLFnpa7/AMxPQcb1SxOdrVN+EvRPTfSs</w:t>
      </w:r>
    </w:p>
    <w:p>
      <w:pPr>
        <w:pStyle w:val="PreformattedText"/>
        <w:bidi w:val="0"/>
        <w:spacing w:before="0" w:after="0"/>
        <w:jc w:val="left"/>
        <w:rPr/>
      </w:pPr>
      <w:r>
        <w:rPr/>
        <w:t>gqcmw4+Zg24eVkY166sxQAT31VV7nldGv0+r7rK/TBrqw7rwrRvj7ZiVXgd1qI1LEHkoMegf+IEFHL</w:t>
      </w:r>
    </w:p>
    <w:p>
      <w:pPr>
        <w:pStyle w:val="PreformattedText"/>
        <w:bidi w:val="0"/>
        <w:spacing w:before="0" w:after="0"/>
        <w:jc w:val="left"/>
        <w:rPr/>
      </w:pPr>
      <w:r>
        <w:rPr/>
        <w:t>YMavjpgO/UAjEqSAvqWVb6n6pYyVMZ6bjJiYdNQ8YZDMHA0MDkCJjvpepVZoDcqs009a9LxfWPTsjC</w:t>
      </w:r>
    </w:p>
    <w:p>
      <w:pPr>
        <w:pStyle w:val="PreformattedText"/>
        <w:bidi w:val="0"/>
        <w:spacing w:before="0" w:after="0"/>
        <w:jc w:val="left"/>
        <w:rPr/>
      </w:pPr>
      <w:r>
        <w:rPr/>
        <w:t>yU5V/lfXfwf6zazHa+g/iHC9Vxa7K/gd6bfkc+v5BYeTqGz5ANGcBT3uI6a8y7JppXk1yoPW/wDUP0</w:t>
      </w:r>
    </w:p>
    <w:p>
      <w:pPr>
        <w:pStyle w:val="PreformattedText"/>
        <w:bidi w:val="0"/>
        <w:spacing w:before="0" w:after="0"/>
        <w:jc w:val="left"/>
        <w:rPr/>
      </w:pPr>
      <w:r>
        <w:rPr/>
        <w:t>T0irkXN7/iD/UP1j1cFEosoopwsn1PL9mpLsm/8E/6YPgZNHqPrAQO3P5cj3lAgET8RAcbCBPWARe0</w:t>
      </w:r>
    </w:p>
    <w:p>
      <w:pPr>
        <w:pStyle w:val="PreformattedText"/>
        <w:bidi w:val="0"/>
        <w:spacing w:before="0" w:after="0"/>
        <w:jc w:val="left"/>
        <w:rPr/>
      </w:pPr>
      <w:r>
        <w:rPr/>
        <w:t>B7Et7r+ijxMByqWj72E/maXH7cexlq8S9f1szYmO6nNrPiBN3WOB3RtxWDoRR2w3117NOxBX7TAgz8</w:t>
      </w:r>
    </w:p>
    <w:p>
      <w:pPr>
        <w:pStyle w:val="PreformattedText"/>
        <w:bidi w:val="0"/>
        <w:spacing w:before="0" w:after="0"/>
        <w:jc w:val="left"/>
        <w:rPr/>
      </w:pPr>
      <w:r>
        <w:rPr/>
        <w:t>E5WSMD0+q5uZ/rYxjCYfqkWD/6Ixo8tl/3mT4Mu8mP94fMqlcrmPKZXE+gg/oeXfeZ33nqfhp6r940</w:t>
      </w:r>
    </w:p>
    <w:p>
      <w:pPr>
        <w:pStyle w:val="PreformattedText"/>
        <w:bidi w:val="0"/>
        <w:spacing w:before="0" w:after="0"/>
        <w:jc w:val="left"/>
        <w:rPr/>
      </w:pPr>
      <w:r>
        <w:rPr/>
        <w:t>slJ7mAZheJjfaURJR5mPKJXF+pjy37y+XjzLRB9KP3mUaDFvv+JjkH1/FCMPa/HqlPVhUHDhtgMD5U</w:t>
      </w:r>
    </w:p>
    <w:p>
      <w:pPr>
        <w:pStyle w:val="PreformattedText"/>
        <w:bidi w:val="0"/>
        <w:spacing w:before="0" w:after="0"/>
        <w:jc w:val="left"/>
        <w:rPr/>
      </w:pPr>
      <w:r>
        <w:rPr/>
        <w:t>EqSJcVLDUckLEGkUfcV+yNtrn7jOG34fxqKCxU/amsEWW2EqltnIhQoVVHnuO/HGpTjPUlKZJBixPM</w:t>
      </w:r>
    </w:p>
    <w:p>
      <w:pPr>
        <w:pStyle w:val="PreformattedText"/>
        <w:bidi w:val="0"/>
        <w:spacing w:before="0" w:after="0"/>
        <w:jc w:val="left"/>
        <w:rPr/>
      </w:pPr>
      <w:r>
        <w:rPr/>
        <w:t>9McL1vUp1ajo3UfB9Qo2a0N0GSn4j9Irzqt/n8dlB6Mx3BIPk0WDrfil1bweq067hXZaMnnUspGvG4</w:t>
      </w:r>
    </w:p>
    <w:p>
      <w:pPr>
        <w:pStyle w:val="PreformattedText"/>
        <w:bidi w:val="0"/>
        <w:spacing w:before="0" w:after="0"/>
        <w:jc w:val="left"/>
        <w:rPr/>
      </w:pPr>
      <w:r>
        <w:rPr/>
        <w:t>igqpPQvYAnvQ9f3l4t9SXmsfhv8P8ADJN7kuLRWiADYGGBvUwn0iiYj963Ku/JEUHvQlB+xn4q/CWD</w:t>
      </w:r>
    </w:p>
    <w:p>
      <w:pPr>
        <w:pStyle w:val="PreformattedText"/>
        <w:bidi w:val="0"/>
        <w:spacing w:before="0" w:after="0"/>
        <w:jc w:val="left"/>
        <w:rPr/>
      </w:pPr>
      <w:r>
        <w:rPr/>
        <w:t>+IMesWqov9V9N9a9Gym5i3Hsxf8AVXMwG9nIAyTR/rD6f/fjPD/q96WV0MNjP/7sY3Qr9PaXf6oXnf</w:t>
      </w:r>
    </w:p>
    <w:p>
      <w:pPr>
        <w:pStyle w:val="PreformattedText"/>
        <w:bidi w:val="0"/>
        <w:spacing w:before="0" w:after="0"/>
        <w:jc w:val="left"/>
        <w:rPr/>
      </w:pPr>
      <w:r>
        <w:rPr/>
        <w:t>BKUl/+peS5KHMyN1D1v1hS9Ho3qV49P/0w9cySbc71WrGX0z/S/wDDtGnybb8x8H0/EwaRVh4lWNVx</w:t>
      </w:r>
    </w:p>
    <w:p>
      <w:pPr>
        <w:pStyle w:val="PreformattedText"/>
        <w:bidi w:val="0"/>
        <w:spacing w:before="0" w:after="0"/>
        <w:jc w:val="left"/>
        <w:rPr/>
      </w:pPr>
      <w:r>
        <w:rPr/>
        <w:t>IPQ6cAd67vHnZn4mXiHnrCsL7j4jN99Rz+i30QbIE9P217qJcQCoHcQapsmZtuD6BlDN79mgdsdW7l</w:t>
      </w:r>
    </w:p>
    <w:p>
      <w:pPr>
        <w:pStyle w:val="PreformattedText"/>
        <w:bidi w:val="0"/>
        <w:spacing w:before="0" w:after="0"/>
        <w:jc w:val="left"/>
        <w:rPr/>
      </w:pPr>
      <w:r>
        <w:rPr/>
        <w:t>bNw1vcx2RXC66sITGca3Bv2b04hj+Brhfi+kOjtFYEbE3Nzc3NwmMY0MP1QxTBNzf/ANAYxjmWnzLz</w:t>
      </w:r>
    </w:p>
    <w:p>
      <w:pPr>
        <w:pStyle w:val="PreformattedText"/>
        <w:bidi w:val="0"/>
        <w:spacing w:before="0" w:after="0"/>
        <w:jc w:val="left"/>
        <w:rPr/>
      </w:pPr>
      <w:r>
        <w:rPr/>
        <w:t>5mT4Mu8mPPvKpXK/MolMrifQf0vLx5mb4M9SHRnqv3jSwynzMGYXgdTHlEWUTH+0olUT6mPLZePMuH</w:t>
      </w:r>
    </w:p>
    <w:p>
      <w:pPr>
        <w:pStyle w:val="PreformattedText"/>
        <w:bidi w:val="0"/>
        <w:spacing w:before="0" w:after="0"/>
        <w:jc w:val="left"/>
        <w:rPr/>
      </w:pPr>
      <w:r>
        <w:rPr/>
        <w:t>mWxYJSdMZX9xqVJTm+u+soyEz8U0XJ60a7ckXG3+8wHjUsIJtIhX3bNb0vubd/bXUuI1pYAOInFW+5</w:t>
      </w:r>
    </w:p>
    <w:p>
      <w:pPr>
        <w:pStyle w:val="PreformattedText"/>
        <w:bidi w:val="0"/>
        <w:spacing w:before="0" w:after="0"/>
        <w:jc w:val="left"/>
        <w:rPr/>
      </w:pPr>
      <w:r>
        <w:rPr/>
        <w:t>BCoHOyCFJdLizFixAewzGXd1e5mvxShJ6kd3mLE8z09utzDYhDvz67TYy13G1+HoHrOX6VmpkYXVhX</w:t>
      </w:r>
    </w:p>
    <w:p>
      <w:pPr>
        <w:pStyle w:val="PreformattedText"/>
        <w:bidi w:val="0"/>
        <w:spacing w:before="0" w:after="0"/>
        <w:jc w:val="left"/>
        <w:rPr/>
      </w:pPr>
      <w:r>
        <w:rPr/>
        <w:t>071YDIw/8ApMlKsio6sQiUZSDQmPlAEdyjJ3/Ghbs63uPZt9oNBrq1Q7IUZfruJSCBYXPr34mzr9pR</w:t>
      </w:r>
    </w:p>
    <w:p>
      <w:pPr>
        <w:pStyle w:val="PreformattedText"/>
        <w:bidi w:val="0"/>
        <w:spacing w:before="0" w:after="0"/>
        <w:jc w:val="left"/>
        <w:rPr/>
      </w:pPr>
      <w:r>
        <w:rPr/>
        <w:t>W1a+jVeo+o6a8cKqgtNZFagLfeGUDcxrOJQA94G3PnvEAUHvUqPnvpWIMLjW/EXIB8iZ+Hi51FtNyh</w:t>
      </w:r>
    </w:p>
    <w:p>
      <w:pPr>
        <w:pStyle w:val="PreformattedText"/>
        <w:bidi w:val="0"/>
        <w:spacing w:before="0" w:after="0"/>
        <w:jc w:val="left"/>
        <w:rPr/>
      </w:pPr>
      <w:r>
        <w:rPr/>
        <w:t>6/V/8ATr0zmxrwqSF/BPptfX5PQ/8Agn0nR3Vkyn8E+ib22FY0o/C3otLHh6Tj7xML2lVaa0rWipjp</w:t>
      </w:r>
    </w:p>
    <w:p>
      <w:pPr>
        <w:pStyle w:val="PreformattedText"/>
        <w:bidi w:val="0"/>
        <w:spacing w:before="0" w:after="0"/>
        <w:jc w:val="left"/>
        <w:rPr/>
      </w:pPr>
      <w:r>
        <w:rPr/>
        <w:t>izSmkjs9H20BUa0Cg460RHGujol9qDLl7afiRAysDPXF1kWxjGP6f0r8tPTAPztG96t5fE6iBTQ5BO</w:t>
      </w:r>
    </w:p>
    <w:p>
      <w:pPr>
        <w:pStyle w:val="PreformattedText"/>
        <w:bidi w:val="0"/>
        <w:spacing w:before="0" w:after="0"/>
        <w:jc w:val="left"/>
        <w:rPr/>
      </w:pPr>
      <w:r>
        <w:rPr/>
        <w:t>rl4OKtGY7EMGXywHCons1IUAY+UJZajvUsJFDEHYVx+XoO9j8B5D4ddTP1VWdrN/Tc3NzcJjGEwmEw</w:t>
      </w:r>
    </w:p>
    <w:p>
      <w:pPr>
        <w:pStyle w:val="PreformattedText"/>
        <w:bidi w:val="0"/>
        <w:spacing w:before="0" w:after="0"/>
        <w:jc w:val="left"/>
        <w:rPr/>
      </w:pPr>
      <w:r>
        <w:rPr/>
        <w:t>GIYpgM3Nzc3Nzc3Nzc39N/1Exo5lplx6MyfBl3kxprsymVyuY8plcSCD+myX/eZv3nqX909W/ujSyU</w:t>
      </w:r>
    </w:p>
    <w:p>
      <w:pPr>
        <w:pStyle w:val="PreformattedText"/>
        <w:bidi w:val="0"/>
        <w:spacing w:before="0" w:after="0"/>
        <w:jc w:val="left"/>
        <w:rPr/>
      </w:pPr>
      <w:r>
        <w:rPr/>
        <w:t>+Zg/aYUx5R4i+JRMf7Sj7SuJ/Q8tl8vlo8/QRDoEyvkF3uei146Y/rWSOm9cuB9b9Zdd60WBGpcwDa</w:t>
      </w:r>
    </w:p>
    <w:p>
      <w:pPr>
        <w:pStyle w:val="PreformattedText"/>
        <w:bidi w:val="0"/>
        <w:spacing w:before="0" w:after="0"/>
        <w:jc w:val="left"/>
        <w:rPr/>
      </w:pPr>
      <w:r>
        <w:rPr/>
        <w:t>EVeKszSsWbREADO/EEKdxyC2werCR14hHFQv3Hi4zGHPkB5Y8i0wlDXBidDMcNqZ5/6i0RYkwT0Jjt</w:t>
      </w:r>
    </w:p>
    <w:p>
      <w:pPr>
        <w:pStyle w:val="PreformattedText"/>
        <w:bidi w:val="0"/>
        <w:spacing w:before="0" w:after="0"/>
        <w:jc w:val="left"/>
        <w:rPr/>
      </w:pPr>
      <w:r>
        <w:rPr/>
        <w:t>xEYV21GpwGT/abMZyccgpTl5iH9Xesf1ixR1c4h9evTyFcf/GbVDZp1Mb8fm9itCU2P/8AFvrTt8MQ</w:t>
      </w:r>
    </w:p>
    <w:p>
      <w:pPr>
        <w:pStyle w:val="PreformattedText"/>
        <w:bidi w:val="0"/>
        <w:spacing w:before="0" w:after="0"/>
        <w:jc w:val="left"/>
        <w:rPr/>
      </w:pPr>
      <w:r>
        <w:rPr/>
        <w:t>LH9T9eyUAOcKJblWU1/qWjMtqt9dzekwEqSn8O1oPdzbjY35hagFTSi3M+W9T3z/APnCu2w7np3E8d</w:t>
      </w:r>
    </w:p>
    <w:p>
      <w:pPr>
        <w:pStyle w:val="PreformattedText"/>
        <w:bidi w:val="0"/>
        <w:spacing w:before="0" w:after="0"/>
        <w:jc w:val="left"/>
        <w:rPr/>
      </w:pPr>
      <w:r>
        <w:rPr/>
        <w:t>mYhJI3vVetjUHiOdA6EZrArtsiV5V464tDd1+oO/ZpdTpRLPTaTv4bP+3IuyBPyABMrxAGIMqqVT1r</w:t>
      </w:r>
    </w:p>
    <w:p>
      <w:pPr>
        <w:pStyle w:val="PreformattedText"/>
        <w:bidi w:val="0"/>
        <w:spacing w:before="0" w:after="0"/>
        <w:jc w:val="left"/>
        <w:rPr/>
      </w:pPr>
      <w:r>
        <w:rPr/>
        <w:t>a1fu3CNNsCcfJIhTz3Lj/kbfRAM/Eqjg51PxFWRk2x4O1cQeREHZ1MHa3c5exKBtgRgyY5UNLbT+dq</w:t>
      </w:r>
    </w:p>
    <w:p>
      <w:pPr>
        <w:pStyle w:val="PreformattedText"/>
        <w:bidi w:val="0"/>
        <w:spacing w:before="0" w:after="0"/>
        <w:jc w:val="left"/>
        <w:rPr/>
      </w:pPr>
      <w:r>
        <w:rPr/>
        <w:t>71McH3UXfWOn7lcfIkhbdzHZSlijYKfDGt0xYUkmu5dgD8MX1WZFVHJVlDhq62B6/qaNGhP0BiRYPr</w:t>
      </w:r>
    </w:p>
    <w:p>
      <w:pPr>
        <w:pStyle w:val="PreformattedText"/>
        <w:bidi w:val="0"/>
        <w:spacing w:before="0" w:after="0"/>
        <w:jc w:val="left"/>
        <w:rPr/>
      </w:pPr>
      <w:r>
        <w:rPr/>
        <w:t>ubm5ub/7ZjR5d95dMg9GW+TGmpVK5V5mPKRK4n9by/7zN8GepDpp6sP3RvvHlPmYMwvtMaURZR/6mP</w:t>
      </w:r>
    </w:p>
    <w:p>
      <w:pPr>
        <w:pStyle w:val="PreformattedText"/>
        <w:bidi w:val="0"/>
        <w:spacing w:before="0" w:after="0"/>
        <w:jc w:val="left"/>
        <w:rPr/>
      </w:pPr>
      <w:r>
        <w:rPr/>
        <w:t>8AaUSuJ9SI8t+8vl/3lo+gnHkjAGWNxxrm3Pwzia9MxsVtWN6gQfU/VQRs18e/gDGIZiPAbRYjWl74</w:t>
      </w:r>
    </w:p>
    <w:p>
      <w:pPr>
        <w:pStyle w:val="PreformattedText"/>
        <w:bidi w:val="0"/>
        <w:spacing w:before="0" w:after="0"/>
        <w:jc w:val="left"/>
        <w:rPr/>
      </w:pPr>
      <w:r>
        <w:rPr/>
        <w:t>dH5HstofEQE75N2EOy5PZ1+lYfvib9xNHv8AiYw41M0ch6lYDUy25ZN53uL0Yo7mD9pR3oRCfP2TZ8</w:t>
      </w:r>
    </w:p>
    <w:p>
      <w:pPr>
        <w:pStyle w:val="PreformattedText"/>
        <w:bidi w:val="0"/>
        <w:spacing w:before="0" w:after="0"/>
        <w:jc w:val="left"/>
        <w:rPr/>
      </w:pPr>
      <w:r>
        <w:rPr/>
        <w:t>kQV7XU9kN0BBhggaQbq9OR2OkGk/DmO9gZcapWr9AYgcrXmN+GMbouu4no+JTzArUFvaoRR0B6jlEO</w:t>
      </w:r>
    </w:p>
    <w:p>
      <w:pPr>
        <w:pStyle w:val="PreformattedText"/>
        <w:bidi w:val="0"/>
        <w:spacing w:before="0" w:after="0"/>
        <w:jc w:val="left"/>
        <w:rPr/>
      </w:pPr>
      <w:r>
        <w:rPr/>
        <w:t>66hR7RvUWhx52Y2wTuensxYDc9OJ2NeMI6JHLUpOgBoRR0PEC76i01nXxBLop1odepVH23ZQNYnqKc</w:t>
      </w:r>
    </w:p>
    <w:p>
      <w:pPr>
        <w:pStyle w:val="PreformattedText"/>
        <w:bidi w:val="0"/>
        <w:spacing w:before="0" w:after="0"/>
        <w:jc w:val="left"/>
        <w:rPr/>
      </w:pPr>
      <w:r>
        <w:rPr/>
        <w:t>RoyjIDjzFKnrYgUaOxFXj1Oh9p/bCToz7dx/5l67H2lh8nXf4hr5Uv31+Jk+btxlo0Yjabc1xYygaD</w:t>
      </w:r>
    </w:p>
    <w:p>
      <w:pPr>
        <w:pStyle w:val="PreformattedText"/>
        <w:bidi w:val="0"/>
        <w:spacing w:before="0" w:after="0"/>
        <w:jc w:val="left"/>
        <w:rPr/>
      </w:pPr>
      <w:r>
        <w:rPr/>
        <w:t>NMYarJl3/wAqvx7tP6TElt3MWvoYzGB3a7ecfT33sAN2KoXY846nkgmOP0n2RKl+SV6npXqT4jLkon</w:t>
      </w:r>
    </w:p>
    <w:p>
      <w:pPr>
        <w:pStyle w:val="PreformattedText"/>
        <w:bidi w:val="0"/>
        <w:spacing w:before="0" w:after="0"/>
        <w:jc w:val="left"/>
        <w:rPr/>
      </w:pPr>
      <w:r>
        <w:rPr/>
        <w:t>JvRr/e9Nw7NAf1mNGh+giRf+wP6df1GNHEuEvmR95b94whHcplYlUx5TKok1B/S8yBM1ejPUkOmnq1</w:t>
      </w:r>
    </w:p>
    <w:p>
      <w:pPr>
        <w:pStyle w:val="PreformattedText"/>
        <w:bidi w:val="0"/>
        <w:spacing w:before="0" w:after="0"/>
        <w:jc w:val="left"/>
        <w:rPr/>
      </w:pPr>
      <w:r>
        <w:rPr/>
        <w:t>Z7jKe441Kxppg/aYfgTG8SiL4lHmUSiViJ/Q4lv3l/3l/wB5dBBEOlaZlhqxMk9a9CS7B9KSywH3Lr</w:t>
      </w:r>
    </w:p>
    <w:p>
      <w:pPr>
        <w:pStyle w:val="PreformattedText"/>
        <w:bidi w:val="0"/>
        <w:spacing w:before="0" w:after="0"/>
        <w:jc w:val="left"/>
        <w:rPr/>
      </w:pPr>
      <w:r>
        <w:rPr/>
        <w:t>lsy8rJVSqKxSt4SF0DFXwGbUss38wAC54IBKwdHfh230Jx0OzoOV/L1KvnFOueoq7MPVWvMsJSsAdG</w:t>
      </w:r>
    </w:p>
    <w:p>
      <w:pPr>
        <w:pStyle w:val="PreformattedText"/>
        <w:bidi w:val="0"/>
        <w:spacing w:before="0" w:after="0"/>
        <w:jc w:val="left"/>
        <w:rPr/>
      </w:pPr>
      <w:r>
        <w:rPr/>
        <w:t>07cmCVjcwR2JQCSAJUn+ZUveoqaEro56BMoxU1rWxj42gzACUYqrvY6SsINFe/vrqXWEFjsbzfUFRW</w:t>
      </w:r>
    </w:p>
    <w:p>
      <w:pPr>
        <w:pStyle w:val="PreformattedText"/>
        <w:bidi w:val="0"/>
        <w:spacing w:before="0" w:after="0"/>
        <w:jc w:val="left"/>
        <w:rPr/>
      </w:pPr>
      <w:r>
        <w:rPr/>
        <w:t>2OMS033s3KYOGDvkOmxEIJCjWZhgH9swh7b8hPTXKqfBmFbyYHxKbRrXUqcNuf3a1K6+YAB0TQ3YmT</w:t>
      </w:r>
    </w:p>
    <w:p>
      <w:pPr>
        <w:pStyle w:val="PreformattedText"/>
        <w:bidi w:val="0"/>
        <w:spacing w:before="0" w:after="0"/>
        <w:jc w:val="left"/>
        <w:rPr/>
      </w:pPr>
      <w:r>
        <w:rPr/>
        <w:t>jcqyD5ycl8HOuqYELh+qc+OmEx87/wC6V5PL/EW3kOhqDxoRSdQEADoCEx28mOw4y1dmetVbxrRPxJ</w:t>
      </w:r>
    </w:p>
    <w:p>
      <w:pPr>
        <w:pStyle w:val="PreformattedText"/>
        <w:bidi w:val="0"/>
        <w:spacing w:before="0" w:after="0"/>
        <w:jc w:val="left"/>
        <w:rPr/>
      </w:pPr>
      <w:r>
        <w:rPr/>
        <w:t>ij56/dlpwcifea3xlS7U/aVAqqaELB0YMTydtq3LxYvKypRqdNbaDqYQ4uamB3dr2zW3n3PbvqKiZB</w:t>
      </w:r>
    </w:p>
    <w:p>
      <w:pPr>
        <w:pStyle w:val="PreformattedText"/>
        <w:bidi w:val="0"/>
        <w:spacing w:before="0" w:after="0"/>
        <w:jc w:val="left"/>
        <w:rPr/>
      </w:pPr>
      <w:r>
        <w:rPr/>
        <w:t>4ZB0+1vHC6memXCqtC1fNPwjkjJ9EwmA1NTjOM1NTUIjCMsImoBEWKJqahH9IEAgECzjOM4zjOM4zj</w:t>
      </w:r>
    </w:p>
    <w:p>
      <w:pPr>
        <w:pStyle w:val="PreformattedText"/>
        <w:bidi w:val="0"/>
        <w:spacing w:before="0" w:after="0"/>
        <w:jc w:val="left"/>
        <w:rPr/>
      </w:pPr>
      <w:r>
        <w:rPr/>
        <w:t>CsZY6y5ZePMyB5lg8xhD5lMQSrzMeUyuJB/U8uEyl6M9Qr8z1WjfKW4/mXVRF00wZh+JjeJRElEx/t</w:t>
      </w:r>
    </w:p>
    <w:p>
      <w:pPr>
        <w:pStyle w:val="PreformattedText"/>
        <w:bidi w:val="0"/>
        <w:spacing w:before="0" w:after="0"/>
        <w:jc w:val="left"/>
        <w:rPr/>
      </w:pPr>
      <w:r>
        <w:rPr/>
        <w:t>KJXE+pjy2Xy/7y7yfoDEBIaetk2+k51YbRTHZ/QHrdByteoYuPwbbuQOA+1Y5PtoWLhtDpxuxQp60h</w:t>
      </w:r>
    </w:p>
    <w:p>
      <w:pPr>
        <w:pStyle w:val="PreformattedText"/>
        <w:bidi w:val="0"/>
        <w:spacing w:before="0" w:after="0"/>
        <w:jc w:val="left"/>
        <w:rPr/>
      </w:pPr>
      <w:r>
        <w:rPr/>
        <w:t>YcmJHNNgLWNc7HOgY/8b3G/asxh+jlGVAl+o+iyKD1k6Pu7MsHxQ/cSnzMFRsGUDeomwRKv2/5qG/t</w:t>
      </w:r>
    </w:p>
    <w:p>
      <w:pPr>
        <w:pStyle w:val="PreformattedText"/>
        <w:bidi w:val="0"/>
        <w:spacing w:before="0" w:after="0"/>
        <w:jc w:val="left"/>
        <w:rPr/>
      </w:pPr>
      <w:r>
        <w:rPr/>
        <w:t>Merfe5SoI4kRFVRpdbToGI41rfV9gUEdiZmVpT316tmlyQJ6PoqTMOwlT1OfGsiZvHj5idOJ6fautG</w:t>
      </w:r>
    </w:p>
    <w:p>
      <w:pPr>
        <w:pStyle w:val="PreformattedText"/>
        <w:bidi w:val="0"/>
        <w:spacing w:before="0" w:after="0"/>
        <w:jc w:val="left"/>
        <w:rPr/>
      </w:pPr>
      <w:r>
        <w:rPr/>
        <w:t>UX8FYgbldulBlFo+7QuANkzGuTwTqPlVnsMJfmVnejPxLii7JdwxBx823GsKN1ML1YFRtpjZmwum5C</w:t>
      </w:r>
    </w:p>
    <w:p>
      <w:pPr>
        <w:pStyle w:val="PreformattedText"/>
        <w:bidi w:val="0"/>
        <w:spacing w:before="0" w:after="0"/>
        <w:jc w:val="left"/>
        <w:rPr/>
      </w:pPr>
      <w:r>
        <w:rPr/>
        <w:t>jKLAaYSqzY2Itn+RsWg971C+wNGOfPfVp15Mfy09TUGhhPX6fm2vHqCdKfonbD+K14hdygAtSJePh1</w:t>
      </w:r>
    </w:p>
    <w:p>
      <w:pPr>
        <w:pStyle w:val="PreformattedText"/>
        <w:bidi w:val="0"/>
        <w:spacing w:before="0" w:after="0"/>
        <w:jc w:val="left"/>
        <w:rPr/>
      </w:pPr>
      <w:r>
        <w:rPr/>
        <w:t>sQ/wDEm/CjkR4lAH+4KAJWpbLsC+MltM4bokDfmOy214/83vW9WK6zFLClFTz/AKYPY3o9iM0CzjOM</w:t>
      </w:r>
    </w:p>
    <w:p>
      <w:pPr>
        <w:pStyle w:val="PreformattedText"/>
        <w:bidi w:val="0"/>
        <w:spacing w:before="0" w:after="0"/>
        <w:jc w:val="left"/>
        <w:rPr/>
      </w:pPr>
      <w:r>
        <w:rPr/>
        <w:t>4zjNQrGWMsKzjAsRYqzjCsKwiETUCwLAIFnCcZxnGcJxnCcYVjLHWXJMhPMyV0DLfJjCfcykdRBK5j</w:t>
      </w:r>
    </w:p>
    <w:p>
      <w:pPr>
        <w:pStyle w:val="PreformattedText"/>
        <w:bidi w:val="0"/>
        <w:spacing w:before="0" w:after="0"/>
        <w:jc w:val="left"/>
        <w:rPr/>
      </w:pPr>
      <w:r>
        <w:rPr/>
        <w:t>ymVCJBBB/Q8uHmZKdTOTzPUqvMup8y+vowJpjMLoiYWtCY3iURJRMeUSuL/Q8t+8vmRLvoJRPWXB9N</w:t>
      </w:r>
    </w:p>
    <w:p>
      <w:pPr>
        <w:pStyle w:val="PreformattedText"/>
        <w:bidi w:val="0"/>
        <w:spacing w:before="0" w:after="0"/>
        <w:jc w:val="left"/>
        <w:rPr/>
      </w:pPr>
      <w:r>
        <w:rPr/>
        <w:t>9U0dNkNXi+h5C669SxLce1Ecgm3oxjxQAed8a2MboD+UGlZp4Vj99cF0P3HydeNEp1EOqckCY4AUtK</w:t>
      </w:r>
    </w:p>
    <w:p>
      <w:pPr>
        <w:pStyle w:val="PreformattedText"/>
        <w:bidi w:val="0"/>
        <w:spacing w:before="0" w:after="0"/>
        <w:jc w:val="left"/>
        <w:rPr/>
      </w:pPr>
      <w:r>
        <w:rPr/>
        <w:t>9e4v8AF1m1sUzfOuwHzKBMMdgTH+8VTKmmOAQepjjivjqk9joRHgIG/tGvC6l+R50RPUcno6mTtiR9</w:t>
      </w:r>
    </w:p>
    <w:p>
      <w:pPr>
        <w:pStyle w:val="PreformattedText"/>
        <w:bidi w:val="0"/>
        <w:spacing w:before="0" w:after="0"/>
        <w:jc w:val="left"/>
        <w:rPr/>
      </w:pPr>
      <w:r>
        <w:rPr/>
        <w:t>/Tn9klSZXmqn93X+5ggbbqzN9wn5ExH73MF/kjDwuRxAP2qzCSBKMgnoQWd6E9c/GuNgWHHpR770/F</w:t>
      </w:r>
    </w:p>
    <w:p>
      <w:pPr>
        <w:pStyle w:val="PreformattedText"/>
        <w:bidi w:val="0"/>
        <w:spacing w:before="0" w:after="0"/>
        <w:jc w:val="left"/>
        <w:rPr/>
      </w:pPr>
      <w:r>
        <w:rPr/>
        <w:t>Xrt5DDAAHo2bl5z8ShBysNHFoVdz1j0YkclVVam16XKMCpws7XEcjvEyxrf3x8wfcna5G/Ji3bPmC3</w:t>
      </w:r>
    </w:p>
    <w:p>
      <w:pPr>
        <w:pStyle w:val="PreformattedText"/>
        <w:bidi w:val="0"/>
        <w:spacing w:before="0" w:after="0"/>
        <w:jc w:val="left"/>
        <w:rPr/>
      </w:pPr>
      <w:r>
        <w:rPr/>
        <w:t>QGhC/RMc7O4d6+8zhusgdz16gcbQSd+rr+/flutzHBLTsKwHnDXbofvczLUnQlthZVUtsYycuZHjHH</w:t>
      </w:r>
    </w:p>
    <w:p>
      <w:pPr>
        <w:pStyle w:val="PreformattedText"/>
        <w:bidi w:val="0"/>
        <w:spacing w:before="0" w:after="0"/>
        <w:jc w:val="left"/>
        <w:rPr/>
      </w:pPr>
      <w:r>
        <w:rPr/>
        <w:t>/WudHSB0uRV3MglnscJyiVn3NBZW4WpCRuWJuzpusQfrptuK/6YA/lr++uM4zjOM4zjCIywrCs4QJE</w:t>
      </w:r>
    </w:p>
    <w:p>
      <w:pPr>
        <w:pStyle w:val="PreformattedText"/>
        <w:bidi w:val="0"/>
        <w:spacing w:before="0" w:after="0"/>
        <w:jc w:val="left"/>
        <w:rPr/>
      </w:pPr>
      <w:r>
        <w:rPr/>
        <w:t>WKJqcYVhWamoBAsCwCcZxnGcZxnGcZxhWER1lqTITozLToy4fIxhAJSPEQSuY8plcSCD6a+rCWiXr5</w:t>
      </w:r>
    </w:p>
    <w:p>
      <w:pPr>
        <w:pStyle w:val="PreformattedText"/>
        <w:bidi w:val="0"/>
        <w:spacing w:before="0" w:after="0"/>
        <w:jc w:val="left"/>
        <w:rPr/>
      </w:pPr>
      <w:r>
        <w:rPr/>
        <w:t>mZX0Z6jT+6ZFfmZCeYU7mJ5EwvAmNKPAiSiY8olcWD6GPLZfL+9y8zcBlHmZfyyMOk/t9etZPw/wCr</w:t>
      </w:r>
    </w:p>
    <w:p>
      <w:pPr>
        <w:pStyle w:val="PreformattedText"/>
        <w:bidi w:val="0"/>
        <w:spacing w:before="0" w:after="0"/>
        <w:jc w:val="left"/>
        <w:rPr/>
      </w:pPr>
      <w:r>
        <w:rPr/>
        <w:t>fIIPVhab6rbFIUKCzM3YdtsT1tl6QR9u2hCd6H2fooB5Ztb1FExfk1ifcA+35g6QqBAdC8zJf5sPEq</w:t>
      </w:r>
    </w:p>
    <w:p>
      <w:pPr>
        <w:pStyle w:val="PreformattedText"/>
        <w:bidi w:val="0"/>
        <w:spacing w:before="0" w:after="0"/>
        <w:jc w:val="left"/>
        <w:rPr/>
      </w:pPr>
      <w:r>
        <w:rPr/>
        <w:t>A9xQfABHRlA8TDH3mP0IqbAlPRMo86mOZW/jejK7NEEHr3QuwfFl2wNETIsOj33ko7mPj7JJWGorsj</w:t>
      </w:r>
    </w:p>
    <w:p>
      <w:pPr>
        <w:pStyle w:val="PreformattedText"/>
        <w:bidi w:val="0"/>
        <w:spacing w:before="0" w:after="0"/>
        <w:jc w:val="left"/>
        <w:rPr/>
      </w:pPr>
      <w:r>
        <w:rPr/>
        <w:t>oXvdrptFktYndjSr8zSwau1t+m5i5S6b4vhckHWtfnuI4mY2Urudnqhl4+ZlZFvsMlHTelfhdeZusH</w:t>
      </w:r>
    </w:p>
    <w:p>
      <w:pPr>
        <w:pStyle w:val="PreformattedText"/>
        <w:bidi w:val="0"/>
        <w:spacing w:before="0" w:after="0"/>
        <w:jc w:val="left"/>
        <w:rPr/>
      </w:pPr>
      <w:r>
        <w:rPr/>
        <w:t>dlKqRj0p8/SvTasWjrReylWVtDrLw/iRpyfV/Ri+3Re0dqmKOumw8zWjszFylK+TEyOz2TKrdic2C7</w:t>
      </w:r>
    </w:p>
    <w:p>
      <w:pPr>
        <w:pStyle w:val="PreformattedText"/>
        <w:bidi w:val="0"/>
        <w:spacing w:before="0" w:after="0"/>
        <w:jc w:val="left"/>
        <w:rPr/>
      </w:pPr>
      <w:r>
        <w:rPr/>
        <w:t>O4Gb+euWxNdAjcyVZVs7nr9Tbcjc9cQcn0NSzzMJO2b7aLFRPTx+qNr1c3GzTeGXkCB2cNWVvkdDEr</w:t>
      </w:r>
    </w:p>
    <w:p>
      <w:pPr>
        <w:pStyle w:val="PreformattedText"/>
        <w:bidi w:val="0"/>
        <w:spacing w:before="0" w:after="0"/>
        <w:jc w:val="left"/>
        <w:rPr/>
      </w:pPr>
      <w:r>
        <w:rPr/>
        <w:t>PuOxOyh3lg8xpFHaaMANJI3o0kVi7fYxSRcwY9em1V5GWE5FZ+AsQ435irWhqampxnGcYVjLCs4zjO</w:t>
      </w:r>
    </w:p>
    <w:p>
      <w:pPr>
        <w:pStyle w:val="PreformattedText"/>
        <w:bidi w:val="0"/>
        <w:spacing w:before="0" w:after="0"/>
        <w:jc w:val="left"/>
        <w:rPr/>
      </w:pPr>
      <w:r>
        <w:rPr/>
        <w:t>MVYqzUKwrOM4zjNQCKsCzjOM1OM1NTU1CIVjLLVl6+ZmL5l4+TRoB2ZSOhEErmN4EpEqiQD+jUEYSw</w:t>
      </w:r>
    </w:p>
    <w:p>
      <w:pPr>
        <w:pStyle w:val="PreformattedText"/>
        <w:bidi w:val="0"/>
        <w:spacing w:before="0" w:after="0"/>
        <w:jc w:val="left"/>
        <w:rPr/>
      </w:pPr>
      <w:r>
        <w:rPr/>
        <w:t>S4TLUaM9QQaMykHcyljD5GY3mYXiY3gSiJKJjyiVxJr6GPLZkfeZEvPmbglHmeppcPWfSbKx+n+ObW</w:t>
      </w:r>
    </w:p>
    <w:p>
      <w:pPr>
        <w:pStyle w:val="PreformattedText"/>
        <w:bidi w:val="0"/>
        <w:spacing w:before="0" w:after="0"/>
        <w:jc w:val="left"/>
        <w:rPr/>
      </w:pPr>
      <w:r>
        <w:rPr/>
        <w:t>r/D+fSmufrNnGnDqJBbbDk0VRyO5vbEmbIRj99dqsU/uaaDd7mmA8DVLFGVt9sii3kvSDokahICoPM</w:t>
      </w:r>
    </w:p>
    <w:p>
      <w:pPr>
        <w:pStyle w:val="PreformattedText"/>
        <w:bidi w:val="0"/>
        <w:spacing w:before="0" w:after="0"/>
        <w:jc w:val="left"/>
        <w:rPr/>
      </w:pPr>
      <w:r>
        <w:rPr/>
        <w:t>vfdl5gY8ejLgDZyHjFEwl1Kweop66lR7lLa1Kn8SuwjsDtLR33qG0+diMf8y0A9a6OM2u9GXY4Vdcd</w:t>
      </w:r>
    </w:p>
    <w:p>
      <w:pPr>
        <w:pStyle w:val="PreformattedText"/>
        <w:bidi w:val="0"/>
        <w:spacing w:before="0" w:after="0"/>
        <w:jc w:val="left"/>
        <w:rPr/>
      </w:pPr>
      <w:r>
        <w:rPr/>
        <w:t>Q0/uBlmOrS3DQjxPy5U6iKayCp0cD1TmpBPyTIBYbMxH5liDMYWcUYr8cU6cs2pbmbCpX59PwVqHuP</w:t>
      </w:r>
    </w:p>
    <w:p>
      <w:pPr>
        <w:pStyle w:val="PreformattedText"/>
        <w:bidi w:val="0"/>
        <w:spacing w:before="0" w:after="0"/>
        <w:jc w:val="left"/>
        <w:rPr/>
      </w:pPr>
      <w:r>
        <w:rPr/>
        <w:t>8AvA2ewIy9NobltQP7iZlYlfEn4Cerei12jkmlce9j2lXXi2JldHR1MW0nR4dUW6PRlb8vKkAAN2DC</w:t>
      </w:r>
    </w:p>
    <w:p>
      <w:pPr>
        <w:pStyle w:val="PreformattedText"/>
        <w:bidi w:val="0"/>
        <w:spacing w:before="0" w:after="0"/>
        <w:jc w:val="left"/>
        <w:rPr/>
      </w:pPr>
      <w:r>
        <w:rPr/>
        <w:t>COtQAAaBMyvBM9fUgkjc/ECkXPHHZmIoWti0oUs9ajzRpFbvrIHNgSYbCqLx1MRi9tfRExvjYHMABq</w:t>
      </w:r>
    </w:p>
    <w:p>
      <w:pPr>
        <w:pStyle w:val="PreformattedText"/>
        <w:bidi w:val="0"/>
        <w:spacing w:before="0" w:after="0"/>
        <w:jc w:val="left"/>
        <w:rPr/>
      </w:pPr>
      <w:r>
        <w:rPr/>
        <w:t>scg7pARqdg8aW93JLxLt37bpRbq+p+Oh6NWwz3pVRv8M1cQp++pqampqahEYQrOM4wCKIomoRCJxmp</w:t>
      </w:r>
    </w:p>
    <w:p>
      <w:pPr>
        <w:pStyle w:val="PreformattedText"/>
        <w:bidi w:val="0"/>
        <w:spacing w:before="0" w:after="0"/>
        <w:jc w:val="left"/>
        <w:rPr/>
      </w:pPr>
      <w:r>
        <w:rPr/>
        <w:t>qAQCKIPpqampqa+moY0YSwTIHmZo6MyB82jCKOzKR0IglfmY8p8SsRIIP6WlniXfeZn3nqB8zKPRmU</w:t>
      </w:r>
    </w:p>
    <w:p>
      <w:pPr>
        <w:pStyle w:val="PreformattedText"/>
        <w:bidi w:val="0"/>
        <w:spacing w:before="0" w:after="0"/>
        <w:jc w:val="left"/>
        <w:rPr/>
      </w:pPr>
      <w:r>
        <w:rPr/>
        <w:t>w7lh+RmN5mF9pjeJQIkomPKPtK4n9DS3wZkeJk/eZB8zcUyj909WpZq8ewL36979ppcBfa9UsJvt7X</w:t>
      </w:r>
    </w:p>
    <w:p>
      <w:pPr>
        <w:pStyle w:val="PreformattedText"/>
        <w:bidi w:val="0"/>
        <w:spacing w:before="0" w:after="0"/>
        <w:jc w:val="left"/>
        <w:rPr/>
      </w:pPr>
      <w:r>
        <w:rPr/>
        <w:t>kT4H2r7BMPTqm9xt+YNnlHIBXronQEHgxF8/YIeQr66UbBIMKkLyjb1FIU/4Ib2gD4xFmJMciDe1Ep</w:t>
      </w:r>
    </w:p>
    <w:p>
      <w:pPr>
        <w:pStyle w:val="PreformattedText"/>
        <w:bidi w:val="0"/>
        <w:spacing w:before="0" w:after="0"/>
        <w:jc w:val="left"/>
        <w:rPr/>
      </w:pPr>
      <w:r>
        <w:rPr/>
        <w:t>6J2JWRqVeILCddmVux+8Dg9CNZFrJPY5E8fO5Z4Otwr+4iFI9YPcNQIO1hwwR+0wYj1vyQdkEHZRt+</w:t>
      </w:r>
    </w:p>
    <w:p>
      <w:pPr>
        <w:pStyle w:val="PreformattedText"/>
        <w:bidi w:val="0"/>
        <w:spacing w:before="0" w:after="0"/>
        <w:jc w:val="left"/>
        <w:rPr/>
      </w:pPr>
      <w:r>
        <w:rPr/>
        <w:t>n5uNVtnDtLPWs/JI9qkVj0/Ez7iGfqenene0eTGIpUd62F0Wb7A6IB3Ldb15mVo9hRvKGlJ7BzcWnI</w:t>
      </w:r>
    </w:p>
    <w:p>
      <w:pPr>
        <w:pStyle w:val="PreformattedText"/>
        <w:bidi w:val="0"/>
        <w:spacing w:before="0" w:after="0"/>
        <w:jc w:val="left"/>
        <w:rPr/>
      </w:pPr>
      <w:r>
        <w:rPr/>
        <w:t>XRVd/lWqs1z3KWdTsHcoyl6VgZjXjxzO0YMeQborojZjtuZAGtCevp8H6n4kPys1HHJlG4oC1P/FKE</w:t>
      </w:r>
    </w:p>
    <w:p>
      <w:pPr>
        <w:pStyle w:val="PreformattedText"/>
        <w:bidi w:val="0"/>
        <w:spacing w:before="0" w:after="0"/>
        <w:jc w:val="left"/>
        <w:rPr/>
      </w:pPr>
      <w:r>
        <w:rPr/>
        <w:t>EkH5oB8wo6tHE5Bly6rrHHZob2rKOtzGJ3YD2H+VKkCKSbGXXVSe1ZYQO3tDX1qni1eYfr4/h/5esY</w:t>
      </w:r>
    </w:p>
    <w:p>
      <w:pPr>
        <w:pStyle w:val="PreformattedText"/>
        <w:bidi w:val="0"/>
        <w:spacing w:before="0" w:after="0"/>
        <w:jc w:val="left"/>
        <w:rPr/>
      </w:pPr>
      <w:r>
        <w:rPr/>
        <w:t>vFtH0WnhUp++pr6ampqGEQiETU1FEUQCahE19NTUAiiCAf9giERpYJf95m+DMj95jaiygdRBK5jymV</w:t>
      </w:r>
    </w:p>
    <w:p>
      <w:pPr>
        <w:pStyle w:val="PreformattedText"/>
        <w:bidi w:val="0"/>
        <w:spacing w:before="0" w:after="0"/>
        <w:jc w:val="left"/>
        <w:rPr/>
      </w:pPr>
      <w:r>
        <w:rPr/>
        <w:t>RIPoBB9TLZefMzH6M9Rt6PcyrvPcyXjNtjMU9iYP2mL4lETxKJjzHlcT66jS37zIHmZP3mRNxDKPMv</w:t>
      </w:r>
    </w:p>
    <w:p>
      <w:pPr>
        <w:pStyle w:val="PreformattedText"/>
        <w:bidi w:val="0"/>
        <w:spacing w:before="0" w:after="0"/>
        <w:jc w:val="left"/>
        <w:rPr/>
      </w:pPr>
      <w:r>
        <w:rPr/>
        <w:t>r95Ur64/iS8J6LnGx+EySSvMjv7MIj8VLRCQxb7D5GHXFtEbUPsDlC+++KRGA2eMG2IBgY7LRhx3qW</w:t>
      </w:r>
    </w:p>
    <w:p>
      <w:pPr>
        <w:pStyle w:val="PreformattedText"/>
        <w:bidi w:val="0"/>
        <w:spacing w:before="0" w:after="0"/>
        <w:jc w:val="left"/>
        <w:rPr/>
      </w:pPr>
      <w:r>
        <w:rPr/>
        <w:t>jSn+GM+0x7AGUN+zGQozKfOKvfZmMPtAP8bidSoxCZsgjxA/8DcBMrJPcFo63uG1dH7wnzOIA76mu7</w:t>
      </w:r>
    </w:p>
    <w:p>
      <w:pPr>
        <w:pStyle w:val="PreformattedText"/>
        <w:bidi w:val="0"/>
        <w:spacing w:before="0" w:after="0"/>
        <w:jc w:val="left"/>
        <w:rPr/>
      </w:pPr>
      <w:r>
        <w:rPr/>
        <w:t>ItYPjwlJJ2RKsfkD40PTyOvEHprfMxfTQp3qYmON9pqYKAKoHUqC77ivy3ADrvxy0DsGMQd66lnyAA</w:t>
      </w:r>
    </w:p>
    <w:p>
      <w:pPr>
        <w:pStyle w:val="PreformattedText"/>
        <w:bidi w:val="0"/>
        <w:spacing w:before="0" w:after="0"/>
        <w:jc w:val="left"/>
        <w:rPr/>
      </w:pPr>
      <w:r>
        <w:rPr/>
        <w:t>Gzk0tpmHUya3B6bUvdHXvpqnJMSkMdhe6EddbcyphobJEOtfzLCd+Jad7Ou/X9cHM/EzaLDqY687xv</w:t>
      </w:r>
    </w:p>
    <w:p>
      <w:pPr>
        <w:pStyle w:val="PreformattedText"/>
        <w:bidi w:val="0"/>
        <w:spacing w:before="0" w:after="0"/>
        <w:jc w:val="left"/>
        <w:rPr/>
      </w:pPr>
      <w:r>
        <w:rPr/>
        <w:t>wq1lq1YHjhDlaXPYxVJCy0ki1vu6aVfM0OeNve6F01nyO6l3XQPA5AJmOp2WYasbeooVc5djcLbqez</w:t>
      </w:r>
    </w:p>
    <w:p>
      <w:pPr>
        <w:pStyle w:val="PreformattedText"/>
        <w:bidi w:val="0"/>
        <w:spacing w:before="0" w:after="0"/>
        <w:jc w:val="left"/>
        <w:rPr/>
      </w:pPr>
      <w:r>
        <w:rPr/>
        <w:t>YE9CtZPVMK4LuehneMhBB/rMIhEI+moogH0IhE19NTUAgEA/7REYSyX+DM7wZf8AuaNFHZlI6EQSuY</w:t>
      </w:r>
    </w:p>
    <w:p>
      <w:pPr>
        <w:pStyle w:val="PreformattedText"/>
        <w:bidi w:val="0"/>
        <w:spacing w:before="0" w:after="0"/>
        <w:jc w:val="left"/>
        <w:rPr/>
      </w:pPr>
      <w:r>
        <w:rPr/>
        <w:t>/gSmVRP62lsyfBmcT3PUye5kFtmXhu4EYtMOpuphIQBuYw1qUDcSUTHmPK4kA+mowlo8zJHmZI8zIX</w:t>
      </w:r>
    </w:p>
    <w:p>
      <w:pPr>
        <w:pStyle w:val="PreformattedText"/>
        <w:bidi w:val="0"/>
        <w:spacing w:before="0" w:after="0"/>
        <w:jc w:val="left"/>
        <w:rPr/>
      </w:pPr>
      <w:r>
        <w:rPr/>
        <w:t>zPEXcplda86AVBHrmO+Tkep4vNBRdcz11BgSugQQCYxB2R4XX3M0FB4nsjQA1BsKeoB9zAdz+TB8Tv</w:t>
      </w:r>
    </w:p>
    <w:p>
      <w:pPr>
        <w:pStyle w:val="PreformattedText"/>
        <w:bidi w:val="0"/>
        <w:spacing w:before="0" w:after="0"/>
        <w:jc w:val="left"/>
        <w:rPr/>
      </w:pPr>
      <w:r>
        <w:rPr/>
        <w:t>XXY13LzsAbhh+wibJmOeaBt94Y+EoHfmcdAxV6lY3ETRJ1CSPuILDsjUL8jEY8diBiQfEJ0sLDYBik</w:t>
      </w:r>
    </w:p>
    <w:p>
      <w:pPr>
        <w:pStyle w:val="PreformattedText"/>
        <w:bidi w:val="0"/>
        <w:spacing w:before="0" w:after="0"/>
        <w:jc w:val="left"/>
        <w:rPr/>
      </w:pPr>
      <w:r>
        <w:rPr/>
        <w:t>He4yac9kypdgSqkkaMoxwQNamPjHywMGL9iJ+U+PjuhG2dMJilkXW9ymzagEaKn4gxWGtyywDrew9w</w:t>
      </w:r>
    </w:p>
    <w:p>
      <w:pPr>
        <w:pStyle w:val="PreformattedText"/>
        <w:bidi w:val="0"/>
        <w:spacing w:before="0" w:after="0"/>
        <w:jc w:val="left"/>
        <w:rPr/>
      </w:pPr>
      <w:r>
        <w:rPr/>
        <w:t>/xHuCAjcyM3shSZewPgmeoCwISqkHDvusuO+jhKXXsalSqD+2Kv+TAeiPMvJUS7WiPt65r2Sdz8TWj</w:t>
      </w:r>
    </w:p>
    <w:p>
      <w:pPr>
        <w:pStyle w:val="PreformattedText"/>
        <w:bidi w:val="0"/>
        <w:spacing w:before="0" w:after="0"/>
        <w:jc w:val="left"/>
        <w:rPr/>
      </w:pPr>
      <w:r>
        <w:rPr/>
        <w:t>m0xQVNKgduRsgdT05AKL2mMQuMHiV82o8xSTWxA7p69pv7kVQiISNAqAD0A6mrBZSQGs5+wBxmMS1v</w:t>
      </w:r>
    </w:p>
    <w:p>
      <w:pPr>
        <w:pStyle w:val="PreformattedText"/>
        <w:bidi w:val="0"/>
        <w:spacing w:before="0" w:after="0"/>
        <w:jc w:val="left"/>
        <w:rPr/>
      </w:pPr>
      <w:r>
        <w:rPr/>
        <w:t>PjsWBQtKLqfhrIpry1VkJH4YUL6dR/WYRDD9Vi/Uwj6iCCD/tGPLPvMj7zN8GXfuaGL5lA+IiSvzMe</w:t>
      </w:r>
    </w:p>
    <w:p>
      <w:pPr>
        <w:pStyle w:val="PreformattedText"/>
        <w:bidi w:val="0"/>
        <w:spacing w:before="0" w:after="0"/>
        <w:jc w:val="left"/>
        <w:rPr/>
      </w:pPr>
      <w:r>
        <w:rPr/>
        <w:t>UyqJ/W0t+8yPBmaB3PUawQ0tp89S7H8xMTuY2MBqY1QA8SmsCVCJKJj/AGlEriQfQjqMJbMj7zIA7m</w:t>
      </w:r>
    </w:p>
    <w:p>
      <w:pPr>
        <w:pStyle w:val="PreformattedText"/>
        <w:bidi w:val="0"/>
        <w:spacing w:before="0" w:after="0"/>
        <w:jc w:val="left"/>
        <w:rPr/>
      </w:pPr>
      <w:r>
        <w:rPr/>
        <w:t>QJxirMcbfxK9fu33+J72qwvxPZU+3dGA/gMNVt1CImyRD+49wnQGpyOgPoF6ifJxvw7f4gGz2Y7Fid</w:t>
      </w:r>
    </w:p>
    <w:p>
      <w:pPr>
        <w:pStyle w:val="PreformattedText"/>
        <w:bidi w:val="0"/>
        <w:spacing w:before="0" w:after="0"/>
        <w:jc w:val="left"/>
        <w:rPr/>
      </w:pPr>
      <w:r>
        <w:rPr/>
        <w:t>wH6Vdb3vXpz99+MVdCU9MIQYgB1KFJ6EWsaGzHqbfE7Bes11kk94+28+aw+tnRHubPR1DkDep7miT1</w:t>
      </w:r>
    </w:p>
    <w:p>
      <w:pPr>
        <w:pStyle w:val="PreformattedText"/>
        <w:bidi w:val="0"/>
        <w:spacing w:before="0" w:after="0"/>
        <w:jc w:val="left"/>
        <w:rPr/>
      </w:pPr>
      <w:r>
        <w:rPr/>
        <w:t>oOZ7mz2dQD5g76r0UBAmNUn6Z3KKW0nRjUno60ErHHlrUSj9P/ADTQFXz0EUbPIAB1AU/ZrNR7vJJ3</w:t>
      </w:r>
    </w:p>
    <w:p>
      <w:pPr>
        <w:pStyle w:val="PreformattedText"/>
        <w:bidi w:val="0"/>
        <w:spacing w:before="0" w:after="0"/>
        <w:jc w:val="left"/>
        <w:rPr/>
      </w:pPr>
      <w:r>
        <w:rPr/>
        <w:t>LcnhvXctzG146Nq2FgSNogXrY09SWVnrUxMRRe7cfjj0hQvHW6wSPI1U29a8qejvy7b3Mjf28fiS0r</w:t>
      </w:r>
    </w:p>
    <w:p>
      <w:pPr>
        <w:pStyle w:val="PreformattedText"/>
        <w:bidi w:val="0"/>
        <w:spacing w:before="0" w:after="0"/>
        <w:jc w:val="left"/>
        <w:rPr/>
      </w:pPr>
      <w:r>
        <w:rPr/>
        <w:t>RewM/EFgbJI+2Ltn3rZ11c5mENYlrfdnKYfKLYqggCJ2lW/CP81cgbxAfc+QEdeNL99WvpXrbW8pn4</w:t>
      </w:r>
    </w:p>
    <w:p>
      <w:pPr>
        <w:pStyle w:val="PreformattedText"/>
        <w:bidi w:val="0"/>
        <w:spacing w:before="0" w:after="0"/>
        <w:jc w:val="left"/>
        <w:rPr/>
      </w:pPr>
      <w:r>
        <w:rPr/>
        <w:t>MNALiqFxuZJE60Doa/DNZt9QrKJueh6/JVa8f1EQiEQiagEUQD6n+kCCD/tNGlsyPvM3w0uHyaGIO5</w:t>
      </w:r>
    </w:p>
    <w:p>
      <w:pPr>
        <w:pStyle w:val="PreformattedText"/>
        <w:bidi w:val="0"/>
        <w:spacing w:before="0" w:after="0"/>
        <w:jc w:val="left"/>
        <w:rPr/>
      </w:pPr>
      <w:r>
        <w:rPr/>
        <w:t>QPiIolfmY3iUyqJ/W0tmT95nHzM9h8o+iTGXcSsb8ShBMdR1Kh95WIsx/tMaUeJVFg+rS2ZEyT5l57</w:t>
      </w:r>
    </w:p>
    <w:p>
      <w:pPr>
        <w:pStyle w:val="PreformattedText"/>
        <w:bidi w:val="0"/>
        <w:spacing w:before="0" w:after="0"/>
        <w:jc w:val="left"/>
        <w:rPr/>
      </w:pPr>
      <w:r>
        <w:rPr/>
        <w:t>P0ExhpjCzrhq46P46tGP6HZVWQj29e7vcZ+tfZmPEdwnjD1192+30UCE66+67Vd6nkqAe7fihH31vf</w:t>
      </w:r>
    </w:p>
    <w:p>
      <w:pPr>
        <w:pStyle w:val="PreformattedText"/>
        <w:bidi w:val="0"/>
        <w:spacing w:before="0" w:after="0"/>
        <w:jc w:val="left"/>
        <w:rPr/>
      </w:pPr>
      <w:r>
        <w:rPr/>
        <w:t>0VSxAA7ubSrWBoYD/LUwj8Qso8/wAnWwInjcxW715lQBHkwU8vImRjKamEyqjSw6MruMvt761uy4lo</w:t>
      </w:r>
    </w:p>
    <w:p>
      <w:pPr>
        <w:pStyle w:val="PreformattedText"/>
        <w:bidi w:val="0"/>
        <w:spacing w:before="0" w:after="0"/>
        <w:jc w:val="left"/>
        <w:rPr/>
      </w:pPr>
      <w:r>
        <w:rPr/>
        <w:t>lwES8D+6C5SJVkDwTqUZSiUZoAB8zF9RqbiG6JvTdY1xiW17JPERsmsk60QuYoA02wPUEXltln+7Vo</w:t>
      </w:r>
    </w:p>
    <w:p>
      <w:pPr>
        <w:pStyle w:val="PreformattedText"/>
        <w:bidi w:val="0"/>
        <w:spacing w:before="0" w:after="0"/>
        <w:jc w:val="left"/>
        <w:rPr/>
      </w:pPr>
      <w:r>
        <w:rPr/>
        <w:t>Ne6Jb65jgFjaCMn8S4akj3Z6n+NcPCqexuTAfj/LzLCMX09uGL696gWCWYxR6c3KasfpgQZTpjt2Q2</w:t>
      </w:r>
    </w:p>
    <w:p>
      <w:pPr>
        <w:pStyle w:val="PreformattedText"/>
        <w:bidi w:val="0"/>
        <w:spacing w:before="0" w:after="0"/>
        <w:jc w:val="left"/>
        <w:rPr/>
      </w:pPr>
      <w:r>
        <w:rPr/>
        <w:t>LjaKgL1VWycVM15iLA32BlrNsamQ/wACdT8VZPDGfXn1Fi97sfGKNEMx0t2uLaEoQDG0RM8qtFaEdk</w:t>
      </w:r>
    </w:p>
    <w:p>
      <w:pPr>
        <w:pStyle w:val="PreformattedText"/>
        <w:bidi w:val="0"/>
        <w:spacing w:before="0" w:after="0"/>
        <w:jc w:val="left"/>
        <w:rPr/>
      </w:pPr>
      <w:r>
        <w:rPr/>
        <w:t>Eqd/urOwF1NKWQDxiA+eO5ap9xKx5A5Mx0TM9y/CvfxIYVpWB1ZtU0B1+CLHHrNOnKD0NSmKqnz/WR</w:t>
      </w:r>
    </w:p>
    <w:p>
      <w:pPr>
        <w:pStyle w:val="PreformattedText"/>
        <w:bidi w:val="0"/>
        <w:spacing w:before="0" w:after="0"/>
        <w:jc w:val="left"/>
        <w:rPr/>
      </w:pPr>
      <w:r>
        <w:rPr/>
        <w:t>CIRNQCKIBNQiH+gCCCD/ALGvoY8tmRMwbDS8fJoYg7MoHxEWV+ZjeBKPEqiQf0D6NLR0Zk+DM7rc9Q</w:t>
      </w:r>
    </w:p>
    <w:p>
      <w:pPr>
        <w:pStyle w:val="PreformattedText"/>
        <w:bidi w:val="0"/>
        <w:spacing w:before="0" w:after="0"/>
        <w:jc w:val="left"/>
        <w:rPr/>
      </w:pPr>
      <w:r>
        <w:rPr/>
        <w:t>PmN94YvmUygdSoSsfTHmN9pjyuJ/Q0tmT95lN5mQw7gaJMf98yrDXiDomfjqjeb6cl1wFWYOyQ25Zr</w:t>
      </w:r>
    </w:p>
    <w:p>
      <w:pPr>
        <w:pStyle w:val="PreformattedText"/>
        <w:bidi w:val="0"/>
        <w:spacing w:before="0" w:after="0"/>
        <w:jc w:val="left"/>
        <w:rPr/>
      </w:pPr>
      <w:r>
        <w:rPr/>
        <w:t>ZE8FYxA8Tfn6f5igqBvyuyYW3vXhCFBJG5cfgv8AMPcx/wDkWWHbmYrEWATBbYHjVX7oo+PmL46lI+</w:t>
      </w:r>
    </w:p>
    <w:p>
      <w:pPr>
        <w:pStyle w:val="PreformattedText"/>
        <w:bidi w:val="0"/>
        <w:spacing w:before="0" w:after="0"/>
        <w:jc w:val="left"/>
        <w:rPr/>
      </w:pPr>
      <w:r>
        <w:rPr/>
        <w:t>Q6mKwJ14iDl94KFdCNT1P07nQSnTiwoN8TvKtyDsqAJk0Z1m2FzLL8r1TH3q9mmJ6/lNsO6li2UtfM</w:t>
      </w:r>
    </w:p>
    <w:p>
      <w:pPr>
        <w:pStyle w:val="PreformattedText"/>
        <w:bidi w:val="0"/>
        <w:spacing w:before="0" w:after="0"/>
        <w:jc w:val="left"/>
        <w:rPr/>
      </w:pPr>
      <w:r>
        <w:rPr/>
        <w:t>NDkeoAcjSSB6neetOCnrF69hyDX+JchGTdh3R+L7+X6ncf8AGBIITcH4lzlY8XBXGu9f9QTdatwuu9</w:t>
      </w:r>
    </w:p>
    <w:p>
      <w:pPr>
        <w:pStyle w:val="PreformattedText"/>
        <w:bidi w:val="0"/>
        <w:spacing w:before="0" w:after="0"/>
        <w:jc w:val="left"/>
        <w:rPr/>
      </w:pPr>
      <w:r>
        <w:rPr/>
        <w:t>VqyUxnZlbG/D2dkIzWZ7gj8Mmu5BZfbav42vr9Iy/TxViF5iV5ProQLQa09C/C1ONXW3DZf0ehqyro</w:t>
      </w:r>
    </w:p>
    <w:p>
      <w:pPr>
        <w:pStyle w:val="PreformattedText"/>
        <w:bidi w:val="0"/>
        <w:spacing w:before="0" w:after="0"/>
        <w:jc w:val="left"/>
        <w:rPr/>
      </w:pPr>
      <w:r>
        <w:rPr/>
        <w:t>CDhCpio1q+lqnX7jEq2AddcOtzoAmK4A1vRY9EjZNvZmXbwQne5+Ns7QKy5y/EM3w5Eug1HBZxETVd</w:t>
      </w:r>
    </w:p>
    <w:p>
      <w:pPr>
        <w:pStyle w:val="PreformattedText"/>
        <w:bidi w:val="0"/>
        <w:spacing w:before="0" w:after="0"/>
        <w:jc w:val="left"/>
        <w:rPr/>
      </w:pPr>
      <w:r>
        <w:rPr/>
        <w:t>S6OvU3/XUDyWA2eUwhtgCdynuy0+ZgqWs0DsNs5NnIgGs9IgMe4O4YdhiSUceWISqok7n4QVE9VUtc</w:t>
      </w:r>
    </w:p>
    <w:p>
      <w:pPr>
        <w:pStyle w:val="PreformattedText"/>
        <w:bidi w:val="0"/>
        <w:spacing w:before="0" w:after="0"/>
        <w:jc w:val="left"/>
        <w:rPr/>
      </w:pPr>
      <w:r>
        <w:rPr/>
        <w:t>Ur9ESz8nUbP36mpqampr6ETU1NTUAgE1CIYfpr6iD/smGNLPvMgeZmDoy/8Ac0YRB2ZQPiIolfmY0o</w:t>
      </w:r>
    </w:p>
    <w:p>
      <w:pPr>
        <w:pStyle w:val="PreformattedText"/>
        <w:bidi w:val="0"/>
        <w:spacing w:before="0" w:after="0"/>
        <w:jc w:val="left"/>
        <w:rPr/>
      </w:pPr>
      <w:r>
        <w:rPr/>
        <w:t>lUSD6CCD6NLfBmSfMz+tz1FvMZ/M5wNKGmOfEpMrMWY8xvtMfxK4n9Dy37zJ+8yz5mS3ZiPKzKW0VM</w:t>
      </w:r>
    </w:p>
    <w:p>
      <w:pPr>
        <w:pStyle w:val="PreformattedText"/>
        <w:bidi w:val="0"/>
        <w:spacing w:before="0" w:after="0"/>
        <w:jc w:val="left"/>
        <w:rPr/>
      </w:pPr>
      <w:r>
        <w:rPr/>
        <w:t>fh7NhcHX4t9zKHpVP/62Wo9y4L448mOp/f14Y7MOtQxACw34LedzYVT/ACV4juE7EuH7B9V6YGOO4p</w:t>
      </w:r>
    </w:p>
    <w:p>
      <w:pPr>
        <w:pStyle w:val="PreformattedText"/>
        <w:bidi w:val="0"/>
        <w:spacing w:before="0" w:after="0"/>
        <w:jc w:val="left"/>
        <w:rPr/>
      </w:pPr>
      <w:r>
        <w:rPr/>
        <w:t>4sDPTL91r3KiNgys7EqPfZEXa61KHO9iY7g7Mx7tsFltIdN9S705Evu2svxB54Q4Y4kFdjO9LHZGpm</w:t>
      </w:r>
    </w:p>
    <w:p>
      <w:pPr>
        <w:pStyle w:val="PreformattedText"/>
        <w:bidi w:val="0"/>
        <w:spacing w:before="0" w:after="0"/>
        <w:jc w:val="left"/>
        <w:rPr/>
      </w:pPr>
      <w:r>
        <w:rPr/>
        <w:t>+jKzlkGmw/U6BjJXe6q/pRpycJXUhhjYKG67qf7VVZVcpVZ6V6QhSzkm4n4Zx279vUz/AMLrX6fkPj</w:t>
      </w:r>
    </w:p>
    <w:p>
      <w:pPr>
        <w:pStyle w:val="PreformattedText"/>
        <w:bidi w:val="0"/>
        <w:spacing w:before="0" w:after="0"/>
        <w:jc w:val="left"/>
        <w:rPr/>
      </w:pPr>
      <w:r>
        <w:rPr/>
        <w:t>8lv9G9FqFVbFAW9Pwwqletes+igjEuVfliYJCpte/XvW8DCyKsYB77/UPTM71zOew1+xT6R+HqMVUr</w:t>
      </w:r>
    </w:p>
    <w:p>
      <w:pPr>
        <w:pStyle w:val="PreformattedText"/>
        <w:bidi w:val="0"/>
        <w:spacing w:before="0" w:after="0"/>
        <w:jc w:val="left"/>
        <w:rPr/>
      </w:pPr>
      <w:r>
        <w:rPr/>
        <w:t>RUD4uIK1DdtPZ5Etx6uxw6kcdzKqHNfOsQBa9QnQ7OoPsOoNDZPhmIUyxwNdanquSEWwk9finN52uW</w:t>
      </w:r>
    </w:p>
    <w:p>
      <w:pPr>
        <w:pStyle w:val="PreformattedText"/>
        <w:bidi w:val="0"/>
        <w:spacing w:before="0" w:after="0"/>
        <w:jc w:val="left"/>
        <w:rPr/>
      </w:pPr>
      <w:r>
        <w:rPr/>
        <w:t>MHJ25HzUC1vXlFDWD7BAdAkzMuD5Vrb2NnQHHUo4Lz2dDGb4Vb2DhBRXYfDWPtsqwgcrlFb3NvYK69</w:t>
      </w:r>
    </w:p>
    <w:p>
      <w:pPr>
        <w:pStyle w:val="PreformattedText"/>
        <w:bidi w:val="0"/>
        <w:spacing w:before="0" w:after="0"/>
        <w:jc w:val="left"/>
        <w:rPr/>
      </w:pPr>
      <w:r>
        <w:rPr/>
        <w:t>oLPbUrQR5tJDJXscfwTSiZ+BdbSzp6YipQig7/rP0ImvpqAf0H+kQQf1j6GGNLJkCZngy/8Ac0MrHZ</w:t>
      </w:r>
    </w:p>
    <w:p>
      <w:pPr>
        <w:pStyle w:val="PreformattedText"/>
        <w:bidi w:val="0"/>
        <w:spacing w:before="0" w:after="0"/>
        <w:jc w:val="left"/>
        <w:rPr/>
      </w:pPr>
      <w:r>
        <w:rPr/>
        <w:t>lA+IiiV+ZjSmVRPH9bS37zJPRnqB6M9ScDlGuGz3PfH8xLl/mY9i/zMdpU8rO4m5R5mN4ExxK4kH1e</w:t>
      </w:r>
    </w:p>
    <w:p>
      <w:pPr>
        <w:pStyle w:val="PreformattedText"/>
        <w:bidi w:val="0"/>
        <w:spacing w:before="0" w:after="0"/>
        <w:jc w:val="left"/>
        <w:rPr/>
      </w:pPr>
      <w:r>
        <w:rPr/>
        <w:t>XeDMr7zMPmZTeZU53KmmPMlz+QzCv7/Vwl3pnoasdNmn9a9Q250iN/5bVFIAhO50Tr7d/wAQVuo8QI</w:t>
      </w:r>
    </w:p>
    <w:p>
      <w:pPr>
        <w:pStyle w:val="PreformattedText"/>
        <w:bidi w:val="0"/>
        <w:spacing w:before="0" w:after="0"/>
        <w:jc w:val="left"/>
        <w:rPr/>
      </w:pPr>
      <w:r>
        <w:rPr/>
        <w:t>Afk0JHehqb3uCXn/jh77+prrepCCeRE9LyPbfiT1RZyCkTGcEa3KteIN9a6lfL7CU3letzFu7G5RYO</w:t>
      </w:r>
    </w:p>
    <w:p>
      <w:pPr>
        <w:pStyle w:val="PreformattedText"/>
        <w:bidi w:val="0"/>
        <w:spacing w:before="0" w:after="0"/>
        <w:jc w:val="left"/>
        <w:rPr/>
      </w:pPr>
      <w:r>
        <w:rPr/>
        <w:t>O5m0guDHp6OwI1G1I13fQOGiuxfhGvkQoK5XpVViDkJ6Ucn01Lq+3q9M9WofIdX5VnEYMB4J9IWqxS</w:t>
      </w:r>
    </w:p>
    <w:p>
      <w:pPr>
        <w:pStyle w:val="PreformattedText"/>
        <w:bidi w:val="0"/>
        <w:spacing w:before="0" w:after="0"/>
        <w:jc w:val="left"/>
        <w:rPr/>
      </w:pPr>
      <w:r>
        <w:rPr/>
        <w:t>21IxkXTdTOqBxLetD0etTVS3RmMgXsDr1/1zGxaGx0tDX5XruZanFLSzfh38Oe5zutYIuNg1IoWhRu</w:t>
      </w:r>
    </w:p>
    <w:p>
      <w:pPr>
        <w:pStyle w:val="PreformattedText"/>
        <w:bidi w:val="0"/>
        <w:spacing w:before="0" w:after="0"/>
        <w:jc w:val="left"/>
        <w:rPr/>
      </w:pPr>
      <w:r>
        <w:rPr/>
        <w:t>vEWhV+BUVIdAnw0cD/8APqlQRlbUoY61qFgQT5g1NBQR5DaAP83ufO9T8W+ppTRYNzPva+92Yynti/</w:t>
      </w:r>
    </w:p>
    <w:p>
      <w:pPr>
        <w:pStyle w:val="PreformattedText"/>
        <w:bidi w:val="0"/>
        <w:spacing w:before="0" w:after="0"/>
        <w:jc w:val="left"/>
        <w:rPr/>
      </w:pPr>
      <w:r>
        <w:rPr/>
        <w:t>2wx+oWlCjtyYHWur5Dpfkqb8jXKncSreNd9j1z2V+NTP7dfM7ljjbrqZhPkA7RB7VZWUqzMm9xXDsO</w:t>
      </w:r>
    </w:p>
    <w:p>
      <w:pPr>
        <w:pStyle w:val="PreformattedText"/>
        <w:bidi w:val="0"/>
        <w:spacing w:before="0" w:after="0"/>
        <w:jc w:val="left"/>
        <w:rPr/>
      </w:pPr>
      <w:r>
        <w:rPr/>
        <w:t>p+AbAr1Fj88CtEVuPj/s6mpqCD6n6H6iD6bm5ubm/wCgwx5Z95kTM/aZf+5oZWOzKF+KxRK/MxpRKo</w:t>
      </w:r>
    </w:p>
    <w:p>
      <w:pPr>
        <w:pStyle w:val="PreformattedText"/>
        <w:bidi w:val="0"/>
        <w:spacing w:before="0" w:after="0"/>
        <w:jc w:val="left"/>
        <w:rPr/>
      </w:pPr>
      <w:r>
        <w:rPr/>
        <w:t>n0EEEA+jS6ZR6M9Ts0GnrGRoN3LM08j3Dm/wCZVmnfmYeVs+Zi3b1KH3KTEmP5mNMeVxIPq8u+8yj0</w:t>
      </w:r>
    </w:p>
    <w:p>
      <w:pPr>
        <w:pStyle w:val="PreformattedText"/>
        <w:bidi w:val="0"/>
        <w:spacing w:before="0" w:after="0"/>
        <w:jc w:val="left"/>
        <w:rPr/>
      </w:pPr>
      <w:r>
        <w:rPr/>
        <w:t>ZmN5mW3ZlTSppjHZgZV94sCa/wASUuMRxx+GQAp3Bvizb7brqfeA6UxBs9+CdkmEaGoSOteE7ZtwfJ</w:t>
      </w:r>
    </w:p>
    <w:p>
      <w:pPr>
        <w:pStyle w:val="PreformattedText"/>
        <w:bidi w:val="0"/>
        <w:spacing w:before="0" w:after="0"/>
        <w:jc w:val="left"/>
        <w:rPr/>
      </w:pPr>
      <w:r>
        <w:rPr/>
        <w:t>hLl/SWHonU0D2PpTc1bbEFYsPXij0egYQy2zU54GQDtdzGslbf5EqIIOzEHA9+Ox2TKLuwfExsjwNy</w:t>
      </w:r>
    </w:p>
    <w:p>
      <w:pPr>
        <w:pStyle w:val="PreformattedText"/>
        <w:bidi w:val="0"/>
        <w:spacing w:before="0" w:after="0"/>
        <w:jc w:val="left"/>
        <w:rPr/>
      </w:pPr>
      <w:r>
        <w:rPr/>
        <w:t>0AgHvd/Hsfc+d/e1QdjwMjHBXTS/GZSWVRLKgoC+ZVgi1N8QRf6IgQsC9ZwfRPUcQ2HG9SZA1f4lFf</w:t>
      </w:r>
    </w:p>
    <w:p>
      <w:pPr>
        <w:pStyle w:val="PreformattedText"/>
        <w:bidi w:val="0"/>
        <w:spacing w:before="0" w:after="0"/>
        <w:jc w:val="left"/>
        <w:rPr/>
      </w:pPr>
      <w:r>
        <w:rPr/>
        <w:t>BPU+68b1tAPzVlmRGPr7V1V4dj0DCx/V20l9ljs34ctyPUH91me30j8O4WPp7SHsrCu5WitdY9ddK6</w:t>
      </w:r>
    </w:p>
    <w:p>
      <w:pPr>
        <w:pStyle w:val="PreformattedText"/>
        <w:bidi w:val="0"/>
        <w:spacing w:before="0" w:after="0"/>
        <w:jc w:val="left"/>
        <w:rPr/>
      </w:pPr>
      <w:r>
        <w:rPr/>
        <w:t>VQX7Oxvc3oRupscT95njmdaO6iQuoSGAO5XZ0THsPHQltgAAmdkBFdjPxh6ob3cAy4/b7oONY15xlO</w:t>
      </w:r>
    </w:p>
    <w:p>
      <w:pPr>
        <w:pStyle w:val="PreformattedText"/>
        <w:bidi w:val="0"/>
        <w:spacing w:before="0" w:after="0"/>
        <w:jc w:val="left"/>
        <w:rPr/>
      </w:pPr>
      <w:r>
        <w:rPr/>
        <w:t>kESoGphszNbVJA8N0TK25Md+VD8alI6U6CjybCyDDDaMtrUZrr5W9CEPfdQAoq77ULyXSndQK6In4S</w:t>
      </w:r>
    </w:p>
    <w:p>
      <w:pPr>
        <w:pStyle w:val="PreformattedText"/>
        <w:bidi w:val="0"/>
        <w:spacing w:before="0" w:after="0"/>
        <w:jc w:val="left"/>
        <w:rPr/>
      </w:pPr>
      <w:r>
        <w:rPr/>
        <w:t>z+GaXdA09LsWypim+P8AWf6h9TDD9NwGAwGbm5ubm5ub+pjyyXzM/aZd+5oZV5Mxx8ViiV+ZiyiVRf</w:t>
      </w:r>
    </w:p>
    <w:p>
      <w:pPr>
        <w:pStyle w:val="PreformattedText"/>
        <w:bidi w:val="0"/>
        <w:spacing w:before="0" w:after="0"/>
        <w:jc w:val="left"/>
        <w:rPr/>
      </w:pPr>
      <w:r>
        <w:rPr/>
        <w:t>6R9Gl/gzL8NPVf7p64Tp5axDNOZlTncwWO1mC0xvEpMTxMczG8CY/iVRIPp9o8vHmZQ8zNHmZX3lQ7</w:t>
      </w:r>
    </w:p>
    <w:p>
      <w:pPr>
        <w:pStyle w:val="PreformattedText"/>
        <w:bidi w:val="0"/>
        <w:spacing w:before="0" w:after="0"/>
        <w:jc w:val="left"/>
        <w:rPr/>
      </w:pPr>
      <w:r>
        <w:rPr/>
        <w:t>lMxh8o9tiizSch6/Yn5fKodHKZy6LAjUPaLG87gGyYw71O1XU8AAeT0WjGA6QxNBklqng4jQQH+RD/</w:t>
      </w:r>
    </w:p>
    <w:p>
      <w:pPr>
        <w:pStyle w:val="PreformattedText"/>
        <w:bidi w:val="0"/>
        <w:spacing w:before="0" w:after="0"/>
        <w:jc w:val="left"/>
        <w:rPr/>
      </w:pPr>
      <w:r>
        <w:rPr/>
        <w:t>gwMykFSQRmXBuRbkcbOsS4MT1iZAZVIMqsBAlFmiO4hBGpr9sVjWx6mNk+O5Xk7rA3L7eQGh35JOod</w:t>
      </w:r>
    </w:p>
    <w:p>
      <w:pPr>
        <w:pStyle w:val="PreformattedText"/>
        <w:bidi w:val="0"/>
        <w:spacing w:before="0" w:after="0"/>
        <w:jc w:val="left"/>
        <w:rPr/>
      </w:pPr>
      <w:r>
        <w:rPr/>
        <w:t>7nJfBHbov7QOrMNG4hRuJhsiKVPQtPuOGU6xSjgD29D2K9p+kN10Y1ltvOsmYOOiV1qKeUx09yxLPa</w:t>
      </w:r>
    </w:p>
    <w:p>
      <w:pPr>
        <w:pStyle w:val="PreformattedText"/>
        <w:bidi w:val="0"/>
        <w:spacing w:before="0" w:after="0"/>
        <w:jc w:val="left"/>
        <w:rPr/>
      </w:pPr>
      <w:r>
        <w:rPr/>
        <w:t>2VpdrOPwBOGBbX7pe6sOvtV1qOC8VRdKIGIhsJJH2Ygj7R+P8A5S/5f5joqk9GcwAT90OhGYAHcsfi</w:t>
      </w:r>
    </w:p>
    <w:p>
      <w:pPr>
        <w:pStyle w:val="PreformattedText"/>
        <w:bidi w:val="0"/>
        <w:spacing w:before="0" w:after="0"/>
        <w:jc w:val="left"/>
        <w:rPr/>
      </w:pPr>
      <w:r>
        <w:rPr/>
        <w:t>hJM/E3rC0UOB5z7zbY7kxu2gX9VAJUNW06HSJoIRuZLqb1TuKdsja6wa+Q224binz+1dZJTbjeajrl</w:t>
      </w:r>
    </w:p>
    <w:p>
      <w:pPr>
        <w:pStyle w:val="PreformattedText"/>
        <w:bidi w:val="0"/>
        <w:spacing w:before="0" w:after="0"/>
        <w:jc w:val="left"/>
        <w:rPr/>
      </w:pPr>
      <w:r>
        <w:rPr/>
        <w:t>VpvlOzbnuySx1as7QE0JX+mBX2vd3Ib0QGtIG9fhKsZGT7RXc/DlpsxrC3n/uCD6GGGH6gwGbm5ubm</w:t>
      </w:r>
    </w:p>
    <w:p>
      <w:pPr>
        <w:pStyle w:val="PreformattedText"/>
        <w:bidi w:val="0"/>
        <w:spacing w:before="0" w:after="0"/>
        <w:jc w:val="left"/>
        <w:rPr/>
      </w:pPr>
      <w:r>
        <w:rPr/>
        <w:t>5uAwGD6GPLJf95meDLv3NDKvJmOPgsAieZiymVeIsH9A+jS7wZlfeeqj909cGg0tHzaESr90wOiJg+</w:t>
      </w:r>
    </w:p>
    <w:p>
      <w:pPr>
        <w:pStyle w:val="PreformattedText"/>
        <w:bidi w:val="0"/>
        <w:spacing w:before="0" w:after="0"/>
        <w:jc w:val="left"/>
        <w:rPr/>
      </w:pPr>
      <w:r>
        <w:rPr/>
        <w:t>JjHqUdRJjzGmPK/ESD6vLh0ZlDzM0fumUvZlQEqEoOiD3LHu3UqA79dxUqX050D2N6lrlZrw/SiWL8</w:t>
      </w:r>
    </w:p>
    <w:p>
      <w:pPr>
        <w:pStyle w:val="PreformattedText"/>
        <w:bidi w:val="0"/>
        <w:spacing w:before="0" w:after="0"/>
        <w:jc w:val="left"/>
        <w:rPr/>
      </w:pPr>
      <w:r>
        <w:rPr/>
        <w:t>/MHSsfuANwdn6DyYepvzEGrE3HXklxEcf1+k5/ArUxlNwABlNnjRmPeD0Yx66jfKU2FeiZVf4G4HDT</w:t>
      </w:r>
    </w:p>
    <w:p>
      <w:pPr>
        <w:pStyle w:val="PreformattedText"/>
        <w:bidi w:val="0"/>
        <w:spacing w:before="0" w:after="0"/>
        <w:jc w:val="left"/>
        <w:rPr/>
      </w:pPr>
      <w:r>
        <w:rPr/>
        <w:t>rR71Dsg9RwYNECKikH7GtFYhuIj01Eg60+Gvt9DiQt/aN7cw/UQj6K7lFwbZC/Gp7kcn3BpW9zRYbN</w:t>
      </w:r>
    </w:p>
    <w:p>
      <w:pPr>
        <w:pStyle w:val="PreformattedText"/>
        <w:bidi w:val="0"/>
        <w:spacing w:before="0" w:after="0"/>
        <w:jc w:val="left"/>
        <w:rPr/>
      </w:pPr>
      <w:r>
        <w:rPr/>
        <w:t>fw63s8+/A2LIGnIa1D1sDwx68DWRx8iW7Lb7nY2OgGcqQeo1oHk7nqnqYrqYt0vr/qz5t7AsSuQeog</w:t>
      </w:r>
    </w:p>
    <w:p>
      <w:pPr>
        <w:pStyle w:val="PreformattedText"/>
        <w:bidi w:val="0"/>
        <w:spacing w:before="0" w:after="0"/>
        <w:jc w:val="left"/>
        <w:rPr/>
      </w:pPr>
      <w:r>
        <w:rPr/>
        <w:t>2/iYwX3Sx+RrTm9Y6nPXIy1+Xu2AkMrEB233ijVYBPTgNcoAEr01ugNn5WZj68i1hTkE9nL6JVZiuE</w:t>
      </w:r>
    </w:p>
    <w:p>
      <w:pPr>
        <w:pStyle w:val="PreformattedText"/>
        <w:bidi w:val="0"/>
        <w:spacing w:before="0" w:after="0"/>
        <w:jc w:val="left"/>
        <w:rPr/>
      </w:pPr>
      <w:r>
        <w:rPr/>
        <w:t>O/ERH8gy59NU+p+H7Xx7b3qtHL8PsfZosLLv/uCD6GGGH67m5ubm5ubgM3AYDNwxpZLvvMzwZd+5pq</w:t>
      </w:r>
    </w:p>
    <w:p>
      <w:pPr>
        <w:pStyle w:val="PreformattedText"/>
        <w:bidi w:val="0"/>
        <w:spacing w:before="0" w:after="0"/>
        <w:jc w:val="left"/>
        <w:rPr/>
      </w:pPr>
      <w:r>
        <w:rPr/>
        <w:t>VeTMcfFYJX5mLKJVE+gg+ggjS6ZXgz1X+6etjppcPm0MrPcwPImEfExvEoiHqY/mY0oPQlRiGAzc3G</w:t>
      </w:r>
    </w:p>
    <w:p>
      <w:pPr>
        <w:pStyle w:val="PreformattedText"/>
        <w:bidi w:val="0"/>
        <w:spacing w:before="0" w:after="0"/>
        <w:jc w:val="left"/>
        <w:rPr/>
      </w:pPr>
      <w:r>
        <w:rPr/>
        <w:t>MtmUOjM1fMyl8yoSoSj90U+5bTokN+L7TRiC5en/ABJg14r1CvemUcQTO22fu+ooUDsze1YzfUMf+Y</w:t>
      </w:r>
    </w:p>
    <w:p>
      <w:pPr>
        <w:pStyle w:val="PreformattedText"/>
        <w:bidi w:val="0"/>
        <w:spacing w:before="0" w:after="0"/>
        <w:jc w:val="left"/>
        <w:rPr/>
      </w:pPr>
      <w:r>
        <w:rPr/>
        <w:t>vgynt1nRxrzHGmIPgjRM3qa/oBIOxPSvUi+kc903eO5j3eNmU2jUYgDcsbkxMWwiY+SS0SwMpP3GmU</w:t>
      </w:r>
    </w:p>
    <w:p>
      <w:pPr>
        <w:pStyle w:val="PreformattedText"/>
        <w:bidi w:val="0"/>
        <w:spacing w:before="0" w:after="0"/>
        <w:jc w:val="left"/>
        <w:rPr/>
      </w:pPr>
      <w:r>
        <w:rPr/>
        <w:t>GWJ5MI1qI51EK+eonEjcFKeQxEXHGu2CRBalhJB3i2WLuIdHoACp9bgsGuu4lmx3B/6n8zXcUjW4zL</w:t>
      </w:r>
    </w:p>
    <w:p>
      <w:pPr>
        <w:pStyle w:val="PreformattedText"/>
        <w:bidi w:val="0"/>
        <w:spacing w:before="0" w:after="0"/>
        <w:jc w:val="left"/>
        <w:rPr/>
      </w:pPr>
      <w:r>
        <w:rPr/>
        <w:t>r/ADY+w33Fh+5jbBOozkHXGZORwQ+N/if1b3A1SMTMjxr75DDcrXe9mY6MTUB1Kthbjrt30oYeGfih</w:t>
      </w:r>
    </w:p>
    <w:p>
      <w:pPr>
        <w:pStyle w:val="PreformattedText"/>
        <w:bidi w:val="0"/>
        <w:spacing w:before="0" w:after="0"/>
        <w:jc w:val="left"/>
        <w:rPr/>
      </w:pPr>
      <w:r>
        <w:rPr/>
        <w:t>HUqHNrNmOw3xUTFqLMbD2aAql7AJWdWk+DwBQL5GXXxu6B2vFXAaYgIr2Btr+PtIBPw+KzmJU/j8G+</w:t>
      </w:r>
    </w:p>
    <w:p>
      <w:pPr>
        <w:pStyle w:val="PreformattedText"/>
        <w:bidi w:val="0"/>
        <w:spacing w:before="0" w:after="0"/>
        <w:jc w:val="left"/>
        <w:rPr/>
      </w:pPr>
      <w:r>
        <w:rPr/>
        <w:t>rKvpuDzqKnDyFvpV1PX/eMMMMP03NzcJm5ubgMBgMB+jGMZZLvvM39pl37nhlXkyg/AQSvzMb7Sg9S</w:t>
      </w:r>
    </w:p>
    <w:p>
      <w:pPr>
        <w:pStyle w:val="PreformattedText"/>
        <w:bidi w:val="0"/>
        <w:spacing w:before="0" w:after="0"/>
        <w:jc w:val="left"/>
        <w:rPr/>
      </w:pPr>
      <w:r>
        <w:rPr/>
        <w:t>tojTf13A0BjGXTKHRnqg6M9cXQfqXdO0aJ5mB5EwT0JiyiVyjzMdpS8paIYDB9Glg8zIXe5mV+Zlp2</w:t>
      </w:r>
    </w:p>
    <w:p>
      <w:pPr>
        <w:pStyle w:val="PreformattedText"/>
        <w:bidi w:val="0"/>
        <w:spacing w:before="0" w:after="0"/>
        <w:jc w:val="left"/>
        <w:rPr/>
      </w:pPr>
      <w:r>
        <w:rPr/>
        <w:t>ZWNSsRG4+Bs/8AFogbb8TImTV13PWrGsWveybugVEqOmjA+N/R/prYMbwINxDogiV6aq8S1SV3Nb/9</w:t>
      </w:r>
    </w:p>
    <w:p>
      <w:pPr>
        <w:pStyle w:val="PreformattedText"/>
        <w:bidi w:val="0"/>
        <w:spacing w:before="0" w:after="0"/>
        <w:jc w:val="left"/>
        <w:rPr/>
      </w:pPr>
      <w:r>
        <w:rPr/>
        <w:t>wQj6eforspBB0fTPUhYArNpqb9kTHv0ANyuwFSJYNGcvPcqsKOD5FLb7+ynWtGMIUgU76lYOj3Kvj9</w:t>
      </w:r>
    </w:p>
    <w:p>
      <w:pPr>
        <w:pStyle w:val="PreformattedText"/>
        <w:bidi w:val="0"/>
        <w:spacing w:before="0" w:after="0"/>
        <w:jc w:val="left"/>
        <w:rPr/>
      </w:pPr>
      <w:r>
        <w:rPr/>
        <w:t>5UzHW4r70N6hf+eihAI1A4Pg6NLa0NysncUHQi6/zNAQDZOx1od9wkqCOpaNOx2Jc4+2hDb8mXxLrA</w:t>
      </w:r>
    </w:p>
    <w:p>
      <w:pPr>
        <w:pStyle w:val="PreformattedText"/>
        <w:bidi w:val="0"/>
        <w:spacing w:before="0" w:after="0"/>
        <w:jc w:val="left"/>
        <w:rPr/>
      </w:pPr>
      <w:r>
        <w:rPr/>
        <w:t>Nmeu+prVWa0PzyiWZix2cnobln7jE3o9TEUB7XA2H0KgPEyn3ZoHSs238TC/+YNhG1TbEE63UoSkmJ</w:t>
      </w:r>
    </w:p>
    <w:p>
      <w:pPr>
        <w:pStyle w:val="PreformattedText"/>
        <w:bidi w:val="0"/>
        <w:spacing w:before="0" w:after="0"/>
        <w:jc w:val="left"/>
        <w:rPr/>
      </w:pPr>
      <w:r>
        <w:rPr/>
        <w:t>/8u7NLSPd0i6laHZGyJfZyvf4x9WW2NvQqs9sXHZ1c21r60PQ8w0X8GVTPw/6rxfE1bzT0HMs6oZCD</w:t>
      </w:r>
    </w:p>
    <w:p>
      <w:pPr>
        <w:pStyle w:val="PreformattedText"/>
        <w:bidi w:val="0"/>
        <w:spacing w:before="0" w:after="0"/>
        <w:jc w:val="left"/>
        <w:rPr/>
      </w:pPr>
      <w:r>
        <w:rPr/>
        <w:t>/wBsf0GGGGEwmcpuEzc3AYDNwGKZuGNLJd95meDLf3NDKfJlH7BBK5jtKrJU8raICYKmhUiGcoHhbq</w:t>
      </w:r>
    </w:p>
    <w:p>
      <w:pPr>
        <w:pStyle w:val="PreformattedText"/>
        <w:bidi w:val="0"/>
        <w:spacing w:before="0" w:after="0"/>
        <w:jc w:val="left"/>
        <w:rPr/>
      </w:pPr>
      <w:r>
        <w:rPr/>
        <w:t>WDe5fQW3PVMRuLECeuUkB+plDVjRpX+6YHkTB+0xftKZX4lJ7lDzGbcqPUqgiiERlliy5fMyk3uZ1P</w:t>
      </w:r>
    </w:p>
    <w:p>
      <w:pPr>
        <w:pStyle w:val="PreformattedText"/>
        <w:bidi w:val="0"/>
        <w:spacing w:before="0" w:after="0"/>
        <w:jc w:val="left"/>
        <w:rPr/>
      </w:pPr>
      <w:r>
        <w:rPr/>
        <w:t>kwLomJE6Il7kcW+3rFBf8tcgHL1j2OXxBMcMKu9EAfEwjaAiPG6iedQ9bhn2MrGwZhPtLhLKzxYeCf</w:t>
      </w:r>
    </w:p>
    <w:p>
      <w:pPr>
        <w:pStyle w:val="PreformattedText"/>
        <w:bidi w:val="0"/>
        <w:spacing w:before="0" w:after="0"/>
        <w:jc w:val="left"/>
        <w:rPr/>
      </w:pPr>
      <w:r>
        <w:rPr/>
        <w:t>MI39PIh/oRijBgdH0/P91ACfljZH/9aMjYEDBhCdHRhOtkCYlxOhvqpgetxfGtdCoantEfaKn+IF6/</w:t>
      </w:r>
    </w:p>
    <w:p>
      <w:pPr>
        <w:pStyle w:val="PreformattedText"/>
        <w:bidi w:val="0"/>
        <w:spacing w:before="0" w:after="0"/>
        <w:jc w:val="left"/>
        <w:rPr/>
      </w:pPr>
      <w:r>
        <w:rPr/>
        <w:t>xWvXiJ/Ana6lYH8xFbZ8axwD9pWIu+tiIpHcA8jvR633GOj40Ceu+plOBs76tcBSxOpZePvM7PFdbn</w:t>
      </w:r>
    </w:p>
    <w:p>
      <w:pPr>
        <w:pStyle w:val="PreformattedText"/>
        <w:bidi w:val="0"/>
        <w:spacing w:before="0" w:after="0"/>
        <w:jc w:val="left"/>
        <w:rPr/>
      </w:pPr>
      <w:r>
        <w:rPr/>
        <w:t>czL3ud7GPdy+dmZh2p0IR2dxNbVfExhpPHVthDgGW2cuHglAXcEdlF0rhZRQ3FdjRynCY3DWprg1KH</w:t>
      </w:r>
    </w:p>
    <w:p>
      <w:pPr>
        <w:pStyle w:val="PreformattedText"/>
        <w:bidi w:val="0"/>
        <w:spacing w:before="0" w:after="0"/>
        <w:jc w:val="left"/>
        <w:rPr/>
      </w:pPr>
      <w:r>
        <w:rPr/>
        <w:t>QXFUPlZak7VCEapnPVlS1veynYtQ8deJVjA8gSN5YYVWLrRx7WLqSevS7qWw8V9DWLk4uK2DmAuRRa</w:t>
      </w:r>
    </w:p>
    <w:p>
      <w:pPr>
        <w:pStyle w:val="PreformattedText"/>
        <w:bidi w:val="0"/>
        <w:spacing w:before="0" w:after="0"/>
        <w:jc w:val="left"/>
        <w:rPr/>
      </w:pPr>
      <w:r>
        <w:rPr/>
        <w:t>rbAbf/AGx9TCYTCYYYf6hB9BF+hjSyXTM8GXfub6VeTMc/ARYvmUvKrJVZMVeREopgoGvEto6Mur1G</w:t>
      </w:r>
    </w:p>
    <w:p>
      <w:pPr>
        <w:pStyle w:val="PreformattedText"/>
        <w:bidi w:val="0"/>
        <w:spacing w:before="0" w:after="0"/>
        <w:jc w:val="left"/>
        <w:rPr/>
      </w:pPr>
      <w:r>
        <w:rPr/>
        <w:t>MDwNuKu49P8AiZeIGVup+JPSRxc6nq2Oar2GtRvBlY7mB9pgzGlESVyp9TEPUpPiVDqLFE1GWWL2Za</w:t>
      </w:r>
    </w:p>
    <w:p>
      <w:pPr>
        <w:pStyle w:val="PreformattedText"/>
        <w:bidi w:val="0"/>
        <w:spacing w:before="0" w:after="0"/>
        <w:jc w:val="left"/>
        <w:rPr/>
      </w:pPr>
      <w:r>
        <w:rPr/>
        <w:t>m9zJTzMynppanF4kXuW69ttzILXp6awDK34gp9oqg8uGVnI2IoPgruAjQ1sRuiI3ZMB7Bh1sz+Yqk9</w:t>
      </w:r>
    </w:p>
    <w:p>
      <w:pPr>
        <w:pStyle w:val="PreformattedText"/>
        <w:bidi w:val="0"/>
        <w:spacing w:before="0" w:after="0"/>
        <w:jc w:val="left"/>
        <w:rPr/>
      </w:pPr>
      <w:r>
        <w:rPr/>
        <w:t>CVaLcRMRv3y5emYiWqBoieRNwf8A+j/Tj3GpwQZi5HJQQZj5JBAJlGQCPMsOwDCw2JSwViJQ/j+KnP</w:t>
      </w:r>
    </w:p>
    <w:p>
      <w:pPr>
        <w:pStyle w:val="PreformattedText"/>
        <w:bidi w:val="0"/>
        <w:spacing w:before="0" w:after="0"/>
        <w:jc w:val="left"/>
        <w:rPr/>
      </w:pPr>
      <w:r>
        <w:rPr/>
        <w:t>amY/YAPkVeOo1AB2BCmj/hUP8AI0qv/wDhKiTEpO+xuJSwG9GUU7H3Erq/jshOtb1FAUETfmN/HWy+</w:t>
      </w:r>
    </w:p>
    <w:p>
      <w:pPr>
        <w:pStyle w:val="PreformattedText"/>
        <w:bidi w:val="0"/>
        <w:spacing w:before="0" w:after="0"/>
        <w:jc w:val="left"/>
        <w:rPr/>
      </w:pPr>
      <w:r>
        <w:rPr/>
        <w:t>xsS/IHFpk3g/eW3ee9jLzAPvoZ2S9zEb+NgJ5TKPRmWdLFXZAijs6lQUVdwdsx1qMGKOe+S/pDiv71</w:t>
      </w:r>
    </w:p>
    <w:p>
      <w:pPr>
        <w:pStyle w:val="PreformattedText"/>
        <w:bidi w:val="0"/>
        <w:spacing w:before="0" w:after="0"/>
        <w:jc w:val="left"/>
        <w:rPr/>
      </w:pPr>
      <w:r>
        <w:rPr/>
        <w:t>QJQg8ykceTldm0LbdSgt+LKNVO7nWNxqbJcDUoY2NST3HfV1tSDcylYLYa2+dLuRTYBsZ/dVi98qnY</w:t>
      </w:r>
    </w:p>
    <w:p>
      <w:pPr>
        <w:pStyle w:val="PreformattedText"/>
        <w:bidi w:val="0"/>
        <w:spacing w:before="0" w:after="0"/>
        <w:jc w:val="left"/>
        <w:rPr/>
      </w:pPr>
      <w:r>
        <w:rPr/>
        <w:t>Ua18vRbK29O58xv0X1nKSm/DyLN1/h2+wXIGC6Hf/aH1JhMJhMP0ImvoRNQQQCagiiahjSyXTL8GXf</w:t>
      </w:r>
    </w:p>
    <w:p>
      <w:pPr>
        <w:pStyle w:val="PreformattedText"/>
        <w:bidi w:val="0"/>
        <w:spacing w:before="0" w:after="0"/>
        <w:jc w:val="left"/>
        <w:rPr/>
      </w:pPr>
      <w:r>
        <w:rPr/>
        <w:t>vaGVeTKP2CKYIjalVvcx32Z6dXsCUV9QJ1LK+jMmrzLuiYXlLbMqSGqXUggz1rBD1ONT8X4ns3mMIn</w:t>
      </w:r>
    </w:p>
    <w:p>
      <w:pPr>
        <w:pStyle w:val="PreformattedText"/>
        <w:bidi w:val="0"/>
        <w:spacing w:before="0" w:after="0"/>
        <w:jc w:val="left"/>
        <w:rPr/>
      </w:pPr>
      <w:r>
        <w:rPr/>
        <w:t>7jMDyJg/aY0o1K96iRGmF+wSg+JSvUVYqzUKy1Y6TKTsy+rYMzU42SvxE8wAeCOkrIyRTyVU9Ze22z</w:t>
      </w:r>
    </w:p>
    <w:p>
      <w:pPr>
        <w:pStyle w:val="PreformattedText"/>
        <w:bidi w:val="0"/>
        <w:spacing w:before="0" w:after="0"/>
        <w:jc w:val="left"/>
        <w:rPr/>
      </w:pPr>
      <w:r>
        <w:rPr/>
        <w:t>1NbDytykHIt9jsI3fYPQh6GiIykAMOxNFg3UIEJI6+1QHOUNrnBrkp+1ya2Pow/pH19MyO+JMrMoyC</w:t>
      </w:r>
    </w:p>
    <w:p>
      <w:pPr>
        <w:pStyle w:val="PreformattedText"/>
        <w:bidi w:val="0"/>
        <w:spacing w:before="0" w:after="0"/>
        <w:jc w:val="left"/>
        <w:rPr/>
      </w:pPr>
      <w:r>
        <w:rPr/>
        <w:t>PMqv31uE6+859AzFvBVe5jkkzHG9H7ouwNT2h/cNQ1AQKBrQ7VAftErU6O4lKA6EWldAnwlQI8Slfs</w:t>
      </w:r>
    </w:p>
    <w:p>
      <w:pPr>
        <w:pStyle w:val="PreformattedText"/>
        <w:bidi w:val="0"/>
        <w:spacing w:before="0" w:after="0"/>
        <w:jc w:val="left"/>
        <w:rPr/>
      </w:pPr>
      <w:r>
        <w:rPr/>
        <w:t>QBOiNHyzL/AOQgKnxDqX2FRtpl5IBYDqZmWAfMvz+XxGwuRc53uWd9ffJ0Ae5lnozL7EPhiJjgmxB9</w:t>
      </w:r>
    </w:p>
    <w:p>
      <w:pPr>
        <w:pStyle w:val="PreformattedText"/>
        <w:bidi w:val="0"/>
        <w:spacing w:before="0" w:after="0"/>
        <w:jc w:val="left"/>
        <w:rPr/>
      </w:pPr>
      <w:r>
        <w:rPr/>
        <w:t>nbQQE9VbPyljHmV3Kd8htdmhU5KSWAx9tVY72aBSv37Pkxl1jFNEfJtqr6BZUDF7jqZVntepLvYYo/</w:t>
      </w:r>
    </w:p>
    <w:p>
      <w:pPr>
        <w:pStyle w:val="PreformattedText"/>
        <w:bidi w:val="0"/>
        <w:spacing w:before="0" w:after="0"/>
        <w:jc w:val="left"/>
        <w:rPr/>
      </w:pPr>
      <w:r>
        <w:rPr/>
        <w:t>JgB1iB0wl2O72FvsdiXP7OU4bx6FdwruxuXy9F/FGIa/8Aqk0fQfxJZi/ijGwbn1i4eZzutp8j/sGD</w:t>
      </w:r>
    </w:p>
    <w:p>
      <w:pPr>
        <w:pStyle w:val="PreformattedText"/>
        <w:bidi w:val="0"/>
        <w:spacing w:before="0" w:after="0"/>
        <w:jc w:val="left"/>
        <w:rPr/>
      </w:pPr>
      <w:r>
        <w:rPr/>
        <w:t>6kxjN/0ampqamoFgEAmoBFH0MeWS/wC8y/DS795hlfkyj9oiwQRH0Zg2bsUT0xPgspWBY6zJXozLGm</w:t>
      </w:r>
    </w:p>
    <w:p>
      <w:pPr>
        <w:pStyle w:val="PreformattedText"/>
        <w:bidi w:val="0"/>
        <w:spacing w:before="0" w:after="0"/>
        <w:jc w:val="left"/>
        <w:rPr/>
      </w:pPr>
      <w:r>
        <w:rPr/>
        <w:t>Md5htt5QvQnCWVz1KkcDP9RKglsaJ5mD5EwftMWUSuJBMHtBMcHYlC9QLFWahWWrGWZSdy9BxM9RAF</w:t>
      </w:r>
    </w:p>
    <w:p>
      <w:pPr>
        <w:pStyle w:val="PreformattedText"/>
        <w:bidi w:val="0"/>
        <w:spacing w:before="0" w:after="0"/>
        <w:jc w:val="left"/>
        <w:rPr/>
      </w:pPr>
      <w:r>
        <w:rPr/>
        <w:t>hlfiJ5izKQDIxX7mfhs19yOh9y9WAHWxaOz/AAF+EeAnideQ0DaYGOui3XTDoRe9RCNkylt0613kKd</w:t>
      </w:r>
    </w:p>
    <w:p>
      <w:pPr>
        <w:pStyle w:val="PreformattedText"/>
        <w:bidi w:val="0"/>
        <w:spacing w:before="0" w:after="0"/>
        <w:jc w:val="left"/>
        <w:rPr/>
      </w:pPr>
      <w:r>
        <w:rPr/>
        <w:t>ctTU15moP6q3KsDMG8XVg72VHUqdl+8ruBGmgcrMazi2t9Yd+yP5xrdalNg61Ec9hvGuyNTQGtiJ48</w:t>
      </w:r>
    </w:p>
    <w:p>
      <w:pPr>
        <w:pStyle w:val="PreformattedText"/>
        <w:bidi w:val="0"/>
        <w:spacing w:before="0" w:after="0"/>
        <w:jc w:val="left"/>
        <w:rPr/>
      </w:pPr>
      <w:r>
        <w:rPr/>
        <w:t>xTojuVbBErB1sQHx1AyEb6jO3Gdd7hAAJll2h4mXlADXLUz88LvuW5Nl7EAGBNDZj8eyTLOwTMgzJO</w:t>
      </w:r>
    </w:p>
    <w:p>
      <w:pPr>
        <w:pStyle w:val="PreformattedText"/>
        <w:bidi w:val="0"/>
        <w:spacing w:before="0" w:after="0"/>
        <w:jc w:val="left"/>
        <w:rPr/>
      </w:pPr>
      <w:r>
        <w:rPr/>
        <w:t>+9zIG1Ij/xuUAbcy0lyASdBgelGlsCAnb7lbsfmi8ZSdV2eJT1j1DfaBWyEAbUZj+a30AtqKeKrsUJ</w:t>
      </w:r>
    </w:p>
    <w:p>
      <w:pPr>
        <w:pStyle w:val="PreformattedText"/>
        <w:bidi w:val="0"/>
        <w:spacing w:before="0" w:after="0"/>
        <w:jc w:val="left"/>
        <w:rPr/>
      </w:pPr>
      <w:r>
        <w:rPr/>
        <w:t>Q3Eh9N6ih9+u3qMmnsVn2MR0ZHrftgCq8eterY492qwT029/zxbkAWyXqdnH7vw9+KMVsV6M7b2fg/</w:t>
      </w:r>
    </w:p>
    <w:p>
      <w:pPr>
        <w:pStyle w:val="PreformattedText"/>
        <w:bidi w:val="0"/>
        <w:spacing w:before="0" w:after="0"/>
        <w:jc w:val="left"/>
        <w:rPr/>
      </w:pPr>
      <w:r>
        <w:rPr/>
        <w:t>8AEBysmmwk03Y7ME27hoDN/Xf0P0EBhMYwn+jX01NTU1NQCamoBAPoRHjjzLx5mYOjLv3NDK/vKB8V</w:t>
      </w:r>
    </w:p>
    <w:p>
      <w:pPr>
        <w:pStyle w:val="PreformattedText"/>
        <w:bidi w:val="0"/>
        <w:spacing w:before="0" w:after="0"/>
        <w:jc w:val="left"/>
        <w:rPr/>
      </w:pPr>
      <w:r>
        <w:rPr/>
        <w:t>gg8/QT086uSeljdayodQCMJkr0ZnjTGOe56f28x16E4xknqKD22n+pg1asb7xP3TB8iYP2mNKP8A3K</w:t>
      </w:r>
    </w:p>
    <w:p>
      <w:pPr>
        <w:pStyle w:val="PreformattedText"/>
        <w:bidi w:val="0"/>
        <w:spacing w:before="0" w:after="0"/>
        <w:jc w:val="left"/>
        <w:rPr/>
      </w:pPr>
      <w:r>
        <w:rPr/>
        <w:t>4kEwP+MTHXxKB1AIompqWLGWZSdmZA0hnqX/KZXEiy9Gaul9bnrF4axbyAVzMZ67blY7DHvU4fAkGM</w:t>
      </w:r>
    </w:p>
    <w:p>
      <w:pPr>
        <w:pStyle w:val="PreformattedText"/>
        <w:bidi w:val="0"/>
        <w:spacing w:before="0" w:after="0"/>
        <w:jc w:val="left"/>
        <w:rPr/>
      </w:pPr>
      <w:r>
        <w:rPr/>
        <w:t>OjAPlqEdz+Z5Wa3uIdNKxpipmM57EvXawj7TsQwiDx9B9RPTstqrAN9UuGAP2C/eBTFsI89xLdHzML</w:t>
      </w:r>
    </w:p>
    <w:p>
      <w:pPr>
        <w:pStyle w:val="PreformattedText"/>
        <w:bidi w:val="0"/>
        <w:spacing w:before="0" w:after="0"/>
        <w:jc w:val="left"/>
        <w:rPr/>
      </w:pPr>
      <w:r>
        <w:rPr/>
        <w:t>J8bMxsnod7NGVzA1K3BXe9lGPRE5g63EB73KTsH5AxCRvRlTdHRBB8dMNHkDtV3A7bB/bGs1/7suQJ</w:t>
      </w:r>
    </w:p>
    <w:p>
      <w:pPr>
        <w:pStyle w:val="PreformattedText"/>
        <w:bidi w:val="0"/>
        <w:spacing w:before="0" w:after="0"/>
        <w:jc w:val="left"/>
        <w:rPr/>
      </w:pPr>
      <w:r>
        <w:rPr/>
        <w:t>3uZGT0x3PUPUFRG7lhe5yx3qqte/jLiJbLD8Ze2+WhMqW+TCORAAir4XxLDytYg9MCKysIL6lW1sTv</w:t>
      </w:r>
    </w:p>
    <w:p>
      <w:pPr>
        <w:pStyle w:val="PreformattedText"/>
        <w:bidi w:val="0"/>
        <w:spacing w:before="0" w:after="0"/>
        <w:jc w:val="left"/>
        <w:rPr/>
      </w:pPr>
      <w:r>
        <w:rPr/>
        <w:t>U6/Lrpe+OqazKKVF6tvcQbfo9Wb/MsgA3URXdxCjjm8BXfUx65k81J+S9LsEh7bE3TcoBmTWlgsVzx</w:t>
      </w:r>
    </w:p>
    <w:p>
      <w:pPr>
        <w:pStyle w:val="PreformattedText"/>
        <w:bidi w:val="0"/>
        <w:spacing w:before="0" w:after="0"/>
        <w:jc w:val="left"/>
        <w:rPr/>
      </w:pPr>
      <w:r>
        <w:rPr/>
        <w:t>iCyi9W8nPYm6wjqCxvIM/Bv48yPSqmw7197H/CH4wTNxt863opyKrAhRuQyPUMak8HsHNMracgrMfz</w:t>
      </w:r>
    </w:p>
    <w:p>
      <w:pPr>
        <w:pStyle w:val="PreformattedText"/>
        <w:bidi w:val="0"/>
        <w:spacing w:before="0" w:after="0"/>
        <w:jc w:val="left"/>
        <w:rPr/>
      </w:pPr>
      <w:r>
        <w:rPr/>
        <w:t>iWWmlHCu+bi4/AWXIsUsw3oaDA7H1EMeH+gCampqcZqampr6AfUxhHHmXiZo6aXfvaGVjsyj9ogg+g</w:t>
      </w:r>
    </w:p>
    <w:p>
      <w:pPr>
        <w:pStyle w:val="PreformattedText"/>
        <w:bidi w:val="0"/>
        <w:spacing w:before="0" w:after="0"/>
        <w:jc w:val="left"/>
        <w:rPr/>
      </w:pPr>
      <w:r>
        <w:rPr/>
        <w:t>8mYP/Mk9I/41lMEaZPgz1HyY57np375jeJqPPUf+Np/qb/zpGib5TBPYmD9pjfaURPESCenfsExh4l</w:t>
      </w:r>
    </w:p>
    <w:p>
      <w:pPr>
        <w:pStyle w:val="PreformattedText"/>
        <w:bidi w:val="0"/>
        <w:spacing w:before="0" w:after="0"/>
        <w:jc w:val="left"/>
        <w:rPr/>
      </w:pPr>
      <w:r>
        <w:rPr/>
        <w:t>I6iiLNQiWQiZSzKGlaepf8piSvzBKu019/WAq5eGEVSM9rCfaYFJkVBGOvFbN7bARgG8dSwARx3PuZ</w:t>
      </w:r>
    </w:p>
    <w:p>
      <w:pPr>
        <w:pStyle w:val="PreformattedText"/>
        <w:bidi w:val="0"/>
        <w:spacing w:before="0" w:after="0"/>
        <w:jc w:val="left"/>
        <w:rPr/>
      </w:pPr>
      <w:r>
        <w:rPr/>
        <w:t>9wJ4Jn90Qafs6iMFYqBAOQBI2LU0WEYdmCETxDB9RFOjPS8rnWFJ7Q9ROxCvmEESi4oZiZetHcx8gA</w:t>
      </w:r>
    </w:p>
    <w:p>
      <w:pPr>
        <w:pStyle w:val="PreformattedText"/>
        <w:bidi w:val="0"/>
        <w:spacing w:before="0" w:after="0"/>
        <w:jc w:val="left"/>
        <w:rPr/>
      </w:pPr>
      <w:r>
        <w:rPr/>
        <w:t>7BmNkjwT1TaB0Oz7vRlZHHzFs471490997ld4H3i5B/kmDK399D8ypHkS3KAYfxdmluQDamb6gNedy</w:t>
      </w:r>
    </w:p>
    <w:p>
      <w:pPr>
        <w:pStyle w:val="PreformattedText"/>
        <w:bidi w:val="0"/>
        <w:spacing w:before="0" w:after="0"/>
        <w:jc w:val="left"/>
        <w:rPr/>
      </w:pPr>
      <w:r>
        <w:rPr/>
        <w:t>x2ucud6VBqHoGXnvZlihRs+ch9AzIOgRL/PZ6tJdi32clSNKBE2e/vQoZm34y7FFZ0O6lAYkxD/brc</w:t>
      </w:r>
    </w:p>
    <w:p>
      <w:pPr>
        <w:pStyle w:val="PreformattedText"/>
        <w:bidi w:val="0"/>
        <w:spacing w:before="0" w:after="0"/>
        <w:jc w:val="left"/>
        <w:rPr/>
      </w:pPr>
      <w:r>
        <w:rPr/>
        <w:t>sH/Ve2G+Lk6Kb6SsABSdNS/Bi4XcdTVcrHuMVTbODxyPbtakHtntaiymyC5fc48uy5V/aJ2MhgaRyE</w:t>
      </w:r>
    </w:p>
    <w:p>
      <w:pPr>
        <w:pStyle w:val="PreformattedText"/>
        <w:bidi w:val="0"/>
        <w:spacing w:before="0" w:after="0"/>
        <w:jc w:val="left"/>
        <w:rPr/>
      </w:pPr>
      <w:r>
        <w:rPr/>
        <w:t>zH9ty2hxyHstKbp5QYNpZgqFQuDk1spFDPPQfWPU/QfUhbh82np3499UrxR76OS34w9XRGfH9mgZf4</w:t>
      </w:r>
    </w:p>
    <w:p>
      <w:pPr>
        <w:pStyle w:val="PreformattedText"/>
        <w:bidi w:val="0"/>
        <w:spacing w:before="0" w:after="0"/>
        <w:jc w:val="left"/>
        <w:rPr/>
      </w:pPr>
      <w:r>
        <w:rPr/>
        <w:t>s9bzr/AHMv8SpUMr1r1ezHvfFzbLp6P6p+Lsq24i6y+fhX8ZUu99d94xr/AEzLXLqLB0YwCahEYQrN</w:t>
      </w:r>
    </w:p>
    <w:p>
      <w:pPr>
        <w:pStyle w:val="PreformattedText"/>
        <w:bidi w:val="0"/>
        <w:spacing w:before="0" w:after="0"/>
        <w:jc w:val="left"/>
        <w:rPr/>
      </w:pPr>
      <w:r>
        <w:rPr/>
        <w:t>TU1NfQD+nU1Nf0GMI4l48zNHRl372hAlY7MoGlEH1HkzD/5UnpH/ABrKvEEaZPgz1HyY/mem/vmMOv</w:t>
      </w:r>
    </w:p>
    <w:p>
      <w:pPr>
        <w:pStyle w:val="PreformattedText"/>
        <w:bidi w:val="0"/>
        <w:spacing w:before="0" w:after="0"/>
        <w:jc w:val="left"/>
        <w:rPr/>
      </w:pPr>
      <w:r>
        <w:rPr/>
        <w:t>o89Q/42n+pfeTGieZg+RMH7TG8CUSuJBPTj8RMUdCU+IIsEMshmSJmDStPUerTEieYBKQSon4hw66s</w:t>
      </w:r>
    </w:p>
    <w:p>
      <w:pPr>
        <w:pStyle w:val="PreformattedText"/>
        <w:bidi w:val="0"/>
        <w:spacing w:before="0" w:after="0"/>
        <w:jc w:val="left"/>
        <w:rPr/>
      </w:pPr>
      <w:r>
        <w:rPr/>
        <w:t>XAvDgn1nl/uF5ZdDMrKgAncp2D/hfuuu7VIZl1qaGyCYyqGPcIGt7nXcMPgGH7NMdi2xuWDzGHQMMH</w:t>
      </w:r>
    </w:p>
    <w:p>
      <w:pPr>
        <w:pStyle w:val="PreformattedText"/>
        <w:bidi w:val="0"/>
        <w:spacing w:before="0" w:after="0"/>
        <w:jc w:val="left"/>
        <w:rPr/>
      </w:pPr>
      <w:r>
        <w:rPr/>
        <w:t>3EPn6n+j0+413Dvqh9gGITPMVQwjVmV2shmPma6JmL6iF2GPWPnHxz6ry9gjkJVkAL2I2So0QYMrfh</w:t>
      </w:r>
    </w:p>
    <w:p>
      <w:pPr>
        <w:pStyle w:val="PreformattedText"/>
        <w:bidi w:val="0"/>
        <w:spacing w:before="0" w:after="0"/>
        <w:jc w:val="left"/>
        <w:rPr/>
      </w:pPr>
      <w:r>
        <w:rPr/>
        <w:t>ouS3Y7ATOC98tSzOXs89R88qD8pb6lvvexf6i5YgMDFDWMS5ijuAAf8ApiPEcfNtncyGlrbO5cdBu+</w:t>
      </w:r>
    </w:p>
    <w:p>
      <w:pPr>
        <w:pStyle w:val="PreformattedText"/>
        <w:bidi w:val="0"/>
        <w:spacing w:before="0" w:after="0"/>
        <w:jc w:val="left"/>
        <w:rPr/>
      </w:pPr>
      <w:r>
        <w:rPr/>
        <w:t>8oar393OgstB9sH7oTwP8ANShF7B1kqxpx/BifLj/NCf8AUUgeWsJuscdslHJkY7ClizuzH5CoDAuO</w:t>
      </w:r>
    </w:p>
    <w:p>
      <w:pPr>
        <w:pStyle w:val="PreformattedText"/>
        <w:bidi w:val="0"/>
        <w:spacing w:before="0" w:after="0"/>
        <w:jc w:val="left"/>
        <w:rPr/>
      </w:pPr>
      <w:r>
        <w:rPr/>
        <w:t>jyZ1emvZj/q4ex5a06q6AOft6Fu8y23ftXFxxNpYDzp7kekAt1bcOLjisrbIcD2nW4LiX64PivvCxF</w:t>
      </w:r>
    </w:p>
    <w:p>
      <w:pPr>
        <w:pStyle w:val="PreformattedText"/>
        <w:bidi w:val="0"/>
        <w:spacing w:before="0" w:after="0"/>
        <w:jc w:val="left"/>
        <w:rPr/>
      </w:pPr>
      <w:r>
        <w:rPr/>
        <w:t>D8VrSx6/UWr4gWoa29QoRRquxI1aZqsUr5XjEuqbdyiqYWfTjUjVt7mv8AEfq6UvjDIY1/h31D1Gj1</w:t>
      </w:r>
    </w:p>
    <w:p>
      <w:pPr>
        <w:pStyle w:val="PreformattedText"/>
        <w:bidi w:val="0"/>
        <w:spacing w:before="0" w:after="0"/>
        <w:jc w:val="left"/>
        <w:rPr/>
      </w:pPr>
      <w:r>
        <w:rPr/>
        <w:t>AeoZFpvyvw7iX0YyvkVrVfB9SIRNTX9A/pH0H9BjR5cPMzh8TLf3NDK/JlI+ImoPoNcpif8AKk9HP6</w:t>
      </w:r>
    </w:p>
    <w:p>
      <w:pPr>
        <w:pStyle w:val="PreformattedText"/>
        <w:bidi w:val="0"/>
        <w:spacing w:before="0" w:after="0"/>
        <w:jc w:val="left"/>
        <w:rPr/>
      </w:pPr>
      <w:r>
        <w:rPr/>
        <w:t>aSrxBDMnwZ6l5Mf909M/fMcdfR56h/xtP9Ru8myNE8zB8zB+0xZTK4kE9OPQmJ2BKvEESCGWQzIHRm</w:t>
      </w:r>
    </w:p>
    <w:p>
      <w:pPr>
        <w:pStyle w:val="PreformattedText"/>
        <w:bidi w:val="0"/>
        <w:spacing w:before="0" w:after="0"/>
        <w:jc w:val="left"/>
        <w:rPr/>
      </w:pPr>
      <w:r>
        <w:rPr/>
        <w:t>cPi09R7tMSJ5gmHrWh3Pxjhij07Ir5k2eo2nIKcZlV76HhV0lkfrgZkodo8vTRLa1H7CmfYxVOyI0H</w:t>
      </w:r>
    </w:p>
    <w:p>
      <w:pPr>
        <w:pStyle w:val="PreformattedText"/>
        <w:bidi w:val="0"/>
        <w:spacing w:before="0" w:after="0"/>
        <w:jc w:val="left"/>
        <w:rPr/>
      </w:pPr>
      <w:r>
        <w:rPr/>
        <w:t>jUTtCJQNAky3z3NeRG+8PRjD6feEzf1U6IM9PvFlSmVt0fvFP8xROO4VGz1NEHqJeR1uVZzjrfVPqP</w:t>
      </w:r>
    </w:p>
    <w:p>
      <w:pPr>
        <w:pStyle w:val="PreformattedText"/>
        <w:bidi w:val="0"/>
        <w:spacing w:before="0" w:after="0"/>
        <w:jc w:val="left"/>
        <w:rPr/>
      </w:pPr>
      <w:r>
        <w:rPr/>
        <w:t>Xk6r9VsH9zQeqkk78j1hgRyE/wBzbke5+dBJIMf1FVT92y/qfnuLktZ48UVxVAgAlhAEsfiGMvuFNL</w:t>
      </w:r>
    </w:p>
    <w:p>
      <w:pPr>
        <w:pStyle w:val="PreformattedText"/>
        <w:bidi w:val="0"/>
        <w:spacing w:before="0" w:after="0"/>
        <w:jc w:val="left"/>
        <w:rPr/>
      </w:pPr>
      <w:r>
        <w:rPr/>
        <w:t>uezjW2XK9rt1Y+hLTz2SOsr5CcSxJljj2iNQAb4gky7YoB46CMXFiStALm6mG/G4keMWtnyagJbs8d</w:t>
      </w:r>
    </w:p>
    <w:p>
      <w:pPr>
        <w:pStyle w:val="PreformattedText"/>
        <w:bidi w:val="0"/>
        <w:spacing w:before="0" w:after="0"/>
        <w:jc w:val="left"/>
        <w:rPr/>
      </w:pPr>
      <w:r>
        <w:rPr/>
        <w:t>N8curu+xdcV29WUCOscI9J35xgT7qhjLwn5d2A7rvHtoWAKpYUZ6XbYW1kIXsEl3sev7PXjVq3u/qW</w:t>
      </w:r>
    </w:p>
    <w:p>
      <w:pPr>
        <w:pStyle w:val="PreformattedText"/>
        <w:bidi w:val="0"/>
        <w:spacing w:before="0" w:after="0"/>
        <w:jc w:val="left"/>
        <w:rPr/>
      </w:pPr>
      <w:r>
        <w:rPr/>
        <w:t>o7K/8AxIgo9uxxoMTcKKFNetB8ggck8kZl3bEYqivXL28kiKcrLVFKk2ZPouccZbhTZwxvwt6i4od/</w:t>
      </w:r>
    </w:p>
    <w:p>
      <w:pPr>
        <w:pStyle w:val="PreformattedText"/>
        <w:bidi w:val="0"/>
        <w:spacing w:before="0" w:after="0"/>
        <w:jc w:val="left"/>
        <w:rPr/>
      </w:pPr>
      <w:r>
        <w:rPr/>
        <w:t>T7Sn+nfo2B6XlNd6naPzONabWs2iof8A1F7H1MI/q3N/Tc3Nzc3N/TcJjGOZcZm9qZaPk0Mq8mUftH</w:t>
      </w:r>
    </w:p>
    <w:p>
      <w:pPr>
        <w:pStyle w:val="PreformattedText"/>
        <w:bidi w:val="0"/>
        <w:spacing w:before="0" w:after="0"/>
        <w:jc w:val="left"/>
        <w:rPr/>
      </w:pPr>
      <w:r>
        <w:rPr/>
        <w:t>0H0HmYn/Ik9GP6ayrxBDMnwZ6l5Mcdmelj5TH8fR56h/xtP9Q+7r40T90wvMwftMb/ANSn7SvWon09</w:t>
      </w:r>
    </w:p>
    <w:p>
      <w:pPr>
        <w:pStyle w:val="PreformattedText"/>
        <w:bidi w:val="0"/>
        <w:spacing w:before="0" w:after="0"/>
        <w:jc w:val="left"/>
        <w:rPr/>
      </w:pPr>
      <w:r>
        <w:rPr/>
        <w:t>OPiYZ6Ep8QRIIY8MunqA+LT1H/lMWJ5g8TDsbpEHfr3o1V2HdeUDsPYOFarIossfa61Gr0LP4K7QD7</w:t>
      </w:r>
    </w:p>
    <w:p>
      <w:pPr>
        <w:pStyle w:val="PreformattedText"/>
        <w:bidi w:val="0"/>
        <w:spacing w:before="0" w:after="0"/>
        <w:jc w:val="left"/>
        <w:rPr/>
      </w:pPr>
      <w:r>
        <w:rPr/>
        <w:t>pWbKUG+7F3y/hhrYPkdzj41LV1uAdSrZ6EJ+Q0erB8A32+wJjjTGHwsf6feH6CD6ekW6YruVHqIeti</w:t>
      </w:r>
    </w:p>
    <w:p>
      <w:pPr>
        <w:pStyle w:val="PreformattedText"/>
        <w:bidi w:val="0"/>
        <w:spacing w:before="0" w:after="0"/>
        <w:jc w:val="left"/>
        <w:rPr/>
      </w:pPr>
      <w:r>
        <w:rPr/>
        <w:t>LFhAMKjrqGrW5wYeDFLie+wHk6GW33J1+bOx2d/nHI8nYybT/MX3GPZlNO9bEx6VAEXQij/E6A2ZbY</w:t>
      </w:r>
    </w:p>
    <w:p>
      <w:pPr>
        <w:pStyle w:val="PreformattedText"/>
        <w:bidi w:val="0"/>
        <w:spacing w:before="0" w:after="0"/>
        <w:jc w:val="left"/>
        <w:rPr/>
      </w:pPr>
      <w:r>
        <w:rPr/>
        <w:t>Bsy1zYw/jNpFtZQnQ9tUVUXpbho9CX/FOPg5WiNb0HP7wB15OvtWN8ifOU3Flq3sVDkdkxf2Cw/uwi</w:t>
      </w:r>
    </w:p>
    <w:p>
      <w:pPr>
        <w:pStyle w:val="PreformattedText"/>
        <w:bidi w:val="0"/>
        <w:spacing w:before="0" w:after="0"/>
        <w:jc w:val="left"/>
        <w:rPr/>
      </w:pPr>
      <w:r>
        <w:rPr/>
        <w:t>xNp1uYq74EfEOgFd6CI6WVa11i8Q6r4jBVscIBK7zVZQ4Hdh43WK3ShdL7JJ3duwbAAdL+aV7Pye11</w:t>
      </w:r>
    </w:p>
    <w:p>
      <w:pPr>
        <w:pStyle w:val="PreformattedText"/>
        <w:bidi w:val="0"/>
        <w:spacing w:before="0" w:after="0"/>
        <w:jc w:val="left"/>
        <w:rPr/>
      </w:pPr>
      <w:r>
        <w:rPr/>
        <w:t>ChFJtx2WuoKV52U+mkhXsAEs/6KorQinJKo2g9hKW5d9KkVKlUsosID5GYEs5oFCg3ccTMsRyU5JMn</w:t>
      </w:r>
    </w:p>
    <w:p>
      <w:pPr>
        <w:pStyle w:val="PreformattedText"/>
        <w:bidi w:val="0"/>
        <w:spacing w:before="0" w:after="0"/>
        <w:jc w:val="left"/>
        <w:rPr/>
      </w:pPr>
      <w:r>
        <w:rPr/>
        <w:t>PvsaqwWbOD63+IPR2ZcLN1U/rfpd3pL+qekhT6p6N+IszKz+FuGabcF2oY0v0ogH0MMMJm5ucoGnKc</w:t>
      </w:r>
    </w:p>
    <w:p>
      <w:pPr>
        <w:pStyle w:val="PreformattedText"/>
        <w:bidi w:val="0"/>
        <w:spacing w:before="0" w:after="0"/>
        <w:jc w:val="left"/>
        <w:rPr/>
      </w:pPr>
      <w:r>
        <w:rPr/>
        <w:t>pynKcpynKcpubhMYx2lzeZmN00s/c0Mr8mUftE3NfQfumMfkpnoh3Wsp8QQzJ8GepeTHHc9LHylHj6</w:t>
      </w:r>
    </w:p>
    <w:p>
      <w:pPr>
        <w:pStyle w:val="PreformattedText"/>
        <w:bidi w:val="0"/>
        <w:spacing w:before="0" w:after="0"/>
        <w:jc w:val="left"/>
        <w:rPr/>
      </w:pPr>
      <w:r>
        <w:rPr/>
        <w:t>PPUeq2n+oI+d5jfeJ+6YPmYH2mNKJX4ifT08zDfoSluoGiNAYTHMJl0z/wBrT1EfqtFieYBPTPtPWM</w:t>
      </w:r>
    </w:p>
    <w:p>
      <w:pPr>
        <w:pStyle w:val="PreformattedText"/>
        <w:bidi w:val="0"/>
        <w:spacing w:before="0" w:after="0"/>
        <w:jc w:val="left"/>
        <w:rPr/>
      </w:pPr>
      <w:r>
        <w:rPr/>
        <w:t>fKyMfLrpficvFsqXJFqKXcbYbIjoSG2OjoFCfFI4i0x+ARbPIy6QrGcSId6EsQFTNbJ0InwYgGJ5WO</w:t>
      </w:r>
    </w:p>
    <w:p>
      <w:pPr>
        <w:pStyle w:val="PreformattedText"/>
        <w:bidi w:val="0"/>
        <w:spacing w:before="0" w:after="0"/>
        <w:jc w:val="left"/>
        <w:rPr/>
      </w:pPr>
      <w:r>
        <w:rPr/>
        <w:t>CanET9rfxaNEw64w9iCL4h+moPphPwvSUNKm3EIinrqAdQID0RBXPY3BUddx8cdz8t9tRaPMWk77ES</w:t>
      </w:r>
    </w:p>
    <w:p>
      <w:pPr>
        <w:pStyle w:val="PreformattedText"/>
        <w:bidi w:val="0"/>
        <w:spacing w:before="0" w:after="0"/>
        <w:jc w:val="left"/>
        <w:rPr/>
      </w:pPr>
      <w:r>
        <w:rPr/>
        <w:t>kbldQG5VX3KxqBezudAGW2gKdnQssDGE9n7QgMw2ZZo77lo3ZMo/LUy+kJPllPX8DZ9wjuYiK9vH7X</w:t>
      </w:r>
    </w:p>
    <w:p>
      <w:pPr>
        <w:pStyle w:val="PreformattedText"/>
        <w:bidi w:val="0"/>
        <w:spacing w:before="0" w:after="0"/>
        <w:jc w:val="left"/>
        <w:rPr/>
      </w:pPr>
      <w:r>
        <w:rPr/>
        <w:t>7N1hgGkd/J9sipOzMZEVGazW0Ja5WHQtrAyGUMNUMAK+wY6CvJYEEpcnA1WHz6iERuAHw958nCr0N2</w:t>
      </w:r>
    </w:p>
    <w:p>
      <w:pPr>
        <w:pStyle w:val="PreformattedText"/>
        <w:bidi w:val="0"/>
        <w:spacing w:before="0" w:after="0"/>
        <w:jc w:val="left"/>
        <w:rPr/>
      </w:pPr>
      <w:r>
        <w:rPr/>
        <w:t>5Dc6FcdNYxsXmempVLi9rNxlAe0WLVRaq4ePhYYFx2735Ax1BsVTkmq6+y5nZgch7GY0UdT268UVj+</w:t>
      </w:r>
    </w:p>
    <w:p>
      <w:pPr>
        <w:pStyle w:val="PreformattedText"/>
        <w:bidi w:val="0"/>
        <w:spacing w:before="0" w:after="0"/>
        <w:jc w:val="left"/>
        <w:rPr/>
      </w:pPr>
      <w:r>
        <w:rPr/>
        <w:t>+3LqrfZXb05A88tRbebcjAQlSXhG5enXVU6zrcZbMb0P0z07Pw8qz07CpVvVfw/SMj03PoyGRsJRdi</w:t>
      </w:r>
    </w:p>
    <w:p>
      <w:pPr>
        <w:pStyle w:val="PreformattedText"/>
        <w:bidi w:val="0"/>
        <w:spacing w:before="0" w:after="0"/>
        <w:jc w:val="left"/>
        <w:rPr/>
      </w:pPr>
      <w:r>
        <w:rPr/>
        <w:t>V3LutUXX/r6tGjGFpznOc5znOc5znOc4HgeB5yheM8seXPMt+jLDsmGJ5lP7R/QPMp8iehN8BKfEWG</w:t>
      </w:r>
    </w:p>
    <w:p>
      <w:pPr>
        <w:pStyle w:val="PreformattedText"/>
        <w:bidi w:val="0"/>
        <w:spacing w:before="0" w:after="0"/>
        <w:jc w:val="left"/>
        <w:rPr/>
      </w:pPr>
      <w:r>
        <w:rPr/>
        <w:t>ZPgz1LyY89K/dKB1BHnqX/E0/wBQF+NsaL5mD5mCfExZTK4kEwjrUxXmO/UDRGgaco5hMvaZzdGeon</w:t>
      </w:r>
    </w:p>
    <w:p>
      <w:pPr>
        <w:pStyle w:val="PreformattedText"/>
        <w:bidi w:val="0"/>
        <w:spacing w:before="0" w:after="0"/>
        <w:jc w:val="left"/>
        <w:rPr/>
      </w:pPr>
      <w:r>
        <w:rPr/>
        <w:t>9UxYnmCen2aXzPWMs4fpVtxbU/Ev8A/krOKla+vdeW+KyWjgNUf5XZoB1s8V4Mp1q5gypsd66dfsoL</w:t>
      </w:r>
    </w:p>
    <w:p>
      <w:pPr>
        <w:pStyle w:val="PreformattedText"/>
        <w:bidi w:val="0"/>
        <w:spacing w:before="0" w:after="0"/>
        <w:jc w:val="left"/>
        <w:rPr/>
      </w:pPr>
      <w:r>
        <w:rPr/>
        <w:t>VsAO1+SITD1yUT+6JsCBQVddyk9AGXqeXjr+1oPAn3P9dAPMNMV9hTE35ErI33E6ieOoBEAiKNjYnt</w:t>
      </w:r>
    </w:p>
    <w:p>
      <w:pPr>
        <w:pStyle w:val="PreformattedText"/>
        <w:bidi w:val="0"/>
        <w:spacing w:before="0" w:after="0"/>
        <w:jc w:val="left"/>
        <w:rPr/>
      </w:pPr>
      <w:r>
        <w:rPr/>
        <w:t>/aGoT2x3BX0BPa2N6iVxUErXuV9bM3oDUd+t/ZjvcAP33CDCvWtR0HjfVr/JtER2O9tMsFiP4tPHcD</w:t>
      </w:r>
    </w:p>
    <w:p>
      <w:pPr>
        <w:pStyle w:val="PreformattedText"/>
        <w:bidi w:val="0"/>
        <w:spacing w:before="0" w:after="0"/>
        <w:jc w:val="left"/>
        <w:rPr/>
      </w:pPr>
      <w:r>
        <w:rPr/>
        <w:t>Hg3UwVQWcNHbKumg0q9CBuJ1vYpUbsBmO7DjuPthisR37NduKeuMcm3Gx3OyzVDJ9PDA7fORVxipPW</w:t>
      </w:r>
    </w:p>
    <w:p>
      <w:pPr>
        <w:pStyle w:val="PreformattedText"/>
        <w:bidi w:val="0"/>
        <w:spacing w:before="0" w:after="0"/>
        <w:jc w:val="left"/>
        <w:rPr/>
      </w:pPr>
      <w:r>
        <w:rPr/>
        <w:t>BkmnIHI6V6g7X0MwBsF3uirR54uBS7cbUBYvdfbx9ogZhbDrIosRHxXTQs0RXRYVJuWoe6uZTWt60k</w:t>
      </w:r>
    </w:p>
    <w:p>
      <w:pPr>
        <w:pStyle w:val="PreformattedText"/>
        <w:bidi w:val="0"/>
        <w:spacing w:before="0" w:after="0"/>
        <w:jc w:val="left"/>
        <w:rPr/>
      </w:pPr>
      <w:r>
        <w:rPr/>
        <w:t>LVmZPt1a5MbKUsD7s2BTiGwmzlwNV1ikrtGFGQ1eF6hUhYqr2hMxQwZfw76v636PZStaE43oXp3qt/</w:t>
      </w:r>
    </w:p>
    <w:p>
      <w:pPr>
        <w:pStyle w:val="PreformattedText"/>
        <w:bidi w:val="0"/>
        <w:spacing w:before="0" w:after="0"/>
        <w:jc w:val="left"/>
        <w:rPr/>
      </w:pPr>
      <w:r>
        <w:rPr/>
        <w:t>pOHk+sKBlV3VowpU7iEHsfUxoxjtHtnvT3p7s96e/PenvT34L4LoLYtm4bIbI1sstl1vmZNnR7n8wn</w:t>
      </w:r>
    </w:p>
    <w:p>
      <w:pPr>
        <w:pStyle w:val="PreformattedText"/>
        <w:bidi w:val="0"/>
        <w:spacing w:before="0" w:after="0"/>
        <w:jc w:val="left"/>
        <w:rPr/>
      </w:pPr>
      <w:r>
        <w:rPr/>
        <w:t>zK/JlJ+IgP1A7lPkT0BvgJT4iwzJ8Gep/uMeek+TKfAglk9T/wCJp/qEuqnMeL5mFMCYsolfiJ9MVt</w:t>
      </w:r>
    </w:p>
    <w:p>
      <w:pPr>
        <w:pStyle w:val="PreformattedText"/>
        <w:bidi w:val="0"/>
        <w:spacing w:before="0" w:after="0"/>
        <w:jc w:val="left"/>
        <w:rPr/>
      </w:pPr>
      <w:r>
        <w:rPr/>
        <w:t>TGs1MZ+orxGgec47QtL36ma3Rmef1DFMQ6JnuoOtynKStQ47nrOajYVj279r1y9rMyxjbyZCDch3Kq</w:t>
      </w:r>
    </w:p>
    <w:p>
      <w:pPr>
        <w:pStyle w:val="PreformattedText"/>
        <w:bidi w:val="0"/>
        <w:spacing w:before="0" w:after="0"/>
        <w:jc w:val="left"/>
        <w:rPr/>
      </w:pPr>
      <w:r>
        <w:rPr/>
        <w:t>+asCflVXyd0mCx5sD4s+H2llQCId98eyJi9q6ykH2WEuPCzWurF0wP2TsQn473K142ES5R8Tvr7NB4</w:t>
      </w:r>
    </w:p>
    <w:p>
      <w:pPr>
        <w:pStyle w:val="PreformattedText"/>
        <w:bidi w:val="0"/>
        <w:spacing w:before="0" w:after="0"/>
        <w:jc w:val="left"/>
        <w:rPr/>
      </w:pPr>
      <w:r>
        <w:rPr/>
        <w:t>g/mb6+gE1NQCVjUwX2kqccf4g6EQys7i/5lYAiCAAicD3GrOz1FXQmprz9ELRCWGtQ8QIxgBI3NHub</w:t>
      </w:r>
    </w:p>
    <w:p>
      <w:pPr>
        <w:pStyle w:val="PreformattedText"/>
        <w:bidi w:val="0"/>
        <w:spacing w:before="0" w:after="0"/>
        <w:jc w:val="left"/>
        <w:rPr/>
      </w:pPr>
      <w:r>
        <w:rPr/>
        <w:t>MbcsOlMdTyJbsXn92peNtMltI0T4FyZ6cAB7jGWrxaxYF0w3FU6q0I4ZWVwpldaq9SkiZHwxuaCVmt</w:t>
      </w:r>
    </w:p>
    <w:p>
      <w:pPr>
        <w:pStyle w:val="PreformattedText"/>
        <w:bidi w:val="0"/>
        <w:spacing w:before="0" w:after="0"/>
        <w:jc w:val="left"/>
        <w:rPr/>
      </w:pPr>
      <w:r>
        <w:rPr/>
        <w:t>63RTqYNtYdwQNYdxxsvJxHI9r1ygflyUSPZsAxslbfat6DrT7VIKgHLTHTGrT3LPbroDMhaqv2qjTw</w:t>
      </w:r>
    </w:p>
    <w:p>
      <w:pPr>
        <w:pStyle w:val="PreformattedText"/>
        <w:bidi w:val="0"/>
        <w:spacing w:before="0" w:after="0"/>
        <w:jc w:val="left"/>
        <w:rPr/>
      </w:pPr>
      <w:r>
        <w:rPr/>
        <w:t>UhW4LSy3u3/hm3e23sLpnNvPi4HDHbJussdqwtcxsEMvv2A8XC3kAEBbg1dfAKCvpzKcO+i27gMbEB</w:t>
      </w:r>
    </w:p>
    <w:p>
      <w:pPr>
        <w:pStyle w:val="PreformattedText"/>
        <w:bidi w:val="0"/>
        <w:spacing w:before="0" w:after="0"/>
        <w:jc w:val="left"/>
        <w:rPr/>
      </w:pPr>
      <w:r>
        <w:rPr/>
        <w:t>az2bga/wAKfgb1PDyqXwvWltPp/ofqyVv+d9fay/ExKcdOKDcH1MaOZc/mXXgb7n5n/MGSIcjqNk6H</w:t>
      </w:r>
    </w:p>
    <w:p>
      <w:pPr>
        <w:pStyle w:val="PreformattedText"/>
        <w:bidi w:val="0"/>
        <w:spacing w:before="0" w:after="0"/>
        <w:jc w:val="left"/>
        <w:rPr/>
      </w:pPr>
      <w:r>
        <w:rPr/>
        <w:t>mfnNfeDM394MsfzBlf5i5H+YuRPzH+ZXk9+Yb/8AMa8R7/MtyJbf57lr73PsYTEPcpPxEB+v38yryJ</w:t>
      </w:r>
    </w:p>
    <w:p>
      <w:pPr>
        <w:pStyle w:val="PreformattedText"/>
        <w:bidi w:val="0"/>
        <w:spacing w:before="0" w:after="0"/>
        <w:jc w:val="left"/>
        <w:rPr/>
      </w:pPr>
      <w:r>
        <w:rPr/>
        <w:t>6AfiJT4iwzJ8T1TyYZ6R5Mp8fSyepf8TT/AFEH6DRovmYXkTB/tmMJRK4niCY5mPZMV+vMV4rwWQPH</w:t>
      </w:r>
    </w:p>
    <w:p>
      <w:pPr>
        <w:pStyle w:val="PreformattedText"/>
        <w:bidi w:val="0"/>
        <w:spacing w:before="0" w:after="0"/>
        <w:jc w:val="left"/>
        <w:rPr/>
      </w:pPr>
      <w:r>
        <w:rPr/>
        <w:t>eF5kP0ZlW/umaduZyC+YjjruEB/v8fV/Vh6Zjm0Ok9Q/EOXmWO1uSxhyN2b5bFxUMvQifC1SO5apry</w:t>
      </w:r>
    </w:p>
    <w:p>
      <w:pPr>
        <w:pStyle w:val="PreformattedText"/>
        <w:bidi w:val="0"/>
        <w:spacing w:before="0" w:after="0"/>
        <w:jc w:val="left"/>
        <w:rPr/>
      </w:pPr>
      <w:r>
        <w:rPr/>
        <w:t>3/AIWvhbYAYVL1swG4dpXcCNzQ2Dvqo8bYEK+8sy9MqN93+VCESseRNEqkGyzHUuXoiH7z+2DxGgEA</w:t>
      </w:r>
    </w:p>
    <w:p>
      <w:pPr>
        <w:pStyle w:val="PreformattedText"/>
        <w:bidi w:val="0"/>
        <w:spacing w:before="0" w:after="0"/>
        <w:jc w:val="left"/>
        <w:rPr/>
      </w:pPr>
      <w:r>
        <w:rPr/>
        <w:t>+glQ3sxJhPpyspAbWodCKxEqbuVxIhgHU3/ma3CdCF4pB+3ap3B94CRC3kbhGvvCftNCBdcuo677ly</w:t>
      </w:r>
    </w:p>
    <w:p>
      <w:pPr>
        <w:pStyle w:val="PreformattedText"/>
        <w:bidi w:val="0"/>
        <w:spacing w:before="0" w:after="0"/>
        <w:jc w:val="left"/>
        <w:rPr/>
      </w:pPr>
      <w:r>
        <w:rPr/>
        <w:t>6VjLSBxAEv6Lfzav8AJEvBLaisXN/W5UoGE/UfXto33X5knUB4pSAJnVsqXbAmMxK1dmKAyZaNtRRy</w:t>
      </w:r>
    </w:p>
    <w:p>
      <w:pPr>
        <w:pStyle w:val="PreformattedText"/>
        <w:bidi w:val="0"/>
        <w:spacing w:before="0" w:after="0"/>
        <w:jc w:val="left"/>
        <w:rPr/>
      </w:pPr>
      <w:r>
        <w:rPr/>
        <w:t>9pBwBPtGq8ICJn4rCltEmDJN+FatjDnl0qrkgBR6di2u67p0LVqxbK1VTkZdXpNttwOaUd8w2AsCNJ</w:t>
      </w:r>
    </w:p>
    <w:p>
      <w:pPr>
        <w:pStyle w:val="PreformattedText"/>
        <w:bidi w:val="0"/>
        <w:spacing w:before="0" w:after="0"/>
        <w:jc w:val="left"/>
        <w:rPr/>
      </w:pPr>
      <w:r>
        <w:rPr/>
        <w:t>np7pKs3XpJNDZDirSZdyC32wOdtvJrU5vpcbBVwXs4pVn5JJOh16FgfnL1WgMzXeiGrjVkWPXYMYO+</w:t>
      </w:r>
    </w:p>
    <w:p>
      <w:pPr>
        <w:pStyle w:val="PreformattedText"/>
        <w:bidi w:val="0"/>
        <w:spacing w:before="0" w:after="0"/>
        <w:jc w:val="left"/>
        <w:rPr/>
      </w:pPr>
      <w:r>
        <w:rPr/>
        <w:t>RTQDemLXiN6V6lm3c1mPhUP6b6QtYtQpWtahVAAEH1MaWnzMl9AzPzAm9mH1dAf3RfV0/wDKf7uuv3</w:t>
      </w:r>
    </w:p>
    <w:p>
      <w:pPr>
        <w:pStyle w:val="PreformattedText"/>
        <w:bidi w:val="0"/>
        <w:spacing w:before="0" w:after="0"/>
        <w:jc w:val="left"/>
        <w:rPr/>
      </w:pPr>
      <w:r>
        <w:rPr/>
        <w:t>S31Yd/KP6r/wDdB6sf5ierE/eVeo7/ALovqAA8z/dVH90b1df/AClPrCkn5RfVVP8AdG9RB+8bP/8A</w:t>
      </w:r>
    </w:p>
    <w:p>
      <w:pPr>
        <w:pStyle w:val="PreformattedText"/>
        <w:bidi w:val="0"/>
        <w:spacing w:before="0" w:after="0"/>
        <w:jc w:val="left"/>
        <w:rPr/>
      </w:pPr>
      <w:r>
        <w:rPr/>
        <w:t>uj5mz5huJPmbh8Gb6ieZV+0QH6CfcyqegHoSjxFhmT4M9U8mHzPSPJlPiCWfeeofsaf6ij9Bo8HmYX</w:t>
      </w:r>
    </w:p>
    <w:p>
      <w:pPr>
        <w:pStyle w:val="PreformattedText"/>
        <w:bidi w:val="0"/>
        <w:spacing w:before="0" w:after="0"/>
        <w:jc w:val="left"/>
        <w:rPr/>
      </w:pPr>
      <w:r>
        <w:rPr/>
        <w:t>kTB11MWUfaVxIJS2pS8xLevMW3qLbFuB+8F6Dy6iX+qYaHRyEjerYp3q0az/xTg1rYzO3Gz8bel2Mw</w:t>
      </w:r>
    </w:p>
    <w:p>
      <w:pPr>
        <w:pStyle w:val="PreformattedText"/>
        <w:bidi w:val="0"/>
        <w:spacing w:before="0" w:after="0"/>
        <w:jc w:val="left"/>
        <w:rPr/>
      </w:pPr>
      <w:r>
        <w:rPr/>
        <w:t>JdZkfiX0w22AZoMT13BWoWBwVzfxpRQWFVPIZv449SsrdUCVjJ9RyMp+VtjMUJd4rbH+XIBrMA3YBM</w:t>
      </w:r>
    </w:p>
    <w:p>
      <w:pPr>
        <w:pStyle w:val="PreformattedText"/>
        <w:bidi w:val="0"/>
        <w:spacing w:before="0" w:after="0"/>
        <w:jc w:val="left"/>
        <w:rPr/>
      </w:pPr>
      <w:r>
        <w:rPr/>
        <w:t>p9il/veu7AfMoBYXVN3P2hNmFQUQnwVIteEkVF9y8bxh/NPalYvTGOuuOjANgaljbD6ja0YB1DOyYo</w:t>
      </w:r>
    </w:p>
    <w:p>
      <w:pPr>
        <w:pStyle w:val="PreformattedText"/>
        <w:bidi w:val="0"/>
        <w:spacing w:before="0" w:after="0"/>
        <w:jc w:val="left"/>
        <w:rPr/>
      </w:pPr>
      <w:r>
        <w:rPr/>
        <w:t>+hh8SsaWKJSCrAzGfYgMU+RKWEraIf8AESf4nLQ7hYxm2Zo6lZMVu9RTC3239ANeNRR/JEOtdeIxHj</w:t>
      </w:r>
    </w:p>
    <w:p>
      <w:pPr>
        <w:pStyle w:val="PreformattedText"/>
        <w:bidi w:val="0"/>
        <w:spacing w:before="0" w:after="0"/>
        <w:jc w:val="left"/>
        <w:rPr/>
      </w:pPr>
      <w:r>
        <w:rPr/>
        <w:t>vWRrwZeZaCwb+LkAEt+PAffFBDCNXvGO+iyn2BKF2rj7dDoTMr5PlqP24T8aVYg8aOJRtAsMG33Q9Y</w:t>
      </w:r>
    </w:p>
    <w:p>
      <w:pPr>
        <w:pStyle w:val="PreformattedText"/>
        <w:bidi w:val="0"/>
        <w:spacing w:before="0" w:after="0"/>
        <w:jc w:val="left"/>
        <w:rPr/>
      </w:pPr>
      <w:r>
        <w:rPr/>
        <w:t>P6mVxa4MwCLZbrQJUvmOtDLk146NVblXk1LjVqB6R6S62OXt52jVLPbSh9w1vi4p/WHuZGclXAFvZG</w:t>
      </w:r>
    </w:p>
    <w:p>
      <w:pPr>
        <w:pStyle w:val="PreformattedText"/>
        <w:bidi w:val="0"/>
        <w:spacing w:before="0" w:after="0"/>
        <w:jc w:val="left"/>
        <w:rPr/>
      </w:pPr>
      <w:r>
        <w:rPr/>
        <w:t>RfkZNrKh3KaBiplKN7FC47e5xDtRjC+1SzkjIyCoKgaq4KxPI7GBZbRysSo+3k4yXFL0tD0+hYhpxP</w:t>
      </w:r>
    </w:p>
    <w:p>
      <w:pPr>
        <w:pStyle w:val="PreformattedText"/>
        <w:bidi w:val="0"/>
        <w:spacing w:before="0" w:after="0"/>
        <w:jc w:val="left"/>
        <w:rPr/>
      </w:pPr>
      <w:r>
        <w:rPr/>
        <w:t>UHpIN2H6R/uXrVOBjFrcYqWvpAt2ihgT41vUH1MeXHozPs0rT8UeqmnYBjfiPix+cX8Tdfui/iNiOj</w:t>
      </w:r>
    </w:p>
    <w:p>
      <w:pPr>
        <w:pStyle w:val="PreformattedText"/>
        <w:bidi w:val="0"/>
        <w:spacing w:before="0" w:after="0"/>
        <w:jc w:val="left"/>
        <w:rPr/>
      </w:pPr>
      <w:r>
        <w:rPr/>
        <w:t>F9ec7+UX1dm+8X1Jj95XntuV+oMBG9Ts15lnqlv8x/VLv/ACmP6ndzI5GU59p/uiZlhH7omS58mJaS</w:t>
      </w:r>
    </w:p>
    <w:p>
      <w:pPr>
        <w:pStyle w:val="PreformattedText"/>
        <w:bidi w:val="0"/>
        <w:spacing w:before="0" w:after="0"/>
        <w:jc w:val="left"/>
        <w:rPr/>
      </w:pPr>
      <w:r>
        <w:rPr/>
        <w:t>R3EabhPmGL5MpPxEBg+n3lM9AlHiLDMjwZ6r5MPmej+TKfAgjzP/AGNP9Rh/0zRvvF/dMHzMD7TFMo</w:t>
      </w:r>
    </w:p>
    <w:p>
      <w:pPr>
        <w:pStyle w:val="PreformattedText"/>
        <w:bidi w:val="0"/>
        <w:spacing w:before="0" w:after="0"/>
        <w:jc w:val="left"/>
        <w:rPr/>
      </w:pPr>
      <w:r>
        <w:rPr/>
        <w:t>lcWCVyt+pi26EFyou2YAN63UX4UqbCuRmOTzuWpKvTMSx/ce6+5rKMehCAhCnHoYljWWQ+waz/ANMF</w:t>
      </w:r>
    </w:p>
    <w:p>
      <w:pPr>
        <w:pStyle w:val="PreformattedText"/>
        <w:bidi w:val="0"/>
        <w:spacing w:before="0" w:after="0"/>
        <w:jc w:val="left"/>
        <w:rPr/>
      </w:pPr>
      <w:r>
        <w:rPr/>
        <w:t>nrmbhYVxJrBsyb8K6y0rihJeKuKqiljaxB4jW+NpHcdH/wDECEcQwOgRwHgkxBzRCZVo+wwXRqHPHs</w:t>
      </w:r>
    </w:p>
    <w:p>
      <w:pPr>
        <w:pStyle w:val="PreformattedText"/>
        <w:bidi w:val="0"/>
        <w:spacing w:before="0" w:after="0"/>
        <w:jc w:val="left"/>
        <w:rPr/>
      </w:pPr>
      <w:r>
        <w:rPr/>
        <w:t>Hk5OvYqtEPJHBmSi6LDWkYtj1gzLTR5CVneOQRuWD9BhKuuEP/ACTsqkXQ499b6aN4hGhDAIB9QNtA</w:t>
      </w:r>
    </w:p>
    <w:p>
      <w:pPr>
        <w:pStyle w:val="PreformattedText"/>
        <w:bidi w:val="0"/>
        <w:spacing w:before="0" w:after="0"/>
        <w:jc w:val="left"/>
        <w:rPr/>
      </w:pPr>
      <w:r>
        <w:rPr/>
        <w:t>vQERJx0JhsdCKd6gJ3Kz3KuwJVEPmFv8wsDsTf8AmFvMV9QN3A3UB8RYnAmCaXsagGugYfHYEc6lmx</w:t>
      </w:r>
    </w:p>
    <w:p>
      <w:pPr>
        <w:pStyle w:val="PreformattedText"/>
        <w:bidi w:val="0"/>
        <w:spacing w:before="0" w:after="0"/>
        <w:jc w:val="left"/>
        <w:rPr/>
      </w:pPr>
      <w:r>
        <w:rPr/>
        <w:t>siX9ggGX7lidb8y9vlZMbtz1LQ6V6J6Qba1d6mITo7PTIgboajlnrxn+2JtAlTdyoisKdDRusw8wPv</w:t>
      </w:r>
    </w:p>
    <w:p>
      <w:pPr>
        <w:pStyle w:val="PreformattedText"/>
        <w:bidi w:val="0"/>
        <w:spacing w:before="0" w:after="0"/>
        <w:jc w:val="left"/>
        <w:rPr/>
      </w:pPr>
      <w:r>
        <w:rPr/>
        <w:t>UynXKpJQbmTd+mpVg8ZH2A/7MH0zF9PT/qLTs3WmkVrSqKWrT33YErlZuZlZVgxarnGZ6bTXdbbl5K</w:t>
      </w:r>
    </w:p>
    <w:p>
      <w:pPr>
        <w:pStyle w:val="PreformattedText"/>
        <w:bidi w:val="0"/>
        <w:spacing w:before="0" w:after="0"/>
        <w:jc w:val="left"/>
        <w:rPr/>
      </w:pPr>
      <w:r>
        <w:rPr/>
        <w:t>IcU4ta/wDT1tKssNXmKCGJFZ+RJJ/48ddDixQ2VXfdsQkOw58J6cFWlQKgwost9PYW0OrV+j5lzkKL</w:t>
      </w:r>
    </w:p>
    <w:p>
      <w:pPr>
        <w:pStyle w:val="PreformattedText"/>
        <w:bidi w:val="0"/>
        <w:spacing w:before="0" w:after="0"/>
        <w:jc w:val="left"/>
        <w:rPr/>
      </w:pPr>
      <w:r>
        <w:rPr/>
        <w:t>TVb/AKcJlZn4mzMjExqq8DFtuKnlVoL7mvmwETX2g+pjy77z1EfFp+Mkb9Qy9yLH7lDnY2ZU3UrlbS</w:t>
      </w:r>
    </w:p>
    <w:p>
      <w:pPr>
        <w:pStyle w:val="PreformattedText"/>
        <w:bidi w:val="0"/>
        <w:spacing w:before="0" w:after="0"/>
        <w:jc w:val="left"/>
        <w:rPr/>
      </w:pPr>
      <w:r>
        <w:rPr/>
        <w:t>syoxDGlg3uMJUPnMeVnqKZUe5WYPE+xhieZV+0QfX+6Uz8P+BKP2xYZkeDPVfJhnpHkyrwII89Q/Y8</w:t>
      </w:r>
    </w:p>
    <w:p>
      <w:pPr>
        <w:pStyle w:val="PreformattedText"/>
        <w:bidi w:val="0"/>
        <w:spacing w:before="0" w:after="0"/>
        <w:jc w:val="left"/>
        <w:rPr/>
      </w:pPr>
      <w:r>
        <w:rPr/>
        <w:t>/wBRP/lWj+TF8zCmD3ruY3gSiV+In0SKdSjJIGkGy6Gw7f5xNcQPisAHhrgQM+3HNoF9Rry/x/6fQL</w:t>
      </w:r>
    </w:p>
    <w:p>
      <w:pPr>
        <w:pStyle w:val="PreformattedText"/>
        <w:bidi w:val="0"/>
        <w:spacing w:before="0" w:after="0"/>
        <w:jc w:val="left"/>
        <w:rPr/>
      </w:pPr>
      <w:r>
        <w:rPr/>
        <w:t>ghN913+onq7gimimqZv4y9ev8Ac5ZxCm/IublY9m0xm7dm0poa7gNH28hdNxopUB++nu3LfbTupiY3</w:t>
      </w:r>
    </w:p>
    <w:p>
      <w:pPr>
        <w:pStyle w:val="PreformattedText"/>
        <w:bidi w:val="0"/>
        <w:spacing w:before="0" w:after="0"/>
        <w:jc w:val="left"/>
        <w:rPr/>
      </w:pPr>
      <w:r>
        <w:rPr/>
        <w:t>al97i6LTGs2wBPWDaSlR++KwWy2V8LMSwMe7nIa0ExxzxU0e6elVZkAabUqbSBZxJrug8Vwn5bgPx1</w:t>
      </w:r>
    </w:p>
    <w:p>
      <w:pPr>
        <w:pStyle w:val="PreformattedText"/>
        <w:bidi w:val="0"/>
        <w:spacing w:before="0" w:after="0"/>
        <w:jc w:val="left"/>
        <w:rPr/>
      </w:pPr>
      <w:r>
        <w:rPr/>
        <w:t>G8ViEkKY0YdfRVmoRD0JUsCdiVrANzF2DqVtuePEXzKehKzBvryJ3qb66n/wCJ4nMQH7wNo7iOddib</w:t>
      </w:r>
    </w:p>
    <w:p>
      <w:pPr>
        <w:pStyle w:val="PreformattedText"/>
        <w:bidi w:val="0"/>
        <w:spacing w:before="0" w:after="0"/>
        <w:jc w:val="left"/>
        <w:rPr/>
      </w:pPr>
      <w:r>
        <w:rPr/>
        <w:t>0RvUXU5ddtqa/wAziCfvGPmPv+RH35l4PfUsXo7mSdIVmQvxt3MMfDkRMnXt2/eVKHOz2KFKuFYaCj</w:t>
      </w:r>
    </w:p>
    <w:p>
      <w:pPr>
        <w:pStyle w:val="PreformattedText"/>
        <w:bidi w:val="0"/>
        <w:spacing w:before="0" w:after="0"/>
        <w:jc w:val="left"/>
        <w:rPr/>
      </w:pPr>
      <w:r>
        <w:rPr/>
        <w:t>fHY2alIqdW6jqfzSuPGPt8dqgx5ZNtNnByvI03U1uCljBVFn/ETzNPHD+NXG7Jx6yqm97XuddJTXWp</w:t>
      </w:r>
    </w:p>
    <w:p>
      <w:pPr>
        <w:pStyle w:val="PreformattedText"/>
        <w:bidi w:val="0"/>
        <w:spacing w:before="0" w:after="0"/>
        <w:jc w:val="left"/>
        <w:rPr/>
      </w:pPr>
      <w:r>
        <w:rPr/>
        <w:t>925zjYz7uZC/qPq+RWGrr2J+UyLm9++wANfXi1Nx3MTJsZbW4hVtC1Kp4jlkW/qHiemRfy3PhqLxNj</w:t>
      </w:r>
    </w:p>
    <w:p>
      <w:pPr>
        <w:pStyle w:val="PreformattedText"/>
        <w:bidi w:val="0"/>
        <w:spacing w:before="0" w:after="0"/>
        <w:jc w:val="left"/>
        <w:rPr/>
      </w:pPr>
      <w:r>
        <w:rPr/>
        <w:t>Oyd4rUtoKWeZeTUNV1L3bbYqKw3y/0swaKaiW9XycW1cXPZ+/Uf0qqAo+bFyIPqY8uHmeoDYM/GtWk</w:t>
      </w:r>
    </w:p>
    <w:p>
      <w:pPr>
        <w:pStyle w:val="PreformattedText"/>
        <w:bidi w:val="0"/>
        <w:spacing w:before="0" w:after="0"/>
        <w:jc w:val="left"/>
        <w:rPr/>
      </w:pPr>
      <w:r>
        <w:rPr/>
        <w:t>smV1a8pOjMdt6lcrMqMqMrOxGjRpX+6Y5lfiJKj2JXB4M+xhiyn9og+v90qn4e8TH8CL9Mj9pnqvkw</w:t>
      </w:r>
    </w:p>
    <w:p>
      <w:pPr>
        <w:pStyle w:val="PreformattedText"/>
        <w:bidi w:val="0"/>
        <w:spacing w:before="0" w:after="0"/>
        <w:jc w:val="left"/>
        <w:rPr/>
      </w:pPr>
      <w:r>
        <w:rPr/>
        <w:t>z0jzKvEEeeoj9N5/qD/wDKtH8mD90wvImD9piyiVxPok5cwd/txVYHSqBFqc6BIBWhRx255et+s49T</w:t>
      </w:r>
    </w:p>
    <w:p>
      <w:pPr>
        <w:pStyle w:val="PreformattedText"/>
        <w:bidi w:val="0"/>
        <w:spacing w:before="0" w:after="0"/>
        <w:jc w:val="left"/>
        <w:rPr/>
      </w:pPr>
      <w:r>
        <w:rPr/>
        <w:t>vi0W878dcVF931bPaeq+rfhyullwamay/JWwknbEa1ydfirsoBIXanY93IclMn1IEKEUiXZGOePMWL</w:t>
      </w:r>
    </w:p>
    <w:p>
      <w:pPr>
        <w:pStyle w:val="PreformattedText"/>
        <w:bidi w:val="0"/>
        <w:spacing w:before="0" w:after="0"/>
        <w:jc w:val="left"/>
        <w:rPr/>
      </w:pPr>
      <w:r>
        <w:rPr/>
        <w:t>Hw3uRmpZXU0uljJYpSN+3Q8V6LSp9EGYewAvHqurizmenjlRkAmWoAbAQC1HE0jxo+XAHQUuKiBuAj</w:t>
      </w:r>
    </w:p>
    <w:p>
      <w:pPr>
        <w:pStyle w:val="PreformattedText"/>
        <w:bidi w:val="0"/>
        <w:spacing w:before="0" w:after="0"/>
        <w:jc w:val="left"/>
        <w:rPr/>
      </w:pPr>
      <w:r>
        <w:rPr/>
        <w:t>eoACmQP7f7lEOzuA9JHO3H8Pobn3jDoQLs6+gHUIhG2AlSfJYawGOoq/Ga0JXsNKidCb1E8gykdCVA</w:t>
      </w:r>
    </w:p>
    <w:p>
      <w:pPr>
        <w:pStyle w:val="PreformattedText"/>
        <w:bidi w:val="0"/>
        <w:spacing w:before="0" w:after="0"/>
        <w:jc w:val="left"/>
        <w:rPr/>
      </w:pPr>
      <w:r>
        <w:rPr/>
        <w:t>RFh1qE66+2z33B/wC9zxvc1F//AKxP/UAG/sIB0dwAbGhsFQBGKnsdRj/6Ms+51qWgf+zbo9GWjvzL</w:t>
      </w:r>
    </w:p>
    <w:p>
      <w:pPr>
        <w:pStyle w:val="PreformattedText"/>
        <w:bidi w:val="0"/>
        <w:spacing w:before="0" w:after="0"/>
        <w:jc w:val="left"/>
        <w:rPr/>
      </w:pPr>
      <w:r>
        <w:rPr/>
        <w:t>9GWobFv8AVspVuI+LFSLtjcqUq4KmXj2mO+pW3VnW4wK8iB0zBePHs0WtXe4AEuWmuxX7Fa1WfGtn4</w:t>
      </w:r>
    </w:p>
    <w:p>
      <w:pPr>
        <w:pStyle w:val="PreformattedText"/>
        <w:bidi w:val="0"/>
        <w:spacing w:before="0" w:after="0"/>
        <w:jc w:val="left"/>
        <w:rPr/>
      </w:pPr>
      <w:r>
        <w:rPr/>
        <w:t>lciupWWsHli0WLU1t1o376IBadqbs+6ysiocScRalUvbXWcrIxKnf20ttsW9rfk+uLLYytaU5tUjU2</w:t>
      </w:r>
    </w:p>
    <w:p>
      <w:pPr>
        <w:pStyle w:val="PreformattedText"/>
        <w:bidi w:val="0"/>
        <w:spacing w:before="0" w:after="0"/>
        <w:jc w:val="left"/>
        <w:rPr/>
      </w:pPr>
      <w:r>
        <w:rPr/>
        <w:t>1cKdzNRkv9o7ZbPcFhVweSi1aqUADS7FbiAh3BiumIHawquFSCj2FdLRQ19wOgowM18Mo9LgT8Kfjf</w:t>
      </w:r>
    </w:p>
    <w:p>
      <w:pPr>
        <w:pStyle w:val="PreformattedText"/>
        <w:bidi w:val="0"/>
        <w:spacing w:before="0" w:after="0"/>
        <w:jc w:val="left"/>
        <w:rPr/>
      </w:pPr>
      <w:r>
        <w:rPr/>
        <w:t>0vIqqoynOHenYBB2BB9TGlo8zMTpp+N6/0nmb1dZK21MWzvzKzuVmVtK2lL9RjDGMT90olXiBTKvMq</w:t>
      </w:r>
    </w:p>
    <w:p>
      <w:pPr>
        <w:pStyle w:val="PreformattedText"/>
        <w:bidi w:val="0"/>
        <w:spacing w:before="0" w:after="0"/>
        <w:jc w:val="left"/>
        <w:rPr/>
      </w:pPr>
      <w:r>
        <w:rPr/>
        <w:t>g8TfRhMQ9mVftEH1/ulU/DxmOeov0yP2z1by0PmejyrxBLJ6iP03n+oA/wCkaWeTB5mH9pgGYso3K4</w:t>
      </w:r>
    </w:p>
    <w:p>
      <w:pPr>
        <w:pStyle w:val="PreformattedText"/>
        <w:bidi w:val="0"/>
        <w:spacing w:before="0" w:after="0"/>
        <w:jc w:val="left"/>
        <w:rPr/>
      </w:pPr>
      <w:r>
        <w:rPr/>
        <w:t>n0NgAldwGjx2arreAIAj5HZL2cD6z+LLqL7EXdzXevZuQ9mnRDYLPkz+WsJOtGe4q7G9QEjk7dCqtW</w:t>
      </w:r>
    </w:p>
    <w:p>
      <w:pPr>
        <w:pStyle w:val="PreformattedText"/>
        <w:bidi w:val="0"/>
        <w:spacing w:before="0" w:after="0"/>
        <w:jc w:val="left"/>
        <w:rPr/>
      </w:pPr>
      <w:r>
        <w:rPr/>
        <w:t>T3LPOXkMzE8lEa06JV3EbI+KV2KCq2uu+Plc+u5BXcu1ysZqQXB5InQ3Kftvxhgmob6iE+1XZ4mAuq</w:t>
      </w:r>
    </w:p>
    <w:p>
      <w:pPr>
        <w:pStyle w:val="PreformattedText"/>
        <w:bidi w:val="0"/>
        <w:spacing w:before="0" w:after="0"/>
        <w:jc w:val="left"/>
        <w:rPr/>
      </w:pPr>
      <w:r>
        <w:rPr/>
        <w:t>stu+N79XPrrF0FInZsIg+FD6/dUm17jHSWLG64/wAr4aJpaQT5EbwBCI3ZiqeMAmoegZSu2JlSfqLO</w:t>
      </w:r>
    </w:p>
    <w:p>
      <w:pPr>
        <w:pStyle w:val="PreformattedText"/>
        <w:bidi w:val="0"/>
        <w:spacing w:before="0" w:after="0"/>
        <w:jc w:val="left"/>
        <w:rPr/>
      </w:pPr>
      <w:r>
        <w:rPr/>
        <w:t>G3aImhDAspb46gJ8Ss9mY+io6lSwL1GHQlh6g1oAQN5HGbgG4gJ+/SDzsxEYjtQQF3v47iqACA2o2/</w:t>
      </w:r>
    </w:p>
    <w:p>
      <w:pPr>
        <w:pStyle w:val="PreformattedText"/>
        <w:bidi w:val="0"/>
        <w:spacing w:before="0" w:after="0"/>
        <w:jc w:val="left"/>
        <w:rPr/>
      </w:pPr>
      <w:r>
        <w:rPr/>
        <w:t>u0Y9eeiP4Ms6jH+W7tU/zLBqZKsSVEylIqtXXWMo4v/GKObUprYxOQxiN7fIQFANEmp3R6zvq9OFhU</w:t>
      </w:r>
    </w:p>
    <w:p>
      <w:pPr>
        <w:pStyle w:val="PreformattedText"/>
        <w:bidi w:val="0"/>
        <w:spacing w:before="0" w:after="0"/>
        <w:jc w:val="left"/>
        <w:rPr/>
      </w:pPr>
      <w:r>
        <w:rPr/>
        <w:t>npy3tuCxDFjYlVygbuc20oy9sOVahUOmx0rHF+BUXZptcCr5vWr5FtfOxudNJSpkSshbAhKWWmoy+j</w:t>
      </w:r>
    </w:p>
    <w:p>
      <w:pPr>
        <w:pStyle w:val="PreformattedText"/>
        <w:bidi w:val="0"/>
        <w:spacing w:before="0" w:after="0"/>
        <w:jc w:val="left"/>
        <w:rPr/>
      </w:pPr>
      <w:r>
        <w:rPr/>
        <w:t>EN9iWI7N7/ADfhRSqVOz2Wc7rS5RzWlrhQJdaGsdSumfIPLgSpNIT8srK/zrUvXtmAD5BtuWlBtcfG</w:t>
      </w:r>
    </w:p>
    <w:p>
      <w:pPr>
        <w:pStyle w:val="PreformattedText"/>
        <w:bidi w:val="0"/>
        <w:spacing w:before="0" w:after="0"/>
        <w:jc w:val="left"/>
        <w:rPr/>
      </w:pPr>
      <w:r>
        <w:rPr/>
        <w:t>Y8FBGsRdB+IINVBUgl9kpvaz0b8V+sei6XHv9yj0H8fej+p8Krz+TyFIIBB2PoYxln3mZ+0z8aV7ps</w:t>
      </w:r>
    </w:p>
    <w:p>
      <w:pPr>
        <w:pStyle w:val="PreformattedText"/>
        <w:bidi w:val="0"/>
        <w:spacing w:before="0" w:after="0"/>
        <w:jc w:val="left"/>
        <w:rPr/>
      </w:pPr>
      <w:r>
        <w:rPr/>
        <w:t>6nqNZGRZF3/Epcyi0ytjEMrfQlNu9QPv7w/wDuERCOUpaUytYqdiViDxPsYYn3lXiD6CfeVT0BtGYx</w:t>
      </w:r>
    </w:p>
    <w:p>
      <w:pPr>
        <w:pStyle w:val="PreformattedText"/>
        <w:bidi w:val="0"/>
        <w:spacing w:before="0" w:after="0"/>
        <w:jc w:val="left"/>
        <w:rPr/>
      </w:pPr>
      <w:r>
        <w:rPr/>
        <w:t>+Iiwy/8AaZ6t5MIno/mVePpZ4meN1vPx+v8A0bx6iSYKW3MOk9TCrPUxhKBKosZgBuB3e3gnmsVoCO</w:t>
      </w:r>
    </w:p>
    <w:p>
      <w:pPr>
        <w:pStyle w:val="PreformattedText"/>
        <w:bidi w:val="0"/>
        <w:spacing w:before="0" w:after="0"/>
        <w:jc w:val="left"/>
        <w:rPr/>
      </w:pPr>
      <w:r>
        <w:rPr/>
        <w:t>ya1zLdhdIvrlFNGLZZ/uNj2Z5s+RY7mKKUT90vtLbAaJodgxPIUR2+Q5HrJyG5JWHIiMy/KJQrsRy0</w:t>
      </w:r>
    </w:p>
    <w:p>
      <w:pPr>
        <w:pStyle w:val="PreformattedText"/>
        <w:bidi w:val="0"/>
        <w:spacing w:before="0" w:after="0"/>
        <w:jc w:val="left"/>
        <w:rPr/>
      </w:pPr>
      <w:r>
        <w:rPr/>
        <w:t>9z6dhqL2x1K0GyxYa9OzGTnU6h1yqPaDMp2iHWphACjRlR1i0kj447p7dpCaXIq/QIHlDxe3QGkVRl</w:t>
      </w:r>
    </w:p>
    <w:p>
      <w:pPr>
        <w:pStyle w:val="PreformattedText"/>
        <w:bidi w:val="0"/>
        <w:spacing w:before="0" w:after="0"/>
        <w:jc w:val="left"/>
        <w:rPr/>
      </w:pPr>
      <w:r>
        <w:rPr/>
        <w:t>Y3Uu17mXqV641j73dC+WjiwEReiTC2+IIhJhGyI/ZOvCAEmdmKNfaMI4+0pTSiUpuxOtwV6ZhCuhGW</w:t>
      </w:r>
    </w:p>
    <w:p>
      <w:pPr>
        <w:pStyle w:val="PreformattedText"/>
        <w:bidi w:val="0"/>
        <w:spacing w:before="0" w:after="0"/>
        <w:jc w:val="left"/>
        <w:rPr/>
      </w:pPr>
      <w:r>
        <w:rPr/>
        <w:t>Kkq6g8+ZWflMXsfaUISJwhHZG44EAmh9oOPfc6P36QkSvZ1KfgdfcDYG27JBI8CDz/EfjNbB0AY42N</w:t>
      </w:r>
    </w:p>
    <w:p>
      <w:pPr>
        <w:pStyle w:val="PreformattedText"/>
        <w:bidi w:val="0"/>
        <w:spacing w:before="0" w:after="0"/>
        <w:jc w:val="left"/>
        <w:rPr/>
      </w:pPr>
      <w:r>
        <w:rPr/>
        <w:t>fdl8gCP99iWgnevDAlyZlVhuWj8UqCqeusVint/eFvazbv/GyhrCvHRawEWOB2MqtLcY2FJqh9E2EH</w:t>
      </w:r>
    </w:p>
    <w:p>
      <w:pPr>
        <w:pStyle w:val="PreformattedText"/>
        <w:bidi w:val="0"/>
        <w:spacing w:before="0" w:after="0"/>
        <w:jc w:val="left"/>
        <w:rPr/>
      </w:pPr>
      <w:r>
        <w:rPr/>
        <w:t>GDD4AjnVSDWUR1VVpSl3a1y0tygULOX44qXWHgq8UoxLAh46VX9rGfkcri2QaL01SjqMp3UcweMb3B</w:t>
      </w:r>
    </w:p>
    <w:p>
      <w:pPr>
        <w:pStyle w:val="PreformattedText"/>
        <w:bidi w:val="0"/>
        <w:spacing w:before="0" w:after="0"/>
        <w:jc w:val="left"/>
        <w:rPr/>
      </w:pPr>
      <w:r>
        <w:rPr/>
        <w:t>WyLuIEFRTezZUiKlKVy6uw5Nruo3cGLFfbExqwKri2jCCSEqBM9O9Orxcbm424xruLuhCyrNahAuRQ</w:t>
      </w:r>
    </w:p>
    <w:p>
      <w:pPr>
        <w:pStyle w:val="PreformattedText"/>
        <w:bidi w:val="0"/>
        <w:spacing w:before="0" w:after="0"/>
        <w:jc w:val="left"/>
        <w:rPr/>
      </w:pPr>
      <w:r>
        <w:rPr/>
        <w:t>UbGNWSqtW41UNqeJOkXeiSdtSp6IM9H/ABZ6z6NoUZPu0ei/6h+j5/GrK3iXq6OgdGDKTGMc+Zlnoz</w:t>
      </w:r>
    </w:p>
    <w:p>
      <w:pPr>
        <w:pStyle w:val="PreformattedText"/>
        <w:bidi w:val="0"/>
        <w:spacing w:before="0" w:after="0"/>
        <w:jc w:val="left"/>
        <w:rPr/>
      </w:pPr>
      <w:r>
        <w:rPr/>
        <w:t>8T186nE9T9P3e/UPpp+ywYTD7SnFP8RKNRVCzeot/GJlb+89/f3nuGVklpjr4lKysSte4on2n2MMT7</w:t>
      </w:r>
    </w:p>
    <w:p>
      <w:pPr>
        <w:pStyle w:val="PreformattedText"/>
        <w:bidi w:val="0"/>
        <w:spacing w:before="0" w:after="0"/>
        <w:jc w:val="left"/>
        <w:rPr/>
      </w:pPr>
      <w:r>
        <w:rPr/>
        <w:t>yr9oiwfT7yuehtp5iH4iJDL/AAZ6qOzDPRz3KfEEs8TMG0afjureG8OL2YuJ3MXGAI6mJSBrqUJKli</w:t>
      </w:r>
    </w:p>
    <w:p>
      <w:pPr>
        <w:pStyle w:val="PreformattedText"/>
        <w:bidi w:val="0"/>
        <w:spacing w:before="0" w:after="0"/>
        <w:jc w:val="left"/>
        <w:rPr/>
      </w:pPr>
      <w:r>
        <w:rPr/>
        <w:t>RZnXitQpMxVVUOv3KyUV6JMHq9daO/ts1Xq/ql/qma9yj2lZLkVlZdrlaqb4DRduC6ldjMqgaiNrZ3</w:t>
      </w:r>
    </w:p>
    <w:p>
      <w:pPr>
        <w:pStyle w:val="PreformattedText"/>
        <w:bidi w:val="0"/>
        <w:spacing w:before="0" w:after="0"/>
        <w:jc w:val="left"/>
        <w:rPr/>
      </w:pPr>
      <w:r>
        <w:rPr/>
        <w:t>0LfkWbw40mwdl9kgCYv/AMyjk9OgKcioKhQtdrK2wdnoSrktidTRup3X2eC+7tO1qIrxrC25doYImM</w:t>
      </w:r>
    </w:p>
    <w:p>
      <w:pPr>
        <w:pStyle w:val="PreformattedText"/>
        <w:bidi w:val="0"/>
        <w:spacing w:before="0" w:after="0"/>
        <w:jc w:val="left"/>
        <w:rPr/>
      </w:pPr>
      <w:r>
        <w:rPr/>
        <w:t>oNGye3XqsnxUoPMkyo7yXOpYx5P3OuA0Jf/wAdrTIH6p2JuMftOjqHQUj7lftEX7ARRs/4AhErXlZP</w:t>
      </w:r>
    </w:p>
    <w:p>
      <w:pPr>
        <w:pStyle w:val="PreformattedText"/>
        <w:bidi w:val="0"/>
        <w:spacing w:before="0" w:after="0"/>
        <w:jc w:val="left"/>
        <w:rPr/>
      </w:pPr>
      <w:r>
        <w:rPr/>
        <w:t>a49SldOkdQtxjr1AvZlYhialf7hMEAgAjRpRQNkida0BuXNxMHFuydT/APM5eTszYE56OzE31E7Hnj</w:t>
      </w:r>
    </w:p>
    <w:p>
      <w:pPr>
        <w:pStyle w:val="PreformattedText"/>
        <w:bidi w:val="0"/>
        <w:spacing w:before="0" w:after="0"/>
        <w:jc w:val="left"/>
        <w:rPr/>
      </w:pPr>
      <w:r>
        <w:rPr/>
        <w:t>K0PHYfcXet8YVB11qMeu5v+Vh1/wChYO+ow66EevYP8vvT/wAIh03Wo6lVbqWVDTaMxvlzTxLQGZW3</w:t>
      </w:r>
    </w:p>
    <w:p>
      <w:pPr>
        <w:pStyle w:val="PreformattedText"/>
        <w:bidi w:val="0"/>
        <w:spacing w:before="0" w:after="0"/>
        <w:jc w:val="left"/>
        <w:rPr/>
      </w:pPr>
      <w:r>
        <w:rPr/>
        <w:t>3USa0Deb1GQSwHG3fuY+9nYqs52IqjSnXHRh1W2wu7L0cuiJ22Hh2IAS3GJeR+lj0pMhbzvnaRLRXW</w:t>
      </w:r>
    </w:p>
    <w:p>
      <w:pPr>
        <w:pStyle w:val="PreformattedText"/>
        <w:bidi w:val="0"/>
        <w:spacing w:before="0" w:after="0"/>
        <w:jc w:val="left"/>
        <w:rPr/>
      </w:pPr>
      <w:r>
        <w:rPr/>
        <w:t>2605MllldoV1JUensfzWM2+WRWlSpU1qiUrUWZEDubiCprQ6ssRLG67OWFTiepjWIeLMdLg4ftP8tN</w:t>
      </w:r>
    </w:p>
    <w:p>
      <w:pPr>
        <w:pStyle w:val="PreformattedText"/>
        <w:bidi w:val="0"/>
        <w:spacing w:before="0" w:after="0"/>
        <w:jc w:val="left"/>
        <w:rPr/>
      </w:pPr>
      <w:r>
        <w:rPr/>
        <w:t>EvVbirH4KxuJ4clCitKvkRE9OHmtyjrZmYq/NDYuNkU3gabTL2BokgLs70N2VK29jU9L/EHrHpFi/l</w:t>
      </w:r>
    </w:p>
    <w:p>
      <w:pPr>
        <w:pStyle w:val="PreformattedText"/>
        <w:bidi w:val="0"/>
        <w:spacing w:before="0" w:after="0"/>
        <w:jc w:val="left"/>
        <w:rPr/>
      </w:pPr>
      <w:r>
        <w:rPr/>
        <w:t>ctgnpX+peHdxr9RoND4+bjZlQtxr0tSxplN0Z68No0zcPdzdQ4P+J+QH8QYgX7RqNRq46kbh2DFBlQ</w:t>
      </w:r>
    </w:p>
    <w:p>
      <w:pPr>
        <w:pStyle w:val="PreformattedText"/>
        <w:bidi w:val="0"/>
        <w:spacing w:before="0" w:after="0"/>
        <w:jc w:val="left"/>
        <w:rPr/>
      </w:pPr>
      <w:r>
        <w:rPr/>
        <w:t>aKnUpT5TFSUr1K1iDuKIR1PsYYnkyodCAQfT+6VT0dtWCYR+AifS77z1YdtGnpJ+ZlJ6gMtPUyf2NP</w:t>
      </w:r>
    </w:p>
    <w:p>
      <w:pPr>
        <w:pStyle w:val="PreformattedText"/>
        <w:bidi w:val="0"/>
        <w:spacing w:before="0" w:after="0"/>
        <w:jc w:val="left"/>
        <w:rPr/>
      </w:pPr>
      <w:r>
        <w:rPr/>
        <w:t>xsu8V4a4tfcoUAiYw8SoSsRIp6MybDdfx/tR1RgVQszlrayNjl6zbR6d6X7HMta+N+Wxac21EZfzHt</w:t>
      </w:r>
    </w:p>
    <w:p>
      <w:pPr>
        <w:pStyle w:val="PreformattedText"/>
        <w:bidi w:val="0"/>
        <w:spacing w:before="0" w:after="0"/>
        <w:jc w:val="left"/>
        <w:rPr/>
      </w:pPr>
      <w:r>
        <w:rPr/>
        <w:t>VFFJCglWO9slyEWAE9KALEIXq0hSwnIEa107poEMVjnsxDqi0nzTdXfV7dqaZ6uJ9lb6tflagC7XAr</w:t>
      </w:r>
    </w:p>
    <w:p>
      <w:pPr>
        <w:pStyle w:val="PreformattedText"/>
        <w:bidi w:val="0"/>
        <w:spacing w:before="0" w:after="0"/>
        <w:jc w:val="left"/>
        <w:rPr/>
      </w:pPr>
      <w:r>
        <w:rPr/>
        <w:t>7gGgo0vprFLgxYCVaFh/iwliyzIb3MPgvUxuIqWZW1qO+w1hF9aytSr2eZWGYVjXboSgHgZG1q15Nm</w:t>
      </w:r>
    </w:p>
    <w:p>
      <w:pPr>
        <w:pStyle w:val="PreformattedText"/>
        <w:bidi w:val="0"/>
        <w:spacing w:before="0" w:after="0"/>
        <w:jc w:val="left"/>
        <w:rPr/>
      </w:pPr>
      <w:r>
        <w:rPr/>
        <w:t>3LEwd6Op5JlYBMY6Ji+NxBof5RP4hEfpTMWrwZx+Z77VePcuP6qmMe9QKYnUI7EGgxlY24mAGXXx5B</w:t>
      </w:r>
    </w:p>
    <w:p>
      <w:pPr>
        <w:pStyle w:val="PreformattedText"/>
        <w:bidi w:val="0"/>
        <w:spacing w:before="0" w:after="0"/>
        <w:jc w:val="left"/>
        <w:rPr/>
      </w:pPr>
      <w:r>
        <w:rPr/>
        <w:t>fA2kc8RrkZaSTrRE11/I0oBI3sLv8AxG5L0w3E6+2wmx/kVKB2RuBd9jqaPhjqMF2QY2vsY8VSd9xQ</w:t>
      </w:r>
    </w:p>
    <w:p>
      <w:pPr>
        <w:pStyle w:val="PreformattedText"/>
        <w:bidi w:val="0"/>
        <w:spacing w:before="0" w:after="0"/>
        <w:jc w:val="left"/>
        <w:rPr/>
      </w:pPr>
      <w:r>
        <w:rPr/>
        <w:t>T5jgKI/HZ76uQtoAaXW5kJ9gYyq9SahD12qyDZerYYpojEAsrZRMpSQ0x7FrJstB1ZVtwpXc/MAjVa</w:t>
      </w:r>
    </w:p>
    <w:p>
      <w:pPr>
        <w:pStyle w:val="PreformattedText"/>
        <w:bidi w:val="0"/>
        <w:spacing w:before="0" w:after="0"/>
        <w:jc w:val="left"/>
        <w:rPr/>
      </w:pPr>
      <w:r>
        <w:rPr/>
        <w:t>7OPhcP1HBZ8c00MwqQF7Dy7J5xXtcfGzcfGdlRmXkxp2HBIlopVORdAWyrU9p/zIWWrVZQb0qHtVZN</w:t>
      </w:r>
    </w:p>
    <w:p>
      <w:pPr>
        <w:pStyle w:val="PreformattedText"/>
        <w:bidi w:val="0"/>
        <w:spacing w:before="0" w:after="0"/>
        <w:jc w:val="left"/>
        <w:rPr/>
      </w:pPr>
      <w:r>
        <w:rPr/>
        <w:t>ae4FASOa67NKCBuhGLbHGms3MHsY6CB7lJRQ1ymuqkcwHxhWO3I0htpPCongKlQqxG5WSfC8Irog3Y</w:t>
      </w:r>
    </w:p>
    <w:p>
      <w:pPr>
        <w:pStyle w:val="PreformattedText"/>
        <w:bidi w:val="0"/>
        <w:spacing w:before="0" w:after="0"/>
        <w:jc w:val="left"/>
        <w:rPr/>
      </w:pPr>
      <w:r>
        <w:rPr/>
        <w:t>xJfFFmiQGijLxRquz3Bj5lbjTg1smmQFG2NfLZHbV8ut9YubmYFgtxbnpb03/UE9V+o1Q5+Pl0+7j3</w:t>
      </w:r>
    </w:p>
    <w:p>
      <w:pPr>
        <w:pStyle w:val="PreformattedText"/>
        <w:bidi w:val="0"/>
        <w:spacing w:before="0" w:after="0"/>
        <w:jc w:val="left"/>
        <w:rPr/>
      </w:pPr>
      <w:r>
        <w:rPr/>
        <w:t>LYnqo5giW4W2J1Hwz/EOHoeI+Ie+o2FDgy3C1vQj4/Z2IKdSuqLWNSmv5THTUqWVgRPMWEdGHrc3K/</w:t>
      </w:r>
    </w:p>
    <w:p>
      <w:pPr>
        <w:pStyle w:val="PreformattedText"/>
        <w:bidi w:val="0"/>
        <w:spacing w:before="0" w:after="0"/>
        <w:jc w:val="left"/>
        <w:rPr/>
      </w:pPr>
      <w:r>
        <w:rPr/>
        <w:t>JlXgQfQT+6VT0s6dZgttBEP0t+89VHmPPSm1YZS3UDS1viZewKGfjPvGeHyYJRMb7Sr7SuLMqzhQ5+</w:t>
      </w:r>
    </w:p>
    <w:p>
      <w:pPr>
        <w:pStyle w:val="PreformattedText"/>
        <w:bidi w:val="0"/>
        <w:spacing w:before="0" w:after="0"/>
        <w:jc w:val="left"/>
        <w:rPr/>
      </w:pPr>
      <w:r>
        <w:rPr/>
        <w:t>4BIdAOxYERQmpmepNVRYKKt2W35ubf7zWDlkZORZjqGIKO7Fe4h4j7zlUzFHboBqmfl0SXbmVbYIft</w:t>
      </w:r>
    </w:p>
    <w:p>
      <w:pPr>
        <w:pStyle w:val="PreformattedText"/>
        <w:bidi w:val="0"/>
        <w:spacing w:before="0" w:after="0"/>
        <w:jc w:val="left"/>
        <w:rPr/>
      </w:pPr>
      <w:r>
        <w:rPr/>
        <w:t>23OTNonot476mgtbry6rs9up2IO7grOj66Nqb2o6bRIIGhQflSZWo/NWN/awOzYR3ZaXsSte4a/bXH</w:t>
      </w:r>
    </w:p>
    <w:p>
      <w:pPr>
        <w:pStyle w:val="PreformattedText"/>
        <w:bidi w:val="0"/>
        <w:spacing w:before="0" w:after="0"/>
        <w:jc w:val="left"/>
        <w:rPr/>
      </w:pPr>
      <w:r>
        <w:rPr/>
        <w:t>Tl3mKf0E/u4FsqyXMNWEALKwxsAUdWMPzCIO1ye3rBi2Db78L4JgHXiDpdfcIDFUnkT4rXY78hOtQ6</w:t>
      </w:r>
    </w:p>
    <w:p>
      <w:pPr>
        <w:pStyle w:val="PreformattedText"/>
        <w:bidi w:val="0"/>
        <w:spacing w:before="0" w:after="0"/>
        <w:jc w:val="left"/>
        <w:rPr/>
      </w:pPr>
      <w:r>
        <w:rPr/>
        <w:t>3GXkQJRXoLEQFj1CnRljclpbWgE73FTcROoRqa0TKdF/4mCuwpAOxoa7O28EcoVGyd7nBj/iOmvsYd</w:t>
      </w:r>
    </w:p>
    <w:p>
      <w:pPr>
        <w:pStyle w:val="PreformattedText"/>
        <w:bidi w:val="0"/>
        <w:spacing w:before="0" w:after="0"/>
        <w:jc w:val="left"/>
        <w:rPr/>
      </w:pPr>
      <w:r>
        <w:rPr/>
        <w:t>jyYxGztoDrw0q71oyoAfc7XZ/ujuNgHcY9EGcQBOKzjrXxEZCfHl0I3sQgywcVBMHS761ag2T5i6r3</w:t>
      </w:r>
    </w:p>
    <w:p>
      <w:pPr>
        <w:pStyle w:val="PreformattedText"/>
        <w:bidi w:val="0"/>
        <w:spacing w:before="0" w:after="0"/>
        <w:jc w:val="left"/>
        <w:rPr/>
      </w:pPr>
      <w:r>
        <w:rPr/>
        <w:t>y/blhcKsFtNdhWleHMbgT2XOgNZtgrHALpB7ljnj2wpW9VorYcKvy2GWNTbYZLvyAcCVLkX7/dwGNd</w:t>
      </w:r>
    </w:p>
    <w:p>
      <w:pPr>
        <w:pStyle w:val="PreformattedText"/>
        <w:bidi w:val="0"/>
        <w:spacing w:before="0" w:after="0"/>
        <w:jc w:val="left"/>
        <w:rPr/>
      </w:pPr>
      <w:r>
        <w:rPr/>
        <w:t>YQqroJjVVfqNeglmTUobac2yL7m8mtYlIsL2PctddObjUXNVTU28hrbTZbsjIqaq9nBXg7V2Gupyx4</w:t>
      </w:r>
    </w:p>
    <w:p>
      <w:pPr>
        <w:pStyle w:val="PreformattedText"/>
        <w:bidi w:val="0"/>
        <w:spacing w:before="0" w:after="0"/>
        <w:jc w:val="left"/>
        <w:rPr/>
      </w:pPr>
      <w:r>
        <w:rPr/>
        <w:t>4+B7qhmbQyzWHqCod+mYx09h0TnDj6lb/Jxi1KMZUeTe2qlVRFrZy7EFWs4KqHjGKqwVvNVrMWCrpf</w:t>
      </w:r>
    </w:p>
    <w:p>
      <w:pPr>
        <w:pStyle w:val="PreformattedText"/>
        <w:bidi w:val="0"/>
        <w:spacing w:before="0" w:after="0"/>
        <w:jc w:val="left"/>
        <w:rPr/>
      </w:pPr>
      <w:r>
        <w:rPr/>
        <w:t>bqTb8tT2uY/kLVfjKDU/VWSSGW1SjLoqpB3Auwx1qcOR+0oyb8WzlRY1b1evi7VeUoV1oWxeSEFWw9</w:t>
      </w:r>
    </w:p>
    <w:p>
      <w:pPr>
        <w:pStyle w:val="PreformattedText"/>
        <w:bidi w:val="0"/>
        <w:spacing w:before="0" w:after="0"/>
        <w:jc w:val="left"/>
        <w:rPr/>
      </w:pPr>
      <w:r>
        <w:rPr/>
        <w:t>nxHwTHw4+JGxTvxLcb/Euw/PUfHIMROJ0YqShPlKUlQiCL5iz7RvBhlXmV+BAYPofMrnpvmenvtBEP</w:t>
      </w:r>
    </w:p>
    <w:p>
      <w:pPr>
        <w:pStyle w:val="PreformattedText"/>
        <w:bidi w:val="0"/>
        <w:spacing w:before="0" w:after="0"/>
        <w:jc w:val="left"/>
        <w:rPr/>
      </w:pPr>
      <w:r>
        <w:rPr/>
        <w:t>U3LT1PVfBlk9NbVsofoQNLn+JltnwM/GbD8s8Z+zA8oPYmMZSZW0QzPsKhABsljWnuM3yxw5rDEbfL</w:t>
      </w:r>
    </w:p>
    <w:p>
      <w:pPr>
        <w:pStyle w:val="PreformattedText"/>
        <w:bidi w:val="0"/>
        <w:spacing w:before="0" w:after="0"/>
        <w:jc w:val="left"/>
        <w:rPr/>
      </w:pPr>
      <w:r>
        <w:rPr/>
        <w:t>QY+BfdoKa7vauvUvpM3P5ULQgHDnvkdzZ1rUbt22ItmkCv2pRlcsh2LLS3gGVu4YHjFFilwyanDow9</w:t>
      </w:r>
    </w:p>
    <w:p>
      <w:pPr>
        <w:pStyle w:val="PreformattedText"/>
        <w:bidi w:val="0"/>
        <w:spacing w:before="0" w:after="0"/>
        <w:jc w:val="left"/>
        <w:rPr/>
      </w:pPr>
      <w:r>
        <w:rPr/>
        <w:t>gDwGK+0NsDFXZ1KlJbREqZDYda5VJ+k+9yivnVWAdx9jLfXh7Odp3Mh+Voc+MYfv321rh7Mjj2iKKg</w:t>
      </w:r>
    </w:p>
    <w:p>
      <w:pPr>
        <w:pStyle w:val="PreformattedText"/>
        <w:bidi w:val="0"/>
        <w:spacing w:before="0" w:after="0"/>
        <w:jc w:val="left"/>
        <w:rPr/>
      </w:pPr>
      <w:r>
        <w:rPr/>
        <w:t>g/vrADKD5zrDyciHUIPACLW3XU47J+UC8uh4RN8VioPGu3XQ0IV1sETHp5HcSrqceupoxRvG3EBI1A</w:t>
      </w:r>
    </w:p>
    <w:p>
      <w:pPr>
        <w:pStyle w:val="PreformattedText"/>
        <w:bidi w:val="0"/>
        <w:spacing w:before="0" w:after="0"/>
        <w:jc w:val="left"/>
        <w:rPr/>
      </w:pPr>
      <w:r>
        <w:rPr/>
        <w:t>mhFQAahSOpGyZQdN43MLfTDqK3x7XUfQXoRE3/E9sL35jV62I6AdgRgO+p/giVIN9dyjpRzXoKAPPS</w:t>
      </w:r>
    </w:p>
    <w:p>
      <w:pPr>
        <w:pStyle w:val="PreformattedText"/>
        <w:bidi w:val="0"/>
        <w:spacing w:before="0" w:after="0"/>
        <w:jc w:val="left"/>
        <w:rPr/>
      </w:pPr>
      <w:r>
        <w:rPr/>
        <w:t>q++xOGu4w73qBB91ALDiNg9ktsyzejDWxGxLl+xioeWt7lrIBx2Jah9Oo/MX1/q01e+edh52BeJ2Op</w:t>
      </w:r>
    </w:p>
    <w:p>
      <w:pPr>
        <w:pStyle w:val="PreformattedText"/>
        <w:bidi w:val="0"/>
        <w:spacing w:before="0" w:after="0"/>
        <w:jc w:val="left"/>
        <w:rPr/>
      </w:pPr>
      <w:r>
        <w:rPr/>
        <w:t>bYvthiumf3ckHZ+DU8UCuAivbwourGqyim16w/SDHBsf3OKVfmvFdWhOIrX9eziz5rcd1VaLWIpJsu</w:t>
      </w:r>
    </w:p>
    <w:p>
      <w:pPr>
        <w:pStyle w:val="PreformattedText"/>
        <w:bidi w:val="0"/>
        <w:spacing w:before="0" w:after="0"/>
        <w:jc w:val="left"/>
        <w:rPr/>
      </w:pPr>
      <w:r>
        <w:rPr/>
        <w:t>JbNtrRPAeW3m2wF7WduWlPFeMx7Hr52ntlpTknHoUYqge2DzD2UYC3K+msxKPdvZnJLek4Pt4zFn04</w:t>
      </w:r>
    </w:p>
    <w:p>
      <w:pPr>
        <w:pStyle w:val="PreformattedText"/>
        <w:bidi w:val="0"/>
        <w:spacing w:before="0" w:after="0"/>
        <w:jc w:val="left"/>
        <w:rPr/>
      </w:pPr>
      <w:r>
        <w:rPr/>
        <w:t>+eQnIFmrb/qWVwSa7Qqs1Xj22asOzfIXciE9vQCpWSHB3s+VDBUNQAQtubsZtcOvbUElmO2XmDtQVr</w:t>
      </w:r>
    </w:p>
    <w:p>
      <w:pPr>
        <w:pStyle w:val="PreformattedText"/>
        <w:bidi w:val="0"/>
        <w:spacing w:before="0" w:after="0"/>
        <w:jc w:val="left"/>
        <w:rPr/>
      </w:pPr>
      <w:r>
        <w:rPr/>
        <w:t>rtxUU1k8aMytiRYGVyvR62eOu96BBOwZj5uRiNyqs69O9WxMsolhFNr4fWtSzE19o+N/iPjx8eW4vm</w:t>
      </w:r>
    </w:p>
    <w:p>
      <w:pPr>
        <w:pStyle w:val="PreformattedText"/>
        <w:bidi w:val="0"/>
        <w:spacing w:before="0" w:after="0"/>
        <w:jc w:val="left"/>
        <w:rPr/>
      </w:pPr>
      <w:r>
        <w:rPr/>
        <w:t>X4wENHfiJXrqUVfKVVxEgEXzFn2j+DDKvvK/Ag+p/dK56cZ6bZ8BK26m5cep6mejLPJmE2nmO/QgeZ</w:t>
      </w:r>
    </w:p>
    <w:p>
      <w:pPr>
        <w:pStyle w:val="PreformattedText"/>
        <w:bidi w:val="0"/>
        <w:spacing w:before="0" w:after="0"/>
        <w:jc w:val="left"/>
        <w:rPr/>
      </w:pPr>
      <w:r>
        <w:rPr/>
        <w:t>D/AAaXXfEz8ZXf9M8Nw5HuLcP5mPYD95jPKWlTSszLYG4A+K8b8xu3fEJ6yPTbnWxZ6p6099Naq5dL</w:t>
      </w:r>
    </w:p>
    <w:p>
      <w:pPr>
        <w:pStyle w:val="PreformattedText"/>
        <w:bidi w:val="0"/>
        <w:spacing w:before="0" w:after="0"/>
        <w:jc w:val="left"/>
        <w:rPr/>
      </w:pPr>
      <w:r>
        <w:rPr/>
        <w:t>Wt52BpcCAQZUv6f2MDHhucgbNxzsGU3GvkfszBhreiwYMdjrkxIbvbcNN1qHkT2ZUeVVgAijW9DURz</w:t>
      </w:r>
    </w:p>
    <w:p>
      <w:pPr>
        <w:pStyle w:val="PreformattedText"/>
        <w:bidi w:val="0"/>
        <w:spacing w:before="0" w:after="0"/>
        <w:jc w:val="left"/>
        <w:rPr/>
      </w:pPr>
      <w:r>
        <w:rPr/>
        <w:t>vX2xKd3aU9XWAB0736ejqlmh1XXyykTZ01mhc0t64kdtRxVH12TSa1Ws9FQLMi070uMPduezUy3Uud</w:t>
      </w:r>
    </w:p>
    <w:p>
      <w:pPr>
        <w:pStyle w:val="PreformattedText"/>
        <w:bidi w:val="0"/>
        <w:spacing w:before="0" w:after="0"/>
        <w:jc w:val="left"/>
        <w:rPr/>
      </w:pPr>
      <w:r>
        <w:rPr/>
        <w:t>dwKd9mAcn/x2ehBpRqVVlpSmiT5ip32NAhWPnop9vMx6OPkzgIqHZntedzHr2mSmu606nDS6gToGFd</w:t>
      </w:r>
    </w:p>
    <w:p>
      <w:pPr>
        <w:pStyle w:val="PreformattedText"/>
        <w:bidi w:val="0"/>
        <w:spacing w:before="0" w:after="0"/>
        <w:jc w:val="left"/>
        <w:rPr/>
      </w:pPr>
      <w:r>
        <w:rPr/>
        <w:t>dyxezMRSzHqYVB+Oi0FQUa5bhQFhs7CoOws66UDtl89Ex1HnxLFIU9xd+ZjJs9mVKNDbbiVqFBA3NB</w:t>
      </w:r>
    </w:p>
    <w:p>
      <w:pPr>
        <w:pStyle w:val="PreformattedText"/>
        <w:bidi w:val="0"/>
        <w:spacing w:before="0" w:after="0"/>
        <w:jc w:val="left"/>
        <w:rPr/>
      </w:pPr>
      <w:r>
        <w:rPr/>
        <w:t>h41DWhB11ANAw/fXlzpfEJYeRHUk+YV119rk0GhrU731K6sPCxz6jlptMnnmXW5N9j8q6eB47llhLa</w:t>
      </w:r>
    </w:p>
    <w:p>
      <w:pPr>
        <w:pStyle w:val="PreformattedText"/>
        <w:bidi w:val="0"/>
        <w:spacing w:before="0" w:after="0"/>
        <w:jc w:val="left"/>
        <w:rPr/>
      </w:pPr>
      <w:r>
        <w:rPr/>
        <w:t>XtvaGyzP2+SDr20O3cUoT0bKAPfVihsL3/AJfIVKUD3VJUXd8tmYtl1VVBNrQqVXuOSV+3XYaq6grH</w:t>
      </w:r>
    </w:p>
    <w:p>
      <w:pPr>
        <w:pStyle w:val="PreformattedText"/>
        <w:bidi w:val="0"/>
        <w:spacing w:before="0" w:after="0"/>
        <w:jc w:val="left"/>
        <w:rPr/>
      </w:pPr>
      <w:r>
        <w:rPr/>
        <w:t>rIyb/wBuNWlKslb2qHtayx3AYpWdxQoAHk0k2bXQ3x/QpYIOVl6VhbOfJqvcZhc423EC3HRdBWcJht</w:t>
      </w:r>
    </w:p>
    <w:p>
      <w:pPr>
        <w:pStyle w:val="PreformattedText"/>
        <w:bidi w:val="0"/>
        <w:spacing w:before="0" w:after="0"/>
        <w:jc w:val="left"/>
        <w:rPr/>
      </w:pPr>
      <w:r>
        <w:rPr/>
        <w:t>pSTVV7dgdu0P668047DVrVxC8jSDz0zRn+bGomJWiovIwq7aXehri4Otkc2DHwV4qgHOczsrwAHHvf</w:t>
      </w:r>
    </w:p>
    <w:p>
      <w:pPr>
        <w:pStyle w:val="PreformattedText"/>
        <w:bidi w:val="0"/>
        <w:spacing w:before="0" w:after="0"/>
        <w:jc w:val="left"/>
        <w:rPr/>
      </w:pPr>
      <w:r>
        <w:rPr/>
        <w:t>OWKr/bkKWtpXQ+aU2rep1oEKFDfaKu+z2XqDbE9M/E+Tg8a7gbqMfLxs2r3KbAwesfxHp8x6f8SyqZ</w:t>
      </w:r>
    </w:p>
    <w:p>
      <w:pPr>
        <w:pStyle w:val="PreformattedText"/>
        <w:bidi w:val="0"/>
        <w:spacing w:before="0" w:after="0"/>
        <w:jc w:val="left"/>
        <w:rPr/>
      </w:pPr>
      <w:r>
        <w:rPr/>
        <w:t>VI0ep7Yntf4lA00rAifRSNxYY3gwyryZWehFPf0EPmVz086M9Ms6lTdTcuboz1Ftgy0zGOnmNZ0J7k</w:t>
      </w:r>
    </w:p>
    <w:p>
      <w:pPr>
        <w:pStyle w:val="PreformattedText"/>
        <w:bidi w:val="0"/>
        <w:spacing w:before="0" w:after="0"/>
        <w:jc w:val="left"/>
        <w:rPr/>
      </w:pPr>
      <w:r>
        <w:rPr/>
        <w:t>ybfge5ffpG7n4zyx7FncbK7buLl9+ZiZR/mYlx67mO8pbcq8T1K4VpeN9pdfZTWmPWOH4i9KdK1yW+</w:t>
      </w:r>
    </w:p>
    <w:p>
      <w:pPr>
        <w:pStyle w:val="PreformattedText"/>
        <w:bidi w:val="0"/>
        <w:spacing w:before="0" w:after="0"/>
        <w:jc w:val="left"/>
        <w:rPr/>
      </w:pPr>
      <w:r>
        <w:rPr/>
        <w:t>Yw8PCy8bEXahvxFkVtcqisK1wfXncFj1vseDYrLsa3rf8AiMwKn+eewOoPvuc2UDRgIP8AiBBy7O5w</w:t>
      </w:r>
    </w:p>
    <w:p>
      <w:pPr>
        <w:pStyle w:val="PreformattedText"/>
        <w:bidi w:val="0"/>
        <w:spacing w:before="0" w:after="0"/>
        <w:jc w:val="left"/>
        <w:rPr/>
      </w:pPr>
      <w:r>
        <w:rPr/>
        <w:t>DHoGLxq5b7JL2GGo1AKe3w6/aqe0yhSTYzDUUFAqhSBjfBGbfeTWfcprPxGTbx2tcx1FVVrWeFsawB</w:t>
      </w:r>
    </w:p>
    <w:p>
      <w:pPr>
        <w:pStyle w:val="PreformattedText"/>
        <w:bidi w:val="0"/>
        <w:spacing w:before="0" w:after="0"/>
        <w:jc w:val="left"/>
        <w:rPr/>
      </w:pPr>
      <w:r>
        <w:rPr/>
        <w:t>dEsG9qu0H91a+zhOdaZvkxm/Ooq6GvvxKdHzVUW1FprWtu+6q2A2E3H2VCqO+JAHw6rTld/gKIte9e</w:t>
      </w:r>
    </w:p>
    <w:p>
      <w:pPr>
        <w:pStyle w:val="PreformattedText"/>
        <w:bidi w:val="0"/>
        <w:spacing w:before="0" w:after="0"/>
        <w:jc w:val="left"/>
        <w:rPr/>
      </w:pPr>
      <w:r>
        <w:rPr/>
        <w:t>YtYhqGpjIRmBZUhCjfkgFwIK+jLfOpao1PTqH12Jh1lVVoRoE9GKo341Cg15hpJMCsv+ZaN766sTv/</w:t>
      </w:r>
    </w:p>
    <w:p>
      <w:pPr>
        <w:pStyle w:val="PreformattedText"/>
        <w:bidi w:val="0"/>
        <w:spacing w:before="0" w:after="0"/>
        <w:jc w:val="left"/>
        <w:rPr/>
      </w:pPr>
      <w:r>
        <w:rPr/>
        <w:t>IQBwNTFpO96AlSDXawjjrXj222W10E22zGRdn+GrIjDiT1HXvruMpUDqOFClpfVwJHkbxKAMjL+SZd</w:t>
      </w:r>
    </w:p>
    <w:p>
      <w:pPr>
        <w:pStyle w:val="PreformattedText"/>
        <w:bidi w:val="0"/>
        <w:spacing w:before="0" w:after="0"/>
        <w:jc w:val="left"/>
        <w:rPr/>
      </w:pPr>
      <w:r>
        <w:rPr/>
        <w:t>uZ6llfmcg7NgC/28iVA0zkGXXoNqpGrHYnTEFLLxTWSuyQLHPN2IjAANXz0ru4KsqgCmkKQ9jESv1D</w:t>
      </w:r>
    </w:p>
    <w:p>
      <w:pPr>
        <w:pStyle w:val="PreformattedText"/>
        <w:bidi w:val="0"/>
        <w:spacing w:before="0" w:after="0"/>
        <w:jc w:val="left"/>
        <w:rPr/>
      </w:pPr>
      <w:r>
        <w:rPr/>
        <w:t>Bw9sEU2Zf4gzHA4aQXZ+USOV7GK19z8ubNMgV1sLKyNoAoBBO6E874qMZALUStCSosxyh3pses35Gt</w:t>
      </w:r>
    </w:p>
    <w:p>
      <w:pPr>
        <w:pStyle w:val="PreformattedText"/>
        <w:bidi w:val="0"/>
        <w:spacing w:before="0" w:after="0"/>
        <w:jc w:val="left"/>
        <w:rPr/>
      </w:pPr>
      <w:r>
        <w:rPr/>
        <w:t>aONhFLFxviZgVpfTZWw/U9UNg9PLNrnibY2O7bRTx41AnSKadMQONIN3u7IIDsq8BrfAIVY70vKxiP</w:t>
      </w:r>
    </w:p>
    <w:p>
      <w:pPr>
        <w:pStyle w:val="PreformattedText"/>
        <w:bidi w:val="0"/>
        <w:spacing w:before="0" w:after="0"/>
        <w:jc w:val="left"/>
        <w:rPr/>
      </w:pPr>
      <w:r>
        <w:rPr/>
        <w:t>sOCJ4JZfcPFQ2gSinzuFyf2grETSgs25tR1xOyznQ4rp66yQf2stz1KeZ5qFS1FZTyA5ffRJT+7zMa</w:t>
      </w:r>
    </w:p>
    <w:p>
      <w:pPr>
        <w:pStyle w:val="PreformattedText"/>
        <w:bidi w:val="0"/>
        <w:spacing w:before="0" w:after="0"/>
        <w:jc w:val="left"/>
        <w:rPr/>
      </w:pPr>
      <w:r>
        <w:rPr/>
        <w:t>/IxrhZTaa39J9foz/wBOzVdzJHTo9S2v/EyajwM9o9woQJWPlKyYpggiGb6MY9GGVnzK2in6t5lcwm</w:t>
      </w:r>
    </w:p>
    <w:p>
      <w:pPr>
        <w:pStyle w:val="PreformattedText"/>
        <w:bidi w:val="0"/>
        <w:spacing w:before="0" w:after="0"/>
        <w:jc w:val="left"/>
        <w:rPr/>
      </w:pPr>
      <w:r>
        <w:rPr/>
        <w:t>0Z6fZKX6E5TIeZr7BlvmUnuY1k92Zd3wMzMjSN3PxfkEo4j72YN7mGTMHehMbwJR9pX4nrtNuRai74</w:t>
      </w:r>
    </w:p>
    <w:p>
      <w:pPr>
        <w:pStyle w:val="PreformattedText"/>
        <w:bidi w:val="0"/>
        <w:spacing w:before="0" w:after="0"/>
        <w:jc w:val="left"/>
        <w:rPr/>
      </w:pPr>
      <w:r>
        <w:rPr/>
        <w:t>rg1ItC1KJ7FRoKWoGT1D07K9ByWtrA9r1LNbMyLLm0HZj5hQDZHYasH5IdQu/e4dnZ+6to6MYcu9iK</w:t>
      </w:r>
    </w:p>
    <w:p>
      <w:pPr>
        <w:pStyle w:val="PreformattedText"/>
        <w:bidi w:val="0"/>
        <w:spacing w:before="0" w:after="0"/>
        <w:jc w:val="left"/>
        <w:rPr/>
      </w:pPr>
      <w:r>
        <w:rPr/>
        <w:t>rjwRPatUHkm61IQkEd6sO+J+VZ5d8Yie2Nsdmuk2Wg/uFjBrOCkBcaolatj43XM9j8W7FYroRB5rPO</w:t>
      </w:r>
    </w:p>
    <w:p>
      <w:pPr>
        <w:pStyle w:val="PreformattedText"/>
        <w:bidi w:val="0"/>
        <w:spacing w:before="0" w:after="0"/>
        <w:jc w:val="left"/>
        <w:rPr/>
      </w:pPr>
      <w:r>
        <w:rPr/>
        <w:t>/Lu5EyqniF2NlxyWgFtilSBbZuIS7lnPWZcRSi+DYQvxXyicdD7pXob/ALq62sbx2i6Y/wApWPioHa</w:t>
      </w:r>
    </w:p>
    <w:p>
      <w:pPr>
        <w:pStyle w:val="PreformattedText"/>
        <w:bidi w:val="0"/>
        <w:spacing w:before="0" w:after="0"/>
        <w:jc w:val="left"/>
        <w:rPr/>
      </w:pPr>
      <w:r>
        <w:rPr/>
        <w:t>pwXbnpEVieTaLLx33tcSsc9xK+IO9StR3K6uz1qCrQPcYcMrGaCri9oMFaky078Qr3sx1LsEE9Op0V</w:t>
      </w:r>
    </w:p>
    <w:p>
      <w:pPr>
        <w:pStyle w:val="PreformattedText"/>
        <w:bidi w:val="0"/>
        <w:spacing w:before="0" w:after="0"/>
        <w:jc w:val="left"/>
        <w:rPr/>
      </w:pPr>
      <w:r>
        <w:rPr/>
        <w:t>ESsKnQEFZ8HtUp0sNG99GV1KF783VCs7Ev8A41uWuSfGjRU1jeO8aohQTKxsdrErA2SZx10e57e1jV</w:t>
      </w:r>
    </w:p>
    <w:p>
      <w:pPr>
        <w:pStyle w:val="PreformattedText"/>
        <w:bidi w:val="0"/>
        <w:spacing w:before="0" w:after="0"/>
        <w:jc w:val="left"/>
        <w:rPr/>
      </w:pPr>
      <w:r>
        <w:rPr/>
        <w:t>71oR1I+0dCdkicAAfvHPJiNyzSIfGsrIrx9e4C7vRbkWtdcCXdFA7sID2DviOIsFtv7TqXBEAAHyPS</w:t>
      </w:r>
    </w:p>
    <w:p>
      <w:pPr>
        <w:pStyle w:val="PreformattedText"/>
        <w:bidi w:val="0"/>
        <w:spacing w:before="0" w:after="0"/>
        <w:jc w:val="left"/>
        <w:rPr/>
      </w:pPr>
      <w:r>
        <w:rPr/>
        <w:t>mx9ErcefzsBK13WGttaD2KdKq8lycx66VCDQbMvfk/MgpaXPzrDlhjGv5VvLWVVDCpFlZe3ot8R86b</w:t>
      </w:r>
    </w:p>
    <w:p>
      <w:pPr>
        <w:pStyle w:val="PreformattedText"/>
        <w:bidi w:val="0"/>
        <w:spacing w:before="0" w:after="0"/>
        <w:jc w:val="left"/>
        <w:rPr/>
      </w:pPr>
      <w:r>
        <w:rPr/>
        <w:t>B9762Sunj2Kktd0rRS1ld6Yta4+EA1jM99yuSdYmGMf8ve5mYT+dNiECv0zFNmaligrV6w/IUog5Cl</w:t>
      </w:r>
    </w:p>
    <w:p>
      <w:pPr>
        <w:pStyle w:val="PreformattedText"/>
        <w:bidi w:val="0"/>
        <w:spacing w:before="0" w:after="0"/>
        <w:jc w:val="left"/>
        <w:rPr/>
      </w:pPr>
      <w:r>
        <w:rPr/>
        <w:t>LixcoCu0uPDepW3ti0sh2aytaDWkJFjFV/dSyhCzAkgFOKg6AYBtLokcrTrQ4gooO1JOn8L1Cg65RX</w:t>
      </w:r>
    </w:p>
    <w:p>
      <w:pPr>
        <w:pStyle w:val="PreformattedText"/>
        <w:bidi w:val="0"/>
        <w:spacing w:before="0" w:after="0"/>
        <w:jc w:val="left"/>
        <w:rPr/>
      </w:pPr>
      <w:r>
        <w:rPr/>
        <w:t>76Uxebb5QKo75AQniOlnAKQyEhhe6kJag4rp12jcg9YCH+OPE89ET0j8TsOFGb3CysoZWBV5evxMNf</w:t>
      </w:r>
    </w:p>
    <w:p>
      <w:pPr>
        <w:pStyle w:val="PreformattedText"/>
        <w:bidi w:val="0"/>
        <w:spacing w:before="0" w:after="0"/>
        <w:jc w:val="left"/>
        <w:rPr/>
      </w:pPr>
      <w:r>
        <w:rPr/>
        <w:t>Zjp1AmjKx1FE1NdxZvqE/RG7MqbqBvq3mJMZtETAt8TGs6E9zqZFky23uWyqUNGsmXd8T3PUsjSnuf</w:t>
      </w:r>
    </w:p>
    <w:p>
      <w:pPr>
        <w:pStyle w:val="PreformattedText"/>
        <w:bidi w:val="0"/>
        <w:spacing w:before="0" w:after="0"/>
        <w:jc w:val="left"/>
        <w:rPr/>
      </w:pPr>
      <w:r>
        <w:rPr/>
        <w:t>ii3luMIB3MMeJg/aYsplU9VUF6W1MFVZCewGsfho6E/FdGvRb7Tw3YdsddHn5BEbTffUtpCoCISdAa</w:t>
      </w:r>
    </w:p>
    <w:p>
      <w:pPr>
        <w:pStyle w:val="PreformattedText"/>
        <w:bidi w:val="0"/>
        <w:spacing w:before="0" w:after="0"/>
        <w:jc w:val="left"/>
        <w:rPr/>
      </w:pPr>
      <w:r>
        <w:rPr/>
        <w:t>mtiLQOJcnr2Hbbag60ADFa1SSrmWutr+QGBO0U65Vn3S3MBbB0CGB449TVKygcmXG5WCkHnXzFFFtp</w:t>
      </w:r>
    </w:p>
    <w:p>
      <w:pPr>
        <w:pStyle w:val="PreformattedText"/>
        <w:bidi w:val="0"/>
        <w:spacing w:before="0" w:after="0"/>
        <w:jc w:val="left"/>
        <w:rPr/>
      </w:pPr>
      <w:r>
        <w:rPr/>
        <w:t>aYFXCtWYcmy39usqGlamnGfY2+RuvHWve3vVzk01qNjIRqKVp3srUARWSCcuz3LbH+yL/d5NdfD5P5</w:t>
      </w:r>
    </w:p>
    <w:p>
      <w:pPr>
        <w:pStyle w:val="PreformattedText"/>
        <w:bidi w:val="0"/>
        <w:spacing w:before="0" w:after="0"/>
        <w:jc w:val="left"/>
        <w:rPr/>
      </w:pPr>
      <w:r>
        <w:rPr/>
        <w:t>VWbf8qqpXoeaKfvw3Kahpns6HFrm6U8DrQ5V6mQAqKFmHXsAkTgT9omk313yLDoxRsTOUqvMCXL+tZ</w:t>
      </w:r>
    </w:p>
    <w:p>
      <w:pPr>
        <w:pStyle w:val="PreformattedText"/>
        <w:bidi w:val="0"/>
        <w:spacing w:before="0" w:after="0"/>
        <w:jc w:val="left"/>
        <w:rPr/>
      </w:pPr>
      <w:r>
        <w:rPr/>
        <w:t>0YdxjoeJYSZiYpbVhmLRx1KqTogsNIh0NCLX3rXQBGzOCnvwbwQCZaf3Rzsgb3MOpg0ULX20RlPEjs</w:t>
      </w:r>
    </w:p>
    <w:p>
      <w:pPr>
        <w:pStyle w:val="PreformattedText"/>
        <w:bidi w:val="0"/>
        <w:spacing w:before="0" w:after="0"/>
        <w:jc w:val="left"/>
        <w:rPr/>
      </w:pPr>
      <w:r>
        <w:rPr/>
        <w:t>KoPZ0JoDWoANNNy111G00Yj/ANQOhT9wEyc5v20KeVeOE2zgsXr6BNgVbFG9t4NQck60L7BVXuBGdn</w:t>
      </w:r>
    </w:p>
    <w:p>
      <w:pPr>
        <w:pStyle w:val="PreformattedText"/>
        <w:bidi w:val="0"/>
        <w:spacing w:before="0" w:after="0"/>
        <w:jc w:val="left"/>
        <w:rPr/>
      </w:pPr>
      <w:r>
        <w:rPr/>
        <w:t>JOzbazndS7i0cV5MYMg2LYpfguRa/L2x8VRnUlQA4OJ3tbAR7ZRgNAsCCWYoAMhDvWtlPiw7npiB72</w:t>
      </w:r>
    </w:p>
    <w:p>
      <w:pPr>
        <w:pStyle w:val="PreformattedText"/>
        <w:bidi w:val="0"/>
        <w:spacing w:before="0" w:after="0"/>
        <w:jc w:val="left"/>
        <w:rPr/>
      </w:pPr>
      <w:r>
        <w:rPr/>
        <w:t>QCZWMK8ipV0SE/LC32wDZUisvtkMzYGGA9lVgAmNq/3qDxDBbLUyq6yHPoOVjGpC7vy9SNDNWAx5IF</w:t>
      </w:r>
    </w:p>
    <w:p>
      <w:pPr>
        <w:pStyle w:val="PreformattedText"/>
        <w:bidi w:val="0"/>
        <w:spacing w:before="0" w:after="0"/>
        <w:jc w:val="left"/>
        <w:rPr/>
      </w:pPr>
      <w:r>
        <w:rPr/>
        <w:t>J4H4BFqX9p5L7TnTF9tzFx48vihavkDosEI4uTokFwRrUqYJsMu21v+dHiNa0SC7E9dKEUnewRsLoA</w:t>
      </w:r>
    </w:p>
    <w:p>
      <w:pPr>
        <w:pStyle w:val="PreformattedText"/>
        <w:bidi w:val="0"/>
        <w:spacing w:before="0" w:after="0"/>
        <w:jc w:val="left"/>
        <w:rPr/>
      </w:pPr>
      <w:r>
        <w:rPr/>
        <w:t>Rq9/uE0nYBBPy2dDQPn5MCFCDZ00Wo9sjEFbCoHurqNToAA6DYu1JCjfp+fnYG+PzqxfU8fLHwbT3u</w:t>
      </w:r>
    </w:p>
    <w:p>
      <w:pPr>
        <w:pStyle w:val="PreformattedText"/>
        <w:bidi w:val="0"/>
        <w:spacing w:before="0" w:after="0"/>
        <w:jc w:val="left"/>
        <w:rPr/>
      </w:pPr>
      <w:r>
        <w:rPr/>
        <w:t>PH0eDzEMVoD1Ae4pn2jGExWlL6EV/oI3mJKZhW61Ma0ahu0PMusmQd7lkrPcRtR7JnZHR7nqN2w3c9</w:t>
      </w:r>
    </w:p>
    <w:p>
      <w:pPr>
        <w:pStyle w:val="PreformattedText"/>
        <w:bidi w:val="0"/>
        <w:spacing w:before="0" w:after="0"/>
        <w:jc w:val="left"/>
        <w:rPr/>
      </w:pPr>
      <w:r>
        <w:rPr/>
        <w:t>fPLcI7MAmIJhfaY32lP2lcz6RZUxPn0wE0IT5rUFh8Z/qXnV1VYWEnRck9bh2N6jDW+tR02q6MCt8i</w:t>
      </w:r>
    </w:p>
    <w:p>
      <w:pPr>
        <w:pStyle w:val="PreformattedText"/>
        <w:bidi w:val="0"/>
        <w:spacing w:before="0" w:after="0"/>
        <w:jc w:val="left"/>
        <w:rPr/>
      </w:pPr>
      <w:r>
        <w:rPr/>
        <w:t>e17MtcaFQHwCFulMetUI38jx5E9du3iUqoTladRw1vIn4yisnhYy7tRGrr4AkioBKxWXCSwjKtSusb</w:t>
      </w:r>
    </w:p>
    <w:p>
      <w:pPr>
        <w:pStyle w:val="PreformattedText"/>
        <w:bidi w:val="0"/>
        <w:spacing w:before="0" w:after="0"/>
        <w:jc w:val="left"/>
        <w:rPr/>
      </w:pPr>
      <w:r>
        <w:rPr/>
        <w:t>rUc7OK9JkuAC7aBx1IotsYd8OkLHRxawjXZRB2/6rtadcbG4l+J1Du0gLvhWiBSx8VVtZ8jEr5dDuV</w:t>
      </w:r>
    </w:p>
    <w:p>
      <w:pPr>
        <w:pStyle w:val="PreformattedText"/>
        <w:bidi w:val="0"/>
        <w:spacing w:before="0" w:after="0"/>
        <w:jc w:val="left"/>
        <w:rPr/>
      </w:pPr>
      <w:r>
        <w:rPr/>
        <w:t>UMzAKImPwUl20gFmU40NV10W6UiwicLQe9EWjncdCY1ekEWsqu4o1s6lNZIZiJxATs6mYhNbDXRYNV</w:t>
      </w:r>
    </w:p>
    <w:p>
      <w:pPr>
        <w:pStyle w:val="PreformattedText"/>
        <w:bidi w:val="0"/>
        <w:spacing w:before="0" w:after="0"/>
        <w:jc w:val="left"/>
        <w:rPr/>
      </w:pPr>
      <w:r>
        <w:rPr/>
        <w:t>i2iPsExzsagxy3fmY+MhVSw0KMbvfkVVqGPUWoAEDwqFdbnADrqEdt3oXuwmSfOjqU18tddY1Wh5g4</w:t>
      </w:r>
    </w:p>
    <w:p>
      <w:pPr>
        <w:pStyle w:val="PreformattedText"/>
        <w:bidi w:val="0"/>
        <w:spacing w:before="0" w:after="0"/>
        <w:jc w:val="left"/>
        <w:rPr/>
      </w:pPr>
      <w:r>
        <w:rPr/>
        <w:t>8RKuGvEWs/fqcdDuAk7j8deO2VdbJ7cttgBL7RUC1myz125GixKhscVBgYVUgkntq9/aPQSOzyl7LU</w:t>
      </w:r>
    </w:p>
    <w:p>
      <w:pPr>
        <w:pStyle w:val="PreformattedText"/>
        <w:bidi w:val="0"/>
        <w:spacing w:before="0" w:after="0"/>
        <w:jc w:val="left"/>
        <w:rPr/>
      </w:pPr>
      <w:r>
        <w:rPr/>
        <w:t>CWPWRcbnOz8bHvcmqonSOtaaakPHrD7VXEy6DWqqFIH+05V2lVQ0r9M9rguQEQlErr9oqFR6SgNfFi</w:t>
      </w:r>
    </w:p>
    <w:p>
      <w:pPr>
        <w:pStyle w:val="PreformattedText"/>
        <w:bidi w:val="0"/>
        <w:spacing w:before="0" w:after="0"/>
        <w:jc w:val="left"/>
        <w:rPr/>
      </w:pPr>
      <w:r>
        <w:rPr/>
        <w:t>1HpuQ20b261s9IsekFcnFJs9IzaiSaCU9MJ3ZZMoAXC0DtcYDi+u6aAgW0LuHhzDh9tXSaLxb0JjUc</w:t>
      </w:r>
    </w:p>
    <w:p>
      <w:pPr>
        <w:pStyle w:val="PreformattedText"/>
        <w:bidi w:val="0"/>
        <w:spacing w:before="0" w:after="0"/>
        <w:jc w:val="left"/>
        <w:rPr/>
      </w:pPr>
      <w:r>
        <w:rPr/>
        <w:t>MoMqlK/TsSha7y1acMrFD5IasPo4lpubpQKKrHosJ1xRbuVIKDZRw1gCaCU3GhGdUWBnF6BVDHbo1o</w:t>
      </w:r>
    </w:p>
    <w:p>
      <w:pPr>
        <w:pStyle w:val="PreformattedText"/>
        <w:bidi w:val="0"/>
        <w:spacing w:before="0" w:after="0"/>
        <w:jc w:val="left"/>
        <w:rPr/>
      </w:pPr>
      <w:r>
        <w:rPr/>
        <w:t>CFVrY/la24MJ7oJCsdKnEFh9/kAB2oKhdT9/QXURAdtvssNHrcJOj2VOk3rYaBT2FXQFQIbZ6N6DiE</w:t>
      </w:r>
    </w:p>
    <w:p>
      <w:pPr>
        <w:pStyle w:val="PreformattedText"/>
        <w:bidi w:val="0"/>
        <w:spacing w:before="0" w:after="0"/>
        <w:jc w:val="left"/>
        <w:rPr/>
      </w:pPr>
      <w:r>
        <w:rPr/>
        <w:t>Xkal4od2niK+Sf8A6ihqQBo0w1aII0DXnXa/VZSqXJYNq247wtoxWitA0DdxZ9jHPUY+YDKjFb6t5i</w:t>
      </w:r>
    </w:p>
    <w:p>
      <w:pPr>
        <w:pStyle w:val="PreformattedText"/>
        <w:bidi w:val="0"/>
        <w:spacing w:before="0" w:after="0"/>
        <w:jc w:val="left"/>
        <w:rPr/>
      </w:pPr>
      <w:r>
        <w:rPr/>
        <w:t>SqY7amLb1DbsSyyWtLDEPyimXN0Zmv5nqVvTDc9WYNuMOzAOxMTyJhfaY0plcYbWel38G4N4o1vs6n</w:t>
      </w:r>
    </w:p>
    <w:p>
      <w:pPr>
        <w:pStyle w:val="PreformattedText"/>
        <w:bidi w:val="0"/>
        <w:spacing w:before="0" w:after="0"/>
        <w:jc w:val="left"/>
        <w:rPr/>
      </w:pPr>
      <w:r>
        <w:rPr/>
        <w:t>4r9RX1D1rPtViU663AfmFPi+vVlmh8SqbG2ljIqa0TKzWCW9s74VD+4yxhrieglZAKkki3mrkOBpax</w:t>
      </w:r>
    </w:p>
    <w:p>
      <w:pPr>
        <w:pStyle w:val="PreformattedText"/>
        <w:bidi w:val="0"/>
        <w:spacing w:before="0" w:after="0"/>
        <w:jc w:val="left"/>
        <w:rPr/>
      </w:pPr>
      <w:r>
        <w:rPr/>
        <w:t>UoZxuxKWsO27GJhmxVZwsbVZWyt+TWXuErrXRN1NgC0HbslYUGpTsNeKKsgjXMVh/bdSWGTbtAomCn</w:t>
      </w:r>
    </w:p>
    <w:p>
      <w:pPr>
        <w:pStyle w:val="PreformattedText"/>
        <w:bidi w:val="0"/>
        <w:spacing w:before="0" w:after="0"/>
        <w:jc w:val="left"/>
        <w:rPr/>
      </w:pPr>
      <w:r>
        <w:rPr/>
        <w:t>uWts7DO9lSoo4m+1Ayqn7bjyArA+SVcjxBi0hgdDpazvgF2KqHA4hdSuiiqr3LCRONmSy7OqxVWoUN</w:t>
      </w:r>
    </w:p>
    <w:p>
      <w:pPr>
        <w:pStyle w:val="PreformattedText"/>
        <w:bidi w:val="0"/>
        <w:spacing w:before="0" w:after="0"/>
        <w:jc w:val="left"/>
        <w:rPr/>
      </w:pPr>
      <w:r>
        <w:rPr/>
        <w:t>ducaAp1ZCujsWSnbsXIlNehuEbHmCtdiKh3owoCCJeg4aMoblgqB0WJ14ldDMd/bFoTe21uilB+6In</w:t>
      </w:r>
    </w:p>
    <w:p>
      <w:pPr>
        <w:pStyle w:val="PreformattedText"/>
        <w:bidi w:val="0"/>
        <w:spacing w:before="0" w:after="0"/>
        <w:jc w:val="left"/>
        <w:rPr/>
      </w:pPr>
      <w:r>
        <w:rPr/>
        <w:t>8dhUPRI1CAdgGEftH2s6EtOlIl9jE9dx1+fY2aKSfAlVXE6PcCgbIiaYE96UMfE7I7nJV2B3GG+RaH</w:t>
      </w:r>
    </w:p>
    <w:p>
      <w:pPr>
        <w:pStyle w:val="PreformattedText"/>
        <w:bidi w:val="0"/>
        <w:spacing w:before="0" w:after="0"/>
        <w:jc w:val="left"/>
        <w:rPr/>
      </w:pPr>
      <w:r>
        <w:rPr/>
        <w:t>m7cETZvyFBNVB9xq8XTF7SXZ1RQWJEK7O9Ge2XBBGhxVBrlObDZ2u/UbEsUqrhTbjslZLLyXCxTX+o</w:t>
      </w:r>
    </w:p>
    <w:p>
      <w:pPr>
        <w:pStyle w:val="PreformattedText"/>
        <w:bidi w:val="0"/>
        <w:spacing w:before="0" w:after="0"/>
        <w:jc w:val="left"/>
        <w:rPr/>
      </w:pPr>
      <w:r>
        <w:rPr/>
        <w:t>1bkp6TfYDZZSaivo4r4s+lJ9PWgFyupmZ4FbEXFq7fWCrha60AFtmi77ES9FLpc7ulGOOQtrUNUwX3</w:t>
      </w:r>
    </w:p>
    <w:p>
      <w:pPr>
        <w:pStyle w:val="PreformattedText"/>
        <w:bidi w:val="0"/>
        <w:spacing w:before="0" w:after="0"/>
        <w:jc w:val="left"/>
        <w:rPr/>
      </w:pPr>
      <w:r>
        <w:rPr/>
        <w:t>Ci2fHJHs3EpYVNF9ntlbfmvp1FORyrtcK2NjW8L6bF4mnEF9LVNs2YNDX4t1TcEGYm/SHKJ3VURi12</w:t>
      </w:r>
    </w:p>
    <w:p>
      <w:pPr>
        <w:pStyle w:val="PreformattedText"/>
        <w:bidi w:val="0"/>
        <w:spacing w:before="0" w:after="0"/>
        <w:jc w:val="left"/>
        <w:rPr/>
      </w:pPr>
      <w:r>
        <w:rPr/>
        <w:t>rvmlprqQMHdqPZZlJbiKVx2dyLuxWjIoS1oVoDrvIYx7RdU+7jGC7rX3zxUILWPvkQix6GPunerERK</w:t>
      </w:r>
    </w:p>
    <w:p>
      <w:pPr>
        <w:pStyle w:val="PreformattedText"/>
        <w:bidi w:val="0"/>
        <w:spacing w:before="0" w:after="0"/>
        <w:jc w:val="left"/>
        <w:rPr/>
      </w:pPr>
      <w:r>
        <w:rPr/>
        <w:t>wykIri3ka1Yk1nmwVhKgrVFVs2yixHUdEiwozDiROQZeW9zkCAFG5t2OuQlagk/EGXXJRoNvkQ7sS7</w:t>
      </w:r>
    </w:p>
    <w:p>
      <w:pPr>
        <w:pStyle w:val="PreformattedText"/>
        <w:bidi w:val="0"/>
        <w:spacing w:before="0" w:after="0"/>
        <w:jc w:val="left"/>
        <w:rPr/>
      </w:pPr>
      <w:r>
        <w:rPr/>
        <w:t>MYtQAUCoCaZR1xjK7kDfFd1DY3shVA/4jvWwd1iLzHgCG4sDuG3s9yuyK8VoD3FM31HPnuNNyoxTDB</w:t>
      </w:r>
    </w:p>
    <w:p>
      <w:pPr>
        <w:pStyle w:val="PreformattedText"/>
        <w:bidi w:val="0"/>
        <w:spacing w:before="0" w:after="0"/>
        <w:jc w:val="left"/>
        <w:rPr/>
      </w:pPr>
      <w:r>
        <w:rPr/>
        <w:t>GiStpQ0x21A/Udo5jxR3Aepe3Uzn7M9ScnlPUW2TCOzB5mIJhfaY3gSiVxZ+XZCXTsZnrdWP6XnM5+</w:t>
      </w:r>
    </w:p>
    <w:p>
      <w:pPr>
        <w:pStyle w:val="PreformattedText"/>
        <w:bidi w:val="0"/>
        <w:spacing w:before="0" w:after="0"/>
        <w:jc w:val="left"/>
        <w:rPr/>
      </w:pPr>
      <w:r>
        <w:rPr/>
        <w:t>ZY67Hy352ezpWLeZksRdbx8cwzDfUf78RFGgOZEfm7EIA0UlGIDAxEYWACV1nhq4gngA+10Ti43uo1</w:t>
      </w:r>
    </w:p>
    <w:p>
      <w:pPr>
        <w:pStyle w:val="PreformattedText"/>
        <w:bidi w:val="0"/>
        <w:spacing w:before="0" w:after="0"/>
        <w:jc w:val="left"/>
        <w:rPr/>
      </w:pPr>
      <w:r>
        <w:rPr/>
        <w:t>z7WkXnmLyNBGuvd6lQhcfF+d7ne7AyBVXu6+1aayK+3vRrzVjUr2ENaaUjTsiIuzs4bhaLCNCWla6m</w:t>
      </w:r>
    </w:p>
    <w:p>
      <w:pPr>
        <w:pStyle w:val="PreformattedText"/>
        <w:bidi w:val="0"/>
        <w:spacing w:before="0" w:after="0"/>
        <w:jc w:val="left"/>
        <w:rPr/>
      </w:pPr>
      <w:r>
        <w:rPr/>
        <w:t>ck8krdm192VS2l7auoJsdypD9l2MbEJUktqKExVF1mmZ/fy3NjjSJXSAC1nuFCnYFLzYJ2Km1bw4MQ</w:t>
      </w:r>
    </w:p>
    <w:p>
      <w:pPr>
        <w:pStyle w:val="PreformattedText"/>
        <w:bidi w:val="0"/>
        <w:spacing w:before="0" w:after="0"/>
        <w:jc w:val="left"/>
        <w:rPr/>
      </w:pPr>
      <w:r>
        <w:rPr/>
        <w:t>NHGq2utd1V7HGCoaM4HxAg8mN0p6EyQPaOz36fyNuVj7iA2gGYdXxOxK6QPtuInHf80KQO4gEUIdmF</w:t>
      </w:r>
    </w:p>
    <w:p>
      <w:pPr>
        <w:pStyle w:val="PreformattedText"/>
        <w:bidi w:val="0"/>
        <w:spacing w:before="0" w:after="0"/>
        <w:jc w:val="left"/>
        <w:rPr/>
      </w:pPr>
      <w:r>
        <w:rPr/>
        <w:t>1G9jtnIJmRYQ7d6Fj+TsSkbbcx6utb1FQcRPGl10qkdQfxvZYBd76jaPWjvnzZh2ZkZBs3jVD400JT</w:t>
      </w:r>
    </w:p>
    <w:p>
      <w:pPr>
        <w:pStyle w:val="PreformattedText"/>
        <w:bidi w:val="0"/>
        <w:spacing w:before="0" w:after="0"/>
        <w:jc w:val="left"/>
        <w:rPr/>
      </w:pPr>
      <w:r>
        <w:rPr/>
        <w:t>4HVqJoDjPa1v4qARx89LYu+9FpY7liCirMm6tV7axorYpJZksSE4C8f+lMoyEpLtjYbIXy2Dcyi7uy</w:t>
      </w:r>
    </w:p>
    <w:p>
      <w:pPr>
        <w:pStyle w:val="PreformattedText"/>
        <w:bidi w:val="0"/>
        <w:spacing w:before="0" w:after="0"/>
        <w:jc w:val="left"/>
        <w:rPr/>
      </w:pPr>
      <w:r>
        <w:rPr/>
        <w:t>X+Ktk1iXV1XhnbJ5nKouf4EV2RsKtdNbeAMuvHZd++7OKccoWDWk4ftUWLbU1vPJpxLt2Y6Ok9Rwnp</w:t>
      </w:r>
    </w:p>
    <w:p>
      <w:pPr>
        <w:pStyle w:val="PreformattedText"/>
        <w:bidi w:val="0"/>
        <w:spacing w:before="0" w:after="0"/>
        <w:jc w:val="left"/>
        <w:rPr/>
      </w:pPr>
      <w:r>
        <w:rPr/>
        <w:t>5GxeMqZSalK9XUlHR0TSWqW9gswZte3kBhVwFWMqZjWgdZFb0XVUFtVekYmnemzxkoa8ewVaD1tbWl</w:t>
      </w:r>
    </w:p>
    <w:p>
      <w:pPr>
        <w:pStyle w:val="PreformattedText"/>
        <w:bidi w:val="0"/>
        <w:spacing w:before="0" w:after="0"/>
        <w:jc w:val="left"/>
        <w:rPr/>
      </w:pPr>
      <w:r>
        <w:rPr/>
        <w:t>jNVucN1oHojWknhXW6ipxxdmqOlbi9IGM0Vwz8hSxlZVau6jv9HnV8CoAxvd3z0Kg3FmW2A2oirpSH</w:t>
      </w:r>
    </w:p>
    <w:p>
      <w:pPr>
        <w:pStyle w:val="PreformattedText"/>
        <w:bidi w:val="0"/>
        <w:spacing w:before="0" w:after="0"/>
        <w:jc w:val="left"/>
        <w:rPr/>
      </w:pPr>
      <w:r>
        <w:rPr/>
        <w:t>deSe5UVg4F/haQFaw1sxCtOhVxaqNx5DYYRERn/cJZnqQ1dLgvRQOfIq7OikjY0AeBbuwmDQGghJ1s</w:t>
      </w:r>
    </w:p>
    <w:p>
      <w:pPr>
        <w:pStyle w:val="PreformattedText"/>
        <w:bidi w:val="0"/>
        <w:spacing w:before="0" w:after="0"/>
        <w:jc w:val="left"/>
        <w:rPr/>
      </w:pPr>
      <w:r>
        <w:rPr/>
        <w:t>fsngAKnZ9zs/GdgH5mHiQfmZuvQ+UtBG2U7ld3+ZXZEsiN3Eab6j/eEmblRin6sIolYlMoMDQmNGEC</w:t>
      </w:r>
    </w:p>
    <w:p>
      <w:pPr>
        <w:pStyle w:val="PreformattedText"/>
        <w:bidi w:val="0"/>
        <w:spacing w:before="0" w:after="0"/>
        <w:jc w:val="left"/>
        <w:rPr/>
      </w:pPr>
      <w:r>
        <w:rPr/>
        <w:t>9Qy8nUzm8z1Fumme22P1xfImF9pjSmVxZSJ+P6UqwUZTot/Jja12JX2r9bDklkPmBAGfuLxHeotTWb</w:t>
      </w:r>
    </w:p>
    <w:p>
      <w:pPr>
        <w:pStyle w:val="PreformattedText"/>
        <w:bidi w:val="0"/>
        <w:spacing w:before="0" w:after="0"/>
        <w:jc w:val="left"/>
        <w:rPr/>
      </w:pPr>
      <w:r>
        <w:rPr/>
        <w:t>IrEspqGN8NgClB0V2VUKFA4iy408+PJtYWP+qAy6GVf7toUn4DlkWABRoV2XsuLSzBXFIoqVel5m21</w:t>
      </w:r>
    </w:p>
    <w:p>
      <w:pPr>
        <w:pStyle w:val="PreformattedText"/>
        <w:bidi w:val="0"/>
        <w:spacing w:before="0" w:after="0"/>
        <w:jc w:val="left"/>
        <w:rPr/>
      </w:pPr>
      <w:r>
        <w:rPr/>
        <w:t>krPyCO1i2oRxZlrDKhIYhkrvLDUsJdq133Xpain2vINiuw2vMsrAdCipUHcSk2EkDYroNmutC+yjGC</w:t>
      </w:r>
    </w:p>
    <w:p>
      <w:pPr>
        <w:pStyle w:val="PreformattedText"/>
        <w:bidi w:val="0"/>
        <w:spacing w:before="0" w:after="0"/>
        <w:jc w:val="left"/>
        <w:rPr/>
      </w:pPr>
      <w:r>
        <w:rPr/>
        <w:t>hQHdRfe5dvkyohI5uXlQ6IWntffGieE1cAP2GWgkouu8OkbO/NabbU4aPYjL3v7qfHXR7LbllZbyIw</w:t>
      </w:r>
    </w:p>
    <w:p>
      <w:pPr>
        <w:pStyle w:val="PreformattedText"/>
        <w:bidi w:val="0"/>
        <w:spacing w:before="0" w:after="0"/>
        <w:jc w:val="left"/>
        <w:rPr/>
      </w:pPr>
      <w:r>
        <w:rPr/>
        <w:t>bFyMe6NhmvLsQDS11L4+9Z4gLuUgtKyTy+xU9fbe/PcyH2viPbyUgAgXBietasq0O+5j0n+JXUFA77</w:t>
      </w:r>
    </w:p>
    <w:p>
      <w:pPr>
        <w:pStyle w:val="PreformattedText"/>
        <w:bidi w:val="0"/>
        <w:spacing w:before="0" w:after="0"/>
        <w:jc w:val="left"/>
        <w:rPr/>
      </w:pPr>
      <w:r>
        <w:rPr/>
        <w:t>/aA0rAJ3qd9/wW0elO2cHQPnEwsr1DI9jF0G9QejZxMNi1VNej0oEtq0m+UQjltmJll6qw/m7KPe69</w:t>
      </w:r>
    </w:p>
    <w:p>
      <w:pPr>
        <w:pStyle w:val="PreformattedText"/>
        <w:bidi w:val="0"/>
        <w:spacing w:before="0" w:after="0"/>
        <w:jc w:val="left"/>
        <w:rPr/>
      </w:pPr>
      <w:r>
        <w:rPr/>
        <w:t>mzNs7VA7R1yXBLMqC0vzPt85Vij3VsA+VNDe33ZUJRS9XT5VTLxo1u08lKrydtkxrkQsyYwMyrr2bb</w:t>
      </w:r>
    </w:p>
    <w:p>
      <w:pPr>
        <w:pStyle w:val="PreformattedText"/>
        <w:bidi w:val="0"/>
        <w:spacing w:before="0" w:after="0"/>
        <w:jc w:val="left"/>
        <w:rPr/>
      </w:pPr>
      <w:r>
        <w:rPr/>
        <w:t>gmm5shbe2MNl55F7NtRRaxBOyPTKVHPn1DTxF1NjHSXZFLMBcTMYVX3bJ4QYzNjkaPOvFe7GssXW7U</w:t>
      </w:r>
    </w:p>
    <w:p>
      <w:pPr>
        <w:pStyle w:val="PreformattedText"/>
        <w:bidi w:val="0"/>
        <w:spacing w:before="0" w:after="0"/>
        <w:jc w:val="left"/>
        <w:rPr/>
      </w:pPr>
      <w:r>
        <w:rPr/>
        <w:t>F+LzG2a0c6aLR49WrD5VBrba4de8mt6wDM8fCv9XgXoY16/MbjLaziv3FJ3fW19vNTGouQAl00q5DW</w:t>
      </w:r>
    </w:p>
    <w:p>
      <w:pPr>
        <w:pStyle w:val="PreformattedText"/>
        <w:bidi w:val="0"/>
        <w:spacing w:before="0" w:after="0"/>
        <w:jc w:val="left"/>
        <w:rPr/>
      </w:pPr>
      <w:r>
        <w:rPr/>
        <w:t>MA9e0NyJY4ZDPbuC1qSkSy1mb9LcVirWs1RIDUBQB8WNR2nC4xWv5n4q051EH3KiIPaHthbYan5KBa</w:t>
      </w:r>
    </w:p>
    <w:p>
      <w:pPr>
        <w:pStyle w:val="PreformattedText"/>
        <w:bidi w:val="0"/>
        <w:spacing w:before="0" w:after="0"/>
        <w:jc w:val="left"/>
        <w:rPr/>
      </w:pPr>
      <w:r>
        <w:rPr/>
        <w:t>ZULtsdKZn5jhDjoii7CxVrrrVF+S8ypZiAQahrsmAkdBOv1CfIE4nXbnTdD98KgjbWEg+2O+pyXTAJ</w:t>
      </w:r>
    </w:p>
    <w:p>
      <w:pPr>
        <w:pStyle w:val="PreformattedText"/>
        <w:bidi w:val="0"/>
        <w:spacing w:before="0" w:after="0"/>
        <w:jc w:val="left"/>
        <w:rPr/>
      </w:pPr>
      <w:r>
        <w:rPr/>
        <w:t>OR+yGcgDoodWKEcEb1S3UQxDEM31LOtwwmVRPoBCO4qytZWBKoD19CJqBOo46mSejM7wZ6ip+UzkPM</w:t>
      </w:r>
    </w:p>
    <w:p>
      <w:pPr>
        <w:pStyle w:val="PreformattedText"/>
        <w:bidi w:val="0"/>
        <w:spacing w:before="0" w:after="0"/>
        <w:jc w:val="left"/>
        <w:rPr/>
      </w:pPr>
      <w:r>
        <w:rPr/>
        <w:t>z2jAkxVMwxqY0plcSUz/Uq0iv0yvqN3393O/MxyvtZAHlfjxH3sIXcRC7AHxe/FeA+TK3xsXXWivJg</w:t>
      </w:r>
    </w:p>
    <w:p>
      <w:pPr>
        <w:pStyle w:val="PreformattedText"/>
        <w:bidi w:val="0"/>
        <w:spacing w:before="0" w:after="0"/>
        <w:jc w:val="left"/>
        <w:rPr/>
      </w:pPr>
      <w:r>
        <w:rPr/>
        <w:t>NGxRUq97fGqZ+L2JpSWpr9usqbEpewHYZ4lJx+VSDnkFK6K2Cdl73ttKr29QThbWr6rx11W9pHEYyA</w:t>
      </w:r>
    </w:p>
    <w:p>
      <w:pPr>
        <w:pStyle w:val="PreformattedText"/>
        <w:bidi w:val="0"/>
        <w:spacing w:before="0" w:after="0"/>
        <w:jc w:val="left"/>
        <w:rPr/>
      </w:pPr>
      <w:r>
        <w:rPr/>
        <w:t>Cy+wfL1HNbqsETDXSljLdqib82bNagjURSfIEFDOyfExKbxz1WQDl+zU1NH76a1Y8h83WnTfqMZVW4</w:t>
      </w:r>
    </w:p>
    <w:p>
      <w:pPr>
        <w:pStyle w:val="PreformattedText"/>
        <w:bidi w:val="0"/>
        <w:spacing w:before="0" w:after="0"/>
        <w:jc w:val="left"/>
        <w:rPr/>
      </w:pPr>
      <w:r>
        <w:rPr/>
        <w:t>BC0jSV3Hi5t1BT+7dx5e32f1WMrrb3BsjdGOR2WhTTb3Oye4UJJ34CHQIE9slu+pcCoMvoZ6iGmGBk</w:t>
      </w:r>
    </w:p>
    <w:p>
      <w:pPr>
        <w:pStyle w:val="PreformattedText"/>
        <w:bidi w:val="0"/>
        <w:spacing w:before="0" w:after="0"/>
        <w:jc w:val="left"/>
        <w:rPr/>
      </w:pPr>
      <w:r>
        <w:rPr/>
        <w:t>em41gXT8CoUwKrcdnUqJ63Km1omLapbfQlto0Do6NwI6hPnro1E96goJG+iK6wAZaSvg9j9w23SMD9</w:t>
      </w:r>
    </w:p>
    <w:p>
      <w:pPr>
        <w:pStyle w:val="PreformattedText"/>
        <w:bidi w:val="0"/>
        <w:spacing w:before="0" w:after="0"/>
        <w:jc w:val="left"/>
        <w:rPr/>
      </w:pPr>
      <w:r>
        <w:rPr/>
        <w:t>9AjzqLa+iCNTBwbvUMkpWNVeoepVPinA9O3Xg1heOgo1zIP8yw2uAvISz2/l7jcp7Ntvxq0obCpRQo</w:t>
      </w:r>
    </w:p>
    <w:p>
      <w:pPr>
        <w:pStyle w:val="PreformattedText"/>
        <w:bidi w:val="0"/>
        <w:spacing w:before="0" w:after="0"/>
        <w:jc w:val="left"/>
        <w:rPr/>
      </w:pPr>
      <w:r>
        <w:rPr/>
        <w:t>HuMagqnbdeqZWiUHxFasynbnfth+BFrAnix2wUyumyziE0VCX1W8iVrW84TN3yEeivyt1Wrk9xwzWn</w:t>
      </w:r>
    </w:p>
    <w:p>
      <w:pPr>
        <w:pStyle w:val="PreformattedText"/>
        <w:bidi w:val="0"/>
        <w:spacing w:before="0" w:after="0"/>
        <w:jc w:val="left"/>
        <w:rPr/>
      </w:pPr>
      <w:r>
        <w:rPr/>
        <w:t>R5sD8uFVOPVYUFdJCmsVVt7TbbVdSUMOZXLr06WMOC+pfursGi3omMfzPunoUB2zWXloUsasq6pRyX</w:t>
      </w:r>
    </w:p>
    <w:p>
      <w:pPr>
        <w:pStyle w:val="PreformattedText"/>
        <w:bidi w:val="0"/>
        <w:spacing w:before="0" w:after="0"/>
        <w:jc w:val="left"/>
        <w:rPr/>
      </w:pPr>
      <w:r>
        <w:rPr/>
        <w:t>F1RZdju2hgUApbQ3yIazJrzq3Ia30VdY6WFvjmshYIysWP5dnrBr0g/Kq1p3occdqvlaS2sVrOPutx</w:t>
      </w:r>
    </w:p>
    <w:p>
      <w:pPr>
        <w:pStyle w:val="PreformattedText"/>
        <w:bidi w:val="0"/>
        <w:spacing w:before="0" w:after="0"/>
        <w:jc w:val="left"/>
        <w:rPr/>
      </w:pPr>
      <w:r>
        <w:rPr/>
        <w:t>K0ot7C1g/t0hV1aTFr5OV999ItqLbYLQRwv4DXBla4kgPSdocex2APCDnWrutkb3QEUhSpcM/wAqSZ</w:t>
      </w:r>
    </w:p>
    <w:p>
      <w:pPr>
        <w:pStyle w:val="PreformattedText"/>
        <w:bidi w:val="0"/>
        <w:spacing w:before="0" w:after="0"/>
        <w:jc w:val="left"/>
        <w:rPr/>
      </w:pPr>
      <w:r>
        <w:rPr/>
        <w:t>X7HKz3ARPUcyvGo1XkFbfTsU6VmLPcq2MOYIBY1qyEtygc/ZIvMAAkTS6+TnYNWyJyQ+Eg49Hgdhh1</w:t>
      </w:r>
    </w:p>
    <w:p>
      <w:pPr>
        <w:pStyle w:val="PreformattedText"/>
        <w:bidi w:val="0"/>
        <w:spacing w:before="0" w:after="0"/>
        <w:jc w:val="left"/>
        <w:rPr/>
      </w:pPr>
      <w:r>
        <w:rPr/>
        <w:t>pYS++limz7gCbt2ehq0OyaZDKmIlbdRG7iNAepZ94fM3KjFM8RYqRUiJESVjUU/TjAkC9SxfMyF8zM</w:t>
      </w:r>
    </w:p>
    <w:p>
      <w:pPr>
        <w:pStyle w:val="PreformattedText"/>
        <w:bidi w:val="0"/>
        <w:spacing w:before="0" w:after="0"/>
        <w:jc w:val="left"/>
        <w:rPr/>
      </w:pPr>
      <w:r>
        <w:rPr/>
        <w:t>U9z1CrfLQmZj7c9T8vGo19pRVqYq+JjjWpT9pUYsoM/wBQ8hbfVaatwjkdCMCTx1KmCo4lrpzbURPc</w:t>
      </w:r>
    </w:p>
    <w:p>
      <w:pPr>
        <w:pStyle w:val="PreformattedText"/>
        <w:bidi w:val="0"/>
        <w:spacing w:before="0" w:after="0"/>
        <w:jc w:val="left"/>
        <w:rPr/>
      </w:pPr>
      <w:r>
        <w:rPr/>
        <w:t>YsYnJAbdAw9/3cWqV1VuROxWpYszEmuprX5Besi1gxoVtwOSH5gB6icavbV8bKOZbobNlj8lQNyZKE</w:t>
      </w:r>
    </w:p>
    <w:p>
      <w:pPr>
        <w:pStyle w:val="PreformattedText"/>
        <w:bidi w:val="0"/>
        <w:spacing w:before="0" w:after="0"/>
        <w:jc w:val="left"/>
        <w:rPr/>
      </w:pPr>
      <w:r>
        <w:rPr/>
        <w:t>PIV2ajcbBXTV1TZtkVQdTKzOSuidBQci9yRpUYfGvQ1k5KHJsbl1TY7A6IYV3VC3iW6xHxk29j7bLt</w:t>
      </w:r>
    </w:p>
    <w:p>
      <w:pPr>
        <w:pStyle w:val="PreformattedText"/>
        <w:bidi w:val="0"/>
        <w:spacing w:before="0" w:after="0"/>
        <w:jc w:val="left"/>
        <w:rPr/>
      </w:pPr>
      <w:r>
        <w:rPr/>
        <w:t>YVMvM6XH0QCCBVihdq5CohAXSVjRSz4+5ZxnDFXkOXI/oaPx2VFOh9jjp9/uutNqcQE8z2uyZw0G6l</w:t>
      </w:r>
    </w:p>
    <w:p>
      <w:pPr>
        <w:pStyle w:val="PreformattedText"/>
        <w:bidi w:val="0"/>
        <w:spacing w:before="0" w:after="0"/>
        <w:jc w:val="left"/>
        <w:rPr/>
      </w:pPr>
      <w:r>
        <w:rPr/>
        <w:t>dbEj+DVvUZOZC6llHwfn59EvFOZZQ/VYXXJCI3RIAlR2FO9FG8RemJ3DZtfEZtLoDcAb7CKrkfLWlq</w:t>
      </w:r>
    </w:p>
    <w:p>
      <w:pPr>
        <w:pStyle w:val="PreformattedText"/>
        <w:bidi w:val="0"/>
        <w:spacing w:before="0" w:after="0"/>
        <w:jc w:val="left"/>
        <w:rPr/>
      </w:pPr>
      <w:r>
        <w:rPr/>
        <w:t>IBPgFT3qDRHRGyNkfYIBYQBF/mYWDdn2PSje3V6jnpbSMHDHtYIUlelJBqIJBM2nE7HVu61YlezWl3</w:t>
      </w:r>
    </w:p>
    <w:p>
      <w:pPr>
        <w:pStyle w:val="PreformattedText"/>
        <w:bidi w:val="0"/>
        <w:spacing w:before="0" w:after="0"/>
        <w:jc w:val="left"/>
        <w:rPr/>
      </w:pPr>
      <w:r>
        <w:rPr/>
        <w:t>Hakq7lA6rOgCBsT1LMFFZVTt73UuvZgrKHh8t+2oLIN6dNbrDkTk+zUrGCzJWoKSQwpyTWT7JEOIqK</w:t>
      </w:r>
    </w:p>
    <w:p>
      <w:pPr>
        <w:pStyle w:val="PreformattedText"/>
        <w:bidi w:val="0"/>
        <w:spacing w:before="0" w:after="0"/>
        <w:jc w:val="left"/>
        <w:rPr/>
      </w:pPr>
      <w:r>
        <w:rPr/>
        <w:t>PdA524Cq1nJ2ZqsEtYAE952rWu01gu9uHjlbraxSGmLjqKrMe6wb9sWYxBVjY1KZFIZcZdti1jHWxD</w:t>
      </w:r>
    </w:p>
    <w:p>
      <w:pPr>
        <w:pStyle w:val="PreformattedText"/>
        <w:bidi w:val="0"/>
        <w:spacing w:before="0" w:after="0"/>
        <w:jc w:val="left"/>
        <w:rPr/>
      </w:pPr>
      <w:r>
        <w:rPr/>
        <w:t>pnx1qopuRZeroca865OmrqLwp1byostuLqkpx6lzTYG0cepRWyBSFcW2ZHIFCFstYu4VTA1q1BDUCd</w:t>
      </w:r>
    </w:p>
    <w:p>
      <w:pPr>
        <w:pStyle w:val="PreformattedText"/>
        <w:bidi w:val="0"/>
        <w:spacing w:before="0" w:after="0"/>
        <w:jc w:val="left"/>
        <w:rPr/>
      </w:pPr>
      <w:r>
        <w:rPr/>
        <w:t>3G6onHhtOrXWglVfjVWhx3Dcka0E0EB2w9WN7aiKmOKd8txUHMJXexiLkq7t8HNt26rC1JIP5biNNx</w:t>
      </w:r>
    </w:p>
    <w:p>
      <w:pPr>
        <w:pStyle w:val="PreformattedText"/>
        <w:bidi w:val="0"/>
        <w:spacing w:before="0" w:after="0"/>
        <w:jc w:val="left"/>
        <w:rPr/>
      </w:pPr>
      <w:r>
        <w:rPr/>
        <w:t>IUs/EXHVaWq1r8kIyMlsfEtdqjxxQcy45L1/KsWb9wBRClakbfYRgpKrUSONjbUkLNdbLmA0qdgKYH</w:t>
      </w:r>
    </w:p>
    <w:p>
      <w:pPr>
        <w:pStyle w:val="PreformattedText"/>
        <w:bidi w:val="0"/>
        <w:spacing w:before="0" w:after="0"/>
        <w:jc w:val="left"/>
        <w:rPr/>
      </w:pPr>
      <w:r>
        <w:rPr/>
        <w:t>60Eabc+EGtP34g59+JpyTtgJwf8A/l1OB4793thcOwVaMSLW2CDUeonmVxfEsjfSqLDE8xFipESIkV</w:t>
      </w:r>
    </w:p>
    <w:p>
      <w:pPr>
        <w:pStyle w:val="PreformattedText"/>
        <w:bidi w:val="0"/>
        <w:spacing w:before="0" w:after="0"/>
        <w:jc w:val="left"/>
        <w:rPr/>
      </w:pPr>
      <w:r>
        <w:rPr/>
        <w:t>IqwLAsCzUsHmXrMtPMzKtgzIxgTLMcCWUD+JVWNzHWUDoSn7SuJ5lHkT8R5oy/V/Ubd9Dvcc6UTkWJ</w:t>
      </w:r>
    </w:p>
    <w:p>
      <w:pPr>
        <w:pStyle w:val="PreformattedText"/>
        <w:bidi w:val="0"/>
        <w:spacing w:before="0" w:after="0"/>
        <w:jc w:val="left"/>
        <w:rPr/>
      </w:pPr>
      <w:r>
        <w:rPr/>
        <w:t>j7VlJE9o1VMDszvii63BSCQzNoEsRxUcYlaoAemeqxFPMNs01nVlrfBalWos2uRDHIsrHPiLuXscaS</w:t>
      </w:r>
    </w:p>
    <w:p>
      <w:pPr>
        <w:pStyle w:val="PreformattedText"/>
        <w:bidi w:val="0"/>
        <w:spacing w:before="0" w:after="0"/>
        <w:jc w:val="left"/>
        <w:rPr/>
      </w:pPr>
      <w:r>
        <w:rPr/>
        <w:t>Ur9qsjghYxyqUD2xsUY1eKitYnzz8j3GUciK66msytlfiVWn4BdT3OPIqez2qqB1U4pVn2RMOnJyWP</w:t>
      </w:r>
    </w:p>
    <w:p>
      <w:pPr>
        <w:pStyle w:val="PreformattedText"/>
        <w:bidi w:val="0"/>
        <w:spacing w:before="0" w:after="0"/>
        <w:jc w:val="left"/>
        <w:rPr/>
      </w:pPr>
      <w:r>
        <w:rPr/>
        <w:t>w2MP032gvJGL0pdYLA44BOIrHtoZY1VJFjNzdGtbsEVoiVcmOmcq7fErjxTZvqruzZUAro4iWa0BKx</w:t>
      </w:r>
    </w:p>
    <w:p>
      <w:pPr>
        <w:pStyle w:val="PreformattedText"/>
        <w:bidi w:val="0"/>
        <w:spacing w:before="0" w:after="0"/>
        <w:jc w:val="left"/>
        <w:rPr/>
      </w:pPr>
      <w:r>
        <w:rPr/>
        <w:t>9tQIvDXU4t2dDQRtHrcrrBU7nAAAT2irS2jkvbTPoNRV0/d74yKMfLUicVZd7g48fOorbXRi8iADoA</w:t>
      </w:r>
    </w:p>
    <w:p>
      <w:pPr>
        <w:pStyle w:val="PreformattedText"/>
        <w:bidi w:val="0"/>
        <w:spacing w:before="0" w:after="0"/>
        <w:jc w:val="left"/>
        <w:rPr/>
      </w:pPr>
      <w:r>
        <w:rPr/>
        <w:t>txIBmuzowoRwMQDfUckLuM7lRBpda87J+w1UrAA6mFh3Z19dFA3Z6j6hS6H0zAc/l0TgN+QSdHudBQ</w:t>
      </w:r>
    </w:p>
    <w:p>
      <w:pPr>
        <w:pStyle w:val="PreformattedText"/>
        <w:bidi w:val="0"/>
        <w:spacing w:before="0" w:after="0"/>
        <w:jc w:val="left"/>
        <w:rPr/>
      </w:pPr>
      <w:r>
        <w:rPr/>
        <w:t>S0L7IGvi7NYeT9rWQvLTEhnUNx0DMr1BcXfE7ItFotstbbli6ta6hjyU18uB2tCIqOEdDXi4ACN7x5</w:t>
      </w:r>
    </w:p>
    <w:p>
      <w:pPr>
        <w:pStyle w:val="PreformattedText"/>
        <w:bidi w:val="0"/>
        <w:spacing w:before="0" w:after="0"/>
        <w:jc w:val="left"/>
        <w:rPr/>
      </w:pPr>
      <w:r>
        <w:rPr/>
        <w:t>Jg4icSxeuU4vtlmppqQim3r5mxlxUQs6gMz46FC978K8m83rYtOq1NKW0V2AMZ7aVGqxK/jZUUvV+I</w:t>
      </w:r>
    </w:p>
    <w:p>
      <w:pPr>
        <w:pStyle w:val="PreformattedText"/>
        <w:bidi w:val="0"/>
        <w:spacing w:before="0" w:after="0"/>
        <w:jc w:val="left"/>
        <w:rPr/>
      </w:pPr>
      <w:r>
        <w:rPr/>
        <w:t>WflyuW2nlCCq90G2X0+gVtfR7Y1iUBqLKLWIGMj5WLdS6DnXY2RiEA6f1Io/pT2JXsaPt41u/nY711</w:t>
      </w:r>
    </w:p>
    <w:p>
      <w:pPr>
        <w:pStyle w:val="PreformattedText"/>
        <w:bidi w:val="0"/>
        <w:spacing w:before="0" w:after="0"/>
        <w:jc w:val="left"/>
        <w:rPr/>
      </w:pPr>
      <w:r>
        <w:rPr/>
        <w:t>fqFdYyq7MRkERV4UgLeTPZcPWPeJie83NxYoPG2umusMhATJNqbNZKm9msdUEWyxKlV6m1bbUTWTVq</w:t>
      </w:r>
    </w:p>
    <w:p>
      <w:pPr>
        <w:pStyle w:val="PreformattedText"/>
        <w:bidi w:val="0"/>
        <w:spacing w:before="0" w:after="0"/>
        <w:jc w:val="left"/>
        <w:rPr/>
      </w:pPr>
      <w:r>
        <w:rPr/>
        <w:t>VpiNYeJCREdqmYXkTnkV1qnBWj3E3fOh4z4oaxuIErrQ0A+83L1DJtysr2FtD04dNlIQDSgCtWZXba</w:t>
      </w:r>
    </w:p>
    <w:p>
      <w:pPr>
        <w:pStyle w:val="PreformattedText"/>
        <w:bidi w:val="0"/>
        <w:spacing w:before="0" w:after="0"/>
        <w:jc w:val="left"/>
        <w:rPr/>
      </w:pPr>
      <w:r>
        <w:rPr/>
        <w:t>px4lVTZ/VI/aoPAkAm0wewjsGIMV/hpQSeVhYHjqBXCkBhvhvvmYBtdlzvh0TzMZE1+9oak6Ad9Gtj</w:t>
      </w:r>
    </w:p>
    <w:p>
      <w:pPr>
        <w:pStyle w:val="PreformattedText"/>
        <w:bidi w:val="0"/>
        <w:spacing w:before="0" w:after="0"/>
        <w:jc w:val="left"/>
        <w:rPr/>
      </w:pPr>
      <w:r>
        <w:rPr/>
        <w:t>y1fL+fJOS91dyvzEi+JZGhlRiz7yuVCIsRYqwCKIP6LJeJlDozK+8uXsyxRLF7MQTHEqEolcWZeUMX</w:t>
      </w:r>
    </w:p>
    <w:p>
      <w:pPr>
        <w:pStyle w:val="PreformattedText"/>
        <w:bidi w:val="0"/>
        <w:spacing w:before="0" w:after="0"/>
        <w:jc w:val="left"/>
        <w:rPr/>
      </w:pPr>
      <w:r>
        <w:rPr/>
        <w:t>Cy7yY7BwzH9ysCN70TwYd9Fhrx5ufYT7C5gaKR5ZNK2x+x187Oza3tAKj7ZanYB/Creij416Htn2kD</w:t>
      </w:r>
    </w:p>
    <w:p>
      <w:pPr>
        <w:pStyle w:val="PreformattedText"/>
        <w:bidi w:val="0"/>
        <w:spacing w:before="0" w:after="0"/>
        <w:jc w:val="left"/>
        <w:rPr/>
      </w:pPr>
      <w:r>
        <w:rPr/>
        <w:t>HvHqeyqvozIq3dXjowCZJNailFKz3+RFakirHxXFguuU7zL9G+sWFnetbMixtkVpwrZG4lZdZaGZFY</w:t>
      </w:r>
    </w:p>
    <w:p>
      <w:pPr>
        <w:pStyle w:val="PreformattedText"/>
        <w:bidi w:val="0"/>
        <w:spacing w:before="0" w:after="0"/>
        <w:jc w:val="left"/>
        <w:rPr/>
      </w:pPr>
      <w:r>
        <w:rPr/>
        <w:t>k3WM21Dd1VOT8a2Y4fpIexLLtEY9CpWRXRFS5k90uqzNdPdQm4xsht8UbgmPilSQPCVooYHb2L7vxK</w:t>
      </w:r>
    </w:p>
    <w:p>
      <w:pPr>
        <w:pStyle w:val="PreformattedText"/>
        <w:bidi w:val="0"/>
        <w:spacing w:before="0" w:after="0"/>
        <w:jc w:val="left"/>
        <w:rPr/>
      </w:pPr>
      <w:r>
        <w:rPr/>
        <w:t>1qsWq9Q3zE4W6/5BChLAOZg1+TvpK1JOxAq7Kie13sGaY73AuhrUQfyOjUPkYUrCsGMyqNqZ6FaBfb</w:t>
      </w:r>
    </w:p>
    <w:p>
      <w:pPr>
        <w:pStyle w:val="PreformattedText"/>
        <w:bidi w:val="0"/>
        <w:spacing w:before="0" w:after="0"/>
        <w:jc w:val="left"/>
        <w:rPr/>
      </w:pPr>
      <w:r>
        <w:rPr/>
        <w:t>h29VtW9LvU4+RAXiSNyrfI68Ek9HUP3JOwjtyICSsv2danIbOxCA29+Co12uoxC8h96q08lpWLrrFo</w:t>
      </w:r>
    </w:p>
    <w:p>
      <w:pPr>
        <w:pStyle w:val="PreformattedText"/>
        <w:bidi w:val="0"/>
        <w:spacing w:before="0" w:after="0"/>
        <w:jc w:val="left"/>
        <w:rPr/>
      </w:pPr>
      <w:r>
        <w:rPr/>
        <w:t>pVnf1Owej4bem4zhsmupU1x6gYHrc23Z1qP2F2OriwrYD9ybNfEahrVGO23M3KXEqaxj1Zf7uUHsAJ</w:t>
      </w:r>
    </w:p>
    <w:p>
      <w:pPr>
        <w:pStyle w:val="PreformattedText"/>
        <w:bidi w:val="0"/>
        <w:spacing w:before="0" w:after="0"/>
        <w:jc w:val="left"/>
        <w:rPr/>
      </w:pPr>
      <w:r>
        <w:rPr/>
        <w:t>trrelUUMDUlfY5rxrbiTyZVWoYrkgszDHOMCqioaqusc/DFaU0s22ut+P5iuwFaa1FWRk00orOTY+R</w:t>
      </w:r>
    </w:p>
    <w:p>
      <w:pPr>
        <w:pStyle w:val="PreformattedText"/>
        <w:bidi w:val="0"/>
        <w:spacing w:before="0" w:after="0"/>
        <w:jc w:val="left"/>
        <w:rPr/>
      </w:pPr>
      <w:r>
        <w:rPr/>
        <w:t>m2XNzffOlTVZtVXjjKtBspJ2uLjA1GkljCj34w3V8r6x7Atqr6sqas0WniJaK/fpcNyFq8clCulA/S</w:t>
      </w:r>
    </w:p>
    <w:p>
      <w:pPr>
        <w:pStyle w:val="PreformattedText"/>
        <w:bidi w:val="0"/>
        <w:spacing w:before="0" w:after="0"/>
        <w:jc w:val="left"/>
        <w:rPr/>
      </w:pPr>
      <w:r>
        <w:rPr/>
        <w:t>yn7JXH3Tk21gARwlITGNm19Kx3Vra7GMz70WrwTG9tqmUUNGOKSg9nUUYj2N30PY9sFbDyemscNXPp</w:t>
      </w:r>
    </w:p>
    <w:p>
      <w:pPr>
        <w:pStyle w:val="PreformattedText"/>
        <w:bidi w:val="0"/>
        <w:spacing w:before="0" w:after="0"/>
        <w:jc w:val="left"/>
        <w:rPr/>
      </w:pPr>
      <w:r>
        <w:rPr/>
        <w:t>KWaxv+oYQJalJK3QrlBqxtHjXZAt/4WJW2ohxdVo/9OUr4ORPYf3EC3kwPkFrHVVJrexKAj1Get+oY</w:t>
      </w:r>
    </w:p>
    <w:p>
      <w:pPr>
        <w:pStyle w:val="PreformattedText"/>
        <w:bidi w:val="0"/>
        <w:spacing w:before="0" w:after="0"/>
        <w:jc w:val="left"/>
        <w:rPr/>
      </w:pPr>
      <w:r>
        <w:rPr/>
        <w:t>9VKJSALfSMRgnt9CKpFbiyw80sQqvCtgedpPMKqzi/JeTzhUvJSx0LU0uh2C5YkVkQCwjtwoKHkAbG</w:t>
      </w:r>
    </w:p>
    <w:p>
      <w:pPr>
        <w:pStyle w:val="PreformattedText"/>
        <w:bidi w:val="0"/>
        <w:spacing w:before="0" w:after="0"/>
        <w:jc w:val="left"/>
        <w:rPr/>
      </w:pPr>
      <w:r>
        <w:rPr/>
        <w:t>h9sDydn2jvWpyo8aE5Uf8AiND8tvsCGuplGrGBsS0Bh0y09iV+ZXAOpZ94T3CZVF+813K5UZXEgggg</w:t>
      </w:r>
    </w:p>
    <w:p>
      <w:pPr>
        <w:pStyle w:val="PreformattedText"/>
        <w:bidi w:val="0"/>
        <w:spacing w:before="0" w:after="0"/>
        <w:jc w:val="left"/>
        <w:rPr/>
      </w:pPr>
      <w:r>
        <w:rPr/>
        <w:t>P9D+JeZknozL8mXHsyw+ZYRuIZj/AGlUplUWfjTL9j0Zqwe3UEQAqTD56jQLtqxvc9xldmhYUqF121</w:t>
      </w:r>
    </w:p>
    <w:p>
      <w:pPr>
        <w:pStyle w:val="PreformattedText"/>
        <w:bidi w:val="0"/>
        <w:spacing w:before="0" w:after="0"/>
        <w:jc w:val="left"/>
        <w:rPr/>
      </w:pPr>
      <w:r>
        <w:rPr/>
        <w:t>S6QM/bqhOwCYnx5b2w4Ae0Ogpfmwor0hvvVKrbKRqU1mpTZvu/aoiqfnjUoC52DMy8rUiggtSVYqvZ</w:t>
      </w:r>
    </w:p>
    <w:p>
      <w:pPr>
        <w:pStyle w:val="PreformattedText"/>
        <w:bidi w:val="0"/>
        <w:spacing w:before="0" w:after="0"/>
        <w:jc w:val="left"/>
        <w:rPr/>
      </w:pPr>
      <w:r>
        <w:rPr/>
        <w:t>a+wW32Cu2KCHB105NfNydH0/0q/LtVivFMbAxaOa72aUPFWSjjDa9e+129xJHzLwJolW0BTUSmwgEV</w:t>
      </w:r>
    </w:p>
    <w:p>
      <w:pPr>
        <w:pStyle w:val="PreformattedText"/>
        <w:bidi w:val="0"/>
        <w:spacing w:before="0" w:after="0"/>
        <w:jc w:val="left"/>
        <w:rPr/>
      </w:pPr>
      <w:r>
        <w:rPr/>
        <w:t>a30zE2Mi2dcFCwVnTBriIK6dge7sIlf2c6VC1n8jHQgf4Tkv8AbuAE7A1ErY72Nw1aQAmKvQB8e2Sn</w:t>
      </w:r>
    </w:p>
    <w:p>
      <w:pPr>
        <w:pStyle w:val="PreformattedText"/>
        <w:bidi w:val="0"/>
        <w:spacing w:before="0" w:after="0"/>
        <w:jc w:val="left"/>
        <w:rPr/>
      </w:pPr>
      <w:r>
        <w:rPr/>
        <w:t>QjKNAiWVDo6mRUWBAEykau3mvkXDOw0yh3bsypT0EhXwS0YctsDAOQPcQNyPcI39oRvyZx47PmOGBA</w:t>
      </w:r>
    </w:p>
    <w:p>
      <w:pPr>
        <w:pStyle w:val="PreformattedText"/>
        <w:bidi w:val="0"/>
        <w:spacing w:before="0" w:after="0"/>
        <w:jc w:val="left"/>
        <w:rPr/>
      </w:pPr>
      <w:r>
        <w:rPr/>
        <w:t>jbXQ0WLmv8O4wd1Sz1RS+2d35uwBPkaOiT327da7MtJCMWIEaxOahSSPeVRxQEzJ9QvrVmKVquZk5G</w:t>
      </w:r>
    </w:p>
    <w:p>
      <w:pPr>
        <w:pStyle w:val="PreformattedText"/>
        <w:bidi w:val="0"/>
        <w:spacing w:before="0" w:after="0"/>
        <w:jc w:val="left"/>
        <w:rPr/>
      </w:pPr>
      <w:r>
        <w:rPr/>
        <w:t>ZYr2E6QKLi2tTZd2cId2k6Uho6oCrVhjGTnoixVi2UJxDObC2SUfQCrHsWpyWZd3ZvEpxHFqlKvzfR</w:t>
      </w:r>
    </w:p>
    <w:p>
      <w:pPr>
        <w:pStyle w:val="PreformattedText"/>
        <w:bidi w:val="0"/>
        <w:spacing w:before="0" w:after="0"/>
        <w:jc w:val="left"/>
        <w:rPr/>
      </w:pPr>
      <w:r>
        <w:rPr/>
        <w:t>GOum3aSsrTmFsCaNXLVGToKOO8hGFnSgJcR8mlGMnGytg3Gmo249lJT5Wk3YTEEBsnRxTavItaH9uq</w:t>
      </w:r>
    </w:p>
    <w:p>
      <w:pPr>
        <w:pStyle w:val="PreformattedText"/>
        <w:bidi w:val="0"/>
        <w:spacing w:before="0" w:after="0"/>
        <w:jc w:val="left"/>
        <w:rPr/>
      </w:pPr>
      <w:r>
        <w:rPr/>
        <w:t>7SaIDPjv2ZnMHy6LVPxxUC3PaiEjOFtljpXYoTlcClWq91vkiyxjUpL2uabNY7mW2VaVWo0RZie6/K</w:t>
      </w:r>
    </w:p>
    <w:p>
      <w:pPr>
        <w:pStyle w:val="PreformattedText"/>
        <w:bidi w:val="0"/>
        <w:spacing w:before="0" w:after="0"/>
        <w:jc w:val="left"/>
        <w:rPr/>
      </w:pPr>
      <w:r>
        <w:rPr/>
        <w:t>vS8sThYRwDexToFbHi1OLSq5B1rIU2v7lZjW5IpCmk8bLqHKF6uMqSiywiuwiKGStnW+N+ZqCbRXW6</w:t>
      </w:r>
    </w:p>
    <w:p>
      <w:pPr>
        <w:pStyle w:val="PreformattedText"/>
        <w:bidi w:val="0"/>
        <w:spacing w:before="0" w:after="0"/>
        <w:jc w:val="left"/>
        <w:rPr/>
      </w:pPr>
      <w:r>
        <w:rPr/>
        <w:t>+z1TJsvZPjVUgVGNvdbIrBkQkK1gcgIFNVbjae5qBU4EknkGpUroCBmbkqoxBNpCHSie3skNdo8auK</w:t>
      </w:r>
    </w:p>
    <w:p>
      <w:pPr>
        <w:pStyle w:val="PreformattedText"/>
        <w:bidi w:val="0"/>
        <w:spacing w:before="0" w:after="0"/>
        <w:jc w:val="left"/>
        <w:rPr/>
      </w:pPr>
      <w:r>
        <w:rPr/>
        <w:t>ksxnPHUv8AFNe/Rv8AaJ71YOyoi21bO0We7SB2ohOOT0oB4OP2OGFQP8SvzK4PEthhlUWGJ5lUriQQ</w:t>
      </w:r>
    </w:p>
    <w:p>
      <w:pPr>
        <w:pStyle w:val="PreformattedText"/>
        <w:bidi w:val="0"/>
        <w:spacing w:before="0" w:after="0"/>
        <w:jc w:val="left"/>
        <w:rPr/>
      </w:pPr>
      <w:r>
        <w:rPr/>
        <w:t>QQQfTcsPmXt5mU3RmWw7l9o2e5ZaCDLLB3EeY7iVEdSmVRJ+Pckvk4mODA0bvUKsN6jHfRmOG90ai1</w:t>
      </w:r>
    </w:p>
    <w:p>
      <w:pPr>
        <w:pStyle w:val="PreformattedText"/>
        <w:bidi w:val="0"/>
        <w:spacing w:before="0" w:after="0"/>
        <w:jc w:val="left"/>
        <w:rPr/>
      </w:pPr>
      <w:r>
        <w:rPr/>
        <w:t>k72I3LJyFUGZToXYoNS0qQftOBQo3L44ygmtXI4LW4x8guP1MhTkgCvqKVvvQr+zg9wsv3xXGX3dcT</w:t>
      </w:r>
    </w:p>
    <w:p>
      <w:pPr>
        <w:pStyle w:val="PreformattedText"/>
        <w:bidi w:val="0"/>
        <w:spacing w:before="0" w:after="0"/>
        <w:jc w:val="left"/>
        <w:rPr/>
      </w:pPr>
      <w:r>
        <w:rPr/>
        <w:t>xrt09+uWhXepvJWUUPsKAAbAbHVUViuH6KzWWPYQZVi41VakvstZVT2KtG3Jt0VJVEVRaHBDtOAZFB</w:t>
      </w:r>
    </w:p>
    <w:p>
      <w:pPr>
        <w:pStyle w:val="PreformattedText"/>
        <w:bidi w:val="0"/>
        <w:spacing w:before="0" w:after="0"/>
        <w:jc w:val="left"/>
        <w:rPr/>
      </w:pPr>
      <w:r>
        <w:rPr/>
        <w:t>sAgrfSMicFUJzB01sqqftQoVSqBfncSy/lg3SExGTrdJm6+B2sw6y/Z8VgAgE7i1t1owKQymVV+T9i</w:t>
      </w:r>
    </w:p>
    <w:p>
      <w:pPr>
        <w:pStyle w:val="PreformattedText"/>
        <w:bidi w:val="0"/>
        <w:spacing w:before="0" w:after="0"/>
        <w:jc w:val="left"/>
        <w:rPr/>
      </w:pPr>
      <w:r>
        <w:rPr/>
        <w:t>OCnY2UU9nfSa8ho467GoXJGjoS5OSjfQzMcczpdj0vMbAyuJJ9u6kV2KFO60Qffyo5961EZFLala7G</w:t>
      </w:r>
    </w:p>
    <w:p>
      <w:pPr>
        <w:pStyle w:val="PreformattedText"/>
        <w:bidi w:val="0"/>
        <w:spacing w:before="0" w:after="0"/>
        <w:jc w:val="left"/>
        <w:rPr/>
      </w:pPr>
      <w:r>
        <w:rPr/>
        <w:t>tmBOOwfA62B+3kSR0DAvQ/k2KpO+5ur8O1V5OVUr+qK199uRfdZ7lwFYV+jtQ0D6LwlSdFo7HbFV6s</w:t>
      </w:r>
    </w:p>
    <w:p>
      <w:pPr>
        <w:pStyle w:val="PreformattedText"/>
        <w:bidi w:val="0"/>
        <w:spacing w:before="0" w:after="0"/>
        <w:jc w:val="left"/>
        <w:rPr/>
      </w:pPr>
      <w:r>
        <w:rPr/>
        <w:t>tHPt+Mvtqx6/cYbF9o9QWxxY+ralWlN5ABa1q06esTHRlXyIHdOY5BWPIhudblkLqpAQlkdhWQwYMl</w:t>
      </w:r>
    </w:p>
    <w:p>
      <w:pPr>
        <w:pStyle w:val="PreformattedText"/>
        <w:bidi w:val="0"/>
        <w:spacing w:before="0" w:after="0"/>
        <w:jc w:val="left"/>
        <w:rPr/>
      </w:pPr>
      <w:r>
        <w:rPr/>
        <w:t>nFCwWarNZdu4MU3A2b4x6WvCso2HQkVKgIFdSM9NfRmKPdrFJUF0c24v7wHJHBLSxMP/NWwY6/4sgg</w:t>
      </w:r>
    </w:p>
    <w:p>
      <w:pPr>
        <w:pStyle w:val="PreformattedText"/>
        <w:bidi w:val="0"/>
        <w:spacing w:before="0" w:after="0"/>
        <w:jc w:val="left"/>
        <w:rPr/>
      </w:pPr>
      <w:r>
        <w:rPr/>
        <w:t>ciKRwvuXjMev22tpdtJi1s9dlJQEqzt6efkBZTUL8S5gNuu66FJO4lovsNouOxj/AK3V7gqLmrtsF4</w:t>
      </w:r>
    </w:p>
    <w:p>
      <w:pPr>
        <w:pStyle w:val="PreformattedText"/>
        <w:bidi w:val="0"/>
        <w:spacing w:before="0" w:after="0"/>
        <w:jc w:val="left"/>
        <w:rPr/>
      </w:pPr>
      <w:r>
        <w:rPr/>
        <w:t>hFyIle62AbLFo3UCRk27tIosKrcVpVXoffuYrWrtFVa6cY2PwYiGk2Us35lxLBkg1pupz7t/vsXoeG</w:t>
      </w:r>
    </w:p>
    <w:p>
      <w:pPr>
        <w:pStyle w:val="PreformattedText"/>
        <w:bidi w:val="0"/>
        <w:spacing w:before="0" w:after="0"/>
        <w:jc w:val="left"/>
        <w:rPr/>
      </w:pPr>
      <w:r>
        <w:rPr/>
        <w:t>/GPul61BWmhqgVdxPWci5bEx1vFkxcSqm1kfXGj2h7taVlwj3tUysggDtWHNu4Qg4EuWHPHDeAQLW4</w:t>
      </w:r>
    </w:p>
    <w:p>
      <w:pPr>
        <w:pStyle w:val="PreformattedText"/>
        <w:bidi w:val="0"/>
        <w:spacing w:before="0" w:after="0"/>
        <w:jc w:val="left"/>
        <w:rPr/>
      </w:pPr>
      <w:r>
        <w:rPr/>
        <w:t>cQjGbtLj4AQV2EPt1Ue2vIc7HYWHGVT8EBTJqUn2lGkyLdLqt9JZf1+jYILbeJBqeG60a/TeNep3zr</w:t>
      </w:r>
    </w:p>
    <w:p>
      <w:pPr>
        <w:pStyle w:val="PreformattedText"/>
        <w:bidi w:val="0"/>
        <w:spacing w:before="0" w:after="0"/>
        <w:jc w:val="left"/>
        <w:rPr/>
      </w:pPr>
      <w:r>
        <w:rPr/>
        <w:t>M4I2zS4SVBh+7W6zK59pYfMaGVmL9EMqlcSLBB/RuWnzMg+ZmWaBmbb0e5l5OjrcbKj3ym7cxn8Sg+</w:t>
      </w:r>
    </w:p>
    <w:p>
      <w:pPr>
        <w:pStyle w:val="PreformattedText"/>
        <w:bidi w:val="0"/>
        <w:spacing w:before="0" w:after="0"/>
        <w:jc w:val="left"/>
        <w:rPr/>
      </w:pPr>
      <w:r>
        <w:rPr/>
        <w:t>JRKhE7In4hzPzPq+bYD0V5ka/dsqexAeyYw2ZjVk2n+CDyHYBoK1G597bKrNYp77LAEgjQDMnX7ZTp</w:t>
      </w:r>
    </w:p>
    <w:p>
      <w:pPr>
        <w:pStyle w:val="PreformattedText"/>
        <w:bidi w:val="0"/>
        <w:spacing w:before="0" w:after="0"/>
        <w:jc w:val="left"/>
        <w:rPr/>
      </w:pPr>
      <w:r>
        <w:rPr/>
        <w:t>wSBpmPv0UVpqKVrqyrTYCVrFdVdSj5Zdgdgq9VY68cXZJ3ayo9gB7xDpcq8z0701zQ3PYfG9Iams2P</w:t>
      </w:r>
    </w:p>
    <w:p>
      <w:pPr>
        <w:pStyle w:val="PreformattedText"/>
        <w:bidi w:val="0"/>
        <w:spacing w:before="0" w:after="0"/>
        <w:jc w:val="left"/>
        <w:rPr/>
      </w:pPr>
      <w:r>
        <w:rPr/>
        <w:t>pSasVOD2tzjZnyK11nizswKm0LPbPDa1zanhtmeBGT/wAa1qrXf7Wd0FgRm+KzjUQpZvcifEsFpYjd</w:t>
      </w:r>
    </w:p>
    <w:p>
      <w:pPr>
        <w:pStyle w:val="PreformattedText"/>
        <w:bidi w:val="0"/>
        <w:spacing w:before="0" w:after="0"/>
        <w:jc w:val="left"/>
        <w:rPr/>
      </w:pPr>
      <w:r>
        <w:rPr/>
        <w:t>uh8FAPusWHACZDtw0yTGTQAiqAw6BlfMdNETcQ7BBGp+3yJWAATrYQ1j7kRtlRqFF4mAHZ86dRtiB1</w:t>
      </w:r>
    </w:p>
    <w:p>
      <w:pPr>
        <w:pStyle w:val="PreformattedText"/>
        <w:bidi w:val="0"/>
        <w:spacing w:before="0" w:after="0"/>
        <w:jc w:val="left"/>
        <w:rPr/>
      </w:pPr>
      <w:r>
        <w:rPr/>
        <w:t>l4gYGelZY4NjZHTcXB15PEd62Yo0dDYlZb5ddHiwbZ6sZlBlWj/M1ddcmNjVFrPfw/w/ooFy/VVpst</w:t>
      </w:r>
    </w:p>
    <w:p>
      <w:pPr>
        <w:pStyle w:val="PreformattedText"/>
        <w:bidi w:val="0"/>
        <w:spacing w:before="0" w:after="0"/>
        <w:jc w:val="left"/>
        <w:rPr/>
      </w:pPr>
      <w:r>
        <w:rPr/>
        <w:t>usyMm1rr+Xx0AAOZ3sgCFlGmBhOzz8RSPue+DFemaZBqx6nsuYMMm6zJykZlCpVQA9tZXUUXfl7vnx</w:t>
      </w:r>
    </w:p>
    <w:p>
      <w:pPr>
        <w:pStyle w:val="PreformattedText"/>
        <w:bidi w:val="0"/>
        <w:spacing w:before="0" w:after="0"/>
        <w:jc w:val="left"/>
        <w:rPr/>
      </w:pPr>
      <w:r>
        <w:rPr/>
        <w:t>mS72e0tAYnGx8n4laiZe7VMrAFEvyQLC/5bkjAm1bPYuUNXwvNjmwICi3H5MJUEe0qK9hUrf3aeR9u</w:t>
      </w:r>
    </w:p>
    <w:p>
      <w:pPr>
        <w:pStyle w:val="PreformattedText"/>
        <w:bidi w:val="0"/>
        <w:spacing w:before="0" w:after="0"/>
        <w:jc w:val="left"/>
        <w:rPr/>
      </w:pPr>
      <w:r>
        <w:rPr/>
        <w:t>vHtqR6k4lsataK7g4Mx6FZHZxxlW0uRnYgY5VMi4BJSrbvqLgAtyxygcBr2C1Jdy2LVU20OdmZShL6</w:t>
      </w:r>
    </w:p>
    <w:p>
      <w:pPr>
        <w:pStyle w:val="PreformattedText"/>
        <w:bidi w:val="0"/>
        <w:spacing w:before="0" w:after="0"/>
        <w:jc w:val="left"/>
        <w:rPr/>
      </w:pPr>
      <w:r>
        <w:rPr/>
        <w:t>WAIFRC5Ldkz3QuQyAFZhUiu25NFh61kivG9pN86jhD2v0QspbEaxw3ETVQoU12MC9WjQBkPoJe1r6u</w:t>
      </w:r>
    </w:p>
    <w:p>
      <w:pPr>
        <w:pStyle w:val="PreformattedText"/>
        <w:bidi w:val="0"/>
        <w:spacing w:before="0" w:after="0"/>
        <w:jc w:val="left"/>
        <w:rPr/>
      </w:pPr>
      <w:r>
        <w:rPr/>
        <w:t>QxPzFdBO0Zf+qBp/TWHIs5gtQ+kfFZH51gEDFcVhCQ3sN7gKZJJRsos7qKyVvsrpK2VOJfk4HTa4zC</w:t>
      </w:r>
    </w:p>
    <w:p>
      <w:pPr>
        <w:pStyle w:val="PreformattedText"/>
        <w:bidi w:val="0"/>
        <w:spacing w:before="0" w:after="0"/>
        <w:jc w:val="left"/>
        <w:rPr/>
      </w:pPr>
      <w:r>
        <w:rPr/>
        <w:t>Xmt1jueVZpCIVrOzZabVb2lUkWe46mwJK6UQshd5W9HteEVxdtkKq0BsLHVepqwL3xA9klmBvIISlA</w:t>
      </w:r>
    </w:p>
    <w:p>
      <w:pPr>
        <w:pStyle w:val="PreformattedText"/>
        <w:bidi w:val="0"/>
        <w:spacing w:before="0" w:after="0"/>
        <w:jc w:val="left"/>
        <w:rPr/>
      </w:pPr>
      <w:r>
        <w:rPr/>
        <w:t>GbbT3sZQ3FUhyLHbddbkg5bdey2l/NHYNYn643tAZu8k/pRnyF//AEnMaytzxdTW1alT/wAgYVnuVz</w:t>
      </w:r>
    </w:p>
    <w:p>
      <w:pPr>
        <w:pStyle w:val="PreformattedText"/>
        <w:bidi w:val="0"/>
        <w:spacing w:before="0" w:after="0"/>
        <w:jc w:val="left"/>
        <w:rPr/>
      </w:pPr>
      <w:r>
        <w:rPr/>
        <w:t>fUeMdb+le9RTDElUriRfEEH9Np6Myj0ZnPoGeoXaBmbk/MjcOSZ7/+ZjWkzDPiY3gSiVTLvGNi5Nxl</w:t>
      </w:r>
    </w:p>
    <w:p>
      <w:pPr>
        <w:pStyle w:val="PreformattedText"/>
        <w:bidi w:val="0"/>
        <w:spacing w:before="0" w:after="0"/>
        <w:jc w:val="left"/>
        <w:rPr/>
      </w:pPr>
      <w:r>
        <w:rPr/>
        <w:t>m7GLg/MMV/wWtVx8hpvaQ+HAjVInZtDTGtAWz20IiasZk7mYFaxiBoBOeBt+zbVS5B5kEVrxZOY3h1</w:t>
      </w:r>
    </w:p>
    <w:p>
      <w:pPr>
        <w:pStyle w:val="PreformattedText"/>
        <w:bidi w:val="0"/>
        <w:spacing w:before="0" w:after="0"/>
        <w:jc w:val="left"/>
        <w:rPr/>
      </w:pPr>
      <w:r>
        <w:rPr/>
        <w:t>sSyv0cOp6xx3omkezVXyErdfaNpILEbRWPjKcijHCkkZlJawKGHL03DRtfDaVUUhKw7njkXY6h69gl</w:t>
      </w:r>
    </w:p>
    <w:p>
      <w:pPr>
        <w:pStyle w:val="PreformattedText"/>
        <w:bidi w:val="0"/>
        <w:spacing w:before="0" w:after="0"/>
        <w:jc w:val="left"/>
        <w:rPr/>
      </w:pPr>
      <w:r>
        <w:rPr/>
        <w:t>/ccW1qo18eHbNZHQrojjWQq8uuVkQOmwzogRUK9KzsVs8s4rCLWHOgzxVd1dAgnC/irFlE9m4c/1SZ</w:t>
      </w:r>
    </w:p>
    <w:p>
      <w:pPr>
        <w:pStyle w:val="PreformattedText"/>
        <w:bidi w:val="0"/>
        <w:spacing w:before="0" w:after="0"/>
        <w:jc w:val="left"/>
        <w:rPr/>
      </w:pPr>
      <w:r>
        <w:rPr/>
        <w:t>7b8eRtjofcCltymsniS0QH24g/x0miNgaA3y6EKnzqcx3E75jiC3jQ7jV7LDwLAQF08NR3qNSoDdEH</w:t>
      </w:r>
    </w:p>
    <w:p>
      <w:pPr>
        <w:pStyle w:val="PreformattedText"/>
        <w:bidi w:val="0"/>
        <w:spacing w:before="0" w:after="0"/>
        <w:jc w:val="left"/>
        <w:rPr/>
      </w:pPr>
      <w:r>
        <w:rPr/>
        <w:t>KxG0HQnni56XJwI4PUHdtfd6mHHxFpdR5EfjpiPJLM6oTyNdYCLba600L6letTUYCGhKKqKeRKnkbT</w:t>
      </w:r>
    </w:p>
    <w:p>
      <w:pPr>
        <w:pStyle w:val="PreformattedText"/>
        <w:bidi w:val="0"/>
        <w:spacing w:before="0" w:after="0"/>
        <w:jc w:val="left"/>
        <w:rPr/>
      </w:pPr>
      <w:r>
        <w:rPr/>
        <w:t>vY6LuoXXgFRvZPW9f5hCgHUVf+P+MvMqoqLs0z827O9287ENZ1juDyOQ5puVkdit2R7L3MNEYtoXkP</w:t>
      </w:r>
    </w:p>
    <w:p>
      <w:pPr>
        <w:pStyle w:val="PreformattedText"/>
        <w:bidi w:val="0"/>
        <w:spacing w:before="0" w:after="0"/>
        <w:jc w:val="left"/>
        <w:rPr/>
      </w:pPr>
      <w:r>
        <w:rPr/>
        <w:t>vj5ao9lW9RMwMjJzIQ5SFDttRb0es8tCV3K1fycAe57qICZxrsrrARWjY9YCPWzq9FHtsXDq09qwX1</w:t>
      </w:r>
    </w:p>
    <w:p>
      <w:pPr>
        <w:pStyle w:val="PreformattedText"/>
        <w:bidi w:val="0"/>
        <w:spacing w:before="0" w:after="0"/>
        <w:jc w:val="left"/>
        <w:rPr/>
      </w:pPr>
      <w:r>
        <w:rPr/>
        <w:t>u2wCtdmQ6BdJm18VUE7F44XY7MwiEJdVxXa12e3dYrcRKULJdUbBxDe5jMpfTZAU4vuDlvKsFNdVhC</w:t>
      </w:r>
    </w:p>
    <w:p>
      <w:pPr>
        <w:pStyle w:val="PreformattedText"/>
        <w:bidi w:val="0"/>
        <w:spacing w:before="0" w:after="0"/>
        <w:jc w:val="left"/>
        <w:rPr/>
      </w:pPr>
      <w:r>
        <w:rPr/>
        <w:t>ksjAY1vEwK6E27AOU9tuVqtEIR8oXt+gdm/dd+6XIc4Rrr5VpzAw2u4q3xC1oL2W2zkcchF/6hte3k</w:t>
      </w:r>
    </w:p>
    <w:p>
      <w:pPr>
        <w:pStyle w:val="PreformattedText"/>
        <w:bidi w:val="0"/>
        <w:spacing w:before="0" w:after="0"/>
        <w:jc w:val="left"/>
        <w:rPr/>
      </w:pPr>
      <w:r>
        <w:rPr/>
        <w:t>C0J7ysVGUj2MFRp71po4tU8azFcr7lSA1UVO7qljoFrsqrsZLwVsGVWte02M/MXNyVUpxXA2j2AUuw</w:t>
      </w:r>
    </w:p>
    <w:p>
      <w:pPr>
        <w:pStyle w:val="PreformattedText"/>
        <w:bidi w:val="0"/>
        <w:spacing w:before="0" w:after="0"/>
        <w:jc w:val="left"/>
        <w:rPr/>
      </w:pPr>
      <w:r>
        <w:rPr/>
        <w:t>pDujVrxClnNDMzgq6AKHL2MN46WAEKyrcAXVQWHK416NLT9UhWJQH22PINaBDWpC7djLBQg/aoJyht</w:t>
      </w:r>
    </w:p>
    <w:p>
      <w:pPr>
        <w:pStyle w:val="PreformattedText"/>
        <w:bidi w:val="0"/>
        <w:spacing w:before="0" w:after="0"/>
        <w:jc w:val="left"/>
        <w:rPr/>
      </w:pPr>
      <w:r>
        <w:rPr/>
        <w:t>wiExnyjxHssJwyQCTwACX8jt6gV90nfu1iILtE+4keu/S9oY1t6/8ALSxRBVyDJYdVmVnqA9Sz7x4Z</w:t>
      </w:r>
    </w:p>
    <w:p>
      <w:pPr>
        <w:pStyle w:val="PreformattedText"/>
        <w:bidi w:val="0"/>
        <w:spacing w:before="0" w:after="0"/>
        <w:jc w:val="left"/>
        <w:rPr/>
      </w:pPr>
      <w:r>
        <w:rPr/>
        <w:t>XBDE8ymVxIkEH9H2lsyvvM/wZ6l/dM395+uL9phfaY32lEqn4tyDV6RaoPYb7/dtNoGFSP8AM3C3Rm</w:t>
      </w:r>
    </w:p>
    <w:p>
      <w:pPr>
        <w:pStyle w:val="PreformattedText"/>
        <w:bidi w:val="0"/>
        <w:spacing w:before="0" w:after="0"/>
        <w:jc w:val="left"/>
        <w:rPr/>
      </w:pPr>
      <w:r>
        <w:rPr/>
        <w:t>MrcFCjt7NHivcLLkLttK2LyDmrWgQOR2qzgu/tpOLIxGyabNe9vfJlJuRdbnEVVoOpQgKXqR36jsJS</w:t>
      </w:r>
    </w:p>
    <w:p>
      <w:pPr>
        <w:pStyle w:val="PreformattedText"/>
        <w:bidi w:val="0"/>
        <w:spacing w:before="0" w:after="0"/>
        <w:jc w:val="left"/>
        <w:rPr/>
      </w:pPr>
      <w:r>
        <w:rPr/>
        <w:t>P2y2qoXWk9T0oFlVihiPqooKxLLGYm0jhAEFgdENh4uhPN1Ra0Qgr7Tu23bXK1VKa+LV0kzjptO4UI</w:t>
      </w:r>
    </w:p>
    <w:p>
      <w:pPr>
        <w:pStyle w:val="PreformattedText"/>
        <w:bidi w:val="0"/>
        <w:spacing w:before="0" w:after="0"/>
        <w:jc w:val="left"/>
        <w:rPr/>
      </w:pPr>
      <w:r>
        <w:rPr/>
        <w:t>lemVEJYe+U5BFE9tg23vInGk8w1vfHGJXVnSpVsDZ1WNvYNypCV8GICw1vQpA2Byg0PG9h9EHcewFQ</w:t>
      </w:r>
    </w:p>
    <w:p>
      <w:pPr>
        <w:pStyle w:val="PreformattedText"/>
        <w:bidi w:val="0"/>
        <w:spacing w:before="0" w:after="0"/>
        <w:jc w:val="left"/>
        <w:rPr/>
      </w:pPr>
      <w:r>
        <w:rPr/>
        <w:t>fuUUse4a2TsExVLIOUcKd6G4etaGyidbI1CG5LvyUAU7EysNhYLKm42YnqoVlW0+y3oP+7+vZ6U4+N</w:t>
      </w:r>
    </w:p>
    <w:p>
      <w:pPr>
        <w:pStyle w:val="PreformattedText"/>
        <w:bidi w:val="0"/>
        <w:spacing w:before="0" w:after="0"/>
        <w:jc w:val="left"/>
        <w:rPr/>
      </w:pPr>
      <w:r>
        <w:rPr/>
        <w:t>RVQDb8lZFWXZeMnH37xrHyHZAuNihYaA7K99ptZyFXe9R7Nf29jkQWY9opKkse9771uVqqKdnbcF0V</w:t>
      </w:r>
    </w:p>
    <w:p>
      <w:pPr>
        <w:pStyle w:val="PreformattedText"/>
        <w:bidi w:val="0"/>
        <w:spacing w:before="0" w:after="0"/>
        <w:jc w:val="left"/>
        <w:rPr/>
      </w:pPr>
      <w:r>
        <w:rPr/>
        <w:t>mRk1YlLW2N+nlZV+Znh7Olpp2t+O21NfK3EGiVbKY21itQETKwbjhWZLWEEeob0Qpgy7QVKg8vzOR1</w:t>
      </w:r>
    </w:p>
    <w:p>
      <w:pPr>
        <w:pStyle w:val="PreformattedText"/>
        <w:bidi w:val="0"/>
        <w:spacing w:before="0" w:after="0"/>
        <w:jc w:val="left"/>
        <w:rPr/>
      </w:pPr>
      <w:r>
        <w:rPr/>
        <w:t>x+MbIv73aqj37Qdi9djJylDfNSB6lmJtSNin8Qca3DoUOF61hupVLOJptr9ltuHWqw8AS/GcldQ7IC</w:t>
      </w:r>
    </w:p>
    <w:p>
      <w:pPr>
        <w:pStyle w:val="PreformattedText"/>
        <w:bidi w:val="0"/>
        <w:spacing w:before="0" w:after="0"/>
        <w:jc w:val="left"/>
        <w:rPr/>
      </w:pPr>
      <w:r>
        <w:rPr/>
        <w:t>TQjK4U7BRjhMCpLWFhXXZz5SxtPj2cSBycXIegEIqutXmBKq1HvVl24YpsvsyK7V4ShTbU9FgbfrWU</w:t>
      </w:r>
    </w:p>
    <w:p>
      <w:pPr>
        <w:pStyle w:val="PreformattedText"/>
        <w:bidi w:val="0"/>
        <w:spacing w:before="0" w:after="0"/>
        <w:jc w:val="left"/>
        <w:rPr/>
      </w:pPr>
      <w:r>
        <w:rPr/>
        <w:t>MagIhK2YuEyGgLktyrGQbrmV6zAb68ZlKKUtuvLVsaHE/NYvuOXqAWn8p7TAogfjiNZSqHSpjILSFu</w:t>
      </w:r>
    </w:p>
    <w:p>
      <w:pPr>
        <w:pStyle w:val="PreformattedText"/>
        <w:bidi w:val="0"/>
        <w:spacing w:before="0" w:after="0"/>
        <w:jc w:val="left"/>
        <w:rPr/>
      </w:pPr>
      <w:r>
        <w:rPr/>
        <w:t>sWLVe1djC8R2yVpReCEG+0WbtofRsw3a3aoGShBSHFtgHqOTfiKn6qWjDVnSu41Mzu1vKklEU8Hqu2</w:t>
      </w:r>
    </w:p>
    <w:p>
      <w:pPr>
        <w:pStyle w:val="PreformattedText"/>
        <w:bidi w:val="0"/>
        <w:spacing w:before="0" w:after="0"/>
        <w:jc w:val="left"/>
        <w:rPr/>
      </w:pPr>
      <w:r>
        <w:rPr/>
        <w:t>9yqawhttrex9o1AqYaXn+Zo0BWF5C65rAy0WxPfL2ALWsAfg/6q6NSNw5Wu8CVd7G41lC8tBY11/Ic</w:t>
      </w:r>
    </w:p>
    <w:p>
      <w:pPr>
        <w:pStyle w:val="PreformattedText"/>
        <w:bidi w:val="0"/>
        <w:spacing w:before="0" w:after="0"/>
        <w:jc w:val="left"/>
        <w:rPr/>
      </w:pPr>
      <w:r>
        <w:rPr/>
        <w:t>anIK5LAdIoNNo5crUAepidHMAgqrOv8AqXiKNAe+0NZO9XyyvMrO04vBZU/EupR6z4lZg8R/vG+lcW</w:t>
      </w:r>
    </w:p>
    <w:p>
      <w:pPr>
        <w:pStyle w:val="PreformattedText"/>
        <w:bidi w:val="0"/>
        <w:spacing w:before="0" w:after="0"/>
        <w:jc w:val="left"/>
        <w:rPr/>
      </w:pPr>
      <w:r>
        <w:rPr/>
        <w:t>GIe5TEiRfEH0H9Fsy/7pn/AHnqX90zv3H6bmKexMLwJjd6lH/uVT8c5JDYVAjoH8fubansQGDR3uGs</w:t>
      </w:r>
    </w:p>
    <w:p>
      <w:pPr>
        <w:pStyle w:val="PreformattedText"/>
        <w:bidi w:val="0"/>
        <w:spacing w:before="0" w:after="0"/>
        <w:jc w:val="left"/>
        <w:rPr/>
      </w:pPr>
      <w:r>
        <w:rPr/>
        <w:t>u4VR2yCtCiN2yMP7or2VsDqLcgFbaIGXjBnsNfyRGCkSlwjELrVelt4ntbaXAIXeyQw4jxS5epz4bM</w:t>
      </w:r>
    </w:p>
    <w:p>
      <w:pPr>
        <w:pStyle w:val="PreformattedText"/>
        <w:bidi w:val="0"/>
        <w:spacing w:before="0" w:after="0"/>
        <w:jc w:val="left"/>
        <w:rPr/>
      </w:pPr>
      <w:r>
        <w:rPr/>
        <w:t>KHHSzhsKS1vt2A69LKrgqwaVKP382AtFSZNlA27EWNWQ1grK64A10lpYe19y3UpUbIrqnE6YPcSagv</w:t>
      </w:r>
    </w:p>
    <w:p>
      <w:pPr>
        <w:pStyle w:val="PreformattedText"/>
        <w:bidi w:val="0"/>
        <w:spacing w:before="0" w:after="0"/>
        <w:jc w:val="left"/>
        <w:rPr/>
      </w:pPr>
      <w:r>
        <w:rPr/>
        <w:t>D41GFLOnJVZ+kHYNdzCCoVkCskh69gih4jqAFNTxGTsGuYyLvsDdK8egZXX2OUSvTk+TX8R2sAJI6h</w:t>
      </w:r>
    </w:p>
    <w:p>
      <w:pPr>
        <w:pStyle w:val="PreformattedText"/>
        <w:bidi w:val="0"/>
        <w:spacing w:before="0" w:after="0"/>
        <w:jc w:val="left"/>
        <w:rPr/>
      </w:pPr>
      <w:r>
        <w:rPr/>
        <w:t>8aJnAlR42QVr0Zx4kd7mimyR0QNt/L7J87jA9DfSLZz+S9ZLrRXcw0x/8Ag6iv0rKpzr8o+r0ZmF+G</w:t>
      </w:r>
    </w:p>
    <w:p>
      <w:pPr>
        <w:pStyle w:val="PreformattedText"/>
        <w:bidi w:val="0"/>
        <w:spacing w:before="0" w:after="0"/>
        <w:jc w:val="left"/>
        <w:rPr/>
      </w:pPr>
      <w:r>
        <w:rPr/>
        <w:t>/RM2vG525N/4AGH+HsbNu9XJvpwMSpUcIC/L7fd7hs+NBz2SAQ+2OtaikknfYYlj13F13/Pktt9zIy</w:t>
      </w:r>
    </w:p>
    <w:p>
      <w:pPr>
        <w:pStyle w:val="PreformattedText"/>
        <w:bidi w:val="0"/>
        <w:spacing w:before="0" w:after="0"/>
        <w:jc w:val="left"/>
        <w:rPr/>
      </w:pPr>
      <w:r>
        <w:rPr/>
        <w:t>FpR7LW0udl2ZwDu/EBFV8c7CS2tlywV2DZeMY3vrcw7OF9gsUWCzHqWmuoJyl2VYuXkFHIBzMgg7tI</w:t>
      </w:r>
    </w:p>
    <w:p>
      <w:pPr>
        <w:pStyle w:val="PreformattedText"/>
        <w:bidi w:val="0"/>
        <w:spacing w:before="0" w:after="0"/>
        <w:jc w:val="left"/>
        <w:rPr/>
      </w:pPr>
      <w:r>
        <w:rPr/>
        <w:t>hd21uxjNb87M4j+ICR4ZouRcu9WvE9SyR5IYD1BGPzolHqYQfp5LoMX8RZa16cLcuN+KMZkcNut6vU</w:t>
      </w:r>
    </w:p>
    <w:p>
      <w:pPr>
        <w:pStyle w:val="PreformattedText"/>
        <w:bidi w:val="0"/>
        <w:spacing w:before="0" w:after="0"/>
        <w:jc w:val="left"/>
        <w:rPr/>
      </w:pPr>
      <w:r>
        <w:rPr/>
        <w:t>cZ6WK2q4ryDVaNk7/Ss5owIj0rZVZWLNQoTSxCKbOdhrS41fG4tkMtqFxPZQGq1WXdtlWMtlz2iZGb</w:t>
      </w:r>
    </w:p>
    <w:p>
      <w:pPr>
        <w:pStyle w:val="PreformattedText"/>
        <w:bidi w:val="0"/>
        <w:spacing w:before="0" w:after="0"/>
        <w:jc w:val="left"/>
        <w:rPr/>
      </w:pPr>
      <w:r>
        <w:rPr/>
        <w:t>VlvzsYPMVMI3EIwVVrCG9lvdS1N4oTVy6sOUeI4Vl6rb1e9zjtPetNVamizTX47lCadSn8o9tu+Igq</w:t>
      </w:r>
    </w:p>
    <w:p>
      <w:pPr>
        <w:pStyle w:val="PreformattedText"/>
        <w:bidi w:val="0"/>
        <w:spacing w:before="0" w:after="0"/>
        <w:jc w:val="left"/>
        <w:rPr/>
      </w:pPr>
      <w:r>
        <w:rPr/>
        <w:t>AqZ67LFNtdoFY/MKYr5aWHdQcpeiKy30kSz8oalKDibkNvqKIljXLh13hHq1XpaLLscP74hxFHsF7H</w:t>
      </w:r>
    </w:p>
    <w:p>
      <w:pPr>
        <w:pStyle w:val="PreformattedText"/>
        <w:bidi w:val="0"/>
        <w:spacing w:before="0" w:after="0"/>
        <w:jc w:val="left"/>
        <w:rPr/>
      </w:pPr>
      <w:r>
        <w:rPr/>
        <w:t>dbMTES1OSBxXdjUM+qk0uRk202J7VjRnymSstVxnt3Czk11asiKXsV73J1QFBLMDzxxscU0uT44Ixj</w:t>
      </w:r>
    </w:p>
    <w:p>
      <w:pPr>
        <w:pStyle w:val="PreformattedText"/>
        <w:bidi w:val="0"/>
        <w:spacing w:before="0" w:after="0"/>
        <w:jc w:val="left"/>
        <w:rPr/>
      </w:pPr>
      <w:r>
        <w:rPr/>
        <w:t>HI0mq+nrv1s21iWY47DZbcjTigHd92lqxR2WtMrTFB3u2KMcgkO/LJxn6au8aFt4HG+naY7KyqV8VG</w:t>
      </w:r>
    </w:p>
    <w:p>
      <w:pPr>
        <w:pStyle w:val="PreformattedText"/>
        <w:bidi w:val="0"/>
        <w:spacing w:before="0" w:after="0"/>
        <w:jc w:val="left"/>
        <w:rPr/>
      </w:pPr>
      <w:r>
        <w:rPr/>
        <w:t>DxLI30rimGIJVK4sWCD+m2ZR8zP+89S/umcezCZuYhmEfExvAlEpn4wt931ZwDuB4TtdHUNK/YwVvv</w:t>
      </w:r>
    </w:p>
    <w:p>
      <w:pPr>
        <w:pStyle w:val="PreformattedText"/>
        <w:bidi w:val="0"/>
        <w:spacing w:before="0" w:after="0"/>
        <w:jc w:val="left"/>
        <w:rPr/>
      </w:pPr>
      <w:r>
        <w:rPr/>
        <w:t>US1VOljWD7GcgZvcobsqw2lwequp0f5PZRkDnbRsH01tCzHuFtfAXkcT3WGt03LTIykF7Byi0+zcAC</w:t>
      </w:r>
    </w:p>
    <w:p>
      <w:pPr>
        <w:pStyle w:val="PreformattedText"/>
        <w:bidi w:val="0"/>
        <w:spacing w:before="0" w:after="0"/>
        <w:jc w:val="left"/>
        <w:rPr/>
      </w:pPr>
      <w:r>
        <w:rPr/>
        <w:t>GRqHZLaj8TZsX5TcTv0zJNVqUF/06ztW2Aq5Su11R91EKrWjCyqovOZWwh7vjUCVdFpGun0LLeRTl+</w:t>
      </w:r>
    </w:p>
    <w:p>
      <w:pPr>
        <w:pStyle w:val="PreformattedText"/>
        <w:bidi w:val="0"/>
        <w:spacing w:before="0" w:after="0"/>
        <w:jc w:val="left"/>
        <w:rPr/>
      </w:pPr>
      <w:r>
        <w:rPr/>
        <w:t>6ukKChD6suChUoAIUFiLCEBFBAAvD7C1iavPgIAffJdeKQm08hw1Kadr/92MoIZQIibTuVBiTC7A+e</w:t>
      </w:r>
    </w:p>
    <w:p>
      <w:pPr>
        <w:pStyle w:val="PreformattedText"/>
        <w:bidi w:val="0"/>
        <w:spacing w:before="0" w:after="0"/>
        <w:jc w:val="left"/>
        <w:rPr/>
      </w:pPr>
      <w:r>
        <w:rPr/>
        <w:t>kDHoECCtdnflVVdgxuOtbjab5dQnlob7IBVhEAIYHyF0xJEyrzUWIb4+j5uNmYD4CjJDLb7mmK8n9Z</w:t>
      </w:r>
    </w:p>
    <w:p>
      <w:pPr>
        <w:pStyle w:val="PreformattedText"/>
        <w:bidi w:val="0"/>
        <w:spacing w:before="0" w:after="0"/>
        <w:jc w:val="left"/>
        <w:rPr/>
      </w:pPr>
      <w:r>
        <w:rPr/>
        <w:t>W/D9Iuz677KrfScr8PVelJl5OW/qdqFncsNcfbcMRvbexpv5PF9+NS3iDxB7CDXk6VCGGxPa2CPAsa</w:t>
      </w:r>
    </w:p>
    <w:p>
      <w:pPr>
        <w:pStyle w:val="PreformattedText"/>
        <w:bidi w:val="0"/>
        <w:spacing w:before="0" w:after="0"/>
        <w:jc w:val="left"/>
        <w:rPr/>
      </w:pPr>
      <w:r>
        <w:rPr/>
        <w:t>jEx3dzxGVnHMzNWdVYyEo9TMVNYVqWGghP61IdGJszj72IXU7fGq5U12Ku29taKALfiCAeTa64//AG</w:t>
      </w:r>
    </w:p>
    <w:p>
      <w:pPr>
        <w:pStyle w:val="PreformattedText"/>
        <w:bidi w:val="0"/>
        <w:spacing w:before="0" w:after="0"/>
        <w:jc w:val="left"/>
        <w:rPr/>
      </w:pPr>
      <w:r>
        <w:rPr/>
        <w:t>wVnZ+M4dH4zgf/ABnBtn4icDrxODfxODdzg0UOp6ciV5t6Dsq8r9QrU+HrNPrF/QrzA0r/ABLlqaTf</w:t>
      </w:r>
    </w:p>
    <w:p>
      <w:pPr>
        <w:pStyle w:val="PreformattedText"/>
        <w:bidi w:val="0"/>
        <w:spacing w:before="0" w:after="0"/>
        <w:jc w:val="left"/>
        <w:rPr/>
      </w:pPr>
      <w:r>
        <w:rPr/>
        <w:t>jFhR+J8R3rB/QlPquK1lYXIVxXYj3sVLMtQFdtgWvYvzacKoKyhm9S9Ttz/c0g1jnJH5feM5KXUiz9</w:t>
      </w:r>
    </w:p>
    <w:p>
      <w:pPr>
        <w:pStyle w:val="PreformattedText"/>
        <w:bidi w:val="0"/>
        <w:spacing w:before="0" w:after="0"/>
        <w:jc w:val="left"/>
        <w:rPr/>
      </w:pPr>
      <w:r>
        <w:rPr/>
        <w:t>SkgVDDZbAeIdqq9UhLrAGpvF+lv21YynW5udIDHJWqpCiNKrckXuxofZvVhfyqYQDCNaghQ70Vg1JX</w:t>
      </w:r>
    </w:p>
    <w:p>
      <w:pPr>
        <w:pStyle w:val="PreformattedText"/>
        <w:bidi w:val="0"/>
        <w:spacing w:before="0" w:after="0"/>
        <w:jc w:val="left"/>
        <w:rPr/>
      </w:pPr>
      <w:r>
        <w:rPr/>
        <w:t>fYoGPk12ua7q3Pu3+xbvHfj6jm4Jp7qrLYGJZWKrdhQqv7zfrMprqRWdPccRPyz09lSwfEHtmtVgyA</w:t>
      </w:r>
    </w:p>
    <w:p>
      <w:pPr>
        <w:pStyle w:val="PreformattedText"/>
        <w:bidi w:val="0"/>
        <w:spacing w:before="0" w:after="0"/>
        <w:jc w:val="left"/>
        <w:rPr/>
      </w:pPr>
      <w:r>
        <w:rPr/>
        <w:t>HrNdbmKcgPZxpJVabrK2UNWFalmSs2ZOwaqFZQzWMKzir7gKpFyE6KL3zufr230yZDb3wQmkkHlkGN</w:t>
      </w:r>
    </w:p>
    <w:p>
      <w:pPr>
        <w:pStyle w:val="PreformattedText"/>
        <w:bidi w:val="0"/>
        <w:spacing w:before="0" w:after="0"/>
        <w:jc w:val="left"/>
        <w:rPr/>
      </w:pPr>
      <w:r>
        <w:rPr/>
        <w:t>TjrvnZY8dcH5cqiRywfl+gmlvwSVHtViJkYP/wDHXojGtTijBDwyqX6ZHGKxI7Qqa/EHiOYfpX/7i/</w:t>
      </w:r>
    </w:p>
    <w:p>
      <w:pPr>
        <w:pStyle w:val="PreformattedText"/>
        <w:bidi w:val="0"/>
        <w:spacing w:before="0" w:after="0"/>
        <w:jc w:val="left"/>
        <w:rPr/>
      </w:pPr>
      <w:r>
        <w:rPr/>
        <w:t>eNEEqiRYkH0H9FvgzK8NM/vc9T/umefkZubmIexME+JjeBKJVqer5Pvep5tm4Qra+x0w/zOUZiZQvz</w:t>
      </w:r>
    </w:p>
    <w:p>
      <w:pPr>
        <w:pStyle w:val="PreformattedText"/>
        <w:bidi w:val="0"/>
        <w:spacing w:before="0" w:after="0"/>
        <w:jc w:val="left"/>
        <w:rPr/>
      </w:pPr>
      <w:r>
        <w:rPr/>
        <w:t>3qHidnUKLrZE9sAeTAGQggwbKcCQZVZYtgWusK7sKHU0txsDLkdV6S6tHvoayoDlZxrvZgCBWCyGsl</w:t>
      </w:r>
    </w:p>
    <w:p>
      <w:pPr>
        <w:pStyle w:val="PreformattedText"/>
        <w:bidi w:val="0"/>
        <w:spacing w:before="0" w:after="0"/>
        <w:jc w:val="left"/>
        <w:rPr/>
      </w:pPr>
      <w:r>
        <w:rPr/>
        <w:t>VNdbtVaXOrHxVGYbSjCrEsYZQe41KKsiq1lsXTRq/cRk4K0PK1SjtwiL8D7VMfzWtlu4n7tJWARXrk</w:t>
      </w:r>
    </w:p>
    <w:p>
      <w:pPr>
        <w:pStyle w:val="PreformattedText"/>
        <w:bidi w:val="0"/>
        <w:spacing w:before="0" w:after="0"/>
        <w:jc w:val="left"/>
        <w:rPr/>
      </w:pPr>
      <w:r>
        <w:rPr/>
        <w:t>tluhWKgo1UxK+4WDqirOFrFkLgL7bhNm19mmxS367icHIVxcTEDKwDsGmL0SB3K0G1MUHZ/hOJB15U</w:t>
      </w:r>
    </w:p>
    <w:p>
      <w:pPr>
        <w:pStyle w:val="PreformattedText"/>
        <w:bidi w:val="0"/>
        <w:spacing w:before="0" w:after="0"/>
        <w:jc w:val="left"/>
        <w:rPr/>
      </w:pPr>
      <w:r>
        <w:rPr/>
        <w:t>bBJ8o3Dz2wJIG4Se4uwp8wchrrQ7DbI0VI7j6+PWoR0TueoNvlsdfhzGSj0173yccz09XvvpqqrLkr</w:t>
      </w:r>
    </w:p>
    <w:p>
      <w:pPr>
        <w:pStyle w:val="PreformattedText"/>
        <w:bidi w:val="0"/>
        <w:spacing w:before="0" w:after="0"/>
        <w:jc w:val="left"/>
        <w:rPr/>
      </w:pPr>
      <w:r>
        <w:rPr/>
        <w:t>jZuTmVW1qMb8Pek34Zyaw28biQANDTa7/lOIUkb2znvyC9QXZ8liRocTFrYHkdSxiiO7OFHqee+YoI</w:t>
      </w:r>
    </w:p>
    <w:p>
      <w:pPr>
        <w:pStyle w:val="PreformattedText"/>
        <w:bidi w:val="0"/>
        <w:spacing w:before="0" w:after="0"/>
        <w:jc w:val="left"/>
        <w:rPr/>
      </w:pPr>
      <w:r>
        <w:rPr/>
        <w:t>LezYvdN0d+DpdxCxyEtS7RAc1palvE8M1kryVKnr0lq+To7cF9TRnwcrYPLg2h3BW2x3FrJB7hrbr5</w:t>
      </w:r>
    </w:p>
    <w:p>
      <w:pPr>
        <w:pStyle w:val="PreformattedText"/>
        <w:bidi w:val="0"/>
        <w:spacing w:before="0" w:after="0"/>
        <w:jc w:val="left"/>
        <w:rPr/>
      </w:pPr>
      <w:r>
        <w:rPr/>
        <w:t>Q1n/AM4K9gnlDX9uc9obPyntrr904J43OC9zguh0ZxGz0Zx6/bEtuXoMdJ6leVX3VV1TIoLKCrIafU</w:t>
      </w:r>
    </w:p>
    <w:p>
      <w:pPr>
        <w:pStyle w:val="PreformattedText"/>
        <w:bidi w:val="0"/>
        <w:spacing w:before="0" w:after="0"/>
        <w:jc w:val="left"/>
        <w:rPr/>
      </w:pPr>
      <w:r>
        <w:rPr/>
        <w:t>HRw1WdaAvr+UoCtmco+Rdfbd+oUGFh2ChGNihaqsoPjp+kTj25KXWk0Fobicdg1Lgs+A3HSoItFD32</w:t>
      </w:r>
    </w:p>
    <w:p>
      <w:pPr>
        <w:pStyle w:val="PreformattedText"/>
        <w:bidi w:val="0"/>
        <w:spacing w:before="0" w:after="0"/>
        <w:jc w:val="left"/>
        <w:rPr/>
      </w:pPr>
      <w:r>
        <w:rPr/>
        <w:t>BbnUGopVcVyHENdoFQ99DKhkG99PWTS99SWD29q+QONa2UuIwwWdAFXVdLl7RVkMJrJoxmA42p6nZZ</w:t>
      </w:r>
    </w:p>
    <w:p>
      <w:pPr>
        <w:pStyle w:val="PreformattedText"/>
        <w:bidi w:val="0"/>
        <w:spacing w:before="0" w:after="0"/>
        <w:jc w:val="left"/>
        <w:rPr/>
      </w:pPr>
      <w:r>
        <w:rPr/>
        <w:t>6jk1UFGQooOKjtaxFn5ZQh0zj8xhrc3JU4plUc7l+JVciw45Q128i+S/tt7TCf9R7tewislFvNh+YA</w:t>
      </w:r>
    </w:p>
    <w:p>
      <w:pPr>
        <w:pStyle w:val="PreformattedText"/>
        <w:bidi w:val="0"/>
        <w:spacing w:before="0" w:after="0"/>
        <w:jc w:val="left"/>
        <w:rPr/>
      </w:pPr>
      <w:r>
        <w:rPr/>
        <w:t>KUKaSWssJKYiBCF6TJx0bSImlvtFaha7NbyDsmsCe3Y++VqrBTSNlrrDLBh1qedYYnIxE5FaaYc6lQ</w:t>
      </w:r>
    </w:p>
    <w:p>
      <w:pPr>
        <w:pStyle w:val="PreformattedText"/>
        <w:bidi w:val="0"/>
        <w:spacing w:before="0" w:after="0"/>
        <w:jc w:val="left"/>
        <w:rPr/>
      </w:pPr>
      <w:r>
        <w:rPr/>
        <w:t>f+nQwZgDBUoG0zW6Ps6lOby5E0HeTjbbmtwQenNZt1cgiuDxHPmH6VxYYnmVRIkSCD+m3xMvw0z/DT</w:t>
      </w:r>
    </w:p>
    <w:p>
      <w:pPr>
        <w:pStyle w:val="PreformattedText"/>
        <w:bidi w:val="0"/>
        <w:spacing w:before="0" w:after="0"/>
        <w:jc w:val="left"/>
        <w:rPr/>
      </w:pPr>
      <w:r>
        <w:rPr/>
        <w:t>1LvnM/ZZvriTB+0xT0Jj+Jdd7OLkWmOTaS392yD31FJG4NEHYnHzoyhX4uQ0IuHWwYGPhq5yrP3YT4</w:t>
      </w:r>
    </w:p>
    <w:p>
      <w:pPr>
        <w:pStyle w:val="PreformattedText"/>
        <w:bidi w:val="0"/>
        <w:spacing w:before="0" w:after="0"/>
        <w:jc w:val="left"/>
        <w:rPr/>
      </w:pPr>
      <w:r>
        <w:rPr/>
        <w:t>k75iU8H3W7jT2ci1bbreuw1Fq7BtDXWzDvg+NaC7fNVszq1up2Ul7l/ZvXu3BuXdYcdepYATJdG0Eu</w:t>
      </w:r>
    </w:p>
    <w:p>
      <w:pPr>
        <w:pStyle w:val="PreformattedText"/>
        <w:bidi w:val="0"/>
        <w:spacing w:before="0" w:after="0"/>
        <w:jc w:val="left"/>
        <w:rPr/>
      </w:pPr>
      <w:r>
        <w:rPr/>
        <w:t>qspPtOu19FtRq/a5iVFOuIJltBS8vXR2qGtyHyfjQnEGpKdzhY9QZ31B7akMlcDu/IKEBVbAvA2HQx</w:t>
      </w:r>
    </w:p>
    <w:p>
      <w:pPr>
        <w:pStyle w:val="PreformattedText"/>
        <w:bidi w:val="0"/>
        <w:spacing w:before="0" w:after="0"/>
        <w:jc w:val="left"/>
        <w:rPr/>
      </w:pPr>
      <w:r>
        <w:rPr/>
        <w:t>xxBIAH5VHDBkBiY6FVYDRSnkBttBaiAe9zHT4r52AoA3DyGguhCflrUIAJG+m0e9d1H/ygcEsddclH</w:t>
      </w:r>
    </w:p>
    <w:p>
      <w:pPr>
        <w:pStyle w:val="PreformattedText"/>
        <w:bidi w:val="0"/>
        <w:spacing w:before="0" w:after="0"/>
        <w:jc w:val="left"/>
        <w:rPr/>
      </w:pPr>
      <w:r>
        <w:rPr/>
        <w:t>y33wLa2egGO+twlePXU5nZ2er7ii68nLPJWMbJtqep9EHJyMnNqVffQL6Rnmz0vGwMazjQKlSteKAS</w:t>
      </w:r>
    </w:p>
    <w:p>
      <w:pPr>
        <w:pStyle w:val="PreformattedText"/>
        <w:bidi w:val="0"/>
        <w:spacing w:before="0" w:after="0"/>
        <w:jc w:val="left"/>
        <w:rPr/>
      </w:pPr>
      <w:r>
        <w:rPr/>
        <w:t>ziCASNlW20A3wVRqFSDo+XVQ3mciSU1G0d7bU9W9TXJyFx6zqjFqYm2lwFlFT2LbTYAspFltVlbaUo</w:t>
      </w:r>
    </w:p>
    <w:p>
      <w:pPr>
        <w:pStyle w:val="PreformattedText"/>
        <w:bidi w:val="0"/>
        <w:spacing w:before="0" w:after="0"/>
        <w:jc w:val="left"/>
        <w:rPr/>
      </w:pPr>
      <w:r>
        <w:rPr/>
        <w:t>zX0OAoM5tdjFlUNPWhtMa0AkUVu702gkTOX/AKPJ4B9+3WddxUTZgRNCcK/j1AqbPRnBQB0ZxXY+Bm</w:t>
      </w:r>
    </w:p>
    <w:p>
      <w:pPr>
        <w:pStyle w:val="PreformattedText"/>
        <w:bidi w:val="0"/>
        <w:spacing w:before="0" w:after="0"/>
        <w:jc w:val="left"/>
        <w:rPr/>
      </w:pPr>
      <w:r>
        <w:rPr/>
        <w:t>h38TNePiZx2f2Tj8f2icG2OhDWxDHXXtuep7ZHLuez47ldSluz0lQ4632mPQGr23WLj0u1m2O8TGT2</w:t>
      </w:r>
    </w:p>
    <w:p>
      <w:pPr>
        <w:pStyle w:val="PreformattedText"/>
        <w:bidi w:val="0"/>
        <w:spacing w:before="0" w:after="0"/>
        <w:jc w:val="left"/>
        <w:rPr/>
      </w:pPr>
      <w:r>
        <w:rPr/>
        <w:t>aNW2CHEYXVgZNnKgZB951sQxTelCj2xwsuJas2Y7x7PTzceda6RcN6Gbrn7dRspUX26qx3Frhcizda</w:t>
      </w:r>
    </w:p>
    <w:p>
      <w:pPr>
        <w:pStyle w:val="PreformattedText"/>
        <w:bidi w:val="0"/>
        <w:spacing w:before="0" w:after="0"/>
        <w:jc w:val="left"/>
        <w:rPr/>
      </w:pPr>
      <w:r>
        <w:rPr/>
        <w:t>22UORZXxa3JQVhqSZdkUG3dlelrpxnNhqsZJlreuIWF6FPTx72U1tzsooowWW1bCm/+hFSn2qi5ycc</w:t>
      </w:r>
    </w:p>
    <w:p>
      <w:pPr>
        <w:pStyle w:val="PreformattedText"/>
        <w:bidi w:val="0"/>
        <w:spacing w:before="0" w:after="0"/>
        <w:jc w:val="left"/>
        <w:rPr/>
      </w:pPr>
      <w:r>
        <w:rPr/>
        <w:t>e0akQkZF/u2PXRaVV8sveq47lQuSKXUmgqBYa1ZsoT2xzr5ZLmCijnYG5RbMZKxpa1cZNjsprSyBsl</w:t>
      </w:r>
    </w:p>
    <w:p>
      <w:pPr>
        <w:pStyle w:val="PreformattedText"/>
        <w:bidi w:val="0"/>
        <w:spacing w:before="0" w:after="0"/>
        <w:jc w:val="left"/>
        <w:rPr/>
      </w:pPr>
      <w:r>
        <w:rPr/>
        <w:t>vcHtMJwu5Dk9Ygq8A3kgpijs8mnvYiftqrMOa2zwpJP5nNJPGm0z3fUSQoptEW31L9rU2CV3Z/3oeX</w:t>
      </w:r>
    </w:p>
    <w:p>
      <w:pPr>
        <w:pStyle w:val="PreformattedText"/>
        <w:bidi w:val="0"/>
        <w:spacing w:before="0" w:after="0"/>
        <w:jc w:val="left"/>
        <w:rPr/>
      </w:pPr>
      <w:r>
        <w:rPr/>
        <w:t>VZGTUVtrdZ6ant3gC8MEgPRln3hP0riwiJ5lcriRIIPrv6W+DMrwZn+DPUR5nqA+R+uJ5EwetTF+0x</w:t>
      </w:r>
    </w:p>
    <w:p>
      <w:pPr>
        <w:pStyle w:val="PreformattedText"/>
        <w:bidi w:val="0"/>
        <w:spacing w:before="0" w:after="0"/>
        <w:jc w:val="left"/>
        <w:rPr/>
      </w:pPr>
      <w:r>
        <w:rPr/>
        <w:t>/tPxHf7XpGQAew2jOe1OxucR9mh5DexOYEpdVUdzlsk7m9CfaFVA7E4LxiI2SgTf627NDYlN9ehXZs</w:t>
      </w:r>
    </w:p>
    <w:p>
      <w:pPr>
        <w:pStyle w:val="PreformattedText"/>
        <w:bidi w:val="0"/>
        <w:spacing w:before="0" w:after="0"/>
        <w:jc w:val="left"/>
        <w:rPr/>
      </w:pPr>
      <w:r>
        <w:rPr/>
        <w:t>IH30TpvTc34iu/Wsui7BNybImJ8xyr8N/wBXSFawF/UqyELhNP6ZkCjJRivVLsG2X4raqWVaLkTjSp</w:t>
      </w:r>
    </w:p>
    <w:p>
      <w:pPr>
        <w:pStyle w:val="PreformattedText"/>
        <w:bidi w:val="0"/>
        <w:spacing w:before="0" w:after="0"/>
        <w:jc w:val="left"/>
        <w:rPr/>
      </w:pPr>
      <w:r>
        <w:rPr/>
        <w:t>Gq1WC17HOmKj2FVzoGJR+nYNai8AoLEKffpLbDbguJUgUsYL3J37DwX8evbcSu1WYKDAOPEDzSh2JW</w:t>
      </w:r>
    </w:p>
    <w:p>
      <w:pPr>
        <w:pStyle w:val="PreformattedText"/>
        <w:bidi w:val="0"/>
        <w:spacing w:before="0" w:after="0"/>
        <w:jc w:val="left"/>
        <w:rPr/>
      </w:pPr>
      <w:r>
        <w:rPr/>
        <w:t>myf44gEa8nwepWSevE/nU8n+IW0wBiqo0xAMB+Wt7HA+A0P8ATiCWI6IrYADUsxwdqfL+mqe9blfod</w:t>
      </w:r>
    </w:p>
    <w:p>
      <w:pPr>
        <w:pStyle w:val="PreformattedText"/>
        <w:bidi w:val="0"/>
        <w:spacing w:before="0" w:after="0"/>
        <w:jc w:val="left"/>
        <w:rPr/>
      </w:pPr>
      <w:r>
        <w:rPr/>
        <w:t>AIJQTEprpKoihQ9nRHLs81HgGIrAM2+lVh2GnHkN71Gbj5PT2HoLsz1r1Nnrspo7VkPGizkJaurKrA</w:t>
      </w:r>
    </w:p>
    <w:p>
      <w:pPr>
        <w:pStyle w:val="PreformattedText"/>
        <w:bidi w:val="0"/>
        <w:spacing w:before="0" w:after="0"/>
        <w:jc w:val="left"/>
        <w:rPr/>
      </w:pPr>
      <w:r>
        <w:rPr/>
        <w:t>+pYONysDxjD28oOpKgq1eS2m4rUrUZDIG0uYgqVMdgNekfNXqfQb1NmrwMojbEKdseEC/E6SBT0Pbg</w:t>
      </w:r>
    </w:p>
    <w:p>
      <w:pPr>
        <w:pStyle w:val="PreformattedText"/>
        <w:bidi w:val="0"/>
        <w:spacing w:before="0" w:after="0"/>
        <w:jc w:val="left"/>
        <w:rPr/>
      </w:pPr>
      <w:r>
        <w:rPr/>
        <w:t>DBm+AnFip+A1xbocBOLhmPETg5XoDXtvy11ODgMdz2z184E7PzgRdD5wInLzuBFIO4taFl+J0EX9XS</w:t>
      </w:r>
    </w:p>
    <w:p>
      <w:pPr>
        <w:pStyle w:val="PreformattedText"/>
        <w:bidi w:val="0"/>
        <w:spacing w:before="0" w:after="0"/>
        <w:jc w:val="left"/>
        <w:rPr/>
      </w:pPr>
      <w:r>
        <w:rPr/>
        <w:t>GJXX7aD2mDVir39tUeKfleOQvAEqPTglRCVymvDfIZUsISusKl7Le6wVWiusi8EFsj3U/TVmS2xbLS</w:t>
      </w:r>
    </w:p>
    <w:p>
      <w:pPr>
        <w:pStyle w:val="PreformattedText"/>
        <w:bidi w:val="0"/>
        <w:spacing w:before="0" w:after="0"/>
        <w:jc w:val="left"/>
        <w:rPr/>
      </w:pPr>
      <w:r>
        <w:rPr/>
        <w:t>+LZq2+v2QGqIJPp7GrSVBaK8N7LeLlAtbexYyXusZMkGr51tGvuD/KiwRDiOLTYi8/WuNa0qmQ8psx</w:t>
      </w:r>
    </w:p>
    <w:p>
      <w:pPr>
        <w:pStyle w:val="PreformattedText"/>
        <w:bidi w:val="0"/>
        <w:spacing w:before="0" w:after="0"/>
        <w:jc w:val="left"/>
        <w:rPr/>
      </w:pPr>
      <w:r>
        <w:rPr/>
        <w:t>anqKqvD86iWnig4UZl/Bk9m+C7NupQtReGtszSccmllYV5QvP6lCPVQ7XXg5dasqg1OfzN21TG4KwL</w:t>
      </w:r>
    </w:p>
    <w:p>
      <w:pPr>
        <w:pStyle w:val="PreformattedText"/>
        <w:bidi w:val="0"/>
        <w:spacing w:before="0" w:after="0"/>
        <w:jc w:val="left"/>
        <w:rPr/>
      </w:pPr>
      <w:r>
        <w:rPr/>
        <w:t>vA+Glh+KcVyKjyQCO+RpP0rJwySz/8axamIUnIXQqq2SXsYcsNTsVqYmYgOqk7N2Wy7Wi7di+oa6r1</w:t>
      </w:r>
    </w:p>
    <w:p>
      <w:pPr>
        <w:pStyle w:val="PreformattedText"/>
        <w:bidi w:val="0"/>
        <w:spacing w:before="0" w:after="0"/>
        <w:jc w:val="left"/>
        <w:rPr/>
      </w:pPr>
      <w:r>
        <w:rPr/>
        <w:t>Goz3J7qWNjZe1/Uq1XTl6G7KiakzAPlZTtsZKc2qznopBrUsPn61nqL9ElcSLFgg/pt8TK+8zx009S</w:t>
      </w:r>
    </w:p>
    <w:p>
      <w:pPr>
        <w:pStyle w:val="PreformattedText"/>
        <w:bidi w:val="0"/>
        <w:spacing w:before="0" w:after="0"/>
        <w:jc w:val="left"/>
        <w:rPr/>
      </w:pPr>
      <w:r>
        <w:rPr/>
        <w:t>H7p6gvyM1NTFHYmD4ExZRPxnkcasSkRuLgk9Ehlm9wtvUPcVEVB8QY1VfXWial30TODDw01Z31uc/s</w:t>
      </w:r>
    </w:p>
    <w:p>
      <w:pPr>
        <w:pStyle w:val="PreformattedText"/>
        <w:bidi w:val="0"/>
        <w:spacing w:before="0" w:after="0"/>
        <w:jc w:val="left"/>
        <w:rPr/>
      </w:pPr>
      <w:r>
        <w:rPr/>
        <w:t>VInuD7HUtcXL7n9/HruUrs/4TkUcDtsDNrz6FxLh+phrfgZfsWdKjhLNVrpvUQEs51bassaLmUEgek</w:t>
      </w:r>
    </w:p>
    <w:p>
      <w:pPr>
        <w:pStyle w:val="PreformattedText"/>
        <w:bidi w:val="0"/>
        <w:spacing w:before="0" w:after="0"/>
        <w:jc w:val="left"/>
        <w:rPr/>
      </w:pPr>
      <w:r>
        <w:rPr/>
        <w:t>ZwtrGyOT7Yr5IxcdagVscCVvRWvZLH8w5UuKgIEssJLWEhceoEgIBDWFTYXsD76ErGho9QaBsEV+mJ</w:t>
      </w:r>
    </w:p>
    <w:p>
      <w:pPr>
        <w:pStyle w:val="PreformattedText"/>
        <w:bidi w:val="0"/>
        <w:spacing w:before="0" w:after="0"/>
        <w:jc w:val="left"/>
        <w:rPr/>
      </w:pPr>
      <w:r>
        <w:rPr/>
        <w:t>G5W3S7X5UjajqJ/gRm6/ywdvPUp0G2TDoQjSkgz+75HsHRK66VzsA9F22fIjPxB2O1VQAdTlzJ4z21</w:t>
      </w:r>
    </w:p>
    <w:p>
      <w:pPr>
        <w:pStyle w:val="PreformattedText"/>
        <w:bidi w:val="0"/>
        <w:spacing w:before="0" w:after="0"/>
        <w:jc w:val="left"/>
        <w:rPr/>
      </w:pPr>
      <w:r>
        <w:rPr/>
        <w:t>I+REUaJ1CGVT0N16VAAO27U99a0uwOyj619ywUfGP8dfGWMijiZ6x6v7ZGHS4SYib5VN22MptqsrA+</w:t>
      </w:r>
    </w:p>
    <w:p>
      <w:pPr>
        <w:pStyle w:val="PreformattedText"/>
        <w:bidi w:val="0"/>
        <w:spacing w:before="0" w:after="0"/>
        <w:jc w:val="left"/>
        <w:rPr/>
      </w:pPr>
      <w:r>
        <w:rPr/>
        <w:t>dbC3GsRAeSlLMRuIO2CNQSu92FDQjroM+gtTroN62iKlTjx6fV7WSMgAcfUVRsTNrDAjg5VjvoI+gA</w:t>
      </w:r>
    </w:p>
    <w:p>
      <w:pPr>
        <w:pStyle w:val="PreformattedText"/>
        <w:bidi w:val="0"/>
        <w:spacing w:before="0" w:after="0"/>
        <w:jc w:val="left"/>
        <w:rPr/>
      </w:pPr>
      <w:r>
        <w:rPr/>
        <w:t>0FT8v3z22KsS8KEgD3YahyH63Qr5Ak2dmteh7sNdX/AJzhXwJ3sqlex0dEJpyEMAHQ4GAEM7GswVvw</w:t>
      </w:r>
    </w:p>
    <w:p>
      <w:pPr>
        <w:pStyle w:val="PreformattedText"/>
        <w:bidi w:val="0"/>
        <w:spacing w:before="0" w:after="0"/>
        <w:jc w:val="left"/>
        <w:rPr/>
      </w:pPr>
      <w:r>
        <w:rPr/>
        <w:t>X9PpK7jYAKxupLErtJrUgU5K+yGoBlNl3vswxWlDWV4zqaLOJvsDUF8a0EXYhvIsqCrQML2X/YLAtR</w:t>
      </w:r>
    </w:p>
    <w:p>
      <w:pPr>
        <w:pStyle w:val="PreformattedText"/>
        <w:bidi w:val="0"/>
        <w:spacing w:before="0" w:after="0"/>
        <w:jc w:val="left"/>
        <w:rPr/>
      </w:pPr>
      <w:r>
        <w:rPr/>
        <w:t>9r27XCrRf7xC5HyDZZOQyrWym3JShENDQ3uLA9uNbBdic7uaIJRXjGnakcnptBqCZOwTmLaW4K5vyq</w:t>
      </w:r>
    </w:p>
    <w:p>
      <w:pPr>
        <w:pStyle w:val="PreformattedText"/>
        <w:bidi w:val="0"/>
        <w:spacing w:before="0" w:after="0"/>
        <w:jc w:val="left"/>
        <w:rPr/>
      </w:pPr>
      <w:r>
        <w:rPr/>
        <w:t>DRYLqxzvCWZVvso5KZVpqrYY7qWtyRcHFDRvzfvWFMW2Li+oFbU9pTWmBmmgFr6Ar4VwspV8+sT8nS</w:t>
      </w:r>
    </w:p>
    <w:p>
      <w:pPr>
        <w:pStyle w:val="PreformattedText"/>
        <w:bidi w:val="0"/>
        <w:spacing w:before="0" w:after="0"/>
        <w:jc w:val="left"/>
        <w:rPr/>
      </w:pPr>
      <w:r>
        <w:rPr/>
        <w:t>twD5lu6cfFFlysbSynDNTMKkDjMoHD2VQRMq9nYim0jWQ664BVNFzPprq1n5asDfvvDViIOwxhyMZO</w:t>
      </w:r>
    </w:p>
    <w:p>
      <w:pPr>
        <w:pStyle w:val="PreformattedText"/>
        <w:bidi w:val="0"/>
        <w:spacing w:before="0" w:after="0"/>
        <w:jc w:val="left"/>
        <w:rPr/>
      </w:pPr>
      <w:r>
        <w:rPr/>
        <w:t>QRKxDk5DdLVYYRnE91gFsbLcHd1KRsVtNzzEE/LAMOWbqLSF4kZoIrxwOJ/OKYccOi8sjnE7g8GWHz</w:t>
      </w:r>
    </w:p>
    <w:p>
      <w:pPr>
        <w:pStyle w:val="PreformattedText"/>
        <w:bidi w:val="0"/>
        <w:spacing w:before="0" w:after="0"/>
        <w:jc w:val="left"/>
        <w:rPr/>
      </w:pPr>
      <w:r>
        <w:rPr/>
        <w:t>9BK/ESGJ5lUSLFi/Qf0WzK8GZw8z1IdNM9e5xnGYo7Ewh4Exd6EoHQn4qtF3qLoDNkdEait3PiT4nA</w:t>
      </w:r>
    </w:p>
    <w:p>
      <w:pPr>
        <w:pStyle w:val="PreformattedText"/>
        <w:bidi w:val="0"/>
        <w:spacing w:before="0" w:after="0"/>
        <w:jc w:val="left"/>
        <w:rPr/>
      </w:pPr>
      <w:r>
        <w:rPr/>
        <w:t>b6MCtzX7wiwH9s5N2ShgsH+YHXvuAjvuL48QIpiJxbYJEsR0YjyEs4nxKnGho91uVyUur/dlsuZQL+</w:t>
      </w:r>
    </w:p>
    <w:p>
      <w:pPr>
        <w:pStyle w:val="PreformattedText"/>
        <w:bidi w:val="0"/>
        <w:spacing w:before="0" w:after="0"/>
        <w:jc w:val="left"/>
        <w:rPr/>
      </w:pPr>
      <w:r>
        <w:rPr/>
        <w:t>RFn5ouq+4nF7HrvxrtW6mUg6O+/Q8pqbwo1MXVnMeY9QZq7uDGPWfcGgdbRFILDSXBVACOzc7m03BV</w:t>
      </w:r>
    </w:p>
    <w:p>
      <w:pPr>
        <w:pStyle w:val="PreformattedText"/>
        <w:bidi w:val="0"/>
        <w:spacing w:before="0" w:after="0"/>
        <w:jc w:val="left"/>
        <w:rPr/>
      </w:pPr>
      <w:r>
        <w:rPr/>
        <w:t>i12sTys0EpYqCbXi0Hmy+65jUv3q6AWr5AEpbSjl2cSzWiZ473Aw5D+ANkj7a68dd6HjbBwSNEwDsD</w:t>
      </w:r>
    </w:p>
    <w:p>
      <w:pPr>
        <w:pStyle w:val="PreformattedText"/>
        <w:bidi w:val="0"/>
        <w:spacing w:before="0" w:after="0"/>
        <w:jc w:val="left"/>
        <w:rPr/>
      </w:pPr>
      <w:r>
        <w:rPr/>
        <w:t>XZfWuxskAFmI3/AMiqQToqfiSdqQdEkDWl4jU5EsNwAk63H4hvi2wYACCfswYkd9AFCDqAFm3LBx7J</w:t>
      </w:r>
    </w:p>
    <w:p>
      <w:pPr>
        <w:pStyle w:val="PreformattedText"/>
        <w:bidi w:val="0"/>
        <w:spacing w:before="0" w:after="0"/>
        <w:jc w:val="left"/>
        <w:rPr/>
      </w:pPr>
      <w:r>
        <w:rPr/>
        <w:t>69Y9XNBaqr/luHBq33LeS3cwuixFWSXVQJv2Ml+KDVB/L3lAAVxl9q6yogkYqistjWDSY3SvTYupk8</w:t>
      </w:r>
    </w:p>
    <w:p>
      <w:pPr>
        <w:pStyle w:val="PreformattedText"/>
        <w:bidi w:val="0"/>
        <w:spacing w:before="0" w:after="0"/>
        <w:jc w:val="left"/>
        <w:rPr/>
      </w:pPr>
      <w:r>
        <w:rPr/>
        <w:t>ctKsYgB/Ta2ZWpKdeq5Kv6dnWB1CcKgg03fCn4aMVafluBago6M4VbQe20UVjmTW2+CcQPbaEJzUCp</w:t>
      </w:r>
    </w:p>
    <w:p>
      <w:pPr>
        <w:pStyle w:val="PreformattedText"/>
        <w:bidi w:val="0"/>
        <w:spacing w:before="0" w:after="0"/>
        <w:jc w:val="left"/>
        <w:rPr/>
      </w:pPr>
      <w:r>
        <w:rPr/>
        <w:t>ovh29owq4Cbq1FDs51UuxW4qX4roUWNYP27Wmxkdt6gx7WKKbBK8a4XWfq6leNYaORuIAoyedKC9JV</w:t>
      </w:r>
    </w:p>
    <w:p>
      <w:pPr>
        <w:pStyle w:val="PreformattedText"/>
        <w:bidi w:val="0"/>
        <w:spacing w:before="0" w:after="0"/>
        <w:jc w:val="left"/>
        <w:rPr/>
      </w:pPr>
      <w:r>
        <w:rPr/>
        <w:t>VkpfewessleUaFbdYTeZuoe2haq/IS7ILUWEe+DRp6mEDYTFCFrWV1I9tvC9gHrtrrudL9i2rJCVAv</w:t>
      </w:r>
    </w:p>
    <w:p>
      <w:pPr>
        <w:pStyle w:val="PreformattedText"/>
        <w:bidi w:val="0"/>
        <w:spacing w:before="0" w:after="0"/>
        <w:jc w:val="left"/>
        <w:rPr/>
      </w:pPr>
      <w:r>
        <w:rPr/>
        <w:t>SQr5Pv79pSaLLquYeqwj3cV6/nWnM0Vn2yjuoUXh342o5zc98TFKOhA9GF+7itC8aa8k45X2qxXyvR</w:t>
      </w:r>
    </w:p>
    <w:p>
      <w:pPr>
        <w:pStyle w:val="PreformattedText"/>
        <w:bidi w:val="0"/>
        <w:spacing w:before="0" w:after="0"/>
        <w:jc w:val="left"/>
        <w:rPr/>
      </w:pPr>
      <w:r>
        <w:rPr/>
        <w:t>KvhUIXyBYCRUjj8w1twFtAnB/y96/mRpsSopW7ZNzA4mGttYay1gU9PqtCmmsjHvxUDKqVBkybLUQI</w:t>
      </w:r>
    </w:p>
    <w:p>
      <w:pPr>
        <w:pStyle w:val="PreformattedText"/>
        <w:bidi w:val="0"/>
        <w:spacing w:before="0" w:after="0"/>
        <w:jc w:val="left"/>
        <w:rPr/>
      </w:pPr>
      <w:r>
        <w:rPr/>
        <w:t>lnItl813Swb2snjYTZVFpOkLZTGGujbcmsaM2Gm/0q4uY5KitTCcx96qIgryO921qGxTocsyX4+KQ/</w:t>
      </w:r>
    </w:p>
    <w:p>
      <w:pPr>
        <w:pStyle w:val="PreformattedText"/>
        <w:bidi w:val="0"/>
        <w:spacing w:before="0" w:after="0"/>
        <w:jc w:val="left"/>
        <w:rPr/>
      </w:pPr>
      <w:r>
        <w:rPr/>
        <w:t>PItltWCBZye+MuD5Z7hKlwiNe7eDjjFXh+vaTWNAT7Szfc39K/ESGJKjEiRYP6rfEyRsGZqeZn0731</w:t>
      </w:r>
    </w:p>
    <w:p>
      <w:pPr>
        <w:pStyle w:val="PreformattedText"/>
        <w:bidi w:val="0"/>
        <w:spacing w:before="0" w:after="0"/>
        <w:jc w:val="left"/>
        <w:rPr/>
      </w:pPr>
      <w:r>
        <w:rPr/>
        <w:t>M7F2TPyn+IcQ/wATGxfEw6PEx00B1KRqeoXm7MyXnIN0wnt7/aZ2vkQGU92icvM2Nah0SBCqsQOM9p</w:t>
      </w:r>
    </w:p>
    <w:p>
      <w:pPr>
        <w:pStyle w:val="PreformattedText"/>
        <w:bidi w:val="0"/>
        <w:spacing w:before="0" w:after="0"/>
        <w:jc w:val="left"/>
        <w:rPr/>
      </w:pPr>
      <w:r>
        <w:rPr/>
        <w:t>SejCjg6DzdinxuCwAaM6asHfet7i1fMDXelQrzbbVZfCz3X2UzENbuA2wmXav6gYG3LFNqGyqgbovq</w:t>
      </w:r>
    </w:p>
    <w:p>
      <w:pPr>
        <w:pStyle w:val="PreformattedText"/>
        <w:bidi w:val="0"/>
        <w:spacing w:before="0" w:after="0"/>
        <w:jc w:val="left"/>
        <w:rPr/>
      </w:pPr>
      <w:r>
        <w:rPr/>
        <w:t>2AtIB9Oz3sqBrpIDi5lasFdJXa9Raw2FkpRW5a3Cp9wg+LCnCxWdQfzNI/vETKq23cbJq9wEtBch2Q</w:t>
      </w:r>
    </w:p>
    <w:p>
      <w:pPr>
        <w:pStyle w:val="PreformattedText"/>
        <w:bidi w:val="0"/>
        <w:spacing w:before="0" w:after="0"/>
        <w:jc w:val="left"/>
        <w:rPr/>
      </w:pPr>
      <w:r>
        <w:rPr/>
        <w:t>25WQSAZUuiZRw0hhPxGxxiIV3qBRxGuo38fdet+db5bPcRdAn7sCwGiIwXsBQSU0B/FGiWBJ0zKGJ1</w:t>
      </w:r>
    </w:p>
    <w:p>
      <w:pPr>
        <w:pStyle w:val="PreformattedText"/>
        <w:bidi w:val="0"/>
        <w:spacing w:before="0" w:after="0"/>
        <w:jc w:val="left"/>
        <w:rPr/>
      </w:pPr>
      <w:r>
        <w:rPr/>
        <w:t>sBBvRGhavDvrY70SNTobM9waba7i7YEjqVgDtm7A48tDlGfh22p6p6uMfddY5W1O9jc3O2tUtj3Ouw</w:t>
      </w:r>
    </w:p>
    <w:p>
      <w:pPr>
        <w:pStyle w:val="PreformattedText"/>
        <w:bidi w:val="0"/>
        <w:spacing w:before="0" w:after="0"/>
        <w:jc w:val="left"/>
        <w:rPr/>
      </w:pPr>
      <w:r>
        <w:rPr/>
        <w:t>eLNiOdktarHGDb2bQxoWz7vyC1OG7JZWqsC7j2h3W+ogzMsZHV69GLh/qe4w91q7veZwCFnruW1xNF</w:t>
      </w:r>
    </w:p>
    <w:p>
      <w:pPr>
        <w:pStyle w:val="PreformattedText"/>
        <w:bidi w:val="0"/>
        <w:spacing w:before="0" w:after="0"/>
        <w:jc w:val="left"/>
        <w:rPr/>
      </w:pPr>
      <w:r>
        <w:rPr/>
        <w:t>dXGlgfgPZMVXNpIp72TXYRUCNWE1p7K7C3iy08UJ4Wmsn20AZbyyrxTbV3h7mPGe3dwU/tjVWs6qXh</w:t>
      </w:r>
    </w:p>
    <w:p>
      <w:pPr>
        <w:pStyle w:val="PreformattedText"/>
        <w:bidi w:val="0"/>
        <w:spacing w:before="0" w:after="0"/>
        <w:jc w:val="left"/>
        <w:rPr/>
      </w:pPr>
      <w:r>
        <w:rPr/>
        <w:t>rZRZuxgXoAWv8AXbilVLWPyuOkSjhWPc0yV4YdONnSU47G7k/aUYwSk+8Z+TrDVhbrAlNLubz+Ys37</w:t>
      </w:r>
    </w:p>
    <w:p>
      <w:pPr>
        <w:pStyle w:val="PreformattedText"/>
        <w:bidi w:val="0"/>
        <w:spacing w:before="0" w:after="0"/>
        <w:jc w:val="left"/>
        <w:rPr/>
      </w:pPr>
      <w:r>
        <w:rPr/>
        <w:t>DimvWSxBovF1QGQnOs5Ti9h7WksyVoCNQBHu/UBtos4r+QexuaqJ7NT4zuLXD20vqlRluQtGQL21fW</w:t>
      </w:r>
    </w:p>
    <w:p>
      <w:pPr>
        <w:pStyle w:val="PreformattedText"/>
        <w:bidi w:val="0"/>
        <w:spacing w:before="0" w:after="0"/>
        <w:jc w:val="left"/>
        <w:rPr/>
      </w:pPr>
      <w:r>
        <w:rPr/>
        <w:t>z1nJau5xWpAvZKFWym1YFwbSgVEA/Juhc1ZRE9YvyxjVUNVpcWm8XsBZUDRVarWqMlItTflwTfXwsq</w:t>
      </w:r>
    </w:p>
    <w:p>
      <w:pPr>
        <w:pStyle w:val="PreformattedText"/>
        <w:bidi w:val="0"/>
        <w:spacing w:before="0" w:after="0"/>
        <w:jc w:val="left"/>
        <w:rPr/>
      </w:pPr>
      <w:r>
        <w:rPr/>
        <w:t>bVPLMXicTdi/9Z8q8SsveGyrOQxsX8vYS1vK2vBrRSKlIN2HW6lEqCplvzsFddjKPznsFGos4irJ/T</w:t>
      </w:r>
    </w:p>
    <w:p>
      <w:pPr>
        <w:pStyle w:val="PreformattedText"/>
        <w:bidi w:val="0"/>
        <w:spacing w:before="0" w:after="0"/>
        <w:jc w:val="left"/>
        <w:rPr/>
      </w:pPr>
      <w:r>
        <w:rPr/>
        <w:t>5PUIKbCzh8kAimriu7LTB+RTYKAquXWgUJWuxdkOBxps0a8o8d8FjYza0clQWxKv7sm0yyvBAYsGeW</w:t>
      </w:r>
    </w:p>
    <w:p>
      <w:pPr>
        <w:pStyle w:val="PreformattedText"/>
        <w:bidi w:val="0"/>
        <w:spacing w:before="0" w:after="0"/>
        <w:jc w:val="left"/>
        <w:rPr/>
      </w:pPr>
      <w:r>
        <w:rPr/>
        <w:t>2+nK2hj1mPl4QZyMWsgZGEHP6A1S+EpYe2ZhOluLS6ftI1uWfeCCVxT9FlcSJEiwf02+JePMy06MzK</w:t>
      </w:r>
    </w:p>
    <w:p>
      <w:pPr>
        <w:pStyle w:val="PreformattedText"/>
        <w:bidi w:val="0"/>
        <w:spacing w:before="0" w:after="0"/>
        <w:jc w:val="left"/>
        <w:rPr/>
      </w:pPr>
      <w:r>
        <w:rPr/>
        <w:t>98pl4wJPU/LCflR/EpxwJj1ASlPEzrRRgZVm4VFm9nRIZfI6BgbrU0uu5i1hi5JIHspvyZ7I705nt2</w:t>
      </w:r>
    </w:p>
    <w:p>
      <w:pPr>
        <w:pStyle w:val="PreformattedText"/>
        <w:bidi w:val="0"/>
        <w:spacing w:before="0" w:after="0"/>
        <w:jc w:val="left"/>
        <w:rPr/>
      </w:pPr>
      <w:r>
        <w:rPr/>
        <w:t>6/cJ8wN8QYH1vamK6fzAPvuFQft0tYJYDc2yj+ZzHe4Sx630twRgSvNaXHH8u9nKu0Gm4lxpvlvQPI</w:t>
      </w:r>
    </w:p>
    <w:p>
      <w:pPr>
        <w:pStyle w:val="PreformattedText"/>
        <w:bidi w:val="0"/>
        <w:spacing w:before="0" w:after="0"/>
        <w:jc w:val="left"/>
        <w:rPr/>
      </w:pPr>
      <w:r>
        <w:rPr/>
        <w:t>WlQ5Otn0DOSssjnoXb/UVG0bitrLw1A16gL8VntsVBewk1UIHJKAytV7Gp1zEbXXUNNLkBkE9soNhd</w:t>
      </w:r>
    </w:p>
    <w:p>
      <w:pPr>
        <w:pStyle w:val="PreformattedText"/>
        <w:bidi w:val="0"/>
        <w:spacing w:before="0" w:after="0"/>
        <w:jc w:val="left"/>
        <w:rPr/>
      </w:pPr>
      <w:r>
        <w:rPr/>
        <w:t>sEYKN9mkAIBqeR8vJVhvfc8k/acG2xPgEBNgxtjfZ2SdAaMXe9wDZ2Roqx5xNEk61AoGzNHW2hRT57</w:t>
      </w:r>
    </w:p>
    <w:p>
      <w:pPr>
        <w:pStyle w:val="PreformattedText"/>
        <w:bidi w:val="0"/>
        <w:spacing w:before="0" w:after="0"/>
        <w:jc w:val="left"/>
        <w:rPr/>
      </w:pPr>
      <w:r>
        <w:rPr/>
        <w:t>h4HltukK6Gj0UHEgxt+OhF5bHx3PcHQnqvqK4VVjPprEtd7/fdyzcFpyLqx21QfhbxHJqErqtsRu68</w:t>
      </w:r>
    </w:p>
    <w:p>
      <w:pPr>
        <w:pStyle w:val="PreformattedText"/>
        <w:bidi w:val="0"/>
        <w:spacing w:before="0" w:after="0"/>
        <w:jc w:val="left"/>
        <w:rPr/>
      </w:pPr>
      <w:r>
        <w:rPr/>
        <w:t>RUrset2DLhUq/uUu3KUaaqyt2O0BvJDsZVSWS0XHhLcyhaGrNg9y/MtY1h2NVXvWvRYlRaur2r+CDk</w:t>
      </w:r>
    </w:p>
    <w:p>
      <w:pPr>
        <w:pStyle w:val="PreformattedText"/>
        <w:bidi w:val="0"/>
        <w:spacing w:before="0" w:after="0"/>
        <w:jc w:val="left"/>
        <w:rPr/>
      </w:pPr>
      <w:r>
        <w:rPr/>
        <w:t>DPYv8AdH6g2lFzC5+ZgpcCtfentH3F/wCobSUu9Tub2ntACtRlbhqqW35XHS11NUzG0E+1Rtfm2iuG</w:t>
      </w:r>
    </w:p>
    <w:p>
      <w:pPr>
        <w:pStyle w:val="PreformattedText"/>
        <w:bidi w:val="0"/>
        <w:spacing w:before="0" w:after="0"/>
        <w:jc w:val="left"/>
        <w:rPr/>
      </w:pPr>
      <w:r>
        <w:rPr/>
        <w:t>GJ6iJjmrQbbiurmD7J0Wq9u/jUdk0hU1S8qKC52NBZXsxzVepr7L4jKnFVZkXANzclUJwxAmRwCB2x</w:t>
      </w:r>
    </w:p>
    <w:p>
      <w:pPr>
        <w:pStyle w:val="PreformattedText"/>
        <w:bidi w:val="0"/>
        <w:spacing w:before="0" w:after="0"/>
        <w:jc w:val="left"/>
        <w:rPr/>
      </w:pPr>
      <w:r>
        <w:rPr/>
        <w:t>sb20+TiJjqbnVMi0RaHVMgrksYKL1WvVtbAW5ItHKge5VkMrW+7Q/GyzD9oAogsavB1WVsYBKg17qM</w:t>
      </w:r>
    </w:p>
    <w:p>
      <w:pPr>
        <w:pStyle w:val="PreformattedText"/>
        <w:bidi w:val="0"/>
        <w:spacing w:before="0" w:after="0"/>
        <w:jc w:val="left"/>
        <w:rPr/>
      </w:pPr>
      <w:r>
        <w:rPr/>
        <w:t>m4SoXpS5FqMh/Mqle6Zbl47WJ7qgDVXt5DrY1Y9Ra5smhTYhrqwgr1k5lsT05De//V2Ar6SALAMtwF</w:t>
      </w:r>
    </w:p>
    <w:p>
      <w:pPr>
        <w:pStyle w:val="PreformattedText"/>
        <w:bidi w:val="0"/>
        <w:spacing w:before="0" w:after="0"/>
        <w:jc w:val="left"/>
        <w:rPr/>
      </w:pPr>
      <w:r>
        <w:rPr/>
        <w:t>9IX8upGXboemVg17ybXBwMVbRyss0lXp4NnMVlueGtQ411B2zRtfZR9rdlM7MuPdBXkuLtLUqjHs4V</w:t>
      </w:r>
    </w:p>
    <w:p>
      <w:pPr>
        <w:pStyle w:val="PreformattedText"/>
        <w:bidi w:val="0"/>
        <w:spacing w:before="0" w:after="0"/>
        <w:jc w:val="left"/>
        <w:rPr/>
      </w:pPr>
      <w:r>
        <w:rPr/>
        <w:t>8spOK0Ug6fJteJVihGOiz+/iq20qqiZVrBVWuwwtlP5qKwU37+d6CDFq/uybGnsYqgli5jHAXxTVLs</w:t>
      </w:r>
    </w:p>
    <w:p>
      <w:pPr>
        <w:pStyle w:val="PreformattedText"/>
        <w:bidi w:val="0"/>
        <w:spacing w:before="0" w:after="0"/>
        <w:jc w:val="left"/>
        <w:rPr/>
      </w:pPr>
      <w:r>
        <w:rPr/>
        <w:t>vatwx5dk5NraNDEvluyrzoEGbj6BONVPQ7q7cP4KqhxLYIIkWGJKokWLBB/S/3l/gzK+8yxrcyR2Zw</w:t>
      </w:r>
    </w:p>
    <w:p>
      <w:pPr>
        <w:pStyle w:val="PreformattedText"/>
        <w:bidi w:val="0"/>
        <w:spacing w:before="0" w:after="0"/>
        <w:jc w:val="left"/>
        <w:rPr/>
      </w:pPr>
      <w:r>
        <w:rPr/>
        <w:t>nGViUCUifim7h6b7YPfIgnfUDkDUbg320SmvDQ8h9pQQK/vPc15Uz3VOxvU5gjQM2DNkjUZVP9o21Q</w:t>
      </w:r>
    </w:p>
    <w:p>
      <w:pPr>
        <w:pStyle w:val="PreformattedText"/>
        <w:bidi w:val="0"/>
        <w:spacing w:before="0" w:after="0"/>
        <w:jc w:val="left"/>
        <w:rPr/>
      </w:pPr>
      <w:r>
        <w:rPr/>
        <w:t>GtEiFbF34MqsAJ31PJhAMKkeDA/HfIRHIbY7HD8wop3pz8hx0QWfZ+RO8C81MrKO8Qo9GuY05Q1IeY</w:t>
      </w:r>
    </w:p>
    <w:p>
      <w:pPr>
        <w:pStyle w:val="PreformattedText"/>
        <w:bidi w:val="0"/>
        <w:spacing w:before="0" w:after="0"/>
        <w:jc w:val="left"/>
        <w:rPr/>
      </w:pPr>
      <w:r>
        <w:rPr/>
        <w:t>2t9DsSH2PcDbVUZiLLtdVjY98tpuAhTI+OnUQ+//AApPqee+Hh32WoUb0jJ/M4OLduVkHZ1KOhoiLc</w:t>
      </w:r>
    </w:p>
    <w:p>
      <w:pPr>
        <w:pStyle w:val="PreformattedText"/>
        <w:bidi w:val="0"/>
        <w:spacing w:before="0" w:after="0"/>
        <w:jc w:val="left"/>
        <w:rPr/>
      </w:pPr>
      <w:r>
        <w:rPr/>
        <w:t>o2OEdj4AmiSNmEsDvcWn9pYjRAYME1taSVHN9lwa97nHZ2R3sDR0NofLkAlCWDtvZDbUNqAAjtY1S6</w:t>
      </w:r>
    </w:p>
    <w:p>
      <w:pPr>
        <w:pStyle w:val="PreformattedText"/>
        <w:bidi w:val="0"/>
        <w:spacing w:before="0" w:after="0"/>
        <w:jc w:val="left"/>
        <w:rPr/>
      </w:pPr>
      <w:r>
        <w:rPr/>
        <w:t>PURVBGmMLbXsRwOh2SSeD6JmV6lXg0G6wEnNvuzFuyLWJekdBvAzEbhi3BfnUNLry11anIpZupncRv</w:t>
      </w:r>
    </w:p>
    <w:p>
      <w:pPr>
        <w:pStyle w:val="PreformattedText"/>
        <w:bidi w:val="0"/>
        <w:spacing w:before="0" w:after="0"/>
        <w:jc w:val="left"/>
        <w:rPr/>
      </w:pPr>
      <w:r>
        <w:rPr/>
        <w:t>IDbIb3W99q+UzPaR6bXsEu9Rf3R+WAY2+pWE2o+VajPk2bQAIhxqNl2bqY9AKjXcto9oqukJoxQwLP</w:t>
      </w:r>
    </w:p>
    <w:p>
      <w:pPr>
        <w:pStyle w:val="PreformattedText"/>
        <w:bidi w:val="0"/>
        <w:spacing w:before="0" w:after="0"/>
        <w:jc w:val="left"/>
        <w:rPr/>
      </w:pPr>
      <w:r>
        <w:rPr/>
        <w:t>vWPjApsDt8cqVAOzVhoeTWKpKY1egQumsxmDhebbpw+Isd/kaaeiePE2Y36gUFhK8ZaaLXKSqgEANG</w:t>
      </w:r>
    </w:p>
    <w:p>
      <w:pPr>
        <w:pStyle w:val="PreformattedText"/>
        <w:bidi w:val="0"/>
        <w:spacing w:before="0" w:after="0"/>
        <w:jc w:val="left"/>
        <w:rPr/>
      </w:pPr>
      <w:r>
        <w:rPr/>
        <w:t>xkN1iitdNQFxmGhqmgPsGCmo3Xj2gI6KmJYqDjNV2DTxKa0vtUM4FmNjjHsY1qxTDxmA4KiN+Up98q</w:t>
      </w:r>
    </w:p>
    <w:p>
      <w:pPr>
        <w:pStyle w:val="PreformattedText"/>
        <w:bidi w:val="0"/>
        <w:spacing w:before="0" w:after="0"/>
        <w:jc w:val="left"/>
        <w:rPr/>
      </w:pPr>
      <w:r>
        <w:rPr/>
        <w:t>eOzhFMa1nvtDflrjWCuS7lDkLaSd80tyONxFG0/MbpCNXYptfE9xC9Cqq4+G1zcTKaA2PzFziFckCs</w:t>
      </w:r>
    </w:p>
    <w:p>
      <w:pPr>
        <w:pStyle w:val="PreformattedText"/>
        <w:bidi w:val="0"/>
        <w:spacing w:before="0" w:after="0"/>
        <w:jc w:val="left"/>
        <w:rPr/>
      </w:pPr>
      <w:r>
        <w:rPr/>
        <w:t>fp2CzKdG3dRYovXCtrexd1tXii6/Nc2l4ooQY7D3OHu4yNWCH402UG2xWYgK+OEt7UOTg8f7QWswls</w:t>
      </w:r>
    </w:p>
    <w:p>
      <w:pPr>
        <w:pStyle w:val="PreformattedText"/>
        <w:bidi w:val="0"/>
        <w:spacing w:before="0" w:after="0"/>
        <w:jc w:val="left"/>
        <w:rPr/>
      </w:pPr>
      <w:r>
        <w:rPr/>
        <w:t>Qg1si5GKLjpVKpey1Mhps29uTbWmqbZYMtrE/SQMlNxdz+ZqVq6UFQdsmwwU4osXl7jh2wkLqaqgfz</w:t>
      </w:r>
    </w:p>
    <w:p>
      <w:pPr>
        <w:pStyle w:val="PreformattedText"/>
        <w:bidi w:val="0"/>
        <w:spacing w:before="0" w:after="0"/>
        <w:jc w:val="left"/>
        <w:rPr/>
      </w:pPr>
      <w:r>
        <w:rPr/>
        <w:t>6IV4rqfmrnACU3GcrTse7VsYt2/lkoIuIOQ2jRcfGA4BDBXUmvjWxL1As55y7LUoRb8xZk01KeFSrb</w:t>
      </w:r>
    </w:p>
    <w:p>
      <w:pPr>
        <w:pStyle w:val="PreformattedText"/>
        <w:bidi w:val="0"/>
        <w:spacing w:before="0" w:after="0"/>
        <w:jc w:val="left"/>
        <w:rPr/>
      </w:pPr>
      <w:r>
        <w:rPr/>
        <w:t>VeGR63Pf4dvRhk1qQY/YMtOt/WvxFhiSv7RIkSLB/S8v8GZX3mWfMyCNzlNiIZQfEqPQn4wyN3YtIM</w:t>
      </w:r>
    </w:p>
    <w:p>
      <w:pPr>
        <w:pStyle w:val="PreformattedText"/>
        <w:bidi w:val="0"/>
        <w:spacing w:before="0" w:after="0"/>
        <w:jc w:val="left"/>
        <w:rPr/>
      </w:pPr>
      <w:r>
        <w:rPr/>
        <w:t>2rdERqzs8TuEkeRNwsToRDxUCFidCbBPYBnt1nl8YKU77IgqcAlXm7QN8dz3F8no7ViO4eyYU+4Ops</w:t>
      </w:r>
    </w:p>
    <w:p>
      <w:pPr>
        <w:pStyle w:val="PreformattedText"/>
        <w:bidi w:val="0"/>
        <w:spacing w:before="0" w:after="0"/>
        <w:jc w:val="left"/>
        <w:rPr/>
      </w:pPr>
      <w:r>
        <w:rPr/>
        <w:t>r5mw0YQqR4MXIK65jrK426uUgxlFnnXLH1Xcu98fw9aLFanWytSNbbW1SkV1GqviShIUqYq8eQPhiC</w:t>
      </w:r>
    </w:p>
    <w:p>
      <w:pPr>
        <w:pStyle w:val="PreformattedText"/>
        <w:bidi w:val="0"/>
        <w:spacing w:before="0" w:after="0"/>
        <w:jc w:val="left"/>
        <w:rPr/>
      </w:pPr>
      <w:r>
        <w:rPr/>
        <w:t>9ZGjHZdHR7dlOtHc/G+Xr0uuvzPwPni3Ftxi3yr2EGhD0q9xXXgfO0OgNwFuez4Y9NNkqRKk4jQ8DT</w:t>
      </w:r>
    </w:p>
    <w:p>
      <w:pPr>
        <w:pStyle w:val="PreformattedText"/>
        <w:bidi w:val="0"/>
        <w:spacing w:before="0" w:after="0"/>
        <w:jc w:val="left"/>
        <w:rPr/>
      </w:pPr>
      <w:r>
        <w:rPr/>
        <w:t>EgNoEsC22Ok32x8t34ntb8biEVAAgCN7hHnUA0oAjgue9iKirpvERj1syxtE97mVlV41ZtsfS+q59u</w:t>
      </w:r>
    </w:p>
    <w:p>
      <w:pPr>
        <w:pStyle w:val="PreformattedText"/>
        <w:bidi w:val="0"/>
        <w:spacing w:before="0" w:after="0"/>
        <w:jc w:val="left"/>
        <w:rPr/>
      </w:pPr>
      <w:r>
        <w:rPr/>
        <w:t>ZlqWGlxUVyamP6eMHHIW75tSXotrduAps9v9Nl+ZSwlPd0wFtVIdbiHL5zLS9SVHhfmUIPi7ZD35T3</w:t>
      </w:r>
    </w:p>
    <w:p>
      <w:pPr>
        <w:pStyle w:val="PreformattedText"/>
        <w:bidi w:val="0"/>
        <w:spacing w:before="0" w:after="0"/>
        <w:jc w:val="left"/>
        <w:rPr/>
      </w:pPr>
      <w:r>
        <w:rPr/>
        <w:t>hiyaldmj+0ze7CSjA1OPbt/SciuziulpfT2E2ktS+1us9p9450juFCrQY1ji1iaDs23GuzdOkSy4eK</w:t>
      </w:r>
    </w:p>
    <w:p>
      <w:pPr>
        <w:pStyle w:val="PreformattedText"/>
        <w:bidi w:val="0"/>
        <w:spacing w:before="0" w:after="0"/>
        <w:jc w:val="left"/>
        <w:rPr/>
      </w:pPr>
      <w:r>
        <w:rPr/>
        <w:t>BLXvDndI5A5a02E8CEGV1oVy0Xra+whZ0yfZcsUCpRkMR+qBDjWl7f1+zjWitd5MqxL9D/AKrUONdu</w:t>
      </w:r>
    </w:p>
    <w:p>
      <w:pPr>
        <w:pStyle w:val="PreformattedText"/>
        <w:bidi w:val="0"/>
        <w:spacing w:before="0" w:after="0"/>
        <w:jc w:val="left"/>
        <w:rPr/>
      </w:pPr>
      <w:r>
        <w:rPr/>
        <w:t>zWT3ZXl+1r3qiqVZ6N8RUQ65ostYY4Y233ml0fFtSV5bVMedNoLZlYyLH+Qj5tFmNavuLvGyqyQRZs</w:t>
      </w:r>
    </w:p>
    <w:p>
      <w:pPr>
        <w:pStyle w:val="PreformattedText"/>
        <w:bidi w:val="0"/>
        <w:spacing w:before="0" w:after="0"/>
        <w:jc w:val="left"/>
        <w:rPr/>
      </w:pPr>
      <w:r>
        <w:rPr/>
        <w:t>C0fmbD9jaGpsO+63U0hHUMLKakur4qVi4WO3M2Vh5j46PVyWyxTxyECbV9plWBi3ss0z2w7aGJCe76</w:t>
      </w:r>
    </w:p>
    <w:p>
      <w:pPr>
        <w:pStyle w:val="PreformattedText"/>
        <w:bidi w:val="0"/>
        <w:spacing w:before="0" w:after="0"/>
        <w:jc w:val="left"/>
        <w:rPr/>
      </w:pPr>
      <w:r>
        <w:rPr/>
        <w:t>UmLq1rNM2PV6c2Ny9qnZX00CopVTCfSxYjBKNUZGGrOpFIH5ut6ePtgtZncVVkV1LepWLYbBVeVObk</w:t>
      </w:r>
    </w:p>
    <w:p>
      <w:pPr>
        <w:pStyle w:val="PreformattedText"/>
        <w:bidi w:val="0"/>
        <w:spacing w:before="0" w:after="0"/>
        <w:jc w:val="left"/>
        <w:rPr/>
      </w:pPr>
      <w:r>
        <w:rPr/>
        <w:t>crvi3B8h3pKrZQynHyyUDPjoRiZBO2sZmXBdq3+Gi2HhV8f0mcV1VLvgfbWtgAre5Zy99+TAtufmSG</w:t>
      </w:r>
    </w:p>
    <w:p>
      <w:pPr>
        <w:pStyle w:val="PreformattedText"/>
        <w:bidi w:val="0"/>
        <w:spacing w:before="0" w:after="0"/>
        <w:jc w:val="left"/>
        <w:rPr/>
      </w:pPr>
      <w:r>
        <w:rPr/>
        <w:t>+OlBuDMxn5nfJ+Y0c6sVu3LZ/OFjWK63YvT6haLAmMwmT6PnuQXNKq/pGUrkm6omzCyqQ26+R/C9jV</w:t>
      </w:r>
    </w:p>
    <w:p>
      <w:pPr>
        <w:pStyle w:val="PreformattedText"/>
        <w:bidi w:val="0"/>
        <w:spacing w:before="0" w:after="0"/>
        <w:jc w:val="left"/>
        <w:rPr/>
      </w:pPr>
      <w:r>
        <w:rPr/>
        <w:t>5zVsjCWHQlh3uCCJFhiyqJFiQQQf0OepeejMs+ZmN5mTZ3Pd8z3ZW8x3lB8T1+4ZHqV/cO1PcDQN53</w:t>
      </w:r>
    </w:p>
    <w:p>
      <w:pPr>
        <w:pStyle w:val="PreformattedText"/>
        <w:bidi w:val="0"/>
        <w:spacing w:before="0" w:after="0"/>
        <w:jc w:val="left"/>
        <w:rPr/>
      </w:pPr>
      <w:r>
        <w:rPr/>
        <w:t>3NKdyuvdgCw0vv8AeJ7TefcECXD+DP1FPaT3P5UiLYpGtzexodwqNa1GqUDo6n6i/wCZyViIwjoJth</w:t>
      </w:r>
    </w:p>
    <w:p>
      <w:pPr>
        <w:pStyle w:val="PreformattedText"/>
        <w:bidi w:val="0"/>
        <w:spacing w:before="0" w:after="0"/>
        <w:jc w:val="left"/>
        <w:rPr/>
      </w:pPr>
      <w:r>
        <w:rPr/>
        <w:t>/mBg3WoRKdK5BOkbaMyuOz856TlNVbRdy1A7mpXFnbLcbhysbXtsSvzsgxkVgOyDRSBsoDLMeni36Y</w:t>
      </w:r>
    </w:p>
    <w:p>
      <w:pPr>
        <w:pStyle w:val="PreformattedText"/>
        <w:bidi w:val="0"/>
        <w:spacing w:before="0" w:after="0"/>
        <w:jc w:val="left"/>
        <w:rPr/>
      </w:pPr>
      <w:r>
        <w:rPr/>
        <w:t>jY9DD+9T+NbrP9yqxy/JPQPU2wM6m7yMe/3VqsrO6019hFX48d6iHQOj0OTDowNtAd9Bdb6M5NrQiE</w:t>
      </w:r>
    </w:p>
    <w:p>
      <w:pPr>
        <w:pStyle w:val="PreformattedText"/>
        <w:bidi w:val="0"/>
        <w:spacing w:before="0" w:after="0"/>
        <w:jc w:val="left"/>
        <w:rPr/>
      </w:pPr>
      <w:r>
        <w:rPr/>
        <w:t>HqE6bxFJ5Et2E8dGa+6kzXN/lEXRbbHSu32Gh33yM3pf5JI0ftMi5EqZywUep+pNnZBI6pyVBTGs2s</w:t>
      </w:r>
    </w:p>
    <w:p>
      <w:pPr>
        <w:pStyle w:val="PreformattedText"/>
        <w:bidi w:val="0"/>
        <w:spacing w:before="0" w:after="0"/>
        <w:jc w:val="left"/>
        <w:rPr/>
      </w:pPr>
      <w:r>
        <w:rPr/>
        <w:t>qA4neglyJVc2RsOiCwllsO0y7a6uF52zW5t1ihuK4yW59FbbdPzDnJuvP6lzNApNlnfVqapEoq7A3u</w:t>
      </w:r>
    </w:p>
    <w:p>
      <w:pPr>
        <w:pStyle w:val="PreformattedText"/>
        <w:bidi w:val="0"/>
        <w:spacing w:before="0" w:after="0"/>
        <w:jc w:val="left"/>
        <w:rPr/>
      </w:pPr>
      <w:r>
        <w:rPr/>
        <w:t>JQXvv6llZGPxlFa6/y1R9+4+BdXugKoO6kAC/CMpN9z+RcQ1XADQqCa1zAjcfdtckaualqQnuLumyp</w:t>
      </w:r>
    </w:p>
    <w:p>
      <w:pPr>
        <w:pStyle w:val="PreformattedText"/>
        <w:bidi w:val="0"/>
        <w:spacing w:before="0" w:after="0"/>
        <w:jc w:val="left"/>
        <w:rPr/>
      </w:pPr>
      <w:r>
        <w:rPr/>
        <w:t>T/yrOdIstf3RvIvpdakNqk1ZePXYoLxcnGDMQwEsyKf0dWqBjZmKT/zLEyKQzsXXd7hqatSh1C+ROR</w:t>
      </w:r>
    </w:p>
    <w:p>
      <w:pPr>
        <w:pStyle w:val="PreformattedText"/>
        <w:bidi w:val="0"/>
        <w:spacing w:before="0" w:after="0"/>
        <w:jc w:val="left"/>
        <w:rPr/>
      </w:pPr>
      <w:r>
        <w:rPr/>
        <w:t>N1wmUdY50JTcW/unNvzN42NZaVflnPtIT+SwrT3joD+RxjayKLBGwWqptNeY2lxswJsXV2G45qupOL</w:t>
      </w:r>
    </w:p>
    <w:p>
      <w:pPr>
        <w:pStyle w:val="PreformattedText"/>
        <w:bidi w:val="0"/>
        <w:spacing w:before="0" w:after="0"/>
        <w:jc w:val="left"/>
        <w:rPr/>
      </w:pPr>
      <w:r>
        <w:rPr/>
        <w:t>zNfqZqfV9NtcxfUcbhr3QSbQTQQYbdqx3363ajYQ5hS+Bi118QFDDBKFGD1hmyf00DGy8j5Aq6u7z8</w:t>
      </w:r>
    </w:p>
    <w:p>
      <w:pPr>
        <w:pStyle w:val="PreformattedText"/>
        <w:bidi w:val="0"/>
        <w:spacing w:before="0" w:after="0"/>
        <w:jc w:val="left"/>
        <w:rPr/>
      </w:pPr>
      <w:r>
        <w:rPr/>
        <w:t>zYtzAhSr2D27CWYxMlHQMPdVrc7IW2lxc4iZVbMWNSFsfNYKytoi10ZAfJTLGtDw+QK7LNsNNnUsrA</w:t>
      </w:r>
    </w:p>
    <w:p>
      <w:pPr>
        <w:pStyle w:val="PreformattedText"/>
        <w:bidi w:val="0"/>
        <w:spacing w:before="0" w:after="0"/>
        <w:jc w:val="left"/>
        <w:rPr/>
      </w:pPr>
      <w:r>
        <w:rPr/>
        <w:t>3KImaCfgGaEZR48MWwwY+c3RVEIwbgCLMpQR6fQigPbY8XEwU0FoDFbEQgJUiqMt+yDqe9vQ5d3Xks</w:t>
      </w:r>
    </w:p>
    <w:p>
      <w:pPr>
        <w:pStyle w:val="PreformattedText"/>
        <w:bidi w:val="0"/>
        <w:spacing w:before="0" w:after="0"/>
        <w:jc w:val="left"/>
        <w:rPr/>
      </w:pPr>
      <w:r>
        <w:rPr/>
        <w:t>g5S/JO7HBhybfIc79E9QtGfSjNtbPvLIIJXqLDE8yuJEiQQf02eJkHW5mMO5m2gbmbkgE9z82v8z83</w:t>
      </w:r>
    </w:p>
    <w:p>
      <w:pPr>
        <w:pStyle w:val="PreformattedText"/>
        <w:bidi w:val="0"/>
        <w:spacing w:before="0" w:after="0"/>
        <w:jc w:val="left"/>
        <w:rPr/>
      </w:pPr>
      <w:r>
        <w:rPr/>
        <w:t>KMpTruY14OpTcApO5lWlsi1z5Wz46MKJrYOoVcQkj7TE8u091fuZzB2NzkID8oDucEbZKgz2BolXIg</w:t>
      </w:r>
    </w:p>
    <w:p>
      <w:pPr>
        <w:pStyle w:val="PreformattedText"/>
        <w:bidi w:val="0"/>
        <w:spacing w:before="0" w:after="0"/>
        <w:jc w:val="left"/>
        <w:rPr/>
      </w:pPr>
      <w:r>
        <w:rPr/>
        <w:t>FqgnphzB6I1PPgx0Gppl8QMGIDDUeMsBZf8zYaOOSg/fiQejqYVpIsp+/pmQMnCT4NGuRqx+k+6797</w:t>
      </w:r>
    </w:p>
    <w:p>
      <w:pPr>
        <w:pStyle w:val="PreformattedText"/>
        <w:bidi w:val="0"/>
        <w:spacing w:before="0" w:after="0"/>
        <w:jc w:val="left"/>
        <w:rPr/>
      </w:pPr>
      <w:r>
        <w:rPr/>
        <w:t>IraG4/E+y5Bus4n9JtPa5X/iafmU2EYlT6xmjN9Rzbf7ayVn4H/EA4f7fc+glhL8QPiNsBD30R3y30</w:t>
      </w:r>
    </w:p>
    <w:p>
      <w:pPr>
        <w:pStyle w:val="PreformattedText"/>
        <w:bidi w:val="0"/>
        <w:spacing w:before="0" w:after="0"/>
        <w:jc w:val="left"/>
        <w:rPr/>
      </w:pPr>
      <w:r>
        <w:rPr/>
        <w:t>o1AT1pQJXobJmu2MXWmIOolQ2Ry6esjiOIiaB61xIBAO9AADbRjodCaH/j0W2xOiBYw49eWYjiSQB6</w:t>
      </w:r>
    </w:p>
    <w:p>
      <w:pPr>
        <w:pStyle w:val="PreformattedText"/>
        <w:bidi w:val="0"/>
        <w:spacing w:before="0" w:after="0"/>
        <w:jc w:val="left"/>
        <w:rPr/>
      </w:pPr>
      <w:r>
        <w:rPr/>
        <w:t>l6u2dkoqdY1auljoRsrXW1FlLMCFru5WA9L7+MjihFNz2vkVCs5OYlK3erVY/JsJCrWZF2Sxe1iWet</w:t>
      </w:r>
    </w:p>
    <w:p>
      <w:pPr>
        <w:pStyle w:val="PreformattedText"/>
        <w:bidi w:val="0"/>
        <w:spacing w:before="0" w:after="0"/>
        <w:jc w:val="left"/>
        <w:rPr/>
      </w:pPr>
      <w:r>
        <w:rPr/>
        <w:t>Rw0NSmgMemMqTkAdmPSyCvbknFx3scAuwGLSLFDlnEfDWsVANZujBVtE2WKMehXPIM8fDqDUgAkphV</w:t>
      </w:r>
    </w:p>
    <w:p>
      <w:pPr>
        <w:pStyle w:val="PreformattedText"/>
        <w:bidi w:val="0"/>
        <w:spacing w:before="0" w:after="0"/>
        <w:jc w:val="left"/>
        <w:rPr/>
      </w:pPr>
      <w:r>
        <w:rPr/>
        <w:t>Et+nKaUcb4aN2NUgp/TBNPp9TOOa7FNNVgLe2JfTUi1BUUHGx6+iyLrHrNig8F3fUiilQqymtB2UWY</w:t>
      </w:r>
    </w:p>
    <w:p>
      <w:pPr>
        <w:pStyle w:val="PreformattedText"/>
        <w:bidi w:val="0"/>
        <w:spacing w:before="0" w:after="0"/>
        <w:jc w:val="left"/>
        <w:rPr/>
      </w:pPr>
      <w:r>
        <w:rPr/>
        <w:t>u/bQnRloXdI4jaU1MQDUhlFWO6n9BCbsPET2+NABHp+ORvk4i4is1mr7d24l6195OwuNmAgLdU445h</w:t>
      </w:r>
    </w:p>
    <w:p>
      <w:pPr>
        <w:pStyle w:val="PreformattedText"/>
        <w:bidi w:val="0"/>
        <w:spacing w:before="0" w:after="0"/>
        <w:jc w:val="left"/>
        <w:rPr/>
      </w:pPr>
      <w:r>
        <w:rPr/>
        <w:t>st1XUSxyva9uzGaLk31EB8ewD89T7tjhzHyUux7wrAxLAV4iXWMttffVV7NsbOqqsW+tDbjVubPTMT</w:t>
      </w:r>
    </w:p>
    <w:p>
      <w:pPr>
        <w:pStyle w:val="PreformattedText"/>
        <w:bidi w:val="0"/>
        <w:spacing w:before="0" w:after="0"/>
        <w:jc w:val="left"/>
        <w:rPr/>
      </w:pPr>
      <w:r>
        <w:rPr/>
        <w:t>9MVtZSWwfUcdWaq9Ll9ZzHsaim2l62xryOJ9pzKbbA13t0WQ2ZF1FiHHsM/wCo1sYl8cZVjrx9Pv3X</w:t>
      </w:r>
    </w:p>
    <w:p>
      <w:pPr>
        <w:pStyle w:val="PreformattedText"/>
        <w:bidi w:val="0"/>
        <w:spacing w:before="0" w:after="0"/>
        <w:jc w:val="left"/>
        <w:rPr/>
      </w:pPr>
      <w:r>
        <w:rPr/>
        <w:t>V6jrX5C2JgepEDjjBlt9Oz/0g7UVkelZ6ceWRjqF9PFz2AepLu306mqpuWda0X0/00DZtuYKnp4tKN</w:t>
      </w:r>
    </w:p>
    <w:p>
      <w:pPr>
        <w:pStyle w:val="PreformattedText"/>
        <w:bidi w:val="0"/>
        <w:spacing w:before="0" w:after="0"/>
        <w:jc w:val="left"/>
        <w:rPr/>
      </w:pPr>
      <w:r>
        <w:rPr/>
        <w:t>jIQfy6owqoqWDMYj7QXkOx2Y9w3vcNwZln5kNZxJEGbV7gHISu+532uPY8rq9QKWax9Gv0/KJXndWk</w:t>
      </w:r>
    </w:p>
    <w:p>
      <w:pPr>
        <w:pStyle w:val="PreformattedText"/>
        <w:bidi w:val="0"/>
        <w:spacing w:before="0" w:after="0"/>
        <w:jc w:val="left"/>
        <w:rPr/>
      </w:pPr>
      <w:r>
        <w:rPr/>
        <w:t>/wBmoGjZlWub/SfTUUj9XWRhYisONtiHFxrKr6bEuRg5ln0WJFhiSuJEieIIIP6LfBmSejM5zpp6jd</w:t>
      </w:r>
    </w:p>
    <w:p>
      <w:pPr>
        <w:pStyle w:val="PreformattedText"/>
        <w:bidi w:val="0"/>
        <w:spacing w:before="0" w:after="0"/>
        <w:jc w:val="left"/>
        <w:rPr/>
      </w:pPr>
      <w:r>
        <w:rPr/>
        <w:t>rc9RySCe5+ZM/MmYuSdzCv3ruXX8MK9twlWHyHbVlPB3A031GfqYqKE2RONewAggSrvaCexWR4IhoU</w:t>
      </w:r>
    </w:p>
    <w:p>
      <w:pPr>
        <w:pStyle w:val="PreformattedText"/>
        <w:bidi w:val="0"/>
        <w:spacing w:before="0" w:after="0"/>
        <w:jc w:val="left"/>
        <w:rPr/>
      </w:pPr>
      <w:r>
        <w:rPr/>
        <w:t>a0zb9qwHpgZ+onlDr3lII1ohtg6MIXjow16BIOpyP3E3y8R0AUzRXwZsHz1CIyRbCmwewCG8GUsa7a</w:t>
      </w:r>
    </w:p>
    <w:p>
      <w:pPr>
        <w:pStyle w:val="PreformattedText"/>
        <w:bidi w:val="0"/>
        <w:spacing w:before="0" w:after="0"/>
        <w:jc w:val="left"/>
        <w:rPr/>
      </w:pPr>
      <w:r>
        <w:rPr/>
        <w:t>3E9Dyfbyr6+XwqXTOpUFal4CsBw0I+DgT/API0G/TXvv1fKFXpmaX7hBQiEFhyEx7GTTK2j+FvxSuc</w:t>
      </w:r>
    </w:p>
    <w:p>
      <w:pPr>
        <w:pStyle w:val="PreformattedText"/>
        <w:bidi w:val="0"/>
        <w:spacing w:before="0" w:after="0"/>
        <w:jc w:val="left"/>
        <w:rPr/>
      </w:pPr>
      <w:r>
        <w:rPr/>
        <w:t>teLkuBejf/iV/Aj5dkqGilDs/YlW1AQ3X3TQ1FQcnIELqNa7IGh15YgBhEYbOiTN73G5De+pshSY++</w:t>
      </w:r>
    </w:p>
    <w:p>
      <w:pPr>
        <w:pStyle w:val="PreformattedText"/>
        <w:bidi w:val="0"/>
        <w:spacing w:before="0" w:after="0"/>
        <w:jc w:val="left"/>
        <w:rPr/>
      </w:pPr>
      <w:r>
        <w:rPr/>
        <w:t>Q0J+IPXGvqtpo/46R5+OwEZit9fUdxVYo9pne/2woGTaKS/rbitqaKhUlt11jtytMKuEbxpQw1pY3b</w:t>
      </w:r>
    </w:p>
    <w:p>
      <w:pPr>
        <w:pStyle w:val="PreformattedText"/>
        <w:bidi w:val="0"/>
        <w:spacing w:before="0" w:after="0"/>
        <w:jc w:val="left"/>
        <w:rPr/>
      </w:pPr>
      <w:r>
        <w:rPr/>
        <w:t>D4EGpjo/EyhVUJ8GJZlc1lkaUXAFwK3MxvglYWtyTYWev9N+SW2L4qYmkuqqBQ2vcfmAKSItlw3qsm</w:t>
      </w:r>
    </w:p>
    <w:p>
      <w:pPr>
        <w:pStyle w:val="PreformattedText"/>
        <w:bidi w:val="0"/>
        <w:spacing w:before="0" w:after="0"/>
        <w:jc w:val="left"/>
        <w:rPr/>
      </w:pPr>
      <w:r>
        <w:rPr/>
        <w:t>IblCBKBHsu5JuoCVNkDkwrEpF4ChVSWrkFlVva2leSFbT1gV1ZJRACkevILoharaY+Soc86wKqMkaA</w:t>
      </w:r>
    </w:p>
    <w:p>
      <w:pPr>
        <w:pStyle w:val="PreformattedText"/>
        <w:bidi w:val="0"/>
        <w:spacing w:before="0" w:after="0"/>
        <w:jc w:val="left"/>
        <w:rPr/>
      </w:pPr>
      <w:r>
        <w:rPr/>
        <w:t>ekyxMovWp4bqTNrbfsowq/M11jjRuWXWH2uVNoavNrB24cBMyuve3Bl962UrxaUXqNLuLZq68/a6zn</w:t>
      </w:r>
    </w:p>
    <w:p>
      <w:pPr>
        <w:pStyle w:val="PreformattedText"/>
        <w:bidi w:val="0"/>
        <w:spacing w:before="0" w:after="0"/>
        <w:jc w:val="left"/>
        <w:rPr/>
      </w:pPr>
      <w:r>
        <w:rPr/>
        <w:t>SdHUosbf7or7vyAR1dRje3Y5orJXAo18RYhbEsFqBc5xK8bPq7502iq96qlLY1vBM3HtZNXru28il+</w:t>
      </w:r>
    </w:p>
    <w:p>
      <w:pPr>
        <w:pStyle w:val="PreformattedText"/>
        <w:bidi w:val="0"/>
        <w:spacing w:before="0" w:after="0"/>
        <w:jc w:val="left"/>
        <w:rPr/>
      </w:pPr>
      <w:r>
        <w:rPr/>
        <w:t>9z1TI9zNrUeK7288iZ+YarLf9QgNkWOrLz3MT1GwUIpsMyc60NS4sJi+p2EaLnVGa9fJB0MvI51lge</w:t>
      </w:r>
    </w:p>
    <w:p>
      <w:pPr>
        <w:pStyle w:val="PreformattedText"/>
        <w:bidi w:val="0"/>
        <w:spacing w:before="0" w:after="0"/>
        <w:jc w:val="left"/>
        <w:rPr/>
      </w:pPr>
      <w:r>
        <w:rPr/>
        <w:t>0yzoANLHK32kO0FiNVb8+RTKoUj9VdHMoLAq25j3uw0KLCBVmnpMV4cXNfS7qQjAdAfcyxPyGNWCWs</w:t>
      </w:r>
    </w:p>
    <w:p>
      <w:pPr>
        <w:pStyle w:val="PreformattedText"/>
        <w:bidi w:val="0"/>
        <w:spacing w:before="0" w:after="0"/>
        <w:jc w:val="left"/>
        <w:rPr/>
      </w:pPr>
      <w:r>
        <w:rPr/>
        <w:t>scmjBrB40KSbVRG4VqhsyW0fkY13JlHLcN4/U+Xb5HwI5TMyq+L6bu+7b2nuCzR3uY9nuY1Dyz7/AE</w:t>
      </w:r>
    </w:p>
    <w:p>
      <w:pPr>
        <w:pStyle w:val="PreformattedText"/>
        <w:bidi w:val="0"/>
        <w:spacing w:before="0" w:after="0"/>
        <w:jc w:val="left"/>
        <w:rPr/>
      </w:pPr>
      <w:r>
        <w:rPr/>
        <w:t>U9yuJD5iSuJEiQQQf0WeDMqZ/3nqYPynqQPIzU0Zi73MH7T1CzWGF3G2h0YH7nPZ7E4rvo6hU/zK1s</w:t>
      </w:r>
    </w:p>
    <w:p>
      <w:pPr>
        <w:pStyle w:val="PreformattedText"/>
        <w:bidi w:val="0"/>
        <w:spacing w:before="0" w:after="0"/>
        <w:jc w:val="left"/>
        <w:rPr/>
      </w:pPr>
      <w:r>
        <w:rPr/>
        <w:t>4LpJxuHfGau7/TOhYwXtGgtXrvRDjfmA75H76BHep7I7IJUHmAQRscwwOoU6/wAGv7jqFmHTDo9+Iy</w:t>
      </w:r>
    </w:p>
    <w:p>
      <w:pPr>
        <w:pStyle w:val="PreformattedText"/>
        <w:bidi w:val="0"/>
        <w:spacing w:before="0" w:after="0"/>
        <w:jc w:val="left"/>
        <w:rPr/>
      </w:pPr>
      <w:r>
        <w:rPr/>
        <w:t>9dz5L4nIMYVjL3uciOj3PTbkSrDv7hqU+yw2Fagc3Puvv8qx799xK6CyKWtM9hh/8AuGn4uybaMNaW</w:t>
      </w:r>
    </w:p>
    <w:p>
      <w:pPr>
        <w:pStyle w:val="PreformattedText"/>
        <w:bidi w:val="0"/>
        <w:spacing w:before="0" w:after="0"/>
        <w:jc w:val="left"/>
        <w:rPr/>
      </w:pPr>
      <w:r>
        <w:rPr/>
        <w:t>4ma3uLtG0Yy9cllNroylSQfw9+N1Kpj550yWe6easCh02u9wKQdCIUI2ZWQQetBfKjXX7+YAg8gQMA</w:t>
      </w:r>
    </w:p>
    <w:p>
      <w:pPr>
        <w:pStyle w:val="PreformattedText"/>
        <w:bidi w:val="0"/>
        <w:spacing w:before="0" w:after="0"/>
        <w:jc w:val="left"/>
        <w:rPr/>
      </w:pPr>
      <w:r>
        <w:rPr/>
        <w:t>BxG4vn+IFHy1Of9uthuwAI9xQfzPxP60iIuFRb86alau1GG1qCY7Mt9mo1hrUl71oryPVQi8MGv2q7</w:t>
      </w:r>
    </w:p>
    <w:p>
      <w:pPr>
        <w:pStyle w:val="PreformattedText"/>
        <w:bidi w:val="0"/>
        <w:spacing w:before="0" w:after="0"/>
        <w:jc w:val="left"/>
        <w:rPr/>
      </w:pPr>
      <w:r>
        <w:rPr/>
        <w:t>bGfpuRNZUHzF4lmIOww3WQO5WnfcNZ9yzxoV/o2yuod/wtB9+4AaCJqm/iO6qgAdDUbXvW/wABVbo7</w:t>
      </w:r>
    </w:p>
    <w:p>
      <w:pPr>
        <w:pStyle w:val="PreformattedText"/>
        <w:bidi w:val="0"/>
        <w:spacing w:before="0" w:after="0"/>
        <w:jc w:val="left"/>
        <w:rPr/>
      </w:pPr>
      <w:r>
        <w:rPr/>
        <w:t>Kpo6Hhl3fZ303D2bgvmspy1sSwqb7G3sM9fsWhWG6rqhvVgj20vfaxuXVmRV7NoFqlqrk7AbqyxTaz</w:t>
      </w:r>
    </w:p>
    <w:p>
      <w:pPr>
        <w:pStyle w:val="PreformattedText"/>
        <w:bidi w:val="0"/>
        <w:spacing w:before="0" w:after="0"/>
        <w:jc w:val="left"/>
        <w:rPr/>
      </w:pPr>
      <w:r>
        <w:rPr/>
        <w:t>hhA6Gi49bptQ/FXUR2H5gtFdOLBT3juAqDfdrObcbcqcEjvcqdLUAsQNMjGxAKP+nSDBw36AZT+Qps</w:t>
      </w:r>
    </w:p>
    <w:p>
      <w:pPr>
        <w:pStyle w:val="PreformattedText"/>
        <w:bidi w:val="0"/>
        <w:spacing w:before="0" w:after="0"/>
        <w:jc w:val="left"/>
        <w:rPr/>
      </w:pPr>
      <w:r>
        <w:rPr/>
        <w:t>ss1bcDb6c1NQ4ZTaGHl17IyKmATNV7v0VY25NwosD41yyv1CgDRfibL0NyMGUrTcra+Uw39uvokG7j</w:t>
      </w:r>
    </w:p>
    <w:p>
      <w:pPr>
        <w:pStyle w:val="PreformattedText"/>
        <w:bidi w:val="0"/>
        <w:spacing w:before="0" w:after="0"/>
        <w:jc w:val="left"/>
        <w:rPr/>
      </w:pPr>
      <w:r>
        <w:rPr/>
        <w:t>aU9xEZcnExqqneiyyk2LfZnZZbi5xsX1N60YFJZ6b6o71E+yDX6T6qP/ANSgSn0DPIbWRSpb8PZXAC</w:t>
      </w:r>
    </w:p>
    <w:p>
      <w:pPr>
        <w:pStyle w:val="PreformattedText"/>
        <w:bidi w:val="0"/>
        <w:spacing w:before="0" w:after="0"/>
        <w:jc w:val="left"/>
        <w:rPr/>
      </w:pPr>
      <w:r>
        <w:rPr/>
        <w:t>zLqAq/Ddq+fUVAr9AqfmrZ7bf0LBprctlW2hfR/SVA7tMXA9MW61Ti7hw8BUc14lQNL4wRSMWlS+S1</w:t>
      </w:r>
    </w:p>
    <w:p>
      <w:pPr>
        <w:pStyle w:val="PreformattedText"/>
        <w:bidi w:val="0"/>
        <w:spacing w:before="0" w:after="0"/>
        <w:jc w:val="left"/>
        <w:rPr/>
      </w:pPr>
      <w:r>
        <w:rPr/>
        <w:t>dyFdADLZtAsNVZBFYBYw2jmHBhu5DcbJQEISI+aC/FflCcl7AK8ewg4vqD2A8a1UYN5drDlIqj06gc</w:t>
      </w:r>
    </w:p>
    <w:p>
      <w:pPr>
        <w:pStyle w:val="PreformattedText"/>
        <w:bidi w:val="0"/>
        <w:spacing w:before="0" w:after="0"/>
        <w:jc w:val="left"/>
        <w:rPr/>
      </w:pPr>
      <w:r>
        <w:rPr/>
        <w:t>y+RYwrxcGvxQGltlaLpKkEz8vvXBSLnx3L8qBPR7Ef03H4k6tgixIkMWVxIkSCA/QfW3xMrwZn+Gnq</w:t>
      </w:r>
    </w:p>
    <w:p>
      <w:pPr>
        <w:pStyle w:val="PreformattedText"/>
        <w:bidi w:val="0"/>
        <w:spacing w:before="0" w:after="0"/>
        <w:jc w:val="left"/>
        <w:rPr/>
      </w:pPr>
      <w:r>
        <w:rPr/>
        <w:t>YHynqS9mcZxmKswR4nq76ShYtg2eQ3Cit+06hVhOWpSOdqic5zgfv/KudGdEAEAw01H+3U9jR+Lmat</w:t>
      </w:r>
    </w:p>
    <w:p>
      <w:pPr>
        <w:pStyle w:val="PreformattedText"/>
        <w:bidi w:val="0"/>
        <w:spacing w:before="0" w:after="0"/>
        <w:jc w:val="left"/>
        <w:rPr/>
      </w:pPr>
      <w:r>
        <w:rPr/>
        <w:t>Xe13FceNd9eIa1bvWoQ6/5HIEdHtlHGFCOx0eX/lDHQGbZf8wMG/wdT0fdrXYs9NvttwqWNYY25P8A</w:t>
      </w:r>
    </w:p>
    <w:p>
      <w:pPr>
        <w:pStyle w:val="PreformattedText"/>
        <w:bidi w:val="0"/>
        <w:spacing w:before="0" w:after="0"/>
        <w:jc w:val="left"/>
        <w:rPr/>
      </w:pPr>
      <w:r>
        <w:rPr/>
        <w:t>5IViZdI++oMmlVOrBLLlAABBn4xyhbl0VK2wAY6BhoiKSp1Pb5bZTAxHc9E/FOd6WQqvzp9F/Evpnq</w:t>
      </w:r>
    </w:p>
    <w:p>
      <w:pPr>
        <w:pStyle w:val="PreformattedText"/>
        <w:bidi w:val="0"/>
        <w:spacing w:before="0" w:after="0"/>
        <w:jc w:val="left"/>
        <w:rPr/>
      </w:pPr>
      <w:r>
        <w:rPr/>
        <w:t>gVarRXb2NnxEHIffR2OOojBgQJy8kCc/IAg2qsetJs6+wLdEjwLCDxG4HQ7B6Pr/q4xB7FB/XalrKu</w:t>
      </w:r>
    </w:p>
    <w:p>
      <w:pPr>
        <w:pStyle w:val="PreformattedText"/>
        <w:bidi w:val="0"/>
        <w:spacing w:before="0" w:after="0"/>
        <w:jc w:val="left"/>
        <w:rPr/>
      </w:pPr>
      <w:r>
        <w:rPr/>
        <w:t>dZ2aWFqFqOhfn0UVlKnex3texmsscsyL0ATGHzEWod7ldWwNqDGxwPbArG6cLk4XZAWnmG7MWhkRN2</w:t>
      </w:r>
    </w:p>
    <w:p>
      <w:pPr>
        <w:pStyle w:val="PreformattedText"/>
        <w:bidi w:val="0"/>
        <w:spacing w:before="0" w:after="0"/>
        <w:jc w:val="left"/>
        <w:rPr/>
      </w:pPr>
      <w:r>
        <w:rPr/>
        <w:t>MBRhu5A91olHMtq2yDGFYVTa8TEFhCl7IKk3Z87DHoRQuy0qxKzo6MXFodn0mhbRXwXa914tTMN17i</w:t>
      </w:r>
    </w:p>
    <w:p>
      <w:pPr>
        <w:pStyle w:val="PreformattedText"/>
        <w:bidi w:val="0"/>
        <w:spacing w:before="0" w:after="0"/>
        <w:jc w:val="left"/>
        <w:rPr/>
      </w:pPr>
      <w:r>
        <w:rPr/>
        <w:t>U1crONK6sppSpB7akpjVuSWRJ7dRttHFdXVUpSPgm0oqZgTUIKajbePZXjbjUCh2FSgpi4reaV22Ji</w:t>
      </w:r>
    </w:p>
    <w:p>
      <w:pPr>
        <w:pStyle w:val="PreformattedText"/>
        <w:bidi w:val="0"/>
        <w:spacing w:before="0" w:after="0"/>
        <w:jc w:val="left"/>
        <w:rPr/>
      </w:pPr>
      <w:r>
        <w:rPr/>
        <w:t>e9YPb1DiY9dTsDaBXgqQpXIvWWUWixVGTs10ZqMT7lTxEyeCFccMLrLiKice0SrPSttOriLn0BmPIE</w:t>
      </w:r>
    </w:p>
    <w:p>
      <w:pPr>
        <w:pStyle w:val="PreformattedText"/>
        <w:bidi w:val="0"/>
        <w:spacing w:before="0" w:after="0"/>
        <w:jc w:val="left"/>
        <w:rPr/>
      </w:pPr>
      <w:r>
        <w:rPr/>
        <w:t>23LbVWQRKLg+iWBhfd9xBMtY/l7SXiWizpkVxk4eE1gDYtel9Io4lqL7qzVg+oitXqvqtj3ZdABuwr</w:t>
      </w:r>
    </w:p>
    <w:p>
      <w:pPr>
        <w:pStyle w:val="PreformattedText"/>
        <w:bidi w:val="0"/>
        <w:spacing w:before="0" w:after="0"/>
        <w:jc w:val="left"/>
        <w:rPr/>
      </w:pPr>
      <w:r>
        <w:rPr/>
        <w:t>BLvUKcik8D88Zzbfkktoek5DflqZZbyrrceRdvXyInvcLbRLchnpf7n80vIDlLXUXWbIUNdS9V45bI</w:t>
      </w:r>
    </w:p>
    <w:p>
      <w:pPr>
        <w:pStyle w:val="PreformattedText"/>
        <w:bidi w:val="0"/>
        <w:spacing w:before="0" w:after="0"/>
        <w:jc w:val="left"/>
        <w:rPr/>
      </w:pPr>
      <w:r>
        <w:rPr/>
        <w:t>z8dND3BLc7HLrYLAZVnrzP7zK7bSqe3j3NBXmWKAcOwGrF9QDD9NFiYOTYHJyKVn5FV+L5bkthYdak</w:t>
      </w:r>
    </w:p>
    <w:p>
      <w:pPr>
        <w:pStyle w:val="PreformattedText"/>
        <w:bidi w:val="0"/>
        <w:spacing w:before="0" w:after="0"/>
        <w:jc w:val="left"/>
        <w:rPr/>
      </w:pPr>
      <w:r>
        <w:rPr/>
        <w:t>j3HZEwkXaY6AplBV2FUFMtuHbkk3cUALQ3cVUbj5Cq6/Kfn6ybAp3HfKtD8MdzMv0v1ByWKIsvwcut</w:t>
      </w:r>
    </w:p>
    <w:p>
      <w:pPr>
        <w:pStyle w:val="PreformattedText"/>
        <w:bidi w:val="0"/>
        <w:spacing w:before="0" w:after="0"/>
        <w:jc w:val="left"/>
        <w:rPr/>
      </w:pPr>
      <w:r>
        <w:rPr/>
        <w:t>iCgM/C1pOHkVkEGzyfosSJDElcSJFgg+g+tsyfvM4eZ6kP3T1IdmFZxmMJhfaeourXlG8NUy9jsBoG</w:t>
      </w:r>
    </w:p>
    <w:p>
      <w:pPr>
        <w:pStyle w:val="PreformattedText"/>
        <w:bidi w:val="0"/>
        <w:spacing w:before="0" w:after="0"/>
        <w:jc w:val="left"/>
        <w:rPr/>
      </w:pPr>
      <w:r>
        <w:rPr/>
        <w:t>0IGBHcxKwzM3ie1X/LQU1aJ20GODr9RoKHHILYIqXDR6MLsCNowiOpJgO9w1htkiGphviYH70RqHXe</w:t>
      </w:r>
    </w:p>
    <w:p>
      <w:pPr>
        <w:pStyle w:val="PreformattedText"/>
        <w:bidi w:val="0"/>
        <w:spacing w:before="0" w:after="0"/>
        <w:jc w:val="left"/>
        <w:rPr/>
      </w:pPr>
      <w:r>
        <w:rPr/>
        <w:t>zGQHvWoeSjvsbDeDHUahUr46nPf7uoRGXcHJfHY9MvWrLrYnU9CPCzNx2JA42sKrPe6GuOjoglduCq</w:t>
      </w:r>
    </w:p>
    <w:p>
      <w:pPr>
        <w:pStyle w:val="PreformattedText"/>
        <w:bidi w:val="0"/>
        <w:spacing w:before="0" w:after="0"/>
        <w:jc w:val="left"/>
        <w:rPr/>
      </w:pPr>
      <w:r>
        <w:rPr/>
        <w:t>xqsd+QehTPUbjdm5L8ifqVDeYA6GIyOBGTj3uV2EaKkg+k/jb1XCAS2z8xV6P+NvRswqLLDjPxSwKy</w:t>
      </w:r>
    </w:p>
    <w:p>
      <w:pPr>
        <w:pStyle w:val="PreformattedText"/>
        <w:bidi w:val="0"/>
        <w:spacing w:before="0" w:after="0"/>
        <w:jc w:val="left"/>
        <w:rPr/>
      </w:pPr>
      <w:r>
        <w:rPr/>
        <w:t>sroWRE6XZLMxZQInHQG4gbsHoKo0QO46gr8OopPk6E9X9VrwVQgKbXutbLssv5W2XtXUtRtJK5ea2V</w:t>
      </w:r>
    </w:p>
    <w:p>
      <w:pPr>
        <w:pStyle w:val="PreformattedText"/>
        <w:bidi w:val="0"/>
        <w:spacing w:before="0" w:after="0"/>
        <w:jc w:val="left"/>
        <w:rPr/>
      </w:pPr>
      <w:r>
        <w:rPr/>
        <w:t>YSCVUopcgpHxwF/cwgx2OuNnXs2ktp1M4Wit/gukFgH/EDCHNm2rIlV6KDqp5UVUDasI9yOafg4FOU</w:t>
      </w:r>
    </w:p>
    <w:p>
      <w:pPr>
        <w:pStyle w:val="PreformattedText"/>
        <w:bidi w:val="0"/>
        <w:spacing w:before="0" w:after="0"/>
        <w:jc w:val="left"/>
        <w:rPr/>
      </w:pPr>
      <w:r>
        <w:rPr/>
        <w:t>i9hG3Rcq1gBGJ9xXtoHt2GJkEHYreJa1YOqGIustf2j7DbouyAR+hspbaBsU7FhuJr3SAMdsga0imK</w:t>
      </w:r>
    </w:p>
    <w:p>
      <w:pPr>
        <w:pStyle w:val="PreformattedText"/>
        <w:bidi w:val="0"/>
        <w:spacing w:before="0" w:after="0"/>
        <w:jc w:val="left"/>
        <w:rPr/>
      </w:pPr>
      <w:r>
        <w:rPr/>
        <w:t>Mn4lAnF0yiagfbErXID6U1k1/mGDMPblgygKw4q0oyzx0qxUvc2N7Ky05TVqDQNLZlKe8d2H5mwWWt</w:t>
      </w:r>
    </w:p>
    <w:p>
      <w:pPr>
        <w:pStyle w:val="PreformattedText"/>
        <w:bidi w:val="0"/>
        <w:spacing w:before="0" w:after="0"/>
        <w:jc w:val="left"/>
        <w:rPr/>
      </w:pPr>
      <w:r>
        <w:rPr/>
        <w:t>+VtlmWWptRkZZVn1FtFuIe6s5JYWiI6Cu0giYr6rCeTfZt6e5S7ErszHau1NvUpl2Ni8E/6dIPT8Y6</w:t>
      </w:r>
    </w:p>
    <w:p>
      <w:pPr>
        <w:pStyle w:val="PreformattedText"/>
        <w:bidi w:val="0"/>
        <w:spacing w:before="0" w:after="0"/>
        <w:jc w:val="left"/>
        <w:rPr/>
      </w:pPr>
      <w:r>
        <w:rPr/>
        <w:t>4tahXDZnuUZb7sx82um0e7U6qc5Nn8pyl2cA4NlFyHH9QofpbBui7Vaedmw818z1n2GQO1NZs9P9Oa</w:t>
      </w:r>
    </w:p>
    <w:p>
      <w:pPr>
        <w:pStyle w:val="PreformattedText"/>
        <w:bidi w:val="0"/>
        <w:spacing w:before="0" w:after="0"/>
        <w:jc w:val="left"/>
        <w:rPr/>
      </w:pPr>
      <w:r>
        <w:rPr/>
        <w:t>5AfeCrg+lD9VTl2IWxBVTYfzdzRcWpgCM27Rx8RrBW+RkGW4OCosItyCasL0lwCUuM/KelBwpxQynF</w:t>
      </w:r>
    </w:p>
    <w:p>
      <w:pPr>
        <w:pStyle w:val="PreformattedText"/>
        <w:bidi w:val="0"/>
        <w:spacing w:before="0" w:after="0"/>
        <w:jc w:val="left"/>
        <w:rPr/>
      </w:pPr>
      <w:r>
        <w:rPr/>
        <w:t>9OKuFwq90vilEP5aoF7eJqKqoAyDvrYlN9o5ozEi9+VYO+/fbobht4vYdw2Kw3ufnKwyjkNHL5ORWj</w:t>
      </w:r>
    </w:p>
    <w:p>
      <w:pPr>
        <w:pStyle w:val="PreformattedText"/>
        <w:bidi w:val="0"/>
        <w:spacing w:before="0" w:after="0"/>
        <w:jc w:val="left"/>
        <w:rPr/>
      </w:pPr>
      <w:r>
        <w:rPr/>
        <w:t>PGGZYVCYzw4fqD67qSH053HF8wCD0/DP77bWi4+AP/24JS5EUBERI2UT/cZmXHRmZkMWbTGfhXIZ3y</w:t>
      </w:r>
    </w:p>
    <w:p>
      <w:pPr>
        <w:pStyle w:val="PreformattedText"/>
        <w:bidi w:val="0"/>
        <w:spacing w:before="0" w:after="0"/>
        <w:jc w:val="left"/>
        <w:rPr/>
      </w:pPr>
      <w:r>
        <w:rPr/>
        <w:t>0Lblne/ovRiRIfvElcSJEggg+g+lvgzJ8GZo6M9RH7p6iOzNTqY47mF9pmbN9jDsBzrULK3lY1a/Yw</w:t>
      </w:r>
    </w:p>
    <w:p>
      <w:pPr>
        <w:pStyle w:val="PreformattedText"/>
        <w:bidi w:val="0"/>
        <w:spacing w:before="0" w:after="0"/>
        <w:jc w:val="left"/>
        <w:rPr/>
      </w:pPr>
      <w:r>
        <w:rPr/>
        <w:t>1uJinhWejsuf/Ez3f8GC5eolgO+5yGtTlvUZUcgECexoni0FhU6cai6hAcHY64MAeJ2A4OwTokAKTH</w:t>
      </w:r>
    </w:p>
    <w:p>
      <w:pPr>
        <w:pStyle w:val="PreformattedText"/>
        <w:bidi w:val="0"/>
        <w:spacing w:before="0" w:after="0"/>
        <w:jc w:val="left"/>
        <w:rPr/>
      </w:pPr>
      <w:r>
        <w:rPr/>
        <w:t>TrfgliNchudN47jLNFfEDDfY1NQD5A/fBFYysMlNqKT+oAzCcMoDScGDnLPMCrbeo5tmLRe9tNlcXZ</w:t>
      </w:r>
    </w:p>
    <w:p>
      <w:pPr>
        <w:pStyle w:val="PreformattedText"/>
        <w:bidi w:val="0"/>
        <w:spacing w:before="0" w:after="0"/>
        <w:jc w:val="left"/>
        <w:rPr/>
      </w:pPr>
      <w:r>
        <w:rPr/>
        <w:t>JJ8jqCD7wie0D/gh3QDcLK/nzwYb4NBZo6ZdT031n1HBPLFzHqHpv+ouYmlzMVLhg/jb0PKXQv8AYs</w:t>
      </w:r>
    </w:p>
    <w:p>
      <w:pPr>
        <w:pStyle w:val="PreformattedText"/>
        <w:bidi w:val="0"/>
        <w:spacing w:before="0" w:after="0"/>
        <w:jc w:val="left"/>
        <w:rPr/>
      </w:pPr>
      <w:r>
        <w:rPr/>
        <w:t>pyabgprsrePkEPx3K7GRSTZ375YNs9Z/qVWEjH99vuvlXm2ywO7561JZSASbEcsT7hJFVq+V3F3vbI</w:t>
      </w:r>
    </w:p>
    <w:p>
      <w:pPr>
        <w:pStyle w:val="PreformattedText"/>
        <w:bidi w:val="0"/>
        <w:spacing w:before="0" w:after="0"/>
        <w:jc w:val="left"/>
        <w:rPr/>
      </w:pPr>
      <w:r>
        <w:rPr/>
        <w:t>wjFCEHLRpNZcbYarHyYkrqxA1SKG2KKkBH3nslr8gmW1KMewDxTTs9x6/wDqLO+rE4Yt2l1EHRB2Te</w:t>
      </w:r>
    </w:p>
    <w:p>
      <w:pPr>
        <w:pStyle w:val="PreformattedText"/>
        <w:bidi w:val="0"/>
        <w:spacing w:before="0" w:after="0"/>
        <w:jc w:val="left"/>
        <w:rPr/>
      </w:pPr>
      <w:r>
        <w:rPr/>
        <w:t>gN5BGw5449zKTupP40ZYD7zblhAx7iPKdDiCNXdXD7g2AUX6IBW6upUBdRLLE5hnuGhkVpXYQ4lT1o</w:t>
      </w:r>
    </w:p>
    <w:p>
      <w:pPr>
        <w:pStyle w:val="PreformattedText"/>
        <w:bidi w:val="0"/>
        <w:spacing w:before="0" w:after="0"/>
        <w:jc w:val="left"/>
        <w:rPr/>
      </w:pPr>
      <w:r>
        <w:rPr/>
        <w:t>qg2y1lZquJBFbgbPJZQwSpAwYy0gCka1KjvYmO/IudmXWar6aKUcabuNXQ11walCGxMUJY6JqfkKn4</w:t>
      </w:r>
    </w:p>
    <w:p>
      <w:pPr>
        <w:pStyle w:val="PreformattedText"/>
        <w:bidi w:val="0"/>
        <w:spacing w:before="0" w:after="0"/>
        <w:jc w:val="left"/>
        <w:rPr/>
      </w:pPr>
      <w:r>
        <w:rPr/>
        <w:t>kW2A2Yl/uov5vYTHzUA+dbjhmImlxi62XsEpDU2q1WbWTp7AAtqK+QOWix5Y9v3iWAb7hci8EMRGSi</w:t>
      </w:r>
    </w:p>
    <w:p>
      <w:pPr>
        <w:pStyle w:val="PreformattedText"/>
        <w:bidi w:val="0"/>
        <w:spacing w:before="0" w:after="0"/>
        <w:jc w:val="left"/>
        <w:rPr/>
      </w:pPr>
      <w:r>
        <w:rPr/>
        <w:t>5WLVIxHpmM6qUeyljjeoV/GrJqtPq2VlLUVyKmoPp1vFK1Mos435PWwchHrtU63XmIqL8pZkUmxDzG</w:t>
      </w:r>
    </w:p>
    <w:p>
      <w:pPr>
        <w:pStyle w:val="PreformattedText"/>
        <w:bidi w:val="0"/>
        <w:spacing w:before="0" w:after="0"/>
        <w:jc w:val="left"/>
        <w:rPr/>
      </w:pPr>
      <w:r>
        <w:rPr/>
        <w:t>q83Gbkvudr6hj16Unuz1DFLV6buvPQEHixCXWIAqU2GG7IZVVsS7Y/3At1ivDRnOzEVosbEz1pdjbQ</w:t>
      </w:r>
    </w:p>
    <w:p>
      <w:pPr>
        <w:pStyle w:val="PreformattedText"/>
        <w:bidi w:val="0"/>
        <w:spacing w:before="0" w:after="0"/>
        <w:jc w:val="left"/>
        <w:rPr/>
      </w:pPr>
      <w:r>
        <w:rPr/>
        <w:t>o/2uzsnOEGDQzFLMi5ocPBTWqS5RMRFPDHrUpltxG9bGS4Xs7nvaUsYbuClzDlqKmbkI2cgQa7PLKc</w:t>
      </w:r>
    </w:p>
    <w:p>
      <w:pPr>
        <w:pStyle w:val="PreformattedText"/>
        <w:bidi w:val="0"/>
        <w:spacing w:before="0" w:after="0"/>
        <w:jc w:val="left"/>
        <w:rPr/>
      </w:pPr>
      <w:r>
        <w:rPr/>
        <w:t>1cMawyvDzm5lxXWLPTkZCLMhjM70709QdLZv8ADFdSZeXwcmP9594vmJ4iQmJKzEiRIsEH0EEtHRmT</w:t>
      </w:r>
    </w:p>
    <w:p>
      <w:pPr>
        <w:pStyle w:val="PreformattedText"/>
        <w:bidi w:val="0"/>
        <w:spacing w:before="0" w:after="0"/>
        <w:jc w:val="left"/>
        <w:rPr/>
      </w:pPr>
      <w:r>
        <w:rPr/>
        <w:t>95neDPUf7p6iO4RDKPImH0NxmPJj9yAeyNTifsdzZhbfUqPBFWe757gs8wOCOwJxrYndYnsVa38ljU</w:t>
      </w:r>
    </w:p>
    <w:p>
      <w:pPr>
        <w:pStyle w:val="PreformattedText"/>
        <w:bidi w:val="0"/>
        <w:spacing w:before="0" w:after="0"/>
        <w:jc w:val="left"/>
        <w:rPr/>
      </w:pPr>
      <w:r>
        <w:rPr/>
        <w:t>uNFbNgGxP3JEcHevPTE/w1PZ4nU5FT8li6KnR1Pb5eRCrL4PIcwxIjjrxChHjyXP8Ad3OiOoV7mivi</w:t>
      </w:r>
    </w:p>
    <w:p>
      <w:pPr>
        <w:pStyle w:val="PreformattedText"/>
        <w:bidi w:val="0"/>
        <w:spacing w:before="0" w:after="0"/>
        <w:jc w:val="left"/>
        <w:rPr/>
      </w:pPr>
      <w:r>
        <w:rPr/>
        <w:t>Bx2D1MC53xcGzixhyUV3LKylbk7PPp7PnY32/GGVr05auXUWAT7fQDXgwdT20P8AicGUMwbc90jQO4</w:t>
      </w:r>
    </w:p>
    <w:p>
      <w:pPr>
        <w:pStyle w:val="PreformattedText"/>
        <w:bidi w:val="0"/>
        <w:spacing w:before="0" w:after="0"/>
        <w:jc w:val="left"/>
        <w:rPr/>
      </w:pPr>
      <w:r>
        <w:rPr/>
        <w:t>GrbX2ngdNucm0pKyvItqLGuxkOL+KvW8fXt+o2mUf6h+roNW10Wj0/8fZOa/BMBELPbe9t5t5zPyKr</w:t>
      </w:r>
    </w:p>
    <w:p>
      <w:pPr>
        <w:pStyle w:val="PreformattedText"/>
        <w:bidi w:val="0"/>
        <w:spacing w:before="0" w:after="0"/>
        <w:jc w:val="left"/>
        <w:rPr/>
      </w:pPr>
      <w:r>
        <w:rPr/>
        <w:t>l6L1urAkwqAV0Nzifac7Erq0gEesC1l6IOPVwctUNJi1cVBqXdmLUpUKglWDW5PbSqglVbm4NmKUVN</w:t>
      </w:r>
    </w:p>
    <w:p>
      <w:pPr>
        <w:pStyle w:val="PreformattedText"/>
        <w:bidi w:val="0"/>
        <w:spacing w:before="0" w:after="0"/>
        <w:jc w:val="left"/>
        <w:rPr/>
      </w:pPr>
      <w:r>
        <w:rPr/>
        <w:t>3PKsVmIHvkStHsBb32j0vxX/qGlVFp6FzEGpmL7vJhoK1h2teVYiu3ZfVdCO5lmNSlakgk14lT6JrG</w:t>
      </w:r>
    </w:p>
    <w:p>
      <w:pPr>
        <w:pStyle w:val="PreformattedText"/>
        <w:bidi w:val="0"/>
        <w:spacing w:before="0" w:after="0"/>
        <w:jc w:val="left"/>
        <w:rPr/>
      </w:pPr>
      <w:r>
        <w:rPr/>
        <w:t>0qp2+qQQ9FK1n9NBExqn81qQtdXu3AImraqRU7cEZhVQ3/6IMOPQL7F9hAHxsda7W9tYmJSQPiQXxa</w:t>
      </w:r>
    </w:p>
    <w:p>
      <w:pPr>
        <w:pStyle w:val="PreformattedText"/>
        <w:bidi w:val="0"/>
        <w:spacing w:before="0" w:after="0"/>
        <w:jc w:val="left"/>
        <w:rPr/>
      </w:pPr>
      <w:r>
        <w:rPr/>
        <w:t>hYg/Ui4FZccbbUiYjsFK5Fgl1WRpFN6aFWavgVNN5Aa0/l9tZmfpWCyqyspnUjQDKJZaGvZgwIrf4s</w:t>
      </w:r>
    </w:p>
    <w:p>
      <w:pPr>
        <w:pStyle w:val="PreformattedText"/>
        <w:bidi w:val="0"/>
        <w:spacing w:before="0" w:after="0"/>
        <w:jc w:val="left"/>
        <w:rPr/>
      </w:pPr>
      <w:r>
        <w:rPr/>
        <w:t>2zvHc8FHKW2atxxs7IWw6dUaDGxGazeMsuwKEpJrstSJgsr8q85pZXm8tKaXY35FIcXYlqCr1DH0qi</w:t>
      </w:r>
    </w:p>
    <w:p>
      <w:pPr>
        <w:pStyle w:val="PreformattedText"/>
        <w:bidi w:val="0"/>
        <w:spacing w:before="0" w:after="0"/>
        <w:jc w:val="left"/>
        <w:rPr/>
      </w:pPr>
      <w:r>
        <w:rPr/>
        <w:t>ztW2zEmfiO12o4czxxMTEeussHJxsPCW9EbFBA9N9Pfv8AKpKMDBKjliV8rcLAWytvylcXC9P3v8rV</w:t>
      </w:r>
    </w:p>
    <w:p>
      <w:pPr>
        <w:pStyle w:val="PreformattedText"/>
        <w:bidi w:val="0"/>
        <w:spacing w:before="0" w:after="0"/>
        <w:jc w:val="left"/>
        <w:rPr/>
      </w:pPr>
      <w:r>
        <w:rPr/>
        <w:t>KRjAHeNVu5609phWgi37B0QIL2Wy5Sx1fZzqc8twXHxzjOVu2IbA6WDqG8AaltyKQ3IRM6sggPuLkW</w:t>
      </w:r>
    </w:p>
    <w:p>
      <w:pPr>
        <w:pStyle w:val="PreformattedText"/>
        <w:bidi w:val="0"/>
        <w:spacing w:before="0" w:after="0"/>
        <w:jc w:val="left"/>
        <w:rPr/>
      </w:pPr>
      <w:r>
        <w:rPr/>
        <w:t>WH9OqxoKs2xQUxiFOBl2LxN1SH8gpHB81oMHAHwb3HiphVtpcVNDKALcVUD842nPKHJ1wG574KmZ1h</w:t>
      </w:r>
    </w:p>
    <w:p>
      <w:pPr>
        <w:pStyle w:val="PreformattedText"/>
        <w:bidi w:val="0"/>
        <w:spacing w:before="0" w:after="0"/>
        <w:jc w:val="left"/>
        <w:rPr/>
      </w:pPr>
      <w:r>
        <w:rPr/>
        <w:t>fmFBM/CYf89nclIln0ESJDElcSJFggg/otmT4maPM9QXzPUV7PUKmcTKFlR41OZsb7E0Tvub2IT1K0</w:t>
      </w:r>
    </w:p>
    <w:p>
      <w:pPr>
        <w:pStyle w:val="PreformattedText"/>
        <w:bidi w:val="0"/>
        <w:spacing w:before="0" w:after="0"/>
        <w:jc w:val="left"/>
        <w:rPr/>
      </w:pPr>
      <w:r>
        <w:rPr/>
        <w:t>5uOo1S/ZjPaXyHOhVvv3DPab7WRa7QemUzdqA8q4L00vcDbA12HqR2H2PC2sbI5BHU9bhAO2ho1sqd</w:t>
      </w:r>
    </w:p>
    <w:p>
      <w:pPr>
        <w:pStyle w:val="PreformattedText"/>
        <w:bidi w:val="0"/>
        <w:spacing w:before="0" w:after="0"/>
        <w:jc w:val="left"/>
        <w:rPr/>
      </w:pPr>
      <w:r>
        <w:rPr/>
        <w:t>Tmy9ONRgOMercIdf8gMGGowjLo9HUDa3yg15BhG56Sy/7VkKDpqrQ61kjp8XHf3N/GWYaa0Mh0H4pt</w:t>
      </w:r>
    </w:p>
    <w:p>
      <w:pPr>
        <w:pStyle w:val="PreformattedText"/>
        <w:bidi w:val="0"/>
        <w:spacing w:before="0" w:after="0"/>
        <w:jc w:val="left"/>
        <w:rPr/>
      </w:pPr>
      <w:r>
        <w:rPr/>
        <w:t>s/P+wzhwNwDrzARB4M3B4m5996nc5QqpU9agR+25dK1gX/AD73fEqYHXRnp/p5zr2GyqUV0olVQT/p</w:t>
      </w:r>
    </w:p>
    <w:p>
      <w:pPr>
        <w:pStyle w:val="PreformattedText"/>
        <w:bidi w:val="0"/>
        <w:spacing w:before="0" w:after="0"/>
        <w:jc w:val="left"/>
        <w:rPr/>
      </w:pPr>
      <w:r>
        <w:rPr/>
        <w:t>Mpvm3t3BqlZgrEGV0LYAHXZXErY2aXUbEZeAF0THyV8cTB75LH2RCbfZKmk6QuG0cfcL2M4Y0OsFzi</w:t>
      </w:r>
    </w:p>
    <w:p>
      <w:pPr>
        <w:pStyle w:val="PreformattedText"/>
        <w:bidi w:val="0"/>
        <w:spacing w:before="0" w:after="0"/>
        <w:jc w:val="left"/>
        <w:rPr/>
      </w:pPr>
      <w:r>
        <w:rPr/>
        <w:t>twMewGuzgFX23EtvrfgQthlOXUh3wIGPdUldY3uW31OKir7lWTQjAG3ZruQIN8mNuQti16Rya7nVtr</w:t>
      </w:r>
    </w:p>
    <w:p>
      <w:pPr>
        <w:pStyle w:val="PreformattedText"/>
        <w:bidi w:val="0"/>
        <w:spacing w:before="0" w:after="0"/>
        <w:jc w:val="left"/>
        <w:rPr/>
      </w:pPr>
      <w:r>
        <w:rPr/>
        <w:t>S+6mtRV1UYz2ngpp0avzOxtOq/f4Diiwte4QFEWL+ZBXQSLVkE2EJXtzk6Vfbrg/Ogg8agp/Mc3b2e</w:t>
      </w:r>
    </w:p>
    <w:p>
      <w:pPr>
        <w:pStyle w:val="PreformattedText"/>
        <w:bidi w:val="0"/>
        <w:spacing w:before="0" w:after="0"/>
        <w:jc w:val="left"/>
        <w:rPr/>
      </w:pPr>
      <w:r>
        <w:rPr/>
        <w:t>3syPYdXxtQXXqTrFsMa79Yk127/O0oHDckNObjBQfdAltiGyjTjVToToMSamDBiepcx9tNb1tXUcxu</w:t>
      </w:r>
    </w:p>
    <w:p>
      <w:pPr>
        <w:pStyle w:val="PreformattedText"/>
        <w:bidi w:val="0"/>
        <w:spacing w:before="0" w:after="0"/>
        <w:jc w:val="left"/>
        <w:rPr/>
      </w:pPr>
      <w:r>
        <w:rPr/>
        <w:t>WY+MbXDY9erMLFWt2BtQj08kqUzLAxx8kGr9Spmr/Oo4DYwK/muKlmpt02bTZVr3NGvIqIbTgwtuyz</w:t>
      </w:r>
    </w:p>
    <w:p>
      <w:pPr>
        <w:pStyle w:val="PreformattedText"/>
        <w:bidi w:val="0"/>
        <w:spacing w:before="0" w:after="0"/>
        <w:jc w:val="left"/>
        <w:rPr/>
      </w:pPr>
      <w:r>
        <w:rPr/>
        <w:t>zHs1U+j3ZXTbpbaUsLYNB2tdltA/EAtqWpHtqtmNlIigFlBozqmNLgkyr1KpSfi8XPrDW8UcxvUFdR</w:t>
      </w:r>
    </w:p>
    <w:p>
      <w:pPr>
        <w:pStyle w:val="PreformattedText"/>
        <w:bidi w:val="0"/>
        <w:spacing w:before="0" w:after="0"/>
        <w:jc w:val="left"/>
        <w:rPr/>
      </w:pPr>
      <w:r>
        <w:rPr/>
        <w:t>8HB/PjfVVk/NsTbwotIazIarQxLIpzSSPyrwrmvYQtKhvy+bpt+zFwsplBGTVDhPutHzAInp9SEFsq</w:t>
      </w:r>
    </w:p>
    <w:p>
      <w:pPr>
        <w:pStyle w:val="PreformattedText"/>
        <w:bidi w:val="0"/>
        <w:spacing w:before="0" w:after="0"/>
        <w:jc w:val="left"/>
        <w:rPr/>
      </w:pPr>
      <w:r>
        <w:rPr/>
        <w:t>1imJ6e45FLN8MJLRrFrIsvrRGWqtEP+4N1/K5HEHsz3tFz1BevFmDQ5S/M8hqrJ5LYyoxNa5r12axb</w:t>
      </w:r>
    </w:p>
    <w:p>
      <w:pPr>
        <w:pStyle w:val="PreformattedText"/>
        <w:bidi w:val="0"/>
        <w:spacing w:before="0" w:after="0"/>
        <w:jc w:val="left"/>
        <w:rPr/>
      </w:pPr>
      <w:r>
        <w:rPr/>
        <w:t>DBgZ70lNVoV9M2V55vaYuEh7VrD7yKgCIqj0usi7Ocjqz6KIkWGLK4kSJBBBB9bZkeDMxfMzk/dM+m</w:t>
      </w:r>
    </w:p>
    <w:p>
      <w:pPr>
        <w:pStyle w:val="PreformattedText"/>
        <w:bidi w:val="0"/>
        <w:spacing w:before="0" w:after="0"/>
        <w:jc w:val="left"/>
        <w:rPr/>
      </w:pPr>
      <w:r>
        <w:rPr/>
        <w:t>ezDT/iU19xxxx27nflhNbPRm9dTqYa7cmfLqbYwBtHoaG+R+Pa6K6A6BGwQdQpy2OII9rQ+D6Jd1I2</w:t>
      </w:r>
    </w:p>
    <w:p>
      <w:pPr>
        <w:pStyle w:val="PreformattedText"/>
        <w:bidi w:val="0"/>
        <w:spacing w:before="0" w:after="0"/>
        <w:jc w:val="left"/>
        <w:rPr/>
      </w:pPr>
      <w:r>
        <w:rPr/>
        <w:t>ugH3ogx6kbyIVsTXXJVZSD3COQO4aynamcx2CCC3fiOgh5KRvZA00YTjo9HUD62CJ6EhejPUOdY/v+</w:t>
      </w:r>
    </w:p>
    <w:p>
      <w:pPr>
        <w:pStyle w:val="PreformattedText"/>
        <w:bidi w:val="0"/>
        <w:spacing w:before="0" w:after="0"/>
        <w:jc w:val="left"/>
        <w:rPr/>
      </w:pPr>
      <w:r>
        <w:rPr/>
        <w:t>xicLQ8syzUjl6/bZstGUENqeo3/mc7Jt+03vc3/iDU0O5v6ePM39SYWm/8zDwbc2wVVAF/TvS6BW1O</w:t>
      </w:r>
    </w:p>
    <w:p>
      <w:pPr>
        <w:pStyle w:val="PreformattedText"/>
        <w:bidi w:val="0"/>
        <w:spacing w:before="0" w:after="0"/>
        <w:jc w:val="left"/>
        <w:rPr/>
      </w:pPr>
      <w:r>
        <w:rPr/>
        <w:t>Ker8i5iA1bKv5Lm54XnmuHkV/EKjms21k+5S+qbKgoBaNpjWVeUBQQFHWOvwXlsS5Rwp0QZUpBPgLW</w:t>
      </w:r>
    </w:p>
    <w:p>
      <w:pPr>
        <w:pStyle w:val="PreformattedText"/>
        <w:bidi w:val="0"/>
        <w:spacing w:before="0" w:after="0"/>
        <w:jc w:val="left"/>
        <w:rPr/>
      </w:pPr>
      <w:r>
        <w:rPr/>
        <w:t>SXtJfUsH6FhAlakgncZgb7O4wK03cVIgU9dgR9++wHjXGq1uoo/ZyY7uP6/HlG2Me4gGUkEfxLj+s5</w:t>
      </w:r>
    </w:p>
    <w:p>
      <w:pPr>
        <w:pStyle w:val="PreformattedText"/>
        <w:bidi w:val="0"/>
        <w:spacing w:before="0" w:after="0"/>
        <w:jc w:val="left"/>
        <w:rPr/>
      </w:pPr>
      <w:r>
        <w:rPr/>
        <w:t>0de4gqtK63TZX45CWWp7oPuqBVZWd6YE471ivp+rCvOkDZFTI5GhKWBHbDlkHrHWVNs6L9q+7LSW7u</w:t>
      </w:r>
    </w:p>
    <w:p>
      <w:pPr>
        <w:pStyle w:val="PreformattedText"/>
        <w:bidi w:val="0"/>
        <w:spacing w:before="0" w:after="0"/>
        <w:jc w:val="left"/>
        <w:rPr/>
      </w:pPr>
      <w:r>
        <w:rPr/>
        <w:t>sPt2HeyOB8osfHoa4j2Ei4GMvIjkhqxAyKRkWK1lF/6Y/Mq0Azqyf063Flt6va/wCVcx82uyixDtXq</w:t>
      </w:r>
    </w:p>
    <w:p>
      <w:pPr>
        <w:pStyle w:val="PreformattedText"/>
        <w:bidi w:val="0"/>
        <w:spacing w:before="0" w:after="0"/>
        <w:jc w:val="left"/>
        <w:rPr/>
      </w:pPr>
      <w:r>
        <w:rPr/>
        <w:t>y6rP2sCGfdvY1EYaJB3MV2SlADqZHFhUGAaHAwHO/wAqqMmCj+6Evurhozahr3qbVszLqX43Yt1cOV</w:t>
      </w:r>
    </w:p>
    <w:p>
      <w:pPr>
        <w:pStyle w:val="PreformattedText"/>
        <w:bidi w:val="0"/>
        <w:spacing w:before="0" w:after="0"/>
        <w:jc w:val="left"/>
        <w:rPr/>
      </w:pPr>
      <w:r>
        <w:rPr/>
        <w:t>UUJS1Wnqjm3LRH3r0y0GojhWYb7FqrcHUryXI2AYl9yX3Anqy+w0uQxlWRYQPvC7i4/I6Yl1cERH2i</w:t>
      </w:r>
    </w:p>
    <w:p>
      <w:pPr>
        <w:pStyle w:val="PreformattedText"/>
        <w:bidi w:val="0"/>
        <w:spacing w:before="0" w:after="0"/>
        <w:jc w:val="left"/>
        <w:rPr/>
      </w:pPr>
      <w:r>
        <w:rPr/>
        <w:t>xzqyp4LBv7xHKKV3LDyWthBlKCNsJZl11/Euu/zasoYBmNZyn2wxbWH5L1B26x1SH07JtAH5mpCvp9</w:t>
      </w:r>
    </w:p>
    <w:p>
      <w:pPr>
        <w:pStyle w:val="PreformattedText"/>
        <w:bidi w:val="0"/>
        <w:spacing w:before="0" w:after="0"/>
        <w:jc w:val="left"/>
        <w:rPr/>
      </w:pPr>
      <w:r>
        <w:rPr/>
        <w:t>S7qfKsaflMGshfbayL+Wq4CqisBstiVCnQOS1jjZnvFi3y1Gyh7bsT02cnJBsSs3XgCup5hVsmNxbX</w:t>
      </w:r>
    </w:p>
    <w:p>
      <w:pPr>
        <w:pStyle w:val="PreformattedText"/>
        <w:bidi w:val="0"/>
        <w:spacing w:before="0" w:after="0"/>
        <w:jc w:val="left"/>
        <w:rPr/>
      </w:pPr>
      <w:r>
        <w:rPr/>
        <w:t>N/osrifRZXEiRYIIP6LO9y4dGZa9GZtYPKZlG42P5j0eepXVo+JmLqpBO9HfjYMPUMxk0hMAOx3ODa</w:t>
      </w:r>
    </w:p>
    <w:p>
      <w:pPr>
        <w:pStyle w:val="PreformattedText"/>
        <w:bidi w:val="0"/>
        <w:spacing w:before="0" w:after="0"/>
        <w:jc w:val="left"/>
        <w:rPr/>
      </w:pPr>
      <w:r>
        <w:rPr/>
        <w:t>3AjabuKH5a3AW4AnwTvjyGoFGzo6g8t8e0BIYcuhUCOS7UszKextQwbsGPUp2daJLpvkNrzUqePcZB</w:t>
      </w:r>
    </w:p>
    <w:p>
      <w:pPr>
        <w:pStyle w:val="PreformattedText"/>
        <w:bidi w:val="0"/>
        <w:spacing w:before="0" w:after="0"/>
        <w:jc w:val="left"/>
        <w:rPr/>
      </w:pPr>
      <w:r>
        <w:rPr/>
        <w:t>rj5jVuv7YWB6PUIjJ95yI3vuDR7BmhPw5YK7MhdqG9LuBwMEdbFymr7FfXHx19NzWapeYEH0A8QTcH</w:t>
      </w:r>
    </w:p>
    <w:p>
      <w:pPr>
        <w:pStyle w:val="PreformattedText"/>
        <w:bidi w:val="0"/>
        <w:spacing w:before="0" w:after="0"/>
        <w:jc w:val="left"/>
        <w:rPr/>
      </w:pPr>
      <w:r>
        <w:rPr/>
        <w:t>g/0dTcOtjQhM7J62Z6X6bfi1PVw/XvvUolaCPkqzDkxlBTrua3eSCY4IqsP2CrZragxcbGFt3KpdNh</w:t>
      </w:r>
    </w:p>
    <w:p>
      <w:pPr>
        <w:pStyle w:val="PreformattedText"/>
        <w:bidi w:val="0"/>
        <w:spacing w:before="0" w:after="0"/>
        <w:jc w:val="left"/>
        <w:rPr/>
      </w:pPr>
      <w:r>
        <w:rPr/>
        <w:t>0CuxhyEXDq/+7ZwaltCe5ZEwa9f81kTFBGxZbLcXial/M27qxrSeshotNjMSuQ0em9VAbI3Bj3Fjqw</w:t>
      </w:r>
    </w:p>
    <w:p>
      <w:pPr>
        <w:pStyle w:val="PreformattedText"/>
        <w:bidi w:val="0"/>
        <w:spacing w:before="0" w:after="0"/>
        <w:jc w:val="left"/>
        <w:rPr/>
      </w:pPr>
      <w:r>
        <w:rPr/>
        <w:t>GLVaWfdykvXaqAF10tNjuSLyYMcF3VrmIeiupUIZjK8atta2YtVPO39MabHpFat7QMTFoYb9pTPy2O</w:t>
      </w:r>
    </w:p>
    <w:p>
      <w:pPr>
        <w:pStyle w:val="PreformattedText"/>
        <w:bidi w:val="0"/>
        <w:spacing w:before="0" w:after="0"/>
        <w:jc w:val="left"/>
        <w:rPr/>
      </w:pPr>
      <w:r>
        <w:rPr/>
        <w:t>1lqilSLMehKnPtqSMahgB7SkNj0G11FC6OHjJXYxrUQYeOVQFWJbDpV1r3YFTA10mTYsrxrn0wy2Es</w:t>
      </w:r>
    </w:p>
    <w:p>
      <w:pPr>
        <w:pStyle w:val="PreformattedText"/>
        <w:bidi w:val="0"/>
        <w:spacing w:before="0" w:after="0"/>
        <w:jc w:val="left"/>
        <w:rPr/>
      </w:pPr>
      <w:r>
        <w:rPr/>
        <w:t>oyVVQbqyB+fr8JW4NuQXsY4j7/AD49uwPVYjV5tA2oZSbrK91MGXVbqSNLKLdKC2yb3bgs9nGs3zor</w:t>
      </w:r>
    </w:p>
    <w:p>
      <w:pPr>
        <w:pStyle w:val="PreformattedText"/>
        <w:bidi w:val="0"/>
        <w:spacing w:before="0" w:after="0"/>
        <w:jc w:val="left"/>
        <w:rPr/>
      </w:pPr>
      <w:r>
        <w:rPr/>
        <w:t>MGHQbblUMoGKakYLlNwSrMIHEUuLbMraA4dmx6lXzC2FkiZdXenDQ2qwTuJkHidEgXUYdtKm+hWb1E</w:t>
      </w:r>
    </w:p>
    <w:p>
      <w:pPr>
        <w:pStyle w:val="PreformattedText"/>
        <w:bidi w:val="0"/>
        <w:spacing w:before="0" w:after="0"/>
        <w:jc w:val="left"/>
        <w:rPr/>
      </w:pPr>
      <w:r>
        <w:rPr/>
        <w:t>1pmDgbOOML/nwx7miHMONarYdxiD1Ia1izj6gbQwwyGUepgMGxSZXX6kUBWrjPbziULLWHWnOUg864</w:t>
      </w:r>
    </w:p>
    <w:p>
      <w:pPr>
        <w:pStyle w:val="PreformattedText"/>
        <w:bidi w:val="0"/>
        <w:spacing w:before="0" w:after="0"/>
        <w:jc w:val="left"/>
        <w:rPr/>
      </w:pPr>
      <w:r>
        <w:rPr/>
        <w:t>mNdYpPvVgvjXIoFmUCPyH3OY8XEocutl9zF8bDqH7bHi0YC61joTj2U1qQMeoF8ywtWUbStkmwEbJi</w:t>
      </w:r>
    </w:p>
    <w:p>
      <w:pPr>
        <w:pStyle w:val="PreformattedText"/>
        <w:bidi w:val="0"/>
        <w:spacing w:before="0" w:after="0"/>
        <w:jc w:val="left"/>
        <w:rPr/>
      </w:pPr>
      <w:r>
        <w:rPr/>
        <w:t>5BVQCZ7vDnrz+YUKX5DaZ1ZY7fum93b41WPK6s4kMccqEwMtds9tSRPTwhPuZjGL6f6evwZbLAtuPX</w:t>
      </w:r>
    </w:p>
    <w:p>
      <w:pPr>
        <w:pStyle w:val="PreformattedText"/>
        <w:bidi w:val="0"/>
        <w:spacing w:before="0" w:after="0"/>
        <w:jc w:val="left"/>
        <w:rPr/>
      </w:pPr>
      <w:r>
        <w:rPr/>
        <w:t>sV0IsfLdui09PyebWJuWff6JEiQxZX/7iRIn0H9Ly0eZkr5mXXvcyqN7jY8toi1dz1PQNSmaPeuxsa</w:t>
      </w:r>
    </w:p>
    <w:p>
      <w:pPr>
        <w:pStyle w:val="PreformattedText"/>
        <w:bidi w:val="0"/>
        <w:spacing w:before="0" w:after="0"/>
        <w:jc w:val="left"/>
        <w:rPr/>
      </w:pPr>
      <w:r>
        <w:rPr/>
        <w:t>I1AOvM2T1KworWfHzuDj2Nz46OjFA2Pl0obj5h8ryAnHbHuJyDkaJCBSTvYI2BrXQHw6JhqGwy7Wcm</w:t>
      </w:r>
    </w:p>
    <w:p>
      <w:pPr>
        <w:pStyle w:val="PreformattedText"/>
        <w:bidi w:val="0"/>
        <w:spacing w:before="0" w:after="0"/>
        <w:jc w:val="left"/>
        <w:rPr/>
      </w:pPr>
      <w:r>
        <w:rPr/>
        <w:t>TfIdb2NCGpT2PidsoIYbmwR8THrBGoysh67AZW89Fh3CvexAxHRn4aSt83sz0+nHfCoLpxN1WWqaqQ</w:t>
      </w:r>
    </w:p>
    <w:p>
      <w:pPr>
        <w:pStyle w:val="PreformattedText"/>
        <w:bidi w:val="0"/>
        <w:spacing w:before="0" w:after="0"/>
        <w:jc w:val="left"/>
        <w:rPr/>
      </w:pPr>
      <w:r>
        <w:rPr/>
        <w:t>WD8T5LV0JjFGRhBAJqdaP9O/p4+hn4fwwOWXYnKN7dFB+QZ6U42M9RJOm9s8kV3X0/Fc/8QU/k/cHx</w:t>
      </w:r>
    </w:p>
    <w:p>
      <w:pPr>
        <w:pStyle w:val="PreformattedText"/>
        <w:bidi w:val="0"/>
        <w:spacing w:before="0" w:after="0"/>
        <w:jc w:val="left"/>
        <w:rPr/>
      </w:pPr>
      <w:r>
        <w:rPr/>
        <w:t>ucT2MpeC863B/MoP+CCywO5NNglmShR0YMIl4AB2wH5hHsZlD6GbXwftlleRWiDkXAty6GtVtMRRmV</w:t>
      </w:r>
    </w:p>
    <w:p>
      <w:pPr>
        <w:pStyle w:val="PreformattedText"/>
        <w:bidi w:val="0"/>
        <w:spacing w:before="0" w:after="0"/>
        <w:jc w:val="left"/>
        <w:rPr/>
      </w:pPr>
      <w:r>
        <w:rPr/>
        <w:t>Bhy6lV9VaqDbLL6XenjYpleRQGT5zHtrAILd5GRSxpAdZVk0q/yG4lgAb9MtLLCxq1Q8puvJ7xmE3k</w:t>
      </w:r>
    </w:p>
    <w:p>
      <w:pPr>
        <w:pStyle w:val="PreformattedText"/>
        <w:bidi w:val="0"/>
        <w:spacing w:before="0" w:after="0"/>
        <w:jc w:val="left"/>
        <w:rPr/>
      </w:pPr>
      <w:r>
        <w:rPr/>
        <w:t>8NpUNschhUr1LtPzOwDUukFrAkVrp/zAVU9pAqnNUj9FIHuZrGFREZ7RWy/lnA9+8Hf5eyPkD3OfCw</w:t>
      </w:r>
    </w:p>
    <w:p>
      <w:pPr>
        <w:pStyle w:val="PreformattedText"/>
        <w:bidi w:val="0"/>
        <w:spacing w:before="0" w:after="0"/>
        <w:jc w:val="left"/>
        <w:rPr/>
      </w:pPr>
      <w:r>
        <w:rPr/>
        <w:t>RPUK9MN8ZTl1BEAtWXWhvaPKUtsjoSpywtPmXOwpboiD27AQ1QaHGxDkOPZUD8jUoLJdakTGvKoUy9</w:t>
      </w:r>
    </w:p>
    <w:p>
      <w:pPr>
        <w:pStyle w:val="PreformattedText"/>
        <w:bidi w:val="0"/>
        <w:spacing w:before="0" w:after="0"/>
        <w:jc w:val="left"/>
        <w:rPr/>
      </w:pPr>
      <w:r>
        <w:rPr/>
        <w:t>Gxc1TWpFbn8xkLv3MK1QuXStlvN+JNtdlT8W2FI8dQEi0kEkNkMUbZBn5LAvUe7jKXPpKhyuNnWJBj</w:t>
      </w:r>
    </w:p>
    <w:p>
      <w:pPr>
        <w:pStyle w:val="PreformattedText"/>
        <w:bidi w:val="0"/>
        <w:spacing w:before="0" w:after="0"/>
        <w:jc w:val="left"/>
        <w:rPr/>
      </w:pPr>
      <w:r>
        <w:rPr/>
        <w:t>eqUb51pclmfSW9tw9RuYDMt4tsYtz13P8ALcqs92u1TveDkt7NZ5yyxwaH3uV3M3HuY7ugdNy4k1Bg</w:t>
      </w:r>
    </w:p>
    <w:p>
      <w:pPr>
        <w:pStyle w:val="PreformattedText"/>
        <w:bidi w:val="0"/>
        <w:spacing w:before="0" w:after="0"/>
        <w:jc w:val="left"/>
        <w:rPr/>
      </w:pPr>
      <w:r>
        <w:rPr/>
        <w:t>Yrmb09ncch63HmNcoOuXd1qqS3ICHKoZTtlgzKwT5aM9rEe3j2GLVnOo/wCm1E9Pzw/J7akA9PFu2O</w:t>
      </w:r>
    </w:p>
    <w:p>
      <w:pPr>
        <w:pStyle w:val="PreformattedText"/>
        <w:bidi w:val="0"/>
        <w:spacing w:before="0" w:after="0"/>
        <w:jc w:val="left"/>
        <w:rPr/>
      </w:pPr>
      <w:r>
        <w:rPr/>
        <w:t>cNLg4hZle25wuPg1EKuMrA3VV8BXUiizLZgo3qPeX2u493zCb2GvAt7PQzqz7p5bgvvur/AEabGIwc</w:t>
      </w:r>
    </w:p>
    <w:p>
      <w:pPr>
        <w:pStyle w:val="PreformattedText"/>
        <w:bidi w:val="0"/>
        <w:spacing w:before="0" w:after="0"/>
        <w:jc w:val="left"/>
        <w:rPr/>
      </w:pPr>
      <w:r>
        <w:rPr/>
        <w:t>93Y8VqXDxq6Lkdr2Z3+iyvxFEMWVxBEixYIP6Hlo8y9N7mRXvcup3uPRLqujBXPVW3kFft/6h6PcOt</w:t>
      </w:r>
    </w:p>
    <w:p>
      <w:pPr>
        <w:pStyle w:val="PreformattedText"/>
        <w:bidi w:val="0"/>
        <w:spacing w:before="0" w:after="0"/>
        <w:jc w:val="left"/>
        <w:rPr/>
      </w:pPr>
      <w:r>
        <w:rPr/>
        <w:t>+Yv7hBriOp8ex3Bx72DPj35g48v8BCV6bZ+SlATuaBZgw7API68KF5HrusMB4gAKHQ1G3x+QjADx3D</w:t>
      </w:r>
    </w:p>
    <w:p>
      <w:pPr>
        <w:pStyle w:val="PreformattedText"/>
        <w:bidi w:val="0"/>
        <w:spacing w:before="0" w:after="0"/>
        <w:jc w:val="left"/>
        <w:rPr/>
      </w:pPr>
      <w:r>
        <w:rPr/>
        <w:t>UAx4ArOTJsOuppSv+Hp2eujzK/uEbxqOo+4hLKSPI6bevOp+HRwzQfb2uBaUw6VKEA5IHEjqfijL97</w:t>
      </w:r>
    </w:p>
    <w:p>
      <w:pPr>
        <w:pStyle w:val="PreformattedText"/>
        <w:bidi w:val="0"/>
        <w:spacing w:before="0" w:after="0"/>
        <w:jc w:val="left"/>
        <w:rPr/>
      </w:pPr>
      <w:r>
        <w:rPr/>
        <w:t>OCAkzfnZgGp3qdfXz4M8D+kne56dhNm5AqDcVxsJUrF1SJWgT3rAzvUoX0+9Xb2r6rGVMqtf1aHMx8</w:t>
      </w:r>
    </w:p>
    <w:p>
      <w:pPr>
        <w:pStyle w:val="PreformattedText"/>
        <w:bidi w:val="0"/>
        <w:spacing w:before="0" w:after="0"/>
        <w:jc w:val="left"/>
        <w:rPr/>
      </w:pPr>
      <w:r>
        <w:rPr/>
        <w:t>2o7DsEldtYQfKMd2Va8VMTr49UcynkS9iPy4BMQhifMUsbLPMyP+EjuJ8yd7hb9WwA6FwIotbWioJB</w:t>
      </w:r>
    </w:p>
    <w:p>
      <w:pPr>
        <w:pStyle w:val="PreformattedText"/>
        <w:bidi w:val="0"/>
        <w:spacing w:before="0" w:after="0"/>
        <w:jc w:val="left"/>
        <w:rPr/>
      </w:pPr>
      <w:r>
        <w:rPr/>
        <w:t>3ox+JtYaAlgrWm9+Kk11pwGwssAFvEIAG410XN3usdBSZdv3/5Dkfl79HZQceK6BlrD3RvoF1RLTrZ</w:t>
      </w:r>
    </w:p>
    <w:p>
      <w:pPr>
        <w:pStyle w:val="PreformattedText"/>
        <w:bidi w:val="0"/>
        <w:spacing w:before="0" w:after="0"/>
        <w:jc w:val="left"/>
        <w:rPr/>
      </w:pPr>
      <w:r>
        <w:rPr/>
        <w:t>Tgq1obdSxxuv47Wphy3oAYzarUlhLm2tYB6rdTocuRrfbXNylrfpvo7KpU/TLWY+PjNew9lZ+Qx+tF</w:t>
      </w:r>
    </w:p>
    <w:p>
      <w:pPr>
        <w:pStyle w:val="PreformattedText"/>
        <w:bidi w:val="0"/>
        <w:spacing w:before="0" w:after="0"/>
        <w:jc w:val="left"/>
        <w:rPr/>
      </w:pPr>
      <w:r>
        <w:rPr/>
        <w:t>1i4jsg4ZTiNVmqtam6p4v+4V6DUKQclq3sdqrVh9Qoai0tcoNV6da0Ra276+5U++gDK35A8grjIw8R</w:t>
      </w:r>
    </w:p>
    <w:p>
      <w:pPr>
        <w:pStyle w:val="PreformattedText"/>
        <w:bidi w:val="0"/>
        <w:spacing w:before="0" w:after="0"/>
        <w:jc w:val="left"/>
        <w:rPr/>
      </w:pPr>
      <w:r>
        <w:rPr/>
        <w:t>1BFCKR6dUFBrybkY1ZbE+1fU5J9QrRxdhkqPUK1fjYj1RLk3z5DRtBTRMudLKyrorhq7Dk38KpVi5b</w:t>
      </w:r>
    </w:p>
    <w:p>
      <w:pPr>
        <w:pStyle w:val="PreformattedText"/>
        <w:bidi w:val="0"/>
        <w:spacing w:before="0" w:after="0"/>
        <w:jc w:val="left"/>
        <w:rPr/>
      </w:pPr>
      <w:r>
        <w:rPr/>
        <w:t>NSONSvRg54YH8xUDi+n5OjxyqZbg5aoN5FPFcDI0B+ZWflLi7KcsbfBsRLf+qIKYlLgMuRbGxqOYU2</w:t>
      </w:r>
    </w:p>
    <w:p>
      <w:pPr>
        <w:pStyle w:val="PreformattedText"/>
        <w:bidi w:val="0"/>
        <w:spacing w:before="0" w:after="0"/>
        <w:jc w:val="left"/>
        <w:rPr/>
      </w:pPr>
      <w:r>
        <w:rPr/>
        <w:t>WmWYuIK2AFhIowGVScbveJyKHGq4PZQisKcatZ+fYfwCmZerWcrGhvZzy2d/muR1DeUUx8lUTmXAiZ</w:t>
      </w:r>
    </w:p>
    <w:p>
      <w:pPr>
        <w:pStyle w:val="PreformattedText"/>
        <w:bidi w:val="0"/>
        <w:spacing w:before="0" w:after="0"/>
        <w:jc w:val="left"/>
        <w:rPr/>
      </w:pPr>
      <w:r>
        <w:rPr/>
        <w:t>yMT2d1nIsYccWwr7PqD2bOOlaj07JLmx8mpV/2/GBLtkWMTiYFZDeyXKvRVxWqiustmvpjswZBby0O</w:t>
      </w:r>
    </w:p>
    <w:p>
      <w:pPr>
        <w:pStyle w:val="PreformattedText"/>
        <w:bidi w:val="0"/>
        <w:spacing w:before="0" w:after="0"/>
        <w:jc w:val="left"/>
        <w:rPr/>
      </w:pPr>
      <w:r>
        <w:rPr/>
        <w:t>WFVTy1GbYB+ixPESGLK4kSLBBBB9TLPvLV8y9PMtr8yyqXVwp3M2wtfaZ1rqHeoxBlCj3BOXnqBj3s</w:t>
      </w:r>
    </w:p>
    <w:p>
      <w:pPr>
        <w:pStyle w:val="PreformattedText"/>
        <w:bidi w:val="0"/>
        <w:spacing w:before="0" w:after="0"/>
        <w:jc w:val="left"/>
        <w:rPr/>
      </w:pPr>
      <w:r>
        <w:rPr/>
        <w:t>QN52IG/d0IrDmdr2nEjXg6YcdbMOi/exAv6ra8KRtt+UB0exNIa2GgDshGJ1G1rrWyv2OpobHQhq1v</w:t>
      </w:r>
    </w:p>
    <w:p>
      <w:pPr>
        <w:pStyle w:val="PreformattedText"/>
        <w:bidi w:val="0"/>
        <w:spacing w:before="0" w:after="0"/>
        <w:jc w:val="left"/>
        <w:rPr/>
      </w:pPr>
      <w:r>
        <w:rPr/>
        <w:t>geM5Fdqw0SoI8RqyDtZzU/uGiwhSBiOiNz8MMpyz1sYTlPT8UsOsrGSwNcmSazba11lljn5Df3n8wL</w:t>
      </w:r>
    </w:p>
    <w:p>
      <w:pPr>
        <w:pStyle w:val="PreformattedText"/>
        <w:bidi w:val="0"/>
        <w:spacing w:before="0" w:after="0"/>
        <w:jc w:val="left"/>
        <w:rPr/>
      </w:pPr>
      <w:r>
        <w:rPr/>
        <w:t>vehP5+n8/Tfn6bM39z3Nz7Geh4RooHu1lTfciVFOWxRl47txWpUepQo1uAEWk9zIJNTHQJ/K4z7Psr</w:t>
      </w:r>
    </w:p>
    <w:p>
      <w:pPr>
        <w:pStyle w:val="PreformattedText"/>
        <w:bidi w:val="0"/>
        <w:spacing w:before="0" w:after="0"/>
        <w:jc w:val="left"/>
        <w:rPr/>
      </w:pPr>
      <w:r>
        <w:rPr/>
        <w:t>sYdHuOA1qlsU1q7rlNBiWdEWgk05HJVNlRK0X+Q6RKLXQN7qGNRcOCNcmhjZLEfrDae82394CGm/gA</w:t>
      </w:r>
    </w:p>
    <w:p>
      <w:pPr>
        <w:pStyle w:val="PreformattedText"/>
        <w:bidi w:val="0"/>
        <w:spacing w:before="0" w:after="0"/>
        <w:jc w:val="left"/>
        <w:rPr/>
      </w:pPr>
      <w:r>
        <w:rPr/>
        <w:t>bUMWq77MsC3Ptg9cZLzWod6+C15AHTV7s91zYWdTDXbwG7xpMZnIBtaLUmnYs5jYtICEl9/kabCNoY</w:t>
      </w:r>
    </w:p>
    <w:p>
      <w:pPr>
        <w:pStyle w:val="PreformattedText"/>
        <w:bidi w:val="0"/>
        <w:spacing w:before="0" w:after="0"/>
        <w:jc w:val="left"/>
        <w:rPr/>
      </w:pPr>
      <w:r>
        <w:rPr/>
        <w:t>KKi7/Aatx6BXsp2mLQSdVAQY1Pu2KE2GwcdUZ+JBGHS2urDDip7nH3bCFxCN8cl1FdGRwDLkQ15yhV</w:t>
      </w:r>
    </w:p>
    <w:p>
      <w:pPr>
        <w:pStyle w:val="PreformattedText"/>
        <w:bidi w:val="0"/>
        <w:spacing w:before="0" w:after="0"/>
        <w:jc w:val="left"/>
        <w:rPr/>
      </w:pPr>
      <w:r>
        <w:rPr/>
        <w:t>dqnG89QP0EMa61XdmxrYM+s1WFjwKZFPWrty192VaJiWKdfOUXb5ODMsqawCiGHCw7O/ywWHAqVyqZ</w:t>
      </w:r>
    </w:p>
    <w:p>
      <w:pPr>
        <w:pStyle w:val="PreformattedText"/>
        <w:bidi w:val="0"/>
        <w:spacing w:before="0" w:after="0"/>
        <w:jc w:val="left"/>
        <w:rPr/>
      </w:pPr>
      <w:r>
        <w:rPr/>
        <w:t>FyT8vmUja5NLqrZiIpbCZlOZVqsvzrFWTRZ0riI3nfYtfYr6GxaGXTacH07Du5j2fbP5C2gqK8sMLz</w:t>
      </w:r>
    </w:p>
    <w:p>
      <w:pPr>
        <w:pStyle w:val="PreformattedText"/>
        <w:bidi w:val="0"/>
        <w:spacing w:before="0" w:after="0"/>
        <w:jc w:val="left"/>
        <w:rPr/>
      </w:pPr>
      <w:r>
        <w:rPr/>
        <w:t>nUh+WOzSu2wX3HXGCxglFgfvGsV/sN1kLkZAOyAwspuXZ3XcOKnamWleVbjwtyb0ToLYK0AJANlqE1</w:t>
      </w:r>
    </w:p>
    <w:p>
      <w:pPr>
        <w:pStyle w:val="PreformattedText"/>
        <w:bidi w:val="0"/>
        <w:spacing w:before="0" w:after="0"/>
        <w:jc w:val="left"/>
        <w:rPr/>
      </w:pPr>
      <w:r>
        <w:rPr/>
        <w:t>nkIuXQG0bBHyq0Gi4LWZIcbUMTT+YZtLjWkfkvUi3WLxh9NzrCdvQhHpdlY1bmKAvpWKCC2Vc0rwMB</w:t>
      </w:r>
    </w:p>
    <w:p>
      <w:pPr>
        <w:pStyle w:val="PreformattedText"/>
        <w:bidi w:val="0"/>
        <w:spacing w:before="0" w:after="0"/>
        <w:jc w:val="left"/>
        <w:rPr/>
      </w:pPr>
      <w:r>
        <w:rPr/>
        <w:t>gC9dvJRiI/EYlWjldpwCoLstnXW413RXlHyVHW+r71XS8gJfm1/ma0VtxGyLL3K47sEwvUGSzapWV9</w:t>
      </w:r>
    </w:p>
    <w:p>
      <w:pPr>
        <w:pStyle w:val="PreformattedText"/>
        <w:bidi w:val="0"/>
        <w:spacing w:before="0" w:after="0"/>
        <w:jc w:val="left"/>
        <w:rPr/>
      </w:pPr>
      <w:r>
        <w:rPr/>
        <w:t>LKlfezQJ7OHQp4Vl2qfnTW0EWV+BFhglcSJEiwfQfVvvLPvLfvLh5lolglw8zJbhVa0diSTBruDc3M</w:t>
      </w:r>
    </w:p>
    <w:p>
      <w:pPr>
        <w:pStyle w:val="PreformattedText"/>
        <w:bidi w:val="0"/>
        <w:spacing w:before="0" w:after="0"/>
        <w:jc w:val="left"/>
        <w:rPr/>
      </w:pPr>
      <w:r>
        <w:rPr/>
        <w:t>X/AJCZ8t+YvM7gDQctHqLy5H49rxKAa1NaNegZ/eQ4EClncgxCoOtCIGCE7E2ODDWoQVQnYMbsddRx</w:t>
      </w:r>
    </w:p>
    <w:p>
      <w:pPr>
        <w:pStyle w:val="PreformattedText"/>
        <w:bidi w:val="0"/>
        <w:spacing w:before="0" w:after="0"/>
        <w:jc w:val="left"/>
        <w:rPr/>
      </w:pPr>
      <w:r>
        <w:rPr/>
        <w:t>oKNgg9lNQg7APRKLvXRXiw2F3OWxojRZd9kRlKk67AYHc10Z+Gqn/MvYpMqR3wMf8s7E+r+qV14uSq</w:t>
      </w:r>
    </w:p>
    <w:p>
      <w:pPr>
        <w:pStyle w:val="PreformattedText"/>
        <w:bidi w:val="0"/>
        <w:spacing w:before="0" w:after="0"/>
        <w:jc w:val="left"/>
        <w:rPr/>
      </w:pPr>
      <w:r>
        <w:rPr/>
        <w:t>Eo4gPXjoaMAnmf/wCp3uH6dT/39Nz0vGXJzK1YfD096lqtZ104w6H7ryUDNRU6j3aKmc+lUA7qvtri</w:t>
      </w:r>
    </w:p>
    <w:p>
      <w:pPr>
        <w:pStyle w:val="PreformattedText"/>
        <w:bidi w:val="0"/>
        <w:spacing w:before="0" w:after="0"/>
        <w:jc w:val="left"/>
        <w:rPr/>
      </w:pPr>
      <w:r>
        <w:rPr/>
        <w:t>U5jAMl1bRjk8AGxmaLlFf31WKPztAexgwaW5FdlJCkbWxRvTalp/WY/2m9AlmmIlVyKAC6E3WIz1kF</w:t>
      </w:r>
    </w:p>
    <w:p>
      <w:pPr>
        <w:pStyle w:val="PreformattedText"/>
        <w:bidi w:val="0"/>
        <w:spacing w:before="0" w:after="0"/>
        <w:jc w:val="left"/>
        <w:rPr/>
      </w:pPr>
      <w:r>
        <w:rPr/>
        <w:t>dfm6lRiGlF9NaInMCW3Un2j7nSZVC7JcSi2la0BcE2WofZAfYTIrGiWRQly6+Trysurda+I0asgJ37</w:t>
      </w:r>
    </w:p>
    <w:p>
      <w:pPr>
        <w:pStyle w:val="PreformattedText"/>
        <w:bidi w:val="0"/>
        <w:spacing w:before="0" w:after="0"/>
        <w:jc w:val="left"/>
        <w:rPr/>
      </w:pPr>
      <w:r>
        <w:rPr/>
        <w:t>bxXdErUY7GNY7sg9h91vaDsUPKvzARf0yY73PwX29FbMjevYMQ2jkwqYw2WFOPsOD7zL01VxgylFll</w:t>
      </w:r>
    </w:p>
    <w:p>
      <w:pPr>
        <w:pStyle w:val="PreformattedText"/>
        <w:bidi w:val="0"/>
        <w:spacing w:before="0" w:after="0"/>
        <w:jc w:val="left"/>
        <w:rPr/>
      </w:pPr>
      <w:r>
        <w:rPr/>
        <w:t>hUifnKDXZshTXfUAiB5YwNtX8I4JA7lVnRJOpkPtPPbY9Fmy2OhJwscuygOoOFZWGavKcRMXNVFKPS</w:t>
      </w:r>
    </w:p>
    <w:p>
      <w:pPr>
        <w:pStyle w:val="PreformattedText"/>
        <w:bidi w:val="0"/>
        <w:spacing w:before="0" w:after="0"/>
        <w:jc w:val="left"/>
        <w:rPr/>
      </w:pPr>
      <w:r>
        <w:rPr/>
        <w:t>8sOTqvnhtBn1I59wWVxb6LHsKOji5wKbPtFfhpd9tYTavy2DjYNoO8OuJ6Vjug1ZbUzYebUQtWVXYR</w:t>
      </w:r>
    </w:p>
    <w:p>
      <w:pPr>
        <w:pStyle w:val="PreformattedText"/>
        <w:bidi w:val="0"/>
        <w:spacing w:before="0" w:after="0"/>
        <w:jc w:val="left"/>
        <w:rPr/>
      </w:pPr>
      <w:r>
        <w:rPr/>
        <w:t>Zn0nd+E5Wv1DHJ0HHJrt6YTLzbrScdOQlGM1ljJWwUVenFEctlnVfpVBGxlWmLiUJcivbfEwcZTtbs</w:t>
      </w:r>
    </w:p>
    <w:p>
      <w:pPr>
        <w:pStyle w:val="PreformattedText"/>
        <w:bidi w:val="0"/>
        <w:spacing w:before="0" w:after="0"/>
        <w:jc w:val="left"/>
        <w:rPr/>
      </w:pPr>
      <w:r>
        <w:rPr/>
        <w:t>jaY2LapPGwF8fFrVPixVcbCGtVkwJic3DYyk2VYyqhTErnKhdFaK91ZXEaYJs5dnJCD0+QbEYcukyd</w:t>
      </w:r>
    </w:p>
    <w:p>
      <w:pPr>
        <w:pStyle w:val="PreformattedText"/>
        <w:bidi w:val="0"/>
        <w:spacing w:before="0" w:after="0"/>
        <w:jc w:val="left"/>
        <w:rPr/>
      </w:pPr>
      <w:r>
        <w:rPr/>
        <w:t>L2emu4sWEe/kp2TDmBfuNWZtdRIFg2l7uo0tjNXVnHZ/LPEwM7fJvbSD021yXfLTSen4jnm1trFKME</w:t>
      </w:r>
    </w:p>
    <w:p>
      <w:pPr>
        <w:pStyle w:val="PreformattedText"/>
        <w:bidi w:val="0"/>
        <w:spacing w:before="0" w:after="0"/>
        <w:jc w:val="left"/>
        <w:rPr/>
      </w:pPr>
      <w:r>
        <w:rPr/>
        <w:t>Df5VdrkJUpKVIptynPFS0bL/AFWBbt8ndasGnvFyyqSzYYcYlQccW7iyuJDFlcSJFgggg+rSyWS4eZ</w:t>
      </w:r>
    </w:p>
    <w:p>
      <w:pPr>
        <w:pStyle w:val="PreformattedText"/>
        <w:bidi w:val="0"/>
        <w:spacing w:before="0" w:after="0"/>
        <w:jc w:val="left"/>
        <w:rPr/>
      </w:pPr>
      <w:r>
        <w:rPr/>
        <w:t>YJYJcJ6w/DDuj72SJv+RD/AIh6mJ3zM12BuATX+dQK32MUOCwBivusAjrQ2vGHQccooPuOQ3SPve4i</w:t>
      </w:r>
    </w:p>
    <w:p>
      <w:pPr>
        <w:pStyle w:val="PreformattedText"/>
        <w:bidi w:val="0"/>
        <w:spacing w:before="0" w:after="0"/>
        <w:jc w:val="left"/>
        <w:rPr/>
      </w:pPr>
      <w:r>
        <w:rPr/>
        <w:t>ngdMYP8AjbyA3S+dwnYXYMbevJIYb4ARuio3saAI+Qm9Hvyygggjohl31sEqRCmzNsP8j8OOiDKfkO</w:t>
      </w:r>
    </w:p>
    <w:p>
      <w:pPr>
        <w:pStyle w:val="PreformattedText"/>
        <w:bidi w:val="0"/>
        <w:spacing w:before="0" w:after="0"/>
        <w:jc w:val="left"/>
        <w:rPr/>
      </w:pPr>
      <w:r>
        <w:rPr/>
        <w:t>VeqcKitmPD8V5bu+HS7AldxIAJ/wDnswkang9/TuH67E/DnppansBLblyQUUtjyjHzFRzVXVY6ZVtR</w:t>
      </w:r>
    </w:p>
    <w:p>
      <w:pPr>
        <w:pStyle w:val="PreformattedText"/>
        <w:bidi w:val="0"/>
        <w:spacing w:before="0" w:after="0"/>
        <w:jc w:val="left"/>
        <w:rPr/>
      </w:pPr>
      <w:r>
        <w:rPr/>
        <w:t>1k1ukoy6rFbTiIwUIpOpZ/zJo9C1gjEPMdgaagyAy6qkNVuislcTEZtipJTjYr7b8uhj49CIu6VJWi</w:t>
      </w:r>
    </w:p>
    <w:p>
      <w:pPr>
        <w:pStyle w:val="PreformattedText"/>
        <w:bidi w:val="0"/>
        <w:spacing w:before="0" w:after="0"/>
        <w:jc w:val="left"/>
        <w:rPr/>
      </w:pPr>
      <w:r>
        <w:rPr/>
        <w:t>onYrSBKxZdqtQHSsVbAXYVLNHiIAvu3AKAHrRKmJVdolZO+IiLUbsnSLq6usVWN7aE1Iuz1obBuuAO</w:t>
      </w:r>
    </w:p>
    <w:p>
      <w:pPr>
        <w:pStyle w:val="PreformattedText"/>
        <w:bidi w:val="0"/>
        <w:spacing w:before="0" w:after="0"/>
        <w:jc w:val="left"/>
        <w:rPr/>
      </w:pPr>
      <w:r>
        <w:rPr/>
        <w:t>hYCtBA3FILdiFgbrj4DtqmzTSvxrY0zbyH+Y0zarsbepWAqKvcsO7qhE7PZ3KbGcbJYy4DimwNjHx3</w:t>
      </w:r>
    </w:p>
    <w:p>
      <w:pPr>
        <w:pStyle w:val="PreformattedText"/>
        <w:bidi w:val="0"/>
        <w:spacing w:before="0" w:after="0"/>
        <w:jc w:val="left"/>
        <w:rPr/>
      </w:pPr>
      <w:r>
        <w:rPr/>
        <w:t>B3WsOFjFnXiVDYS1pY65FqhMS8AcMkGMmaOAZamguvr6fFtEOfStjnkVlmQtlFvB9lLRvQcRyTcuol</w:t>
      </w:r>
    </w:p>
    <w:p>
      <w:pPr>
        <w:pStyle w:val="PreformattedText"/>
        <w:bidi w:val="0"/>
        <w:spacing w:before="0" w:after="0"/>
        <w:jc w:val="left"/>
        <w:rPr/>
      </w:pPr>
      <w:r>
        <w:rPr/>
        <w:t>pY8STqunGvTdmNW0bCpqX9JrUBxc0Ae3l12DeetrbxA8/P1qGFq21mvOxyQEuUz3NlW60byKnOzCtN</w:t>
      </w:r>
    </w:p>
    <w:p>
      <w:pPr>
        <w:pStyle w:val="PreformattedText"/>
        <w:bidi w:val="0"/>
        <w:spacing w:before="0" w:after="0"/>
        <w:jc w:val="left"/>
        <w:rPr/>
      </w:pPr>
      <w:r>
        <w:rPr/>
        <w:t>qKltKPMqjBrS75W0A4luHg8msAtxWcGput4dqWbQvMa0Kq8jpnuRlosDbiZdf/APKI2RWttx5KQ+fQ</w:t>
      </w:r>
    </w:p>
    <w:p>
      <w:pPr>
        <w:pStyle w:val="PreformattedText"/>
        <w:bidi w:val="0"/>
        <w:spacing w:before="0" w:after="0"/>
        <w:jc w:val="left"/>
        <w:rPr/>
      </w:pPr>
      <w:r>
        <w:rPr/>
        <w:t>9bqHUFfUKf8AzBludjlyQwaDMV0deLQ32k9UWmN+cfnww7YKc8qAMXiUwfU+RJFKBfTb71RvzlQjen</w:t>
      </w:r>
    </w:p>
    <w:p>
      <w:pPr>
        <w:pStyle w:val="PreformattedText"/>
        <w:bidi w:val="0"/>
        <w:spacing w:before="0" w:after="0"/>
        <w:jc w:val="left"/>
        <w:rPr/>
      </w:pPr>
      <w:r>
        <w:rPr/>
        <w:t>0sOD5dph9MwKlYn3rCuPgD9uJXtLa05D2q9HJsLgq2hdklgAW3GySdgmHICAL4lmUqICWlmYgRQu2L</w:t>
      </w:r>
    </w:p>
    <w:p>
      <w:pPr>
        <w:pStyle w:val="PreformattedText"/>
        <w:bidi w:val="0"/>
        <w:spacing w:before="0" w:after="0"/>
        <w:jc w:val="left"/>
        <w:rPr/>
      </w:pPr>
      <w:r>
        <w:rPr/>
        <w:t>JmWCv28aww4HqFjhmNdaj0YcnazM3B6f6bUOJrayfmErUiqpEGExfGQnyIsriQxZVEiRYIIP6Gjyzw</w:t>
      </w:r>
    </w:p>
    <w:p>
      <w:pPr>
        <w:pStyle w:val="PreformattedText"/>
        <w:bidi w:val="0"/>
        <w:spacing w:before="0" w:after="0"/>
        <w:jc w:val="left"/>
        <w:rPr/>
      </w:pPr>
      <w:r>
        <w:rPr/>
        <w:t>ZaR3LCI5EuI7n4ht/Sqr3GOzrc2dGdahBMxSODbgCdReMBXcXj/Oiin5cW68qOS9EAlAhELEW6Ooih</w:t>
      </w:r>
    </w:p>
    <w:p>
      <w:pPr>
        <w:pStyle w:val="PreformattedText"/>
        <w:bidi w:val="0"/>
        <w:spacing w:before="0" w:after="0"/>
        <w:jc w:val="left"/>
        <w:rPr/>
      </w:pPr>
      <w:r>
        <w:rPr/>
        <w:t>nJBIiMeB2DAoFTEMSXO07BhHWxH3pA2xHGuGoe+PRhBHDvcI3x1G8/aFdE+DD5J8F08g9EsQBsbnRH</w:t>
      </w:r>
    </w:p>
    <w:p>
      <w:pPr>
        <w:pStyle w:val="PreformattedText"/>
        <w:bidi w:val="0"/>
        <w:spacing w:before="0" w:after="0"/>
        <w:jc w:val="left"/>
        <w:rPr/>
      </w:pPr>
      <w:r>
        <w:rPr/>
        <w:t>U9KqrT07MfivuWluFKkCep3rkZ2TYp2qzc8CDQ+uzrz9N/5h+/1wsJ8m+hCrBPTBV7T3rYwhtx3sFV</w:t>
      </w:r>
    </w:p>
    <w:p>
      <w:pPr>
        <w:pStyle w:val="PreformattedText"/>
        <w:bidi w:val="0"/>
        <w:spacing w:before="0" w:after="0"/>
        <w:jc w:val="left"/>
        <w:rPr/>
      </w:pPr>
      <w:r>
        <w:rPr/>
        <w:t>1TWBFrqA4DjKrWD2ttpdVjuFP5dDD6fQTtLLKymLc4sK5e49GWlZUGtgEzU6NO4XyGcaxrAK8i9d7x</w:t>
      </w:r>
    </w:p>
    <w:p>
      <w:pPr>
        <w:pStyle w:val="PreformattedText"/>
        <w:bidi w:val="0"/>
        <w:spacing w:before="0" w:after="0"/>
        <w:jc w:val="left"/>
        <w:rPr/>
      </w:pPr>
      <w:r>
        <w:rPr/>
        <w:t>rNVHIRE/6doTedL7OjrKXvhWR7V4QhWUFkyh8GasxaspRsNWTXVkBdh0nHJ6Rnq0Eyk5N7lZiJf2Q6</w:t>
      </w:r>
    </w:p>
    <w:p>
      <w:pPr>
        <w:pStyle w:val="PreformattedText"/>
        <w:bidi w:val="0"/>
        <w:spacing w:before="0" w:after="0"/>
        <w:jc w:val="left"/>
        <w:rPr/>
      </w:pPr>
      <w:r>
        <w:rPr/>
        <w:t>GOL9pWSkWl/Ju2a6S4H6rR6uDqnuWEJi19k2WaqordA2329NSPUgLArhUuQSuolGPZvfImzGrRK9F5</w:t>
      </w:r>
    </w:p>
    <w:p>
      <w:pPr>
        <w:pStyle w:val="PreformattedText"/>
        <w:bidi w:val="0"/>
        <w:spacing w:before="0" w:after="0"/>
        <w:jc w:val="left"/>
        <w:rPr/>
      </w:pPr>
      <w:r>
        <w:rPr/>
        <w:t>+UR+xZbv8ALoWYe85LUPUjOLmMGLkA7FymOuWWrHGtiLMlT3S8GUqhmKuJ+eotpIFiyu9G0eQjuDbr</w:t>
      </w:r>
    </w:p>
    <w:p>
      <w:pPr>
        <w:pStyle w:val="PreformattedText"/>
        <w:bidi w:val="0"/>
        <w:spacing w:before="0" w:after="0"/>
        <w:jc w:val="left"/>
        <w:rPr/>
      </w:pPr>
      <w:r>
        <w:rPr/>
        <w:t>kItoAO23KG5InMhpfi4rGveOkPpuP3we2uLiZJZ+OYHmvUK98qFdRlGhQLKr0P52i32jXahld3gBjq</w:t>
      </w:r>
    </w:p>
    <w:p>
      <w:pPr>
        <w:pStyle w:val="PreformattedText"/>
        <w:bidi w:val="0"/>
        <w:spacing w:before="0" w:after="0"/>
        <w:jc w:val="left"/>
        <w:rPr/>
      </w:pPr>
      <w:r>
        <w:rPr/>
        <w:t>mzZbXcsdvbALkhsXDv7sxKyR6bQXtFdttUbDzKQR71dq2519LH8xj2VzDtTIuN99g9v1fNW7fB+sWp</w:t>
      </w:r>
    </w:p>
    <w:p>
      <w:pPr>
        <w:pStyle w:val="PreformattedText"/>
        <w:bidi w:val="0"/>
        <w:spacing w:before="0" w:after="0"/>
        <w:jc w:val="left"/>
        <w:rPr/>
      </w:pPr>
      <w:r>
        <w:rPr/>
        <w:t>eCGyxtY+Dg/E8HJxqMDlbW+MC714aU3OmLVK6cJl5DEpEK4qZA1i06T2SAq0oJTerIN1Js5IR62GhB</w:t>
      </w:r>
    </w:p>
    <w:p>
      <w:pPr>
        <w:pStyle w:val="PreformattedText"/>
        <w:bidi w:val="0"/>
        <w:spacing w:before="0" w:after="0"/>
        <w:jc w:val="left"/>
        <w:rPr/>
      </w:pPr>
      <w:r>
        <w:rPr/>
        <w:t>mFwVBMrzX4gOTv3ytjNsmW5Kuu/JOWNgbMF6V9HqPeuufKDMrY6NgEOcN6Ukwm+wMa8e0lcfPKd0BS</w:t>
      </w:r>
    </w:p>
    <w:p>
      <w:pPr>
        <w:pStyle w:val="PreformattedText"/>
        <w:bidi w:val="0"/>
        <w:spacing w:before="0" w:after="0"/>
        <w:jc w:val="left"/>
        <w:rPr/>
      </w:pPr>
      <w:r>
        <w:rPr/>
        <w:t>uBmfJrL6kC+lITyfNYhcDAYln9xpVXhIW1ipFymHLQUL+af5tzOrryEHy1HylFqLylmb8bNMC1QzLi</w:t>
      </w:r>
    </w:p>
    <w:p>
      <w:pPr>
        <w:pStyle w:val="PreformattedText"/>
        <w:bidi w:val="0"/>
        <w:spacing w:before="0" w:after="0"/>
        <w:jc w:val="left"/>
        <w:rPr/>
      </w:pPr>
      <w:r>
        <w:rPr/>
        <w:t>AuK+sWo1Y9aE9iLK4kMWV7iRIsWD+lpZLT5l7+ZbZrfcst/wAy62euW88hVj+Z9/oZjaCNBqAj+DBx</w:t>
      </w:r>
    </w:p>
    <w:p>
      <w:pPr>
        <w:pStyle w:val="PreformattedText"/>
        <w:bidi w:val="0"/>
        <w:spacing w:before="0" w:after="0"/>
        <w:jc w:val="left"/>
        <w:rPr/>
      </w:pPr>
      <w:r>
        <w:rPr/>
        <w:t>/wDExeP33BUCLICfbGx1sHho6gJV9a3K0G3PIxWYIfgSCo4tx8sCV+QjLoLrcPlOSwrrRG43ZT7Ryw</w:t>
      </w:r>
    </w:p>
    <w:p>
      <w:pPr>
        <w:pStyle w:val="PreformattedText"/>
        <w:bidi w:val="0"/>
        <w:spacing w:before="0" w:after="0"/>
        <w:jc w:val="left"/>
        <w:rPr/>
      </w:pPr>
      <w:r>
        <w:rPr/>
        <w:t>497DfuGjD5A6IYdkr4YDsfcgjY8gjYhHY10fT6rB6Xwda2HrWScTHvcqHC9HuDxNEDuDYH0HQJJ+gJ</w:t>
      </w:r>
    </w:p>
    <w:p>
      <w:pPr>
        <w:pStyle w:val="PreformattedText"/>
        <w:bidi w:val="0"/>
        <w:spacing w:before="0" w:after="0"/>
        <w:jc w:val="left"/>
        <w:rPr/>
      </w:pPr>
      <w:r>
        <w:rPr/>
        <w:t>2Zs9mEnuEw/T8O0WlVs2xlmPjEIv5eoQV2aZeNLofTKhu2rJdIafUF7WtLFfKdeAsosQ0Z1RYbZRKL</w:t>
      </w:r>
    </w:p>
    <w:p>
      <w:pPr>
        <w:pStyle w:val="PreformattedText"/>
        <w:bidi w:val="0"/>
        <w:spacing w:before="0" w:after="0"/>
        <w:jc w:val="left"/>
        <w:rPr/>
      </w:pPr>
      <w:r>
        <w:rPr/>
        <w:t>VVVG+7XBWvXiq1W/ayyuwB7m3Lm5VFeoj/AC7gs/Wvbyr2KUsBYAC5ejzEa5PdtPIRr6/ZdAw5JdVs</w:t>
      </w:r>
    </w:p>
    <w:p>
      <w:pPr>
        <w:pStyle w:val="PreformattedText"/>
        <w:bidi w:val="0"/>
        <w:spacing w:before="0" w:after="0"/>
        <w:jc w:val="left"/>
        <w:rPr/>
      </w:pPr>
      <w:r>
        <w:rPr/>
        <w:t>/OG9Gvtbl8XurNdgDfKrKpBIL6BvrNtjBtj8whSxEc8lv46HAmCwm02BXhyH4t+k0W65dj8uxjXWM/</w:t>
      </w:r>
    </w:p>
    <w:p>
      <w:pPr>
        <w:pStyle w:val="PreformattedText"/>
        <w:bidi w:val="0"/>
        <w:spacing w:before="0" w:after="0"/>
        <w:jc w:val="left"/>
        <w:rPr/>
      </w:pPr>
      <w:r>
        <w:rPr/>
        <w:t>I4rxch1P8AwWRXsQAGlo9zs9X6TxcwKfkjxclANk6lmTW4VOagV5NTOfkNlt3OYbglTMTuUkqiKdg2</w:t>
      </w:r>
    </w:p>
    <w:p>
      <w:pPr>
        <w:pStyle w:val="PreformattedText"/>
        <w:bidi w:val="0"/>
        <w:spacing w:before="0" w:after="0"/>
        <w:jc w:val="left"/>
        <w:rPr/>
      </w:pPr>
      <w:r>
        <w:rPr/>
        <w:t>istWGVDDg4h//bIImCjiwrdakbGyURwL0YMM5P8A9upj5ahxzrtU05lNh0HEotIGzvdtm69b3Be+gA</w:t>
      </w:r>
    </w:p>
    <w:p>
      <w:pPr>
        <w:pStyle w:val="PreformattedText"/>
        <w:bidi w:val="0"/>
        <w:spacing w:before="0" w:after="0"/>
        <w:jc w:val="left"/>
        <w:rPr/>
      </w:pPr>
      <w:r>
        <w:rPr/>
        <w:t>RHposusa2itx/tmIvdRtrIwMpRuvNUwjPQqrY6WEZ3BtXU2VSu9CN8hGsDFdmZGRlOyY9FhV7K6a1r</w:t>
      </w:r>
    </w:p>
    <w:p>
      <w:pPr>
        <w:pStyle w:val="PreformattedText"/>
        <w:bidi w:val="0"/>
        <w:spacing w:before="0" w:after="0"/>
        <w:jc w:val="left"/>
        <w:rPr/>
      </w:pPr>
      <w:r>
        <w:rPr/>
        <w:t>qCLx9fx8RKnNVXtPWCa2QHUqy0QDbT89UbmsSwSr1BDyR+RFGbqpOKsY+UzCs+zbuvKv5D9C+Jbefd</w:t>
      </w:r>
    </w:p>
    <w:p>
      <w:pPr>
        <w:pStyle w:val="PreformattedText"/>
        <w:bidi w:val="0"/>
        <w:spacing w:before="0" w:after="0"/>
        <w:jc w:val="left"/>
        <w:rPr/>
      </w:pPr>
      <w:r>
        <w:rPr/>
        <w:t>CYtulOSV+WI4IrzSwIxSsGPntsLQgBw80qFZqkJ9MyEDM2VVP9oUnZz30cDBsY+495JxsCv2wMYOP+</w:t>
      </w:r>
    </w:p>
    <w:p>
      <w:pPr>
        <w:pStyle w:val="PreformattedText"/>
        <w:bidi w:val="0"/>
        <w:spacing w:before="0" w:after="0"/>
        <w:jc w:val="left"/>
        <w:rPr/>
      </w:pPr>
      <w:r>
        <w:rPr/>
        <w:t>lUH28atTVnvwGxxIybVtd+RIsu562Z+YB+O42WtfmWZddSJtxGy/hpEd2rTPsqPHEcGv07Oavi7VIT</w:t>
      </w:r>
    </w:p>
    <w:p>
      <w:pPr>
        <w:pStyle w:val="PreformattedText"/>
        <w:bidi w:val="0"/>
        <w:spacing w:before="0" w:after="0"/>
        <w:jc w:val="left"/>
        <w:rPr/>
      </w:pPr>
      <w:r>
        <w:rPr/>
        <w:t>6QjALZmsYMP0+stZ7bO3vVVfGqmtA+ZY4Py6oIaipvosSLDBK4sSLBBB9RGMsPmXv0Zk2a33L79bj5</w:t>
      </w:r>
    </w:p>
    <w:p>
      <w:pPr>
        <w:pStyle w:val="PreformattedText"/>
        <w:bidi w:val="0"/>
        <w:spacing w:before="0" w:after="0"/>
        <w:jc w:val="left"/>
        <w:rPr/>
      </w:pPr>
      <w:r>
        <w:rPr/>
        <w:t>PmW3/wCZm2e5kWmMezB0IdwkTG/aYCdwEwM2xrUrbxtQYoBD/wA+EG9EEByveogb3WGjqviwJ1AD7Z</w:t>
      </w:r>
    </w:p>
    <w:p>
      <w:pPr>
        <w:pStyle w:val="PreformattedText"/>
        <w:bidi w:val="0"/>
        <w:spacing w:before="0" w:after="0"/>
        <w:jc w:val="left"/>
        <w:rPr/>
      </w:pPr>
      <w:r>
        <w:rPr/>
        <w:t>3rRCFCqiNyCDetEA8CPLA8UDR17rK703lYQVK+dN8nBHUY/KMDyPE7j65Ny8lSN9RgOMIO1BErQrTg</w:t>
      </w:r>
    </w:p>
    <w:p>
      <w:pPr>
        <w:pStyle w:val="PreformattedText"/>
        <w:bidi w:val="0"/>
        <w:spacing w:before="0" w:after="0"/>
        <w:jc w:val="left"/>
        <w:rPr/>
      </w:pPr>
      <w:r>
        <w:rPr/>
        <w:t>0ne/xbkAe3QBoL3AOz9D3N/zB2Zqd/Xc+0St7G4opY+kYWq+VZVA71lF+SSommvVVIeV5tTJZzJWU5</w:t>
      </w:r>
    </w:p>
    <w:p>
      <w:pPr>
        <w:pStyle w:val="PreformattedText"/>
        <w:bidi w:val="0"/>
        <w:spacing w:before="0" w:after="0"/>
        <w:jc w:val="left"/>
        <w:rPr/>
      </w:pPr>
      <w:r>
        <w:rPr/>
        <w:t>SOfi3SWkPd/F5Rq98F3+Tw7ND8ugIwcY2uALIcCpUZxdbXExQyj9WwRqES5V5uYmLSdseelx6WRf0g</w:t>
      </w:r>
    </w:p>
    <w:p>
      <w:pPr>
        <w:pStyle w:val="PreformattedText"/>
        <w:bidi w:val="0"/>
        <w:spacing w:before="0" w:after="0"/>
        <w:jc w:val="left"/>
        <w:rPr/>
      </w:pPr>
      <w:r>
        <w:rPr/>
        <w:t>C9VAsVQgMRKhy3WJWqkLutY61q6AIuglXk1gigmypSycS4VLKlVVlaoxJKLKiSF2Bu1yDSqHUqdSV7</w:t>
      </w:r>
    </w:p>
    <w:p>
      <w:pPr>
        <w:pStyle w:val="PreformattedText"/>
        <w:bidi w:val="0"/>
        <w:spacing w:before="0" w:after="0"/>
        <w:jc w:val="left"/>
        <w:rPr/>
      </w:pPr>
      <w:r>
        <w:rPr/>
        <w:t>BlbnXbbN5H6GvFQBKjluA/Kw7lzfp6XuV2ISTsGFybrPkZZaFpt0SSlhUKGO4e7V+Ahx6LGUtWkpxK</w:t>
      </w:r>
    </w:p>
    <w:p>
      <w:pPr>
        <w:pStyle w:val="PreformattedText"/>
        <w:bidi w:val="0"/>
        <w:spacing w:before="0" w:after="0"/>
        <w:jc w:val="left"/>
        <w:rPr/>
      </w:pPr>
      <w:r>
        <w:rPr/>
        <w:t>LF2eayzDC9C9wDjZgBKW1vOWYQeWMCy5Xt692opKMqpUVRYJZZtUAbcWzx4lVv6uRppelTVuWoraf7</w:t>
      </w:r>
    </w:p>
    <w:p>
      <w:pPr>
        <w:pStyle w:val="PreformattedText"/>
        <w:bidi w:val="0"/>
        <w:spacing w:before="0" w:after="0"/>
        <w:jc w:val="left"/>
        <w:rPr/>
      </w:pPr>
      <w:r>
        <w:rPr/>
        <w:t>diOoIV6y+HYrolWY0FGemj+lZDe9bM749yhM/HsSwC1OSWroANOXKxj93tbi8fDwrU/UoHJ8ZKPdKZ</w:t>
      </w:r>
    </w:p>
    <w:p>
      <w:pPr>
        <w:pStyle w:val="PreformattedText"/>
        <w:bidi w:val="0"/>
        <w:spacing w:before="0" w:after="0"/>
        <w:jc w:val="left"/>
        <w:rPr/>
      </w:pPr>
      <w:r>
        <w:rPr/>
        <w:t>RUen4ltQ52W8Lr3ubmFtqLesnJRGGRW9Zx6aDrVZc4V1IqTWPVyOY1TUlQgWrLPLrSnFzL62uq5MRb</w:t>
      </w:r>
    </w:p>
    <w:p>
      <w:pPr>
        <w:pStyle w:val="PreformattedText"/>
        <w:bidi w:val="0"/>
        <w:spacing w:before="0" w:after="0"/>
        <w:jc w:val="left"/>
        <w:rPr/>
      </w:pPr>
      <w:r>
        <w:rPr/>
        <w:t>kXtj2kFlNeXktogT37Vu8anM2K667rvPATlp3YN1ZYdqYbg3Ib3HyeA6aW5SoCxbYXLqKvptyvJudh</w:t>
      </w:r>
    </w:p>
    <w:p>
      <w:pPr>
        <w:pStyle w:val="PreformattedText"/>
        <w:bidi w:val="0"/>
        <w:spacing w:before="0" w:after="0"/>
        <w:jc w:val="left"/>
        <w:rPr/>
      </w:pPr>
      <w:r>
        <w:rPr/>
        <w:t>wotYnG9Rs4lcVgPyWcwCk0Iw9MtrX9TNVQvpeOvb5NrxMX01/kaCzVtjqzgY1Qn5uzmddL+ZJcksYb</w:t>
      </w:r>
    </w:p>
    <w:p>
      <w:pPr>
        <w:pStyle w:val="PreformattedText"/>
        <w:bidi w:val="0"/>
        <w:spacing w:before="0" w:after="0"/>
        <w:jc w:val="left"/>
        <w:rPr/>
      </w:pPr>
      <w:r>
        <w:rPr/>
        <w:t>9ljvtskBLGLS/NRUrCsCQ2Rbdaa6HYJgZhCLY1dYxaxXjVoH5fRYkX/wBfQSuJEixYIJ19X8S06BmS</w:t>
      </w:r>
    </w:p>
    <w:p>
      <w:pPr>
        <w:pStyle w:val="PreformattedText"/>
        <w:bidi w:val="0"/>
        <w:spacing w:before="0" w:after="0"/>
        <w:jc w:val="left"/>
        <w:rPr/>
      </w:pPr>
      <w:r>
        <w:rPr/>
        <w:t>47mVbrcy79b7j5UsyfPcc72YfO/p39MUfE6i8oA38iAMf7ou+S9bKheNn8ksipsiEq7gEEROfM/wnt</w:t>
      </w:r>
    </w:p>
    <w:p>
      <w:pPr>
        <w:pStyle w:val="PreformattedText"/>
        <w:bidi w:val="0"/>
        <w:spacing w:before="0" w:after="0"/>
        <w:jc w:val="left"/>
        <w:rPr/>
      </w:pPr>
      <w:r>
        <w:rPr/>
        <w:t>lCPuAwqbetMQU60C3SrvTBl5KhWWMR7XJYQBwKwr+zluP8SPMfTN91LeRsxhttgiP+47jAjkAQYQNS</w:t>
      </w:r>
    </w:p>
    <w:p>
      <w:pPr>
        <w:pStyle w:val="PreformattedText"/>
        <w:bidi w:val="0"/>
        <w:spacing w:before="0" w:after="0"/>
        <w:jc w:val="left"/>
        <w:rPr/>
      </w:pPr>
      <w:r>
        <w:rPr/>
        <w:t>lWN6L9yVORjKxnr9wu9Ru0egIP8A3AIPoTNfx1DsfQ/Qz0Ciy3LLKdCjHampAeDSxLLAluxprVcKFK</w:t>
      </w:r>
    </w:p>
    <w:p>
      <w:pPr>
        <w:pStyle w:val="PreformattedText"/>
        <w:bidi w:val="0"/>
        <w:spacing w:before="0" w:after="0"/>
        <w:jc w:val="left"/>
        <w:rPr/>
      </w:pPr>
      <w:r>
        <w:rPr/>
        <w:t>hzWzKScjnZ7NFw2mIFdcRlsKG962K5CKy+7WUCZ6HkzVMofIZ3eujlDdeVZbqPblbZ3LTVLpnyHtJS</w:t>
      </w:r>
    </w:p>
    <w:p>
      <w:pPr>
        <w:pStyle w:val="PreformattedText"/>
        <w:bidi w:val="0"/>
        <w:spacing w:before="0" w:after="0"/>
        <w:jc w:val="left"/>
        <w:rPr/>
      </w:pPr>
      <w:r>
        <w:rPr/>
        <w:t>tOQGTopxWKHKE++mnptU/Kwg+wxLcbtj8uhDE32bsxrBx5XuoTFsRjxyC5Soafd7A2UkFS1rQUk643</w:t>
      </w:r>
    </w:p>
    <w:p>
      <w:pPr>
        <w:pStyle w:val="PreformattedText"/>
        <w:bidi w:val="0"/>
        <w:spacing w:before="0" w:after="0"/>
        <w:jc w:val="left"/>
        <w:rPr/>
      </w:pPr>
      <w:r>
        <w:rPr/>
        <w:t>MQmJWPL2hnxFI2VYyvFxtEVbASqsE+5W22xK/KIGYU0OTxRlgprRt2KWVfT6zzZU1FxcYhSlLcji1q</w:t>
      </w:r>
    </w:p>
    <w:p>
      <w:pPr>
        <w:pStyle w:val="PreformattedText"/>
        <w:bidi w:val="0"/>
        <w:spacing w:before="0" w:after="0"/>
        <w:jc w:val="left"/>
        <w:rPr/>
      </w:pPr>
      <w:r>
        <w:rPr/>
        <w:t>wVyzQYvLkay2hTtA35t1JXL1o2Kj2/nKunNfAWZQTYx2IbKRVR35A15dZ2PdMSzbMxIj2kJYQRHSp/</w:t>
      </w:r>
    </w:p>
    <w:p>
      <w:pPr>
        <w:pStyle w:val="PreformattedText"/>
        <w:bidi w:val="0"/>
        <w:spacing w:before="0" w:after="0"/>
        <w:jc w:val="left"/>
        <w:rPr/>
      </w:pPr>
      <w:r>
        <w:rPr/>
        <w:t>31gw4eJ7uhW6z8i6EmvNaLj5nAFBW4suuQBLMW1YnqFe9MdH3Ua0sHDAXKQSO5TZwrGtzIFdj0q6ow</w:t>
      </w:r>
    </w:p>
    <w:p>
      <w:pPr>
        <w:pStyle w:val="PreformattedText"/>
        <w:bidi w:val="0"/>
        <w:spacing w:before="0" w:after="0"/>
        <w:jc w:val="left"/>
        <w:rPr/>
      </w:pPr>
      <w:r>
        <w:rPr/>
        <w:t>PpuCzErU1cGJcy7qy2jDNqIV6hYrZycuLA1mhPzd7AMCl3N+gnWRkbC47VDfrDp7eOq2M7V3isqR5S</w:t>
      </w:r>
    </w:p>
    <w:p>
      <w:pPr>
        <w:pStyle w:val="PreformattedText"/>
        <w:bidi w:val="0"/>
        <w:spacing w:before="0" w:after="0"/>
        <w:jc w:val="left"/>
        <w:rPr/>
      </w:pPr>
      <w:r>
        <w:rPr/>
        <w:t>2zbmqpyA+a9TBsO2VV+qrvjhvBV6rZYzLjBDVR6sDopXxrw/Uyg/4hGxPUCFDPTEws5SpF9MTByLB8</w:t>
      </w:r>
    </w:p>
    <w:p>
      <w:pPr>
        <w:pStyle w:val="PreformattedText"/>
        <w:bidi w:val="0"/>
        <w:spacing w:before="0" w:after="0"/>
        <w:jc w:val="left"/>
        <w:rPr/>
      </w:pPr>
      <w:r>
        <w:rPr/>
        <w:t>sqsE4V4AVs0Q+m8AWbNsMHpeH5Ntxi4Pp5+TUdqmKjsBh1BbsgqoFQCRsywr+4xbzXsb6N/Yc7i5Xu</w:t>
      </w:r>
    </w:p>
    <w:p>
      <w:pPr>
        <w:pStyle w:val="PreformattedText"/>
        <w:bidi w:val="0"/>
        <w:spacing w:before="0" w:after="0"/>
        <w:jc w:val="left"/>
        <w:rPr/>
      </w:pPr>
      <w:r>
        <w:rPr/>
        <w:t>dEjbZlYPbCW5tQ4gNBfe6ApVYxqpz3rJGMVK4GWP8AkvqQr6ZWnxtzHc/kPT0AUo1gFtVRb26a1W7L</w:t>
      </w:r>
    </w:p>
    <w:p>
      <w:pPr>
        <w:pStyle w:val="PreformattedText"/>
        <w:bidi w:val="0"/>
        <w:spacing w:before="0" w:after="0"/>
        <w:jc w:val="left"/>
        <w:rPr/>
      </w:pPr>
      <w:r>
        <w:rPr/>
        <w:t>duIL7FmTsEkz02wPQ3cAgiRIYJXEiRYIP6bN6l5mW3mZtp7mdk65dxsrs9wXliRub8xvPU3v6HcxgS</w:t>
      </w:r>
    </w:p>
    <w:p>
      <w:pPr>
        <w:pStyle w:val="PreformattedText"/>
        <w:bidi w:val="0"/>
        <w:spacing w:before="0" w:after="0"/>
        <w:jc w:val="left"/>
        <w:rPr/>
      </w:pPr>
      <w:r>
        <w:rPr/>
        <w:t>h1FB/mKv8AkTj19toXDqB3FKlH+zDkqod7h0bAX3K1YO+uhWyGptgCEMtTdgxirpxGgX2qL2CD2E0e</w:t>
      </w:r>
    </w:p>
    <w:p>
      <w:pPr>
        <w:pStyle w:val="PreformattedText"/>
        <w:bidi w:val="0"/>
        <w:spacing w:before="0" w:after="0"/>
        <w:jc w:val="left"/>
        <w:rPr/>
      </w:pPr>
      <w:r>
        <w:rPr/>
        <w:t>2AHt8o4BNfAbj9FOSxx8k1vRG3UnYjlls0TuHRY6MfXJuWjGUjeiNE8p6dR72Tw2dPkauybzpBY7WW</w:t>
      </w:r>
    </w:p>
    <w:p>
      <w:pPr>
        <w:pStyle w:val="PreformattedText"/>
        <w:bidi w:val="0"/>
        <w:spacing w:before="0" w:after="0"/>
        <w:jc w:val="left"/>
        <w:rPr/>
      </w:pPr>
      <w:r>
        <w:rPr/>
        <w:t>WWN2R394P/AHO+4DP56+hnKcpsCfYwmfhnBIoRyvJuNzMNJpMYX3hiaAhxbkrQKahXKqlLGsWfG1Wq</w:t>
      </w:r>
    </w:p>
    <w:p>
      <w:pPr>
        <w:pStyle w:val="PreformattedText"/>
        <w:bidi w:val="0"/>
        <w:spacing w:before="0" w:after="0"/>
        <w:jc w:val="left"/>
        <w:rPr/>
      </w:pPr>
      <w:r>
        <w:rPr/>
        <w:t>cWIxZDXdajbVFZMsGtR7ZjAUmsMh4ORc++/couUVO2+3UVhPj+ls2sA24jsA6EfO1G48xomr5Fndzw</w:t>
      </w:r>
    </w:p>
    <w:p>
      <w:pPr>
        <w:pStyle w:val="PreformattedText"/>
        <w:bidi w:val="0"/>
        <w:spacing w:before="0" w:after="0"/>
        <w:jc w:val="left"/>
        <w:rPr/>
      </w:pPr>
      <w:r>
        <w:rPr/>
        <w:t>DMG9tdGPWxClTuyluXfXD5oeK9oUJAKtuylgWZ9kD5I/AHooXUDkOdbg8XY6DkIxKFVBCcOJck1gvt</w:t>
      </w:r>
    </w:p>
    <w:p>
      <w:pPr>
        <w:pStyle w:val="PreformattedText"/>
        <w:bidi w:val="0"/>
        <w:spacing w:before="0" w:after="0"/>
        <w:jc w:val="left"/>
        <w:rPr/>
      </w:pPr>
      <w:r>
        <w:rPr/>
        <w:t>bGAlrAP7qtqKm0cM7Ma2J2nuAG1ApRw5gBdX5n4K1i8lILNdyrrW7irMxSzdfAsKTxs043Z7ijk9Vm</w:t>
      </w:r>
    </w:p>
    <w:p>
      <w:pPr>
        <w:pStyle w:val="PreformattedText"/>
        <w:bidi w:val="0"/>
        <w:spacing w:before="0" w:after="0"/>
        <w:jc w:val="left"/>
        <w:rPr/>
      </w:pPr>
      <w:r>
        <w:rPr/>
        <w:t>kFKlS4b9Vq1vGvYRScTHVuFnIE1OOZrtcp7OWnyQpYv5llLMarIM1GW1Q+zXfWAoBBBtb3qpySzQdA</w:t>
      </w:r>
    </w:p>
    <w:p>
      <w:pPr>
        <w:pStyle w:val="PreformattedText"/>
        <w:bidi w:val="0"/>
        <w:spacing w:before="0" w:after="0"/>
        <w:jc w:val="left"/>
        <w:rPr/>
      </w:pPr>
      <w:r>
        <w:rPr/>
        <w:t>0TGw7SS1CA24Xtr+hl2rGw8xCStlVksOVWxZsdzKc+nkQ26ymQiqunBhdjZVrueoZjpVx4C1qKFx6e</w:t>
      </w:r>
    </w:p>
    <w:p>
      <w:pPr>
        <w:pStyle w:val="PreformattedText"/>
        <w:bidi w:val="0"/>
        <w:spacing w:before="0" w:after="0"/>
        <w:jc w:val="left"/>
        <w:rPr/>
      </w:pPr>
      <w:r>
        <w:rPr/>
        <w:t>HwVriakJViZZdZVqx6wZ6qKXy0IUg4VyVjQqTb5t1VlbLYeKZVt4ZCxmBl5DVV7s3L3cJQ/KU3nfbA</w:t>
      </w:r>
    </w:p>
    <w:p>
      <w:pPr>
        <w:pStyle w:val="PreformattedText"/>
        <w:bidi w:val="0"/>
        <w:spacing w:before="0" w:after="0"/>
        <w:jc w:val="left"/>
        <w:rPr/>
      </w:pPr>
      <w:r>
        <w:rPr/>
        <w:t>xbeFl471ZaHrsBOj73Xmc+Ds329wMFn5lCeHLcfLrTQZgI+XUq/8gn5kOvwSxiBmnkfydhB9P9TZ22</w:t>
      </w:r>
    </w:p>
    <w:p>
      <w:pPr>
        <w:pStyle w:val="PreformattedText"/>
        <w:bidi w:val="0"/>
        <w:spacing w:before="0" w:after="0"/>
        <w:jc w:val="left"/>
        <w:rPr/>
      </w:pPr>
      <w:r>
        <w:rPr/>
        <w:t>iIH9LuuJ3mVLD6XWpSt8y1gfTsChWdRZY6UenKFYYle68lED6qrA/OWlyeUNxe0NzM/Mc7AQRFygz6</w:t>
      </w:r>
    </w:p>
    <w:p>
      <w:pPr>
        <w:pStyle w:val="PreformattedText"/>
        <w:bidi w:val="0"/>
        <w:spacing w:before="0" w:after="0"/>
        <w:jc w:val="left"/>
        <w:rPr/>
      </w:pPr>
      <w:r>
        <w:rPr/>
        <w:t>PUTPqLMOUV8u2txVi2NF9Nzyay7V1AekYwUi7Lsc+nJQgsrqUiEQRIn1SJEixYIIIPo5mR4MzD0Znv</w:t>
      </w:r>
    </w:p>
    <w:p>
      <w:pPr>
        <w:pStyle w:val="PreformattedText"/>
        <w:bidi w:val="0"/>
        <w:spacing w:before="0" w:after="0"/>
        <w:jc w:val="left"/>
        <w:rPr/>
      </w:pPr>
      <w:r>
        <w:rPr/>
        <w:t>oGeo3fu7jXncw3Le4YfEab19D/ABMX9p2YvGArBxiBlZQPAKlXA6h2vDR3Oa+7ph3Sp5uVYcUZDW40</w:t>
      </w:r>
    </w:p>
    <w:p>
      <w:pPr>
        <w:pStyle w:val="PreformattedText"/>
        <w:bidi w:val="0"/>
        <w:spacing w:before="0" w:after="0"/>
        <w:jc w:val="left"/>
        <w:rPr/>
      </w:pPr>
      <w:r>
        <w:rPr/>
        <w:t>Fg5JU55CFg1YBOo2wijYIsYMK9ERiVFQOiCNmrWt2a51co4068QY37vuC/xcb3pxt9qYxHNtkRvLaY</w:t>
      </w:r>
    </w:p>
    <w:p>
      <w:pPr>
        <w:pStyle w:val="PreformattedText"/>
        <w:bidi w:val="0"/>
        <w:spacing w:before="0" w:after="0"/>
        <w:jc w:val="left"/>
        <w:rPr/>
      </w:pPr>
      <w:r>
        <w:rPr/>
        <w:t>a0Co+w9CqVsjZAK+r5TJ6Rl2EbYdCCAwGbE3AIBsT+Z/P0JlFZuurrE9Lw0SgELK0Qud5PBC2VU4VS</w:t>
      </w:r>
    </w:p>
    <w:p>
      <w:pPr>
        <w:pStyle w:val="PreformattedText"/>
        <w:bidi w:val="0"/>
        <w:spacing w:before="0" w:after="0"/>
        <w:jc w:val="left"/>
        <w:rPr/>
      </w:pPr>
      <w:r>
        <w:rPr/>
        <w:t>bQVNViNZUGl1iW6PYeqmi1GFlgY0tcCaydvbXbW3uJYXClr6yu9Ct7F1WQBLUcEWgKWUcuXJxxTlWF</w:t>
      </w:r>
    </w:p>
    <w:p>
      <w:pPr>
        <w:pStyle w:val="PreformattedText"/>
        <w:bidi w:val="0"/>
        <w:spacing w:before="0" w:after="0"/>
        <w:jc w:val="left"/>
        <w:rPr/>
      </w:pPr>
      <w:r>
        <w:rPr/>
        <w:t>BG1fTcStg9yp1Otr30gLBgU40unHlqJpSwcHZVQC6qOLe1ZtCOqlZXcEbY6Ktap0OVRQ196rUpcysQ</w:t>
      </w:r>
    </w:p>
    <w:p>
      <w:pPr>
        <w:pStyle w:val="PreformattedText"/>
        <w:bidi w:val="0"/>
        <w:spacing w:before="0" w:after="0"/>
        <w:jc w:val="left"/>
        <w:rPr/>
      </w:pPr>
      <w:r>
        <w:rPr/>
        <w:t>WJZw1qb2LE9lQFBVAa7AjbIfdzMVB5V3otJcOOPCtWT4OEcLY1Y1+pjhGPJu3HBW0jji1KlOQJDgP4</w:t>
      </w:r>
    </w:p>
    <w:p>
      <w:pPr>
        <w:pStyle w:val="PreformattedText"/>
        <w:bidi w:val="0"/>
        <w:spacing w:before="0" w:after="0"/>
        <w:jc w:val="left"/>
        <w:rPr/>
      </w:pPr>
      <w:r>
        <w:rPr/>
        <w:t>DMAzGhxWQStiuw5mkQWVFGJAKVKO1sLS5ODq9bdCuywNzcA15ZCLsHlxqqZFcMFd+LI9Z0TX+YALMo</w:t>
      </w:r>
    </w:p>
    <w:p>
      <w:pPr>
        <w:pStyle w:val="PreformattedText"/>
        <w:bidi w:val="0"/>
        <w:spacing w:before="0" w:after="0"/>
        <w:jc w:val="left"/>
        <w:rPr/>
      </w:pPr>
      <w:r>
        <w:rPr/>
        <w:t>gx8QghqSljYjgqvvPWOGXjEF3rdA2WgU+yxQ5tb+2LPia8lWHRBiWBXc9y6wWVNyG4+Fhv37PAriup</w:t>
      </w:r>
    </w:p>
    <w:p>
      <w:pPr>
        <w:pStyle w:val="PreformattedText"/>
        <w:bidi w:val="0"/>
        <w:spacing w:before="0" w:after="0"/>
        <w:jc w:val="left"/>
        <w:rPr/>
      </w:pPr>
      <w:r>
        <w:rPr/>
        <w:t>dasg7w0usue9zuc6ypB3v21c8jduZCZhW3mBZX6nle7nJYy8YjOxJrrdgPzrVd4/EU4fqivv3KlKen</w:t>
      </w:r>
    </w:p>
    <w:p>
      <w:pPr>
        <w:pStyle w:val="PreformattedText"/>
        <w:bidi w:val="0"/>
        <w:spacing w:before="0" w:after="0"/>
        <w:jc w:val="left"/>
        <w:rPr/>
      </w:pPr>
      <w:r>
        <w:rPr/>
        <w:t>5drWgZFAP5TLSi0/na5X6e76YZzEHCG1V8t9p6eoOxl2SnBqevRyL9nCoHFC9zB8LFrRivu7TCwSA3</w:t>
      </w:r>
    </w:p>
    <w:p>
      <w:pPr>
        <w:pStyle w:val="PreformattedText"/>
        <w:bidi w:val="0"/>
        <w:spacing w:before="0" w:after="0"/>
        <w:jc w:val="left"/>
        <w:rPr/>
      </w:pPr>
      <w:r>
        <w:rPr/>
        <w:t>skxacM73i17Rq0Z9U1hbL3BUKx1bebFYEz8yePce3hy8CG8Fd7n5yskj3Bo5BJ0ldjRqs50UpiWRcP</w:t>
      </w:r>
    </w:p>
    <w:p>
      <w:pPr>
        <w:pStyle w:val="PreformattedText"/>
        <w:bidi w:val="0"/>
        <w:spacing w:before="0" w:after="0"/>
        <w:jc w:val="left"/>
        <w:rPr/>
      </w:pPr>
      <w:r>
        <w:rPr/>
        <w:t>1IjRFSMnpliA+7mKpX0zGq+TZNrk4np9Y5LQHb8xXWFWqqtC+axsCho+WnB35TIy0V3G9n0d7GvclG</w:t>
      </w:r>
    </w:p>
    <w:p>
      <w:pPr>
        <w:pStyle w:val="PreformattedText"/>
        <w:bidi w:val="0"/>
        <w:spacing w:before="0" w:after="0"/>
        <w:jc w:val="left"/>
        <w:rPr/>
      </w:pPr>
      <w:r>
        <w:rPr/>
        <w:t>CmCJEhgiRIkWLBB/RZ4mRM3wZ6j/dPUh+6MOzMIapP0PR+hO4epiH4PF4/xBrsamh39ivIOvGLYPbc</w:t>
      </w:r>
    </w:p>
    <w:p>
      <w:pPr>
        <w:pStyle w:val="PreformattedText"/>
        <w:bidi w:val="0"/>
        <w:spacing w:before="0" w:after="0"/>
        <w:jc w:val="left"/>
        <w:rPr/>
      </w:pPr>
      <w:r>
        <w:rPr/>
        <w:t>HqD4qhXubQW7bo1JYHfjoCq5fafl1AGSp2D7jENWV6BcFET5Ah2V1r7G3HFauemlihhVwG42yag6DR</w:t>
      </w:r>
    </w:p>
    <w:p>
      <w:pPr>
        <w:pStyle w:val="PreformattedText"/>
        <w:bidi w:val="0"/>
        <w:spacing w:before="0" w:after="0"/>
        <w:jc w:val="left"/>
        <w:rPr/>
      </w:pPr>
      <w:r>
        <w:rPr/>
        <w:t>HEoUE/cykggseLa2SHAL9MI5Ckg9wrssdjRPQJ8emarxLWGuX4rvevGxcSDs+Iv12JubniE/Qwz8NY</w:t>
      </w:r>
    </w:p>
    <w:p>
      <w:pPr>
        <w:pStyle w:val="PreformattedText"/>
        <w:bidi w:val="0"/>
        <w:spacing w:before="0" w:after="0"/>
        <w:jc w:val="left"/>
        <w:rPr/>
      </w:pPr>
      <w:r>
        <w:rPr/>
        <w:t>wtzDa2tIioi0ktw/RawL7B4uioi2UuSy+7ehUKCKLkrTpOEZKweA5oly1mteACHHYMUf3Doj2mKKfi</w:t>
      </w:r>
    </w:p>
    <w:p>
      <w:pPr>
        <w:pStyle w:val="PreformattedText"/>
        <w:bidi w:val="0"/>
        <w:spacing w:before="0" w:after="0"/>
        <w:jc w:val="left"/>
        <w:rPr/>
      </w:pPr>
      <w:r>
        <w:rPr/>
        <w:t>audWuZ51W8zy5ali8H2CoAVPaFPelJViGQe64c/qgHdfz0oGxX+i7g6JNbshbvaWK66GtBhRbxOtNS</w:t>
      </w:r>
    </w:p>
    <w:p>
      <w:pPr>
        <w:pStyle w:val="PreformattedText"/>
        <w:bidi w:val="0"/>
        <w:spacing w:before="0" w:after="0"/>
        <w:jc w:val="left"/>
        <w:rPr/>
      </w:pPr>
      <w:r>
        <w:rPr/>
        <w:t>XXehzVjYVKtuKpodgCvF6mtX7A12s/20x5UuSAOIFlyHZCRbX4EcQHKlGFpAMBFqlAmxSeG0dVQsPN</w:t>
      </w:r>
    </w:p>
    <w:p>
      <w:pPr>
        <w:pStyle w:val="PreformattedText"/>
        <w:bidi w:val="0"/>
        <w:spacing w:before="0" w:after="0"/>
        <w:jc w:val="left"/>
        <w:rPr/>
      </w:pPr>
      <w:r>
        <w:rPr/>
        <w:t>oUqjNX7RRl6QJy02+V/FLeYcbWslHDXMxruvIC+z+o3Gl12qasK2tte2RKbF+R5hBcgKB+Us50slnM</w:t>
      </w:r>
    </w:p>
    <w:p>
      <w:pPr>
        <w:pStyle w:val="PreformattedText"/>
        <w:bidi w:val="0"/>
        <w:spacing w:before="0" w:after="0"/>
        <w:jc w:val="left"/>
        <w:rPr/>
      </w:pPr>
      <w:r>
        <w:rPr/>
        <w:t>kFjajVovI49lAPQPIDhbYldix+ddfNGLEWG0NUULCpwtjKVIs9wLZY1Viqj0ckYqxexqKLV+GGFP5G</w:t>
      </w:r>
    </w:p>
    <w:p>
      <w:pPr>
        <w:pStyle w:val="PreformattedText"/>
        <w:bidi w:val="0"/>
        <w:spacing w:before="0" w:after="0"/>
        <w:jc w:val="left"/>
        <w:rPr/>
      </w:pPr>
      <w:r>
        <w:rPr/>
        <w:t>s2stlj12auTSpYtwN19Whbj2IMrIY1+zX3YijHCKKwFtKuX6aXvTYB7TaN6X1mqvHs5rkWK+aQKwsG</w:t>
      </w:r>
    </w:p>
    <w:p>
      <w:pPr>
        <w:pStyle w:val="PreformattedText"/>
        <w:bidi w:val="0"/>
        <w:spacing w:before="0" w:after="0"/>
        <w:jc w:val="left"/>
        <w:rPr/>
      </w:pPr>
      <w:r>
        <w:rPr/>
        <w:t>TZWyMrkQXWZCWKWmLmv0GeNeEyEsDaGLkpYQpaYtvt1IreWuDVIwI2uShb94jWhGs0wn5pGH7u/ztI</w:t>
      </w:r>
    </w:p>
    <w:p>
      <w:pPr>
        <w:pStyle w:val="PreformattedText"/>
        <w:bidi w:val="0"/>
        <w:spacing w:before="0" w:after="0"/>
        <w:jc w:val="left"/>
        <w:rPr/>
      </w:pPr>
      <w:r>
        <w:rPr/>
        <w:t>OjYJ+dqTQ5iHOrAPEMxW6+1dCi0wVZxHeMRE9PztgtbSs/2z3fk2dBgYfIrY91gsxsGniFxlaG6itS</w:t>
      </w:r>
    </w:p>
    <w:p>
      <w:pPr>
        <w:pStyle w:val="PreformattedText"/>
        <w:bidi w:val="0"/>
        <w:spacing w:before="0" w:after="0"/>
        <w:jc w:val="left"/>
        <w:rPr/>
      </w:pPr>
      <w:r>
        <w:rPr/>
        <w:t>K6K1K59ioAW7/NWAseRgv23Lff5pXPbiJmrY6r3BZe9vxx7GBxcz3AzIiqmMeXJstSy4uCK30llyhi</w:t>
      </w:r>
    </w:p>
    <w:p>
      <w:pPr>
        <w:pStyle w:val="PreformattedText"/>
        <w:bidi w:val="0"/>
        <w:spacing w:before="0" w:after="0"/>
        <w:jc w:val="left"/>
        <w:rPr/>
      </w:pPr>
      <w:r>
        <w:rPr/>
        <w:t>h0laVzGtH5qstYSTBF7iQwSuJF8RYsEH0H0cTJ8GZvgz1AeZ6kPMYdmUrxpQQ9zvv6b19MNgA8Xc5N</w:t>
      </w:r>
    </w:p>
    <w:p>
      <w:pPr>
        <w:pStyle w:val="PreformattedText"/>
        <w:bidi w:val="0"/>
        <w:spacing w:before="0" w:after="0"/>
        <w:jc w:val="left"/>
        <w:rPr/>
      </w:pPr>
      <w:r>
        <w:rPr/>
        <w:t>AdhgRogHkoUjQKmtwBoMpATjswNuwcgN1KTaeLjVbKUcHQKq60uQ4nMNU43qOCK98+QsYPWoGt2Eol</w:t>
      </w:r>
    </w:p>
    <w:p>
      <w:pPr>
        <w:pStyle w:val="PreformattedText"/>
        <w:bidi w:val="0"/>
        <w:spacing w:before="0" w:after="0"/>
        <w:jc w:val="left"/>
        <w:rPr/>
      </w:pPr>
      <w:r>
        <w:rPr/>
        <w:t>XIAiwA+1x0C3ZrV46gMnEGMduoIIJJrYaJ0422wdB205+5IG2IMQFnQGV44GHiJx+X4nyTf6paBbzU</w:t>
      </w:r>
    </w:p>
    <w:p>
      <w:pPr>
        <w:pStyle w:val="PreformattedText"/>
        <w:bidi w:val="0"/>
        <w:spacing w:before="0" w:after="0"/>
        <w:jc w:val="left"/>
        <w:rPr/>
      </w:pPr>
      <w:r>
        <w:rPr/>
        <w:t>QfTv6mE9eZv6mfhTDNVFTuNBm1yVOzXZXZWR7mqsWtO7DbC1tDugLEWq6KLzWpj2VXL7ZBlTryYMg9</w:t>
      </w:r>
    </w:p>
    <w:p>
      <w:pPr>
        <w:pStyle w:val="PreformattedText"/>
        <w:bidi w:val="0"/>
        <w:spacing w:before="0" w:after="0"/>
        <w:jc w:val="left"/>
        <w:rPr/>
      </w:pPr>
      <w:r>
        <w:rPr/>
        <w:t>5yumvrJ4E0tUEYaUbVylmyzrzR7lQgpYOKqillJNdjAn48C9fy6NRdm3vTOy1MWXfBV2hV9Ah7NlNA</w:t>
      </w:r>
    </w:p>
    <w:p>
      <w:pPr>
        <w:pStyle w:val="PreformattedText"/>
        <w:bidi w:val="0"/>
        <w:spacing w:before="0" w:after="0"/>
        <w:jc w:val="left"/>
        <w:rPr/>
      </w:pPr>
      <w:r>
        <w:rPr/>
        <w:t>MxCnmNhVVSnBjuJyckbAawBW5+IFOrAw5AF+6+fdiFALAYg5s3JgQjsjvV7gYsje2Crcnqa1ypDAJp</w:t>
      </w:r>
    </w:p>
    <w:p>
      <w:pPr>
        <w:pStyle w:val="PreformattedText"/>
        <w:bidi w:val="0"/>
        <w:spacing w:before="0" w:after="0"/>
        <w:jc w:val="left"/>
        <w:rPr/>
      </w:pPr>
      <w:r>
        <w:rPr/>
        <w:t>6XAC809uxxscTYltjgAV7h4UuwPYdve2VRt0vSUb/wpUfsDjVqCriyb4FbbAdfCUXoqkFVQstfMg+4</w:t>
      </w:r>
    </w:p>
    <w:p>
      <w:pPr>
        <w:pStyle w:val="PreformattedText"/>
        <w:bidi w:val="0"/>
        <w:spacing w:before="0" w:after="0"/>
        <w:jc w:val="left"/>
        <w:rPr/>
      </w:pPr>
      <w:r>
        <w:rPr/>
        <w:t>qX1oUD1cQ1S2v5ZQi2mpnrYiWMi6uYOqW11vSoTgrIHJ88F9xqLDWbCUtZmHvNV0ttJrdGGkrrV9Br</w:t>
      </w:r>
    </w:p>
    <w:p>
      <w:pPr>
        <w:pStyle w:val="PreformattedText"/>
        <w:bidi w:val="0"/>
        <w:spacing w:before="0" w:after="0"/>
        <w:jc w:val="left"/>
        <w:rPr/>
      </w:pPr>
      <w:r>
        <w:rPr/>
        <w:t>draWSwOCzKUttQ86wD+YpFO2QABiwKNcVXCre2x8vsg3cwQq/I2cAUKiBMfvnUVZ8Wymh3x7iXyDZ+</w:t>
      </w:r>
    </w:p>
    <w:p>
      <w:pPr>
        <w:pStyle w:val="PreformattedText"/>
        <w:bidi w:val="0"/>
        <w:spacing w:before="0" w:after="0"/>
        <w:jc w:val="left"/>
        <w:rPr/>
      </w:pPr>
      <w:r>
        <w:rPr/>
        <w:t>eyV9v5ijLZHJQKKvTMrezkVrE9NoPMHLbkcDFrFG8i9kT0300H/ktMTG9P8AcdGpYlsLDFdmsfZSn0</w:t>
      </w:r>
    </w:p>
    <w:p>
      <w:pPr>
        <w:pStyle w:val="PreformattedText"/>
        <w:bidi w:val="0"/>
        <w:spacing w:before="0" w:after="0"/>
        <w:jc w:val="left"/>
        <w:rPr/>
      </w:pPr>
      <w:r>
        <w:rPr/>
        <w:t>5wD+Xrns4odR+Wr09GGUfjjJFONr/grEquUchwSfmSj+QBZlklDvu68OrDcbKA65SzJFelY6JzE1yB</w:t>
      </w:r>
    </w:p>
    <w:p>
      <w:pPr>
        <w:pStyle w:val="PreformattedText"/>
        <w:bidi w:val="0"/>
        <w:spacing w:before="0" w:after="0"/>
        <w:jc w:val="left"/>
        <w:rPr/>
      </w:pPr>
      <w:r>
        <w:rPr/>
        <w:t>JNRvt2fYs0MPO2XKKg/J23E/9XQhONSa6zZfYUqxsdktNVTWJjpjkuKsValS+33eL8FT37PeBfLPsi</w:t>
      </w:r>
    </w:p>
    <w:p>
      <w:pPr>
        <w:pStyle w:val="PreformattedText"/>
        <w:bidi w:val="0"/>
        <w:spacing w:before="0" w:after="0"/>
        <w:jc w:val="left"/>
        <w:rPr/>
      </w:pPr>
      <w:r>
        <w:rPr/>
        <w:t>6oWHIAfiuQ3B8kVQ/mSlRGo1exdytJCGiu8FfJ+/0WJDB1K4kSLBB/TZMiZg6M9QB76nqS731Ch5a1</w:t>
      </w:r>
    </w:p>
    <w:p>
      <w:pPr>
        <w:pStyle w:val="PreformattedText"/>
        <w:bidi w:val="0"/>
        <w:spacing w:before="0" w:after="0"/>
        <w:jc w:val="left"/>
        <w:rPr/>
      </w:pPr>
      <w:r>
        <w:rPr/>
        <w:t>PAAjTX8Q/Qncwh2/UGwB3PkB0dzohh4gUhk4+EccHBE4/EFNmEjmpZREU+8eJAWi0fIN5qRhU5WzoW</w:t>
      </w:r>
    </w:p>
    <w:p>
      <w:pPr>
        <w:pStyle w:val="PreformattedText"/>
        <w:bidi w:val="0"/>
        <w:spacing w:before="0" w:after="0"/>
        <w:jc w:val="left"/>
        <w:rPr/>
      </w:pPr>
      <w:r>
        <w:rPr/>
        <w:t>I1DjwWLJUx6YFxZVroM/8AxAtpldeQrKD5Me6Q4GmBBTgIwDPXsFY5KP5Jj6L62QbCVYgLsuF252d4</w:t>
      </w:r>
    </w:p>
    <w:p>
      <w:pPr>
        <w:pStyle w:val="PreformattedText"/>
        <w:bidi w:val="0"/>
        <w:spacing w:before="0" w:after="0"/>
        <w:jc w:val="left"/>
        <w:rPr/>
      </w:pPr>
      <w:r>
        <w:rPr/>
        <w:t>yFrlBYxnrFrlvib7zffdax7X6fefeAaMImp/OxCAfoZTUbra6lHfp9IrRU8It19SlFxwRjvVS+hRwL</w:t>
      </w:r>
    </w:p>
    <w:p>
      <w:pPr>
        <w:pStyle w:val="PreformattedText"/>
        <w:bidi w:val="0"/>
        <w:spacing w:before="0" w:after="0"/>
        <w:jc w:val="left"/>
        <w:rPr/>
      </w:pPr>
      <w:r>
        <w:rPr/>
        <w:t>PWbWsrdAHoHAFH3YjWOdg9KWx7GrLbW6t7QHKAmu82fsXcCim0jgBHrtuQswXlXbbYy9dv+mWZW3WF</w:t>
      </w:r>
    </w:p>
    <w:p>
      <w:pPr>
        <w:pStyle w:val="PreformattedText"/>
        <w:bidi w:val="0"/>
        <w:spacing w:before="0" w:after="0"/>
        <w:jc w:val="left"/>
        <w:rPr/>
      </w:pPr>
      <w:r>
        <w:rPr/>
        <w:t>UqVY6lWw4Dt26gnaKOSGrixLBhwNZTdjcX0wBrUc1aviSyggVqnBXRuLgWuQP+THsr4bazoBUCgchU</w:t>
      </w:r>
    </w:p>
    <w:p>
      <w:pPr>
        <w:pStyle w:val="PreformattedText"/>
        <w:bidi w:val="0"/>
        <w:spacing w:before="0" w:after="0"/>
        <w:jc w:val="left"/>
        <w:rPr/>
      </w:pPr>
      <w:r>
        <w:rPr/>
        <w:t>9SMKkB+dHFiWYljxrrBdRqtq6va4n4MjfPix4s3tq26yOIqrKWcmiksOLsuypQ81Pw9u5wymzgEvI4</w:t>
      </w:r>
    </w:p>
    <w:p>
      <w:pPr>
        <w:pStyle w:val="PreformattedText"/>
        <w:bidi w:val="0"/>
        <w:spacing w:before="0" w:after="0"/>
        <w:jc w:val="left"/>
        <w:rPr/>
      </w:pPr>
      <w:r>
        <w:rPr/>
        <w:t>lgA7KiOHeocbyrqvZLUgHjZzJA92lzWAzyzlWotZUaW213qKuw1fBm04JPE02MtYJS1bkQ2l+Z98WK</w:t>
      </w:r>
    </w:p>
    <w:p>
      <w:pPr>
        <w:pStyle w:val="PreformattedText"/>
        <w:bidi w:val="0"/>
        <w:spacing w:before="0" w:after="0"/>
        <w:jc w:val="left"/>
        <w:rPr/>
      </w:pPr>
      <w:r>
        <w:rPr/>
        <w:t>VKl5SauR579y4Bb91suxRayH9bdlWQ7aUKxZPbqcI1Uvat7FdW+ddKOvyftLbhtCu7QhRgWRN5zNa1</w:t>
      </w:r>
    </w:p>
    <w:p>
      <w:pPr>
        <w:pStyle w:val="PreformattedText"/>
        <w:bidi w:val="0"/>
        <w:spacing w:before="0" w:after="0"/>
        <w:jc w:val="left"/>
        <w:rPr/>
      </w:pPr>
      <w:r>
        <w:rPr/>
        <w:t>eOmuYDUAIB8ClnkWFnK2W70Bq2xLiQwYHJpS3k1Vulay178p3btLSVdS0pyiuty7IAsZwRpc9LKbK2</w:t>
      </w:r>
    </w:p>
    <w:p>
      <w:pPr>
        <w:pStyle w:val="PreformattedText"/>
        <w:bidi w:val="0"/>
        <w:spacing w:before="0" w:after="0"/>
        <w:jc w:val="left"/>
        <w:rPr/>
      </w:pPr>
      <w:r>
        <w:rPr/>
        <w:t>I3T6gqn5MYbfdYW1q7ijKvDgNhvqt7VVB7F2ltuKj9C0FFzge8YtAMpgfboaPTluyp8FY0XVgq1lIi</w:t>
      </w:r>
    </w:p>
    <w:p>
      <w:pPr>
        <w:pStyle w:val="PreformattedText"/>
        <w:bidi w:val="0"/>
        <w:spacing w:before="0" w:after="0"/>
        <w:jc w:val="left"/>
        <w:rPr/>
      </w:pPr>
      <w:r>
        <w:rPr/>
        <w:t>UOugcqtiMfHULrJud7acWptW41jOy+yiuaKmAFjV82s9p0uNhLX2q01QrctsabHTLsC8SXOTY7moVB</w:t>
      </w:r>
    </w:p>
    <w:p>
      <w:pPr>
        <w:pStyle w:val="PreformattedText"/>
        <w:bidi w:val="0"/>
        <w:spacing w:before="0" w:after="0"/>
        <w:jc w:val="left"/>
        <w:rPr/>
      </w:pPr>
      <w:r>
        <w:rPr/>
        <w:t>TcMmorWmiuRTaijjcS1lFKY4Q2AuTjJjLSBzJuFQTHWshj74tqxwoQAWNa/uvpBXUioHf5e/SuuCEk</w:t>
      </w:r>
    </w:p>
    <w:p>
      <w:pPr>
        <w:pStyle w:val="PreformattedText"/>
        <w:bidi w:val="0"/>
        <w:spacing w:before="0" w:after="0"/>
        <w:jc w:val="left"/>
        <w:rPr/>
      </w:pPr>
      <w:r>
        <w:rPr/>
        <w:t>NtVP0UxIYJXEiRYIsH0H0fxL/BmUnRmbVvcz8fYPUfGC7YiH+gw9TDLbbqa8dzRAGjA/TqYVGkCTfd</w:t>
      </w:r>
    </w:p>
    <w:p>
      <w:pPr>
        <w:pStyle w:val="PreformattedText"/>
        <w:bidi w:val="0"/>
        <w:spacing w:before="0" w:after="0"/>
        <w:jc w:val="left"/>
        <w:rPr/>
      </w:pPr>
      <w:r>
        <w:rPr/>
        <w:t>iEQLpAU5El+6+SjZH6zMjjVTJXc4ZVEx67UBAIErsR6WDcVADiqzZDBmRqmCgAuXFBDDpkVkTgBtz1</w:t>
      </w:r>
    </w:p>
    <w:p>
      <w:pPr>
        <w:pStyle w:val="PreformattedText"/>
        <w:bidi w:val="0"/>
        <w:spacing w:before="0" w:after="0"/>
        <w:jc w:val="left"/>
        <w:rPr/>
      </w:pPr>
      <w:r>
        <w:rPr/>
        <w:t>XzEtGvaKAxyC6bBBYsjAjerAGI7IjMQ+hLOO36O/Ra+FyOw5D1vJWvAz7WJ5rB1AT33AYPpy6mxOof</w:t>
      </w:r>
    </w:p>
    <w:p>
      <w:pPr>
        <w:pStyle w:val="PreformattedText"/>
        <w:bidi w:val="0"/>
        <w:spacing w:before="0" w:after="0"/>
        <w:jc w:val="left"/>
        <w:rPr/>
      </w:pPr>
      <w:r>
        <w:rPr/>
        <w:t>oZ+GMJsnP58dpULR+lxZntFlft/wDU8Taj2Vc2QMoap6WQIVStQ54tb1ftLPdR9LwFlbq93aPceQJ0</w:t>
      </w:r>
    </w:p>
    <w:p>
      <w:pPr>
        <w:pStyle w:val="PreformattedText"/>
        <w:bidi w:val="0"/>
        <w:spacing w:before="0" w:after="0"/>
        <w:jc w:val="left"/>
        <w:rPr/>
      </w:pPr>
      <w:r>
        <w:rPr/>
        <w:t>1gZG5o3SKGqdbG6DOxZGbu9gdWBiIjhQWGmbSVkIwYowe7sAlq7uFTkchChrKngONpsscpzDPXYlZb</w:t>
      </w:r>
    </w:p>
    <w:p>
      <w:pPr>
        <w:pStyle w:val="PreformattedText"/>
        <w:bidi w:val="0"/>
        <w:spacing w:before="0" w:after="0"/>
        <w:jc w:val="left"/>
        <w:rPr/>
      </w:pPr>
      <w:r>
        <w:rPr/>
        <w:t>aMCQVfnoBRxsHEHcSwDYOlj7XdpQKCVdDXx3KyFZkddNbyG71qHHmPbKsiGKVpJV9bYlxuutxK2T22</w:t>
      </w:r>
    </w:p>
    <w:p>
      <w:pPr>
        <w:pStyle w:val="PreformattedText"/>
        <w:bidi w:val="0"/>
        <w:spacing w:before="0" w:after="0"/>
        <w:jc w:val="left"/>
        <w:rPr/>
      </w:pPr>
      <w:r>
        <w:rPr/>
        <w:t>1xVFHFwpRiL1rb22VCXpC+S3MoLE5VrahlqWqnMMzHk1oNfDktDrWSvt6Y+3zJrccHoHEtWzG5bLbN</w:t>
      </w:r>
    </w:p>
    <w:p>
      <w:pPr>
        <w:pStyle w:val="PreformattedText"/>
        <w:bidi w:val="0"/>
        <w:spacing w:before="0" w:after="0"/>
        <w:jc w:val="left"/>
        <w:rPr/>
      </w:pPr>
      <w:r>
        <w:rPr/>
        <w:t>BQONbvU1lTqOVjJZYHUspNFRqdV3upr/jpOIDNRZwKqBayXbsTkIK8Z63TwtSZOgu1BfnTYg5syMXy</w:t>
      </w:r>
    </w:p>
    <w:p>
      <w:pPr>
        <w:pStyle w:val="PreformattedText"/>
        <w:bidi w:val="0"/>
        <w:spacing w:before="0" w:after="0"/>
        <w:jc w:val="left"/>
        <w:rPr/>
      </w:pPr>
      <w:r>
        <w:rPr/>
        <w:t>UHCsMaLqlTarxVOJZqluKKyCtUNewGsss38eKYAW0/nNLWAK27fTQq+ygePyq2BspZZZSpNqLMlaig</w:t>
      </w:r>
    </w:p>
    <w:p>
      <w:pPr>
        <w:pStyle w:val="PreformattedText"/>
        <w:bidi w:val="0"/>
        <w:spacing w:before="0" w:after="0"/>
        <w:jc w:val="left"/>
        <w:rPr/>
      </w:pPr>
      <w:r>
        <w:rPr/>
        <w:t>A3W1Ba13c2AAJjDkS1vJ0pQBjQGWhgd8FqrarNtDKOCVyq/IpIau9raqLar988sBlvvrHC3LICGkKH</w:t>
      </w:r>
    </w:p>
    <w:p>
      <w:pPr>
        <w:pStyle w:val="PreformattedText"/>
        <w:bidi w:val="0"/>
        <w:spacing w:before="0" w:after="0"/>
        <w:jc w:val="left"/>
        <w:rPr/>
      </w:pPr>
      <w:r>
        <w:rPr/>
        <w:t>x7xUyW02MTa4cnioKe+RVY9G0NbcWa/H9lq2JMS9aAeSNzrsFSe8tR4o9788hEXlT794cs3FUrvNxF</w:t>
      </w:r>
    </w:p>
    <w:p>
      <w:pPr>
        <w:pStyle w:val="PreformattedText"/>
        <w:bidi w:val="0"/>
        <w:spacing w:before="0" w:after="0"/>
        <w:jc w:val="left"/>
        <w:rPr/>
      </w:pPr>
      <w:r>
        <w:rPr/>
        <w:t>r9XUVq41dxS0UOiKo+aZFNSMiqwm3xgP0QFHvvX7ysA1KWWh2sZlWqvjbu2wMNY6XBwTxL1NYcgVFo</w:t>
      </w:r>
    </w:p>
    <w:p>
      <w:pPr>
        <w:pStyle w:val="PreformattedText"/>
        <w:bidi w:val="0"/>
        <w:spacing w:before="0" w:after="0"/>
        <w:jc w:val="left"/>
        <w:rPr/>
      </w:pPr>
      <w:r>
        <w:rPr/>
        <w:t>ttj8rlQEj33pezlwNuOfy1avZqz/AKVLFIi2sm1SqY7E0171uLK4YIkSJEgggg+ry77zJHmZieeplV</w:t>
      </w:r>
    </w:p>
    <w:p>
      <w:pPr>
        <w:pStyle w:val="PreformattedText"/>
        <w:bidi w:val="0"/>
        <w:spacing w:before="0" w:after="0"/>
        <w:jc w:val="left"/>
        <w:rPr/>
      </w:pPr>
      <w:r>
        <w:rPr/>
        <w:t>g7nqChKT/O9E/w08+foT1NTD/c2z1tdzXkg977ddTXS8O4lhDsDsmtdVkoxJP7U9xemDBlasbiWgXn</w:t>
      </w:r>
    </w:p>
    <w:p>
      <w:pPr>
        <w:pStyle w:val="PreformattedText"/>
        <w:bidi w:val="0"/>
        <w:spacing w:before="0" w:after="0"/>
        <w:jc w:val="left"/>
        <w:rPr/>
      </w:pPr>
      <w:r>
        <w:rPr/>
        <w:t>mo3SjLc3EjjQKzyUqAaBcKyNSs12UWjQBPMUvzA0wU1rwBJdiETmnTbHtlB0x5PXzUgvyVl0ZZxLr5</w:t>
      </w:r>
    </w:p>
    <w:p>
      <w:pPr>
        <w:pStyle w:val="PreformattedText"/>
        <w:bidi w:val="0"/>
        <w:spacing w:before="0" w:after="0"/>
        <w:jc w:val="left"/>
        <w:rPr/>
      </w:pPr>
      <w:r>
        <w:rPr/>
        <w:t>UtyD6Hh+JYr2D6er1YdtoOp+LL0C4eMo7E39tzY+mzNzc3N9TfmE/T8HYhGO1nhypCE7AiUc7Sr/uT</w:t>
      </w:r>
    </w:p>
    <w:p>
      <w:pPr>
        <w:pStyle w:val="PreformattedText"/>
        <w:bidi w:val="0"/>
        <w:spacing w:before="0" w:after="0"/>
        <w:jc w:val="left"/>
        <w:rPr/>
      </w:pPr>
      <w:r>
        <w:rPr/>
        <w:t>JyVYAqxddUWojU6XJYX8mrJNlbY7IeY9wV/EqjWkq6qzKaxpqHT2tt8yQiHiW5IQlpVVAD03KoZtFW</w:t>
      </w:r>
    </w:p>
    <w:p>
      <w:pPr>
        <w:pStyle w:val="PreformattedText"/>
        <w:bidi w:val="0"/>
        <w:spacing w:before="0" w:after="0"/>
        <w:jc w:val="left"/>
        <w:rPr/>
      </w:pPr>
      <w:r>
        <w:rPr/>
        <w:t>dRUFcJpE5W7La4VkpX7Wo4YAWLouj+4w8cFY12lBowi1kBVjzRnfX9qfKtyoKsrJY6fu3aljsEKnSg</w:t>
      </w:r>
    </w:p>
    <w:p>
      <w:pPr>
        <w:pStyle w:val="PreformattedText"/>
        <w:bidi w:val="0"/>
        <w:spacing w:before="0" w:after="0"/>
        <w:jc w:val="left"/>
        <w:rPr/>
      </w:pPr>
      <w:r>
        <w:rPr/>
        <w:t>NXYo0TWQ7pt7FDpZcePEcZYr0uCP+P27Lth9KEufR5Vjk6mvTgDXV/FSh40OENiFOJIrHzBK02ontf</w:t>
      </w:r>
    </w:p>
    <w:p>
      <w:pPr>
        <w:pStyle w:val="PreformattedText"/>
        <w:bidi w:val="0"/>
        <w:spacing w:before="0" w:after="0"/>
        <w:jc w:val="left"/>
        <w:rPr/>
      </w:pPr>
      <w:r>
        <w:rPr/>
        <w:t>EqjoHsHyOgS9HJWcstvI/rtSNFq2p4NtRSot2Ws2LTZXZyAZkdLLK+b1IS+RSa9Mo4pUGJR7dy6v23</w:t>
      </w:r>
    </w:p>
    <w:p>
      <w:pPr>
        <w:pStyle w:val="PreformattedText"/>
        <w:bidi w:val="0"/>
        <w:spacing w:before="0" w:after="0"/>
        <w:jc w:val="left"/>
        <w:rPr/>
      </w:pPr>
      <w:r>
        <w:rPr/>
        <w:t>DL2jV32oTwWJlpwV2ACrWgbgwsUX1IrpZVwU103Wgi1wsXKtQMHUGxgEdWtp0MixHStQ4V61FvzN3I</w:t>
      </w:r>
    </w:p>
    <w:p>
      <w:pPr>
        <w:pStyle w:val="PreformattedText"/>
        <w:bidi w:val="0"/>
        <w:spacing w:before="0" w:after="0"/>
        <w:jc w:val="left"/>
        <w:rPr/>
      </w:pPr>
      <w:r>
        <w:rPr/>
        <w:t>ZT2cRjBtGkVqyBqyJadMpTfuBKfb0H7ChgWNvWXnXVAvYilcnMqupyCRwfH/4+Sp2p9wjtVI95CUfa</w:t>
      </w:r>
    </w:p>
    <w:p>
      <w:pPr>
        <w:pStyle w:val="PreformattedText"/>
        <w:bidi w:val="0"/>
        <w:spacing w:before="0" w:after="0"/>
        <w:jc w:val="left"/>
        <w:rPr/>
      </w:pPr>
      <w:r>
        <w:rPr/>
        <w:t>x6GX9VbNLVRRcnF7FExTj1ua7bkDHHw9+9SybxLcMqNPzWtKqyBzsNbPj2BGD/Km2tOSkMHV6a2NoV</w:t>
      </w:r>
    </w:p>
    <w:p>
      <w:pPr>
        <w:pStyle w:val="PreformattedText"/>
        <w:bidi w:val="0"/>
        <w:spacing w:before="0" w:after="0"/>
        <w:jc w:val="left"/>
        <w:rPr/>
      </w:pPr>
      <w:r>
        <w:rPr/>
        <w:t>+Dn3bSVqLM1xySKvbjXZDMK/aVTc+VUfbGmF1N1akraxDY1Yo09urKHorWwMQz1tVQfc4MVNj3OWWp</w:t>
      </w:r>
    </w:p>
    <w:p>
      <w:pPr>
        <w:pStyle w:val="PreformattedText"/>
        <w:bidi w:val="0"/>
        <w:spacing w:before="0" w:after="0"/>
        <w:jc w:val="left"/>
        <w:rPr/>
      </w:pPr>
      <w:r>
        <w:rPr/>
        <w:t>SUusyGKcdB0yvcFYs3Mmj7paVlyY/tKi6LLZj1Ue2NkNc2OFpWog2jIrNdSqpF1Dtcie9uoChMk2l/</w:t>
      </w:r>
    </w:p>
    <w:p>
      <w:pPr>
        <w:pStyle w:val="PreformattedText"/>
        <w:bidi w:val="0"/>
        <w:spacing w:before="0" w:after="0"/>
        <w:jc w:val="left"/>
        <w:rPr/>
      </w:pPr>
      <w:r>
        <w:rPr/>
        <w:t>gbaqwVRGI9y5uRWvUwS/sKHO2ixIYJXEiRIIIPqI2pdMnwZlfeZX3nq7D9NNwgib+v+YT3MMDk02O+</w:t>
      </w:r>
    </w:p>
    <w:p>
      <w:pPr>
        <w:pStyle w:val="PreformattedText"/>
        <w:bidi w:val="0"/>
        <w:spacing w:before="0" w:after="0"/>
        <w:jc w:val="left"/>
        <w:rPr/>
      </w:pPr>
      <w:r>
        <w:rPr/>
        <w:t>oddkdlbGVtHuAJwHE9q3Bhy0SqdPpu/e5U/JeivVTII2vcQ2L8iWW9ig+Nb1++/OsA1B67GUdrQtZS</w:t>
      </w:r>
    </w:p>
    <w:p>
      <w:pPr>
        <w:pStyle w:val="PreformattedText"/>
        <w:bidi w:val="0"/>
        <w:spacing w:before="0" w:after="0"/>
        <w:jc w:val="left"/>
        <w:rPr/>
      </w:pPr>
      <w:r>
        <w:rPr/>
        <w:t>0AaNTWe1YWToKDS5Ty5JQcxoPxC1sm4537XIHdg4e2UDEWfM18iVjlhZpQdV6ezeo1RFWJjq6Eeu5n</w:t>
      </w:r>
    </w:p>
    <w:p>
      <w:pPr>
        <w:pStyle w:val="PreformattedText"/>
        <w:bidi w:val="0"/>
        <w:spacing w:before="0" w:after="0"/>
        <w:jc w:val="left"/>
        <w:rPr/>
      </w:pPr>
      <w:r>
        <w:rPr/>
        <w:t>5v1PJs2Sqzc3B1AZuE/0gFiAPPpuKmLgV1G4A1vT++1pQ58JeClwegCxbGZDzvR0AEpv9usqtS1vai</w:t>
      </w:r>
    </w:p>
    <w:p>
      <w:pPr>
        <w:pStyle w:val="PreformattedText"/>
        <w:bidi w:val="0"/>
        <w:spacing w:before="0" w:after="0"/>
        <w:jc w:val="left"/>
        <w:rPr/>
      </w:pPr>
      <w:r>
        <w:rPr/>
        <w:t>LYrNWTU7++OBRt0WEB/iRbaAvGzifbJNpCa+KM6e4hA5vUwC2qgLIQz65/D2in6TNyT2ga+fNfcpfk</w:t>
      </w:r>
    </w:p>
    <w:p>
      <w:pPr>
        <w:pStyle w:val="PreformattedText"/>
        <w:bidi w:val="0"/>
        <w:spacing w:before="0" w:after="0"/>
        <w:jc w:val="left"/>
        <w:rPr/>
      </w:pPr>
      <w:r>
        <w:rPr/>
        <w:t>VG+IdVptbTKV9qs1MfcAau0O/EniWK1O7I41wpet9uQUDktW9hjjg5ZGHEVJYrcwWiHYKEgG1BWwZf</w:t>
      </w:r>
    </w:p>
    <w:p>
      <w:pPr>
        <w:pStyle w:val="PreformattedText"/>
        <w:bidi w:val="0"/>
        <w:spacing w:before="0" w:after="0"/>
        <w:jc w:val="left"/>
        <w:rPr/>
      </w:pPr>
      <w:r>
        <w:rPr/>
        <w:t>C1Jbr3G5ROaEr0S6OAXrYkqefWwFRrqX4uzuG5hTc2mhsrdWRgxlQQO3ucjZdpbVdCsWhmrOrtumXY</w:t>
      </w:r>
    </w:p>
    <w:p>
      <w:pPr>
        <w:pStyle w:val="PreformattedText"/>
        <w:bidi w:val="0"/>
        <w:spacing w:before="0" w:after="0"/>
        <w:jc w:val="left"/>
        <w:rPr/>
      </w:pPr>
      <w:r>
        <w:rPr/>
        <w:t>2k4MTWtdVgU1aN5rL+8tqA+wti926sqvt0BwYOF9izT1JMq6o8WDMGqpr+fO3Zrtyl0pV2dt0WI5rQ</w:t>
      </w:r>
    </w:p>
    <w:p>
      <w:pPr>
        <w:pStyle w:val="PreformattedText"/>
        <w:bidi w:val="0"/>
        <w:spacing w:before="0" w:after="0"/>
        <w:jc w:val="left"/>
        <w:rPr/>
      </w:pPr>
      <w:r>
        <w:rPr/>
        <w:t>y567mQKCbKVx7FPLVhRLUY1gco/u1cbueybXt51BAwospHL4cXZqvduNV6IMKtyGzCCx96pqgq6sWu</w:t>
      </w:r>
    </w:p>
    <w:p>
      <w:pPr>
        <w:pStyle w:val="PreformattedText"/>
        <w:bidi w:val="0"/>
        <w:spacing w:before="0" w:after="0"/>
        <w:jc w:val="left"/>
        <w:rPr/>
      </w:pPr>
      <w:r>
        <w:rPr/>
        <w:t>zgxDKd2XY5245CrO9UpDu4s1H9TvusA2WXLyK3wn7+dPKsLrWhTew5psxKveA9xulo9p9PammxaFKu</w:t>
      </w:r>
    </w:p>
    <w:p>
      <w:pPr>
        <w:pStyle w:val="PreformattedText"/>
        <w:bidi w:val="0"/>
        <w:spacing w:before="0" w:after="0"/>
        <w:jc w:val="left"/>
        <w:rPr/>
      </w:pPr>
      <w:r>
        <w:rPr/>
        <w:t>liFcY4N9XtPYSaLaaWq2GB4122e7UONmPkIC6+2QUZEBdebVWWpaawFPI38FZDSVhufGX/AIwAr3Kp</w:t>
      </w:r>
    </w:p>
    <w:p>
      <w:pPr>
        <w:pStyle w:val="PreformattedText"/>
        <w:bidi w:val="0"/>
        <w:spacing w:before="0" w:after="0"/>
        <w:jc w:val="left"/>
        <w:rPr/>
      </w:pPr>
      <w:r>
        <w:rPr/>
        <w:t>yFrUSkZFim4FUahLrttY7BaqrPd3bb06Y62L+rpL2ouZQgY2DKRl4JT1Y92MFrKrxZMkIH5/JKOdRN</w:t>
      </w:r>
    </w:p>
    <w:p>
      <w:pPr>
        <w:pStyle w:val="PreformattedText"/>
        <w:bidi w:val="0"/>
        <w:spacing w:before="0" w:after="0"/>
        <w:jc w:val="left"/>
        <w:rPr/>
      </w:pPr>
      <w:r>
        <w:rPr/>
        <w:t>thDY61oWexwxT2K39wA8RYLXa1KgxptuvJccRK1tdbWdikWlBTabnBJFBpFIHJheH2K02Ach/Z/tHp</w:t>
      </w:r>
    </w:p>
    <w:p>
      <w:pPr>
        <w:pStyle w:val="PreformattedText"/>
        <w:bidi w:val="0"/>
        <w:spacing w:before="0" w:after="0"/>
        <w:jc w:val="left"/>
        <w:rPr/>
      </w:pPr>
      <w:r>
        <w:rPr/>
        <w:t>uxSyl9mIZXDBKzEiRIsH0H0EbxLvBmSfMyz5mWfM9TcNkEfYnXRjDX9B6mGdO3U5HubViTORUrsbig</w:t>
      </w:r>
    </w:p>
    <w:p>
      <w:pPr>
        <w:pStyle w:val="PreformattedText"/>
        <w:bidi w:val="0"/>
        <w:spacing w:before="0" w:after="0"/>
        <w:jc w:val="left"/>
        <w:rPr/>
      </w:pPr>
      <w:r>
        <w:rPr/>
        <w:t>BG15VmXiW1F4m0kOZW5KWowJnEe0WViSXDrVzUiWbU0ui9No2bcEHbV3soHVa1ta40QaTZ8q2BMQK1</w:t>
      </w:r>
    </w:p>
    <w:p>
      <w:pPr>
        <w:pStyle w:val="PreformattedText"/>
        <w:bidi w:val="0"/>
        <w:spacing w:before="0" w:after="0"/>
        <w:jc w:val="left"/>
        <w:rPr/>
      </w:pPr>
      <w:r>
        <w:rPr/>
        <w:t>NhTZPuk0NyB0VAr5puFgyLsFQ+1CFSZaQ3DkCJaCGXiQBgVJdkVIyHWbk+xTnZFeyCxYkk9j+jc8+P</w:t>
      </w:r>
    </w:p>
    <w:p>
      <w:pPr>
        <w:pStyle w:val="PreformattedText"/>
        <w:bidi w:val="0"/>
        <w:spacing w:before="0" w:after="0"/>
        <w:jc w:val="left"/>
        <w:rPr/>
      </w:pPr>
      <w:r>
        <w:rPr/>
        <w:t>rv6Gej0LkeoYyMQFxgnSkBXvWtkusFLuGFbUKhrFTULz0xuHELZQTWC7LalgVbVC86na4kFeaKz0e5</w:t>
      </w:r>
    </w:p>
    <w:p>
      <w:pPr>
        <w:pStyle w:val="PreformattedText"/>
        <w:bidi w:val="0"/>
        <w:spacing w:before="0" w:after="0"/>
        <w:jc w:val="left"/>
        <w:rPr/>
      </w:pPr>
      <w:r>
        <w:rPr/>
        <w:t>We44tKiwjVlTPYxB0V2aiBsmv23aobsXnW/L+4qLeNdvNLNKpoZGqLRG+WnDe47IGa1Q+0sp9gp8Aq</w:t>
      </w:r>
    </w:p>
    <w:p>
      <w:pPr>
        <w:pStyle w:val="PreformattedText"/>
        <w:bidi w:val="0"/>
        <w:spacing w:before="0" w:after="0"/>
        <w:jc w:val="left"/>
        <w:rPr/>
      </w:pPr>
      <w:r>
        <w:rPr/>
        <w:t>/BuDq3O35E2Ij7qesodVAIpNThGQiWMXPNO3otr4syMgVURGCOj8bStvtkKxfHNR5OvZArVnrDutbp</w:t>
      </w:r>
    </w:p>
    <w:p>
      <w:pPr>
        <w:pStyle w:val="PreformattedText"/>
        <w:bidi w:val="0"/>
        <w:spacing w:before="0" w:after="0"/>
        <w:jc w:val="left"/>
        <w:rPr/>
      </w:pPr>
      <w:r>
        <w:rPr/>
        <w:t>U9XFHVSlqWcH5ttuFdx4lVi0OVYG1i9dmQdAbUsTS3HoI5NqlgrtKhS1TFQ3GtbdKgsrlgap1C2sVY</w:t>
      </w:r>
    </w:p>
    <w:p>
      <w:pPr>
        <w:pStyle w:val="PreformattedText"/>
        <w:bidi w:val="0"/>
        <w:spacing w:before="0" w:after="0"/>
        <w:jc w:val="left"/>
        <w:rPr/>
      </w:pPr>
      <w:r>
        <w:rPr/>
        <w:t>2ZCM3tFxj2VBNqoKU9n2lyFC2iytq3SxyFZ8gfsOsXIpFe1UIKl03tJeAttQoVLKiwG7r10oGqMhUX</w:t>
      </w:r>
    </w:p>
    <w:p>
      <w:pPr>
        <w:pStyle w:val="PreformattedText"/>
        <w:bidi w:val="0"/>
        <w:spacing w:before="0" w:after="0"/>
        <w:jc w:val="left"/>
        <w:rPr/>
      </w:pPr>
      <w:r>
        <w:rPr/>
        <w:t>9gqh9o2H5OiXVIaWaogOnvuSefGs3tQXrYrp7Af1XqZUyeGS9GMiDjVYWU9adjfTtzYpW52tJqCKVz</w:t>
      </w:r>
    </w:p>
    <w:p>
      <w:pPr>
        <w:pStyle w:val="PreformattedText"/>
        <w:bidi w:val="0"/>
        <w:spacing w:before="0" w:after="0"/>
        <w:jc w:val="left"/>
        <w:rPr/>
      </w:pPr>
      <w:r>
        <w:rPr/>
        <w:t>fVCA4asiZuWbnHRApJUE8tzLsFntqBqVC0/E9T8tfX5duLYlboHFiK1RxdFHIIravHsGi0D0MzWVUM</w:t>
      </w:r>
    </w:p>
    <w:p>
      <w:pPr>
        <w:pStyle w:val="PreformattedText"/>
        <w:bidi w:val="0"/>
        <w:spacing w:before="0" w:after="0"/>
        <w:jc w:val="left"/>
        <w:rPr/>
      </w:pPr>
      <w:r>
        <w:rPr/>
        <w:t>0xsum6jT1sUru9plFtLy3VrJqsGym4oSpQqV9ygNYtS8N2Xt0qbFl9ze0QBGszEsWvrd65FWhW5Zcm</w:t>
      </w:r>
    </w:p>
    <w:p>
      <w:pPr>
        <w:pStyle w:val="PreformattedText"/>
        <w:bidi w:val="0"/>
        <w:spacing w:before="0" w:after="0"/>
        <w:jc w:val="left"/>
        <w:rPr/>
      </w:pPr>
      <w:r>
        <w:rPr/>
        <w:t>hkXa2MSacZaFV7l9yq2iqtlI5FLEoAY1tvlbYTclYJpNt5O30gqva7g9h45NFXP428VuGO4REX5HIr</w:t>
      </w:r>
    </w:p>
    <w:p>
      <w:pPr>
        <w:pStyle w:val="PreformattedText"/>
        <w:bidi w:val="0"/>
        <w:spacing w:before="0" w:after="0"/>
        <w:jc w:val="left"/>
        <w:rPr/>
      </w:pPr>
      <w:r>
        <w:rPr/>
        <w:t>WsVJWStltlK+0K9G6vJrAUMGGRQxCqlx3emKbE0+g2Shey9aeRay/gjpUN2VXcrt2anpgVDaA24DEl</w:t>
      </w:r>
    </w:p>
    <w:p>
      <w:pPr>
        <w:pStyle w:val="PreformattedText"/>
        <w:bidi w:val="0"/>
        <w:spacing w:before="0" w:after="0"/>
        <w:jc w:val="left"/>
        <w:rPr/>
      </w:pPr>
      <w:r>
        <w:rPr/>
        <w:t>cMErieIkWCCCD6tLiJknyNzLbzMx9b7mS/K2w/Y7X/ACCPPGa34ncM0ZiE+4Y29DXYHFiP4DMo2fCl</w:t>
      </w:r>
    </w:p>
    <w:p>
      <w:pPr>
        <w:pStyle w:val="PreformattedText"/>
        <w:bidi w:val="0"/>
        <w:spacing w:before="0" w:after="0"/>
        <w:jc w:val="left"/>
        <w:rPr/>
      </w:pPr>
      <w:r>
        <w:rPr/>
        <w:t>XZj913x2y7m+TKVIES4paVf5ClAVbi53zFtTcuox41qytHZLfa3yWOWravRPFgrXlj8ZU5S4qflKFQ</w:t>
      </w:r>
    </w:p>
    <w:p>
      <w:pPr>
        <w:pStyle w:val="PreformattedText"/>
        <w:bidi w:val="0"/>
        <w:spacing w:before="0" w:after="0"/>
        <w:jc w:val="left"/>
        <w:rPr/>
      </w:pPr>
      <w:r>
        <w:rPr/>
        <w:t>9KxiWl6WRgTNfpWMth2bA1b78bKJzQkm1uVaclYRyvQU6nprKtbWFSR+J7DTg0IGgggG5r+jZhm/r+</w:t>
      </w:r>
    </w:p>
    <w:p>
      <w:pPr>
        <w:pStyle w:val="PreformattedText"/>
        <w:bidi w:val="0"/>
        <w:spacing w:before="0" w:after="0"/>
        <w:jc w:val="left"/>
        <w:rPr/>
      </w:pPr>
      <w:r>
        <w:rPr/>
        <w:t>DsdWvyLWHQXmXY0mW3m8KiNtaHrqsYOv6lypXez1uoRqg9Q1YPdpZmY7YrLVNJ2ndZp5IAXItrZifm</w:t>
      </w:r>
    </w:p>
    <w:p>
      <w:pPr>
        <w:pStyle w:val="PreformattedText"/>
        <w:bidi w:val="0"/>
        <w:spacing w:before="0" w:after="0"/>
        <w:jc w:val="left"/>
        <w:rPr/>
      </w:pPr>
      <w:r>
        <w:rPr/>
        <w:t>3EvwrYuhBrWms1sr2SsD/jZgDciljbX21VtPtna7UH2bFQjpj7uwE09GYBUW9s74HHdF0OB9zI6VQs</w:t>
      </w:r>
    </w:p>
    <w:p>
      <w:pPr>
        <w:pStyle w:val="PreformattedText"/>
        <w:bidi w:val="0"/>
        <w:spacing w:before="0" w:after="0"/>
        <w:jc w:val="left"/>
        <w:rPr/>
      </w:pPr>
      <w:r>
        <w:rPr/>
        <w:t>qyjxGk/UZWpaohFEDNeVVVAleWKwR7RViDTxsCLxJWwCvRIrYIStiqruygG7hpXNTVCplaUrXW/Aj9</w:t>
      </w:r>
    </w:p>
    <w:p>
      <w:pPr>
        <w:pStyle w:val="PreformattedText"/>
        <w:bidi w:val="0"/>
        <w:spacing w:before="0" w:after="0"/>
        <w:jc w:val="left"/>
        <w:rPr/>
      </w:pPr>
      <w:r>
        <w:rPr/>
        <w:t>S0o7PbXsyr2HRwT8KAByQvs2oEIepfjwssBHdcqyGCsSAGWupWHOtlGQEPC1eIeuqxw4e0FfzNtYcP</w:t>
      </w:r>
    </w:p>
    <w:p>
      <w:pPr>
        <w:pStyle w:val="PreformattedText"/>
        <w:bidi w:val="0"/>
        <w:spacing w:before="0" w:after="0"/>
        <w:jc w:val="left"/>
        <w:rPr/>
      </w:pPr>
      <w:r>
        <w:rPr/>
        <w:t>t3IqrI9yohMgq4rZWAdKDamnsPFL7U5o55O+g/K7HXWSyWVL3+pWg6d7xoPbSzVkFpYOBW6ylSLnpe</w:t>
      </w:r>
    </w:p>
    <w:p>
      <w:pPr>
        <w:pStyle w:val="PreformattedText"/>
        <w:bidi w:val="0"/>
        <w:spacing w:before="0" w:after="0"/>
        <w:jc w:val="left"/>
        <w:rPr/>
      </w:pPr>
      <w:r>
        <w:rPr/>
        <w:t>n220prVLSGdgxKmq50rViLa766zY1g5W5ZVbNA2DBptqDm0AvwuZSRaFt9+09LuuZV1qKEQ7X1jNZi</w:t>
      </w:r>
    </w:p>
    <w:p>
      <w:pPr>
        <w:pStyle w:val="PreformattedText"/>
        <w:bidi w:val="0"/>
        <w:spacing w:before="0" w:after="0"/>
        <w:jc w:val="left"/>
        <w:rPr/>
      </w:pPr>
      <w:r>
        <w:rPr/>
        <w:t>a9rORJ72ZWxX5KNDTWW7TzXTbcOmINNfIcbXBjUVUMT7u1c028SuxYtycLK3rMrtaixDxImM7Pzeqo</w:t>
      </w:r>
    </w:p>
    <w:p>
      <w:pPr>
        <w:pStyle w:val="PreformattedText"/>
        <w:bidi w:val="0"/>
        <w:spacing w:before="0" w:after="0"/>
        <w:jc w:val="left"/>
        <w:rPr/>
      </w:pPr>
      <w:r>
        <w:rPr/>
        <w:t>bxshLKShrV0FluOoLBfaAa9idLs33gsrAc39+jjpl4Bck1G0ECypbrUd3sKmqh2dzazaqpqF45W8ls</w:t>
      </w:r>
    </w:p>
    <w:p>
      <w:pPr>
        <w:pStyle w:val="PreformattedText"/>
        <w:bidi w:val="0"/>
        <w:spacing w:before="0" w:after="0"/>
        <w:jc w:val="left"/>
        <w:rPr/>
      </w:pPr>
      <w:r>
        <w:rPr/>
        <w:t>GKlu+WlssrybPgjO75huIrWoAM2VWfbCrL67KwCLGYGiv2tOwD0WVVK3IhmSyuk+4FYhbGtLXJVs1e</w:t>
      </w:r>
    </w:p>
    <w:p>
      <w:pPr>
        <w:pStyle w:val="PreformattedText"/>
        <w:bidi w:val="0"/>
        <w:spacing w:before="0" w:after="0"/>
        <w:jc w:val="left"/>
        <w:rPr/>
      </w:pPr>
      <w:r>
        <w:rPr/>
        <w:t>9eWbmFFFdrmxrWIWhaazY7uLBXZjY62su4zvUFpWnjCMg3MhIQezyrrNlpB9OasXOqQSuVwwRIkSJ4</w:t>
      </w:r>
    </w:p>
    <w:p>
      <w:pPr>
        <w:pStyle w:val="PreformattedText"/>
        <w:bidi w:val="0"/>
        <w:spacing w:before="0" w:after="0"/>
        <w:jc w:val="left"/>
        <w:rPr/>
      </w:pPr>
      <w:r>
        <w:rPr/>
        <w:t>ggg/oeXmZTaBmbbrcz8jW4fuftojwdggf2z7/wAH/wBzUMxQNtD9tGbB6M0fl40CrEHcUsOa62NhkH</w:t>
      </w:r>
    </w:p>
    <w:p>
      <w:pPr>
        <w:pStyle w:val="PreformattedText"/>
        <w:bidi w:val="0"/>
        <w:spacing w:before="0" w:after="0"/>
        <w:jc w:val="left"/>
        <w:rPr/>
      </w:pPr>
      <w:r>
        <w:rPr/>
        <w:t>HWy3Eqx0YgPusVfQqt0WR4iH230+41i2068NYHrRG5bDFXarTaj2e04U7iqDcxD6FVp56fuUpyHxs2</w:t>
      </w:r>
    </w:p>
    <w:p>
      <w:pPr>
        <w:pStyle w:val="PreformattedText"/>
        <w:bidi w:val="0"/>
        <w:spacing w:before="0" w:after="0"/>
        <w:jc w:val="left"/>
        <w:rPr/>
      </w:pPr>
      <w:r>
        <w:rPr/>
        <w:t>EsD1lSYdit2WzZdlatvOghNgVSAKyFwqAU5t+JchbvUnCMWVRNQbH05QEf1GfhTGtTAq1tHpsaw9V7</w:t>
      </w:r>
    </w:p>
    <w:p>
      <w:pPr>
        <w:pStyle w:val="PreformattedText"/>
        <w:bidi w:val="0"/>
        <w:spacing w:before="0" w:after="0"/>
        <w:jc w:val="left"/>
        <w:rPr/>
      </w:pPr>
      <w:r>
        <w:rPr/>
        <w:t>llgpyQDUN5DGysWissKbcdq2rWraVlAxrexybzUq++CAa0pdXRvlEaoN7b2bFxUhbV/dQ1PB9dAcaX</w:t>
      </w:r>
    </w:p>
    <w:p>
      <w:pPr>
        <w:pStyle w:val="PreformattedText"/>
        <w:bidi w:val="0"/>
        <w:spacing w:before="0" w:after="0"/>
        <w:jc w:val="left"/>
        <w:rPr/>
      </w:pPr>
      <w:r>
        <w:rPr/>
        <w:t>4MjkWA2kGtA1tWV0XRdxlsqKEooVA96smwq02vp1bavety6f3OQPK5GRtqqteLHQgB7lsC+6HJILWo</w:t>
      </w:r>
    </w:p>
    <w:p>
      <w:pPr>
        <w:pStyle w:val="PreformattedText"/>
        <w:bidi w:val="0"/>
        <w:spacing w:before="0" w:after="0"/>
        <w:jc w:val="left"/>
        <w:rPr/>
      </w:pPr>
      <w:r>
        <w:rPr/>
        <w:t>FLFURr0dkcbNvvlfeW5iUax+g7cFZ6H9tySLDexNmk3VfyQ8UDTkcZirBQHD5IDIiWGm+vjz46HBQw</w:t>
      </w:r>
    </w:p>
    <w:p>
      <w:pPr>
        <w:pStyle w:val="PreformattedText"/>
        <w:bidi w:val="0"/>
        <w:spacing w:before="0" w:after="0"/>
        <w:jc w:val="left"/>
        <w:rPr/>
      </w:pPr>
      <w:r>
        <w:rPr/>
        <w:t>U0/DIIdVPfKrgzcy4aIltbPWo5ywPUPfZw0e1b3NXFjKRSGZ2B5KtgLVodrd71CrabOUNptDU8Sxx7</w:t>
      </w:r>
    </w:p>
    <w:p>
      <w:pPr>
        <w:pStyle w:val="PreformattedText"/>
        <w:bidi w:val="0"/>
        <w:spacing w:before="0" w:after="0"/>
        <w:jc w:val="left"/>
        <w:rPr/>
      </w:pPr>
      <w:r>
        <w:rPr/>
        <w:t>Mfzo8wjC1koZdXK9Nfve7sval6mlgzDHelWYkEWCv9VvbKlHSyms2o5LC57N1BQ4ocI71mrT2W1vfz</w:t>
      </w:r>
    </w:p>
    <w:p>
      <w:pPr>
        <w:pStyle w:val="PreformattedText"/>
        <w:bidi w:val="0"/>
        <w:spacing w:before="0" w:after="0"/>
        <w:jc w:val="left"/>
        <w:rPr/>
      </w:pPr>
      <w:r>
        <w:rPr/>
        <w:t>SwKWx6/aZK3bmll1gRlfgjO722Y2wKVCOGV2DBEt4msvtr1RF5V2MBnWuishu1Zff7tjHlsKR/MU6+</w:t>
      </w:r>
    </w:p>
    <w:p>
      <w:pPr>
        <w:pStyle w:val="PreformattedText"/>
        <w:bidi w:val="0"/>
        <w:spacing w:before="0" w:after="0"/>
        <w:jc w:val="left"/>
        <w:rPr/>
      </w:pPr>
      <w:r>
        <w:rPr/>
        <w:t>51TU/HmD17BUCwWagrosXtwGS9K2496fiu2rrJQ2e7riq867yQa3WYl19F9aniJX79xNtIrDYuRY9Y</w:t>
      </w:r>
    </w:p>
    <w:p>
      <w:pPr>
        <w:pStyle w:val="PreformattedText"/>
        <w:bidi w:val="0"/>
        <w:spacing w:before="0" w:after="0"/>
        <w:jc w:val="left"/>
        <w:rPr/>
      </w:pPr>
      <w:r>
        <w:rPr/>
        <w:t>CqDALqQh9/daC63be7xi++7hCxjpkK4UWlhkUMg3XYxF2LUqIA4Ni14ox1R3UtVbjU1Oh7i3LjIGFT</w:t>
      </w:r>
    </w:p>
    <w:p>
      <w:pPr>
        <w:pStyle w:val="PreformattedText"/>
        <w:bidi w:val="0"/>
        <w:spacing w:before="0" w:after="0"/>
        <w:jc w:val="left"/>
        <w:rPr/>
      </w:pPr>
      <w:r>
        <w:rPr/>
        <w:t>aDXFXvSsA1C24OzsUFdbm39VurKsdbtF+KXGq4qEQljkJaFqSvYse6nVQQS+u6sALbyF+MvFQtu3sr</w:t>
      </w:r>
    </w:p>
    <w:p>
      <w:pPr>
        <w:pStyle w:val="PreformattedText"/>
        <w:bidi w:val="0"/>
        <w:spacing w:before="0" w:after="0"/>
        <w:jc w:val="left"/>
        <w:rPr/>
      </w:pPr>
      <w:r>
        <w:rPr/>
        <w:t>xfbppU7ZmqvZKlTYF19xsZQFjpkWY2y/F3rqSxmL7GA6LaiKsWVyuGCVxIniLBBB9B9GmR4MzPDT1F</w:t>
      </w:r>
    </w:p>
    <w:p>
      <w:pPr>
        <w:pStyle w:val="PreformattedText"/>
        <w:bidi w:val="0"/>
        <w:spacing w:before="0" w:after="0"/>
        <w:jc w:val="left"/>
        <w:rPr/>
      </w:pPr>
      <w:r>
        <w:rPr/>
        <w:t>j8pmsS5EP8juEfdZoH/BP8GeP8jruHcxjpbDCTrfWz9xB0RqcgQVPUBZSvHegikOvhg7e38lBB+XBl</w:t>
      </w:r>
    </w:p>
    <w:p>
      <w:pPr>
        <w:pStyle w:val="PreformattedText"/>
        <w:bidi w:val="0"/>
        <w:spacing w:before="0" w:after="0"/>
        <w:jc w:val="left"/>
        <w:rPr/>
      </w:pPr>
      <w:r>
        <w:rPr/>
        <w:t>PfIV2gsATWrLa/EjhWwZbKyAsUP7L70wLLYicANs7qKi2iLBzcMrAEnhZrQ2oYWko2kpuKOVfzSg6C</w:t>
      </w:r>
    </w:p>
    <w:p>
      <w:pPr>
        <w:pStyle w:val="PreformattedText"/>
        <w:bidi w:val="0"/>
        <w:spacing w:before="0" w:after="0"/>
        <w:jc w:val="left"/>
        <w:rPr/>
      </w:pPr>
      <w:r>
        <w:rPr/>
        <w:t>2T3WatgQdUI5tXuX2Co22W+LLWtsssYkkAwfT+Zqamvpv6ohsdKx5wamrqrVSqECxAjrcSlSZVvuV2</w:t>
      </w:r>
    </w:p>
    <w:p>
      <w:pPr>
        <w:pStyle w:val="PreformattedText"/>
        <w:bidi w:val="0"/>
        <w:spacing w:before="0" w:after="0"/>
        <w:jc w:val="left"/>
        <w:rPr/>
      </w:pPr>
      <w:r>
        <w:rPr/>
        <w:t>5I5JmWAfsHJlWlkJpHByb/C7tryQiFwDo6pAXi3t2hbyoHdlGTWuyemJFXFxWAhIt0vEBabnXkjJo2</w:t>
      </w:r>
    </w:p>
    <w:p>
      <w:pPr>
        <w:pStyle w:val="PreformattedText"/>
        <w:bidi w:val="0"/>
        <w:spacing w:before="0" w:after="0"/>
        <w:jc w:val="left"/>
        <w:rPr/>
      </w:pPr>
      <w:r>
        <w:rPr/>
        <w:t>81AsTjtTy6fpFGQjWIL13dW7Vh0Yl1fk1LFyE4NRaKxaCrhHr17wFtL91v7wA0tdp4vtCharQsJsq5</w:t>
      </w:r>
    </w:p>
    <w:p>
      <w:pPr>
        <w:pStyle w:val="PreformattedText"/>
        <w:bidi w:val="0"/>
        <w:spacing w:before="0" w:after="0"/>
        <w:jc w:val="left"/>
        <w:rPr/>
      </w:pPr>
      <w:r>
        <w:rPr/>
        <w:t>uAefGXI9Nquj6QA2cgbwWqsyNbClWYPVp0VhXt7OiTWq5F9ZZWADOOB/M8UjOLVNZrLighLHBUrZuv</w:t>
      </w:r>
    </w:p>
    <w:p>
      <w:pPr>
        <w:pStyle w:val="PreformattedText"/>
        <w:bidi w:val="0"/>
        <w:spacing w:before="0" w:after="0"/>
        <w:jc w:val="left"/>
        <w:rPr/>
      </w:pPr>
      <w:r>
        <w:rPr/>
        <w:t>fKsgK1O6z7TauR7rdFGKBHepvZdQDYVsYWfMBqUNQSofKprrCpOlT3mod6mVdv7bfrMbAr1VGjVeua</w:t>
      </w:r>
    </w:p>
    <w:p>
      <w:pPr>
        <w:pStyle w:val="PreformattedText"/>
        <w:bidi w:val="0"/>
        <w:spacing w:before="0" w:after="0"/>
        <w:jc w:val="left"/>
        <w:rPr/>
      </w:pPr>
      <w:r>
        <w:rPr/>
        <w:t>e9YVKsURLXqY02EauZXdbXrdEuWg44QFUNK32cW9zgrWtjsyFl9q4uytdbSVWzIo9o1lQipWr9WOCM</w:t>
      </w:r>
    </w:p>
    <w:p>
      <w:pPr>
        <w:pStyle w:val="PreformattedText"/>
        <w:bidi w:val="0"/>
        <w:spacing w:before="0" w:after="0"/>
        <w:jc w:val="left"/>
        <w:rPr/>
      </w:pPr>
      <w:r>
        <w:rPr/>
        <w:t>0mprGqQlfTkASt2O2/TosapLRxs9gUsuwjXPUP1GIY+rW11o6VvuGzR1uVuD4iDlpZVUAdb6UCs6Yg</w:t>
      </w:r>
    </w:p>
    <w:p>
      <w:pPr>
        <w:pStyle w:val="PreformattedText"/>
        <w:bidi w:val="0"/>
        <w:spacing w:before="0" w:after="0"/>
        <w:jc w:val="left"/>
        <w:rPr/>
      </w:pPr>
      <w:r>
        <w:rPr/>
        <w:t>hkrHabINyW1hWXZ9y2lgeI0eeuSACI1loOmHLGvsZVVz1jWZVdmmJYVpdZtxYFtrfIbakMpuFtWnVt</w:t>
      </w:r>
    </w:p>
    <w:p>
      <w:pPr>
        <w:pStyle w:val="PreformattedText"/>
        <w:bidi w:val="0"/>
        <w:spacing w:before="0" w:after="0"/>
        <w:jc w:val="left"/>
        <w:rPr/>
      </w:pPr>
      <w:r>
        <w:rPr/>
        <w:t>p7TshLWMtlILiw2nqpFFp53AqPyy2jdgCM2M9hcAsrWLlWBVrLML3yHWta+Ms/Oe4KxxmTj21j9Oxi</w:t>
      </w:r>
    </w:p>
    <w:p>
      <w:pPr>
        <w:pStyle w:val="PreformattedText"/>
        <w:bidi w:val="0"/>
        <w:spacing w:before="0" w:after="0"/>
        <w:jc w:val="left"/>
        <w:rPr/>
      </w:pPr>
      <w:r>
        <w:rPr/>
        <w:t>tmPjpSoLgWVNRVS6MdmqxKAGFbQWXMrZCVgNULrQ7l+Eorfm7XN1SKK7GY2BgttNbtatbQ3OtRyEq+</w:t>
      </w:r>
    </w:p>
    <w:p>
      <w:pPr>
        <w:pStyle w:val="PreformattedText"/>
        <w:bidi w:val="0"/>
        <w:spacing w:before="0" w:after="0"/>
        <w:jc w:val="left"/>
        <w:rPr/>
      </w:pPr>
      <w:r>
        <w:rPr/>
        <w:t>L15PtUgMJZWov2X5V8aAvD98xsktk1kV9L5iSv6CVxIkWCCCD6ARvEyPBmZ956gP3TOGmMJ+4n+VMO</w:t>
      </w:r>
    </w:p>
    <w:p>
      <w:pPr>
        <w:pStyle w:val="PreformattedText"/>
        <w:bidi w:val="0"/>
        <w:spacing w:before="0" w:after="0"/>
        <w:jc w:val="left"/>
        <w:rPr/>
      </w:pPr>
      <w:r>
        <w:rPr/>
        <w:t>jvfk7Hma/gw/+pod9yhWZXAbULaA1squj2Dqa0JsDzowbVN8opQsCQREDcnTyPiayU3sv8ay67jgh0</w:t>
      </w:r>
    </w:p>
    <w:p>
      <w:pPr>
        <w:pStyle w:val="PreformattedText"/>
        <w:bidi w:val="0"/>
        <w:spacing w:before="0" w:after="0"/>
        <w:jc w:val="left"/>
        <w:rPr/>
      </w:pPr>
      <w:r>
        <w:rPr/>
        <w:t>dO4hRb9sNNSHV3VVBFYWytwAAQx9s816cArWUHZbia+agxxt1dCN8wlh5KNgatYh9KzsVYHuel1oLQ</w:t>
      </w:r>
    </w:p>
    <w:p>
      <w:pPr>
        <w:pStyle w:val="PreformattedText"/>
        <w:bidi w:val="0"/>
        <w:spacing w:before="0" w:after="0"/>
        <w:jc w:val="left"/>
        <w:rPr/>
      </w:pPr>
      <w:r>
        <w:rPr/>
        <w:t>/wASPX8o0YFgKfMQfXX+Z3NzcJ/o9Exzf6jQvcRdIjKwDe5QlNjW8itFZqcVL2L1sQC9XLytrbwy6K</w:t>
      </w:r>
    </w:p>
    <w:p>
      <w:pPr>
        <w:pStyle w:val="PreformattedText"/>
        <w:bidi w:val="0"/>
        <w:spacing w:before="0" w:after="0"/>
        <w:jc w:val="left"/>
        <w:rPr/>
      </w:pPr>
      <w:r>
        <w:rPr/>
        <w:t>qlrjkjgK1xdG9/ioUMbUasSqxkLVsBu8XLq8ACAuxZGXrd1djVsSZbTc9bWBy1lT8uPzUq1PsPsMfa</w:t>
      </w:r>
    </w:p>
    <w:p>
      <w:pPr>
        <w:pStyle w:val="PreformattedText"/>
        <w:bidi w:val="0"/>
        <w:spacing w:before="0" w:after="0"/>
        <w:jc w:val="left"/>
        <w:rPr/>
      </w:pPr>
      <w:r>
        <w:rPr/>
        <w:t>NVLpvmosrdCQrNLq6q35JYq1kUtS6M/dbnkyvau7PaRy6WhVD4pFi2WbiOAAhvBa5EQi2shJXXXdsW</w:t>
      </w:r>
    </w:p>
    <w:p>
      <w:pPr>
        <w:pStyle w:val="PreformattedText"/>
        <w:bidi w:val="0"/>
        <w:spacing w:before="0" w:after="0"/>
        <w:jc w:val="left"/>
        <w:rPr/>
      </w:pPr>
      <w:r>
        <w:rPr/>
        <w:t>WK4qS1NobV5XYq9Wop5LX7uubfAG5XesPyllVrJ7i2t7lbMPDPFY0W+07Eh9uHt4Ew20GsoAONHF10</w:t>
      </w:r>
    </w:p>
    <w:p>
      <w:pPr>
        <w:pStyle w:val="PreformattedText"/>
        <w:bidi w:val="0"/>
        <w:spacing w:before="0" w:after="0"/>
        <w:jc w:val="left"/>
        <w:rPr/>
      </w:pPr>
      <w:r>
        <w:rPr/>
        <w:t>9uw7MlvNNlWS5kJatNm+l6tOp0lVLHg9hZrN0OSmylldwQ2sqmNfRZSVevYpSpu3Ys1oZbCUYsjV3+</w:t>
      </w:r>
    </w:p>
    <w:p>
      <w:pPr>
        <w:pStyle w:val="PreformattedText"/>
        <w:bidi w:val="0"/>
        <w:spacing w:before="0" w:after="0"/>
        <w:jc w:val="left"/>
        <w:rPr/>
      </w:pPr>
      <w:r>
        <w:rPr/>
        <w:t>2WcK7Nki0e0w5ClaiwNjcnasV3F6f2mm/gbDcC65bHXFOcQV02FWq0991Vlm1s4Q+zZkItI5L8Ud7E</w:t>
      </w:r>
    </w:p>
    <w:p>
      <w:pPr>
        <w:pStyle w:val="PreformattedText"/>
        <w:bidi w:val="0"/>
        <w:spacing w:before="0" w:after="0"/>
        <w:jc w:val="left"/>
        <w:rPr/>
      </w:pPr>
      <w:r>
        <w:rPr/>
        <w:t>Z1UWUNU6aPt+7WNF3LHLtqZjY6ty9RZmZ+pcx5GY5HEGY6gb5eUZSuie0tQgownNk0QpIJNpJUBWDX</w:t>
      </w:r>
    </w:p>
    <w:p>
      <w:pPr>
        <w:pStyle w:val="PreformattedText"/>
        <w:bidi w:val="0"/>
        <w:spacing w:before="0" w:after="0"/>
        <w:jc w:val="left"/>
        <w:rPr/>
      </w:pPr>
      <w:r>
        <w:rPr/>
        <w:t>jdbDUKXV6Ibr27F+asZXRdYjOthL4fzAW12KVUWUsFZi6rjc1Y+6Vuqp5spsJAsw+JIR9C7Do0vttp</w:t>
      </w:r>
    </w:p>
    <w:p>
      <w:pPr>
        <w:pStyle w:val="PreformattedText"/>
        <w:bidi w:val="0"/>
        <w:spacing w:before="0" w:after="0"/>
        <w:jc w:val="left"/>
        <w:rPr/>
      </w:pPr>
      <w:r>
        <w:rPr/>
        <w:t>vYwxSqcl3WMWqlq27NL1Y6upQlhaaEDLXped5p95UCmoNZWWe1kOOh5u97ghRjLbvmWR+F7lhSzkXN</w:t>
      </w:r>
    </w:p>
    <w:p>
      <w:pPr>
        <w:pStyle w:val="PreformattedText"/>
        <w:bidi w:val="0"/>
        <w:spacing w:before="0" w:after="0"/>
        <w:jc w:val="left"/>
        <w:rPr/>
      </w:pPr>
      <w:r>
        <w:rPr/>
        <w:t>ksK/aAV2yQ61aQNfVapArsLLdj1KFVLB7jflzVXUByhtVQmMlRjPcbkp9vSqlj3Wmx/gKKa6bOT8me</w:t>
      </w:r>
    </w:p>
    <w:p>
      <w:pPr>
        <w:pStyle w:val="PreformattedText"/>
        <w:bidi w:val="0"/>
        <w:spacing w:before="0" w:after="0"/>
        <w:jc w:val="left"/>
        <w:rPr/>
      </w:pPr>
      <w:r>
        <w:rPr/>
        <w:t>ygaZU3Knt96saAURIk//xABHEAABAwIFAgIIBQQBAgQFAwUBAAIRITEDEkFRYRBxIoEgMkJSkaGxwQ</w:t>
      </w:r>
    </w:p>
    <w:p>
      <w:pPr>
        <w:pStyle w:val="PreformattedText"/>
        <w:bidi w:val="0"/>
        <w:spacing w:before="0" w:after="0"/>
        <w:jc w:val="left"/>
        <w:rPr/>
      </w:pPr>
      <w:r>
        <w:rPr/>
        <w:t>QTMGLRQFBg4SMFcjNDcIIUkqLC8HOy0iQ0U6Dx/9oACAEBAA0/AP8A/QCJiLn5I2mRPx/9FxdaEaoa</w:t>
      </w:r>
    </w:p>
    <w:p>
      <w:pPr>
        <w:pStyle w:val="PreformattedText"/>
        <w:bidi w:val="0"/>
        <w:spacing w:before="0" w:after="0"/>
        <w:jc w:val="left"/>
        <w:rPr/>
      </w:pPr>
      <w:r>
        <w:rPr/>
        <w:t>OcTCAuAQiaZhkHk5BsvxGEPaw7crEEtLxVwOqxDDR/Kxi5v5LatBbq0hNNM+out//RPZCw2QuM4lNF</w:t>
      </w:r>
    </w:p>
    <w:p>
      <w:pPr>
        <w:pStyle w:val="PreformattedText"/>
        <w:bidi w:val="0"/>
        <w:spacing w:before="0" w:after="0"/>
        <w:jc w:val="left"/>
        <w:rPr/>
      </w:pPr>
      <w:r>
        <w:rPr/>
        <w:t>C85WEd0JkBxLcPyREsAZmZ3IWJGcnDc0D+AiA52Fmzlm/5eoT3BwxnHMHAaV14K/D4wxGsdqx5lxas</w:t>
      </w:r>
    </w:p>
    <w:p>
      <w:pPr>
        <w:pStyle w:val="PreformattedText"/>
        <w:bidi w:val="0"/>
        <w:spacing w:before="0" w:after="0"/>
        <w:jc w:val="left"/>
        <w:rPr/>
      </w:pPr>
      <w:r>
        <w:rPr/>
        <w:t>Rodhh1D/ANqB9QCUbtYZKhHRcj/0LGgNUTBl4DW9yhEsYwoEwwtAC1DBUr3WHKpW4CtMVCJmRRG9Zo</w:t>
      </w:r>
    </w:p>
    <w:p>
      <w:pPr>
        <w:pStyle w:val="PreformattedText"/>
        <w:bidi w:val="0"/>
        <w:spacing w:before="0" w:after="0"/>
        <w:jc w:val="left"/>
        <w:rPr/>
      </w:pPr>
      <w:r>
        <w:rPr/>
        <w:t>gZBFEalooJ4QbEmsgoHKwuEkdpQxCzKDlcwbk1BREFjjAJ4JQ92w7JjrkULU94gg5mkchWvQrVtwtj</w:t>
      </w:r>
    </w:p>
    <w:p>
      <w:pPr>
        <w:pStyle w:val="PreformattedText"/>
        <w:bidi w:val="0"/>
        <w:spacing w:before="0" w:after="0"/>
        <w:jc w:val="left"/>
        <w:rPr/>
      </w:pPr>
      <w:r>
        <w:rPr/>
        <w:t>r2/9BmiZKNnp5qHSZHKBJDMMAAImuYmqOhaueraGFa62MocyAuHRK5snIX5hEQ0GndxV6AAyhbMVsm</w:t>
      </w:r>
    </w:p>
    <w:p>
      <w:pPr>
        <w:pStyle w:val="PreformattedText"/>
        <w:bidi w:val="0"/>
        <w:spacing w:before="0" w:after="0"/>
        <w:jc w:val="left"/>
        <w:rPr/>
      </w:pPr>
      <w:r>
        <w:rPr/>
        <w:t>miaaF9/Ip7q1GZg4KaZE+sE283Hf8A9AxurCKMaeXJ0x7vZoQ1NXFbwuQtygbgfytyooL/ACW0QE6m</w:t>
      </w:r>
    </w:p>
    <w:p>
      <w:pPr>
        <w:pStyle w:val="PreformattedText"/>
        <w:bidi w:val="0"/>
        <w:spacing w:before="0" w:after="0"/>
        <w:jc w:val="left"/>
        <w:rPr/>
      </w:pPr>
      <w:r>
        <w:rPr/>
        <w:t>yil5QGrShFMqii4CiPEEEadOUVyhcahGolEeXmE6hcJEjkKJc3TuxH/0AOjPsiZeHOlz2/vOyw6Nf6</w:t>
      </w:r>
    </w:p>
    <w:p>
      <w:pPr>
        <w:pStyle w:val="PreformattedText"/>
        <w:bidi w:val="0"/>
        <w:spacing w:before="0" w:after="0"/>
        <w:jc w:val="left"/>
        <w:rPr/>
      </w:pPr>
      <w:r>
        <w:rPr/>
        <w:t>pPkuQtULNFgtghTcrc6KLE/OEdTVaUgeS1IMfAI1tJ+a0MQAuWq8IitaAcEKN481sWgnyIXuwrGLhA</w:t>
      </w:r>
    </w:p>
    <w:p>
      <w:pPr>
        <w:pStyle w:val="PreformattedText"/>
        <w:bidi w:val="0"/>
        <w:spacing w:before="0" w:after="0"/>
        <w:jc w:val="left"/>
        <w:rPr/>
      </w:pPr>
      <w:r>
        <w:rPr/>
        <w:t>aq14WmYKaHQr1gER0aZkGoU/8xxDLXE6AaKxYXB09iP89aJJecrR3R/82PAztusTzJPOwWi1K20V8o</w:t>
      </w:r>
    </w:p>
    <w:p>
      <w:pPr>
        <w:pStyle w:val="PreformattedText"/>
        <w:bidi w:val="0"/>
        <w:spacing w:before="0" w:after="0"/>
        <w:jc w:val="left"/>
        <w:rPr/>
      </w:pPr>
      <w:r>
        <w:rPr/>
        <w:t>pK2b918ArQ32VqGqhC1JOYrmvwC31b2oprXMVzQBRB2Q3+hIW1YU+qRIXKNDNyhQOUxm54JViUBrX4</w:t>
      </w:r>
    </w:p>
    <w:p>
      <w:pPr>
        <w:pStyle w:val="PreformattedText"/>
        <w:bidi w:val="0"/>
        <w:spacing w:before="0" w:after="0"/>
        <w:jc w:val="left"/>
        <w:rPr/>
      </w:pPr>
      <w:r>
        <w:rPr/>
        <w:t>L6JpkKZHYqJsgfmjU7Ix4Tcdk5uZskEOAvEaj/O2iXHZFs5Io0c7krm61cdFzdWGgKAkn7mVNwgNB9</w:t>
      </w:r>
    </w:p>
    <w:p>
      <w:pPr>
        <w:pStyle w:val="PreformattedText"/>
        <w:bidi w:val="0"/>
        <w:spacing w:before="0" w:after="0"/>
        <w:jc w:val="left"/>
        <w:rPr/>
      </w:pPr>
      <w:r>
        <w:rPr/>
        <w:t>UKwKx3UTlmg76I/wD5AU+oLV3WgP2aE7c6bQFc5axwgZ9UAKxLpd8EDqCfqtSjqw/yjzftCZW1RwYu</w:t>
      </w:r>
    </w:p>
    <w:p>
      <w:pPr>
        <w:pStyle w:val="PreformattedText"/>
        <w:bidi w:val="0"/>
        <w:spacing w:before="0" w:after="0"/>
        <w:jc w:val="left"/>
        <w:rPr/>
      </w:pPr>
      <w:r>
        <w:rPr/>
        <w:t>miHCLD+EfYNCR+3RyAh03b5Lg36OuLT0yweEalAVEVKN1ssI+B7aOCayMZuJSCPaaRcFGxBkH/OD6u</w:t>
      </w:r>
    </w:p>
    <w:p>
      <w:pPr>
        <w:pStyle w:val="PreformattedText"/>
        <w:bidi w:val="0"/>
        <w:spacing w:before="0" w:after="0"/>
        <w:jc w:val="left"/>
        <w:rPr/>
      </w:pPr>
      <w:r>
        <w:rPr/>
        <w:t>Cy/crFrixccN2CNXVlH2f5QsLAIclaBhJlA2uZ7C6ifFYeSnUTPZoVY1ko1i7vMLYVd8rLQC5POyNM</w:t>
      </w:r>
    </w:p>
    <w:p>
      <w:pPr>
        <w:pStyle w:val="PreformattedText"/>
        <w:bidi w:val="0"/>
        <w:spacing w:before="0" w:after="0"/>
        <w:jc w:val="left"/>
        <w:rPr/>
      </w:pPr>
      <w:r>
        <w:rPr/>
        <w:t>gofO5RPclaCSfkFaIE/CsobkNVCWkk/OiOwzfVT7S2AMd1IjMJ+Y0QN9DPI0Rq33TG8Jopie23gn2g</w:t>
      </w:r>
    </w:p>
    <w:p>
      <w:pPr>
        <w:pStyle w:val="PreformattedText"/>
        <w:bidi w:val="0"/>
        <w:spacing w:before="0" w:after="0"/>
        <w:jc w:val="left"/>
        <w:rPr/>
      </w:pPr>
      <w:r>
        <w:rPr/>
        <w:t>o8im3w9uQpkHYhTVTTugEahaFaEWUpoiDqOUzBGUE3H+b4jD+WHVd3hHKcRxqGFEySbuKFa6clanfp</w:t>
      </w:r>
    </w:p>
    <w:p>
      <w:pPr>
        <w:pStyle w:val="PreformattedText"/>
        <w:bidi w:val="0"/>
        <w:spacing w:before="0" w:after="0"/>
        <w:jc w:val="left"/>
        <w:rPr/>
      </w:pPr>
      <w:r>
        <w:rPr/>
        <w:t>Hqt3UVayrzwToiKAVcUKxMwrZGGJ89Vph6jud0DWDA8zclE3ip+5Q1JgonQEz8bq0QPsosELhf8Aav</w:t>
      </w:r>
    </w:p>
    <w:p>
      <w:pPr>
        <w:pStyle w:val="PreformattedText"/>
        <w:bidi w:val="0"/>
        <w:spacing w:before="0" w:after="0"/>
        <w:jc w:val="left"/>
        <w:rPr/>
      </w:pPr>
      <w:r>
        <w:rPr/>
        <w:t>gpiNFMiACEBA08ltpJ7pzYIZIA7qZDmXTaHcdgp8QIi+srWYDgjal1QI7omsrn7dD5grXDcokbhCQJ</w:t>
      </w:r>
    </w:p>
    <w:p>
      <w:pPr>
        <w:pStyle w:val="PreformattedText"/>
        <w:bidi w:val="0"/>
        <w:spacing w:before="0" w:after="0"/>
        <w:jc w:val="left"/>
        <w:rPr/>
      </w:pPr>
      <w:r>
        <w:rPr/>
        <w:t>EtcDQtI2KY4YZY858vLTfKiJa4VBHH+Zlsk+ywbuKImXeozlyxGxi40VPAJU1WimjRqolxJoFuKud/</w:t>
      </w:r>
    </w:p>
    <w:p>
      <w:pPr>
        <w:pStyle w:val="PreformattedText"/>
        <w:bidi w:val="0"/>
        <w:spacing w:before="0" w:after="0"/>
        <w:jc w:val="left"/>
        <w:rPr/>
      </w:pPr>
      <w:r>
        <w:rPr/>
        <w:t>AR1cQHO77BChBqG+aNzGVsKwaBQIiqFy6jWwr/ALAe5QuWtoPMo63JU3fJK2AWzSh6pNa+a3bdbEiU</w:t>
      </w:r>
    </w:p>
    <w:p>
      <w:pPr>
        <w:pStyle w:val="PreformattedText"/>
        <w:bidi w:val="0"/>
        <w:spacing w:before="0" w:after="0"/>
        <w:jc w:val="left"/>
        <w:rPr/>
      </w:pPr>
      <w:r>
        <w:rPr/>
        <w:t>aD2qLUR9qKxyOkfA1CNYJloQ0uDyFq2yNqW3bKNIeQAeEXQREngjcFYgBYTWNiCiS12kEIRM8I9Zst</w:t>
      </w:r>
    </w:p>
    <w:p>
      <w:pPr>
        <w:pStyle w:val="PreformattedText"/>
        <w:bidi w:val="0"/>
        <w:spacing w:before="0" w:after="0"/>
        <w:jc w:val="left"/>
        <w:rPr/>
      </w:pPr>
      <w:r>
        <w:rPr/>
        <w:t>JNQUNN+QifVTfmsMgOwnVLAdWJ4kf5iT4nG2G3fvssTQH5uKNA3DEZo5MqYp9AtGhfIBWzfwmm2rzy</w:t>
      </w:r>
    </w:p>
    <w:p>
      <w:pPr>
        <w:pStyle w:val="PreformattedText"/>
        <w:bidi w:val="0"/>
        <w:spacing w:before="0" w:after="0"/>
        <w:jc w:val="left"/>
        <w:rPr/>
      </w:pPr>
      <w:r>
        <w:rPr/>
        <w:t>ps2vkBqiaMmk/uKplY0Vro1B0FxrHAR+A+K90UKHk3zFyufC3yC0azTzK1y3PmvgiLtK18KO2GpvJC</w:t>
      </w:r>
    </w:p>
    <w:p>
      <w:pPr>
        <w:pStyle w:val="PreformattedText"/>
        <w:bidi w:val="0"/>
        <w:spacing w:before="0" w:after="0"/>
        <w:jc w:val="left"/>
        <w:rPr/>
      </w:pPr>
      <w:r>
        <w:rPr/>
        <w:t>4cHD5q+uGR9loSMwHmKppqJq3tYhbGjh2OoQOmqjwuPCNA82ceVFQT6wWjXj6LFmROYMfuChSZsHCh</w:t>
      </w:r>
    </w:p>
    <w:p>
      <w:pPr>
        <w:pStyle w:val="PreformattedText"/>
        <w:bidi w:val="0"/>
        <w:spacing w:before="0" w:after="0"/>
        <w:jc w:val="left"/>
        <w:rPr/>
      </w:pPr>
      <w:r>
        <w:rPr/>
        <w:t>5RJq6/cBCnK2Jovkh0KaUT5KatNCQnGxvhv35BQNhUPB1H+XkSXaNCe2THixoP0RM4pu1pPsyb8lEd</w:t>
      </w:r>
    </w:p>
    <w:p>
      <w:pPr>
        <w:pStyle w:val="PreformattedText"/>
        <w:bidi w:val="0"/>
        <w:spacing w:before="0" w:after="0"/>
        <w:jc w:val="left"/>
        <w:rPr/>
      </w:pPr>
      <w:r>
        <w:rPr/>
        <w:t>4CI/8AlW52WwviKx2HC0c77I0c/Uqxcfsnir7+Tdyhdv8A/I/ZRU7dlyfmSUBIcfsPuVo59XdxNkeh</w:t>
      </w:r>
    </w:p>
    <w:p>
      <w:pPr>
        <w:pStyle w:val="PreformattedText"/>
        <w:bidi w:val="0"/>
        <w:spacing w:before="0" w:after="0"/>
        <w:jc w:val="left"/>
        <w:rPr/>
      </w:pPr>
      <w:r>
        <w:rPr/>
        <w:t>2oryBPzK2cZ+IUXEx8FYscwj4SogwIn4rvQ/FFugugIJFSB9UKTqEJg3JGyFZFCRuOVHhPvfwUDDSb</w:t>
      </w:r>
    </w:p>
    <w:p>
      <w:pPr>
        <w:pStyle w:val="PreformattedText"/>
        <w:bidi w:val="0"/>
        <w:spacing w:before="0" w:after="0"/>
        <w:jc w:val="left"/>
        <w:rPr/>
      </w:pPr>
      <w:r>
        <w:rPr/>
        <w:t>hG50nRwlSJgUcNz2WG0NyRGatIOoWI4GGmTmbeJrWVPiymQOB26W9XpzovojqhQyopKdGdhsViPLGb</w:t>
      </w:r>
    </w:p>
    <w:p>
      <w:pPr>
        <w:pStyle w:val="PreformattedText"/>
        <w:bidi w:val="0"/>
        <w:spacing w:before="0" w:after="0"/>
        <w:jc w:val="left"/>
        <w:rPr/>
      </w:pPr>
      <w:r>
        <w:rPr/>
        <w:t>g7N4Tfp/lrrJ/syBl5K/FEPx8UOJe7ZhOw2X0XOp/wBIfNeyNStzYI2c/wCcBCkxdEwBCjvm8lHjI2</w:t>
      </w:r>
    </w:p>
    <w:p>
      <w:pPr>
        <w:pStyle w:val="PreformattedText"/>
        <w:bidi w:val="0"/>
        <w:spacing w:before="0" w:after="0"/>
        <w:jc w:val="left"/>
        <w:rPr/>
      </w:pPr>
      <w:r>
        <w:rPr/>
        <w:t>2BQubeZR9XUuPGwV4uB/JRqTMk/wAI7VK1BWwujYmkobvqgN1+0layD9ytnNov2mAtHNOQ/wAFbYrK</w:t>
      </w:r>
    </w:p>
    <w:p>
      <w:pPr>
        <w:pStyle w:val="PreformattedText"/>
        <w:bidi w:val="0"/>
        <w:spacing w:before="0" w:after="0"/>
        <w:jc w:val="left"/>
        <w:rPr/>
      </w:pPr>
      <w:r>
        <w:rPr/>
        <w:t>jzCHtMdm+SmYP2QvNwjBj3uygeDccchOcIIqI+zgsURh5uNG/uGywcSXTGYO2OgCYHue+k1sGyrxFB</w:t>
      </w:r>
    </w:p>
    <w:p>
      <w:pPr>
        <w:pStyle w:val="PreformattedText"/>
        <w:bidi w:val="0"/>
        <w:spacing w:before="0" w:after="0"/>
        <w:jc w:val="left"/>
        <w:rPr/>
      </w:pPr>
      <w:r>
        <w:rPr/>
        <w:t>K3AoosbeYKFQ5vqoXm6kU0U2cYhc1Wo27JwpsUSCa6ioI5WCIebB41hZQSOD/lbRJOwC/EtyYYcfY4</w:t>
      </w:r>
    </w:p>
    <w:p>
      <w:pPr>
        <w:pStyle w:val="PreformattedText"/>
        <w:bidi w:val="0"/>
        <w:spacing w:before="0" w:after="0"/>
        <w:jc w:val="left"/>
        <w:rPr/>
      </w:pPr>
      <w:r>
        <w:rPr/>
        <w:t>bxclGGYn4rFAl79fyxo1HXbsghYbIeq0VjkondCjW6N7LSTQIamjR23W387dkRJBNhyaU2CmjbEwhq</w:t>
      </w:r>
    </w:p>
    <w:p>
      <w:pPr>
        <w:pStyle w:val="PreformattedText"/>
        <w:bidi w:val="0"/>
        <w:spacing w:before="0" w:after="0"/>
        <w:jc w:val="left"/>
        <w:rPr/>
      </w:pPr>
      <w:r>
        <w:rPr/>
        <w:t>KhvJ3ROtJ8lrlsOmzbq8mpWhgNaO01Uay5cNACsQXgI7D7o6FD6bo6I1AOi0AoVNJCC5uESD4RqNIQ</w:t>
      </w:r>
    </w:p>
    <w:p>
      <w:pPr>
        <w:pStyle w:val="PreformattedText"/>
        <w:bidi w:val="0"/>
        <w:spacing w:before="0" w:after="0"/>
        <w:jc w:val="left"/>
        <w:rPr/>
      </w:pPr>
      <w:r>
        <w:rPr/>
        <w:t>ObEwh6zDrB4uFigZyBB7+d5USxxM042exB+TDf74sM5t4VjYhhsUgHK0IOAJpDeO61kLVHYoamjlv9</w:t>
      </w:r>
    </w:p>
    <w:p>
      <w:pPr>
        <w:pStyle w:val="PreformattedText"/>
        <w:bidi w:val="0"/>
        <w:spacing w:before="0" w:after="0"/>
        <w:jc w:val="left"/>
        <w:rPr/>
      </w:pPr>
      <w:r>
        <w:rPr/>
        <w:t>41WjtOyPrN+4RERuFsV9FmGcTRzbwUHZeWxYOQ/wAqw2nEeXUYS2wdxK/G4YYMRwAdX2cIeywKKLQS</w:t>
      </w:r>
    </w:p>
    <w:p>
      <w:pPr>
        <w:pStyle w:val="PreformattedText"/>
        <w:bidi w:val="0"/>
        <w:spacing w:before="0" w:after="0"/>
        <w:jc w:val="left"/>
        <w:rPr/>
      </w:pPr>
      <w:r>
        <w:rPr/>
        <w:t>hsb8BayS7yCBhmG0RJQFYqBwE2+ZTRntPXsBCjYNDK9Y0nzlaMbTN/AVxoGo+0blfJagLZomUNG1K3</w:t>
      </w:r>
    </w:p>
    <w:p>
      <w:pPr>
        <w:pStyle w:val="PreformattedText"/>
        <w:bidi w:val="0"/>
        <w:spacing w:before="0" w:after="0"/>
        <w:jc w:val="left"/>
        <w:rPr/>
      </w:pPr>
      <w:r>
        <w:rPr/>
        <w:t>dA+SOgcSVvMfNeTluhesOATTILhVx2TdH0arEG3etKo0AbYxym0KA9VZddCnic1ocLWREOAjwu4TJy</w:t>
      </w:r>
    </w:p>
    <w:p>
      <w:pPr>
        <w:pStyle w:val="PreformattedText"/>
        <w:bidi w:val="0"/>
        <w:spacing w:before="0" w:after="0"/>
        <w:jc w:val="left"/>
        <w:rPr/>
      </w:pPr>
      <w:r>
        <w:rPr/>
        <w:t>AVLATpN2HZYRlp/jhF7XAmIa4CrOzhYpvqzUtJ/iyzkMbcNbqRzynVAjTclRVbgStCETR7b9iEdTZ3</w:t>
      </w:r>
    </w:p>
    <w:p>
      <w:pPr>
        <w:pStyle w:val="PreformattedText"/>
        <w:bidi w:val="0"/>
        <w:spacing w:before="0" w:after="0"/>
        <w:jc w:val="left"/>
        <w:rPr/>
      </w:pPr>
      <w:r>
        <w:rPr/>
        <w:t>BWsoEGChr9kVuNCngh0CoduNwdk4R/lJoJMJrwG4euOcPWnsgrCaGBsqKAfUpu+uwQoANJTb8cBGgj</w:t>
      </w:r>
    </w:p>
    <w:p>
      <w:pPr>
        <w:pStyle w:val="PreformattedText"/>
        <w:bidi w:val="0"/>
        <w:spacing w:before="0" w:after="0"/>
        <w:jc w:val="left"/>
        <w:rPr/>
      </w:pPr>
      <w:r>
        <w:rPr/>
        <w:t>ZTf7ptMLDu5x94gWavac8Az2CePVj5dlelMx42QrAs3SSm3cStBp/JV4cZd8EDrogPa/gKPdn5Bfta</w:t>
      </w:r>
    </w:p>
    <w:p>
      <w:pPr>
        <w:pStyle w:val="PreformattedText"/>
        <w:bidi w:val="0"/>
        <w:spacing w:before="0" w:after="0"/>
        <w:jc w:val="left"/>
        <w:rPr/>
      </w:pPr>
      <w:r>
        <w:rPr/>
        <w:t>GQv3PL3HyaveyAEnzlGKGtOQvfYTlaOYTrOuDsUDLcwyiG91FA0fIoM1BcZO6gSYDqeeqnMTOvFleT</w:t>
      </w:r>
    </w:p>
    <w:p>
      <w:pPr>
        <w:pStyle w:val="PreformattedText"/>
        <w:bidi w:val="0"/>
        <w:spacing w:before="0" w:after="0"/>
        <w:jc w:val="left"/>
        <w:rPr/>
      </w:pPr>
      <w:r>
        <w:rPr/>
        <w:t>Qg7lA0E5ShWHAGhQrG3Hmph2ya2GmaQSSooBQj7OlYlGCPZOn/tKnNnipgUlPc1gafdCzUOhFkbShW</w:t>
      </w:r>
    </w:p>
    <w:p>
      <w:pPr>
        <w:pStyle w:val="PreformattedText"/>
        <w:bidi w:val="0"/>
        <w:spacing w:before="0" w:after="0"/>
        <w:jc w:val="left"/>
        <w:rPr/>
      </w:pPr>
      <w:r>
        <w:rPr/>
        <w:t>lFroUPitVNCbduEDGU3b23CNx9x0shEHUbFOePzCa/lu0cOE5oLXtND/lDgZxTH/EPPVMw8uEBfDwn</w:t>
      </w:r>
    </w:p>
    <w:p>
      <w:pPr>
        <w:pStyle w:val="PreformattedText"/>
        <w:bidi w:val="0"/>
        <w:spacing w:before="0" w:after="0"/>
        <w:jc w:val="left"/>
        <w:rPr/>
      </w:pPr>
      <w:r>
        <w:rPr/>
        <w:t>XLtM70EEASOOVAHcmsIXPJU0m3fshd1p3P2CcLC54RFtAEdXGsfZRVxsAnHs5/J2CZrNDyURV8ZXH7</w:t>
      </w:r>
    </w:p>
    <w:p>
      <w:pPr>
        <w:pStyle w:val="PreformattedText"/>
        <w:bidi w:val="0"/>
        <w:spacing w:before="0" w:after="0"/>
        <w:jc w:val="left"/>
        <w:rPr/>
      </w:pPr>
      <w:r>
        <w:rPr/>
        <w:t>AIn2loKklNoc1R9gjq58NHZrV3gfAI678KlgiPNRILanugKsJ9blZYOwPaqBACpVEUVqJxqTd3JKBl</w:t>
      </w:r>
    </w:p>
    <w:p>
      <w:pPr>
        <w:pStyle w:val="PreformattedText"/>
        <w:bidi w:val="0"/>
        <w:spacing w:before="0" w:after="0"/>
        <w:jc w:val="left"/>
        <w:rPr/>
      </w:pPr>
      <w:r>
        <w:rPr/>
        <w:t>p1CgRFAhUUjoKgpkOgGJgqScoGu7U9kkN0eLIQXnUaE9pTZYTsXGi0Kv1NJ0Pdai57hSMpRoDcg7VT</w:t>
      </w:r>
    </w:p>
    <w:p>
      <w:pPr>
        <w:pStyle w:val="PreformattedText"/>
        <w:bidi w:val="0"/>
        <w:spacing w:before="0" w:after="0"/>
        <w:jc w:val="left"/>
        <w:rPr/>
      </w:pPr>
      <w:r>
        <w:rPr/>
        <w:t>qh2hVnDcKok6o0Jaa5dQnjP+ExHm7LwNyFFzr/AJNxdDN+Wwern0cQbhie4uc91S4m5ViehMlOFBtK</w:t>
      </w:r>
    </w:p>
    <w:p>
      <w:pPr>
        <w:pStyle w:val="PreformattedText"/>
        <w:bidi w:val="0"/>
        <w:spacing w:before="0" w:after="0"/>
        <w:jc w:val="left"/>
        <w:rPr/>
      </w:pPr>
      <w:r>
        <w:rPr/>
        <w:t>r3KcAT+wIGgGvdc+0edgqmT/APuO3Cbq8XUy1k/MjUrEbXU5dvNN9Vk/VAeo0Ii517alawYzdzdASQ</w:t>
      </w:r>
    </w:p>
    <w:p>
      <w:pPr>
        <w:pStyle w:val="PreformattedText"/>
        <w:bidi w:val="0"/>
        <w:spacing w:before="0" w:after="0"/>
        <w:jc w:val="left"/>
        <w:rPr/>
      </w:pPr>
      <w:r>
        <w:rPr/>
        <w:t>FeAvZdqV2p5oC4RrQaDlRUTPlJTtSZPfurVvFgSrGAp0VKipKPAQiETSV2qijEoVMIfGCtvsUYB+vm</w:t>
      </w:r>
    </w:p>
    <w:p>
      <w:pPr>
        <w:pStyle w:val="PreformattedText"/>
        <w:bidi w:val="0"/>
        <w:spacing w:before="0" w:after="0"/>
        <w:jc w:val="left"/>
        <w:rPr/>
      </w:pPr>
      <w:r>
        <w:rPr/>
        <w:t>i1zSNwahCGn90HMfNFufLGrdEfV6AeY7ImvKFWkes3kIic2hQNBN1NVYCbjYbqUahNf+Z+HdIAYe5s</w:t>
      </w:r>
    </w:p>
    <w:p>
      <w:pPr>
        <w:pStyle w:val="PreformattedText"/>
        <w:bidi w:val="0"/>
        <w:spacing w:before="0" w:after="0"/>
        <w:jc w:val="left"/>
        <w:rPr/>
      </w:pPr>
      <w:r>
        <w:rPr/>
        <w:t>FrsO3+SgSsIZzWJdo0HjVAw10RIRFOArSm+tydAFcnlG5Qs3tYJ4kDYblNtwnbioHBUw5wN+AgYbJk</w:t>
      </w:r>
    </w:p>
    <w:p>
      <w:pPr>
        <w:pStyle w:val="PreformattedText"/>
        <w:bidi w:val="0"/>
        <w:spacing w:before="0" w:after="0"/>
        <w:jc w:val="left"/>
        <w:rPr/>
      </w:pPr>
      <w:r>
        <w:rPr/>
        <w:t>k9l7bWnQaEomXECnYcBRJJv3RrwBv35W51KjVHhT6rKlbuP2CGkLkXVBUyFpYimymJRN+kKOkU9MBN</w:t>
      </w:r>
    </w:p>
    <w:p>
      <w:pPr>
        <w:pStyle w:val="PreformattedText"/>
        <w:bidi w:val="0"/>
        <w:spacing w:before="0" w:after="0"/>
        <w:jc w:val="left"/>
        <w:rPr/>
      </w:pPr>
      <w:r>
        <w:rPr/>
        <w:t>0MjKnjJmkESK5k05gdaGIPNUww4Gt6TOyaGkAaILbbsvaaUKFh07IE00I3GxVp24cFPiBr8U6ZGxVi</w:t>
      </w:r>
    </w:p>
    <w:p>
      <w:pPr>
        <w:pStyle w:val="PreformattedText"/>
        <w:bidi w:val="0"/>
        <w:spacing w:before="0" w:after="0"/>
        <w:jc w:val="left"/>
        <w:rPr/>
      </w:pPr>
      <w:r>
        <w:rPr/>
        <w:t>hXKNVMidF+Jw4GW2cfSUP8kfQcDUlYUvx3CrWA+qzu5DTc7BOqUaDlMr3KumuE8xYJtGi8nnusQ1rY</w:t>
      </w:r>
    </w:p>
    <w:p>
      <w:pPr>
        <w:pStyle w:val="PreformattedText"/>
        <w:bidi w:val="0"/>
        <w:spacing w:before="0" w:after="0"/>
        <w:jc w:val="left"/>
        <w:rPr/>
      </w:pPr>
      <w:r>
        <w:rPr/>
        <w:t>bKbz5E/YJ1ALnsj5BWpc9WfM8olUgWARNtk4zNiVEoFblHhackJt1FhYgKlf1W1Dxedk9sOtUftNlh</w:t>
      </w:r>
    </w:p>
    <w:p>
      <w:pPr>
        <w:pStyle w:val="PreformattedText"/>
        <w:bidi w:val="0"/>
        <w:spacing w:before="0" w:after="0"/>
        <w:jc w:val="left"/>
        <w:rPr/>
      </w:pPr>
      <w:r>
        <w:rPr/>
        <w:t>kOH7zas7hNBoRSDdpQbldyNERIKNtkLtNyrO279ioujp76AgbFH1XadijSdwpyouiduQsPEDmEWoU+</w:t>
      </w:r>
    </w:p>
    <w:p>
      <w:pPr>
        <w:pStyle w:val="PreformattedText"/>
        <w:bidi w:val="0"/>
        <w:spacing w:before="0" w:after="0"/>
        <w:jc w:val="left"/>
        <w:rPr/>
      </w:pPr>
      <w:r>
        <w:rPr/>
        <w:t>zO2v8AkYRdl4c8jwsTscvxKyH4li5AfAIlGjeAgUavdsERQawfuU0kk7HUqzRsonsEAreXQJ/hnYbp</w:t>
      </w:r>
    </w:p>
    <w:p>
      <w:pPr>
        <w:pStyle w:val="PreformattedText"/>
        <w:bidi w:val="0"/>
        <w:spacing w:before="0" w:after="0"/>
        <w:jc w:val="left"/>
        <w:rPr/>
      </w:pPr>
      <w:r>
        <w:rPr/>
        <w:t>lGzdxXyCsHaE8I3XZDUqdVWt1JPSandT0Gv6hKcIk2lNEAixCeMr9w5qBMWBrWETAm8LSsKyI9b/AP</w:t>
      </w:r>
    </w:p>
    <w:p>
      <w:pPr>
        <w:pStyle w:val="PreformattedText"/>
        <w:bidi w:val="0"/>
        <w:spacing w:before="0" w:after="0"/>
        <w:jc w:val="left"/>
        <w:rPr/>
      </w:pPr>
      <w:r>
        <w:rPr/>
        <w:t>LgoXBt3HCvBR+R5QNUKtjUKQUfW2B37FfWEMSHtuA13tj/ACNoLnkmBSw8ymHJhumh1c6OSgKdgjU7</w:t>
      </w:r>
    </w:p>
    <w:p>
      <w:pPr>
        <w:pStyle w:val="PreformattedText"/>
        <w:bidi w:val="0"/>
        <w:spacing w:before="0" w:after="0"/>
        <w:jc w:val="left"/>
        <w:rPr/>
      </w:pPr>
      <w:r>
        <w:rPr/>
        <w:t>olAZW9zdEU/lCro1KNXE82AUxHEpgEfyeU4gkfQKIc73uAh0bSN3beSIyjgTU+ZU3R31QglO84Q+ZQ</w:t>
      </w:r>
    </w:p>
    <w:p>
      <w:pPr>
        <w:pStyle w:val="PreformattedText"/>
        <w:bidi w:val="0"/>
        <w:spacing w:before="0" w:after="0"/>
        <w:jc w:val="left"/>
        <w:rPr/>
      </w:pPr>
      <w:r>
        <w:rPr/>
        <w:t>Qsev16D0B+gPQbZwoqlv8A3N2USAb+E1B5CLKgi5G3TbQo6BC0fUKKjQ8tTjWF75VwRYHcKTlK+qPy</w:t>
      </w:r>
    </w:p>
    <w:p>
      <w:pPr>
        <w:pStyle w:val="PreformattedText"/>
        <w:bidi w:val="0"/>
        <w:spacing w:before="0" w:after="0"/>
        <w:jc w:val="left"/>
        <w:rPr/>
      </w:pPr>
      <w:r>
        <w:rPr/>
        <w:t>KJykbh1DCaYBDswI/wAiwpdi4x9pjNQNiShOYpt+TsrlNEDuVJHmUBB7lH5kqjGk67kLEhuY/MokR2</w:t>
      </w:r>
    </w:p>
    <w:p>
      <w:pPr>
        <w:pStyle w:val="PreformattedText"/>
        <w:bidi w:val="0"/>
        <w:spacing w:before="0" w:after="0"/>
        <w:jc w:val="left"/>
        <w:rPr/>
      </w:pPr>
      <w:r>
        <w:rPr/>
        <w:t>Ff9rSdAgZdxsE6qJ8NE1pHm6lU2lbNAWp3UdAfiEKoUClNKJU/0B6g5mwYsg4On6oG81arzstW/cI1</w:t>
      </w:r>
    </w:p>
    <w:p>
      <w:pPr>
        <w:pStyle w:val="PreformattedText"/>
        <w:bidi w:val="0"/>
        <w:spacing w:before="0" w:after="0"/>
        <w:jc w:val="left"/>
        <w:rPr/>
      </w:pPr>
      <w:r>
        <w:rPr/>
        <w:t>b/C0OrUD3APCnxRod1ELUJtQpBBCNRwdk2Idq2twvy8rmyQXZfaE0J/yHBFGaPcaAFfivW7NNI4JQg</w:t>
      </w:r>
    </w:p>
    <w:p>
      <w:pPr>
        <w:pStyle w:val="PreformattedText"/>
        <w:bidi w:val="0"/>
        <w:spacing w:before="0" w:after="0"/>
        <w:jc w:val="left"/>
        <w:rPr/>
      </w:pPr>
      <w:r>
        <w:rPr/>
        <w:t>Dv/pQnJozHkmgRk1QmGtH1lASJqePMrDGVtbuKBOYja5AUQ1vBMBD5lGrjwp/LDQhHPkO5WEBmJ0ch</w:t>
      </w:r>
    </w:p>
    <w:p>
      <w:pPr>
        <w:pStyle w:val="PreformattedText"/>
        <w:bidi w:val="0"/>
        <w:spacing w:before="0" w:after="0"/>
        <w:jc w:val="left"/>
        <w:rPr/>
      </w:pPr>
      <w:r>
        <w:rPr/>
        <w:t>6o+55ULWVpIU0QHzQMXViQrEc+hPWJQ6T1P6F+xWYHgygYgCw/iEDAcKzyibKf8A5CiYImmb+ChR7S</w:t>
      </w:r>
    </w:p>
    <w:p>
      <w:pPr>
        <w:pStyle w:val="PreformattedText"/>
        <w:bidi w:val="0"/>
        <w:spacing w:before="0" w:after="0"/>
        <w:jc w:val="left"/>
        <w:rPr/>
      </w:pPr>
      <w:r>
        <w:rPr/>
        <w:t>iINKEcrQ/YoWWh1CEToD25RmOeFGmoWIB4gJOGdHBC0/4/oFj/AIkB2U1eQbAe6E3FLAWeqYp4eAmC</w:t>
      </w:r>
    </w:p>
    <w:p>
      <w:pPr>
        <w:pStyle w:val="PreformattedText"/>
        <w:bidi w:val="0"/>
        <w:spacing w:before="0" w:after="0"/>
        <w:jc w:val="left"/>
        <w:rPr/>
      </w:pPr>
      <w:r>
        <w:rPr/>
        <w:t>AEKlCipPEJoAYEBWNSU52Y8AUATaNG7jqnUnYIkmfJRmPYJ7q9gmTUe8U0n1t9+ydOI+PamxKGiOvS</w:t>
      </w:r>
    </w:p>
    <w:p>
      <w:pPr>
        <w:pStyle w:val="PreformattedText"/>
        <w:bidi w:val="0"/>
        <w:spacing w:before="0" w:after="0"/>
        <w:jc w:val="left"/>
        <w:rPr/>
      </w:pPr>
      <w:r>
        <w:rPr/>
        <w:t>JKFUFCsITq+kSgICmqA6D9IyQNymgOeUG1Pe0IG4tK40KiO4TqGLhbjVCZF8s/YrY/dXLfuELjhG0e</w:t>
      </w:r>
    </w:p>
    <w:p>
      <w:pPr>
        <w:pStyle w:val="PreformattedText"/>
        <w:bidi w:val="0"/>
        <w:spacing w:before="0" w:after="0"/>
        <w:jc w:val="left"/>
        <w:rPr/>
      </w:pPr>
      <w:r>
        <w:rPr/>
        <w:t>8oDvPcIeEp0CAdZ+iiWSZgHSeP8AH3UnQAJ4d+F/AYcGW4Lj4sbzTWwO/Rxqm1jdyeIJ41RrH0CZJ7</w:t>
      </w:r>
    </w:p>
    <w:p>
      <w:pPr>
        <w:pStyle w:val="PreformattedText"/>
        <w:bidi w:val="0"/>
        <w:spacing w:before="0" w:after="0"/>
        <w:jc w:val="left"/>
        <w:rPr/>
      </w:pPr>
      <w:r>
        <w:rPr/>
        <w:t>lAE/8AuJ+yYQGjcoXKcJJ71Ke75BZob2CY2fNyIrW81JQDWxsInpEKFEURRaiaI/VRmQM116nqP1fo</w:t>
      </w:r>
    </w:p>
    <w:p>
      <w:pPr>
        <w:pStyle w:val="PreformattedText"/>
        <w:bidi w:val="0"/>
        <w:spacing w:before="0" w:after="0"/>
        <w:jc w:val="left"/>
        <w:rPr/>
      </w:pPr>
      <w:r>
        <w:rPr/>
        <w:t>tE5pMm1N00T3ATqwQt1o7ccbFNoSol7NxuOyFQdxsVqOg0WtKhQbajcIiTwQjdfhTRw1wzaf8f8AxG</w:t>
      </w:r>
    </w:p>
    <w:p>
      <w:pPr>
        <w:pStyle w:val="PreformattedText"/>
        <w:bidi w:val="0"/>
        <w:spacing w:before="0" w:after="0"/>
        <w:jc w:val="left"/>
        <w:rPr/>
      </w:pPr>
      <w:r>
        <w:rPr/>
        <w:t>GcNg91kS9y/D4RaXuu4nTsApEptT3QFE6p4C22GirA+6NynUHA1Ki4RMlO8PkLoNt3og4D4okwbqW4</w:t>
      </w:r>
    </w:p>
    <w:p>
      <w:pPr>
        <w:pStyle w:val="PreformattedText"/>
        <w:bidi w:val="0"/>
        <w:spacing w:before="0" w:after="0"/>
        <w:jc w:val="left"/>
        <w:rPr/>
      </w:pPr>
      <w:r>
        <w:rPr/>
        <w:t>bfuUT9KdCOhUoSt5USArDsqkq/Q9bD9cS340qpumiQjrq1PGidYzQptA7+RsrnD53am17qfhKNp+iI</w:t>
      </w:r>
    </w:p>
    <w:p>
      <w:pPr>
        <w:pStyle w:val="PreformattedText"/>
        <w:bidi w:val="0"/>
        <w:spacing w:before="0" w:after="0"/>
        <w:jc w:val="left"/>
        <w:rPr/>
      </w:pPr>
      <w:r>
        <w:rPr/>
        <w:t>8R3/gon10BeaEaFA0I+6ggjDrm1GfdoRqD/jtm91+D/DTiDDMA4mKYH5jthFk03TXglEygfkE52VoW</w:t>
      </w:r>
    </w:p>
    <w:p>
      <w:pPr>
        <w:pStyle w:val="PreformattedText"/>
        <w:bidi w:val="0"/>
        <w:spacing w:before="0" w:after="0"/>
        <w:jc w:val="left"/>
        <w:rPr/>
      </w:pPr>
      <w:r>
        <w:rPr/>
        <w:t>ZNCmSVYDfYL1nHZEoJxTyMo1myYyByTQBBw+qzOA6HTpAmFaqIugM3GyiIXOglEiANSKVQoqDqesen</w:t>
      </w:r>
    </w:p>
    <w:p>
      <w:pPr>
        <w:pStyle w:val="PreformattedText"/>
        <w:bidi w:val="0"/>
        <w:spacing w:before="0" w:after="0"/>
        <w:jc w:val="left"/>
        <w:rPr/>
      </w:pPr>
      <w:r>
        <w:rPr/>
        <w:t>oh8ugQqEAoMhaO3jflR5FGsGso1Cnzaf4KjwutmXzat9041CKsZ+qIr9Cp8LjpKaKcrDeCw2rNk4Vw</w:t>
      </w:r>
    </w:p>
    <w:p>
      <w:pPr>
        <w:pStyle w:val="PreformattedText"/>
        <w:bidi w:val="0"/>
        <w:spacing w:before="0" w:after="0"/>
        <w:jc w:val="left"/>
        <w:rPr/>
      </w:pPr>
      <w:r>
        <w:rPr/>
        <w:t>75HC7fL/AB1zC3CZq7EeYCeT+J/GBgpiYpo1s6hg6YlUKo0+CY0NHnqrBOMnyTjEbymnLO7k8ptT5J</w:t>
      </w:r>
    </w:p>
    <w:p>
      <w:pPr>
        <w:pStyle w:val="PreformattedText"/>
        <w:bidi w:val="0"/>
        <w:spacing w:before="0" w:after="0"/>
        <w:jc w:val="left"/>
        <w:rPr/>
      </w:pPr>
      <w:r>
        <w:rPr/>
        <w:t>x+ZU37JgkLEcSRwKSiChBUBFAxCJsrFDpxupEoKzgpMqOs9Co9D6r5gKam0diVHB+KuawhfMVNCPQb</w:t>
      </w:r>
    </w:p>
    <w:p>
      <w:pPr>
        <w:pStyle w:val="PreformattedText"/>
        <w:bidi w:val="0"/>
        <w:spacing w:before="0" w:after="0"/>
        <w:jc w:val="left"/>
        <w:rPr/>
      </w:pPr>
      <w:r>
        <w:rPr/>
        <w:t>Pz6x4J+bSh8WHcJlHEV7OCFDFnDQhaO1agVMEK3abFNMKMprEpp+IKdh/mYjN4pmHZXB/wAbAkr8A0</w:t>
      </w:r>
    </w:p>
    <w:p>
      <w:pPr>
        <w:pStyle w:val="PreformattedText"/>
        <w:bidi w:val="0"/>
        <w:spacing w:before="0" w:after="0"/>
        <w:jc w:val="left"/>
        <w:rPr/>
      </w:pPr>
      <w:r>
        <w:rPr/>
        <w:t>twMxo7FeJk9hVP/wCPCYPd1KJRa2OkI0CBp5UTaIRHBdZYfhad9ymwGDk0CmJ3DVeoCEAANArEpxhM</w:t>
      </w:r>
    </w:p>
    <w:p>
      <w:pPr>
        <w:pStyle w:val="PreformattedText"/>
        <w:bidi w:val="0"/>
        <w:spacing w:before="0" w:after="0"/>
        <w:jc w:val="left"/>
        <w:rPr/>
      </w:pPr>
      <w:r>
        <w:rPr/>
        <w:t>AaBtChHpF1KCBpVSpqi4Sg49xCgSroL+dOgUhGnQKKLlC5dYdig6AQKngEoaj1idRWVAIaLvNtZlOq</w:t>
      </w:r>
    </w:p>
    <w:p>
      <w:pPr>
        <w:pStyle w:val="PreformattedText"/>
        <w:bidi w:val="0"/>
        <w:spacing w:before="0" w:after="0"/>
        <w:jc w:val="left"/>
        <w:rPr/>
      </w:pPr>
      <w:r>
        <w:rPr/>
        <w:t>Mz4UWwh9ZlREiTXm0r2mkSD5GFEDNr1MCVtuETB+xCLoPDtHJpyPHO/YphoeNihJaD7W7UBSfoeQjq</w:t>
      </w:r>
    </w:p>
    <w:p>
      <w:pPr>
        <w:pStyle w:val="PreformattedText"/>
        <w:bidi w:val="0"/>
        <w:spacing w:before="0" w:after="0"/>
        <w:jc w:val="left"/>
        <w:rPr/>
      </w:pPr>
      <w:r>
        <w:rPr/>
        <w:t>V8iEa+RQAJO6nOPvCAmOFhPh53a+kFOdmZ2On+NsaX4hPuhY7/8A4nGy3bm9Vqwh+WY0dc/BRDfNZR</w:t>
      </w:r>
    </w:p>
    <w:p>
      <w:pPr>
        <w:pStyle w:val="PreformattedText"/>
        <w:bidi w:val="0"/>
        <w:spacing w:before="0" w:after="0"/>
        <w:jc w:val="left"/>
        <w:rPr/>
      </w:pPr>
      <w:r>
        <w:rPr/>
        <w:t>8lCAQt52Q+gW2+qcXEdzQFGQmy490CGjyV7e8nQ0DUlNNzalCnV81cqyi6i6sQFFAppKs4SuCuVFa3</w:t>
      </w:r>
    </w:p>
    <w:p>
      <w:pPr>
        <w:pStyle w:val="PreformattedText"/>
        <w:bidi w:val="0"/>
        <w:spacing w:before="0" w:after="0"/>
        <w:jc w:val="left"/>
        <w:rPr/>
      </w:pPr>
      <w:r>
        <w:rPr/>
        <w:t>RNAjJpwg4eJTBUz0i/TQhfPuEBWaIWDjIHlqi8tww+pcdXAWCFIBpO3HJWE0SX37ABNrLpBKFoHyKE</w:t>
      </w:r>
    </w:p>
    <w:p>
      <w:pPr>
        <w:pStyle w:val="PreformattedText"/>
        <w:bidi w:val="0"/>
        <w:spacing w:before="0" w:after="0"/>
        <w:jc w:val="left"/>
        <w:rPr/>
      </w:pPr>
      <w:r>
        <w:rPr/>
        <w:t>2EIW4QsQaCU22TXtK0Lr9ukhBObbsjQkajQ9woymfaboVFJsQbtP2TYng6EIEfmlo3s7ssUV4Ojgg2</w:t>
      </w:r>
    </w:p>
    <w:p>
      <w:pPr>
        <w:pStyle w:val="PreformattedText"/>
        <w:bidi w:val="0"/>
        <w:spacing w:before="0" w:after="0"/>
        <w:jc w:val="left"/>
        <w:rPr/>
      </w:pPr>
      <w:r>
        <w:rPr/>
        <w:t>R7rhuEKgi4RBAIGqYbfJWM8pzKLCZqKYgGoP+NGgTQcb8TiH2WYdQPMr8QD+KaxzSXZT4cJp4KEzyd</w:t>
      </w:r>
    </w:p>
    <w:p>
      <w:pPr>
        <w:pStyle w:val="PreformattedText"/>
        <w:bidi w:val="0"/>
        <w:spacing w:before="0" w:after="0"/>
        <w:jc w:val="left"/>
        <w:rPr/>
      </w:pPr>
      <w:r>
        <w:rPr/>
        <w:t>SUfVWYADspUV5lRJ86BTHdAAeZWGwV3JTTlb5XKJyjyWpWYn7BNZJ4KxAIpoD9ekV6bdOFzdREm6FR</w:t>
      </w:r>
    </w:p>
    <w:p>
      <w:pPr>
        <w:pStyle w:val="PreformattedText"/>
        <w:bidi w:val="0"/>
        <w:spacing w:before="0" w:after="0"/>
        <w:jc w:val="left"/>
        <w:rPr/>
      </w:pPr>
      <w:r>
        <w:rPr/>
        <w:t>otWkxB4lE+JOieEGyMwqgV/K36FQhca9whQghChJUwyDaPonChFgNSJTTlYBr8Lkm6ByjDYLDcFCJc</w:t>
      </w:r>
    </w:p>
    <w:p>
      <w:pPr>
        <w:pStyle w:val="PreformattedText"/>
        <w:bidi w:val="0"/>
        <w:spacing w:before="0" w:after="0"/>
        <w:jc w:val="left"/>
        <w:rPr/>
      </w:pPr>
      <w:r>
        <w:rPr/>
        <w:t>0V7oGDmMELUzLU8S0RqqT0i6drYecapoA7qeky12x0KxCKe6SsM5XjjdGoG24Wu3dWc02cNWn7JwzY</w:t>
      </w:r>
    </w:p>
    <w:p>
      <w:pPr>
        <w:pStyle w:val="PreformattedText"/>
        <w:bidi w:val="0"/>
        <w:spacing w:before="0" w:after="0"/>
        <w:jc w:val="left"/>
        <w:rPr/>
      </w:pPr>
      <w:r>
        <w:rPr/>
        <w:t>Z2WEQW9inDwxoj4suoPCfBzItzeaCZit8gVp/jLAYJ+qxn//ABf4xpNsHDsITy0YIbphYfhYEaBMAB</w:t>
      </w:r>
    </w:p>
    <w:p>
      <w:pPr>
        <w:pStyle w:val="PreformattedText"/>
        <w:bidi w:val="0"/>
        <w:spacing w:before="0" w:after="0"/>
        <w:jc w:val="left"/>
        <w:rPr/>
      </w:pPr>
      <w:r>
        <w:rPr/>
        <w:t>UHylalTJWKZA2ahWFBc76wFAHnCsEEaBCm8wnGOYumwR0lWWqK3H2R1QuDUFHarShZw0/kLQjVCjjo</w:t>
      </w:r>
    </w:p>
    <w:p>
      <w:pPr>
        <w:pStyle w:val="PreformattedText"/>
        <w:bidi w:val="0"/>
        <w:spacing w:before="0" w:after="0"/>
        <w:jc w:val="left"/>
        <w:rPr/>
      </w:pPr>
      <w:r>
        <w:rPr/>
        <w:t>UNjY6fFRTZEzG0rdfWVKIkFFp8uaoa8JwlAgA7LSKlxRDTlJoIrTlaRWT5ICLwgfC64hDRsAEcStS7</w:t>
      </w:r>
    </w:p>
    <w:p>
      <w:pPr>
        <w:pStyle w:val="PreformattedText"/>
        <w:bidi w:val="0"/>
        <w:spacing w:before="0" w:after="0"/>
        <w:jc w:val="left"/>
        <w:rPr/>
      </w:pPr>
      <w:r>
        <w:rPr/>
        <w:t>E+wDlyMR/8Lj8MT9XLj8G3+Vz+CH2ej/5Ia/AxHcMzy0lOqJEHzGhChaFNp3BT2APB3iECM0+zsVIB</w:t>
      </w:r>
    </w:p>
    <w:p>
      <w:pPr>
        <w:pStyle w:val="PreformattedText"/>
        <w:bidi w:val="0"/>
        <w:spacing w:before="0" w:after="0"/>
        <w:jc w:val="left"/>
        <w:rPr/>
      </w:pPr>
      <w:r>
        <w:rPr/>
        <w:t>4JsexQERuNFmzN44QF9gUDLU6C0k66hVITgWeTlGVYmDY7tNEBDhsR/jBRb6g1X/AFfGODgvZUjCCf</w:t>
      </w:r>
    </w:p>
    <w:p>
      <w:pPr>
        <w:pStyle w:val="PreformattedText"/>
        <w:bidi w:val="0"/>
        <w:spacing w:before="0" w:after="0"/>
        <w:jc w:val="left"/>
        <w:rPr/>
      </w:pPr>
      <w:r>
        <w:rPr/>
        <w:t>WBoNAmAu+CMuRvwgnuDKc3RoOGhRJ7CqcMvlNUbeaH2VghUoeBv1KZhyTydETPT6qBPKjpWyFqLnbp</w:t>
      </w:r>
    </w:p>
    <w:p>
      <w:pPr>
        <w:pStyle w:val="PreformattedText"/>
        <w:bidi w:val="0"/>
        <w:spacing w:before="0" w:after="0"/>
        <w:jc w:val="left"/>
        <w:rPr/>
      </w:pPr>
      <w:r>
        <w:rPr/>
        <w:t>FlpFFNHOFHcFd5+BChACR0ojoUKio+67IacbFAwIsgTLWiT5wr/mYxgDkALbDaAo9Z7iE22DgMDewL</w:t>
      </w:r>
    </w:p>
    <w:p>
      <w:pPr>
        <w:pStyle w:val="PreformattedText"/>
        <w:bidi w:val="0"/>
        <w:spacing w:before="0" w:after="0"/>
        <w:jc w:val="left"/>
        <w:rPr/>
      </w:pPr>
      <w:r>
        <w:rPr/>
        <w:t>3SYWmUOejSGtA+qN8+OxqN8mKwhTNszo7lH2Xgt6s/8QAevpnA15XGG5TphlTH5DhDmTVR8CvUxAi3</w:t>
      </w:r>
    </w:p>
    <w:p>
      <w:pPr>
        <w:pStyle w:val="PreformattedText"/>
        <w:bidi w:val="0"/>
        <w:spacing w:before="0" w:after="0"/>
        <w:jc w:val="left"/>
        <w:rPr/>
      </w:pPr>
      <w:r>
        <w:rPr/>
        <w:t>8p3I0KE15FwnDOz+QnCo7XCrHZCHBB0dwgYTb8wplvYrEAd5ih/xgBDCLnHUA6dysHDzFottCLjMfQ</w:t>
      </w:r>
    </w:p>
    <w:p>
      <w:pPr>
        <w:pStyle w:val="PreformattedText"/>
        <w:bidi w:val="0"/>
        <w:spacing w:before="0" w:after="0"/>
        <w:jc w:val="left"/>
        <w:rPr/>
      </w:pPr>
      <w:r>
        <w:rPr/>
        <w:t>IkAdgoTireaDTO2yaKrEOUJhDB5VPzQ+xURHdTMBAQ1NkkjXsnetxNAOg0WyC5U2zhaZZKPu4D3St/</w:t>
      </w:r>
    </w:p>
    <w:p>
      <w:pPr>
        <w:pStyle w:val="PreformattedText"/>
        <w:bidi w:val="0"/>
        <w:spacing w:before="0" w:after="0"/>
        <w:jc w:val="left"/>
        <w:rPr/>
      </w:pPr>
      <w:r>
        <w:rPr/>
        <w:t>yXD6wgbwK/NGwOQ/daSB/PQ/tPwKGhKi6O6kCgQ108wptceRWxoWpwlrHWaNXvRuXiG+TAhYNGUDyR</w:t>
      </w:r>
    </w:p>
    <w:p>
      <w:pPr>
        <w:pStyle w:val="PreformattedText"/>
        <w:bidi w:val="0"/>
        <w:spacing w:before="0" w:after="0"/>
        <w:jc w:val="left"/>
        <w:rPr/>
      </w:pPr>
      <w:r>
        <w:rPr/>
        <w:t>u6zV7RgvhC7Wi/wQF3RJPnKpDWGp7AJtJrh4gP3RoXgQ4D9wTtU40OxRFRiNBRPjwn1j/sQ9lwTPcA</w:t>
      </w:r>
    </w:p>
    <w:p>
      <w:pPr>
        <w:pStyle w:val="PreformattedText"/>
        <w:bidi w:val="0"/>
        <w:spacing w:before="0" w:after="0"/>
        <w:jc w:val="left"/>
        <w:rPr/>
      </w:pPr>
      <w:r>
        <w:rPr/>
        <w:t>ABThfOQhocQkpgAYXEzDfaM3ARAzKKTWSE/w7VFlhu0N8qwXSHbt1CcA/wAwiJHcVCiRvXRQgWmmhQ</w:t>
      </w:r>
    </w:p>
    <w:p>
      <w:pPr>
        <w:pStyle w:val="PreformattedText"/>
        <w:bidi w:val="0"/>
        <w:spacing w:before="0" w:after="0"/>
        <w:jc w:val="left"/>
        <w:rPr/>
      </w:pPr>
      <w:r>
        <w:rPr/>
        <w:t>nMgRMXhS+WzUTx/jAqewqVjlj8QzEYQMp/4h2DgYWjWASIQ8RVx3KsD2QZREVKIhOqG+cCVgie8fyV</w:t>
      </w:r>
    </w:p>
    <w:p>
      <w:pPr>
        <w:pStyle w:val="PreformattedText"/>
        <w:bidi w:val="0"/>
        <w:spacing w:before="0" w:after="0"/>
        <w:jc w:val="left"/>
        <w:rPr/>
      </w:pPr>
      <w:r>
        <w:rPr/>
        <w:t>B8y5CIUqyH2qU63CJLulzndUqaljZPxK/diZB8Grd5c8/MrcYTV2hHfEIHkAuSSpjLEFOv8AlNq4bZ</w:t>
      </w:r>
    </w:p>
    <w:p>
      <w:pPr>
        <w:pStyle w:val="PreformattedText"/>
        <w:bidi w:val="0"/>
        <w:spacing w:before="0" w:after="0"/>
        <w:jc w:val="left"/>
        <w:rPr/>
      </w:pPr>
      <w:r>
        <w:rPr/>
        <w:t>oW9yuQuDC1ZitD2lAS78MTmMCpdgm7hwahHbVa0RpcApwmrQM3wTQS3DaQST9gnOmTNUak0aAN3FNF</w:t>
      </w:r>
    </w:p>
    <w:p>
      <w:pPr>
        <w:pStyle w:val="PreformattedText"/>
        <w:bidi w:val="0"/>
        <w:spacing w:before="0" w:after="0"/>
        <w:jc w:val="left"/>
        <w:rPr/>
      </w:pPr>
      <w:r>
        <w:rPr/>
        <w:t>8QmPIIUc8H1eG8oNgxqAryDpymyZxSQDwL1UkB+BijFAgTMUITjJxHE5p3BBR0LojgkoQfxLfVZXTC</w:t>
      </w:r>
    </w:p>
    <w:p>
      <w:pPr>
        <w:pStyle w:val="PreformattedText"/>
        <w:bidi w:val="0"/>
        <w:spacing w:before="0" w:after="0"/>
        <w:jc w:val="left"/>
        <w:rPr/>
      </w:pPr>
      <w:r>
        <w:rPr/>
        <w:t>Bq5wWGcrQfaOp7BE9MWS3FyZmtjUzQJjpa4YIaGn6EptTmcIQ9zDL4TWuzuyZYlUUA/BFwc1YoI7Ob</w:t>
      </w:r>
    </w:p>
    <w:p>
      <w:pPr>
        <w:pStyle w:val="PreformattedText"/>
        <w:bidi w:val="0"/>
        <w:spacing w:before="0" w:after="0"/>
        <w:jc w:val="left"/>
        <w:rPr/>
      </w:pPr>
      <w:r>
        <w:rPr/>
        <w:t>RGk9/wCEScvBG3BTH/EJriAdIKcInQpzfF5LKT3Qsg2k0kmhgoj/ABd8MJGgN1+Ka1gNsrTceTQsAE</w:t>
      </w:r>
    </w:p>
    <w:p>
      <w:pPr>
        <w:pStyle w:val="PreformattedText"/>
        <w:bidi w:val="0"/>
        <w:spacing w:before="0" w:after="0"/>
        <w:jc w:val="left"/>
        <w:rPr/>
      </w:pPr>
      <w:r>
        <w:rPr/>
        <w:t>mpPiNIHAhEgLLJ6FolNCiATod0GBjZ1c6gTyRzSi9btNB1A+Z6BpmNFp2WH4q7rsuAmmC8iGg7SUKw</w:t>
      </w:r>
    </w:p>
    <w:p>
      <w:pPr>
        <w:pStyle w:val="PreformattedText"/>
        <w:bidi w:val="0"/>
        <w:spacing w:before="0" w:after="0"/>
        <w:jc w:val="left"/>
        <w:rPr/>
      </w:pPr>
      <w:r>
        <w:rPr/>
        <w:t>AAFHtkmUPWIaIRvNwiZy7EpwAcJmosURabo0D2iHhaPB8UcrshUppBaWmCCNQdCtXiz+XNtPIW5ZKG</w:t>
      </w:r>
    </w:p>
    <w:p>
      <w:pPr>
        <w:pStyle w:val="PreformattedText"/>
        <w:bidi w:val="0"/>
        <w:spacing w:before="0" w:after="0"/>
        <w:jc w:val="left"/>
        <w:rPr/>
      </w:pPr>
      <w:r>
        <w:rPr/>
        <w:t>rGZVscSAmigDvW5dKZYzmc46AAJ8YmM9ojxGzBwFklxGkrDaGksMtLv2rLUowTFzKZIc0gGBuExhxc</w:t>
      </w:r>
    </w:p>
    <w:p>
      <w:pPr>
        <w:pStyle w:val="PreformattedText"/>
        <w:bidi w:val="0"/>
        <w:spacing w:before="0" w:after="0"/>
        <w:jc w:val="left"/>
        <w:rPr/>
      </w:pPr>
      <w:r>
        <w:rPr/>
        <w:t>D8SwBr2lHADnvLcsPRsbg9pmFMPe71suobeCRqETOG4WZNsMp10BbYLCxhiQPa0goUAFgmQ3CwrNki</w:t>
      </w:r>
    </w:p>
    <w:p>
      <w:pPr>
        <w:pStyle w:val="PreformattedText"/>
        <w:bidi w:val="0"/>
        <w:spacing w:before="0" w:after="0"/>
        <w:jc w:val="left"/>
        <w:rPr/>
      </w:pPr>
      <w:r>
        <w:rPr/>
        <w:t>SXDVcCOjmz5hNQxBHYoy9vdpgjzCa8tP2KI8fcUP8AKxCQ8aAotI7kVCJNE1pQd51UTVPwy4T7wTmg</w:t>
      </w:r>
    </w:p>
    <w:p>
      <w:pPr>
        <w:pStyle w:val="PreformattedText"/>
        <w:bidi w:val="0"/>
        <w:spacing w:before="0" w:after="0"/>
        <w:jc w:val="left"/>
        <w:rPr/>
      </w:pPr>
      <w:r>
        <w:rPr/>
        <w:t>lux/xcADsv8Apn/Txh4cmn534j75U64PxV1BE90fomtARcXHyTWlx7pjczo1c5Na1p76lF3yQ6ALEM</w:t>
      </w:r>
    </w:p>
    <w:p>
      <w:pPr>
        <w:pStyle w:val="PreformattedText"/>
        <w:bidi w:val="0"/>
        <w:spacing w:before="0" w:after="0"/>
        <w:jc w:val="left"/>
        <w:rPr/>
      </w:pPr>
      <w:r>
        <w:rPr/>
        <w:t>BFuUF+JluhoyXI3PRjsrWgwcd4rkGwHtFMHgw2Ua0bNHSIc7ZaAK/JCsGtpREaLCJP4nBGGW44ZZ0b</w:t>
      </w:r>
    </w:p>
    <w:p>
      <w:pPr>
        <w:pStyle w:val="PreformattedText"/>
        <w:bidi w:val="0"/>
        <w:spacing w:before="0" w:after="0"/>
        <w:jc w:val="left"/>
        <w:rPr/>
      </w:pPr>
      <w:r>
        <w:rPr/>
        <w:t>lqcXflPIguGhI0kKahRMKfNqcYc2Yyu44K2HTgLZxgLYCUfxDS6lw2qvGpM0C/EHO8tuGrQtCLYpWU</w:t>
      </w:r>
    </w:p>
    <w:p>
      <w:pPr>
        <w:pStyle w:val="PreformattedText"/>
        <w:bidi w:val="0"/>
        <w:spacing w:before="0" w:after="0"/>
        <w:jc w:val="left"/>
        <w:rPr/>
      </w:pPr>
      <w:r>
        <w:rPr/>
        <w:t>RAc0WC08NQEK5RqFjRM0Y1o0QkAM8LQhAABqCU4lg5GnYoUW5Kww0gO7r9gAX4hz8UudeHGB0npdEm</w:t>
      </w:r>
    </w:p>
    <w:p>
      <w:pPr>
        <w:pStyle w:val="PreformattedText"/>
        <w:bidi w:val="0"/>
        <w:spacing w:before="0" w:after="0"/>
        <w:jc w:val="left"/>
        <w:rPr/>
      </w:pPr>
      <w:r>
        <w:rPr/>
        <w:t>FhvDjvDvCViMgx8AU3K8AbGjgjBaTuEx7XQocANk/N9ITHZUQBJsVhugN7pzAXN1B1n/ABcS8r8R/w</w:t>
      </w:r>
    </w:p>
    <w:p>
      <w:pPr>
        <w:pStyle w:val="PreformattedText"/>
        <w:bidi w:val="0"/>
        <w:spacing w:before="0" w:after="0"/>
        <w:jc w:val="left"/>
        <w:rPr/>
      </w:pPr>
      <w:r>
        <w:rPr/>
        <w:t>BTxfxZxRJlmGPb4bEBOhAIiQrx2VyoAQNfKv1U53HtVYjiG9CZPKdfjhEpmHQ8vKzAND3TC97PT5Lz</w:t>
      </w:r>
    </w:p>
    <w:p>
      <w:pPr>
        <w:pStyle w:val="PreformattedText"/>
        <w:bidi w:val="0"/>
        <w:spacing w:before="0" w:after="0"/>
        <w:jc w:val="left"/>
        <w:rPr/>
      </w:pPr>
      <w:r>
        <w:rPr/>
        <w:t>TiGNfhmWhxoA6xC/AsGA2LF13uPJd1FkRQHUJzUEGwHD7rFBa9hEh0iLLDECaSmVk0ngboiCBbzCs4</w:t>
      </w:r>
    </w:p>
    <w:p>
      <w:pPr>
        <w:pStyle w:val="PreformattedText"/>
        <w:bidi w:val="0"/>
        <w:spacing w:before="0" w:after="0"/>
        <w:jc w:val="left"/>
        <w:rPr/>
      </w:pPr>
      <w:r>
        <w:rPr/>
        <w:t>chBod8CidE0jMqVKaJDCAQmioAAC/NLRWtU54J7BMGUTeGqLcXlE1A0TjzLdyoAkmYPvJj4JijxyiZ</w:t>
      </w:r>
    </w:p>
    <w:p>
      <w:pPr>
        <w:pStyle w:val="PreformattedText"/>
        <w:bidi w:val="0"/>
        <w:spacing w:before="0" w:after="0"/>
        <w:jc w:val="left"/>
        <w:rPr/>
      </w:pPr>
      <w:r>
        <w:rPr/>
        <w:t>YHGgOpAuAUIDaU2kxdEx9yjYG4C1Dhm+a/cUWgfNZTEmFhYGGz5InpAIRQzPbCiCsN+Rx4KcD2h38F</w:t>
      </w:r>
    </w:p>
    <w:p>
      <w:pPr>
        <w:pStyle w:val="PreformattedText"/>
        <w:bidi w:val="0"/>
        <w:spacing w:before="0" w:after="0"/>
        <w:jc w:val="left"/>
        <w:rPr/>
      </w:pPr>
      <w:r>
        <w:rPr/>
        <w:t>AAj7qCDSlE9sE9wopwi4SN0JjuKhUMp2IW05E/4s9wC/KcBFyvwuGRimZacxzFMcAATdGUAiUFNU8Z</w:t>
      </w:r>
    </w:p>
    <w:p>
      <w:pPr>
        <w:pStyle w:val="PreformattedText"/>
        <w:bidi w:val="0"/>
        <w:spacing w:before="0" w:after="0"/>
        <w:jc w:val="left"/>
        <w:rPr/>
      </w:pPr>
      <w:r>
        <w:rPr/>
        <w:t>z2midQLDaArDuUAGygEIRxWAHgIklCwc1ftbCZ+MwYuI8QX/AMTif/uPQoG6jvCBiWpoEO9oJ9qCkL</w:t>
      </w:r>
    </w:p>
    <w:p>
      <w:pPr>
        <w:pStyle w:val="PreformattedText"/>
        <w:bidi w:val="0"/>
        <w:spacing w:before="0" w:after="0"/>
        <w:jc w:val="left"/>
        <w:rPr/>
      </w:pPr>
      <w:r>
        <w:rPr/>
        <w:t>EoS4q0ikNFkLltZKBrwnDK7lHBeJV05xJQUUhfhhOLs5nKwsVj4c0gxNYKyyD5apzhpohQ/GVmsjQx</w:t>
      </w:r>
    </w:p>
    <w:p>
      <w:pPr>
        <w:pStyle w:val="PreformattedText"/>
        <w:bidi w:val="0"/>
        <w:spacing w:before="0" w:after="0"/>
        <w:jc w:val="left"/>
        <w:rPr/>
      </w:pPr>
      <w:r>
        <w:rPr/>
        <w:t>0BmIRqVuhsL+hiYrfUFSVi/isIfluOZ5EyUTTrZTITGj/axWmO9wiM0ciqa8sd2NUC7L5+JOgA8EQg</w:t>
      </w:r>
    </w:p>
    <w:p>
      <w:pPr>
        <w:pStyle w:val="PreformattedText"/>
        <w:bidi w:val="0"/>
        <w:spacing w:before="0" w:after="0"/>
        <w:jc w:val="left"/>
        <w:rPr/>
      </w:pPr>
      <w:r>
        <w:rPr/>
        <w:t>cp8lC/MI+KDgQN4QaI7LDxWMcBq0UlEA/4qxvzKZiCR7+XxO+i/H4j34JA977KfmjACsAmipRonUnZ</w:t>
      </w:r>
    </w:p>
    <w:p>
      <w:pPr>
        <w:pStyle w:val="PreformattedText"/>
        <w:bidi w:val="0"/>
        <w:spacing w:before="0" w:after="0"/>
        <w:jc w:val="left"/>
        <w:rPr/>
      </w:pPr>
      <w:r>
        <w:rPr/>
        <w:t>QGjsKJniIFhFU43lYcm6Dq9AJQMnq0xAMEr81js5xK0K/PcfJ3iXBqtwpmU01KbSqcaJoprKJqdCeU</w:t>
      </w:r>
    </w:p>
    <w:p>
      <w:pPr>
        <w:pStyle w:val="PreformattedText"/>
        <w:bidi w:val="0"/>
        <w:spacing w:before="0" w:after="0"/>
        <w:jc w:val="left"/>
        <w:rPr/>
      </w:pPr>
      <w:r>
        <w:rPr/>
        <w:t>TMAX7oiYFL9kRlcI1QKH4dw+JATiB8U1oB6vaWuB1Bos5OHhABrnMNpcVh/wDCSDIltPogruUwct4C</w:t>
      </w:r>
    </w:p>
    <w:p>
      <w:pPr>
        <w:pStyle w:val="PreformattedText"/>
        <w:bidi w:val="0"/>
        <w:spacing w:before="0" w:after="0"/>
        <w:jc w:val="left"/>
        <w:rPr/>
      </w:pPr>
      <w:r>
        <w:rPr/>
        <w:t>5ModO67rTKKLboLQmguJX4bAfjHhzvA3oHAIlB0oIGv7gmkOaUTCeSRPCe0DsQmODmngoklGCsp8ju</w:t>
      </w:r>
    </w:p>
    <w:p>
      <w:pPr>
        <w:pStyle w:val="PreformattedText"/>
        <w:bidi w:val="0"/>
        <w:spacing w:before="0" w:after="0"/>
        <w:jc w:val="left"/>
        <w:rPr/>
      </w:pPr>
      <w:r>
        <w:rPr/>
        <w:t>nBNOUo4hEcXWUf4rdNwXMbmoAcWkr8J/0wYMgxGK9FCiHQCfM2ROUdhUlD6BSGj6lPMHgIuhFs9DBP</w:t>
      </w:r>
    </w:p>
    <w:p>
      <w:pPr>
        <w:pStyle w:val="PreformattedText"/>
        <w:bidi w:val="0"/>
        <w:spacing w:before="0" w:after="0"/>
        <w:jc w:val="left"/>
        <w:rPr/>
      </w:pPr>
      <w:r>
        <w:rPr/>
        <w:t>ZZQesKF+L/AYTyd3sGR3063jofn0FlEAFaOBUSQaI8TCGqcWMH1+yac7hGyn0PwgL2QJLm6sX4mrCd</w:t>
      </w:r>
    </w:p>
    <w:p>
      <w:pPr>
        <w:pStyle w:val="PreformattedText"/>
        <w:bidi w:val="0"/>
        <w:spacing w:before="0" w:after="0"/>
        <w:jc w:val="left"/>
        <w:rPr/>
      </w:pPr>
      <w:r>
        <w:rPr/>
        <w:t>MRqMg9giSTRCw3UaiCFPvBckHoePQY2ZWeASYBAX4n8SMLDDnZsrMIVAPc+gerb9kQD9k5j3RsQiQU</w:t>
      </w:r>
    </w:p>
    <w:p>
      <w:pPr>
        <w:pStyle w:val="PreformattedText"/>
        <w:bidi w:val="0"/>
        <w:spacing w:before="0" w:after="0"/>
        <w:jc w:val="left"/>
        <w:rPr/>
      </w:pPr>
      <w:r>
        <w:rPr/>
        <w:t>9sQeCgQfiJUD4lOMLOANytShjCfNFoI4P+LNDcXJ75BzR8AsTDP4nFmg8XqMA4CaPn0j5lWCJUR8TV</w:t>
      </w:r>
    </w:p>
    <w:p>
      <w:pPr>
        <w:pStyle w:val="PreformattedText"/>
        <w:bidi w:val="0"/>
        <w:spacing w:before="0" w:after="0"/>
        <w:jc w:val="left"/>
        <w:rPr/>
      </w:pPr>
      <w:r>
        <w:rPr/>
        <w:t>QAPNRmA76nrMIJzo7AWQYB6D2yWzUL/pf4mDr/AMWN/B/Q4WxA+SFg5qOgRUOxXRpmo35BPMNPbpt1</w:t>
      </w:r>
    </w:p>
    <w:p>
      <w:pPr>
        <w:pStyle w:val="PreformattedText"/>
        <w:bidi w:val="0"/>
        <w:spacing w:before="0" w:after="0"/>
        <w:jc w:val="left"/>
        <w:rPr/>
      </w:pPr>
      <w:r>
        <w:rPr/>
        <w:t>C/FYhe0yYwsUVIhYYy4zY9rdCQEDTgrRaiF8x8V2E9QmiXF1AArF/vL2QBc6BYeA383/APUd4nfMqy</w:t>
      </w:r>
    </w:p>
    <w:p>
      <w:pPr>
        <w:pStyle w:val="PreformattedText"/>
        <w:bidi w:val="0"/>
        <w:spacing w:before="0" w:after="0"/>
        <w:jc w:val="left"/>
        <w:rPr/>
      </w:pPr>
      <w:r>
        <w:rPr/>
        <w:t>g9DBVPn1D4Pmg50b+KqwyQ09zKDvumskeWqOULKJ4RhwRYHAlOhwPZflNp3E/4qICwsZjBh75iGp1H</w:t>
      </w:r>
    </w:p>
    <w:p>
      <w:pPr>
        <w:pStyle w:val="PreformattedText"/>
        <w:bidi w:val="0"/>
        <w:spacing w:before="0" w:after="0"/>
        <w:jc w:val="left"/>
        <w:rPr/>
      </w:pPr>
      <w:r>
        <w:rPr/>
        <w:t>SaCBQDrom1KAUE1QGbKbAbu4QrO5USm/ZCridE2zd09zi5QPQYyPCJLo7r8fhH8Njh8QM1nLCeWPHb</w:t>
      </w:r>
    </w:p>
    <w:p>
      <w:pPr>
        <w:pStyle w:val="PreformattedText"/>
        <w:bidi w:val="0"/>
        <w:spacing w:before="0" w:after="0"/>
        <w:jc w:val="left"/>
        <w:rPr/>
      </w:pPr>
      <w:r>
        <w:rPr/>
        <w:t>Xz6aIhT3CHCtIW4CCjpdzj7LRUlYuJDBs2wCw2AIwFr6GKKHVjhZw5CwzD2zP5rNCwap49Vwiu1bFE</w:t>
      </w:r>
    </w:p>
    <w:p>
      <w:pPr>
        <w:pStyle w:val="PreformattedText"/>
        <w:bidi w:val="0"/>
        <w:spacing w:before="0" w:after="0"/>
        <w:jc w:val="left"/>
        <w:rPr/>
      </w:pPr>
      <w:r>
        <w:rPr/>
        <w:t>C6K36bawoQrLjCNGNwmzJRNGImMmEwucsJwfgfhAc0O0filGsoIgoOIPSB8uoDXfAoN+YKGJm7BAZx</w:t>
      </w:r>
    </w:p>
    <w:p>
      <w:pPr>
        <w:pStyle w:val="PreformattedText"/>
        <w:bidi w:val="0"/>
        <w:spacing w:before="0" w:after="0"/>
        <w:jc w:val="left"/>
        <w:rPr/>
      </w:pPr>
      <w:r>
        <w:rPr/>
        <w:t>zKg4ZQeGgLUqJCkjyKYHVGoRwGeLt/ioqvzsMFxM1JJiFhYQj/AN3QnoapysG7ImoGpUon5BEGN3f9</w:t>
      </w:r>
    </w:p>
    <w:p>
      <w:pPr>
        <w:pStyle w:val="PreformattedText"/>
        <w:bidi w:val="0"/>
        <w:spacing w:before="0" w:after="0"/>
        <w:jc w:val="left"/>
        <w:rPr/>
      </w:pPr>
      <w:r>
        <w:rPr/>
        <w:t>qbZg0/kqyayh5KyN9BzYMIGW5H1BFjDoX4NgwvxuBdxa2z/JTN9OmnTfqG17I24UJ8Bz23IHsCUwwJ</w:t>
      </w:r>
    </w:p>
    <w:p>
      <w:pPr>
        <w:pStyle w:val="PreformattedText"/>
        <w:bidi w:val="0"/>
        <w:spacing w:before="0" w:after="0"/>
        <w:jc w:val="left"/>
        <w:rPr/>
      </w:pPr>
      <w:r>
        <w:rPr/>
        <w:t>3QgoN6yh0wZOBi6sOxi7SmmPzG1w3/AGchQnDqOu5JXYkpxthYSNsTF/4x3l6msk4zmg6eGEIpiHI0</w:t>
      </w:r>
    </w:p>
    <w:p>
      <w:pPr>
        <w:pStyle w:val="PreformattedText"/>
        <w:bidi w:val="0"/>
        <w:spacing w:before="0" w:after="0"/>
        <w:jc w:val="left"/>
        <w:rPr/>
      </w:pPr>
      <w:r>
        <w:rPr/>
        <w:t>+TF7uE0NB6b9c3QPHzr1dhuagxrqr8yyOHkMKQR3Fk5wPxRJFKGE9hgqnl2Tg0td9YTGvY8TSWaf4q</w:t>
      </w:r>
    </w:p>
    <w:p>
      <w:pPr>
        <w:pStyle w:val="PreformattedText"/>
        <w:bidi w:val="0"/>
        <w:spacing w:before="0" w:after="0"/>
        <w:jc w:val="left"/>
        <w:rPr/>
      </w:pPr>
      <w:r>
        <w:rPr/>
        <w:t>YX4YNJBs5zqSTwFka/NqAB6p6HpQToAFuLwNkTHkOrBAHYLKwT3KlBya3/AO5R6I8L2Aw2dCqAsApi</w:t>
      </w:r>
    </w:p>
    <w:p>
      <w:pPr>
        <w:pStyle w:val="PreformattedText"/>
        <w:bidi w:val="0"/>
        <w:spacing w:before="0" w:after="0"/>
        <w:jc w:val="left"/>
        <w:rPr/>
      </w:pPr>
      <w:r>
        <w:rPr/>
        <w:t>DYpwnF/C4lBm1LFxZaddeFedlGphREYYlcJtJCbpuiURdGisEfQLfE01C5FlrlKOgxSo9vFeQCv3Nz</w:t>
      </w:r>
    </w:p>
    <w:p>
      <w:pPr>
        <w:pStyle w:val="PreformattedText"/>
        <w:bidi w:val="0"/>
        <w:spacing w:before="0" w:after="0"/>
        <w:jc w:val="left"/>
        <w:rPr/>
      </w:pPr>
      <w:r>
        <w:rPr/>
        <w:t>kds0r9jQO0QhSSfmjPEjZRNrdI6Qq9afLpKLoK/KI+BReCU0BwRxGlZyI1OoTX5Y7qCOyOya8hyP4w</w:t>
      </w:r>
    </w:p>
    <w:p>
      <w:pPr>
        <w:pStyle w:val="PreformattedText"/>
        <w:bidi w:val="0"/>
        <w:spacing w:before="0" w:after="0"/>
        <w:jc w:val="left"/>
        <w:rPr/>
      </w:pPr>
      <w:r>
        <w:rPr/>
        <w:t>xWwIif8AFQ0rF/6hh4TnTcMuvzXgTdsmyFE1sBWACNY+kq2b3z/CCAAVz2KDYnuYRxMP5FF5TQSU1t</w:t>
      </w:r>
    </w:p>
    <w:p>
      <w:pPr>
        <w:pStyle w:val="PreformattedText"/>
        <w:bidi w:val="0"/>
        <w:spacing w:before="0" w:after="0"/>
        <w:jc w:val="left"/>
        <w:rPr/>
      </w:pPr>
      <w:r>
        <w:rPr/>
        <w:t>ED6LhDgdULe8hbMOm+RpP2QvOGfsUBQBjpXDP5K1kD7LSb/Uo6kr3G0amigtA6xEKOgHSFEwTCF5sj</w:t>
      </w:r>
    </w:p>
    <w:p>
      <w:pPr>
        <w:pStyle w:val="PreformattedText"/>
        <w:bidi w:val="0"/>
        <w:spacing w:before="0" w:after="0"/>
        <w:jc w:val="left"/>
        <w:rPr/>
      </w:pPr>
      <w:r>
        <w:rPr/>
        <w:t>zfoBKK3KHSULUUalaj0J6CvVgzKSKcmVLadk7DqQmoEPKkEd0HF6BmE3xhHCZiN7zUJzR/iZQYVi/j</w:t>
      </w:r>
    </w:p>
    <w:p>
      <w:pPr>
        <w:pStyle w:val="PreformattedText"/>
        <w:bidi w:val="0"/>
        <w:spacing w:before="0" w:after="0"/>
        <w:jc w:val="left"/>
        <w:rPr/>
      </w:pPr>
      <w:r>
        <w:rPr/>
        <w:t>nYznmnrm6P4rEAHYlAyfJXPZD5LGNeGhMHxJohUptY3KKOJHkBP3WafgD0dTyUU5kon0jt02i61QN4</w:t>
      </w:r>
    </w:p>
    <w:p>
      <w:pPr>
        <w:pStyle w:val="PreformattedText"/>
        <w:bidi w:val="0"/>
        <w:spacing w:before="0" w:after="0"/>
        <w:jc w:val="left"/>
        <w:rPr/>
      </w:pPr>
      <w:r>
        <w:rPr/>
        <w:t>Vw4NAPeUbVKv4iiShVpRM3kd0EB0KFEd/QCHy7Jop1K1/QCC36g9HJ0FBjen5uUICJKdCdmlOJBCcw</w:t>
      </w:r>
    </w:p>
    <w:p>
      <w:pPr>
        <w:pStyle w:val="PreformattedText"/>
        <w:bidi w:val="0"/>
        <w:spacing w:before="0" w:after="0"/>
        <w:jc w:val="left"/>
        <w:rPr/>
      </w:pPr>
      <w:r>
        <w:rPr/>
        <w:t>pjXNI3aU7BYY/xT8lxkoYf5smpMVhYuLiPaDWJrHeqcVc/YJxlx2CNGjZGquStAgJKGcu8ymtcfl0M</w:t>
      </w:r>
    </w:p>
    <w:p>
      <w:pPr>
        <w:pStyle w:val="PreformattedText"/>
        <w:bidi w:val="0"/>
        <w:spacing w:before="0" w:after="0"/>
        <w:jc w:val="left"/>
        <w:rPr/>
      </w:pPr>
      <w:r>
        <w:rPr/>
        <w:t>INYUQP0QgRVEobXK+VFtHUBCg6gI7o+jHxCzmOsfoDToJpv1FD1nXYI0HMIMQHhjdEXKD4BQCLmvaN</w:t>
      </w:r>
    </w:p>
    <w:p>
      <w:pPr>
        <w:pStyle w:val="PreformattedText"/>
        <w:bidi w:val="0"/>
        <w:spacing w:before="0" w:after="0"/>
        <w:jc w:val="left"/>
        <w:rPr/>
      </w:pPr>
      <w:r>
        <w:rPr/>
        <w:t>CCKoscAe6IcHAprcv+JwjgHNuAm/gskj2pbVOD841ac0D5INKuSp+JTWBDZXM1U0AEKar8r5yvyvqY</w:t>
      </w:r>
    </w:p>
    <w:p>
      <w:pPr>
        <w:pStyle w:val="PreformattedText"/>
        <w:bidi w:val="0"/>
        <w:spacing w:before="0" w:after="0"/>
        <w:jc w:val="left"/>
        <w:rPr/>
      </w:pPr>
      <w:r>
        <w:rPr/>
        <w:t>6F0IMaFUHyPpFDrOtlrypqov1J62PX6ehCB6GED12UUPSVKnqQoM9SmtkoFS5BB1QiVclECNpCBaAi</w:t>
      </w:r>
    </w:p>
    <w:p>
      <w:pPr>
        <w:pStyle w:val="PreformattedText"/>
        <w:bidi w:val="0"/>
        <w:spacing w:before="0" w:after="0"/>
        <w:jc w:val="left"/>
        <w:rPr/>
      </w:pPr>
      <w:r>
        <w:rPr/>
        <w:t>HNHlom4dR2MImI7pmKQB/ij8NuGJ1zGFh/g3/Ji/KYQd5ChPInsrDuVlHQ0CNO0poCAcPujkHzno1p</w:t>
      </w:r>
    </w:p>
    <w:p>
      <w:pPr>
        <w:pStyle w:val="PreformattedText"/>
        <w:bidi w:val="0"/>
        <w:spacing w:before="0" w:after="0"/>
        <w:jc w:val="left"/>
        <w:rPr/>
      </w:pPr>
      <w:r>
        <w:rPr/>
        <w:t>cjhtn6oEO+x/QpT0QaKqN1foOgQKn0AKhhhre5R5JWvC3iphM4NUDYrfpuP0Jog7qSAqIYhQbPxKqf</w:t>
      </w:r>
    </w:p>
    <w:p>
      <w:pPr>
        <w:pStyle w:val="PreformattedText"/>
        <w:bidi w:val="0"/>
        <w:spacing w:before="0" w:after="0"/>
        <w:jc w:val="left"/>
        <w:rPr/>
      </w:pPr>
      <w:r>
        <w:rPr/>
        <w:t>IFNaiGgFByyhxTH5x50Kmg4KY8komf8UP4gE8NYJR/CPGY/uonsljjq1nhH0U23R6gyoqelynsMdxV</w:t>
      </w:r>
    </w:p>
    <w:p>
      <w:pPr>
        <w:pStyle w:val="PreformattedText"/>
        <w:bidi w:val="0"/>
        <w:spacing w:before="0" w:after="0"/>
        <w:jc w:val="left"/>
        <w:rPr/>
      </w:pPr>
      <w:r>
        <w:rPr/>
        <w:t>OKsFGVBqeC3tNv0gjeUKblac9RsoXdA1FwV7TUJ8wpCPzUaJ/hzdJ0+pT5zOvKNO6iZaKGe6HtAIdD</w:t>
      </w:r>
    </w:p>
    <w:p>
      <w:pPr>
        <w:pStyle w:val="PreformattedText"/>
        <w:bidi w:val="0"/>
        <w:spacing w:before="0" w:after="0"/>
        <w:jc w:val="left"/>
        <w:rPr/>
      </w:pPr>
      <w:r>
        <w:rPr/>
        <w:t>EehHQInoax0Ck9ASpCc1wAWY/BNZZFpJWSVEHiVDk/EA4AQNP8UMh6xsTDw2eaw8Jwc2+UlxohZarM</w:t>
      </w:r>
    </w:p>
    <w:p>
      <w:pPr>
        <w:pStyle w:val="PreformattedText"/>
        <w:bidi w:val="0"/>
        <w:spacing w:before="0" w:after="0"/>
        <w:jc w:val="left"/>
        <w:rPr/>
      </w:pPr>
      <w:r>
        <w:rPr/>
        <w:t>jRAKYHVrpVSOOOkqgQKeA743/RFVHfpoo1MAIajXv6INCE25HQL7Img44TrJ1S7tojZWkqJPmtRULa</w:t>
      </w:r>
    </w:p>
    <w:p>
      <w:pPr>
        <w:pStyle w:val="PreformattedText"/>
        <w:bidi w:val="0"/>
        <w:spacing w:before="0" w:after="0"/>
        <w:jc w:val="left"/>
        <w:rPr/>
      </w:pPr>
      <w:r>
        <w:rPr/>
        <w:t>3wlDodQjouRX0DT0IlOQbAP36fmGJQBppRFpEchOaPJGs6xZAx3hHGUGRxYqwRwxP+KYeI00PKjIM+</w:t>
      </w:r>
    </w:p>
    <w:p>
      <w:pPr>
        <w:pStyle w:val="PreformattedText"/>
        <w:bidi w:val="0"/>
        <w:spacing w:before="0" w:after="0"/>
        <w:jc w:val="left"/>
        <w:rPr/>
      </w:pPr>
      <w:r>
        <w:rPr/>
        <w:t>n5ggvPYWRxXRAgQDCCMT9gg6SeVoiEBDVHQD4rUcCyJhA0RMlaplW8td6Z6az1JqtIXKn0CgtYWjQI</w:t>
      </w:r>
    </w:p>
    <w:p>
      <w:pPr>
        <w:pStyle w:val="PreformattedText"/>
        <w:bidi w:val="0"/>
        <w:spacing w:before="0" w:after="0"/>
        <w:jc w:val="left"/>
        <w:rPr/>
      </w:pPr>
      <w:r>
        <w:rPr/>
        <w:t>lTELf0Dog1RXlNuEBIIohxUILcFDhdoHoQjWUSswjyTqDgGhKAa34JrlNCvpKElPAACYJCLiI4X5ol</w:t>
      </w:r>
    </w:p>
    <w:p>
      <w:pPr>
        <w:pStyle w:val="PreformattedText"/>
        <w:bidi w:val="0"/>
        <w:spacing w:before="0" w:after="0"/>
        <w:jc w:val="left"/>
        <w:rPr/>
      </w:pPr>
      <w:r>
        <w:rPr/>
        <w:t>Z4HmnCs6xQhR/ijnweVgYAyPnUQKcynvcaqFNEZ9A7DoUfCh4R3KAjrY8SgYPWfTFuefRCjr8goVgC</w:t>
      </w:r>
    </w:p>
    <w:p>
      <w:pPr>
        <w:pStyle w:val="PreformattedText"/>
        <w:bidi w:val="0"/>
        <w:spacing w:before="0" w:after="0"/>
        <w:jc w:val="left"/>
        <w:rPr/>
      </w:pPr>
      <w:r>
        <w:rPr/>
        <w:t>hBCgLkz0KAjrwtjYoCLr69NAvp0KHQhNQCMpzwi4E+ZQeUKnvKc8An7ISsia0CdQSs004ReI5TMWCO</w:t>
      </w:r>
    </w:p>
    <w:p>
      <w:pPr>
        <w:pStyle w:val="PreformattedText"/>
        <w:bidi w:val="0"/>
        <w:spacing w:before="0" w:after="0"/>
        <w:jc w:val="left"/>
        <w:rPr/>
      </w:pPr>
      <w:r>
        <w:rPr/>
        <w:t>CiLj/E5QklYH4M/i8XDmBiQKApjTl4zGSpqrAdDQG3SIHn6DR8yr+av29AANP2P6XC+R9A9aRyesdi</w:t>
      </w:r>
    </w:p>
    <w:p>
      <w:pPr>
        <w:pStyle w:val="PreformattedText"/>
        <w:bidi w:val="0"/>
        <w:spacing w:before="0" w:after="0"/>
        <w:jc w:val="left"/>
        <w:rPr/>
      </w:pPr>
      <w:r>
        <w:rPr/>
        <w:t>hA6HqeuuiPn0BqOsKOl0J6E5imgKIHmgHFF4lOeUbDYHVNkkDSU0H5BObJRxRJOw0WaBwiU3HzSNiI</w:t>
      </w:r>
    </w:p>
    <w:p>
      <w:pPr>
        <w:pStyle w:val="PreformattedText"/>
        <w:bidi w:val="0"/>
        <w:spacing w:before="0" w:after="0"/>
        <w:jc w:val="left"/>
        <w:rPr/>
      </w:pPr>
      <w:r>
        <w:rPr/>
        <w:t>RbP+KZYHmsT8Hh4Qp7BKhFAdBQejKlRVGvoGhHHpk0QHXYegUEBCmByFKLablBByNwhCPoGso9XYjo</w:t>
      </w:r>
    </w:p>
    <w:p>
      <w:pPr>
        <w:pStyle w:val="PreformattedText"/>
        <w:bidi w:val="0"/>
        <w:spacing w:before="0" w:after="0"/>
        <w:jc w:val="left"/>
        <w:rPr/>
      </w:pPr>
      <w:r>
        <w:rPr/>
        <w:t>Q03CFfJc9Y6TVOdRTHdEr8sz5noKnz0Ve1KBOIBRBAHcoNATRJWhQAII5TCJCyj/FA4nmi/FMwjyW4</w:t>
      </w:r>
    </w:p>
    <w:p>
      <w:pPr>
        <w:pStyle w:val="PreformattedText"/>
        <w:bidi w:val="0"/>
        <w:spacing w:before="0" w:after="0"/>
        <w:jc w:val="left"/>
        <w:rPr/>
      </w:pPr>
      <w:r>
        <w:rPr/>
        <w:t>ZlwRwxClSY6x6B6EdSm/M9Z9EIo+mSpkIG4RdIEoiYQNCid1qFyjuUOjYo0STKm7inTFKFG5unCB59</w:t>
      </w:r>
    </w:p>
    <w:p>
      <w:pPr>
        <w:pStyle w:val="PreformattedText"/>
        <w:bidi w:val="0"/>
        <w:spacing w:before="0" w:after="0"/>
        <w:jc w:val="left"/>
        <w:rPr/>
      </w:pPr>
      <w:r>
        <w:rPr/>
        <w:t>JCn4HrfpKklCv8AImeymEcs9hVOcgVAn6ov15TnkgbQs8ErMMyLohZ/jCxKUseChf/ABQu0TwGMJsC</w:t>
      </w:r>
    </w:p>
    <w:p>
      <w:pPr>
        <w:pStyle w:val="PreformattedText"/>
        <w:bidi w:val="0"/>
        <w:spacing w:before="0" w:after="0"/>
        <w:jc w:val="left"/>
        <w:rPr/>
      </w:pPr>
      <w:r>
        <w:rPr/>
        <w:t>KvTpptBgdAKd+oHS6KAhq0RA6z1nrp0Bv0uE2vQrhDdDiEYKImQZoh0BvN1uKELcImRKvmPgb2k3Tm</w:t>
      </w:r>
    </w:p>
    <w:p>
      <w:pPr>
        <w:pStyle w:val="PreformattedText"/>
        <w:bidi w:val="0"/>
        <w:spacing w:before="0" w:after="0"/>
        <w:jc w:val="left"/>
        <w:rPr/>
      </w:pPr>
      <w:r>
        <w:rPr/>
        <w:t>5wZkEWopAhrURNTFfJDAeXBmlblGpDrokSIVx/paO3U16Gh6lDrNNyeFAoFICLge6pRB0BQT5ougHZ</w:t>
      </w:r>
    </w:p>
    <w:p>
      <w:pPr>
        <w:pStyle w:val="PreformattedText"/>
        <w:bidi w:val="0"/>
        <w:spacing w:before="0" w:after="0"/>
        <w:jc w:val="left"/>
        <w:rPr/>
      </w:pPr>
      <w:r>
        <w:rPr/>
        <w:t>YckqJMrNKv5yjPQsDg5Fon/FGYT3ErE/EtD4tD65U15A7ZjCsEBf7+gKnoVFumX0hTrPokWU9CoqhU</w:t>
      </w:r>
    </w:p>
    <w:p>
      <w:pPr>
        <w:pStyle w:val="PreformattedText"/>
        <w:bidi w:val="0"/>
        <w:spacing w:before="0" w:after="0"/>
        <w:jc w:val="left"/>
        <w:rPr/>
      </w:pPr>
      <w:r>
        <w:rPr/>
        <w:t>xZNGUg68hVEqQjhUJ3COI64XCawlpmUWiSQtrrCxPk5FAEuZggOycOOhWQAAkF0DdCgFxm1LlufqES</w:t>
      </w:r>
    </w:p>
    <w:p>
      <w:pPr>
        <w:pStyle w:val="PreformattedText"/>
        <w:bidi w:val="0"/>
        <w:spacing w:before="0" w:after="0"/>
        <w:jc w:val="left"/>
        <w:rPr/>
      </w:pPr>
      <w:r>
        <w:rPr/>
        <w:t>hZ3ZSD0PTb0CbI0aFma0IOMDsUJCa4x9AgPiSU0CewTjmPmsUwE4hoQaIGtUGzARuhh/MrK/KbyRsO</w:t>
      </w:r>
    </w:p>
    <w:p>
      <w:pPr>
        <w:pStyle w:val="PreformattedText"/>
        <w:bidi w:val="0"/>
        <w:spacing w:before="0" w:after="0"/>
        <w:jc w:val="left"/>
        <w:rPr/>
      </w:pPr>
      <w:r>
        <w:rPr/>
        <w:t>FlH+KfkODe4C/OJxX6gAeIhZzXSAU4/ALUn0CuK9IoipI9Aet/roT1CBWk9YX16hOtSq0KJkRdqcfb</w:t>
      </w:r>
    </w:p>
    <w:p>
      <w:pPr>
        <w:pStyle w:val="PreformattedText"/>
        <w:bidi w:val="0"/>
        <w:spacing w:before="0" w:after="0"/>
        <w:jc w:val="left"/>
        <w:rPr/>
      </w:pPr>
      <w:r>
        <w:rPr/>
        <w:t>GUO7ILO4SDIkFSspkrKLdMUeGKhoBq4lEeqyixHlz49Zzk57huWgG4AVSJuOsURQWvUn0BZNMoEx5J</w:t>
      </w:r>
    </w:p>
    <w:p>
      <w:pPr>
        <w:pStyle w:val="PreformattedText"/>
        <w:bidi w:val="0"/>
        <w:spacing w:before="0" w:after="0"/>
        <w:jc w:val="left"/>
        <w:rPr/>
      </w:pPr>
      <w:r>
        <w:rPr/>
        <w:t>on4VRJeUACeSU45R3cVhsmBqbNCGIJNqo4zvgFkDD3RbCAsqgLD/FDI3g+sp/xRuE5zvoFhZhmF5az</w:t>
      </w:r>
    </w:p>
    <w:p>
      <w:pPr>
        <w:pStyle w:val="PreformattedText"/>
        <w:bidi w:val="0"/>
        <w:spacing w:before="0" w:after="0"/>
        <w:jc w:val="left"/>
        <w:rPr/>
      </w:pPr>
      <w:r>
        <w:rPr/>
        <w:t>RTSdRCJ6lC/UKKokIPcPS/PbhjAs4g3dOgQP6ACBUo26b6Hnui7VbETMp1BlJEomYAoCi2miArLyQg</w:t>
      </w:r>
    </w:p>
    <w:p>
      <w:pPr>
        <w:pStyle w:val="PreformattedText"/>
        <w:bidi w:val="0"/>
        <w:spacing w:before="0" w:after="0"/>
        <w:jc w:val="left"/>
        <w:rPr/>
      </w:pPr>
      <w:r>
        <w:rPr/>
        <w:t>8ZocRTYIxAJNZTGhgaD4GtuhFBQBYlW7Nyn1qK5ItKmpPWDKH0PpQi5FOMBPxRXhqL8oTnZfLoHFCS</w:t>
      </w:r>
    </w:p>
    <w:p>
      <w:pPr>
        <w:pStyle w:val="PreformattedText"/>
        <w:bidi w:val="0"/>
        <w:spacing w:before="0" w:after="0"/>
        <w:jc w:val="left"/>
        <w:rPr/>
      </w:pPr>
      <w:r>
        <w:rPr/>
        <w:t>e5WeQeAji/mOCaHGO5RuiTKcxConhPxmAMNB2CBgTf8As8/23NhsjfM6EHYz2x7RcJyIC2yj0CgesK</w:t>
      </w:r>
    </w:p>
    <w:p>
      <w:pPr>
        <w:pStyle w:val="PreformattedText"/>
        <w:bidi w:val="0"/>
        <w:spacing w:before="0" w:after="0"/>
        <w:jc w:val="left"/>
        <w:rPr/>
      </w:pPr>
      <w:r>
        <w:rPr/>
        <w:t>iDwfSpdTbr9UbehCKHQI9CZjkJpAGmVsKBNPmOVkoD4Zk6I4YZs1s+0g4NL4mEA5k69+9F+WJnWupE</w:t>
      </w:r>
    </w:p>
    <w:p>
      <w:pPr>
        <w:pStyle w:val="PreformattedText"/>
        <w:bidi w:val="0"/>
        <w:spacing w:before="0" w:after="0"/>
        <w:jc w:val="left"/>
        <w:rPr/>
      </w:pPr>
      <w:r>
        <w:rPr/>
        <w:t>TRS45WmACbTGizWbSp0pp0PWFx6BPQivUCiYwppL4OpKBWYuhEp3hbzGqDc5PewTGMlHp3QJACqsN7</w:t>
      </w:r>
    </w:p>
    <w:p>
      <w:pPr>
        <w:pStyle w:val="PreformattedText"/>
        <w:bidi w:val="0"/>
        <w:spacing w:before="0" w:after="0"/>
        <w:jc w:val="left"/>
        <w:rPr/>
      </w:pPr>
      <w:r>
        <w:rPr/>
        <w:t>MQdwV+ZH+KOe2AdYMrFztxY2cDbYqw7CnS6JgenlQaw/P9DT0YQ6AyVx6AsUAhM9yoFDog4ChU1zCL</w:t>
      </w:r>
    </w:p>
    <w:p>
      <w:pPr>
        <w:pStyle w:val="PreformattedText"/>
        <w:bidi w:val="0"/>
        <w:spacing w:before="0" w:after="0"/>
        <w:jc w:val="left"/>
        <w:rPr/>
      </w:pPr>
      <w:r>
        <w:rPr/>
        <w:t>FGbqTS6EwVHoHpPoRChAUQV1coQOJKKc/wCScTHYIMhR8ymiGqWguRfCdjX0uhlBTWpskpwRbmM0iC</w:t>
      </w:r>
    </w:p>
    <w:p>
      <w:pPr>
        <w:pStyle w:val="PreformattedText"/>
        <w:bidi w:val="0"/>
        <w:spacing w:before="0" w:after="0"/>
        <w:jc w:val="left"/>
        <w:rPr/>
      </w:pPr>
      <w:r>
        <w:rPr/>
        <w:t>ntDnAGau/tUf2pjY81hfmEAe9dHAYTO7hKbSNz0CPowgEGN+oVv0B6cQhT0YUdCLqYKKNfSAv1n0D0</w:t>
      </w:r>
    </w:p>
    <w:p>
      <w:pPr>
        <w:pStyle w:val="PreformattedText"/>
        <w:bidi w:val="0"/>
        <w:spacing w:before="0" w:after="0"/>
        <w:jc w:val="left"/>
        <w:rPr/>
      </w:pPr>
      <w:r>
        <w:rPr/>
        <w:t>canoU5xd5CiazKB3UfZOgTwiJ7qAY2KsEBrzZZ5p3RDn+coms8IgEwnTJUFYjCJKdI7wj/iWgVZ5Cx</w:t>
      </w:r>
    </w:p>
    <w:p>
      <w:pPr>
        <w:pStyle w:val="PreformattedText"/>
        <w:bidi w:val="0"/>
        <w:spacing w:before="0" w:after="0"/>
        <w:jc w:val="left"/>
        <w:rPr/>
      </w:pPr>
      <w:r>
        <w:rPr/>
        <w:t>cFxI1AaKFMaGmdCKQgf0jhj6/pAfoEqOpWh6R0B0/RsoQQ16O6C3XDZlHdPQaBCH3TGlzkbnumsUBN</w:t>
      </w:r>
    </w:p>
    <w:p>
      <w:pPr>
        <w:pStyle w:val="PreformattedText"/>
        <w:bidi w:val="0"/>
        <w:spacing w:before="0" w:after="0"/>
        <w:jc w:val="left"/>
        <w:rPr/>
      </w:pPr>
      <w:r>
        <w:rPr/>
        <w:t>Gd/AsvCz4VQdVQ1BwgIEjvKnWwWCHwy0l2yYJ8j/AHuf6gEJuFiZm7wK/EIOL3GKGbIkmn6IBRYfqs</w:t>
      </w:r>
    </w:p>
    <w:p>
      <w:pPr>
        <w:pStyle w:val="PreformattedText"/>
        <w:bidi w:val="0"/>
        <w:spacing w:before="0" w:after="0"/>
        <w:jc w:val="left"/>
        <w:rPr/>
      </w:pPr>
      <w:r>
        <w:rPr/>
        <w:t>36IQ9CUB0uER/QD0Bogj0noKlF0+QTWjzJRuUXKb7lETlRxGg9m1KxAw8S4I4jWeQqnOcRyFIgqiyq</w:t>
      </w:r>
    </w:p>
    <w:p>
      <w:pPr>
        <w:pStyle w:val="PreformattedText"/>
        <w:bidi w:val="0"/>
        <w:spacing w:before="0" w:after="0"/>
        <w:jc w:val="left"/>
        <w:rPr/>
      </w:pPr>
      <w:r>
        <w:rPr/>
        <w:t>Q6U5qZih5Pur8VGG598s2lD/ABKFmdhHlxFB5rM7ONiDABQkFE/owiMpHI1R/XKj059I+hYIIBboId</w:t>
      </w:r>
    </w:p>
    <w:p>
      <w:pPr>
        <w:pStyle w:val="PreformattedText"/>
        <w:bidi w:val="0"/>
        <w:spacing w:before="0" w:after="0"/>
        <w:jc w:val="left"/>
        <w:rPr/>
      </w:pPr>
      <w:r>
        <w:rPr/>
        <w:t>SSjdEqY8k4xCNAAoqdp0ROVndQGM5KkmDqsKTa50Ql3m4QEzDJjmV+U1zhydk1pqn4Ve4WWiaSDKba</w:t>
      </w:r>
    </w:p>
    <w:p>
      <w:pPr>
        <w:pStyle w:val="PreformattedText"/>
        <w:bidi w:val="0"/>
        <w:spacing w:before="0" w:after="0"/>
        <w:jc w:val="left"/>
        <w:rPr/>
      </w:pPr>
      <w:r>
        <w:rPr/>
        <w:t>UCHYRFliYefev95j+qkProW1WI8mmuUzKc0EehuEes2RBUAnyKcEDT9I9T0HUemTB/QFIU9B0KHSeg</w:t>
      </w:r>
    </w:p>
    <w:p>
      <w:pPr>
        <w:pStyle w:val="PreformattedText"/>
        <w:bidi w:val="0"/>
        <w:spacing w:before="0" w:after="0"/>
        <w:jc w:val="left"/>
        <w:rPr/>
      </w:pPr>
      <w:r>
        <w:rPr/>
        <w:t>BcrlGTXmgUQT9giarDqGGq/NgUtAVGiBEQiWOPAFE/EY2R+xBgyhYmA1pRaWhYRg+aLS0nssRleCEG</w:t>
      </w:r>
    </w:p>
    <w:p>
      <w:pPr>
        <w:pStyle w:val="PreformattedText"/>
        <w:bidi w:val="0"/>
        <w:spacing w:before="0" w:after="0"/>
        <w:jc w:val="left"/>
        <w:rPr/>
      </w:pPr>
      <w:r>
        <w:rPr/>
        <w:t>F6w4GI1tntWJgjE/B45s7COhTTIdN2n+8z/U4s4XncFB+KWvG7RUIOiVKjpPWepaU39SK9dOhQ6FT+</w:t>
      </w:r>
    </w:p>
    <w:p>
      <w:pPr>
        <w:pStyle w:val="PreformattedText"/>
        <w:bidi w:val="0"/>
        <w:spacing w:before="0" w:after="0"/>
        <w:jc w:val="left"/>
        <w:rPr/>
      </w:pPr>
      <w:r>
        <w:rPr/>
        <w:t>gPQAQ/QzdKBOPyQBvsFrlWv2KKJLgi+DKDIHYI4hvYyE5+Uh2nYphiVILTynTVTmBGjuVnqNQnyCEx</w:t>
      </w:r>
    </w:p>
    <w:p>
      <w:pPr>
        <w:pStyle w:val="PreformattedText"/>
        <w:bidi w:val="0"/>
        <w:spacing w:before="0" w:after="0"/>
        <w:jc w:val="left"/>
        <w:rPr/>
      </w:pPr>
      <w:r>
        <w:rPr/>
        <w:t>xEbjZYLg78HWoBNWSiw4TmP0hEm39rn+zMfm7LEJGKB7JtmWdwB7bdAY9OeuoR/SP6ARt6Nq0UKFqe</w:t>
      </w:r>
    </w:p>
    <w:p>
      <w:pPr>
        <w:pStyle w:val="PreformattedText"/>
        <w:bidi w:val="0"/>
        <w:spacing w:before="0" w:after="0"/>
        <w:jc w:val="left"/>
        <w:rPr/>
      </w:pPr>
      <w:r>
        <w:rPr/>
        <w:t>loV/0D0gwoRdCAVAPISejU6XlNZBQMIuAAX55QxCSoFd5qCEGtqEBmBREOG8otytdpOiw3SYThI6Zw</w:t>
      </w:r>
    </w:p>
    <w:p>
      <w:pPr>
        <w:pStyle w:val="PreformattedText"/>
        <w:bidi w:val="0"/>
        <w:spacing w:before="0" w:after="0"/>
        <w:jc w:val="left"/>
        <w:rPr/>
      </w:pPr>
      <w:r>
        <w:rPr/>
        <w:t>9snxYZGjSqZXn18P9jxon2IqFBIYKkgLNYAmhW7xFrxvCdblG0H+yz/ZoMLFLm4sazosF78o1gnUo1</w:t>
      </w:r>
    </w:p>
    <w:p>
      <w:pPr>
        <w:pStyle w:val="PreformattedText"/>
        <w:bidi w:val="0"/>
        <w:spacing w:before="0" w:after="0"/>
        <w:jc w:val="left"/>
        <w:rPr/>
      </w:pPr>
      <w:r>
        <w:rPr/>
        <w:t>VHfBEenNETc9BUfpj9A9OF2WpUWK2Wg6Qt+n1Wg9A9RdTRRKaPqgEWADuTVAT5pxATWNb90WfOUBnU</w:t>
      </w:r>
    </w:p>
    <w:p>
      <w:pPr>
        <w:pStyle w:val="PreformattedText"/>
        <w:bidi w:val="0"/>
        <w:spacing w:before="0" w:after="0"/>
        <w:jc w:val="left"/>
        <w:rPr/>
      </w:pPr>
      <w:r>
        <w:rPr/>
        <w:t>Q0zQIuDhPZEkeZTmZT2uE5uU+RhA07FXanm2xanerib8OTWg0XJCmzKkhPbldhPaQHtOhU5mYTZYG8</w:t>
      </w:r>
    </w:p>
    <w:p>
      <w:pPr>
        <w:pStyle w:val="PreformattedText"/>
        <w:bidi w:val="0"/>
        <w:spacing w:before="0" w:after="0"/>
        <w:jc w:val="left"/>
        <w:rPr/>
      </w:pPr>
      <w:r>
        <w:rPr/>
        <w:t>mLxwjJP4j/AKg6QZ1w2itUwVwsIOY2OMiwGxi4+DgvIbnswG4nVYYYwtxYxQCawxlMyaYd+HeHMg+/</w:t>
      </w:r>
    </w:p>
    <w:p>
      <w:pPr>
        <w:pStyle w:val="PreformattedText"/>
        <w:bidi w:val="0"/>
        <w:spacing w:before="0" w:after="0"/>
        <w:jc w:val="left"/>
        <w:rPr/>
      </w:pPr>
      <w:r>
        <w:rPr/>
        <w:t>kKHr5TZ3+DT6AIKb+L8RF4NQVE/G5QCqFf8ASBhCh/ophadN/SlbSj1HS/bqBKcVKsinOXiJjvITvs</w:t>
      </w:r>
    </w:p>
    <w:p>
      <w:pPr>
        <w:pStyle w:val="PreformattedText"/>
        <w:bidi w:val="0"/>
        <w:spacing w:before="0" w:after="0"/>
        <w:jc w:val="left"/>
        <w:rPr/>
      </w:pPr>
      <w:r>
        <w:rPr/>
        <w:t>gQPPVPxHNCBDe6nI4pmJBP7U1wEppNNy1MqmPlw7r2ouhUnWN0R5h2hQNc1VMQ0xfiiDqZnkBE2FQ2</w:t>
      </w:r>
    </w:p>
    <w:p>
      <w:pPr>
        <w:pStyle w:val="PreformattedText"/>
        <w:bidi w:val="0"/>
        <w:spacing w:before="0" w:after="0"/>
        <w:jc w:val="left"/>
        <w:rPr/>
      </w:pPr>
      <w:r>
        <w:rPr/>
        <w:t>NXFCWzkzzN4lNAh2GIedje6LspzAh7ts06lNkZQ3MZ2MJk/lMLiA15rniRZHFGKHXxGPFMzHXEhY5/</w:t>
      </w:r>
    </w:p>
    <w:p>
      <w:pPr>
        <w:pStyle w:val="PreformattedText"/>
        <w:bidi w:val="0"/>
        <w:spacing w:before="0" w:after="0"/>
        <w:jc w:val="left"/>
        <w:rPr/>
      </w:pPr>
      <w:r>
        <w:rPr/>
        <w:t>K/Cfh8QOP5zu9mrEaHPfhmWu3HYf2Sf7O1zXATYEyFkgnUwiwIKYRb9EfTsiIKNf6TSemnQ6dB0N/T</w:t>
      </w:r>
    </w:p>
    <w:p>
      <w:pPr>
        <w:pStyle w:val="PreformattedText"/>
        <w:bidi w:val="0"/>
        <w:spacing w:before="0" w:after="0"/>
        <w:jc w:val="left"/>
        <w:rPr/>
      </w:pPr>
      <w:r>
        <w:rPr/>
        <w:t>mB0C06A9H1ToATBlQMBBxJPcprr7VuvzAYT2gxystByLhF2dvITTPcap7Thv7GxQME86FChHCJAB+y</w:t>
      </w:r>
    </w:p>
    <w:p>
      <w:pPr>
        <w:pStyle w:val="PreformattedText"/>
        <w:bidi w:val="0"/>
        <w:spacing w:before="0" w:after="0"/>
        <w:jc w:val="left"/>
        <w:rPr/>
      </w:pPr>
      <w:r>
        <w:rPr/>
        <w:t>BAyt9WUROVtA0DVxuVMVMCqN2M+/AQ0AnLw2Lkq4znK4/clN9YlxkoOEFt3902S6DzS6ezOzFyzhwb</w:t>
      </w:r>
    </w:p>
    <w:p>
      <w:pPr>
        <w:pStyle w:val="PreformattedText"/>
        <w:bidi w:val="0"/>
        <w:spacing w:before="0" w:after="0"/>
        <w:jc w:val="left"/>
        <w:rPr/>
      </w:pPr>
      <w:r>
        <w:rPr/>
        <w:t>SdihiDBP4R0uH4fMZBivk4JhIODeh9oEXn+yT/ZjTMRQL8twc9xWDigDRzgUJCIUJpTrD7oHqeoUwr</w:t>
      </w:r>
    </w:p>
    <w:p>
      <w:pPr>
        <w:pStyle w:val="PreformattedText"/>
        <w:bidi w:val="0"/>
        <w:spacing w:before="0" w:after="0"/>
        <w:jc w:val="left"/>
        <w:rPr/>
      </w:pPr>
      <w:r>
        <w:rPr/>
        <w:t>H+ptf9AKaoBRQI9TCFANyU1CCjVCTPcovAncyhBCeypO6aTIKBzJuIQOeE+S0G8FBxDSm+Fw1cmMnu</w:t>
      </w:r>
    </w:p>
    <w:p>
      <w:pPr>
        <w:pStyle w:val="PreformattedText"/>
        <w:bidi w:val="0"/>
        <w:spacing w:before="0" w:after="0"/>
        <w:jc w:val="left"/>
        <w:rPr/>
      </w:pPr>
      <w:r>
        <w:rPr/>
        <w:t>NinCIArHHKPhcRXLPsiLlHxV+WZYzZD31GG2bqRnIFMR52Qo1jTUcudck8Jw9kFzgPpJTfFBuejR/w</w:t>
      </w:r>
    </w:p>
    <w:p>
      <w:pPr>
        <w:pStyle w:val="PreformattedText"/>
        <w:bidi w:val="0"/>
        <w:spacing w:before="0" w:after="0"/>
        <w:jc w:val="left"/>
        <w:rPr/>
      </w:pPr>
      <w:r>
        <w:rPr/>
        <w:t>AsjM3EHvkWJANU0lrmEThhrrgE2X4XFw/z3Yoo4aseU78MH4c1cWTAdms4Kpm4B7/4V+UQPOqGI0Fw</w:t>
      </w:r>
    </w:p>
    <w:p>
      <w:pPr>
        <w:pStyle w:val="PreformattedText"/>
        <w:bidi w:val="0"/>
        <w:spacing w:before="0" w:after="0"/>
        <w:jc w:val="left"/>
        <w:rPr/>
      </w:pPr>
      <w:r>
        <w:rPr/>
        <w:t>Ni6tOFZFoU1R9VNdB7FAx3Gh6AhRRFalTHQtnzHSf60dB6M9BSO6CHSkReQg4eEH6oRA0EJzQQVmLZ</w:t>
      </w:r>
    </w:p>
    <w:p>
      <w:pPr>
        <w:pStyle w:val="PreformattedText"/>
        <w:bidi w:val="0"/>
        <w:spacing w:before="0" w:after="0"/>
        <w:jc w:val="left"/>
        <w:rPr/>
      </w:pPr>
      <w:r>
        <w:rPr/>
        <w:t>NJUUnZObEJ8ZXDRywDB5Cbi/VDwPH0KAhx7caowMR7YB83G0qMuHg4dcp5Oris2aAc35UVl271isqS</w:t>
      </w:r>
    </w:p>
    <w:p>
      <w:pPr>
        <w:pStyle w:val="PreformattedText"/>
        <w:bidi w:val="0"/>
        <w:spacing w:before="0" w:after="0"/>
        <w:jc w:val="left"/>
        <w:rPr/>
      </w:pPr>
      <w:r>
        <w:rPr/>
        <w:t>fVDdGjcrCbDA22GPu5ZZLzVxB93kpxktNcm3mnGTImgVoAgpjwCwiWkObqvw+Lh4eKXDOWYb5jI3dY</w:t>
      </w:r>
    </w:p>
    <w:p>
      <w:pPr>
        <w:pStyle w:val="PreformattedText"/>
        <w:bidi w:val="0"/>
        <w:spacing w:before="0" w:after="0"/>
        <w:jc w:val="left"/>
        <w:rPr/>
      </w:pPr>
      <w:r>
        <w:rPr/>
        <w:t>X4nCx8V5YTh4zBJyBYANjDIfSKJ7g7IakRTKVoNv62P7YSA4hPw2uYOn8oXTG27pzUKHkdAJlEdaEI</w:t>
      </w:r>
    </w:p>
    <w:p>
      <w:pPr>
        <w:pStyle w:val="PreformattedText"/>
        <w:bidi w:val="0"/>
        <w:spacing w:before="0" w:after="0"/>
        <w:jc w:val="left"/>
        <w:rPr/>
      </w:pPr>
      <w:r>
        <w:rPr/>
        <w:t>ygo/sJ6QrKblRdOl32Uy49hZXWau6LjUdC0lObl+C32e2iaS09jaU2HW9pqe+WnuJ+SeMj1m1+qEAs</w:t>
      </w:r>
    </w:p>
    <w:p>
      <w:pPr>
        <w:pStyle w:val="PreformattedText"/>
        <w:bidi w:val="0"/>
        <w:spacing w:before="0" w:after="0"/>
        <w:jc w:val="left"/>
        <w:rPr/>
      </w:pPr>
      <w:r>
        <w:rPr/>
        <w:t>1cbU7pgl7WnwNOgcRd3AUwXwAG8Mb9zVPo/EJl7G7MA9pMowOu4NrLk90MDjJBNzsEww/Ej13aMasU</w:t>
      </w:r>
    </w:p>
    <w:p>
      <w:pPr>
        <w:pStyle w:val="PreformattedText"/>
        <w:bidi w:val="0"/>
        <w:spacing w:before="0" w:after="0"/>
        <w:jc w:val="left"/>
        <w:rPr/>
      </w:pPr>
      <w:r>
        <w:rPr/>
        <w:t>yDd3daAipQrAMhe77XzTm4JkVAyv1+KxcLK4Go95p7grExC8/hBi5PzCRDSE5jcuGD/4eooLuCa6v7</w:t>
      </w:r>
    </w:p>
    <w:p>
      <w:pPr>
        <w:pStyle w:val="PreformattedText"/>
        <w:bidi w:val="0"/>
        <w:spacing w:before="0" w:after="0"/>
        <w:jc w:val="left"/>
        <w:rPr/>
      </w:pPr>
      <w:r>
        <w:rPr/>
        <w:t>e/+EzEBNBzMKgAEbRQIoNMDsoUEJr4+KBg/ZOHQEq6IlCVAUqSP7O1oEcqXOM7AQgSFnlOeU3E+NIW</w:t>
      </w:r>
    </w:p>
    <w:p>
      <w:pPr>
        <w:pStyle w:val="PreformattedText"/>
        <w:bidi w:val="0"/>
        <w:spacing w:before="0" w:after="0"/>
        <w:jc w:val="left"/>
        <w:rPr/>
      </w:pPr>
      <w:r>
        <w:rPr/>
        <w:t>U/BYOLmWIwuE6kLEGaNMzbrEccvBTXyI5CmqDMjp+RWKYaa/8OHrHJQnI29TfzRs51XEf7RZLnH1q1</w:t>
      </w:r>
    </w:p>
    <w:p>
      <w:pPr>
        <w:pStyle w:val="PreformattedText"/>
        <w:bidi w:val="0"/>
        <w:spacing w:before="0" w:after="0"/>
        <w:jc w:val="left"/>
        <w:rPr/>
      </w:pPr>
      <w:r>
        <w:rPr/>
        <w:t>JX5TiGgVGWw7lRGI40DG3ITKSbnhg5RPwCtnfr2CmAyfsF7+WreFivwmuebBubMhkDi4wJn/UpjTiN</w:t>
      </w:r>
    </w:p>
    <w:p>
      <w:pPr>
        <w:pStyle w:val="PreformattedText"/>
        <w:bidi w:val="0"/>
        <w:spacing w:before="0" w:after="0"/>
        <w:jc w:val="left"/>
        <w:rPr/>
      </w:pPr>
      <w:r>
        <w:rPr/>
        <w:t>/wD6ZrvyhiVIl05Mye45n4WG1oYzTDwpmBublXJNSf8ACOFoyakp7pLZoENAmkWQMpw+YRgygQChDh</w:t>
      </w:r>
    </w:p>
    <w:p>
      <w:pPr>
        <w:pStyle w:val="PreformattedText"/>
        <w:bidi w:val="0"/>
        <w:spacing w:before="0" w:after="0"/>
        <w:jc w:val="left"/>
        <w:rPr/>
      </w:pPr>
      <w:r>
        <w:rPr/>
        <w:t>5HpNVn+3QH5FSoKgJv6Z/qLI3Q6FNYW3vJTnELMEHfdDEFNiVFEWDEHeywsRpA1LTQhB6Ft40I5CBB</w:t>
      </w:r>
    </w:p>
    <w:p>
      <w:pPr>
        <w:pStyle w:val="PreformattedText"/>
        <w:bidi w:val="0"/>
        <w:spacing w:before="0" w:after="0"/>
        <w:jc w:val="left"/>
        <w:rPr/>
      </w:pPr>
      <w:r>
        <w:rPr/>
        <w:t>nka+adebSnODcNzhEudSk1MXWKYwsLDkBrBQOcj/AOX7LdhA0CZSdcU9hYIwcjbwmspqcyNcSdNar2</w:t>
      </w:r>
    </w:p>
    <w:p>
      <w:pPr>
        <w:pStyle w:val="PreformattedText"/>
        <w:bidi w:val="0"/>
        <w:spacing w:before="0" w:after="0"/>
        <w:jc w:val="left"/>
        <w:rPr/>
      </w:pPr>
      <w:r>
        <w:rPr/>
        <w:t>WnQFYYru4mwQpGgA2Rq1u5RIyAgDWsr82Gx7TRssIswsPDaBlxnvYRlrYxUlMZgxhtloiL1vCH+A8l</w:t>
      </w:r>
    </w:p>
    <w:p>
      <w:pPr>
        <w:pStyle w:val="PreformattedText"/>
        <w:bidi w:val="0"/>
        <w:spacing w:before="0" w:after="0"/>
        <w:jc w:val="left"/>
        <w:rPr/>
      </w:pPr>
      <w:r>
        <w:rPr/>
        <w:t>cVQ1TTFASSUTAlpUo8qKElO1Zdc9BROiUW2Vz9CnNongtHdZYKIhBOYEHXRHWqP9ePn6cz0yHzqg5C</w:t>
      </w:r>
    </w:p>
    <w:p>
      <w:pPr>
        <w:pStyle w:val="PreformattedText"/>
        <w:bidi w:val="0"/>
        <w:spacing w:before="0" w:after="0"/>
        <w:jc w:val="left"/>
        <w:rPr/>
      </w:pPr>
      <w:r>
        <w:rPr/>
        <w:t>CFH3T2B3wqCmOBPY0MKCI2lYd+RuntzDzp8imnWxlOJDhWm7SsQ5cMNaMx4BMrI4vxnmRhk3azdwCx</w:t>
      </w:r>
    </w:p>
    <w:p>
      <w:pPr>
        <w:pStyle w:val="PreformattedText"/>
        <w:bidi w:val="0"/>
        <w:spacing w:before="0" w:after="0"/>
        <w:jc w:val="left"/>
        <w:rPr/>
      </w:pPr>
      <w:r>
        <w:rPr/>
        <w:t>KZyfHiaAD3WgLHPjLR4mtHsMQMxfEJGiJsPqVhhpdsSbhGpm3cboEmSsMGG7kmKr2eY0RhsLEws5IJ</w:t>
      </w:r>
    </w:p>
    <w:p>
      <w:pPr>
        <w:pStyle w:val="PreformattedText"/>
        <w:bidi w:val="0"/>
        <w:spacing w:before="0" w:after="0"/>
        <w:jc w:val="left"/>
        <w:rPr/>
      </w:pPr>
      <w:r>
        <w:rPr/>
        <w:t>OR05Swk3IKx/xWD+EwWPoC13rl8WDQZTPxjcJj2+H80sdkzcTBKwGxBGsR/f8AkqYmzZWkCSpvMBaC</w:t>
      </w:r>
    </w:p>
    <w:p>
      <w:pPr>
        <w:pStyle w:val="PreformattedText"/>
        <w:bidi w:val="0"/>
        <w:spacing w:before="0" w:after="0"/>
        <w:jc w:val="left"/>
        <w:rPr/>
      </w:pPr>
      <w:r>
        <w:rPr/>
        <w:t>5QFWo6QnSMsBEya2QbIA05KmsdByo16Ngp7CU2qsgQZ5RP1HR6CnoQoUqv8AXH9AMJ6XB4GizAhaFE</w:t>
      </w:r>
    </w:p>
    <w:p>
      <w:pPr>
        <w:pStyle w:val="PreformattedText"/>
        <w:bidi w:val="0"/>
        <w:spacing w:before="0" w:after="0"/>
        <w:jc w:val="left"/>
        <w:rPr/>
      </w:pPr>
      <w:r>
        <w:rPr/>
        <w:t>Gm2qcPyyVBYfqE8RPIQfEjVu3wKwiczdYNZarOpWLSFiDKWirn7QN090MAq93/AG7clPeGYeG0UawX</w:t>
      </w:r>
    </w:p>
    <w:p>
      <w:pPr>
        <w:pStyle w:val="PreformattedText"/>
        <w:bidi w:val="0"/>
        <w:spacing w:before="0" w:after="0"/>
        <w:jc w:val="left"/>
        <w:rPr/>
      </w:pPr>
      <w:r>
        <w:rPr/>
        <w:t>c48QgcuZ9OwPCwwGB0GOYCdXI3xPA2MWUSGxGYp863IG/MKCO03qnUaNmIOaB5K47jRT4s1vNMxc4w</w:t>
      </w:r>
    </w:p>
    <w:p>
      <w:pPr>
        <w:pStyle w:val="PreformattedText"/>
        <w:bidi w:val="0"/>
        <w:spacing w:before="0" w:after="0"/>
        <w:jc w:val="left"/>
        <w:rPr/>
      </w:pPr>
      <w:r>
        <w:rPr/>
        <w:t>yJa10RmAWNj0kSS/FpDBxMkr/phbhNY8xlyjJnBFyp8BJuFx+lP90G6BqAim6khCZaAjcuqjowQnVz</w:t>
      </w:r>
    </w:p>
    <w:p>
      <w:pPr>
        <w:pStyle w:val="PreformattedText"/>
        <w:bidi w:val="0"/>
        <w:spacing w:before="0" w:after="0"/>
        <w:jc w:val="left"/>
        <w:rPr/>
      </w:pPr>
      <w:r>
        <w:rPr/>
        <w:t>TJJCNQDcrU2B/lChe6gWsD7rVxCPQtLVnLQiXNKOUjyReIQhA5vJCycfih9vQqUf0QP6XcrVBb7ddu</w:t>
      </w:r>
    </w:p>
    <w:p>
      <w:pPr>
        <w:pStyle w:val="PreformattedText"/>
        <w:bidi w:val="0"/>
        <w:spacing w:before="0" w:after="0"/>
        <w:jc w:val="left"/>
        <w:rPr/>
      </w:pPr>
      <w:r>
        <w:rPr/>
        <w:t>gZ90XQEJiUYQeQmuLUDIWK0O+Cwi4t5Ko41hZcpzivFlmlpBEkG/mERRzvVw/5KeYBIlz3bN2aE6QX</w:t>
      </w:r>
    </w:p>
    <w:p>
      <w:pPr>
        <w:pStyle w:val="PreformattedText"/>
        <w:bidi w:val="0"/>
        <w:spacing w:before="0" w:after="0"/>
        <w:jc w:val="left"/>
        <w:rPr/>
      </w:pPr>
      <w:r>
        <w:rPr/>
        <w:t>NtJ0adkAAGN8UE3vJnkouPhFJ7lEzlbQeaGGSfeI0B2lNjEaBu01TzGSd7koNAhxqOEcWtTNAmQ6HI</w:t>
      </w:r>
    </w:p>
    <w:p>
      <w:pPr>
        <w:pStyle w:val="PreformattedText"/>
        <w:bidi w:val="0"/>
        <w:spacing w:before="0" w:after="0"/>
        <w:jc w:val="left"/>
        <w:rPr/>
      </w:pPr>
      <w:r>
        <w:rPr/>
        <w:t>jMSTQE3TIOIT8mhRkwwKSXesVivphQ12FiRq6Vs1gB+K3d+lP9nj9PTrtuhdgqQnPk4DHRTZc+qO51</w:t>
      </w:r>
    </w:p>
    <w:p>
      <w:pPr>
        <w:pStyle w:val="PreformattedText"/>
        <w:bidi w:val="0"/>
        <w:spacing w:before="0" w:after="0"/>
        <w:jc w:val="left"/>
        <w:rPr/>
      </w:pPr>
      <w:r>
        <w:rPr/>
        <w:t>RrAWjQbqKNiwV24Yue6HwHZEX9YIaNp8kaEH6hDpnnyQxpB7pzygIHNU50/BZkEWkFNIE9lUhAIKEK</w:t>
      </w:r>
    </w:p>
    <w:p>
      <w:pPr>
        <w:pStyle w:val="PreformattedText"/>
        <w:bidi w:val="0"/>
        <w:spacing w:before="0" w:after="0"/>
        <w:jc w:val="left"/>
        <w:rPr/>
      </w:pPr>
      <w:r>
        <w:rPr/>
        <w:t>f1x6j0NehgJoEJuBn7yFIhOeT2RGbmQgQU0yz+FlDoT2uDuFmibkt0Q8OY1MrV32byneFgvSxIQe0i</w:t>
      </w:r>
    </w:p>
    <w:p>
      <w:pPr>
        <w:pStyle w:val="PreformattedText"/>
        <w:bidi w:val="0"/>
        <w:spacing w:before="0" w:after="0"/>
        <w:jc w:val="left"/>
        <w:rPr/>
      </w:pPr>
      <w:r>
        <w:rPr/>
        <w:t>KHL/ALhPxPzIInKCaCN1nPicmkwBVoi5WIBR1GgcqfFvBvRQMrvmCnVlOc8EFA+KVAki8IaHnUclEZ</w:t>
      </w:r>
    </w:p>
    <w:p>
      <w:pPr>
        <w:pStyle w:val="PreformattedText"/>
        <w:bidi w:val="0"/>
        <w:spacing w:before="0" w:after="0"/>
        <w:jc w:val="left"/>
        <w:rPr/>
      </w:pPr>
      <w:r>
        <w:rPr/>
        <w:t>cOdG6u+wQFGxId3CMUxPUeeCjYj9Kf7kbBZkAmUF2tHfUp1HDDEI9Ahpur5VFY+gU23REkhCxGoU0d</w:t>
      </w:r>
    </w:p>
    <w:p>
      <w:pPr>
        <w:pStyle w:val="PreformattedText"/>
        <w:bidi w:val="0"/>
        <w:spacing w:before="0" w:after="0"/>
        <w:jc w:val="left"/>
        <w:rPr/>
      </w:pPr>
      <w:r>
        <w:rPr/>
        <w:t>ct7J9WuFkUXIsJJ5apid4VggyZ7iExs/FOfA81FOAiUMMqFCIp6J9Gf6jT0TU9LLF/DOwz3Co4DYt1</w:t>
      </w:r>
    </w:p>
    <w:p>
      <w:pPr>
        <w:pStyle w:val="PreformattedText"/>
        <w:bidi w:val="0"/>
        <w:spacing w:before="0" w:after="0"/>
        <w:jc w:val="left"/>
        <w:rPr/>
      </w:pPr>
      <w:r>
        <w:rPr/>
        <w:t>TTI81MFOpT5QmO+tQspa4cjVCrRwV6pxDrw0bBCjnGrnHhC1Ja0ccpjIGHhHNACILQ9poIMwXmqDoP</w:t>
      </w:r>
    </w:p>
    <w:p>
      <w:pPr>
        <w:pStyle w:val="PreformattedText"/>
        <w:bidi w:val="0"/>
        <w:spacing w:before="0" w:after="0"/>
        <w:jc w:val="left"/>
        <w:rPr/>
      </w:pPr>
      <w:r>
        <w:rPr/>
        <w:t>iNCLWlHEM+IgJgtEyGqTAFhCtmvXZMLQDMUiiD6SZIHBTMQy3ghOITL7UUhzhfKBpCdQcdygKGy5r8</w:t>
      </w:r>
    </w:p>
    <w:p>
      <w:pPr>
        <w:pStyle w:val="PreformattedText"/>
        <w:bidi w:val="0"/>
        <w:spacing w:before="0" w:after="0"/>
        <w:jc w:val="left"/>
        <w:rPr/>
      </w:pPr>
      <w:r>
        <w:rPr/>
        <w:t>EL4OLVv8hG7MQ+HycjqP0J/uJqTsOl6hN1FAP9J8OBaZEHlfMrXhASNypveSUysJoL3wnGqLfluENO</w:t>
      </w:r>
    </w:p>
    <w:p>
      <w:pPr>
        <w:pStyle w:val="PreformattedText"/>
        <w:bidi w:val="0"/>
        <w:spacing w:before="0" w:after="0"/>
        <w:jc w:val="left"/>
        <w:rPr/>
      </w:pPr>
      <w:r>
        <w:rPr/>
        <w:t>gTyZabK/ZUKykjzQlECE5wavyxM91mVGjyU1WQLKOgCJ6D05/oeFx1hb9CPggfRJyngmyzSsHGjvIk</w:t>
      </w:r>
    </w:p>
    <w:p>
      <w:pPr>
        <w:pStyle w:val="PreformattedText"/>
        <w:bidi w:val="0"/>
        <w:spacing w:before="0" w:after="0"/>
        <w:jc w:val="left"/>
        <w:rPr/>
      </w:pPr>
      <w:r>
        <w:rPr/>
        <w:t>Jzi7yco8I34QIPbhBodShixjsnNyOkUOxQPzCky9xyzJsNgveFKbNTvA3DbYBCn5bBXzKiPDQDuaSg</w:t>
      </w:r>
    </w:p>
    <w:p>
      <w:pPr>
        <w:pStyle w:val="PreformattedText"/>
        <w:bidi w:val="0"/>
        <w:spacing w:before="0" w:after="0"/>
        <w:jc w:val="left"/>
        <w:rPr/>
      </w:pPr>
      <w:r>
        <w:rPr/>
        <w:t>ZaIkn/SxWF+GAIa57bjcFFmV0Xz+qUXhp4AGpQdFBWu5V3FxkZrp4E5bTCkViqBEboRSPa/gI77oCQ</w:t>
      </w:r>
    </w:p>
    <w:p>
      <w:pPr>
        <w:pStyle w:val="PreformattedText"/>
        <w:bidi w:val="0"/>
        <w:spacing w:before="0" w:after="0"/>
        <w:jc w:val="left"/>
        <w:rPr/>
      </w:pPr>
      <w:r>
        <w:rPr/>
        <w:t>28qJkVRExK3QtNEEP/ACcU5m/yFqH1bPdGxBkH+7FP11W+qZQuRBaxrbQKSUNBoU65FvJaomDOybRv</w:t>
      </w:r>
    </w:p>
    <w:p>
      <w:pPr>
        <w:pStyle w:val="PreformattedText"/>
        <w:bidi w:val="0"/>
        <w:spacing w:before="0" w:after="0"/>
        <w:jc w:val="left"/>
        <w:rPr/>
      </w:pPr>
      <w:r>
        <w:rPr/>
        <w:t>dSndGNdPYBCnaVYHk9BUoNlw4FD0GG2EAHURw2wmuc4/+1OCbRHFKIkqgUCFPpD0ZCI/obEICqC3K3</w:t>
      </w:r>
    </w:p>
    <w:p>
      <w:pPr>
        <w:pStyle w:val="PreformattedText"/>
        <w:bidi w:val="0"/>
        <w:spacing w:before="0" w:after="0"/>
        <w:jc w:val="left"/>
        <w:rPr/>
      </w:pPr>
      <w:r>
        <w:rPr/>
        <w:t>36FHqEUDUbomROoKcP/qbUI0nt/KNJKtGj407rCrl4sVo42BR3vtPmiRHEqKuuJ4QocQ0PlMwrAlpr</w:t>
      </w:r>
    </w:p>
    <w:p>
      <w:pPr>
        <w:pStyle w:val="PreformattedText"/>
        <w:bidi w:val="0"/>
        <w:spacing w:before="0" w:after="0"/>
        <w:jc w:val="left"/>
        <w:rPr/>
      </w:pPr>
      <w:r>
        <w:rPr/>
        <w:t>2CbVzpEeRNAETV5l0z3qUXSWASe4TMmJhG73tFaeSJJLWAuqd41T21ZAuKiyNMQtrJ90ndBoMjU2KL</w:t>
      </w:r>
    </w:p>
    <w:p>
      <w:pPr>
        <w:pStyle w:val="PreformattedText"/>
        <w:bidi w:val="0"/>
        <w:spacing w:before="0" w:after="0"/>
        <w:jc w:val="left"/>
        <w:rPr/>
      </w:pPr>
      <w:r>
        <w:rPr/>
        <w:t>QYGoTTGUXeSgYYB7RKFM8SJ2CFOSn2BqShYs17qJll/MLVrluOgvx2RNMN3iYVriMqxHVhn0J/q5/p</w:t>
      </w:r>
    </w:p>
    <w:p>
      <w:pPr>
        <w:pStyle w:val="PreformattedText"/>
        <w:bidi w:val="0"/>
        <w:spacing w:before="0" w:after="0"/>
        <w:jc w:val="left"/>
        <w:rPr/>
      </w:pPr>
      <w:r>
        <w:rPr/>
        <w:t>WBZaBOpCxRkYxvKM4eSYyxQEBP8AW7qbhGx0IQIgILVW6SAiMuduuxI4QkGTHiQpDKklT5lFxaP/AH</w:t>
      </w:r>
    </w:p>
    <w:p>
      <w:pPr>
        <w:pStyle w:val="PreformattedText"/>
        <w:bidi w:val="0"/>
        <w:spacing w:before="0" w:after="0"/>
        <w:jc w:val="left"/>
        <w:rPr/>
      </w:pPr>
      <w:r>
        <w:rPr/>
        <w:t>CKouiNigQ2NkHADnWES0DhTA+MlASe7kSfkiHFNaK7lF0Jpr6TvSBTm/0Q6b+kFMnoTVDwlAgxeSEW</w:t>
      </w:r>
    </w:p>
    <w:p>
      <w:pPr>
        <w:pStyle w:val="PreformattedText"/>
        <w:bidi w:val="0"/>
        <w:spacing w:before="0" w:after="0"/>
        <w:jc w:val="left"/>
        <w:rPr/>
      </w:pPr>
      <w:r>
        <w:rPr/>
        <w:t>/mADY3HkgaHYKlRo4JtMQCph9AUyvEDXzTvXdFOA1FsZUbvv80JAFg0KIj1R/JVpe7Kxo4uUK+Elob</w:t>
      </w:r>
    </w:p>
    <w:p>
      <w:pPr>
        <w:pStyle w:val="PreformattedText"/>
        <w:bidi w:val="0"/>
        <w:spacing w:before="0" w:after="0"/>
        <w:jc w:val="left"/>
        <w:rPr/>
      </w:pPr>
      <w:r>
        <w:rPr/>
        <w:t>ydSO6Nizw501pa3LXLFQ0zUoVcHEtyHYC7hNinAGGnxGqLfDIoNwEIygVniEDE2zBCA0NFGhZTLNXN</w:t>
      </w:r>
    </w:p>
    <w:p>
      <w:pPr>
        <w:pStyle w:val="PreformattedText"/>
        <w:bidi w:val="0"/>
        <w:spacing w:before="0" w:after="0"/>
        <w:jc w:val="left"/>
        <w:rPr/>
      </w:pPr>
      <w:r>
        <w:rPr/>
        <w:t>NinNgzVEwJFfitQppCmKVK0cLhe6brVrkaghCm11ruFNMpoVb87D+4RF2n+4xRFkkqBBVcxvljVMBc</w:t>
      </w:r>
    </w:p>
    <w:p>
      <w:pPr>
        <w:pStyle w:val="PreformattedText"/>
        <w:bidi w:val="0"/>
        <w:spacing w:before="0" w:after="0"/>
        <w:jc w:val="left"/>
        <w:rPr/>
      </w:pPr>
      <w:r>
        <w:rPr/>
        <w:t>OAFhiB0JqVNCaZSgRGxG4KuhQdPqjVTATmgygtQs8rLJ7oiv8AKazMe5rCHiR1m5JQdJPZHzKMNTal</w:t>
      </w:r>
    </w:p>
    <w:p>
      <w:pPr>
        <w:pStyle w:val="PreformattedText"/>
        <w:bidi w:val="0"/>
        <w:spacing w:before="0" w:after="0"/>
        <w:jc w:val="left"/>
        <w:rPr/>
      </w:pPr>
      <w:r>
        <w:rPr/>
        <w:t>N8RTplBvQ9B+gKenoitZ/QFiVv0G3oD0JRREFP8AUbcAe9Ra/cIOvPwTwf8Aku6fsgPEdANynEO3c7</w:t>
      </w:r>
    </w:p>
    <w:p>
      <w:pPr>
        <w:pStyle w:val="PreformattedText"/>
        <w:bidi w:val="0"/>
        <w:spacing w:before="0" w:after="0"/>
        <w:jc w:val="left"/>
        <w:rPr/>
      </w:pPr>
      <w:r>
        <w:rPr/>
        <w:t>vsArFzqQf2BNv/AAUNtvsgIAsAOAt3Alx7DVONyfsED6uGBPmTQImC4VPaTfyTpnFxIOWLOyiiwaYg</w:t>
      </w:r>
    </w:p>
    <w:p>
      <w:pPr>
        <w:pStyle w:val="PreformattedText"/>
        <w:bidi w:val="0"/>
        <w:spacing w:before="0" w:after="0"/>
        <w:jc w:val="left"/>
        <w:rPr/>
      </w:pPr>
      <w:r>
        <w:rPr/>
        <w:t>+7fuERVyExJtCkZu3Cb4Wt3O/ZNsL1RDGDXkoEZjampTRLSblE2uZROlUFxdTYKbFTH5bqyjUTqe6K</w:t>
      </w:r>
    </w:p>
    <w:p>
      <w:pPr>
        <w:pStyle w:val="PreformattedText"/>
        <w:bidi w:val="0"/>
        <w:spacing w:before="0" w:after="0"/>
        <w:jc w:val="left"/>
        <w:rPr/>
      </w:pPr>
      <w:r>
        <w:rPr/>
        <w:t>4+q1NvihYCnysV77bFHUf2+bLEOUt2CsQOEaU1lSWiRYmtVhlwBipk3KFFQ9SKEfQoUIQtKHRohNoO</w:t>
      </w:r>
    </w:p>
    <w:p>
      <w:pPr>
        <w:pStyle w:val="PreformattedText"/>
        <w:bidi w:val="0"/>
        <w:spacing w:before="0" w:after="0"/>
        <w:jc w:val="left"/>
        <w:rPr/>
      </w:pPr>
      <w:r>
        <w:rPr/>
        <w:t>gspt20CzuzFFwBGwFUAFhtA7lYeGIG5TjHkLpgDW8kosnsDqnfQImOhKv0H6LX/oEXWs+nPQ6dJiFt</w:t>
      </w:r>
    </w:p>
    <w:p>
      <w:pPr>
        <w:pStyle w:val="PreformattedText"/>
        <w:bidi w:val="0"/>
        <w:spacing w:before="0" w:after="0"/>
        <w:jc w:val="left"/>
        <w:rPr/>
      </w:pPr>
      <w:r>
        <w:rPr/>
        <w:t>6V0Oh/8LDd4SJs8g3BXwkbJtoVo0cCpoNZ5Q9ifrGqbXmDcIvaK3qmvMCakAwiKBgJd2VywH5uRFHu</w:t>
      </w:r>
    </w:p>
    <w:p>
      <w:pPr>
        <w:pStyle w:val="PreformattedText"/>
        <w:bidi w:val="0"/>
        <w:spacing w:before="0" w:after="0"/>
        <w:jc w:val="left"/>
        <w:rPr/>
      </w:pPr>
      <w:r>
        <w:rPr/>
        <w:t>EAcNCPwC2ecuGPIXKijWijeFYlMGV0+1NpTqglZwRPupxAYOEXeJ/fRqzFkaJz3EfQLTYBbnRHfXhA</w:t>
      </w:r>
    </w:p>
    <w:p>
      <w:pPr>
        <w:pStyle w:val="PreformattedText"/>
        <w:bidi w:val="0"/>
        <w:spacing w:before="0" w:after="0"/>
        <w:jc w:val="left"/>
        <w:rPr/>
      </w:pPr>
      <w:r>
        <w:rPr/>
        <w:t>VOtFxqnaBbAIdHaOCFCx1vIoHVFC06FfEEKfVNWlHR1jwD/bg2Sg2Gcp9QdKIukgUCNUQihQqI6EwZ</w:t>
      </w:r>
    </w:p>
    <w:p>
      <w:pPr>
        <w:pStyle w:val="PreformattedText"/>
        <w:bidi w:val="0"/>
        <w:spacing w:before="0" w:after="0"/>
        <w:jc w:val="left"/>
        <w:rPr/>
      </w:pPr>
      <w:r>
        <w:rPr/>
        <w:t>Vx0hRYL5BBalQgYT3AKRCzySsRxARsOdygyB247p7i5/7QEfkAtBs0IIoemaD0YkKPRm6N+gP6Ov6B</w:t>
      </w:r>
    </w:p>
    <w:p>
      <w:pPr>
        <w:pStyle w:val="PreformattedText"/>
        <w:bidi w:val="0"/>
        <w:spacing w:before="0" w:after="0"/>
        <w:jc w:val="left"/>
        <w:rPr/>
      </w:pPr>
      <w:r>
        <w:rPr/>
        <w:t>6QPNA5cDBoTjP2cNGp4o11Q3YBCxC9rYclCoJRvArKOt8vbnlB0EG0G8rDxAS6KCFJORliSjXKz/xH</w:t>
      </w:r>
    </w:p>
    <w:p>
      <w:pPr>
        <w:pStyle w:val="PreformattedText"/>
        <w:bidi w:val="0"/>
        <w:spacing w:before="0" w:after="0"/>
        <w:jc w:val="left"/>
        <w:rPr/>
      </w:pPr>
      <w:r>
        <w:rPr/>
        <w:t>A7q+cgT81qTUnuaIir3Vd/pOUx5oCu0p5mVhtl0C7SsOA1u82BQNHGsL1H6GbyshMCnCgERcQmGWga</w:t>
      </w:r>
    </w:p>
    <w:p>
      <w:pPr>
        <w:pStyle w:val="PreformattedText"/>
        <w:bidi w:val="0"/>
        <w:spacing w:before="0" w:after="0"/>
        <w:jc w:val="left"/>
        <w:rPr/>
      </w:pPr>
      <w:r>
        <w:rPr/>
        <w:t>gJxiNBKbZxNIRuUagXJKFYAutkfdWgUVUarhA2N2hTVqm4XGvKOo+6FB7zVqNW9x/bDAEptMxTL7Is</w:t>
      </w:r>
    </w:p>
    <w:p>
      <w:pPr>
        <w:pStyle w:val="PreformattedText"/>
        <w:bidi w:val="0"/>
        <w:spacing w:before="0" w:after="0"/>
        <w:jc w:val="left"/>
        <w:rPr/>
      </w:pPr>
      <w:r>
        <w:rPr/>
        <w:t>P5eU2P7gsOWvjoStR0HpxWLLQI1dwon40Cacs/uNT8AiA4jvYKCPiYQaf9lRkzFUgawEZc7tdFqdQF</w:t>
      </w:r>
    </w:p>
    <w:p>
      <w:pPr>
        <w:pStyle w:val="PreformattedText"/>
        <w:bidi w:val="0"/>
        <w:spacing w:before="0" w:after="0"/>
        <w:jc w:val="left"/>
        <w:rPr/>
      </w:pPr>
      <w:r>
        <w:rPr/>
        <w:t>C/WEUBHR1TwOg9F7SPSJ/QHoHRaD0d+jboHzUTh4VvzfMWAQEYbdGNC1hWhpQ0CJkuOpThSR6w3Ow4</w:t>
      </w:r>
    </w:p>
    <w:p>
      <w:pPr>
        <w:pStyle w:val="PreformattedText"/>
        <w:bidi w:val="0"/>
        <w:spacing w:before="0" w:after="0"/>
        <w:jc w:val="left"/>
        <w:rPr/>
      </w:pPr>
      <w:r>
        <w:rPr/>
        <w:t>TjTc9kKnJcdyi2sWJFDVTIB1R9p9T3hAeExZXuhWZoFiMOcgUYRQhvdGx0C1k/MKaOLkwlzA+medCO</w:t>
      </w:r>
    </w:p>
    <w:p>
      <w:pPr>
        <w:pStyle w:val="PreformattedText"/>
        <w:bidi w:val="0"/>
        <w:spacing w:before="0" w:after="0"/>
        <w:jc w:val="left"/>
        <w:rPr/>
      </w:pPr>
      <w:r>
        <w:rPr/>
        <w:t>USWtaPZlQQ4H3hZ3ZPMtOxaUQ3DMXEoMDCSjvqOU02lCMsWCBqd+y1CiQArQuFqAogLlQoqrzYoe03</w:t>
      </w:r>
    </w:p>
    <w:p>
      <w:pPr>
        <w:pStyle w:val="PreformattedText"/>
        <w:bidi w:val="0"/>
        <w:spacing w:before="0" w:after="0"/>
        <w:jc w:val="left"/>
        <w:rPr/>
      </w:pPr>
      <w:r>
        <w:rPr/>
        <w:t>7haEGoUV5Wk37IXP/wDIL5P/ALXnHcqEWkEHUJ7wWdrwnGTCsVqPTIguFcpQMVQFW/cdDaEbEarCGd</w:t>
      </w:r>
    </w:p>
    <w:p>
      <w:pPr>
        <w:pStyle w:val="PreformattedText"/>
        <w:bidi w:val="0"/>
        <w:spacing w:before="0" w:after="0"/>
        <w:jc w:val="left"/>
        <w:rPr/>
      </w:pPr>
      <w:r>
        <w:rPr/>
        <w:t>504TBMakurVNEcZjQAdkDU9kxsNJ1JNkAS2fmUXS4nUokqczuwRRurq61QotT0IQ9Ajp+YEHkegVoh</w:t>
      </w:r>
    </w:p>
    <w:p>
      <w:pPr>
        <w:pStyle w:val="PreformattedText"/>
        <w:bidi w:val="0"/>
        <w:spacing w:before="0" w:after="0"/>
        <w:jc w:val="left"/>
        <w:rPr/>
      </w:pPr>
      <w:r>
        <w:rPr/>
        <w:t>0PoD0oQWvUdJQ9VgPwJKcZ2A7dIt/KGv8LXjgr2QdTueAnGa78o0JnxGNOAE09h0IhEX1QNPFQoUBN</w:t>
      </w:r>
    </w:p>
    <w:p>
      <w:pPr>
        <w:pStyle w:val="PreformattedText"/>
        <w:bidi w:val="0"/>
        <w:spacing w:before="0" w:after="0"/>
        <w:jc w:val="left"/>
        <w:rPr/>
      </w:pPr>
      <w:r>
        <w:rPr/>
        <w:t>Sp1ss2YBBpcRtJTzACmcf8Y71RFwzgImBPrEJ7ix41bsRusoaCKaarFGbsRQo4hcRuG0CEDgJokONw</w:t>
      </w:r>
    </w:p>
    <w:p>
      <w:pPr>
        <w:pStyle w:val="PreformattedText"/>
        <w:bidi w:val="0"/>
        <w:spacing w:before="0" w:after="0"/>
        <w:jc w:val="left"/>
        <w:rPr/>
      </w:pPr>
      <w:r>
        <w:rPr/>
        <w:t>eFQkRJITjMbG9U1ph+nZGkGpTtvoU0VhDZcdAhWuqtToRErik91Hrtr8Qtdkd6xwU3nXurNxf5RsRY</w:t>
      </w:r>
    </w:p>
    <w:p>
      <w:pPr>
        <w:pStyle w:val="PreformattedText"/>
        <w:bidi w:val="0"/>
        <w:spacing w:before="0" w:after="0"/>
        <w:jc w:val="left"/>
        <w:rPr/>
      </w:pPr>
      <w:r>
        <w:rPr/>
        <w:t>/2kHobGEyC0nSdB6B6gx5nRC8LdHYoWMUcvY0M7IgilA5E13RoQOdE1wfiu99+w4CrlPvPtPYImfMo</w:t>
      </w:r>
    </w:p>
    <w:p>
      <w:pPr>
        <w:pStyle w:val="PreformattedText"/>
        <w:bidi w:val="0"/>
        <w:spacing w:before="0" w:after="0"/>
        <w:jc w:val="left"/>
        <w:rPr/>
      </w:pPr>
      <w:r>
        <w:rPr/>
        <w:t>+HyFT8SnvBgp7iHHYXyhNFkSpGdN8I6XRuj01oo8ImFETeUb9T1a4FEB3xHoTHQenKKG3Q+nMEnRU8</w:t>
      </w:r>
    </w:p>
    <w:p>
      <w:pPr>
        <w:pStyle w:val="PreformattedText"/>
        <w:bidi w:val="0"/>
        <w:spacing w:before="0" w:after="0"/>
        <w:jc w:val="left"/>
        <w:rPr/>
      </w:pPr>
      <w:r>
        <w:rPr/>
        <w:t>Wo0MIlbC5QFBYBDTdVEbkItL3HYC7vJGgN8vflH2j9kQGk7A3KZ8+SU+4Nk7zgbqmbheqGo9HtkSjh</w:t>
      </w:r>
    </w:p>
    <w:p>
      <w:pPr>
        <w:pStyle w:val="PreformattedText"/>
        <w:bidi w:val="0"/>
        <w:spacing w:before="0" w:after="0"/>
        <w:jc w:val="left"/>
        <w:rPr/>
      </w:pPr>
      <w:r>
        <w:rPr/>
        <w:t>ty+aNC4e6nHxAGBGgnQIiu4RBa7TLFk5wdl1GQ6K8O0CFGxrNUG1bKPqn7KRMnTYKKgfcqTB0RuN+Q</w:t>
      </w:r>
    </w:p>
    <w:p>
      <w:pPr>
        <w:pStyle w:val="PreformattedText"/>
        <w:bidi w:val="0"/>
        <w:spacing w:before="0" w:after="0"/>
        <w:jc w:val="left"/>
        <w:rPr/>
      </w:pPr>
      <w:r>
        <w:rPr/>
        <w:t>okC5Q0CdpNAUBZbBSjUSpQiiBU6qacr4FWzC3mrhTWAvaYTI8lElhuP7QFHR04jo9ECT0bSd3ald46</w:t>
      </w:r>
    </w:p>
    <w:p>
      <w:pPr>
        <w:pStyle w:val="PreformattedText"/>
        <w:bidi w:val="0"/>
        <w:spacing w:before="0" w:after="0"/>
        <w:jc w:val="left"/>
        <w:rPr/>
      </w:pPr>
      <w:r>
        <w:rPr/>
        <w:t>minwu91NqR73IUQz+Sql37idSdkfFiPNmtKBHk0WCAie1ypysGwGpRxPB9EMSB3hGWt4mkoGBOqi5T</w:t>
      </w:r>
    </w:p>
    <w:p>
      <w:pPr>
        <w:pStyle w:val="PreformattedText"/>
        <w:bidi w:val="0"/>
        <w:spacing w:before="0" w:after="0"/>
        <w:jc w:val="left"/>
        <w:rPr/>
      </w:pPr>
      <w:r>
        <w:rPr/>
        <w:t>bfym2QRNegumigKiLIG1kBB9EqE/8ADtB7tp1HSVyo6joVoh+jo3WlwdkD4QNplReZJXKm+q1iwUfF</w:t>
      </w:r>
    </w:p>
    <w:p>
      <w:pPr>
        <w:pStyle w:val="PreformattedText"/>
        <w:bidi w:val="0"/>
        <w:spacing w:before="0" w:after="0"/>
        <w:jc w:val="left"/>
        <w:rPr/>
      </w:pPr>
      <w:r>
        <w:rPr/>
        <w:t>CsJ8ZuYqB2Ru4eFzuZF17r/5CGoqCeULFhlsKaNnM96PiGIfZO44UyYH04KeJBc9q1/5hKvmZDx/9M</w:t>
      </w:r>
    </w:p>
    <w:p>
      <w:pPr>
        <w:pStyle w:val="PreformattedText"/>
        <w:bidi w:val="0"/>
        <w:spacing w:before="0" w:after="0"/>
        <w:jc w:val="left"/>
        <w:rPr/>
      </w:pPr>
      <w:r>
        <w:rPr/>
        <w:t>rC+6IkRoCmkhwcbgqSxwOk2JVA51xIpRYmDLq0JZv3CxGjEH3EhPfSBXK6tE7EsDYDgo+tqT3RrFjS</w:t>
      </w:r>
    </w:p>
    <w:p>
      <w:pPr>
        <w:pStyle w:val="PreformattedText"/>
        <w:bidi w:val="0"/>
        <w:spacing w:before="0" w:after="0"/>
        <w:jc w:val="left"/>
        <w:rPr/>
      </w:pPr>
      <w:r>
        <w:rPr/>
        <w:t>y0zcVhES6KqczSTEItkk/ZXugJ7ytoUUA1CNKLbfpqT0168o1jRAkxtwiaSYW5NELQ6FodY/tE06Z8</w:t>
      </w:r>
    </w:p>
    <w:p>
      <w:pPr>
        <w:pStyle w:val="PreformattedText"/>
        <w:bidi w:val="0"/>
        <w:spacing w:before="0" w:after="0"/>
        <w:jc w:val="left"/>
        <w:rPr/>
      </w:pPr>
      <w:r>
        <w:rPr/>
        <w:t>jOzadJQJXCNU0UrqemwsVE5NRygLBOs33RutAmScMH2ou0J4Ikig4ARJI5i7nLELX4nPu4f3KFcR/v</w:t>
      </w:r>
    </w:p>
    <w:p>
      <w:pPr>
        <w:pStyle w:val="PreformattedText"/>
        <w:bidi w:val="0"/>
        <w:spacing w:before="0" w:after="0"/>
        <w:jc w:val="left"/>
        <w:rPr/>
      </w:pPr>
      <w:r>
        <w:rPr/>
        <w:t>HYLJlbsCUAL+04lNxIHJWEcxJ7FPdbYBMH/4UauWq0QTvjCGhoSU0UU1E2QtVfFEqOp64OMWneHVHS</w:t>
      </w:r>
    </w:p>
    <w:p>
      <w:pPr>
        <w:pStyle w:val="PreformattedText"/>
        <w:bidi w:val="0"/>
        <w:spacing w:before="0" w:after="0"/>
        <w:jc w:val="left"/>
        <w:rPr/>
      </w:pPr>
      <w:r>
        <w:rPr/>
        <w:t>VH6M29K3UgkCbxU3ThV+ha4TY2IRMnWSrZVovj07o0OgPCbNqyCnwNsyd7TzA7N1WhZP0K1fiuGHI+</w:t>
      </w:r>
    </w:p>
    <w:p>
      <w:pPr>
        <w:pStyle w:val="PreformattedText"/>
        <w:bidi w:val="0"/>
        <w:spacing w:before="0" w:after="0"/>
        <w:jc w:val="left"/>
        <w:rPr/>
      </w:pPr>
      <w:r>
        <w:rPr/>
        <w:t>pUjxADDw6c3KMAmE4VFuwTx6oux4qCCiILgPVP7tQi2abmkFZ/Zoi4gk3A4KeYwy6g7HgqSx+YVBUZ</w:t>
      </w:r>
    </w:p>
    <w:p>
      <w:pPr>
        <w:pStyle w:val="PreformattedText"/>
        <w:bidi w:val="0"/>
        <w:spacing w:before="0" w:after="0"/>
        <w:jc w:val="left"/>
        <w:rPr/>
      </w:pPr>
      <w:r>
        <w:rPr/>
        <w:t>RGjgg3NIuXt0RLXH7wsIy+s+FyDS4gC0BASQQZkoE5SDBR9cToKrL7ydZoMSLKJMmoiygC/mniIgar</w:t>
      </w:r>
    </w:p>
    <w:p>
      <w:pPr>
        <w:pStyle w:val="PreformattedText"/>
        <w:bidi w:val="0"/>
        <w:spacing w:before="0" w:after="0"/>
        <w:jc w:val="left"/>
        <w:rPr/>
      </w:pPr>
      <w:r>
        <w:rPr/>
        <w:t>4UCayKaIilKKAFEorVQKmyC4TqBoKNg23QLYLip/tWoTMFwA3J6locFMgdSomdIRoXKUa8gpup/hN9</w:t>
      </w:r>
    </w:p>
    <w:p>
      <w:pPr>
        <w:pStyle w:val="PreformattedText"/>
        <w:bidi w:val="0"/>
        <w:spacing w:before="0" w:after="0"/>
        <w:jc w:val="left"/>
        <w:rPr/>
      </w:pPr>
      <w:r>
        <w:rPr/>
        <w:t>YxGY7NTaNaDYbI1xMT3Nmt7rDhp0E6MCxfobpzsjY1fx2US46QEygO5/0g4keeqeDPJtK9UBGrjsnz</w:t>
      </w:r>
    </w:p>
    <w:p>
      <w:pPr>
        <w:pStyle w:val="PreformattedText"/>
        <w:bidi w:val="0"/>
        <w:spacing w:before="0" w:after="0"/>
        <w:jc w:val="left"/>
        <w:rPr/>
      </w:pPr>
      <w:r>
        <w:rPr/>
        <w:t>JRRMTuhVEeFuqb6rdAosKlEohRA/QxmZmz7zK+gB6Udb+geoALyK5GkxmhSPzCKguYYzNmokLfpeVz</w:t>
      </w:r>
    </w:p>
    <w:p>
      <w:pPr>
        <w:pStyle w:val="PreformattedText"/>
        <w:bidi w:val="0"/>
        <w:spacing w:before="0" w:after="0"/>
        <w:jc w:val="left"/>
        <w:rPr/>
      </w:pPr>
      <w:r>
        <w:rPr/>
        <w:t>9FpqjuUNG5RI4lTQvLR/MoGcw14otC2pjY5kRV2I+3whObPgBEhTlqCI47JpkgnKBwRRAiGAZ/IZaJ</w:t>
      </w:r>
    </w:p>
    <w:p>
      <w:pPr>
        <w:pStyle w:val="PreformattedText"/>
        <w:bidi w:val="0"/>
        <w:spacing w:before="0" w:after="0"/>
        <w:jc w:val="left"/>
        <w:rPr/>
      </w:pPr>
      <w:r>
        <w:rPr/>
        <w:t>wDxDAI+J1TWzQC6y1iLbayhckBzT8LIGQdwjX/ajINbItAxDq7LY9wsZocOC25KcA/D7k+IJr3YmUa</w:t>
      </w:r>
    </w:p>
    <w:p>
      <w:pPr>
        <w:pStyle w:val="PreformattedText"/>
        <w:bidi w:val="0"/>
        <w:spacing w:before="0" w:after="0"/>
        <w:jc w:val="left"/>
        <w:rPr/>
      </w:pPr>
      <w:r>
        <w:rPr/>
        <w:t>tdUBAkOHeyyBnck/dZiTWwFFIqIk6oDxNgG6LjZo8OiFZIBsEKOEC6M1iau0QmZBCLQBW6ANxNE6gi</w:t>
      </w:r>
    </w:p>
    <w:p>
      <w:pPr>
        <w:pStyle w:val="PreformattedText"/>
        <w:bidi w:val="0"/>
        <w:spacing w:before="0" w:after="0"/>
        <w:jc w:val="left"/>
        <w:rPr/>
      </w:pPr>
      <w:r>
        <w:rPr/>
        <w:t>iAMmLqBFZRBvRRAhATMKIElCk6NKHrF2pRuL9I7Luvh0C7/2h7xTfoUMMhObB8kFKd4WjgXJQfFLuR</w:t>
      </w:r>
    </w:p>
    <w:p>
      <w:pPr>
        <w:pStyle w:val="PreformattedText"/>
        <w:bidi w:val="0"/>
        <w:spacing w:before="0" w:after="0"/>
        <w:jc w:val="left"/>
        <w:rPr/>
      </w:pPr>
      <w:r>
        <w:rPr/>
        <w:t>3KjaICIpFPir5RfzKYKMFBGpJUy3YdggZfiE/ErDMT/wD5DuiCcXE2Gw2UFmF+1urliXOpA07LwiSj</w:t>
      </w:r>
    </w:p>
    <w:p>
      <w:pPr>
        <w:pStyle w:val="PreformattedText"/>
        <w:bidi w:val="0"/>
        <w:spacing w:before="0" w:after="0"/>
        <w:jc w:val="left"/>
        <w:rPr/>
      </w:pPr>
      <w:r>
        <w:rPr/>
        <w:t>LjCIUUTlr/Cv3TaUrBRqgbmsIaDQo1EmyNBRTGyCj0Ch0Y8E9tUTnbpQo6omECtOo6BT6W6lOOV2K7</w:t>
      </w:r>
    </w:p>
    <w:p>
      <w:pPr>
        <w:pStyle w:val="PreformattedText"/>
        <w:bidi w:val="0"/>
        <w:spacing w:before="0" w:after="0"/>
        <w:jc w:val="left"/>
        <w:rPr/>
      </w:pPr>
      <w:r>
        <w:rPr/>
        <w:t>1MMxIzkWlYbj+ZjOgkudR7GO1ZIUAdI8JU+HLWTvC1JoPIFbMg/E6KKw4kxyaBD2nCq1ZMnuJWYwS4</w:t>
      </w:r>
    </w:p>
    <w:p>
      <w:pPr>
        <w:pStyle w:val="PreformattedText"/>
        <w:bidi w:val="0"/>
        <w:spacing w:before="0" w:after="0"/>
        <w:jc w:val="left"/>
        <w:rPr/>
      </w:pPr>
      <w:r>
        <w:rPr/>
        <w:t>UJRENhxMwp8LojOdlJOVsIg+s4/MCASrNbFTGgnRXhoy9miNN0TMbFaSsod3baE0+ENMNg9k0EEGoI</w:t>
      </w:r>
    </w:p>
    <w:p>
      <w:pPr>
        <w:pStyle w:val="PreformattedText"/>
        <w:bidi w:val="0"/>
        <w:spacing w:before="0" w:after="0"/>
        <w:jc w:val="left"/>
        <w:rPr/>
      </w:pPr>
      <w:r>
        <w:rPr/>
        <w:t>G4Kc3JGgOnYIthgvUaoQ8b+DRYJD6CmWzh5hMxBEGuV9CVhOyYlbONQnsyOJtmavzXOJG4EQiWiwhN</w:t>
      </w:r>
    </w:p>
    <w:p>
      <w:pPr>
        <w:pStyle w:val="PreformattedText"/>
        <w:bidi w:val="0"/>
        <w:spacing w:before="0" w:after="0"/>
        <w:jc w:val="left"/>
        <w:rPr/>
      </w:pPr>
      <w:r>
        <w:rPr/>
        <w:t>GaY30TTWl4TnCkaiqYAJg1mqLiTQ1Jog6ResJlDBRJMxIRcA7RQSJqEBBgokkSETBE6IA3CFO8J8uL</w:t>
      </w:r>
    </w:p>
    <w:p>
      <w:pPr>
        <w:pStyle w:val="PreformattedText"/>
        <w:bidi w:val="0"/>
        <w:spacing w:before="0" w:after="0"/>
        <w:jc w:val="left"/>
        <w:rPr/>
      </w:pPr>
      <w:r>
        <w:rPr/>
        <w:t>jUNBTb90NqFa6+a5ogj6GkDpFTCP8AZXF7kOn5cA8yiZKB6RB/gIAKKb906pTvVJ95OM5jfuUdB7XC</w:t>
      </w:r>
    </w:p>
    <w:p>
      <w:pPr>
        <w:pStyle w:val="PreformattedText"/>
        <w:bidi w:val="0"/>
        <w:spacing w:before="0" w:after="0"/>
        <w:jc w:val="left"/>
        <w:rPr/>
      </w:pPr>
      <w:r>
        <w:rPr/>
        <w:t>f67xRrP2hD1joeXHUcJ2+ibXFxR9BudEG+Fv2TxSdETKLRm4ARb9UDJ89Ogim4QIjKJum3eVNZsVPq</w:t>
      </w:r>
    </w:p>
    <w:p>
      <w:pPr>
        <w:pStyle w:val="PreformattedText"/>
        <w:bidi w:val="0"/>
        <w:spacing w:before="0" w:after="0"/>
        <w:jc w:val="left"/>
        <w:rPr/>
      </w:pPr>
      <w:r>
        <w:rPr/>
        <w:t>trVDUmp+CIigAU+8hbXpP6GAThugRI+/J6XQ6W6npdHoB13WG38zGxXUaMNph0H3gg3Ji40RifjMpl</w:t>
      </w:r>
    </w:p>
    <w:p>
      <w:pPr>
        <w:pStyle w:val="PreformattedText"/>
        <w:bidi w:val="0"/>
        <w:spacing w:before="0" w:after="0"/>
        <w:jc w:val="left"/>
        <w:rPr/>
      </w:pPr>
      <w:r>
        <w:rPr/>
        <w:t>rnJoQR4sEBYCgHKN3RWOFyhcNHyQEn7BTJN4TdUbubQmN1cAiCw7hWIJkHcEVQMy0eFRVzjMotmWki</w:t>
      </w:r>
    </w:p>
    <w:p>
      <w:pPr>
        <w:pStyle w:val="PreformattedText"/>
        <w:bidi w:val="0"/>
        <w:spacing w:before="0" w:after="0"/>
        <w:jc w:val="left"/>
        <w:rPr/>
      </w:pPr>
      <w:r>
        <w:rPr/>
        <w:t>B2UVL3F0C1U80eRDnx7o0Qo4iw4HDRcrDOWCJlhRGQN084RkOIjyTZPfhGHgHTgJrg5g3a5McQeWPq</w:t>
      </w:r>
    </w:p>
    <w:p>
      <w:pPr>
        <w:pStyle w:val="PreformattedText"/>
        <w:bidi w:val="0"/>
        <w:spacing w:before="0" w:after="0"/>
        <w:jc w:val="left"/>
        <w:rPr/>
      </w:pPr>
      <w:r>
        <w:rPr/>
        <w:t>EM2GaaaFFxDMurmWhESBZZBkpMEoCtDdAUgnRUzeIqB7XtFAnL4qnQLOJGbUIAEGRcoEmHNTnNkTBQ</w:t>
      </w:r>
    </w:p>
    <w:p>
      <w:pPr>
        <w:pStyle w:val="PreformattedText"/>
        <w:bidi w:val="0"/>
        <w:spacing w:before="0" w:after="0"/>
        <w:jc w:val="left"/>
        <w:rPr/>
      </w:pPr>
      <w:r>
        <w:rPr/>
        <w:t>q6k0Uw2KKTRwvNFm0MGibcRN0X0EEQFiSA24QJLnaHgyoqBei1mpTt6BBd1CsYC7dBugu6jSv9lwfw</w:t>
      </w:r>
    </w:p>
    <w:p>
      <w:pPr>
        <w:pStyle w:val="PreformattedText"/>
        <w:bidi w:val="0"/>
        <w:spacing w:before="0" w:after="0"/>
        <w:jc w:val="left"/>
        <w:rPr/>
      </w:pPr>
      <w:r>
        <w:rPr/>
        <w:t>4+LjPWkeSKum2B3KiTyUdFeCiabuPCaBmPa4CNhx7vZEUbrJVZGjUbDRpTqPxNCdY4WGfN5Cq502AG</w:t>
      </w:r>
    </w:p>
    <w:p>
      <w:pPr>
        <w:pStyle w:val="PreformattedText"/>
        <w:bidi w:val="0"/>
        <w:spacing w:before="0" w:after="0"/>
        <w:jc w:val="left"/>
        <w:rPr/>
      </w:pPr>
      <w:r>
        <w:rPr/>
        <w:t>pUQCbkzdAwnGCmGKWRPSaMGs2CJjK2kcTqj7AqSUKAbnlM1KOoojYiSo92yiept0j0AsdsFAx0HQKO</w:t>
      </w:r>
    </w:p>
    <w:p>
      <w:pPr>
        <w:pStyle w:val="PreformattedText"/>
        <w:bidi w:val="0"/>
        <w:spacing w:before="0" w:after="0"/>
        <w:jc w:val="left"/>
        <w:rPr/>
      </w:pPr>
      <w:r>
        <w:rPr/>
        <w:t>kKepQQ6Nj8/Gp/wtdZxlYb5fl/8AOxRRz/8AtKPU/IblRmaw2H7nDUp2pW6NG8clFoc88p4BJK1cCo</w:t>
      </w:r>
    </w:p>
    <w:p>
      <w:pPr>
        <w:pStyle w:val="PreformattedText"/>
        <w:bidi w:val="0"/>
        <w:spacing w:before="0" w:after="0"/>
        <w:jc w:val="left"/>
        <w:rPr/>
      </w:pPr>
      <w:r>
        <w:rPr/>
        <w:t>zf+5G5rI3Ct5LQuAgoiQCrmaBvc2CbpByNPY3KcIc8WA91myjwh1gxybOG46nYqw4e1RnkistuAE0h</w:t>
      </w:r>
    </w:p>
    <w:p>
      <w:pPr>
        <w:pStyle w:val="PreformattedText"/>
        <w:bidi w:val="0"/>
        <w:spacing w:before="0" w:after="0"/>
        <w:jc w:val="left"/>
        <w:rPr/>
      </w:pPr>
      <w:r>
        <w:rPr/>
        <w:t>4a33dQsJ8vO7X0QP5RDRZrqj5hOb+W+dTdpT8HMXTQPZQA91isbi5WiwNyD3T3w08Gq/Mc5tTb1U3w</w:t>
      </w:r>
    </w:p>
    <w:p>
      <w:pPr>
        <w:pStyle w:val="PreformattedText"/>
        <w:bidi w:val="0"/>
        <w:spacing w:before="0" w:after="0"/>
        <w:jc w:val="left"/>
        <w:rPr/>
      </w:pPr>
      <w:r>
        <w:rPr/>
        <w:t>32T6Ag63Ka00kXOqLSAdJFECAJAJMLLYt1Xs0IKIAIDrrLnk1EqgpROByuIlAixjzQggmt1NZEWRaS</w:t>
      </w:r>
    </w:p>
    <w:p>
      <w:pPr>
        <w:pStyle w:val="PreformattedText"/>
        <w:bidi w:val="0"/>
        <w:spacing w:before="0" w:after="0"/>
        <w:jc w:val="left"/>
        <w:rPr/>
      </w:pPr>
      <w:r>
        <w:rPr/>
        <w:t>HAzdNqGgWAToBivYrUTqnGlIQIpc9QnDdCnSyPC7KN4RuD/ZDilo7Np6EBSCOygmiiY1Kif9L3dB3T</w:t>
      </w:r>
    </w:p>
    <w:p>
      <w:pPr>
        <w:pStyle w:val="PreformattedText"/>
        <w:bidi w:val="0"/>
        <w:spacing w:before="0" w:after="0"/>
        <w:jc w:val="left"/>
        <w:rPr/>
      </w:pPr>
      <w:r>
        <w:rPr/>
        <w:t>nZWnn+ArNLheV7JdqUGS7EOm7k4w06hu57oCMR1p4BRFtQP96FOaCG6NG5QA8Ns53KbtaU2vmgKHkq</w:t>
      </w:r>
    </w:p>
    <w:p>
      <w:pPr>
        <w:pStyle w:val="PreformattedText"/>
        <w:bidi w:val="0"/>
        <w:spacing w:before="0" w:after="0"/>
        <w:jc w:val="left"/>
        <w:rPr/>
      </w:pPr>
      <w:r>
        <w:rPr/>
        <w:t>S5OENCn1llls6JgIk3JCafWNpKAqNUTJP2RNCBIC5MIHdOiEDKlSgh1vPRhkJ4y4nDwteo6DXoEE49</w:t>
      </w:r>
    </w:p>
    <w:p>
      <w:pPr>
        <w:pStyle w:val="PreformattedText"/>
        <w:bidi w:val="0"/>
        <w:spacing w:before="0" w:after="0"/>
        <w:jc w:val="left"/>
        <w:rPr/>
      </w:pPr>
      <w:r>
        <w:rPr/>
        <w:t>AVCeaE0aDyUyRjYtnYpPrYbtw09NOjK9ymmg53PARUXThEblPcHNhZoCcdHaq9SAney05gfgCQjZom</w:t>
      </w:r>
    </w:p>
    <w:p>
      <w:pPr>
        <w:pStyle w:val="PreformattedText"/>
        <w:bidi w:val="0"/>
        <w:spacing w:before="0" w:after="0"/>
        <w:jc w:val="left"/>
        <w:rPr/>
      </w:pPr>
      <w:r>
        <w:rPr/>
        <w:t>SnD18Ql2Y7zBTtbNbzVWzmQ3sCU0yANTwmCkULhf5phDpiBBumuyO2IdYrEblMbtssRv5k3qKFZg9s</w:t>
      </w:r>
    </w:p>
    <w:p>
      <w:pPr>
        <w:pStyle w:val="PreformattedText"/>
        <w:bidi w:val="0"/>
        <w:spacing w:before="0" w:after="0"/>
        <w:jc w:val="left"/>
        <w:rPr/>
      </w:pPr>
      <w:r>
        <w:rPr/>
        <w:t>ah15TXFtfccml2CQLGKApzS1xJrnb/ALCLJYB7zUcrimEDEH7H/QAoNLqaQmuhpkE7lOdEUpKglpgU</w:t>
      </w:r>
    </w:p>
    <w:p>
      <w:pPr>
        <w:pStyle w:val="PreformattedText"/>
        <w:bidi w:val="0"/>
        <w:spacing w:before="0" w:after="0"/>
        <w:jc w:val="left"/>
        <w:rPr/>
      </w:pPr>
      <w:r>
        <w:rPr/>
        <w:t>TSW+rfKnkNFDO8popEihUx62rUQBIrJQnNLFQAtMIgyHCU4UymLd0Gx6s3QEtIlQAYMgkrCcM0Ul2g</w:t>
      </w:r>
    </w:p>
    <w:p>
      <w:pPr>
        <w:pStyle w:val="PreformattedText"/>
        <w:bidi w:val="0"/>
        <w:spacing w:before="0" w:after="0"/>
        <w:jc w:val="left"/>
        <w:rPr/>
      </w:pPr>
      <w:r>
        <w:rPr/>
        <w:t>T5MmpHCEEVR1CHM1XFERrUoagI2kpqPo8haEWP9jw8JxRqUF8ukCVh4YzDcOqFJCNeAgKu/hE3NIQO</w:t>
      </w:r>
    </w:p>
    <w:p>
      <w:pPr>
        <w:pStyle w:val="PreformattedText"/>
        <w:bidi w:val="0"/>
        <w:spacing w:before="0" w:after="0"/>
        <w:jc w:val="left"/>
        <w:rPr/>
      </w:pPr>
      <w:r>
        <w:rPr/>
        <w:t>UEoNzH6pzXFjdTpKa1ud41hGru1gEDYe25XDNAdJ4Tg0OMbrDMSdYReMrZr3KJglOojQjYJtmASrk2</w:t>
      </w:r>
    </w:p>
    <w:p>
      <w:pPr>
        <w:pStyle w:val="PreformattedText"/>
        <w:bidi w:val="0"/>
        <w:spacing w:before="0" w:after="0"/>
        <w:jc w:val="left"/>
        <w:rPr/>
      </w:pPr>
      <w:r>
        <w:rPr/>
        <w:t>Q1aNECL1niAnXBv2REl5urmETAmqvGVGLhNEgqPT26XWN6tYhyaaUIkaOroejuu62UoIqPh0fRjW3P</w:t>
      </w:r>
    </w:p>
    <w:p>
      <w:pPr>
        <w:pStyle w:val="PreformattedText"/>
        <w:bidi w:val="0"/>
        <w:spacing w:before="0" w:after="0"/>
        <w:jc w:val="left"/>
        <w:rPr/>
      </w:pPr>
      <w:r>
        <w:rPr/>
        <w:t>ZY7AfxeM3Rhq1vDwoQCIQTnUHdWqgooD9AgAcvfZPcLcLZHThAIWBdP0hC8uDR8qrNVrHQI5KabgQ3</w:t>
      </w:r>
    </w:p>
    <w:p>
      <w:pPr>
        <w:pStyle w:val="PreformattedText"/>
        <w:bidi w:val="0"/>
        <w:spacing w:before="0" w:after="0"/>
        <w:jc w:val="left"/>
        <w:rPr/>
      </w:pPr>
      <w:r>
        <w:rPr/>
        <w:t>4m60wpqe/uj5lSBAFGgWyhF4yzWARIlCrYEy16Z4Zra4JCac1TZzUwhxMQMpoUDkJ2Dk9pY49qhYrA</w:t>
      </w:r>
    </w:p>
    <w:p>
      <w:pPr>
        <w:pStyle w:val="PreformattedText"/>
        <w:bidi w:val="0"/>
        <w:spacing w:before="0" w:after="0"/>
        <w:jc w:val="left"/>
        <w:rPr/>
      </w:pPr>
      <w:r>
        <w:rPr/>
        <w:t>RNpZQrFAxBGrrEfJOP5reGuuPIp2I5uU6sTXuYR7ycQCBUw2pTohwbubq7paUCA2CRACLwCM25qq5a</w:t>
      </w:r>
    </w:p>
    <w:p>
      <w:pPr>
        <w:pStyle w:val="PreformattedText"/>
        <w:bidi w:val="0"/>
        <w:spacing w:before="0" w:after="0"/>
        <w:jc w:val="left"/>
        <w:rPr/>
      </w:pPr>
      <w:r>
        <w:rPr/>
        <w:t>zCY6GmlUTABG5UmLiya2CAQZlEkw8JxAOV1IUGA8b9kDlImJyoiJoRJTnEGKGESCXG6EiJpRCsgKIJ</w:t>
      </w:r>
    </w:p>
    <w:p>
      <w:pPr>
        <w:pStyle w:val="PreformattedText"/>
        <w:bidi w:val="0"/>
        <w:spacing w:before="0" w:after="0"/>
        <w:jc w:val="left"/>
        <w:rPr/>
      </w:pPr>
      <w:r>
        <w:rPr/>
        <w:t>Jmid7oWklC8BECZMIHuiJkKd7rupi6jdDlTvKvI/sePiBnkK+jZGh7WWIc587IEki/SNSquPc0TzBe</w:t>
      </w:r>
    </w:p>
    <w:p>
      <w:pPr>
        <w:pStyle w:val="PreformattedText"/>
        <w:bidi w:val="0"/>
        <w:spacing w:before="0" w:after="0"/>
        <w:jc w:val="left"/>
        <w:rPr/>
      </w:pPr>
      <w:r>
        <w:rPr/>
        <w:t>71gBqhhtw2DUC8/cpwAafusR0AXoKJjYDwKNds3nlG3KxcRpce6BMn2QJ0TDEz8U8kjsijSniIQN3G</w:t>
      </w:r>
    </w:p>
    <w:p>
      <w:pPr>
        <w:pStyle w:val="PreformattedText"/>
        <w:bidi w:val="0"/>
        <w:spacing w:before="0" w:after="0"/>
        <w:jc w:val="left"/>
        <w:rPr/>
      </w:pPr>
      <w:r>
        <w:rPr/>
        <w:t>hCqDloAeSUaBraBT4Q255Q9p15QNYsjvUoG0wiDdyjQqblQjdGxQHQIdShUFMgYhpJ0k6k7DbrdAol</w:t>
      </w:r>
    </w:p>
    <w:p>
      <w:pPr>
        <w:pStyle w:val="PreformattedText"/>
        <w:bidi w:val="0"/>
        <w:spacing w:before="0" w:after="0"/>
        <w:jc w:val="left"/>
        <w:rPr/>
      </w:pPr>
      <w:r>
        <w:rPr/>
        <w:t>WU36RCdVHQCV+IZ/wYdxgt9nHT3F+I43e43JQp00REKZgTMqSKiEPaNyi45WillDYAqVMVKAuB9Fcu</w:t>
      </w:r>
    </w:p>
    <w:p>
      <w:pPr>
        <w:pStyle w:val="PreformattedText"/>
        <w:bidi w:val="0"/>
        <w:spacing w:before="0" w:after="0"/>
        <w:jc w:val="left"/>
        <w:rPr/>
      </w:pPr>
      <w:r>
        <w:rPr/>
        <w:t>dcoDeqFA1opHylEU48giPaJN9gEbONwB7oFAiYmbuvCdemmybjAGdAaV800lhGoa+lexTm5XRSoqCi</w:t>
      </w:r>
    </w:p>
    <w:p>
      <w:pPr>
        <w:pStyle w:val="PreformattedText"/>
        <w:bidi w:val="0"/>
        <w:spacing w:before="0" w:after="0"/>
        <w:jc w:val="left"/>
        <w:rPr/>
      </w:pPr>
      <w:r>
        <w:rPr/>
        <w:t>M3nYysxiZmCgCwumIIsUAHt/7maJkYkcaj4FYTwRHuuoSg4sdIvNQPinThU0LayViNBMmzhQnzWWXk</w:t>
      </w:r>
    </w:p>
    <w:p>
      <w:pPr>
        <w:pStyle w:val="PreformattedText"/>
        <w:bidi w:val="0"/>
        <w:spacing w:before="0" w:after="0"/>
        <w:jc w:val="left"/>
        <w:rPr/>
      </w:pPr>
      <w:r>
        <w:rPr/>
        <w:t>zJc/ZEZhewogAKOtCeKGhumkTLLgKAB4SK7oTlgouEw7bVNAPiE30lNMuEHQaIkVaQaLUObCHqZXTC</w:t>
      </w:r>
    </w:p>
    <w:p>
      <w:pPr>
        <w:pStyle w:val="PreformattedText"/>
        <w:bidi w:val="0"/>
        <w:spacing w:before="0" w:after="0"/>
        <w:jc w:val="left"/>
        <w:rPr/>
      </w:pPr>
      <w:r>
        <w:rPr/>
        <w:t>tleNSY0TTm8JqY4Kw7DUBSMzZiiIi2vEp8mCUNANCheTquBMqNaKYkla5QtZct7oDQKLwuy0ouKKBQ</w:t>
      </w:r>
    </w:p>
    <w:p>
      <w:pPr>
        <w:pStyle w:val="PreformattedText"/>
        <w:bidi w:val="0"/>
        <w:spacing w:before="0" w:after="0"/>
        <w:jc w:val="left"/>
        <w:rPr/>
      </w:pPr>
      <w:r>
        <w:rPr/>
        <w:t>3/seGwvPc+jMqaTqg4YfbYpngHLG6qZlRdZyZ2IrJT8Qgk6AGSUHMZGvdYYPypK9RpP2WHQD7+QUHy</w:t>
      </w:r>
    </w:p>
    <w:p>
      <w:pPr>
        <w:pStyle w:val="PreformattedText"/>
        <w:bidi w:val="0"/>
        <w:spacing w:before="0" w:after="0"/>
        <w:jc w:val="left"/>
        <w:rPr/>
      </w:pPr>
      <w:r>
        <w:rPr/>
        <w:t>ajmceIEgKZdwU00AuUQMoigU1FyhADSK/AKtPenRAyVeGqIl1wFYbSO63NVIpKP7V2Qm46EdAiUStf</w:t>
      </w:r>
    </w:p>
    <w:p>
      <w:pPr>
        <w:pStyle w:val="PreformattedText"/>
        <w:bidi w:val="0"/>
        <w:spacing w:before="0" w:after="0"/>
        <w:jc w:val="left"/>
        <w:rPr/>
      </w:pPr>
      <w:r>
        <w:rPr/>
        <w:t>Q1ULEoe5p5TZPrhn6jyKCHQ6n0DfhAp//wDb/htcB4pmeRdrgViOJe4/QbAKmU9QrS6kKYOggBGxd9</w:t>
      </w:r>
    </w:p>
    <w:p>
      <w:pPr>
        <w:pStyle w:val="PreformattedText"/>
        <w:bidi w:val="0"/>
        <w:spacing w:before="0" w:after="0"/>
        <w:jc w:val="left"/>
        <w:rPr/>
      </w:pPr>
      <w:r>
        <w:rPr/>
        <w:t>GhMbRoAgCbxdNfYiCAUWEN3K0rqgKNaJJK0LzAQiBF51VgAPmvVA1JO5TREihJOyDRJNhG6aI281Qu</w:t>
      </w:r>
    </w:p>
    <w:p>
      <w:pPr>
        <w:pStyle w:val="PreformattedText"/>
        <w:bidi w:val="0"/>
        <w:spacing w:before="0" w:after="0"/>
        <w:jc w:val="left"/>
        <w:rPr/>
      </w:pPr>
      <w:r>
        <w:rPr/>
        <w:t>duZoFiDxEaNWJhmdIrAd3kINpN8zE2D2BThlOlqhYjc06kiiLg8A3h10x5bA1a6o+RUuwnTtaU0Q3f</w:t>
      </w:r>
    </w:p>
    <w:p>
      <w:pPr>
        <w:pStyle w:val="PreformattedText"/>
        <w:bidi w:val="0"/>
        <w:spacing w:before="0" w:after="0"/>
        <w:jc w:val="left"/>
        <w:rPr/>
      </w:pPr>
      <w:r>
        <w:rPr/>
        <w:t>O3/YUDFnUEVhPoABEArExDmANAAsog0N9FBmW6Ckp0ARKa2IDhNUSa0MEINABLVkMgiKyhEFjvqjxM</w:t>
      </w:r>
    </w:p>
    <w:p>
      <w:pPr>
        <w:pStyle w:val="PreformattedText"/>
        <w:bidi w:val="0"/>
        <w:spacing w:before="0" w:after="0"/>
        <w:jc w:val="left"/>
        <w:rPr/>
      </w:pPr>
      <w:r>
        <w:rPr/>
        <w:t>yvWbdttEGAENh0JoJaSIntZEgHKZE71ThUxGWd14XXgFGYLRomjxEmoIQEjKEdyuBK3hEQJdCabASi</w:t>
      </w:r>
    </w:p>
    <w:p>
      <w:pPr>
        <w:pStyle w:val="PreformattedText"/>
        <w:bidi w:val="0"/>
        <w:spacing w:before="0" w:after="0"/>
        <w:jc w:val="left"/>
        <w:rPr/>
      </w:pPr>
      <w:r>
        <w:rPr/>
        <w:t>J2hTIzG6AsGqL5VU16Tso9pq2uFx/Yg/IOzfSAGUJ8sAmoB9ZyFJ35QuPd5HC1iv8A+BHwxpVB7QeW</w:t>
      </w:r>
    </w:p>
    <w:p>
      <w:pPr>
        <w:pStyle w:val="PreformattedText"/>
        <w:bidi w:val="0"/>
        <w:spacing w:before="0" w:after="0"/>
        <w:jc w:val="left"/>
        <w:rPr/>
      </w:pPr>
      <w:r>
        <w:rPr/>
        <w:t>tKzhoj3j/CxSHE7BM9WNVieLzcaIuOc8C6HgZy5yxPC06ibk8oPFIqAiKybbBEGXEQQCdEaNi/clAz</w:t>
      </w:r>
    </w:p>
    <w:p>
      <w:pPr>
        <w:pStyle w:val="PreformattedText"/>
        <w:bidi w:val="0"/>
        <w:spacing w:before="0" w:after="0"/>
        <w:jc w:val="left"/>
        <w:rPr/>
      </w:pPr>
      <w:r>
        <w:rPr/>
        <w:t>LkKeGgJREmbo6mwCFtPqhe5TrWEJrtSgQbokBH0NB0j0Y6CCD8g4bkWhTUgyPI+iR0e4MaNC8igcdJ</w:t>
      </w:r>
    </w:p>
    <w:p>
      <w:pPr>
        <w:pStyle w:val="PreformattedText"/>
        <w:bidi w:val="0"/>
        <w:spacing w:before="0" w:after="0"/>
        <w:jc w:val="left"/>
        <w:rPr/>
      </w:pPr>
      <w:r>
        <w:rPr/>
        <w:t>T2yG+xgNeIcx8UJBT4zYjjVyHU6dNIH1QcaaTsAFAcGj6BZiwCSJJsg0yKmXNQBc8otv9eybAgDXkl</w:t>
      </w:r>
    </w:p>
    <w:p>
      <w:pPr>
        <w:pStyle w:val="PreformattedText"/>
        <w:bidi w:val="0"/>
        <w:spacing w:before="0" w:after="0"/>
        <w:jc w:val="left"/>
        <w:rPr/>
      </w:pPr>
      <w:r>
        <w:rPr/>
        <w:t>UhwBEk3NFYRBodawrDw2UxaAETlgiJr/pSAS00J44ThTdv8FNsK1lNkmLhPwy+ZiJNR5xKcRiNBFa3</w:t>
      </w:r>
    </w:p>
    <w:p>
      <w:pPr>
        <w:pStyle w:val="PreformattedText"/>
        <w:bidi w:val="0"/>
        <w:spacing w:before="0" w:after="0"/>
        <w:jc w:val="left"/>
        <w:rPr/>
      </w:pPr>
      <w:r>
        <w:rPr/>
        <w:t>+aDjpPhdUJtB3YmuDq7GhQJY7sbfMLFaWnaW1WI0PpqW+EoE4gzWqfsm4ktjUOqnkYcAS4A3MdlBkF</w:t>
      </w:r>
    </w:p>
    <w:p>
      <w:pPr>
        <w:pStyle w:val="PreformattedText"/>
        <w:bidi w:val="0"/>
        <w:spacing w:before="0" w:after="0"/>
        <w:jc w:val="left"/>
        <w:rPr/>
      </w:pPr>
      <w:r>
        <w:rPr/>
        <w:t>kKZYJigRcGkB1K3oVXKS0FYZyyRGZGkiQZcU1xjK69I1QADqSi4mogjhOcGuyusAgyBnFIJ4QkGsW1</w:t>
      </w:r>
    </w:p>
    <w:p>
      <w:pPr>
        <w:pStyle w:val="PreformattedText"/>
        <w:bidi w:val="0"/>
        <w:spacing w:before="0" w:after="0"/>
        <w:jc w:val="left"/>
        <w:rPr/>
      </w:pPr>
      <w:r>
        <w:rPr/>
        <w:t>qgBDiMw+6AcXZKGgRfNauLQU0yHxQg904ZQSbx2TgHS0eWqbQSYEKE2hgXlETUpp7rgI3zGiJpSU0W</w:t>
      </w:r>
    </w:p>
    <w:p>
      <w:pPr>
        <w:pStyle w:val="PreformattedText"/>
        <w:bidi w:val="0"/>
        <w:spacing w:before="0" w:after="0"/>
        <w:jc w:val="left"/>
        <w:rPr/>
      </w:pPr>
      <w:r>
        <w:rPr/>
        <w:t>DYBlTWSBVa+IKho5Cl1wQUTR0QVpof7CzDcUSSem4179P2g/eFq67lBgqBlPHKwi2o0DqIalH1He6d</w:t>
      </w:r>
    </w:p>
    <w:p>
      <w:pPr>
        <w:pStyle w:val="PreformattedText"/>
        <w:bidi w:val="0"/>
        <w:spacing w:before="0" w:after="0"/>
        <w:jc w:val="left"/>
        <w:rPr/>
      </w:pPr>
      <w:r>
        <w:rPr/>
        <w:t>jwVmjsSITWvBkWQxM7h3UQ3zU5TwAsk+YFEWAu86oHM0G07lAVqnRlcawE00c608BAgmKIms3hOts1</w:t>
      </w:r>
    </w:p>
    <w:p>
      <w:pPr>
        <w:pStyle w:val="PreformattedText"/>
        <w:bidi w:val="0"/>
        <w:spacing w:before="0" w:after="0"/>
        <w:jc w:val="left"/>
        <w:rPr/>
      </w:pPr>
      <w:r>
        <w:rPr/>
        <w:t>CQALnlNMku3WsUgIjwmP5Q3VLBXsKotFCE0T3J6lD0CLqeh6bppumgSNuB+3YJphC/TSU50AbnQBeB</w:t>
      </w:r>
    </w:p>
    <w:p>
      <w:pPr>
        <w:pStyle w:val="PreformattedText"/>
        <w:bidi w:val="0"/>
        <w:spacing w:before="0" w:after="0"/>
        <w:jc w:val="left"/>
        <w:rPr/>
      </w:pPr>
      <w:r>
        <w:rPr/>
        <w:t>xJoXNzZXN/Y4Jwa3E/EH/wAXFyuJaUTfcr6dNOhF1C0AuUHMysGjSYEqThnuKpwuTQvFCgJbSIJGgR</w:t>
      </w:r>
    </w:p>
    <w:p>
      <w:pPr>
        <w:pStyle w:val="PreformattedText"/>
        <w:bidi w:val="0"/>
        <w:spacing w:before="0" w:after="0"/>
        <w:jc w:val="left"/>
        <w:rPr/>
      </w:pPr>
      <w:r>
        <w:rPr/>
        <w:t>iRui4RW677KpIk2TNJ+SF6oAlxImm57BNESaETomuk+0O0J0uqakokiBUAKYcfeI/hNIaSBVuYyJ7E</w:t>
      </w:r>
    </w:p>
    <w:p>
      <w:pPr>
        <w:pStyle w:val="PreformattedText"/>
        <w:bidi w:val="0"/>
        <w:spacing w:before="0" w:after="0"/>
        <w:jc w:val="left"/>
        <w:rPr/>
      </w:pPr>
      <w:r>
        <w:rPr/>
        <w:t>Ih2G6KQLj6LEw4E6ln+inAPjTYqSG0u01CAIGviam5cSb0FwmyIboH0lAnDcdwaj5oMgjeqDyQ6auI</w:t>
      </w:r>
    </w:p>
    <w:p>
      <w:pPr>
        <w:pStyle w:val="PreformattedText"/>
        <w:bidi w:val="0"/>
        <w:spacing w:before="0" w:after="0"/>
        <w:jc w:val="left"/>
        <w:rPr/>
      </w:pPr>
      <w:r>
        <w:rPr/>
        <w:t>uSsrQRmBTpgls3QImRBQaIAebk6Jkm8yszaQDBTWSCWxc8KZfWLDSU4AgxMSgTOYZTwgRkLTOk6qoc</w:t>
      </w:r>
    </w:p>
    <w:p>
      <w:pPr>
        <w:pStyle w:val="PreformattedText"/>
        <w:bidi w:val="0"/>
        <w:spacing w:before="0" w:after="0"/>
        <w:jc w:val="left"/>
        <w:rPr/>
      </w:pPr>
      <w:r>
        <w:rPr/>
        <w:t>14vPITHA+AzmATDLszYdKLptBylTAk1EIQ6A2oPmpANYgFFsiTMI2LWpou7hGxmVGgR5hBwiTKiga1</w:t>
      </w:r>
    </w:p>
    <w:p>
      <w:pPr>
        <w:pStyle w:val="PreformattedText"/>
        <w:bidi w:val="0"/>
        <w:spacing w:before="0" w:after="0"/>
        <w:jc w:val="left"/>
        <w:rPr/>
      </w:pPr>
      <w:r>
        <w:rPr/>
        <w:t>RAJICBkjNKjc1CNYr0HMKpJ9YIj1bj+w4rg3pv6BQudymiMyxsIsMb3CO5IR5WUQTrCA19oBFqHrft</w:t>
      </w:r>
    </w:p>
    <w:p>
      <w:pPr>
        <w:pStyle w:val="PreformattedText"/>
        <w:bidi w:val="0"/>
        <w:spacing w:before="0" w:after="0"/>
        <w:jc w:val="left"/>
        <w:rPr/>
      </w:pPr>
      <w:r>
        <w:rPr/>
        <w:t>MRCH1tKysaCEID9j+1ObAQtwQi+hcZMJxy7CVoAKlA1le62khWGZGpA1XvW+KEQRVG8QEDTxXRmRmN</w:t>
      </w:r>
    </w:p>
    <w:p>
      <w:pPr>
        <w:pStyle w:val="PreformattedText"/>
        <w:bidi w:val="0"/>
        <w:spacing w:before="0" w:after="0"/>
        <w:jc w:val="left"/>
        <w:rPr/>
      </w:pPr>
      <w:r>
        <w:rPr/>
        <w:t>1ExKJv0hNHQ9D6EK6CKbUEIQJHqwNuANEWvJxnuJjJcgBNeWFxeIoM2ansndZmSxtCQRLmE6EaFZWB</w:t>
      </w:r>
    </w:p>
    <w:p>
      <w:pPr>
        <w:pStyle w:val="PreformattedText"/>
        <w:bidi w:val="0"/>
        <w:spacing w:before="0" w:after="0"/>
        <w:jc w:val="left"/>
        <w:rPr/>
      </w:pPr>
      <w:r>
        <w:rPr/>
        <w:t>2Jie1kJdJHvcrnTrsjXo7o0W1J2QDcrQbBwRzYQ5cFdrReRdMfQvMTIqsMU0DgFFo1QlC1bI0hd0bh</w:t>
      </w:r>
    </w:p>
    <w:p>
      <w:pPr>
        <w:pStyle w:val="PreformattedText"/>
        <w:bidi w:val="0"/>
        <w:spacing w:before="0" w:after="0"/>
        <w:jc w:val="left"/>
        <w:rPr/>
      </w:pPr>
      <w:r>
        <w:rPr/>
        <w:t>G8FEACAqAAwE3XfgICan6q5IoU45iDo4VQdnaRU+E27wm4gMREA+Ewg4sIdrmqB8QntLTwW1BKf/yA</w:t>
      </w:r>
    </w:p>
    <w:p>
      <w:pPr>
        <w:pStyle w:val="PreformattedText"/>
        <w:bidi w:val="0"/>
        <w:spacing w:before="0" w:after="0"/>
        <w:jc w:val="left"/>
        <w:rPr/>
      </w:pPr>
      <w:r>
        <w:rPr/>
        <w:t>6TYppNBYtcoOE6RUN0hN8Bi0j2k6gcNT5rKYJAIAlNOUyCJhGzg6DJNJlMmZEzOoVBVliouZEp2Yvh</w:t>
      </w:r>
    </w:p>
    <w:p>
      <w:pPr>
        <w:pStyle w:val="PreformattedText"/>
        <w:bidi w:val="0"/>
        <w:spacing w:before="0" w:after="0"/>
        <w:jc w:val="left"/>
        <w:rPr/>
      </w:pPr>
      <w:r>
        <w:rPr/>
        <w:t>0SoEOzTKdmnM3y0RLQ0td/KDMpkZgZN0JyxQ0+CIbIEEGe6qWx4TI3WbO5xpelyqgOJn4wn+PwtoYW</w:t>
      </w:r>
    </w:p>
    <w:p>
      <w:pPr>
        <w:pStyle w:val="PreformattedText"/>
        <w:bidi w:val="0"/>
        <w:spacing w:before="0" w:after="0"/>
        <w:jc w:val="left"/>
        <w:rPr/>
      </w:pPr>
      <w:r>
        <w:rPr/>
        <w:t>Y6wCDVNkQ50xCDhLWtuiIcCIqO6NSC6bpotFadAdSo0EkKKaAqaS6xQuACZREyGIjRoor+qgLQreEx</w:t>
      </w:r>
    </w:p>
    <w:p>
      <w:pPr>
        <w:pStyle w:val="PreformattedText"/>
        <w:bidi w:val="0"/>
        <w:spacing w:before="0" w:after="0"/>
        <w:jc w:val="left"/>
        <w:rPr/>
      </w:pPr>
      <w:r>
        <w:rPr/>
        <w:t>8ih5H+wwXqPQKiHO+w6zMxQEVhH/kbGzqwpRqsdsN7hR6uoBQbMdllIQLZ4OhCcS4nYXWjk6gMJxAp</w:t>
      </w:r>
    </w:p>
    <w:p>
      <w:pPr>
        <w:pStyle w:val="PreformattedText"/>
        <w:bidi w:val="0"/>
        <w:spacing w:before="0" w:after="0"/>
        <w:jc w:val="left"/>
        <w:rPr/>
      </w:pPr>
      <w:r>
        <w:rPr/>
        <w:t>QAGqB8ACbfNdahn3hOEmUKNA/wBJtZKNKfyVpJP2TamBdGkQgdR8iiSaj0IRr0B6nRONut1oFEBt6m</w:t>
      </w:r>
    </w:p>
    <w:p>
      <w:pPr>
        <w:pStyle w:val="PreformattedText"/>
        <w:bidi w:val="0"/>
        <w:spacing w:before="0" w:after="0"/>
        <w:jc w:val="left"/>
        <w:rPr/>
      </w:pPr>
      <w:r>
        <w:rPr/>
        <w:t>wRLXijRg4eauRP/CDAlgJOEXogD8lp8Ja6sAr91TKKlaDoEEULQmiUMWjfdaRRPaWEa+G3xBWIwOab</w:t>
      </w:r>
    </w:p>
    <w:p>
      <w:pPr>
        <w:pStyle w:val="PreformattedText"/>
        <w:bidi w:val="0"/>
        <w:spacing w:before="0" w:after="0"/>
        <w:jc w:val="left"/>
        <w:rPr/>
      </w:pPr>
      <w:r>
        <w:rPr/>
        <w:t>xloVBc0nYmo+KddprLTWifiSS6pLbgFHEIjRHb0tZF1qQqUNqImoF3BC06SminiqT/JT8MOoZgzEdy</w:t>
      </w:r>
    </w:p>
    <w:p>
      <w:pPr>
        <w:pStyle w:val="PreformattedText"/>
        <w:bidi w:val="0"/>
        <w:spacing w:before="0" w:after="0"/>
        <w:jc w:val="left"/>
        <w:rPr/>
      </w:pPr>
      <w:r>
        <w:rPr/>
        <w:t>ntmBcCybEEmaioKaQ45TXMLtrwmGfDU5TeU1viAoHN4QgOipc0/wALJUxeEMXwhzYhqDABlcRUppcQ</w:t>
      </w:r>
    </w:p>
    <w:p>
      <w:pPr>
        <w:pStyle w:val="PreformattedText"/>
        <w:bidi w:val="0"/>
        <w:spacing w:before="0" w:after="0"/>
        <w:jc w:val="left"/>
        <w:rPr/>
      </w:pPr>
      <w:r>
        <w:rPr/>
        <w:t>LhyJbQj5GExpIAdEhOeS/IQYgLM0zluBVQcwLEX+AAxAW0yKnlA+EluscJrQDkOnnCc4uGcSATynva</w:t>
      </w:r>
    </w:p>
    <w:p>
      <w:pPr>
        <w:pStyle w:val="PreformattedText"/>
        <w:bidi w:val="0"/>
        <w:spacing w:before="0" w:after="0"/>
        <w:jc w:val="left"/>
        <w:rPr/>
      </w:pPr>
      <w:r>
        <w:rPr/>
        <w:t>DkdEBMGoAhNlpkmqYMw8NVJEUbEi9EW3e4yCFmkZWyYKkw7LFlnEOc4C6cIoC6QFM0AAIKBEguK+Kj</w:t>
      </w:r>
    </w:p>
    <w:p>
      <w:pPr>
        <w:pStyle w:val="PreformattedText"/>
        <w:bidi w:val="0"/>
        <w:spacing w:before="0" w:after="0"/>
        <w:jc w:val="left"/>
        <w:rPr/>
      </w:pPr>
      <w:r>
        <w:rPr/>
        <w:t>Rt0Dq6ENIJKFfCBVQCaiijxeJEau0R1zKJh38hb+sFFP7BhMa30Tc7+gfWCwnZJGrTUFCjzh+F455Q</w:t>
      </w:r>
    </w:p>
    <w:p>
      <w:pPr>
        <w:pStyle w:val="PreformattedText"/>
        <w:bidi w:val="0"/>
        <w:spacing w:before="0" w:after="0"/>
        <w:jc w:val="left"/>
        <w:rPr/>
      </w:pPr>
      <w:r>
        <w:rPr/>
        <w:t>NTZzB+9qaM2DzFwiCzuNI5CYYJsQDSqeBlUyQd2mqLXAD5LBaGuG7jdAwwe6g2HutRP3oJGqBlrW1v</w:t>
      </w:r>
    </w:p>
    <w:p>
      <w:pPr>
        <w:pStyle w:val="PreformattedText"/>
        <w:bidi w:val="0"/>
        <w:spacing w:before="0" w:after="0"/>
        <w:jc w:val="left"/>
        <w:rPr/>
      </w:pPr>
      <w:r>
        <w:rPr/>
        <w:t>2Q9Zzj8E02GkK3i+tFEmDFdVEAgTTzTdSU4blMdyqGZunUFVNfR16jpPoRdYX4luP+IxHvBw3uHqgB</w:t>
      </w:r>
    </w:p>
    <w:p>
      <w:pPr>
        <w:pStyle w:val="PreformattedText"/>
        <w:bidi w:val="0"/>
        <w:spacing w:before="0" w:after="0"/>
        <w:jc w:val="left"/>
        <w:rPr/>
      </w:pPr>
      <w:r>
        <w:rPr/>
        <w:t>NAjlF0+B0CRwnPr+EZilv5LHj13cyp8JOyPy6FEdSmBCWACvrC/dOGR2pzix8iokzo9uiAziT8W+aN</w:t>
      </w:r>
    </w:p>
    <w:p>
      <w:pPr>
        <w:pStyle w:val="PreformattedText"/>
        <w:bidi w:val="0"/>
        <w:spacing w:before="0" w:after="0"/>
        <w:jc w:val="left"/>
        <w:rPr/>
      </w:pPr>
      <w:r>
        <w:rPr/>
        <w:t>BpAN2rDcPg6kJuA/EzTJtVE/pcKbOErdhUEAOuJTZDoNwUGlsOHmE8EFwpVqcwOETeYMWogQb7hbCM</w:t>
      </w:r>
    </w:p>
    <w:p>
      <w:pPr>
        <w:pStyle w:val="PreformattedText"/>
        <w:bidi w:val="0"/>
        <w:spacing w:before="0" w:after="0"/>
        <w:jc w:val="left"/>
        <w:rPr/>
      </w:pPr>
      <w:r>
        <w:rPr/>
        <w:t>0IUlpgCTEcphNoMrK0EHDsUM0QSD2T3VrOiLRBc3SbURLw6/aQi4ZSH7BZGiARMJ05SWTBQAkgwUQS</w:t>
      </w:r>
    </w:p>
    <w:p>
      <w:pPr>
        <w:pStyle w:val="PreformattedText"/>
        <w:bidi w:val="0"/>
        <w:spacing w:before="0" w:after="0"/>
        <w:jc w:val="left"/>
        <w:rPr/>
      </w:pPr>
      <w:r>
        <w:rPr/>
        <w:t>KyAhE5gQU+YLTmAlC/suTiWxckGqIBkAV0Qo0l0TrKAmHOQNQBNFEQGkJzpykgRKEgipNFnHqNgie6</w:t>
      </w:r>
    </w:p>
    <w:p>
      <w:pPr>
        <w:pStyle w:val="PreformattedText"/>
        <w:bidi w:val="0"/>
        <w:spacing w:before="0" w:after="0"/>
        <w:jc w:val="left"/>
        <w:rPr/>
      </w:pPr>
      <w:r>
        <w:rPr/>
        <w:t>ImS5Bxyl1aKPYagdaLWTJ+SFfCL/FXvFVHiBeboev4j5BRUzooRFwUPdMfVA1H9gOKQFv6A9Fw8HPB</w:t>
      </w:r>
    </w:p>
    <w:p>
      <w:pPr>
        <w:pStyle w:val="PreformattedText"/>
        <w:bidi w:val="0"/>
        <w:spacing w:before="0" w:after="0"/>
        <w:jc w:val="left"/>
        <w:rPr/>
      </w:pPr>
      <w:r>
        <w:rPr/>
        <w:t>UwW6niUTV413a1MOdsWcQmxiZdiLhYoAHMphlrtlavCdL/8A3DRZs5M1VGgClAnCYO/dWa0Gs8i6Yd</w:t>
      </w:r>
    </w:p>
    <w:p>
      <w:pPr>
        <w:pStyle w:val="PreformattedText"/>
        <w:bidi w:val="0"/>
        <w:spacing w:before="0" w:after="0"/>
        <w:jc w:val="left"/>
        <w:rPr/>
      </w:pPr>
      <w:r>
        <w:rPr/>
        <w:t>bHSYCFXBomDoKJwJrVaCY+iBkmIEjujS8otBNECBpZRNYRE2V5C1RuhogjZE+jHWahFYuOWfkZv+Wg</w:t>
      </w:r>
    </w:p>
    <w:p>
      <w:pPr>
        <w:pStyle w:val="PreformattedText"/>
        <w:bidi w:val="0"/>
        <w:spacing w:before="0" w:after="0"/>
        <w:jc w:val="left"/>
        <w:rPr/>
      </w:pPr>
      <w:r>
        <w:rPr/>
        <w:t>9YjZOdHhgU1JmLL/AKfhOzVzB+I4QBNin4hLRqhQcLXoVChWCAudAm4uWDrShKLRhuJvmFj5hYjcsk</w:t>
      </w:r>
    </w:p>
    <w:p>
      <w:pPr>
        <w:pStyle w:val="PreformattedText"/>
        <w:bidi w:val="0"/>
        <w:spacing w:before="0" w:after="0"/>
        <w:jc w:val="left"/>
        <w:rPr/>
      </w:pPr>
      <w:r>
        <w:rPr/>
        <w:t>3c3Uxq4LEES6kPbc+ae0kSIGcHxJ+I14oaE3UlpgTWaeSH4TF+PoH9PaUKQVfMyhWWJdWFluxlTFIQ</w:t>
      </w:r>
    </w:p>
    <w:p>
      <w:pPr>
        <w:pStyle w:val="PreformattedText"/>
        <w:bidi w:val="0"/>
        <w:spacing w:before="0" w:after="0"/>
        <w:jc w:val="left"/>
        <w:rPr/>
      </w:pPr>
      <w:r>
        <w:rPr/>
        <w:t>qQal0aEoubMtsU1pdQkTNEXCcjhQomji2dUXQ6fCaIZcha60jlNzAihBqsxykstRMgOuJXiJIdIEoE</w:t>
      </w:r>
    </w:p>
    <w:p>
      <w:pPr>
        <w:pStyle w:val="PreformattedText"/>
        <w:bidi w:val="0"/>
        <w:spacing w:before="0" w:after="0"/>
        <w:jc w:val="left"/>
        <w:rPr/>
      </w:pPr>
      <w:r>
        <w:rPr/>
        <w:t>Fxc3ROBktMJpgZhmBEaoCMzTDr7FMkuzNgoZZFABWDZF2Uy9Oa0tJNjaE40IbWCmtBzBhbZNN3kC6y</w:t>
      </w:r>
    </w:p>
    <w:p>
      <w:pPr>
        <w:pStyle w:val="PreformattedText"/>
        <w:bidi w:val="0"/>
        <w:spacing w:before="0" w:after="0"/>
        <w:jc w:val="left"/>
        <w:rPr/>
      </w:pPr>
      <w:r>
        <w:rPr/>
        <w:t>muZXcA2klAHwggVCB8WdxKizWym6xCN8zgj6uWSj5KPbJ1QAzSEAJ8F0BNGImfUsjJ9ROI8LgRCiQQ</w:t>
      </w:r>
    </w:p>
    <w:p>
      <w:pPr>
        <w:pStyle w:val="PreformattedText"/>
        <w:bidi w:val="0"/>
        <w:spacing w:before="0" w:after="0"/>
        <w:jc w:val="left"/>
        <w:rPr/>
      </w:pPr>
      <w:r>
        <w:rPr/>
        <w:t>Z/r2YbiifT4XI6Ey07FernNzw5Wc0iY5CbVmIw0cEL7H938qDpUHWFkrSj4o4d9U6Cw38OrfKVjEOZ</w:t>
      </w:r>
    </w:p>
    <w:p>
      <w:pPr>
        <w:pStyle w:val="PreformattedText"/>
        <w:bidi w:val="0"/>
        <w:spacing w:before="0" w:after="0"/>
        <w:jc w:val="left"/>
        <w:rPr/>
      </w:pPr>
      <w:r>
        <w:rPr/>
        <w:t>GhTXaICM3JsmX57SnkQSthubiAgal31gKkD1e4QEeKnnqUb0JQpAELNt/KhRWarQsp1lOKmEFHUqEd</w:t>
      </w:r>
    </w:p>
    <w:p>
      <w:pPr>
        <w:pStyle w:val="PreformattedText"/>
        <w:bidi w:val="0"/>
        <w:spacing w:before="0" w:after="0"/>
        <w:jc w:val="left"/>
        <w:rPr/>
      </w:pPr>
      <w:r>
        <w:rPr/>
        <w:t>+gCJ6YZIBA0KaDJDiCQbiiYasNSPNNpCJRQEomqK3QudAAmiHE6k6ngI/8bqWcLfNO8B18bTTtBTqb</w:t>
      </w:r>
    </w:p>
    <w:p>
      <w:pPr>
        <w:pStyle w:val="PreformattedText"/>
        <w:bidi w:val="0"/>
        <w:spacing w:before="0" w:after="0"/>
        <w:jc w:val="left"/>
        <w:rPr/>
      </w:pPr>
      <w:r>
        <w:rPr/>
        <w:t>nO00A2qiA4TcubWAmEYg5jQLMWkp5yuNgCNvJD8I8ybmd/R7Kf0p6SKSjzZSQ3xXCe4SA6Ypdfl+Fx</w:t>
      </w:r>
    </w:p>
    <w:p>
      <w:pPr>
        <w:pStyle w:val="PreformattedText"/>
        <w:bidi w:val="0"/>
        <w:spacing w:before="0" w:after="0"/>
        <w:jc w:val="left"/>
        <w:rPr/>
      </w:pPr>
      <w:r>
        <w:rPr/>
        <w:t>ANJspIMtgmEcoBa76ygCCC2ZUDLLYgrKD6531RBPryqGoBlOkmkLNTI4GeFlghzIkyhb8t1PMGU8CW</w:t>
      </w:r>
    </w:p>
    <w:p>
      <w:pPr>
        <w:pStyle w:val="PreformattedText"/>
        <w:bidi w:val="0"/>
        <w:spacing w:before="0" w:after="0"/>
        <w:jc w:val="left"/>
        <w:rPr/>
      </w:pPr>
      <w:r>
        <w:rPr/>
        <w:t>v8JnaRROAOUOiK2WZwq+6ltvms5BAZeU4CgYbiizVa9wFwgyB4pNECILW1E90W3AAqNF7JLzFUADob</w:t>
      </w:r>
    </w:p>
    <w:p>
      <w:pPr>
        <w:pStyle w:val="PreformattedText"/>
        <w:bidi w:val="0"/>
        <w:spacing w:before="0" w:after="0"/>
        <w:jc w:val="left"/>
        <w:rPr/>
      </w:pPr>
      <w:r>
        <w:rPr/>
        <w:t>IAiGtiVNczhSUbEElGnhELXM5Qf3ID2WXUUpdASJgAlE1qLqa1CAkOBBIRpFj/AF+JDB+oB4CfbA9n</w:t>
      </w:r>
    </w:p>
    <w:p>
      <w:pPr>
        <w:pStyle w:val="PreformattedText"/>
        <w:bidi w:val="0"/>
        <w:spacing w:before="0" w:after="0"/>
        <w:jc w:val="left"/>
        <w:rPr/>
      </w:pPr>
      <w:r>
        <w:rPr/>
        <w:t>vshRTIdq0oahCk/fuEx4xMN7bxuEW5hFxvHa6ABpvo4KIfzBgz2U2TgHaCuoqhqJNCmXkzPkFES0RK</w:t>
      </w:r>
    </w:p>
    <w:p>
      <w:pPr>
        <w:pStyle w:val="PreformattedText"/>
        <w:bidi w:val="0"/>
        <w:spacing w:before="0" w:after="0"/>
        <w:jc w:val="left"/>
        <w:rPr/>
      </w:pPr>
      <w:r>
        <w:rPr/>
        <w:t>MOaU4IgTJREGBqFtHTkIklE+iNek0VkFp0iq0RCHXhRRXRqoojRDSOmcNxXA3Ow4R8D+C2xCxBD5Mu</w:t>
      </w:r>
    </w:p>
    <w:p>
      <w:pPr>
        <w:pStyle w:val="PreformattedText"/>
        <w:bidi w:val="0"/>
        <w:spacing w:before="0" w:after="0"/>
        <w:jc w:val="left"/>
        <w:rPr/>
      </w:pPr>
      <w:r>
        <w:rPr/>
        <w:t>ltj5hYjZImsih+N09ofEyQbFGMRpuW5tAhD2k1hrl+ccME6tcJFFMhxu17bN80fwbpJO5sgj0HoE9J</w:t>
      </w:r>
    </w:p>
    <w:p>
      <w:pPr>
        <w:pStyle w:val="PreformattedText"/>
        <w:bidi w:val="0"/>
        <w:spacing w:before="0" w:after="0"/>
        <w:jc w:val="left"/>
        <w:rPr/>
      </w:pPr>
      <w:r>
        <w:rPr/>
        <w:t>Urv1PCja6NqWUgzF1AHqIzkIbos3ikRRFjcpDyIJTcxOoKzNMOCa2aOuD3TnEuiCG0WZtSy4TpzSC1</w:t>
      </w:r>
    </w:p>
    <w:p>
      <w:pPr>
        <w:pStyle w:val="PreformattedText"/>
        <w:bidi w:val="0"/>
        <w:spacing w:before="0" w:after="0"/>
        <w:jc w:val="left"/>
        <w:rPr/>
      </w:pPr>
      <w:r>
        <w:rPr/>
        <w:t>ZvDlfBgK2UgEIHwirUGiQPEg4kRLXAcxCeQCw1gd1kykZZqDKLREYdioIDgwghCHNJEBZiJe9oCcJI</w:t>
      </w:r>
    </w:p>
    <w:p>
      <w:pPr>
        <w:pStyle w:val="PreformattedText"/>
        <w:bidi w:val="0"/>
        <w:spacing w:before="0" w:after="0"/>
        <w:jc w:val="left"/>
        <w:rPr/>
      </w:pPr>
      <w:r>
        <w:rPr/>
        <w:t>c+ZHks9WZSQ4HUSm+zAFjUTVZgDmeZCLda1Vhlbv2QIE2RiZdPnRGga1skK14B+CmBJn6ok+o1VO1d</w:t>
      </w:r>
    </w:p>
    <w:p>
      <w:pPr>
        <w:pStyle w:val="PreformattedText"/>
        <w:bidi w:val="0"/>
        <w:spacing w:before="0" w:after="0"/>
        <w:jc w:val="left"/>
        <w:rPr/>
      </w:pPr>
      <w:r>
        <w:rPr/>
        <w:t>qqKS8KPBL1artUD4/HdajNKeZgVb/XlxefTPpCj+f3dAaIVbzuEG+AxWNkcTwP8AceLfGxXrNGzdWp</w:t>
      </w:r>
    </w:p>
    <w:p>
      <w:pPr>
        <w:pStyle w:val="PreformattedText"/>
        <w:bidi w:val="0"/>
        <w:spacing w:before="0" w:after="0"/>
        <w:jc w:val="left"/>
        <w:rPr/>
      </w:pPr>
      <w:r>
        <w:rPr/>
        <w:t>5gg+9qEDQrYCyeCx9U3wurKGwTNTeDqpsKDo0hyNUKKQVopqemystuh6FBBFRHTU9NOhQoo1RVkVCI</w:t>
      </w:r>
    </w:p>
    <w:p>
      <w:pPr>
        <w:pStyle w:val="PreformattedText"/>
        <w:bidi w:val="0"/>
        <w:spacing w:before="0" w:after="0"/>
        <w:jc w:val="left"/>
        <w:rPr/>
      </w:pPr>
      <w:r>
        <w:rPr/>
        <w:t>/wCR49kGkBPBZArB0gdwnspFYe2o7QoGIyBXM2tfJMIxRlEmNZ7hYRzjKLM9qVhP7nK6hJTHQ4ahjv</w:t>
      </w:r>
    </w:p>
    <w:p>
      <w:pPr>
        <w:pStyle w:val="PreformattedText"/>
        <w:bidi w:val="0"/>
        <w:spacing w:before="0" w:after="0"/>
        <w:jc w:val="left"/>
        <w:rPr/>
      </w:pPr>
      <w:r>
        <w:rPr/>
        <w:t>aPYrEcAXEk1YsSCw6Nfq0lf/CvrpMzRQioutpWtUAKyiJiVrVR0ja63hXQvW0LMg0aqoJnc6IOJEOQ</w:t>
      </w:r>
    </w:p>
    <w:p>
      <w:pPr>
        <w:pStyle w:val="PreformattedText"/>
        <w:bidi w:val="0"/>
        <w:spacing w:before="0" w:after="0"/>
        <w:jc w:val="left"/>
        <w:rPr/>
      </w:pPr>
      <w:r>
        <w:rPr/>
        <w:t>DQ4SFUB1CJJTMxjLMqG+EssUGmxgp5JdWYjWqyirm/wjINYg2Jqg5uQtIMrJljLOqmGhzIjgLKJDX0</w:t>
      </w:r>
    </w:p>
    <w:p>
      <w:pPr>
        <w:pStyle w:val="PreformattedText"/>
        <w:bidi w:val="0"/>
        <w:spacing w:before="0" w:after="0"/>
        <w:jc w:val="left"/>
        <w:rPr/>
      </w:pPr>
      <w:r>
        <w:rPr/>
        <w:t>nsnEkZ2zCgUY7TgGEcxaHt1OgKbhgUJcJuY2QeIMXRGUjeKyE4TBMXpYrKRBeJCABmSYKgmWsP3RaD</w:t>
      </w:r>
    </w:p>
    <w:p>
      <w:pPr>
        <w:pStyle w:val="PreformattedText"/>
        <w:bidi w:val="0"/>
        <w:spacing w:before="0" w:after="0"/>
        <w:jc w:val="left"/>
        <w:rPr/>
      </w:pPr>
      <w:r>
        <w:rPr/>
        <w:t>LGgByzmpfE/CFIJzGZi91MENbUyjFMsIG7nCkFEGwJK2AAQtmciI8LZRIFBAhXq9ERcmERSGkwssUb</w:t>
      </w:r>
    </w:p>
    <w:p>
      <w:pPr>
        <w:pStyle w:val="PreformattedText"/>
        <w:bidi w:val="0"/>
        <w:spacing w:before="0" w:after="0"/>
        <w:jc w:val="left"/>
        <w:rPr/>
      </w:pPr>
      <w:r>
        <w:rPr/>
        <w:t>ZCg8HzQJ9kpjg5sCCY/r8JoaPRn9AXWnbpKbUN3GoWUAn3wLOI+RTX+F7DryDYFAeNsHycFYp9DKc2</w:t>
      </w:r>
    </w:p>
    <w:p>
      <w:pPr>
        <w:pStyle w:val="PreformattedText"/>
        <w:bidi w:val="0"/>
        <w:spacing w:before="0" w:after="0"/>
        <w:jc w:val="left"/>
        <w:rPr/>
      </w:pPr>
      <w:r>
        <w:rPr/>
        <w:t>jjYG6IgxAAThJ7hRC1IEA/FE5a1KtQIUUAhchE0jXoLInoepstF9Ok9ZRoptx1BR6XKAsj6xvkH8oi</w:t>
      </w:r>
    </w:p>
    <w:p>
      <w:pPr>
        <w:pStyle w:val="PreformattedText"/>
        <w:bidi w:val="0"/>
        <w:spacing w:before="0" w:after="0"/>
        <w:jc w:val="left"/>
        <w:rPr/>
      </w:pPr>
      <w:r>
        <w:rPr/>
        <w:t>Oz23HmCsVgdzmFCsWMVob71iPIhEjEAbYhxkjsCs+cRZzXV+GiaS3K32mutJOiE4TgKlyObCeTdzhQ</w:t>
      </w:r>
    </w:p>
    <w:p>
      <w:pPr>
        <w:pStyle w:val="PreformattedText"/>
        <w:bidi w:val="0"/>
        <w:spacing w:before="0" w:after="0"/>
        <w:jc w:val="left"/>
        <w:rPr/>
      </w:pPr>
      <w:r>
        <w:rPr/>
        <w:t>QmiXvJox6iHtdZpbWQvyxhtM/FSFrRSaQswkwgLQgTFKBE3AvCAsqye9FWKoCCZRIGqy0ojpCMm1oQ</w:t>
      </w:r>
    </w:p>
    <w:p>
      <w:pPr>
        <w:pStyle w:val="PreformattedText"/>
        <w:bidi w:val="0"/>
        <w:spacing w:before="0" w:after="0"/>
        <w:jc w:val="left"/>
        <w:rPr/>
      </w:pPr>
      <w:r>
        <w:rPr/>
        <w:t>iuUVgIwS3KDUlQXAltlmlwgwaIlpmSmgkQ+4RdJiDFESIcWzROvoqZSHShMsc1B/hNRWE1gmH3lZnG</w:t>
      </w:r>
    </w:p>
    <w:p>
      <w:pPr>
        <w:pStyle w:val="PreformattedText"/>
        <w:bidi w:val="0"/>
        <w:spacing w:before="0" w:after="0"/>
        <w:jc w:val="left"/>
        <w:rPr/>
      </w:pPr>
      <w:r>
        <w:rPr/>
        <w:t>aOCBb6zYJRmodIHaU0AeMZSfhKJJzRmbU6GyxHZoLgKO4W5dtus3hOcm6LYHjJmFIkV1FwmtIy5DMj</w:t>
      </w:r>
    </w:p>
    <w:p>
      <w:pPr>
        <w:pStyle w:val="PreformattedText"/>
        <w:bidi w:val="0"/>
        <w:spacing w:before="0" w:after="0"/>
        <w:jc w:val="left"/>
        <w:rPr/>
      </w:pPr>
      <w:r>
        <w:rPr/>
        <w:t>upAGUAAZtdUWGCX88KAQ5xJnuhmykNQIIIbH8ItPrOAkcoAktqUdGtt8VpWPooqDWqA9lt5UQC5wCv</w:t>
      </w:r>
    </w:p>
    <w:p>
      <w:pPr>
        <w:pStyle w:val="PreformattedText"/>
        <w:bidi w:val="0"/>
        <w:spacing w:before="0" w:after="0"/>
        <w:jc w:val="left"/>
        <w:rPr/>
      </w:pPr>
      <w:r>
        <w:rPr/>
        <w:t>eVEHK1EC0CIUV8XyCDYMOsmgxUW3KHYU/r3Yh9Efoinlp0NkNBYdzunHLiAezNJHBRAIcD6zNHDdMM</w:t>
      </w:r>
    </w:p>
    <w:p>
      <w:pPr>
        <w:pStyle w:val="PreformattedText"/>
        <w:bidi w:val="0"/>
        <w:spacing w:before="0" w:after="0"/>
        <w:jc w:val="left"/>
        <w:rPr/>
      </w:pPr>
      <w:r>
        <w:rPr/>
        <w:t>OpcblESQCR3hbyZlRclEBzRlsUKw6lr0HQgFCtTblEI1iCoI6RZAUUVPQ79D0Nh1IWnXboK9NB0m6K</w:t>
      </w:r>
    </w:p>
    <w:p>
      <w:pPr>
        <w:pStyle w:val="PreformattedText"/>
        <w:bidi w:val="0"/>
        <w:spacing w:before="0" w:after="0"/>
        <w:jc w:val="left"/>
        <w:rPr/>
      </w:pPr>
      <w:r>
        <w:rPr/>
        <w:t>2Cc0loOg3KeZPcpga+v7KE/ArCd+YG65bOqsFwdkHuOoQsEw4AUyvNp4KaRhOaKQH1HzWT8twAqIqE</w:t>
      </w:r>
    </w:p>
    <w:p>
      <w:pPr>
        <w:pStyle w:val="PreformattedText"/>
        <w:bidi w:val="0"/>
        <w:spacing w:before="0" w:after="0"/>
        <w:jc w:val="left"/>
        <w:rPr/>
      </w:pPr>
      <w:r>
        <w:rPr/>
        <w:t>8Nw3RPhIsTyQsSGO/7t55ARwzmAj1h/pYuUYmUioFDU2lYNIDhEqZvdADW0JxvPKnMmiSewTiJvNVG</w:t>
      </w:r>
    </w:p>
    <w:p>
      <w:pPr>
        <w:pStyle w:val="PreformattedText"/>
        <w:bidi w:val="0"/>
        <w:spacing w:before="0" w:after="0"/>
        <w:jc w:val="left"/>
        <w:rPr/>
      </w:pPr>
      <w:r>
        <w:rPr/>
        <w:t>a1kLmNlmEDKgAZga6KaLMdQgYb4qwi4B1aABRB8VZWY5fGi8BwDtIRZQ5rVTHOGlQ1PcGwWimqyUls</w:t>
      </w:r>
    </w:p>
    <w:p>
      <w:pPr>
        <w:pStyle w:val="PreformattedText"/>
        <w:bidi w:val="0"/>
        <w:spacing w:before="0" w:after="0"/>
        <w:jc w:val="left"/>
        <w:rPr/>
      </w:pPr>
      <w:r>
        <w:rPr/>
        <w:t>SFmcCCSIiiJaG5XgyUGRDmSjGWmWIFtFFQ19DxqnumoBywOFA9ZpFNLJwdm8UVQgSWy0/CVWrTlQNR</w:t>
      </w:r>
    </w:p>
    <w:p>
      <w:pPr>
        <w:pStyle w:val="PreformattedText"/>
        <w:bidi w:val="0"/>
        <w:spacing w:before="0" w:after="0"/>
        <w:jc w:val="left"/>
        <w:rPr/>
      </w:pPr>
      <w:r>
        <w:rPr/>
        <w:t>iCQ7zELFcBmBoa6oMaaAoSCC0wZQALvAZEIvMFrCi2+ShWeLAAyhGZufYrOA4OdKLIMNlED1W2kWQa</w:t>
      </w:r>
    </w:p>
    <w:p>
      <w:pPr>
        <w:pStyle w:val="PreformattedText"/>
        <w:bidi w:val="0"/>
        <w:spacing w:before="0" w:after="0"/>
        <w:jc w:val="left"/>
        <w:rPr/>
      </w:pPr>
      <w:r>
        <w:rPr/>
        <w:t>fESIC0l0/RUqxt/ipHhkCiHvkkqK5WyqmbCdjKsSXSQT2Rvlbt3UWEC6sMzjHCc6DJmqcYArXlRlMO</w:t>
      </w:r>
    </w:p>
    <w:p>
      <w:pPr>
        <w:pStyle w:val="PreformattedText"/>
        <w:bidi w:val="0"/>
        <w:spacing w:before="0" w:after="0"/>
        <w:jc w:val="left"/>
        <w:rPr/>
      </w:pPr>
      <w:r>
        <w:rPr/>
        <w:t>PiVBR5uEW0/rRhmFv+qFln4dQnCHtQlzHi7Qf41CiDFiP9qJG8IeR80asTBG0ynDMATStCgYUwdIVq</w:t>
      </w:r>
    </w:p>
    <w:p>
      <w:pPr>
        <w:pStyle w:val="PreformattedText"/>
        <w:bidi w:val="0"/>
        <w:spacing w:before="0" w:after="0"/>
        <w:jc w:val="left"/>
        <w:rPr/>
      </w:pPr>
      <w:r>
        <w:rPr/>
        <w:t>oHZFsdIuKEcq0oVPQemB0joOgN0ER0CMz0PqN3KL8ziUXSJGjqhAZyNHAVLTwQg4gD9jrE+RTScNw3</w:t>
      </w:r>
    </w:p>
    <w:p>
      <w:pPr>
        <w:pStyle w:val="PreformattedText"/>
        <w:bidi w:val="0"/>
        <w:spacing w:before="0" w:after="0"/>
        <w:jc w:val="left"/>
        <w:rPr/>
      </w:pPr>
      <w:r>
        <w:rPr/>
        <w:t>ZbOe4MrxYZrAy2zpjjhPGlPa53TvAchhoOjh9QjLSxuhBgEAXrVB3qAy7O20Ik+DCh2J2O11EkTLj3</w:t>
      </w:r>
    </w:p>
    <w:p>
      <w:pPr>
        <w:pStyle w:val="PreformattedText"/>
        <w:bidi w:val="0"/>
        <w:spacing w:before="0" w:after="0"/>
        <w:jc w:val="left"/>
        <w:rPr/>
      </w:pPr>
      <w:r>
        <w:rPr/>
        <w:t>KcYjKso9lQdBUWR7UhZbyEWnVG8uFIWS+dFtsyrmNSooNyqTRBoEBtCU4S05dJQdbLE0Tg0QACnTkh</w:t>
      </w:r>
    </w:p>
    <w:p>
      <w:pPr>
        <w:pStyle w:val="PreformattedText"/>
        <w:bidi w:val="0"/>
        <w:spacing w:before="0" w:after="0"/>
        <w:jc w:val="left"/>
        <w:rPr/>
      </w:pPr>
      <w:r>
        <w:rPr/>
        <w:t>nKBqMigATI7ppOXKSiYo+3ZMDYMg1PdSZzNFUHyJkGU1tQ12hN0XkyW5h8pUiSRFJuU4keF5p2TS0C</w:t>
      </w:r>
    </w:p>
    <w:p>
      <w:pPr>
        <w:pStyle w:val="PreformattedText"/>
        <w:bidi w:val="0"/>
        <w:spacing w:before="0" w:after="0"/>
        <w:jc w:val="left"/>
        <w:rPr/>
      </w:pPr>
      <w:r>
        <w:rPr/>
        <w:t>xlNzAhwIO1ITXAj8sgzxBhRUYjYqmuMQcwIHBWG0EFtxNKgpwIkNFIWVpBgKojKBKjNFKKDWRRFoIO</w:t>
      </w:r>
    </w:p>
    <w:p>
      <w:pPr>
        <w:pStyle w:val="PreformattedText"/>
        <w:bidi w:val="0"/>
        <w:spacing w:before="0" w:after="0"/>
        <w:jc w:val="left"/>
        <w:rPr/>
      </w:pPr>
      <w:r>
        <w:rPr/>
        <w:t>eJilVJALtYQymjZWaIYyhTgLwLawUXGQ5/2CkRlaSQN6qJkQ2yk1c8waoNggCVM+FqBrmcAheATMq3</w:t>
      </w:r>
    </w:p>
    <w:p>
      <w:pPr>
        <w:pStyle w:val="PreformattedText"/>
        <w:bidi w:val="0"/>
        <w:spacing w:before="0" w:after="0"/>
        <w:jc w:val="left"/>
        <w:rPr/>
      </w:pPr>
      <w:r>
        <w:rPr/>
        <w:t>hgLdz0NHVNFPs4VoWWTLLQolxDLKJtEJjiIbYf1uI8DyH6h6wUPQC/8k96/lnvopoNjsuUx0nsU9uq</w:t>
      </w:r>
    </w:p>
    <w:p>
      <w:pPr>
        <w:pStyle w:val="PreformattedText"/>
        <w:bidi w:val="0"/>
        <w:spacing w:before="0" w:after="0"/>
        <w:jc w:val="left"/>
        <w:rPr/>
      </w:pPr>
      <w:r>
        <w:rPr/>
        <w:t>YZMEI7VqEQZW5KgGk10XIRQYQ0mxJtCOGPiL9Ch016bLSULo2C09AI+iAohjfeKDmuOwbaAtE4nCcR</w:t>
      </w:r>
    </w:p>
    <w:p>
      <w:pPr>
        <w:pStyle w:val="PreformattedText"/>
        <w:bidi w:val="0"/>
        <w:spacing w:before="0" w:after="0"/>
        <w:jc w:val="left"/>
        <w:rPr/>
      </w:pPr>
      <w:r>
        <w:rPr/>
        <w:t>tcTyhNrIsDcTNQA+y48aIFrMTUcOQhj9AQaBwGwsUXZcQRVw9kxwiMjiCDEWk2RBBa0CZFIcaL1pAr</w:t>
      </w:r>
    </w:p>
    <w:p>
      <w:pPr>
        <w:pStyle w:val="PreformattedText"/>
        <w:bidi w:val="0"/>
        <w:spacing w:before="0" w:after="0"/>
        <w:jc w:val="left"/>
        <w:rPr/>
      </w:pPr>
      <w:r>
        <w:rPr/>
        <w:t>tU3QEmEW7lFua1ggCYEgAKEWzQAC8KCVl2WTMQg0kzVQAskkkm5TWlbIBoRLW/NcoOAtwoAgclaFAM</w:t>
      </w:r>
    </w:p>
    <w:p>
      <w:pPr>
        <w:pStyle w:val="PreformattedText"/>
        <w:bidi w:val="0"/>
        <w:spacing w:before="0" w:after="0"/>
        <w:jc w:val="left"/>
        <w:rPr/>
      </w:pPr>
      <w:r>
        <w:rPr/>
        <w:t>MZjSRymNNSK31QrQSPgUwAzly3E+yQoJcQaOrygZAIbmEqACSyfoSn5qh1u4MIZR4mzICynNLMtUIL</w:t>
      </w:r>
    </w:p>
    <w:p>
      <w:pPr>
        <w:pStyle w:val="PreformattedText"/>
        <w:bidi w:val="0"/>
        <w:spacing w:before="0" w:after="0"/>
        <w:jc w:val="left"/>
        <w:rPr/>
      </w:pPr>
      <w:r>
        <w:rPr/>
        <w:t>ThvIKLTIoQQswyxLT2rKy5TIzC/EoTBwnRI0kWTaCKTFUXeLM86hOaal5kFUIJeaiE2R6xhAiZKymd</w:t>
      </w:r>
    </w:p>
    <w:p>
      <w:pPr>
        <w:pStyle w:val="PreformattedText"/>
        <w:bidi w:val="0"/>
        <w:spacing w:before="0" w:after="0"/>
        <w:jc w:val="left"/>
        <w:rPr/>
      </w:pPr>
      <w:r>
        <w:rPr/>
        <w:t>YKMRDZhAGrWFCHBxhoWU0diAGFdzQC5RVrQAFlPrPRoCaoe626c6SYIA8yprBLp+CnNQEmFeuJ9gpj</w:t>
      </w:r>
    </w:p>
    <w:p>
      <w:pPr>
        <w:pStyle w:val="PreformattedText"/>
        <w:bidi w:val="0"/>
        <w:spacing w:before="0" w:after="0"/>
        <w:jc w:val="left"/>
        <w:rPr/>
      </w:pPr>
      <w:r>
        <w:rPr/>
        <w:t>x+JblgEKJkuKInK5WkIWIoUIMxBP9a1pcfNb+iB6PP6RaAY417o0xI97fzX1Uw4LDKIDoNjN1hus2l</w:t>
      </w:r>
    </w:p>
    <w:p>
      <w:pPr>
        <w:pStyle w:val="PreformattedText"/>
        <w:bidi w:val="0"/>
        <w:spacing w:before="0" w:after="0"/>
        <w:jc w:val="left"/>
        <w:rPr/>
      </w:pPr>
      <w:r>
        <w:rPr/>
        <w:t>FugaISFSECsXGBv7qwzmA4N0T0N1cx6GqatEOhRJ9CD0Kag0FjdGgrEBa490HFpadxRYjZYZgBzbLL</w:t>
      </w:r>
    </w:p>
    <w:p>
      <w:pPr>
        <w:pStyle w:val="PreformattedText"/>
        <w:bidi w:val="0"/>
        <w:spacing w:before="0" w:after="0"/>
        <w:jc w:val="left"/>
        <w:rPr/>
      </w:pPr>
      <w:r>
        <w:rPr/>
        <w:t>EzUOVWl5uWOoWoNLDoHtIuO4TZYcVxhlaTu5VDs7aA7jgrKKNECd43W6ygQskE9A0ABZYOl1YVCDWg</w:t>
      </w:r>
    </w:p>
    <w:p>
      <w:pPr>
        <w:pStyle w:val="PreformattedText"/>
        <w:bidi w:val="0"/>
        <w:spacing w:before="0" w:after="0"/>
        <w:jc w:val="left"/>
        <w:rPr/>
      </w:pPr>
      <w:r>
        <w:rPr/>
        <w:t>V80WwSTuhysraTZRFUFQGJRhpFTUoigDUHR6oqnPAADQp2WauZsSY4QIBoZmaLg1RykjONlAExRUu0</w:t>
      </w:r>
    </w:p>
    <w:p>
      <w:pPr>
        <w:pStyle w:val="PreformattedText"/>
        <w:bidi w:val="0"/>
        <w:spacing w:before="0" w:after="0"/>
        <w:jc w:val="left"/>
        <w:rPr/>
      </w:pPr>
      <w:r>
        <w:rPr/>
        <w:t>p+UjwxYRcrLqeUTTRZWCdFkcoEg2RaScpIRdd1x5iERGUO8J+MwgfDMOA/8AlgoAAuZUDyMFTWpa8V</w:t>
      </w:r>
    </w:p>
    <w:p>
      <w:pPr>
        <w:pStyle w:val="PreformattedText"/>
        <w:bidi w:val="0"/>
        <w:spacing w:before="0" w:after="0"/>
        <w:jc w:val="left"/>
        <w:rPr/>
      </w:pPr>
      <w:r>
        <w:rPr/>
        <w:t>TpLS526DASNOUD4hGiLZsi6WGlQVIhzWTMHgIPExhkArKGuhhRNnuDPqUQA0HEEqSG+MlECuEAA2NC</w:t>
      </w:r>
    </w:p>
    <w:p>
      <w:pPr>
        <w:pStyle w:val="PreformattedText"/>
        <w:bidi w:val="0"/>
        <w:spacing w:before="0" w:after="0"/>
        <w:jc w:val="left"/>
        <w:rPr/>
      </w:pPr>
      <w:r>
        <w:rPr/>
        <w:t>XKYn86t+AnOg5nkrZoH1MobuJRUWHSFIoia5WlE60TYrmlG1Vu0yn4Zkkf1rDlHl+pb9J4yu+x8kD0</w:t>
      </w:r>
    </w:p>
    <w:p>
      <w:pPr>
        <w:pStyle w:val="PreformattedText"/>
        <w:bidi w:val="0"/>
        <w:spacing w:before="0" w:after="0"/>
        <w:jc w:val="left"/>
        <w:rPr/>
      </w:pPr>
      <w:r>
        <w:rPr/>
        <w:t>cfy3/YrMBMaFPpQRblGQ5Ft5QQFF+0wsHCGU75qyU13iG7TcJ4lpGxVunPT5nqLjqLlSrDoEEVFUKk</w:t>
      </w:r>
    </w:p>
    <w:p>
      <w:pPr>
        <w:pStyle w:val="PreformattedText"/>
        <w:bidi w:val="0"/>
        <w:spacing w:before="0" w:after="0"/>
        <w:jc w:val="left"/>
        <w:rPr/>
      </w:pPr>
      <w:r>
        <w:rPr/>
        <w:t>u0CafAPuqscZiAKhDU6rEID9Sw2+BU5mqRhuj13bOjdNNX4lXzwxHwuLuBQq2XRZ0XhE2QdHkKJ2Iw</w:t>
      </w:r>
    </w:p>
    <w:p>
      <w:pPr>
        <w:pStyle w:val="PreformattedText"/>
        <w:bidi w:val="0"/>
        <w:spacing w:before="0" w:after="0"/>
        <w:jc w:val="left"/>
        <w:rPr/>
      </w:pPr>
      <w:r>
        <w:rPr/>
        <w:t>SpU/6TntB6TTkCiL216F1OwojiNudqrui6lUHh5roOhcapriXSeKdM5O5Eo4rb6QuFn7CgRc0fNbIu</w:t>
      </w:r>
    </w:p>
    <w:p>
      <w:pPr>
        <w:pStyle w:val="PreformattedText"/>
        <w:bidi w:val="0"/>
        <w:spacing w:before="0" w:after="0"/>
        <w:jc w:val="left"/>
        <w:rPr/>
      </w:pPr>
      <w:r>
        <w:rPr/>
        <w:t>HM0XhE5RqYW4v8kAILXqCSHNC0nwlZCBkdOsyt3MPSStCrB5Fe0qGzLBSEC5pcGgEwUHtmXkUKDcsP</w:t>
      </w:r>
    </w:p>
    <w:p>
      <w:pPr>
        <w:pStyle w:val="PreformattedText"/>
        <w:bidi w:val="0"/>
        <w:spacing w:before="0" w:after="0"/>
        <w:jc w:val="left"/>
        <w:rPr/>
      </w:pPr>
      <w:r>
        <w:rPr/>
        <w:t>qi0OEtsoJAL3AeQEKAQc7jB7Eo5mnde8WglAltgg8ILNN91IOyGwRrJEfVRTM5O91so0vCN8xlRsFw</w:t>
      </w:r>
    </w:p>
    <w:p>
      <w:pPr>
        <w:pStyle w:val="PreformattedText"/>
        <w:bidi w:val="0"/>
        <w:spacing w:before="0" w:after="0"/>
        <w:jc w:val="left"/>
        <w:rPr/>
      </w:pPr>
      <w:r>
        <w:rPr/>
        <w:t>gJBRmVYIlF0V5/rAJTnE/p2H6lj0dBb3CLYMaEIVCNVNxytd4RC5GqOIQzsKdCZwj/8AYhqUSj0A67</w:t>
      </w:r>
    </w:p>
    <w:p>
      <w:pPr>
        <w:pStyle w:val="PreformattedText"/>
        <w:bidi w:val="0"/>
        <w:spacing w:before="0" w:after="0"/>
        <w:jc w:val="left"/>
        <w:rPr/>
      </w:pPr>
      <w:r>
        <w:rPr/>
        <w:t>8qbnpKv1A6BXJPCDqfvOpKY4sjYDVPcCTE5C1NMFsyINRCddmGM1N3I0cMKr52JOqyEPe/xF2xRuTd</w:t>
      </w:r>
    </w:p>
    <w:p>
      <w:pPr>
        <w:pStyle w:val="PreformattedText"/>
        <w:bidi w:val="0"/>
        <w:spacing w:before="0" w:after="0"/>
        <w:jc w:val="left"/>
        <w:rPr/>
      </w:pPr>
      <w:r>
        <w:rPr/>
        <w:t>ET0JRlawnXgpxJv7qn3kSdaEIuNSTojepVXXTiZcpqiTppKcTpaFrRGTGgkolxoNQrxCOm6q4iFGwR</w:t>
      </w:r>
    </w:p>
    <w:p>
      <w:pPr>
        <w:pStyle w:val="PreformattedText"/>
        <w:bidi w:val="0"/>
        <w:spacing w:before="0" w:after="0"/>
        <w:jc w:val="left"/>
        <w:rPr/>
      </w:pPr>
      <w:r>
        <w:rPr/>
        <w:t>cT6vKe+sE2FVw40QeRUzMIubQtqDoV5hB9Rn1WZpkERQrsafBHLcRFOUWGyiiGHvrK2RBMltUSatcT</w:t>
      </w:r>
    </w:p>
    <w:p>
      <w:pPr>
        <w:pStyle w:val="PreformattedText"/>
        <w:bidi w:val="0"/>
        <w:spacing w:before="0" w:after="0"/>
        <w:jc w:val="left"/>
        <w:rPr/>
      </w:pPr>
      <w:r>
        <w:rPr/>
        <w:t>HaVE+LwOQeD4hfsh+0ovky00JEoihDStspQwzPhMRK7gU81FDnCk5ZxUbEElB0EDDKzNzZQBRcvhBo</w:t>
      </w:r>
    </w:p>
    <w:p>
      <w:pPr>
        <w:pStyle w:val="PreformattedText"/>
        <w:bidi w:val="0"/>
        <w:spacing w:before="0" w:after="0"/>
        <w:jc w:val="left"/>
        <w:rPr/>
      </w:pPr>
      <w:r>
        <w:rPr/>
        <w:t>ykkkoVnLt0NegqgUEOE62ZwCA7oDQRKv6y2NYQxATpY/1mT0j6XHSw9Lb0D0a4FOAxGRsVOYU0KDi0</w:t>
      </w:r>
    </w:p>
    <w:p>
      <w:pPr>
        <w:pStyle w:val="PreformattedText"/>
        <w:bidi w:val="0"/>
        <w:spacing w:before="0" w:after="0"/>
        <w:jc w:val="left"/>
        <w:rPr/>
      </w:pPr>
      <w:r>
        <w:rPr/>
        <w:t>xpqB5K6IVvgm4JjeSIHUFAQ1x/8AM/2hojUnbpt1lGsqKDpCiysEOgsUCGvd71bDhRWEYGICNAPWb9</w:t>
      </w:r>
    </w:p>
    <w:p>
      <w:pPr>
        <w:pStyle w:val="PreformattedText"/>
        <w:bidi w:val="0"/>
        <w:spacing w:before="0" w:after="0"/>
        <w:jc w:val="left"/>
        <w:rPr/>
      </w:pPr>
      <w:r>
        <w:rPr/>
        <w:t>wniPy21JPJsAiKYWG6h/8A1HLQBBRXpFVBVrJrSLblQbDhQBEbJoOm5VysorIQk1IrKFToEI1QbIE7</w:t>
      </w:r>
    </w:p>
    <w:p>
      <w:pPr>
        <w:pStyle w:val="PreformattedText"/>
        <w:bidi w:val="0"/>
        <w:spacing w:before="0" w:after="0"/>
        <w:jc w:val="left"/>
        <w:rPr/>
      </w:pPr>
      <w:r>
        <w:rPr/>
        <w:t>lQbu0CgC6yTrYlBpmQSFAtNk1ubVZTJrZADQrIdSKLh1VwQUCaFt6aQt3A0Re4lF7SivzSs7B0ket2</w:t>
      </w:r>
    </w:p>
    <w:p>
      <w:pPr>
        <w:pStyle w:val="PreformattedText"/>
        <w:bidi w:val="0"/>
        <w:spacing w:before="0" w:after="0"/>
        <w:jc w:val="left"/>
        <w:rPr/>
      </w:pPr>
      <w:r>
        <w:rPr/>
        <w:t>Qbsh7rz9DKye20EdqQprUtPzXvNGYfJCaEwVlKwmzVG1U/Dab+SykX+aETVAkX36BxlBwNadKE6Ssp</w:t>
      </w:r>
    </w:p>
    <w:p>
      <w:pPr>
        <w:pStyle w:val="PreformattedText"/>
        <w:bidi w:val="0"/>
        <w:spacing w:before="0" w:after="0"/>
        <w:jc w:val="left"/>
        <w:rPr/>
      </w:pPr>
      <w:r>
        <w:rPr/>
        <w:t>ooiAg2wqaFOn1WlbuIhQJl0o08IXeFoTVEaBaoILJKzhEwE1Ow2n+reY9KF39E26afqsxcjjw5E1gn</w:t>
      </w:r>
    </w:p>
    <w:p>
      <w:pPr>
        <w:pStyle w:val="PreformattedText"/>
        <w:bidi w:val="0"/>
        <w:spacing w:before="0" w:after="0"/>
        <w:jc w:val="left"/>
        <w:rPr/>
      </w:pPr>
      <w:r>
        <w:rPr/>
        <w:t>VQHQDB8+mqEioBmF+IcCCLFrep6UAx/s5OAIIMiERU7IDporo24UVPQ3RPWgRH/M4eyPdTmwYMGFB/</w:t>
      </w:r>
    </w:p>
    <w:p>
      <w:pPr>
        <w:pStyle w:val="PreformattedText"/>
        <w:bidi w:val="0"/>
        <w:spacing w:before="0" w:after="0"/>
        <w:jc w:val="left"/>
        <w:rPr/>
      </w:pPr>
      <w:r>
        <w:rPr/>
        <w:t>Lhp8e0DVe5Evd32Tx42tuD3RM16ElEjoIaoA+a2Qyj5IiFCa1oH1lRQ96IFNa1qywuVlaBW6IoOgaw</w:t>
      </w:r>
    </w:p>
    <w:p>
      <w:pPr>
        <w:pStyle w:val="PreformattedText"/>
        <w:bidi w:val="0"/>
        <w:spacing w:before="0" w:after="0"/>
        <w:jc w:val="left"/>
        <w:rPr/>
      </w:pPr>
      <w:r>
        <w:rPr/>
        <w:t>CqLSA0KboNaFk1PQYbQspNFlrCyuNOhmpbaqOJ9BKN8riFnInMnPaDmaCe67EIkEhrpiRsYWSPUlAC</w:t>
      </w:r>
    </w:p>
    <w:p>
      <w:pPr>
        <w:pStyle w:val="PreformattedText"/>
        <w:bidi w:val="0"/>
        <w:spacing w:before="0" w:after="0"/>
        <w:jc w:val="left"/>
        <w:rPr/>
      </w:pPr>
      <w:r>
        <w:rPr/>
        <w:t>hEH5r8siQZF0AiqyHAGUKhoOZvwKDKuFBunQR41BbJdfVDSSsxBAJKLgKNJqgdGoYhmGAeYVJEgUlT</w:t>
      </w:r>
    </w:p>
    <w:p>
      <w:pPr>
        <w:pStyle w:val="PreformattedText"/>
        <w:bidi w:val="0"/>
        <w:spacing w:before="0" w:after="0"/>
        <w:jc w:val="left"/>
        <w:rPr/>
      </w:pPr>
      <w:r>
        <w:rPr/>
        <w:t>SXIBpq9xoUGmpEqNGBPYWmANOyKsohAoqfZElDcRKG7qrTKJT4ECioAXGUK2C7I6ilU0FteP6up/U5</w:t>
      </w:r>
    </w:p>
    <w:p>
      <w:pPr>
        <w:pStyle w:val="PreformattedText"/>
        <w:bidi w:val="0"/>
        <w:spacing w:before="0" w:after="0"/>
        <w:jc w:val="left"/>
        <w:rPr/>
      </w:pPr>
      <w:r>
        <w:rPr/>
        <w:t>XCA6afp4rTHBvKaBMOsRRTBBEyDsQheiqisNknu70Zha4T7KK4WJQ+W6Gm/owgKFRKNFZGxThV3uA6</w:t>
      </w:r>
    </w:p>
    <w:p>
      <w:pPr>
        <w:pStyle w:val="PreformattedText"/>
        <w:bidi w:val="0"/>
        <w:spacing w:before="0" w:after="0"/>
        <w:jc w:val="left"/>
        <w:rPr/>
      </w:pPr>
      <w:r>
        <w:rPr/>
        <w:t>9ymAl83LRUkE6hNEnHePAOQLko2xXGXTuJsEbnoGoDoZJUwYRJ1T3wPITKJRJ1usV1RMWrKBFnLPHr</w:t>
      </w:r>
    </w:p>
    <w:p>
      <w:pPr>
        <w:pStyle w:val="PreformattedText"/>
        <w:bidi w:val="0"/>
        <w:spacing w:before="0" w:after="0"/>
        <w:jc w:val="left"/>
        <w:rPr/>
      </w:pPr>
      <w:r>
        <w:rPr/>
        <w:t>Xiic+IzGoHTOdTYJzg2K2uqCUMQhsCIiifiNbMKZQeQBGic9rZhRsg4NjsiWtnuUdgqCkprSYzkTwg</w:t>
      </w:r>
    </w:p>
    <w:p>
      <w:pPr>
        <w:pStyle w:val="PreformattedText"/>
        <w:bidi w:val="0"/>
        <w:spacing w:before="0" w:after="0"/>
        <w:jc w:val="left"/>
        <w:rPr/>
      </w:pPr>
      <w:r>
        <w:rPr/>
        <w:t>BrRZaEt02ovdMtARFIfMBMJNpuEDXM0ouNJrdDEBobdM0fALKuRP1WSaeEz3CjfMPmo9VwyGEBdkOH</w:t>
      </w:r>
    </w:p>
    <w:p>
      <w:pPr>
        <w:pStyle w:val="PreformattedText"/>
        <w:bidi w:val="0"/>
        <w:spacing w:before="0" w:after="0"/>
        <w:jc w:val="left"/>
        <w:rPr/>
      </w:pPr>
      <w:r>
        <w:rPr/>
        <w:t>yVJZqn4haEGgX2om4gsd6Lui6fiE0hwpytQSiQQSVlMV6FkU0IKOzSUPVcGESs1CYF1PtOWYyBJgo+</w:t>
      </w:r>
    </w:p>
    <w:p>
      <w:pPr>
        <w:pStyle w:val="PreformattedText"/>
        <w:bidi w:val="0"/>
        <w:spacing w:before="0" w:after="0"/>
        <w:jc w:val="left"/>
        <w:rPr/>
      </w:pPr>
      <w:r>
        <w:rPr/>
        <w:t>6AIXLoC5qr0EKLqtVCICFaLQwqXdsgawUzEmDz/VtaPRHUrkIc9SrBbLTobfozCzksHDqoNH/ERSQb</w:t>
      </w:r>
    </w:p>
    <w:p>
      <w:pPr>
        <w:pStyle w:val="PreformattedText"/>
        <w:bidi w:val="0"/>
        <w:spacing w:before="0" w:after="0"/>
        <w:jc w:val="left"/>
        <w:rPr/>
      </w:pPr>
      <w:r>
        <w:rPr/>
        <w:t>oOIQKk2oR2K/MIB4FB6UoLZ9x2KOmJb4oi7TIWi1PQiBKND2WnRw8DfuU9weIHrTvNohGSMNjpEgyC</w:t>
      </w:r>
    </w:p>
    <w:p>
      <w:pPr>
        <w:pStyle w:val="PreformattedText"/>
        <w:bidi w:val="0"/>
        <w:spacing w:before="0" w:after="0"/>
        <w:jc w:val="left"/>
        <w:rPr/>
      </w:pPr>
      <w:r>
        <w:rPr/>
        <w:t>UQJaPVncdCYHQUpwiImUOU1oED4oC8SgIsgDAj1iShxRU8UFDMbXJogZoFMz3rRNDjLoEk0QExKdWZ</w:t>
      </w:r>
    </w:p>
    <w:p>
      <w:pPr>
        <w:pStyle w:val="PreformattedText"/>
        <w:bidi w:val="0"/>
        <w:spacing w:before="0" w:after="0"/>
        <w:jc w:val="left"/>
        <w:rPr/>
      </w:pPr>
      <w:r>
        <w:rPr/>
        <w:t>QzFviqZEIc7ImancygSW1O1ytzMJx0lZpudFsDCLjTNqs49oI+6Qi60TFLItpLSShTxLIG0WUn5LKL</w:t>
      </w:r>
    </w:p>
    <w:p>
      <w:pPr>
        <w:pStyle w:val="PreformattedText"/>
        <w:bidi w:val="0"/>
        <w:spacing w:before="0" w:after="0"/>
        <w:jc w:val="left"/>
        <w:rPr/>
      </w:pPr>
      <w:r>
        <w:rPr/>
        <w:t>CFDiEdCi5xqJ1ReBRRSH/ymvjxAEfJZeQVuxwcsmrDuosi1AIkDNY/EIkkauum4hbAaI7hAVgNBgIg</w:t>
      </w:r>
    </w:p>
    <w:p>
      <w:pPr>
        <w:pStyle w:val="PreformattedText"/>
        <w:bidi w:val="0"/>
        <w:spacing w:before="0" w:after="0"/>
        <w:jc w:val="left"/>
        <w:rPr/>
      </w:pPr>
      <w:r>
        <w:rPr/>
        <w:t>RQINmZFeEG2DoV6uKAoS5yym4lZRZgRkRA6BxEJrgR0lArWUDEAKLkQELy6U2hytTaCsBCgkyqGghT</w:t>
      </w:r>
    </w:p>
    <w:p>
      <w:pPr>
        <w:pStyle w:val="PreformattedText"/>
        <w:bidi w:val="0"/>
        <w:spacing w:before="0" w:after="0"/>
        <w:jc w:val="left"/>
        <w:rPr/>
      </w:pPr>
      <w:r>
        <w:rPr/>
        <w:t>EKVUlZWn+rn0Z9MVWx62C2Po7+iCsfAgnlhQeRBrRZuxCB3FUMN2UmxJpQ+mSitioWoBofJCuZhyuR</w:t>
      </w:r>
    </w:p>
    <w:p>
      <w:pPr>
        <w:pStyle w:val="PreformattedText"/>
        <w:bidi w:val="0"/>
        <w:spacing w:before="0" w:after="0"/>
        <w:jc w:val="left"/>
        <w:rPr/>
      </w:pPr>
      <w:r>
        <w:rPr/>
        <w:t>0xRC3Y4FNFJRMkrQLKTh4ANXqQ5z3Cjf2gfZE+IzXuD7yOpuVwjVAyVN0XGp1ReJjjp+ZTsEcrdrno</w:t>
      </w:r>
    </w:p>
    <w:p>
      <w:pPr>
        <w:pStyle w:val="PreformattedText"/>
        <w:bidi w:val="0"/>
        <w:spacing w:before="0" w:after="0"/>
        <w:jc w:val="left"/>
        <w:rPr/>
      </w:pPr>
      <w:r>
        <w:rPr/>
        <w:t>A0TqTCLQ34lSKBBjI4N0WR9laqDGj7osIjk0QogwC+9V+WQFEVQZvNyg0kBQFlJPmYQrGqImBuaqSS</w:t>
      </w:r>
    </w:p>
    <w:p>
      <w:pPr>
        <w:pStyle w:val="PreformattedText"/>
        <w:bidi w:val="0"/>
        <w:spacing w:before="0" w:after="0"/>
        <w:jc w:val="left"/>
        <w:rPr/>
      </w:pPr>
      <w:r>
        <w:rPr/>
        <w:t>Oymko4jvrCzgLa6Zl0ACaJoSBKFImQsswW/cIaSWrTI4GUH2y3potQaI4hKLfv0/L+6i5aCoE5HSD5</w:t>
      </w:r>
    </w:p>
    <w:p>
      <w:pPr>
        <w:pStyle w:val="PreformattedText"/>
        <w:bidi w:val="0"/>
        <w:spacing w:before="0" w:after="0"/>
        <w:jc w:val="left"/>
        <w:rPr/>
      </w:pPr>
      <w:r>
        <w:rPr/>
        <w:t>GUBMPGUwhXNFDHKyhOyuHmEWEKFlUQgKrKQuGr/tMIu8JAX7oCuQXCi1FXL9rE0CtBI8lPtOJkIaxK</w:t>
      </w:r>
    </w:p>
    <w:p>
      <w:pPr>
        <w:pStyle w:val="PreformattedText"/>
        <w:bidi w:val="0"/>
        <w:spacing w:before="0" w:after="0"/>
        <w:jc w:val="left"/>
        <w:rPr/>
      </w:pPr>
      <w:r>
        <w:rPr/>
        <w:t>CJKJTqyp1TjpVRsiREuk/JftW+Zfl2P9XP6XBXK1I6C3PQ0lXJRQ/RwsfKezhCMX6eFPxmmO1f0JmV</w:t>
      </w:r>
    </w:p>
    <w:p>
      <w:pPr>
        <w:pStyle w:val="PreformattedText"/>
        <w:bidi w:val="0"/>
        <w:spacing w:before="0" w:after="0"/>
        <w:jc w:val="left"/>
        <w:rPr/>
      </w:pPr>
      <w:r>
        <w:rPr/>
        <w:t>IgIhDZHdFC8EhbO8QUzVsKwdJLcyJBc8nxPI02yptA1rYYf4PQAlR0DQgCZsiAsu9jaVFTKI0Ke4//</w:t>
      </w:r>
    </w:p>
    <w:p>
      <w:pPr>
        <w:pStyle w:val="PreformattedText"/>
        <w:bidi w:val="0"/>
        <w:spacing w:before="0" w:after="0"/>
        <w:jc w:val="left"/>
        <w:rPr/>
      </w:pPr>
      <w:r>
        <w:rPr/>
        <w:t>AE1U2EIuImlgi6IgaVW8BA5bCsUlSKCiPKDzFTYUTnxc9yjdZyGzWgRcAKVrdTNkHZYiggKkQFwEA2</w:t>
      </w:r>
    </w:p>
    <w:p>
      <w:pPr>
        <w:pStyle w:val="PreformattedText"/>
        <w:bidi w:val="0"/>
        <w:spacing w:before="0" w:after="0"/>
        <w:jc w:val="left"/>
        <w:rPr/>
      </w:pPr>
      <w:r>
        <w:rPr/>
        <w:t>KboNJC1gkLKSYdrZNrJdKkkTBTnUDmbIckLNJAIMI+GrSfop1ovywAfOaJoJhQKiilxBXIBRcfVoYH</w:t>
      </w:r>
    </w:p>
    <w:p>
      <w:pPr>
        <w:pStyle w:val="PreformattedText"/>
        <w:bidi w:val="0"/>
        <w:spacing w:before="0" w:after="0"/>
        <w:jc w:val="left"/>
        <w:rPr/>
      </w:pPr>
      <w:r>
        <w:rPr/>
        <w:t>ZSBAetc7Z+YUCaltPNAeuBnHylAChofgsoAJRpl5UQZcn4UgknQ9LHyRltWrXwoOIo0KYsLHoHSOya</w:t>
      </w:r>
    </w:p>
    <w:p>
      <w:pPr>
        <w:pStyle w:val="PreformattedText"/>
        <w:bidi w:val="0"/>
        <w:spacing w:before="0" w:after="0"/>
        <w:jc w:val="left"/>
        <w:rPr/>
      </w:pPr>
      <w:r>
        <w:rPr/>
        <w:t>QRXbo5gRaVAUQiICn3VeXGJWtZQr4WwFeS5AaiUNAFKKMhcVQwh/VZfRnoVqhwiKIXjpdbhDoaBfJH</w:t>
      </w:r>
    </w:p>
    <w:p>
      <w:pPr>
        <w:pStyle w:val="PreformattedText"/>
        <w:bidi w:val="0"/>
        <w:spacing w:before="0" w:after="0"/>
        <w:jc w:val="left"/>
        <w:rPr/>
      </w:pPr>
      <w:r>
        <w:rPr/>
        <w:t>X09x1Y5rxyQ6ydhVpSioAWmE061osJoIcLHNX9PhQh1FXkeyOE2zfVLyNUaZDRw4IHSKkrNAg7InVb</w:t>
      </w:r>
    </w:p>
    <w:p>
      <w:pPr>
        <w:pStyle w:val="PreformattedText"/>
        <w:bidi w:val="0"/>
        <w:spacing w:before="0" w:after="0"/>
        <w:jc w:val="left"/>
        <w:rPr/>
      </w:pPr>
      <w:r>
        <w:rPr/>
        <w:t>CinR1aI0EuRFpCaMuiykAxuEAKls21TWnQ6rSiFzCaXTANyOjpcaVqU0kwAm1AUXmqEuq4IVqVJMlx</w:t>
      </w:r>
    </w:p>
    <w:p>
      <w:pPr>
        <w:pStyle w:val="PreformattedText"/>
        <w:bidi w:val="0"/>
        <w:spacing w:before="0" w:after="0"/>
        <w:jc w:val="left"/>
        <w:rPr/>
      </w:pPr>
      <w:r>
        <w:rPr/>
        <w:t>1qiZFTWEaRJReT61EXiBJU71RdbMnagjfpkaPVNIUEVaZlRFU1rjvenQkn5o4jfhdaSJVOPomtJEOK</w:t>
      </w:r>
    </w:p>
    <w:p>
      <w:pPr>
        <w:pStyle w:val="PreformattedText"/>
        <w:bidi w:val="0"/>
        <w:spacing w:before="0" w:after="0"/>
        <w:jc w:val="left"/>
        <w:rPr/>
      </w:pPr>
      <w:r>
        <w:rPr/>
        <w:t>AEyAUGmJBE97rdrgUSaltL8LO2hoULkFABQrS5slA0ykuHaHIvEOEh1NwgmZmupmoar/tWY1DU1wNW</w:t>
      </w:r>
    </w:p>
    <w:p>
      <w:pPr>
        <w:pStyle w:val="PreformattedText"/>
        <w:bidi w:val="0"/>
        <w:spacing w:before="0" w:after="0"/>
        <w:jc w:val="left"/>
        <w:rPr/>
      </w:pPr>
      <w:r>
        <w:rPr/>
        <w:t>FGlAVnky206KQRSIhcwsoJl/0UQQURpJosp9VlZ2kobQF+55Rbd1TIRGjQip6gKwABKIpNPqiRd0pg</w:t>
      </w:r>
    </w:p>
    <w:p>
      <w:pPr>
        <w:pStyle w:val="PreformattedText"/>
        <w:bidi w:val="0"/>
        <w:spacing w:before="0" w:after="0"/>
        <w:jc w:val="left"/>
        <w:rPr/>
      </w:pPr>
      <w:r>
        <w:rPr/>
        <w:t>s0fyjNXFcBSAP6owPRHSwQKIUiqhEoXCIoevCCK26aelujgu8IE6J2HDcwrMTcK1dY1T07EMfrk2+/</w:t>
      </w:r>
    </w:p>
    <w:p>
      <w:pPr>
        <w:pStyle w:val="PreformattedText"/>
        <w:bidi w:val="0"/>
        <w:spacing w:before="0" w:after="0"/>
        <w:jc w:val="left"/>
        <w:rPr/>
      </w:pPr>
      <w:r>
        <w:rPr/>
        <w:t>kgwZy4/+J2JRNy2FyKfEJ3MGiGwlaiIUOtpKuU6t0cTvYIo4ro8qIuaPiegytJ7BBsCeadG4bR5mtU</w:t>
      </w:r>
    </w:p>
    <w:p>
      <w:pPr>
        <w:pStyle w:val="PreformattedText"/>
        <w:bidi w:val="0"/>
        <w:spacing w:before="0" w:after="0"/>
        <w:jc w:val="left"/>
        <w:rPr/>
      </w:pPr>
      <w:r>
        <w:rPr/>
        <w:t>GHo3DaANiaotIpzRAIMa0HeaoMMBAVkprAJmBJKgxW5UIBxJWpKMknYko4k1/aFsFnj4UVAPOinYFZ</w:t>
      </w:r>
    </w:p>
    <w:p>
      <w:pPr>
        <w:pStyle w:val="PreformattedText"/>
        <w:bidi w:val="0"/>
        <w:spacing w:before="0" w:after="0"/>
        <w:jc w:val="left"/>
        <w:rPr/>
      </w:pPr>
      <w:r>
        <w:rPr/>
        <w:t>PmVdxY4hETXxLNQluwXDlnNoJUAmQQInlTSqDAPiU0KEXVoIoENWEtWeGy7OAAOUTAmWlHUiQfMI1E</w:t>
      </w:r>
    </w:p>
    <w:p>
      <w:pPr>
        <w:pStyle w:val="PreformattedText"/>
        <w:bidi w:val="0"/>
        <w:spacing w:before="0" w:after="0"/>
        <w:jc w:val="left"/>
        <w:rPr/>
      </w:pPr>
      <w:r>
        <w:rPr/>
        <w:t>FbH40QeZkBDFAMbGnQwQPJBshHUItBRbHQgj7olCU0/VBAmyBiGiSoOkU81u5wTaGJNQrmAAjcucp2</w:t>
      </w:r>
    </w:p>
    <w:p>
      <w:pPr>
        <w:pStyle w:val="PreformattedText"/>
        <w:bidi w:val="0"/>
        <w:spacing w:before="0" w:after="0"/>
        <w:jc w:val="left"/>
        <w:rPr/>
      </w:pPr>
      <w:r>
        <w:rPr/>
        <w:t>quOgClFqOpEBTWP6on05Qt0lR0BUlC4W4RQ1C3HS5/QcwwHdkKR5KYg1qm4ZyPFHNPWf1CsVoLoNmb</w:t>
      </w:r>
    </w:p>
    <w:p>
      <w:pPr>
        <w:pStyle w:val="PreformattedText"/>
        <w:bidi w:val="0"/>
        <w:spacing w:before="0" w:after="0"/>
        <w:jc w:val="left"/>
        <w:rPr/>
      </w:pPr>
      <w:r>
        <w:rPr/>
        <w:t>A7qIjX4JogCoAPAPQMHnKMCitUIZe4KAm5CjUzCLM3rIDRyibp1YpotaAouN2hPdEZfNbkLPExtROc</w:t>
      </w:r>
    </w:p>
    <w:p>
      <w:pPr>
        <w:pStyle w:val="PreformattedText"/>
        <w:bidi w:val="0"/>
        <w:spacing w:before="0" w:after="0"/>
        <w:jc w:val="left"/>
        <w:rPr/>
      </w:pPr>
      <w:r>
        <w:rPr/>
        <w:t>GRG65ag8hOdB8RrqV3KzkVnSic8N6B0cCFIApqaLhNa3uZTWk3KIFiVlLnDMTwuYKJNC0LOIBaRUKd</w:t>
      </w:r>
    </w:p>
    <w:p>
      <w:pPr>
        <w:pStyle w:val="PreformattedText"/>
        <w:bidi w:val="0"/>
        <w:spacing w:before="0" w:after="0"/>
        <w:jc w:val="left"/>
        <w:rPr/>
      </w:pPr>
      <w:r>
        <w:rPr/>
        <w:t>HR9UIBAIMEKCBmaUBCANq12HRzieKmUXi6I2hAAeF5EKKhzZp5QhECSw07oAnwkOX7mlv1RJKzT0ic</w:t>
      </w:r>
    </w:p>
    <w:p>
      <w:pPr>
        <w:pStyle w:val="PreformattedText"/>
        <w:bidi w:val="0"/>
        <w:spacing w:before="0" w:after="0"/>
        <w:jc w:val="left"/>
        <w:rPr/>
      </w:pPr>
      <w:r>
        <w:rPr/>
        <w:t>w8LviEJAz1KLpoKQVlDrCQQZ6FsHxCKIi2YLYuBUEA5lsUHEQAaQiYHhtKMWATX8BF0GXlbOqg41DQ</w:t>
      </w:r>
    </w:p>
    <w:p>
      <w:pPr>
        <w:pStyle w:val="PreformattedText"/>
        <w:bidi w:val="0"/>
        <w:spacing w:before="0" w:after="0"/>
        <w:jc w:val="left"/>
        <w:rPr/>
      </w:pPr>
      <w:r>
        <w:rPr/>
        <w:t>qggURQAUz0yrhpX7iAjTUp9PAFfxOorCApUf2AlStFCkKFSizKbKqhG+y3HXceht6EUKzlmZlED67T</w:t>
      </w:r>
    </w:p>
    <w:p>
      <w:pPr>
        <w:pStyle w:val="PreformattedText"/>
        <w:bidi w:val="0"/>
        <w:spacing w:before="0" w:after="0"/>
        <w:jc w:val="left"/>
        <w:rPr/>
      </w:pPr>
      <w:r>
        <w:rPr/>
        <w:t>Dn9wnkOLSIOUfrtpgg2c7fyWJGcOEtPJQsTcDiUTAzIatMKTR0OsiZ1HqoGzSEXbWThAhpKn3SsoFW</w:t>
      </w:r>
    </w:p>
    <w:p>
      <w:pPr>
        <w:pStyle w:val="PreformattedText"/>
        <w:bidi w:val="0"/>
        <w:spacing w:before="0" w:after="0"/>
        <w:jc w:val="left"/>
        <w:rPr/>
      </w:pPr>
      <w:r>
        <w:rPr/>
        <w:t>lFp9ki40UagiybhlsRqT1GY316EkkzdNJJrxAWa4RJJ8ymy6ovIhNMwToEa1dumyaO8kP3JxLvWWYH</w:t>
      </w:r>
    </w:p>
    <w:p>
      <w:pPr>
        <w:pStyle w:val="PreformattedText"/>
        <w:bidi w:val="0"/>
        <w:spacing w:before="0" w:after="0"/>
        <w:jc w:val="left"/>
        <w:rPr/>
      </w:pPr>
      <w:r>
        <w:rPr/>
        <w:t>17xWCuDKJrBFxROEZqFToFkAjKd5UUBFSSgAJJVSCjoU7EJprVEhoA+y1kAoMaKUvWiv638qPbZ8qI</w:t>
      </w:r>
    </w:p>
    <w:p>
      <w:pPr>
        <w:pStyle w:val="PreformattedText"/>
        <w:bidi w:val="0"/>
        <w:spacing w:before="0" w:after="0"/>
        <w:jc w:val="left"/>
        <w:rPr/>
      </w:pPr>
      <w:r>
        <w:rPr/>
        <w:t>zEGNNijqBm+iLpqMpjS/SEALm0oA6KB42+Ez5KJyvhwqtThurHYwopnEINAnuZTmsNPgiwiqyCilwo</w:t>
      </w:r>
    </w:p>
    <w:p>
      <w:pPr>
        <w:pStyle w:val="PreformattedText"/>
        <w:bidi w:val="0"/>
        <w:spacing w:before="0" w:after="0"/>
        <w:jc w:val="left"/>
        <w:rPr/>
      </w:pPr>
      <w:r>
        <w:rPr/>
        <w:t>uQg8iCmuB6SCon4Lv/KMKhqVOlUTMhpiqkgZ3AIcyjWGsrCHIA+S3cSUHTRoU1IU0UoEwg1E6AwFSr</w:t>
      </w:r>
    </w:p>
    <w:p>
      <w:pPr>
        <w:pStyle w:val="PreformattedText"/>
        <w:bidi w:val="0"/>
        <w:spacing w:before="0" w:after="0"/>
        <w:jc w:val="left"/>
        <w:rPr/>
      </w:pPr>
      <w:r>
        <w:rPr/>
        <w:t>3I02H9UAB6U9CooFKIsoHmpWbpCiiBEoz2R16cLfQ+kfWOyDy5rt2tRPwKwWBvxr+td7tmprYY0g5O</w:t>
      </w:r>
    </w:p>
    <w:p>
      <w:pPr>
        <w:pStyle w:val="PreformattedText"/>
        <w:bidi w:val="0"/>
        <w:spacing w:before="0" w:after="0"/>
        <w:jc w:val="left"/>
        <w:rPr/>
      </w:pPr>
      <w:r>
        <w:rPr/>
        <w:t>/BKcYkOntDbrzbCDgSW+KRxCGjqKAU1pNNBbpe2iL99gu6z/AEoi9g+dVOqEAeSywO5MdA0TTUprSb</w:t>
      </w:r>
    </w:p>
    <w:p>
      <w:pPr>
        <w:pStyle w:val="PreformattedText"/>
        <w:bidi w:val="0"/>
        <w:spacing w:before="0" w:after="0"/>
        <w:jc w:val="left"/>
        <w:rPr/>
      </w:pPr>
      <w:r>
        <w:rPr/>
        <w:t>eSAAlflg2uSUMMwRzRARJsU1jW+d1kMedEKfBZYEazVBhgaqAoJK7p0mvJlF9Z4XCOIYj9tFbzK7BN</w:t>
      </w:r>
    </w:p>
    <w:p>
      <w:pPr>
        <w:pStyle w:val="PreformattedText"/>
        <w:bidi w:val="0"/>
        <w:spacing w:before="0" w:after="0"/>
        <w:jc w:val="left"/>
        <w:rPr/>
      </w:pPr>
      <w:r>
        <w:rPr/>
        <w:t>YLUIJQM+FxUUloIai65kEwhqw/QJ1yWzEaSEW0mi3lBhNtypiZTnGjqhF4qyW/RC8kOHzQoc7S0u7R</w:t>
      </w:r>
    </w:p>
    <w:p>
      <w:pPr>
        <w:pStyle w:val="PreformattedText"/>
        <w:bidi w:val="0"/>
        <w:spacing w:before="0" w:after="0"/>
        <w:jc w:val="left"/>
        <w:rPr/>
      </w:pPr>
      <w:r>
        <w:rPr/>
        <w:t>KtOGQ66mPGIRAFNVQQo1Eo5aNFEWOFXVgVW0koFwALDIQeCTlNFNSAjBo35rKTRoTgHItkGUR75CgU</w:t>
      </w:r>
    </w:p>
    <w:p>
      <w:pPr>
        <w:pStyle w:val="PreformattedText"/>
        <w:bidi w:val="0"/>
        <w:spacing w:before="0" w:after="0"/>
        <w:jc w:val="left"/>
        <w:rPr/>
      </w:pPr>
      <w:r>
        <w:rPr/>
        <w:t>LisshUM5RNERoIWaaoHq4wFsKyrzFChu4CUDPhBKvSAj77iVNaSgiDRAgoif6ku9KVKmqhSFBQAUrM</w:t>
      </w:r>
    </w:p>
    <w:p>
      <w:pPr>
        <w:pStyle w:val="PreformattedText"/>
        <w:bidi w:val="0"/>
        <w:spacing w:before="0" w:after="0"/>
        <w:jc w:val="left"/>
        <w:rPr/>
      </w:pPr>
      <w:r>
        <w:rPr/>
        <w:t>Z6QjAQcPNZrhGiiYm8dB6QCONmCDSWsNWiNBsnEk/rfial2gw/sgABlNCpibHz5RMqBVGBzUrtH0Qi</w:t>
      </w:r>
    </w:p>
    <w:p>
      <w:pPr>
        <w:pStyle w:val="PreformattedText"/>
        <w:bidi w:val="0"/>
        <w:spacing w:before="0" w:after="0"/>
        <w:jc w:val="left"/>
        <w:rPr/>
      </w:pPr>
      <w:r>
        <w:rPr/>
        <w:t>IdvXVAVkByA1Ca0kQ00Bot8qd4qNUyKGadHE+ztRFwIBBuKogXCmLETCc60GpFdOy7FTBiakJxDSA3</w:t>
      </w:r>
    </w:p>
    <w:p>
      <w:pPr>
        <w:pStyle w:val="PreformattedText"/>
        <w:bidi w:val="0"/>
        <w:spacing w:before="0" w:after="0"/>
        <w:jc w:val="left"/>
        <w:rPr/>
      </w:pPr>
      <w:r>
        <w:rPr/>
        <w:t>z6Zi0HNFBROcGxmInUrumvLQazAonOAUzcpsNFTe5QFKn5IRWVkn1rGYCAvRGtW+eiLhFCLLg0RIuJ</w:t>
      </w:r>
    </w:p>
    <w:p>
      <w:pPr>
        <w:pStyle w:val="PreformattedText"/>
        <w:bidi w:val="0"/>
        <w:spacing w:before="0" w:after="0"/>
        <w:jc w:val="left"/>
        <w:rPr/>
      </w:pPr>
      <w:r>
        <w:rPr/>
        <w:t>AgRospAzUQoEGOP2UwE5xPzTnhsEAr9py/RACK5r75kKkEFp+IlEf+W7NRNNniOhJWcfBfvEqYa7D8</w:t>
      </w:r>
    </w:p>
    <w:p>
      <w:pPr>
        <w:pStyle w:val="PreformattedText"/>
        <w:bidi w:val="0"/>
        <w:spacing w:before="0" w:after="0"/>
        <w:jc w:val="left"/>
        <w:rPr/>
      </w:pPr>
      <w:r>
        <w:rPr/>
        <w:t>NE42xG/cKD4mVAWaD5UTMUfMQu9kSHC+oRaVCykFGhQpEoSD5oFBZbAFHUNhTcuATTHrSiY8DJQ7BT</w:t>
      </w:r>
    </w:p>
    <w:p>
      <w:pPr>
        <w:pStyle w:val="PreformattedText"/>
        <w:bidi w:val="0"/>
        <w:spacing w:before="0" w:after="0"/>
        <w:jc w:val="left"/>
        <w:rPr/>
      </w:pPr>
      <w:r>
        <w:rPr/>
        <w:t>UF6A2n6oaAAInoQoU1isKsGICdbO6qAswID1n1RaP6gNP6UXUiqgqBClElZVCkLMET0qUQtvSaJyx6</w:t>
      </w:r>
    </w:p>
    <w:p>
      <w:pPr>
        <w:pStyle w:val="PreformattedText"/>
        <w:bidi w:val="0"/>
        <w:spacing w:before="0" w:after="0"/>
        <w:jc w:val="left"/>
        <w:rPr/>
      </w:pPr>
      <w:r>
        <w:rPr/>
        <w:t>ygkh0ROwOhUZIN6/rN8b+wTyaWoifUDGiOShTMGwT8FNiQ4fNVoQQT9VmDvAQbLlpEIvp9EYETJuuA</w:t>
      </w:r>
    </w:p>
    <w:p>
      <w:pPr>
        <w:pStyle w:val="PreformattedText"/>
        <w:bidi w:val="0"/>
        <w:spacing w:before="0" w:after="0"/>
        <w:jc w:val="left"/>
        <w:rPr/>
      </w:pPr>
      <w:r>
        <w:rPr/>
        <w:t>obFfNZDBKA3QYddSVBiTqgIQDkAgBMblNJPc2QvJUlxA3NUCSUOJQEmUATprSUKqCTMSZrKBLokCkR</w:t>
      </w:r>
    </w:p>
    <w:p>
      <w:pPr>
        <w:pStyle w:val="PreformattedText"/>
        <w:bidi w:val="0"/>
        <w:spacing w:before="0" w:after="0"/>
        <w:jc w:val="left"/>
        <w:rPr/>
      </w:pPr>
      <w:r>
        <w:rPr/>
        <w:t>0c4uNvgiRU6xWF2XhEZTQAItI8SFBCa0u3NadC4muqL2gG63iEwey40lAe0JsoFDIhB0wwh00uv3NI</w:t>
      </w:r>
    </w:p>
    <w:p>
      <w:pPr>
        <w:pStyle w:val="PreformattedText"/>
        <w:bidi w:val="0"/>
        <w:spacing w:before="0" w:after="0"/>
        <w:jc w:val="left"/>
        <w:rPr/>
      </w:pPr>
      <w:r>
        <w:rPr/>
        <w:t>WbQoiJ70VAstrq8gR9Fw/MPgZRq3OMpQiXYZzBGsFBpKMZ3j2WmhKl0SdAUKnK3but4ATsOhzCmU2X</w:t>
      </w:r>
    </w:p>
    <w:p>
      <w:pPr>
        <w:pStyle w:val="PreformattedText"/>
        <w:bidi w:val="0"/>
        <w:spacing w:before="0" w:after="0"/>
        <w:jc w:val="left"/>
        <w:rPr/>
      </w:pPr>
      <w:r>
        <w:rPr/>
        <w:t>/cgYIzbLOAQXmKrYuJQMC5QfFRuuGhBxrlARBCIUIwhB6XgLSGlRrAQrVyNfC1bSAFyZRFIEIwmtKL</w:t>
      </w:r>
    </w:p>
    <w:p>
      <w:pPr>
        <w:pStyle w:val="PreformattedText"/>
        <w:bidi w:val="0"/>
        <w:spacing w:before="0" w:after="0"/>
        <w:jc w:val="left"/>
        <w:rPr/>
      </w:pPr>
      <w:r>
        <w:rPr/>
        <w:t>kCRAUVH9QaekesoC6kVCgyoCzKqyows1VNFmVVVREKNEaiED5+g3DcYKLL7TWYTMMu5AJoD+tjeIPI</w:t>
      </w:r>
    </w:p>
    <w:p>
      <w:pPr>
        <w:pStyle w:val="PreformattedText"/>
        <w:bidi w:val="0"/>
        <w:spacing w:before="0" w:after="0"/>
        <w:jc w:val="left"/>
        <w:rPr/>
      </w:pPr>
      <w:r>
        <w:rPr/>
        <w:t>lzGi3xTZgl3z8Qoi4TDpIHCFfE0x5QoKAAKyT80GkqJrXzTiZluy4lFxr2oi+KhTWizkDw7BFwAkLs</w:t>
      </w:r>
    </w:p>
    <w:p>
      <w:pPr>
        <w:pStyle w:val="PreformattedText"/>
        <w:bidi w:val="0"/>
        <w:spacing w:before="0" w:after="0"/>
        <w:jc w:val="left"/>
        <w:rPr/>
      </w:pPr>
      <w:r>
        <w:rPr/>
        <w:t>g4Nt7qJESBcla0ug4NFNQKoCkjUrspDfgE4ho8+gIYPIKA0Ec9A1o+5QaUGgEBNYT8afbo4kxsnYgF</w:t>
      </w:r>
    </w:p>
    <w:p>
      <w:pPr>
        <w:pStyle w:val="PreformattedText"/>
        <w:bidi w:val="0"/>
        <w:spacing w:before="0" w:after="0"/>
        <w:jc w:val="left"/>
        <w:rPr/>
      </w:pPr>
      <w:r>
        <w:rPr/>
        <w:t>vNawIQiMriITWzEzEd1lrmagS6jo4mCo9a/wAYRdAgRalinAC+5hDQoM+pup1qEXEg2N+E50etmHwd</w:t>
      </w:r>
    </w:p>
    <w:p>
      <w:pPr>
        <w:pStyle w:val="PreformattedText"/>
        <w:bidi w:val="0"/>
        <w:spacing w:before="0" w:after="0"/>
        <w:jc w:val="left"/>
        <w:rPr/>
      </w:pPr>
      <w:r>
        <w:rPr/>
        <w:t>K2xG5T8QgBJw3B0eRhZYGdpEdyqWKy30qi01TWirgpiWOJrtBlYtX5hXgUUuBjlOaQoF5CY8tdUGjg</w:t>
      </w:r>
    </w:p>
    <w:p>
      <w:pPr>
        <w:pStyle w:val="PreformattedText"/>
        <w:bidi w:val="0"/>
        <w:spacing w:before="0" w:after="0"/>
        <w:jc w:val="left"/>
        <w:rPr/>
      </w:pPr>
      <w:r>
        <w:rPr/>
        <w:t>hwE7xhXAJuRWilECgFQjaAVT2CpE0iChbM8CSomrp+iOgBTbloAHZSLvVTWqaaQ0ICqme6Oijoa0qo</w:t>
      </w:r>
    </w:p>
    <w:p>
      <w:pPr>
        <w:pStyle w:val="PreformattedText"/>
        <w:bidi w:val="0"/>
        <w:spacing w:before="0" w:after="0"/>
        <w:jc w:val="left"/>
        <w:rPr/>
      </w:pPr>
      <w:r>
        <w:rPr/>
        <w:t>m0D5psSSZt2T7hjU33io9kIk/wBQXT+hKJQFFIUGqgQs1kAbIgQpACzCVmUnpVQVCjoOownQYrWkIs</w:t>
      </w:r>
    </w:p>
    <w:p>
      <w:pPr>
        <w:pStyle w:val="PreformattedText"/>
        <w:bidi w:val="0"/>
        <w:spacing w:before="0" w:after="0"/>
        <w:jc w:val="left"/>
        <w:rPr/>
      </w:pPr>
      <w:r>
        <w:rPr/>
        <w:t>DS2bSLnko4hDewp+q93rRSG3RGUVsBa6IgQPnKCJDU50F0R9IXDp+qzkeNtwKTROGWpy3VPVcExpGl</w:t>
      </w:r>
    </w:p>
    <w:p>
      <w:pPr>
        <w:pStyle w:val="PreformattedText"/>
        <w:bidi w:val="0"/>
        <w:spacing w:before="0" w:after="0"/>
        <w:jc w:val="left"/>
        <w:rPr/>
      </w:pPr>
      <w:r>
        <w:rPr/>
        <w:t>yqVAQpUgFN8UFw1TRNSqkagklesPoomswjXXWqPiFDpRASbgURJdYzUzVHxRU2W4FlewF1lzGO8BRN</w:t>
      </w:r>
    </w:p>
    <w:p>
      <w:pPr>
        <w:pStyle w:val="PreformattedText"/>
        <w:bidi w:val="0"/>
        <w:spacing w:before="0" w:after="0"/>
        <w:jc w:val="left"/>
        <w:rPr/>
      </w:pPr>
      <w:r>
        <w:rPr/>
        <w:t>Cj4iC6bpwLoBpAWkFSdSYTnhsZtLo/vTTFa2TKgZQUBEEQE0Fw8UXpZC8QZRcTVpTiBNtVug0JoJUT</w:t>
      </w:r>
    </w:p>
    <w:p>
      <w:pPr>
        <w:pStyle w:val="PreformattedText"/>
        <w:bidi w:val="0"/>
        <w:spacing w:before="0" w:after="0"/>
        <w:jc w:val="left"/>
        <w:rPr/>
      </w:pPr>
      <w:r>
        <w:rPr/>
        <w:t>Wt0SRIEU8kecw+aBAh7YmOQoiWPB8zMIC7mIEk16OcSiQFoYg/KECAADmHwKJipyOW+WnxErCMsE0c</w:t>
      </w:r>
    </w:p>
    <w:p>
      <w:pPr>
        <w:pStyle w:val="PreformattedText"/>
        <w:bidi w:val="0"/>
        <w:spacing w:before="0" w:after="0"/>
        <w:jc w:val="left"/>
        <w:rPr/>
      </w:pPr>
      <w:r>
        <w:rPr/>
        <w:t>7fsFsOESKN0lbl38LDxCJJNQaiZKAzEFszC7LEbM5RMtW+ULXwi6MtVkQnCtU0grlAqCEaK1ASqT4U</w:t>
      </w:r>
    </w:p>
    <w:p>
      <w:pPr>
        <w:pStyle w:val="PreformattedText"/>
        <w:bidi w:val="0"/>
        <w:spacing w:before="0" w:after="0"/>
        <w:jc w:val="left"/>
        <w:rPr/>
      </w:pPr>
      <w:r>
        <w:rPr/>
        <w:t>TTM4CqFdXImwELlyB8MiUKAQFKdqoCtARaKxAlC8f1DW+jPWVPTMsqoiTRBtioF0SIKzKbqVXrCyj0</w:t>
      </w:r>
    </w:p>
    <w:p>
      <w:pPr>
        <w:pStyle w:val="PreformattedText"/>
        <w:bidi w:val="0"/>
        <w:spacing w:before="0" w:after="0"/>
        <w:jc w:val="left"/>
        <w:rPr/>
      </w:pPr>
      <w:r>
        <w:rPr/>
        <w:t>Cn42HOU1gmapjKSayaDpv+o5xa0aBou4IAX1J1KPhhpM/Wivlf4gpmWGD8CmyTLSV80akiBdF0muwU</w:t>
      </w:r>
    </w:p>
    <w:p>
      <w:pPr>
        <w:pStyle w:val="PreformattedText"/>
        <w:bidi w:val="0"/>
        <w:spacing w:before="0" w:after="0"/>
        <w:jc w:val="left"/>
        <w:rPr/>
      </w:pPr>
      <w:r>
        <w:rPr/>
        <w:t>90cUxNZiiLgDCvKzADnKFEVtdE3Uho7BOEDzQMIBrB2Akn5rLAnmisJWQMbFeVkiQOhDW1bsjS1ZKi</w:t>
      </w:r>
    </w:p>
    <w:p>
      <w:pPr>
        <w:pStyle w:val="PreformattedText"/>
        <w:bidi w:val="0"/>
        <w:spacing w:before="0" w:after="0"/>
        <w:jc w:val="left"/>
        <w:rPr/>
      </w:pPr>
      <w:r>
        <w:rPr/>
        <w:t>hFEGZeLyVCFLQsPM6Mp1otYaiSfVM1K/MaXTeBVd6oANUHj4KANyqzICOrTCzEAzNAjIggg1Q0YQaJ</w:t>
      </w:r>
    </w:p>
    <w:p>
      <w:pPr>
        <w:pStyle w:val="PreformattedText"/>
        <w:bidi w:val="0"/>
        <w:spacing w:before="0" w:after="0"/>
        <w:jc w:val="left"/>
        <w:rPr/>
      </w:pPr>
      <w:r>
        <w:rPr/>
        <w:t>oMgtOq7pziSLxJTnBvQNA+NdEBIyut5GVfLiMiPgryx/8wv3ApziTBmEDPwT9QfVAuVkIggH48lZTJ</w:t>
      </w:r>
    </w:p>
    <w:p>
      <w:pPr>
        <w:pStyle w:val="PreformattedText"/>
        <w:bidi w:val="0"/>
        <w:spacing w:before="0" w:after="0"/>
        <w:jc w:val="left"/>
        <w:rPr/>
      </w:pPr>
      <w:r>
        <w:rPr/>
        <w:t>YaHiFlBA5FejmN4qKItLTSfogIowph0aagqbZUHH2bIEEFTrCBNC8ImhzTRDTKV+1oTaesKoSJe4lR</w:t>
      </w:r>
    </w:p>
    <w:p>
      <w:pPr>
        <w:pStyle w:val="PreformattedText"/>
        <w:bidi w:val="0"/>
        <w:spacing w:before="0" w:after="0"/>
        <w:jc w:val="left"/>
        <w:rPr/>
      </w:pPr>
      <w:r>
        <w:rPr/>
        <w:t>eAoRaLlA9IRR91pKJHrURrV0lMuGtiZWmd0ygJIAVUWj+on0Z9EgxJWZZVNCVW5sstlIN6ouU2UmxV</w:t>
      </w:r>
    </w:p>
    <w:p>
      <w:pPr>
        <w:pStyle w:val="PreformattedText"/>
        <w:bidi w:val="0"/>
        <w:spacing w:before="0" w:after="0"/>
        <w:jc w:val="left"/>
        <w:rPr/>
      </w:pPr>
      <w:r>
        <w:rPr/>
        <w:t>R0qo1UU4USQoAkKZ6//EAsM0LQFiOOI4cilf1TsJWEwMh3q96J1Q4h0Pi8KM3/ABmTyYNwho6hhUss</w:t>
      </w:r>
    </w:p>
    <w:p>
      <w:pPr>
        <w:pStyle w:val="PreformattedText"/>
        <w:bidi w:val="0"/>
        <w:spacing w:before="0" w:after="0"/>
        <w:jc w:val="left"/>
        <w:rPr/>
      </w:pPr>
      <w:r>
        <w:rPr/>
        <w:t>0SNYVLgGCUNhCa0Qc51TfFQ3hTaQRWqyZjJ8gCgDTMQu5QYSdbmAmiSOy7UlZS40HYINmIvqiJgiwV</w:t>
      </w:r>
    </w:p>
    <w:p>
      <w:pPr>
        <w:pStyle w:val="PreformattedText"/>
        <w:bidi w:val="0"/>
        <w:spacing w:before="0" w:after="0"/>
        <w:jc w:val="left"/>
        <w:rPr/>
      </w:pPr>
      <w:r>
        <w:rPr/>
        <w:t>XOppZXNEVBefou6mSe6Di4xagp0zGhReAe1z08ICywKb0QEALKSQVuBEfBZnWcUaEOg0WkyEwRLHSC</w:t>
      </w:r>
    </w:p>
    <w:p>
      <w:pPr>
        <w:pStyle w:val="PreformattedText"/>
        <w:bidi w:val="0"/>
        <w:spacing w:before="0" w:after="0"/>
        <w:jc w:val="left"/>
        <w:rPr/>
      </w:pPr>
      <w:r>
        <w:rPr/>
        <w:t>gNWmFEnzRMmdggi4C+wQEzlF1E+B1JWUk52g1FAoihgn4on1g2nmRKtDjHQNAQCy1c2h+ITWiDijNE</w:t>
      </w:r>
    </w:p>
    <w:p>
      <w:pPr>
        <w:pStyle w:val="PreformattedText"/>
        <w:bidi w:val="0"/>
        <w:spacing w:before="0" w:after="0"/>
        <w:jc w:val="left"/>
        <w:rPr/>
      </w:pPr>
      <w:r>
        <w:rPr/>
        <w:t>6AhYgpIkRo1AlocQWtn3ZtKdRuxnlEULigIPhrKcS1wAF7gqeyZiGDehqm+ISNlCewOidRRFpCIToK</w:t>
      </w:r>
    </w:p>
    <w:p>
      <w:pPr>
        <w:pStyle w:val="PreformattedText"/>
        <w:bidi w:val="0"/>
        <w:spacing w:before="0" w:after="0"/>
        <w:jc w:val="left"/>
        <w:rPr/>
      </w:pPr>
      <w:r>
        <w:rPr/>
        <w:t>BUEIDoPFF1w0o1lxAQFs0khbNbN1xAR3cSpkQ1AUAUKFIRQbQxAQkkkyU0RP9QT6M+hC5U2QaFKIKp</w:t>
      </w:r>
    </w:p>
    <w:p>
      <w:pPr>
        <w:pStyle w:val="PreformattedText"/>
        <w:bidi w:val="0"/>
        <w:spacing w:before="0" w:after="0"/>
        <w:jc w:val="left"/>
        <w:rPr/>
      </w:pPr>
      <w:r>
        <w:rPr/>
        <w:t>5rOIWeiDlWoVZQBssqDVl1UBCAp6FYf4dzjSlT87JgDK+mPSYK+dKrZ1yP3RcDQpjw6RrGnIWF4gBY</w:t>
      </w:r>
    </w:p>
    <w:p>
      <w:pPr>
        <w:pStyle w:val="PreformattedText"/>
        <w:bidi w:val="0"/>
        <w:spacing w:before="0" w:after="0"/>
        <w:jc w:val="left"/>
        <w:rPr/>
      </w:pPr>
      <w:r>
        <w:rPr/>
        <w:t>TpNgpGUmcs+7GoK1MwGHmNtk0UBhzXcgmCg7/wATKcrSNHLSCnukjNXi6IOUk3jRV1CcAPE6LbSiLA</w:t>
      </w:r>
    </w:p>
    <w:p>
      <w:pPr>
        <w:pStyle w:val="PreformattedText"/>
        <w:bidi w:val="0"/>
        <w:spacing w:before="0" w:after="0"/>
        <w:jc w:val="left"/>
        <w:rPr/>
      </w:pPr>
      <w:r>
        <w:rPr/>
        <w:t>yQN03gp0NBAC1oACO9aoOLY1nYBGASIJQmS6II1E1qmnLBrWLQiADaRtKE8A8GEHUAd63ZRVrXGR8L</w:t>
      </w:r>
    </w:p>
    <w:p>
      <w:pPr>
        <w:pStyle w:val="PreformattedText"/>
        <w:bidi w:val="0"/>
        <w:spacing w:before="0" w:after="0"/>
        <w:jc w:val="left"/>
        <w:rPr/>
      </w:pPr>
      <w:r>
        <w:rPr/>
        <w:t>wj7UzXjcIwGET4huh7F7bG6NHOMwO25Rs4CM3BG6rSTLvPSVFW5iIHKNnNMW3mVNJdR3a6BNHNEyNI</w:t>
      </w:r>
    </w:p>
    <w:p>
      <w:pPr>
        <w:pStyle w:val="PreformattedText"/>
        <w:bidi w:val="0"/>
        <w:spacing w:before="0" w:after="0"/>
        <w:jc w:val="left"/>
        <w:rPr/>
      </w:pPr>
      <w:r>
        <w:rPr/>
        <w:t>CcYaSPWHlNUQZrVQMjhUO5omugy0+sVMf6ReXAHQWXebq1QE1ujiBJWzxKdW8EzWsouFmyD8FpNCg0</w:t>
      </w:r>
    </w:p>
    <w:p>
      <w:pPr>
        <w:pStyle w:val="PreformattedText"/>
        <w:bidi w:val="0"/>
        <w:spacing w:before="0" w:after="0"/>
        <w:jc w:val="left"/>
        <w:rPr/>
      </w:pPr>
      <w:r>
        <w:rPr/>
        <w:t>ADdAdJLjICn2HEAoGge2fiU43YfsUdHjKfmsN2d2mYj1W+Su4uu0+WqPgaAPmEcSMQlBEl1AUCHA5d</w:t>
      </w:r>
    </w:p>
    <w:p>
      <w:pPr>
        <w:pStyle w:val="PreformattedText"/>
        <w:bidi w:val="0"/>
        <w:spacing w:before="0" w:after="0"/>
        <w:jc w:val="left"/>
        <w:rPr/>
      </w:pPr>
      <w:r>
        <w:rPr/>
        <w:t>QvJOaJlwkwiIgu3Qp621EKSSdVrdBxHhBU0IYoqGgCUP3QprLiVAg5UCJygBC6BIUGqjpwuGlH3yAn</w:t>
      </w:r>
    </w:p>
    <w:p>
      <w:pPr>
        <w:pStyle w:val="PreformattedText"/>
        <w:bidi w:val="0"/>
        <w:spacing w:before="0" w:after="0"/>
        <w:jc w:val="left"/>
        <w:rPr/>
      </w:pPr>
      <w:r>
        <w:rPr/>
        <w:t>UAuU6hygBX8TkBSAjBUprv6eP0rookoAdlJWVUpCDxCLlJUlVFFVQRKDCFknssteFAClG6iCRusLDb</w:t>
      </w:r>
    </w:p>
    <w:p>
      <w:pPr>
        <w:pStyle w:val="PreformattedText"/>
        <w:bidi w:val="0"/>
        <w:spacing w:before="0" w:after="0"/>
        <w:jc w:val="left"/>
        <w:rPr/>
      </w:pPr>
      <w:r>
        <w:rPr/>
        <w:t>hgxmHhq4J7y4zyZ/Vn8wtF4OvkiLgAl3x0Kgszu9WnCBIeLV1TbNgyQftCdDSJmCLRO69kH78HUKSC</w:t>
      </w:r>
    </w:p>
    <w:p>
      <w:pPr>
        <w:pStyle w:val="PreformattedText"/>
        <w:bidi w:val="0"/>
        <w:spacing w:before="0" w:after="0"/>
        <w:jc w:val="left"/>
        <w:rPr/>
      </w:pPr>
      <w:r>
        <w:rPr/>
        <w:t>yPL4DVO9QGoaRcHfgpoMONux4K9V83MIz4CQQ0k2PCFQdGng69kDafX8zoUKuA+o5RFc13L2CaU5Tf</w:t>
      </w:r>
    </w:p>
    <w:p>
      <w:pPr>
        <w:pStyle w:val="PreformattedText"/>
        <w:bidi w:val="0"/>
        <w:spacing w:before="0" w:after="0"/>
        <w:jc w:val="left"/>
        <w:rPr/>
      </w:pPr>
      <w:r>
        <w:rPr/>
        <w:t>IEbLm5/gIj/j0+PZAcARsrDc9+OE/1A4+r3Qs86f6KaZAG43KcRTRpNZ81E5zeRqgYIbSYTvWbUTpm</w:t>
      </w:r>
    </w:p>
    <w:p>
      <w:pPr>
        <w:pStyle w:val="PreformattedText"/>
        <w:bidi w:val="0"/>
        <w:spacing w:before="0" w:after="0"/>
        <w:jc w:val="left"/>
        <w:rPr/>
      </w:pPr>
      <w:r>
        <w:rPr/>
        <w:t>R1tZNiXzcG0L26+tCdQMB++pXs6At0JNaIUdTTcXsiZc4WaRzuE2fEdZ2TyKgUncbgr2XnXh00KBgu</w:t>
      </w:r>
    </w:p>
    <w:p>
      <w:pPr>
        <w:pStyle w:val="PreformattedText"/>
        <w:bidi w:val="0"/>
        <w:spacing w:before="0" w:after="0"/>
        <w:jc w:val="left"/>
        <w:rPr/>
      </w:pPr>
      <w:r>
        <w:rPr/>
        <w:t>NwUWyHNOUEDcViEbucB4Y15CNaOqUYrAcPi2VlJiybsU1pcVbxAI1lhLTA7JzgIJBCvWWkoMjwQ5RZ</w:t>
      </w:r>
    </w:p>
    <w:p>
      <w:pPr>
        <w:pStyle w:val="PreformattedText"/>
        <w:bidi w:val="0"/>
        <w:spacing w:before="0" w:after="0"/>
        <w:jc w:val="left"/>
        <w:rPr/>
      </w:pPr>
      <w:r>
        <w:rPr/>
        <w:t>8j6qKVQk9k7wsa4Ay4pxzHguuUAc38p4ItDmC4k7lOdmy2EXkbyg4iYuntIPkntPz1UQe4oUzEieHU</w:t>
      </w:r>
    </w:p>
    <w:p>
      <w:pPr>
        <w:pStyle w:val="PreformattedText"/>
        <w:bidi w:val="0"/>
        <w:spacing w:before="0" w:after="0"/>
        <w:jc w:val="left"/>
        <w:rPr/>
      </w:pPr>
      <w:r>
        <w:rPr/>
        <w:t>6Zg4eaAm2y0BRAKaZRW02U7oCwaUd6fVaS9ChAaTVOBq0AKNXLmqzaNAUW0QCAqgg3RO1iE1viBMlE</w:t>
      </w:r>
    </w:p>
    <w:p>
      <w:pPr>
        <w:pStyle w:val="PreformattedText"/>
        <w:bidi w:val="0"/>
        <w:spacing w:before="0" w:after="0"/>
        <w:jc w:val="left"/>
        <w:rPr/>
      </w:pPr>
      <w:r>
        <w:rPr/>
        <w:t>5vDQIQTJkn+nAA9KfQgdNYVJKklZECJ7IvHbsi+xCDiiShMjhQUWrKslFlF0LKVNSERPlaVjPc3MRF</w:t>
      </w:r>
    </w:p>
    <w:p>
      <w:pPr>
        <w:pStyle w:val="PreformattedText"/>
        <w:bidi w:val="0"/>
        <w:spacing w:before="0" w:after="0"/>
        <w:jc w:val="left"/>
        <w:rPr/>
      </w:pPr>
      <w:r>
        <w:rPr/>
        <w:t>zApv8AqudC09k8HhAySH3GydVo3TwZANM3btusJteReCnN9mkH9qAoZoRv5pxGcbcr3jeeP5TXQALO</w:t>
      </w:r>
    </w:p>
    <w:p>
      <w:pPr>
        <w:pStyle w:val="PreformattedText"/>
        <w:bidi w:val="0"/>
        <w:spacing w:before="0" w:after="0"/>
        <w:jc w:val="left"/>
        <w:rPr/>
      </w:pPr>
      <w:r>
        <w:rPr/>
        <w:t>1kK5ZqP3UuQiLxftuCjGXSQoibA/tGyB9XXzVtwxaOIJdPOpTTVqMTsDuERR0S6dwgZA0H8qRJDdrk</w:t>
      </w:r>
    </w:p>
    <w:p>
      <w:pPr>
        <w:pStyle w:val="PreformattedText"/>
        <w:bidi w:val="0"/>
        <w:spacing w:before="0" w:after="0"/>
        <w:jc w:val="left"/>
        <w:rPr/>
      </w:pPr>
      <w:r>
        <w:rPr/>
        <w:t>I2AqT2lAy0TSLSFZxFJjUchPJGUe0SqZJPz7pkjjsU4w4uuUQQ1n2Kbak0/dGh3QEOkUCe6hqY4/go</w:t>
      </w:r>
    </w:p>
    <w:p>
      <w:pPr>
        <w:pStyle w:val="PreformattedText"/>
        <w:bidi w:val="0"/>
        <w:spacing w:before="0" w:after="0"/>
        <w:jc w:val="left"/>
        <w:rPr/>
      </w:pPr>
      <w:r>
        <w:rPr/>
        <w:t>GjnGM06Hugbz4v8ASjwH/wC1NNRFXDhPEd50TbNdr3ToaWTFdCrsESGnTzUkZbmlDG8Jw8InW+WRdV</w:t>
      </w:r>
    </w:p>
    <w:p>
      <w:pPr>
        <w:pStyle w:val="PreformattedText"/>
        <w:bidi w:val="0"/>
        <w:spacing w:before="0" w:after="0"/>
        <w:jc w:val="left"/>
        <w:rPr/>
      </w:pPr>
      <w:r>
        <w:rPr/>
        <w:t>LwKZx9yEatygH4zcJpykMnxG9JTj4CfFOsGIIWsOM11st2Q4OQM+IQStDN1m01ARpULdhyoUH5tfIE</w:t>
      </w:r>
    </w:p>
    <w:p>
      <w:pPr>
        <w:pStyle w:val="PreformattedText"/>
        <w:bidi w:val="0"/>
        <w:spacing w:before="0" w:after="0"/>
        <w:jc w:val="left"/>
        <w:rPr/>
      </w:pPr>
      <w:r>
        <w:rPr/>
        <w:t>JjizCAsXWceynxA3/wBJooBrzXZYbZqPWN6LIQjsE1wIJIbemqFiSs0lsGhKAkgNJiKq/q3VYdAjsu</w:t>
      </w:r>
    </w:p>
    <w:p>
      <w:pPr>
        <w:pStyle w:val="PreformattedText"/>
        <w:bidi w:val="0"/>
        <w:spacing w:before="0" w:after="0"/>
        <w:jc w:val="left"/>
        <w:rPr/>
      </w:pPr>
      <w:r>
        <w:rPr/>
        <w:t>IQJCIOtkBI8ZpCImriUCRabIwaNUxAUIopp6f9pRHZG2ZycfZaibAhqJ9okqYoFBUrLonYeoj+nLvS</w:t>
      </w:r>
    </w:p>
    <w:p>
      <w:pPr>
        <w:pStyle w:val="PreformattedText"/>
        <w:bidi w:val="0"/>
        <w:spacing w:before="0" w:after="0"/>
        <w:jc w:val="left"/>
        <w:rPr/>
      </w:pPr>
      <w:r>
        <w:rPr/>
        <w:t>nqYVK9KyqGZRcYWS4CAFNFmas9Rus3xRcfopIUGo32UELIUQsteFAFqqV9SgDEwL3E/RC53Ddx+rhA</w:t>
      </w:r>
    </w:p>
    <w:p>
      <w:pPr>
        <w:pStyle w:val="PreformattedText"/>
        <w:bidi w:val="0"/>
        <w:spacing w:before="0" w:after="0"/>
        <w:jc w:val="left"/>
        <w:rPr/>
      </w:pPr>
      <w:r>
        <w:rPr/>
        <w:t>QTaXKtCKjgfypymRQag07Jp8X7m60WhdaRsmmDehG81KeS4RQHhpTDrSZ9niURQCgpqU71ATViZUYh</w:t>
      </w:r>
    </w:p>
    <w:p>
      <w:pPr>
        <w:pStyle w:val="PreformattedText"/>
        <w:bidi w:val="0"/>
        <w:spacing w:before="0" w:after="0"/>
        <w:jc w:val="left"/>
        <w:rPr/>
      </w:pPr>
      <w:r>
        <w:rPr/>
        <w:t>3Nx2KabC5hOFQQYYSiauNXOP8oU4A3XtVjNGyyiGi0fYLLIfNITT5uHCLZy6Qfsneq7YDSqG5q9ZQY</w:t>
      </w:r>
    </w:p>
    <w:p>
      <w:pPr>
        <w:pStyle w:val="PreformattedText"/>
        <w:bidi w:val="0"/>
        <w:spacing w:before="0" w:after="0"/>
        <w:jc w:val="left"/>
        <w:rPr/>
      </w:pPr>
      <w:r>
        <w:rPr/>
        <w:t>0HdGsjSNCgRGYet/AK1HuwnUJtGsdkatMW+4TaBgtREiYu2aSpgkigI+6ZGY91PiBJryQnUAAiv7ey</w:t>
      </w:r>
    </w:p>
    <w:p>
      <w:pPr>
        <w:pStyle w:val="PreformattedText"/>
        <w:bidi w:val="0"/>
        <w:spacing w:before="0" w:after="0"/>
        <w:jc w:val="left"/>
        <w:rPr/>
      </w:pPr>
      <w:r>
        <w:rPr/>
        <w:t>bobEHXmU4VaSQJ0ctDaDpZCjtgsQQ02AIqWrDFS20Xg/UJwgkhCz5kEaGie4NdMSDYFAyDOoRo4uMm</w:t>
      </w:r>
    </w:p>
    <w:p>
      <w:pPr>
        <w:pStyle w:val="PreformattedText"/>
        <w:bidi w:val="0"/>
        <w:spacing w:before="0" w:after="0"/>
        <w:jc w:val="left"/>
        <w:rPr/>
      </w:pPr>
      <w:r>
        <w:rPr/>
        <w:t>RoeyNiT6g1HlsmiHC8t41ovacaCmnfUJpqda6junkTMgB243nhXAfUO4IWr2yMpPaJI1WWRBlpHErN</w:t>
      </w:r>
    </w:p>
    <w:p>
      <w:pPr>
        <w:pStyle w:val="PreformattedText"/>
        <w:bidi w:val="0"/>
        <w:spacing w:before="0" w:after="0"/>
        <w:jc w:val="left"/>
        <w:rPr/>
      </w:pPr>
      <w:r>
        <w:rPr/>
        <w:t>AoWw7YlDWJHxCxHRT2QUAGtjTgoAZyBQhNoGzEtTgQSawd+yYzKW7GdFZOb0eyD3ajRN8OoqCmvHta</w:t>
      </w:r>
    </w:p>
    <w:p>
      <w:pPr>
        <w:pStyle w:val="PreformattedText"/>
        <w:bidi w:val="0"/>
        <w:spacing w:before="0" w:after="0"/>
        <w:jc w:val="left"/>
        <w:rPr/>
      </w:pPr>
      <w:r>
        <w:rPr/>
        <w:t>GhQO6zSPNAg9AIoiZ8IlD9phckBCsSStmthC0ugImueSopDQoRKAQmVN4Q1ywEDMl0/ROkBrBJ+aBB</w:t>
      </w:r>
    </w:p>
    <w:p>
      <w:pPr>
        <w:pStyle w:val="PreformattedText"/>
        <w:bidi w:val="0"/>
        <w:spacing w:before="0" w:after="0"/>
        <w:jc w:val="left"/>
        <w:rPr/>
      </w:pPr>
      <w:r>
        <w:rPr/>
        <w:t>dmMVWTNmAr2KIEjk/wBPH6M1IUBakDlVFFAqiSQiwhQCpb2lZ2yCg+milAlQYIRabLIslEGogAcLQI</w:t>
      </w:r>
    </w:p>
    <w:p>
      <w:pPr>
        <w:pStyle w:val="PreformattedText"/>
        <w:bidi w:val="0"/>
        <w:spacing w:before="0" w:after="0"/>
        <w:jc w:val="left"/>
        <w:rPr/>
      </w:pPr>
      <w:r>
        <w:rPr/>
        <w:t>2GoWJig1MxlqQmAAHSTUgfq4viB+yaM1Xeqi2A2JfnvJiKomgFOPEUP/D2IKDpxB9+4RqMtxzOiZTy</w:t>
      </w:r>
    </w:p>
    <w:p>
      <w:pPr>
        <w:pStyle w:val="PreformattedText"/>
        <w:bidi w:val="0"/>
        <w:spacing w:before="0" w:after="0"/>
        <w:jc w:val="left"/>
        <w:rPr/>
      </w:pPr>
      <w:r>
        <w:rPr/>
        <w:t>Nk6M8Cg/cPunCmpnhNq0aEWlCj41ANxyE6uUazqSiKP1AGi9mRJNZrwUKEn2TsBqUTBi+YqZaG6Jrg</w:t>
      </w:r>
    </w:p>
    <w:p>
      <w:pPr>
        <w:pStyle w:val="PreformattedText"/>
        <w:bidi w:val="0"/>
        <w:spacing w:before="0" w:after="0"/>
        <w:jc w:val="left"/>
        <w:rPr/>
      </w:pPr>
      <w:r>
        <w:rPr/>
        <w:t>XOuAf27lOMEUmbSs0tj2SLHumnxPBFeyu4Traf5TqZQaBCpcDMyhR1ZLh9yER6s0r9UZhxrA5GpCFK</w:t>
      </w:r>
    </w:p>
    <w:p>
      <w:pPr>
        <w:pStyle w:val="PreformattedText"/>
        <w:bidi w:val="0"/>
        <w:spacing w:before="0" w:after="0"/>
        <w:jc w:val="left"/>
        <w:rPr/>
      </w:pPr>
      <w:r>
        <w:rPr/>
        <w:t>m4vC2Aqe/HC9ivy8k0yBoBsFrmFu417J1Q68RoeyY2JpXgb8FEV5lZZDhQxuB9ZVA/UDn+VcOdv9lh</w:t>
      </w:r>
    </w:p>
    <w:p>
      <w:pPr>
        <w:pStyle w:val="PreformattedText"/>
        <w:bidi w:val="0"/>
        <w:spacing w:before="0" w:after="0"/>
        <w:jc w:val="left"/>
        <w:rPr/>
      </w:pPr>
      <w:r>
        <w:rPr/>
        <w:t>0Iix7VhPlwig5AIiBqEDI9nMLkIi183+imRH7psnkTtwa2nUJsFjibHbsVMRMO7cJozNMWbt5Joh+j</w:t>
      </w:r>
    </w:p>
    <w:p>
      <w:pPr>
        <w:pStyle w:val="PreformattedText"/>
        <w:bidi w:val="0"/>
        <w:spacing w:before="0" w:after="0"/>
        <w:jc w:val="left"/>
        <w:rPr/>
      </w:pPr>
      <w:r>
        <w:rPr/>
        <w:t>sqcIgDLfaFh0tGbunCHVs4WjuiPCDc94tOoTxkyxc+6mgUEtLgdHbKrMHP7gOpuZNlMFrhZDxTvOqc</w:t>
      </w:r>
    </w:p>
    <w:p>
      <w:pPr>
        <w:pStyle w:val="PreformattedText"/>
        <w:bidi w:val="0"/>
        <w:spacing w:before="0" w:after="0"/>
        <w:jc w:val="left"/>
        <w:rPr/>
      </w:pPr>
      <w:r>
        <w:rPr/>
        <w:t>KZod4eFMyDmBAog4SAJrFUIPip0a+CMq/MgkEUkLlyEEHOazWSgMwlx0RHKIoERNtQv+1TAgBFqmij</w:t>
      </w:r>
    </w:p>
    <w:p>
      <w:pPr>
        <w:pStyle w:val="PreformattedText"/>
        <w:bidi w:val="0"/>
        <w:spacing w:before="0" w:after="0"/>
        <w:jc w:val="left"/>
        <w:rPr/>
      </w:pPr>
      <w:r>
        <w:rPr/>
        <w:t>oVEQt4gfNC+Zy85ARs5rYaUDEPcW5jsITbuPiJOwlMbMtpm7IVykzJ90prrC2bdGWk/dYhBduJUgMq</w:t>
      </w:r>
    </w:p>
    <w:p>
      <w:pPr>
        <w:pStyle w:val="PreformattedText"/>
        <w:bidi w:val="0"/>
        <w:spacing w:before="0" w:after="0"/>
        <w:jc w:val="left"/>
        <w:rPr/>
      </w:pPr>
      <w:r>
        <w:rPr/>
        <w:t>vzGn+vlTUhRUrUjug6qyhOdIhVlBiIBQcJFxCzA7Ss4BQefKQjPkdlBBgrIUWLLVQIRJgKVg4YeHki</w:t>
      </w:r>
    </w:p>
    <w:p>
      <w:pPr>
        <w:pStyle w:val="PreformattedText"/>
        <w:bidi w:val="0"/>
        <w:spacing w:before="0" w:after="0"/>
        <w:jc w:val="left"/>
        <w:rPr/>
      </w:pPr>
      <w:r>
        <w:rPr/>
        <w:t>pPtBYjy4/qPcGhQ0SZEAU7ghAmYgRF3URAcKk3TnCc2jj9jwgfCPeGoUwS4U7KMwf7w57Jojlw4TvZ</w:t>
      </w:r>
    </w:p>
    <w:p>
      <w:pPr>
        <w:pStyle w:val="PreformattedText"/>
        <w:bidi w:val="0"/>
        <w:spacing w:before="0" w:after="0"/>
        <w:jc w:val="left"/>
        <w:rPr/>
      </w:pPr>
      <w:r>
        <w:rPr/>
        <w:t>4OvZFvgPbSuoQqM2s6DgoCoNm6GqPruiIKJkRobyVlBkaztwVBlomo37p1CdB2WWWmoLvjblNqWjWl</w:t>
      </w:r>
    </w:p>
    <w:p>
      <w:pPr>
        <w:pStyle w:val="PreformattedText"/>
        <w:bidi w:val="0"/>
        <w:spacing w:before="0" w:after="0"/>
        <w:jc w:val="left"/>
        <w:rPr/>
      </w:pPr>
      <w:r>
        <w:rPr/>
        <w:t>AdkaOJFP9KuSka2MWhN1igpQHZAQ4u0hPkNEV7FNgtjQbngpoMkwAITnRMWnQcHQomlJPc6kboH1Nv</w:t>
      </w:r>
    </w:p>
    <w:p>
      <w:pPr>
        <w:pStyle w:val="PreformattedText"/>
        <w:bidi w:val="0"/>
        <w:spacing w:before="0" w:after="0"/>
        <w:jc w:val="left"/>
        <w:rPr/>
      </w:pPr>
      <w:r>
        <w:rPr/>
        <w:t>5UjMNGk6oeIPJqOfJADMQaGduCiPEJkyrtoKHlCWwBJltwLBYh8IbUTtHzTSHNCcJpT4d17HY6uNaA</w:t>
      </w:r>
    </w:p>
    <w:p>
      <w:pPr>
        <w:pStyle w:val="PreformattedText"/>
        <w:bidi w:val="0"/>
        <w:spacing w:before="0" w:after="0"/>
        <w:jc w:val="left"/>
        <w:rPr/>
      </w:pPr>
      <w:r>
        <w:rPr/>
        <w:t>0lCpA052Mbo+JpaJIjVTaKD434KNWAH4jyWHdtCMvBMd08RANTITKFps3+QU9tcMmPENeJQq06Ajvb</w:t>
      </w:r>
    </w:p>
    <w:p>
      <w:pPr>
        <w:pStyle w:val="PreformattedText"/>
        <w:bidi w:val="0"/>
        <w:spacing w:before="0" w:after="0"/>
        <w:jc w:val="left"/>
        <w:rPr/>
      </w:pPr>
      <w:r>
        <w:rPr/>
        <w:t>YpwqItpJ4RaCwAyKaeW6aCDOovE2BCIuDAaf2oE5hYd9YlOmCBAG6cYOuVus91ADBMZeOyFXfu7a9k</w:t>
      </w:r>
    </w:p>
    <w:p>
      <w:pPr>
        <w:pStyle w:val="PreformattedText"/>
        <w:bidi w:val="0"/>
        <w:spacing w:before="0" w:after="0"/>
        <w:jc w:val="left"/>
        <w:rPr/>
      </w:pPr>
      <w:r>
        <w:rPr/>
        <w:t>CIzUlwNqIDMSBJAsQUMORB2svzCTCLSOjwCO9ihBb3BUIsAOVhVqNMoAXaUCYkXnv0FJDgVq0uEq9Z</w:t>
      </w:r>
    </w:p>
    <w:p>
      <w:pPr>
        <w:pStyle w:val="PreformattedText"/>
        <w:bidi w:val="0"/>
        <w:spacing w:before="0" w:after="0"/>
        <w:jc w:val="left"/>
        <w:rPr/>
      </w:pPr>
      <w:r>
        <w:rPr/>
        <w:t>MDcwn2bhjMe4mEXQGgZTPK08chyjxDLVv1kBGrQ2zRyEBDWXHdMM5KkA6SdkBJM6conLlNYA1PCNGR</w:t>
      </w:r>
    </w:p>
    <w:p>
      <w:pPr>
        <w:pStyle w:val="PreformattedText"/>
        <w:bidi w:val="0"/>
        <w:spacing w:before="0" w:after="0"/>
        <w:jc w:val="left"/>
        <w:rPr/>
      </w:pPr>
      <w:r>
        <w:rPr/>
        <w:t>aeUB4gbOO6Fc+7iifMuKsQdSdShSRUZNwmChad6ArPM8IuLwiAf6UfoytVqVBt9UHfVZaHzsqVWYgl</w:t>
      </w:r>
    </w:p>
    <w:p>
      <w:pPr>
        <w:pStyle w:val="PreformattedText"/>
        <w:bidi w:val="0"/>
        <w:spacing w:before="0" w:after="0"/>
        <w:jc w:val="left"/>
        <w:rPr/>
      </w:pPr>
      <w:r>
        <w:rPr/>
        <w:t>QYTmlBoOVCHALM2Qsyl1iiCFlNjui2BFbFZUQKInVTUd7FYr/y2DcaH9XCFf8A3UTbZrRo4p5h2gpo</w:t>
      </w:r>
    </w:p>
    <w:p>
      <w:pPr>
        <w:pStyle w:val="PreformattedText"/>
        <w:bidi w:val="0"/>
        <w:spacing w:before="0" w:after="0"/>
        <w:jc w:val="left"/>
        <w:rPr/>
      </w:pPr>
      <w:r>
        <w:rPr/>
        <w:t>1YYmbHKbwiKRSJrIhYdDSMx54Kd6zSYl1gazdTLcvskWITfWJsJ1CcB+Z397zRNALjbzCBku08hyhR</w:t>
      </w:r>
    </w:p>
    <w:p>
      <w:pPr>
        <w:pStyle w:val="PreformattedText"/>
        <w:bidi w:val="0"/>
        <w:spacing w:before="0" w:after="0"/>
        <w:jc w:val="left"/>
        <w:rPr/>
      </w:pPr>
      <w:r>
        <w:rPr/>
        <w:t>8kkvAH1CNK1a0ahOMsJETWY8k0EtIMAKx94kaclOPhF8rjqR9EBIOjSmmCLkkJ5Ay6gnU91q8zQhNO</w:t>
      </w:r>
    </w:p>
    <w:p>
      <w:pPr>
        <w:pStyle w:val="PreformattedText"/>
        <w:bidi w:val="0"/>
        <w:spacing w:before="0" w:after="0"/>
        <w:jc w:val="left"/>
        <w:rPr/>
      </w:pPr>
      <w:r>
        <w:rPr/>
        <w:t>WINT/tGJGo0ko0MigKbEnQzYjugJe0yCYsT2ThbgqMwdeRak/NNEOdmiRx2TthugZwpIqBr3CZaBNO</w:t>
      </w:r>
    </w:p>
    <w:p>
      <w:pPr>
        <w:pStyle w:val="PreformattedText"/>
        <w:bidi w:val="0"/>
        <w:spacing w:before="0" w:after="0"/>
        <w:jc w:val="left"/>
        <w:rPr/>
      </w:pPr>
      <w:r>
        <w:rPr/>
        <w:t>UaOrbjgFew86DQG0wgIdIklu9LwhfQAjbkJhOY96z2Ke4GY1N43nQppkal/lQIiPGKf7UgzHraA8ow</w:t>
      </w:r>
    </w:p>
    <w:p>
      <w:pPr>
        <w:pStyle w:val="PreformattedText"/>
        <w:bidi w:val="0"/>
        <w:spacing w:before="0" w:after="0"/>
        <w:jc w:val="left"/>
        <w:rPr/>
      </w:pPr>
      <w:r>
        <w:rPr/>
        <w:t>1zg2WyLHvotHmpkWzHVe0TUTaBuQU4SDaRq2TsmDK5wFI+5CNc1yD7wTQMxn6d91ikmtw7y3TTmYSb</w:t>
      </w:r>
    </w:p>
    <w:p>
      <w:pPr>
        <w:pStyle w:val="PreformattedText"/>
        <w:bidi w:val="0"/>
        <w:spacing w:before="0" w:after="0"/>
        <w:jc w:val="left"/>
        <w:rPr/>
      </w:pPr>
      <w:r>
        <w:rPr/>
        <w:t>/9uigTJvp4ihLhTxRsJmx3TTBaDMA6iULONHTxeIXqYY/YP5UlsRRqtn278o0HBT75RqNCg6XA0IAF</w:t>
      </w:r>
    </w:p>
    <w:p>
      <w:pPr>
        <w:pStyle w:val="PreformattedText"/>
        <w:bidi w:val="0"/>
        <w:spacing w:before="0" w:after="0"/>
        <w:jc w:val="left"/>
        <w:rPr/>
      </w:pPr>
      <w:r>
        <w:rPr/>
        <w:t>k/ENBepQ9kwEbEONDzKuGuYCCOZqh6zRDT8Qj6zXQ57eRq4IijmPq3spgYgNSNAdnJorcBw/cFHqOh</w:t>
      </w:r>
    </w:p>
    <w:p>
      <w:pPr>
        <w:pStyle w:val="PreformattedText"/>
        <w:bidi w:val="0"/>
        <w:spacing w:before="0" w:after="0"/>
        <w:jc w:val="left"/>
        <w:rPr/>
      </w:pPr>
      <w:r>
        <w:rPr/>
        <w:t>wARrBJzAbcq1BAPBhAy6RZ26xBMuuWjRYlASbIUG7ghYxUO3E2TYJg32hONa1b2QPhyiqafG0ipOsr</w:t>
      </w:r>
    </w:p>
    <w:p>
      <w:pPr>
        <w:pStyle w:val="PreformattedText"/>
        <w:bidi w:val="0"/>
        <w:spacing w:before="0" w:after="0"/>
        <w:jc w:val="left"/>
        <w:rPr/>
      </w:pPr>
      <w:r>
        <w:rPr/>
        <w:t>EOaQZrseURRpF2qYZBiu6Z6oPtFNsPdcsP1iLSde4TKNJud4RcQ0HVqJk1pXRMbHBTWzXlZf6UmP0Z</w:t>
      </w:r>
    </w:p>
    <w:p>
      <w:pPr>
        <w:pStyle w:val="PreformattedText"/>
        <w:bidi w:val="0"/>
        <w:spacing w:before="0" w:after="0"/>
        <w:jc w:val="left"/>
        <w:rPr/>
      </w:pPr>
      <w:r>
        <w:rPr/>
        <w:t>UVIQkFcXUAqSAUWifJSDMXWYwRtsjLCshoayi2ndCDeqDwY7ovNVUFZSLoiiyotBU1RacvPCY3M4/K</w:t>
      </w:r>
    </w:p>
    <w:p>
      <w:pPr>
        <w:pStyle w:val="PreformattedText"/>
        <w:bidi w:val="0"/>
        <w:spacing w:before="0" w:after="0"/>
        <w:jc w:val="left"/>
        <w:rPr/>
      </w:pPr>
      <w:r>
        <w:rPr/>
        <w:t>P1cRxLewpRA3zGDvTRFgyltQ0GovNaIzQSbULuyIlsGWg3IH2lMBBis8G8FOFS77DREFzHi5E/UaoU</w:t>
      </w:r>
    </w:p>
    <w:p>
      <w:pPr>
        <w:pStyle w:val="PreformattedText"/>
        <w:bidi w:val="0"/>
        <w:spacing w:before="0" w:after="0"/>
        <w:jc w:val="left"/>
        <w:rPr/>
      </w:pPr>
      <w:r>
        <w:rPr/>
        <w:t>I98CsdxoiLGw3CdMOrI/am1AaKx+7goeuTcEaADZEmW+6Tr2UA5tjYZeQm+oLA/ulD1gBcb9wnCDNZ</w:t>
      </w:r>
    </w:p>
    <w:p>
      <w:pPr>
        <w:pStyle w:val="PreformattedText"/>
        <w:bidi w:val="0"/>
        <w:spacing w:before="0" w:after="0"/>
        <w:jc w:val="left"/>
        <w:rPr/>
      </w:pPr>
      <w:r>
        <w:rPr/>
        <w:t>7bDlEeCNRuUJ2gt28tERUauGx4Uf8cmw5Q+BHu9kdd5+ydOTvq1Nq2LA7dipOYuqR2GqNTAs7bzXsy</w:t>
      </w:r>
    </w:p>
    <w:p>
      <w:pPr>
        <w:pStyle w:val="PreformattedText"/>
        <w:bidi w:val="0"/>
        <w:spacing w:before="0" w:after="0"/>
        <w:jc w:val="left"/>
        <w:rPr/>
      </w:pPr>
      <w:r>
        <w:rPr/>
        <w:t>Kjk99QhQs2hOOUxZp3A2KBEONg4at+6ZRye6SIpJ+gKBhrnfQ90DYUP+oTQC0xPh27hNo6+aPLZFug</w:t>
      </w:r>
    </w:p>
    <w:p>
      <w:pPr>
        <w:pStyle w:val="PreformattedText"/>
        <w:bidi w:val="0"/>
        <w:spacing w:before="0" w:after="0"/>
        <w:jc w:val="left"/>
        <w:rPr/>
      </w:pPr>
      <w:r>
        <w:rPr/>
        <w:t>trQBNdBERJ/d9RCeJpU59RXfQJoo3UjaRcFYrYjU8AbpoHnO/wDCd8nf7QqGEVdwR9kQBX4ZSmGWtN</w:t>
      </w:r>
    </w:p>
    <w:p>
      <w:pPr>
        <w:pStyle w:val="PreformattedText"/>
        <w:bidi w:val="0"/>
        <w:spacing w:before="0" w:after="0"/>
        <w:jc w:val="left"/>
        <w:rPr/>
      </w:pPr>
      <w:r>
        <w:rPr/>
        <w:t>JGn8Qh4Xi0hOs0DMB/3bkaQmuLYbUkjbcxVPdUB0jNvzOxTXeCbH9vE8qPUabD+UTV/u4Y187IAjCt</w:t>
      </w:r>
    </w:p>
    <w:p>
      <w:pPr>
        <w:pStyle w:val="PreformattedText"/>
        <w:bidi w:val="0"/>
        <w:spacing w:before="0" w:after="0"/>
        <w:jc w:val="left"/>
        <w:rPr/>
      </w:pPr>
      <w:r>
        <w:rPr/>
        <w:t>bYQo2mnKvmNwd0TADTSd01wo4Gp1I4XrkHSAgBKiA9axYhaybL2XZqg/MIHktPKHrMa2h5boE8e79J</w:t>
      </w:r>
    </w:p>
    <w:p>
      <w:pPr>
        <w:pStyle w:val="PreformattedText"/>
        <w:bidi w:val="0"/>
        <w:spacing w:before="0" w:after="0"/>
        <w:jc w:val="left"/>
        <w:rPr/>
      </w:pPr>
      <w:r>
        <w:rPr/>
        <w:t>qFMiltgT900y05a9o5RMvBQMNJs02gJjcztJA0KcJBNhCkNyxPnyFQMIF1EuB0O4hVcXT8jwnGC01A</w:t>
      </w:r>
    </w:p>
    <w:p>
      <w:pPr>
        <w:pStyle w:val="PreformattedText"/>
        <w:bidi w:val="0"/>
        <w:spacing w:before="0" w:after="0"/>
        <w:jc w:val="left"/>
        <w:rPr/>
      </w:pPr>
      <w:r>
        <w:rPr/>
        <w:t>GymMMxRqwwKnU7IevOiJo/SEYBzH5ptiLkr2gdXFA98xKJgFtBygZM6Romgw06ErGcI7IODECQf6W/</w:t>
      </w:r>
    </w:p>
    <w:p>
      <w:pPr>
        <w:pStyle w:val="PreformattedText"/>
        <w:bidi w:val="0"/>
        <w:spacing w:before="0" w:after="0"/>
        <w:jc w:val="left"/>
        <w:rPr/>
      </w:pPr>
      <w:r>
        <w:rPr/>
        <w:t>6OgRClUrCgmmizCqqDCLbg7Iw6dAs5nauqDiKm6ylpWSSDSRwgQeSswqNFJk3oRqpP/wDwoyI3KylE</w:t>
      </w:r>
    </w:p>
    <w:p>
      <w:pPr>
        <w:pStyle w:val="PreformattedText"/>
        <w:bidi w:val="0"/>
        <w:spacing w:before="0" w:after="0"/>
        <w:jc w:val="left"/>
        <w:rPr/>
      </w:pPr>
      <w:r>
        <w:rPr/>
        <w:t>AnZAyvXGuZoMwgcjezf1CYCwwOSFNGj1R33Kc5xYbtaJsNTGycQ19Z7FAy1zrBw27JlHToU+sfuJ1G</w:t>
      </w:r>
    </w:p>
    <w:p>
      <w:pPr>
        <w:pStyle w:val="PreformattedText"/>
        <w:bidi w:val="0"/>
        <w:spacing w:before="0" w:after="0"/>
        <w:jc w:val="left"/>
        <w:rPr/>
      </w:pPr>
      <w:r>
        <w:rPr/>
        <w:t>gKHiaZrI1lAQ+b9k+rqxU7g6FR2A54KmJ0MoCrYk95FyEWkE79uEaMM6RY8hCBmJgGTbiUCRl1ofaR</w:t>
      </w:r>
    </w:p>
    <w:p>
      <w:pPr>
        <w:pStyle w:val="PreformattedText"/>
        <w:bidi w:val="0"/>
        <w:spacing w:before="0" w:after="0"/>
        <w:jc w:val="left"/>
        <w:rPr/>
      </w:pPr>
      <w:r>
        <w:rPr/>
        <w:t>IblNmTUg/ZaPNDO1NCmkyw/fdSA4RRhP2KEkPNxygat0P+lElosK3ppuh7Z9nkJoaSRqDtOhUeJk1I</w:t>
      </w:r>
    </w:p>
    <w:p>
      <w:pPr>
        <w:pStyle w:val="PreformattedText"/>
        <w:bidi w:val="0"/>
        <w:spacing w:before="0" w:after="0"/>
        <w:jc w:val="left"/>
        <w:rPr/>
      </w:pPr>
      <w:r>
        <w:rPr/>
        <w:t>3HZEUDSadlWHEyI0Ma9lT8yayNx2REXqe3BUDK6Ljfy1TT6v8AvUhP0Bv/ABwUy01ABpI4KdEtNK77</w:t>
      </w:r>
    </w:p>
    <w:p>
      <w:pPr>
        <w:pStyle w:val="PreformattedText"/>
        <w:bidi w:val="0"/>
        <w:spacing w:before="0" w:after="0"/>
        <w:jc w:val="left"/>
        <w:rPr/>
      </w:pPr>
      <w:r>
        <w:rPr/>
        <w:t>CUDma6kEjTWJsU4VBEAA08XCyjJWzRt2QZDpqIFjPBuqEOBIAP8ACgy2KiLynCWOaKATVo2gpkgmJG</w:t>
      </w:r>
    </w:p>
    <w:p>
      <w:pPr>
        <w:pStyle w:val="PreformattedText"/>
        <w:bidi w:val="0"/>
        <w:spacing w:before="0" w:after="0"/>
        <w:jc w:val="left"/>
        <w:rPr/>
      </w:pPr>
      <w:r>
        <w:rPr/>
        <w:t>U79rothzpIidBwmmCbCBr53ATwRLQYDjcAaSsI3AmAdHGsSiK5hF+NCq5Xm2XcxHaApDHAwaTSOAie</w:t>
      </w:r>
    </w:p>
    <w:p>
      <w:pPr>
        <w:pStyle w:val="PreformattedText"/>
        <w:bidi w:val="0"/>
        <w:spacing w:before="0" w:after="0"/>
        <w:jc w:val="left"/>
        <w:rPr/>
      </w:pPr>
      <w:r>
        <w:rPr/>
        <w:t>wBH3GxQo+TNjOXsiSXE/+XFyJ+ic2xvkGoG6eAQBbuSLI1DiakfQIvMwKOd32lRDgNew0JUnKCbbVR</w:t>
      </w:r>
    </w:p>
    <w:p>
      <w:pPr>
        <w:pStyle w:val="PreformattedText"/>
        <w:bidi w:val="0"/>
        <w:spacing w:before="0" w:after="0"/>
        <w:jc w:val="left"/>
        <w:rPr/>
      </w:pPr>
      <w:r>
        <w:rPr/>
        <w:t>q4m50gI2hativktHTUIWJqHIioFY5AXsOirO1pWXwltBzH8I+sInOD7RioIUQ9jhWvvDlAyCbAfwE6</w:t>
      </w:r>
    </w:p>
    <w:p>
      <w:pPr>
        <w:pStyle w:val="PreformattedText"/>
        <w:bidi w:val="0"/>
        <w:spacing w:before="0" w:after="0"/>
        <w:jc w:val="left"/>
        <w:rPr/>
      </w:pPr>
      <w:r>
        <w:rPr/>
        <w:t>jTH8xKYIIvP8yneKZ12JT/Wm8TdVDJ1QoNDm3qmGb+siZLRccBRAyCKI+ANKEkFuqNXsA+kJ/qEH1Q</w:t>
      </w:r>
    </w:p>
    <w:p>
      <w:pPr>
        <w:pStyle w:val="PreformattedText"/>
        <w:bidi w:val="0"/>
        <w:spacing w:before="0" w:after="0"/>
        <w:jc w:val="left"/>
        <w:rPr/>
      </w:pPr>
      <w:r>
        <w:rPr/>
        <w:t>gIa01HdA+Ae67usL5lMPhJtm2CsO+6caVsAnGsCslYAoNtE+XHhT/SgR6cdI6SoPkibbEoCpGkJrh3</w:t>
      </w:r>
    </w:p>
    <w:p>
      <w:pPr>
        <w:pStyle w:val="PreformattedText"/>
        <w:bidi w:val="0"/>
        <w:spacing w:before="0" w:after="0"/>
        <w:jc w:val="left"/>
        <w:rPr/>
      </w:pPr>
      <w:r>
        <w:rPr/>
        <w:t>IKBIBRbBAtIRaDuCiZA7rOaHRQ5p3WSRvRSPFsZQcCYQfdAkE/coArKJ2EIyRVYLC2wgTqOUTJ/UzZ</w:t>
      </w:r>
    </w:p>
    <w:p>
      <w:pPr>
        <w:pStyle w:val="PreformattedText"/>
        <w:bidi w:val="0"/>
        <w:spacing w:before="0" w:after="0"/>
        <w:jc w:val="left"/>
        <w:rPr/>
      </w:pPr>
      <w:r>
        <w:rPr/>
        <w:t>jWLJtCLkduCiIcY9ciibGWfkHRUgoj1AZnv9wqflm5I/1qm3EUIOnJGhVnZqDeFMh3vTvyE2JYbu0y</w:t>
      </w:r>
    </w:p>
    <w:p>
      <w:pPr>
        <w:pStyle w:val="PreformattedText"/>
        <w:bidi w:val="0"/>
        <w:spacing w:before="0" w:after="0"/>
        <w:jc w:val="left"/>
        <w:rPr/>
      </w:pPr>
      <w:r>
        <w:rPr/>
        <w:t>ncjRRXMKdo1TpLKVnZNq10wAduxQNQDVOiRHqm/zToqfWceNymaAWBp84URiO2jXuNU8xlKbVpdtaR</w:t>
      </w:r>
    </w:p>
    <w:p>
      <w:pPr>
        <w:pStyle w:val="PreformattedText"/>
        <w:bidi w:val="0"/>
        <w:spacing w:before="0" w:after="0"/>
        <w:jc w:val="left"/>
        <w:rPr/>
      </w:pPr>
      <w:r>
        <w:rPr/>
        <w:t>3TBDyDBy/6R0mAZQqzM7TfusMR4TFPvFwjUzYzcnur4U8Vp2WGC4DUg78FH1idYTiSDbuAfoU0y0/Y</w:t>
      </w:r>
    </w:p>
    <w:p>
      <w:pPr>
        <w:pStyle w:val="PreformattedText"/>
        <w:bidi w:val="0"/>
        <w:spacing w:before="0" w:after="0"/>
        <w:jc w:val="left"/>
        <w:rPr/>
      </w:pPr>
      <w:r>
        <w:rPr/>
        <w:t>gboGjQLR9wsQ+EGkO+wKuHutmHCEB5MGCLgaErEsYtFwblYciWxLhqAKeRTxMzU8hAXvm2IT7yZId8</w:t>
      </w:r>
    </w:p>
    <w:p>
      <w:pPr>
        <w:pStyle w:val="PreformattedText"/>
        <w:bidi w:val="0"/>
        <w:spacing w:before="0" w:after="0"/>
        <w:jc w:val="left"/>
        <w:rPr/>
      </w:pPr>
      <w:r>
        <w:rPr/>
        <w:t>Nd0wktJMTSDHcJwrX1tPimGh1I0Bm40lOhjxe1nJtWONDNpbPwK9UyfkSVBLXa5e1bayqNeJJEaHhX</w:t>
      </w:r>
    </w:p>
    <w:p>
      <w:pPr>
        <w:pStyle w:val="PreformattedText"/>
        <w:bidi w:val="0"/>
        <w:spacing w:before="0" w:after="0"/>
        <w:jc w:val="left"/>
        <w:rPr/>
      </w:pPr>
      <w:r>
        <w:rPr/>
        <w:t>a52pG2x5TPWEEZd7p5z+EU5ykfGU0yKwHb3oJRHcuH/8SmkZNMwdaE+A6t9pmx0ITIeQbNaLDzQJBb</w:t>
      </w:r>
    </w:p>
    <w:p>
      <w:pPr>
        <w:pStyle w:val="PreformattedText"/>
        <w:bidi w:val="0"/>
        <w:spacing w:before="0" w:after="0"/>
        <w:jc w:val="left"/>
        <w:rPr/>
      </w:pPr>
      <w:r>
        <w:rPr/>
        <w:t>Fj3+6J/wCTTKTr2OwTLudYH3RepQYZFsoHfUIerP1WyBAy9DYkoXl0yjSYU0MQHBRL2xbmPqt5ty06</w:t>
      </w:r>
    </w:p>
    <w:p>
      <w:pPr>
        <w:pStyle w:val="PreformattedText"/>
        <w:bidi w:val="0"/>
        <w:spacing w:before="0" w:after="0"/>
        <w:jc w:val="left"/>
        <w:rPr/>
      </w:pPr>
      <w:r>
        <w:rPr/>
        <w:t>d04+B8zI2kTBUeFxdFNZ3Tbiid3Jb3WHBBdNeESc0icsXPdZoEWy7hGjNwdkBD2zc7hCufk7xonVeD</w:t>
      </w:r>
    </w:p>
    <w:p>
      <w:pPr>
        <w:pStyle w:val="PreformattedText"/>
        <w:bidi w:val="0"/>
        <w:spacing w:before="0" w:after="0"/>
        <w:jc w:val="left"/>
        <w:rPr/>
      </w:pPr>
      <w:r>
        <w:rPr/>
        <w:t>ZYnqudtsgSOTyOU3WNdITal0xmCcfFJtyEKMyiqFMpoZKHqkVklHakOOhVA+T/APUmRmjUBMoSNzYr</w:t>
      </w:r>
    </w:p>
    <w:p>
      <w:pPr>
        <w:pStyle w:val="PreformattedText"/>
        <w:bidi w:val="0"/>
        <w:spacing w:before="0" w:after="0"/>
        <w:jc w:val="left"/>
        <w:rPr/>
      </w:pPr>
      <w:r>
        <w:rPr/>
        <w:t>FdVAQ0ox/Sk+nCKhSiEDZRU8hfOqymFIdmQdB5lDMJi6c23ZHKS1B8DmUZA0hFhk7QgA6ilpnlMcCU</w:t>
      </w:r>
    </w:p>
    <w:p>
      <w:pPr>
        <w:pStyle w:val="PreformattedText"/>
        <w:bidi w:val="0"/>
        <w:spacing w:before="0" w:after="0"/>
        <w:jc w:val="left"/>
        <w:rPr/>
      </w:pPr>
      <w:r>
        <w:rPr/>
        <w:t>HXRb9E2oOgmlRssd2Z36oDWVQEEGjnAaEap1XtaYeRFMqZvsdhWhT4kGzXH7FCSx/Oya4AiayNkT4Z</w:t>
      </w:r>
    </w:p>
    <w:p>
      <w:pPr>
        <w:pStyle w:val="PreformattedText"/>
        <w:bidi w:val="0"/>
        <w:spacing w:before="0" w:after="0"/>
        <w:jc w:val="left"/>
        <w:rPr/>
      </w:pPr>
      <w:r>
        <w:rPr/>
        <w:t>NnG7Sp8EerMJpAcNZ2/2nVLSfUcTfs5CodYs2jshFrO7btKa3xBv17hYkgD3ie9iU4ZmOdsPvugCAT</w:t>
      </w:r>
    </w:p>
    <w:p>
      <w:pPr>
        <w:pStyle w:val="PreformattedText"/>
        <w:bidi w:val="0"/>
        <w:spacing w:before="0" w:after="0"/>
        <w:jc w:val="left"/>
        <w:rPr/>
      </w:pPr>
      <w:r>
        <w:rPr/>
        <w:t>7XHY7oj1dRpVPaAyPZiuVAeB+8/VpQpkFIg/ZOpLQYabwOCmmWPO5FwmEtyMGo0CLiHRXI5xvWLoEG</w:t>
      </w:r>
    </w:p>
    <w:p>
      <w:pPr>
        <w:pStyle w:val="PreformattedText"/>
        <w:bidi w:val="0"/>
        <w:spacing w:before="0" w:after="0"/>
        <w:jc w:val="left"/>
        <w:rPr/>
      </w:pPr>
      <w:r>
        <w:rPr/>
        <w:t>dGkHTngpp8UySeQnGXj/AO6LjkJ/qgESCNW7JhkEDQ6he2W2Ma9xqE6p77gqAS4VLgdazRUzjQCwIu</w:t>
      </w:r>
    </w:p>
    <w:p>
      <w:pPr>
        <w:pStyle w:val="PreformattedText"/>
        <w:bidi w:val="0"/>
        <w:spacing w:before="0" w:after="0"/>
        <w:jc w:val="left"/>
        <w:rPr/>
      </w:pPr>
      <w:r>
        <w:rPr/>
        <w:t>jVoIvG6aSIiSCLgRdPMsGaQTMppgmKvGoEXIT9BDgP53CaSIbd0aiFiEkCZaXG43KbpMFw1A3Kc31W</w:t>
      </w:r>
    </w:p>
    <w:p>
      <w:pPr>
        <w:pStyle w:val="PreformattedText"/>
        <w:bidi w:val="0"/>
        <w:spacing w:before="0" w:after="0"/>
        <w:jc w:val="left"/>
        <w:rPr/>
      </w:pPr>
      <w:r>
        <w:rPr/>
        <w:t>mU10CLu7TqVikmAZzO1zA6kJhBBg14O8hGwYaR9wRcJpy4cCcw0qnO8UTR1mki87oEFvhnKd4GiB9X</w:t>
      </w:r>
    </w:p>
    <w:p>
      <w:pPr>
        <w:pStyle w:val="PreformattedText"/>
        <w:bidi w:val="0"/>
        <w:spacing w:before="0" w:after="0"/>
        <w:jc w:val="left"/>
        <w:rPr/>
      </w:pPr>
      <w:r>
        <w:rPr/>
        <w:t>2RH1I3T6sit7hMoW3GU6tJTgS+KRGpKxTmGv8A7a+6tCKtppaYKAh5ddvEWJ3CNWC19EYzOAiUKCVC</w:t>
      </w:r>
    </w:p>
    <w:p>
      <w:pPr>
        <w:pStyle w:val="PreformattedText"/>
        <w:bidi w:val="0"/>
        <w:spacing w:before="0" w:after="0"/>
        <w:jc w:val="left"/>
        <w:rPr/>
      </w:pPr>
      <w:r>
        <w:rPr/>
        <w:t>AlaKxa41QgiDVakC6tBu1aHdA5nMm+5AvPFinXZX5gWhEiXzMH9xoI2KFA82/wC2k0GoKkDKQKzbyK</w:t>
      </w:r>
    </w:p>
    <w:p>
      <w:pPr>
        <w:pStyle w:val="PreformattedText"/>
        <w:bidi w:val="0"/>
        <w:spacing w:before="0" w:after="0"/>
        <w:jc w:val="left"/>
        <w:rPr/>
      </w:pPr>
      <w:r>
        <w:rPr/>
        <w:t>N4BoU4Wi7UKMpB7lAZS3NeUwUn2u/ZTmLWg0OnYICTFPDynGIOnJHCAAbFiF7bbQd1fMDbhOoRsEfC</w:t>
      </w:r>
    </w:p>
    <w:p>
      <w:pPr>
        <w:pStyle w:val="PreformattedText"/>
        <w:bidi w:val="0"/>
        <w:spacing w:before="0" w:after="0"/>
        <w:jc w:val="left"/>
        <w:rPr/>
      </w:pPr>
      <w:r>
        <w:rPr/>
        <w:t>ylk0wJ1TDQxqm0vEuQGVom/JT7TsNFiEXrOZYbKEW4RfLhuAiCf6U+nHQFbdOUDQIiJ7IkGl5KALSQ</w:t>
      </w:r>
    </w:p>
    <w:p>
      <w:pPr>
        <w:pStyle w:val="PreformattedText"/>
        <w:bidi w:val="0"/>
        <w:spacing w:before="0" w:after="0"/>
        <w:jc w:val="left"/>
        <w:rPr/>
      </w:pPr>
      <w:r>
        <w:rPr/>
        <w:t>g2YFRRSCg6DtXZBpB/0iAQ432govml0HFsjVZSBH3RYfJZQacaLM2uyj5rFi9QBYmiw2hoP6tXgmxz</w:t>
      </w:r>
    </w:p>
    <w:p>
      <w:pPr>
        <w:pStyle w:val="PreformattedText"/>
        <w:bidi w:val="0"/>
        <w:spacing w:before="0" w:after="0"/>
        <w:jc w:val="left"/>
        <w:rPr/>
      </w:pPr>
      <w:r>
        <w:rPr/>
        <w:t>JwqHEmO4NAQsoAefCC25AHCw6Eh0eC8jtuo9Uc7E2KYZDXNjMPuOF6rhE0tNNk4QSbppEEyM/wAdDq</w:t>
      </w:r>
    </w:p>
    <w:p>
      <w:pPr>
        <w:pStyle w:val="PreformattedText"/>
        <w:bidi w:val="0"/>
        <w:spacing w:before="0" w:after="0"/>
        <w:jc w:val="left"/>
        <w:rPr/>
      </w:pPr>
      <w:r>
        <w:rPr/>
        <w:t>g2C1omRz2Tr5oIMoGcPkDXuEwTExAOi92PET9ysR0ANFAb5VALXRPyoQmmMsWjnZPIGJ4YjSURcIG5</w:t>
      </w:r>
    </w:p>
    <w:p>
      <w:pPr>
        <w:pStyle w:val="PreformattedText"/>
        <w:bidi w:val="0"/>
        <w:spacing w:before="0" w:after="0"/>
        <w:jc w:val="left"/>
        <w:rPr/>
      </w:pPr>
      <w:r>
        <w:rPr/>
        <w:t>NCN+xRgYg4FiOyeIMmpQsQPWGju26FHsAnwjbeERBOUQZ2TQCHAesD90wf8Ah3LgNzxonCbUg7p9Wu</w:t>
      </w:r>
    </w:p>
    <w:p>
      <w:pPr>
        <w:pStyle w:val="PreformattedText"/>
        <w:bidi w:val="0"/>
        <w:spacing w:before="0" w:after="0"/>
        <w:jc w:val="left"/>
        <w:rPr/>
      </w:pPr>
      <w:r>
        <w:rPr/>
        <w:t>3DdO4TbTLZBuGlXIP3CNcPM6nbuIomVaRXuDwd0W0mRA4Gk6o1ZJpl5iwCbAfSoG/koDszVUPDhbiE</w:t>
      </w:r>
    </w:p>
    <w:p>
      <w:pPr>
        <w:pStyle w:val="PreformattedText"/>
        <w:bidi w:val="0"/>
        <w:spacing w:before="0" w:after="0"/>
        <w:jc w:val="left"/>
        <w:rPr/>
      </w:pPr>
      <w:r>
        <w:rPr/>
        <w:t>T4DNAObW2Uhrpik2gnQK8gxEcp1HZ79j2TzIk+oO1LHRM9eYsdjsFSXCmUg+UkbJpLXzccRoOESYr6</w:t>
      </w:r>
    </w:p>
    <w:p>
      <w:pPr>
        <w:pStyle w:val="PreformattedText"/>
        <w:bidi w:val="0"/>
        <w:spacing w:before="0" w:after="0"/>
        <w:jc w:val="left"/>
        <w:rPr/>
      </w:pPr>
      <w:r>
        <w:rPr/>
        <w:t>m47jZMHjAs5usCpHZOGV82g1gphqZv24KxIa6QS2RqCLyEatcTVzhabBU8R8Rd2Go0Kwj+Y4gUdq2a</w:t>
      </w:r>
    </w:p>
    <w:p>
      <w:pPr>
        <w:pStyle w:val="PreformattedText"/>
        <w:bidi w:val="0"/>
        <w:spacing w:before="0" w:after="0"/>
        <w:jc w:val="left"/>
        <w:rPr/>
      </w:pPr>
      <w:r>
        <w:rPr/>
        <w:t>kp1ZHs9jrCk+MmQRuBQeSb64JmeZV4BkNbqDyiepKsaoWcoqCEfOEBQ/ZTEH2TuiPA5s1HCgEssXcg</w:t>
      </w:r>
    </w:p>
    <w:p>
      <w:pPr>
        <w:pStyle w:val="PreformattedText"/>
        <w:bidi w:val="0"/>
        <w:spacing w:before="0" w:after="0"/>
        <w:jc w:val="left"/>
        <w:rPr/>
      </w:pPr>
      <w:r>
        <w:rPr/>
        <w:t>2nlElsQDUXCNJiMvfU90z1CNVXPWwTjDCfobWUQQTNd00QSD66vmFwU+rwahYlQ47IzTUjdWYQKzvw</w:t>
      </w:r>
    </w:p>
    <w:p>
      <w:pPr>
        <w:pStyle w:val="PreformattedText"/>
        <w:bidi w:val="0"/>
        <w:spacing w:before="0" w:after="0"/>
        <w:jc w:val="left"/>
        <w:rPr/>
      </w:pPr>
      <w:r>
        <w:rPr/>
        <w:t>sOJr6x3RMkajgID2KUR8IFgEIDYs7sjcfuKaIImQ47poo4a7ymWBpELDtO50TifDwmsykHfdAQZ/rS</w:t>
      </w:r>
    </w:p>
    <w:p>
      <w:pPr>
        <w:pStyle w:val="PreformattedText"/>
        <w:bidi w:val="0"/>
        <w:spacing w:before="0" w:after="0"/>
        <w:jc w:val="left"/>
        <w:rPr/>
      </w:pPr>
      <w:r>
        <w:rPr/>
        <w:t>EayOgKNlygQVEFEAhymAbiCjIjlCHZU105eCqi1issHcQiAZ1Kz5gRsUH15UECEGiSqSQarAwy4moP</w:t>
      </w:r>
    </w:p>
    <w:p>
      <w:pPr>
        <w:pStyle w:val="PreformattedText"/>
        <w:bidi w:val="0"/>
        <w:spacing w:before="0" w:after="0"/>
        <w:jc w:val="left"/>
        <w:rPr/>
      </w:pPr>
      <w:r>
        <w:rPr/>
        <w:t>isE5xJ/Ue4NHmmtDTWQI2hVz2PY6LMclnQNDNCCg4tLALEXiLwnTFZDXaj+FhiWnuLG1CrOJqTFIdC</w:t>
      </w:r>
    </w:p>
    <w:p>
      <w:pPr>
        <w:pStyle w:val="PreformattedText"/>
        <w:bidi w:val="0"/>
        <w:spacing w:before="0" w:after="0"/>
        <w:jc w:val="left"/>
        <w:rPr/>
      </w:pPr>
      <w:r>
        <w:rPr/>
        <w:t>fOUO0MzlMTbRMbLRoJFjO6YIdq6RpGqeYi+Qk6xodEKtxAbHi88ppy5QIkjY8qf+QAaT63lqiIIPtf</w:t>
      </w:r>
    </w:p>
    <w:p>
      <w:pPr>
        <w:pStyle w:val="PreformattedText"/>
        <w:bidi w:val="0"/>
        <w:spacing w:before="0" w:after="0"/>
        <w:jc w:val="left"/>
        <w:rPr/>
      </w:pPr>
      <w:r>
        <w:rPr/>
        <w:t>Wmy9h240PMapu5uNQiIABo7vwdineoSatAuIOoTasJNDNxWYBQNgnO8ABjKdQgZa/Se2gKAOYBxmft</w:t>
      </w:r>
    </w:p>
    <w:p>
      <w:pPr>
        <w:pStyle w:val="PreformattedText"/>
        <w:bidi w:val="0"/>
        <w:spacing w:before="0" w:after="0"/>
        <w:jc w:val="left"/>
        <w:rPr/>
      </w:pPr>
      <w:r>
        <w:rPr/>
        <w:t>BRrDo9bYbAoQ5hHsnSPugYfxwOU8w+ABld73mj6gjxd9IKYcoaAfFqINBVT44EBs+1W3KmToARqDvw</w:t>
      </w:r>
    </w:p>
    <w:p>
      <w:pPr>
        <w:pStyle w:val="PreformattedText"/>
        <w:bidi w:val="0"/>
        <w:spacing w:before="0" w:after="0"/>
        <w:jc w:val="left"/>
        <w:rPr/>
      </w:pPr>
      <w:r>
        <w:rPr/>
        <w:t>mkzrM1oduAsQiaUn7yhVp1d30qpiTrvRNqCPaFgU8hrnAUJHHyKEFhMTI0JKNDNS/jsm1Eag2ImpWI</w:t>
      </w:r>
    </w:p>
    <w:p>
      <w:pPr>
        <w:pStyle w:val="PreformattedText"/>
        <w:bidi w:val="0"/>
        <w:spacing w:before="0" w:after="0"/>
        <w:jc w:val="left"/>
        <w:rPr/>
      </w:pPr>
      <w:r>
        <w:rPr/>
        <w:t>RmOX5gWANimVYaT2lGkkVPYH4FNgg0EtsDCeQ0kGjiNxoDY6oRkdaI3NaLTLUn42ixBQ8TDEAA0ilq</w:t>
      </w:r>
    </w:p>
    <w:p>
      <w:pPr>
        <w:pStyle w:val="PreformattedText"/>
        <w:bidi w:val="0"/>
        <w:spacing w:before="0" w:after="0"/>
        <w:jc w:val="left"/>
        <w:rPr/>
      </w:pPr>
      <w:r>
        <w:rPr/>
        <w:t>prYfLsrsoNQ4XEaQsQTDR8wBEoEeAWd37pwLgJoCLpwzPNIJ87Jxlu7d2z9FMteYEnnvqooyoA0JJE</w:t>
      </w:r>
    </w:p>
    <w:p>
      <w:pPr>
        <w:pStyle w:val="PreformattedText"/>
        <w:bidi w:val="0"/>
        <w:spacing w:before="0" w:after="0"/>
        <w:jc w:val="left"/>
        <w:rPr/>
      </w:pPr>
      <w:r>
        <w:rPr/>
        <w:t>VRNDrHoGwX1XugVBWhmqIpGqBktAUWi6abEa/JES14E5o4GvCcLxR2zXHZAeOaQP8Aek3WrZjL9gEa</w:t>
      </w:r>
    </w:p>
    <w:p>
      <w:pPr>
        <w:pStyle w:val="PreformattedText"/>
        <w:bidi w:val="0"/>
        <w:spacing w:before="0" w:after="0"/>
        <w:jc w:val="left"/>
        <w:rPr/>
      </w:pPr>
      <w:r>
        <w:rPr/>
        <w:t>8DgqMobMHmYTBQTeU0kgXrsmmXgClLdkBmk0kI3nQDhUDS2g78LY3B/hN9ubnlGTiZrLEs51IA0R+J</w:t>
      </w:r>
    </w:p>
    <w:p>
      <w:pPr>
        <w:pStyle w:val="PreformattedText"/>
        <w:bidi w:val="0"/>
        <w:spacing w:before="0" w:after="0"/>
        <w:jc w:val="left"/>
        <w:rPr/>
      </w:pPr>
      <w:r>
        <w:rPr/>
        <w:t>G4QPgPKaMsA3JTRDJ1nUoyGnSdYTzBdrA1KeQXCxBKaLHdOfmG8BPfE9v6yfQOvQjo0zW+xQMBOFY0</w:t>
      </w:r>
    </w:p>
    <w:p>
      <w:pPr>
        <w:pStyle w:val="PreformattedText"/>
        <w:bidi w:val="0"/>
        <w:spacing w:before="0" w:after="0"/>
        <w:jc w:val="left"/>
        <w:rPr/>
      </w:pPr>
      <w:r>
        <w:rPr/>
        <w:t>IRrwqtE2QbruEDMTBTTlgXgqCBFxCc3xd1QhwRdIjY6hTlP8oMJIuSQaUX4p1DXwj9Vsvpwh4XNtmH</w:t>
      </w:r>
    </w:p>
    <w:p>
      <w:pPr>
        <w:pStyle w:val="PreformattedText"/>
        <w:bidi w:val="0"/>
        <w:spacing w:before="0" w:after="0"/>
        <w:jc w:val="left"/>
        <w:rPr/>
      </w:pPr>
      <w:r>
        <w:rPr/>
        <w:t>E6hRYVLdNNar2ax4dCqDEpYaEdlMAuFAR9wmOymLEmsjujR27SaZijcxRpFvNMIaYsSayO6HrCJcJ9</w:t>
      </w:r>
    </w:p>
    <w:p>
      <w:pPr>
        <w:pStyle w:val="PreformattedText"/>
        <w:bidi w:val="0"/>
        <w:spacing w:before="0" w:after="0"/>
        <w:jc w:val="left"/>
        <w:rPr/>
      </w:pPr>
      <w:r>
        <w:rPr/>
        <w:t>rui2HU+k37oCjgB4gfaTW+oDdorA+yOh1R9STMbtPKFW4hEV/dG6a6HN52NwqAs9xx42KAo8nxNI1k</w:t>
      </w:r>
    </w:p>
    <w:p>
      <w:pPr>
        <w:pStyle w:val="PreformattedText"/>
        <w:bidi w:val="0"/>
        <w:spacing w:before="0" w:after="0"/>
        <w:jc w:val="left"/>
        <w:rPr/>
      </w:pPr>
      <w:r>
        <w:rPr/>
        <w:t>JpAIEVpfYg6ItlzfdrRwGxVw/Vp3B0hQCctnfXwlR/ytA094D6o0MNmOyrDhZwFiN+UD42yajcXqE4</w:t>
      </w:r>
    </w:p>
    <w:p>
      <w:pPr>
        <w:pStyle w:val="PreformattedText"/>
        <w:bidi w:val="0"/>
        <w:spacing w:before="0" w:after="0"/>
        <w:jc w:val="left"/>
        <w:rPr/>
      </w:pPr>
      <w:r>
        <w:rPr/>
        <w:t>WbrzKB8B95v+tUBDmtJ8TRWBrTQI3JqB9inDM12hA37JtCSYOS9OBeie004KZpEF3Lu6cPGLnNpEnX</w:t>
      </w:r>
    </w:p>
    <w:p>
      <w:pPr>
        <w:pStyle w:val="PreformattedText"/>
        <w:bidi w:val="0"/>
        <w:spacing w:before="0" w:after="0"/>
        <w:jc w:val="left"/>
        <w:rPr/>
      </w:pPr>
      <w:r>
        <w:rPr/>
        <w:t>ZASGG5GxOs7LEEZTVx4A3TYkRcHU2vsneq25zi4redEwzkjMY+/wBljCwGYnWg1KbTIRHxtO6xKiDJ</w:t>
      </w:r>
    </w:p>
    <w:p>
      <w:pPr>
        <w:pStyle w:val="PreformattedText"/>
        <w:bidi w:val="0"/>
        <w:spacing w:before="0" w:after="0"/>
        <w:jc w:val="left"/>
        <w:rPr/>
      </w:pPr>
      <w:r>
        <w:rPr/>
        <w:t>zi4EmTumGSwDMI1APtA34WK00ZVx5HITKAEQ2PO4KeKNbSH7cTuUwlwbTKd72JTx8jSuw5TILSDIA0</w:t>
      </w:r>
    </w:p>
    <w:p>
      <w:pPr>
        <w:pStyle w:val="PreformattedText"/>
        <w:bidi w:val="0"/>
        <w:spacing w:before="0" w:after="0"/>
        <w:jc w:val="left"/>
        <w:rPr/>
      </w:pPr>
      <w:r>
        <w:rPr/>
        <w:t>i8bcqjHPIkLB8b3EyS42LtyE5uZ2Rt9CWmCO6cOT5hNAyNAhvcz9FrsXaeXZannqQgvmp9ZWmL9Chf</w:t>
      </w:r>
    </w:p>
    <w:p>
      <w:pPr>
        <w:pStyle w:val="PreformattedText"/>
        <w:bidi w:val="0"/>
        <w:spacing w:before="0" w:after="0"/>
        <w:jc w:val="left"/>
        <w:rPr/>
      </w:pPr>
      <w:r>
        <w:rPr/>
        <w:t>hNq5syXdkbQY8wao1w3zE/tPKvmk/AhM9YEySdqQnW/Z9acpoDaH1v8AaFS/nWd0SXPBrXhP8RkUIT</w:t>
      </w:r>
    </w:p>
    <w:p>
      <w:pPr>
        <w:pStyle w:val="PreformattedText"/>
        <w:bidi w:val="0"/>
        <w:spacing w:before="0" w:after="0"/>
        <w:jc w:val="left"/>
        <w:rPr/>
      </w:pPr>
      <w:r>
        <w:rPr/>
        <w:t>65iZgJ1x7Rbuj6nHKbQNm/JhNqBzsmAF0Ulo0KdvYBUAi0bqwBpBURM+shYi8qcsFAQTcFqaxOfQrC</w:t>
      </w:r>
    </w:p>
    <w:p>
      <w:pPr>
        <w:pStyle w:val="PreformattedText"/>
        <w:bidi w:val="0"/>
        <w:spacing w:before="0" w:after="0"/>
        <w:jc w:val="left"/>
        <w:rPr/>
      </w:pPr>
      <w:r>
        <w:rPr/>
        <w:t>bEoQ7vPof//EADMRAAIBAwMCBwAABgIBBQAAAAABEQIQICEwQDFRAxJBUGBhgQQTIlJwcRSRIzJCYq</w:t>
      </w:r>
    </w:p>
    <w:p>
      <w:pPr>
        <w:pStyle w:val="PreformattedText"/>
        <w:bidi w:val="0"/>
        <w:spacing w:before="0" w:after="0"/>
        <w:jc w:val="left"/>
        <w:rPr/>
      </w:pPr>
      <w:r>
        <w:rPr/>
        <w:t>Ch/9oACAECAQE/Af8A6Acf4cgj/DMEEEfWUcSfnkEEIhYyTlFoI/wUqc54Ef4F8uE7Uk7kf4BS4kk7</w:t>
      </w:r>
    </w:p>
    <w:p>
      <w:pPr>
        <w:pStyle w:val="PreformattedText"/>
        <w:bidi w:val="0"/>
        <w:spacing w:before="0" w:after="0"/>
        <w:jc w:val="left"/>
        <w:rPr/>
      </w:pPr>
      <w:r>
        <w:rPr/>
        <w:t>UfPktqeO188XscXghkMhkMggj5elxIzW2/m6WxGxGxHAj5quNGMb+j+ZpcaNiOLJJJPydL2NC+cpe3</w:t>
      </w:r>
    </w:p>
    <w:p>
      <w:pPr>
        <w:pStyle w:val="PreformattedText"/>
        <w:bidi w:val="0"/>
        <w:spacing w:before="0" w:after="0"/>
        <w:jc w:val="left"/>
        <w:rPr/>
      </w:pPr>
      <w:r>
        <w:rPr/>
        <w:t>oj5aluxuSSSSSTecZ20P5XSuNJJJJJJJJJJJJOK3Y+UrjSSsJ3VxV8hQuHJNpJs3uyK63YPKeU8pHy</w:t>
      </w:r>
    </w:p>
    <w:p>
      <w:pPr>
        <w:pStyle w:val="PreformattedText"/>
        <w:bidi w:val="0"/>
        <w:spacing w:before="0" w:after="0"/>
        <w:jc w:val="left"/>
        <w:rPr/>
      </w:pPr>
      <w:r>
        <w:rPr/>
        <w:t>JcGRskknhq6+ZLbWUkkkk2my4CFZMXzGke+3eeMhO6+YJcBjHykxC/wCx8pCF8vS4DHzUIXz5j5y+X</w:t>
      </w:r>
    </w:p>
    <w:p>
      <w:pPr>
        <w:pStyle w:val="PreformattedText"/>
        <w:bidi w:val="0"/>
        <w:spacing w:before="0" w:after="0"/>
        <w:jc w:val="left"/>
        <w:rPr/>
      </w:pPr>
      <w:r>
        <w:rPr/>
        <w:t>LgsfNQhfPWMfOQvli3Fi958B2QrL5UuC9tcRWXytbayfJkkknFFIvlz3X7CikXy1bzwgggh73myhWg</w:t>
      </w:r>
    </w:p>
    <w:p>
      <w:pPr>
        <w:pStyle w:val="PreformattedText"/>
        <w:bidi w:val="0"/>
        <w:spacing w:before="0" w:after="0"/>
        <w:jc w:val="left"/>
        <w:rPr/>
      </w:pPr>
      <w:r>
        <w:rPr/>
        <w:t>jCkW6vji5bWK2FZ3kkmzuhC+ULaVlk8Zxa2mxK02bP5lP9wvGo7ia/uNCae55qe6P6WQrIXydba5cX</w:t>
      </w:r>
    </w:p>
    <w:p>
      <w:pPr>
        <w:pStyle w:val="PreformattedText"/>
        <w:bidi w:val="0"/>
        <w:spacing w:before="0" w:after="0"/>
        <w:jc w:val="left"/>
        <w:rPr/>
      </w:pPr>
      <w:r>
        <w:rPr/>
        <w:t>ppn1F4Xh+p/wCNeh4nheE5han/ABvDX/ubP5fgr0Kf5fYqqrXSlMdTrf8AVSylUel/MhVLuKunuTK+</w:t>
      </w:r>
    </w:p>
    <w:p>
      <w:pPr>
        <w:pStyle w:val="PreformattedText"/>
        <w:bidi w:val="0"/>
        <w:spacing w:before="0" w:after="0"/>
        <w:jc w:val="left"/>
        <w:rPr/>
      </w:pPr>
      <w:r>
        <w:rPr/>
        <w:t>hfJVsMVu+Ku7wyCCDysgi8ZpSeV9jyk00nnZ5qjynk+h0kPCpulNxJ/yqX1TPDp8OrVHlfY1FrGv+x</w:t>
      </w:r>
    </w:p>
    <w:p>
      <w:pPr>
        <w:pStyle w:val="PreformattedText"/>
        <w:bidi w:val="0"/>
        <w:spacing w:before="0" w:after="0"/>
        <w:jc w:val="left"/>
        <w:rPr/>
      </w:pPr>
      <w:r>
        <w:rPr/>
        <w:t>fJVkt2CPsgbNDyrueWgjwhun0Q3PqKlEGpA8IkpqSUJDqY22JCV4IkdI6RqL1/w1br81NMrsLxv5PT</w:t>
      </w:r>
    </w:p>
    <w:p>
      <w:pPr>
        <w:pStyle w:val="PreformattedText"/>
        <w:bidi w:val="0"/>
        <w:spacing w:before="0" w:after="0"/>
        <w:jc w:val="left"/>
        <w:rPr/>
      </w:pPr>
      <w:r>
        <w:rPr/>
        <w:t>+HVL/wBlX8X/ABVXRR/pD8L+Kr6yfwXg1+HTV59t/GkLJYLFWZBFmQKki0HlIPKiPsnuQ/Qg8iOhIv</w:t>
      </w:r>
    </w:p>
    <w:p>
      <w:pPr>
        <w:pStyle w:val="PreformattedText"/>
        <w:bidi w:val="0"/>
        <w:spacing w:before="0" w:after="0"/>
        <w:jc w:val="left"/>
        <w:rPr/>
      </w:pPr>
      <w:r>
        <w:rPr/>
        <w:t>8AQlSvQqqmyQhspSGkRZtDv4B/Lp/tR4srQQtti+NL02Fkynxqan5VI6o9DzM8zE27pYIfTppZ3/RE</w:t>
      </w:r>
    </w:p>
    <w:p>
      <w:pPr>
        <w:pStyle w:val="PreformattedText"/>
        <w:bidi w:val="0"/>
        <w:spacing w:before="0" w:after="0"/>
        <w:jc w:val="left"/>
        <w:rPr/>
      </w:pPr>
      <w:r>
        <w:rPr/>
        <w:t>MgUHmHUSUknmRoKe4tPU86SHUSO/hOGPxKitzUUlO4vj62l5aeigfjUpudT/AJlP9jPC8ajxPWH2wV</w:t>
      </w:r>
    </w:p>
    <w:p>
      <w:pPr>
        <w:pStyle w:val="PreformattedText"/>
        <w:bidi w:val="0"/>
        <w:spacing w:before="0" w:after="0"/>
        <w:jc w:val="left"/>
        <w:rPr/>
      </w:pPr>
      <w:r>
        <w:rPr/>
        <w:t>kMVUHnqkWDEOp28pS0QPdot6lJRtsXxhCs8/UWKPKPwKH1R/xvB7lNHhUdIHjJ5jzHmy8rKrIYuo1r</w:t>
      </w:r>
    </w:p>
    <w:p>
      <w:pPr>
        <w:pStyle w:val="PreformattedText"/>
        <w:bidi w:val="0"/>
        <w:spacing w:before="0" w:after="0"/>
        <w:jc w:val="left"/>
        <w:rPr/>
      </w:pPr>
      <w:r>
        <w:rPr/>
        <w:t>u0IdLVLdkUby+LrYQsWK9VI/Ap8yfmHszk7K3i+NXRpT4cvuUuqqhN9dmcPAXVnjuKIsij5LSLJ5sp</w:t>
      </w:r>
    </w:p>
    <w:p>
      <w:pPr>
        <w:pStyle w:val="PreformattedText"/>
        <w:bidi w:val="0"/>
        <w:spacing w:before="0" w:after="0"/>
        <w:jc w:val="left"/>
        <w:rPr/>
      </w:pPr>
      <w:r>
        <w:rPr/>
        <w:t>vVZ3e0hxdWqKem7T4ipXQ8SvzWRTsvBfGKd+m7E6tdDWNxWd1eWn9Dh6rbgi6Kd1fGKT0utunpdnje</w:t>
      </w:r>
    </w:p>
    <w:p>
      <w:pPr>
        <w:pStyle w:val="PreformattedText"/>
        <w:bidi w:val="0"/>
        <w:spacing w:before="0" w:after="0"/>
        <w:jc w:val="left"/>
        <w:rPr/>
      </w:pPr>
      <w:r>
        <w:rPr/>
        <w:t>JV4dMpSeB/FV11+WpabiFmyl6xA6I2FQz+lep5h1XRTsvJfFkK626el3ZeEyqlrbr8ZUOEpYqpWx0e</w:t>
      </w:r>
    </w:p>
    <w:p>
      <w:pPr>
        <w:pStyle w:val="PreformattedText"/>
        <w:bidi w:val="0"/>
        <w:spacing w:before="0" w:after="0"/>
        <w:jc w:val="left"/>
        <w:rPr/>
      </w:pPr>
      <w:r>
        <w:rPr/>
        <w:t>gqvN6kL1PJT3PIv7jy0/3EUdxU+F3H4vh09EVeI6j9IwpKd9fHVk+lqOl3ZV1RAvMPw2NZJER1Z5qe</w:t>
      </w:r>
    </w:p>
    <w:p>
      <w:pPr>
        <w:pStyle w:val="PreformattedText"/>
        <w:bidi w:val="0"/>
        <w:spacing w:before="0" w:after="0"/>
        <w:jc w:val="left"/>
        <w:rPr/>
      </w:pPr>
      <w:r>
        <w:rPr/>
        <w:t>5/LpnFYTb+ruS7a2jYpKdl4Ky+RsRT0u701i8Q6jo+jyrsNKnqfzfC7n/JoXSiT+ZX4j6OlH8n/5Mp</w:t>
      </w:r>
    </w:p>
    <w:p>
      <w:pPr>
        <w:pStyle w:val="PreformattedText"/>
        <w:bidi w:val="0"/>
        <w:spacing w:before="0" w:after="0"/>
        <w:jc w:val="left"/>
        <w:rPr/>
      </w:pPr>
      <w:r>
        <w:rPr/>
        <w:t>oSI2WKSbQQQRsUlOy8qfiiFd7b62XRXeMs81Xc89Xcl9zy09iFdblSEydukp2Xkviq4b3UTis2rSTs</w:t>
      </w:r>
    </w:p>
    <w:p>
      <w:pPr>
        <w:pStyle w:val="PreformattedText"/>
        <w:bidi w:val="0"/>
        <w:spacing w:before="0" w:after="0"/>
        <w:jc w:val="left"/>
        <w:rPr/>
      </w:pPr>
      <w:r>
        <w:rPr/>
        <w:t>0lItxfF0eu0vWzsvTB7iHtySMi07NJSL5GhdR7bslg+Sh4yTkikW8hfFELqPZd+xTg+PE2W9SU5vNC</w:t>
      </w:r>
    </w:p>
    <w:p>
      <w:pPr>
        <w:pStyle w:val="PreformattedText"/>
        <w:bidi w:val="0"/>
        <w:spacing w:before="0" w:after="0"/>
        <w:jc w:val="left"/>
        <w:rPr/>
      </w:pPr>
      <w:r>
        <w:rPr/>
        <w:t>+KLoUj3V6YPjyLfoFvU/FULgsfs9BTktin4qhbqwfHWb2qSnJbFPxZbqwfOnYdqSneXxZcGrjxwaOp</w:t>
      </w:r>
    </w:p>
    <w:p>
      <w:pPr>
        <w:pStyle w:val="PreformattedText"/>
        <w:bidi w:val="0"/>
        <w:spacing w:before="0" w:after="0"/>
        <w:jc w:val="left"/>
        <w:rPr/>
      </w:pPr>
      <w:r>
        <w:rPr/>
        <w:t>T8jQtxYIfJkkk8tXY8o1teGLdXxZC3FdiGPaQiEOkjCDU1tFvKeQpUFVYhsez4a318VXBVqtpMTEzz</w:t>
      </w:r>
    </w:p>
    <w:p>
      <w:pPr>
        <w:pStyle w:val="PreformattedText"/>
        <w:bidi w:val="0"/>
        <w:spacing w:before="0" w:after="0"/>
        <w:jc w:val="left"/>
        <w:rPr/>
      </w:pPr>
      <w:r>
        <w:rPr/>
        <w:t>RhF4EhFSEhwOtJQhbaRQt5C+Krh1LcTGJnmyV3UqTWtnlOmDzoQvhschcB282vQa3FeBVNHn+jzo8y</w:t>
      </w:r>
    </w:p>
    <w:p>
      <w:pPr>
        <w:pStyle w:val="PreformattedText"/>
        <w:bidi w:val="0"/>
        <w:spacing w:before="0" w:after="0"/>
        <w:jc w:val="left"/>
        <w:rPr/>
      </w:pPr>
      <w:r>
        <w:rPr/>
        <w:t>HWvQ877D8zZT4fc09Dpi8kUoXyRC4XlQ6eDBB5UJYSPboQs3tL4ohcSqnhSSa7yQhb6sviiEPiVU+w</w:t>
      </w:r>
    </w:p>
    <w:p>
      <w:pPr>
        <w:pStyle w:val="PreformattedText"/>
        <w:bidi w:val="0"/>
        <w:spacing w:before="0" w:after="0"/>
        <w:jc w:val="left"/>
        <w:rPr/>
      </w:pPr>
      <w:r>
        <w:rPr/>
        <w:t>ISELfVqfiiFxqqY56VkLJ4q7FZdfiiEPjVUxzVdb7uviiFx2hrlxdC3livb17KuRUuTGKFtoWdL9vX</w:t>
      </w:r>
    </w:p>
    <w:p>
      <w:pPr>
        <w:pStyle w:val="PreformattedText"/>
        <w:bidi w:val="0"/>
        <w:spacing w:before="0" w:after="0"/>
        <w:jc w:val="left"/>
        <w:rPr/>
      </w:pPr>
      <w:r>
        <w:rPr/>
        <w:t>GW/Tyalx0skLNDxWCGIT9tQuMt+nktD4sZoWa22Kyftq4y31yq1ylZCwW2sZtJ/MPOSzUUk+yoXsq5</w:t>
      </w:r>
    </w:p>
    <w:p>
      <w:pPr>
        <w:pStyle w:val="PreformattedText"/>
        <w:bidi w:val="0"/>
        <w:spacing w:before="0" w:after="0"/>
        <w:jc w:val="left"/>
        <w:rPr/>
      </w:pPr>
      <w:r>
        <w:rPr/>
        <w:t>T6cONpYLgT9jZBFpJExezL2VXd0LiVL2J8CLwQeUXsy463lZD2FwKuWs3mrKytOE3Tgkn2ZcdbyFZ4</w:t>
      </w:r>
    </w:p>
    <w:p>
      <w:pPr>
        <w:pStyle w:val="PreformattedText"/>
        <w:bidi w:val="0"/>
        <w:spacing w:before="0" w:after="0"/>
        <w:jc w:val="left"/>
        <w:rPr/>
      </w:pPr>
      <w:r>
        <w:rPr/>
        <w:t>q64D6D5SyWaPXaWFHs6463kIe+tt8pZLYeKwVpwXsy33xkIeDwdliturlIVnsM9BbUWgizF7MvZUTt</w:t>
      </w:r>
    </w:p>
    <w:p>
      <w:pPr>
        <w:pStyle w:val="PreformattedText"/>
        <w:bidi w:val="0"/>
        <w:spacing w:before="0" w:after="0"/>
        <w:jc w:val="left"/>
        <w:rPr/>
      </w:pPr>
      <w:r>
        <w:rPr/>
        <w:t>o9cFt1ctZLFWQ7T2wWFJHtK5C2YIINM1kvbHZWWDwgbxZJN0dbLrvTyVyFsyibaZq/qI9RcF8pDwVn</w:t>
      </w:r>
    </w:p>
    <w:p>
      <w:pPr>
        <w:pStyle w:val="PreformattedText"/>
        <w:bidi w:val="0"/>
        <w:spacing w:before="0" w:after="0"/>
        <w:jc w:val="left"/>
        <w:rPr/>
      </w:pPr>
      <w:r>
        <w:rPr/>
        <w:t>b0wbvoT2NSMGJnmJKfZ1z/MTvrhvlIeC20ruyyo9nXNlDeU8p85D3lsThMFNa9mW47vNYSS9iLQJ4v</w:t>
      </w:r>
    </w:p>
    <w:p>
      <w:pPr>
        <w:pStyle w:val="PreformattedText"/>
        <w:bidi w:val="0"/>
        <w:spacing w:before="0" w:after="0"/>
        <w:jc w:val="left"/>
        <w:rPr/>
      </w:pPr>
      <w:r>
        <w:rPr/>
        <w:t>hMfOQ9uNmNimpoprT9kXMeCur1ITs+Ix+wroLcWKHhGNNbQvET9iXFXMQtxi9gW0rztyaYqpoXiL19</w:t>
      </w:r>
    </w:p>
    <w:p>
      <w:pPr>
        <w:pStyle w:val="PreformattedText"/>
        <w:bidi w:val="0"/>
        <w:spacing w:before="0" w:after="0"/>
        <w:jc w:val="left"/>
        <w:rPr/>
      </w:pPr>
      <w:r>
        <w:rPr/>
        <w:t>hXJb25tVtLbd1tLlSQTsxtzknAvE7k8xWXDXAWHpsr23rlqyM4wm63k2heJ35q23sLGp5RuLJb3rkx</w:t>
      </w:r>
    </w:p>
    <w:p>
      <w:pPr>
        <w:pStyle w:val="PreformattedText"/>
        <w:bidi w:val="0"/>
        <w:spacing w:before="0" w:after="0"/>
        <w:jc w:val="left"/>
        <w:rPr/>
      </w:pPr>
      <w:r>
        <w:rPr/>
        <w:t>8frwHabvgqpoVSfLXDXDeyxbLxeTHx1mrzbTYXEprgTnjrfjJYVdOR67TxeT46W1DEhJWVnixdeInB</w:t>
      </w:r>
    </w:p>
    <w:p>
      <w:pPr>
        <w:pStyle w:val="PreformattedText"/>
        <w:bidi w:val="0"/>
        <w:spacing w:before="0" w:after="0"/>
        <w:jc w:val="left"/>
        <w:rPr/>
      </w:pPr>
      <w:r>
        <w:rPr/>
        <w:t>TVPszxWD5C32LF89Ii6unk3oLjU19/altSTsTZ9RX9BWXAWD56tN1Z51C46qgTT+FdNpc9XRJN5PN9</w:t>
      </w:r>
    </w:p>
    <w:p>
      <w:pPr>
        <w:pStyle w:val="PreformattedText"/>
        <w:bidi w:val="0"/>
        <w:spacing w:before="0" w:after="0"/>
        <w:jc w:val="left"/>
        <w:rPr/>
      </w:pPr>
      <w:r>
        <w:rPr/>
        <w:t>M8yHmydOSvEYmnwV7Et5cBHr7BJNkiMUepME3XU9eYmU18BezzdYLLqdNx87XGSRW6mqE8kN5fvIoq</w:t>
      </w:r>
    </w:p>
    <w:p>
      <w:pPr>
        <w:pStyle w:val="PreformattedText"/>
        <w:bidi w:val="0"/>
        <w:spacing w:before="0" w:after="0"/>
        <w:jc w:val="left"/>
        <w:rPr/>
      </w:pPr>
      <w:r>
        <w:rPr/>
        <w:t>9H7ivc4tGz+Gt1bQbxnBdLLgpbtLn3Ockh5Rm9hHryksJNDXCRWVnb0szsPqLgJD3U4fuCwjBI6K0X</w:t>
      </w:r>
    </w:p>
    <w:p>
      <w:pPr>
        <w:pStyle w:val="PreformattedText"/>
        <w:bidi w:val="0"/>
        <w:spacing w:before="0" w:after="0"/>
        <w:jc w:val="left"/>
        <w:rPr/>
      </w:pPr>
      <w:r>
        <w:rPr/>
        <w:t>YsddyrkpEY6GhJJIs1edOF0036enuSwSPTKfalrhJNRLJwSw9MfUXU78FdOBR7Qt1YK03Vp4FQuKjo</w:t>
      </w:r>
    </w:p>
    <w:p>
      <w:pPr>
        <w:pStyle w:val="PreformattedText"/>
        <w:bidi w:val="0"/>
        <w:spacing w:before="0" w:after="0"/>
        <w:jc w:val="left"/>
        <w:rPr/>
      </w:pPr>
      <w:r>
        <w:rPr/>
        <w:t>SS7Tb9ukJWZOyxb6Q+BT19jW+s28I4nTc6f72VeLSfloFTs+uC6WWOprs9F7osXdbKwkm0capC4SOh</w:t>
      </w:r>
    </w:p>
    <w:p>
      <w:pPr>
        <w:pStyle w:val="PreformattedText"/>
        <w:bidi w:val="0"/>
        <w:spacing w:before="0" w:after="0"/>
        <w:jc w:val="left"/>
        <w:rPr/>
      </w:pPr>
      <w:r>
        <w:rPr/>
        <w:t>OMEEWnm0k8Knp7Es+otlWbJERyXmtmCBKLQjSyRH2fp6cGk1NdjXCGPh0evtDEet3ihDd1zENEbiEr</w:t>
      </w:r>
    </w:p>
    <w:p>
      <w:pPr>
        <w:pStyle w:val="PreformattedText"/>
        <w:bidi w:val="0"/>
        <w:spacing w:before="0" w:after="0"/>
        <w:jc w:val="left"/>
        <w:rPr/>
      </w:pPr>
      <w:r>
        <w:rPr/>
        <w:t>JEWgggjYWSFddDS+u0lA+HR19hWcHTZVnz+h10XU8xJD2UhKFdE67EEbqROWuaHxF7CtmBOzxVvWy5</w:t>
      </w:r>
    </w:p>
    <w:p>
      <w:pPr>
        <w:pStyle w:val="PreformattedText"/>
        <w:bidi w:val="0"/>
        <w:spacing w:before="0" w:after="0"/>
        <w:jc w:val="left"/>
        <w:rPr/>
      </w:pPr>
      <w:r>
        <w:rPr/>
        <w:t>asvDqqU9CtfytPVoailVeZa+m1AlFl0Ot4Iygi0HlIeylA5vpteg7SS+EunsC2WIiCe+XYdlzPB8Od</w:t>
      </w:r>
    </w:p>
    <w:p>
      <w:pPr>
        <w:pStyle w:val="PreformattedText"/>
        <w:bidi w:val="0"/>
        <w:spacing w:before="0" w:after="0"/>
        <w:jc w:val="left"/>
        <w:rPr/>
      </w:pPr>
      <w:r>
        <w:rPr/>
        <w:t>XbxfBprTldEeWmnV/wDQnspQsF14PlPKQ7pCUX1vpbS2tpskO+vDp6ewLdeM6WjdfA/h6up4lSXVnj</w:t>
      </w:r>
    </w:p>
    <w:p>
      <w:pPr>
        <w:pStyle w:val="PreformattedText"/>
        <w:bidi w:val="0"/>
        <w:spacing w:before="0" w:after="0"/>
        <w:jc w:val="left"/>
        <w:rPr/>
      </w:pPr>
      <w:r>
        <w:rPr/>
        <w:t>+N/wCPSrqPWG7rKmmMUMXXh+VX0w12Voepqa2jdjGnlvfeKsxPQQ7/AJyqW6XKK/GTX/p1NZ12aacq</w:t>
      </w:r>
    </w:p>
    <w:p>
      <w:pPr>
        <w:pStyle w:val="PreformattedText"/>
        <w:bidi w:val="0"/>
        <w:spacing w:before="0" w:after="0"/>
        <w:jc w:val="left"/>
        <w:rPr/>
      </w:pPr>
      <w:r>
        <w:rPr/>
        <w:t>bLrxXjqa4aEWQzU1Ivpu6GhpankK7wW50uxoWo7U86dqinD0uhi68TU1NctTXGk1IP00v6dNzQ0wXP</w:t>
      </w:r>
    </w:p>
    <w:p>
      <w:pPr>
        <w:pStyle w:val="PreformattedText"/>
        <w:bidi w:val="0"/>
        <w:spacing w:before="0" w:after="0"/>
        <w:jc w:val="left"/>
        <w:rPr/>
      </w:pPr>
      <w:r>
        <w:rPr/>
        <w:t>W70s7NRqPVTZHoNYRxp26Vh62VqRi6rh/tv0g1w0w/LQeltDTuaEon6tO7+XXPXAaPQWl6R9B+x00y</w:t>
      </w:r>
    </w:p>
    <w:p>
      <w:pPr>
        <w:pStyle w:val="PreformattedText"/>
        <w:bidi w:val="0"/>
        <w:spacing w:before="0" w:after="0"/>
        <w:jc w:val="left"/>
        <w:rPr/>
      </w:pPr>
      <w:r>
        <w:rPr/>
        <w:t>LB2+7LQYuvAkm+hpuJDNMpZru6mpry547QiBWa9iSm/qLFE2pW/rbUm35bS+tvw0vqSUxj+W1tru6k</w:t>
      </w:r>
    </w:p>
    <w:p>
      <w:pPr>
        <w:pStyle w:val="PreformattedText"/>
        <w:bidi w:val="0"/>
        <w:spacing w:before="0" w:after="0"/>
        <w:jc w:val="left"/>
        <w:rPr/>
      </w:pPr>
      <w:r>
        <w:rPr/>
        <w:t>PuQ7Lp7hFlZFS2nx0pydultSOJqamtpx1wiyJJJJ+iTU1tG9CIIKenNW+9p2jKlSypQ3sxu0qRKLL1</w:t>
      </w:r>
    </w:p>
    <w:p>
      <w:pPr>
        <w:pStyle w:val="PreformattedText"/>
        <w:bidi w:val="0"/>
        <w:spacing w:before="0" w:after="0"/>
        <w:jc w:val="left"/>
        <w:rPr/>
      </w:pPr>
      <w:r>
        <w:rPr/>
        <w:t>t6CsiCCMpJtJNpJtJ656kkk/Rphrhrt6bM4xanmriwK9Wx4S1PGXrZ5LajCmmFdPBLL9tB+30720NL</w:t>
      </w:r>
    </w:p>
    <w:p>
      <w:pPr>
        <w:pStyle w:val="PreformattedText"/>
        <w:bidi w:val="0"/>
        <w:spacing w:before="0" w:after="0"/>
        <w:jc w:val="left"/>
        <w:rPr/>
      </w:pPr>
      <w:r>
        <w:rPr/>
        <w:t>aWm34fhp2JRofto0IHaLzhTI5NTU1vBBBF5J2pJJKeauS9jw+hUpTQ+JTTCxR/+kEY+u3qIi0EPsQ8</w:t>
      </w:r>
    </w:p>
    <w:p>
      <w:pPr>
        <w:pStyle w:val="PreformattedText"/>
        <w:bidi w:val="0"/>
        <w:spacing w:before="0" w:after="0"/>
        <w:jc w:val="left"/>
        <w:rPr/>
      </w:pPr>
      <w:r>
        <w:rPr/>
        <w:t>FdEvuSyZJNCCHenqMYsYIIwi+lpySsvd31vGFKhW8Wj1XDppjDU/CO+ckk2km84rH9Jfcm0mhoaELu</w:t>
      </w:r>
    </w:p>
    <w:p>
      <w:pPr>
        <w:pStyle w:val="PreformattedText"/>
        <w:bidi w:val="0"/>
        <w:spacing w:before="0" w:after="0"/>
        <w:jc w:val="left"/>
        <w:rPr/>
      </w:pPr>
      <w:r>
        <w:rPr/>
        <w:t>QRGMslCvofp+mnclEolE/RP0SzXOMJJYp5MEEc2rKlarDxPDjVcGmnGNz9vpsTdxhFoxTZJ+Gh+kWX</w:t>
      </w:r>
    </w:p>
    <w:p>
      <w:pPr>
        <w:pStyle w:val="PreformattedText"/>
        <w:bidi w:val="0"/>
        <w:spacing w:before="0" w:after="0"/>
        <w:jc w:val="left"/>
        <w:rPr/>
      </w:pPr>
      <w:r>
        <w:rPr/>
        <w:t>S0WgRBAiD0vFtDQkn2BewP1y8Na41+D6rfppwjvv+mMGpGEZ6mpJMmnY0EQQRjKJRKPMux5jzfR5iW</w:t>
      </w:r>
    </w:p>
    <w:p>
      <w:pPr>
        <w:pStyle w:val="PreformattedText"/>
        <w:bidi w:val="0"/>
        <w:spacing w:before="0" w:after="0"/>
        <w:jc w:val="left"/>
        <w:rPr/>
      </w:pPr>
      <w:r>
        <w:rPr/>
        <w:t>SyWS9iLaWm6RHu7H1vFvDWmVfhqoq8Oqncppm8bU2km83m85SyXabSrwRkmySUadyLPYggi+hKJJ2U</w:t>
      </w:r>
    </w:p>
    <w:p>
      <w:pPr>
        <w:pStyle w:val="PreformattedText"/>
        <w:bidi w:val="0"/>
        <w:spacing w:before="0" w:after="0"/>
        <w:jc w:val="left"/>
        <w:rPr/>
      </w:pPr>
      <w:r>
        <w:rPr/>
        <w:t>yRe71YrotirwqWPwakRsU0yRoISjagi3e36L/Y4w0NL6X0t+2g9MtSWT9Ghp3IIvSNjf0T9H5aWSyW</w:t>
      </w:r>
    </w:p>
    <w:p>
      <w:pPr>
        <w:pStyle w:val="PreformattedText"/>
        <w:bidi w:val="0"/>
        <w:spacing w:before="0" w:after="0"/>
        <w:jc w:val="left"/>
        <w:rPr/>
      </w:pPr>
      <w:r>
        <w:rPr/>
        <w:t>a9zXYgg0NCSTXBC93frfQpW20mPwV6D8KpehD7YJSdCN313I29SSfo0NLReLyadimB3gghkEMi36aG</w:t>
      </w:r>
    </w:p>
    <w:p>
      <w:pPr>
        <w:pStyle w:val="PreformattedText"/>
        <w:bidi w:val="0"/>
        <w:spacing w:before="0" w:after="0"/>
        <w:jc w:val="left"/>
        <w:rPr/>
      </w:pPr>
      <w:r>
        <w:rPr/>
        <w:t>hoT9EkvKCMFIvd+5F/DWu/5KX6D8Gkq8JL1tGckk2k/Lfl5Jx12ZJtpaCMv0kn6ND9ItQakvuSyWSa</w:t>
      </w:r>
    </w:p>
    <w:p>
      <w:pPr>
        <w:pStyle w:val="PreformattedText"/>
        <w:bidi w:val="0"/>
        <w:spacing w:before="0" w:after="0"/>
        <w:jc w:val="left"/>
        <w:rPr/>
      </w:pPr>
      <w:r>
        <w:rPr/>
        <w:t>99uLaEkks199fW8nh9OBU4ssJJt+2/T9vH3ZEPtj+mhpjpbQ073h56k/VtCCCHhJSQQQQQQfttDQ0J</w:t>
      </w:r>
    </w:p>
    <w:p>
      <w:pPr>
        <w:pStyle w:val="PreformattedText"/>
        <w:bidi w:val="0"/>
        <w:spacing w:before="0" w:after="0"/>
        <w:jc w:val="left"/>
        <w:rPr/>
      </w:pPr>
      <w:r>
        <w:rPr/>
        <w:t>JJJZraMtCSb0+71eloIF0324G/ViJJwfD/NySbaGncgjBEvuSaEECHuwQQfpoSSa5Ranp7ux9Xajrw</w:t>
      </w:r>
    </w:p>
    <w:p>
      <w:pPr>
        <w:pStyle w:val="PreformattedText"/>
        <w:bidi w:val="0"/>
        <w:spacing w:before="0" w:after="0"/>
        <w:jc w:val="left"/>
        <w:rPr/>
      </w:pPr>
      <w:r>
        <w:rPr/>
        <w:t>KnOepLJJZP1afok/D8J2Zxk1Jdvy2h+kECujUkmbadyCLqRdDQ0NDTuaGmM21NbRaLQReSSXen3ero</w:t>
      </w:r>
    </w:p>
    <w:p>
      <w:pPr>
        <w:pStyle w:val="PreformattedText"/>
        <w:bidi w:val="0"/>
        <w:spacing w:before="0" w:after="0"/>
        <w:jc w:val="left"/>
        <w:rPr/>
      </w:pPr>
      <w:r>
        <w:rPr/>
        <w:t>PqaHhrfrfphLJJNLQQQRaCCPq0PLTuaGmGlv00tFljqSfhoR9kY6k/RoQK72oItp3JRJJrlFpQn7u+</w:t>
      </w:r>
    </w:p>
    <w:p>
      <w:pPr>
        <w:pStyle w:val="PreformattedText"/>
        <w:bidi w:val="0"/>
        <w:spacing w:before="0" w:after="0"/>
        <w:jc w:val="left"/>
        <w:rPr/>
      </w:pPr>
      <w:r>
        <w:rPr/>
        <w:t>g+pB4a03m4JtJoRiuRGMn4aH9JBGMsm2ncjGUSuxK7Eq82kk1vBGEEH6aEok1tHvNXQfVi36nraLq0</w:t>
      </w:r>
    </w:p>
    <w:p>
      <w:pPr>
        <w:pStyle w:val="PreformattedText"/>
        <w:bidi w:val="0"/>
        <w:spacing w:before="0" w:after="0"/>
        <w:jc w:val="left"/>
        <w:rPr/>
      </w:pPr>
      <w:r>
        <w:rPr/>
        <w:t>k/RJpabT9bk4zjoaH6Qflvy8/ZJp2NO5BGEsn6NMPTOLRbQlE/RJLzjS0on3io9dSmnXeqcIZL7Wlm</w:t>
      </w:r>
    </w:p>
    <w:p>
      <w:pPr>
        <w:pStyle w:val="PreformattedText"/>
        <w:bidi w:val="0"/>
        <w:spacing w:before="0" w:after="0"/>
        <w:jc w:val="left"/>
        <w:rPr/>
      </w:pPr>
      <w:r>
        <w:rPr/>
        <w:t>nY07kEEcD9P3P/AKtGX6SyST9Ix17kkrsadyLJWk8zJJJJNdqCLaEokk1vBHvFR6nhrrvVs0JR/ojK</w:t>
      </w:r>
    </w:p>
    <w:p>
      <w:pPr>
        <w:pStyle w:val="PreformattedText"/>
        <w:bidi w:val="0"/>
        <w:spacing w:before="0" w:after="0"/>
        <w:jc w:val="left"/>
        <w:rPr/>
      </w:pPr>
      <w:r>
        <w:rPr/>
        <w:t>WS+5+7K4Eskk0P0jKSV2NO5BGCbJl2d4tBBF9O5oSifoklk5QQaEo8xLsvdn1Qinputwhmt9e5JP0S</w:t>
      </w:r>
    </w:p>
    <w:p>
      <w:pPr>
        <w:pStyle w:val="PreformattedText"/>
        <w:bidi w:val="0"/>
        <w:spacing w:before="0" w:after="0"/>
        <w:jc w:val="left"/>
        <w:rPr/>
      </w:pPr>
      <w:r>
        <w:rPr/>
        <w:t>jQ07n7fS2hoaW07bMmtpx0tGUk/RoQRh+kkoi1KtLNe5qa99iMIItoSifol4wQaC92fUpU71bv5jS0</w:t>
      </w:r>
    </w:p>
    <w:p>
      <w:pPr>
        <w:pStyle w:val="PreformattedText"/>
        <w:bidi w:val="0"/>
        <w:spacing w:before="0" w:after="0"/>
        <w:jc w:val="left"/>
        <w:rPr/>
      </w:pPr>
      <w:r>
        <w:rPr/>
        <w:t>b8ZaEfe5L7k20IIxlkmhF1am0EEEEH/RpfS0kksl2jCCCDQlE/RL957nh7zZraCLy+5JN5J2lhOxN9</w:t>
      </w:r>
    </w:p>
    <w:p>
      <w:pPr>
        <w:pStyle w:val="PreformattedText"/>
        <w:bidi w:val="0"/>
        <w:spacing w:before="0" w:after="0"/>
        <w:jc w:val="left"/>
        <w:rPr/>
      </w:pPr>
      <w:r>
        <w:rPr/>
        <w:t>DTOSfo0tGEuzdlF4tG1BBBoaE/RJrklaUL3ejpu19Mf0k0P6TTuaH9Ioxlk/RM4SJkt4yS7/hoaGhB</w:t>
      </w:r>
    </w:p>
    <w:p>
      <w:pPr>
        <w:pStyle w:val="PreformattedText"/>
        <w:bidi w:val="0"/>
        <w:spacing w:before="0" w:after="0"/>
        <w:jc w:val="left"/>
        <w:rPr/>
      </w:pPr>
      <w:r>
        <w:rPr/>
        <w:t>H1hJ+XjGWfhoRgr6dz+nuf0mhKNDQm0kkvKCCLaEk/RLvAvdWJb1b1NB6DwjlrZgjDUn6NDQi6wXQg</w:t>
      </w:r>
    </w:p>
    <w:p>
      <w:pPr>
        <w:pStyle w:val="PreformattedText"/>
        <w:bidi w:val="0"/>
        <w:spacing w:before="0" w:after="0"/>
        <w:jc w:val="left"/>
        <w:rPr/>
      </w:pPr>
      <w:r>
        <w:rPr/>
        <w:t>ggaFsQRbTuSiTzfRLNcYINO5KJKfdWUL+rdY7ae16knU0IwmzvphKJ+ifon6JJJJJ2YtoaEkmtoskL</w:t>
      </w:r>
    </w:p>
    <w:p>
      <w:pPr>
        <w:pStyle w:val="PreformattedText"/>
        <w:bidi w:val="0"/>
        <w:spacing w:before="0" w:after="0"/>
        <w:jc w:val="left"/>
        <w:rPr/>
      </w:pPr>
      <w:r>
        <w:rPr/>
        <w:t>jvnM8NdXu1vNcxW/d79Jtp3FgsIs1eLxaLaEokkl2i8EW0trZe7UL+ndrdn7Wt6bySyWSzUlmprsxa</w:t>
      </w:r>
    </w:p>
    <w:p>
      <w:pPr>
        <w:pStyle w:val="PreformattedText"/>
        <w:bidi w:val="0"/>
        <w:spacing w:before="0" w:after="0"/>
        <w:jc w:val="left"/>
        <w:rPr/>
      </w:pPr>
      <w:r>
        <w:rPr/>
        <w:t>UT9bS92W69iLabU4TzlisEQRbTvfT4Synqt2twsluaEZo/7w/RYvb03FjBB+cf192fU8NdXu+I9b6W</w:t>
      </w:r>
    </w:p>
    <w:p>
      <w:pPr>
        <w:pStyle w:val="PreformattedText"/>
        <w:bidi w:val="0"/>
        <w:spacing w:before="0" w:after="0"/>
        <w:jc w:val="left"/>
        <w:rPr/>
      </w:pPr>
      <w:r>
        <w:rPr/>
        <w:t>Rrw/y87P1sxZWjZSIz1NeN6XXufcpULder6WfE/N+MIsrQr65fWCWxry17kxem7V0Hk939P2/wD3sT</w:t>
      </w:r>
    </w:p>
    <w:p>
      <w:pPr>
        <w:pStyle w:val="PreformattedText"/>
        <w:bidi w:val="0"/>
        <w:spacing w:before="0" w:after="0"/>
        <w:jc w:val="left"/>
        <w:rPr/>
      </w:pPr>
      <w:r>
        <w:rPr/>
        <w:t>vddjpbSyW1HKXuTKOu74luh1wWSwjHoRk3d8WB2gXsq9zo6btfW3oIi+pGMYaZfh+LDqdLfuwsFy3l</w:t>
      </w:r>
    </w:p>
    <w:p>
      <w:pPr>
        <w:pStyle w:val="PreformattedText"/>
        <w:bidi w:val="0"/>
        <w:spacing w:before="0" w:after="0"/>
        <w:jc w:val="left"/>
        <w:rPr/>
      </w:pPr>
      <w:r>
        <w:rPr/>
        <w:t>NteAvclvO34ReLxl+CO9l/rH8Pw0w+uDpihnXlaC2tLr3FlHXdq6YuFisetoNb/hD7EfQj8PwT9Lfm</w:t>
      </w:r>
    </w:p>
    <w:p>
      <w:pPr>
        <w:pStyle w:val="PreformattedText"/>
        <w:bidi w:val="0"/>
        <w:spacing w:before="0" w:after="0"/>
        <w:jc w:val="left"/>
        <w:rPr/>
      </w:pPr>
      <w:r>
        <w:rPr/>
        <w:t>cbUW9NtD25vJJrwZy//8QAPREAAQMCBAQEBQIFBAEEAwAAAQACERAhAyAxQQQSMFFAYXGBBRMiMmBC</w:t>
      </w:r>
    </w:p>
    <w:p>
      <w:pPr>
        <w:pStyle w:val="PreformattedText"/>
        <w:bidi w:val="0"/>
        <w:spacing w:before="0" w:after="0"/>
        <w:jc w:val="left"/>
        <w:rPr/>
      </w:pPr>
      <w:r>
        <w:rPr/>
        <w:t>UBRSYnCRM3KhsSMVJDTRgqDB/9oACAEDAQE/Af8A9Tqf7MT/AGcnPCikf2Snrwo/tBCj+xMUj+1Q/t</w:t>
      </w:r>
    </w:p>
    <w:p>
      <w:pPr>
        <w:pStyle w:val="PreformattedText"/>
        <w:bidi w:val="0"/>
        <w:spacing w:before="0" w:after="0"/>
        <w:jc w:val="left"/>
        <w:rPr/>
      </w:pPr>
      <w:r>
        <w:rPr/>
        <w:t>BP9kZ6E55U/wBho8LOWckKP7Ng+Hj8yjwwqUf7MQgtEKHXpn+w0KFChcqhQopCiUFCKjpn8sPhoUKF</w:t>
      </w:r>
    </w:p>
    <w:p>
      <w:pPr>
        <w:pStyle w:val="PreformattedText"/>
        <w:bidi w:val="0"/>
        <w:spacing w:before="0" w:after="0"/>
        <w:jc w:val="left"/>
        <w:rPr/>
      </w:pPr>
      <w:r>
        <w:rPr/>
        <w:t>CAULlXKoXKuVQoQEKKmkf2Jhcq5VBoAo6UU7o/2JhQgFCAUUAyTknLCPVOSVKn80AQagFyrlUZB0hl</w:t>
      </w:r>
    </w:p>
    <w:p>
      <w:pPr>
        <w:pStyle w:val="PreformattedText"/>
        <w:bidi w:val="0"/>
        <w:spacing w:before="0" w:after="0"/>
        <w:jc w:val="left"/>
        <w:rPr/>
      </w:pPr>
      <w:r>
        <w:rPr/>
        <w:t>hFH82HVAQChAKMhUdSUKFQtkR+Zio6gCAQQGcdWUKFRQ9AfnAQCCHiSEUf7ABBDxAqQj0R+bBBDxhR</w:t>
      </w:r>
    </w:p>
    <w:p>
      <w:pPr>
        <w:pStyle w:val="PreformattedText"/>
        <w:bidi w:val="0"/>
        <w:spacing w:before="0" w:after="0"/>
        <w:jc w:val="left"/>
        <w:rPr/>
      </w:pPr>
      <w:r>
        <w:rPr/>
        <w:t>R6I/NWoIdSeqMhCPUP5k1DxYqUUfzwIIUHSHgij1T+YBBBDpjwAoUaHoih/Lwggh0BkHWlDI7pj8wK</w:t>
      </w:r>
    </w:p>
    <w:p>
      <w:pPr>
        <w:pStyle w:val="PreformattedText"/>
        <w:bidi w:val="0"/>
        <w:spacing w:before="0" w:after="0"/>
        <w:jc w:val="left"/>
        <w:rPr/>
      </w:pPr>
      <w:r>
        <w:rPr/>
        <w:t>agghmPgOVci5FyLlUIVcj0xQ/kI6hQQQQyjojNyq3agVlzKVZQhRyPUCP5KOgEEEFKlSpHVFA1WFAt</w:t>
      </w:r>
    </w:p>
    <w:p>
      <w:pPr>
        <w:pStyle w:val="PreformattedText"/>
        <w:bidi w:val="0"/>
        <w:spacing w:before="0" w:after="0"/>
        <w:jc w:val="left"/>
        <w:rPr/>
      </w:pPr>
      <w:r>
        <w:rPr/>
        <w:t>ESdlJUoOQegQoo5HrH8rKCCGeUHZIRCGSEFEI0CKhFqhRQFA0KKPVP5OchoEKwoUKKg0GYUYE40ApC</w:t>
      </w:r>
    </w:p>
    <w:p>
      <w:pPr>
        <w:pStyle w:val="PreformattedText"/>
        <w:bidi w:val="0"/>
        <w:spacing w:before="0" w:after="0"/>
        <w:jc w:val="left"/>
        <w:rPr/>
      </w:pPr>
      <w:r>
        <w:rPr/>
        <w:t>5D2XyHFfwOIdl/6e9f+nnuh8Ncv4B4T+Fe26KKPVP48KDKcgyBDPFRQUCioNIJ2KfzM1aQjjvXM8/q</w:t>
      </w:r>
    </w:p>
    <w:p>
      <w:pPr>
        <w:pStyle w:val="PreformattedText"/>
        <w:bidi w:val="0"/>
        <w:spacing w:before="0" w:after="0"/>
        <w:jc w:val="left"/>
        <w:rPr/>
      </w:pPr>
      <w:r>
        <w:rPr/>
        <w:t>XDt4h0a8qYP5gAufDG4T+NDPtujxWG4RLmrhnYLJHzdVNpaVKa5cVgFrpAsUcN/8pR4fGP6Cvl8shw</w:t>
      </w:r>
    </w:p>
    <w:p>
      <w:pPr>
        <w:pStyle w:val="PreformattedText"/>
        <w:bidi w:val="0"/>
        <w:spacing w:before="0" w:after="0"/>
        <w:jc w:val="left"/>
        <w:rPr/>
      </w:pPr>
      <w:r>
        <w:rPr/>
        <w:t>+pHplH8hGcI0CahSVBUFQi8LnC5gvZQeyDqCko0a2Tqg7hmavkp3Hx9gWI5+LcoYI3KGGwIYkCA5Fw</w:t>
      </w:r>
    </w:p>
    <w:p>
      <w:pPr>
        <w:pStyle w:val="PreformattedText"/>
        <w:bidi w:val="0"/>
        <w:spacing w:before="0" w:after="0"/>
        <w:jc w:val="left"/>
        <w:rPr/>
      </w:pPr>
      <w:r>
        <w:rPr/>
        <w:t>7priEHNci2jXOboVg8UDZ/8AlNc1PcxreZ5bC/i+H7tX8fgj9MriMXnxC/kjsn1GQZT+PmgW+UZQhi</w:t>
      </w:r>
    </w:p>
    <w:p>
      <w:pPr>
        <w:pStyle w:val="PreformattedText"/>
        <w:bidi w:val="0"/>
        <w:spacing w:before="0" w:after="0"/>
        <w:jc w:val="left"/>
        <w:rPr/>
      </w:pPr>
      <w:r>
        <w:rPr/>
        <w:t>AfoRxpEBsJmG6ZDCiMYDRHExey+Zjd0MPFPZM4f+Y/8prsLCmGXT+K7NTsZ7taNf3Ta6prZMBHhgDJ</w:t>
      </w:r>
    </w:p>
    <w:p>
      <w:pPr>
        <w:pStyle w:val="PreformattedText"/>
        <w:bidi w:val="0"/>
        <w:spacing w:before="0" w:after="0"/>
        <w:jc w:val="left"/>
        <w:rPr/>
      </w:pPr>
      <w:r>
        <w:rPr/>
        <w:t>xE9mFsZTWAIlFykqYQcpI0ug7zug9a3q3imhgDnQe6+X8/7uILh6IcNw7db+pXzeHbpC43HZicgbt0</w:t>
      </w:r>
    </w:p>
    <w:p>
      <w:pPr>
        <w:pStyle w:val="PreformattedText"/>
        <w:bidi w:val="0"/>
        <w:spacing w:before="0" w:after="0"/>
        <w:jc w:val="left"/>
        <w:rPr/>
      </w:pPr>
      <w:r>
        <w:rPr/>
        <w:t>20d+PnoBGjBdAhcwUpmMW6I8RiH9SOK47lcylSg9B0qVZFqYcL9QKOI39IXzT2WFgl+xX8KnvY2YxC</w:t>
      </w:r>
    </w:p>
    <w:p>
      <w:pPr>
        <w:pStyle w:val="PreformattedText"/>
        <w:bidi w:val="0"/>
        <w:spacing w:before="0" w:after="0"/>
        <w:jc w:val="left"/>
        <w:rPr/>
      </w:pPr>
      <w:r>
        <w:rPr/>
        <w:t>D5J2PiO1KYIoUUAnEk3QmECQgOa4QaSblN7VxhYLnP8AMVhwZKKdrlGYI/kIRzNCdw7w3mJAWDw3zN</w:t>
      </w:r>
    </w:p>
    <w:p>
      <w:pPr>
        <w:pStyle w:val="PreformattedText"/>
        <w:bidi w:val="0"/>
        <w:spacing w:before="0" w:after="0"/>
        <w:jc w:val="left"/>
        <w:rPr/>
      </w:pPr>
      <w:r>
        <w:rPr/>
        <w:t>HocGwD7ihwuH5rGwmYZgXq51IoTCC0TVFGtDm2w5I1TmYXKOYFqZjYDBACPGtj6ZWJxeI8RRmGzk5o</w:t>
      </w:r>
    </w:p>
    <w:p>
      <w:pPr>
        <w:pStyle w:val="PreformattedText"/>
        <w:bidi w:val="0"/>
        <w:spacing w:before="0" w:after="0"/>
        <w:jc w:val="left"/>
        <w:rPr/>
      </w:pPr>
      <w:r>
        <w:rPr/>
        <w:t>MoCkIsUEbIx2UE7IYR3QaAoQCJpiCWoMCwxDU5P1oEM4oaH8fCC75RsjgYx1uvk4nIALL+GxN8RPw3</w:t>
      </w:r>
    </w:p>
    <w:p>
      <w:pPr>
        <w:pStyle w:val="PreformattedText"/>
        <w:bidi w:val="0"/>
        <w:spacing w:before="0" w:after="0"/>
        <w:jc w:val="left"/>
        <w:rPr/>
      </w:pPr>
      <w:r>
        <w:rPr/>
        <w:t>4d7kd1rQIhAV5QVyiKAGvDf6gHdYmEwjdOw8HYFabIuGhCjlK+e04fLye6Zopy3rKlSpT9KDQJyxEe</w:t>
      </w:r>
    </w:p>
    <w:p>
      <w:pPr>
        <w:pStyle w:val="PreformattedText"/>
        <w:bidi w:val="0"/>
        <w:spacing w:before="0" w:after="0"/>
        <w:jc w:val="left"/>
        <w:rPr/>
      </w:pPr>
      <w:r>
        <w:rPr/>
        <w:t>kEdKH8ZFDl2yhGy/i3eSHE4h/UEcTiOyd85/3A5YXKuQL5fmuQKMjXcrgUcfyKmbqE4Lhi2YcB5LiH</w:t>
      </w:r>
    </w:p>
    <w:p>
      <w:pPr>
        <w:pStyle w:val="PreformattedText"/>
        <w:bidi w:val="0"/>
        <w:spacing w:before="0" w:after="0"/>
        <w:jc w:val="left"/>
        <w:rPr/>
      </w:pPr>
      <w:r>
        <w:rPr/>
        <w:t>YbMEhrGz6Jp+nNKnNiGya4FwFCsRHOEKBbII/jQ6YTq4GOeSIkhfNxS0zhgD1yAIDo4cfMbKLsIAxC</w:t>
      </w:r>
    </w:p>
    <w:p>
      <w:pPr>
        <w:pStyle w:val="PreformattedText"/>
        <w:bidi w:val="0"/>
        <w:spacing w:before="0" w:after="0"/>
        <w:jc w:val="left"/>
        <w:rPr/>
      </w:pPr>
      <w:r>
        <w:rPr/>
        <w:t>FCtE1hxQCcT6ewT2BjyBp0IUIVxzoFgD6/ShWJmHQOn4uc4zhPrwrw199ChiMh11+p3rUdIzshzBCh</w:t>
      </w:r>
    </w:p>
    <w:p>
      <w:pPr>
        <w:pStyle w:val="PreformattedText"/>
        <w:bidi w:val="0"/>
        <w:spacing w:before="0" w:after="0"/>
        <w:jc w:val="left"/>
        <w:rPr/>
      </w:pPr>
      <w:r>
        <w:rPr/>
        <w:t>RXDPDXgHQrjMAcoe3PChRk/hC8yXL5QwyQDQ6LEzCoyFbH8XPWCfUJjOF5Wkm+4lYwY3E+jTqFYBDe</w:t>
      </w:r>
    </w:p>
    <w:p>
      <w:pPr>
        <w:pStyle w:val="PreformattedText"/>
        <w:bidi w:val="0"/>
        <w:spacing w:before="0" w:after="0"/>
        <w:jc w:val="left"/>
        <w:rPr/>
      </w:pPr>
      <w:r>
        <w:rPr/>
        <w:t>YkJz+YoUKhELhGMxmubMYnckrFwX4J5XdNhZNzojxLBotaFP6p/GDmHQ2T9atWFhDEdBMLF4VrWFzT</w:t>
      </w:r>
    </w:p>
    <w:p>
      <w:pPr>
        <w:pStyle w:val="PreformattedText"/>
        <w:bidi w:val="0"/>
        <w:spacing w:before="0" w:after="0"/>
        <w:jc w:val="left"/>
        <w:rPr/>
      </w:pPr>
      <w:r>
        <w:rPr/>
        <w:t>cIXFI6JTiWNDeQoIUIRChYbixwcNliuwsfA5i8AoO6BePVcuK79JAXymDVxTWXmrk/XKMgzH8AH7K/</w:t>
      </w:r>
    </w:p>
    <w:p>
      <w:pPr>
        <w:pStyle w:val="PreformattedText"/>
        <w:bidi w:val="0"/>
        <w:spacing w:before="0" w:after="0"/>
        <w:jc w:val="left"/>
        <w:rPr/>
      </w:pPr>
      <w:r>
        <w:rPr/>
        <w:t>WrUF/EtuOUlNeJKCHRwsHm+okjssU7TQUNStQgI2R5diuYocx/SUMLGdphlfw+P/ACrFGOzUJuC533</w:t>
      </w:r>
    </w:p>
    <w:p>
      <w:pPr>
        <w:pStyle w:val="PreformattedText"/>
        <w:bidi w:val="0"/>
        <w:spacing w:before="0" w:after="0"/>
        <w:jc w:val="left"/>
        <w:rPr/>
      </w:pPr>
      <w:r>
        <w:rPr/>
        <w:t>PTOXC+2SjiOyuT6bZxk2ofx05hrR+tWoLDZhl0uT/kPZBgHyXOAYlAjNKAc77WkpnCHV/+Fivi1Qgi</w:t>
      </w:r>
    </w:p>
    <w:p>
      <w:pPr>
        <w:pStyle w:val="PreformattedText"/>
        <w:bidi w:val="0"/>
        <w:spacing w:before="0" w:after="0"/>
        <w:jc w:val="left"/>
        <w:rPr/>
      </w:pPr>
      <w:r>
        <w:rPr/>
        <w:t>jXlQkIch1aFyMTHOZoV8/E/mXO7ui5Gk0FXJ+UZBk2Wyd+QijUU7WrUKOFrBOZ5KCFhk91yCJ+asPD</w:t>
      </w:r>
    </w:p>
    <w:p>
      <w:pPr>
        <w:pStyle w:val="PreformattedText"/>
        <w:bidi w:val="0"/>
        <w:spacing w:before="0" w:after="0"/>
        <w:jc w:val="left"/>
        <w:rPr/>
      </w:pPr>
      <w:r>
        <w:rPr/>
        <w:t>GJZuMEOCdu8J3BiP8AVWHh4TNSD5o47BoE7Hc7IEEUa2RDVy9ldBy5lzKaioo5PyjIMm1HfjA6Y0o7</w:t>
      </w:r>
    </w:p>
    <w:p>
      <w:pPr>
        <w:pStyle w:val="PreformattedText"/>
        <w:bidi w:val="0"/>
        <w:spacing w:before="0" w:after="0"/>
        <w:jc w:val="left"/>
        <w:rPr/>
      </w:pPr>
      <w:r>
        <w:rPr/>
        <w:t>U1ahkhco7LlHZco15QuY90Sc4QRRrdBMN0WIt6Io7RPyBDIMxuPyDau1DQJqGWFGeKEIIBFGsrmQKa</w:t>
      </w:r>
    </w:p>
    <w:p>
      <w:pPr>
        <w:pStyle w:val="PreformattedText"/>
        <w:bidi w:val="0"/>
        <w:spacing w:before="0" w:after="0"/>
        <w:jc w:val="left"/>
        <w:rPr/>
      </w:pPr>
      <w:r>
        <w:rPr/>
        <w:t>ZCLUWrlUdB2ieEeodabfkB2Q3Qod6hNQoEEM7ihkCGUoNKa1AoOUKEQioUZTonp2QZN6d69lsj+KGg</w:t>
      </w:r>
    </w:p>
    <w:p>
      <w:pPr>
        <w:pStyle w:val="PreformattedText"/>
        <w:bidi w:val="0"/>
        <w:spacing w:before="0" w:after="0"/>
        <w:jc w:val="left"/>
        <w:rPr/>
      </w:pPr>
      <w:r>
        <w:rPr/>
        <w:t>6XdChNQmoUCCGYlFNOUFTSEUxkrlaE+AKAppoUQoUZnp1BQVHQP4sOiK906oTUKDoGs55TWyUXhq80</w:t>
      </w:r>
    </w:p>
    <w:p>
      <w:pPr>
        <w:pStyle w:val="PreformattedText"/>
        <w:bidi w:val="0"/>
        <w:spacing w:before="0" w:after="0"/>
        <w:jc w:val="left"/>
        <w:rPr/>
      </w:pPr>
      <w:r>
        <w:rPr/>
        <w:t>50mkoFA9J6dQZQhlCKP4oUUOiMh1NQm1GcnpCmyDe6c6cgQKnovTqBDKKDI5H8UPggmoeClSgVzovn</w:t>
      </w:r>
    </w:p>
    <w:p>
      <w:pPr>
        <w:pStyle w:val="PreformattedText"/>
        <w:bidi w:val="0"/>
        <w:spacing w:before="0" w:after="0"/>
        <w:jc w:val="left"/>
        <w:rPr/>
      </w:pPr>
      <w:r>
        <w:rPr/>
        <w:t>KEELKeg/ROzHoO/IzUIIIeFOcHJOQUdonoa0CFDk75HfkZqE1BDxgFRlFHaFPQoM+2Q7/kwTEEOuMx</w:t>
      </w:r>
    </w:p>
    <w:p>
      <w:pPr>
        <w:pStyle w:val="PreformattedText"/>
        <w:bidi w:val="0"/>
        <w:spacing w:before="0" w:after="0"/>
        <w:jc w:val="left"/>
        <w:rPr/>
      </w:pPr>
      <w:r>
        <w:rPr/>
        <w:t>OaMgzv0KehQadHah/IjkKYh4AKFyoCkLlXKuRfKPZfKO6Jwx+ufRAbxSFHQxTZFCm3SKP5EahFNQyD</w:t>
      </w:r>
    </w:p>
    <w:p>
      <w:pPr>
        <w:pStyle w:val="PreformattedText"/>
        <w:bidi w:val="0"/>
        <w:spacing w:before="0" w:after="0"/>
        <w:jc w:val="left"/>
        <w:rPr/>
      </w:pPr>
      <w:r>
        <w:rPr/>
        <w:t>oHmCGKV8xB7e6BHdAhAtUMKDWIlnZHGw27L+JHZHiz2R4l5T3F2pXD4E3T40qOhilHOM50/IjkNGG2</w:t>
      </w:r>
    </w:p>
    <w:p>
      <w:pPr>
        <w:pStyle w:val="PreformattedText"/>
        <w:bidi w:val="0"/>
        <w:spacing w:before="0" w:after="0"/>
        <w:jc w:val="left"/>
        <w:rPr/>
      </w:pPr>
      <w:r>
        <w:rPr/>
        <w:t>UdB2DzaKIrK5j3QxHd185/dOe47qU0olMa46BYXDEmXWRMCwsnOkqVKGcp56AzFHT8iOTajDdDOcuH</w:t>
      </w:r>
    </w:p>
    <w:p>
      <w:pPr>
        <w:pStyle w:val="PreformattedText"/>
        <w:bidi w:val="0"/>
        <w:spacing w:before="0" w:after="0"/>
        <w:jc w:val="left"/>
        <w:rPr/>
      </w:pPr>
      <w:r>
        <w:rPr/>
        <w:t>un4bXI4Dhpdch7KKhGgCw8Fz9AvpwRAF0XndOfORufEKcghl26B/JgYUSuTzTShlGdrwfWgITsBjl/</w:t>
      </w:r>
    </w:p>
    <w:p>
      <w:pPr>
        <w:pStyle w:val="PreformattedText"/>
        <w:bidi w:val="0"/>
        <w:spacing w:before="0" w:after="0"/>
        <w:jc w:val="left"/>
        <w:rPr/>
      </w:pPr>
      <w:r>
        <w:rPr/>
        <w:t>Cf1r+Ef3C/hsRDhH7wv4Vu703CwWidU/Hdo0QFfc6JzpqKDMU9yNB0N8p/AB4EeG0XO5B5lA9Vr+9A</w:t>
      </w:r>
    </w:p>
    <w:p>
      <w:pPr>
        <w:pStyle w:val="PreformattedText"/>
        <w:bidi w:val="0"/>
        <w:spacing w:before="0" w:after="0"/>
        <w:jc w:val="left"/>
        <w:rPr/>
      </w:pPr>
      <w:r>
        <w:rPr/>
        <w:t>VzLmXO5Od5o6aqbLmsYsjN8wzYjkajIMnfMf38eH26ffoYbkD1QUHFcykd1AIRRI7KUc4ykwij0tzl</w:t>
      </w:r>
    </w:p>
    <w:p>
      <w:pPr>
        <w:pStyle w:val="PreformattedText"/>
        <w:bidi w:val="0"/>
        <w:spacing w:before="0" w:after="0"/>
        <w:jc w:val="left"/>
        <w:rPr/>
      </w:pPr>
      <w:r>
        <w:rPr/>
        <w:t>ND+IDMOnsejhv68qVPgHFFGgyDomjh+/jxI8Gx8+PcaFGgyDoDdGh0/fx4U0HTHTY+fFCpNTUdc/v4</w:t>
      </w:r>
    </w:p>
    <w:p>
      <w:pPr>
        <w:pStyle w:val="PreformattedText"/>
        <w:bidi w:val="0"/>
        <w:spacing w:before="0" w:after="0"/>
        <w:jc w:val="left"/>
        <w:rPr/>
      </w:pPr>
      <w:r>
        <w:rPr/>
        <w:t>8OOmOmDCaZ8YanPtnNDQo/tx6oqPBDKOkOrhuQzDwhoaOoMgoMu9BpTdbJwW37aeqKjwQyHxLHSM46</w:t>
      </w:r>
    </w:p>
    <w:p>
      <w:pPr>
        <w:pStyle w:val="PreformattedText"/>
        <w:bidi w:val="0"/>
        <w:spacing w:before="0" w:after="0"/>
        <w:jc w:val="left"/>
        <w:rPr/>
      </w:pPr>
      <w:r>
        <w:rPr/>
        <w:t>0dE0GYZTQUKbrQhEftjuqKjwQyHqBDqMdBQ8YUeht0SgjQhEftZ6o8KMhoPEYZt4CFCjpHKUOhrlNI</w:t>
      </w:r>
    </w:p>
    <w:p>
      <w:pPr>
        <w:pStyle w:val="PreformattedText"/>
        <w:bidi w:val="0"/>
        <w:spacing w:before="0" w:after="0"/>
        <w:jc w:val="left"/>
        <w:rPr/>
      </w:pPr>
      <w:r>
        <w:rPr/>
        <w:t>UKF8pfLXKOygIhqLf2U5hnFR4IZDkHSHUaYKHgp6ZqdBm2qEc0eSAClWUKFyrlRR/ZD1RUeCGQoUFS</w:t>
      </w:r>
    </w:p>
    <w:p>
      <w:pPr>
        <w:pStyle w:val="PreformattedText"/>
        <w:bidi w:val="0"/>
        <w:spacing w:before="0" w:after="0"/>
        <w:jc w:val="left"/>
        <w:rPr/>
      </w:pPr>
      <w:r>
        <w:rPr/>
        <w:t>jnHVYetKlT1TlFTQIV8s2ilX9F7qVPmuYJx/ZT1RUZz0xkNR4YUYUPFHIatyCgRoUEUFC0rHnUtlcq</w:t>
      </w:r>
    </w:p>
    <w:p>
      <w:pPr>
        <w:pStyle w:val="PreformattedText"/>
        <w:bidi w:val="0"/>
        <w:spacing w:before="0" w:after="0"/>
        <w:jc w:val="left"/>
        <w:rPr/>
      </w:pPr>
      <w:r>
        <w:rPr/>
        <w:t>gqP2Q9UVHghkNRlNTk26jTdDxRzim+QrZbUFBAWnrXTK9ElT+yHwA8EMwQz7Zgj0t0PFFGgyCnZbLZ</w:t>
      </w:r>
    </w:p>
    <w:p>
      <w:pPr>
        <w:pStyle w:val="PreformattedText"/>
        <w:bidi w:val="0"/>
        <w:spacing w:before="0" w:after="0"/>
        <w:jc w:val="left"/>
        <w:rPr/>
      </w:pPr>
      <w:r>
        <w:rPr/>
        <w:t>bI6ILuMhshUoKMjgD+DjMMgyBBHJujnFQmaeKKKCHQCFjCcpU0hBQu/pWSgEVKKBRd5Kf2U9ceCGWM</w:t>
      </w:r>
    </w:p>
    <w:p>
      <w:pPr>
        <w:pStyle w:val="PreformattedText"/>
        <w:bidi w:val="0"/>
        <w:spacing w:before="0" w:after="0"/>
        <w:jc w:val="left"/>
        <w:rPr/>
      </w:pPr>
      <w:r>
        <w:rPr/>
        <w:t>m+Xdd0VshU9ILD18UUUN8pp3QoQtkUKAd6ioCDd1jRMjspU07+AhQo8If2MSuXoCu9DohkOUVKFAh4</w:t>
      </w:r>
    </w:p>
    <w:p>
      <w:pPr>
        <w:pStyle w:val="PreformattedText"/>
        <w:bidi w:val="0"/>
        <w:spacing w:before="0" w:after="0"/>
        <w:jc w:val="left"/>
        <w:rPr/>
      </w:pPr>
      <w:r>
        <w:rPr/>
        <w:t>kopuXuhQV0uvRNFdFJpEKJph3Gix2QVoiiYHWhQoUKFChQoUKOsUeuPAgFBiDRnFDUaJy2W3RApFDk</w:t>
      </w:r>
    </w:p>
    <w:p>
      <w:pPr>
        <w:pStyle w:val="PreformattedText"/>
        <w:bidi w:val="0"/>
        <w:spacing w:before="0" w:after="0"/>
        <w:jc w:val="left"/>
        <w:rPr/>
      </w:pPr>
      <w:r>
        <w:rPr/>
        <w:t>bp4kooZeyFNDkAismSo7oLvTDbKLCsA3ImF8huK3/wDqxOHLd7IthPs31/Zz42FyoYQUDKahBBbU2Q</w:t>
      </w:r>
    </w:p>
    <w:p>
      <w:pPr>
        <w:pStyle w:val="PreformattedText"/>
        <w:bidi w:val="0"/>
        <w:spacing w:before="0" w:after="0"/>
        <w:jc w:val="left"/>
        <w:rPr/>
      </w:pPr>
      <w:r>
        <w:rPr/>
        <w:t>RQXfpASaHK3IPClFN0qKBb5dKbKyLlBK0QKCYSDYrlJRbBQdYR2WK/ZcnMuJ4fEYJ5ZCt26Y8Wco6Q</w:t>
      </w:r>
    </w:p>
    <w:p>
      <w:pPr>
        <w:pStyle w:val="PreformattedText"/>
        <w:bidi w:val="0"/>
        <w:spacing w:before="0" w:after="0"/>
        <w:jc w:val="left"/>
        <w:rPr/>
      </w:pPr>
      <w:r>
        <w:rPr/>
        <w:t>6kUAKEBTkla5ghm79AUAsoT6Co8WF36EUApKigoAuVQ4FMLx5pwdCDTyglyiAuGwtz7LEbhvaGn/AI</w:t>
      </w:r>
    </w:p>
    <w:p>
      <w:pPr>
        <w:pStyle w:val="PreformattedText"/>
        <w:bidi w:val="0"/>
        <w:spacing w:before="0" w:after="0"/>
        <w:jc w:val="left"/>
        <w:rPr/>
      </w:pPr>
      <w:r>
        <w:rPr/>
        <w:t>XFfDsdsua3mb5a9MeLPXHTAUJolRklTWURFAhQbrvXZDINMsWTRehWpoM48MUOkAickL2XqhugUSI1</w:t>
      </w:r>
    </w:p>
    <w:p>
      <w:pPr>
        <w:pStyle w:val="PreformattedText"/>
        <w:bidi w:val="0"/>
        <w:spacing w:before="0" w:after="0"/>
        <w:jc w:val="left"/>
        <w:rPr/>
      </w:pPr>
      <w:r>
        <w:rPr/>
        <w:t>TOWBe6xI5UHaLAYXuBKYFEL0XEcBgY/3Nh38wXE/C8fBkj629x0R4s+JFdMk0jI0oig0oEdKbhd6d8</w:t>
      </w:r>
    </w:p>
    <w:p>
      <w:pPr>
        <w:pStyle w:val="PreformattedText"/>
        <w:bidi w:val="0"/>
        <w:spacing w:before="0" w:after="0"/>
        <w:jc w:val="left"/>
        <w:rPr/>
      </w:pPr>
      <w:r>
        <w:rPr/>
        <w:t>4FGNgIhYtrICgzBDxO+UUhE10pNAuSyDDKI25ULKE1s2WBgRCiFE5OI4Dh8fVsO7hcR8Jx8KS362+S</w:t>
      </w:r>
    </w:p>
    <w:p>
      <w:pPr>
        <w:pStyle w:val="PreformattedText"/>
        <w:bidi w:val="0"/>
        <w:spacing w:before="0" w:after="0"/>
        <w:jc w:val="left"/>
        <w:rPr/>
      </w:pPr>
      <w:r>
        <w:rPr/>
        <w:t>iNcw8Wco8ILdHfPstkNK71KOUNQCY2SoUJ5lxUdAIeJOUVheiNYXkgmjmCY0QnxQ2sFw2GGkFwVyey</w:t>
      </w:r>
    </w:p>
    <w:p>
      <w:pPr>
        <w:pStyle w:val="PreformattedText"/>
        <w:bidi w:val="0"/>
        <w:spacing w:before="0" w:after="0"/>
        <w:jc w:val="left"/>
        <w:rPr/>
      </w:pPr>
      <w:r>
        <w:rPr/>
        <w:t>AjPj8HgY/3sv33XEfBcRt8J3MO26ex+GYe0g5B4s+IFGMlQjWymuq8pUCjUKbV3yHIKNCA2TGxYIhY</w:t>
      </w:r>
    </w:p>
    <w:p>
      <w:pPr>
        <w:pStyle w:val="PreformattedText"/>
        <w:bidi w:val="0"/>
        <w:spacing w:before="0" w:after="0"/>
        <w:jc w:val="left"/>
        <w:rPr/>
      </w:pPr>
      <w:r>
        <w:rPr/>
        <w:t>p5WlAdEIeMChShkhRT3o3VBjQdSEQ1p++yAJKFrJuEZZ5pjWgeyFtKwgVCjJi4OHiiHsBXE/Bd8F3/</w:t>
      </w:r>
    </w:p>
    <w:p>
      <w:pPr>
        <w:pStyle w:val="PreformattedText"/>
        <w:bidi w:val="0"/>
        <w:spacing w:before="0" w:after="0"/>
        <w:jc w:val="left"/>
        <w:rPr/>
      </w:pPr>
      <w:r>
        <w:rPr/>
        <w:t>4lYmE/DdyvaQVHjDnPggLqIFDW+aaDZDXLvXdGgoEGqNVgsXLZFcQbgIdEIeOgBTSFAyTsv+0yDNke</w:t>
      </w:r>
    </w:p>
    <w:p>
      <w:pPr>
        <w:pStyle w:val="PreformattedText"/>
        <w:bidi w:val="0"/>
        <w:spacing w:before="0" w:after="0"/>
        <w:jc w:val="left"/>
        <w:rPr/>
      </w:pPr>
      <w:r>
        <w:rPr/>
        <w:t>YgXshhyrNaO64bB5jzH2Th/7iB5KLZYlCsZMXBw8ZsPYCFxPwdzZdgmR/Ki0tMEQfFnxLBuuZTTTJf</w:t>
      </w:r>
    </w:p>
    <w:p>
      <w:pPr>
        <w:pStyle w:val="PreformattedText"/>
        <w:bidi w:val="0"/>
        <w:spacing w:before="0" w:after="0"/>
        <w:jc w:val="left"/>
        <w:rPr/>
      </w:pPr>
      <w:r>
        <w:rPr/>
        <w:t>KKDSm9Qu9XVAQChMZJAQCITrC6NyT0moeKjp70ATGpmFdPLcMOGp0CwsPmN1w7C1kaLCgu85W6npRk</w:t>
      </w:r>
    </w:p>
    <w:p>
      <w:pPr>
        <w:pStyle w:val="PreformattedText"/>
        <w:bidi w:val="0"/>
        <w:spacing w:before="0" w:after="0"/>
        <w:jc w:val="left"/>
        <w:rPr/>
      </w:pPr>
      <w:r>
        <w:rPr/>
        <w:t>4jhMHiB9bb991xXw3GwLj6md/wBxhALlKww2CrI6o9ICgyBQt0EaBAJlkxsrCZF1CsVxJhsdNqHgz1</w:t>
      </w:r>
    </w:p>
    <w:p>
      <w:pPr>
        <w:pStyle w:val="PreformattedText"/>
        <w:bidi w:val="0"/>
        <w:spacing w:before="0" w:after="0"/>
        <w:jc w:val="left"/>
        <w:rPr/>
      </w:pPr>
      <w:r>
        <w:rPr/>
        <w:t>opde6nshomCQth5JzwG63TWuNzqsJl2+a2WE2DNNkOlC0ycX8Lw8aXM+l//CxsDEwXcr2x+4YQThZT</w:t>
      </w:r>
    </w:p>
    <w:p>
      <w:pPr>
        <w:pStyle w:val="PreformattedText"/>
        <w:bidi w:val="0"/>
        <w:spacing w:before="0" w:after="0"/>
        <w:jc w:val="left"/>
        <w:rPr/>
      </w:pPr>
      <w:r>
        <w:rPr/>
        <w:t>BXOEemKjNoKtC1TWrCZuUB5UNljul56bfCHJCikZpaFJRJTbpzYv3QWGU0wpWAwvdC+VEMHZMaOSET</w:t>
      </w:r>
    </w:p>
    <w:p>
      <w:pPr>
        <w:pStyle w:val="PreformattedText"/>
        <w:bidi w:val="0"/>
        <w:spacing w:before="0" w:after="0"/>
        <w:jc w:val="left"/>
        <w:rPr/>
      </w:pPr>
      <w:r>
        <w:rPr/>
        <w:t>DFhTeaBC/gMXBw8ZvK9shcb8Ofw/1N+pn/AF+34NhQt1RHbNfLFBSFuUAu1TpQBNamtWEzumt0UUxD</w:t>
      </w:r>
    </w:p>
    <w:p>
      <w:pPr>
        <w:pStyle w:val="PreformattedText"/>
        <w:bidi w:val="0"/>
        <w:spacing w:before="0" w:after="0"/>
        <w:jc w:val="left"/>
        <w:rPr/>
      </w:pPr>
      <w:r>
        <w:rPr/>
        <w:t>AJWpynKEBlPXNIUVYE5FRQmFJoBZOEJl7IMlqeyNNEJQJ0H+UxpMLAw/lcrjvYp8/MnZNH1E91ifpC</w:t>
      </w:r>
    </w:p>
    <w:p>
      <w:pPr>
        <w:pStyle w:val="PreformattedText"/>
        <w:bidi w:val="0"/>
        <w:spacing w:before="0" w:after="0"/>
        <w:jc w:val="left"/>
        <w:rPr/>
      </w:pPr>
      <w:r>
        <w:rPr/>
        <w:t>ZPM71R1QMBDTwJvZcb8J1fge7UQQSCIP7Y0SQohSVZPrCjOFFGooUOopCKa1BtMJm6w2eSa3utUVxh</w:t>
      </w:r>
    </w:p>
    <w:p>
      <w:pPr>
        <w:pStyle w:val="PreformattedText"/>
        <w:bidi w:val="0"/>
        <w:spacing w:before="0" w:after="0"/>
        <w:jc w:val="left"/>
        <w:rPr/>
      </w:pPr>
      <w:r>
        <w:rPr/>
        <w:t>hgHfMdDlaEPCxkAlH6QrnTVfLAHmijTlULCElY+HBTLELDIuuWV8vUgJmG3ssHDjnB1hYF2Fp13V7x</w:t>
      </w:r>
    </w:p>
    <w:p>
      <w:pPr>
        <w:pStyle w:val="PreformattedText"/>
        <w:bidi w:val="0"/>
        <w:spacing w:before="0" w:after="0"/>
        <w:jc w:val="left"/>
        <w:rPr/>
      </w:pPr>
      <w:r>
        <w:rPr/>
        <w:t>dYbwQnRMphs5T2TWnU5NUOp6KVZcVwODxGtnd1xPB43Dn6xb+b9r4Zkklcqc2EZR6QrrUUG5qBzaIC</w:t>
      </w:r>
    </w:p>
    <w:p>
      <w:pPr>
        <w:pStyle w:val="PreformattedText"/>
        <w:bidi w:val="0"/>
        <w:spacing w:before="0" w:after="0"/>
        <w:jc w:val="left"/>
        <w:rPr/>
      </w:pPr>
      <w:r>
        <w:rPr/>
        <w:t>NEFg4E3P+Exnkg2BqtaFcU7mefLMUKgIDwcqMzRyiSuVz3IM5RZcpuntsoUKFCwW/XBWI2WCyLIKwr</w:t>
      </w:r>
    </w:p>
    <w:p>
      <w:pPr>
        <w:pStyle w:val="PreformattedText"/>
        <w:bidi w:val="0"/>
        <w:spacing w:before="0" w:after="0"/>
        <w:jc w:val="left"/>
        <w:rPr/>
      </w:pPr>
      <w:r>
        <w:rPr/>
        <w:t>yg2bIYQt6prQHNsi2Xj/lRy37hMEPHmmMAlP8AQrlgAf5TWIUnrSor7ohrhDhIXEfCMJ18I8p7bLG4</w:t>
      </w:r>
    </w:p>
    <w:p>
      <w:pPr>
        <w:pStyle w:val="PreformattedText"/>
        <w:bidi w:val="0"/>
        <w:spacing w:before="0" w:after="0"/>
        <w:jc w:val="left"/>
        <w:rPr/>
      </w:pPr>
      <w:r>
        <w:rPr/>
        <w:t>fFwHQ9seBPiMBnKwBSEbo6UKsrVKhR0RrWEBTBwNyE1hAhAABXKijrApx5nE90M29IQHgpUyozMG6J</w:t>
      </w:r>
    </w:p>
    <w:p>
      <w:pPr>
        <w:pStyle w:val="PreformattedText"/>
        <w:bidi w:val="0"/>
        <w:spacing w:before="0" w:after="0"/>
        <w:jc w:val="left"/>
        <w:rPr/>
      </w:pPr>
      <w:r>
        <w:rPr/>
        <w:t>8rLDtJO6c9o1N/JPxQdAiSUQpQREFYH+o3zCcNpWKIPusOznLB+kElYd+ZYeHztdOqwgeRyxB/41H2</w:t>
      </w:r>
    </w:p>
    <w:p>
      <w:pPr>
        <w:pStyle w:val="PreformattedText"/>
        <w:bidi w:val="0"/>
        <w:spacing w:before="0" w:after="0"/>
        <w:jc w:val="left"/>
        <w:rPr/>
      </w:pPr>
      <w:r>
        <w:rPr/>
        <w:t>nspWpChqmBSB4O6917p+GzEBa4SFxnw12FL8O7O24/Z2NlwQKKJRNDljvkuo1oTC8qigYopgcPu4Jj</w:t>
      </w:r>
    </w:p>
    <w:p>
      <w:pPr>
        <w:pStyle w:val="PreformattedText"/>
        <w:bidi w:val="0"/>
        <w:spacing w:before="0" w:after="0"/>
        <w:jc w:val="left"/>
        <w:rPr/>
      </w:pPr>
      <w:r>
        <w:rPr/>
        <w:t>FooL/RRXinRhOQzlBDwRMICdc4CmF9XZBjjuvlgLl8kRA0RCIUHZHRcPhy4Edk+QDofNYwHL7pgkhO</w:t>
      </w:r>
    </w:p>
    <w:p>
      <w:pPr>
        <w:pStyle w:val="PreformattedText"/>
        <w:bidi w:val="0"/>
        <w:spacing w:before="0" w:after="0"/>
        <w:jc w:val="left"/>
        <w:rPr/>
      </w:pPr>
      <w:r>
        <w:rPr/>
        <w:t>HKAQPJRyco/mUQ6w1XL9SOoCwxqoUXKvsuUypPZR38B7U96WrdfEfh8Ti4Q/3N/ZsHVSVKg7oqKRKh</w:t>
      </w:r>
    </w:p>
    <w:p>
      <w:pPr>
        <w:pStyle w:val="PreformattedText"/>
        <w:bidi w:val="0"/>
        <w:spacing w:before="0" w:after="0"/>
        <w:jc w:val="left"/>
        <w:rPr/>
      </w:pPr>
      <w:r>
        <w:rPr/>
        <w:t>QopHSAQbXh+H/U7VAEokN9VcqMnGuu1vQKZnHTfiBqYJueg3CG6AA/Sm/ciNw0oUPqiITx2QsFclcP</w:t>
      </w:r>
    </w:p>
    <w:p>
      <w:pPr>
        <w:pStyle w:val="PreformattedText"/>
        <w:bidi w:val="0"/>
        <w:spacing w:before="0" w:after="0"/>
        <w:jc w:val="left"/>
        <w:rPr/>
      </w:pPr>
      <w:r>
        <w:rPr/>
        <w:t>hFrPVcgFiE9ovIWAId/wvuasNnM0u/wtQvNP1Qsgh17KK3pansvZXXvX4lwfyMTmaPod/wAH9l4Yfc</w:t>
      </w:r>
    </w:p>
    <w:p>
      <w:pPr>
        <w:pStyle w:val="PreformattedText"/>
        <w:bidi w:val="0"/>
        <w:spacing w:before="0" w:after="0"/>
        <w:jc w:val="left"/>
        <w:rPr/>
      </w:pPr>
      <w:r>
        <w:rPr/>
        <w:t>ig2jwFpQI5YUUmgQRKaE1AWpw/D2DiLpoK5oEBAe6AUVKx3c2I7otsUMo6eJicvqsPCvzO6GBhTLim</w:t>
      </w:r>
    </w:p>
    <w:p>
      <w:pPr>
        <w:pStyle w:val="PreformattedText"/>
        <w:bidi w:val="0"/>
        <w:spacing w:before="0" w:after="0"/>
        <w:jc w:val="left"/>
        <w:rPr/>
      </w:pPr>
      <w:r>
        <w:rPr/>
        <w:t>sRULmRg6Ih3YJ1u8oibBqIjVErh8E6qIAjZHmBEiyxtisBkHmTW8z/LVAXTWgUF5W3gLq/bPde696W</w:t>
      </w:r>
    </w:p>
    <w:p>
      <w:pPr>
        <w:pStyle w:val="PreformattedText"/>
        <w:bidi w:val="0"/>
        <w:spacing w:before="0" w:after="0"/>
        <w:jc w:val="left"/>
        <w:rPr/>
      </w:pPr>
      <w:r>
        <w:rPr/>
        <w:t>VlZcTgtxsF7P8ACIIJB1H7Jw4hhPmjc1eVGSFHRJQuacwQeuHDXYl9k2AidkGoNy4hhrj5dIoIdbEx</w:t>
      </w:r>
    </w:p>
    <w:p>
      <w:pPr>
        <w:pStyle w:val="PreformattedText"/>
        <w:bidi w:val="0"/>
        <w:spacing w:before="0" w:after="0"/>
        <w:jc w:val="left"/>
        <w:rPr/>
      </w:pPr>
      <w:r>
        <w:rPr/>
        <w:t>OX1WHh/qOvQwcIvPkuUSAvIINEojZQoaE5zBujiIuK1WBw15cFh4fLI5U1toWyIDh9qLBE7oNAApuj</w:t>
      </w:r>
    </w:p>
    <w:p>
      <w:pPr>
        <w:pStyle w:val="PreformattedText"/>
        <w:bidi w:val="0"/>
        <w:spacing w:before="0" w:after="0"/>
        <w:jc w:val="left"/>
        <w:rPr/>
      </w:pPr>
      <w:r>
        <w:rPr/>
        <w:t>aUJnTwvurUuoVqWp7L2p8Tw+TinRo6/wCyNbGG0eSiymyNyuVR1IRKAuhQpq4bDxcX9IjusPADY3Qp</w:t>
      </w:r>
    </w:p>
    <w:p>
      <w:pPr>
        <w:pStyle w:val="PreformattedText"/>
        <w:bidi w:val="0"/>
        <w:spacing w:before="0" w:after="0"/>
        <w:jc w:val="left"/>
        <w:rPr/>
      </w:pPr>
      <w:r>
        <w:rPr/>
        <w:t>YZeMdGHHfpjrYjw0LDZP1O6GHhF5hMY0NhNbaZRsnYgXzHdkcR6c7+ZyJB0CMprC6wWDw8XOoQboVB</w:t>
      </w:r>
    </w:p>
    <w:p>
      <w:pPr>
        <w:pStyle w:val="PreformattedText"/>
        <w:bidi w:val="0"/>
        <w:spacing w:before="0" w:after="0"/>
        <w:jc w:val="left"/>
        <w:rPr/>
      </w:pPr>
      <w:r>
        <w:rPr/>
        <w:t>UXUXU3ITWxkdp4LfJZeyvS1PZe1Lq9PjWHbCf7fsbG8zmjzTm2TQCjhBHDFDZGkLlUVKipoKFBjnGz</w:t>
      </w:r>
    </w:p>
    <w:p>
      <w:pPr>
        <w:pStyle w:val="PreformattedText"/>
        <w:bidi w:val="0"/>
        <w:spacing w:before="0" w:after="0"/>
        <w:jc w:val="left"/>
        <w:rPr/>
      </w:pPr>
      <w:r>
        <w:rPr/>
        <w:t>SVwvw+CHYl/JNaBoKON1zIBCpXGu+oN6ZQPUcQBKYPmO5jp0GNLjATGDDKLvpsNUHO9lzga/8r5hOy</w:t>
      </w:r>
    </w:p>
    <w:p>
      <w:pPr>
        <w:pStyle w:val="PreformattedText"/>
        <w:bidi w:val="0"/>
        <w:spacing w:before="0" w:after="0"/>
        <w:jc w:val="left"/>
        <w:rPr/>
      </w:pPr>
      <w:r>
        <w:rPr/>
        <w:t>Eu1K5GbvR5f0grkMJmEXbJmEGBNCCihUU3yDRDrlARluoVl7UurqCoKvT4hh/M4XEHa/7HwjZxZ7KE</w:t>
      </w:r>
    </w:p>
    <w:p>
      <w:pPr>
        <w:pStyle w:val="PreformattedText"/>
        <w:bidi w:val="0"/>
        <w:spacing w:before="0" w:after="0"/>
        <w:jc w:val="left"/>
        <w:rPr/>
      </w:pPr>
      <w:r>
        <w:rPr/>
        <w:t>WwSuZErdQn6oIBEZAEcoChcPwWJimTZqwuHw8MQAoU0hAZSsZ3NiO9epoemSr4zv6UAALZw0lYeGWg</w:t>
      </w:r>
    </w:p>
    <w:p>
      <w:pPr>
        <w:pStyle w:val="PreformattedText"/>
        <w:bidi w:val="0"/>
        <w:spacing w:before="0" w:after="0"/>
        <w:jc w:val="left"/>
        <w:rPr/>
      </w:pPr>
      <w:r>
        <w:rPr/>
        <w:t>KGh2iPMT/9osDoui3Cbt7p+I3YT6IuxDo0ALkbNzK5ToBCbggaoNAiyHTHgRfNevsrq6hQoqRII7hP</w:t>
      </w:r>
    </w:p>
    <w:p>
      <w:pPr>
        <w:pStyle w:val="PreformattedText"/>
        <w:bidi w:val="0"/>
        <w:spacing w:before="0" w:after="0"/>
        <w:jc w:val="left"/>
        <w:rPr/>
      </w:pPr>
      <w:r>
        <w:rPr/>
        <w:t>byPe3sf2LgmfS53mgoXKoCi6cYRGUnMdUwINLjAErhuDvLk0QtOljODWO9OqRITTI6JMC6PNimB9qD</w:t>
      </w:r>
    </w:p>
    <w:p>
      <w:pPr>
        <w:pStyle w:val="PreformattedText"/>
        <w:bidi w:val="0"/>
        <w:spacing w:before="0" w:after="0"/>
        <w:jc w:val="left"/>
        <w:rPr/>
      </w:pPr>
      <w:r>
        <w:rPr/>
        <w:t>Q0QM7WlxgLDwy0GymwkovDR9IKbzbwodcF8ei+WL/SfUpjXR2QwRvJQY0QhpSOhstlsjTU9cz0LKdF</w:t>
      </w:r>
    </w:p>
    <w:p>
      <w:pPr>
        <w:pStyle w:val="PreformattedText"/>
        <w:bidi w:val="0"/>
        <w:spacing w:before="0" w:after="0"/>
        <w:jc w:val="left"/>
        <w:rPr/>
      </w:pPr>
      <w:r>
        <w:rPr/>
        <w:t>dX7qFZWVlavxPD5OKf8A1X/YsBvLhNGQhctynBRK5UKm6CigRXcrAwHP2WBgNw2JkADLGfjXQyO56x</w:t>
      </w:r>
    </w:p>
    <w:p>
      <w:pPr>
        <w:pStyle w:val="PreformattedText"/>
        <w:bidi w:val="0"/>
        <w:spacing w:before="0" w:after="0"/>
        <w:jc w:val="left"/>
        <w:rPr/>
      </w:pPr>
      <w:r>
        <w:rPr/>
        <w:t>+k8w91OYpzw0SVD8U3sEABpnaOayw8EMITWC65Byp3JoBKawn9C5QOwThdQ6ZX1Top8kNVCFs+9BvS</w:t>
      </w:r>
    </w:p>
    <w:p>
      <w:pPr>
        <w:pStyle w:val="PreformattedText"/>
        <w:bidi w:val="0"/>
        <w:spacing w:before="0" w:after="0"/>
        <w:jc w:val="left"/>
        <w:rPr/>
      </w:pPr>
      <w:r>
        <w:rPr/>
        <w:t>Fsrwh1hpntSfJXUKykKQrKytT40z/Sf7fsLBLmjzUUFL9kE4Ji3XKuWFCAQUVeFw+DzHSwWBhABPPL</w:t>
      </w:r>
    </w:p>
    <w:p>
      <w:pPr>
        <w:pStyle w:val="PreformattedText"/>
        <w:bidi w:val="0"/>
        <w:spacing w:before="0" w:after="0"/>
        <w:jc w:val="left"/>
        <w:rPr/>
      </w:pPr>
      <w:r>
        <w:rPr/>
        <w:t>YJg+nqca76w3tmno/Z6KQmlSpUgI4hOiDNzSMzGF5gLCwQ1ml1yaIgAowJTbJp1U2Wy9165Bn9qbor</w:t>
      </w:r>
    </w:p>
    <w:p>
      <w:pPr>
        <w:pStyle w:val="PreformattedText"/>
        <w:bidi w:val="0"/>
        <w:spacing w:before="0" w:after="0"/>
        <w:jc w:val="left"/>
        <w:rPr/>
      </w:pPr>
      <w:r>
        <w:rPr/>
        <w:t>deSO3W1Oey3U+VYCkKV7L2pKnyXxTD5+Ff5X/YeFbOKPKsUJQ0XLK5eUotCiyunCFuUMhuVwzAGt80</w:t>
      </w:r>
    </w:p>
    <w:p>
      <w:pPr>
        <w:pStyle w:val="PreformattedText"/>
        <w:bidi w:val="0"/>
        <w:spacing w:before="0" w:after="0"/>
        <w:jc w:val="left"/>
        <w:rPr/>
      </w:pPr>
      <w:r>
        <w:rPr/>
        <w:t>LBXQEdMrGdzYjz55o6RbGidi8moXMpcuXugOg1pcYCwcD5aa3UL9Kdf/Kew8hdOiGKD3XOexXM/si9</w:t>
      </w:r>
    </w:p>
    <w:p>
      <w:pPr>
        <w:pStyle w:val="PreformattedText"/>
        <w:bidi w:val="0"/>
        <w:spacing w:before="0" w:after="0"/>
        <w:jc w:val="left"/>
        <w:rPr/>
      </w:pPr>
      <w:r>
        <w:rPr/>
        <w:t>w/UAuc/ztXNiDsvm4g2Q4nuITcVh3yTnGh70m0obdU6LbIMnsr9lellNLq6vS/ZYrQ/DxG9wtP2DgR</w:t>
      </w:r>
    </w:p>
    <w:p>
      <w:pPr>
        <w:pStyle w:val="PreformattedText"/>
        <w:bidi w:val="0"/>
        <w:spacing w:before="0" w:after="0"/>
        <w:jc w:val="left"/>
        <w:rPr/>
      </w:pPr>
      <w:r>
        <w:rPr/>
        <w:t>95rK1TlChESoN0HItlPBi6/VUoIBcNcDyUoC5yDoYpDWuPl1ypCPFcpN/pQIxxzDRYeJLuXkpCjIKt</w:t>
      </w:r>
    </w:p>
    <w:p>
      <w:pPr>
        <w:pStyle w:val="PreformattedText"/>
        <w:bidi w:val="0"/>
        <w:spacing w:before="0" w:after="0"/>
        <w:jc w:val="left"/>
        <w:rPr/>
      </w:pPr>
      <w:r>
        <w:rPr/>
        <w:t>aXGAsHBDAEAounHlkphuV5J+O8Y+Lyu/UjxOMR965nHV7lChT5lDFxB+tyHGY290OLadcL/CZxTdsQ</w:t>
      </w:r>
    </w:p>
    <w:p>
      <w:pPr>
        <w:pStyle w:val="PreformattedText"/>
        <w:bidi w:val="0"/>
        <w:spacing w:before="0" w:after="0"/>
        <w:jc w:val="left"/>
        <w:rPr/>
      </w:pPr>
      <w:r>
        <w:rPr/>
        <w:t>j1TeIMd/RNx8M7x6q21bqaRTVEg1tmGSF+rVAUOX2V1dQoCsp8ldX7qPNX7q6uvULimcnEYo/q/YOE</w:t>
      </w:r>
    </w:p>
    <w:p>
      <w:pPr>
        <w:pStyle w:val="PreformattedText"/>
        <w:bidi w:val="0"/>
        <w:spacing w:before="0" w:after="0"/>
        <w:jc w:val="left"/>
        <w:rPr/>
      </w:pPr>
      <w:r>
        <w:rPr/>
        <w:t>b/4q8oVwt8jkIMrlLdCidZThcVNG6Lg36hMBRNwpHT418YRHfKOnxb+Vxunv52kDVcHi4rHATZD5j3</w:t>
      </w:r>
    </w:p>
    <w:p>
      <w:pPr>
        <w:pStyle w:val="PreformattedText"/>
        <w:bidi w:val="0"/>
        <w:spacing w:before="0" w:after="0"/>
        <w:jc w:val="left"/>
        <w:rPr/>
      </w:pPr>
      <w:r>
        <w:rPr/>
        <w:t>/TZRkGQAuMBcPgBk900WhA0xPtTdl9oPoo1KjyXL5Ll8ly+S5T2XKey5SuUrlKHMNCm8RijUg+qbxT</w:t>
      </w:r>
    </w:p>
    <w:p>
      <w:pPr>
        <w:pStyle w:val="PreformattedText"/>
        <w:bidi w:val="0"/>
        <w:spacing w:before="0" w:after="0"/>
        <w:jc w:val="left"/>
        <w:rPr/>
      </w:pPr>
      <w:r>
        <w:rPr/>
        <w:t>Oxb6JnFc0RiA+S+e4fcwocQw7x6qR3ptRzrEN/yhIHVJCDYrtmuoUKyml1HmrK1IV18WZHEz3b+wYI</w:t>
      </w:r>
    </w:p>
    <w:p>
      <w:pPr>
        <w:pStyle w:val="PreformattedText"/>
        <w:bidi w:val="0"/>
        <w:spacing w:before="0" w:after="0"/>
        <w:jc w:val="left"/>
        <w:rPr/>
      </w:pPr>
      <w:r>
        <w:rPr/>
        <w:t>5cNo8qyjkhRQ6XWuqxW2TUNERSFgktcEzQLlUIdLj3Xa3wHHtJWDhEkrhcAjFHkmDlBHRwMANAO67F</w:t>
      </w:r>
    </w:p>
    <w:p>
      <w:pPr>
        <w:pStyle w:val="PreformattedText"/>
        <w:bidi w:val="0"/>
        <w:spacing w:before="0" w:after="0"/>
        <w:jc w:val="left"/>
        <w:rPr/>
      </w:pPr>
      <w:r>
        <w:rPr/>
        <w:t>edX6hYaxP9PE/wBpXK6yDT3Qae65T3XL5rk81yf1LkHdcg7rlauULlCjyUeSa/EGhKbxL4+poIQxGT</w:t>
      </w:r>
    </w:p>
    <w:p>
      <w:pPr>
        <w:pStyle w:val="PreformattedText"/>
        <w:bidi w:val="0"/>
        <w:spacing w:before="0" w:after="0"/>
        <w:jc w:val="left"/>
        <w:rPr/>
      </w:pPr>
      <w:r>
        <w:rPr/>
        <w:t>oQm4vbEMeaGN3dPoEXFxN4hYbfp1Xat+k76jHZbZ5p7qFZWXsrqPNWVlZWVl7r4yw8uE7zjx7BLgPN</w:t>
      </w:r>
    </w:p>
    <w:p>
      <w:pPr>
        <w:pStyle w:val="PreformattedText"/>
        <w:bidi w:val="0"/>
        <w:spacing w:before="0" w:after="0"/>
        <w:jc w:val="left"/>
        <w:rPr/>
      </w:pPr>
      <w:r>
        <w:rPr/>
        <w:t>DJCAUK6kqU5AIiURqtHQgaOCCaVwruZnpTfRR0uJdzYrvLrlYjA8QUzhYMyIXK3ZDocNgxd2qaLQhc</w:t>
      </w:r>
    </w:p>
    <w:p>
      <w:pPr>
        <w:pStyle w:val="PreformattedText"/>
        <w:bidi w:val="0"/>
        <w:spacing w:before="0" w:after="0"/>
        <w:jc w:val="left"/>
        <w:rPr/>
      </w:pPr>
      <w:r>
        <w:rPr/>
        <w:t>LULULULF/SUNQU/wCx3ouVqDWyuVq5WWUNuuUdlA7KB2KjyUX0UW0XKey5TdcpXKb3Xy9LprBKawR7</w:t>
      </w:r>
    </w:p>
    <w:p>
      <w:pPr>
        <w:pStyle w:val="PreformattedText"/>
        <w:bidi w:val="0"/>
        <w:spacing w:before="0" w:after="0"/>
        <w:jc w:val="left"/>
        <w:rPr/>
      </w:pPr>
      <w:r>
        <w:rPr/>
        <w:t>oMZITWt+pNAgdDfKZTdUIvmvWFAVlPkrq6hWUqV7UK+KMnhXHsZ8fwzZxQhSFdShlhRFCsZmhFBdGj</w:t>
      </w:r>
    </w:p>
    <w:p>
      <w:pPr>
        <w:pStyle w:val="PreformattedText"/>
        <w:bidi w:val="0"/>
        <w:spacing w:before="0" w:after="0"/>
        <w:jc w:val="left"/>
        <w:rPr/>
      </w:pPr>
      <w:r>
        <w:rPr/>
        <w:t>Vwz+V6BR6TnQCUTzOcfFYGBo4qNK71xBYDzWHpCf8AY70UGT9Kix+lR/ShqbKDH2hQeyg30XKYXK6V</w:t>
      </w:r>
    </w:p>
    <w:p>
      <w:pPr>
        <w:pStyle w:val="PreformattedText"/>
        <w:bidi w:val="0"/>
        <w:spacing w:before="0" w:after="0"/>
        <w:jc w:val="left"/>
        <w:rPr/>
      </w:pPr>
      <w:r>
        <w:rPr/>
        <w:t>Bvdcul1y31UCNVytlBohBokWQA+qyDbCyA+rRd0ItQdN+190Fvk9s1lKurqPNWUhSrq6vTjGc3D43p</w:t>
      </w:r>
    </w:p>
    <w:p>
      <w:pPr>
        <w:pStyle w:val="PreformattedText"/>
        <w:bidi w:val="0"/>
        <w:spacing w:before="0" w:after="0"/>
        <w:jc w:val="left"/>
        <w:rPr/>
      </w:pPr>
      <w:r>
        <w:rPr/>
        <w:t>4/ghdxpekooUhQr1FqPbK+0ohGHCd04JhTXLAdLaDo8WYwX+K4XA5jLk0WhDRbLahRWJsm6+qcJaVB</w:t>
      </w:r>
    </w:p>
    <w:p>
      <w:pPr>
        <w:pStyle w:val="PreformattedText"/>
        <w:bidi w:val="0"/>
        <w:spacing w:before="0" w:after="0"/>
        <w:jc w:val="left"/>
        <w:rPr/>
      </w:pPr>
      <w:r>
        <w:rPr/>
        <w:t>g3UHSVyGfuUa3UafUuT+pcvmoHdcrO6hsIBqtey7WUG5hRYW3QmdENCoNkJlbFXz9qbZDdxV4r5ZrK</w:t>
      </w:r>
    </w:p>
    <w:p>
      <w:pPr>
        <w:pStyle w:val="PreformattedText"/>
        <w:bidi w:val="0"/>
        <w:spacing w:before="0" w:after="0"/>
        <w:jc w:val="left"/>
        <w:rPr/>
      </w:pPr>
      <w:r>
        <w:rPr/>
        <w:t>1bq/dQrKVdXXuvemM2cN/p4/hG/wDi9aAqyhQehCuint1Q0QsiFom3XCvgx3QXn0eOf9raHw/D4HPc</w:t>
      </w:r>
    </w:p>
    <w:p>
      <w:pPr>
        <w:pStyle w:val="PreformattedText"/>
        <w:bidi w:val="0"/>
        <w:spacing w:before="0" w:after="0"/>
        <w:jc w:val="left"/>
        <w:rPr/>
      </w:pPr>
      <w:r>
        <w:rPr/>
        <w:t>6LliFoVvQdkF5U+6yCdoVythQ2yaGXlQ0KG/yq17KBA+kqPJbGy7WW+ivAC5HSu67IaqLKPNQtldbr</w:t>
      </w:r>
    </w:p>
    <w:p>
      <w:pPr>
        <w:pStyle w:val="PreformattedText"/>
        <w:bidi w:val="0"/>
        <w:spacing w:before="0" w:after="0"/>
        <w:jc w:val="left"/>
        <w:rPr/>
      </w:pPr>
      <w:r>
        <w:rPr/>
        <w:t>bpEgApm9tV7U9s9lNLqD3UeagKRS6jzUVc2QR5Jw5XOHY+OwhysaPKnL2VwpW+WFHmrqVvQhEHZETR</w:t>
      </w:r>
    </w:p>
    <w:p>
      <w:pPr>
        <w:pStyle w:val="PreformattedText"/>
        <w:bidi w:val="0"/>
        <w:spacing w:before="0" w:after="0"/>
        <w:jc w:val="left"/>
        <w:rPr/>
      </w:pPr>
      <w:r>
        <w:rPr/>
        <w:t>zU0lpWGb6rDfLRZX6PGunF9Ah1Ch0sDAOIfJYYgBRZbIoikwpvbdQohDdP0IR2srzotkZ7K62V0Zuo</w:t>
      </w:r>
    </w:p>
    <w:p>
      <w:pPr>
        <w:pStyle w:val="PreformattedText"/>
        <w:bidi w:val="0"/>
        <w:spacing w:before="0" w:after="0"/>
        <w:jc w:val="left"/>
        <w:rPr/>
      </w:pPr>
      <w:r>
        <w:rPr/>
        <w:t>MIi6ixuuXzQ3uoEKAEN8lop36eKbAdygLoBXhRUZJUq6uo81AVlKurqFZWpZcczk4rGHn43CbzYjB5</w:t>
      </w:r>
    </w:p>
    <w:p>
      <w:pPr>
        <w:pStyle w:val="PreformattedText"/>
        <w:bidi w:val="0"/>
        <w:spacing w:before="0" w:after="0"/>
        <w:jc w:val="left"/>
        <w:rPr/>
      </w:pPr>
      <w:r>
        <w:rPr/>
        <w:t>rVXUqVZBBQr0nyyEK6kKEWrRahFsproXCv2/x0TunOLnOJ7oeGwsMvKwmhsQgIchuhQIV5hGqmUJhQ</w:t>
      </w:r>
    </w:p>
    <w:p>
      <w:pPr>
        <w:pStyle w:val="PreformattedText"/>
        <w:bidi w:val="0"/>
        <w:spacing w:before="0" w:after="0"/>
        <w:jc w:val="left"/>
        <w:rPr/>
      </w:pPr>
      <w:r>
        <w:rPr/>
        <w:t>VvqoN1CjzUKPNbqLKy+lRZeytBUU75LRTvnGR3NzjsoCsrdl7L2z3V6e6shS9IUhTSy+Lsjip7t8bw</w:t>
      </w:r>
    </w:p>
    <w:p>
      <w:pPr>
        <w:pStyle w:val="PreformattedText"/>
        <w:bidi w:val="0"/>
        <w:spacing w:before="0" w:after="0"/>
        <w:jc w:val="left"/>
        <w:rPr/>
      </w:pPr>
      <w:r>
        <w:rPr/>
        <w:t>bZxJ7BBSrKPNGUM8K6NYRUTQIgLh3FvsULjocVi/KwcR3kmGWg55pPQnK3DLzATMINZAQRGi2RMFSd</w:t>
      </w:r>
    </w:p>
    <w:p>
      <w:pPr>
        <w:pStyle w:val="PreformattedText"/>
        <w:bidi w:val="0"/>
        <w:spacing w:before="0" w:after="0"/>
        <w:jc w:val="left"/>
        <w:rPr/>
      </w:pPr>
      <w:r>
        <w:rPr/>
        <w:t>kNac10XecKbhNbqU0WRCEIAKFZCEUNNEEdVoKRdbU3K2rsVah3XZX6GiiXYhJW26noSr0hQoCspV6Q</w:t>
      </w:r>
    </w:p>
    <w:p>
      <w:pPr>
        <w:pStyle w:val="PreformattedText"/>
        <w:bidi w:val="0"/>
        <w:spacing w:before="0" w:after="0"/>
        <w:jc w:val="left"/>
        <w:rPr/>
      </w:pPr>
      <w:r>
        <w:rPr/>
        <w:t>oUUhEL42y+C728bwQs40jtSUTQVhR55YpqiiKBEJn0uHZcO+Wx2QQzfF3Rw8d3Lh3ahBDMcs5wmtLj</w:t>
      </w:r>
    </w:p>
    <w:p>
      <w:pPr>
        <w:pStyle w:val="PreformattedText"/>
        <w:bidi w:val="0"/>
        <w:spacing w:before="0" w:after="0"/>
        <w:jc w:val="left"/>
        <w:rPr/>
      </w:pPr>
      <w:r>
        <w:rPr/>
        <w:t>AWFg/L9U0JqhB2yjurInX/ALTnjzcUXyDYpp/pW5sUNDr0yKxqoshTZRQ6aL2pshmFSsMCO8q0aZAr</w:t>
      </w:r>
    </w:p>
    <w:p>
      <w:pPr>
        <w:pStyle w:val="PreformattedText"/>
        <w:bidi w:val="0"/>
        <w:spacing w:before="0" w:after="0"/>
        <w:jc w:val="left"/>
        <w:rPr/>
      </w:pPr>
      <w:r>
        <w:rPr/>
        <w:t>K1ZV6QoUKFGSVKDlKlfGRPDtPZ3jeFbGE3JAUUhXV8sZCFdaqERup7qFw74LT3sazkK+L4hOO1mzR/</w:t>
      </w:r>
    </w:p>
    <w:p>
      <w:pPr>
        <w:pStyle w:val="PreformattedText"/>
        <w:bidi w:val="0"/>
        <w:spacing w:before="0" w:after="0"/>
        <w:jc w:val="left"/>
        <w:rPr/>
      </w:pPr>
      <w:r>
        <w:rPr/>
        <w:t>2mu5SChBHgwCSuHwuUeaI0Q7qewUd0TCkny9U54HmUHF2p9kAZd6p2g9U1NBl3qjNO8qF7U2QXdbL3</w:t>
      </w:r>
    </w:p>
    <w:p>
      <w:pPr>
        <w:pStyle w:val="PreformattedText"/>
        <w:bidi w:val="0"/>
        <w:spacing w:before="0" w:after="0"/>
        <w:jc w:val="left"/>
        <w:rPr/>
      </w:pPr>
      <w:r>
        <w:rPr/>
        <w:t>oae1Bl2pN0a6IIoG6BriRyFARAQ0rurIBRnlSpV6QoUCop8TbzcJjenjAmDlaAgVAUGgQzRmmhCuFY</w:t>
      </w:r>
    </w:p>
    <w:p>
      <w:pPr>
        <w:pStyle w:val="PreformattedText"/>
        <w:bidi w:val="0"/>
        <w:spacing w:before="0" w:after="0"/>
        <w:jc w:val="left"/>
        <w:rPr/>
      </w:pPr>
      <w:r>
        <w:rPr/>
        <w:t>qFCwjq3dYbuZoOT3oSuMxfm8Riu2m1MDE/SfbpT0eGweW51TQrQoUiYX1QJMJz+UGFzF2qLRZNZ5pr</w:t>
      </w:r>
    </w:p>
    <w:p>
      <w:pPr>
        <w:pStyle w:val="PreformattedText"/>
        <w:bidi w:val="0"/>
        <w:spacing w:before="0" w:after="0"/>
        <w:jc w:val="left"/>
        <w:rPr/>
      </w:pPr>
      <w:r>
        <w:rPr/>
        <w:t>ZC5Yi6DPNN0UaKaihQyBHagqCu1LUjzXevda1GTFfdrTOtBujSQpUqVJV+yvSFCjPKlcxQlALHYXYW</w:t>
      </w:r>
    </w:p>
    <w:p>
      <w:pPr>
        <w:pStyle w:val="PreformattedText"/>
        <w:bidi w:val="0"/>
        <w:spacing w:before="0" w:after="0"/>
        <w:jc w:val="left"/>
        <w:rPr/>
      </w:pPr>
      <w:r>
        <w:rPr/>
        <w:t>I3u0+MwROIz1pEKVKJtQdGKnIQphWKFiCsA/U4e9Bk4l/LgYp7NOTBxpsdfA4HDx9RQQE3VgvUwvmD</w:t>
      </w:r>
    </w:p>
    <w:p>
      <w:pPr>
        <w:pStyle w:val="PreformattedText"/>
        <w:bidi w:val="0"/>
        <w:spacing w:before="0" w:after="0"/>
        <w:jc w:val="left"/>
        <w:rPr/>
      </w:pPr>
      <w:r>
        <w:rPr/>
        <w:t>YIlxJ+pGQChOwR10Q0Nk0RFlFxagEBe6EqKxUUsoFIqAopGTcrbKdcrzLx6SpU3oCu2aVKm6lSpV6Q</w:t>
      </w:r>
    </w:p>
    <w:p>
      <w:pPr>
        <w:pStyle w:val="PreformattedText"/>
        <w:bidi w:val="0"/>
        <w:spacing w:before="0" w:after="0"/>
        <w:jc w:val="left"/>
        <w:rPr/>
      </w:pPr>
      <w:r>
        <w:rPr/>
        <w:t>oyhSiVjN5cXEHZx8XwbZxPQLRSpUBEUv04qQrhTKhEKSFgu+ljuxjJ7U+LYpZg8n85/wCsuFj7O/z1</w:t>
      </w:r>
    </w:p>
    <w:p>
      <w:pPr>
        <w:pStyle w:val="PreformattedText"/>
        <w:bidi w:val="0"/>
        <w:spacing w:before="0" w:after="0"/>
        <w:jc w:val="left"/>
        <w:rPr/>
      </w:pPr>
      <w:r>
        <w:rPr/>
        <w:t>oXDYN+Z2iaJkIADWhcB9gTjNrpkIako6QgouURYoQtyroei3W1DqrU36JoM1qQhur3Wi3U5PqOJif7</w:t>
      </w:r>
    </w:p>
    <w:p>
      <w:pPr>
        <w:pStyle w:val="PreformattedText"/>
        <w:bidi w:val="0"/>
        <w:spacing w:before="0" w:after="0"/>
        <w:jc w:val="left"/>
        <w:rPr/>
      </w:pPr>
      <w:r>
        <w:rPr/>
        <w:t>UA7uoM65J8l7KT2X1L3pakIZ7q6g90AmhEBfEWcnF4v+fF8CPvKBUKCpW+eOhCnvQhXCmVCwP1N7hY</w:t>
      </w:r>
    </w:p>
    <w:p>
      <w:pPr>
        <w:pStyle w:val="PreformattedText"/>
        <w:bidi w:val="0"/>
        <w:spacing w:before="0" w:after="0"/>
        <w:jc w:val="left"/>
        <w:rPr/>
      </w:pPr>
      <w:r>
        <w:rPr/>
        <w:t>ZlgnJK+MYk4mGzsJ/wA5mYjmaaJmM13rSelw+Dz3OiDEL6f5UtaO5U7po2R+4eijug2y5dLIMCDJC5</w:t>
      </w:r>
    </w:p>
    <w:p>
      <w:pPr>
        <w:pStyle w:val="PreformattedText"/>
        <w:bidi w:val="0"/>
        <w:spacing w:before="0" w:after="0"/>
        <w:jc w:val="left"/>
        <w:rPr/>
      </w:pPr>
      <w:r>
        <w:rPr/>
        <w:t>Yi6AVqSpRVlKOWazSaha5AFK2p3y6UlMucT/cmGwyRmmt6XUKFCjLZByuvjDf/ADMd3b4vgx/4guUq</w:t>
      </w:r>
    </w:p>
    <w:p>
      <w:pPr>
        <w:pStyle w:val="PreformattedText"/>
        <w:bidi w:val="0"/>
        <w:spacing w:before="0" w:after="0"/>
        <w:jc w:val="left"/>
        <w:rPr/>
      </w:pPr>
      <w:r>
        <w:rPr/>
        <w:t>UCpVlChRS/TKhT3oQrhYToeFhWLx55DC4p5fj4pJn6ugzGe3zQx2nyQd0MDBOIfJYeHyQvWkCTZOZb</w:t>
      </w:r>
    </w:p>
    <w:p>
      <w:pPr>
        <w:pStyle w:val="PreformattedText"/>
        <w:bidi w:val="0"/>
        <w:spacing w:before="0" w:after="0"/>
        <w:jc w:val="left"/>
        <w:rPr/>
      </w:pPr>
      <w:r>
        <w:rPr/>
        <w:t>U6rk7OUG91BvZAf0qLr2QC9l7L2oJQnJCFYQp7qLo0jpWQ3rvkIWEz6dd0B5qFet17qD36UqaXUFQo</w:t>
      </w:r>
    </w:p>
    <w:p>
      <w:pPr>
        <w:pStyle w:val="PreformattedText"/>
        <w:bidi w:val="0"/>
        <w:spacing w:before="0" w:after="0"/>
        <w:jc w:val="left"/>
        <w:rPr/>
      </w:pPr>
      <w:r>
        <w:rPr/>
        <w:t>UUmy+M3bgnz8XgN5cNnogVY7ItC5ShSc0Z4rCiFPekJpuw92096cTi/KwsRx2bZa9IEjQoY7txKbjM</w:t>
      </w:r>
    </w:p>
    <w:p>
      <w:pPr>
        <w:pStyle w:val="PreformattedText"/>
        <w:bidi w:val="0"/>
        <w:spacing w:before="0" w:after="0"/>
        <w:jc w:val="left"/>
        <w:rPr/>
      </w:pPr>
      <w:r>
        <w:rPr/>
        <w:t>O6BB3yYWE/ENgsLDDAAKFp7oBw2Q7wUdroQgCjoLoQtytlemyst6Bb0FRX3qEelBoOhiPAadk37G+i</w:t>
      </w:r>
    </w:p>
    <w:p>
      <w:pPr>
        <w:pStyle w:val="PreformattedText"/>
        <w:bidi w:val="0"/>
        <w:spacing w:before="0" w:after="0"/>
        <w:jc w:val="left"/>
        <w:rPr/>
      </w:pPr>
      <w:r>
        <w:rPr/>
        <w:t>GpoDQFTklTW9IUZppNIC+LgfLZB/V4oC4TbBQoNJpKlTSAo6cVIURopWF9jD2dTanxd8cPy93DrjEe</w:t>
      </w:r>
    </w:p>
    <w:p>
      <w:pPr>
        <w:pStyle w:val="PreformattedText"/>
        <w:bidi w:val="0"/>
        <w:spacing w:before="0" w:after="0"/>
        <w:jc w:val="left"/>
        <w:rPr/>
      </w:pPr>
      <w:r>
        <w:rPr/>
        <w:t>P1FDHf5LhA7HfEW3Kw2BohotQQjstigEdV7KPJQKCkBBHLOQ6KahTSVutMsK/SkVxfsKDWwPRDXwEq</w:t>
      </w:r>
    </w:p>
    <w:p>
      <w:pPr>
        <w:pStyle w:val="PreformattedText"/>
        <w:bidi w:val="0"/>
        <w:spacing w:before="0" w:after="0"/>
        <w:jc w:val="left"/>
        <w:rPr/>
      </w:pPr>
      <w:r>
        <w:rPr/>
        <w:t>VdXUKFGQuXxR0tZ/u8VgicRnqhkhQoUKFBpPVIU96QuH/wBJ3rUjzXxbFJxgz+Uf9+A4ThTxGJGw+4</w:t>
      </w:r>
    </w:p>
    <w:p>
      <w:pPr>
        <w:pStyle w:val="PreformattedText"/>
        <w:bidi w:val="0"/>
        <w:spacing w:before="0" w:after="0"/>
        <w:jc w:val="left"/>
        <w:rPr/>
      </w:pPr>
      <w:r>
        <w:rPr/>
        <w:t>rCw2tYGtEMCjzQ+2gAUeajzUFHRQoXsgKe1Pde9Dtl1CigjNFBlmsKyHQxjAb6rmC7K2aayrq6hQoU</w:t>
      </w:r>
    </w:p>
    <w:p>
      <w:pPr>
        <w:pStyle w:val="PreformattedText"/>
        <w:bidi w:val="0"/>
        <w:spacing w:before="0" w:after="0"/>
        <w:jc w:val="left"/>
        <w:rPr/>
      </w:pPr>
      <w:r>
        <w:rPr/>
        <w:t>ZJUqVdXXLT4w7/yMb4rhBOKEMg6EdKKa0hc3dcNpiDyTbtFJC4vE+ZxGK7u7r4GA/GeGN1XD8Nh4WH</w:t>
      </w:r>
    </w:p>
    <w:p>
      <w:pPr>
        <w:pStyle w:val="PreformattedText"/>
        <w:bidi w:val="0"/>
        <w:spacing w:before="0" w:after="0"/>
        <w:jc w:val="left"/>
        <w:rPr/>
      </w:pPr>
      <w:r>
        <w:rPr/>
        <w:t>ys03PdC6jzV6DJFO96X8lvrQTQ9D3V6jq3jozTEu9oQXbJGYVlSpUq9IUKMkqSvirXDiSTuLeK4EfU</w:t>
      </w:r>
    </w:p>
    <w:p>
      <w:pPr>
        <w:pStyle w:val="PreformattedText"/>
        <w:bidi w:val="0"/>
        <w:spacing w:before="0" w:after="0"/>
        <w:jc w:val="left"/>
        <w:rPr/>
      </w:pPr>
      <w:r>
        <w:rPr/>
        <w:t>49eOkQtK8LZ5WH9gpxrg3h8Y78vgOB4Q4LLj63a+iA2TSAda7Kctl7IqBQoKAjk1Uqcs5J8kPBwnmM</w:t>
      </w:r>
    </w:p>
    <w:p>
      <w:pPr>
        <w:pStyle w:val="PreformattedText"/>
        <w:bidi w:val="0"/>
        <w:spacing w:before="0" w:after="0"/>
        <w:jc w:val="left"/>
        <w:rPr/>
      </w:pPr>
      <w:r>
        <w:rPr/>
        <w:t>QX7qdfpOq20rKtX2pekKFAzzWFCinxnDnDw39jHiuBH0u9coyBDwMKe64aOdM+1Xiy+LY8YQw93H/g</w:t>
      </w:r>
    </w:p>
    <w:p>
      <w:pPr>
        <w:pStyle w:val="PreformattedText"/>
        <w:bidi w:val="0"/>
        <w:spacing w:before="0" w:after="0"/>
        <w:jc w:val="left"/>
        <w:rPr/>
      </w:pPr>
      <w:r>
        <w:rPr/>
        <w:t>df4Xw0n5zhp9qY2yaA1FRl2V6/5XsvZCoywhNIUCsVhR0/bNEqKj/UPotzQdOVNLqCoUKMsqUeZcdh</w:t>
      </w:r>
    </w:p>
    <w:p>
      <w:pPr>
        <w:pStyle w:val="PreformattedText"/>
        <w:bidi w:val="0"/>
        <w:spacing w:before="0" w:after="0"/>
        <w:jc w:val="left"/>
        <w:rPr/>
      </w:pPr>
      <w:r>
        <w:rPr/>
        <w:t>c/C4veJ8VwgjDyjpDpEZOFEYiZ9q2XxbE5uIDf5R1uG4c4+IGD39FhYQa0cogDQJqv1dumaA+fQnL7</w:t>
      </w:r>
    </w:p>
    <w:p>
      <w:pPr>
        <w:pStyle w:val="PreformattedText"/>
        <w:bidi w:val="0"/>
        <w:spacing w:before="0" w:after="0"/>
        <w:jc w:val="left"/>
        <w:rPr/>
      </w:pPr>
      <w:r>
        <w:rPr/>
        <w:t>1vl75wDz4kDsod2CAPdCYoK3pChQozyprCjJiQWOHcIiCR4nBEMaKnMEF2pv0IrFSFK4X7/ZD7U//d</w:t>
      </w:r>
    </w:p>
    <w:p>
      <w:pPr>
        <w:pStyle w:val="PreformattedText"/>
        <w:bidi w:val="0"/>
        <w:spacing w:before="0" w:after="0"/>
        <w:jc w:val="left"/>
        <w:rPr/>
      </w:pPr>
      <w:r>
        <w:rPr/>
        <w:t>EBYjy973HUnrfDMD5eFJF3/wDSbohHfJ7VgKysoUKPNe9bUtnlFSFOSaWQ8BGRp+p/qjt6079Ga3py</w:t>
      </w:r>
    </w:p>
    <w:p>
      <w:pPr>
        <w:pStyle w:val="PreformattedText"/>
        <w:bidi w:val="0"/>
        <w:spacing w:before="0" w:after="0"/>
        <w:jc w:val="left"/>
        <w:rPr/>
      </w:pPr>
      <w:r>
        <w:rPr/>
        <w:t>qFCgZZpdcvmoAXEiMfFH9XiGiXAeab0hou3guFH1lD7bLjeIGHhYnpyjrcFg/Ox2g6C5WGLaIDqe1P</w:t>
      </w:r>
    </w:p>
    <w:p>
      <w:pPr>
        <w:pStyle w:val="PreformattedText"/>
        <w:bidi w:val="0"/>
        <w:spacing w:before="0" w:after="0"/>
        <w:jc w:val="left"/>
        <w:rPr/>
      </w:pPr>
      <w:r>
        <w:rPr/>
        <w:t>fLHlkGaKwoXtnnpzV0xZMadrarkt9yjzW+qHrkhQoUKM0qaXUKFGSUXLjhHE4viOHE4rU3ohDSm63Q</w:t>
      </w:r>
    </w:p>
    <w:p>
      <w:pPr>
        <w:pStyle w:val="PreformattedText"/>
        <w:bidi w:val="0"/>
        <w:spacing w:before="0" w:after="0"/>
        <w:jc w:val="left"/>
        <w:rPr/>
      </w:pPr>
      <w:r>
        <w:rPr/>
        <w:t>pt0DUhXXDfr9FowL4xifVhM7Cet8M4blwpI+p3/SEoeikds2imhNZpKms9eVPgoUeaAWHPKz3o0o7K</w:t>
      </w:r>
    </w:p>
    <w:p>
      <w:pPr>
        <w:pStyle w:val="PreformattedText"/>
        <w:bidi w:val="0"/>
        <w:spacing w:before="0" w:after="0"/>
        <w:jc w:val="left"/>
        <w:rPr/>
      </w:pPr>
      <w:r>
        <w:rPr/>
        <w:t>c0qa3UFQozypV1HmuUKwXxH/5WJ4jhB9Tj5JuQZQtl2W9AtunFcD7HlHZcZifM4jFdNpgdXh8A42Kx</w:t>
      </w:r>
    </w:p>
    <w:p>
      <w:pPr>
        <w:pStyle w:val="PreformattedText"/>
        <w:bidi w:val="0"/>
        <w:spacing w:before="0" w:after="0"/>
        <w:jc w:val="left"/>
        <w:rPr/>
      </w:pPr>
      <w:r>
        <w:rPr/>
        <w:t>uxOqwQNuhdRWMsZLdKValskdAdGaO0WG36GyVDUIurQbK1YUKFAzSpU0vSFGWQr9lx3/AMrF9fEcIP</w:t>
      </w:r>
    </w:p>
    <w:p>
      <w:pPr>
        <w:pStyle w:val="PreformattedText"/>
        <w:bidi w:val="0"/>
        <w:spacing w:before="0" w:after="0"/>
        <w:jc w:val="left"/>
        <w:rPr/>
      </w:pPr>
      <w:r>
        <w:rPr/>
        <w:t>oJ7lDIMoC2XZboIZjtQ58ERh+pXF4vysJ7uw63wrCPJz9zA9FAsoz/AOM1+2YZvbJCjLHhcdv0OvFl</w:t>
      </w:r>
    </w:p>
    <w:p>
      <w:pPr>
        <w:pStyle w:val="PreformattedText"/>
        <w:bidi w:val="0"/>
        <w:spacing w:before="0" w:after="0"/>
        <w:jc w:val="left"/>
        <w:rPr/>
      </w:pPr>
      <w:r>
        <w:rPr/>
        <w:t>+n2UqRKlTSUKSpyQoUZJpKml1CgV4v8A+Rjf7vEYAjDahUoZAhutqboLZbLbMc7JDWjzXxnFhrMPuZ</w:t>
      </w:r>
    </w:p>
    <w:p>
      <w:pPr>
        <w:pStyle w:val="PreformattedText"/>
        <w:bidi w:val="0"/>
        <w:spacing w:before="0" w:after="0"/>
        <w:jc w:val="left"/>
        <w:rPr/>
      </w:pPr>
      <w:r>
        <w:rPr/>
        <w:t>Pt1Wtc4wBJXDYXKxoGwhDNKJnbNNBQlA2pKHQjxN68Q6GGbTYINbbdNiNFKlDdFe3RlTS6hQoUZZU+</w:t>
      </w:r>
    </w:p>
    <w:p>
      <w:pPr>
        <w:pStyle w:val="PreformattedText"/>
        <w:bidi w:val="0"/>
        <w:spacing w:before="0" w:after="0"/>
        <w:jc w:val="left"/>
        <w:rPr/>
      </w:pPr>
      <w:r>
        <w:rPr/>
        <w:t>Shy+IN5eKxPDi5AQQyDI1DQrag1QWy2p2yHPqV29F8TxOfin/wBNur8Lwy7GLtgEwQu2bWo80cvehU</w:t>
      </w:r>
    </w:p>
    <w:p>
      <w:pPr>
        <w:pStyle w:val="PreformattedText"/>
        <w:bidi w:val="0"/>
        <w:spacing w:before="0" w:after="0"/>
        <w:jc w:val="left"/>
        <w:rPr/>
      </w:pPr>
      <w:r>
        <w:rPr/>
        <w:t>UtWaz5qVNBS/ieI/R5uXOAp8l9UH6Svq7KCr5rqFCjNKlTS6hRSafFxHEg92+H4cTitoMgyNQ3WwW6</w:t>
      </w:r>
    </w:p>
    <w:p>
      <w:pPr>
        <w:pStyle w:val="PreformattedText"/>
        <w:bidi w:val="0"/>
        <w:spacing w:before="0" w:after="0"/>
        <w:jc w:val="left"/>
        <w:rPr/>
      </w:pPr>
      <w:r>
        <w:rPr/>
        <w:t>GpQ0Wy2ylHIa4YlwCJjmPYf9JzuZzndzPV+F4PJggnU3Q6PtmjxE9EZoyYvKXs9U2I0CkygZTSSEVP</w:t>
      </w:r>
    </w:p>
    <w:p>
      <w:pPr>
        <w:pStyle w:val="PreformattedText"/>
        <w:bidi w:val="0"/>
        <w:spacing w:before="0" w:after="0"/>
        <w:jc w:val="left"/>
        <w:rPr/>
      </w:pPr>
      <w:r>
        <w:rPr/>
        <w:t>RlTS6hQoCtllSoK5fNfGWAHBI8PwQl7j2GYVCC703Q1Q0K2W1OyOy7I7ZTXhx9a47ELOFxj3t/nq4T</w:t>
      </w:r>
    </w:p>
    <w:p>
      <w:pPr>
        <w:pStyle w:val="PreformattedText"/>
        <w:bidi w:val="0"/>
        <w:spacing w:before="0" w:after="0"/>
        <w:jc w:val="left"/>
        <w:rPr/>
      </w:pPr>
      <w:r>
        <w:rPr/>
        <w:t>PmYjG9ysBga0Dx811Q6cqcumfFcPnN9FzHYEr6z+lQ/yUG+igxqo880UjNKml1dQoFZRdqvi4nAYez</w:t>
      </w:r>
    </w:p>
    <w:p>
      <w:pPr>
        <w:pStyle w:val="PreformattedText"/>
        <w:bidi w:val="0"/>
        <w:spacing w:before="0" w:after="0"/>
        <w:jc w:val="left"/>
        <w:rPr/>
      </w:pPr>
      <w:r>
        <w:rPr/>
        <w:t>vD8CPocfPMKhBA2K7LdBA2K2K2ydkdsprgWbK+MYkYWHh9z/11fhOFzYxf/Km2z2yhDWo6Y6oyDMPX</w:t>
      </w:r>
    </w:p>
    <w:p>
      <w:pPr>
        <w:pStyle w:val="PreformattedText"/>
        <w:bidi w:val="0"/>
        <w:spacing w:before="0" w:after="0"/>
        <w:jc w:val="left"/>
        <w:rPr/>
      </w:pPr>
      <w:r>
        <w:rPr/>
        <w:t>IMsg42mjYRdELUFBym6BQOaazS6hQoGSVKlXV+6gU+JN5uFxP8+H4ZsYLcwqKbFdluhqgtitltXtlK</w:t>
      </w:r>
    </w:p>
    <w:p>
      <w:pPr>
        <w:pStyle w:val="PreformattedText"/>
        <w:bidi w:val="0"/>
        <w:spacing w:before="0" w:after="0"/>
        <w:jc w:val="left"/>
        <w:rPr/>
      </w:pPr>
      <w:r>
        <w:rPr/>
        <w:t>KNGCGNC+LYnPxRE2aI6vwvC5MBpI+69I88umaP2SOnJ+diQ26jFgyF8t/84Xy/6iuUWuVytpCisUhR</w:t>
      </w:r>
    </w:p>
    <w:p>
      <w:pPr>
        <w:pStyle w:val="PreformattedText"/>
        <w:bidi w:val="0"/>
        <w:spacing w:before="0" w:after="0"/>
        <w:jc w:val="left"/>
        <w:rPr/>
      </w:pPr>
      <w:r>
        <w:rPr/>
        <w:t>WVKlXV6QghkvTiWh2Dij+nw7RDQPLKUKBCg3W1BqmlDRTYrZbLanbIUUU0S4BGL+QWLifMxMR/d3Uw</w:t>
      </w:r>
    </w:p>
    <w:p>
      <w:pPr>
        <w:pStyle w:val="PreformattedText"/>
        <w:bidi w:val="0"/>
        <w:spacing w:before="0" w:after="0"/>
        <w:jc w:val="left"/>
        <w:rPr/>
      </w:pPr>
      <w:r>
        <w:rPr/>
        <w:t>2c72t7mFhtgADYIIdCUCorHgrZ46wzMLubEv8AqUyCuZF19V8wEJrwtboH+le9J8qTS/gXQQQnCHOH</w:t>
      </w:r>
    </w:p>
    <w:p>
      <w:pPr>
        <w:pStyle w:val="PreformattedText"/>
        <w:bidi w:val="0"/>
        <w:spacing w:before="0" w:after="0"/>
        <w:jc w:val="left"/>
        <w:rPr/>
      </w:pPr>
      <w:r>
        <w:rPr/>
        <w:t>n4XBbOIweecUCGTsv1IalAIaLYq0LZG4XZdkUUUdUd1gD6pXHY3y+GxjufpHV+FYPPj82zQm9kejpQ</w:t>
      </w:r>
    </w:p>
    <w:p>
      <w:pPr>
        <w:pStyle w:val="PreformattedText"/>
        <w:bidi w:val="0"/>
        <w:spacing w:before="0" w:after="0"/>
        <w:jc w:val="left"/>
        <w:rPr/>
      </w:pPr>
      <w:r>
        <w:rPr/>
        <w:t>ZTm9+hfobIdba2bBkyeYXJsob5z2UAatQ8oCDifJXG9kIO68j1tFegr51tNOKby8RjD+rwvBtnF9Bn</w:t>
      </w:r>
    </w:p>
    <w:p>
      <w:pPr>
        <w:pStyle w:val="PreformattedText"/>
        <w:bidi w:val="0"/>
        <w:spacing w:before="0" w:after="0"/>
        <w:jc w:val="left"/>
        <w:rPr/>
      </w:pPr>
      <w:r>
        <w:rPr/>
        <w:t>CCGbst0NUEJQuCtlstl2qUUVgiGyvjOLbCwvc9X4RhRgl38xQC1NNKDMOrHjr5JTyOV11g/YCAp5v/</w:t>
      </w:r>
    </w:p>
    <w:p>
      <w:pPr>
        <w:pStyle w:val="PreformattedText"/>
        <w:bidi w:val="0"/>
        <w:spacing w:before="0" w:after="0"/>
        <w:jc w:val="left"/>
        <w:rPr/>
      </w:pPr>
      <w:r>
        <w:rPr/>
        <w:t>tAu0KLSLh1kGtI1v3TYmCVbZAhe/Wujl3VppK+JNji3+d/C8CPvOYoIIV3QGqmy7LcLdCJKEgoboGx</w:t>
      </w:r>
    </w:p>
    <w:p>
      <w:pPr>
        <w:pStyle w:val="PreformattedText"/>
        <w:bidi w:val="0"/>
        <w:spacing w:before="0" w:after="0"/>
        <w:jc w:val="left"/>
        <w:rPr/>
      </w:pPr>
      <w:r>
        <w:rPr/>
        <w:t>WyOlO1CjqtSuX6QF8SxfmcVidhYe3UibLh8L5eExnYIII0GUZNOhPRt0x0+6Gk5HOaBqvnEmBdYzx8</w:t>
      </w:r>
    </w:p>
    <w:p>
      <w:pPr>
        <w:pStyle w:val="PreformattedText"/>
        <w:bidi w:val="0"/>
        <w:spacing w:before="0" w:after="0"/>
        <w:jc w:val="left"/>
        <w:rPr/>
      </w:pPr>
      <w:r>
        <w:rPr/>
        <w:t>lyw5aAofEj/C5ObUoN5TBcuRouIQ5SNUCrT4baFKuvi7Yx2Hu3wvBiML1OcIZRqhutl2R2W60JQiSm</w:t>
      </w:r>
    </w:p>
    <w:p>
      <w:pPr>
        <w:pStyle w:val="PreformattedText"/>
        <w:bidi w:val="0"/>
        <w:spacing w:before="0" w:after="0"/>
        <w:jc w:val="left"/>
        <w:rPr/>
      </w:pPr>
      <w:r>
        <w:rPr/>
        <w:t>r9JX6Vsv/tO2R2TlhiXLFxfl4eI/+VqJJJJ36nA4fzOJwx7pqPW8kcmyA8B7eBmr3ACfJY2Lzn/pMt</w:t>
      </w:r>
    </w:p>
    <w:p>
      <w:pPr>
        <w:pStyle w:val="PreformattedText"/>
        <w:bidi w:val="0"/>
        <w:spacing w:before="0" w:after="0"/>
        <w:jc w:val="left"/>
        <w:rPr/>
      </w:pPr>
      <w:r>
        <w:rPr/>
        <w:t>usY83KPPRM5zZcjgfuRwxqDdDkiEIaVbUBCCPCXUK1b3Xxlv8AonwuCIw2DyzhBCgrN0FMhbLtTdCx</w:t>
      </w:r>
    </w:p>
    <w:p>
      <w:pPr>
        <w:pStyle w:val="PreformattedText"/>
        <w:bidi w:val="0"/>
        <w:spacing w:before="0" w:after="0"/>
        <w:jc w:val="left"/>
        <w:rPr/>
      </w:pPr>
      <w:r>
        <w:rPr/>
        <w:t>QQNoWylbI6BFYOkwvi2Ly8OG7vN+r8Gw/qxXx5BNR2yClkKzSbZhUI0msnNbIOgKHKJ3qSuLxYHL3o</w:t>
      </w:r>
    </w:p>
    <w:p>
      <w:pPr>
        <w:pStyle w:val="PreformattedText"/>
        <w:bidi w:val="0"/>
        <w:spacing w:before="0" w:after="0"/>
        <w:jc w:val="left"/>
        <w:rPr/>
      </w:pPr>
      <w:r>
        <w:rPr/>
        <w:t>0kXAV3Ptsmsc8apo2cZ8iuUM3sncrrjVcwIghA8puhvAWo6k0ivnUKy8lvT4uB8lh/q8I0S4DzQzhD</w:t>
      </w:r>
    </w:p>
    <w:p>
      <w:pPr>
        <w:pStyle w:val="PreformattedText"/>
        <w:bidi w:val="0"/>
        <w:spacing w:before="0" w:after="0"/>
        <w:jc w:val="left"/>
        <w:rPr/>
      </w:pPr>
      <w:r>
        <w:rPr/>
        <w:t>ONUD3Q0UyFpC1hTBW5QPdBTZbFTZbwm2wxbVfFsTm4nl/lEdX4ZhFvDM87oFfq9qCtq2WlqDIaDPFq</w:t>
      </w:r>
    </w:p>
    <w:p>
      <w:pPr>
        <w:pStyle w:val="PreformattedText"/>
        <w:bidi w:val="0"/>
        <w:spacing w:before="0" w:after="0"/>
        <w:jc w:val="left"/>
        <w:rPr/>
      </w:pPr>
      <w:r>
        <w:rPr/>
        <w:t>R4eFdTqEKvJA+6CsXF53kzZAoeqw2GOadSuSPq5lysI1v3QcAYRtcCy5ubQCUHzYhNcWmCh3Q681Ir</w:t>
      </w:r>
    </w:p>
    <w:p>
      <w:pPr>
        <w:pStyle w:val="PreformattedText"/>
        <w:bidi w:val="0"/>
        <w:spacing w:before="0" w:after="0"/>
        <w:jc w:val="left"/>
        <w:rPr/>
      </w:pPr>
      <w:r>
        <w:rPr/>
        <w:t>K2p8UE8K7yI8JwzZxm9AIZe6my7LdDVDdbI6LSEdVuhqmlD1WxTBLkSGBzj+kJ7y97nHc9RjS5zWjc</w:t>
      </w:r>
    </w:p>
    <w:p>
      <w:pPr>
        <w:pStyle w:val="PreformattedText"/>
        <w:bidi w:val="0"/>
        <w:spacing w:before="0" w:after="0"/>
        <w:jc w:val="left"/>
        <w:rPr/>
      </w:pPr>
      <w:r>
        <w:rPr/>
        <w:t>rDHKwC1hQA7oTWaaodCaaimihTSKR1z0Qu6btK8prxmJy4ZANyueDqmOTRNkxgFtkPpMFFo2v5Lma8</w:t>
      </w:r>
    </w:p>
    <w:p>
      <w:pPr>
        <w:pStyle w:val="PreformattedText"/>
        <w:bidi w:val="0"/>
        <w:spacing w:before="0" w:after="0"/>
        <w:jc w:val="left"/>
        <w:rPr/>
      </w:pPr>
      <w:r>
        <w:rPr/>
        <w:t>aKXN2srxI/whzO9U080JvMNVdT04yDNvTjhzcLjenhOBb9TjQZghlCHZbLtTdDdbU7V0K3RNlgjdfE</w:t>
      </w:r>
    </w:p>
    <w:p>
      <w:pPr>
        <w:pStyle w:val="PreformattedText"/>
        <w:bidi w:val="0"/>
        <w:spacing w:before="0" w:after="0"/>
        <w:jc w:val="left"/>
        <w:rPr/>
      </w:pPr>
      <w:r>
        <w:rPr/>
        <w:t>sX5fDOG7zHV4DD5+Jw/K6GimyFkV7q6NfOgRppmKglCk+BOUUNBS0+i0khe1HELi5M2WIblYJsFhDW</w:t>
      </w:r>
    </w:p>
    <w:p>
      <w:pPr>
        <w:pStyle w:val="PreformattedText"/>
        <w:bidi w:val="0"/>
        <w:spacing w:before="0" w:after="0"/>
        <w:jc w:val="left"/>
        <w:rPr/>
      </w:pPr>
      <w:r>
        <w:rPr/>
        <w:t>d00iPNB7dCpLbx7r7tLFS/7SFD27rlcLglBromb7pt0JCjz69821OIBODij+nJ//xAApEQEAAgICAg</w:t>
      </w:r>
    </w:p>
    <w:p>
      <w:pPr>
        <w:pStyle w:val="PreformattedText"/>
        <w:bidi w:val="0"/>
        <w:spacing w:before="0" w:after="0"/>
        <w:jc w:val="left"/>
        <w:rPr/>
      </w:pPr>
      <w:r>
        <w:rPr/>
        <w:t>IDAQEBAAMBAQABABEQITFBIFEwYUBxgVCRsWChwXDR/9oACAECAQE/ED/+E1+DXgf/AAevnP8APryP</w:t>
      </w:r>
    </w:p>
    <w:p>
      <w:pPr>
        <w:pStyle w:val="PreformattedText"/>
        <w:bidi w:val="0"/>
        <w:spacing w:before="0" w:after="0"/>
        <w:jc w:val="left"/>
        <w:rPr/>
      </w:pPr>
      <w:r>
        <w:rPr/>
        <w:t>wyH+DUr/AAD/AFKxXyn5BD/EqVg/xDHv/wCIEPzD5j8z38FZqV/uVKlSsVKxXmQh+Afi1+af/AqxUr</w:t>
      </w:r>
    </w:p>
    <w:p>
      <w:pPr>
        <w:pStyle w:val="PreformattedText"/>
        <w:bidi w:val="0"/>
        <w:spacing w:before="0" w:after="0"/>
        <w:jc w:val="left"/>
        <w:rPr/>
      </w:pPr>
      <w:r>
        <w:rPr/>
        <w:t>NfhEIf5Hv8s+EF6lvxff8AtEIfjH+hXhR3KvDFwHcBTiNfIfCf7BD/ADz8kT0w959CHtFQwjf1EvGp</w:t>
      </w:r>
    </w:p>
    <w:p>
      <w:pPr>
        <w:pStyle w:val="PreformattedText"/>
        <w:bidi w:val="0"/>
        <w:spacing w:before="0" w:after="0"/>
        <w:jc w:val="left"/>
        <w:rPr/>
      </w:pPr>
      <w:r>
        <w:rPr/>
        <w:t>UqV8dyyWe5Z7lkpLJf8ArEIfI/Ef5YMPvDGA6lnqXLl4fpLzVypbuVhaU/BfwkGD+T7/ACyEPxiEP8</w:t>
      </w:r>
    </w:p>
    <w:p>
      <w:pPr>
        <w:pStyle w:val="PreformattedText"/>
        <w:bidi w:val="0"/>
        <w:spacing w:before="0" w:after="0"/>
        <w:jc w:val="left"/>
        <w:rPr/>
      </w:pPr>
      <w:r>
        <w:rPr/>
        <w:t>cF4wUYuXLlykuXLzcuX51c0lfDUrxIQ/LPyCEPwTxIfOfMfCCw9poly4xc3gwS8XgRcvxPChj84h/p</w:t>
      </w:r>
    </w:p>
    <w:p>
      <w:pPr>
        <w:pStyle w:val="PreformattedText"/>
        <w:bidi w:val="0"/>
        <w:spacing w:before="0" w:after="0"/>
        <w:jc w:val="left"/>
        <w:rPr/>
      </w:pPr>
      <w:r>
        <w:rPr/>
        <w:t>kIQ+N+IhCH4leXvJ5KwAxcXFSpU3KcfzOvAloQedyhjT5SH+mQhD8UhCH+CE9suXLqC+b+OLl/Xhbg</w:t>
      </w:r>
    </w:p>
    <w:p>
      <w:pPr>
        <w:pStyle w:val="PreformattedText"/>
        <w:bidi w:val="0"/>
        <w:spacing w:before="0" w:after="0"/>
        <w:jc w:val="left"/>
        <w:rPr/>
      </w:pPr>
      <w:r>
        <w:rPr/>
        <w:t>xRBqD8CXKPjIQ/NPxiEIfikMH+AEFRZZLuVWLl/eNyiXXBiyXLfqMuan8zcusjgcj4MVKlvEAvLQgP</w:t>
      </w:r>
    </w:p>
    <w:p>
      <w:pPr>
        <w:pStyle w:val="PreformattedText"/>
        <w:bidi w:val="0"/>
        <w:spacing w:before="0" w:after="0"/>
        <w:jc w:val="left"/>
        <w:rPr/>
      </w:pPr>
      <w:r>
        <w:rPr/>
        <w:t>hPxCH4xCEPwDxIZPzkZol5KJZglHvFkVlwv1K8KZaVj+y8V6yuDDF+IxUP8AJPwiEIfikIQz7+I/CL</w:t>
      </w:r>
    </w:p>
    <w:p>
      <w:pPr>
        <w:pStyle w:val="PreformattedText"/>
        <w:bidi w:val="0"/>
        <w:spacing w:before="0" w:after="0"/>
        <w:jc w:val="left"/>
        <w:rPr/>
      </w:pPr>
      <w:r>
        <w:rPr/>
        <w:t>xfhTkzXUvfOS5T3KJUrFkKleQfeTxvLb/DM1ivxSEIfikPzg1cFxQjebxVyyX4VCAyiEr6lSiVcBA8</w:t>
      </w:r>
    </w:p>
    <w:p>
      <w:pPr>
        <w:pStyle w:val="PreformattedText"/>
        <w:bidi w:val="0"/>
        <w:spacing w:before="0" w:after="0"/>
        <w:jc w:val="left"/>
        <w:rPr/>
      </w:pPr>
      <w:r>
        <w:rPr/>
        <w:t>KRM3LhCHlcr9kqrPE/Kr8whCHxnxEMHyEIfKRHmOtGdGDFjK+sWv0Q1gIaxWalT9JRAJXgxiorLlwh</w:t>
      </w:r>
    </w:p>
    <w:p>
      <w:pPr>
        <w:pStyle w:val="PreformattedText"/>
        <w:bidi w:val="0"/>
        <w:spacing w:before="0" w:after="0"/>
        <w:jc w:val="left"/>
        <w:rPr/>
      </w:pPr>
      <w:r>
        <w:rPr/>
        <w:t>5JCMrypnIH/QIQh875EMHyEPlCFyxSLDcXFYCaItwzUIHjWK8alsuMT04/8iu/iaic+Ky/AYP+eQh8</w:t>
      </w:r>
    </w:p>
    <w:p>
      <w:pPr>
        <w:pStyle w:val="PreformattedText"/>
        <w:bidi w:val="0"/>
        <w:spacing w:before="0" w:after="0"/>
        <w:jc w:val="left"/>
        <w:rPr/>
      </w:pPr>
      <w:r>
        <w:rPr/>
        <w:t>J8pDB8hCHxkunGAi5BcWeJK8Dw/ubl4vFxal3Hc9wNQhkleRo105fIhCH+aQhD4K+Uh8T4EIQ+En/I</w:t>
      </w:r>
    </w:p>
    <w:p>
      <w:pPr>
        <w:pStyle w:val="PreformattedText"/>
        <w:bidi w:val="0"/>
        <w:spacing w:before="0" w:after="0"/>
        <w:jc w:val="left"/>
        <w:rPr/>
      </w:pPr>
      <w:r>
        <w:rPr/>
        <w:t>nBb/yXm5uBLji8EB41lZcvzCuXOw/9l1Lsu5cIQPjWGDKiuDD5kIf5pCEPmI+RDJDyfAhD4rIBoOCL</w:t>
      </w:r>
    </w:p>
    <w:p>
      <w:pPr>
        <w:pStyle w:val="PreformattedText"/>
        <w:bidi w:val="0"/>
        <w:spacing w:before="0" w:after="0"/>
        <w:jc w:val="left"/>
        <w:rPr/>
      </w:pPr>
      <w:r>
        <w:rPr/>
        <w:t>eWBDLgIFeJi5bHB+2DhSeF7xn9ookGFZDUGHjUCoSpVxW4+RCH+HXxkIQ+UhHyPAweL4EIfCLYa13O</w:t>
      </w:r>
    </w:p>
    <w:p>
      <w:pPr>
        <w:pStyle w:val="PreformattedText"/>
        <w:bidi w:val="0"/>
        <w:spacing w:before="0" w:after="0"/>
        <w:jc w:val="left"/>
        <w:rPr/>
      </w:pPr>
      <w:r>
        <w:rPr/>
        <w:t>CjPEIY3KwQJo8KzZEkfVFPcYvOI/BbBIMviUweaeCas5icxIngQQ/ziEIfKQjx5EMHwPgQhD4CXKUp</w:t>
      </w:r>
    </w:p>
    <w:p>
      <w:pPr>
        <w:pStyle w:val="PreformattedText"/>
        <w:bidi w:val="0"/>
        <w:spacing w:before="0" w:after="0"/>
        <w:jc w:val="left"/>
        <w:rPr/>
      </w:pPr>
      <w:r>
        <w:rPr/>
        <w:t>OJxODBkjvAYrxtMEe4scF4DBAjncrF7YNQ0igwcDyrIsa5/7GMKl/cJKf6BCEPmI+Rk8TL4GCHmFwc</w:t>
      </w:r>
    </w:p>
    <w:p>
      <w:pPr>
        <w:pStyle w:val="PreformattedText"/>
        <w:bidi w:val="0"/>
        <w:spacing w:before="0" w:after="0"/>
        <w:jc w:val="left"/>
        <w:rPr/>
      </w:pPr>
      <w:r>
        <w:rPr/>
        <w:t>zjAdsuVAwZCHigwsVMVlsGXGBCaJeaymeImXDAh8P3E+ev8QwQh85HyMkPEw+JCHmF4gUZduTeid0Y</w:t>
      </w:r>
    </w:p>
    <w:p>
      <w:pPr>
        <w:pStyle w:val="PreformattedText"/>
        <w:bidi w:val="0"/>
        <w:spacing w:before="0" w:after="0"/>
        <w:jc w:val="left"/>
        <w:rPr/>
      </w:pPr>
      <w:r>
        <w:rPr/>
        <w:t>CCawGLjLDDFJeFuCy4Ql+aSozfuWOYuIacCwfARGv14V/hV4V8ZCHznmQwfA+BCEPIh5cAhFxwQ0Qx</w:t>
      </w:r>
    </w:p>
    <w:p>
      <w:pPr>
        <w:pStyle w:val="PreformattedText"/>
        <w:bidi w:val="0"/>
        <w:spacing w:before="0" w:after="0"/>
        <w:jc w:val="left"/>
        <w:rPr/>
      </w:pPr>
      <w:r>
        <w:rPr/>
        <w:t>z5iy44X4sDBk80IiMROh4l1UIoQ8kxcG4la/NqGa/CIQhD5SEfIhk83DkhDysnBiowIe4bYTnWA8VF</w:t>
      </w:r>
    </w:p>
    <w:p>
      <w:pPr>
        <w:pStyle w:val="PreformattedText"/>
        <w:bidi w:val="0"/>
        <w:spacing w:before="0" w:after="0"/>
        <w:jc w:val="left"/>
        <w:rPr/>
      </w:pPr>
      <w:r>
        <w:rPr/>
        <w:t>FF8yVDBk+BLlQUlgmChD4Rifhn+CQhD5SEfIhn35vgQhDxIaItwMc5O5wQ1CBDwWKKX4VDB+Aweoqi</w:t>
      </w:r>
    </w:p>
    <w:p>
      <w:pPr>
        <w:pStyle w:val="PreformattedText"/>
        <w:bidi w:val="0"/>
        <w:spacing w:before="0" w:after="0"/>
        <w:jc w:val="left"/>
        <w:rPr/>
      </w:pPr>
      <w:r>
        <w:rPr/>
        <w:t>wIQh4scckf9MhCHykI+RD4DD4kIeNUYe4R4yQhgPAiiixlZdyrx7weZ5sTKjwPIwmBlafC5bLZbLfg</w:t>
      </w:r>
    </w:p>
    <w:p>
      <w:pPr>
        <w:pStyle w:val="PreformattedText"/>
        <w:bidi w:val="0"/>
        <w:spacing w:before="0" w:after="0"/>
        <w:jc w:val="left"/>
        <w:rPr/>
      </w:pPr>
      <w:r>
        <w:rPr/>
        <w:t>P8MhCHxmCEfIhk83wIQ8QuBRHcMPh1WAh4EcUY+RCGBiQJXxuCEcIMPgTHJH4D4D/CIQh8NYMEI+RD</w:t>
      </w:r>
    </w:p>
    <w:p>
      <w:pPr>
        <w:pStyle w:val="PreformattedText"/>
        <w:bidi w:val="0"/>
        <w:spacing w:before="0" w:after="0"/>
        <w:jc w:val="left"/>
        <w:rPr/>
      </w:pPr>
      <w:r>
        <w:rPr/>
        <w:t>4nxIQ8NbYwhOocLOCoY9w2wwZYsHy6wQyOb3gfgTBFFFCHwOCPxHhXxH5RCEPlIR8iHxPiQh4BGGHJ</w:t>
      </w:r>
    </w:p>
    <w:p>
      <w:pPr>
        <w:pStyle w:val="PreformattedText"/>
        <w:bidi w:val="0"/>
        <w:spacing w:before="0" w:after="0"/>
        <w:jc w:val="left"/>
        <w:rPr/>
      </w:pPr>
      <w:r>
        <w:rPr/>
        <w:t>FjAh4EVeA/Ewh4HnXgZCEPgrFfj+/I+U+AhCHwniMXyIZPN8CEPAbjgjL5nUIcw5Ybbh78XUUY+Vww</w:t>
      </w:r>
    </w:p>
    <w:p>
      <w:pPr>
        <w:pStyle w:val="PreformattedText"/>
        <w:bidi w:val="0"/>
        <w:spacing w:before="0" w:after="0"/>
        <w:jc w:val="left"/>
        <w:rPr/>
      </w:pPr>
      <w:r>
        <w:rPr/>
        <w:t>eIhkwSsVKiRlVBDHjDI83D5XLg4uH+OQhD5T4CHxPgQhkweHLPrHBODBPrxXBY5rDAhEwKtw4qcxhD</w:t>
      </w:r>
    </w:p>
    <w:p>
      <w:pPr>
        <w:pStyle w:val="PreformattedText"/>
        <w:bidi w:val="0"/>
        <w:spacing w:before="0" w:after="0"/>
        <w:jc w:val="left"/>
        <w:rPr/>
      </w:pPr>
      <w:r>
        <w:rPr/>
        <w:t>ASpUqHMYlxI8OBOMIQ8yOX4T/DPEhCH4pD4DD4kMi4dsfUMkCEXcIIdwxywwYx8HASsEIYDxIEMaYK</w:t>
      </w:r>
    </w:p>
    <w:p>
      <w:pPr>
        <w:pStyle w:val="PreformattedText"/>
        <w:bidi w:val="0"/>
        <w:spacing w:before="0" w:after="0"/>
        <w:jc w:val="left"/>
        <w:rPr/>
      </w:pPr>
      <w:r>
        <w:rPr/>
        <w:t>hSDuP6iYUWAVDJ5OOo4uXLJfgf45CH4RHJD4DD4kMEOJwQ7hxFm8nE6qHEIHMIYMY5O53lNQ3Cdyze</w:t>
      </w:r>
    </w:p>
    <w:p>
      <w:pPr>
        <w:pStyle w:val="PreformattedText"/>
        <w:bidi w:val="0"/>
        <w:spacing w:before="0" w:after="0"/>
        <w:jc w:val="left"/>
        <w:rPr/>
      </w:pPr>
      <w:r>
        <w:rPr/>
        <w:t>XIXAwPrc32z7iy2AzdzcY4LI8qyxhHzuDg/OPgIQh+E5IfAYcOCEIQhGGD4Lqe4F3ObwYI4MZTLS0u</w:t>
      </w:r>
    </w:p>
    <w:p>
      <w:pPr>
        <w:pStyle w:val="PreformattedText"/>
        <w:bidi w:val="0"/>
        <w:spacing w:before="0" w:after="0"/>
        <w:jc w:val="left"/>
        <w:rPr/>
      </w:pPr>
      <w:r>
        <w:rPr/>
        <w:t>dYKY3CsHLgcOUgxBC1hqLUtXUAecAXGWUq8EWJ8TGKJ8Bgh8vv8A+AhCH4pDBDxMPgQhCCFRnc4PI4</w:t>
      </w:r>
    </w:p>
    <w:p>
      <w:pPr>
        <w:pStyle w:val="PreformattedText"/>
        <w:bidi w:val="0"/>
        <w:spacing w:before="0" w:after="0"/>
        <w:jc w:val="left"/>
        <w:rPr/>
      </w:pPr>
      <w:r>
        <w:rPr/>
        <w:t>X2w4qdz3kwxJRKySpWOqMXL3FGGbIvMNwVL0xdENMuFIDC4C7iSpzj+Szhh8BCEPzT4CEIfLUqJK8S</w:t>
      </w:r>
    </w:p>
    <w:p>
      <w:pPr>
        <w:pStyle w:val="PreformattedText"/>
        <w:bidi w:val="0"/>
        <w:spacing w:before="0" w:after="0"/>
        <w:jc w:val="left"/>
        <w:rPr/>
      </w:pPr>
      <w:r>
        <w:rPr/>
        <w:t>GDyMPgQhjhKohOousHEDcfB2fAI4OLl4DBxWBGMYNZ1GXXgSsCcoRPkSxRLy6MvuyjpGZ9h/8AcuNI</w:t>
      </w:r>
    </w:p>
    <w:p>
      <w:pPr>
        <w:pStyle w:val="PreformattedText"/>
        <w:bidi w:val="0"/>
        <w:spacing w:before="0" w:after="0"/>
        <w:jc w:val="left"/>
        <w:rPr/>
      </w:pPr>
      <w:r>
        <w:rPr/>
        <w:t>wKY8SDfwuCJ8BCH+KQhD4SGDLHxIYIeb4kILhyfUcMdv1HjBonvAwFGGGWLF8BwMuO4kqJi6IOsX1G</w:t>
      </w:r>
    </w:p>
    <w:p>
      <w:pPr>
        <w:pStyle w:val="PreformattedText"/>
        <w:bidi w:val="0"/>
        <w:spacing w:before="0" w:after="0"/>
        <w:jc w:val="left"/>
        <w:rPr/>
      </w:pPr>
      <w:r>
        <w:rPr/>
        <w:t>DmAy/UC5XAJCdYBPLuocqQ93AOGfyJWRNM9H8gOBlXsvshekJDQRjifC8ODTOs1KlSskIeNy5cuXLl</w:t>
      </w:r>
    </w:p>
    <w:p>
      <w:pPr>
        <w:pStyle w:val="PreformattedText"/>
        <w:bidi w:val="0"/>
        <w:spacing w:before="0" w:after="0"/>
        <w:jc w:val="left"/>
        <w:rPr/>
      </w:pPr>
      <w:r>
        <w:rPr/>
        <w:t>y5cuWy5bLlstlst+YhD4zBlj4kMHyEIY1HnJy50JywHwCjKn1MtLQXshD9suYykZ0wANYtj/AKQ6oP</w:t>
      </w:r>
    </w:p>
    <w:p>
      <w:pPr>
        <w:pStyle w:val="PreformattedText"/>
        <w:bidi w:val="0"/>
        <w:spacing w:before="0" w:after="0"/>
        <w:jc w:val="left"/>
        <w:rPr/>
      </w:pPr>
      <w:r>
        <w:rPr/>
        <w:t>eGhcW4IpFrsYDqBiUGuZcoYJFTruB6Ae4qAq/9gZpxB3DQGlx3y+Dl5wcPwhCHwVKzUqVKlSpUqVKl</w:t>
      </w:r>
    </w:p>
    <w:p>
      <w:pPr>
        <w:pStyle w:val="PreformattedText"/>
        <w:bidi w:val="0"/>
        <w:spacing w:before="0" w:after="0"/>
        <w:jc w:val="left"/>
        <w:rPr/>
      </w:pPr>
      <w:r>
        <w:rPr/>
        <w:t>fMQh8Z4vkZIfA5IQ8ROnA5i7hofbDeO8PDDIXESsBGAlKVC7Wod8NW2Ic2/2DbP9sTnKOyFeGWOdxK</w:t>
      </w:r>
    </w:p>
    <w:p>
      <w:pPr>
        <w:pStyle w:val="PreformattedText"/>
        <w:bidi w:val="0"/>
        <w:spacing w:before="0" w:after="0"/>
        <w:jc w:val="left"/>
        <w:rPr/>
      </w:pPr>
      <w:r>
        <w:rPr/>
        <w:t>WQYL9R19QSgmHkUBHOZRNcAIFiRlC3LHhqbanEgy46HztqmyITuzDU3IbW9fbUPOyUXfwMc70Qvfwk</w:t>
      </w:r>
    </w:p>
    <w:p>
      <w:pPr>
        <w:pStyle w:val="PreformattedText"/>
        <w:bidi w:val="0"/>
        <w:spacing w:before="0" w:after="0"/>
        <w:jc w:val="left"/>
        <w:rPr/>
      </w:pPr>
      <w:r>
        <w:rPr/>
        <w:t>IfBUqVKlSpUqVKlfCfCQh8RDxfIhgh8Dkh4vTOnHCHE5jzh7hCOSa1Fy/uVTBiJzCaO4Qw1ivUGcKC</w:t>
      </w:r>
    </w:p>
    <w:p>
      <w:pPr>
        <w:pStyle w:val="PreformattedText"/>
        <w:bidi w:val="0"/>
        <w:spacing w:before="0" w:after="0"/>
        <w:jc w:val="left"/>
        <w:rPr/>
      </w:pPr>
      <w:r>
        <w:rPr/>
        <w:t>P/ANRstTfnnC16YF/X7nMQzXqDgoRd7hQoNy0pAN7i1p3AGiFBXmEsmykrtLPdRONHvRWPGHm8Z7Th</w:t>
      </w:r>
    </w:p>
    <w:p>
      <w:pPr>
        <w:pStyle w:val="PreformattedText"/>
        <w:bidi w:val="0"/>
        <w:spacing w:before="0" w:after="0"/>
        <w:jc w:val="left"/>
        <w:rPr/>
      </w:pPr>
      <w:r>
        <w:rPr/>
        <w:t>4VKlSpUqVK+WpWa/EIQ+Eh5PkQwQ83wIQnAe2e/EjgcLDROsupXVMaN2Kw3qOO+E5ZxDZcCHR9jmUN</w:t>
      </w:r>
    </w:p>
    <w:p>
      <w:pPr>
        <w:pStyle w:val="PreformattedText"/>
        <w:bidi w:val="0"/>
        <w:spacing w:before="0" w:after="0"/>
        <w:jc w:val="left"/>
        <w:rPr/>
      </w:pPr>
      <w:r>
        <w:rPr/>
        <w:t>lwIy8GmrB1LXpuKTXlID94M2RoM5XCCDfhJy1Fg2JpDbFYqK7gTUtkiDmKlsU4Q82dsYza4eFSpUqV</w:t>
      </w:r>
    </w:p>
    <w:p>
      <w:pPr>
        <w:pStyle w:val="PreformattedText"/>
        <w:bidi w:val="0"/>
        <w:spacing w:before="0" w:after="0"/>
        <w:jc w:val="left"/>
        <w:rPr/>
      </w:pPr>
      <w:r>
        <w:rPr/>
        <w:t>8J8lfhEIfEeT4OCGCHm+BDAf+VHHcZ2nBHkjolcEYZobub3/AAEVkj1UemGm/dEZeFRFvCxGE2PTNR</w:t>
      </w:r>
    </w:p>
    <w:p>
      <w:pPr>
        <w:pStyle w:val="PreformattedText"/>
        <w:bidi w:val="0"/>
        <w:spacing w:before="0" w:after="0"/>
        <w:jc w:val="left"/>
        <w:rPr/>
      </w:pPr>
      <w:r>
        <w:rPr/>
        <w:t>Yo3HcNNTYiqEnPKwXJEnEdneIMCVnUDCRCVKINuFtP3O04Q+DuPeC3O4f5J4kIfEYPB48iGCHyuZ4D</w:t>
      </w:r>
    </w:p>
    <w:p>
      <w:pPr>
        <w:pStyle w:val="PreformattedText"/>
        <w:bidi w:val="0"/>
        <w:spacing w:before="0" w:after="0"/>
        <w:jc w:val="left"/>
        <w:rPr/>
      </w:pPr>
      <w:r>
        <w:rPr/>
        <w:t>uEOIQ5WcidnJFm9yu46qfu4Xb/8AtC0ZX7tnPwtlyXZp1LS178KvBySDFqXGz+zYWyqsM3ghlzcs1x</w:t>
      </w:r>
    </w:p>
    <w:p>
      <w:pPr>
        <w:pStyle w:val="PreformattedText"/>
        <w:bidi w:val="0"/>
        <w:spacing w:before="0" w:after="0"/>
        <w:jc w:val="left"/>
        <w:rPr/>
      </w:pPr>
      <w:r>
        <w:rPr/>
        <w:t>oITizgw82MeIwKY/gD4z8QhCEPlPMhgh8hxiF1HmPgtE4TguN1+8E4TiuRXdUysVp4qcoYWLLJqKS4</w:t>
      </w:r>
    </w:p>
    <w:p>
      <w:pPr>
        <w:pStyle w:val="PreformattedText"/>
        <w:bidi w:val="0"/>
        <w:spacing w:before="0" w:after="0"/>
        <w:jc w:val="left"/>
        <w:rPr/>
      </w:pPr>
      <w:r>
        <w:rPr/>
        <w:t>RcITpqbx7x5uXj/b4hj12lwfC5csjDcDApRKkdsrHhDxYYcOOdw5/wA4hCEPlIxy4IQwfGZbX+57jD</w:t>
      </w:r>
    </w:p>
    <w:p>
      <w:pPr>
        <w:pStyle w:val="PreformattedText"/>
        <w:bidi w:val="0"/>
        <w:spacing w:before="0" w:after="0"/>
        <w:jc w:val="left"/>
        <w:rPr/>
      </w:pPr>
      <w:r>
        <w:rPr/>
        <w:t>BkHB4EU4eBGCqhFyuXL8CXK9x01GHOAwtWSyhiUwhDNy/qXkJS7MVimjjHOcXPvLDHbHcYtQdnhX+U</w:t>
      </w:r>
    </w:p>
    <w:p>
      <w:pPr>
        <w:pStyle w:val="PreformattedText"/>
        <w:bidi w:val="0"/>
        <w:spacing w:before="0" w:after="0"/>
        <w:jc w:val="left"/>
        <w:rPr/>
      </w:pPr>
      <w:r>
        <w:rPr/>
        <w:t>Qhg8yEPJy4IZPjIYBQ+RDbOVhDlx1HmcXwLp0eYW35xcY+d4VdTXUciDKq4uwrWK+C4RccdZwfhfDR</w:t>
      </w:r>
    </w:p>
    <w:p>
      <w:pPr>
        <w:pStyle w:val="PreformattedText"/>
        <w:bidi w:val="0"/>
        <w:spacing w:before="0" w:after="0"/>
        <w:jc w:val="left"/>
        <w:rPr/>
      </w:pPr>
      <w:r>
        <w:rPr/>
        <w:t>lQ4/zSEMHkYMHxEMHyEJwhkMPE6YcMDWDjK7fG0n7buU0i4SOlwsWXLly5cIQym24tsYwgwYbGGb9v</w:t>
      </w:r>
    </w:p>
    <w:p>
      <w:pPr>
        <w:pStyle w:val="PreformattedText"/>
        <w:bidi w:val="0"/>
        <w:spacing w:before="0" w:after="0"/>
        <w:jc w:val="left"/>
        <w:rPr/>
      </w:pPr>
      <w:r>
        <w:rPr/>
        <w:t>ojdbMscE28R/NBOWgsUbUjJLYY8cHwkwcsG/nH55CHwmTwY4ckPifAxxnDPBhHll3+sE4ueiGN6fc3</w:t>
      </w:r>
    </w:p>
    <w:p>
      <w:pPr>
        <w:pStyle w:val="PreformattedText"/>
        <w:bidi w:val="0"/>
        <w:spacing w:before="0" w:after="0"/>
        <w:jc w:val="left"/>
        <w:rPr/>
      </w:pPr>
      <w:r>
        <w:rPr/>
        <w:t>hyS42kqEWxjF8iAwCTs+ol1VeHBDBBbope3pirpWC+lPcIHzFW6zsD9RG0jcGGoYcYTvxOIxnvHcDf</w:t>
      </w:r>
    </w:p>
    <w:p>
      <w:pPr>
        <w:pStyle w:val="PreformattedText"/>
        <w:bidi w:val="0"/>
        <w:spacing w:before="0" w:after="0"/>
        <w:jc w:val="left"/>
        <w:rPr/>
      </w:pPr>
      <w:r>
        <w:rPr/>
        <w:t>+eIQwfERyxy4IQwfGQhoIdYeWdQ0StF4ds4nUqdR7eQYClhDwv1Klh/IhyRPFHglOASo1HMIFYSV5C</w:t>
      </w:r>
    </w:p>
    <w:p>
      <w:pPr>
        <w:pStyle w:val="PreformattedText"/>
        <w:bidi w:val="0"/>
        <w:spacing w:before="0" w:after="0"/>
        <w:jc w:val="left"/>
        <w:rPr/>
      </w:pPr>
      <w:r>
        <w:rPr/>
        <w:t>D3GnDhNV9QUcxv2wEIEQw4OcOMPF8TjlK2/IP8IhD5WGGPiQhg83wITs/UIsJzPeDiGPUdY41BVzg8</w:t>
      </w:r>
    </w:p>
    <w:p>
      <w:pPr>
        <w:pStyle w:val="PreformattedText"/>
        <w:bidi w:val="0"/>
        <w:spacing w:before="0" w:after="0"/>
        <w:jc w:val="left"/>
        <w:rPr/>
      </w:pPr>
      <w:r>
        <w:rPr/>
        <w:t>rnLuI9kX1hylqTrFER6R5pPEwKO1IJCKxWCVkKMph7QpichAYcsMxly8ZdYYc/4A+chDyPAy5Y+JDJ</w:t>
      </w:r>
    </w:p>
    <w:p>
      <w:pPr>
        <w:pStyle w:val="PreformattedText"/>
        <w:bidi w:val="0"/>
        <w:spacing w:before="0" w:after="0"/>
        <w:jc w:val="left"/>
        <w:rPr/>
      </w:pPr>
      <w:r>
        <w:rPr/>
        <w:t>DyfFyI8r9QwCE7+iH/AL4eo1h3Hb5S5q4WBd4+3FbFVPqwDgJU4gWVljB8AJphopK4RfmxMPbiZY+H</w:t>
      </w:r>
    </w:p>
    <w:p>
      <w:pPr>
        <w:pStyle w:val="PreformattedText"/>
        <w:bidi w:val="0"/>
        <w:spacing w:before="0" w:after="0"/>
        <w:jc w:val="left"/>
        <w:rPr/>
      </w:pPr>
      <w:r>
        <w:rPr/>
        <w:t>KdeOj/mkIfNeHyIfMTnOWGoluQ6/7Daxhg5Yx4ncNsOMOa+Fy4sMXKuCoxcIxZywYJTElLLSEED4rh</w:t>
      </w:r>
    </w:p>
    <w:p>
      <w:pPr>
        <w:pStyle w:val="PreformattedText"/>
        <w:bidi w:val="0"/>
        <w:spacing w:before="0" w:after="0"/>
        <w:jc w:val="left"/>
        <w:rPr/>
      </w:pPr>
      <w:r>
        <w:rPr/>
        <w:t>nOKcPF8LyNQeYc4qVKlfl1K+QhCHyLLgy4+R8T4E5whYdx4nEOGFyprH/pHki1DvEYe8XwfIhnDJHF</w:t>
      </w:r>
    </w:p>
    <w:p>
      <w:pPr>
        <w:pStyle w:val="PreformattedText"/>
        <w:bidi w:val="0"/>
        <w:spacing w:before="0" w:after="0"/>
        <w:jc w:val="left"/>
        <w:rPr/>
      </w:pPr>
      <w:r>
        <w:rPr/>
        <w:t>1LhgqJjAjgIgwZcuXhxyi8bjvHU6nRjib3DmHGalSvyK+chCGT4LjLg+DkhDB8nMyCG39TlhHHODua</w:t>
      </w:r>
    </w:p>
    <w:p>
      <w:pPr>
        <w:pStyle w:val="PreformattedText"/>
        <w:bidi w:val="0"/>
        <w:spacing w:before="0" w:after="0"/>
        <w:jc w:val="left"/>
        <w:rPr/>
      </w:pPr>
      <w:r>
        <w:rPr/>
        <w:t>snOo8M4n7y4uGPkQIEZUqVhJUuXcI6jf3LrBGJghgvx5R4kcOWOidTo8B4qlSvCsV89fgkIQ+RhDzI</w:t>
      </w:r>
    </w:p>
    <w:p>
      <w:pPr>
        <w:pStyle w:val="PreformattedText"/>
        <w:bidi w:val="0"/>
        <w:spacing w:before="0" w:after="0"/>
        <w:jc w:val="left"/>
        <w:rPr/>
      </w:pPr>
      <w:r>
        <w:rPr/>
        <w:t>QhD5ODODBYGoPMNEqHcMcBnc7vAa/s94cXwc1gIQhKMpKlSpU4glF6hAwkYkqVK8tx4EfIs6yvEeIb</w:t>
      </w:r>
    </w:p>
    <w:p>
      <w:pPr>
        <w:pStyle w:val="PreformattedText"/>
        <w:bidi w:val="0"/>
        <w:spacing w:before="0" w:after="0"/>
        <w:jc w:val="left"/>
        <w:rPr/>
      </w:pPr>
      <w:r>
        <w:rPr/>
        <w:t>H8ZX45CEPkYQ8XBCEIfA+HNOU6YvUqdz34O5eq7x2w6wOI/EqGBgy4MvNRhxDbvAeCESVmvJYkfA5j</w:t>
      </w:r>
    </w:p>
    <w:p>
      <w:pPr>
        <w:pStyle w:val="PreformattedText"/>
        <w:bidi w:val="0"/>
        <w:spacing w:before="0" w:after="0"/>
        <w:jc w:val="left"/>
        <w:rPr/>
      </w:pPr>
      <w:r>
        <w:rPr/>
        <w:t>HHvDxHhJwgeVfgn4ZghCEPjYQh5EIQh5sck74uGHCwwd5Y947qHiPlXgeVy8VHAQlYYxnOWX94SMJy</w:t>
      </w:r>
    </w:p>
    <w:p>
      <w:pPr>
        <w:pStyle w:val="PreformattedText"/>
        <w:bidi w:val="0"/>
        <w:spacing w:before="0" w:after="0"/>
        <w:jc w:val="left"/>
        <w:rPr/>
      </w:pPr>
      <w:r>
        <w:rPr/>
        <w:t>wO89Y5Oe8H5U/GIQhD4qiQIeZCEIfGeIltR48KjOJUJyhhwY/Gedy2OAYPASmGEjCMYTng8YY+T1DB</w:t>
      </w:r>
    </w:p>
    <w:p>
      <w:pPr>
        <w:pStyle w:val="PreformattedText"/>
        <w:bidi w:val="0"/>
        <w:spacing w:before="0" w:after="0"/>
        <w:jc w:val="left"/>
        <w:rPr/>
      </w:pPr>
      <w:r>
        <w:rPr/>
        <w:t>zNISs1K+E/OIQh8jg8yEIQ+MhOJkMnfmMuDH8Ug4Iy5dRi4RZfiJzMHvD4+8nMYdzVIfMfFXnXykIQ</w:t>
      </w:r>
    </w:p>
    <w:p>
      <w:pPr>
        <w:pStyle w:val="PreformattedText"/>
        <w:bidi w:val="0"/>
        <w:spacing w:before="0" w:after="0"/>
        <w:jc w:val="left"/>
        <w:rPr/>
      </w:pPr>
      <w:r>
        <w:rPr/>
        <w:t>h8aYPMhCHwvgTiYOcnjwQwGssEfG5cHJg8HNSpWoRXg+KznAwjKbmwwcOXD34PMIc/GfEfkEIQh+IQ</w:t>
      </w:r>
    </w:p>
    <w:p>
      <w:pPr>
        <w:pStyle w:val="PreformattedText"/>
        <w:bidi w:val="0"/>
        <w:spacing w:before="0" w:after="0"/>
        <w:jc w:val="left"/>
        <w:rPr/>
      </w:pPr>
      <w:r>
        <w:rPr/>
        <w:t>hD4Xw5TtgIHwe5t4Daw6j4ORg4CBK8iMMDB5wp7lOAgnoRBq5T3EqDpjATAQjCHc4xy4cPkOYZr4jy</w:t>
      </w:r>
    </w:p>
    <w:p>
      <w:pPr>
        <w:pStyle w:val="PreformattedText"/>
        <w:bidi w:val="0"/>
        <w:spacing w:before="0" w:after="0"/>
        <w:jc w:val="left"/>
        <w:rPr/>
      </w:pPr>
      <w:r>
        <w:rPr/>
        <w:t>POvwiEIQ+N+EhCHwvhznHBg8OcVEvwcGcINM5+DGMuDBlICHaQesKmpRLShgDBPbEpqmFyG0K0qKJf</w:t>
      </w:r>
    </w:p>
    <w:p>
      <w:pPr>
        <w:pStyle w:val="PreformattedText"/>
        <w:bidi w:val="0"/>
        <w:spacing w:before="0" w:after="0"/>
        <w:jc w:val="left"/>
        <w:rPr/>
      </w:pPr>
      <w:r>
        <w:rPr/>
        <w:t>auJRfC51gxB5MePInKHykPhPgqV5PkQhCH4hCEM15OTAjjrweJUq4bhDvLxkcOWMvA+Ah2SvU94QjA</w:t>
      </w:r>
    </w:p>
    <w:p>
      <w:pPr>
        <w:pStyle w:val="PreformattedText"/>
        <w:bidi w:val="0"/>
        <w:spacing w:before="0" w:after="0"/>
        <w:jc w:val="left"/>
        <w:rPr/>
      </w:pPr>
      <w:r>
        <w:rPr/>
        <w:t>lRoXLjcE4XAgbZWC33AvLbGgjKjDjw6hLmUFY6jhy8vhfOXL8g+d8iEIfEQ+IhCHwuSciHeefCyX4H</w:t>
      </w:r>
    </w:p>
    <w:p>
      <w:pPr>
        <w:pStyle w:val="PreformattedText"/>
        <w:bidi w:val="0"/>
        <w:spacing w:before="0" w:after="0"/>
        <w:jc w:val="left"/>
        <w:rPr/>
      </w:pPr>
      <w:r>
        <w:rPr/>
        <w:t>fgKLLlhHwZUSEIQcCsGKSj9MU9wcEeGcYRTicgyrDogDiUdI7iRIYOalQJvnGMcdz3i94e4QzUOT8Y</w:t>
      </w:r>
    </w:p>
    <w:p>
      <w:pPr>
        <w:pStyle w:val="PreformattedText"/>
        <w:bidi w:val="0"/>
        <w:spacing w:before="0" w:after="0"/>
        <w:jc w:val="left"/>
        <w:rPr/>
      </w:pPr>
      <w:r>
        <w:rPr/>
        <w:t>/BfIhCHxhElYJ4OCEIfC+Bl3DLknWDlwYFktOZdpwrnzklQIQhFKr9YVgH2jTww7Z76HASqnEE2rYU</w:t>
      </w:r>
    </w:p>
    <w:p>
      <w:pPr>
        <w:pStyle w:val="PreformattedText"/>
        <w:bidi w:val="0"/>
        <w:spacing w:before="0" w:after="0"/>
        <w:jc w:val="left"/>
        <w:rPr/>
      </w:pPr>
      <w:r>
        <w:rPr/>
        <w:t>UE0Iq4cdsmRcrDJx04c+51DIwdw/APM+d8iEIfBWCGDCR8SEIQ+B8Bg8k7YYPAyc+KDPqqBTEp8k8r</w:t>
      </w:r>
    </w:p>
    <w:p>
      <w:pPr>
        <w:pStyle w:val="PreformattedText"/>
        <w:bidi w:val="0"/>
        <w:spacing w:before="0" w:after="0"/>
        <w:jc w:val="left"/>
        <w:rPr/>
      </w:pPr>
      <w:r>
        <w:rPr/>
        <w:t>xdxLlGVhvh+oAt1O48l2k4laixeGoysGAnbgYeIRy5wNk9Sp1g4hOHyV8tfKz34kIQ+Ihg4w8R8SEI</w:t>
      </w:r>
    </w:p>
    <w:p>
      <w:pPr>
        <w:pStyle w:val="PreformattedText"/>
        <w:bidi w:val="0"/>
        <w:spacing w:before="0" w:after="0"/>
        <w:jc w:val="left"/>
        <w:rPr/>
      </w:pPr>
      <w:r>
        <w:rPr/>
        <w:t>Q+B8W1x5hDiPPwdmTxu3E8qyQh4bJa9QYw51B9pd4uXhcMa8CXQVh1h8F2w4Y8Q4J3gjODLZw/FPwX</w:t>
      </w:r>
    </w:p>
    <w:p>
      <w:pPr>
        <w:pStyle w:val="PreformattedText"/>
        <w:bidi w:val="0"/>
        <w:spacing w:before="0" w:after="0"/>
        <w:jc w:val="left"/>
        <w:rPr/>
      </w:pPr>
      <w:r>
        <w:rPr/>
        <w:t>yIQh5HgQwcYY+JCEPhfDhj0hg8TPZ4X41bIxPGsEMniZuX4tS8hBKj4FaMMeIcEOXBE0zthQ/GPmY9</w:t>
      </w:r>
    </w:p>
    <w:p>
      <w:pPr>
        <w:pStyle w:val="PreformattedText"/>
        <w:bidi w:val="0"/>
        <w:spacing w:before="0" w:after="0"/>
        <w:jc w:val="left"/>
        <w:rPr/>
      </w:pPr>
      <w:r>
        <w:rPr/>
        <w:t>+RCEPiIYIR4jlwQhg+B8lhGGDJ4GTybYNRPJ/ETeCE7mHgPhwyzrIaIuJzw4PlPyHyIQhCVKzXgGGG</w:t>
      </w:r>
    </w:p>
    <w:p>
      <w:pPr>
        <w:pStyle w:val="PreformattedText"/>
        <w:bidi w:val="0"/>
        <w:spacing w:before="0" w:after="0"/>
        <w:jc w:val="left"/>
        <w:rPr/>
      </w:pPr>
      <w:r>
        <w:rPr/>
        <w:t>HiOXBCEIfA4c++Jkhkyw+FLJYa4ifimHDghthDEhHDxhyx4hg2RahhU/hmT5PeWPmQhCBKiSvAMVKh</w:t>
      </w:r>
    </w:p>
    <w:p>
      <w:pPr>
        <w:pStyle w:val="PreformattedText"/>
        <w:bidi w:val="0"/>
        <w:spacing w:before="0" w:after="0"/>
        <w:jc w:val="left"/>
        <w:rPr/>
      </w:pPr>
      <w:r>
        <w:rPr/>
        <w:t>h4jlwQhCHwOHLvEhkhg8HyPGwlCxPGvwbi4qEBRDwTK7nO5ys6zyQ7zTmEYczh+OfM+ZCEEMvgeHeH</w:t>
      </w:r>
    </w:p>
    <w:p>
      <w:pPr>
        <w:pStyle w:val="PreformattedText"/>
        <w:bidi w:val="0"/>
        <w:spacing w:before="0" w:after="0"/>
        <w:jc w:val="left"/>
        <w:rPr/>
      </w:pPr>
      <w:r>
        <w:rPr/>
        <w:t>iOXBCEIfCxytRNM4Z3gh4EYwh5HhcXGV4VHJi5fiRLyxXBAQMHgvD4PDCPHg4StQaYu4PM5I8y0g7+</w:t>
      </w:r>
    </w:p>
    <w:p>
      <w:pPr>
        <w:pStyle w:val="PreformattedText"/>
        <w:bidi w:val="0"/>
        <w:spacing w:before="0" w:after="0"/>
        <w:jc w:val="left"/>
        <w:rPr/>
      </w:pPr>
      <w:r>
        <w:rPr/>
        <w:t>A+E8D5mPmQh4nwMGO4RjlwZEPgYxzwhGE7hmtQh4HwGaV8DL8BgjKjF8ghkI5Lj68BgS0ucMOHpINR</w:t>
      </w:r>
    </w:p>
    <w:p>
      <w:pPr>
        <w:pStyle w:val="PreformattedText"/>
        <w:bidi w:val="0"/>
        <w:spacing w:before="0" w:after="0"/>
        <w:jc w:val="left"/>
        <w:rPr/>
      </w:pPr>
      <w:r>
        <w:rPr/>
        <w:t>VUtg38R4kIYIfO+ZDDj4OSHh3DD4mRDB5MY+Ajk82MH47iCnyqPneNmFi6wWlhLwQhkI5NXku3JxOo</w:t>
      </w:r>
    </w:p>
    <w:p>
      <w:pPr>
        <w:pStyle w:val="PreformattedText"/>
        <w:bidi w:val="0"/>
        <w:spacing w:before="0" w:after="0"/>
        <w:jc w:val="left"/>
        <w:rPr/>
      </w:pPr>
      <w:r>
        <w:rPr/>
        <w:t>YIHJBqUSHRijUG/hPI/BcPmQhOODDghCGHPUfEyIYPFjHysI8whDjHuHiQ+Kl8DNSvguXFl3Ai5IYG</w:t>
      </w:r>
    </w:p>
    <w:p>
      <w:pPr>
        <w:pStyle w:val="PreformattedText"/>
        <w:bidi w:val="0"/>
        <w:spacing w:before="0" w:after="0"/>
        <w:jc w:val="left"/>
        <w:rPr/>
      </w:pPr>
      <w:r>
        <w:rPr/>
        <w:t>QjGcowIcTvI2Qmy5zeD3CHEAL3OEse4M7lZZ4g/eCk+QfgPmQ8lyQy5Y+JghDwPBj4yPM4Y4MHHkwh</w:t>
      </w:r>
    </w:p>
    <w:p>
      <w:pPr>
        <w:pStyle w:val="PreformattedText"/>
        <w:bidi w:val="0"/>
        <w:spacing w:before="0" w:after="0"/>
        <w:jc w:val="left"/>
        <w:rPr/>
      </w:pPr>
      <w:r>
        <w:rPr/>
        <w:t>8RtRPOvGpWHFXhfgQhCE7QjGLbh4Z1nuGlhyxKCDuoYLGBcaJpCVtZT1BS054lOmFTmLNtw+Ahg+D3</w:t>
      </w:r>
    </w:p>
    <w:p>
      <w:pPr>
        <w:pStyle w:val="PreformattedText"/>
        <w:bidi w:val="0"/>
        <w:spacing w:before="0" w:after="0"/>
        <w:jc w:val="left"/>
        <w:rPr/>
      </w:pPr>
      <w:r>
        <w:rPr/>
        <w:t>8D5kIeNwQ+BwxwYIQweLGPjHU5nMwdztFDvyYYPiqX4alSsVKlSpoi+BAwQhCGO5xUJxnTgeCPMeYs</w:t>
      </w:r>
    </w:p>
    <w:p>
      <w:pPr>
        <w:pStyle w:val="PreformattedText"/>
        <w:bidi w:val="0"/>
        <w:spacing w:before="0" w:after="0"/>
        <w:jc w:val="left"/>
        <w:rPr/>
      </w:pPr>
      <w:r>
        <w:rPr/>
        <w:t>5IkSwcdXBZz3GFvcqSzrc36gTrULnEFDXwHmfK+HvJCHjcnj1hjhjgwYHwMckMJSsDF0sNQ8xg4+Bw</w:t>
      </w:r>
    </w:p>
    <w:p>
      <w:pPr>
        <w:pStyle w:val="PreformattedText"/>
        <w:bidi w:val="0"/>
        <w:spacing w:before="0" w:after="0"/>
        <w:jc w:val="left"/>
        <w:rPr/>
      </w:pPr>
      <w:r>
        <w:rPr/>
        <w:t>dXHyuXLly5cuXLixfEgwhDAnWCMOc2NxwljHjSJSwc3xE3GbHmBKOeZ9Am2dRf0hNKuC/AZPnY+HvB</w:t>
      </w:r>
    </w:p>
    <w:p>
      <w:pPr>
        <w:pStyle w:val="PreformattedText"/>
        <w:bidi w:val="0"/>
        <w:spacing w:before="0" w:after="0"/>
        <w:jc w:val="left"/>
        <w:rPr/>
      </w:pPr>
      <w:r>
        <w:rPr/>
        <w:t>gh43JDLHDHDkwYHwMfhHuPUI5fie4O8HxG18a5cuXLl+BDJCGBk4nZO0ecdSuYcYtKpfcOWEfUaO4q</w:t>
      </w:r>
    </w:p>
    <w:p>
      <w:pPr>
        <w:pStyle w:val="PreformattedText"/>
        <w:bidi w:val="0"/>
        <w:spacing w:before="0" w:after="0"/>
        <w:jc w:val="left"/>
        <w:rPr/>
      </w:pPr>
      <w:r>
        <w:rPr/>
        <w:t>wL/UOD6xtv1BDU08xBsmljAJXwHxV8L5EIQxMuCEMscviYMD4GPmHBK3n1OGcXDDO4/GeIOfguX5Pg</w:t>
      </w:r>
    </w:p>
    <w:p>
      <w:pPr>
        <w:pStyle w:val="PreformattedText"/>
        <w:bidi w:val="0"/>
        <w:spacing w:before="0" w:after="0"/>
        <w:jc w:val="left"/>
        <w:rPr/>
      </w:pPr>
      <w:r>
        <w:rPr/>
        <w:t>ZuGDAjG4Y4Rx7l7nCzhYO/1BZBoGEtiAMo8xd1jcFsUlsCzYy3xkPmXD5kIYmXBDwY+R8CEPgY5CDK</w:t>
      </w:r>
    </w:p>
    <w:p>
      <w:pPr>
        <w:pStyle w:val="PreformattedText"/>
        <w:bidi w:val="0"/>
        <w:spacing w:before="0" w:after="0"/>
        <w:jc w:val="left"/>
        <w:rPr/>
      </w:pPr>
      <w:r>
        <w:rPr/>
        <w:t>xxwhB2wcHmcIRnc6i5+JYN/FfxkMEMBHrA6wd4J3O4dR2Huc4ECrOuZ/5LtYvti2yuP3ioANy3iCq4</w:t>
      </w:r>
    </w:p>
    <w:p>
      <w:pPr>
        <w:pStyle w:val="PreformattedText"/>
        <w:bidi w:val="0"/>
        <w:spacing w:before="0" w:after="0"/>
        <w:jc w:val="left"/>
        <w:rPr/>
      </w:pPr>
      <w:r>
        <w:rPr/>
        <w:t>OHMGoKOZ/fhIed/AxfgIQxMuCEMscviYIQ+BjioQ3GnBFuGOSHHg8S+J3hyjPfxmMGo+dfMQhCGCVU</w:t>
      </w:r>
    </w:p>
    <w:p>
      <w:pPr>
        <w:pStyle w:val="PreformattedText"/>
        <w:bidi w:val="0"/>
        <w:spacing w:before="0" w:after="0"/>
        <w:jc w:val="left"/>
        <w:rPr/>
      </w:pPr>
      <w:r>
        <w:rPr/>
        <w:t>Yd4OPAnM6i3E3Exh3uci3RH9EIajuBq+p1rAQLYykTc0kMV8Rm5cuDLly5cuXLj8RDEy5IZY5fEwQ+</w:t>
      </w:r>
    </w:p>
    <w:p>
      <w:pPr>
        <w:pStyle w:val="PreformattedText"/>
        <w:bidi w:val="0"/>
        <w:spacing w:before="0" w:after="0"/>
        <w:jc w:val="left"/>
        <w:rPr/>
      </w:pPr>
      <w:r>
        <w:rPr/>
        <w:t>BUqX9S6sqG2HoS2cGDvBgz3Ll6hzU5R8D4XmMeImD8MhCEIZ9sjgjjSFkIF6tuA3bCrj+TrbCl4gXA</w:t>
      </w:r>
    </w:p>
    <w:p>
      <w:pPr>
        <w:pStyle w:val="PreformattedText"/>
        <w:bidi w:val="0"/>
        <w:spacing w:before="0" w:after="0"/>
        <w:jc w:val="left"/>
        <w:rPr/>
      </w:pPr>
      <w:r>
        <w:rPr/>
        <w:t>A3FC00gXhpOEsLgv8Ar5Ll4XLly5cuXL+A8iEMTLxkh4OXxMEMq86u4yS4ExucLHHLBEpR4co9w4nv</w:t>
      </w:r>
    </w:p>
    <w:p>
      <w:pPr>
        <w:pStyle w:val="PreformattedText"/>
        <w:bidi w:val="0"/>
        <w:spacing w:before="0" w:after="0"/>
        <w:jc w:val="left"/>
        <w:rPr/>
      </w:pPr>
      <w:r>
        <w:rPr/>
        <w:t>475i45/iGCEIZCHBl25UKIFQgSyFWtw3AAWkFVCIuWbJjlg1gozTZC05P1D/ABCGJl4yQyxhh8TBCB</w:t>
      </w:r>
    </w:p>
    <w:p>
      <w:pPr>
        <w:pStyle w:val="PreformattedText"/>
        <w:bidi w:val="0"/>
        <w:spacing w:before="0" w:after="0"/>
        <w:jc w:val="left"/>
        <w:rPr/>
      </w:pPr>
      <w:r>
        <w:rPr/>
        <w:t>gxU1hpwEW9y5cC+YH1C3mE6lROYzhgQ5j3g8y9k94Ydw58yLLi5uX8EwQhOk5T1ntGXr9YLjw3Nczn</w:t>
      </w:r>
    </w:p>
    <w:p>
      <w:pPr>
        <w:pStyle w:val="PreformattedText"/>
        <w:bidi w:val="0"/>
        <w:spacing w:before="0" w:after="0"/>
        <w:jc w:val="left"/>
        <w:rPr/>
      </w:pPr>
      <w:r>
        <w:rPr/>
        <w:t>bxOeqJW16gKQ2aCgm2AK3jhL3WG8DEe8GD/AIQwMuCEMscuXBghCHgl3FYuQgM0dyxLIR4yx5PDi5U</w:t>
      </w:r>
    </w:p>
    <w:p>
      <w:pPr>
        <w:pStyle w:val="PreformattedText"/>
        <w:bidi w:val="0"/>
        <w:spacing w:before="0" w:after="0"/>
        <w:jc w:val="left"/>
        <w:rPr/>
      </w:pPr>
      <w:r>
        <w:rPr/>
        <w:t>7Id4YcQweJFpl6xcfhPjIZITph2YPK4jFJuBTFc/sXqFEWx3DiFVqa2w5XL3xHmXBLURq6YQh+EfOQ</w:t>
      </w:r>
    </w:p>
    <w:p>
      <w:pPr>
        <w:pStyle w:val="PreformattedText"/>
        <w:bidi w:val="0"/>
        <w:spacing w:before="0" w:after="0"/>
        <w:jc w:val="left"/>
        <w:rPr/>
      </w:pPr>
      <w:r>
        <w:rPr/>
        <w:t>wIYcEPwAEMNMD9x8AgQ5JKIs4hOoxjzHudIY6nLFhyfuHeHnB3DFy8qLTL15vzGDwITkZdwwRzcWFO</w:t>
      </w:r>
    </w:p>
    <w:p>
      <w:pPr>
        <w:pStyle w:val="PreformattedText"/>
        <w:bidi w:val="0"/>
        <w:spacing w:before="0" w:after="0"/>
        <w:jc w:val="left"/>
        <w:rPr/>
      </w:pPr>
      <w:r>
        <w:rPr/>
        <w:t>YtRbdw1cF5GB2u51qVdEDUNLjGObx2+vU+mfgPxa8CEMDLgh4suXF8SEIQiacFReA04tILMMFpOpdr</w:t>
      </w:r>
    </w:p>
    <w:p>
      <w:pPr>
        <w:pStyle w:val="PreformattedText"/>
        <w:bidi w:val="0"/>
        <w:spacing w:before="0" w:after="0"/>
        <w:jc w:val="left"/>
        <w:rPr/>
      </w:pPr>
      <w:r>
        <w:rPr/>
        <w:t>uM5TtjB3OoOmdE7YdQyQhHwIotMOPN/CMGCXObwcMDubixVYtwIzUqziGoCFTd3BeVl6Ai1zFhYV3K</w:t>
      </w:r>
    </w:p>
    <w:p>
      <w:pPr>
        <w:pStyle w:val="PreformattedText"/>
        <w:bidi w:val="0"/>
        <w:spacing w:before="0" w:after="0"/>
        <w:jc w:val="left"/>
        <w:rPr/>
      </w:pPr>
      <w:r>
        <w:rPr/>
        <w:t>PDES/Ds5zGnyPxqyQhgeJDwYy8PwCEVZUXFYqEI8VB3OzDVMqmXrc5Ycx5hw468HHwPJ4lzgzhBw5Y</w:t>
      </w:r>
    </w:p>
    <w:p>
      <w:pPr>
        <w:pStyle w:val="PreformattedText"/>
        <w:bidi w:val="0"/>
        <w:spacing w:before="0" w:after="0"/>
        <w:jc w:val="left"/>
        <w:rPr/>
      </w:pPr>
      <w:r>
        <w:rPr/>
        <w:t>xcGa+E8CGRnE7QZxLl6uLDcKl8yu1n0IHtiFNTqwvbUbgQhE5lkq5xO8NolZJxrHcKgiafM/GIQ8Tz</w:t>
      </w:r>
    </w:p>
    <w:p>
      <w:pPr>
        <w:pStyle w:val="PreformattedText"/>
        <w:bidi w:val="0"/>
        <w:spacing w:before="0" w:after="0"/>
        <w:jc w:val="left"/>
        <w:rPr/>
      </w:pPr>
      <w:r>
        <w:rPr/>
        <w:t>CHPgx+AhCEGBKjBwzphgGE7iU2S+6ZbipU4UR4wczuE6Z1HuE5Q1lhHxXOeDlyx8B5viYMGDI5cPtG</w:t>
      </w:r>
    </w:p>
    <w:p>
      <w:pPr>
        <w:pStyle w:val="PreformattedText"/>
        <w:bidi w:val="0"/>
        <w:spacing w:before="0" w:after="0"/>
        <w:jc w:val="left"/>
        <w:rPr/>
      </w:pPr>
      <w:r>
        <w:rPr/>
        <w:t>NsCUSwl4DnUF4ZZgXhl0MIkoeZeKeoRplZIq0zqEAmn8ohgeJ5hg8H4BgIEpuLqLeNzmEK4lQncS0l</w:t>
      </w:r>
    </w:p>
    <w:p>
      <w:pPr>
        <w:pStyle w:val="PreformattedText"/>
        <w:bidi w:val="0"/>
        <w:spacing w:before="0" w:after="0"/>
        <w:jc w:val="left"/>
        <w:rPr/>
      </w:pPr>
      <w:r>
        <w:rPr/>
        <w:t>qSUw7j3+o8MdQ7hOsPEOGdpUfgWLk0p5PEckIeL8Bg8CEhswsutsXRgSwm3qBKqbqOl3P/AB4jYHZL</w:t>
      </w:r>
    </w:p>
    <w:p>
      <w:pPr>
        <w:pStyle w:val="PreformattedText"/>
        <w:bidi w:val="0"/>
        <w:spacing w:before="0" w:after="0"/>
        <w:jc w:val="left"/>
        <w:rPr/>
      </w:pPr>
      <w:r>
        <w:rPr/>
        <w:t>5jBw7izYJe6xeUly5Y+FzgGE6gRxf4xCEPEwwfMEISzXhU63CkQmtbl4LvC6lNRdkeZ1BOowNE5uPD</w:t>
      </w:r>
    </w:p>
    <w:p>
      <w:pPr>
        <w:pStyle w:val="PreformattedText"/>
        <w:bidi w:val="0"/>
        <w:spacing w:before="0" w:after="0"/>
        <w:jc w:val="left"/>
        <w:rPr/>
      </w:pPr>
      <w:r>
        <w:rPr/>
        <w:t>Di9suHjxFl/C4eAyeD8BgzdqOO4awNS5cC2cccy4Fcw+iV7wbgUcVK3ubURWmMbcKHDOsXKnPldysX</w:t>
      </w:r>
    </w:p>
    <w:p>
      <w:pPr>
        <w:pStyle w:val="PreformattedText"/>
        <w:bidi w:val="0"/>
        <w:spacing w:before="0" w:after="0"/>
        <w:jc w:val="left"/>
        <w:rPr/>
      </w:pPr>
      <w:r>
        <w:rPr/>
        <w:t>jiJ9Y/jkIQ8DGGDwfhcQJcVnceZUrUCJAqFVKJuFR5MJFqBGPDDDuXdzoi6h1LnBAyZUcXLnIj8QeT</w:t>
      </w:r>
    </w:p>
    <w:p>
      <w:pPr>
        <w:pStyle w:val="PreformattedText"/>
        <w:bidi w:val="0"/>
        <w:spacing w:before="0" w:after="0"/>
        <w:jc w:val="left"/>
        <w:rPr/>
      </w:pPr>
      <w:r>
        <w:rPr/>
        <w:t>4mTwVdH9goly5eKudQatm+oD+8AuBFoNFEDtwztlaY+icGcsJxk+AxWRictkAafnPIhgQy+B4MrBMP</w:t>
      </w:r>
    </w:p>
    <w:p>
      <w:pPr>
        <w:pStyle w:val="PreformattedText"/>
        <w:bidi w:val="0"/>
        <w:spacing w:before="0" w:after="0"/>
        <w:jc w:val="left"/>
        <w:rPr/>
      </w:pPr>
      <w:r>
        <w:rPr/>
        <w:t>iN+BpJWDNGLlzbNEu4tscMITniVWHcGjxPBS/Dj5KL4BDF5fAhDJCWuiEEuXghglEu5fBmxqNBUSlP</w:t>
      </w:r>
    </w:p>
    <w:p>
      <w:pPr>
        <w:pStyle w:val="PreformattedText"/>
        <w:bidi w:val="0"/>
        <w:spacing w:before="0" w:after="0"/>
        <w:jc w:val="left"/>
        <w:rPr/>
      </w:pPr>
      <w:r>
        <w:rPr/>
        <w:t>TGKLpjOo1VwVWb7nM4/ARWMHThlZfiPIhCEIYc1DwYfCEIxcj7lEJUJZBHh3OYVGO5dEOP3GcVB3Hg</w:t>
      </w:r>
    </w:p>
    <w:p>
      <w:pPr>
        <w:pStyle w:val="PreformattedText"/>
        <w:bidi w:val="0"/>
        <w:spacing w:before="0" w:after="0"/>
        <w:jc w:val="left"/>
        <w:rPr/>
      </w:pPr>
      <w:r>
        <w:rPr/>
        <w:t>IsO4zgh3CL43LlxyY4MWjxUXBCFeL4kIZuDcCpeTFTUCXu4EiUNML6n7MaJwwG7jX8lcr/CcDDuHEq</w:t>
      </w:r>
    </w:p>
    <w:p>
      <w:pPr>
        <w:pStyle w:val="PreformattedText"/>
        <w:bidi w:val="0"/>
        <w:spacing w:before="0" w:after="0"/>
        <w:jc w:val="left"/>
        <w:rPr/>
      </w:pPr>
      <w:r>
        <w:rPr/>
        <w:t>R2TvPc43g5cPifFc6PwxCEMHgQyQjl84QeY5GGPSUMa9QKJXM4wtz/AIYbaiuBHbcIcpsrFnEi+Kzi</w:t>
      </w:r>
    </w:p>
    <w:p>
      <w:pPr>
        <w:pStyle w:val="PreformattedText"/>
        <w:bidi w:val="0"/>
        <w:spacing w:before="0" w:after="0"/>
        <w:jc w:val="left"/>
        <w:rPr/>
      </w:pPr>
      <w:r>
        <w:rPr/>
        <w:t>f2LHN54eCi+BK8F8zNwL5xeTAe5cCoCr5ZrniamyXf6hNI8TjBsZa4WcFwapZe5fcHubgzjwryv4Lj</w:t>
      </w:r>
    </w:p>
    <w:p>
      <w:pPr>
        <w:pStyle w:val="PreformattedText"/>
        <w:bidi w:val="0"/>
        <w:spacing w:before="0" w:after="0"/>
        <w:jc w:val="left"/>
        <w:rPr/>
      </w:pPr>
      <w:r>
        <w:rPr/>
        <w:t>/pDNfgkIQwPhUMmHL4kYS9PgPMswHeBZdQIu9Swi8hxng3gjzWF1UMcfvwupcsEsmoxZfgTtlYsXJD</w:t>
      </w:r>
    </w:p>
    <w:p>
      <w:pPr>
        <w:pStyle w:val="PreformattedText"/>
        <w:bidi w:val="0"/>
        <w:spacing w:before="0" w:after="0"/>
        <w:jc w:val="left"/>
        <w:rPr/>
      </w:pPr>
      <w:r>
        <w:rPr/>
        <w:t>F5fMly14gV4Xg0TssqcRQJc56m3bLlOdsKv/AOEG7nX7hsqX1O6lbqclR4qczcKIYOp3NbxZNbx3K8</w:t>
      </w:r>
    </w:p>
    <w:p>
      <w:pPr>
        <w:pStyle w:val="PreformattedText"/>
        <w:bidi w:val="0"/>
        <w:spacing w:before="0" w:after="0"/>
        <w:jc w:val="left"/>
        <w:rPr/>
      </w:pPr>
      <w:r>
        <w:rPr/>
        <w:t>g87wKcQnJcE0/OQwPiMOXxJzCOTjBN+5bCXKJLu6dS64i8wlQQtl3uBue5W46MGiDa+Nq0TiW+puLG</w:t>
      </w:r>
    </w:p>
    <w:p>
      <w:pPr>
        <w:pStyle w:val="PreformattedText"/>
        <w:bidi w:val="0"/>
        <w:spacing w:before="0" w:after="0"/>
        <w:jc w:val="left"/>
        <w:rPr/>
      </w:pPr>
      <w:r>
        <w:rPr/>
        <w:t>X8AsYxyeBi/gLYQ8Qg2xblOt4Dc+iHO5RxKeg1L6ecbHHUQhWx/YjSS93FpHCwxubriXUL9Skx1D9f</w:t>
      </w:r>
    </w:p>
    <w:p>
      <w:pPr>
        <w:pStyle w:val="PreformattedText"/>
        <w:bidi w:val="0"/>
        <w:spacing w:before="0" w:after="0"/>
        <w:jc w:val="left"/>
        <w:rPr/>
      </w:pPr>
      <w:r>
        <w:rPr/>
        <w:t>HUvxJ1xEOIDp5w/IQwIfCeL4kHw5IcEqE5uoUG5yRdRd6gxh6mgvv1HhgLZpa4MbS4cZWpvSa0Ir6q</w:t>
      </w:r>
    </w:p>
    <w:p>
      <w:pPr>
        <w:pStyle w:val="PreformattedText"/>
        <w:bidi w:val="0"/>
        <w:spacing w:before="0" w:after="0"/>
        <w:jc w:val="left"/>
        <w:rPr/>
      </w:pPr>
      <w:r>
        <w:rPr/>
        <w:t>f3CxfInVlxZeawfKYPAMAz9ol8sCB9Qah9oKNOtS2F6NQdDDeJXMEqGrhx+ouqmwvdVLtw5+pQs/UA</w:t>
      </w:r>
    </w:p>
    <w:p>
      <w:pPr>
        <w:pStyle w:val="PreformattedText"/>
        <w:bidi w:val="0"/>
        <w:spacing w:before="0" w:after="0"/>
        <w:jc w:val="left"/>
        <w:rPr/>
      </w:pPr>
      <w:r>
        <w:rPr/>
        <w:t>5cVcVrmf2bm6zR5BwxYeX9z2n68zzIQh8z5HleLqC3Lfct/ktUW8cQQLhdsqdZNXLhAl3i6gLzNGH9</w:t>
      </w:r>
    </w:p>
    <w:p>
      <w:pPr>
        <w:pStyle w:val="PreformattedText"/>
        <w:bidi w:val="0"/>
        <w:spacing w:before="0" w:after="0"/>
        <w:jc w:val="left"/>
        <w:rPr/>
      </w:pPr>
      <w:r>
        <w:rPr/>
        <w:t>zU1Fi5PBLGDqP4BAVA5cAjQgeIe2XqoO+GO+FL6S5VnMAfuCVxP0gTdah0xB6ip94WXBp/cOUjpfce</w:t>
      </w:r>
    </w:p>
    <w:p>
      <w:pPr>
        <w:pStyle w:val="PreformattedText"/>
        <w:bidi w:val="0"/>
        <w:spacing w:before="0" w:after="0"/>
        <w:jc w:val="left"/>
        <w:rPr/>
      </w:pPr>
      <w:r>
        <w:rPr/>
        <w:t>KnfUP1NTSGoJNesams3ncvBcsW1+Mlank+QhCEPhMGXyMhHkwS4ZNxYbl4DbKlOGc0WDNnubbYsv1F</w:t>
      </w:r>
    </w:p>
    <w:p>
      <w:pPr>
        <w:pStyle w:val="PreformattedText"/>
        <w:bidi w:val="0"/>
        <w:spacing w:before="0" w:after="0"/>
        <w:jc w:val="left"/>
        <w:rPr/>
      </w:pPr>
      <w:r>
        <w:rPr/>
        <w:t>Pcs9S/qX4L8VHS87+IF1AAQ47+/APC6VLrqUxBzLRAnfphxVTX9jytgt3NtxO4TjUqyJYiXTOjApRO</w:t>
      </w:r>
    </w:p>
    <w:p>
      <w:pPr>
        <w:pStyle w:val="PreformattedText"/>
        <w:bidi w:val="0"/>
        <w:spacing w:before="0" w:after="0"/>
        <w:jc w:val="left"/>
        <w:rPr/>
      </w:pPr>
      <w:r>
        <w:rPr/>
        <w:t>bDfubm5upvU3P5mvEjPWoufXgfCwPyEIQ+N+I8GA1Ln1CKS2otEHeHcYDHbka+zAq4lQGWh3Ll4s3U</w:t>
      </w:r>
    </w:p>
    <w:p>
      <w:pPr>
        <w:pStyle w:val="PreformattedText"/>
        <w:bidi w:val="0"/>
        <w:spacing w:before="0" w:after="0"/>
        <w:jc w:val="left"/>
        <w:rPr/>
      </w:pPr>
      <w:r>
        <w:rPr/>
        <w:t>uNxuPkYINXh8zyIC/wD+9H7hFlw8bmELD3ijmVeL7S3UtNO4LLePU6IvYThl0y24dk7E6SFIH3FaVw</w:t>
      </w:r>
    </w:p>
    <w:p>
      <w:pPr>
        <w:pStyle w:val="PreformattedText"/>
        <w:bidi w:val="0"/>
        <w:spacing w:before="0" w:after="0"/>
        <w:jc w:val="left"/>
        <w:rPr/>
      </w:pPr>
      <w:r>
        <w:rPr/>
        <w:t>1Hc0E1NXNU7lHuVvmf2bm5b6moE3L5wFtRaUY/Bcvxd/HIQh8R8ZkwS7Z7lypcrF45QXC3cqv3LCHc</w:t>
      </w:r>
    </w:p>
    <w:p>
      <w:pPr>
        <w:pStyle w:val="PreformattedText"/>
        <w:bidi w:val="0"/>
        <w:spacing w:before="0" w:after="0"/>
        <w:jc w:val="left"/>
        <w:rPr/>
      </w:pPr>
      <w:r>
        <w:rPr/>
        <w:t>CEdxojaKE72wt1NS2f2f2MfEly4M5IaU+Y5A5Yb4xeDF4KpVagemOnmO6cx4ql8bcuLlt0SvmGmpzZ</w:t>
      </w:r>
    </w:p>
    <w:p>
      <w:pPr>
        <w:pStyle w:val="PreformattedText"/>
        <w:bidi w:val="0"/>
        <w:spacing w:before="0" w:after="0"/>
        <w:jc w:val="left"/>
        <w:rPr/>
      </w:pPr>
      <w:r>
        <w:rPr/>
        <w:t>BsqXC2R6Yrd/2OkqcQareH1G64nfE9z+Qlk1NQm8agfcprnAC3Cx34B4b83yfGQhD4D5SVKlSoOZwu</w:t>
      </w:r>
    </w:p>
    <w:p>
      <w:pPr>
        <w:pStyle w:val="PreformattedText"/>
        <w:bidi w:val="0"/>
        <w:spacing w:before="0" w:after="0"/>
        <w:jc w:val="left"/>
        <w:rPr/>
      </w:pPr>
      <w:r>
        <w:rPr/>
        <w:t>TcslMvmMOFhu4FH3Fg7nBHhgEFblnuPIi/c1xL06gfVx0l/8mpZNRzeeskGHVkQmDDD4KorleeyEfG</w:t>
      </w:r>
    </w:p>
    <w:p>
      <w:pPr>
        <w:pStyle w:val="PreformattedText"/>
        <w:bidi w:val="0"/>
        <w:spacing w:before="0" w:after="0"/>
        <w:jc w:val="left"/>
        <w:rPr/>
      </w:pPr>
      <w:r>
        <w:rPr/>
        <w:t>oFYFIIWMFlo37lQocEp7ivEEnJNtx2ucPMOUWHcOGHDHgiaGG1Y4J3zN73NhNwuXriWepZNVK9M3uX</w:t>
      </w:r>
    </w:p>
    <w:p>
      <w:pPr>
        <w:pStyle w:val="PreformattedText"/>
        <w:bidi w:val="0"/>
        <w:spacing w:before="0" w:after="0"/>
        <w:jc w:val="left"/>
        <w:rPr/>
      </w:pPr>
      <w:r>
        <w:rPr/>
        <w:t>9TUYyxlx8j4COj4nkQhD4T5RKl49zknOC8e4cQ2xZ2+pcNzcCjZFhuAEVY/uBcOWFmz6x/JbhY/AQj</w:t>
      </w:r>
    </w:p>
    <w:p>
      <w:pPr>
        <w:pStyle w:val="PreformattedText"/>
        <w:bidi w:val="0"/>
        <w:spacing w:before="0" w:after="0"/>
        <w:jc w:val="left"/>
        <w:rPr/>
      </w:pPr>
      <w:r>
        <w:rPr/>
        <w:t>shsnkZMcT246Hr7l5vJAuCjFNQEolJtvhKhbgZy3H1H6ns+p7J1i5ww1BzDsnuDaPEpWyampR7h+5V</w:t>
      </w:r>
    </w:p>
    <w:p>
      <w:pPr>
        <w:pStyle w:val="PreformattedText"/>
        <w:bidi w:val="0"/>
        <w:spacing w:before="0" w:after="0"/>
        <w:jc w:val="left"/>
        <w:rPr/>
      </w:pPr>
      <w:r>
        <w:rPr/>
        <w:t>OZUWy/qalHTA53N1P5NPcAqje9fIZIQbB+IhCHwny6xUrBZwS0Jd3HuNQajol1qLOErUWHDOJLLAXu</w:t>
      </w:r>
    </w:p>
    <w:p>
      <w:pPr>
        <w:pStyle w:val="PreformattedText"/>
        <w:bidi w:val="0"/>
        <w:spacing w:before="0" w:after="0"/>
        <w:jc w:val="left"/>
        <w:rPr/>
      </w:pPr>
      <w:r>
        <w:rPr/>
        <w:t>AnEuWbm69RZ/Juf2OH4DAywuLFZrFwhqXTabOD1+/IwFagPWC3qFdDFZUoh/E/eVuHM01DVz3LaWOm</w:t>
      </w:r>
    </w:p>
    <w:p>
      <w:pPr>
        <w:pStyle w:val="PreformattedText"/>
        <w:bidi w:val="0"/>
        <w:spacing w:before="0" w:after="0"/>
        <w:jc w:val="left"/>
        <w:rPr/>
      </w:pPr>
      <w:r>
        <w:rPr/>
        <w:t>53g4nWV3O5w4qiql64mtFTVsolFcyi+YDubqX9EK3zKK5JT0zcHLUbEb8TjN5qu/J2fiIQh8B8o1OP</w:t>
      </w:r>
    </w:p>
    <w:p>
      <w:pPr>
        <w:pStyle w:val="PreformattedText"/>
        <w:bidi w:val="0"/>
        <w:spacing w:before="0" w:after="0"/>
        <w:jc w:val="left"/>
        <w:rPr/>
      </w:pPr>
      <w:r>
        <w:rPr/>
        <w:t>B4w3T6m1ysM4WcoRbhGBSPRNkrWongh7sD6l+2e+oV+4s1Nz+zU1GMXxPEcCmDhyuFwf0uLl+BaDgD</w:t>
      </w:r>
    </w:p>
    <w:p>
      <w:pPr>
        <w:pStyle w:val="PreformattedText"/>
        <w:bidi w:val="0"/>
        <w:spacing w:before="0" w:after="0"/>
        <w:jc w:val="left"/>
        <w:rPr/>
      </w:pPr>
      <w:r>
        <w:rPr/>
        <w:t>Gw1AF3GoDCQO9GC6UXG0m65mynuWLbFtIs6jsMkOIcMeMO4Lb9R5bnCbuHeidTXpmoB7m4xf1NV3KI</w:t>
      </w:r>
    </w:p>
    <w:p>
      <w:pPr>
        <w:pStyle w:val="PreformattedText"/>
        <w:bidi w:val="0"/>
        <w:spacing w:before="0" w:after="0"/>
        <w:jc w:val="left"/>
        <w:rPr/>
      </w:pPr>
      <w:r>
        <w:rPr/>
        <w:t>Q6GKIfrG/Ezr3NeBHw+IhCHxGAlSoniZqpc36iXyzQnHAuXWC3B2seawNsdEaF7lMAAz+VB/s66Jp4</w:t>
      </w:r>
    </w:p>
    <w:p>
      <w:pPr>
        <w:pStyle w:val="PreformattedText"/>
        <w:bidi w:val="0"/>
        <w:spacing w:before="0" w:after="0"/>
        <w:jc w:val="left"/>
        <w:rPr/>
      </w:pPr>
      <w:r>
        <w:rPr/>
        <w:t>xr1LcayxwZphi/AYlkqptKpaViwge/OoFaJTA5gJsgEIk4XGBS0RHiVVzYsF4YzphxO0NjE0zrPKdi</w:t>
      </w:r>
    </w:p>
    <w:p>
      <w:pPr>
        <w:pStyle w:val="PreformattedText"/>
        <w:bidi w:val="0"/>
        <w:spacing w:before="0" w:after="0"/>
        <w:jc w:val="left"/>
        <w:rPr/>
      </w:pPr>
      <w:r>
        <w:rPr/>
        <w:t>FblsAbT9pXGyF+5wm9S/qWN6mqlFwE4ZbL41NMoczY5jXM7xveDXxkIq+KQh8JgwZfHl5MLcyrR4v0</w:t>
      </w:r>
    </w:p>
    <w:p>
      <w:pPr>
        <w:pStyle w:val="PreformattedText"/>
        <w:bidi w:val="0"/>
        <w:spacing w:before="0" w:after="0"/>
        <w:jc w:val="left"/>
        <w:rPr/>
      </w:pPr>
      <w:r>
        <w:rPr/>
        <w:t>w4lsdYOGcrHqc2C0ZB1DirnPBN+5r1PdsJvtmpf1Nzctj5Xi8XLwMGJZC4pZ/wBHEChG/EElB4Vgqm</w:t>
      </w:r>
    </w:p>
    <w:p>
      <w:pPr>
        <w:pStyle w:val="PreformattedText"/>
        <w:bidi w:val="0"/>
        <w:spacing w:before="0" w:after="0"/>
        <w:jc w:val="left"/>
        <w:rPr/>
      </w:pPr>
      <w:r>
        <w:rPr/>
        <w:t>VLGiBDhGOmabgNPGpUr6iYuI+vDhhDhnWeKjCWNr1LKmrgEprmb9ztLfUs9TUA9kpIsI9TklzW+Zya</w:t>
      </w:r>
    </w:p>
    <w:p>
      <w:pPr>
        <w:pStyle w:val="PreformattedText"/>
        <w:bidi w:val="0"/>
        <w:spacing w:before="0" w:after="0"/>
        <w:jc w:val="left"/>
        <w:rPr/>
      </w:pPr>
      <w:r>
        <w:rPr/>
        <w:t>JurjcqVNeP8AZqahXqbwQqKnwPIhCHwEIYMuXB5h4M5wgktslVXEuBjx+oZ5pOrI7m5armjq53th9E</w:t>
      </w:r>
    </w:p>
    <w:p>
      <w:pPr>
        <w:pStyle w:val="PreformattedText"/>
        <w:bidi w:val="0"/>
        <w:spacing w:before="0" w:after="0"/>
        <w:jc w:val="left"/>
        <w:rPr/>
      </w:pPr>
      <w:r>
        <w:rPr/>
        <w:t>ftn8j+5qb9Yp9z+x8GX8QYtSuy10DwnuMlJpr6gqbFe01BqMMGSCWH1nvBWkePUG1gKlPUo9HhRP2w</w:t>
      </w:r>
    </w:p>
    <w:p>
      <w:pPr>
        <w:pStyle w:val="PreformattedText"/>
        <w:bidi w:val="0"/>
        <w:spacing w:before="0" w:after="0"/>
        <w:jc w:val="left"/>
        <w:rPr/>
      </w:pPr>
      <w:r>
        <w:rPr/>
        <w:t>picW7iVrBj6hRPZAVqJ/xNG5bXE1fEOXMo9yi3ZKfcpqXP5NMq+GbvmGleojmXvidoUO4C9xAeSa9z</w:t>
      </w:r>
    </w:p>
    <w:p>
      <w:pPr>
        <w:pStyle w:val="PreformattedText"/>
        <w:bidi w:val="0"/>
        <w:spacing w:before="0" w:after="0"/>
        <w:jc w:val="left"/>
        <w:rPr/>
      </w:pPr>
      <w:r>
        <w:rPr/>
        <w:t>WN5qaId6gvqbm5uD9TUVjJ5EIQ+AhDBlw54+NQPABW+5bQZxQUx1LrDxCiHEDS9uEUy9Us5NEf3P0T</w:t>
      </w:r>
    </w:p>
    <w:p>
      <w:pPr>
        <w:pStyle w:val="PreformattedText"/>
        <w:bidi w:val="0"/>
        <w:spacing w:before="0" w:after="0"/>
        <w:jc w:val="left"/>
        <w:rPr/>
      </w:pPr>
      <w:r>
        <w:rPr/>
        <w:t>+z9Etn9mpZNR8bgRIV4EGGPZgeIlVZUr8uy5TBttAaiIS5zDBkL1D+yNaZ3OGmGoWllq/wBzcuXi8X</w:t>
      </w:r>
    </w:p>
    <w:p>
      <w:pPr>
        <w:pStyle w:val="PreformattedText"/>
        <w:bidi w:val="0"/>
        <w:spacing w:before="0" w:after="0"/>
        <w:jc w:val="left"/>
        <w:rPr/>
      </w:pPr>
      <w:r>
        <w:rPr/>
        <w:t>LxUqURO+Zoa3NW4msWQ6Rre5TXMqLd3BK4n6M1KpzK9OFu9SnqUapI18sXJOuI3U0ZTK5hVS5dcELm</w:t>
      </w:r>
    </w:p>
    <w:p>
      <w:pPr>
        <w:pStyle w:val="PreformattedText"/>
        <w:bidi w:val="0"/>
        <w:spacing w:before="0" w:after="0"/>
        <w:jc w:val="left"/>
        <w:rPr/>
      </w:pPr>
      <w:r>
        <w:rPr/>
        <w:t>5WdesFzfuUymFwqP4ZCEPgIQwZfEa+HnCFWsN8wJ9mdRSz1DgiaauWNM4gVuft5h3Rj9Eb9zUslyz1</w:t>
      </w:r>
    </w:p>
    <w:p>
      <w:pPr>
        <w:pStyle w:val="PreformattedText"/>
        <w:bidi w:val="0"/>
        <w:spacing w:before="0" w:after="0"/>
        <w:jc w:val="left"/>
        <w:rPr/>
      </w:pPr>
      <w:r>
        <w:rPr/>
        <w:t>P5FL8brDeN+BCBp6ZQsKmBfU+oTtA8F+AM7nNQ7JViQ2V6m0ScJecX7IfBflrFSifRKCKXF2dyiuZR</w:t>
      </w:r>
    </w:p>
    <w:p>
      <w:pPr>
        <w:pStyle w:val="PreformattedText"/>
        <w:bidi w:val="0"/>
        <w:spacing w:before="0" w:after="0"/>
        <w:jc w:val="left"/>
        <w:rPr/>
      </w:pPr>
      <w:r>
        <w:rPr/>
        <w:t>ekhcsdEH6JrepquIhKm6d/yXrYTV+oALc+hA26lUiNE5cypqalzc3AlTUuCymH2lfcrncqu4MfPwkI</w:t>
      </w:r>
    </w:p>
    <w:p>
      <w:pPr>
        <w:pStyle w:val="PreformattedText"/>
        <w:bidi w:val="0"/>
        <w:spacing w:before="0" w:after="0"/>
        <w:jc w:val="left"/>
        <w:rPr/>
      </w:pPr>
      <w:r>
        <w:rPr/>
        <w:t>Q+AhDB8A8tT9M3L+pbkIHfMS9mKr9TRh2dQcy77EQ7heYwbKWcmo+7x/c3Lly45cJgxrwIQjPs5iwV</w:t>
      </w:r>
    </w:p>
    <w:p>
      <w:pPr>
        <w:pStyle w:val="PreformattedText"/>
        <w:bidi w:val="0"/>
        <w:spacing w:before="0" w:after="0"/>
        <w:jc w:val="left"/>
        <w:rPr/>
      </w:pPr>
      <w:r>
        <w:rPr/>
        <w:t>6PqIr7YIQhi8VFvMXuLUdNyqZwzkkdCTg/edTU1vxPiWJtl64I16mrgfZAo7w3Tol64jVyttwU2cyi</w:t>
      </w:r>
    </w:p>
    <w:p>
      <w:pPr>
        <w:pStyle w:val="PreformattedText"/>
        <w:bidi w:val="0"/>
        <w:spacing w:before="0" w:after="0"/>
        <w:jc w:val="left"/>
        <w:rPr/>
      </w:pPr>
      <w:r>
        <w:rPr/>
        <w:t>8TQqX95y5ZbcolFcz23NXxN+pbNyp/ZrG5TK+5R7lRUV7QQYt8fCQh8RD4BnL5Hv1hOyGt4KUgpqcR</w:t>
      </w:r>
    </w:p>
    <w:p>
      <w:pPr>
        <w:pStyle w:val="PreformattedText"/>
        <w:bidi w:val="0"/>
        <w:spacing w:before="0" w:after="0"/>
        <w:jc w:val="left"/>
        <w:rPr/>
      </w:pPr>
      <w:r>
        <w:rPr/>
        <w:t>bqJYlxIaZv3KCXqLimV9yvslSo+J5hAhLlpcdypWCGa9v8h3DhnU5jojsGbb+p7zi/fwbm5vef7NTU</w:t>
      </w:r>
    </w:p>
    <w:p>
      <w:pPr>
        <w:pStyle w:val="PreformattedText"/>
        <w:bidi w:val="0"/>
        <w:spacing w:before="0" w:after="0"/>
        <w:jc w:val="left"/>
        <w:rPr/>
      </w:pPr>
      <w:r>
        <w:rPr/>
        <w:t>1ndcx4TnyxobjutTXqalFckDemVvzjf1NQCUy29ERWSySj0iB5IVvcKp0ssptHXRNwGVjUslzcDBFj</w:t>
      </w:r>
    </w:p>
    <w:p>
      <w:pPr>
        <w:pStyle w:val="PreformattedText"/>
        <w:bidi w:val="0"/>
        <w:spacing w:before="0" w:after="0"/>
        <w:jc w:val="left"/>
        <w:rPr/>
      </w:pPr>
      <w:r>
        <w:rPr/>
        <w:t>3BPuKb5mo9nwkIQh5kIYMvgefK4S/CobV11gyql+kRU57MimKuIRb4JSynFyyW+5fg+Q/IIvhcMXl1</w:t>
      </w:r>
    </w:p>
    <w:p>
      <w:pPr>
        <w:pStyle w:val="PreformattedText"/>
        <w:bidi w:val="0"/>
        <w:spacing w:before="0" w:after="0"/>
        <w:jc w:val="left"/>
        <w:rPr/>
      </w:pPr>
      <w:r>
        <w:rPr/>
        <w:t>GOmcM4jv8AcDaPc9zueotVH/0+TXhZLJZvcQqGl5IBvSWrTHbuo3e5Z6mqJVuZRuklNcxuWQVBdQs2</w:t>
      </w:r>
    </w:p>
    <w:p>
      <w:pPr>
        <w:pStyle w:val="PreformattedText"/>
        <w:bidi w:val="0"/>
        <w:spacing w:before="0" w:after="0"/>
        <w:jc w:val="left"/>
        <w:rPr/>
      </w:pPr>
      <w:r>
        <w:rPr/>
        <w:t>lF8wPacIshzcbNDAbi31FIRGUyvvFkub3AYH3KIJB+pcX9S+dRU8fCQhCHwEMGXw4eWvNIOolzknKG</w:t>
      </w:r>
    </w:p>
    <w:p>
      <w:pPr>
        <w:pStyle w:val="PreformattedText"/>
        <w:bidi w:val="0"/>
        <w:spacing w:before="0" w:after="0"/>
        <w:jc w:val="left"/>
        <w:rPr/>
      </w:pPr>
      <w:r>
        <w:rPr/>
        <w:t>CySqhYxcwXgHkvNTUslxZf1Fly/JvyuXL8iBcqc54nCHE5JyTYiiDH0jV3c2LF3DrrOvEvx4uXLJSu</w:t>
      </w:r>
    </w:p>
    <w:p>
      <w:pPr>
        <w:pStyle w:val="PreformattedText"/>
        <w:bidi w:val="0"/>
        <w:spacing w:before="0" w:after="0"/>
        <w:jc w:val="left"/>
        <w:rPr/>
      </w:pPr>
      <w:r>
        <w:rPr/>
        <w:t>Ii+JZuyWUcy7TtzEKNkovTKd8y2DwVCt6ZquZQ9k2cLBZr1DU3K+4tuW5Y3zNe7mvTL7qX9E5OIaMp</w:t>
      </w:r>
    </w:p>
    <w:p>
      <w:pPr>
        <w:pStyle w:val="PreformattedText"/>
        <w:bidi w:val="0"/>
        <w:spacing w:before="0" w:after="0"/>
        <w:jc w:val="left"/>
        <w:rPr/>
      </w:pPr>
      <w:r>
        <w:rPr/>
        <w:t>iTU1P5jeNTVS/qCwYIf0m/XwkIQh8Ji5eC+AeLK+Dtw1Ur1LSjnqbxESPMp9wDlhNXLnUJTKlMqOXw</w:t>
      </w:r>
    </w:p>
    <w:p>
      <w:pPr>
        <w:pStyle w:val="PreformattedText"/>
        <w:bidi w:val="0"/>
        <w:spacing w:before="0" w:after="0"/>
        <w:jc w:val="left"/>
        <w:rPr/>
      </w:pPr>
      <w:r>
        <w:rPr/>
        <w:t>DFeBF2+PUIQIUS59SgIck/8AWpyT33DlPcrmVpJSFMN39blqriVVTke3F0OPe5ZLPc1uCYKmoPOpbU</w:t>
      </w:r>
    </w:p>
    <w:p>
      <w:pPr>
        <w:pStyle w:val="PreformattedText"/>
        <w:bidi w:val="0"/>
        <w:spacing w:before="0" w:after="0"/>
        <w:jc w:val="left"/>
        <w:rPr/>
      </w:pPr>
      <w:r>
        <w:rPr/>
        <w:t>bwtoi7anB0XLCtEsvhLKdR4cxq7uB6ScOYWMHmLpwzUovkml7lHkgspFK7inpl29y9updXF31LD1BZ</w:t>
      </w:r>
    </w:p>
    <w:p>
      <w:pPr>
        <w:pStyle w:val="PreformattedText"/>
        <w:bidi w:val="0"/>
        <w:spacing w:before="0" w:after="0"/>
        <w:jc w:val="left"/>
        <w:rPr/>
      </w:pPr>
      <w:r>
        <w:rPr/>
        <w:t>SuVrkmpqWepbNwuV9zUGXC4acsIPslM4vIwQhCHyX4nnbL83NEYTuUSVgjxK6uVqaly/C3BwxwHxGD</w:t>
      </w:r>
    </w:p>
    <w:p>
      <w:pPr>
        <w:pStyle w:val="PreformattedText"/>
        <w:bidi w:val="0"/>
        <w:spacing w:before="0" w:after="0"/>
        <w:jc w:val="left"/>
        <w:rPr/>
      </w:pPr>
      <w:r>
        <w:rPr/>
        <w:t>FMIR3UACick1qNxe5puN2TUX6gW41Ab1b9yiy5ZbLKlmtS+dTp1L3VQedS2uJv1BZub9TdcynW5vey</w:t>
      </w:r>
    </w:p>
    <w:p>
      <w:pPr>
        <w:pStyle w:val="PreformattedText"/>
        <w:bidi w:val="0"/>
        <w:spacing w:before="0" w:after="0"/>
        <w:jc w:val="left"/>
        <w:rPr/>
      </w:pPr>
      <w:r>
        <w:rPr/>
        <w:t>VrmA2blM4zpBtLewlNalnpmt7ala0kB9zvLa4I16mnuCpqb1DQ6jy0S9cEv6Je+Ev6CDSGnLN+2ftK</w:t>
      </w:r>
    </w:p>
    <w:p>
      <w:pPr>
        <w:pStyle w:val="PreformattedText"/>
        <w:bidi w:val="0"/>
        <w:spacing w:before="0" w:after="0"/>
        <w:jc w:val="left"/>
        <w:rPr/>
      </w:pPr>
      <w:r>
        <w:rPr/>
        <w:t>JqWep/JbNypRNS/qWwuB9wC9wG9y3vE+ZCEIfCYfLl51K8+Hilzhv/ALOJU6SBuF3LEqampZ6mpSBK</w:t>
      </w:r>
    </w:p>
    <w:p>
      <w:pPr>
        <w:pStyle w:val="PreformattedText"/>
        <w:bidi w:val="0"/>
        <w:spacing w:before="0" w:after="0"/>
        <w:jc w:val="left"/>
        <w:rPr/>
      </w:pPr>
      <w:r>
        <w:rPr/>
        <w:t>lKxeKyb4n2YlZJWCVAwhhFULQjFwjzO09ZXROx/yB7IcaBw4jBuLFhD6S2EJ4i4NkJfMFXMuFqW0bn</w:t>
      </w:r>
    </w:p>
    <w:p>
      <w:pPr>
        <w:pStyle w:val="PreformattedText"/>
        <w:bidi w:val="0"/>
        <w:spacing w:before="0" w:after="0"/>
        <w:jc w:val="left"/>
        <w:rPr/>
      </w:pPr>
      <w:r>
        <w:rPr/>
        <w:t>ZN9S1CC3Li1TlQEpexNiIe9yi2A9LLpL6qWQPTCmv/AGXQS3Zr/kp3xKa4iP3U3KZTUr7lEPtNVxOe</w:t>
      </w:r>
    </w:p>
    <w:p>
      <w:pPr>
        <w:pStyle w:val="PreformattedText"/>
        <w:bidi w:val="0"/>
        <w:spacing w:before="0" w:after="0"/>
        <w:jc w:val="left"/>
        <w:rPr/>
      </w:pPr>
      <w:r>
        <w:rPr/>
        <w:t>pbNymVzual4WwwEE96idzvHzIQhD8veNfBWHcnGD3LdNxbfLZfRKU/hi4HHkuLDFTibhxDK4CtEKS9</w:t>
      </w:r>
    </w:p>
    <w:p>
      <w:pPr>
        <w:pStyle w:val="PreformattedText"/>
        <w:bidi w:val="0"/>
        <w:spacing w:before="0" w:after="0"/>
        <w:jc w:val="left"/>
        <w:rPr/>
      </w:pPr>
      <w:r>
        <w:rPr/>
        <w:t>9x+pQyrbl81N8k2Xf8lfVfqAE1PceTcR9IGuSUvmURpOYBfMSBVczkT+oVUG0U9Tgal74lkCQPsmnu</w:t>
      </w:r>
    </w:p>
    <w:p>
      <w:pPr>
        <w:pStyle w:val="PreformattedText"/>
        <w:bidi w:val="0"/>
        <w:spacing w:before="0" w:after="0"/>
        <w:jc w:val="left"/>
        <w:rPr/>
      </w:pPr>
      <w:r>
        <w:rPr/>
        <w:t>GpbAL4RBNJBQMRqBOpWppK3dwVuW6Ys17lHuAP1PUx+7P3ZVHmU/cp9wg5bJSoU5Ga6uWSktLzUqVK</w:t>
      </w:r>
    </w:p>
    <w:p>
      <w:pPr>
        <w:pStyle w:val="PreformattedText"/>
        <w:bidi w:val="0"/>
        <w:spacing w:before="0" w:after="0"/>
        <w:jc w:val="left"/>
        <w:rPr/>
      </w:pPr>
      <w:r>
        <w:rPr/>
        <w:t>gcwqBIH1AxbY/AQh8J8PDyuXNTUqVi4eO8VGDgWJKBZquJfMtlsF9y2Eu+3DgRR6leDxCGLhDHOBYS</w:t>
      </w:r>
    </w:p>
    <w:p>
      <w:pPr>
        <w:pStyle w:val="PreformattedText"/>
        <w:bidi w:val="0"/>
        <w:spacing w:before="0" w:after="0"/>
        <w:jc w:val="left"/>
        <w:rPr/>
      </w:pPr>
      <w:r>
        <w:rPr/>
        <w:t>9Rlep+4h2YuyvUaJZsgBfaWfqAOiE5SXLoJdwwdEHce9zVBA3dx/U6IXfHURriVSqgdtfUUjKYJvTH</w:t>
      </w:r>
    </w:p>
    <w:p>
      <w:pPr>
        <w:pStyle w:val="PreformattedText"/>
        <w:bidi w:val="0"/>
        <w:spacing w:before="0" w:after="0"/>
        <w:jc w:val="left"/>
        <w:rPr/>
      </w:pPr>
      <w:r>
        <w:rPr/>
        <w:t>ADSxtYcTlEmqJa5R2gBNxZEXwkNOZVNJGVc4G0U+jF+pZKKhKgKcGAqVAslvUqFb3Liz1hbgwHOCiA</w:t>
      </w:r>
    </w:p>
    <w:p>
      <w:pPr>
        <w:pStyle w:val="PreformattedText"/>
        <w:bidi w:val="0"/>
        <w:spacing w:before="0" w:after="0"/>
        <w:jc w:val="left"/>
        <w:rPr/>
      </w:pPr>
      <w:r>
        <w:rPr/>
        <w:t>s+EhCHwmKlSvA48WV5XNSvE8A5yaUCl2SvuftKJR7lMqTH/7UZWLwZqJWTwuA6ghXmam7uWSuS1AG6</w:t>
      </w:r>
    </w:p>
    <w:p>
      <w:pPr>
        <w:pStyle w:val="PreformattedText"/>
        <w:bidi w:val="0"/>
        <w:spacing w:before="0" w:after="0"/>
        <w:jc w:val="left"/>
        <w:rPr/>
      </w:pPr>
      <w:r>
        <w:rPr/>
        <w:t>t++JdgCpU6xcWiMF7j+sWoPcX7ivuC73L1FeLhbe4rFqLmP9ibh3LY3Bsi8t+oD1L5Uk4dzlpll6Q1</w:t>
      </w:r>
    </w:p>
    <w:p>
      <w:pPr>
        <w:pStyle w:val="PreformattedText"/>
        <w:bidi w:val="0"/>
        <w:spacing w:before="0" w:after="0"/>
        <w:jc w:val="left"/>
        <w:rPr/>
      </w:pPr>
      <w:r>
        <w:rPr/>
        <w:t>mwlQLuJqbO5zdwXkqVLpic7lFFsoOmFekApj9UYGyhY7tM0CDbQn0E/Zm+1lSoErmVqWqIe5qWTtxD</w:t>
      </w:r>
    </w:p>
    <w:p>
      <w:pPr>
        <w:pStyle w:val="PreformattedText"/>
        <w:bidi w:val="0"/>
        <w:spacing w:before="0" w:after="0"/>
        <w:jc w:val="left"/>
        <w:rPr/>
      </w:pPr>
      <w:r>
        <w:rPr/>
        <w:t>2RQNeRghCEPhMBkcDycW+5bLlk0yvmFg49+F37vB7hrwolS4Qi5M1K3ONcWcP8gWc19wHo/rA3btlT</w:t>
      </w:r>
    </w:p>
    <w:p>
      <w:pPr>
        <w:pStyle w:val="PreformattedText"/>
        <w:bidi w:val="0"/>
        <w:spacing w:before="0" w:after="0"/>
        <w:jc w:val="left"/>
        <w:rPr/>
      </w:pPr>
      <w:r>
        <w:rPr/>
        <w:t>eCOK5ifZGap4lG416TXuana2a9zXuNfcE3zFPuWb5llLuUfcU9MKBiZyzS8wDeyJ0VC8Clim2dECmN</w:t>
      </w:r>
    </w:p>
    <w:p>
      <w:pPr>
        <w:pStyle w:val="PreformattedText"/>
        <w:bidi w:val="0"/>
        <w:spacing w:before="0" w:after="0"/>
        <w:jc w:val="left"/>
        <w:rPr/>
      </w:pPr>
      <w:r>
        <w:rPr/>
        <w:t>ErRPYZ+0HTFvpIluhLl6gbhr9okLHEquo7wc4sBuU3AsaiNkp9S0Q9k/aXFOiWgr3gxUCBCqPgMEIf</w:t>
      </w:r>
    </w:p>
    <w:p>
      <w:pPr>
        <w:pStyle w:val="PreformattedText"/>
        <w:bidi w:val="0"/>
        <w:spacing w:before="0" w:after="0"/>
        <w:jc w:val="left"/>
        <w:rPr/>
      </w:pPr>
      <w:r>
        <w:rPr/>
        <w:t>EeJjDy1NTXuV9yvC8V4HmLp7lu5f1B+iXL+iEp9SvDm/4xEUxXhzeCEMkupcLdUSr4Lfc99oVLIZMX</w:t>
      </w:r>
    </w:p>
    <w:p>
      <w:pPr>
        <w:pStyle w:val="PreformattedText"/>
        <w:bidi w:val="0"/>
        <w:spacing w:before="0" w:after="0"/>
        <w:jc w:val="left"/>
        <w:rPr/>
      </w:pPr>
      <w:r>
        <w:rPr/>
        <w:t>L1F2RYcGL1DhN2SmF1AbioFOIK+IkBqdkfYZTUR7iMo3E+pT1B231LgQdTdxLXa48dwF6SLgqSWLiW</w:t>
      </w:r>
    </w:p>
    <w:p>
      <w:pPr>
        <w:pStyle w:val="PreformattedText"/>
        <w:bidi w:val="0"/>
        <w:spacing w:before="0" w:after="0"/>
        <w:jc w:val="left"/>
        <w:rPr/>
      </w:pPr>
      <w:r>
        <w:rPr/>
        <w:t>w1xBXkGFAR9MDvTL+mfclb0TeLes39k+xjfuBplSpUqVDSal0llcQUuGA05hx4mSEIeZCGDLGHx2y5</w:t>
      </w:r>
    </w:p>
    <w:p>
      <w:pPr>
        <w:pStyle w:val="PreformattedText"/>
        <w:bidi w:val="0"/>
        <w:spacing w:before="0" w:after="0"/>
        <w:jc w:val="left"/>
        <w:rPr/>
      </w:pPr>
      <w:r>
        <w:rPr/>
        <w:t>qV4nwKi4aW4EploEqT5B7Kfc6Sz3ipXgEMXCpct4JdR+/+Q7NQ8dbi0S6l2xHqXXRNuuJpfGBYqWwW</w:t>
      </w:r>
    </w:p>
    <w:p>
      <w:pPr>
        <w:pStyle w:val="PreformattedText"/>
        <w:bidi w:val="0"/>
        <w:spacing w:before="0" w:after="0"/>
        <w:jc w:val="left"/>
        <w:rPr/>
      </w:pPr>
      <w:r>
        <w:rPr/>
        <w:t>KrmW+2C731LHubogqy07ltG2C3gKOZb3Ut6IOuIocJNb2wreyKeyXlU8R1CqLmrKlT2GL7pnsElLiB</w:t>
      </w:r>
    </w:p>
    <w:p>
      <w:pPr>
        <w:pStyle w:val="PreformattedText"/>
        <w:bidi w:val="0"/>
        <w:spacing w:before="0" w:after="0"/>
        <w:jc w:val="left"/>
        <w:rPr/>
      </w:pPr>
      <w:r>
        <w:rPr/>
        <w:t>DK1Dudsr6zUOJTqXYKKrqUHKTXuLFHU/SWm5UqVKgSoV7gELTh4mSEPhMmXAeBGWy2XL+prFYuXg+J</w:t>
      </w:r>
    </w:p>
    <w:p>
      <w:pPr>
        <w:pStyle w:val="PreformattedText"/>
        <w:bidi w:val="0"/>
        <w:spacing w:before="0" w:after="0"/>
        <w:jc w:val="left"/>
        <w:rPr/>
      </w:pPr>
      <w:r>
        <w:rPr/>
        <w:t>LGcBJrZX9yKdw18F9azgNkWcxoyXvHWsI/qA0IFuv++IuXLhUT7jvuHLcftE3zK1tKPqUMA3A9pr3C</w:t>
      </w:r>
    </w:p>
    <w:p>
      <w:pPr>
        <w:pStyle w:val="PreformattedText"/>
        <w:bidi w:val="0"/>
        <w:spacing w:before="0" w:after="0"/>
        <w:jc w:val="left"/>
        <w:rPr/>
      </w:pPr>
      <w:r>
        <w:rPr/>
        <w:t>t7jUvaGjzFK7jR7m3uaJf3DluNdJKNaSizdx09yk4S7qJA5jUdQdts/VOJpBtwxtBppIqJzi1yiLqg</w:t>
      </w:r>
    </w:p>
    <w:p>
      <w:pPr>
        <w:pStyle w:val="PreformattedText"/>
        <w:bidi w:val="0"/>
        <w:spacing w:before="0" w:after="0"/>
        <w:jc w:val="left"/>
        <w:rPr/>
      </w:pPr>
      <w:r>
        <w:rPr/>
        <w:t>6nLhL+kFq6IfVPvJ9suFe2KZUDcqVKwNNs/aWJ+ktL9sEINTt4mSEPiMGXBxmsOalSsGpcrwr4uH0Y</w:t>
      </w:r>
    </w:p>
    <w:p>
      <w:pPr>
        <w:pStyle w:val="PreformattedText"/>
        <w:bidi w:val="0"/>
        <w:spacing w:before="0" w:after="0"/>
        <w:jc w:val="left"/>
        <w:rPr/>
      </w:pPr>
      <w:r>
        <w:rPr/>
        <w:t>M1D7QVARh8NQSkj+SQrVolyjFMI6+oFKIN3eLy3U6nfEVg0H6g7iy9E6bwOuZ2R+4cQNxhxK2blLeo</w:t>
      </w:r>
    </w:p>
    <w:p>
      <w:pPr>
        <w:pStyle w:val="PreformattedText"/>
        <w:bidi w:val="0"/>
        <w:spacing w:before="0" w:after="0"/>
        <w:jc w:val="left"/>
        <w:rPr/>
      </w:pPr>
      <w:r>
        <w:rPr/>
        <w:t>DwEtKfUO7lXwMpb2Q7iRKgNyk6hdFMv2ggYCnSXtpg25mldkacEDiPMs42dy8vsoOQwR4JT7m8FuPq</w:t>
      </w:r>
    </w:p>
    <w:p>
      <w:pPr>
        <w:pStyle w:val="PreformattedText"/>
        <w:bidi w:val="0"/>
        <w:spacing w:before="0" w:after="0"/>
        <w:jc w:val="left"/>
        <w:rPr/>
      </w:pPr>
      <w:r>
        <w:rPr/>
        <w:t>l5zawoeyUekqvMKS/RlY+gSzuW+5UqVKhtOU1vcsgsXt5DBCEPiPFwfFcv6lErFysX8SbF8kPtKYE5</w:t>
      </w:r>
    </w:p>
    <w:p>
      <w:pPr>
        <w:pStyle w:val="PreformattedText"/>
        <w:bidi w:val="0"/>
        <w:spacing w:before="0" w:after="0"/>
        <w:jc w:val="left"/>
        <w:rPr/>
      </w:pPr>
      <w:r>
        <w:rPr/>
        <w:t>vzUPUecYn2T/APDQo1UEQYd4WDZLfctvbBblpf0QteiLDR0QT0inol/UIaRdQWX9xX3BtLSbrdwu+5</w:t>
      </w:r>
    </w:p>
    <w:p>
      <w:pPr>
        <w:pStyle w:val="PreformattedText"/>
        <w:bidi w:val="0"/>
        <w:spacing w:before="0" w:after="0"/>
        <w:jc w:val="left"/>
        <w:rPr/>
      </w:pPr>
      <w:r>
        <w:rPr/>
        <w:t>v3Ba5YX7lstrkl66nbRCvTL9ma90TlpHE0cTmNW6nTNHFy3UXvdMdKYP2lDxF96wDcURpX2h759jLe</w:t>
      </w:r>
    </w:p>
    <w:p>
      <w:pPr>
        <w:pStyle w:val="PreformattedText"/>
        <w:bidi w:val="0"/>
        <w:spacing w:before="0" w:after="0"/>
        <w:jc w:val="left"/>
        <w:rPr/>
      </w:pPr>
      <w:r>
        <w:rPr/>
        <w:t>2X7I37YSvqVolVP5K1KlQGWlB2T9oAeJ+mDbuVKgQhqHiZIQ8DxIeFx87zf1NTUrAzTkZWD4BrE2/u</w:t>
      </w:r>
    </w:p>
    <w:p>
      <w:pPr>
        <w:pStyle w:val="PreformattedText"/>
        <w:bidi w:val="0"/>
        <w:spacing w:before="0" w:after="0"/>
        <w:jc w:val="left"/>
        <w:rPr/>
      </w:pPr>
      <w:r>
        <w:rPr/>
        <w:t>CkF6IOdfgU5ttvc+xha4l1N71KMsrmau4rXMKDhK+sogPsioRVgS9RQdJT7qBV7JR7Jre57hj+pre2</w:t>
      </w:r>
    </w:p>
    <w:p>
      <w:pPr>
        <w:pStyle w:val="PreformattedText"/>
        <w:bidi w:val="0"/>
        <w:spacing w:before="0" w:after="0"/>
        <w:jc w:val="left"/>
        <w:rPr/>
      </w:pPr>
      <w:r>
        <w:rPr/>
        <w:t>a3L+2Fc2w56VlnuBbmB2E61Upa4j6IXvURq0J+pUpgtaZf0n6JZvkjcdtzbsgxwcYFO4PumU3pI2i9</w:t>
      </w:r>
    </w:p>
    <w:p>
      <w:pPr>
        <w:pStyle w:val="PreformattedText"/>
        <w:bidi w:val="0"/>
        <w:spacing w:before="0" w:after="0"/>
        <w:jc w:val="left"/>
        <w:rPr/>
      </w:pPr>
      <w:r>
        <w:rPr/>
        <w:t>7i/ZOHJh+0r6QD3K9pw5Zf2lPU/SWrjBftAe8KlSmVK6ucuZQbnbUtxw+AhD4SGGXLwYMvwXKMDNMr</w:t>
      </w:r>
    </w:p>
    <w:p>
      <w:pPr>
        <w:pStyle w:val="PreformattedText"/>
        <w:bidi w:val="0"/>
        <w:spacing w:before="0" w:after="0"/>
        <w:jc w:val="left"/>
        <w:rPr/>
      </w:pPr>
      <w:r>
        <w:rPr/>
        <w:t>F3K8qxo/tGrbIWdMN4aB85m2Ov8Aw+pTpnsyjGnhlMO7InuLzULtsj/ZWuOochcagNTstmocQqzBxx</w:t>
      </w:r>
    </w:p>
    <w:p>
      <w:pPr>
        <w:pStyle w:val="PreformattedText"/>
        <w:bidi w:val="0"/>
        <w:spacing w:before="0" w:after="0"/>
        <w:jc w:val="left"/>
        <w:rPr/>
      </w:pPr>
      <w:r>
        <w:rPr/>
        <w:t>Cr5jDiU3zEYDUI+o3fE9x13H9Q7iUcYDAocstH6QQ6n9wFRpCiVGvMqN9k1gBGnIS10kA8JLQlQSi0</w:t>
      </w:r>
    </w:p>
    <w:p>
      <w:pPr>
        <w:pStyle w:val="PreformattedText"/>
        <w:bidi w:val="0"/>
        <w:spacing w:before="0" w:after="0"/>
        <w:jc w:val="left"/>
        <w:rPr/>
      </w:pPr>
      <w:r>
        <w:rPr/>
        <w:t>+pX2SrIG5UrJK8AnBr0l+0AdT9CXG+2VKwG8NBzEPwCEPiPI8X4rgYGaZUGa8zxDCtwtd/gCvoYQqo</w:t>
      </w:r>
    </w:p>
    <w:p>
      <w:pPr>
        <w:pStyle w:val="PreformattedText"/>
        <w:bidi w:val="0"/>
        <w:spacing w:before="0" w:after="0"/>
        <w:jc w:val="left"/>
        <w:rPr/>
      </w:pPr>
      <w:r>
        <w:rPr/>
        <w:t>3Op2TZLobZsl5dFekv9Q5aRHqWekE6wXXUuKVxLa4l3Lqbm/ct7lp3LVlvuC1zLPbL2lhcv2EsgT1v</w:t>
      </w:r>
    </w:p>
    <w:p>
      <w:pPr>
        <w:pStyle w:val="PreformattedText"/>
        <w:bidi w:val="0"/>
        <w:spacing w:before="0" w:after="0"/>
        <w:jc w:val="left"/>
        <w:rPr/>
      </w:pPr>
      <w:r>
        <w:rPr/>
        <w:t>3Nvc11HPkYuB3G/fgCj6JqBtpOOpaVGIOmWBcvskdiknfmcaj95c63zLPUuWXxP0Jb0EFS/aNvcOUr</w:t>
      </w:r>
    </w:p>
    <w:p>
      <w:pPr>
        <w:pStyle w:val="PreformattedText"/>
        <w:bidi w:val="0"/>
        <w:spacing w:before="0" w:after="0"/>
        <w:jc w:val="left"/>
        <w:rPr/>
      </w:pPr>
      <w:r>
        <w:rPr/>
        <w:t>CslfZNe5T0zbrHT7gTS/EwQhD8A/BvN5PLTSJFuDbcsVh83S/s2s63NXy1Ku5r0QG9JP2lFckIp9Sx</w:t>
      </w:r>
    </w:p>
    <w:p>
      <w:pPr>
        <w:pStyle w:val="PreformattedText"/>
        <w:bidi w:val="0"/>
        <w:spacing w:before="0" w:after="0"/>
        <w:jc w:val="left"/>
        <w:rPr/>
      </w:pPr>
      <w:r>
        <w:rPr/>
        <w:t>6l7lNwdcx+0s8QCXc0MSA7lNcyr7qAb39RBxAWpWp2pZr3L+4U3tnF5ZYTmK9iHFWR/qJBzH9ziFXE</w:t>
      </w:r>
    </w:p>
    <w:p>
      <w:pPr>
        <w:pStyle w:val="PreformattedText"/>
        <w:bidi w:val="0"/>
        <w:spacing w:before="0" w:after="0"/>
        <w:jc w:val="left"/>
        <w:rPr/>
      </w:pPr>
      <w:r>
        <w:rPr/>
        <w:t>TuDTmW9Esi9pTqRUUSns8LHc+8W/qCqymcCJZHqDbqBySqlQ8KYEF6lpr2S5NHDNOpb0S13Ke2BKga</w:t>
      </w:r>
    </w:p>
    <w:p>
      <w:pPr>
        <w:pStyle w:val="PreformattedText"/>
        <w:bidi w:val="0"/>
        <w:spacing w:before="0" w:after="0"/>
        <w:jc w:val="left"/>
        <w:rPr/>
      </w:pPr>
      <w:r>
        <w:rPr/>
        <w:t>galtSgdsP2TYfAQh+Afh3OeMD4mDAtbnaUfNr3Hoy0NDK1salp0xX7iNsOGNe41O03NVzDnFFQq/c1</w:t>
      </w:r>
    </w:p>
    <w:p>
      <w:pPr>
        <w:pStyle w:val="PreformattedText"/>
        <w:bidi w:val="0"/>
        <w:spacing w:before="0" w:after="0"/>
        <w:jc w:val="left"/>
        <w:rPr/>
      </w:pPr>
      <w:r>
        <w:rPr/>
        <w:t>OoXZNw45gWmB1C7JqHDTN+5u3U97n9WP6YHOoo6qVo1Am/uW1ywUsHYnJaSbWlwCdS96GJ7YHMT7n9</w:t>
      </w:r>
    </w:p>
    <w:p>
      <w:pPr>
        <w:pStyle w:val="PreformattedText"/>
        <w:bidi w:val="0"/>
        <w:spacing w:before="0" w:after="0"/>
        <w:jc w:val="left"/>
        <w:rPr/>
      </w:pPr>
      <w:r>
        <w:rPr/>
        <w:t>qAPLP1IV2MpcR9UZTg5g0Si+Y+5H3P8AsLOH/ss9S/qH0lvZgKX7TftgPa4IlSpVw2w16S6czqqWqq</w:t>
      </w:r>
    </w:p>
    <w:p>
      <w:pPr>
        <w:pStyle w:val="PreformattedText"/>
        <w:bidi w:val="0"/>
        <w:spacing w:before="0" w:after="0"/>
        <w:jc w:val="left"/>
        <w:rPr/>
      </w:pPr>
      <w:r>
        <w:rPr/>
        <w:t>l+028t4VA8TJCH4B8vXwX8NtJN1VwKA+S8XqniBbFbb/kZ1KXLTuW+mbUJxvZ3/wBl/ucuJfLUoRri</w:t>
      </w:r>
    </w:p>
    <w:p>
      <w:pPr>
        <w:pStyle w:val="PreformattedText"/>
        <w:bidi w:val="0"/>
        <w:spacing w:before="0" w:after="0"/>
        <w:jc w:val="left"/>
        <w:rPr/>
      </w:pPr>
      <w:r>
        <w:rPr/>
        <w:t>oJ6Zf7xr0zUNcTXqXXU2+oLuDL3N1zC/ct9y9cwbq5adkFron8lnqX0Ehz2wCP8AqUwGmVzCQlounA</w:t>
      </w:r>
    </w:p>
    <w:p>
      <w:pPr>
        <w:pStyle w:val="PreformattedText"/>
        <w:bidi w:val="0"/>
        <w:spacing w:before="0" w:after="0"/>
        <w:jc w:val="left"/>
        <w:rPr/>
      </w:pPr>
      <w:r>
        <w:rPr/>
        <w:t>y/ZPpHJrcUSs1dyrzALuVK266jZ3OmKYdmKWVLVxAhSNeyX7Sjpleov6MW3uVAgSoEFZZquZwcs70Q</w:t>
      </w:r>
    </w:p>
    <w:p>
      <w:pPr>
        <w:pStyle w:val="PreformattedText"/>
        <w:bidi w:val="0"/>
        <w:spacing w:before="0" w:after="0"/>
        <w:jc w:val="left"/>
        <w:rPr/>
      </w:pPr>
      <w:r>
        <w:rPr/>
        <w:t>Vhx4GSEPI+AhDwePnJ7+FUTVoZHfzXEPH1AOVBri5q2DL2tT6Q/pL8cQQz+Q4lP1KfTDQymItsLlMp</w:t>
      </w:r>
    </w:p>
    <w:p>
      <w:pPr>
        <w:pStyle w:val="PreformattedText"/>
        <w:bidi w:val="0"/>
        <w:spacing w:before="0" w:after="0"/>
        <w:jc w:val="left"/>
        <w:rPr/>
      </w:pPr>
      <w:r>
        <w:rPr/>
        <w:t>gcyr9sr6gJcT7IA3wnA6RfsmrYUXNSz6mu2H7Erq5b3cpxUr9sD6l9QUck05CUekhVsW9DKQ3ZA3KZ</w:t>
      </w:r>
    </w:p>
    <w:p>
      <w:pPr>
        <w:pStyle w:val="PreformattedText"/>
        <w:bidi w:val="0"/>
        <w:spacing w:before="0" w:after="0"/>
        <w:jc w:val="left"/>
        <w:rPr/>
      </w:pPr>
      <w:r>
        <w:rPr/>
        <w:t>WpY7S/1LHcUzULlQDb/yLP1n0EvTo/5FPRLHcsy4L9y3tZTKlSpUCBLQTKD1L9sHDiWl+0q4ENIbQA</w:t>
      </w:r>
    </w:p>
    <w:p>
      <w:pPr>
        <w:pStyle w:val="PreformattedText"/>
        <w:bidi w:val="0"/>
        <w:spacing w:before="0" w:after="0"/>
        <w:jc w:val="left"/>
        <w:rPr/>
      </w:pPr>
      <w:r>
        <w:rPr/>
        <w:t>IceZCHzEPF/J2qcqAC+X3Nv0ag7aY2bviUPKLOpUOJRfEeXcHnbPuZ0QLuLfubQ3C7xWoKspm6Nzlz</w:t>
      </w:r>
    </w:p>
    <w:p>
      <w:pPr>
        <w:pStyle w:val="PreformattedText"/>
        <w:bidi w:val="0"/>
        <w:spacing w:before="0" w:after="0"/>
        <w:jc w:val="left"/>
        <w:rPr/>
      </w:pPr>
      <w:r>
        <w:rPr/>
        <w:t>guuIO8dEDfEWVriBsm98Q4cP8hgh+hEPM/uV9IKVuV9M6lfqWnbLPMOyDWPpTL+pqVCzhiE4YD6CMF</w:t>
      </w:r>
    </w:p>
    <w:p>
      <w:pPr>
        <w:pStyle w:val="PreformattedText"/>
        <w:bidi w:val="0"/>
        <w:spacing w:before="0" w:after="0"/>
        <w:jc w:val="left"/>
        <w:rPr/>
      </w:pPr>
      <w:r>
        <w:rPr/>
        <w:t>bqMrbqfpAaJeX9QUqoB7J+iftNPcoQU6MVvbiiBzKlQgg5Wyg7nAolncC5w8iEIeR8J4vwdeBgh3j3</w:t>
      </w:r>
    </w:p>
    <w:p>
      <w:pPr>
        <w:pStyle w:val="PreformattedText"/>
        <w:bidi w:val="0"/>
        <w:spacing w:before="0" w:after="0"/>
        <w:jc w:val="left"/>
        <w:rPr/>
      </w:pPr>
      <w:r>
        <w:rPr/>
        <w:t>8CUIOYKPy3EvdSqWMbeZ11BF7S/0yhAje5fv/wDU/RKPSa9zXuH7Sy57BLXUfozXpn7Jr0wrbP5Lgy</w:t>
      </w:r>
    </w:p>
    <w:p>
      <w:pPr>
        <w:pStyle w:val="PreformattedText"/>
        <w:bidi w:val="0"/>
        <w:spacing w:before="0" w:after="0"/>
        <w:jc w:val="left"/>
        <w:rPr/>
      </w:pPr>
      <w:r>
        <w:rPr/>
        <w:t>30Rshe5akJYgtsEepbBinRCqeSV9JW4oeGUkCV9YFL2y8pG17qbXSSxdyvolQlpxFuwZZ0kA8MSig5</w:t>
      </w:r>
    </w:p>
    <w:p>
      <w:pPr>
        <w:pStyle w:val="PreformattedText"/>
        <w:bidi w:val="0"/>
        <w:spacing w:before="0" w:after="0"/>
        <w:jc w:val="left"/>
        <w:rPr/>
      </w:pPr>
      <w:r>
        <w:rPr/>
        <w:t>inMY7dxaiaMNi1i+ybrlwkqVKwRUqBLQnR2S/afQz1wLfcqVAgqYDUsdzh5kIfOQ8Hxv5yHh/wDSS5</w:t>
      </w:r>
    </w:p>
    <w:p>
      <w:pPr>
        <w:pStyle w:val="PreformattedText"/>
        <w:bidi w:val="0"/>
        <w:spacing w:before="0" w:after="0"/>
        <w:jc w:val="left"/>
        <w:rPr/>
      </w:pPr>
      <w:r>
        <w:rPr/>
        <w:t>/fmDj1Ladsss0kFxVy/uQDdJFVEdwHcRORlcfqBvHULlQNSm5T9StcymKxX1NN7nUAle1SkVrmUTVM</w:t>
      </w:r>
    </w:p>
    <w:p>
      <w:pPr>
        <w:pStyle w:val="PreformattedText"/>
        <w:bidi w:val="0"/>
        <w:spacing w:before="0" w:after="0"/>
        <w:jc w:val="left"/>
        <w:rPr/>
      </w:pPr>
      <w:r>
        <w:rPr/>
        <w:t>qVKlNd1+p0TngjDufcn6EE9T9mcNJFESVUA3BThZ7qZT1P2m3CMrAKVxf3GNoKtx9YzTeyIe4rS2a6</w:t>
      </w:r>
    </w:p>
    <w:p>
      <w:pPr>
        <w:pStyle w:val="PreformattedText"/>
        <w:bidi w:val="0"/>
        <w:spacing w:before="0" w:after="0"/>
        <w:jc w:val="left"/>
        <w:rPr/>
      </w:pPr>
      <w:r>
        <w:rPr/>
        <w:t>Zr3LHbLJT1P1IFxUs7m/eFagSoJgm4fYmjzNkvuo6LlXyyoceZD8A8X5/fkeF7X1By/HeFAm79w2Y7</w:t>
      </w:r>
    </w:p>
    <w:p>
      <w:pPr>
        <w:pStyle w:val="PreformattedText"/>
        <w:bidi w:val="0"/>
        <w:spacing w:before="0" w:after="0"/>
        <w:jc w:val="left"/>
        <w:rPr/>
      </w:pPr>
      <w:r>
        <w:rPr/>
        <w:t>dsvGko1A3Ke0tXU31Qy/og2S3EsLubzXOEBZ0ziMHMR9MYcsYuF3KZoJVz9E1vct7T6lv9g3B7DH0W</w:t>
      </w:r>
    </w:p>
    <w:p>
      <w:pPr>
        <w:pStyle w:val="PreformattedText"/>
        <w:bidi w:val="0"/>
        <w:spacing w:before="0" w:after="0"/>
        <w:jc w:val="left"/>
        <w:rPr/>
      </w:pPr>
      <w:r>
        <w:rPr/>
        <w:t>Vd0xH1A5alfuVohd8ssQHcX6MAppIo6lfWCAdwb6l3WoB6i6RPuJ9sLDEiKHUAElEDTOMhzKgQhURX</w:t>
      </w:r>
    </w:p>
    <w:p>
      <w:pPr>
        <w:pStyle w:val="PreformattedText"/>
        <w:bidi w:val="0"/>
        <w:spacing w:before="0" w:after="0"/>
        <w:jc w:val="left"/>
        <w:rPr/>
      </w:pPr>
      <w:r>
        <w:rPr/>
        <w:t>JLPcv7SsX9Ev2m/cqVgJyXNAbnJUVnmQ8D4yHi/F34HfgcZMvE6ftgo/KqpFu9MELN7Jxf3D9S0hFc</w:t>
      </w:r>
    </w:p>
    <w:p>
      <w:pPr>
        <w:pStyle w:val="PreformattedText"/>
        <w:bidi w:val="0"/>
        <w:spacing w:before="0" w:after="0"/>
        <w:jc w:val="left"/>
        <w:rPr/>
      </w:pPr>
      <w:r>
        <w:rPr/>
        <w:t>Tl3fqOlA3AADFdG46adzRtZqd8Qpg11DqCH0MauCvqW+iD9Q0uot0hUo4Y8hivTLs3AT1P1F+47BWH</w:t>
      </w:r>
    </w:p>
    <w:p>
      <w:pPr>
        <w:pStyle w:val="PreformattedText"/>
        <w:bidi w:val="0"/>
        <w:spacing w:before="0" w:after="0"/>
        <w:jc w:val="left"/>
        <w:rPr/>
      </w:pPr>
      <w:r>
        <w:rPr/>
        <w:t>8Jb7nurE6asIG+m4A7/c2aJfWmKuH7lqlnc2fZAHsn7QH1KcHdT7iWdxt3hwcQgd3Ayya7Zo8Iq5gQ</w:t>
      </w:r>
    </w:p>
    <w:p>
      <w:pPr>
        <w:pStyle w:val="PreformattedText"/>
        <w:bidi w:val="0"/>
        <w:spacing w:before="0" w:after="0"/>
        <w:jc w:val="left"/>
        <w:rPr/>
      </w:pPr>
      <w:r>
        <w:rPr/>
        <w:t>cy/vP2wfRlo4ZT1LPU/Ql59kte4ECVKjSCgpQPMUPMp0S7wMHMCEcfMhD5a83w18XuHeSHGDKonAc2</w:t>
      </w:r>
    </w:p>
    <w:p>
      <w:pPr>
        <w:pStyle w:val="PreformattedText"/>
        <w:bidi w:val="0"/>
        <w:spacing w:before="0" w:after="0"/>
        <w:jc w:val="left"/>
        <w:rPr/>
      </w:pPr>
      <w:r>
        <w:rPr/>
        <w:t>3Aor5bF/ycHe7lNBuDfNxdXUNlMKv6lLYbvcNdxNy7737lVg5n6ldwfqJU/ZvuFRnJfrmaJT1D7Jv1</w:t>
      </w:r>
    </w:p>
    <w:p>
      <w:pPr>
        <w:pStyle w:val="PreformattedText"/>
        <w:bidi w:val="0"/>
        <w:spacing w:before="0" w:after="0"/>
        <w:jc w:val="left"/>
        <w:rPr/>
      </w:pPr>
      <w:r>
        <w:rPr/>
        <w:t>Hqoa5CWT7g86/UGuJzNmpsmqagdVL/AOS6dst5HFk29S8p3tx+pf2lexL+xD7EV1uU4O4rfMIA6GCG</w:t>
      </w:r>
    </w:p>
    <w:p>
      <w:pPr>
        <w:pStyle w:val="PreformattedText"/>
        <w:bidi w:val="0"/>
        <w:spacing w:before="0" w:after="0"/>
        <w:jc w:val="left"/>
        <w:rPr/>
      </w:pPr>
      <w:r>
        <w:rPr/>
        <w:t>0BTKG4HqdiJgJWKlQtBSq7J+jCE6nbSXS/ZlfbKlStYWmjuOSX6InfiYIfCQhmo+T8D4nc9z3DuEIe</w:t>
      </w:r>
    </w:p>
    <w:p>
      <w:pPr>
        <w:pStyle w:val="PreformattedText"/>
        <w:bidi w:val="0"/>
        <w:spacing w:before="0" w:after="0"/>
        <w:jc w:val="left"/>
        <w:rPr/>
      </w:pPr>
      <w:r>
        <w:rPr/>
        <w:t>L1NA9fKqFj3zFZSPU03TDUVOCUQRNkoGUe4VxjmfzU/sbm4ty33NkUoldTYEWyUcQNvsjwzVfuVviW</w:t>
      </w:r>
    </w:p>
    <w:p>
      <w:pPr>
        <w:pStyle w:val="PreformattedText"/>
        <w:bidi w:val="0"/>
        <w:spacing w:before="0" w:after="0"/>
        <w:jc w:val="left"/>
        <w:rPr/>
      </w:pPr>
      <w:r>
        <w:rPr/>
        <w:t>07l8xm/+EF/ZP+QL3LOLjf3Pshu7P7P0Sts23UOG5dS47TVunD6Sp1gXuWPJKBUqXBgKIMsuPqlStp</w:t>
      </w:r>
    </w:p>
    <w:p>
      <w:pPr>
        <w:pStyle w:val="PreformattedText"/>
        <w:bidi w:val="0"/>
        <w:spacing w:before="0" w:after="0"/>
        <w:jc w:val="left"/>
        <w:rPr/>
      </w:pPr>
      <w:r>
        <w:rPr/>
        <w:t>RTaVLKy3QT7EduCWgmWy324CBAJUqW9SvaQ5blx9SXepa7lQ0gMSpX34GSEM+/MwQnLyfg1Kydw7h3</w:t>
      </w:r>
    </w:p>
    <w:p>
      <w:pPr>
        <w:pStyle w:val="PreformattedText"/>
        <w:bidi w:val="0"/>
        <w:spacing w:before="0" w:after="0"/>
        <w:jc w:val="left"/>
        <w:rPr/>
      </w:pPr>
      <w:r>
        <w:rPr/>
        <w:t>Due/A48Nkmz5SoqXuyW1yQ7GaIiwv6uW9sqpzuXTK+oTu519QjqdcSzFWQanF6i2cQQvGn3ZND2yi+</w:t>
      </w:r>
    </w:p>
    <w:p>
      <w:pPr>
        <w:pStyle w:val="PreformattedText"/>
        <w:bidi w:val="0"/>
        <w:spacing w:before="0" w:after="0"/>
        <w:jc w:val="left"/>
        <w:rPr/>
      </w:pPr>
      <w:r>
        <w:rPr/>
        <w:t>8cN3Hbe3Abm3uJSdxCDfuVRLqa9QLucMbnW5Y2MqtysDLYvWiUdlSlxAOXicw1Ae5TakOJqUER6lWJ</w:t>
      </w:r>
    </w:p>
    <w:p>
      <w:pPr>
        <w:pStyle w:val="PreformattedText"/>
        <w:bidi w:val="0"/>
        <w:spacing w:before="0" w:after="0"/>
        <w:jc w:val="left"/>
        <w:rPr/>
      </w:pPr>
      <w:r>
        <w:rPr/>
        <w:t>EOowNz9GBKZaU4UHZP2wadS/1LO5TCKlYaEorkl0ZeuJducc/AyQh4+4ZIZI8vyGOsavJDuHc9wyeC</w:t>
      </w:r>
    </w:p>
    <w:p>
      <w:pPr>
        <w:pStyle w:val="PreformattedText"/>
        <w:bidi w:val="0"/>
        <w:spacing w:before="0" w:after="0"/>
        <w:jc w:val="left"/>
        <w:rPr/>
      </w:pPr>
      <w:r>
        <w:rPr/>
        <w:t>7fojAs+K8kr9QrV3BS8L76irqpyQ3q/wBQsYnpah6eZudXBpq5W5VkumNVxDfeNc3N8TfqcQ3LPc1z</w:t>
      </w:r>
    </w:p>
    <w:p>
      <w:pPr>
        <w:pStyle w:val="PreformattedText"/>
        <w:bidi w:val="0"/>
        <w:spacing w:before="0" w:after="0"/>
        <w:jc w:val="left"/>
        <w:rPr/>
      </w:pPr>
      <w:r>
        <w:rPr/>
        <w:t>LOJ/2V3O25r1uGzmpou5QdyllVKj3DuCBzE/cP5C87ddzk45OIa1Kbm7YcczvmUziL1/2VKmzhgFLJ</w:t>
      </w:r>
    </w:p>
    <w:p>
      <w:pPr>
        <w:pStyle w:val="PreformattedText"/>
        <w:bidi w:val="0"/>
        <w:spacing w:before="0" w:after="0"/>
        <w:jc w:val="left"/>
        <w:rPr/>
      </w:pPr>
      <w:r>
        <w:rPr/>
        <w:t>etS3Dg1BL0cS3ol15n2S/Zl7bZb7m5UqBAlQLw0dzRUARbuglvcV7ZRU643KeJXVzW56lrPAyQh5GC</w:t>
      </w:r>
    </w:p>
    <w:p>
      <w:pPr>
        <w:pStyle w:val="PreformattedText"/>
        <w:bidi w:val="0"/>
        <w:spacing w:before="0" w:after="0"/>
        <w:jc w:val="left"/>
        <w:rPr/>
      </w:pPr>
      <w:r>
        <w:rPr/>
        <w:t>EM35vh0ys9RMd4CHM9z3CdMNkOIQjxK/+2CgPirC0LHEFu6YjXMLqkgvfEdR3uEUTkhSanJ99S48Oo</w:t>
      </w:r>
    </w:p>
    <w:p>
      <w:pPr>
        <w:pStyle w:val="PreformattedText"/>
        <w:bidi w:val="0"/>
        <w:spacing w:before="0" w:after="0"/>
        <w:jc w:val="left"/>
        <w:rPr/>
      </w:pPr>
      <w:r>
        <w:rPr/>
        <w:t>fbKfUuxKMH7lt0wa31G7dTm+LILfEf4S11cF93K1fJ7m5vUqnV40HH7lc1xAUQeIR4qOy7PuG7IFMS</w:t>
      </w:r>
    </w:p>
    <w:p>
      <w:pPr>
        <w:pStyle w:val="PreformattedText"/>
        <w:bidi w:val="0"/>
        <w:spacing w:before="0" w:after="0"/>
        <w:jc w:val="left"/>
        <w:rPr/>
      </w:pPr>
      <w:r>
        <w:rPr/>
        <w:t>c+rgjqV91EYcccdyz1qJzxOTmA0nUur1NdcRbnZzohcSck4MVZBqaIxvKopoiIn+ko+p+1TUKn8Yuu</w:t>
      </w:r>
    </w:p>
    <w:p>
      <w:pPr>
        <w:pStyle w:val="PreformattedText"/>
        <w:bidi w:val="0"/>
        <w:spacing w:before="0" w:after="0"/>
        <w:jc w:val="left"/>
        <w:rPr/>
      </w:pPr>
      <w:r>
        <w:rPr/>
        <w:t>JbvRB+4b7n8x/7DQyg3cKYJvUFubW5V23CqWarUtbgPgZIQ+Ehhl/H78OptI1KpncIVcvme4d5MFx6</w:t>
      </w:r>
    </w:p>
    <w:p>
      <w:pPr>
        <w:pStyle w:val="PreformattedText"/>
        <w:bidi w:val="0"/>
        <w:spacing w:before="0" w:after="0"/>
        <w:jc w:val="left"/>
        <w:rPr/>
      </w:pPr>
      <w:r>
        <w:rPr/>
        <w:t>SFS6D5So9yyc3qGtXzKRjxxzNiqmzqUcy71/yPJRK7gcmC05PuGom4buCC6qKeydfctOp/Ln1AZvpl</w:t>
      </w:r>
    </w:p>
    <w:p>
      <w:pPr>
        <w:pStyle w:val="PreformattedText"/>
        <w:bidi w:val="0"/>
        <w:spacing w:before="0" w:after="0"/>
        <w:jc w:val="left"/>
        <w:rPr/>
      </w:pPr>
      <w:r>
        <w:rPr/>
        <w:t>OF31AIpeprtH6nfCz77cyxdumfoZQ7p+4JgXu+ZuXhL3OCWzXuckJbhpH6hqIx/U23KAjZrJCnic4k</w:t>
      </w:r>
    </w:p>
    <w:p>
      <w:pPr>
        <w:pStyle w:val="PreformattedText"/>
        <w:bidi w:val="0"/>
        <w:spacing w:before="0" w:after="0"/>
        <w:jc w:val="left"/>
        <w:rPr/>
      </w:pPr>
      <w:r>
        <w:rPr/>
        <w:t>BhElJR5IiRV8E3wlynrFMBlXHepRxGiWVqC+oXKWc9zXEdVU61N1OqvmVWpoa5g7QupXthwZMkIfKe</w:t>
      </w:r>
    </w:p>
    <w:p>
      <w:pPr>
        <w:pStyle w:val="PreformattedText"/>
        <w:bidi w:val="0"/>
        <w:spacing w:before="0" w:after="0"/>
        <w:jc w:val="left"/>
        <w:rPr/>
      </w:pPr>
      <w:r>
        <w:rPr/>
        <w:t>b41j3itYY1c2MIcuPcO8GCcBE+U4HrFxI5FuCqs1K/SdLReHmb5wiw33HUdtwMUpc1fWKEhQ/UQ3c1</w:t>
      </w:r>
    </w:p>
    <w:p>
      <w:pPr>
        <w:pStyle w:val="PreformattedText"/>
        <w:bidi w:val="0"/>
        <w:spacing w:before="0" w:after="0"/>
        <w:jc w:val="left"/>
        <w:rPr/>
      </w:pPr>
      <w:r>
        <w:rPr/>
        <w:t>WiH0prcEp1uUJxw444T+R6bn/sG3bqOuJpTUD2nfUYUkIDcuDzLDucnCaSKEo/qc8MLteZx1D3HjmH</w:t>
      </w:r>
    </w:p>
    <w:p>
      <w:pPr>
        <w:pStyle w:val="PreformattedText"/>
        <w:bidi w:val="0"/>
        <w:spacing w:before="0" w:after="0"/>
        <w:jc w:val="left"/>
        <w:rPr/>
      </w:pPr>
      <w:r>
        <w:rPr/>
        <w:t>E3gmCE34cTfMbdhL4MT0jb6gONsNHMCtyjm4Uwrsl7jc2zQcygmqg/ULlKwL3cKbbglPubaVAXvgmp</w:t>
      </w:r>
    </w:p>
    <w:p>
      <w:pPr>
        <w:pStyle w:val="PreformattedText"/>
        <w:bidi w:val="0"/>
        <w:spacing w:before="0" w:after="0"/>
        <w:jc w:val="left"/>
        <w:rPr/>
      </w:pPr>
      <w:r>
        <w:rPr/>
        <w:t>w8iEIfCZPirwqme51Oo8Tkjeo8zuEO4dw7h3ntVKkh8FeDUYp6g22bhvVfqGo7dqjC6d7hrdkf5XUO</w:t>
      </w:r>
    </w:p>
    <w:p>
      <w:pPr>
        <w:pStyle w:val="PreformattedText"/>
        <w:bidi w:val="0"/>
        <w:spacing w:before="0" w:after="0"/>
        <w:jc w:val="left"/>
        <w:rPr/>
      </w:pPr>
      <w:r>
        <w:rPr/>
        <w:t>/ZK7vA8lzrjc+++4+qaicwt4uWxNcf2VdWTjqNdCddXBrhCb53UC5aXOZruU13KHgCV0CQs4qbrrcD</w:t>
      </w:r>
    </w:p>
    <w:p>
      <w:pPr>
        <w:pStyle w:val="PreformattedText"/>
        <w:bidi w:val="0"/>
        <w:spacing w:before="0" w:after="0"/>
        <w:jc w:val="left"/>
        <w:rPr/>
      </w:pPr>
      <w:r>
        <w:rPr/>
        <w:t>UvfGN657hdVvmXXBqU3OTmD3LeiKXxNI8wsvemNI1zcKbJo3G5uiximo23cqA8auadkA6IeJe9Ro2R</w:t>
      </w:r>
    </w:p>
    <w:p>
      <w:pPr>
        <w:pStyle w:val="PreformattedText"/>
        <w:bidi w:val="0"/>
        <w:spacing w:before="0" w:after="0"/>
        <w:jc w:val="left"/>
        <w:rPr/>
      </w:pPr>
      <w:r>
        <w:rPr/>
        <w:t>tGcFLEfeDVwJVzXFzRqNS/RN1xASVNM1Lp0RubqcauUE1L2VN3cr75mtzj5EIeXvwMnyVOsdz3DvHJ</w:t>
      </w:r>
    </w:p>
    <w:p>
      <w:pPr>
        <w:pStyle w:val="PreformattedText"/>
        <w:bidi w:val="0"/>
        <w:spacing w:before="0" w:after="0"/>
        <w:jc w:val="left"/>
        <w:rPr/>
      </w:pPr>
      <w:r>
        <w:rPr/>
        <w:t>Lcdyt+BCKhhtDD5FTntC9bIWK3c2dS73qCWlyhKGmajQTn9y5ULqklJuoV1VQHiyupTd067n3cP0n1</w:t>
      </w:r>
    </w:p>
    <w:p>
      <w:pPr>
        <w:pStyle w:val="PreformattedText"/>
        <w:bidi w:val="0"/>
        <w:spacing w:before="0" w:after="0"/>
        <w:jc w:val="left"/>
        <w:rPr/>
      </w:pPr>
      <w:r>
        <w:rPr/>
        <w:t>b/AJCnYv8ACUFlO/cT2KXrT+4UDvTEeLm31ctHYyqHibTm65gPqvRNQn/C53SmpRvTOuIUdmGvXMOG</w:t>
      </w:r>
    </w:p>
    <w:p>
      <w:pPr>
        <w:pStyle w:val="PreformattedText"/>
        <w:bidi w:val="0"/>
        <w:spacing w:before="0" w:after="0"/>
        <w:jc w:val="left"/>
        <w:rPr/>
      </w:pPr>
      <w:r>
        <w:rPr/>
        <w:t>wnERuPuoOwzREYEFvZNShh6uF2b5moK1UA5uCbswTpheO+HNIcxo6S5V3SfZDQ7iTTKAlBAIVBlt6J</w:t>
      </w:r>
    </w:p>
    <w:p>
      <w:pPr>
        <w:pStyle w:val="PreformattedText"/>
        <w:bidi w:val="0"/>
        <w:spacing w:before="0" w:after="0"/>
        <w:jc w:val="left"/>
        <w:rPr/>
      </w:pPr>
      <w:r>
        <w:rPr/>
        <w:t>Tcq5o0xollQWF7lQL3BIP1BaYHBcKtt4gmo+fIhD4DBhh8B5VqMqnBq4dw4jxGVvFY7x6Q2vqHyLQS</w:t>
      </w:r>
    </w:p>
    <w:p>
      <w:pPr>
        <w:pStyle w:val="PreformattedText"/>
        <w:bidi w:val="0"/>
        <w:spacing w:before="0" w:after="0"/>
        <w:jc w:val="left"/>
        <w:rPr/>
      </w:pPr>
      <w:r>
        <w:rPr/>
        <w:t>+rgbLER9TaUmyXGUebl7a4lTnUV6JbFqmI/8hvcru9R2g3b/ANhR3fslfbXuWNlztLPZ/Wc6Z74Juq</w:t>
      </w:r>
    </w:p>
    <w:p>
      <w:pPr>
        <w:pStyle w:val="PreformattedText"/>
        <w:bidi w:val="0"/>
        <w:spacing w:before="0" w:after="0"/>
        <w:jc w:val="left"/>
        <w:rPr/>
      </w:pPr>
      <w:r>
        <w:rPr/>
        <w:t>FSfXqFjZLC7ahqjuNjwXLO4X2y6eblH3Fd0w7F16lkovU28OyBtl08Gu4h0w4aeICXLeAlXD0MBu5s</w:t>
      </w:r>
    </w:p>
    <w:p>
      <w:pPr>
        <w:pStyle w:val="PreformattedText"/>
        <w:bidi w:val="0"/>
        <w:spacing w:before="0" w:after="0"/>
        <w:jc w:val="left"/>
        <w:rPr/>
      </w:pPr>
      <w:r>
        <w:rPr/>
        <w:t>nIXBHBXxCuzWAGBWDG8EqUSrsiV3E3zKH9w1KIVLLqaIupunULqAkqahC8UsqtXGiNdRtlLRKG25qp</w:t>
      </w:r>
    </w:p>
    <w:p>
      <w:pPr>
        <w:pStyle w:val="PreformattedText"/>
        <w:bidi w:val="0"/>
        <w:spacing w:before="0" w:after="0"/>
        <w:jc w:val="left"/>
        <w:rPr/>
      </w:pPr>
      <w:r>
        <w:rPr/>
        <w:t>fNHnIQ8q/G6lYBGHeDZOp1L+px4cr9QIb+IjCMVOud/RUC401dXLHLX3K7AhfEsSzsICWMb/c53DV3</w:t>
      </w:r>
    </w:p>
    <w:p>
      <w:pPr>
        <w:pStyle w:val="PreformattedText"/>
        <w:bidi w:val="0"/>
        <w:spacing w:before="0" w:after="0"/>
        <w:jc w:val="left"/>
        <w:rPr/>
      </w:pPr>
      <w:r>
        <w:rPr/>
        <w:t>xHqv9lmy7qXW7YnGhGDwr9bhrc1XcPU4Wa6ghpH1uNB2fuadlQCqp/cSu4HS2CJNn9uI+5qmDvcdHD</w:t>
      </w:r>
    </w:p>
    <w:p>
      <w:pPr>
        <w:pStyle w:val="PreformattedText"/>
        <w:bidi w:val="0"/>
        <w:spacing w:before="0" w:after="0"/>
        <w:jc w:val="left"/>
        <w:rPr/>
      </w:pPr>
      <w:r>
        <w:rPr/>
        <w:t>zOQ6g3qpVHJN8TXMo6qV3EYcbZs1ULNxGdd3CnT3OJ1d8wNQXuJV6hxfc2MUuG7uBkzXi0jGjTcAPM</w:t>
      </w:r>
    </w:p>
    <w:p>
      <w:pPr>
        <w:pStyle w:val="PreformattedText"/>
        <w:bidi w:val="0"/>
        <w:spacing w:before="0" w:after="0"/>
        <w:jc w:val="left"/>
        <w:rPr/>
      </w:pPr>
      <w:r>
        <w:rPr/>
        <w:t>09bnHU1Cq4gwUtuImVd7muLmida7hdQslV3AHcKg/UFtZstlBBBgrOfkQh8Rh/A4uck6n3O5xcrmGj</w:t>
      </w:r>
    </w:p>
    <w:p>
      <w:pPr>
        <w:pStyle w:val="PreformattedText"/>
        <w:bidi w:val="0"/>
        <w:spacing w:before="0" w:after="0"/>
        <w:jc w:val="left"/>
        <w:rPr/>
      </w:pPr>
      <w:r>
        <w:rPr/>
        <w:t>HUS4yo8QXQdsCj4bl44Fi2z2VuNGz9pX/6u4W3ucTZqENH1FMrmf1/UT7h6ScTUIHdVOouy6gfZJXJ</w:t>
      </w:r>
    </w:p>
    <w:p>
      <w:pPr>
        <w:pStyle w:val="PreformattedText"/>
        <w:bidi w:val="0"/>
        <w:spacing w:before="0" w:after="0"/>
        <w:jc w:val="left"/>
        <w:rPr/>
      </w:pPr>
      <w:r>
        <w:rPr/>
        <w:t>U3XVw53RFSGxuzKStpVtp9TnV2kNdD9yh977l65fUNbsPuO/1KeFgl74nC9xL2MIc2xAvuUJc+gNQ5</w:t>
      </w:r>
    </w:p>
    <w:p>
      <w:pPr>
        <w:pStyle w:val="PreformattedText"/>
        <w:bidi w:val="0"/>
        <w:spacing w:before="0" w:after="0"/>
        <w:jc w:val="left"/>
        <w:rPr/>
      </w:pPr>
      <w:r>
        <w:rPr/>
        <w:t>mjnmadkOEsWC3GnUqzjcK4GA3d3Utpr/s2NsXOpvZgbvmAsLlRIQIaxrJKjSTR1qahuWXP1OpupuAh</w:t>
      </w:r>
    </w:p>
    <w:p>
      <w:pPr>
        <w:pStyle w:val="PreformattedText"/>
        <w:bidi w:val="0"/>
        <w:spacing w:before="0" w:after="0"/>
        <w:jc w:val="left"/>
        <w:rPr/>
      </w:pPr>
      <w:r>
        <w:rPr/>
        <w:t>KC24Qjslts2xL7lBq5qX6m5S6gbq4bMOIXBvyIQ+Ehh/B9w7J1Gpxg7vBjrMXy4+V057slK6qOxYVx</w:t>
      </w:r>
    </w:p>
    <w:p>
      <w:pPr>
        <w:pStyle w:val="PreformattedText"/>
        <w:bidi w:val="0"/>
        <w:spacing w:before="0" w:after="0"/>
        <w:jc w:val="left"/>
        <w:rPr/>
      </w:pPr>
      <w:r>
        <w:rPr/>
        <w:t>/yCjh91P1cC9blVufZcRxKOSFJev0yziqInMGk2e69RW9Q0+/cLviIVom63HrEOUcKd+o64p/Y17VE</w:t>
      </w:r>
    </w:p>
    <w:p>
      <w:pPr>
        <w:pStyle w:val="PreformattedText"/>
        <w:bidi w:val="0"/>
        <w:spacing w:before="0" w:after="0"/>
        <w:jc w:val="left"/>
        <w:rPr/>
      </w:pPr>
      <w:r>
        <w:rPr/>
        <w:t>7S0upRpYGmqJd8hOS6NTWjU3d/cfo5nDb+oVepTf6lvNQ3BvUpF3sisGCQpv1G+uGXdHqWcVKJtOYD</w:t>
      </w:r>
    </w:p>
    <w:p>
      <w:pPr>
        <w:pStyle w:val="PreformattedText"/>
        <w:bidi w:val="0"/>
        <w:spacing w:before="0" w:after="0"/>
        <w:jc w:val="left"/>
        <w:rPr/>
      </w:pPr>
      <w:r>
        <w:rPr/>
        <w:t>U2DbzB1TKTvcp6hYVCcJzcDLMcwubO8XUY2l/WpxcIFuXG2bZV3uaup3HjU3U47lV3CuYMF3Nz2rCq</w:t>
      </w:r>
    </w:p>
    <w:p>
      <w:pPr>
        <w:pStyle w:val="PreformattedText"/>
        <w:bidi w:val="0"/>
        <w:spacing w:before="0" w:after="0"/>
        <w:jc w:val="left"/>
        <w:rPr/>
      </w:pPr>
      <w:r>
        <w:rPr/>
        <w:t>u5YEsvEBhXh//8QALBEBAAICAgICAgICAgMBAQEAAQARITEQQSBRYXEwgUCRUKGxwWDR4fDxcP/aAA</w:t>
      </w:r>
    </w:p>
    <w:p>
      <w:pPr>
        <w:pStyle w:val="PreformattedText"/>
        <w:bidi w:val="0"/>
        <w:spacing w:before="0" w:after="0"/>
        <w:jc w:val="left"/>
        <w:rPr/>
      </w:pPr>
      <w:r>
        <w:rPr/>
        <w:t>gBAwEBPxD/APx5/hVzX/jdSvKv59fxD8vv/B1/nyH/AIcf+BHkfg9/zjxY/hIfyz/xSv8ABvD+Ahwf</w:t>
      </w:r>
    </w:p>
    <w:p>
      <w:pPr>
        <w:pStyle w:val="PreformattedText"/>
        <w:bidi w:val="0"/>
        <w:spacing w:before="0" w:after="0"/>
        <w:jc w:val="left"/>
        <w:rPr/>
      </w:pPr>
      <w:r>
        <w:rPr/>
        <w:t>xj/zt4fwkIQ8a8K/DX+F9/hsJf8A4WeD+QhD+cfya88y5f8AhT/Fv+PqV/Js4XP3ycEv89kslkslku</w:t>
      </w:r>
    </w:p>
    <w:p>
      <w:pPr>
        <w:pStyle w:val="PreformattedText"/>
        <w:bidi w:val="0"/>
        <w:spacing w:before="0" w:after="0"/>
        <w:jc w:val="left"/>
        <w:rPr/>
      </w:pPr>
      <w:r>
        <w:rPr/>
        <w:t>XL/wDAjg/w5/AXLZl7lSualSpXBxcv8lSpUqVKlSuK/wDBD/CnhX5VECUSuFJXCpXNeRxfkeFfxa8j</w:t>
      </w:r>
    </w:p>
    <w:p>
      <w:pPr>
        <w:pStyle w:val="PreformattedText"/>
        <w:bidi w:val="0"/>
        <w:spacing w:before="0" w:after="0"/>
        <w:jc w:val="left"/>
        <w:rPr/>
      </w:pPr>
      <w:r>
        <w:rPr/>
        <w:t>/Hn8E/Gfn9+TwqVAJUDnHFcVA8g8x8D/AMAY/wAM/wAGeSkzA+JUDyKJ+4ffAzPhUp74I+df+AnL+M</w:t>
      </w:r>
    </w:p>
    <w:p>
      <w:pPr>
        <w:pStyle w:val="PreformattedText"/>
        <w:bidi w:val="0"/>
        <w:spacing w:before="0" w:after="0"/>
        <w:jc w:val="left"/>
        <w:rPr/>
      </w:pPr>
      <w:r>
        <w:rPr/>
        <w:t>/CfkP5i+oRULSg5qY4DmmB8yuMQD3KPfIsq4kPG/8AKnieB/BIfgP8PuBxVZl818TrcxLle2VKYHzK</w:t>
      </w:r>
    </w:p>
    <w:p>
      <w:pPr>
        <w:pStyle w:val="PreformattedText"/>
        <w:bidi w:val="0"/>
        <w:spacing w:before="0" w:after="0"/>
        <w:jc w:val="left"/>
        <w:rPr/>
      </w:pPr>
      <w:r>
        <w:rPr/>
        <w:t>OFbzKeM++QvlISvAhK8szPGfH3/k38RCHmfjIcn8dYCyocblc2ypTAIEx43AQ8b9xgSpUqVKlcE2fj</w:t>
      </w:r>
    </w:p>
    <w:p>
      <w:pPr>
        <w:pStyle w:val="PreformattedText"/>
        <w:bidi w:val="0"/>
        <w:spacing w:before="0" w:after="0"/>
        <w:jc w:val="left"/>
        <w:rPr/>
      </w:pPr>
      <w:r>
        <w:rPr/>
        <w:t>9/4uvwsfxnkcH4yEIQ/iVwsCV447fBnuHGJgjFszLm/EOAhE9cdSuHmoSprmv8dX5X8RDyIcH4iEOD</w:t>
      </w:r>
    </w:p>
    <w:p>
      <w:pPr>
        <w:pStyle w:val="PreformattedText"/>
        <w:bidi w:val="0"/>
        <w:spacing w:before="0" w:after="0"/>
        <w:jc w:val="left"/>
        <w:rPr/>
      </w:pPr>
      <w:r>
        <w:rPr/>
        <w:t>+JcWCYVxVypvU1KYHAT6zzcvi33LgsLJaX9c3CBhnuGI0+maSo8jL4JVkbJf5Dg86/w7H+AQ4PxEOC</w:t>
      </w:r>
    </w:p>
    <w:p>
      <w:pPr>
        <w:pStyle w:val="PreformattedText"/>
        <w:bidi w:val="0"/>
        <w:spacing w:before="0" w:after="0"/>
        <w:jc w:val="left"/>
        <w:rPr/>
      </w:pPr>
      <w:r>
        <w:rPr/>
        <w:t>H4j8S1DjULfG/ngA+Zvi+b5GXLl+RwCQCt4YFYuVdxOa+eDgY/hplpTyfjJX56/BXNfgfxHBDwYQ4P</w:t>
      </w:r>
    </w:p>
    <w:p>
      <w:pPr>
        <w:pStyle w:val="PreformattedText"/>
        <w:bidi w:val="0"/>
        <w:spacing w:before="0" w:after="0"/>
        <w:jc w:val="left"/>
        <w:rPr/>
      </w:pPr>
      <w:r>
        <w:rPr/>
        <w:t>xEOCEP4SwIE1AnXxLgLMTeoUnVQOLZcXwuDLrg5ISiVx8pUy37hrRyeL8CJfkErwqV/Fr+Ux/CebCH</w:t>
      </w:r>
    </w:p>
    <w:p>
      <w:pPr>
        <w:pStyle w:val="PreformattedText"/>
        <w:bidi w:val="0"/>
        <w:spacing w:before="0" w:after="0"/>
        <w:jc w:val="left"/>
        <w:rPr/>
      </w:pPr>
      <w:r>
        <w:rPr/>
        <w:t>B+IhwQ/GQ8lqBcJdQPfFTAS5T4svwqVxmfrgIEqVA47QWStNkwPZPXoYnCPiVKlcEyJf8A4UwhCEPw</w:t>
      </w:r>
    </w:p>
    <w:p>
      <w:pPr>
        <w:pStyle w:val="PreformattedText"/>
        <w:bidi w:val="0"/>
        <w:spacing w:before="0" w:after="0"/>
        <w:jc w:val="left"/>
        <w:rPr/>
      </w:pPr>
      <w:r>
        <w:rPr/>
        <w:t>nJD8RCHBysCBXG4ExFm4HO5cuXzcuXZwSmHCcZyyKqdEMdk7vcFWJcFO3yx2iV43CESDBDgh/lWMfz</w:t>
      </w:r>
    </w:p>
    <w:p>
      <w:pPr>
        <w:pStyle w:val="PreformattedText"/>
        <w:bidi w:val="0"/>
        <w:spacing w:before="0" w:after="0"/>
        <w:jc w:val="left"/>
        <w:rPr/>
      </w:pPr>
      <w:r>
        <w:rPr/>
        <w:t>sOCH5j8RCHguCgms8H1Li1KJshxcc+dQIQQfGHFDDxISSlio4M19SsrBREWO0fEZdniQh/lH+CwhCH</w:t>
      </w:r>
    </w:p>
    <w:p>
      <w:pPr>
        <w:pStyle w:val="PreformattedText"/>
        <w:bidi w:val="0"/>
        <w:spacing w:before="0" w:after="0"/>
        <w:jc w:val="left"/>
        <w:rPr/>
      </w:pPr>
      <w:r>
        <w:rPr/>
        <w:t>4jkh+Ih4M3b1wfMuGeHHNzrhmXxJUEwbtl+mECBCalcXLlcDAMzCVQnXUAi9Tpjxfic4mmmEGD43/k</w:t>
      </w:r>
    </w:p>
    <w:p>
      <w:pPr>
        <w:pStyle w:val="PreformattedText"/>
        <w:bidi w:val="0"/>
        <w:spacing w:before="0" w:after="0"/>
        <w:jc w:val="left"/>
        <w:rPr/>
      </w:pPr>
      <w:r>
        <w:rPr/>
        <w:t>X8J5MIQh4vieBwfhIcvO5tmvEx4XyECAh6jE9Q4KiBy3mLGCE/UpLhqA0RJuw6xKibiRIeI8iyHqHF</w:t>
      </w:r>
    </w:p>
    <w:p>
      <w:pPr>
        <w:pStyle w:val="PreformattedText"/>
        <w:bidi w:val="0"/>
        <w:spacing w:before="0" w:after="0"/>
        <w:jc w:val="left"/>
        <w:rPr/>
      </w:pPr>
      <w:r>
        <w:rPr/>
        <w:t>peWl/wCSfxHiwhCH4jwPyHDxt4vogVwvjfkrBg+iFocGOdIsXiubhLiZbUJSkSYDO0EryIcpDz9/45</w:t>
      </w:r>
    </w:p>
    <w:p>
      <w:pPr>
        <w:pStyle w:val="PreformattedText"/>
        <w:bidi w:val="0"/>
        <w:spacing w:before="0" w:after="0"/>
        <w:jc w:val="left"/>
        <w:rPr/>
      </w:pPr>
      <w:r>
        <w:rPr/>
        <w:t>4fwkPF4IQ/MfhODwecCaONZYe+V5XPAc8D1yKlEa4EViMYHkEICKoPxNMO40ubjZE4YeBD/Cn84hDw</w:t>
      </w:r>
    </w:p>
    <w:p>
      <w:pPr>
        <w:pStyle w:val="PreformattedText"/>
        <w:bidi w:val="0"/>
        <w:spacing w:before="0" w:after="0"/>
        <w:jc w:val="left"/>
        <w:rPr/>
      </w:pPr>
      <w:r>
        <w:rPr/>
        <w:t>YQhDl/GcEPxrwXgcGWOWM1NExL4CHMDgDywi8MJ7j4kIKLEYHZsmV1Ehy+B5k/y7+EhDljCEIfmOCH</w:t>
      </w:r>
    </w:p>
    <w:p>
      <w:pPr>
        <w:pStyle w:val="PreformattedText"/>
        <w:bidi w:val="0"/>
        <w:spacing w:before="0" w:after="0"/>
        <w:jc w:val="left"/>
        <w:rPr/>
      </w:pPr>
      <w:r>
        <w:rPr/>
        <w:t>4CEvwCLN4mh41bCMvg4PEIYEuLK5fBJ15kOBqXEHuINwQ1E/ATqVcT/KsfwkPBjCEOD8pwfkCovGvD</w:t>
      </w:r>
    </w:p>
    <w:p>
      <w:pPr>
        <w:pStyle w:val="PreformattedText"/>
        <w:bidi w:val="0"/>
        <w:spacing w:before="0" w:after="0"/>
        <w:jc w:val="left"/>
        <w:rPr/>
      </w:pPr>
      <w:r>
        <w:rPr/>
        <w:t>bN3wvNcGGCBCVK/NXBCHJiXNkzicPhXIeEx/lWP4SHiwhD85wfiWEfXBtZ8cPDNEXk4FwwQhzVQaj4</w:t>
      </w:r>
    </w:p>
    <w:p>
      <w:pPr>
        <w:pStyle w:val="PreformattedText"/>
        <w:bidi w:val="0"/>
        <w:spacing w:before="0" w:after="0"/>
        <w:jc w:val="left"/>
        <w:rPr/>
      </w:pPr>
      <w:r>
        <w:rPr/>
        <w:t>XxXHuV+Agy+O/ER8DyVErwzKZTM/41j+ZjCEIQ/KQhD8RgjNECjjU+Z2wLYu4+DBDBCHAxrnqPFbhC</w:t>
      </w:r>
    </w:p>
    <w:p>
      <w:pPr>
        <w:pStyle w:val="PreformattedText"/>
        <w:bidi w:val="0"/>
        <w:spacing w:before="0" w:after="0"/>
        <w:jc w:val="left"/>
        <w:rPr/>
      </w:pPr>
      <w:r>
        <w:rPr/>
        <w:t>4l/kDw9yqCJHk4OCXwP8ox/EeDGEIQ/MQhD8DAjx3O68dEcchOmEHEhDlhvl5Tip1KleRwQTqJZcEP</w:t>
      </w:r>
    </w:p>
    <w:p>
      <w:pPr>
        <w:pStyle w:val="PreformattedText"/>
        <w:bidi w:val="0"/>
        <w:spacing w:before="0" w:after="0"/>
        <w:jc w:val="left"/>
        <w:rPr/>
      </w:pPr>
      <w:r>
        <w:rPr/>
        <w:t>iITXBDhOT/AAhz7/Ex/CeLyQ4PwHiQhDzODkxNXDgGBlZe/Fgt5zgeGPEYiEeCa4vyuEMQnXIx8jge</w:t>
      </w:r>
    </w:p>
    <w:p>
      <w:pPr>
        <w:pStyle w:val="PreformattedText"/>
        <w:bidi w:val="0"/>
        <w:spacing w:before="0" w:after="0"/>
        <w:jc w:val="left"/>
        <w:rPr/>
      </w:pPr>
      <w:r>
        <w:rPr/>
        <w:t>TT/ga/BX438JDyIQh+YhD8JySp3GaImCaKj6jwcO2DPgCEeKicMqXHvhqMOHk4uXBhDJHzMeTwQ5Kz</w:t>
      </w:r>
    </w:p>
    <w:p>
      <w:pPr>
        <w:pStyle w:val="PreformattedText"/>
        <w:bidi w:val="0"/>
        <w:spacing w:before="0" w:after="0"/>
        <w:jc w:val="left"/>
        <w:rPr/>
      </w:pPr>
      <w:r>
        <w:rPr/>
        <w:t>fIWedSpUr/ABLH8R4VKlQOD8R4EIQ/AT3wQ9whuGWHB75DjJhhghwRhLzGKmJudeLUCMThgy9y46hC</w:t>
      </w:r>
    </w:p>
    <w:p>
      <w:pPr>
        <w:pStyle w:val="PreformattedText"/>
        <w:bidi w:val="0"/>
        <w:spacing w:before="0" w:after="0"/>
        <w:jc w:val="left"/>
        <w:rPr/>
      </w:pPr>
      <w:r>
        <w:rPr/>
        <w:t>kUI8nhPEzwngSmvI/wAUcP4z8Jy+Z4EIQ/APPUYsWiBRGM7mjg1yHwiEqG/E8sCPFR1FjDuCYftARN</w:t>
      </w:r>
    </w:p>
    <w:p>
      <w:pPr>
        <w:pStyle w:val="PreformattedText"/>
        <w:bidi w:val="0"/>
        <w:spacing w:before="0" w:after="0"/>
        <w:jc w:val="left"/>
        <w:rPr/>
      </w:pPr>
      <w:r>
        <w:rPr/>
        <w:t>NZjjuFIpuJBXJ8Tg8k/Mf4A5fyniQ/EeBwQ8yPHbj3AncJ2+iG1ncXhm3Ecg8rFHJDc1cSGpWuK3Fy</w:t>
      </w:r>
    </w:p>
    <w:p>
      <w:pPr>
        <w:pStyle w:val="PreformattedText"/>
        <w:bidi w:val="0"/>
        <w:spacing w:before="0" w:after="0"/>
        <w:jc w:val="left"/>
        <w:rPr/>
      </w:pPr>
      <w:r>
        <w:rPr/>
        <w:t>tR1CZXeCB0g9QWfEaWpKdNSkSlnIwcnm4eJMrmR4V/jmP5TxIcv4zgh4sIT3GGCHI3OotEMY47hGqm</w:t>
      </w:r>
    </w:p>
    <w:p>
      <w:pPr>
        <w:pStyle w:val="PreformattedText"/>
        <w:bidi w:val="0"/>
        <w:spacing w:before="0" w:after="0"/>
        <w:jc w:val="left"/>
        <w:rPr/>
      </w:pPr>
      <w:r>
        <w:rPr/>
        <w:t>3hAe4CV9z5pZBhTHF8JgmmJDUrlRBisQIt/XUC3KBkmXD2XFEQmGMDkcQx8SEOSESCmH8D3/gGPmeR</w:t>
      </w:r>
    </w:p>
    <w:p>
      <w:pPr>
        <w:pStyle w:val="PreformattedText"/>
        <w:bidi w:val="0"/>
        <w:spacing w:before="0" w:after="0"/>
        <w:jc w:val="left"/>
        <w:rPr/>
      </w:pPr>
      <w:r>
        <w:rPr/>
        <w:t>Lly4MPB8zwIEIeLwTqbeOvBKQ9EdsNLPRCE0fBXBlymJBgvfEQfibGacHpE5tBep/ZHbK1D2yz3BZ9</w:t>
      </w:r>
    </w:p>
    <w:p>
      <w:pPr>
        <w:pStyle w:val="PreformattedText"/>
        <w:bidi w:val="0"/>
        <w:spacing w:before="0" w:after="0"/>
        <w:jc w:val="left"/>
        <w:rPr/>
      </w:pPr>
      <w:r>
        <w:rPr/>
        <w:t>z5CLzxqMFS4lzWHcM08HJ68PcJ1DiH4X/DsfyXxcuDBh+H3wce4cEPMjO6gZeHLFxfuBw8dDg4UOIl</w:t>
      </w:r>
    </w:p>
    <w:p>
      <w:pPr>
        <w:pStyle w:val="PreformattedText"/>
        <w:bidi w:val="0"/>
        <w:spacing w:before="0" w:after="0"/>
        <w:jc w:val="left"/>
        <w:rPr/>
      </w:pPr>
      <w:r>
        <w:rPr/>
        <w:t>QIcpXF8ZmBhEgblRGBzAW5TKBqVANwIeoy/UFHBBWILKWp1sI0xTVn1cNwa/uGsQwxlIZ4vyIca+B/</w:t>
      </w:r>
    </w:p>
    <w:p>
      <w:pPr>
        <w:pStyle w:val="PreformattedText"/>
        <w:bidi w:val="0"/>
        <w:spacing w:before="0" w:after="0"/>
        <w:jc w:val="left"/>
        <w:rPr/>
      </w:pPr>
      <w:r>
        <w:rPr/>
        <w:t>jWP5TkhCH4jwIQ8XgnZwMHzw9xyz0Q9xYeHjaKS7hxECVAlSuGKhiOXFwLXEYauV3PhmidZvojBftI</w:t>
      </w:r>
    </w:p>
    <w:p>
      <w:pPr>
        <w:pStyle w:val="PreformattedText"/>
        <w:bidi w:val="0"/>
        <w:spacing w:before="0" w:after="0"/>
        <w:jc w:val="left"/>
        <w:rPr/>
      </w:pPr>
      <w:r>
        <w:rPr/>
        <w:t>u6ol/KgCVD1j/cpz6oud8o0ADW7qK212m500Vlq/2sb0dexGK9xNOR3HV7NE6b9QSyV2wAs9Q0pycH</w:t>
      </w:r>
    </w:p>
    <w:p>
      <w:pPr>
        <w:pStyle w:val="PreformattedText"/>
        <w:bidi w:val="0"/>
        <w:spacing w:before="0" w:after="0"/>
        <w:jc w:val="left"/>
        <w:rPr/>
      </w:pPr>
      <w:r>
        <w:rPr/>
        <w:t>FQhsjMrgp4Pz5lMzKZmZmZmZmZmUymUymUymV+E8GMY/nIQhD8pweLCE6Zc640TJuOme4up74ODhwH</w:t>
      </w:r>
    </w:p>
    <w:p>
      <w:pPr>
        <w:pStyle w:val="PreformattedText"/>
        <w:bidi w:val="0"/>
        <w:spacing w:before="0" w:after="0"/>
        <w:jc w:val="left"/>
        <w:rPr/>
      </w:pPr>
      <w:r>
        <w:rPr/>
        <w:t>AYDVkE6Z8UsdQak+Fl0BdKUl2ge4MWOMptAJVCCaxCWaI+azF2xvt4IhcS4h6IjbufLEAyT1SohaDG</w:t>
      </w:r>
    </w:p>
    <w:p>
      <w:pPr>
        <w:pStyle w:val="PreformattedText"/>
        <w:bidi w:val="0"/>
        <w:spacing w:before="0" w:after="0"/>
        <w:jc w:val="left"/>
        <w:rPr/>
      </w:pPr>
      <w:r>
        <w:rPr/>
        <w:t>TH6EJ2n2R2Ue2P/pCKMH9MS6hjQIgD275WPDtyUk9zfgf8FUryODwf4JCEOH8JwQh4sOfcCYR1Bif6</w:t>
      </w:r>
    </w:p>
    <w:p>
      <w:pPr>
        <w:pStyle w:val="PreformattedText"/>
        <w:bidi w:val="0"/>
        <w:spacing w:before="0" w:after="0"/>
        <w:jc w:val="left"/>
        <w:rPr/>
      </w:pPr>
      <w:r>
        <w:rPr/>
        <w:t>EWidTrgZ4YQG6qMJugxnBbs3AtV91LUqvqBcf6RcT/hP/akISO/4EYDvs5i1qfkhqIr0THuoxiFfCl</w:t>
      </w:r>
    </w:p>
    <w:p>
      <w:pPr>
        <w:pStyle w:val="PreformattedText"/>
        <w:bidi w:val="0"/>
        <w:spacing w:before="0" w:after="0"/>
        <w:jc w:val="left"/>
        <w:rPr/>
      </w:pPr>
      <w:r>
        <w:rPr/>
        <w:t>Oah+0aotjdQ+pUpFOiudEqYoyyGZW7IFezbCrIV6lZbr3B+qVh4RPrKXAjA3FUI+LtAx0fouWAXK14</w:t>
      </w:r>
    </w:p>
    <w:p>
      <w:pPr>
        <w:pStyle w:val="PreformattedText"/>
        <w:bidi w:val="0"/>
        <w:spacing w:before="0" w:after="0"/>
        <w:jc w:val="left"/>
        <w:rPr/>
      </w:pPr>
      <w:r>
        <w:rPr/>
        <w:t>JU74OCBxpKyzQ5vzvwP554P8EhCHD+Qh4MYcd87PJpjPXIj6OActVAxiGpoxAun1O/v3HOWzTiJplE</w:t>
      </w:r>
    </w:p>
    <w:p>
      <w:pPr>
        <w:pStyle w:val="PreformattedText"/>
        <w:bidi w:val="0"/>
        <w:spacing w:before="0" w:after="0"/>
        <w:jc w:val="left"/>
        <w:rPr/>
      </w:pPr>
      <w:r>
        <w:rPr/>
        <w:t>CBRFsJ6JQp78MM0wfMFaLQG6/uVC0/cxLH95iVSVi3MSaMvmBGlsjqIiOEEW0+ppge2IaGgjplMzXp</w:t>
      </w:r>
    </w:p>
    <w:p>
      <w:pPr>
        <w:pStyle w:val="PreformattedText"/>
        <w:bidi w:val="0"/>
        <w:spacing w:before="0" w:after="0"/>
        <w:jc w:val="left"/>
        <w:rPr/>
      </w:pPr>
      <w:r>
        <w:rPr/>
        <w:t>msavVwiBDQ8TuHHcG48HhG4ljxXNy5cvyP5J5EI8P5TkhCEOHyPEhCHLHbA4IQx4DsIuWdvN2O2LCV</w:t>
      </w:r>
    </w:p>
    <w:p>
      <w:pPr>
        <w:pStyle w:val="PreformattedText"/>
        <w:bidi w:val="0"/>
        <w:spacing w:before="0" w:after="0"/>
        <w:jc w:val="left"/>
        <w:rPr/>
      </w:pPr>
      <w:r>
        <w:rPr/>
        <w:t>dsp3o3RKcq9xf/ANy5jBCUYOChbLWMqIrX3C6MVnK4D7ypZHuwl+R81mEyXlkKEq2UlK3bL4+oiZmt</w:t>
      </w:r>
    </w:p>
    <w:p>
      <w:pPr>
        <w:pStyle w:val="PreformattedText"/>
        <w:bidi w:val="0"/>
        <w:spacing w:before="0" w:after="0"/>
        <w:jc w:val="left"/>
        <w:rPr/>
      </w:pPr>
      <w:r>
        <w:rPr/>
        <w:t>TvKa1u/UU4f9Rzar4h+CJepVMMpYdDLOoI13bBBhHfgE98muBMJUFL+U/nnLH8pyQhCHD+Mh5f8AuH</w:t>
      </w:r>
    </w:p>
    <w:p>
      <w:pPr>
        <w:pStyle w:val="PreformattedText"/>
        <w:bidi w:val="0"/>
        <w:spacing w:before="0" w:after="0"/>
        <w:jc w:val="left"/>
        <w:rPr/>
      </w:pPr>
      <w:r>
        <w:rPr/>
        <w:t>HUI9caMFs6UPC903cwNP2iBQ7uxl3/ANJnx6Jiq28rFlEcrCOfdMBpEVohHTKolXPh6UxiIj4YYq98</w:t>
      </w:r>
    </w:p>
    <w:p>
      <w:pPr>
        <w:pStyle w:val="PreformattedText"/>
        <w:bidi w:val="0"/>
        <w:spacing w:before="0" w:after="0"/>
        <w:jc w:val="left"/>
        <w:rPr/>
      </w:pPr>
      <w:r>
        <w:rPr/>
        <w:t>ssGAR/8AsRefWyIlY395sZSLLOA3KymJYTOXme6iomdCwUHwcBnh2Q5rE64NQ6naFjYwflP5HvzIRj</w:t>
      </w:r>
    </w:p>
    <w:p>
      <w:pPr>
        <w:pStyle w:val="PreformattedText"/>
        <w:bidi w:val="0"/>
        <w:spacing w:before="0" w:after="0"/>
        <w:jc w:val="left"/>
        <w:rPr/>
      </w:pPr>
      <w:r>
        <w:rPr/>
        <w:t>+Y5IQhDh/GQhyx08Ce5sEdTue50E0o9HgIsHuxnaBZTn66hj/0jS0h8YhwagQEo9RkC9oeq4ANcPHx</w:t>
      </w:r>
    </w:p>
    <w:p>
      <w:pPr>
        <w:pStyle w:val="PreformattedText"/>
        <w:bidi w:val="0"/>
        <w:spacing w:before="0" w:after="0"/>
        <w:jc w:val="left"/>
        <w:rPr/>
      </w:pPr>
      <w:r>
        <w:rPr/>
        <w:t>LB98MtKjhwLLh7S0Qf8A5TL4IMqVRLYrkMJXFAgbu1nvjvyO/iEIRMvIb4uVO0P5Tzr+QcPD+U8CEI</w:t>
      </w:r>
    </w:p>
    <w:p>
      <w:pPr>
        <w:pStyle w:val="PreformattedText"/>
        <w:bidi w:val="0"/>
        <w:spacing w:before="0" w:after="0"/>
        <w:jc w:val="left"/>
        <w:rPr/>
      </w:pPr>
      <w:r>
        <w:rPr/>
        <w:t>cPmeBCHg8dcPfB3AtqO47DgS9YIcbTqc19uPvZ1ArRN5MDde5UOQCVK4qJGJCsKrzcZxescHUMLQm5</w:t>
      </w:r>
    </w:p>
    <w:p>
      <w:pPr>
        <w:pStyle w:val="PreformattedText"/>
        <w:bidi w:val="0"/>
        <w:spacing w:before="0" w:after="0"/>
        <w:jc w:val="left"/>
        <w:rPr/>
      </w:pPr>
      <w:r>
        <w:rPr/>
        <w:t>Wz9LM6olkDcSZmZcqBBQmhLjGGF13pDXF5j398kODlh3CGIQ3NYhy/wp5nDw/lPAhCH4SEIQh5Hg5e</w:t>
      </w:r>
    </w:p>
    <w:p>
      <w:pPr>
        <w:pStyle w:val="PreformattedText"/>
        <w:bidi w:val="0"/>
        <w:spacing w:before="0" w:after="0"/>
        <w:jc w:val="left"/>
        <w:rPr/>
      </w:pPr>
      <w:r>
        <w:rPr/>
        <w:t>AxdsCdMODwIQH0KYYkajTQ2acBDCECVyxIkCajEE4phg3BFBpNwr6ncu5bGWSyHA+XCuLiNUvqF+Hu</w:t>
      </w:r>
    </w:p>
    <w:p>
      <w:pPr>
        <w:pStyle w:val="PreformattedText"/>
        <w:bidi w:val="0"/>
        <w:spacing w:before="0" w:after="0"/>
        <w:jc w:val="left"/>
        <w:rPr/>
      </w:pPr>
      <w:r>
        <w:rPr/>
        <w:t>4TdNidvHqHJht4dM6hDmJg/wx5EOX+CQhD8JwcEPJtONcHfHUcEMBw6nfGsWT6hDi7Jxk7RaIX6ZUC</w:t>
      </w:r>
    </w:p>
    <w:p>
      <w:pPr>
        <w:pStyle w:val="PreformattedText"/>
        <w:bidi w:val="0"/>
        <w:spacing w:before="0" w:after="0"/>
        <w:jc w:val="left"/>
        <w:rPr/>
      </w:pPr>
      <w:r>
        <w:rPr/>
        <w:t>EIc55qYQBR6MQLjUMrEEYog79Bg/oiux+dXBzGXwffNxeM6YQE2V6xBcncJ3m87Y98DDU74NwzfPuH</w:t>
      </w:r>
    </w:p>
    <w:p>
      <w:pPr>
        <w:pStyle w:val="PreformattedText"/>
        <w:bidi w:val="0"/>
        <w:spacing w:before="0" w:after="0"/>
        <w:jc w:val="left"/>
        <w:rPr/>
      </w:pPr>
      <w:r>
        <w:rPr/>
        <w:t>Cy4mX+JXFfwDk4PB/KeBCEOH8BCEIeYlXFhpmzw7IuV47gQq4GE/4YQmkWJwxXcWAheY6GBCA5qVK4</w:t>
      </w:r>
    </w:p>
    <w:p>
      <w:pPr>
        <w:pStyle w:val="PreformattedText"/>
        <w:bidi w:val="0"/>
        <w:spacing w:before="0" w:after="0"/>
        <w:jc w:val="left"/>
        <w:rPr/>
      </w:pPr>
      <w:r>
        <w:rPr/>
        <w:t>ZnQbZc+Ky3i4OJrg2RwisUqGjE73AYalQgQIjK9wt1a9GYUcx2y0iE6CDqaNEx4AjrgmjM4lz3yHi8</w:t>
      </w:r>
    </w:p>
    <w:p>
      <w:pPr>
        <w:pStyle w:val="PreformattedText"/>
        <w:bidi w:val="0"/>
        <w:spacing w:before="0" w:after="0"/>
        <w:jc w:val="left"/>
        <w:rPr/>
      </w:pPr>
      <w:r>
        <w:rPr/>
        <w:t>Eqocv46/wJwx/CeB4iEOH8BwQhxXLyRjDUqjO5u+CBt4IJSVkmH6EITSYsTIxJFh64CBKj4MUBjYp9</w:t>
      </w:r>
    </w:p>
    <w:p>
      <w:pPr>
        <w:pStyle w:val="PreformattedText"/>
        <w:bidi w:val="0"/>
        <w:spacing w:before="0" w:after="0"/>
        <w:jc w:val="left"/>
        <w:rPr/>
      </w:pPr>
      <w:r>
        <w:rPr/>
        <w:t>NwLqkN3thxCGMxDGmGXc2HuIGRfUPRGmG+p1P9pGvSK04OkLmTQIQoIxz6l8HI5eHb74IbeHb4uo4j</w:t>
      </w:r>
    </w:p>
    <w:p>
      <w:pPr>
        <w:pStyle w:val="PreformattedText"/>
        <w:bidi w:val="0"/>
        <w:spacing w:before="0" w:after="0"/>
        <w:jc w:val="left"/>
        <w:rPr/>
      </w:pPr>
      <w:r>
        <w:rPr/>
        <w:t>ph3zUqVK/mV+EhGMf4JCEOHyOSEIcHL3z1O5tl5aPBRLwzthwl+ziITXgwXRrQxOoxsVBNWOmO0kHi</w:t>
      </w:r>
    </w:p>
    <w:p>
      <w:pPr>
        <w:pStyle w:val="PreformattedText"/>
        <w:bidi w:val="0"/>
        <w:spacing w:before="0" w:after="0"/>
        <w:jc w:val="left"/>
        <w:rPr/>
      </w:pPr>
      <w:r>
        <w:rPr/>
        <w:t>uCINsegFqt9QeIB+I55KZ8qiiNBqLtEs0VHM5FClsuJR2sUWCzB4EdTWbvHXBNpXjJ0RgcIPwEr+Uf</w:t>
      </w:r>
    </w:p>
    <w:p>
      <w:pPr>
        <w:pStyle w:val="PreformattedText"/>
        <w:bidi w:val="0"/>
        <w:spacing w:before="0" w:after="0"/>
        <w:jc w:val="left"/>
        <w:rPr/>
      </w:pPr>
      <w:r>
        <w:rPr/>
        <w:t>gOWP4CH4CEIfiIQhDljOnjdxmrmeGPB3NH7ONrism6EJrBKISDDAradJYuhZA7BG1VOtMB0vuYgr+r</w:t>
      </w:r>
    </w:p>
    <w:p>
      <w:pPr>
        <w:pStyle w:val="PreformattedText"/>
        <w:bidi w:val="0"/>
        <w:spacing w:before="0" w:after="0"/>
        <w:jc w:val="left"/>
        <w:rPr/>
      </w:pPr>
      <w:r>
        <w:rPr/>
        <w:t>gNPfCmYtmY4xGPC4acCEMiK7ODByxIJhDKsWacDwZrNmM6eCb8E749z3DTHCnTPf8AxZDhj4e/E8yE</w:t>
      </w:r>
    </w:p>
    <w:p>
      <w:pPr>
        <w:pStyle w:val="PreformattedText"/>
        <w:bidi w:val="0"/>
        <w:spacing w:before="0" w:after="0"/>
        <w:jc w:val="left"/>
        <w:rPr/>
      </w:pPr>
      <w:r>
        <w:rPr/>
        <w:t>IQ/GQhDlj4Hjr5Z/1ydz3AbKeDUOhimQ5iEqBeoetAdCAux77nzoq8y5SzUXlTWaQbl5Yy/aD5zKAM</w:t>
      </w:r>
    </w:p>
    <w:p>
      <w:pPr>
        <w:pStyle w:val="PreformattedText"/>
        <w:bidi w:val="0"/>
        <w:spacing w:before="0" w:after="0"/>
        <w:jc w:val="left"/>
        <w:rPr/>
      </w:pPr>
      <w:r>
        <w:rPr/>
        <w:t>aUSkly747hwRcGBuMOMLmk647IN/cNvBwdHxBB/i+/zH4n8R+AhCH4Tg4IcseTA833/U0QjKnSF9Q4</w:t>
      </w:r>
    </w:p>
    <w:p>
      <w:pPr>
        <w:pStyle w:val="PreformattedText"/>
        <w:bidi w:val="0"/>
        <w:spacing w:before="0" w:after="0"/>
        <w:jc w:val="left"/>
        <w:rPr/>
      </w:pPr>
      <w:r>
        <w:rPr/>
        <w:t>Ops+LIQgQ4K4qVNEW4RXAc8RogiSsRpcBuGsGAcDGHDKgQIEJumyGnk1CE649wnvhR2cXb/iiHD+Wp</w:t>
      </w:r>
    </w:p>
    <w:p>
      <w:pPr>
        <w:pStyle w:val="PreformattedText"/>
        <w:bidi w:val="0"/>
        <w:spacing w:before="0" w:after="0"/>
        <w:jc w:val="left"/>
        <w:rPr/>
      </w:pPr>
      <w:r>
        <w:rPr/>
        <w:t>UqPBCEPxHBCHLHTOocG5u4mf1McZ40+kDUDMdk0vweCOAghykCJwZryzaaRLjuI8BhOohKrhRtHijk</w:t>
      </w:r>
    </w:p>
    <w:p>
      <w:pPr>
        <w:pStyle w:val="PreformattedText"/>
        <w:bidi w:val="0"/>
        <w:spacing w:before="0" w:after="0"/>
        <w:jc w:val="left"/>
        <w:rPr/>
      </w:pPr>
      <w:r>
        <w:rPr/>
        <w:t>CEIQ2uGnBuBOk6nXGo7Y74bqYr6RxG/+FPEhyx/AeBKicEIQ4fwEIQhyzRjrgzR9zQ8Gp7muKhqDhh</w:t>
      </w:r>
    </w:p>
    <w:p>
      <w:pPr>
        <w:pStyle w:val="PreformattedText"/>
        <w:bidi w:val="0"/>
        <w:spacing w:before="0" w:after="0"/>
        <w:jc w:val="left"/>
        <w:rPr/>
      </w:pPr>
      <w:r>
        <w:rPr/>
        <w:t>s+JiT4J78ceYrmU2S+GEw8KjTkTAameILytwXw4cK8HTBNI8PcHPaGVhudvF4+m53Fm/8Ahzkhwx/C</w:t>
      </w:r>
    </w:p>
    <w:p>
      <w:pPr>
        <w:pStyle w:val="PreformattedText"/>
        <w:bidi w:val="0"/>
        <w:spacing w:before="0" w:after="0"/>
        <w:jc w:val="left"/>
        <w:rPr/>
      </w:pPr>
      <w:r>
        <w:rPr/>
        <w:t>QhxXgQhDh/CQhDwY6eAZVi5lajl4euCdz2QMQ1wWf1DwtIcCEPBY48Cl/PAwYQUJabDUIogrbY/xS4</w:t>
      </w:r>
    </w:p>
    <w:p>
      <w:pPr>
        <w:pStyle w:val="PreformattedText"/>
        <w:bidi w:val="0"/>
        <w:spacing w:before="0" w:after="0"/>
        <w:jc w:val="left"/>
        <w:rPr/>
      </w:pPr>
      <w:r>
        <w:rPr/>
        <w:t>WlfBdxlRJRGucMG4dxh4ITrgNzuHB3Nov8RPA5fwkIeZCHD+AhwQ8NuGjPcCe508Hbzg3Kz8cdEdxI</w:t>
      </w:r>
    </w:p>
    <w:p>
      <w:pPr>
        <w:pStyle w:val="PreformattedText"/>
        <w:bidi w:val="0"/>
        <w:spacing w:before="0" w:after="0"/>
        <w:jc w:val="left"/>
        <w:rPr/>
      </w:pPr>
      <w:r>
        <w:rPr/>
        <w:t>7++JhDgQhyvAypXJwcKd1GsCbHpGwNcHCY5uEXcX5lxl+Aww7jDRNiHHX7hP+k6ZhXBv9wcjDVnp/h</w:t>
      </w:r>
    </w:p>
    <w:p>
      <w:pPr>
        <w:pStyle w:val="PreformattedText"/>
        <w:bidi w:val="0"/>
        <w:spacing w:before="0" w:after="0"/>
        <w:jc w:val="left"/>
        <w:rPr/>
      </w:pPr>
      <w:r>
        <w:rPr/>
        <w:t>D+CfhOGP4SEIQ8SEOH8JwQ8TDBwT45eCBDNcaLjqGHxhCEOLlxY+VSmZhASVdRATUiy8cHMmCLlROL</w:t>
      </w:r>
    </w:p>
    <w:p>
      <w:pPr>
        <w:pStyle w:val="PreformattedText"/>
        <w:bidi w:val="0"/>
        <w:spacing w:before="0" w:after="0"/>
        <w:jc w:val="left"/>
        <w:rPr/>
      </w:pPr>
      <w:r>
        <w:rPr/>
        <w:t>xA4GU7xmhgQnuCghiodzqE9z1Hvi/wCGIcnLH8JCHF8PBCEOXzIQhDwfAaLhx08X8EIZYPcZgMZ1wP</w:t>
      </w:r>
    </w:p>
    <w:p>
      <w:pPr>
        <w:pStyle w:val="PreformattedText"/>
        <w:bidi w:val="0"/>
        <w:spacing w:before="0" w:after="0"/>
        <w:jc w:val="left"/>
        <w:rPr/>
      </w:pPr>
      <w:r>
        <w:rPr/>
        <w:t>hEPC+XxIEolECFEEZXgY4BIWcEXE5M2ztBcY5Onh64NHD3O51M4+R/gCHkx/CeBw8EIQ4fwEIQhyxj</w:t>
      </w:r>
    </w:p>
    <w:p>
      <w:pPr>
        <w:pStyle w:val="PreformattedText"/>
        <w:bidi w:val="0"/>
        <w:spacing w:before="0" w:after="0"/>
        <w:jc w:val="left"/>
        <w:rPr/>
      </w:pPr>
      <w:r>
        <w:rPr/>
        <w:t>yw8A5OH4Mia8iDLly4sGLF8SHFw4auJwwlQL4CXwccvhGkxrgYYaYGuCdHFVDdfuEeprD5n4j+IQhy</w:t>
      </w:r>
    </w:p>
    <w:p>
      <w:pPr>
        <w:pStyle w:val="PreformattedText"/>
        <w:bidi w:val="0"/>
        <w:spacing w:before="0" w:after="0"/>
        <w:jc w:val="left"/>
        <w:rPr/>
      </w:pPr>
      <w:r>
        <w:rPr/>
        <w:t>csfwngcMqBCEOH8BDgh4PNY4PEIbi8La894vAISpUTlfE4EazDi6Zklz3KgQOGpfGnKRgVCKpLPH3N</w:t>
      </w:r>
    </w:p>
    <w:p>
      <w:pPr>
        <w:pStyle w:val="PreformattedText"/>
        <w:bidi w:val="0"/>
        <w:spacing w:before="0" w:after="0"/>
        <w:jc w:val="left"/>
        <w:rPr/>
      </w:pPr>
      <w:r>
        <w:rPr/>
        <w:t>k6hi4aOCdT3GEM0Y/wCGIcnLHh/NXj7jw+ZCEPBhxc68TgnqYnIRUBFmaw4IcVHUSMuXyQIIQqmbJT</w:t>
      </w:r>
    </w:p>
    <w:p>
      <w:pPr>
        <w:pStyle w:val="PreformattedText"/>
        <w:bidi w:val="0"/>
        <w:spacing w:before="0" w:after="0"/>
        <w:jc w:val="left"/>
        <w:rPr/>
      </w:pPr>
      <w:r>
        <w:rPr/>
        <w:t>UHGFemXemHTABdA+YG4L1lLDJXzAPUpHKDLHi+Diid+D3Dh1CBDl5asf8ACkIcnLH8J5++DwfxEIeD</w:t>
      </w:r>
    </w:p>
    <w:p>
      <w:pPr>
        <w:pStyle w:val="PreformattedText"/>
        <w:bidi w:val="0"/>
        <w:spacing w:before="0" w:after="0"/>
        <w:jc w:val="left"/>
        <w:rPr/>
      </w:pPr>
      <w:r>
        <w:rPr/>
        <w:t>PfD5BUJ7hi/BuRZizHDgihrlIxIjK1jO4ECbI2OiJ7RK1ITpFQzarEfCdWuY1DLuDD8NRIscRGPBGM</w:t>
      </w:r>
    </w:p>
    <w:p>
      <w:pPr>
        <w:pStyle w:val="PreformattedText"/>
        <w:bidi w:val="0"/>
        <w:spacing w:before="0" w:after="0"/>
        <w:jc w:val="left"/>
        <w:rPr/>
      </w:pPr>
      <w:r>
        <w:rPr/>
        <w:t>CiEuyZXFhxUIcZqiudzbzcJswnbxfDNkf8MQ5OWP4j8B4P4TghwcMPMJfLOnJyughDhcVjipUqVMh2</w:t>
      </w:r>
    </w:p>
    <w:p>
      <w:pPr>
        <w:pStyle w:val="PreformattedText"/>
        <w:bidi w:val="0"/>
        <w:spacing w:before="0" w:after="0"/>
        <w:jc w:val="left"/>
        <w:rPr/>
      </w:pPr>
      <w:r>
        <w:rPr/>
        <w:t>isHc9cCM2w9+Cg0lPmONqMbSbIrSK9EWYx13D1AJZQpi+D3HcDxdEvthmG4FvhiaEDc9xxc9ctkf8K</w:t>
      </w:r>
    </w:p>
    <w:p>
      <w:pPr>
        <w:pStyle w:val="PreformattedText"/>
        <w:bidi w:val="0"/>
        <w:spacing w:before="0" w:after="0"/>
        <w:jc w:val="left"/>
        <w:rPr/>
      </w:pPr>
      <w:r>
        <w:rPr/>
        <w:t>Qh5PD/AADxfxkIQ4eTAzQ+AVK9svzUI99ypXSKEIQgwg5SVFkQXJn3L3ASkypaJXAzNuH2xOsfbCre</w:t>
      </w:r>
    </w:p>
    <w:p>
      <w:pPr>
        <w:pStyle w:val="PreformattedText"/>
        <w:bidi w:val="0"/>
        <w:spacing w:before="0" w:after="0"/>
        <w:jc w:val="left"/>
        <w:rPr/>
      </w:pPr>
      <w:r>
        <w:rPr/>
        <w:t>rljr1A+hjXLuLCEe4kJcuXxSVHaza5vDU6nRPUrL5jj9EOp7+48HGjH+R7/KQhycsfy3Lly4MIQ4fw</w:t>
      </w:r>
    </w:p>
    <w:p>
      <w:pPr>
        <w:pStyle w:val="PreformattedText"/>
        <w:bidi w:val="0"/>
        <w:spacing w:before="0" w:after="0"/>
        <w:jc w:val="left"/>
        <w:rPr/>
      </w:pPr>
      <w:r>
        <w:rPr/>
        <w:t>nJCEYzvg0seCE989zbEx+/C5AaSgX7BXcxcCEJcXg8WjZCacRqM3C8YfiWzX9iZJOgBi3ISoUcepc9</w:t>
      </w:r>
    </w:p>
    <w:p>
      <w:pPr>
        <w:pStyle w:val="PreformattedText"/>
        <w:bidi w:val="0"/>
        <w:spacing w:before="0" w:after="0"/>
        <w:jc w:val="left"/>
        <w:rPr/>
      </w:pPr>
      <w:r>
        <w:rPr/>
        <w:t>39xhILQWvb5iLeJg8GPKQIRAS5eBqf8AadRjDn1weDgYY/4E8CEPJjH+CIQlR/CcHAhGPHU68OuPcZ</w:t>
      </w:r>
    </w:p>
    <w:p>
      <w:pPr>
        <w:pStyle w:val="PreformattedText"/>
        <w:bidi w:val="0"/>
        <w:spacing w:before="0" w:after="0"/>
        <w:jc w:val="left"/>
        <w:rPr/>
      </w:pPr>
      <w:r>
        <w:rPr/>
        <w:t>1DqN0+r8RVY0wuVbfmZB1LoQYcDB5eSJrIhQYZSbliDrbuNBnuIrpjUVI0wxGWdyugvbElLeIN7jAg</w:t>
      </w:r>
    </w:p>
    <w:p>
      <w:pPr>
        <w:pStyle w:val="PreformattedText"/>
        <w:bidi w:val="0"/>
        <w:spacing w:before="0" w:after="0"/>
        <w:jc w:val="left"/>
        <w:rPr/>
      </w:pPr>
      <w:r>
        <w:rPr/>
        <w:t>QvgPgsoKGOM7JsfXBPTBLovhw1O3x3CVmOmb/wCFIQ8mMf4IhDh/CckOWPB1HcNMIeJKa/Apw8B4XL</w:t>
      </w:r>
    </w:p>
    <w:p>
      <w:pPr>
        <w:pStyle w:val="PreformattedText"/>
        <w:bidi w:val="0"/>
        <w:spacing w:before="0" w:after="0"/>
        <w:jc w:val="left"/>
        <w:rPr/>
      </w:pPr>
      <w:r>
        <w:rPr/>
        <w:t>hw8jFO2EgUyQzkNwMYVbbFntUadxDxXAQ5HgQY7VY8Q3DawOOmHf1DUdw3wdP3yTYlE3f8CeBCHkx/</w:t>
      </w:r>
    </w:p>
    <w:p>
      <w:pPr>
        <w:pStyle w:val="PreformattedText"/>
        <w:bidi w:val="0"/>
        <w:spacing w:before="0" w:after="0"/>
        <w:jc w:val="left"/>
        <w:rPr/>
      </w:pPr>
      <w:r>
        <w:rPr/>
        <w:t>gkIQ4fwnBwIcMZox5J75eCX/AEEfwWYdwYeFwea8BgoSCKMu4ypXJMwuVDlZY8oQahp4dTJeAzcJ2/</w:t>
      </w:r>
    </w:p>
    <w:p>
      <w:pPr>
        <w:pStyle w:val="PreformattedText"/>
        <w:bidi w:val="0"/>
        <w:spacing w:before="0" w:after="0"/>
        <w:jc w:val="left"/>
        <w:rPr/>
      </w:pPr>
      <w:r>
        <w:rPr/>
        <w:t>c6jwTpOp3f4QhCHJyx/hCEOHh/CQhDhjCPfgeXwfwDUPBcwfEg814EIfjHEI8U4j4Gz8E6jHc3Xg1D</w:t>
      </w:r>
    </w:p>
    <w:p>
      <w:pPr>
        <w:pStyle w:val="PreformattedText"/>
        <w:bidi w:val="0"/>
        <w:spacing w:before="0" w:after="0"/>
        <w:jc w:val="left"/>
        <w:rPr/>
      </w:pPr>
      <w:r>
        <w:rPr/>
        <w:t>THcSbuVawcHUMJ/LPwkIcnLHhly5flcvg4OBCHD+Mhwcnj7hqdR4OHg4Jj8I0jKtO4PiQ5rxOWMrkh</w:t>
      </w:r>
    </w:p>
    <w:p>
      <w:pPr>
        <w:pStyle w:val="PreformattedText"/>
        <w:bidi w:val="0"/>
        <w:spacing w:before="0" w:after="0"/>
        <w:jc w:val="left"/>
        <w:rPr/>
      </w:pPr>
      <w:r>
        <w:rPr/>
        <w:t>yOKCPtjNXj4mnBCBh4YNMNs9chHuEFjPZ/PPEhDk5Yxiy+T8B4CEPxEODghwx5ks4eHiocH8TKUiD4</w:t>
      </w:r>
    </w:p>
    <w:p>
      <w:pPr>
        <w:pStyle w:val="PreformattedText"/>
        <w:bidi w:val="0"/>
        <w:spacing w:before="0" w:after="0"/>
        <w:jc w:val="left"/>
        <w:rPr/>
      </w:pPr>
      <w:r>
        <w:rPr/>
        <w:t>jCV+Fl+BKqBDi4rjHjXAYlTp9zWO5qO5+56g0s9fUvKHo4jr5OBNIC4/nP4B4EIcnLHgvBweb4hCHi</w:t>
      </w:r>
    </w:p>
    <w:p>
      <w:pPr>
        <w:pStyle w:val="PreformattedText"/>
        <w:bidi w:val="0"/>
        <w:spacing w:before="0" w:after="0"/>
        <w:jc w:val="left"/>
        <w:rPr/>
      </w:pPr>
      <w:r>
        <w:rPr/>
        <w:t>+Rwcjl3y6YcJ4M2hwn4qGooPkHwCVzfDwcEAhLlxcng6YcnBHl2z3AMxj38p/qPc7vxURzBQ+IlpDH</w:t>
      </w:r>
    </w:p>
    <w:p>
      <w:pPr>
        <w:pStyle w:val="PreformattedText"/>
        <w:bidi w:val="0"/>
        <w:spacing w:before="0" w:after="0"/>
        <w:jc w:val="left"/>
        <w:rPr/>
      </w:pPr>
      <w:r>
        <w:rPr/>
        <w:t>2hsSnUTL+PX4DkhCHJ4M18jyZt4CEPFh4nByOd4Q1GViM6eU3GEIaifiGuAOa4OVQIcvKMDPJARah4</w:t>
      </w:r>
    </w:p>
    <w:p>
      <w:pPr>
        <w:pStyle w:val="PreformattedText"/>
        <w:bidi w:val="0"/>
        <w:spacing w:before="0" w:after="0"/>
        <w:jc w:val="left"/>
        <w:rPr/>
      </w:pPr>
      <w:r>
        <w:rPr/>
        <w:t>MeLO83w12w9hHTNTg3xR7mxK3OxKxDVPA6YpqUf4IhDzZo8HJDh8Gb+AhDxeTk4OZ4AhxWPwbcE/Gk</w:t>
      </w:r>
    </w:p>
    <w:p>
      <w:pPr>
        <w:pStyle w:val="PreformattedText"/>
        <w:bidi w:val="0"/>
        <w:spacing w:before="0" w:after="0"/>
        <w:jc w:val="left"/>
        <w:rPr/>
      </w:pPr>
      <w:r>
        <w:rPr/>
        <w:t>HZDlIQhyHCcn1CnbKIEBuVFlSonDE5EgR2zqbhHUDCBnjt+5piFIw4xhg3LD9TZ4tzKOK/k15EIcng</w:t>
      </w:r>
    </w:p>
    <w:p>
      <w:pPr>
        <w:pStyle w:val="PreformattedText"/>
        <w:bidi w:val="0"/>
        <w:spacing w:before="0" w:after="0"/>
        <w:jc w:val="left"/>
        <w:rPr/>
      </w:pPr>
      <w:r>
        <w:rPr/>
        <w:t>zXg8Dh8GbvBCEIeL5HByPAd8EhpmIxh4G4cJ+Il9IeJBg8HOJUo4YQgAiwOHljwY4hCLD9EEuO6nVQ</w:t>
      </w:r>
    </w:p>
    <w:p>
      <w:pPr>
        <w:pStyle w:val="PreformattedText"/>
        <w:bidi w:val="0"/>
        <w:spacing w:before="0" w:after="0"/>
        <w:jc w:val="left"/>
        <w:rPr/>
      </w:pPr>
      <w:r>
        <w:rPr/>
        <w:t>1xVMYhSDVMYXqOoqYq1ibISx1E3VT4SncrinGOB6CJX8ohDk8GavB5HwZv4CEPB7j5HByOe0IanXAj</w:t>
      </w:r>
    </w:p>
    <w:p>
      <w:pPr>
        <w:pStyle w:val="PreformattedText"/>
        <w:bidi w:val="0"/>
        <w:spacing w:before="0" w:after="0"/>
        <w:jc w:val="left"/>
        <w:rPr/>
      </w:pPr>
      <w:r>
        <w:rPr/>
        <w:t>4vOUfxVKiOzzIPJykCpiXUYC/FjGMeBqBA8AZJ2/fB3O8chKwMUFl+mfN8YSNZgrrMvWe3uXEoYUxZ</w:t>
      </w:r>
    </w:p>
    <w:p>
      <w:pPr>
        <w:pStyle w:val="PreformattedText"/>
        <w:bidi w:val="0"/>
        <w:spacing w:before="0" w:after="0"/>
        <w:jc w:val="left"/>
        <w:rPr/>
      </w:pPr>
      <w:r>
        <w:rPr/>
        <w:t>X1Lo7lHRmWjZ1Ew0Voit/knBDk8GavB4HD4PM4EIeDHxIeM8G3GjOmMEHceK5NcGe/whxeQ/BcGXxZ</w:t>
      </w:r>
    </w:p>
    <w:p>
      <w:pPr>
        <w:pStyle w:val="PreformattedText"/>
        <w:bidi w:val="0"/>
        <w:spacing w:before="0" w:after="0"/>
        <w:jc w:val="left"/>
        <w:rPr/>
      </w:pPr>
      <w:r>
        <w:rPr/>
        <w:t>DkZYEDwXhjHkEdQzZKyzeG+Bv1cNMyGC7jRBwfOGDSphM2kQzc11CY4coK6hb3mNWoZXa/v85+OuCH</w:t>
      </w:r>
    </w:p>
    <w:p>
      <w:pPr>
        <w:pStyle w:val="PreformattedText"/>
        <w:bidi w:val="0"/>
        <w:spacing w:before="0" w:after="0"/>
        <w:jc w:val="left"/>
        <w:rPr/>
      </w:pPr>
      <w:r>
        <w:rPr/>
        <w:t>J4M1Z3DwOHwfGIQ8T4kOTic7MNxvgm51DJwlcpwTuOuHh8hxU1wPA8RlzPAQOA8Xhjwe+CYYhmdXO3</w:t>
      </w:r>
    </w:p>
    <w:p>
      <w:pPr>
        <w:pStyle w:val="PreformattedText"/>
        <w:bidi w:val="0"/>
        <w:spacing w:before="0" w:after="0"/>
        <w:jc w:val="left"/>
        <w:rPr/>
      </w:pPr>
      <w:r>
        <w:rPr/>
        <w:t>Bphw7YqSDLAxUyisMxJVGZpCaRirf9SzVy34J8lCq7ncL7SrslTTqIDcf4xyQhyeDNGMPA4fB8QhDw</w:t>
      </w:r>
    </w:p>
    <w:p>
      <w:pPr>
        <w:pStyle w:val="PreformattedText"/>
        <w:bidi w:val="0"/>
        <w:spacing w:before="0" w:after="0"/>
        <w:jc w:val="left"/>
        <w:rPr/>
      </w:pPr>
      <w:r>
        <w:rPr/>
        <w:t>Y+RycSHG3BwqeodzRcMrgcGIR24Z14nAcUHifiIeJ4vDuPBIdw3HbNDHATRnc7QmmepT+5aj2R7emb</w:t>
      </w:r>
    </w:p>
    <w:p>
      <w:pPr>
        <w:pStyle w:val="PreformattedText"/>
        <w:bidi w:val="0"/>
        <w:spacing w:before="0" w:after="0"/>
        <w:jc w:val="left"/>
        <w:rPr/>
      </w:pPr>
      <w:r>
        <w:rPr/>
        <w:t>z3plG24ZvD8s/Y6CL8P+kyrfZPYQAHuKE33MhhltEC1W6hNsNj+UQhyQ5Zox3DwOHwYbPAQh4MfwnA</w:t>
      </w:r>
    </w:p>
    <w:p>
      <w:pPr>
        <w:pStyle w:val="PreformattedText"/>
        <w:bidi w:val="0"/>
        <w:spacing w:before="0" w:after="0"/>
        <w:jc w:val="left"/>
        <w:rPr/>
      </w:pPr>
      <w:r>
        <w:rPr/>
        <w:t>5eNeTqXidMueyGVNhPZwTpmlQZlbhxXJA4O01IcV41K8iEPwPIaYC0mMzR+47nblVxsTcAsXuOnPeG</w:t>
      </w:r>
    </w:p>
    <w:p>
      <w:pPr>
        <w:pStyle w:val="PreformattedText"/>
        <w:bidi w:val="0"/>
        <w:spacing w:before="0" w:after="0"/>
        <w:jc w:val="left"/>
        <w:rPr/>
      </w:pPr>
      <w:r>
        <w:rPr/>
        <w:t>JdkzdQBNQVgbUhcGL66h7rcELrR3FRXbA98T1KJu5YRq2v5RDwIcse47YeBw+DDZyQhDwY+Rwcji48</w:t>
      </w:r>
    </w:p>
    <w:p>
      <w:pPr>
        <w:pStyle w:val="PreformattedText"/>
        <w:bidi w:val="0"/>
        <w:spacing w:before="0" w:after="0"/>
        <w:jc w:val="left"/>
        <w:rPr/>
      </w:pPr>
      <w:r>
        <w:rPr/>
        <w:t>GG4G4TZjiVRx3JozBiZhOoFQOCHJBw8HcEOCErgOK8CB4Pix4PDML+OD3x6ju/nh1fphSMeX5mR0gx</w:t>
      </w:r>
    </w:p>
    <w:p>
      <w:pPr>
        <w:pStyle w:val="PreformattedText"/>
        <w:bidi w:val="0"/>
        <w:spacing w:before="0" w:after="0"/>
        <w:jc w:val="left"/>
        <w:rPr/>
      </w:pPr>
      <w:r>
        <w:rPr/>
        <w:t>iMZU91UrHzKAZo6g7CoUhnaNY/uf6JYtUTPcpdMrVcKGE3cI6P5JCH4GM2h4HDvwYb498CEPBj5HJ4</w:t>
      </w:r>
    </w:p>
    <w:p>
      <w:pPr>
        <w:pStyle w:val="PreformattedText"/>
        <w:bidi w:val="0"/>
        <w:spacing w:before="0" w:after="0"/>
        <w:jc w:val="left"/>
        <w:rPr/>
      </w:pPr>
      <w:r>
        <w:rPr/>
        <w:t>kuElEcTU1FZZ0zQyoYiv9pqM6cA1O7gx4ECVA43bwWRDwD8JD8FRIwccoNMdcaqdvuDOhFgxplUzAw</w:t>
      </w:r>
    </w:p>
    <w:p>
      <w:pPr>
        <w:pStyle w:val="PreformattedText"/>
        <w:bidi w:val="0"/>
        <w:spacing w:before="0" w:after="0"/>
        <w:jc w:val="left"/>
        <w:rPr/>
      </w:pPr>
      <w:r>
        <w:rPr/>
        <w:t>bXuAuH4+oUYq16Jb7fEWJdkwvGKjWjfcrOWWF9EuFDiUhWoH1NJmwi5/OrgcFeIQgQ8jljN4eBw78G</w:t>
      </w:r>
    </w:p>
    <w:p>
      <w:pPr>
        <w:pStyle w:val="PreformattedText"/>
        <w:bidi w:val="0"/>
        <w:spacing w:before="0" w:after="0"/>
        <w:jc w:val="left"/>
        <w:rPr/>
      </w:pPr>
      <w:r>
        <w:rPr/>
        <w:t>d8kIQ8GPiQhAlQlwLRGhakKJthHrh0R3BsmqgYJWU6v2cGiQ3z28RA41mkJijMj8hwfhY8OnCsMTEO</w:t>
      </w:r>
    </w:p>
    <w:p>
      <w:pPr>
        <w:pStyle w:val="PreformattedText"/>
        <w:bidi w:val="0"/>
        <w:spacing w:before="0" w:after="0"/>
        <w:jc w:val="left"/>
        <w:rPr/>
      </w:pPr>
      <w:r>
        <w:rPr/>
        <w:t>4xMxpCO7OyIMYugEipXR1Fvd+1hhUP/bGw3vcv6f8AMUcQKuEiVUfE0cvUCkNl8LNTI91+JhxUIIPw</w:t>
      </w:r>
    </w:p>
    <w:p>
      <w:pPr>
        <w:pStyle w:val="PreformattedText"/>
        <w:bidi w:val="0"/>
        <w:spacing w:before="0" w:after="0"/>
        <w:jc w:val="left"/>
        <w:rPr/>
      </w:pPr>
      <w:r>
        <w:rPr/>
        <w:t>ABFQPxvDeHgcO5Xh34CEPBj5HBEaidwHzGuiZjcdMKmydIaZpfDFZg79wh2h1O4a46Z14CQipkwNQJ</w:t>
      </w:r>
    </w:p>
    <w:p>
      <w:pPr>
        <w:pStyle w:val="PreformattedText"/>
        <w:bidi w:val="0"/>
        <w:spacing w:before="0" w:after="0"/>
        <w:jc w:val="left"/>
        <w:rPr/>
      </w:pPr>
      <w:r>
        <w:rPr/>
        <w:t>UfgIeZwc1xXgx4bM7x7nbCJmdR6QxLbr7mx+Is7+4Zp7maqq9EaIpQOMXE2qBlDAQaBAvMsV8RVncQ</w:t>
      </w:r>
    </w:p>
    <w:p>
      <w:pPr>
        <w:pStyle w:val="PreformattedText"/>
        <w:bidi w:val="0"/>
        <w:spacing w:before="0" w:after="0"/>
        <w:jc w:val="left"/>
        <w:rPr/>
      </w:pPr>
      <w:r>
        <w:rPr/>
        <w:t>+ZH2ROUR1AjYbVZKVV9wgXuEPf4Xg15HkfiOWM3h4HDvx75IQh4vjUHD5xhayqYlT6I/coaY9vCjwf</w:t>
      </w:r>
    </w:p>
    <w:p>
      <w:pPr>
        <w:pStyle w:val="PreformattedText"/>
        <w:bidi w:val="0"/>
        <w:spacing w:before="0" w:after="0"/>
        <w:jc w:val="left"/>
        <w:rPr/>
      </w:pPr>
      <w:r>
        <w:rPr/>
        <w:t>c2ZtRd/c3HSdppXuViDqdwj1HXFQIGG5nIkwGBAgSuJwfhHjXg8PIb+ps+Z7lXwZoytvZDVeo0wocM</w:t>
      </w:r>
    </w:p>
    <w:p>
      <w:pPr>
        <w:pStyle w:val="PreformattedText"/>
        <w:bidi w:val="0"/>
        <w:spacing w:before="0" w:after="0"/>
        <w:jc w:val="left"/>
        <w:rPr/>
      </w:pPr>
      <w:r>
        <w:rPr/>
        <w:t>B1D0pZg7tmSm33Gnq4gATYWWB+CM2wlMQYLKmY3L5dmYQaUQ29QLCaczJq1dEOUib7JcL/A8aQhwcH</w:t>
      </w:r>
    </w:p>
    <w:p>
      <w:pPr>
        <w:pStyle w:val="PreformattedText"/>
        <w:bidi w:val="0"/>
        <w:spacing w:before="0" w:after="0"/>
        <w:jc w:val="left"/>
        <w:rPr/>
      </w:pPr>
      <w:r>
        <w:rPr/>
        <w:t>8NjN4eR34M78BCHi+BFPRL2Y9Jy3KYgiUalItzqG4P/MP+4NzViQ1wZrisR64Oo7iQIEEqV6RSxZqB</w:t>
      </w:r>
    </w:p>
    <w:p>
      <w:pPr>
        <w:pStyle w:val="PreformattedText"/>
        <w:bidi w:val="0"/>
        <w:spacing w:before="0" w:after="0"/>
        <w:jc w:val="left"/>
        <w:rPr/>
      </w:pPr>
      <w:r>
        <w:rPr/>
        <w:t>BAlcTghDmuTxPBjGPDHuVmK+nD4F2zH6gtXBMhErLLI2KruNRtDuDgoWZWspc1dyhMQUxCUsoQCw4Y</w:t>
      </w:r>
    </w:p>
    <w:p>
      <w:pPr>
        <w:pStyle w:val="PreformattedText"/>
        <w:bidi w:val="0"/>
        <w:spacing w:before="0" w:after="0"/>
        <w:jc w:val="left"/>
        <w:rPr/>
      </w:pPr>
      <w:r>
        <w:rPr/>
        <w:t>8Ka3FsANHcLi7+ZToF7eu2IBjrtPeteg+Se/xaQh/HYzeHgcO/BnfgIQ8HwtICLoShxUrgtMLL0MFg</w:t>
      </w:r>
    </w:p>
    <w:p>
      <w:pPr>
        <w:pStyle w:val="PreformattedText"/>
        <w:bidi w:val="0"/>
        <w:spacing w:before="0" w:after="0"/>
        <w:jc w:val="left"/>
        <w:rPr/>
      </w:pPr>
      <w:r>
        <w:rPr/>
        <w:t>UpmQ7IT/ALTSGhmsLtCd/uGFw6frg75GBKgovF6iQUKzYyuBwQcS4QfiIQ8WMeGDDO8C8fELqPDxUM</w:t>
      </w:r>
    </w:p>
    <w:p>
      <w:pPr>
        <w:pStyle w:val="PreformattedText"/>
        <w:bidi w:val="0"/>
        <w:spacing w:before="0" w:after="0"/>
        <w:jc w:val="left"/>
        <w:rPr/>
      </w:pPr>
      <w:r>
        <w:rPr/>
        <w:t>hUBNf3OypbqBe3PogUNRzuoFoZfRQm21cwFRPhihgt+5d/QShFnWI36E0sXf6IdIDbr4gR81uFm0HX</w:t>
      </w:r>
    </w:p>
    <w:p>
      <w:pPr>
        <w:pStyle w:val="PreformattedText"/>
        <w:bidi w:val="0"/>
        <w:spacing w:before="0" w:after="0"/>
        <w:jc w:val="left"/>
        <w:rPr/>
      </w:pPr>
      <w:r>
        <w:rPr/>
        <w:t>9Bv7lG/7U+zzeNfzH42M3h4HDuHL4EIQ899cBeIAKGLCXFWFwuUigzawO7jljplFpqEMGAmrBBt+pR</w:t>
      </w:r>
    </w:p>
    <w:p>
      <w:pPr>
        <w:pStyle w:val="PreformattedText"/>
        <w:bidi w:val="0"/>
        <w:spacing w:before="0" w:after="0"/>
        <w:jc w:val="left"/>
        <w:rPr/>
      </w:pPr>
      <w:r>
        <w:rPr/>
        <w:t>DuTRHX0jiBuHXIbhXKZ01vcS46HtxVwOCH5QhwcseXhIEMfpiUomZ7iWQCoL+4AFEKWswN36qFvweo</w:t>
      </w:r>
    </w:p>
    <w:p>
      <w:pPr>
        <w:pStyle w:val="PreformattedText"/>
        <w:bidi w:val="0"/>
        <w:spacing w:before="0" w:after="0"/>
        <w:jc w:val="left"/>
        <w:rPr/>
      </w:pPr>
      <w:r>
        <w:rPr/>
        <w:t>DMdph0bMRRczo9wAe6Y9BRffuXDUwYDO4bR2rMxBn2zILWLqBNVCQcBL1/XbKp1d7H6ikgROnyOJUr</w:t>
      </w:r>
    </w:p>
    <w:p>
      <w:pPr>
        <w:pStyle w:val="PreformattedText"/>
        <w:bidi w:val="0"/>
        <w:spacing w:before="0" w:after="0"/>
        <w:jc w:val="left"/>
        <w:rPr/>
      </w:pPr>
      <w:r>
        <w:rPr/>
        <w:t>g8L/gsZvDyO/B4qVAgcHlUFIQKmYXAZUrcYQ61OlOC7JdmJReNQwvqMf8ABPXxmENp7+51NGbeFURK</w:t>
      </w:r>
    </w:p>
    <w:p>
      <w:pPr>
        <w:pStyle w:val="PreformattedText"/>
        <w:bidi w:val="0"/>
        <w:spacing w:before="0" w:after="0"/>
        <w:jc w:val="left"/>
        <w:rPr/>
      </w:pPr>
      <w:r>
        <w:rPr/>
        <w:t>gzP1ghCDrEsxrRCKhCEODgIHD5HB4MfB4ZUM3wZv7gSkUglEbxUPnL6ED2y6cEtHMHk+vuIdoQsgoX</w:t>
      </w:r>
    </w:p>
    <w:p>
      <w:pPr>
        <w:pStyle w:val="PreformattedText"/>
        <w:bidi w:val="0"/>
        <w:spacing w:before="0" w:after="0"/>
        <w:jc w:val="left"/>
        <w:rPr/>
      </w:pPr>
      <w:r>
        <w:rPr/>
        <w:t>mZfs/3EMWNQy4NQHyqzGgp19wHulfuCMMMGcQPnwqHIPoMRZn9zEOfVSchBxXmcn4TwYwwhycJ4MNk</w:t>
      </w:r>
    </w:p>
    <w:p>
      <w:pPr>
        <w:pStyle w:val="PreformattedText"/>
        <w:bidi w:val="0"/>
        <w:spacing w:before="0" w:after="0"/>
        <w:jc w:val="left"/>
        <w:rPr/>
      </w:pPr>
      <w:r>
        <w:rPr/>
        <w:t>rg5PIWy7ajK9Ebq+oMwqMaRBFl4YIKZVaJ2XLm9spc9xLUNRum5cBlhbUTE0jm/iEM3CMCYLiKDtgg</w:t>
      </w:r>
    </w:p>
    <w:p>
      <w:pPr>
        <w:pStyle w:val="PreformattedText"/>
        <w:bidi w:val="0"/>
        <w:spacing w:before="0" w:after="0"/>
        <w:jc w:val="left"/>
        <w:rPr/>
      </w:pPr>
      <w:r>
        <w:rPr/>
        <w:t>0HcoJYu9HEcEIQ4OAhw+R+JI8JKxNMTcIz2ZtPhAzBdRZbW5Zzv54FS4A2GIho0XMNAmFI3Mtitzco</w:t>
      </w:r>
    </w:p>
    <w:p>
      <w:pPr>
        <w:pStyle w:val="PreformattedText"/>
        <w:bidi w:val="0"/>
        <w:spacing w:before="0" w:after="0"/>
        <w:jc w:val="left"/>
        <w:rPr/>
      </w:pPr>
      <w:r>
        <w:rPr/>
        <w:t>G8jJ2LqGit0bh00lSrlzT+pZh3ww8E5n5i5//d6YmCungErwqVDg/gs1h4HmNnJweLwUEJgdEqhlXc</w:t>
      </w:r>
    </w:p>
    <w:p>
      <w:pPr>
        <w:pStyle w:val="PreformattedText"/>
        <w:bidi w:val="0"/>
        <w:spacing w:before="0" w:after="0"/>
        <w:jc w:val="left"/>
        <w:rPr/>
      </w:pPr>
      <w:r>
        <w:rPr/>
        <w:t>GrluaYqtZljKoYNDGrGI6m6n/JBnPmd1KoCM7T3DcXAmx8Qd/M0gQcQgXqYbdpClJS5eXrLBK8CEPG</w:t>
      </w:r>
    </w:p>
    <w:p>
      <w:pPr>
        <w:pStyle w:val="PreformattedText"/>
        <w:bidi w:val="0"/>
        <w:spacing w:before="0" w:after="0"/>
        <w:jc w:val="left"/>
        <w:rPr/>
      </w:pPr>
      <w:r>
        <w:rPr/>
        <w:t>Y+RD8LHnU19waiU8BKvBDImXAmUdyzM3eoGXMKLTfcL303BpLhsVTRccXeDKxaAi6LBpXcawmhHF+r</w:t>
      </w:r>
    </w:p>
    <w:p>
      <w:pPr>
        <w:pStyle w:val="PreformattedText"/>
        <w:bidi w:val="0"/>
        <w:spacing w:before="0" w:after="0"/>
        <w:jc w:val="left"/>
        <w:rPr/>
      </w:pPr>
      <w:r>
        <w:rPr/>
        <w:t>mMBCs3B4RCcjwgw8Cz5y3Pvym40eGxw/kIfkY8CHJw+PcOCEPF5rFRtasVKVYlC5WcRYX6gZWSuHUC</w:t>
      </w:r>
    </w:p>
    <w:p>
      <w:pPr>
        <w:pStyle w:val="PreformattedText"/>
        <w:bidi w:val="0"/>
        <w:spacing w:before="0" w:after="0"/>
        <w:jc w:val="left"/>
        <w:rPr/>
      </w:pPr>
      <w:r>
        <w:rPr/>
        <w:t>BuWXBl9w1O0dztfUG5dwFBDcXFYi4nyw9Zhz5qGAVmVFHcq2BG+8YErkgQ52glR/AedRIx4ZrPcC+M</w:t>
      </w:r>
    </w:p>
    <w:p>
      <w:pPr>
        <w:pStyle w:val="PreformattedText"/>
        <w:bidi w:val="0"/>
        <w:spacing w:before="0" w:after="0"/>
        <w:jc w:val="left"/>
        <w:rPr/>
      </w:pPr>
      <w:r>
        <w:rPr/>
        <w:t>oBKi0Mu96ge9S71E9stdBw6/8AeoI7XKxqKX7IK1r5hlbs+fU24MHu5a5r2/8AREC+EOQbUhdrjskd</w:t>
      </w:r>
    </w:p>
    <w:p>
      <w:pPr>
        <w:pStyle w:val="PreformattedText"/>
        <w:bidi w:val="0"/>
        <w:spacing w:before="0" w:after="0"/>
        <w:jc w:val="left"/>
        <w:rPr/>
      </w:pPr>
      <w:r>
        <w:rPr/>
        <w:t>Qly2OsdQ5AqpbrwUg+hwJeG+ps+yH8djHficPj34EIeFXCLmpUZmVBcD0iP6xbg1Fvi3cxmZhkYQZk</w:t>
      </w:r>
    </w:p>
    <w:p>
      <w:pPr>
        <w:pStyle w:val="PreformattedText"/>
        <w:bidi w:val="0"/>
        <w:spacing w:before="0" w:after="0"/>
        <w:jc w:val="left"/>
        <w:rPr/>
      </w:pPr>
      <w:r>
        <w:rPr/>
        <w:t>i4T2wVcNz3xo/UwA9tsq1M1Y7YEFswLAdLn9qA3Z1D2IifE9suBK4qVuBwc94OWV4HB51K5MU4CVK4</w:t>
      </w:r>
    </w:p>
    <w:p>
      <w:pPr>
        <w:pStyle w:val="PreformattedText"/>
        <w:bidi w:val="0"/>
        <w:spacing w:before="0" w:after="0"/>
        <w:jc w:val="left"/>
        <w:rPr/>
      </w:pPr>
      <w:r>
        <w:rPr/>
        <w:t>uuH1AO5fWvrcIwRwxRMXmzAXUER7qW+C9/1BLKLV/qH2iKA++oqFtv1MxgBUq39S3TjUWyyrh0lrz1</w:t>
      </w:r>
    </w:p>
    <w:p>
      <w:pPr>
        <w:pStyle w:val="PreformattedText"/>
        <w:bidi w:val="0"/>
        <w:spacing w:before="0" w:after="0"/>
        <w:jc w:val="left"/>
        <w:rPr/>
      </w:pPr>
      <w:r>
        <w:rPr/>
        <w:t>4muSEREfBhj8W0TqXT0/X8I8GMZ3D8TuXLgwhDwGXFW4yEYK80zsrNZjtai3cvi0mJUqamWVWO4KLh</w:t>
      </w:r>
    </w:p>
    <w:p>
      <w:pPr>
        <w:pStyle w:val="PreformattedText"/>
        <w:bidi w:val="0"/>
        <w:spacing w:before="0" w:after="0"/>
        <w:jc w:val="left"/>
        <w:rPr/>
      </w:pPr>
      <w:r>
        <w:rPr/>
        <w:t>38Y/cBJgR2RYFGYZmhgWzaw4QsHRGSdJrRHDEI0BthpqMa7CBKlSpWYeBDA4YnDyECED8JjKdvApKu</w:t>
      </w:r>
    </w:p>
    <w:p>
      <w:pPr>
        <w:pStyle w:val="PreformattedText"/>
        <w:bidi w:val="0"/>
        <w:spacing w:before="0" w:after="0"/>
        <w:jc w:val="left"/>
        <w:rPr/>
      </w:pPr>
      <w:r>
        <w:rPr/>
        <w:t>OLHuVH1M+pVT9yLal7LLobuE6aD+phmbrouMfphhO0lwfEziLc/s7jjTNWfCS6UylQDNYEvUsZrEWU</w:t>
      </w:r>
    </w:p>
    <w:p>
      <w:pPr>
        <w:pStyle w:val="PreformattedText"/>
        <w:bidi w:val="0"/>
        <w:spacing w:before="0" w:after="0"/>
        <w:jc w:val="left"/>
        <w:rPr/>
      </w:pPr>
      <w:r>
        <w:rPr/>
        <w:t>0VNMJcCjxDeXipdb5amSLtnt7+38E8GMfA82VyQhDxJQCJBBGTshbUVjLlXAZQ2YmpmECrhZjv6ywY</w:t>
      </w:r>
    </w:p>
    <w:p>
      <w:pPr>
        <w:pStyle w:val="PreformattedText"/>
        <w:bidi w:val="0"/>
        <w:spacing w:before="0" w:after="0"/>
        <w:jc w:val="left"/>
        <w:rPr/>
      </w:pPr>
      <w:r>
        <w:rPr/>
        <w:t>JdrMCoGSUTZB2wu46hxgmsmG5c61uCtjPRAoB9woZlGbhvaCXYvbAlc/8AbxFvEEqMZa+K4CVAlc3D</w:t>
      </w:r>
    </w:p>
    <w:p>
      <w:pPr>
        <w:pStyle w:val="PreformattedText"/>
        <w:bidi w:val="0"/>
        <w:spacing w:before="0" w:after="0"/>
        <w:jc w:val="left"/>
        <w:rPr/>
      </w:pPr>
      <w:r>
        <w:rPr/>
        <w:t>h5OIQQHAbSPdQ053LR+IglwsM7LhuWrm5RLpiz1nNRcwo2eoCgbZgZPcPrXr2yt7z4fSSohyKuYxoX</w:t>
      </w:r>
    </w:p>
    <w:p>
      <w:pPr>
        <w:pStyle w:val="PreformattedText"/>
        <w:bidi w:val="0"/>
        <w:spacing w:before="0" w:after="0"/>
        <w:jc w:val="left"/>
        <w:rPr/>
      </w:pPr>
      <w:r>
        <w:rPr/>
        <w:t>+5a/e5PqAK6wlcvRMO7/5hr7RTiqm38OxJXFwAUCOxllLO/wD0xEANI4T+Gxj+SuSEPFlCg8IBtlsy</w:t>
      </w:r>
    </w:p>
    <w:p>
      <w:pPr>
        <w:pStyle w:val="PreformattedText"/>
        <w:bidi w:val="0"/>
        <w:spacing w:before="0" w:after="0"/>
        <w:jc w:val="left"/>
        <w:rPr/>
      </w:pPr>
      <w:r>
        <w:rPr/>
        <w:t>1BmLiqiQ2blnjPuLbPQ/qGbvfAqeuzb8s0LBRFMCu2OCpar1EoqHSZrGXBbKcXnubwTGIfg9ynM0Cx</w:t>
      </w:r>
    </w:p>
    <w:p>
      <w:pPr>
        <w:pStyle w:val="PreformattedText"/>
        <w:bidi w:val="0"/>
        <w:spacing w:before="0" w:after="0"/>
        <w:jc w:val="left"/>
        <w:rPr/>
      </w:pPr>
      <w:r>
        <w:rPr/>
        <w:t>Vr66gxVSme2YEJUqJBAlcBwGoRjHxCBK8KgPKxV1CAlSpaqZDAcMl/qKKt+87CxZSF5N3NsO5g+2VF</w:t>
      </w:r>
    </w:p>
    <w:p>
      <w:pPr>
        <w:pStyle w:val="PreformattedText"/>
        <w:bidi w:val="0"/>
        <w:spacing w:before="0" w:after="0"/>
        <w:jc w:val="left"/>
        <w:rPr/>
      </w:pPr>
      <w:r>
        <w:rPr/>
        <w:t>hWqmGrZiWymaQ3T/AHA217uAgW6W3AIylJ8CK+ENSpd16r1AeUXphZ2QogqJ24jtQrqOyW9wbmoRUU</w:t>
      </w:r>
    </w:p>
    <w:p>
      <w:pPr>
        <w:pStyle w:val="PreformattedText"/>
        <w:bidi w:val="0"/>
        <w:spacing w:before="0" w:after="0"/>
        <w:jc w:val="left"/>
        <w:rPr/>
      </w:pPr>
      <w:r>
        <w:rPr/>
        <w:t>QUHkPi+mJ/8QtLtuG2PWdxGW9Rp/hMY+Z4VAlcBCHlb2jEWlXFtANz4ynj4lRAlRYGMylg7d9QwVA+</w:t>
      </w:r>
    </w:p>
    <w:p>
      <w:pPr>
        <w:pStyle w:val="PreformattedText"/>
        <w:bidi w:val="0"/>
        <w:spacing w:before="0" w:after="0"/>
        <w:jc w:val="left"/>
        <w:rPr/>
      </w:pPr>
      <w:r>
        <w:rPr/>
        <w:t>a9zajUqNVc7MrT8wZhvMMXHVaQCG3uCozAsjKUArBBscJl/HqUwQhDjCoECVEiQTXiuSOLixeK8CMv</w:t>
      </w:r>
    </w:p>
    <w:p>
      <w:pPr>
        <w:pStyle w:val="PreformattedText"/>
        <w:bidi w:val="0"/>
        <w:spacing w:before="0" w:after="0"/>
        <w:jc w:val="left"/>
        <w:rPr/>
      </w:pPr>
      <w:r>
        <w:rPr/>
        <w:t>yZE7ZUqVyPtOo04bg0b9vuKOGnMzkItKhjkJQIZ1GLVCNQGWs7YmHBsZi9yWT+1epg6zYb7INaWmf9</w:t>
      </w:r>
    </w:p>
    <w:p>
      <w:pPr>
        <w:pStyle w:val="PreformattedText"/>
        <w:bidi w:val="0"/>
        <w:spacing w:before="0" w:after="0"/>
        <w:jc w:val="left"/>
        <w:rPr/>
      </w:pPr>
      <w:r>
        <w:rPr/>
        <w:t>XMebsL+qmaoG35T3DwKBcBoFLcQW5FoqCAohKbbH9QU6CKFyte4W7xKCGpUOLmu5czKly/bMKlm8x3</w:t>
      </w:r>
    </w:p>
    <w:p>
      <w:pPr>
        <w:pStyle w:val="PreformattedText"/>
        <w:bidi w:val="0"/>
        <w:spacing w:before="0" w:after="0"/>
        <w:jc w:val="left"/>
        <w:rPr/>
      </w:pPr>
      <w:r>
        <w:rPr/>
        <w:t>rMd7ljqHRWwiYlij96Lh/R6f4D+YEqVA4IeNieriFjMWZslFwUQ7VEhgP/AMlhzChaZeplAldxaoNx</w:t>
      </w:r>
    </w:p>
    <w:p>
      <w:pPr>
        <w:pStyle w:val="PreformattedText"/>
        <w:bidi w:val="0"/>
        <w:spacing w:before="0" w:after="0"/>
        <w:jc w:val="left"/>
        <w:rPr/>
      </w:pPr>
      <w:r>
        <w:rPr/>
        <w:t>HW7bf/UCiv7YtDKumOob21AxKtgWivuLNfcdciUAVcty4Iq40Q9mIe47V6ip7VweLDCPmEOAQl8e+K</w:t>
      </w:r>
    </w:p>
    <w:p>
      <w:pPr>
        <w:pStyle w:val="PreformattedText"/>
        <w:bidi w:val="0"/>
        <w:spacing w:before="0" w:after="0"/>
        <w:jc w:val="left"/>
        <w:rPr/>
      </w:pPr>
      <w:r>
        <w:rPr/>
        <w:t>lSpXBxjwQEtrqFPK1sYJc22BqHIl0ieP2cq+psL7Zm8kY3NiAv4cRd6/8ASRAgYo+mBb6Lla3ozAPz</w:t>
      </w:r>
    </w:p>
    <w:p>
      <w:pPr>
        <w:pStyle w:val="PreformattedText"/>
        <w:bidi w:val="0"/>
        <w:spacing w:before="0" w:after="0"/>
        <w:jc w:val="left"/>
        <w:rPr/>
      </w:pPr>
      <w:r>
        <w:rPr/>
        <w:t>bKdkw/UdcWtMH9A+EirKLyfZE1PSz0G9u8MEGlZV5a7qGapSpeChYU61MXOmOjjPGG5Vm4FTNwoi0b</w:t>
      </w:r>
    </w:p>
    <w:p>
      <w:pPr>
        <w:pStyle w:val="PreformattedText"/>
        <w:bidi w:val="0"/>
        <w:spacing w:before="0" w:after="0"/>
        <w:jc w:val="left"/>
        <w:rPr/>
      </w:pPr>
      <w:r>
        <w:rPr/>
        <w:t>myABL3mYfcEB7Z7VRM+nAqbdMMs7n84Y/kIErxPBCfMw1EXlgBmPbDLmfCPzG1xCxgZhhlKziGZ8wt</w:t>
      </w:r>
    </w:p>
    <w:p>
      <w:pPr>
        <w:pStyle w:val="PreformattedText"/>
        <w:bidi w:val="0"/>
        <w:spacing w:before="0" w:after="0"/>
        <w:jc w:val="left"/>
        <w:rPr/>
      </w:pPr>
      <w:r>
        <w:rPr/>
        <w:t>isdvqGcFn2yhjej7iXQgVqYCaMrEbHzuJMG2BX7laXXoZSZYobf1LVuBoge25R6Y/UOo0uCDipUeGb</w:t>
      </w:r>
    </w:p>
    <w:p>
      <w:pPr>
        <w:pStyle w:val="PreformattedText"/>
        <w:bidi w:val="0"/>
        <w:spacing w:before="0" w:after="0"/>
        <w:jc w:val="left"/>
        <w:rPr/>
      </w:pPr>
      <w:r>
        <w:rPr/>
        <w:t>3DcEqXL4tlSpUrwOTgxEygA8rIqgTPIo63VgbN3KoAz2y4LnzUGkSVsuG2dkNhrMTai0WS9kPb6tK/</w:t>
      </w:r>
    </w:p>
    <w:p>
      <w:pPr>
        <w:pStyle w:val="PreformattedText"/>
        <w:bidi w:val="0"/>
        <w:spacing w:before="0" w:after="0"/>
        <w:jc w:val="left"/>
        <w:rPr/>
      </w:pPr>
      <w:r>
        <w:rPr/>
        <w:t>7IIgGkXRz3+yD0AB/qBBX2TC/gt/UffQ1DCoWS42IxFtYUrFmhMKl+GJ7phebIz9wipKzNEsmaxGfc</w:t>
      </w:r>
    </w:p>
    <w:p>
      <w:pPr>
        <w:pStyle w:val="PreformattedText"/>
        <w:bidi w:val="0"/>
        <w:spacing w:before="0" w:after="0"/>
        <w:jc w:val="left"/>
        <w:rPr/>
      </w:pPr>
      <w:r>
        <w:rPr/>
        <w:t>uPasOmZ+oX6iZYlPG7D/khweRwcsY/jIeR4BXUAl7tIJcWIZMSGayJDEr6h/aIXUKSrlX1KXHUwBLz</w:t>
      </w:r>
    </w:p>
    <w:p>
      <w:pPr>
        <w:pStyle w:val="PreformattedText"/>
        <w:bidi w:val="0"/>
        <w:spacing w:before="0" w:after="0"/>
        <w:jc w:val="left"/>
        <w:rPr/>
      </w:pPr>
      <w:r>
        <w:rPr/>
        <w:t>X9s22fRPc0M2hMEzW8BnBHoK+hOsoINW0agPbl+YDFtwD1MxuG9gywlSpUeTiaQleSvw6hr2+ox90S</w:t>
      </w:r>
    </w:p>
    <w:p>
      <w:pPr>
        <w:pStyle w:val="PreformattedText"/>
        <w:bidi w:val="0"/>
        <w:spacing w:before="0" w:after="0"/>
        <w:jc w:val="left"/>
        <w:rPr/>
      </w:pPr>
      <w:r>
        <w:rPr/>
        <w:t>iDHg4ph6v8s1+HWI6sj8URVon3Lepd3ZCJJ/RhbWZbZmUKswAliB/UHqGoCqoSp+TCLQJowfMsGrw3</w:t>
      </w:r>
    </w:p>
    <w:p>
      <w:pPr>
        <w:pStyle w:val="PreformattedText"/>
        <w:bidi w:val="0"/>
        <w:spacing w:before="0" w:after="0"/>
        <w:jc w:val="left"/>
        <w:rPr/>
      </w:pPr>
      <w:r>
        <w:rPr/>
        <w:t>6qGFXTctxCXDPX7YK/FZ+yLf0Q4t5p9wJq+TXF7xMQv3LZ+o/LcteF1NEa6NztP3mYSzohA9HBTi4r</w:t>
      </w:r>
    </w:p>
    <w:p>
      <w:pPr>
        <w:pStyle w:val="PreformattedText"/>
        <w:bidi w:val="0"/>
        <w:spacing w:before="0" w:after="0"/>
        <w:jc w:val="left"/>
        <w:rPr/>
      </w:pPr>
      <w:r>
        <w:rPr/>
        <w:t>5lWb3Owzj/AIIfgPFj+E4IfisvMWFtiF1L2JYLiWwncIDCOIC7JVah7TDW5QEbMw2Gu2aLOzwd0EoX</w:t>
      </w:r>
    </w:p>
    <w:p>
      <w:pPr>
        <w:pStyle w:val="PreformattedText"/>
        <w:bidi w:val="0"/>
        <w:spacing w:before="0" w:after="0"/>
        <w:jc w:val="left"/>
        <w:rPr/>
      </w:pPr>
      <w:r>
        <w:rPr/>
        <w:t>+4m8RDIma+IIaKD1G5tO4S3dp7WA9TM/c7Zju9Nf1A4rhjKjNSKXzUErxCVK4aIJoyoiMr0Sq5WEOM</w:t>
      </w:r>
    </w:p>
    <w:p>
      <w:pPr>
        <w:pStyle w:val="PreformattedText"/>
        <w:bidi w:val="0"/>
        <w:spacing w:before="0" w:after="0"/>
        <w:jc w:val="left"/>
        <w:rPr/>
      </w:pPr>
      <w:r>
        <w:rPr/>
        <w:t>Q4NS01NQ6CLsRojer69QmP+kaBZ86m4QLfZEGx7gptAevqKucWmhXvELwumP8AuHAbpGGOgNnzHXo1</w:t>
      </w:r>
    </w:p>
    <w:p>
      <w:pPr>
        <w:pStyle w:val="PreformattedText"/>
        <w:bidi w:val="0"/>
        <w:spacing w:before="0" w:after="0"/>
        <w:jc w:val="left"/>
        <w:rPr/>
      </w:pPr>
      <w:r>
        <w:rPr/>
        <w:t>BiAwP/MESBRV6xCh7V/4g3h3C84/cWZzOpZDuHHvivmZmOKnwldhDBcsheZR269TGWmZvAVKmmM5it</w:t>
      </w:r>
    </w:p>
    <w:p>
      <w:pPr>
        <w:pStyle w:val="PreformattedText"/>
        <w:bidi w:val="0"/>
        <w:spacing w:before="0" w:after="0"/>
        <w:jc w:val="left"/>
        <w:rPr/>
      </w:pPr>
      <w:r>
        <w:rPr/>
        <w:t>5hhHgVJsy9MFKkR/XmcHgx8a8iHkeHyJwCiAH7ikF1B1cBZkirtgacwwuMqXUIsrdP7lWAaJU2VBfi</w:t>
      </w:r>
    </w:p>
    <w:p>
      <w:pPr>
        <w:pStyle w:val="PreformattedText"/>
        <w:bidi w:val="0"/>
        <w:spacing w:before="0" w:after="0"/>
        <w:jc w:val="left"/>
        <w:rPr/>
      </w:pPr>
      <w:r>
        <w:rPr/>
        <w:t>iHqoGudT5LICdcg9xEq56I1UYN1o9QgrQQ1g4omId5qMqrtYHgnLDpi8BK8yLUWAKMrRKHavGuQDWD</w:t>
      </w:r>
    </w:p>
    <w:p>
      <w:pPr>
        <w:pStyle w:val="PreformattedText"/>
        <w:bidi w:val="0"/>
        <w:spacing w:before="0" w:after="0"/>
        <w:jc w:val="left"/>
        <w:rPr/>
      </w:pPr>
      <w:r>
        <w:rPr/>
        <w:t>EQaDM1ULwtuH0MMDdYBjYKgqLvoMykUD9x9o1MugtuI2GdHuEqHo+BiDfWFlZCW/8Ac1mtXr1BaKIg</w:t>
      </w:r>
    </w:p>
    <w:p>
      <w:pPr>
        <w:pStyle w:val="PreformattedText"/>
        <w:bidi w:val="0"/>
        <w:spacing w:before="0" w:after="0"/>
        <w:jc w:val="left"/>
        <w:rPr/>
      </w:pPr>
      <w:r>
        <w:rPr/>
        <w:t>dErbGbf3KyNfE0PnEdGepU6rgZq7RouoaPDNsBJmE3xie865xMXtxD3KMzOZVmdJcfqUtrPayfbUxj</w:t>
      </w:r>
    </w:p>
    <w:p>
      <w:pPr>
        <w:pStyle w:val="PreformattedText"/>
        <w:bidi w:val="0"/>
        <w:spacing w:before="0" w:after="0"/>
        <w:jc w:val="left"/>
        <w:rPr/>
      </w:pPr>
      <w:r>
        <w:rPr/>
        <w:t>eeFhoZe4tuov4ht0T8d4fwngeR4fv5NkxoxOCHZiKqalYlcaNyuXWJRVH7n1CgS7vERvBUujE0D5uI</w:t>
      </w:r>
    </w:p>
    <w:p>
      <w:pPr>
        <w:pStyle w:val="PreformattedText"/>
        <w:bidi w:val="0"/>
        <w:spacing w:before="0" w:after="0"/>
        <w:jc w:val="left"/>
        <w:rPr/>
      </w:pPr>
      <w:r>
        <w:rPr/>
        <w:t>LzRPVXvj+oGMoMLLt2VWIaxFyLbBXqiBP1GCvZgQhyx4qJKuY4gy+CHjXKkRrEVW9Eu+aiHBCfTtmB</w:t>
      </w:r>
    </w:p>
    <w:p>
      <w:pPr>
        <w:pStyle w:val="PreformattedText"/>
        <w:bidi w:val="0"/>
        <w:spacing w:before="0" w:after="0"/>
        <w:jc w:val="left"/>
        <w:rPr/>
      </w:pPr>
      <w:r>
        <w:rPr/>
        <w:t>NVUe1zbO5N9waUWzFhf8TBqh9uZ2o+6ijaEPohEKG4JcuQjJRkzDBQS2UwUoEy7hBv3DUcmZ1Hliya</w:t>
      </w:r>
    </w:p>
    <w:p>
      <w:pPr>
        <w:pStyle w:val="PreformattedText"/>
        <w:bidi w:val="0"/>
        <w:spacing w:before="0" w:after="0"/>
        <w:jc w:val="left"/>
        <w:rPr/>
      </w:pPr>
      <w:r>
        <w:rPr/>
        <w:t>RX4YVay/iOpid+GePfGHj5lt6megH/cO5mo+1hF9AmZEzvcoEs9bl7juLzog+kH0lvqWFNK/3+E4eH</w:t>
      </w:r>
    </w:p>
    <w:p>
      <w:pPr>
        <w:pStyle w:val="PreformattedText"/>
        <w:bidi w:val="0"/>
        <w:spacing w:before="0" w:after="0"/>
        <w:jc w:val="left"/>
        <w:rPr/>
      </w:pPr>
      <w:r>
        <w:rPr/>
        <w:t>8J+I5+RRDVXUxLwBmFuV0+4wNEWWOSCaIoa41GbUQpFNdQO2LZcC19EGSZ6l2y8srkgqyjJ1hFUQwL</w:t>
      </w:r>
    </w:p>
    <w:p>
      <w:pPr>
        <w:pStyle w:val="PreformattedText"/>
        <w:bidi w:val="0"/>
        <w:spacing w:before="0" w:after="0"/>
        <w:jc w:val="left"/>
        <w:rPr/>
      </w:pPr>
      <w:r>
        <w:rPr/>
        <w:t>Co3FXQUSuA/fGeFvrF/heB3LCDwc4leCxUori0cGuA4PATA0fBHKJa9VqKwlfCKn20xUwD5CWmklit</w:t>
      </w:r>
    </w:p>
    <w:p>
      <w:pPr>
        <w:pStyle w:val="PreformattedText"/>
        <w:bidi w:val="0"/>
        <w:spacing w:before="0" w:after="0"/>
        <w:jc w:val="left"/>
        <w:rPr/>
      </w:pPr>
      <w:r>
        <w:rPr/>
        <w:t>RA8K+WVhUD13LesO2GaG4Yv+oashQq/iVjOyZBXuUNEzcNoYWBslqhRKWb7hYX7iM71Lw8bg44qbhH</w:t>
      </w:r>
    </w:p>
    <w:p>
      <w:pPr>
        <w:pStyle w:val="PreformattedText"/>
        <w:bidi w:val="0"/>
        <w:spacing w:before="0" w:after="0"/>
        <w:jc w:val="left"/>
        <w:rPr/>
      </w:pPr>
      <w:r>
        <w:rPr/>
        <w:t>/idsLirF71CwhG+2UallNGoMXzbNNyzqLw4JUFJ8k+SV7TMxNkV/UHyIcvD+U8jmg6G42IrDuK9S2N</w:t>
      </w:r>
    </w:p>
    <w:p>
      <w:pPr>
        <w:pStyle w:val="PreformattedText"/>
        <w:bidi w:val="0"/>
        <w:spacing w:before="0" w:after="0"/>
        <w:jc w:val="left"/>
        <w:rPr/>
      </w:pPr>
      <w:r>
        <w:rPr/>
        <w:t>w4QXh1FxrcXDNRcLKMzCvbK3Oo1/bDK08ZQW4TF9ztj8D95YUCiVNbirtuG1wKwSoHDKRF3ehyTE7i</w:t>
      </w:r>
    </w:p>
    <w:p>
      <w:pPr>
        <w:pStyle w:val="PreformattedText"/>
        <w:bidi w:val="0"/>
        <w:spacing w:before="0" w:after="0"/>
        <w:jc w:val="left"/>
        <w:rPr/>
      </w:pPr>
      <w:r>
        <w:rPr/>
        <w:t>eRo6YHBCHjcAFdS6g4v9wUDBwQPB+gmMnLsggqXGBtlggbxaWxv7/wDkME/dL4f7yI/dmIXd91DWrS</w:t>
      </w:r>
    </w:p>
    <w:p>
      <w:pPr>
        <w:pStyle w:val="PreformattedText"/>
        <w:bidi w:val="0"/>
        <w:spacing w:before="0" w:after="0"/>
        <w:jc w:val="left"/>
        <w:rPr/>
      </w:pPr>
      <w:r>
        <w:rPr/>
        <w:t>vvl0bYwNIPeLhoa05gaZTK463HpqL31OxmlgzvfcTeYRMcvBWZ+uDcMy53PbDAymdacQ91Pcorcs3U</w:t>
      </w:r>
    </w:p>
    <w:p>
      <w:pPr>
        <w:pStyle w:val="PreformattedText"/>
        <w:bidi w:val="0"/>
        <w:spacing w:before="0" w:after="0"/>
        <w:jc w:val="left"/>
        <w:rPr/>
      </w:pPr>
      <w:r>
        <w:rPr/>
        <w:t>t/UpXMGVJgszLasjZlezD5Ttlj8mV8z9w38iEdDbn42P5TwIQ5+TND9TaNiMuhI7yUMRQPbEphVS/m</w:t>
      </w:r>
    </w:p>
    <w:p>
      <w:pPr>
        <w:pStyle w:val="PreformattedText"/>
        <w:bidi w:val="0"/>
        <w:spacing w:before="0" w:after="0"/>
        <w:jc w:val="left"/>
        <w:rPr/>
      </w:pPr>
      <w:r>
        <w:rPr/>
        <w:t>MSmBcNyrtgSsxEY9Q8v4EpTD6KxAGZZCrjBKvRDJuA9FQr3cCVygvShwcLwx5eE+SfeG5cGpvgeVhI</w:t>
      </w:r>
    </w:p>
    <w:p>
      <w:pPr>
        <w:pStyle w:val="PreformattedText"/>
        <w:bidi w:val="0"/>
        <w:spacing w:before="0" w:after="0"/>
        <w:jc w:val="left"/>
        <w:rPr/>
      </w:pPr>
      <w:r>
        <w:rPr/>
        <w:t>qidGDcIaIcV4EwyxnL/MW4inQmmYXmqMS8bW6t7hgj4C2LCVelg0D/SNG7L3ol+QaKCAswBl3O69dS</w:t>
      </w:r>
    </w:p>
    <w:p>
      <w:pPr>
        <w:pStyle w:val="PreformattedText"/>
        <w:bidi w:val="0"/>
        <w:spacing w:before="0" w:after="0"/>
        <w:jc w:val="left"/>
        <w:rPr/>
      </w:pPr>
      <w:r>
        <w:rPr/>
        <w:t>tVA+IVU+eOnEKpK1K9pvSNIzPg5l0Euz0ZhVYlkxKKlQW3ENb4qHxKwwW574VwrHuUDA3P3xmU0yi7</w:t>
      </w:r>
    </w:p>
    <w:p>
      <w:pPr>
        <w:pStyle w:val="PreformattedText"/>
        <w:bidi w:val="0"/>
        <w:spacing w:before="0" w:after="0"/>
        <w:jc w:val="left"/>
        <w:rPr/>
      </w:pPr>
      <w:r>
        <w:rPr/>
        <w:t>smBuegl9KIHaEVTKzl8dRRM+5oeAH+TcuXwQhz7qq3g4JahkOiAr6uWf0RsJLgjon+omZoPmC74VwQ</w:t>
      </w:r>
    </w:p>
    <w:p>
      <w:pPr>
        <w:pStyle w:val="PreformattedText"/>
        <w:bidi w:val="0"/>
        <w:spacing w:before="0" w:after="0"/>
        <w:jc w:val="left"/>
        <w:rPr/>
      </w:pPr>
      <w:r>
        <w:rPr/>
        <w:t>L/ALhbZ7xKAFL6BfbNitTMFZU/Ua9wp8QIEo5Zpf8A8Ic3ysZczKlcFQMdIBLHEuHBCKJEmRsPUJoS</w:t>
      </w:r>
    </w:p>
    <w:p>
      <w:pPr>
        <w:pStyle w:val="PreformattedText"/>
        <w:bidi w:val="0"/>
        <w:spacing w:before="0" w:after="0"/>
        <w:jc w:val="left"/>
        <w:rPr/>
      </w:pPr>
      <w:r>
        <w:rPr/>
        <w:t>oEqHC1EQCZUtoVmLRcoF9wda1kPZCkXhbHDAH3FhQB6juK0Ss7EvZj9xV679wLsJrErn1KBO61Ao1+</w:t>
      </w:r>
    </w:p>
    <w:p>
      <w:pPr>
        <w:pStyle w:val="PreformattedText"/>
        <w:bidi w:val="0"/>
        <w:spacing w:before="0" w:after="0"/>
        <w:jc w:val="left"/>
        <w:rPr/>
      </w:pPr>
      <w:r>
        <w:rPr/>
        <w:t>oYNQHOKnsl4tJWcQexCy42xc9wtvM0uo0XylSwEvPzDv1wVM05JWJU95hrg37hqaFue61nQyi9wg3q</w:t>
      </w:r>
    </w:p>
    <w:p>
      <w:pPr>
        <w:pStyle w:val="PreformattedText"/>
        <w:bidi w:val="0"/>
        <w:spacing w:before="0" w:after="0"/>
        <w:jc w:val="left"/>
        <w:rPr/>
      </w:pPr>
      <w:r>
        <w:rPr/>
        <w:t>U/qUUjMDeoJLViKVl1PmswKeD4Ja9yxFjEW6/b8yH8G5fBCEIT5dBKUB0cWJ+mNbYFivuVD6ZgNSso</w:t>
      </w:r>
    </w:p>
    <w:p>
      <w:pPr>
        <w:pStyle w:val="PreformattedText"/>
        <w:bidi w:val="0"/>
        <w:spacing w:before="0" w:after="0"/>
        <w:jc w:val="left"/>
        <w:rPr/>
      </w:pPr>
      <w:r>
        <w:rPr/>
        <w:t>n1FWqMZIEKgrZVQJc0PWYdz2oQYduz/UoBx/qV+5mAV2sphXF2cMd6gv8AuHheIRTGVwErltqGfXqN</w:t>
      </w:r>
    </w:p>
    <w:p>
      <w:pPr>
        <w:pStyle w:val="PreformattedText"/>
        <w:bidi w:val="0"/>
        <w:spacing w:before="0" w:after="0"/>
        <w:jc w:val="left"/>
        <w:rPr/>
      </w:pPr>
      <w:r>
        <w:rPr/>
        <w:t>FjNsrCElqEwJx7ZnstgYA0QgPBdwaGYAC1hYEvauodff/MdsD4PSwUrt3NK6z/cP0QQUMmkMGRMNEA</w:t>
      </w:r>
    </w:p>
    <w:p>
      <w:pPr>
        <w:pStyle w:val="PreformattedText"/>
        <w:bidi w:val="0"/>
        <w:spacing w:before="0" w:after="0"/>
        <w:jc w:val="left"/>
        <w:rPr/>
      </w:pPr>
      <w:r>
        <w:rPr/>
        <w:t>rHUB2OZhBzbcq4D7hd4IZvMqyK4Yd2TJHYJVD1UwuG2WsCVfGS5csv7mLZ1PU7nvM7mLgbg41FKAwf</w:t>
      </w:r>
    </w:p>
    <w:p>
      <w:pPr>
        <w:pStyle w:val="PreformattedText"/>
        <w:bidi w:val="0"/>
        <w:spacing w:before="0" w:after="0"/>
        <w:jc w:val="left"/>
        <w:rPr/>
      </w:pPr>
      <w:r>
        <w:rPr/>
        <w:t>8w2wMJOpcz7lQy3MWAZ0qLc6ID7YF3DLUPhLaxFsL8T6R9ouRlYYeR4v8AhCHF09LhKGWNZlzAyhFB</w:t>
      </w:r>
    </w:p>
    <w:p>
      <w:pPr>
        <w:pStyle w:val="PreformattedText"/>
        <w:bidi w:val="0"/>
        <w:spacing w:before="0" w:after="0"/>
        <w:jc w:val="left"/>
        <w:rPr/>
      </w:pPr>
      <w:r>
        <w:rPr/>
        <w:t>kjgbIi0uX0Z61O8QgCmJ3GEIvxuEVay9ZvqUr++4GkLLzx+5+uCuO+aTMl6H0Q4vioZMLqbjjgIyon</w:t>
      </w:r>
    </w:p>
    <w:p>
      <w:pPr>
        <w:pStyle w:val="PreformattedText"/>
        <w:bidi w:val="0"/>
        <w:spacing w:before="0" w:after="0"/>
        <w:jc w:val="left"/>
        <w:rPr/>
      </w:pPr>
      <w:r>
        <w:rPr/>
        <w:t>Cq9fUwtL8wLmmCaK1uZbXArUCBDnMuBwywnRlxbECj2Qt0Rj0rB2isJW691AhDPqoHSWS7QP3As3vc</w:t>
      </w:r>
    </w:p>
    <w:p>
      <w:pPr>
        <w:pStyle w:val="PreformattedText"/>
        <w:bidi w:val="0"/>
        <w:spacing w:before="0" w:after="0"/>
        <w:jc w:val="left"/>
        <w:rPr/>
      </w:pPr>
      <w:r>
        <w:rPr/>
        <w:t>p0X7lRyzaS5l18MKqdw3GcK98BLS6jVzN1cre2VZp9RcGC4OrLcsoYISznBBRk85zFbllMKrEOOsb4</w:t>
      </w:r>
    </w:p>
    <w:p>
      <w:pPr>
        <w:pStyle w:val="PreformattedText"/>
        <w:bidi w:val="0"/>
        <w:spacing w:before="0" w:after="0"/>
        <w:jc w:val="left"/>
        <w:rPr/>
      </w:pPr>
      <w:r>
        <w:rPr/>
        <w:t>suVuliTTMLQsTU07h2QcWTFaZedoOWBLXcB7Wd5tplrWJ9CVnP0mfUu8P42kpSOxr+oeJ/FIQhCf6U</w:t>
      </w:r>
    </w:p>
    <w:p>
      <w:pPr>
        <w:pStyle w:val="PreformattedText"/>
        <w:bidi w:val="0"/>
        <w:spacing w:before="0" w:after="0"/>
        <w:jc w:val="left"/>
        <w:rPr/>
      </w:pPr>
      <w:r>
        <w:rPr/>
        <w:t>lXMm4UhtcBdELUs+0cZImjuV7xEKjmKtGSDJKhq57Rl+2IqOpA2t4hA7tma9Qb6j8s+k92zrUB8GKR</w:t>
      </w:r>
    </w:p>
    <w:p>
      <w:pPr>
        <w:pStyle w:val="PreformattedText"/>
        <w:bidi w:val="0"/>
        <w:spacing w:before="0" w:after="0"/>
        <w:jc w:val="left"/>
        <w:rPr/>
      </w:pPr>
      <w:r>
        <w:rPr/>
        <w:t>wLw6lXKgcG/A4RPY6yxntouk1Yx1UG4EzhFSpXgABbPbd5YAj7mF85hiGAf/AMQMfbMbFBZXUQWy/R</w:t>
      </w:r>
    </w:p>
    <w:p>
      <w:pPr>
        <w:pStyle w:val="PreformattedText"/>
        <w:bidi w:val="0"/>
        <w:spacing w:before="0" w:after="0"/>
        <w:jc w:val="left"/>
        <w:rPr/>
      </w:pPr>
      <w:r>
        <w:rPr/>
        <w:t>UTgg+2ZbtlfUEIgx5r9zCYoO7NzC1e1Q5+t0jwoH3tBW7PWEFFoZXTDuXhLHTFD3bCnAOFYuUNFg4u</w:t>
      </w:r>
    </w:p>
    <w:p>
      <w:pPr>
        <w:pStyle w:val="PreformattedText"/>
        <w:bidi w:val="0"/>
        <w:spacing w:before="0" w:after="0"/>
        <w:jc w:val="left"/>
        <w:rPr/>
      </w:pPr>
      <w:r>
        <w:rPr/>
        <w:t>B8dQ+YR3BbfUzU9XMXO2I8L7gI2jYCbi5ioL4rMwEx6lvUfAhFq2xzWwcq7If/SUgZWVw/JKhXtE+E</w:t>
      </w:r>
    </w:p>
    <w:p>
      <w:pPr>
        <w:pStyle w:val="PreformattedText"/>
        <w:bidi w:val="0"/>
        <w:spacing w:before="0" w:after="0"/>
        <w:jc w:val="left"/>
        <w:rPr/>
      </w:pPr>
      <w:r>
        <w:rPr/>
        <w:t>tqHrsSfT/LIQhxUH2rDj9UT6II5QYJwNJs1CoTcWVC0ARlSQrh3C8kwTMIPeoix0SrKHUQg/MDCVOs</w:t>
      </w:r>
    </w:p>
    <w:p>
      <w:pPr>
        <w:pStyle w:val="PreformattedText"/>
        <w:bidi w:val="0"/>
        <w:spacing w:before="0" w:after="0"/>
        <w:jc w:val="left"/>
        <w:rPr/>
      </w:pPr>
      <w:r>
        <w:rPr/>
        <w:t>vAMxDw+TNQ5YMRlzcISuGLxi2wQdBEvbu0ETB0KVZhjhZZ4jAWsoTlYWXNb1Leql2fMu47gKRsx/ca</w:t>
      </w:r>
    </w:p>
    <w:p>
      <w:pPr>
        <w:pStyle w:val="PreformattedText"/>
        <w:bidi w:val="0"/>
        <w:spacing w:before="0" w:after="0"/>
        <w:jc w:val="left"/>
        <w:rPr/>
      </w:pPr>
      <w:r>
        <w:rPr/>
        <w:t>W9JWNrzC38tzNkduMvTNsTkcY1OE+Mm/XEUyn01CaDvRuA38pyxb80imFCkO0blVebrCCaDekeNgyS</w:t>
      </w:r>
    </w:p>
    <w:p>
      <w:pPr>
        <w:pStyle w:val="PreformattedText"/>
        <w:bidi w:val="0"/>
        <w:spacing w:before="0" w:after="0"/>
        <w:jc w:val="left"/>
        <w:rPr/>
      </w:pPr>
      <w:r>
        <w:rPr/>
        <w:t>s3mpZkCqbQAO5mN74dxrLOp2cEz3x7thRzGo3Crh2S2DW8SsOSpj3FTEz6ge0tjLKF2zH1AdCzOMSl</w:t>
      </w:r>
    </w:p>
    <w:p>
      <w:pPr>
        <w:pStyle w:val="PreformattedText"/>
        <w:bidi w:val="0"/>
        <w:spacing w:before="0" w:after="0"/>
        <w:jc w:val="left"/>
        <w:rPr/>
      </w:pPr>
      <w:r>
        <w:rPr/>
        <w:t>3U7XAZZlDuUe4/KFRouVVaqf2Q8jh4fwnmQhDj4iE3MnzARXiG+KGVjc3KRuoBspg101Pa1qLEF8Kn</w:t>
      </w:r>
    </w:p>
    <w:p>
      <w:pPr>
        <w:pStyle w:val="PreformattedText"/>
        <w:bidi w:val="0"/>
        <w:spacing w:before="0" w:after="0"/>
        <w:jc w:val="left"/>
        <w:rPr/>
      </w:pPr>
      <w:r>
        <w:rPr/>
        <w:t>Mt7ioNMsIoqRsJRbBJlgKwT7YfU+2FcBC+GK+kXK5Zcq5UOMTrljHtaCoit17i6imBcpBxcrhIEOQt</w:t>
      </w:r>
    </w:p>
    <w:p>
      <w:pPr>
        <w:pStyle w:val="PreformattedText"/>
        <w:bidi w:val="0"/>
        <w:spacing w:before="0" w:after="0"/>
        <w:jc w:val="left"/>
        <w:rPr/>
      </w:pPr>
      <w:r>
        <w:rPr/>
        <w:t>ALYnTLfxARgVaJputxabrDFXzNylP3xC4ylohwsNYd4u5LC+vuIwf843P/AHlp7x90c+/6mEwytuU1</w:t>
      </w:r>
    </w:p>
    <w:p>
      <w:pPr>
        <w:pStyle w:val="PreformattedText"/>
        <w:bidi w:val="0"/>
        <w:spacing w:before="0" w:after="0"/>
        <w:jc w:val="left"/>
        <w:rPr/>
      </w:pPr>
      <w:r>
        <w:rPr/>
        <w:t>M97jtUq0tkUOverjQCXNk0uE3lUEQDDEBvB/ZiBvDFwDC5RmqmcxIXUxT6lFYcTveJ1xvE1UtbmHps</w:t>
      </w:r>
    </w:p>
    <w:p>
      <w:pPr>
        <w:pStyle w:val="PreformattedText"/>
        <w:bidi w:val="0"/>
        <w:spacing w:before="0" w:after="0"/>
        <w:jc w:val="left"/>
        <w:rPr/>
      </w:pPr>
      <w:r>
        <w:rPr/>
        <w:t>wxvPT7xO9QT3NwqHc01G/1M5uE1llXdWwen/Et6h+s+UJRtnfEGR9IkJbgRizStD+I+RCEJ8lCDAEI</w:t>
      </w:r>
    </w:p>
    <w:p>
      <w:pPr>
        <w:pStyle w:val="PreformattedText"/>
        <w:bidi w:val="0"/>
        <w:spacing w:before="0" w:after="0"/>
        <w:jc w:val="left"/>
        <w:rPr/>
      </w:pPr>
      <w:r>
        <w:rPr/>
        <w:t>MKdx3pqJ74UNQDZD4wNWH3FAdnqGLDMx4YcJKuUzShGUZm0QzUepfSCV9RKWUEO8QDVTNcnFRjF9NU</w:t>
      </w:r>
    </w:p>
    <w:p>
      <w:pPr>
        <w:pStyle w:val="PreformattedText"/>
        <w:bidi w:val="0"/>
        <w:spacing w:before="0" w:after="0"/>
        <w:jc w:val="left"/>
        <w:rPr/>
      </w:pPr>
      <w:r>
        <w:rPr/>
        <w:t>eJBjKmZfKSoIDHWomdekACtYrgcPbwOOCZ4FivqXJV64BkKzC7t9kyr6zAh13TC/I3DYntF0ziWH3A</w:t>
      </w:r>
    </w:p>
    <w:p>
      <w:pPr>
        <w:pStyle w:val="PreformattedText"/>
        <w:bidi w:val="0"/>
        <w:spacing w:before="0" w:after="0"/>
        <w:jc w:val="left"/>
        <w:rPr/>
      </w:pPr>
      <w:r>
        <w:rPr/>
        <w:t>AnoL+oXKn+pSGW5lM9amBZUxnVzLCfjyxMLqLCoqX0QLdKfs9xLtwfMwN5pi+ob0/cuWvbWeoD/3XM</w:t>
      </w:r>
    </w:p>
    <w:p>
      <w:pPr>
        <w:pStyle w:val="PreformattedText"/>
        <w:bidi w:val="0"/>
        <w:spacing w:before="0" w:after="0"/>
        <w:jc w:val="left"/>
        <w:rPr/>
      </w:pPr>
      <w:r>
        <w:rPr/>
        <w:t>WX6xNLDJv6memIke2WYlQYnu+VRjWzeTUGCiFVFutVLCDMuKlwX6JmNpSOSXAqaUv0ld2U7ZhEF4nb</w:t>
      </w:r>
    </w:p>
    <w:p>
      <w:pPr>
        <w:pStyle w:val="PreformattedText"/>
        <w:bidi w:val="0"/>
        <w:spacing w:before="0" w:after="0"/>
        <w:jc w:val="left"/>
        <w:rPr/>
      </w:pPr>
      <w:r>
        <w:rPr/>
        <w:t>EFi/hhE9TJA18K4IeT+N8SEIT6rmKD7nwZYuyViKhzRKRTscO5mHaYe4ddJmywmr3A5Ego08K69OIl</w:t>
      </w:r>
    </w:p>
    <w:p>
      <w:pPr>
        <w:pStyle w:val="PreformattedText"/>
        <w:bidi w:val="0"/>
        <w:spacing w:before="0" w:after="0"/>
        <w:jc w:val="left"/>
        <w:rPr/>
      </w:pPr>
      <w:r>
        <w:rPr/>
        <w:t>47zKVvUNTM0ysMCVxRGAx0XPnFXkYRIEPCzwqVAJUOGPJUxD7wQ2TTfuJTfsuGF85hi8zN1eInoYS6</w:t>
      </w:r>
    </w:p>
    <w:p>
      <w:pPr>
        <w:pStyle w:val="PreformattedText"/>
        <w:bidi w:val="0"/>
        <w:spacing w:before="0" w:after="0"/>
        <w:jc w:val="left"/>
        <w:rPr/>
      </w:pPr>
      <w:r>
        <w:rPr/>
        <w:t>qTfrNpUvT59QeLaWKH57gSgy1aI4Ct1cpVUW4BljiNf1Exe2Jc+33AWt1fuY3dc5h2rx1EqzfxE5Gv</w:t>
      </w:r>
    </w:p>
    <w:p>
      <w:pPr>
        <w:pStyle w:val="PreformattedText"/>
        <w:bidi w:val="0"/>
        <w:spacing w:before="0" w:after="0"/>
        <w:jc w:val="left"/>
        <w:rPr/>
      </w:pPr>
      <w:r>
        <w:rPr/>
        <w:t>U0m/xqeg66gdmg1AoxJioG/wBTFpU7Yl4lFbjlKYaccG2VjeJc/wCJXzGgDf8A0mFYr9Sm2v6hbdiS</w:t>
      </w:r>
    </w:p>
    <w:p>
      <w:pPr>
        <w:pStyle w:val="PreformattedText"/>
        <w:bidi w:val="0"/>
        <w:spacing w:before="0" w:after="0"/>
        <w:jc w:val="left"/>
        <w:rPr/>
      </w:pPr>
      <w:r>
        <w:rPr/>
        <w:t>8NTPUFjJgPluZrc/corcoIN2p9GbalU3LdxVMz4DUPQlm8S/hLi31KRbltdYhrwPJj+chCE/pZCmUI</w:t>
      </w:r>
    </w:p>
    <w:p>
      <w:pPr>
        <w:pStyle w:val="PreformattedText"/>
        <w:bidi w:val="0"/>
        <w:spacing w:before="0" w:after="0"/>
        <w:jc w:val="left"/>
        <w:rPr/>
      </w:pPr>
      <w:r>
        <w:rPr/>
        <w:t>IxtUpKQCAlvfC/YzD3Dp11DJAERRdOGENmpgSR2RJQmz5le3k3K/3iGimBUZmZ8ftBUOQhGE7nWOQl</w:t>
      </w:r>
    </w:p>
    <w:p>
      <w:pPr>
        <w:pStyle w:val="PreformattedText"/>
        <w:bidi w:val="0"/>
        <w:spacing w:before="0" w:after="0"/>
        <w:jc w:val="left"/>
        <w:rPr/>
      </w:pPr>
      <w:r>
        <w:rPr/>
        <w:t>cVUXjHBxfhh5o1Ct+kCoi2K+5Y/TMrAxYKNQNDNM8XDTetJQ9bg69j1uFIN4fpssullHEfvmZOca9w</w:t>
      </w:r>
    </w:p>
    <w:p>
      <w:pPr>
        <w:pStyle w:val="PreformattedText"/>
        <w:bidi w:val="0"/>
        <w:spacing w:before="0" w:after="0"/>
        <w:jc w:val="left"/>
        <w:rPr/>
      </w:pPr>
      <w:r>
        <w:rPr/>
        <w:t>sPue5mB/3j/wBD5g77ZaMNV6iVY/uoBhf3AG7hznVQVGlGKlpdQpcFZ/3DcP8AcFj/AKhZAaGJeWZy</w:t>
      </w:r>
    </w:p>
    <w:p>
      <w:pPr>
        <w:pStyle w:val="PreformattedText"/>
        <w:bidi w:val="0"/>
        <w:spacing w:before="0" w:after="0"/>
        <w:jc w:val="left"/>
        <w:rPr/>
      </w:pPr>
      <w:r>
        <w:rPr/>
        <w:t>zEUOpj39RGtkbwzDbiAYcFdygvUFkHBUGxqEo9493MU0uNVX+pmo3f8A7lQo7zK9pRD/AFB+JbnEHv</w:t>
      </w:r>
    </w:p>
    <w:p>
      <w:pPr>
        <w:pStyle w:val="PreformattedText"/>
        <w:bidi w:val="0"/>
        <w:spacing w:before="0" w:after="0"/>
        <w:jc w:val="left"/>
        <w:rPr/>
      </w:pPr>
      <w:r>
        <w:rPr/>
        <w:t>UqFKysxlOiX6SleSUyDGfco77w8Dg5f4JCEJWHtXNYeCk6lbwxBID6hBgnvmiPrDCUSkqXSbRLJJgh</w:t>
      </w:r>
    </w:p>
    <w:p>
      <w:pPr>
        <w:pStyle w:val="PreformattedText"/>
        <w:bidi w:val="0"/>
        <w:spacing w:before="0" w:after="0"/>
        <w:jc w:val="left"/>
        <w:rPr/>
      </w:pPr>
      <w:r>
        <w:rPr/>
        <w:t>lZECfHsIriZPhTKzwV3yS4xw9uYQQlNeB+CowhL43Foly8HiwspoAPipTb7IFfbMKGWqClkHFjqXZV</w:t>
      </w:r>
    </w:p>
    <w:p>
      <w:pPr>
        <w:pStyle w:val="PreformattedText"/>
        <w:bidi w:val="0"/>
        <w:spacing w:before="0" w:after="0"/>
        <w:jc w:val="left"/>
        <w:rPr/>
      </w:pPr>
      <w:r>
        <w:rPr/>
        <w:t>fuImtYzfphweyAL3puImnMJMgO/UoFDsvEETLBqoGZe3rUa42bqbAO/UzZ/eaYU2wgYA2Sy+NQFM6v</w:t>
      </w:r>
    </w:p>
    <w:p>
      <w:pPr>
        <w:pStyle w:val="PreformattedText"/>
        <w:bidi w:val="0"/>
        <w:spacing w:before="0" w:after="0"/>
        <w:jc w:val="left"/>
        <w:rPr/>
      </w:pPr>
      <w:r>
        <w:rPr/>
        <w:t>qoB399QNs/6gu6EpilAW25qAmaVHIqG0MaMssxLljiY0P7lQuDZxn1HBx8wvQWuvuBiqQO6m8WJqsW</w:t>
      </w:r>
    </w:p>
    <w:p>
      <w:pPr>
        <w:pStyle w:val="PreformattedText"/>
        <w:bidi w:val="0"/>
        <w:spacing w:before="0" w:after="0"/>
        <w:jc w:val="left"/>
        <w:rPr/>
      </w:pPr>
      <w:r>
        <w:rPr/>
        <w:t>z31Mxaj3bUxmXANkv0TtU+hPulNyjRLfU/pLdxT2wPllfMS+coir7U8T+FUqVAhDj4REw7nyRsyQEW</w:t>
      </w:r>
    </w:p>
    <w:p>
      <w:pPr>
        <w:pStyle w:val="PreformattedText"/>
        <w:bidi w:val="0"/>
        <w:spacing w:before="0" w:after="0"/>
        <w:jc w:val="left"/>
        <w:rPr/>
      </w:pPr>
      <w:r>
        <w:rPr/>
        <w:t>CEIhKS3XBSaXp4OmbQ1KWNkM4nf3K1MBIvo4qKKgKWrCdsZTKZTFmHHQRRhLncPIeGkXEMx8Hm8OBB</w:t>
      </w:r>
    </w:p>
    <w:p>
      <w:pPr>
        <w:pStyle w:val="PreformattedText"/>
        <w:bidi w:val="0"/>
        <w:spacing w:before="0" w:after="0"/>
        <w:jc w:val="left"/>
        <w:rPr/>
      </w:pPr>
      <w:r>
        <w:rPr/>
        <w:t>IBrBHInsf6jo3pg0rKqYtZNuMTZe5bLaFrl3Apm39o2oXe2bD71ETf+fqA3owwYFPcKLqU+mWWkMQX</w:t>
      </w:r>
    </w:p>
    <w:p>
      <w:pPr>
        <w:pStyle w:val="PreformattedText"/>
        <w:bidi w:val="0"/>
        <w:spacing w:before="0" w:after="0"/>
        <w:jc w:val="left"/>
        <w:rPr/>
      </w:pPr>
      <w:r>
        <w:rPr/>
        <w:t>UEFNZj4QF1rvEUB8oBbL4zCtnMFHqoC8O5RRnvUQK2FQN1cPasTJmVlTJXGRZrRiYrUu0mlgNVKNxX</w:t>
      </w:r>
    </w:p>
    <w:p>
      <w:pPr>
        <w:pStyle w:val="PreformattedText"/>
        <w:bidi w:val="0"/>
        <w:spacing w:before="0" w:after="0"/>
        <w:jc w:val="left"/>
        <w:rPr/>
      </w:pPr>
      <w:r>
        <w:rPr/>
        <w:t>1HojiPiewRMn9wBoRVZX4mdMDKXBGu4UTB19QGjct6mXVSvaWqNlssLqfSDlipSiPc+sPrAPcrC5+y</w:t>
      </w:r>
    </w:p>
    <w:p>
      <w:pPr>
        <w:pStyle w:val="PreformattedText"/>
        <w:bidi w:val="0"/>
        <w:spacing w:before="0" w:after="0"/>
        <w:jc w:val="left"/>
        <w:rPr/>
      </w:pPr>
      <w:r>
        <w:rPr/>
        <w:t>5+/E8H81SpUrn5gEAjDqEGEpGYBuAh8oHsTPqfJQT3yRSe4gnsiLcTaf1EUtTCDMZBhM+Ibbd54XlI</w:t>
      </w:r>
    </w:p>
    <w:p>
      <w:pPr>
        <w:pStyle w:val="PreformattedText"/>
        <w:bidi w:val="0"/>
        <w:spacing w:before="0" w:after="0"/>
        <w:jc w:val="left"/>
        <w:rPr/>
      </w:pPr>
      <w:r>
        <w:rPr/>
        <w:t>cnLwmIRlXgHizzZcuXLYwYRZUBgY7YKNCWAe4MZZhNQGkfpJSkd+orGvdSluzMrDEA/p7uLQZD0blm</w:t>
      </w:r>
    </w:p>
    <w:p>
      <w:pPr>
        <w:pStyle w:val="PreformattedText"/>
        <w:bidi w:val="0"/>
        <w:spacing w:before="0" w:after="0"/>
        <w:jc w:val="left"/>
        <w:rPr/>
      </w:pPr>
      <w:r>
        <w:rPr/>
        <w:t>Nn/MQC3bAw+EstcNC5ttDBbjSqgr6VKKblDUCzYQ+BlCkVgn1NJQK0zNaRGhp3MLBG/+pYHUoUq9bg</w:t>
      </w:r>
    </w:p>
    <w:p>
      <w:pPr>
        <w:pStyle w:val="PreformattedText"/>
        <w:bidi w:val="0"/>
        <w:spacing w:before="0" w:after="0"/>
        <w:jc w:val="left"/>
        <w:rPr/>
      </w:pPr>
      <w:r>
        <w:rPr/>
        <w:t>4jFB/uJqqm7lNWpPqYuUzLoblHF2qhd9+oAlLKtdZ+4AvLO8zA0YXL9wLmguN4DEqURQlt6ZdNYlTT</w:t>
      </w:r>
    </w:p>
    <w:p>
      <w:pPr>
        <w:pStyle w:val="PreformattedText"/>
        <w:bidi w:val="0"/>
        <w:spacing w:before="0" w:after="0"/>
        <w:jc w:val="left"/>
        <w:rPr/>
      </w:pPr>
      <w:r>
        <w:rPr/>
        <w:t>7gBtTuylYJbWpr1M+4A7gEBmCepUFU0T+J/CeB4ks/kcCEXUx1FJqLGoMEgw4odkpwWNU3wgxRpiTZ</w:t>
      </w:r>
    </w:p>
    <w:p>
      <w:pPr>
        <w:pStyle w:val="PreformattedText"/>
        <w:bidi w:val="0"/>
        <w:spacing w:before="0" w:after="0"/>
        <w:jc w:val="left"/>
        <w:rPr/>
      </w:pPr>
      <w:r>
        <w:rPr/>
        <w:t>EWiZgS61GOcMZK3Z+mKh9kpxKpiHHbXDCUabh9s+uocUwJfK58CDfkvC+Dgn7ssLBpLhxcbIPiFUJm</w:t>
      </w:r>
    </w:p>
    <w:p>
      <w:pPr>
        <w:pStyle w:val="PreformattedText"/>
        <w:bidi w:val="0"/>
        <w:spacing w:before="0" w:after="0"/>
        <w:jc w:val="left"/>
        <w:rPr/>
      </w:pPr>
      <w:r>
        <w:rPr/>
        <w:t>n1FMhB3DkvrMaEdkXiF5pDqX2ZvRv9svUUNXELvVzCz1KYKZJUjRgZYmKAvHqAFcAAshMB6gW4gGmb</w:t>
      </w:r>
    </w:p>
    <w:p>
      <w:pPr>
        <w:pStyle w:val="PreformattedText"/>
        <w:bidi w:val="0"/>
        <w:spacing w:before="0" w:after="0"/>
        <w:jc w:val="left"/>
        <w:rPr/>
      </w:pPr>
      <w:r>
        <w:rPr/>
        <w:t>KiN4Wyizc7YDjtiwyMw226gEVTqjK/0lHuU1M1qdyt9wN/EolU3C4DoOtZmAPtEXtzBy0jBmT3MpNG</w:t>
      </w:r>
    </w:p>
    <w:p>
      <w:pPr>
        <w:pStyle w:val="PreformattedText"/>
        <w:bidi w:val="0"/>
        <w:spacing w:before="0" w:after="0"/>
        <w:jc w:val="left"/>
        <w:rPr/>
      </w:pPr>
      <w:r>
        <w:rPr/>
        <w:t>cEs9yzMtjDNmU+8RfuU9vAIl/Uv0mffcv7vEPbgEIDcro+/EeL+E8DwISv30IA7i+0VNnC2iDFCUep</w:t>
      </w:r>
    </w:p>
    <w:p>
      <w:pPr>
        <w:pStyle w:val="PreformattedText"/>
        <w:bidi w:val="0"/>
        <w:spacing w:before="0" w:after="0"/>
        <w:jc w:val="left"/>
        <w:rPr/>
      </w:pPr>
      <w:r>
        <w:rPr/>
        <w:t>SW6jPqWcJH9ZabLlkCU6iHcOUg+oLV5YYjPeMpkioz1xVTMzwI42X+ph/aeJ1DhQKgR5blkZqXHgaC</w:t>
      </w:r>
    </w:p>
    <w:p>
      <w:pPr>
        <w:pStyle w:val="PreformattedText"/>
        <w:bidi w:val="0"/>
        <w:spacing w:before="0" w:after="0"/>
        <w:jc w:val="left"/>
        <w:rPr/>
      </w:pPr>
      <w:r>
        <w:rPr/>
        <w:t>1hYbQKwESDOdjHa4l0JntmWClipQa1bBBG9BDQxrRWRTt9yrZ1BLZCmpQRw46JmlSUTNs6dQCIXOnM</w:t>
      </w:r>
    </w:p>
    <w:p>
      <w:pPr>
        <w:pStyle w:val="PreformattedText"/>
        <w:bidi w:val="0"/>
        <w:spacing w:before="0" w:after="0"/>
        <w:jc w:val="left"/>
        <w:rPr/>
      </w:pPr>
      <w:r>
        <w:rPr/>
        <w:t>qnUyNzp3UCbDcQC/coSi3LEGkCXTEtYEeULNqdsW1qDbiXli4YMZUyluZvDiURzA2cktrAOggnSQT2</w:t>
      </w:r>
    </w:p>
    <w:p>
      <w:pPr>
        <w:pStyle w:val="PreformattedText"/>
        <w:bidi w:val="0"/>
        <w:spacing w:before="0" w:after="0"/>
        <w:jc w:val="left"/>
        <w:rPr/>
      </w:pPr>
      <w:r>
        <w:rPr/>
        <w:t>cIl+8yhV6hLaqIn1KlvcYB6JT1KwmJZKSpCYLMFWpjzJv98n8A8DwOKF25lpuDLlt4lbwwH3Be5Xwn</w:t>
      </w:r>
    </w:p>
    <w:p>
      <w:pPr>
        <w:pStyle w:val="PreformattedText"/>
        <w:bidi w:val="0"/>
        <w:spacing w:before="0" w:after="0"/>
        <w:jc w:val="left"/>
        <w:rPr/>
      </w:pPr>
      <w:r>
        <w:rPr/>
        <w:t>0l/DBPfNJn7lkYEsfMxjGK2mIer9ko6iWGFwd63MKG8y5cWUiY7J8sML0xgRsSyDL8alQjHjRxUrms</w:t>
      </w:r>
    </w:p>
    <w:p>
      <w:pPr>
        <w:pStyle w:val="PreformattedText"/>
        <w:bidi w:val="0"/>
        <w:spacing w:before="0" w:after="0"/>
        <w:jc w:val="left"/>
        <w:rPr/>
      </w:pPr>
      <w:r>
        <w:rPr/>
        <w:t>BbAvcrbN2UDLFxorggNqER7upQWvtt+iN6uafWCOFr8NRDX94SobU/6hrufLowh8ktsxG70RFYeyG4</w:t>
      </w:r>
    </w:p>
    <w:p>
      <w:pPr>
        <w:pStyle w:val="PreformattedText"/>
        <w:bidi w:val="0"/>
        <w:spacing w:before="0" w:after="0"/>
        <w:jc w:val="left"/>
        <w:rPr/>
      </w:pPr>
      <w:r>
        <w:rPr/>
        <w:t>bVxEI7ZneEa0HcN1FZUYGtwo6ZWWtmI0VKwot+Ytl3i4JM2xxAy1gmjeYZ6JQutTtlqD2zbGYrRGB7</w:t>
      </w:r>
    </w:p>
    <w:p>
      <w:pPr>
        <w:pStyle w:val="PreformattedText"/>
        <w:bidi w:val="0"/>
        <w:spacing w:before="0" w:after="0"/>
        <w:jc w:val="left"/>
        <w:rPr/>
      </w:pPr>
      <w:r>
        <w:rPr/>
        <w:t>4DMfRFhgDABqO9PiUB3A+MTFj4lekw2OImwQlPxjhgnTLq59ShK+58SCtEpZ8mV9s9xKhUBiNVqCY6</w:t>
      </w:r>
    </w:p>
    <w:p>
      <w:pPr>
        <w:pStyle w:val="PreformattedText"/>
        <w:bidi w:val="0"/>
        <w:spacing w:before="0" w:after="0"/>
        <w:jc w:val="left"/>
        <w:rPr/>
      </w:pPr>
      <w:r>
        <w:rPr/>
        <w:t>t/UNfhfy3LlwYQWh7anwkBAqOzUpipsiiIMHglHqfCUy+EGUmmeiVKl0v5Jel1HcihsaiqmFk+yfLh</w:t>
      </w:r>
    </w:p>
    <w:p>
      <w:pPr>
        <w:pStyle w:val="PreformattedText"/>
        <w:bidi w:val="0"/>
        <w:spacing w:before="0" w:after="0"/>
        <w:jc w:val="left"/>
        <w:rPr/>
      </w:pPr>
      <w:r>
        <w:rPr/>
        <w:t>HIQlEqGFdMIT0/QxxU9S5QhwcPKw28A5IZxDJs/6lCj1C1Nt/wBQebe9TrLfRKsELrEBOdG3NyvB0h</w:t>
      </w:r>
    </w:p>
    <w:p>
      <w:pPr>
        <w:pStyle w:val="PreformattedText"/>
        <w:bidi w:val="0"/>
        <w:spacing w:before="0" w:after="0"/>
        <w:jc w:val="left"/>
        <w:rPr/>
      </w:pPr>
      <w:r>
        <w:rPr/>
        <w:t>1cN0tRgbjg2dszQSim4nq4bIQZImsE+kK/3AYgYO81E1mfFy0bhC5aK4zBruJXcWtDcsXIQbNmY187</w:t>
      </w:r>
    </w:p>
    <w:p>
      <w:pPr>
        <w:pStyle w:val="PreformattedText"/>
        <w:bidi w:val="0"/>
        <w:spacing w:before="0" w:after="0"/>
        <w:jc w:val="left"/>
        <w:rPr/>
      </w:pPr>
      <w:r>
        <w:rPr/>
        <w:t>iXsv+omciVYkB0DFB/SDSZYqf1Npup/z1BbhUgU7N1LtWv8AU2odzAyXD9EqTJKe8TCXaoYJeIQq2Z</w:t>
      </w:r>
    </w:p>
    <w:p>
      <w:pPr>
        <w:pStyle w:val="PreformattedText"/>
        <w:bidi w:val="0"/>
        <w:spacing w:before="0" w:after="0"/>
        <w:jc w:val="left"/>
        <w:rPr/>
      </w:pPr>
      <w:r>
        <w:rPr/>
        <w:t>XxAZzKErKxziXL4vqMOkCJYuI9zeaAKx6xwcHgx/LcuXBhK9BTuX0zCHCZUAlPUA9QCVAZn1wcs9nA</w:t>
      </w:r>
    </w:p>
    <w:p>
      <w:pPr>
        <w:pStyle w:val="PreformattedText"/>
        <w:bidi w:val="0"/>
        <w:spacing w:before="0" w:after="0"/>
        <w:jc w:val="left"/>
        <w:rPr/>
      </w:pPr>
      <w:r>
        <w:rPr/>
        <w:t>uUmn9Sx3iJw2pefmDoZYTY3KOglfphbfqUrPKwm3HKIBH+D75JmHCy4HBHwJWDzZRMYtB+4WOLfUrD</w:t>
      </w:r>
    </w:p>
    <w:p>
      <w:pPr>
        <w:pStyle w:val="PreformattedText"/>
        <w:bidi w:val="0"/>
        <w:spacing w:before="0" w:after="0"/>
        <w:jc w:val="left"/>
        <w:rPr/>
      </w:pPr>
      <w:r>
        <w:rPr/>
        <w:t>0NDABKIbKK6gqqpM+4ClB/uWS3EMyzka9QxRaqUcnBTA2UhUTYRFq4A7IYRNZl13MjZEyeqmAaYQ+Y</w:t>
      </w:r>
    </w:p>
    <w:p>
      <w:pPr>
        <w:pStyle w:val="PreformattedText"/>
        <w:bidi w:val="0"/>
        <w:spacing w:before="0" w:after="0"/>
        <w:jc w:val="left"/>
        <w:rPr/>
      </w:pPr>
      <w:r>
        <w:rPr/>
        <w:t>hZjEytplhEMQJcAPUS3co9XBBsiWGS4UP+2LSxuswfiXULW3yQtl7jgsgFsBl/qFQQnZxW/Si33D29</w:t>
      </w:r>
    </w:p>
    <w:p>
      <w:pPr>
        <w:pStyle w:val="PreformattedText"/>
        <w:bidi w:val="0"/>
        <w:spacing w:before="0" w:after="0"/>
        <w:jc w:val="left"/>
        <w:rPr/>
      </w:pPr>
      <w:r>
        <w:rPr/>
        <w:t>cChe41eEAvUL7mqlRuaJAXvEr/AElM7hFm8TKUwXbKe4B65qLMCEJEvrM+C1+B/EeZCXLAuCaLklzh</w:t>
      </w:r>
    </w:p>
    <w:p>
      <w:pPr>
        <w:pStyle w:val="PreformattedText"/>
        <w:bidi w:val="0"/>
        <w:spacing w:before="0" w:after="0"/>
        <w:jc w:val="left"/>
        <w:rPr/>
      </w:pPr>
      <w:r>
        <w:rPr/>
        <w:t>SKYu4D6gRn1DWuDmpTDh7EbNk6gVmVoz8Moq18RjPcMRzD9C0/DB7uXnUs7mCE+WCe2z48BKaf6gSr</w:t>
      </w:r>
    </w:p>
    <w:p>
      <w:pPr>
        <w:pStyle w:val="PreformattedText"/>
        <w:bidi w:val="0"/>
        <w:spacing w:before="0" w:after="0"/>
        <w:jc w:val="left"/>
        <w:rPr/>
      </w:pPr>
      <w:r>
        <w:rPr/>
        <w:t>GyDB4Y9wx4XKhC0RqVsXKnsJe9uoaRaP8Acwto7jgRt2RBc7lWxdrglmqspDTmDXDGD+pgrnyUTVfx</w:t>
      </w:r>
    </w:p>
    <w:p>
      <w:pPr>
        <w:pStyle w:val="PreformattedText"/>
        <w:bidi w:val="0"/>
        <w:spacing w:before="0" w:after="0"/>
        <w:jc w:val="left"/>
        <w:rPr/>
      </w:pPr>
      <w:r>
        <w:rPr/>
        <w:t>EpEw7XG7U3AcSwrJYH3D4jYtsvDD4Y4XJHTPq53piIQx2RZcWUSysf6mBO5j3Blv+5j1AstZlYq0uF</w:t>
      </w:r>
    </w:p>
    <w:p>
      <w:pPr>
        <w:pStyle w:val="PreformattedText"/>
        <w:bidi w:val="0"/>
        <w:spacing w:before="0" w:after="0"/>
        <w:jc w:val="left"/>
        <w:rPr/>
      </w:pPr>
      <w:r>
        <w:rPr/>
        <w:t>CrxBmKp8De5YI3lXULdQ1nMoaJUKJBoUkqCkitqYILRaf1AQ3N/rMudpnfp1BcNJpUzFfMr2lFkpNO</w:t>
      </w:r>
    </w:p>
    <w:p>
      <w:pPr>
        <w:pStyle w:val="PreformattedText"/>
        <w:bidi w:val="0"/>
        <w:spacing w:before="0" w:after="0"/>
        <w:jc w:val="left"/>
        <w:rPr/>
      </w:pPr>
      <w:r>
        <w:rPr/>
        <w:t>blkWXyKQl7gU5lPMqJpQfv8AC/hPGpUISk9tEDuJdNRHq5huXcDBgweKPU+DKYcIMbPmXfD2MMYMNJ</w:t>
      </w:r>
    </w:p>
    <w:p>
      <w:pPr>
        <w:pStyle w:val="PreformattedText"/>
        <w:bidi w:val="0"/>
        <w:spacing w:before="0" w:after="0"/>
        <w:jc w:val="left"/>
        <w:rPr/>
      </w:pPr>
      <w:r>
        <w:rPr/>
        <w:t>ejJAr0+mMNflqjN2rUTJEjjqoj3DP719+CuN8v0dTB3XoweAxleSMRdf8A3LgdAa+COmtVdtRxCrp7</w:t>
      </w:r>
    </w:p>
    <w:p>
      <w:pPr>
        <w:pStyle w:val="PreformattedText"/>
        <w:bidi w:val="0"/>
        <w:spacing w:before="0" w:after="0"/>
        <w:jc w:val="left"/>
        <w:rPr/>
      </w:pPr>
      <w:r>
        <w:rPr/>
        <w:t>mVp66mAT+oKxagGaOoSLCVEB1mM7qvW5/cPcQ6dpsyUsBXEwQ6UzK4CioZahvEVxe7JZW7hcFn7jrL</w:t>
      </w:r>
    </w:p>
    <w:p>
      <w:pPr>
        <w:pStyle w:val="PreformattedText"/>
        <w:bidi w:val="0"/>
        <w:spacing w:before="0" w:after="0"/>
        <w:jc w:val="left"/>
        <w:rPr/>
      </w:pPr>
      <w:r>
        <w:rPr/>
        <w:t>Bfctn7i4gJZaJPdEp6jSYUQD2RFiVqffuZf2gdzsXM0yo07NQKEuf2xLNkpmolvTQ/RPlse5nCTEBl</w:t>
      </w:r>
    </w:p>
    <w:p>
      <w:pPr>
        <w:pStyle w:val="PreformattedText"/>
        <w:bidi w:val="0"/>
        <w:spacing w:before="0" w:after="0"/>
        <w:jc w:val="left"/>
        <w:rPr/>
      </w:pPr>
      <w:r>
        <w:rPr/>
        <w:t>DqYrcK95jrj9YlE1C/Uv1CmZmVF85hnuUgPBTOYI7nrisGrJTSRqf1+F/LXFQIQy7tWIZMkKyklEyQ</w:t>
      </w:r>
    </w:p>
    <w:p>
      <w:pPr>
        <w:pStyle w:val="PreformattedText"/>
        <w:bidi w:val="0"/>
        <w:spacing w:before="0" w:after="0"/>
        <w:jc w:val="left"/>
        <w:rPr/>
      </w:pPr>
      <w:r>
        <w:rPr/>
        <w:t>EuICAgPbA+YEF+oMOK5Qjc3ARRqbYVEgs9WT0w16bl7HBY+nMVl4lwLYfcVJkB+DB475Aq6emDZtfM</w:t>
      </w:r>
    </w:p>
    <w:p>
      <w:pPr>
        <w:pStyle w:val="PreformattedText"/>
        <w:bidi w:val="0"/>
        <w:spacing w:before="0" w:after="0"/>
        <w:jc w:val="left"/>
        <w:rPr/>
      </w:pPr>
      <w:r>
        <w:rPr/>
        <w:t>JFGCrMS4pLg8UPNHLBqCw0SqDCrxUKVS6rXUWJLBNC6YYJqwCDtB6wepWYM4u4gYH2szS+qnxhBrsm</w:t>
      </w:r>
    </w:p>
    <w:p>
      <w:pPr>
        <w:pStyle w:val="PreformattedText"/>
        <w:bidi w:val="0"/>
        <w:spacing w:before="0" w:after="0"/>
        <w:jc w:val="left"/>
        <w:rPr/>
      </w:pPr>
      <w:r>
        <w:rPr/>
        <w:t>LMsEpO0LqaxVMovMHpj3EyV1M/FwFOo0SfaGcrKGAOoMMwFTPp/UpaDrBnEArLLZ7zEa1UreX9ynWb</w:t>
      </w:r>
    </w:p>
    <w:p>
      <w:pPr>
        <w:pStyle w:val="PreformattedText"/>
        <w:bidi w:val="0"/>
        <w:spacing w:before="0" w:after="0"/>
        <w:jc w:val="left"/>
        <w:rPr/>
      </w:pPr>
      <w:r>
        <w:rPr/>
        <w:t>iV8wSOKgPudbxLrFFXKDcBdr3Gkwv3Cs2x/4Sx1C6lECuvuMHqpO1thll8PqUpzKpolPxM+yADCSm9</w:t>
      </w:r>
    </w:p>
    <w:p>
      <w:pPr>
        <w:pStyle w:val="PreformattedText"/>
        <w:bidi w:val="0"/>
        <w:spacing w:before="0" w:after="0"/>
        <w:jc w:val="left"/>
        <w:rPr/>
      </w:pPr>
      <w:r>
        <w:rPr/>
        <w:t>Bj2KV8sohXqYziMuDuXL5LWFow+0pKQ7mMP4hH4X8J4VK4rhBfCYYuyOg1EZYIMIGDCGpuEVzUvhhU</w:t>
      </w:r>
    </w:p>
    <w:p>
      <w:pPr>
        <w:pStyle w:val="PreformattedText"/>
        <w:bidi w:val="0"/>
        <w:spacing w:before="0" w:after="0"/>
        <w:jc w:val="left"/>
        <w:rPr/>
      </w:pPr>
      <w:r>
        <w:rPr/>
        <w:t>3MJhjFtIG6FMqbX2Mq3MX9R1G2G4OAWZe4qldu/E8WbQhsB9MM2iPuaQMIozEpV4bYF37gbJW+c2wf</w:t>
      </w:r>
    </w:p>
    <w:p>
      <w:pPr>
        <w:pStyle w:val="PreformattedText"/>
        <w:bidi w:val="0"/>
        <w:spacing w:before="0" w:after="0"/>
        <w:jc w:val="left"/>
        <w:rPr/>
      </w:pPr>
      <w:r>
        <w:rPr/>
        <w:t>qO7oXmIuVG8xFuN7hKHtmp6BZX9kTIh1x9xodzFqIPa5Zb1FaZbqLliWFy0buXvDFUZmm2FBGVMTXc</w:t>
      </w:r>
    </w:p>
    <w:p>
      <w:pPr>
        <w:pStyle w:val="PreformattedText"/>
        <w:bidi w:val="0"/>
        <w:spacing w:before="0" w:after="0"/>
        <w:jc w:val="left"/>
        <w:rPr/>
      </w:pPr>
      <w:r>
        <w:rPr/>
        <w:t>rFUB94lkqXXcttlz9JNvc+nE+QqN1p4VmomJe4/9T3M5qdXGdWhvqY/SirHunUXDZ164FL/UsJhWJY</w:t>
      </w:r>
    </w:p>
    <w:p>
      <w:pPr>
        <w:pStyle w:val="PreformattedText"/>
        <w:bidi w:val="0"/>
        <w:spacing w:before="0" w:after="0"/>
        <w:jc w:val="left"/>
        <w:rPr/>
      </w:pPr>
      <w:r>
        <w:rPr/>
        <w:t>svqWke2oJ9S0WXvED6SmffhR6mOLM8UixWglPuXbWu4a8fV/C/wbg9oQUHoJRPU9DctNxubgwgUIKe</w:t>
      </w:r>
    </w:p>
    <w:p>
      <w:pPr>
        <w:pStyle w:val="PreformattedText"/>
        <w:bidi w:val="0"/>
        <w:spacing w:before="0" w:after="0"/>
        <w:jc w:val="left"/>
        <w:rPr/>
      </w:pPr>
      <w:r>
        <w:rPr/>
        <w:t>oQ+0BIcJ4VyxdOZh0wL1LfB6gdOGNc5wP0xlQsMe3+tnzPMmgkHtfZLcqY4OP+VRChtH1UScQC4DRc</w:t>
      </w:r>
    </w:p>
    <w:p>
      <w:pPr>
        <w:pStyle w:val="PreformattedText"/>
        <w:bidi w:val="0"/>
        <w:spacing w:before="0" w:after="0"/>
        <w:jc w:val="left"/>
        <w:rPr/>
      </w:pPr>
      <w:r>
        <w:rPr/>
        <w:t>f9UoxFVMJXc6bsVKAYSqqqDeIBO4moNEb7i+VhZ7mG44zUS+oXuo3B+INvqdVy0tjqK+5ky8LQQy03</w:t>
      </w:r>
    </w:p>
    <w:p>
      <w:pPr>
        <w:pStyle w:val="PreformattedText"/>
        <w:bidi w:val="0"/>
        <w:spacing w:before="0" w:after="0"/>
        <w:jc w:val="left"/>
        <w:rPr/>
      </w:pPr>
      <w:r>
        <w:rPr/>
        <w:t>DtUG1pfxBuNTHUzmWTjhY0QMD1xn3AvomxNcP1MG4Za4An7KhBRoBlgDApqN9zrGIEplPuVXuUQPia</w:t>
      </w:r>
    </w:p>
    <w:p>
      <w:pPr>
        <w:pStyle w:val="PreformattedText"/>
        <w:bidi w:val="0"/>
        <w:spacing w:before="0" w:after="0"/>
        <w:jc w:val="left"/>
        <w:rPr/>
      </w:pPr>
      <w:r>
        <w:rPr/>
        <w:t>JZO5vi8y5T08D4SvSW4AJXDKhjid2/C/hOTxp3w4A5l2RSsOZlmiHzgfcPlD5QDsgpsgIMolVmXxXK</w:t>
      </w:r>
    </w:p>
    <w:p>
      <w:pPr>
        <w:pStyle w:val="PreformattedText"/>
        <w:bidi w:val="0"/>
        <w:spacing w:before="0" w:after="0"/>
        <w:jc w:val="left"/>
        <w:rPr/>
      </w:pPr>
      <w:r>
        <w:rPr/>
        <w:t>XET5ljElLY1Cv/YhTkYiIBvIEnVw+ZcUIjd0DfvxH46tazegmjKA9vtg+sKgRZ/+w+T+5l0dx6SYsF</w:t>
      </w:r>
    </w:p>
    <w:p>
      <w:pPr>
        <w:pStyle w:val="PreformattedText"/>
        <w:bidi w:val="0"/>
        <w:spacing w:before="0" w:after="0"/>
        <w:jc w:val="left"/>
        <w:rPr/>
      </w:pPr>
      <w:r>
        <w:rPr/>
        <w:t>moDBKlPR/csucUdSin/aJWyJk2y61AIFkehgM1BYZGWw/dSndwLiFh1Cy8kCCKAiFnqD5RqzPcP1KL</w:t>
      </w:r>
    </w:p>
    <w:p>
      <w:pPr>
        <w:pStyle w:val="PreformattedText"/>
        <w:bidi w:val="0"/>
        <w:spacing w:before="0" w:after="0"/>
        <w:jc w:val="left"/>
        <w:rPr/>
      </w:pPr>
      <w:r>
        <w:rPr/>
        <w:t>cxMQM7Za3NTNNGpTsqXVPUJ7i1D0uW2sPiI9o/3K0zB7YNR95MwSVlzxRmF4jaWT/wAzrsgnf38w+T</w:t>
      </w:r>
    </w:p>
    <w:p>
      <w:pPr>
        <w:pStyle w:val="PreformattedText"/>
        <w:bidi w:val="0"/>
        <w:spacing w:before="0" w:after="0"/>
        <w:jc w:val="left"/>
        <w:rPr/>
      </w:pPr>
      <w:r>
        <w:rPr/>
        <w:t>/UKDf+pg7gXmBUQ9wnV1My1TaV2Zn3K8KcXxTkuahHcqsS/wBcXk/hEJXP0oXhWZdYmOBwdw3DUOoH</w:t>
      </w:r>
    </w:p>
    <w:p>
      <w:pPr>
        <w:pStyle w:val="PreformattedText"/>
        <w:bidi w:val="0"/>
        <w:spacing w:before="0" w:after="0"/>
        <w:jc w:val="left"/>
        <w:rPr/>
      </w:pPr>
      <w:r>
        <w:rPr/>
        <w:t>U+DxcolMOE4YhI2PsmISYNjUKKD9zIGRcQm7wTQscGe5kvCV9GPzgjbf9e4U2vucKgpCLFys+ImOBh</w:t>
      </w:r>
    </w:p>
    <w:p>
      <w:pPr>
        <w:pStyle w:val="PreformattedText"/>
        <w:bidi w:val="0"/>
        <w:spacing w:before="0" w:after="0"/>
        <w:jc w:val="left"/>
        <w:rPr/>
      </w:pPr>
      <w:r>
        <w:rPr/>
        <w:t>eYCojZiDnUDF5mhjuH6JZfyxRMDDbSYtF4UIqambiaYOrY7macQGK3MZhqdwuRCsZj+58Bl/JOyfuC</w:t>
      </w:r>
    </w:p>
    <w:p>
      <w:pPr>
        <w:pStyle w:val="PreformattedText"/>
        <w:bidi w:val="0"/>
        <w:spacing w:before="0" w:after="0"/>
        <w:jc w:val="left"/>
        <w:rPr/>
      </w:pPr>
      <w:r>
        <w:rPr/>
        <w:t>Fyn1L+WCwd1UGgm2DKeklWMH1UQ2zEq5m4EpXcLgG5ealW9KX8hmOxoNsty+Z+pRnEQJWVsqVC3MrP</w:t>
      </w:r>
    </w:p>
    <w:p>
      <w:pPr>
        <w:pStyle w:val="PreformattedText"/>
        <w:bidi w:val="0"/>
        <w:spacing w:before="0" w:after="0"/>
        <w:jc w:val="left"/>
        <w:rPr/>
      </w:pPr>
      <w:r>
        <w:rPr/>
        <w:t>JfiXMMSkxlpcUwikBNS+EHcUcE0cm/gMfykObfWAhdTDGyPuEIQ7hDU9QIbYd8MnFROU9cg5iu2YU5</w:t>
      </w:r>
    </w:p>
    <w:p>
      <w:pPr>
        <w:pStyle w:val="PreformattedText"/>
        <w:bidi w:val="0"/>
        <w:spacing w:before="0" w:after="0"/>
        <w:jc w:val="left"/>
        <w:rPr/>
      </w:pPr>
      <w:r>
        <w:rPr/>
        <w:t>JW5UNmTuZbdS6GaCh0m7fzgqAWuo3MGL9elwgw/UWZfuKK1Kz3qO0PhbFLcEspqUPRFMXD4EESckv+</w:t>
      </w:r>
    </w:p>
    <w:p>
      <w:pPr>
        <w:pStyle w:val="PreformattedText"/>
        <w:bidi w:val="0"/>
        <w:spacing w:before="0" w:after="0"/>
        <w:jc w:val="left"/>
        <w:rPr/>
      </w:pPr>
      <w:r>
        <w:rPr/>
        <w:t>rgLdQTdRXthPmWXnuArbAIVqJXUq2iGTHCvcFvULtioblstmXiWVLGsYgKqKHuKPwT9xC3uU0oQE6n</w:t>
      </w:r>
    </w:p>
    <w:p>
      <w:pPr>
        <w:pStyle w:val="PreformattedText"/>
        <w:bidi w:val="0"/>
        <w:spacing w:before="0" w:after="0"/>
        <w:jc w:val="left"/>
        <w:rPr/>
      </w:pPr>
      <w:r>
        <w:rPr/>
        <w:t>eYfUHGoy/lgF6j8k10xwkv7qHdy5R6ntBspKgRgplBVZ/SZlfUvuApl+2ZZbMQ//AKJln2lKT7Sh1B</w:t>
      </w:r>
    </w:p>
    <w:p>
      <w:pPr>
        <w:pStyle w:val="PreformattedText"/>
        <w:bidi w:val="0"/>
        <w:spacing w:before="0" w:after="0"/>
        <w:jc w:val="left"/>
        <w:rPr/>
      </w:pPr>
      <w:r>
        <w:rPr/>
        <w:t>CpQTqDiY4s4C+pmWrfHCMAPd76f4ZycPGR9wSykgWblryOKXBiGy4GYbhthDUqa4qJwhETX9S7jHKz</w:t>
      </w:r>
    </w:p>
    <w:p>
      <w:pPr>
        <w:pStyle w:val="PreformattedText"/>
        <w:bidi w:val="0"/>
        <w:spacing w:before="0" w:after="0"/>
        <w:jc w:val="left"/>
        <w:rPr/>
      </w:pPr>
      <w:r>
        <w:rPr/>
        <w:t>cEY/sT7uIipWI9IczqkCn4Q8hSyKi6X3MgXe4JkvG5ZFx8XAdE2sQrcp9n0RG/8A1EbWB9Zle7EbYa</w:t>
      </w:r>
    </w:p>
    <w:p>
      <w:pPr>
        <w:pStyle w:val="PreformattedText"/>
        <w:bidi w:val="0"/>
        <w:spacing w:before="0" w:after="0"/>
        <w:jc w:val="left"/>
        <w:rPr/>
      </w:pPr>
      <w:r>
        <w:rPr/>
        <w:t>3ivUPqHPaZC5oG4mswT2sDWo1QQq2Fjq4jCKPUcpdQV/EEtWIYmIZbiFTPxLZiqgYGd7iQav4mOLZd</w:t>
      </w:r>
    </w:p>
    <w:p>
      <w:pPr>
        <w:pStyle w:val="PreformattedText"/>
        <w:bidi w:val="0"/>
        <w:spacing w:before="0" w:after="0"/>
        <w:jc w:val="left"/>
        <w:rPr/>
      </w:pPr>
      <w:r>
        <w:rPr/>
        <w:t>9S69zqC3HuFVESs/qX8yiKVyx3BYWXmoi30S69wXudMFzhIhBudkqYZpMSodx4urliSs+AzPqEWdzK</w:t>
      </w:r>
    </w:p>
    <w:p>
      <w:pPr>
        <w:pStyle w:val="PreformattedText"/>
        <w:bidi w:val="0"/>
        <w:spacing w:before="0" w:after="0"/>
        <w:jc w:val="left"/>
        <w:rPr/>
      </w:pPr>
      <w:r>
        <w:rPr/>
        <w:t>8ykpAOLJcTnMvWBYFoA+YQbUUfqH8I8635zA9TTGr3xpyQ3DUCqhuZtqG3ganXFTXCRjA7mR9ksbnu</w:t>
      </w:r>
    </w:p>
    <w:p>
      <w:pPr>
        <w:pStyle w:val="PreformattedText"/>
        <w:bidi w:val="0"/>
        <w:spacing w:before="0" w:after="0"/>
        <w:jc w:val="left"/>
        <w:rPr/>
      </w:pPr>
      <w:r>
        <w:rPr/>
        <w:t>ANHWYEvVFswQYPr/AG5/CeLcUbfqCkCAGqlviXnaMoTVcGcZ+uM+sQvpjcH7mbcR1peLy4lopbLzuX</w:t>
      </w:r>
    </w:p>
    <w:p>
      <w:pPr>
        <w:pStyle w:val="PreformattedText"/>
        <w:bidi w:val="0"/>
        <w:spacing w:before="0" w:after="0"/>
        <w:jc w:val="left"/>
        <w:rPr/>
      </w:pPr>
      <w:r>
        <w:rPr/>
        <w:t>V5ZfzLllOYTOZ1hh9RZnTmAYh2SmtTrZw3P3Opk7go7hWyBMfN8G1wxsG4ehG9MPqVcMZuZHCU/ctq</w:t>
      </w:r>
    </w:p>
    <w:p>
      <w:pPr>
        <w:pStyle w:val="PreformattedText"/>
        <w:bidi w:val="0"/>
        <w:spacing w:before="0" w:after="0"/>
        <w:jc w:val="left"/>
        <w:rPr/>
      </w:pPr>
      <w:r>
        <w:rPr/>
        <w:t>We5lXfBjMDmbtj67mQXR7gPSI0Kw+pvYRBsnvc6g9GW3mWzmZShEUwSqqDVxZcuWSnAuU3PkyuYAS2</w:t>
      </w:r>
    </w:p>
    <w:p>
      <w:pPr>
        <w:pStyle w:val="PreformattedText"/>
        <w:bidi w:val="0"/>
        <w:spacing w:before="0" w:after="0"/>
        <w:jc w:val="left"/>
        <w:rPr/>
      </w:pPr>
      <w:r>
        <w:rPr/>
        <w:t>KSwnCk+AlPN/GcEPD64h8R1cQwCHAw7m0GIGI7gZQ7hKKZ0zrl9OX0l+4ktgjZcQuovRlqEyCDqN3a</w:t>
      </w:r>
    </w:p>
    <w:p>
      <w:pPr>
        <w:pStyle w:val="PreformattedText"/>
        <w:bidi w:val="0"/>
        <w:spacing w:before="0" w:after="0"/>
        <w:jc w:val="left"/>
        <w:rPr/>
      </w:pPr>
      <w:r>
        <w:rPr/>
        <w:t>l8zzXDu/1IoRq6A9wtud9zLiYV2Zj1MZTLDst/c9KxK+Eo9sdC2C95W8oBWbb9yoCVjRY1wxbMduJR</w:t>
      </w:r>
    </w:p>
    <w:p>
      <w:pPr>
        <w:pStyle w:val="PreformattedText"/>
        <w:bidi w:val="0"/>
        <w:spacing w:before="0" w:after="0"/>
        <w:jc w:val="left"/>
        <w:rPr/>
      </w:pPr>
      <w:r>
        <w:rPr/>
        <w:t>DuaIPxC1xcFrVJeHEA9Rc5I2P/AFDUbHtg9pKy1TEA9QTg1uB9TZMzTLc5hg1mMrqoLmFx+EqWsHcZ</w:t>
      </w:r>
    </w:p>
    <w:p>
      <w:pPr>
        <w:pStyle w:val="PreformattedText"/>
        <w:bidi w:val="0"/>
        <w:spacing w:before="0" w:after="0"/>
        <w:jc w:val="left"/>
        <w:rPr/>
      </w:pPr>
      <w:r>
        <w:rPr/>
        <w:t>WqMN+sRJe/8A+oX6IOdp/qFsLtIkLZT6l5q5dSkv4gvULSoL3D5ynAAc3Ke5beBZTNBL7ZHav7nw0/</w:t>
      </w:r>
    </w:p>
    <w:p>
      <w:pPr>
        <w:pStyle w:val="PreformattedText"/>
        <w:bidi w:val="0"/>
        <w:spacing w:before="0" w:after="0"/>
        <w:jc w:val="left"/>
        <w:rPr/>
      </w:pPr>
      <w:r>
        <w:rPr/>
        <w:t>4RweHzEJiVCoW3Lq4b4uEO4WMI/tKjvM7YbYGGFVOp1w9cNRJcQSImpY/DKmUL1r3Hd1siHdLQ7t/M</w:t>
      </w:r>
    </w:p>
    <w:p>
      <w:pPr>
        <w:pStyle w:val="PreformattedText"/>
        <w:bidi w:val="0"/>
        <w:spacing w:before="0" w:after="0"/>
        <w:jc w:val="left"/>
        <w:rPr/>
      </w:pPr>
      <w:r>
        <w:rPr/>
        <w:t>I7/iyXJwtglpr4lDmiB6Zj3wZ7/1MXFw9f7n/wCwRu+9S97Ia6/UdnwgmcuJZWh+pjGV+YbhgiOKIK</w:t>
      </w:r>
    </w:p>
    <w:p>
      <w:pPr>
        <w:pStyle w:val="PreformattedText"/>
        <w:bidi w:val="0"/>
        <w:spacing w:before="0" w:after="0"/>
        <w:jc w:val="left"/>
        <w:rPr/>
      </w:pPr>
      <w:r>
        <w:rPr/>
        <w:t>Bq7czDM+mCpWZ+4CDaMrWYX7J2zKs1/cKi/hiqgby4qdQNDM9MtG5k6glA1PiWFYYOWp0wrjPvEpr3</w:t>
      </w:r>
    </w:p>
    <w:p>
      <w:pPr>
        <w:pStyle w:val="PreformattedText"/>
        <w:bidi w:val="0"/>
        <w:spacing w:before="0" w:after="0"/>
        <w:jc w:val="left"/>
        <w:rPr/>
      </w:pPr>
      <w:r>
        <w:rPr/>
        <w:t>BxxEjiaS336mUKl0/uCFf9SB9rmtmp9kM9TXcLzmFrlB2zLcBKc3Vy5cpwtZcW98KSiXwoIRfuJaKt</w:t>
      </w:r>
    </w:p>
    <w:p>
      <w:pPr>
        <w:pStyle w:val="PreformattedText"/>
        <w:bidi w:val="0"/>
        <w:spacing w:before="0" w:after="0"/>
        <w:jc w:val="left"/>
        <w:rPr/>
      </w:pPr>
      <w:r>
        <w:rPr/>
        <w:t>uuDyfyHh9ct4FUWRw4jiDcOAhA21Pi7nqo4y9QMot3Aw56htKojrhjwwERjUB3ML7Iy16goPVS7vo/</w:t>
      </w:r>
    </w:p>
    <w:p>
      <w:pPr>
        <w:pStyle w:val="PreformattedText"/>
        <w:bidi w:val="0"/>
        <w:spacing w:before="0" w:after="0"/>
        <w:jc w:val="left"/>
        <w:rPr/>
      </w:pPr>
      <w:r>
        <w:rPr/>
        <w:t>3r8ZySV3u+w6JWBRrcXUOAwZ1uZiQ+4L6uW01D5EHdE9gw+Kg5bqIr7ZZ7mzUfZly7iAhmZyXLalk7</w:t>
      </w:r>
    </w:p>
    <w:p>
      <w:pPr>
        <w:pStyle w:val="PreformattedText"/>
        <w:bidi w:val="0"/>
        <w:spacing w:before="0" w:after="0"/>
        <w:jc w:val="left"/>
        <w:rPr/>
      </w:pPr>
      <w:r>
        <w:rPr/>
        <w:t>cx1MzPqXRghAzCGuLwpepeZ9S7hl1K/cM9Tupef1A+JQ+pQDM+2XVrNjDRuuKjZjbEIDnMVhC9v3BE</w:t>
      </w:r>
    </w:p>
    <w:p>
      <w:pPr>
        <w:pStyle w:val="PreformattedText"/>
        <w:bidi w:val="0"/>
        <w:spacing w:before="0" w:after="0"/>
        <w:jc w:val="left"/>
        <w:rPr/>
      </w:pPr>
      <w:r>
        <w:rPr/>
        <w:t>YOIrVnfuB9/6l0pUu5fq+LOCSWy2JlPk4hgFsxDi5dHC3piRetoU5FiBgCK/1/yL/UpwFqYqIpvgcE</w:t>
      </w:r>
    </w:p>
    <w:p>
      <w:pPr>
        <w:pStyle w:val="PreformattedText"/>
        <w:bidi w:val="0"/>
        <w:spacing w:before="0" w:after="0"/>
        <w:jc w:val="left"/>
        <w:rPr/>
      </w:pPr>
      <w:r>
        <w:rPr/>
        <w:t>IcsPYxcS8I9IZWdpWU6nUeo9cpEiRIw2QqEKBfT3NRR8wzLf0hj8RzVNMrpRuDL0Cj4CHdbqDLIQmL</w:t>
      </w:r>
    </w:p>
    <w:p>
      <w:pPr>
        <w:pStyle w:val="PreformattedText"/>
        <w:bidi w:val="0"/>
        <w:spacing w:before="0" w:after="0"/>
        <w:jc w:val="left"/>
        <w:rPr/>
      </w:pPr>
      <w:r>
        <w:rPr/>
        <w:t>bySv949RKb/3U+1YlJ3KcFX+4/Kv9yveZVaZvFwO8SjKDBUz8ShiAmmdSoMEeiY9EA9QZjOIDOpl1L</w:t>
      </w:r>
    </w:p>
    <w:p>
      <w:pPr>
        <w:pStyle w:val="PreformattedText"/>
        <w:bidi w:val="0"/>
        <w:spacing w:before="0" w:after="0"/>
        <w:jc w:val="left"/>
        <w:rPr/>
      </w:pPr>
      <w:r>
        <w:rPr/>
        <w:t>oQxLpSMKudu/iO6ubcF+ubfbM1qVd3coXlnWJ2SsXAhvBE1ETVQfhmspaS69zBP7/qOI9KUHVwPpft</w:t>
      </w:r>
    </w:p>
    <w:p>
      <w:pPr>
        <w:pStyle w:val="PreformattedText"/>
        <w:bidi w:val="0"/>
        <w:spacing w:before="0" w:after="0"/>
        <w:jc w:val="left"/>
        <w:rPr/>
      </w:pPr>
      <w:r>
        <w:rPr/>
        <w:t>gNKMMooaHqBBQr7JVwEpKzVifrj3LlynIL6lRTxIKly5eQjU5irTiv4afxTmuQMMM+yPdMFcEITdBf</w:t>
      </w:r>
    </w:p>
    <w:p>
      <w:pPr>
        <w:pStyle w:val="PreformattedText"/>
        <w:bidi w:val="0"/>
        <w:spacing w:before="0" w:after="0"/>
        <w:jc w:val="left"/>
        <w:rPr/>
      </w:pPr>
      <w:r>
        <w:rPr/>
        <w:t>7zD+k1AyzRnTU6zEx++Egbh6nSPUYkcXEiRKUGnXphb++vtwTPf5TJq3B0DbCrCo0o211BS8xAn6mm</w:t>
      </w:r>
    </w:p>
    <w:p>
      <w:pPr>
        <w:pStyle w:val="PreformattedText"/>
        <w:bidi w:val="0"/>
        <w:spacing w:before="0" w:after="0"/>
        <w:jc w:val="left"/>
        <w:rPr/>
      </w:pPr>
      <w:r>
        <w:rPr/>
        <w:t>Ew6qWf8A5cveY62T5Zm31OnPBcsRzMVti5nTtnwjd5Jey5T6ZTnJ+5W5UUXxXxLVipY7v6JVZUlYiQ</w:t>
      </w:r>
    </w:p>
    <w:p>
      <w:pPr>
        <w:pStyle w:val="PreformattedText"/>
        <w:bidi w:val="0"/>
        <w:spacing w:before="0" w:after="0"/>
        <w:jc w:val="left"/>
        <w:rPr/>
      </w:pPr>
      <w:r>
        <w:rPr/>
        <w:t>3plng3uF+5bUx6YBnOOCpv3E+4A5uViCkt9TEKeNTY4huZMStkmWpjDH1E3uHc2QPp/qGB7+perGUp</w:t>
      </w:r>
    </w:p>
    <w:p>
      <w:pPr>
        <w:pStyle w:val="PreformattedText"/>
        <w:bidi w:val="0"/>
        <w:spacing w:before="0" w:after="0"/>
        <w:jc w:val="left"/>
        <w:rPr/>
      </w:pPr>
      <w:r>
        <w:rPr/>
        <w:t>3+yfoerl+mBe5X1LuWymfaVxncoQri+F8lsYu9s92YAaCXAl+7/gfxHNy+Kf8XwMEb7iONsITclY1+</w:t>
      </w:r>
    </w:p>
    <w:p>
      <w:pPr>
        <w:pStyle w:val="PreformattedText"/>
        <w:bidi w:val="0"/>
        <w:spacing w:before="0" w:after="0"/>
        <w:jc w:val="left"/>
        <w:rPr/>
      </w:pPr>
      <w:r>
        <w:rPr/>
        <w:t>0w19Q2lW2F2+piGMUR0RNVHqJVTpwmcR3GIUxhRXpT7PiVM5/VflG3J6LgE6Cp/wBzKrl73LOPcurt</w:t>
      </w:r>
    </w:p>
    <w:p>
      <w:pPr>
        <w:pStyle w:val="PreformattedText"/>
        <w:bidi w:val="0"/>
        <w:spacing w:before="0" w:after="0"/>
        <w:jc w:val="left"/>
        <w:rPr/>
      </w:pPr>
      <w:r>
        <w:rPr/>
        <w:t>lFx/sgIu9S31RB9LELmtEx2S0uJrcW0iAx0KIy+CxuLdECAxgrAfUqPvLclTIWwFOBSLZDWpZ3DbmV</w:t>
      </w:r>
    </w:p>
    <w:p>
      <w:pPr>
        <w:pStyle w:val="PreformattedText"/>
        <w:bidi w:val="0"/>
        <w:spacing w:before="0" w:after="0"/>
        <w:jc w:val="left"/>
        <w:rPr/>
      </w:pPr>
      <w:r>
        <w:rPr/>
        <w:t>vJKmtnDNWjEh9Qg7jwEAlKuZXTLFz+9RfRmGMKr6FZWVOBtmBhMKoxcJeQl5goX/qYqO4lcHri5csL</w:t>
      </w:r>
    </w:p>
    <w:p>
      <w:pPr>
        <w:pStyle w:val="PreformattedText"/>
        <w:bidi w:val="0"/>
        <w:spacing w:before="0" w:after="0"/>
        <w:jc w:val="left"/>
        <w:rPr/>
      </w:pPr>
      <w:r>
        <w:rPr/>
        <w:t>4dsMtdTKWn3gZSUcXLxEBuWVpMUrRK/d3T/HPyiQUB6OBUzPc14IQZJT5JkEsU+oG1SiMLIx/aOj7i</w:t>
      </w:r>
    </w:p>
    <w:p>
      <w:pPr>
        <w:pStyle w:val="PreformattedText"/>
        <w:bidi w:val="0"/>
        <w:spacing w:before="0" w:after="0"/>
        <w:jc w:val="left"/>
        <w:rPr/>
      </w:pPr>
      <w:r>
        <w:rPr/>
        <w:t>Wfaeo9R6uYMcxP+ImY7Y7YlEBAgA56iodAP5CBRTK+VlItwRqqFSpuFpGr2TqN4XLKdstpxMSL3uJf</w:t>
      </w:r>
    </w:p>
    <w:p>
      <w:pPr>
        <w:pStyle w:val="PreformattedText"/>
        <w:bidi w:val="0"/>
        <w:spacing w:before="0" w:after="0"/>
        <w:jc w:val="left"/>
        <w:rPr/>
      </w:pPr>
      <w:r>
        <w:rPr/>
        <w:t>co7WVXcAvH7hgoyw+Yr6qAzvEqiVGX9MvN1LvcWC+5ZsjSrivcVdsVa7iEte5Zd5gnTDLlwSj7lWys</w:t>
      </w:r>
    </w:p>
    <w:p>
      <w:pPr>
        <w:pStyle w:val="PreformattedText"/>
        <w:bidi w:val="0"/>
        <w:spacing w:before="0" w:after="0"/>
        <w:jc w:val="left"/>
        <w:rPr/>
      </w:pPr>
      <w:r>
        <w:rPr/>
        <w:t>UTHIy8ssfTK5rGodwEJbmFUwBjguCNQxFVfTcCB6ILNNzeoKDVmBHK6zCmwhcv5/1LfUGumWvUvpFc</w:t>
      </w:r>
    </w:p>
    <w:p>
      <w:pPr>
        <w:pStyle w:val="PreformattedText"/>
        <w:bidi w:val="0"/>
        <w:spacing w:before="0" w:after="0"/>
        <w:jc w:val="left"/>
        <w:rPr/>
      </w:pPr>
      <w:r>
        <w:rPr/>
        <w:t>SKqY9QaxO4vCs+jLeiFiC9ysKJhFnwg/mPwXK/6b5DH2RvbwIQJayIqDCfM3l6hSiItcpFkmH9oqB9</w:t>
      </w:r>
    </w:p>
    <w:p>
      <w:pPr>
        <w:pStyle w:val="PreformattedText"/>
        <w:bidi w:val="0"/>
        <w:spacing w:before="0" w:after="0"/>
        <w:jc w:val="left"/>
        <w:rPr/>
      </w:pPr>
      <w:r>
        <w:rPr/>
        <w:t>zdRwFxzVTpBqpWvqO47m0YwXJbVQ+/2Y7za/8AZ/LSItv9OpRNWS8jA+eaZktzxVyzOU6K9xlttuZS</w:t>
      </w:r>
    </w:p>
    <w:p>
      <w:pPr>
        <w:pStyle w:val="PreformattedText"/>
        <w:bidi w:val="0"/>
        <w:spacing w:before="0" w:after="0"/>
        <w:jc w:val="left"/>
        <w:rPr/>
      </w:pPr>
      <w:r>
        <w:rPr/>
        <w:t>mPcG+5hZ8YmeKpmW50EwcEwV6le2WTRDPUqie2UwrOSEzwH7jj6mncFdT7CCU5//ALL3mVCp7xK+5W</w:t>
      </w:r>
    </w:p>
    <w:p>
      <w:pPr>
        <w:pStyle w:val="PreformattedText"/>
        <w:bidi w:val="0"/>
        <w:spacing w:before="0" w:after="0"/>
        <w:jc w:val="left"/>
        <w:rPr/>
      </w:pPr>
      <w:r>
        <w:rPr/>
        <w:t>NsGN3CDxW5jMDmjMsWGNzV+mEd311glCAKUiQzhP8AiJYzAm1icMLdwG0qJR5WSnDMqPtzAjEuXLPc</w:t>
      </w:r>
    </w:p>
    <w:p>
      <w:pPr>
        <w:pStyle w:val="PreformattedText"/>
        <w:bidi w:val="0"/>
        <w:spacing w:before="0" w:after="0"/>
        <w:jc w:val="left"/>
        <w:rPr/>
      </w:pPr>
      <w:r>
        <w:rPr/>
        <w:t>pnMvWmC1K9qFF7H+NfOgS64V1MIQ4BEglCZKgm/xNlMR+qFiz6lmPzKx+4ln2mJ9o1pNrRwn1wxMza</w:t>
      </w:r>
    </w:p>
    <w:p>
      <w:pPr>
        <w:pStyle w:val="PreformattedText"/>
        <w:bidi w:val="0"/>
        <w:spacing w:before="0" w:after="0"/>
        <w:jc w:val="left"/>
        <w:rPr/>
      </w:pPr>
      <w:r>
        <w:rPr/>
        <w:t>O2LLLfE7XhtrOH5VB6j9QQesELLxeYRX1uDmW1Kpal/KS87Z7xHvPH/HA31MF4lY9wdxPuUI5hPmpW</w:t>
      </w:r>
    </w:p>
    <w:p>
      <w:pPr>
        <w:pStyle w:val="PreformattedText"/>
        <w:bidi w:val="0"/>
        <w:spacing w:before="0" w:after="0"/>
        <w:jc w:val="left"/>
        <w:rPr/>
      </w:pPr>
      <w:r>
        <w:rPr/>
        <w:t>JlmOK6mpVy2ji2p7xM/cstB9BK9Ryb4HeJ+pRC8yvcH5x6h/+ufIn0hrDcU9MKxKM4mILi0S8aqEGX</w:t>
      </w:r>
    </w:p>
    <w:p>
      <w:pPr>
        <w:pStyle w:val="PreformattedText"/>
        <w:bidi w:val="0"/>
        <w:spacing w:before="0" w:after="0"/>
        <w:jc w:val="left"/>
        <w:rPr/>
      </w:pPr>
      <w:r>
        <w:rPr/>
        <w:t>jNwzOhwZUxzglluZ91A3Kfkhflv2PcoWEp7MwTPS19zLKgPuKqU+5SUXqdSyXFleFvqV6yvafd4qDX</w:t>
      </w:r>
    </w:p>
    <w:p>
      <w:pPr>
        <w:pStyle w:val="PreformattedText"/>
        <w:bidi w:val="0"/>
        <w:spacing w:before="0" w:after="0"/>
        <w:jc w:val="left"/>
        <w:rPr/>
      </w:pPr>
      <w:r>
        <w:rPr/>
        <w:t>DQYBt1FqcBwfxafd4E9xbjjUdkITRgRKgUM0UmDOHLXtm49Qwly7ZjZGwM9xSj3cdH3EspNIrUTUcN</w:t>
      </w:r>
    </w:p>
    <w:p>
      <w:pPr>
        <w:pStyle w:val="PreformattedText"/>
        <w:bidi w:val="0"/>
        <w:spacing w:before="0" w:after="0"/>
        <w:jc w:val="left"/>
        <w:rPr/>
      </w:pPr>
      <w:r>
        <w:rPr/>
        <w:t>fEd76mLE3GG2M3Ztfr8glvaNH2wIq34i1RT6ZcobhETvEqzUtdTV7jn3B6vMsGIpmwuev9zRLXFbl4</w:t>
      </w:r>
    </w:p>
    <w:p>
      <w:pPr>
        <w:pStyle w:val="PreformattedText"/>
        <w:bidi w:val="0"/>
        <w:spacing w:before="0" w:after="0"/>
        <w:jc w:val="left"/>
        <w:rPr/>
      </w:pPr>
      <w:r>
        <w:rPr/>
        <w:t>YBK3uDC4dwx1MH1MepSMZa3LbSB8wt2a7h36lX0RqrgNuZWdzpivfDKnb/UprLEGGSpQT9Qev0g9S6</w:t>
      </w:r>
    </w:p>
    <w:p>
      <w:pPr>
        <w:pStyle w:val="PreformattedText"/>
        <w:bidi w:val="0"/>
        <w:spacing w:before="0" w:after="0"/>
        <w:jc w:val="left"/>
        <w:rPr/>
      </w:pPr>
      <w:r>
        <w:rPr/>
        <w:t>gjdMGdzb6lVK1M3HHj3DTLzvGRipB2S4FjQfJ/xOq5QBN66+YfZChY1BPcfZly64WyvSfaUmzEKrXF</w:t>
      </w:r>
    </w:p>
    <w:p>
      <w:pPr>
        <w:pStyle w:val="PreformattedText"/>
        <w:bidi w:val="0"/>
        <w:spacing w:before="0" w:after="0"/>
        <w:jc w:val="left"/>
        <w:rPr/>
      </w:pPr>
      <w:r>
        <w:rPr/>
        <w:t>8ol0yoC0FThYFXVGIWXkD8B/PVfZfBP3Lqfce4QmiMNlQcErEXeXonrYsP1Cyp1LFn1HFvmNJ+42BH</w:t>
      </w:r>
    </w:p>
    <w:p>
      <w:pPr>
        <w:pStyle w:val="PreformattedText"/>
        <w:bidi w:val="0"/>
        <w:spacing w:before="0" w:after="0"/>
        <w:jc w:val="left"/>
        <w:rPr/>
      </w:pPr>
      <w:r>
        <w:rPr/>
        <w:t>UOwY7PqL1Hf6gtv4mzNmdkGhyv9VmPlQx8Ll/KOYI407COTBf6gVHGZvuDasRstykEpqF3N5qYqqhR</w:t>
      </w:r>
    </w:p>
    <w:p>
      <w:pPr>
        <w:pStyle w:val="PreformattedText"/>
        <w:bidi w:val="0"/>
        <w:spacing w:before="0" w:after="0"/>
        <w:jc w:val="left"/>
        <w:rPr/>
      </w:pPr>
      <w:r>
        <w:rPr/>
        <w:t>m4OIDPc6lVdSr4qe4CRrE60zXFnqFZFYVTmFU5gMJmF1rUPkmOC/fDDPUv6mtQbMEPVRjh6hqfYQr5</w:t>
      </w:r>
    </w:p>
    <w:p>
      <w:pPr>
        <w:pStyle w:val="PreformattedText"/>
        <w:bidi w:val="0"/>
        <w:spacing w:before="0" w:after="0"/>
        <w:jc w:val="left"/>
        <w:rPr/>
      </w:pPr>
      <w:r>
        <w:rPr/>
        <w:t>lX3AusSqsqFM95hFajRI2NHxLqgr3uAtv9EMPm1Adkv3BO1gFpU0aKlJjVymtsfZlHtlHqAhRL3EER</w:t>
      </w:r>
    </w:p>
    <w:p>
      <w:pPr>
        <w:pStyle w:val="PreformattedText"/>
        <w:bidi w:val="0"/>
        <w:spacing w:before="0" w:after="0"/>
        <w:jc w:val="left"/>
        <w:rPr/>
      </w:pPr>
      <w:r>
        <w:rPr/>
        <w:t>Lep+k+xAvayvRAdEtbomL3iWDdS9tR0+Ym7Z7jqGv4oWh7Z8NA4I8JYdwgmjDCVFiK6e5eS/UOdQbR</w:t>
      </w:r>
    </w:p>
    <w:p>
      <w:pPr>
        <w:pStyle w:val="PreformattedText"/>
        <w:bidi w:val="0"/>
        <w:spacing w:before="0" w:after="0"/>
        <w:jc w:val="left"/>
        <w:rPr/>
      </w:pPr>
      <w:r>
        <w:rPr/>
        <w:t>+YG2eoBL4mR5lj87Jr9o5CvcXuRHFR2WdR38VKX+ocymZsrcAUlF1xnNs/gPBi9nFOsABXqKibJRuY</w:t>
      </w:r>
    </w:p>
    <w:p>
      <w:pPr>
        <w:pStyle w:val="PreformattedText"/>
        <w:bidi w:val="0"/>
        <w:spacing w:before="0" w:after="0"/>
        <w:jc w:val="left"/>
        <w:rPr/>
      </w:pPr>
      <w:r>
        <w:rPr/>
        <w:t>mxgkrOsTY+zVQavc73MuDa+ncw3Pi4iFsvFSpdy6xbmenaTv5mZcv9fEV9yr2TEtvNzLioYsjuXS6g</w:t>
      </w:r>
    </w:p>
    <w:p>
      <w:pPr>
        <w:pStyle w:val="PreformattedText"/>
        <w:bidi w:val="0"/>
        <w:spacing w:before="0" w:after="0"/>
        <w:jc w:val="left"/>
        <w:rPr/>
      </w:pPr>
      <w:r>
        <w:rPr/>
        <w:t>YYFteonFkx8ksVC5nNxolCTLuZHiyoYsncYVmY9zZT1mE1mX6lRiFaZsxlwePdQBWM6loXkzUtbSK2</w:t>
      </w:r>
    </w:p>
    <w:p>
      <w:pPr>
        <w:pStyle w:val="PreformattedText"/>
        <w:bidi w:val="0"/>
        <w:spacing w:before="0" w:after="0"/>
        <w:jc w:val="left"/>
        <w:rPr/>
      </w:pPr>
      <w:r>
        <w:rPr/>
        <w:t>GT6lO39kFoBS33NciWUUwtdkv9y8ioXAy2yqgYgF5qY/Uw6l3KYiEQqWVUvombD1M22zouruCibGfD</w:t>
      </w:r>
    </w:p>
    <w:p>
      <w:pPr>
        <w:pStyle w:val="PreformattedText"/>
        <w:bidi w:val="0"/>
        <w:spacing w:before="0" w:after="0"/>
        <w:jc w:val="left"/>
        <w:rPr/>
      </w:pPr>
      <w:r>
        <w:rPr/>
        <w:t>TPJj+WuDD4NMcRuYQzsQg7IGMe5fYj2GULDuMWDGLuF/q1LTmevZABQXcdWO4+k6XMEhyfU6PiUj9Z</w:t>
      </w:r>
    </w:p>
    <w:p>
      <w:pPr>
        <w:pStyle w:val="PreformattedText"/>
        <w:bidi w:val="0"/>
        <w:spacing w:before="0" w:after="0"/>
        <w:jc w:val="left"/>
        <w:rPr/>
      </w:pPr>
      <w:r>
        <w:rPr/>
        <w:t>uFf4aPuH4yXaBtP24JY+kHp2z1qey5dRxmsTDBrbH2My8GtyisxGF+5m2UqghP3Mw7zHGbie4v5hWd</w:t>
      </w:r>
    </w:p>
    <w:p>
      <w:pPr>
        <w:pStyle w:val="PreformattedText"/>
        <w:bidi w:val="0"/>
        <w:spacing w:before="0" w:after="0"/>
        <w:jc w:val="left"/>
        <w:rPr/>
      </w:pPr>
      <w:r>
        <w:rPr/>
        <w:t>yjogN1H73BPVysbJhEtZeNQo6mP3MtrDbG61iYVTAXuZtxKal3O0uVtmal4MQw6jvRCDNcFA9odzp4</w:t>
      </w:r>
    </w:p>
    <w:p>
      <w:pPr>
        <w:pStyle w:val="PreformattedText"/>
        <w:bidi w:val="0"/>
        <w:spacing w:before="0" w:after="0"/>
        <w:jc w:val="left"/>
        <w:rPr/>
      </w:pPr>
      <w:r>
        <w:rPr/>
        <w:t>ElmMxX4FIb3KbVq2mo08g6bYLtK9CYjlVbs1CwpK3eUi2C5aOCOTEoeskL7zKntl9MuUTcLiZjUEqD</w:t>
      </w:r>
    </w:p>
    <w:p>
      <w:pPr>
        <w:pStyle w:val="PreformattedText"/>
        <w:bidi w:val="0"/>
        <w:spacing w:before="0" w:after="0"/>
        <w:jc w:val="left"/>
        <w:rPr/>
      </w:pPr>
      <w:r>
        <w:rPr/>
        <w:t>SqmlwFIM5YUMxd1LW6TNXcTBnMafpBqqNT4gfm/myHseThcSr2x75fZD4g5hppnRcTKPUHO4UdJuVy</w:t>
      </w:r>
    </w:p>
    <w:p>
      <w:pPr>
        <w:pStyle w:val="PreformattedText"/>
        <w:bidi w:val="0"/>
        <w:spacing w:before="0" w:after="0"/>
        <w:jc w:val="left"/>
        <w:rPr/>
      </w:pPr>
      <w:r>
        <w:rPr/>
        <w:t>V8SoSuoj6WIXe4livcWhZ3H0lmBjsqUWYv6iyxlthlfcz+Wuzd9/BiVBTGqaqiGOpbhWOmPvuJZaO8</w:t>
      </w:r>
    </w:p>
    <w:p>
      <w:pPr>
        <w:pStyle w:val="PreformattedText"/>
        <w:bidi w:val="0"/>
        <w:spacing w:before="0" w:after="0"/>
        <w:jc w:val="left"/>
        <w:rPr/>
      </w:pPr>
      <w:r>
        <w:rPr/>
        <w:t>VMOmDe6hRNxR4+5WLm9EpIll3BJiWSyYzmCTTLKgkv4gheXhw4czq7gsLlnUM/EwO5W+CtKEN3bEuD</w:t>
      </w:r>
    </w:p>
    <w:p>
      <w:pPr>
        <w:pStyle w:val="PreformattedText"/>
        <w:bidi w:val="0"/>
        <w:spacing w:before="0" w:after="0"/>
        <w:jc w:val="left"/>
        <w:rPr/>
      </w:pPr>
      <w:r>
        <w:rPr/>
        <w:t>W5pjVbgWQ+yZu5ncKpWaqOIZtgvW5ack6zVS2XEEO5RBf6JTZwLjZYg1RGRYPcfue3xMrHpbUdQBP6</w:t>
      </w:r>
    </w:p>
    <w:p>
      <w:pPr>
        <w:pStyle w:val="PreformattedText"/>
        <w:bidi w:val="0"/>
        <w:spacing w:before="0" w:after="0"/>
        <w:jc w:val="left"/>
        <w:rPr/>
      </w:pPr>
      <w:r>
        <w:rPr/>
        <w:t>Yhbp9BG6VuaacLjT2YhUvrMwdSj1LxC9cV3cDdsKJu0g3NqgqYqWVUusVG9YlaXiYJuFAnuWbxPqo/</w:t>
      </w:r>
    </w:p>
    <w:p>
      <w:pPr>
        <w:pStyle w:val="PreformattedText"/>
        <w:bidi w:val="0"/>
        <w:spacing w:before="0" w:after="0"/>
        <w:jc w:val="left"/>
        <w:rPr/>
      </w:pPr>
      <w:r>
        <w:rPr/>
        <w:t>Afy/6UicE+pnbFmE4CC3CqhYJ0GHaYuJhEew2TTSLKO5cepWh8Rsnqd6i7GLI6El1lHRUV1fqesh/t</w:t>
      </w:r>
    </w:p>
    <w:p>
      <w:pPr>
        <w:pStyle w:val="PreformattedText"/>
        <w:bidi w:val="0"/>
        <w:spacing w:before="0" w:after="0"/>
        <w:jc w:val="left"/>
        <w:rPr/>
      </w:pPr>
      <w:r>
        <w:rPr/>
        <w:t>lgXuz5JZxun6vyBIG1o/cA5qgmQYnfN5Z7BKEnb4jiYr9wcvuIlpVMoiVLRSN7rgpN/qbNzFzS1cuz</w:t>
      </w:r>
    </w:p>
    <w:p>
      <w:pPr>
        <w:pStyle w:val="PreformattedText"/>
        <w:bidi w:val="0"/>
        <w:spacing w:before="0" w:after="0"/>
        <w:jc w:val="left"/>
        <w:rPr/>
      </w:pPr>
      <w:r>
        <w:rPr/>
        <w:t>c71qe2dOpTqfMLpzBr3PqpcKrM6MzqWhrEazRKaIl1jEBLl+5RXueyXWOpq8TZYxb+JWbxHMx/uFGo</w:t>
      </w:r>
    </w:p>
    <w:p>
      <w:pPr>
        <w:pStyle w:val="PreformattedText"/>
        <w:bidi w:val="0"/>
        <w:spacing w:before="0" w:after="0"/>
        <w:jc w:val="left"/>
        <w:rPr/>
      </w:pPr>
      <w:r>
        <w:rPr/>
        <w:t>j7zKIP1uNHUSyE0ZaJkAb9nUeplv3Lo3i47ukDwBcct5d/N4mG1Tqo5k/NNfUKerpvJKQVX3kYqspW</w:t>
      </w:r>
    </w:p>
    <w:p>
      <w:pPr>
        <w:pStyle w:val="PreformattedText"/>
        <w:bidi w:val="0"/>
        <w:spacing w:before="0" w:after="0"/>
        <w:jc w:val="left"/>
        <w:rPr/>
      </w:pPr>
      <w:r>
        <w:rPr/>
        <w:t>jp9hMN+jAEG9YlZCFJVEt92cdOINQn6lzud7jMaqWnUbJWNw+YANzu4W2kLbtlFNzFIbaNELV6f40K</w:t>
      </w:r>
    </w:p>
    <w:p>
      <w:pPr>
        <w:pStyle w:val="PreformattedText"/>
        <w:bidi w:val="0"/>
        <w:spacing w:before="0" w:after="0"/>
        <w:jc w:val="left"/>
        <w:rPr/>
      </w:pPr>
      <w:r>
        <w:rPr/>
        <w:t>IPseEqGOMxxeJ34EHUChgpVyjvuJoMozHSS7LEwsRq1+iF0tblhV3LWidJALBbqWqs9ZiAEl2F6IsF</w:t>
      </w:r>
    </w:p>
    <w:p>
      <w:pPr>
        <w:pStyle w:val="PreformattedText"/>
        <w:bidi w:val="0"/>
        <w:spacing w:before="0" w:after="0"/>
        <w:jc w:val="left"/>
        <w:rPr/>
      </w:pPr>
      <w:r>
        <w:rPr/>
        <w:t>P3FtUVJXqEYiG4VVdjXUVK1W/b+QEiwbfqUxq5gOLxUrFeoJdjiae9RFyMFSBTmZT0y8JKp+IlnzMR</w:t>
      </w:r>
    </w:p>
    <w:p>
      <w:pPr>
        <w:pStyle w:val="PreformattedText"/>
        <w:bidi w:val="0"/>
        <w:spacing w:before="0" w:after="0"/>
        <w:jc w:val="left"/>
        <w:rPr/>
      </w:pPr>
      <w:r>
        <w:rPr/>
        <w:t>xmFIkFuDBxlhepkhWVzJTE9EK7JfWKiM71NSmsjAfiZPqXiFVChnfqf1B3Yw2w1iVLv/3L+J7hWJbr</w:t>
      </w:r>
    </w:p>
    <w:p>
      <w:pPr>
        <w:pStyle w:val="PreformattedText"/>
        <w:bidi w:val="0"/>
        <w:spacing w:before="0" w:after="0"/>
        <w:jc w:val="left"/>
        <w:rPr/>
      </w:pPr>
      <w:r>
        <w:rPr/>
        <w:t>NzvMx6hqZCiVqi6m+oNCepd/AsS6PUNr3Fqox2tFvqGO6MWjSqX4h0jof8oKHiFcpHVx4AO2buXtI/</w:t>
      </w:r>
    </w:p>
    <w:p>
      <w:pPr>
        <w:pStyle w:val="PreformattedText"/>
        <w:bidi w:val="0"/>
        <w:spacing w:before="0" w:after="0"/>
        <w:jc w:val="left"/>
        <w:rPr/>
      </w:pPr>
      <w:r>
        <w:rPr/>
        <w:t>qPv/DWGXmp1ZFoqS6pT6Y01r+4I4pmCO8EvVHGSF74Aptg1PmGblKx+40yzVRUxUaRWMxyll3FQ1ti</w:t>
      </w:r>
    </w:p>
    <w:p>
      <w:pPr>
        <w:pStyle w:val="PreformattedText"/>
        <w:bidi w:val="0"/>
        <w:spacing w:before="0" w:after="0"/>
        <w:jc w:val="left"/>
        <w:rPr/>
      </w:pPr>
      <w:r>
        <w:rPr/>
        <w:t>dkAftODyfyXy4T1AmYxHdxZ5BSUVhrM2lQohhsaZ2PY3FoI9xR7G4qJ6SNLfrEup6YRaGWJepto53K</w:t>
      </w:r>
    </w:p>
    <w:p>
      <w:pPr>
        <w:pStyle w:val="PreformattedText"/>
        <w:bidi w:val="0"/>
        <w:spacing w:before="0" w:after="0"/>
        <w:jc w:val="left"/>
        <w:rPr/>
      </w:pPr>
      <w:r>
        <w:rPr/>
        <w:t>I/qOE+mO7hwx+uyYPocSqGhvsh+U1GgNEuS7+oVoO3PuviCjGjNxpPmLeZRfxKV7iwltxxnqXsuFMJ</w:t>
      </w:r>
    </w:p>
    <w:p>
      <w:pPr>
        <w:pStyle w:val="PreformattedText"/>
        <w:bidi w:val="0"/>
        <w:spacing w:before="0" w:after="0"/>
        <w:jc w:val="left"/>
        <w:rPr/>
      </w:pPr>
      <w:r>
        <w:rPr/>
        <w:t>H2b+IW+DCxIl3UFzmGKJRFjJM4ziFXAot59TCXqC1cRM1Ld1FdsutMs/cW9mYdXP3Mu8S904hZ1ibN</w:t>
      </w:r>
    </w:p>
    <w:p>
      <w:pPr>
        <w:pStyle w:val="PreformattedText"/>
        <w:bidi w:val="0"/>
        <w:spacing w:before="0" w:after="0"/>
        <w:jc w:val="left"/>
        <w:rPr/>
      </w:pPr>
      <w:r>
        <w:rPr/>
        <w:t>RHqXnc9ZjmFQNxO7hlmBB1juD5zD3PiK7i7DNEIG9s/q5uuiILZZ1F0Q2TcG3Np1MTAqVf3F/3Nkj0</w:t>
      </w:r>
    </w:p>
    <w:p>
      <w:pPr>
        <w:pStyle w:val="PreformattedText"/>
        <w:bidi w:val="0"/>
        <w:spacing w:before="0" w:after="0"/>
        <w:jc w:val="left"/>
        <w:rPr/>
      </w:pPr>
      <w:r>
        <w:rPr/>
        <w:t>/wDUNHQZSLm/Ye5aF/XuCrT4djGICXkfcq27rbgmYJk3p4sR4zG4DmBChjSwzglvUydzT5hRuFGYd0</w:t>
      </w:r>
    </w:p>
    <w:p>
      <w:pPr>
        <w:pStyle w:val="PreformattedText"/>
        <w:bidi w:val="0"/>
        <w:spacing w:before="0" w:after="0"/>
        <w:jc w:val="left"/>
        <w:rPr/>
      </w:pPr>
      <w:r>
        <w:rPr/>
        <w:t>hbmbu4Au2FLjigRtXxKwW9xxOv4n5qBBQECJ6lZ9MPmV6jeYd8CodwpqClkKQqWiMGdOFmRIGVMRRF</w:t>
      </w:r>
    </w:p>
    <w:p>
      <w:pPr>
        <w:pStyle w:val="PreformattedText"/>
        <w:bidi w:val="0"/>
        <w:spacing w:before="0" w:after="0"/>
        <w:jc w:val="left"/>
        <w:rPr/>
      </w:pPr>
      <w:r>
        <w:rPr/>
        <w:t>RlFF9J2NQBqati2kGyh6gVF7JbaOi5kx9kSwJgSzSWwcH+Vcgjb+0NDdx2syUH4j7PX+oxsoCacxS7</w:t>
      </w:r>
    </w:p>
    <w:p>
      <w:pPr>
        <w:pStyle w:val="PreformattedText"/>
        <w:bidi w:val="0"/>
        <w:spacing w:before="0" w:after="0"/>
        <w:jc w:val="left"/>
        <w:rPr/>
      </w:pPr>
      <w:r>
        <w:rPr/>
        <w:t>xrMGDdER3WYIu0zM06dTKYp4VSVpYQsgd+/wDUw2TtZM9H3AIVdRK6ilVR9xu9x6LuGoWaFjR9kFdE</w:t>
      </w:r>
    </w:p>
    <w:p>
      <w:pPr>
        <w:pStyle w:val="PreformattedText"/>
        <w:bidi w:val="0"/>
        <w:spacing w:before="0" w:after="0"/>
        <w:jc w:val="left"/>
        <w:rPr/>
      </w:pPr>
      <w:r>
        <w:rPr/>
        <w:t>PlhCXiisS8BRKxLsZghV5JVwMPxiGD5JpGGdb4FFGJ2WxLNfuEcN2Zjg1d3AWsSt0FGVnb5mdf7jYr</w:t>
      </w:r>
    </w:p>
    <w:p>
      <w:pPr>
        <w:pStyle w:val="PreformattedText"/>
        <w:bidi w:val="0"/>
        <w:spacing w:before="0" w:after="0"/>
        <w:jc w:val="left"/>
        <w:rPr/>
      </w:pPr>
      <w:r>
        <w:rPr/>
        <w:t>bQZiRPgeiJdVMLVx12qNIpC9BsZzKqwHUPv7DKZt/vUbTEmFd/EYtVuq9JMWrrCdkC2KPZ7iasIWdz</w:t>
      </w:r>
    </w:p>
    <w:p>
      <w:pPr>
        <w:pStyle w:val="PreformattedText"/>
        <w:bidi w:val="0"/>
        <w:spacing w:before="0" w:after="0"/>
        <w:jc w:val="left"/>
        <w:rPr/>
      </w:pPr>
      <w:r>
        <w:rPr/>
        <w:t>3NkzmAykJ0TEup1dTLA9yj3KHqIcVLdVETuURrBLGipZVKxG3bMQF+oFE2PJ/N8VMwhKGPpmT5JjMR</w:t>
      </w:r>
    </w:p>
    <w:p>
      <w:pPr>
        <w:pStyle w:val="PreformattedText"/>
        <w:bidi w:val="0"/>
        <w:spacing w:before="0" w:after="0"/>
        <w:jc w:val="left"/>
        <w:rPr/>
      </w:pPr>
      <w:r>
        <w:rPr/>
        <w:t>vd8VLh8QRKZkqoGBBbGmPYhjKvdwUqcRiBxhIXfWJkK6Y3kgsI9Zl0pa1JV3KFHpg6ItfgIgTXKqrG</w:t>
      </w:r>
    </w:p>
    <w:p>
      <w:pPr>
        <w:pStyle w:val="PreformattedText"/>
        <w:bidi w:val="0"/>
        <w:spacing w:before="0" w:after="0"/>
        <w:jc w:val="left"/>
        <w:rPr/>
      </w:pPr>
      <w:r>
        <w:rPr/>
        <w:t>WbZ8q5OdqBB+5jOwG/UAE9fcSNjfXAteqm9bIYWxxRTTqOB7iafiNh8M3WSGL9nURqyX06gUIn1OlI</w:t>
      </w:r>
    </w:p>
    <w:p>
      <w:pPr>
        <w:pStyle w:val="PreformattedText"/>
        <w:bidi w:val="0"/>
        <w:spacing w:before="0" w:after="0"/>
        <w:jc w:val="left"/>
        <w:rPr/>
      </w:pPr>
      <w:r>
        <w:rPr/>
        <w:t>+jKrTAbClh9zbOuoWNkFUAtauaZK9QL2xy3cKyYhTcp1dQpq2XbMi57l/GJjMK2QwtcObzcKzD40wS</w:t>
      </w:r>
    </w:p>
    <w:p>
      <w:pPr>
        <w:pStyle w:val="PreformattedText"/>
        <w:bidi w:val="0"/>
        <w:spacing w:before="0" w:after="0"/>
        <w:jc w:val="left"/>
        <w:rPr/>
      </w:pPr>
      <w:r>
        <w:rPr/>
        <w:t>32QTPxD2MO5uYLi1bUQzLO3UbMDqyJrBffr/AHDGCzqIVsEe6mHKmNDC+RQ9RwNO4DpmAe9vxFMstE</w:t>
      </w:r>
    </w:p>
    <w:p>
      <w:pPr>
        <w:pStyle w:val="PreformattedText"/>
        <w:bidi w:val="0"/>
        <w:spacing w:before="0" w:after="0"/>
        <w:jc w:val="left"/>
        <w:rPr/>
      </w:pPr>
      <w:r>
        <w:rPr/>
        <w:t>JcCf8AMCrcem4kirNMvlmxhJRw6G0EYKIU/uo4CalhMjp9zK3uGDUySmiHHcsuX8XLuWzJEQoEhidW</w:t>
      </w:r>
    </w:p>
    <w:p>
      <w:pPr>
        <w:pStyle w:val="PreformattedText"/>
        <w:bidi w:val="0"/>
        <w:spacing w:before="0" w:after="0"/>
        <w:jc w:val="left"/>
        <w:rPr/>
      </w:pPr>
      <w:r>
        <w:rPr/>
        <w:t>SyLf1C27hReYUZl7xuU1KO2CAVV3bNQ9v6h4vD+S70yocMP3HG5Xpi2NkozmBbzHUM6YYg1DBdxC3A</w:t>
      </w:r>
    </w:p>
    <w:p>
      <w:pPr>
        <w:pStyle w:val="PreformattedText"/>
        <w:bidi w:val="0"/>
        <w:spacing w:before="0" w:after="0"/>
        <w:jc w:val="left"/>
        <w:rPr/>
      </w:pPr>
      <w:r>
        <w:rPr/>
        <w:t>5j4dMXFiNiJ2Qoz7zLiD5IUrGalqZNR1TrEWqs6xHYnrMXbWruXTpxcax+oAi0GotJ/pPy1TpX/UNC</w:t>
      </w:r>
    </w:p>
    <w:p>
      <w:pPr>
        <w:pStyle w:val="PreformattedText"/>
        <w:bidi w:val="0"/>
        <w:spacing w:before="0" w:after="0"/>
        <w:jc w:val="left"/>
        <w:rPr/>
      </w:pPr>
      <w:r>
        <w:rPr/>
        <w:t>q9aib3qEAXowfEvhI+m0GzgxLAOPmVZVQW293E3FdNMFXbMxrcGnZUq3x1MN5L6ZYKTTeQlCNsO8RU</w:t>
      </w:r>
    </w:p>
    <w:p>
      <w:pPr>
        <w:pStyle w:val="PreformattedText"/>
        <w:bidi w:val="0"/>
        <w:spacing w:before="0" w:after="0"/>
        <w:jc w:val="left"/>
        <w:rPr/>
      </w:pPr>
      <w:r>
        <w:rPr/>
        <w:t>2Fe4ASYdt1MbYCkqzqC9sXdMGGHN/EHuiXZU3Z6nZR1Avc7qON/qfpjLu8al+/UaZkZhTuGLjaWhGu</w:t>
      </w:r>
    </w:p>
    <w:p>
      <w:pPr>
        <w:pStyle w:val="PreformattedText"/>
        <w:bidi w:val="0"/>
        <w:spacing w:before="0" w:after="0"/>
        <w:jc w:val="left"/>
        <w:rPr/>
      </w:pPr>
      <w:r>
        <w:rPr/>
        <w:t>1zPlFTF46+5amXZguUN7i22O9xEAbc3PvVwqgaxcxSaQfe7xCW27/wBxJXplfcbdAuhFtxiLqtBjBL</w:t>
      </w:r>
    </w:p>
    <w:p>
      <w:pPr>
        <w:pStyle w:val="PreformattedText"/>
        <w:bidi w:val="0"/>
        <w:spacing w:before="0" w:after="0"/>
        <w:jc w:val="left"/>
        <w:rPr/>
      </w:pPr>
      <w:r>
        <w:rPr/>
        <w:t>/3MQNL/aNtQexNwymPr1F4jRjTquz1LQv0bv6+ZYU6linPzDtt98agSsQ1vjXAXDuYGYWXeKmYg0xC</w:t>
      </w:r>
    </w:p>
    <w:p>
      <w:pPr>
        <w:pStyle w:val="PreformattedText"/>
        <w:bidi w:val="0"/>
        <w:spacing w:before="0" w:after="0"/>
        <w:jc w:val="left"/>
        <w:rPr/>
      </w:pPr>
      <w:r>
        <w:rPr/>
        <w:t>ohQSyqqXaEpVtjTFhkNStneGjn//2Q==</w:t>
      </w:r>
    </w:p>
    <w:p>
      <w:pPr>
        <w:pStyle w:val="PreformattedText"/>
        <w:bidi w:val="0"/>
        <w:spacing w:before="0" w:after="0"/>
        <w:jc w:val="left"/>
        <w:rPr/>
      </w:pPr>
      <w:r>
        <w:rPr/>
      </w:r>
    </w:p>
    <w:p>
      <w:pPr>
        <w:pStyle w:val="PreformattedText"/>
        <w:bidi w:val="0"/>
        <w:spacing w:before="0" w:after="0"/>
        <w:jc w:val="left"/>
        <w:rPr/>
      </w:pPr>
      <w:r>
        <w:rPr/>
        <w:t>------=_NextPart_66e8a25d8a8a8.66e8a25d8a8b3</w:t>
      </w:r>
    </w:p>
    <w:p>
      <w:pPr>
        <w:pStyle w:val="PreformattedText"/>
        <w:bidi w:val="0"/>
        <w:spacing w:before="0" w:after="0"/>
        <w:jc w:val="left"/>
        <w:rPr/>
      </w:pPr>
      <w:r>
        <w:rPr/>
        <w:t>Content-Location: file:///C:/66e8a25d8a8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8a25d8a8a8.66e8a25d8a8b3</w:t>
      </w:r>
    </w:p>
    <w:p>
      <w:pPr>
        <w:pStyle w:val="PreformattedText"/>
        <w:bidi w:val="0"/>
        <w:spacing w:before="0" w:after="0"/>
        <w:jc w:val="left"/>
        <w:rPr/>
      </w:pPr>
      <w:r>
        <w:rPr/>
        <w:t>Content-Location: file:///C:/66e8a25d8a8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8a25d8a82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8a25d8a82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8a25d8a8a8.66e8a25d8a8b3</w:t>
      </w:r>
    </w:p>
    <w:p>
      <w:pPr>
        <w:pStyle w:val="PreformattedText"/>
        <w:bidi w:val="0"/>
        <w:spacing w:before="0" w:after="0"/>
        <w:jc w:val="left"/>
        <w:rPr/>
      </w:pPr>
      <w:r>
        <w:rPr/>
        <w:t>Content-Location: file:///C:/66e8a25d8a8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8a25d8a8a8.66e8a25d8a8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