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cdc2f185ce.66dcdc2f185d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cdc2f185ce.66dcdc2f185d8</w:t>
      </w:r>
    </w:p>
    <w:p>
      <w:pPr>
        <w:pStyle w:val="PreformattedText"/>
        <w:bidi w:val="0"/>
        <w:spacing w:before="0" w:after="0"/>
        <w:jc w:val="left"/>
        <w:rPr/>
      </w:pPr>
      <w:r>
        <w:rPr/>
        <w:t>Content-Location: file:///C:/66dcdc2f185d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cdc2f0e086"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1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00pt; height:6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Mark E. Lutes&lt;/p&gt;&lt;p class=3D'bio-title'&gt;Strategic Advisor&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T:&lt;span&gt; 202-861-1824&lt;/span&gt;&lt;/p&gt;&lt;p class=3D'bio-contact'&gt;&lt;a href=3D'mailto:mlutes@ebglaw.com'&gt;&lt;span class=3D'bio-contact'&gt;mlute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introText"&gt;Private equity sponsors trust Mark Lutes to help them understand the impact of regulatory compliance concerns on their health care industry investments. &lt;/p&gt; &lt;p class=3D'body-text'&gt;Mark draws on his nearly four decades of experience to analyze investments and distinguish temporary challenges from serious red flags. Under his direction, the country=E2=80=99s largest team of health care compliance lawyers, reimbursement consultants, engineers, and scientists reviews the nuanced regulatory concerns of life sciences companies, health care service providers, and suppliers. Investors use his assessments to evaluate their potential exposure, quantify and limit their risk, and avoid future surprises.&lt;/p&gt; &lt;p class=3D'body-text'&gt;Mark also advises large hospital systems in their mergers, acquisitions, and joint ventures. Clients rely on his insight into evolving state and federal health care finance and policy trends to structure transactions with other hospital systems, physician groups, and managed health care plans. His prior experience as a legislative adviser to the Federal Trade Commission informs his knowledge of federal antitrust enforcement. Based on his appreciation of the underlying economic, financial, and strategic possibilities of a transaction, Mark helps clients understand what they are buying and protect themselves against risk.&lt;/p&gt; &lt;p class=3D'body-text'&gt;Through EBG Advisors' affiliates=C2=A0&lt;a href=3D"http://www.ebglaw.com" class=3D"ek-link"&gt;Epstein Becker &amp; Green, P.C.&lt;/a&gt; and=C2=A0&lt;a href=3D"http://www.nationalhealthadvisors.com/" class=3D"ek-link"&gt;National Health Advisors, LLC&lt;/a&gt;&lt;a href=3D"http://www.nationalhealthadvisors.com/" target=3D"_blank" rel=3D"noreferrer noopener" class=3D"ek-link"&gt;,&lt;/a&gt; Mark offers strategic counsel in health policy and on health care reimbursement changes. He also provides workforce management consulting to a wide range of industry stakeholders across financial services, health care, life sciences, hospitality, retail, and technology.&lt;/p&gt;&lt;p class=3D'body-list-header'&gt;Credentials&lt;/p&gt;&lt;p class=3D'subtitle-header'&gt;Education&lt;/p&gt;&lt;ul class=3D'ul-outer'&gt;&lt;li&gt;Georgetown University Law Center (J.D., &lt;em&gt;with honors&lt;/em&gt;)&lt;/li&gt;&lt;li&gt;Rutgers University (M.P.A.)&lt;ul&gt;&lt;li&gt;Eagleton Institute of Politics, H.E.W. Public Service Fellow&lt;/li&gt;&lt;/ul&gt;&lt;/li&gt;&lt;li&gt;Georgetown University School of Foreign Service (B.S.F.S., &lt;em&gt;with honors&lt;/em&gt;)&lt;/li&gt;&lt;/ul&gt;&lt;p class=3D'subtitle-header'&gt;Board of Directors&lt;/p&gt;&lt;ul class=3D'ul-outer'&gt;  </w:t>
        <w:tab/>
        <w:t xml:space="preserve">&lt;li&gt;EBG Advisors&lt;/li&gt;  </w:t>
        <w:tab/>
        <w:t xml:space="preserve">&lt;li&gt;Epstein Becker Green, Chair&lt;/li&gt;  </w:t>
        <w:tab/>
        <w:t xml:space="preserve">&lt;li&gt;Health Insights, Chair&lt;/li&gt;  </w:t>
        <w:tab/>
        <w:t xml:space="preserve">&lt;li&gt;Network for Excellence in Health Innovation (NEHI), Chair&lt;/li&gt; &lt;/ul&gt;&lt;p class=3D'subtitle-header'&gt;Professional &amp; Community Involvement&lt;/p&gt;&lt;ul class=3D'ul-outer'&gt;  </w:t>
        <w:tab/>
        <w:t xml:space="preserve">&lt;li&gt;American Bar Association, Antitrust and Insurance Sections&lt;/li&gt;  </w:t>
        <w:tab/>
        <w:t xml:space="preserve">&lt;li&gt;American Health Lawyers Association&lt;/li&gt;  </w:t>
        <w:tab/>
        <w:t xml:space="preserve">&lt;li&gt;District of Columbia Bar, Health Law Committee&lt;/li&gt;  </w:t>
        <w:tab/>
        <w:t>&lt;li&gt;Maryland Bar Association, Health Law Committee&lt;/li&gt; &lt;/ul&gt;&lt;p class=3D'body-list-header'&gt;Focus Areas&lt;/p&gt;&lt;p class=3D'subtitle-header'&gt;Services&lt;/p&gt;&lt;p class=3D'body-nokeepwith-title'&gt;&lt;a href=3D'https://www.ebgadvisors.com/services/health-payer-provider-relations'&gt;Health Payer/Provider Relations&lt;/a&gt;&lt;/p&gt;&lt;p class=3D'body-nokeepwith-title'&gt;&lt;a href=3D'https://www.ebgadvisors.com/services/investment-analysis'&gt;Investment Analysis&lt;/a&gt;&lt;/p&gt;&lt;p class=3D'body-nokeepwith-title'&gt;&lt;a href=3D'https://www.ebgadvisors.com/services/life-sciences'&gt;Life Sciences&lt;/a&gt;&lt;/p&gt;&lt;p class=3D'body-nokeepwith-title'&gt;&lt;a href=3D'https://www.ebgadvisors.com/services/population-health-strategies'&gt;Population Health Strategies&lt;/a&gt;&lt;/p&gt;&lt;p class=3D'body-list-header'&gt;Media&lt;/p&gt;&lt;p class=3D'title'&gt;&lt;a href=3D'https://www.ebgadvisors.com/insights/podcasts/services-fda-warning-letters-legal-analysis-corrective-actions'&gt;Services: FDA Warning Letters =E2=80=93 Legal Analysis, Corrective Actions&lt;/a&gt;&lt;/p&gt;&lt;p class=3D'keepwithreset'&gt;&amp;#8203;&lt;/p&gt;&lt;p class=3D'title'&gt;&lt;a href=3D'https://www.ebgadvisors.com/insights/podcasts/services-coding-coverage-and-payment-diagnostics'&gt;Services: Coding, Coverage, and Payment Diagnostics&lt;/a&gt;&lt;/p&gt;&lt;p class=3D'keepwithreset'&gt;&amp;#8203;&lt;/p&gt;&lt;p class=3D'body-list-header'&gt;Insights&lt;/p&gt;&lt;p class=3D'title'&gt;&lt;a href=3D'https://www.ebgadvisors.com/insights/publications/is-cms-ignoring-the-realities-of-biopharmaceutical-costs-healthcare-business-today'&gt;Is CMS Ignoring the Realities of Biopharmaceutical Costs?&lt;/a&gt;&lt;/p&gt;&lt;p class=3D'itemdate'&gt;&lt;time datetime=3D'2023-04-17'&gt;April 17, 2023&lt;/time&gt;&lt;/p&gt;&lt;p class=3D'keepwithreset'&gt;&amp;#8203;&lt;/p&gt;&lt;p class=3D'title'&gt;&lt;a href=3D'https://www.ebgadvisors.com/insights/publications/mark-lutes-discusses-whats-in-store-for-2023-regarding-workforce-issues-and-the-health-care-industry'&gt;Mark Lutes Discusses What=E2=80=99s in Store for 2023 Regarding Workforce Issues and the Health Care Industry&lt;/a&gt;&lt;/p&gt;&lt;p class=3D'itemdate'&gt;February 1, 2023&lt;/p&gt;&lt;p class=3D'keepwithreset'&gt;&amp;#8203;&lt;/p&gt;&lt;p class=3D'title'&gt;&lt;a href=3D'https://www.healthlawadvisor.com/2020/01/09/7-hot-health-care-industry-sectors-for-investment-growth-consolidation-in-2020/' target=3D'_blank'&gt;7 Hot Health Care Industry Sectors for Investment, Growth &amp;#038; Consolidation in 2020&lt;/a&gt;&lt;/p&gt;&lt;p class=3D'itemdate'&gt;&lt;time datetime=3D'2020-01-09'&gt;January 9, 2020&lt;/time&gt;&lt;/p&gt;&lt;p class=3D'keepwithreset'&gt;&amp;#8203;&lt;/p&gt;&lt;p class=3D'title'&gt;&lt;a href=3D'https://www.ebgadvisors.com/insights/publications/cms-should-invite-innovators-to-furnish-technology-enabled-episodes-of-care'&gt;CMS Should Invite Innovators to Furnish Technology-Enabled Episodes of Care&lt;/a&gt;&lt;/p&gt;&lt;p class=3D'itemdate'&gt;&lt;time datetime=3D'2018-05-24'&gt;May 24, 2018&lt;/time&gt;&lt;/p&gt;&lt;p class=3D'keepwithreset'&gt;&amp;#8203;&lt;/p&gt;&lt;p class=3D'title'&gt;&lt;a href=3D'https://www.ebgadvisors.com/insights/publications/through-a-glass-darkly-the-latest-health-care-deals-signal-a-further-shift-in-control-and-the-locus-of-care'&gt;Through a Glass Darkly: The Latest Health Care Deals Signal a Further Shift in Control and the Locus of Care&lt;/a&gt;&lt;/p&gt;&lt;p class=3D'itemdate'&gt;&lt;time datetime=3D'2017-12-07'&gt;December 7, 2017&lt;/time&gt;&lt;/p&gt;&lt;p class=3D'keepwithreset'&gt;&amp;#8203;&lt;/p&gt;&lt;p class=3D'title'&gt;&lt;a href=3D'https://www.ebgadvisors.com/insights/publications/payment-reform-moving-at-the-speed-of-trust'&gt;Payment Reform: Moving at the Speed of Trust&lt;/a&gt;&lt;/p&gt;&lt;p class=3D'itemdate'&gt;&lt;time datetime=3D'2017-09-24'&gt;September 24, 2017&lt;/time&gt;&lt;/p&gt;&lt;p class=3D'keepwithreset'&gt;&amp;#8203;&lt;/p&gt;&lt;p class=3D'title'&gt;&lt;a href=3D'https://www.ebgadvisors.com/insights/publications/post-repeal-and-replace-whats-a-sponsor-to-do'&gt;Post-Repeal and Replace: What=E2=80=99s a Sponsor to Do?&lt;/a&gt;&lt;/p&gt;&lt;p class=3D'itemdate'&gt;&lt;time datetime=3D'2017-07-31'&gt;July 31, 2017&lt;/time&gt;&lt;/p&gt;&lt;p class=3D'keepwithreset'&gt;&amp;#8203;&lt;/p&gt;&lt;p class=3D'title'&gt;&lt;a href=3D'https://www.ebgadvisors.com/insights/publications/population-health-management-new-perspectives-on-a-familiar-concept'&gt;Population Health Management: New Perspectives on a Familiar Concept&lt;/a&gt;&lt;/p&gt;&lt;p class=3D'itemdate'&gt;&lt;time datetime=3D'2014-06-02'&gt;June 2, 2014&lt;/time&gt;&lt;/p&gt;&lt;p class=3D'keepwithreset'&gt;&amp;#8203;&lt;/p&gt;&lt;p class=3D'title'&gt;&lt;a href=3D'https://www.ebgadvisors.com/insights/news/2014-population-health-summer-webinar-series-continues-to-explore-emerging-trends-in-population-health'&gt;2014 Population Health Summer Webinar Series Continues to Explore Emerging Trends in Population Health&lt;/a&gt;&lt;/p&gt;&lt;p class=3D'itemdate'&gt;&lt;time datetime=3D'2014-05-29'&gt;May 29, 2014&lt;/time&gt;&lt;/p&gt;&lt;p class=3D'keepwithreset'&gt;&amp;#8203;&lt;/p&gt;&lt;p class=3D'title'&gt;&lt;a href=3D'https://www.ebgadvisors.com/insights/publications/cadillac-tax-could-jeopardize-the-viability-of-employer-based-plans'&gt;Cadillac Tax Could Jeopardize the Viability of Employer-Based Plans&lt;/a&gt;&lt;/p&gt;&lt;p class=3D'itemdate'&gt;&lt;time datetime=3D'2012-10-10'&gt;October 10, 2012&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cdc2f185ce.66dcdc2f185d8</w:t>
      </w:r>
    </w:p>
    <w:p>
      <w:pPr>
        <w:pStyle w:val="PreformattedText"/>
        <w:bidi w:val="0"/>
        <w:spacing w:before="0" w:after="0"/>
        <w:jc w:val="left"/>
        <w:rPr/>
      </w:pPr>
      <w:r>
        <w:rPr/>
        <w:t>Content-Location: file:///C:/66dcdc2f185d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BPAE8AMBEQACEQEDEQH/xA</w:t>
      </w:r>
    </w:p>
    <w:p>
      <w:pPr>
        <w:pStyle w:val="PreformattedText"/>
        <w:bidi w:val="0"/>
        <w:spacing w:before="0" w:after="0"/>
        <w:jc w:val="left"/>
        <w:rPr/>
      </w:pPr>
      <w:r>
        <w:rPr/>
        <w:t>A0AAACAwEBAQEAAAAAAAAAAAACAwABBAUGBwgBAQEBAQEBAQAAAAAAAAAAAAABAgMEBQb/2gAMAwEA</w:t>
      </w:r>
    </w:p>
    <w:p>
      <w:pPr>
        <w:pStyle w:val="PreformattedText"/>
        <w:bidi w:val="0"/>
        <w:spacing w:before="0" w:after="0"/>
        <w:jc w:val="left"/>
        <w:rPr/>
      </w:pPr>
      <w:r>
        <w:rPr/>
        <w:t>AhADEAAAAP0hecIQhCiEIQhCFEIQhCEKIQhCEIQhCEIQgIINLoAEUyoVokSzl1MVnOueYYJczSMaVm</w:t>
      </w:r>
    </w:p>
    <w:p>
      <w:pPr>
        <w:pStyle w:val="PreformattedText"/>
        <w:bidi w:val="0"/>
        <w:spacing w:before="0" w:after="0"/>
        <w:jc w:val="left"/>
        <w:rPr/>
      </w:pPr>
      <w:r>
        <w:rPr/>
        <w:t>plTnS5V5oyhALWQkipYoIFLBKQSykhFoiWWtljBg2igkgVFRBWHaxDuWaMsbrOqzoJ07OkvQa2Q8a0</w:t>
      </w:r>
    </w:p>
    <w:p>
      <w:pPr>
        <w:pStyle w:val="PreformattedText"/>
        <w:bidi w:val="0"/>
        <w:spacing w:before="0" w:after="0"/>
        <w:jc w:val="left"/>
        <w:rPr/>
      </w:pPr>
      <w:r>
        <w:rPr/>
        <w:t>xWQyDCDUlIKJEIUsIQssshEshKlsIkIsIURmESLCEIQhCEIQhByRYlEIQhFiQhCFEIQhCEKIQhCEIQ</w:t>
      </w:r>
    </w:p>
    <w:p>
      <w:pPr>
        <w:pStyle w:val="PreformattedText"/>
        <w:bidi w:val="0"/>
        <w:spacing w:before="0" w:after="0"/>
        <w:jc w:val="left"/>
        <w:rPr/>
      </w:pPr>
      <w:r>
        <w:rPr/>
        <w:t>hCEIQooAGgApaLRSJ0UJTNZh1nmpzq58ueaRjSZVSqzpOaEBKMDLWUqpaLAhdLBBiWCQoiUtpFtSS1</w:t>
      </w:r>
    </w:p>
    <w:p>
      <w:pPr>
        <w:pStyle w:val="PreformattedText"/>
        <w:bidi w:val="0"/>
        <w:spacing w:before="0" w:after="0"/>
        <w:jc w:val="left"/>
        <w:rPr/>
      </w:pPr>
      <w:r>
        <w:rPr/>
        <w:t>NGjQgiIRehUQYdyywtGWNudVnQrqWdI3tbYerWmhwwODCaMKLlsohREi2QsshaQhNIsIkIQohEhCEI</w:t>
      </w:r>
    </w:p>
    <w:p>
      <w:pPr>
        <w:pStyle w:val="PreformattedText"/>
        <w:bidi w:val="0"/>
        <w:spacing w:before="0" w:after="0"/>
        <w:jc w:val="left"/>
        <w:rPr/>
      </w:pPr>
      <w:r>
        <w:rPr/>
        <w:t>QhCEIRIsSLEcQhRCEIQhCiEIQhCEIUQhCEIUQhCLEhCFAggAUFAKRTKrU2JTPZjrm3POMMubOk50qV</w:t>
      </w:r>
    </w:p>
    <w:p>
      <w:pPr>
        <w:pStyle w:val="PreformattedText"/>
        <w:bidi w:val="0"/>
        <w:spacing w:before="0" w:after="0"/>
        <w:jc w:val="left"/>
        <w:rPr/>
      </w:pPr>
      <w:r>
        <w:rPr/>
        <w:t>Mqc6TmhAQKzKRCpbIoixYtAKJYBRUQIgVthBj4YFUkKqS7SslGFYdjLD0dc6dTop0zonQNi6GmqyGQ</w:t>
      </w:r>
    </w:p>
    <w:p>
      <w:pPr>
        <w:pStyle w:val="PreformattedText"/>
        <w:bidi w:val="0"/>
        <w:spacing w:before="0" w:after="0"/>
        <w:jc w:val="left"/>
        <w:rPr/>
      </w:pPr>
      <w:r>
        <w:rPr/>
        <w:t>YYampSnFlkKIUQsshZaQshCVKhFiQhCFJCEIQhCJFhCJFiQcQhRCEIQhCiEIUQhCLSQhRCyLCEiFEW</w:t>
      </w:r>
    </w:p>
    <w:p>
      <w:pPr>
        <w:pStyle w:val="PreformattedText"/>
        <w:bidi w:val="0"/>
        <w:spacing w:before="0" w:after="0"/>
        <w:jc w:val="left"/>
        <w:rPr/>
      </w:pPr>
      <w:r>
        <w:rPr/>
        <w:t>khCVQIAKABSqWi2UitEiEyVz055izrNnSFVmpzUyrhcBLUUTNJbJLAIClgAIAuyFJVVFhKRBgxWqwJ</w:t>
      </w:r>
    </w:p>
    <w:p>
      <w:pPr>
        <w:pStyle w:val="PreformattedText"/>
        <w:bidi w:val="0"/>
        <w:spacing w:before="0" w:after="0"/>
        <w:jc w:val="left"/>
        <w:rPr/>
      </w:pPr>
      <w:r>
        <w:rPr/>
        <w:t>IkJUS7LtuisJlmoVOs0anSuekdI3mxdDTVZBwwNTUg80wiyiFEIQsshZZEi2kJUJUIQiQiwhCykhCE</w:t>
      </w:r>
    </w:p>
    <w:p>
      <w:pPr>
        <w:pStyle w:val="PreformattedText"/>
        <w:bidi w:val="0"/>
        <w:spacing w:before="0" w:after="0"/>
        <w:jc w:val="left"/>
        <w:rPr/>
      </w:pPr>
      <w:r>
        <w:rPr/>
        <w:t>SLCJFiQcUQhCFEIUQhCiEKIQpYkKIpRcsKWJFhCFFFkBBpaBYCAKpdLRSKRIispgMMuPOs00qVcqMk</w:t>
      </w:r>
    </w:p>
    <w:p>
      <w:pPr>
        <w:pStyle w:val="PreformattedText"/>
        <w:bidi w:val="0"/>
        <w:spacing w:before="0" w:after="0"/>
        <w:jc w:val="left"/>
        <w:rPr/>
      </w:pPr>
      <w:r>
        <w:rPr/>
        <w:t>yrkVFKMSWFrIuLBAEgAAUKCVZRZS2toQcGOlYXZLYkSrCqi9LQrDsKm6aWd+s9SugbzY1olcMhgasl</w:t>
      </w:r>
    </w:p>
    <w:p>
      <w:pPr>
        <w:pStyle w:val="PreformattedText"/>
        <w:bidi w:val="0"/>
        <w:spacing w:before="0" w:after="0"/>
        <w:jc w:val="left"/>
        <w:rPr/>
      </w:pPr>
      <w:r>
        <w:rPr/>
        <w:t>OUwgyyyEKIUWWQsshZCFkIQlkJVkIQi2RIkIQhCEIkWI4ohRCliRaSLREhS0QhRCiEIXBTVlESLCyR</w:t>
      </w:r>
    </w:p>
    <w:p>
      <w:pPr>
        <w:pStyle w:val="PreformattedText"/>
        <w:bidi w:val="0"/>
        <w:spacing w:before="0" w:after="0"/>
        <w:jc w:val="left"/>
        <w:rPr/>
      </w:pPr>
      <w:r>
        <w:rPr/>
        <w:t>CgakSqBARYuloulIqlUpFCTNGNccuLG0SqlTKvJMLFwIIJIhIJZFKAsCxaACUVVFlJawJClMaEEWSq</w:t>
      </w:r>
    </w:p>
    <w:p>
      <w:pPr>
        <w:pStyle w:val="PreformattedText"/>
        <w:bidi w:val="0"/>
        <w:spacing w:before="0" w:after="0"/>
        <w:jc w:val="left"/>
        <w:rPr/>
      </w:pPr>
      <w:r>
        <w:rPr/>
        <w:t>Jc0XqSiq7LQrGaaLN9z0joWb11rpV8NDViszTDCCDIkWFFJFssshZZCFkIQsiQlWQupEIQltpCESFk</w:t>
      </w:r>
    </w:p>
    <w:p>
      <w:pPr>
        <w:pStyle w:val="PreformattedText"/>
        <w:bidi w:val="0"/>
        <w:spacing w:before="0" w:after="0"/>
        <w:jc w:val="left"/>
        <w:rPr/>
      </w:pPr>
      <w:r>
        <w:rPr/>
        <w:t>IkWDUoohRCiiLRCiiFEKKWFEJBSkWQksJVxcWUVVFFRVCABYsWKFWJsTShYqXPGSXHLlztGaqaCFQE</w:t>
      </w:r>
    </w:p>
    <w:p>
      <w:pPr>
        <w:pStyle w:val="PreformattedText"/>
        <w:bidi w:val="0"/>
        <w:spacing w:before="0" w:after="0"/>
        <w:jc w:val="left"/>
        <w:rPr/>
      </w:pPr>
      <w:r>
        <w:rPr/>
        <w:t>LgLAgASiohcWQWLoICwQQUlCQhUpxJYNoUbYdEUVZZVkq7JUsuiQtH3O6zo10Dcus0j1erIOGKYaGE</w:t>
      </w:r>
    </w:p>
    <w:p>
      <w:pPr>
        <w:pStyle w:val="PreformattedText"/>
        <w:bidi w:val="0"/>
        <w:spacing w:before="0" w:after="0"/>
        <w:jc w:val="left"/>
        <w:rPr/>
      </w:pPr>
      <w:r>
        <w:rPr/>
        <w:t>t1cQiUsIQssshZCyELIWQhZCyES1iSrJbCES0hCFlhpRRCiiArEpaIURRIUUtJCBZtoSlLCRC4IshA</w:t>
      </w:r>
    </w:p>
    <w:p>
      <w:pPr>
        <w:pStyle w:val="PreformattedText"/>
        <w:bidi w:val="0"/>
        <w:spacing w:before="0" w:after="0"/>
        <w:jc w:val="left"/>
        <w:rPr/>
      </w:pPr>
      <w:r>
        <w:rPr/>
        <w:t>ViCQoEACl0oSKsUJECxSoly5uSXNnSc6WDKMBAQsBAQYGyliSWypAugQKBKFC4POl501pq7FZCF00b</w:t>
      </w:r>
    </w:p>
    <w:p>
      <w:pPr>
        <w:pStyle w:val="PreformattedText"/>
        <w:bidi w:val="0"/>
        <w:spacing w:before="0" w:after="0"/>
        <w:jc w:val="left"/>
        <w:rPr/>
      </w:pPr>
      <w:r>
        <w:rPr/>
        <w:t>OaqRdhsnrJaynWQUbIl6g1Kuwh1zs3NxvN1azSaGnythgYwIMMtbiJRFqS9JlZdSrLIWQshCyyELIW</w:t>
      </w:r>
    </w:p>
    <w:p>
      <w:pPr>
        <w:pStyle w:val="PreformattedText"/>
        <w:bidi w:val="0"/>
        <w:spacing w:before="0" w:after="0"/>
        <w:jc w:val="left"/>
        <w:rPr/>
      </w:pPr>
      <w:r>
        <w:rPr/>
        <w:t>RLWJZKlWsIlpCLEstCIUUQEpaKKItFRRS0lFLSQuUwoKWy4i2EFLZZRRRSUCtAi7AFCLEiRQkSqZUy</w:t>
      </w:r>
    </w:p>
    <w:p>
      <w:pPr>
        <w:pStyle w:val="PreformattedText"/>
        <w:bidi w:val="0"/>
        <w:spacing w:before="0" w:after="0"/>
        <w:jc w:val="left"/>
        <w:rPr/>
      </w:pPr>
      <w:r>
        <w:rPr/>
        <w:t>5pc2dZpV50ESUYECAQAUXYAJKvKqoqArPJklDOnTRKSqpcmunCl32azcoytsRZz86GyRp6cQ3z5+oI</w:t>
      </w:r>
    </w:p>
    <w:p>
      <w:pPr>
        <w:pStyle w:val="PreformattedText"/>
        <w:bidi w:val="0"/>
        <w:spacing w:before="0" w:after="0"/>
        <w:jc w:val="left"/>
        <w:rPr/>
      </w:pPr>
      <w:r>
        <w:rPr/>
        <w:t>BVksmkRtmvU2VtraajSaJXq8YNDDlKjLLiFEqRCJZcWXZKtYQsshZCyFlkLS1haXUqLCyMxLWFloRQ</w:t>
      </w:r>
    </w:p>
    <w:p>
      <w:pPr>
        <w:pStyle w:val="PreformattedText"/>
        <w:bidi w:val="0"/>
        <w:spacing w:before="0" w:after="0"/>
        <w:jc w:val="left"/>
        <w:rPr/>
      </w:pPr>
      <w:r>
        <w:rPr/>
        <w:t>JCiigVpKWpqkoqWgUi0CUGjM01OUluIWGpRawhURKKoQQQABQixAsSqjMIzpMueXNNKzVy1FSjEAgL</w:t>
      </w:r>
    </w:p>
    <w:p>
      <w:pPr>
        <w:pStyle w:val="PreformattedText"/>
        <w:bidi w:val="0"/>
        <w:spacing w:before="0" w:after="0"/>
        <w:jc w:val="left"/>
        <w:rPr/>
      </w:pPr>
      <w:r>
        <w:rPr/>
        <w:t>BRdiyC0hEogk5EuDOtKt0Ky83bcgdFU47aZ0dNaFg437555ep044JMaJW4veOUwvpzrUXAWVZKOzTp</w:t>
      </w:r>
    </w:p>
    <w:p>
      <w:pPr>
        <w:pStyle w:val="PreformattedText"/>
        <w:bidi w:val="0"/>
        <w:spacing w:before="0" w:after="0"/>
        <w:jc w:val="left"/>
        <w:rPr/>
      </w:pPr>
      <w:r>
        <w:rPr/>
        <w:t>pTYzst1VpXQPVw4bBqwOCS1uSFEIRbSF1dssuJVpFshZZCyyyFllkLLS6lsSFpCFpa2hAlFFLRSDLQ</w:t>
      </w:r>
    </w:p>
    <w:p>
      <w:pPr>
        <w:pStyle w:val="PreformattedText"/>
        <w:bidi w:val="0"/>
        <w:spacing w:before="0" w:after="0"/>
        <w:jc w:val="left"/>
        <w:rPr/>
      </w:pPr>
      <w:r>
        <w:rPr/>
        <w:t>MtLQKRRKBKBIjIdnTJo1KW4gYyWy1shUWVQoIEtUEDS0zpnVVKha5oySpaTKjNVKMVLUSKBAQCqUgW</w:t>
      </w:r>
    </w:p>
    <w:p>
      <w:pPr>
        <w:pStyle w:val="PreformattedText"/>
        <w:bidi w:val="0"/>
        <w:spacing w:before="0" w:after="0"/>
        <w:jc w:val="left"/>
        <w:rPr/>
      </w:pPr>
      <w:r>
        <w:rPr/>
        <w:t>UglgVzpObLa6dDZGVgtejN6M92zaZo5TmmNOlkEu6409OTZUJN8Va5b+nPy3Pee4VvkWsq0vUWgDK0</w:t>
      </w:r>
    </w:p>
    <w:p>
      <w:pPr>
        <w:pStyle w:val="PreformattedText"/>
        <w:bidi w:val="0"/>
        <w:spacing w:before="0" w:after="0"/>
        <w:jc w:val="left"/>
        <w:rPr/>
      </w:pPr>
      <w:r>
        <w:rPr/>
        <w:t>2ak1VqXQaB44cNGjIMJbIQhFiQsJIWSoWSriVdWWWQsssssshZZZElXZCJa2llllAglFKMUCVKK0UC</w:t>
      </w:r>
    </w:p>
    <w:p>
      <w:pPr>
        <w:pStyle w:val="PreformattedText"/>
        <w:bidi w:val="0"/>
        <w:spacing w:before="0" w:after="0"/>
        <w:jc w:val="left"/>
        <w:rPr/>
      </w:pPr>
      <w:r>
        <w:rPr/>
        <w:t>UCCCglLoy052cpynNXFjBgRa2RIQijIFDKIBQszpnVQuVZkMedZ5pcqgJQzYSJFRQFgM1SqGwLKXns</w:t>
      </w:r>
    </w:p>
    <w:p>
      <w:pPr>
        <w:pStyle w:val="PreformattedText"/>
        <w:bidi w:val="0"/>
        <w:spacing w:before="0" w:after="0"/>
        <w:jc w:val="left"/>
        <w:rPr/>
      </w:pPr>
      <w:r>
        <w:rPr/>
        <w:t>+eBXUBawIaDnpuz21Z02bGa12DNabi89KV0FK8Ox809FWXrG/wBPh5UnHxVb5Zd8t9myyCNZlYANNN</w:t>
      </w:r>
    </w:p>
    <w:p>
      <w:pPr>
        <w:pStyle w:val="PreformattedText"/>
        <w:bidi w:val="0"/>
        <w:spacing w:before="0" w:after="0"/>
        <w:jc w:val="left"/>
        <w:rPr/>
      </w:pPr>
      <w:r>
        <w:rPr/>
        <w:t>mk0Dx6uHDRo0NWRZRCEW0surSFkIkqyFl1ZaXbZZZZZZaWtkQiWQlllkLCLICopQKjFAy0CCoFFAoC</w:t>
      </w:r>
    </w:p>
    <w:p>
      <w:pPr>
        <w:pStyle w:val="PreformattedText"/>
        <w:bidi w:val="0"/>
        <w:spacing w:before="0" w:after="0"/>
        <w:jc w:val="left"/>
        <w:rPr/>
      </w:pPr>
      <w:r>
        <w:rPr/>
        <w:t>0AASNmLrx1ZKasi1tHDJSCIQssoEXArQIIEZzOKVcoGWOcueaDNCUIpZEKIRFoCDYCBSrPMazzKNdA</w:t>
      </w:r>
    </w:p>
    <w:p>
      <w:pPr>
        <w:pStyle w:val="PreformattedText"/>
        <w:bidi w:val="0"/>
        <w:spacing w:before="0" w:after="0"/>
        <w:jc w:val="left"/>
        <w:rPr/>
      </w:pPr>
      <w:r>
        <w:rPr/>
        <w:t>pSVxJs8depNSbKV004fBTehk2tLT0VnemzPK5XXKZo06Pfy544euNXnk1ydrPV3hMHYJlszWZt5ZWg</w:t>
      </w:r>
    </w:p>
    <w:p>
      <w:pPr>
        <w:pStyle w:val="PreformattedText"/>
        <w:bidi w:val="0"/>
        <w:spacing w:before="0" w:after="0"/>
        <w:jc w:val="left"/>
        <w:rPr/>
      </w:pPr>
      <w:r>
        <w:rPr/>
        <w:t>cPGjYcrRisg1shZCyBF2ES5hdUkIWtoVXVlxellhFlhFkSwrISrSFlkDCKBABBlEqBWgVWCDAgqAIA</w:t>
      </w:r>
    </w:p>
    <w:p>
      <w:pPr>
        <w:pStyle w:val="PreformattedText"/>
        <w:bidi w:val="0"/>
        <w:spacing w:before="0" w:after="0"/>
        <w:jc w:val="left"/>
        <w:rPr/>
      </w:pPr>
      <w:r>
        <w:rPr/>
        <w:t>qDjo41ux1ZKcrFKQhw0IIhYVSKAFwK0CUAZ4zSqUVCM0cyXLNDLUolRRCFEQLAsFFpz9Z8ZvOWgNap</w:t>
      </w:r>
    </w:p>
    <w:p>
      <w:pPr>
        <w:pStyle w:val="PreformattedText"/>
        <w:bidi w:val="0"/>
        <w:spacing w:before="0" w:after="0"/>
        <w:jc w:val="left"/>
        <w:rPr/>
      </w:pPr>
      <w:r>
        <w:rPr/>
        <w:t>XrBKqdS59dU09Slua1Z3olem3UCa1xqJNHNDNKmmF6yaAj98smOlaxl6+fj74TfJ1ySXJqs0U+xesc</w:t>
      </w:r>
    </w:p>
    <w:p>
      <w:pPr>
        <w:pStyle w:val="PreformattedText"/>
        <w:bidi w:val="0"/>
        <w:spacing w:before="0" w:after="0"/>
        <w:jc w:val="left"/>
        <w:rPr/>
      </w:pPr>
      <w:r>
        <w:rPr/>
        <w:t>neQGq4YNV0NhqmEQhCyywgrCLsuok1KIhLaEEFVrKKSywquiLCSy7IXZCyBFoSmCCLBBlEqUQVEUAD</w:t>
      </w:r>
    </w:p>
    <w:p>
      <w:pPr>
        <w:pStyle w:val="PreformattedText"/>
        <w:bidi w:val="0"/>
        <w:spacing w:before="0" w:after="0"/>
        <w:jc w:val="left"/>
        <w:rPr/>
      </w:pPr>
      <w:r>
        <w:rPr/>
        <w:t>KIMoC4AUMjr8unQx0dNGNglI0I1CLLS6urqoCFTVKJRQMZoyyrUQZc8nLzrHNUtSwEoiUQlAwGgM8L</w:t>
      </w:r>
    </w:p>
    <w:p>
      <w:pPr>
        <w:pStyle w:val="PreformattedText"/>
        <w:bidi w:val="0"/>
        <w:spacing w:before="0" w:after="0"/>
        <w:jc w:val="left"/>
        <w:rPr/>
      </w:pPr>
      <w:r>
        <w:rPr/>
        <w:t>WfEbxy1GumabOmb2jz0x8+7ZVzTpbm9k0edaF6usWrkbNPm32Xndyrzu0JJrCbIhyZWj3z5W+HlOvB</w:t>
      </w:r>
    </w:p>
    <w:p>
      <w:pPr>
        <w:pStyle w:val="PreformattedText"/>
        <w:bidi w:val="0"/>
        <w:spacing w:before="0" w:after="0"/>
        <w:jc w:val="left"/>
        <w:rPr/>
      </w:pPr>
      <w:r>
        <w:rPr/>
        <w:t>OuYMgbzsydfWehrCtTnazhIMGDpWQxWLCEloiEWHVhWWXZVksqyWEGMDCsMsuiLCCoqIItLLsllraQ</w:t>
      </w:r>
    </w:p>
    <w:p>
      <w:pPr>
        <w:pStyle w:val="PreformattedText"/>
        <w:bidi w:val="0"/>
        <w:spacing w:before="0" w:after="0"/>
        <w:jc w:val="left"/>
        <w:rPr/>
      </w:pPr>
      <w:r>
        <w:rPr/>
        <w:t>uiDDkBQFgSgUBFKMoCZFqKjKCrUJVwmVyd7jvq56OmmjIKGVosbVoSWl0VQqFyrlFaKIBLljLnQKJU</w:t>
      </w:r>
    </w:p>
    <w:p>
      <w:pPr>
        <w:pStyle w:val="PreformattedText"/>
        <w:bidi w:val="0"/>
        <w:spacing w:before="0" w:after="0"/>
        <w:jc w:val="left"/>
        <w:rPr/>
      </w:pPr>
      <w:r>
        <w:rPr/>
        <w:t>Ijk5uGbhZASRVQqykG5XXB1z+f7zwq2HSs6Op1TcuTHZHPsU1M6fNMz0er5pk1pOjcPqpdRbWiW5Tu</w:t>
      </w:r>
    </w:p>
    <w:p>
      <w:pPr>
        <w:pStyle w:val="PreformattedText"/>
        <w:bidi w:val="0"/>
        <w:spacing w:before="0" w:after="0"/>
        <w:jc w:val="left"/>
        <w:rPr/>
      </w:pPr>
      <w:r>
        <w:rPr/>
        <w:t>pmuZqwGVWDKrO27456VjfL6+fwXbzBvmhNh0k7rPa1k7lNmHWMJU0wZKyDlJYUVLCyIVEXZYSSwarU</w:t>
      </w:r>
    </w:p>
    <w:p>
      <w:pPr>
        <w:pStyle w:val="PreformattedText"/>
        <w:bidi w:val="0"/>
        <w:spacing w:before="0" w:after="0"/>
        <w:jc w:val="left"/>
        <w:rPr/>
      </w:pPr>
      <w:r>
        <w:rPr/>
        <w:t>GyB2MGDQ7GIVFRodGEFRIVppdlksIiSwghlrICVSKFygowKiDmhWfNzqCqlXKqVaplCN2Xp+G+xOmh</w:t>
      </w:r>
    </w:p>
    <w:p>
      <w:pPr>
        <w:pStyle w:val="PreformattedText"/>
        <w:bidi w:val="0"/>
        <w:spacing w:before="0" w:after="0"/>
        <w:jc w:val="left"/>
        <w:rPr/>
      </w:pPr>
      <w:r>
        <w:rPr/>
        <w:t>XDIMNNO8tq7kkhdFZYKrzQzoVookAZc3LNBKNRM+XJxrDN2tkqkkgk0GykWzx95+bb58DTpnS1nTWw</w:t>
      </w:r>
    </w:p>
    <w:p>
      <w:pPr>
        <w:pStyle w:val="PreformattedText"/>
        <w:bidi w:val="0"/>
        <w:spacing w:before="0" w:after="0"/>
        <w:jc w:val="left"/>
        <w:rPr/>
      </w:pPr>
      <w:r>
        <w:rPr/>
        <w:t>0zbM7HHXHjqed686euiaJqTWsdNaZdtj2SmnWvRukmpmlmncSxYuVesFrAQjn1s5Xbh4vv4+brCLm0</w:t>
      </w:r>
    </w:p>
    <w:p>
      <w:pPr>
        <w:pStyle w:val="PreformattedText"/>
        <w:bidi w:val="0"/>
        <w:spacing w:before="0" w:after="0"/>
        <w:jc w:val="left"/>
        <w:rPr/>
      </w:pPr>
      <w:r>
        <w:rPr/>
        <w:t>76d5Nmsrua1nDJjmrlZKanLcUtRS0Qlll1aSrSrKsXcjqUhU0cOHIdjbCo6bYYdMGUaHR2QtLslzKI</w:t>
      </w:r>
    </w:p>
    <w:p>
      <w:pPr>
        <w:pStyle w:val="PreformattedText"/>
        <w:bidi w:val="0"/>
        <w:spacing w:before="0" w:after="0"/>
        <w:jc w:val="left"/>
        <w:rPr/>
      </w:pPr>
      <w:r>
        <w:rPr/>
        <w:t>YNGqvNSiBcq1qUJQlWIjHNZptMqpUzSVVNIlTm9zGfb8d9prSPG0QxNGsN3Cubqy7C1IVC8aDOqUVh</w:t>
      </w:r>
    </w:p>
    <w:p>
      <w:pPr>
        <w:pStyle w:val="PreformattedText"/>
        <w:bidi w:val="0"/>
        <w:spacing w:before="0" w:after="0"/>
        <w:jc w:val="left"/>
        <w:rPr/>
      </w:pPr>
      <w:r>
        <w:rPr/>
        <w:t>QEZcay50K1VMojj894JslKywWYDpSCBc47n5j15+Ys61m/WZboHtHNBy7jjpWemzPTTLa6s6Yutk5t</w:t>
      </w:r>
    </w:p>
    <w:p>
      <w:pPr>
        <w:pStyle w:val="PreformattedText"/>
        <w:bidi w:val="0"/>
        <w:spacing w:before="0" w:after="0"/>
        <w:jc w:val="left"/>
        <w:rPr/>
      </w:pPr>
      <w:r>
        <w:rPr/>
        <w:t>830tYmejrhw+nVU00kpjbk7kDFjTd4Wiee0ymqrM3bz/AD7t5ONvm656Vz209HrOvWONc8qXNipmyz</w:t>
      </w:r>
    </w:p>
    <w:p>
      <w:pPr>
        <w:pStyle w:val="PreformattedText"/>
        <w:bidi w:val="0"/>
        <w:spacing w:before="0" w:after="0"/>
        <w:jc w:val="left"/>
        <w:rPr/>
      </w:pPr>
      <w:r>
        <w:rPr/>
        <w:t>Tmii5YtS0AQBKQqhCrAoNZVcjYNhI6n08eMsbY2jsbY2xgyxtNplyyrJYTN6lho4arReNZ7nPCJoJR</w:t>
      </w:r>
    </w:p>
    <w:p>
      <w:pPr>
        <w:pStyle w:val="PreformattedText"/>
        <w:bidi w:val="0"/>
        <w:spacing w:before="0" w:after="0"/>
        <w:jc w:val="left"/>
        <w:rPr/>
      </w:pPr>
      <w:r>
        <w:rPr/>
        <w:t>VU0mFS5Mue3lm0Z0mazzSJc80iaVL6blj6byvc1rWPsdYSsuX7w3eSsuy7JRWWDAZ0GdVEWihebmxr</w:t>
      </w:r>
    </w:p>
    <w:p>
      <w:pPr>
        <w:pStyle w:val="PreformattedText"/>
        <w:bidi w:val="0"/>
        <w:spacing w:before="0" w:after="0"/>
        <w:jc w:val="left"/>
        <w:rPr/>
      </w:pPr>
      <w:r>
        <w:rPr/>
        <w:t>NNAsKszZcfGufnZKVllWSBsGgsWnzzpy8DuddNWoVmitNpTWfn1Hn2LG9WeuiaKa0TWqNBJrSuqXTN</w:t>
      </w:r>
    </w:p>
    <w:p>
      <w:pPr>
        <w:pStyle w:val="PreformattedText"/>
        <w:bidi w:val="0"/>
        <w:spacing w:before="0" w:after="0"/>
        <w:jc w:val="left"/>
        <w:rPr/>
      </w:pPr>
      <w:r>
        <w:rPr/>
        <w:t>Ml19OZU4etTTA7DQkNF0dzUuTGs81eQysuE7nJ7ebwHfyI3zanVZ7Kdg6W8cbWPOY1lx0kpS3mktSx</w:t>
      </w:r>
    </w:p>
    <w:p>
      <w:pPr>
        <w:pStyle w:val="PreformattedText"/>
        <w:bidi w:val="0"/>
        <w:spacing w:before="0" w:after="0"/>
        <w:jc w:val="left"/>
        <w:rPr/>
      </w:pPr>
      <w:r>
        <w:rPr/>
        <w:t>QAUEAAoEpBFiblWouxdydNscmmn09HWOsZTbHWNRuo6mWNsbqEhWWhalo0ePHKrG8zORM80qVcufOk</w:t>
      </w:r>
    </w:p>
    <w:p>
      <w:pPr>
        <w:pStyle w:val="PreformattedText"/>
        <w:bidi w:val="0"/>
        <w:spacing w:before="0" w:after="0"/>
        <w:jc w:val="left"/>
        <w:rPr/>
      </w:pPr>
      <w:r>
        <w:rPr/>
        <w:t>KiXDjXNnTHNIztM1nm0ZqM7TnSpfbY4/WsO7q6a02N1kw7l/TDN5LWS1LIhakqpQxRzqipaKgJrPjW</w:t>
      </w:r>
    </w:p>
    <w:p>
      <w:pPr>
        <w:pStyle w:val="PreformattedText"/>
        <w:bidi w:val="0"/>
        <w:spacing w:before="0" w:after="0"/>
        <w:jc w:val="left"/>
        <w:rPr/>
      </w:pPr>
      <w:r>
        <w:rPr/>
        <w:t>bOwICZZOPz1z50iGWSqQaGlp5vXP5L0xuNOstq606Kmpnd8uw56bOfRk02b0romtENmtQyVudaqfa6</w:t>
      </w:r>
    </w:p>
    <w:p>
      <w:pPr>
        <w:pStyle w:val="PreformattedText"/>
        <w:bidi w:val="0"/>
        <w:spacing w:before="0" w:after="0"/>
        <w:jc w:val="left"/>
        <w:rPr/>
      </w:pPr>
      <w:r>
        <w:rPr/>
        <w:t>mWPsdTakszWXLbLSoICjZzZ6Z+exyO5XqZtY8r38nju/m0ax6C47lxsNZWsedji46jm3LctyyUVoUo</w:t>
      </w:r>
    </w:p>
    <w:p>
      <w:pPr>
        <w:pStyle w:val="PreformattedText"/>
        <w:bidi w:val="0"/>
        <w:spacing w:before="0" w:after="0"/>
        <w:jc w:val="left"/>
        <w:rPr/>
      </w:pPr>
      <w:r>
        <w:rPr/>
        <w:t>CxYIAKCJjPcrsTYmr0NHWOR9OH2OHajrltj9ZbY4PWX03WSq7CYKwqampNDWhV8t5DHJlXPKkzZ2ma</w:t>
      </w:r>
    </w:p>
    <w:p>
      <w:pPr>
        <w:pStyle w:val="PreformattedText"/>
        <w:bidi w:val="0"/>
        <w:spacing w:before="0" w:after="0"/>
        <w:jc w:val="left"/>
        <w:rPr/>
      </w:pPr>
      <w:r>
        <w:rPr/>
        <w:t>zTWHOudneWbTNKm1Z0jO05qZqpffY8/17ne3tp00ayywhmsO64ZvBal2WXZepLJKONDLUVLS1AZqMb</w:t>
      </w:r>
    </w:p>
    <w:p>
      <w:pPr>
        <w:pStyle w:val="PreformattedText"/>
        <w:bidi w:val="0"/>
        <w:spacing w:before="0" w:after="0"/>
        <w:jc w:val="left"/>
        <w:rPr/>
      </w:pPr>
      <w:r>
        <w:rPr/>
        <w:t>z52EtApljjY1zs7gQSSqoQBVx8i6cvP6dRNO4dm7eUzYTS+XdOOrMb250+aa07OtStzvQ0xp0a0bUV</w:t>
      </w:r>
    </w:p>
    <w:p>
      <w:pPr>
        <w:pStyle w:val="PreformattedText"/>
        <w:bidi w:val="0"/>
        <w:spacing w:before="0" w:after="0"/>
        <w:jc w:val="left"/>
        <w:rPr/>
      </w:pPr>
      <w:r>
        <w:rPr/>
        <w:t>ps1NWsmG0ebY/XOSu3isk53YVIxpONHchAQm5yduHgvT4sO+fWuOzc7kOwrnMec59BlktyyW5QBVQC</w:t>
      </w:r>
    </w:p>
    <w:p>
      <w:pPr>
        <w:pStyle w:val="PreformattedText"/>
        <w:bidi w:val="0"/>
        <w:spacing w:before="0" w:after="0"/>
        <w:jc w:val="left"/>
        <w:rPr/>
      </w:pPr>
      <w:r>
        <w:rPr/>
        <w:t>qFggoAsWIRFymlakoxty5HDqdo0bY65ZY2m6yymMu1l2pLLS7ktZg1nWbGtRXDrklxGUyKlUZ0mXNN</w:t>
      </w:r>
    </w:p>
    <w:p>
      <w:pPr>
        <w:pStyle w:val="PreformattedText"/>
        <w:bidi w:val="0"/>
        <w:spacing w:before="0" w:after="0"/>
        <w:jc w:val="left"/>
        <w:rPr/>
      </w:pPr>
      <w:r>
        <w:rPr/>
        <w:t>45cGd587TNKmlZ2qVOdplGPo/Pz/AF3nrsdWmx2ss0JDuXdebN4LcurZvQrJbJBlHGqIVLUBnScbz4</w:t>
      </w:r>
    </w:p>
    <w:p>
      <w:pPr>
        <w:pStyle w:val="PreformattedText"/>
        <w:bidi w:val="0"/>
        <w:spacing w:before="0" w:after="0"/>
        <w:jc w:val="left"/>
        <w:rPr/>
      </w:pPr>
      <w:r>
        <w:rPr/>
        <w:t>2EogmWTi89c3O7UiWSqKpbPntY+R7x0UdudTeU00tpWeiOPoz46Ol051ommNPm90rc6Y1rgmmBja1W</w:t>
      </w:r>
    </w:p>
    <w:p>
      <w:pPr>
        <w:pStyle w:val="PreformattedText"/>
        <w:bidi w:val="0"/>
        <w:spacing w:before="0" w:after="0"/>
        <w:jc w:val="left"/>
        <w:rPr/>
      </w:pPr>
      <w:r>
        <w:rPr/>
        <w:t>atRw7UNWSssNk9ZZYSLxSrNjqUKwkKzpULsHeOF6vD53v5N9z00cizNvCI53PoMsWZslkoKMKpYsSC</w:t>
      </w:r>
    </w:p>
    <w:p>
      <w:pPr>
        <w:pStyle w:val="PreformattedText"/>
        <w:bidi w:val="0"/>
        <w:spacing w:before="0" w:after="0"/>
        <w:jc w:val="left"/>
        <w:rPr/>
      </w:pPr>
      <w:r>
        <w:rPr/>
        <w:t>oIEBShCIuU6KsobqGjkcP0cNG6jbHWNsbYeody65bVayCVc1qCjU1JtNrT/L6MpmMlYzMqpUzSJrIv</w:t>
      </w:r>
    </w:p>
    <w:p>
      <w:pPr>
        <w:pStyle w:val="PreformattedText"/>
        <w:bidi w:val="0"/>
        <w:spacing w:before="0" w:after="0"/>
        <w:jc w:val="left"/>
        <w:rPr/>
      </w:pPr>
      <w:r>
        <w:rPr/>
        <w:t>Ox0z50maCbRnSppOdLmhk+mcvP8AW83sdLo1HXJakVlw7rzb0wWpdzel1dkSFS1m0silkBKnl0Rja5</w:t>
      </w:r>
    </w:p>
    <w:p>
      <w:pPr>
        <w:pStyle w:val="PreformattedText"/>
        <w:bidi w:val="0"/>
        <w:spacing w:before="0" w:after="0"/>
        <w:jc w:val="left"/>
        <w:rPr/>
      </w:pPr>
      <w:r>
        <w:rPr/>
        <w:t>RBMmXGxrmZ3FtLqqkgWCng948Jc9bedG4Ayn1knTLx9Ex0POrNOdOmja0Z1tXRKberN0hqa6LH0yn6</w:t>
      </w:r>
    </w:p>
    <w:p>
      <w:pPr>
        <w:pStyle w:val="PreformattedText"/>
        <w:bidi w:val="0"/>
        <w:spacing w:before="0" w:after="0"/>
        <w:jc w:val="left"/>
        <w:rPr/>
      </w:pPr>
      <w:r>
        <w:rPr/>
        <w:t>mnUvOq5739+DLG65wCauQcaqayY7HMjlUBKhA3nN28/jPV4O918+2BLTJc88wcuoyxZhFqUVWLVYkW</w:t>
      </w:r>
    </w:p>
    <w:p>
      <w:pPr>
        <w:pStyle w:val="PreformattedText"/>
        <w:bidi w:val="0"/>
        <w:spacing w:before="0" w:after="0"/>
        <w:jc w:val="left"/>
        <w:rPr/>
      </w:pPr>
      <w:r>
        <w:rPr/>
        <w:t>KBAVciqQymxOi7FozUajR5op2jRtjrG2NsbYeobLtZbUsXYFyvWaSx5rNsdPyerOZqyGGsSqgGkS5F</w:t>
      </w:r>
    </w:p>
    <w:p>
      <w:pPr>
        <w:pStyle w:val="PreformattedText"/>
        <w:bidi w:val="0"/>
        <w:spacing w:before="0" w:after="0"/>
        <w:jc w:val="left"/>
        <w:rPr/>
      </w:pPr>
      <w:r>
        <w:rPr/>
        <w:t>w43mm1Z0qbTnSZVZ2mauPqXHy/WZev0r9D1myB6zo68m9MFqXc3q3c3ZaS2palohIqKmk8to59AlCB</w:t>
      </w:r>
    </w:p>
    <w:p>
      <w:pPr>
        <w:pStyle w:val="PreformattedText"/>
        <w:bidi w:val="0"/>
        <w:spacing w:before="0" w:after="0"/>
        <w:jc w:val="left"/>
        <w:rPr/>
      </w:pPr>
      <w:r>
        <w:rPr/>
        <w:t>MmbxsXl56UXUJQpTIV833z4Fm7eQslatTnzQZ6Dy7lnqUSXTnbZXrrm3hzWiXTNbJozRo+G2O1mm31</w:t>
      </w:r>
    </w:p>
    <w:p>
      <w:pPr>
        <w:pStyle w:val="PreformattedText"/>
        <w:bidi w:val="0"/>
        <w:spacing w:before="0" w:after="0"/>
        <w:jc w:val="left"/>
        <w:rPr/>
      </w:pPr>
      <w:r>
        <w:rPr/>
        <w:t>p1hk1r6cmayyZPULWRxalXneWdpgHPVQrNWJ1gd48x6vn3383auDirlFzxssWOoZ1FrKSjLSgqhIkA</w:t>
      </w:r>
    </w:p>
    <w:p>
      <w:pPr>
        <w:pStyle w:val="PreformattedText"/>
        <w:bidi w:val="0"/>
        <w:spacing w:before="0" w:after="0"/>
        <w:jc w:val="left"/>
        <w:rPr/>
      </w:pPr>
      <w:r>
        <w:rPr/>
        <w:t>UAAKFJnsUiNlWCMuWo2n08cOHajrllOsbYdh6y65YTUVZVyq5GojjRGte74/XnMxlMFnOpTS5VLlMW</w:t>
      </w:r>
    </w:p>
    <w:p>
      <w:pPr>
        <w:pStyle w:val="PreformattedText"/>
        <w:bidi w:val="0"/>
        <w:spacing w:before="0" w:after="0"/>
        <w:jc w:val="left"/>
        <w:rPr/>
      </w:pPr>
      <w:r>
        <w:rPr/>
        <w:t>N5ZtWdrmk50qaTnSWpl9Y4+X6vNdXobodkJDN509uLeuCsK5lXqFZLIUsiRGqSA5q+fRHLoEoqEZcu</w:t>
      </w:r>
    </w:p>
    <w:p>
      <w:pPr>
        <w:pStyle w:val="PreformattedText"/>
        <w:bidi w:val="0"/>
        <w:spacing w:before="0" w:after="0"/>
        <w:jc w:val="left"/>
        <w:rPr/>
      </w:pPr>
      <w:r>
        <w:rPr/>
        <w:t>Li8nPQVslURkUGvnu+XB1Dq7D1OXbmmnZ6P5d6ztgcr860TWtWNaAZvZLqzdU0+rVmda9YbuHbqsfc</w:t>
      </w:r>
    </w:p>
    <w:p>
      <w:pPr>
        <w:pStyle w:val="PreformattedText"/>
        <w:bidi w:val="0"/>
        <w:spacing w:before="0" w:after="0"/>
        <w:jc w:val="left"/>
        <w:rPr/>
      </w:pPr>
      <w:r>
        <w:rPr/>
        <w:t>uR+47eXa5vuKRWdjnUyulc+icbXmoxpU0m5DWOb38vN9fh7GuUATn3GOXJz6DLU1MqimglBVChQoUJ</w:t>
      </w:r>
    </w:p>
    <w:p>
      <w:pPr>
        <w:pStyle w:val="PreformattedText"/>
        <w:bidi w:val="0"/>
        <w:spacing w:before="0" w:after="0"/>
        <w:jc w:val="left"/>
        <w:rPr/>
      </w:pPr>
      <w:r>
        <w:rPr/>
        <w:t>AFIkTYqxGi7BQ7GI4fT6eNHaj7ltOsZqFYy5dcsKsVqBYDIalDB8ao9J4vbnM65bMNzyrc6iKXKuTG</w:t>
      </w:r>
    </w:p>
    <w:p>
      <w:pPr>
        <w:pStyle w:val="PreformattedText"/>
        <w:bidi w:val="0"/>
        <w:spacing w:before="0" w:after="0"/>
        <w:jc w:val="left"/>
        <w:rPr/>
      </w:pPr>
      <w:r>
        <w:rPr/>
        <w:t>s+dpm1zSM6XNJzpWdUfW+Pl+qzfU6GURChu+evtyb25lZdkC1L1m7LKlqJUIQrNVz6J57GaHNBc2HD</w:t>
      </w:r>
    </w:p>
    <w:p>
      <w:pPr>
        <w:pStyle w:val="PreformattedText"/>
        <w:bidi w:val="0"/>
        <w:spacing w:before="0" w:after="0"/>
        <w:jc w:val="left"/>
        <w:rPr/>
      </w:pPr>
      <w:r>
        <w:rPr/>
        <w:t>xePnpVsKIlJVgHid8/L3N1epztBVU23HRvPtc0yV0ujLS21pytVkNm9EuyXQHKS6tQqfpruX3Lq1bw</w:t>
      </w:r>
    </w:p>
    <w:p>
      <w:pPr>
        <w:pStyle w:val="PreformattedText"/>
        <w:bidi w:val="0"/>
        <w:spacing w:before="0" w:after="0"/>
        <w:jc w:val="left"/>
        <w:rPr/>
      </w:pPr>
      <w:r>
        <w:rPr/>
        <w:t>yw7kkPUZcDLWKE3JU89rxpGdZcbXc57L3y4Pu+b3O3ntMUc1nDja8bEk1MhlBRlBVihAsQLEixKJsT</w:t>
      </w:r>
    </w:p>
    <w:p>
      <w:pPr>
        <w:pStyle w:val="PreformattedText"/>
        <w:bidi w:val="0"/>
        <w:spacing w:before="0" w:after="0"/>
        <w:jc w:val="left"/>
        <w:rPr/>
      </w:pPr>
      <w:r>
        <w:rPr/>
        <w:t>YqxWgodjUcNrTo4dD9R1y2nWHrLLCscjNQRdyuwbFWDRyOjRNet8PuQZzNZg1nkWZLQVZmms2dZs6V</w:t>
      </w:r>
    </w:p>
    <w:p>
      <w:pPr>
        <w:pStyle w:val="PreformattedText"/>
        <w:bidi w:val="0"/>
        <w:spacing w:before="0" w:after="0"/>
        <w:jc w:val="left"/>
        <w:rPr/>
      </w:pPr>
      <w:r>
        <w:rPr/>
        <w:t>NqmlZ0nOkza82j67w8v1Nvpbp0VSSDt419+LuvMrJUC1D3iWXQxJYQhCpV89p5dKilCXNjXD53i56A</w:t>
      </w:r>
    </w:p>
    <w:p>
      <w:pPr>
        <w:pStyle w:val="PreformattedText"/>
        <w:bidi w:val="0"/>
        <w:spacing w:before="0" w:after="0"/>
        <w:jc w:val="left"/>
        <w:rPr/>
      </w:pPr>
      <w:r>
        <w:rPr/>
        <w:t>t1REFJYJ5DfPyOssMGlWZ1tsufXbja50kr5WS7Jt6uLaOVy6JX51pDhy6N3VrLR1NrTrGvXN+8VmlY</w:t>
      </w:r>
    </w:p>
    <w:p>
      <w:pPr>
        <w:pStyle w:val="PreformattedText"/>
        <w:bidi w:val="0"/>
        <w:spacing w:before="0" w:after="0"/>
        <w:jc w:val="left"/>
        <w:rPr/>
      </w:pPr>
      <w:r>
        <w:rPr/>
        <w:t>zeGIObJV53WaMqOe1Z1lxtcYqbrlz/d81/bzdfpz5WbzE5nLovOhlpZlUoSiLml0oUKXOihQoSymxF</w:t>
      </w:r>
    </w:p>
    <w:p>
      <w:pPr>
        <w:pStyle w:val="PreformattedText"/>
        <w:bidi w:val="0"/>
        <w:spacing w:before="0" w:after="0"/>
        <w:jc w:val="left"/>
        <w:rPr/>
      </w:pPr>
      <w:r>
        <w:rPr/>
        <w:t>iaXZQessHD6fT6dD9ZdTbHWM1kkZqMQrJS7F2BYpFhDIevt/B70iIzWc7WONqYNUBaolzZ0jOlTa5p</w:t>
      </w:r>
    </w:p>
    <w:p>
      <w:pPr>
        <w:pStyle w:val="PreformattedText"/>
        <w:bidi w:val="0"/>
        <w:spacing w:before="0" w:after="0"/>
        <w:jc w:val="left"/>
        <w:rPr/>
      </w:pPr>
      <w:r>
        <w:rPr/>
        <w:t>GdKmk42qWpfrnDy/UpvpdKyiSFGjfPZ34t7YKyWSC1D6YuyylrNoslkKzpfPaue6iilz41wuV4WOoW</w:t>
      </w:r>
    </w:p>
    <w:p>
      <w:pPr>
        <w:pStyle w:val="PreformattedText"/>
        <w:bidi w:val="0"/>
        <w:spacing w:before="0" w:after="0"/>
        <w:jc w:val="left"/>
        <w:rPr/>
      </w:pPr>
      <w:r>
        <w:rPr/>
        <w:t>wlURkbKPP6x833z3mHVxVFbndY66M7mdvVubojW2xolNTVsuqV81oJLoNO2hHWPsbo9H6y/WX3mdlB</w:t>
      </w:r>
    </w:p>
    <w:p>
      <w:pPr>
        <w:pStyle w:val="PreformattedText"/>
        <w:bidi w:val="0"/>
        <w:spacing w:before="0" w:after="0"/>
        <w:jc w:val="left"/>
        <w:rPr/>
      </w:pPr>
      <w:r>
        <w:rPr/>
        <w:t>IYdgZ3n5dZC4RjoKZ8awTRa54fT469Xh7HTlxpUXnyePZed1FSyKlEXNBKulChAkUJEolFWIROi6pD</w:t>
      </w:r>
    </w:p>
    <w:p>
      <w:pPr>
        <w:pStyle w:val="PreformattedText"/>
        <w:bidi w:val="0"/>
        <w:spacing w:before="0" w:after="0"/>
        <w:jc w:val="left"/>
        <w:rPr/>
      </w:pPr>
      <w:r>
        <w:rPr/>
        <w:t>1GI0eaNH04dY7UejrC1k6O5YhA6gitZULsAqDGx9C+f9FIhM1czWOFrHO1obQjPCM7TKmbCaTnSc6V</w:t>
      </w:r>
    </w:p>
    <w:p>
      <w:pPr>
        <w:pStyle w:val="PreformattedText"/>
        <w:bidi w:val="0"/>
        <w:spacing w:before="0" w:after="0"/>
        <w:jc w:val="left"/>
        <w:rPr/>
      </w:pPr>
      <w:r>
        <w:rPr/>
        <w:t>NpzqR9W8/D6pnXS3W7h3NraP6c9fbk3pzvS0gW8s6YuyRS1LSwshUL57Vz3Ut2VCMb4fK+fx1XVrVQ</w:t>
      </w:r>
    </w:p>
    <w:p>
      <w:pPr>
        <w:pStyle w:val="PreformattedText"/>
        <w:bidi w:val="0"/>
        <w:spacing w:before="0" w:after="0"/>
        <w:jc w:val="left"/>
        <w:rPr/>
      </w:pPr>
      <w:r>
        <w:rPr/>
        <w:t>pKsFOLrHzzrymbn0zKDeiaPn0LPS87arY0wx01BNMLUmtea9XqM1orZY6xyadZdT9R9zouHbxZJSS4</w:t>
      </w:r>
    </w:p>
    <w:p>
      <w:pPr>
        <w:pStyle w:val="PreformattedText"/>
        <w:bidi w:val="0"/>
        <w:spacing w:before="0" w:after="0"/>
        <w:jc w:val="left"/>
        <w:rPr/>
      </w:pPr>
      <w:r>
        <w:rPr/>
        <w:t>JazVZ2GanOoRnHz6czO2XFd/Mn3fNfrnhucKc3h2qWSjLIqAUJoFWKEipUomkCkSirEIjQKGwrlwwe</w:t>
      </w:r>
    </w:p>
    <w:p>
      <w:pPr>
        <w:pStyle w:val="PreformattedText"/>
        <w:bidi w:val="0"/>
        <w:spacing w:before="0" w:after="0"/>
        <w:jc w:val="left"/>
        <w:rPr/>
      </w:pPr>
      <w:r>
        <w:rPr/>
        <w:t>P0fTUfZo0cjrCuWWHqWhIFUK1E2KAKLhmX0z530lWIrMnJ3jzu8c/WhhaoE52rNU0uaXNIxpM2rNpf</w:t>
      </w:r>
    </w:p>
    <w:p>
      <w:pPr>
        <w:pStyle w:val="PreformattedText"/>
        <w:bidi w:val="0"/>
        <w:spacing w:before="0" w:after="0"/>
        <w:jc w:val="left"/>
        <w:rPr/>
      </w:pPr>
      <w:r>
        <w:rPr/>
        <w:t>pvm4fVsb6uz9xupZQ/eNnXi3pi7LqIzplnXFpRJRWSwhCsl40rHSotIqc3i8decx0W1KhRLKBZ5m8/</w:t>
      </w:r>
    </w:p>
    <w:p>
      <w:pPr>
        <w:pStyle w:val="PreformattedText"/>
        <w:bidi w:val="0"/>
        <w:spacing w:before="0" w:after="0"/>
        <w:jc w:val="left"/>
        <w:rPr/>
      </w:pPr>
      <w:r>
        <w:rPr/>
        <w:t>Nu3FObLQo5peOrM7Xjb5sldJole6PVylSoa1rmnylLatN1mm5Mfbp1jZvLEfrLNZsurg0LJWeoZ1JM</w:t>
      </w:r>
    </w:p>
    <w:p>
      <w:pPr>
        <w:pStyle w:val="PreformattedText"/>
        <w:bidi w:val="0"/>
        <w:spacing w:before="0" w:after="0"/>
        <w:jc w:val="left"/>
        <w:rPr/>
      </w:pPr>
      <w:r>
        <w:rPr/>
        <w:t>/PR7zEy8+vOxqkrrxd9H5J75YE4smLh3oktSyKlBQlWoChMKEiaQKRFiUSiaVYOh2MHI6n6PHI6zRo</w:t>
      </w:r>
    </w:p>
    <w:p>
      <w:pPr>
        <w:pStyle w:val="PreformattedText"/>
        <w:bidi w:val="0"/>
        <w:spacing w:before="0" w:after="0"/>
        <w:jc w:val="left"/>
        <w:rPr/>
      </w:pPr>
      <w:r>
        <w:rPr/>
        <w:t>4dcncnqGhWRKApNJsVYuKLluPq3zforE1jrj7x5vpz5toi1RKmaDNBpc0nOlTSs7Rmivv+HL6zy13N</w:t>
      </w:r>
    </w:p>
    <w:p>
      <w:pPr>
        <w:pStyle w:val="PreformattedText"/>
        <w:bidi w:val="0"/>
        <w:spacing w:before="0" w:after="0"/>
        <w:jc w:val="left"/>
        <w:rPr/>
      </w:pPr>
      <w:r>
        <w:rPr/>
        <w:t>tm8tspah+8a+3J28FqWkpvTm3riWQqWpZEIVLUq8aXjYtWkRWdcfjfN46pWyVQNUlHF6cvnvXkcrrE</w:t>
      </w:r>
    </w:p>
    <w:p>
      <w:pPr>
        <w:pStyle w:val="PreformattedText"/>
        <w:bidi w:val="0"/>
        <w:spacing w:before="0" w:after="0"/>
        <w:jc w:val="left"/>
        <w:rPr/>
      </w:pPr>
      <w:r>
        <w:rPr/>
        <w:t>tSaRjpMdSzbm2zRDZdbTWtCgQJdE26VsradLrHWOs01q3jTY3UfvDbiKclxZTa87DOiznNx27ryus3</w:t>
      </w:r>
    </w:p>
    <w:p>
      <w:pPr>
        <w:pStyle w:val="PreformattedText"/>
        <w:bidi w:val="0"/>
        <w:spacing w:before="0" w:after="0"/>
        <w:jc w:val="left"/>
        <w:rPr/>
      </w:pPr>
      <w:r>
        <w:rPr/>
        <w:t>Ppy+XUWZ146vo/KX0484wscvh3qakDLIqUZVqIqVQoXCKTSRKIRNiURStAsNG02x9Ppo+x9PseOuW3</w:t>
      </w:r>
    </w:p>
    <w:p>
      <w:pPr>
        <w:pStyle w:val="PreformattedText"/>
        <w:bidi w:val="0"/>
        <w:spacing w:before="0" w:after="0"/>
        <w:jc w:val="left"/>
        <w:rPr/>
      </w:pPr>
      <w:r>
        <w:rPr/>
        <w:t>N2GTUiUi6UJpKADFKUfX/m/SUJswpxN4811xy9AVcqpQlCaBVzSc6VnSZtGaEvruePq3GeurbswhUO</w:t>
      </w:r>
    </w:p>
    <w:p>
      <w:pPr>
        <w:pStyle w:val="PreformattedText"/>
        <w:bidi w:val="0"/>
        <w:spacing w:before="0" w:after="0"/>
        <w:jc w:val="left"/>
        <w:rPr/>
      </w:pPr>
      <w:r>
        <w:rPr/>
        <w:t>3jX15v3g95uyDemHd+d3NS1m1LCiElqVWNBjdLCCsuTzvmufVMsqiUJRVeU6+fyfTD4G3M1kzvVjdY</w:t>
      </w:r>
    </w:p>
    <w:p>
      <w:pPr>
        <w:pStyle w:val="PreformattedText"/>
        <w:bidi w:val="0"/>
        <w:spacing w:before="0" w:after="0"/>
        <w:jc w:val="left"/>
        <w:rPr/>
      </w:pPr>
      <w:r>
        <w:rPr/>
        <w:t>6lKM1ozSo5rYtN6QFINXtMldK9dKuh+mqzTY7WTl07w65dvBI1JKvOpLnx2kpTFyFcUqpvl8eigOnI</w:t>
      </w:r>
    </w:p>
    <w:p>
      <w:pPr>
        <w:pStyle w:val="PreformattedText"/>
        <w:bidi w:val="0"/>
        <w:spacing w:before="0" w:after="0"/>
        <w:jc w:val="left"/>
        <w:rPr/>
      </w:pPr>
      <w:r>
        <w:rPr/>
        <w:t>vofLnXgeufBjn+fvAc21rKlCUVWqxQuEwqkqixKIRNJTPYnUGwlbcupw7Rw9H6aLHo2xlyVFVpVzQu</w:t>
      </w:r>
    </w:p>
    <w:p>
      <w:pPr>
        <w:pStyle w:val="PreformattedText"/>
        <w:bidi w:val="0"/>
        <w:spacing w:before="0" w:after="0"/>
        <w:jc w:val="left"/>
        <w:rPr/>
      </w:pPr>
      <w:r>
        <w:rPr/>
        <w:t>xIkSAAVFy/aPm/TUiawM8LePLdccrYICaUo5oqDS5pUqcbVNIzoJe1nP1Hhj3uL0OkfUUZW6xs6c39</w:t>
      </w:r>
    </w:p>
    <w:p>
      <w:pPr>
        <w:pStyle w:val="PreformattedText"/>
        <w:bidi w:val="0"/>
        <w:spacing w:before="0" w:after="0"/>
        <w:jc w:val="left"/>
        <w:rPr/>
      </w:pPr>
      <w:r>
        <w:rPr/>
        <w:t>MN3m7JDeuH9uV2UVnUISrSpRzVY2GdUsKhWbyed83z6IWLCirKqjxvfzcTeKXE0uabNLx0mOlzTJWy</w:t>
      </w:r>
    </w:p>
    <w:p>
      <w:pPr>
        <w:pStyle w:val="PreformattedText"/>
        <w:bidi w:val="0"/>
        <w:spacing w:before="0" w:after="0"/>
        <w:jc w:val="left"/>
        <w:rPr/>
      </w:pPr>
      <w:r>
        <w:rPr/>
        <w:t>tgW3ka1KDelDgmjXQupXZ6a7nTrOix1OubNFmvpzNm6aly1miqeW41WY3WCuJdZue+bz6KkV05n9D5</w:t>
      </w:r>
    </w:p>
    <w:p>
      <w:pPr>
        <w:pStyle w:val="PreformattedText"/>
        <w:bidi w:val="0"/>
        <w:spacing w:before="0" w:after="0"/>
        <w:jc w:val="left"/>
        <w:rPr/>
      </w:pPr>
      <w:r>
        <w:rPr/>
        <w:t>fN3y6F5+fmsvDrIq2ZVFNCDKoWq1XImEiaTSRLKURSNRFgUYy5aNp9j7Xo+tGo5HWMZPQklDYCBYkQ</w:t>
      </w:r>
    </w:p>
    <w:p>
      <w:pPr>
        <w:pStyle w:val="PreformattedText"/>
        <w:bidi w:val="0"/>
        <w:spacing w:before="0" w:after="0"/>
        <w:jc w:val="left"/>
        <w:rPr/>
      </w:pPr>
      <w:r>
        <w:rPr/>
        <w:t>KElRUSX7h876aRKYE4GseT78+ToE0sGWlCaWozSs1WdJm0Y0prbJ9A58vofDfodTVUKDs19Oevphu8</w:t>
      </w:r>
    </w:p>
    <w:p>
      <w:pPr>
        <w:pStyle w:val="PreformattedText"/>
        <w:bidi w:val="0"/>
        <w:spacing w:before="0" w:after="0"/>
        <w:jc w:val="left"/>
        <w:rPr/>
      </w:pPr>
      <w:r>
        <w:rPr/>
        <w:t>2lDumH9uZazIiwhElSUM1eNhnUKURGLyed89jaFhRFhRVnmO3DynTmlc90+VWd3jZZ6yVhplk0uHtF</w:t>
      </w:r>
    </w:p>
    <w:p>
      <w:pPr>
        <w:pStyle w:val="PreformattedText"/>
        <w:bidi w:val="0"/>
        <w:spacing w:before="0" w:after="0"/>
        <w:jc w:val="left"/>
        <w:rPr/>
      </w:pPr>
      <w:r>
        <w:rPr/>
        <w:t>bom2hDmpNPDlc2+aabdZ6Fxo3lllBmi5frGneKzq4MgGanHSRchaxLcuN4ue82WXeG/R+Xyd8e7rn5</w:t>
      </w:r>
    </w:p>
    <w:p>
      <w:pPr>
        <w:pStyle w:val="PreformattedText"/>
        <w:bidi w:val="0"/>
        <w:spacing w:before="0" w:after="0"/>
        <w:jc w:val="left"/>
        <w:rPr/>
      </w:pPr>
      <w:r>
        <w:rPr/>
        <w:t>nj0Rz6DEKiLSjKCrFi1XmKEiRFIpSIRFiLE0GoQdy4bo40WOH2P0ejrG3J1dQFF3KkUIpQmIoxM6+6</w:t>
      </w:r>
    </w:p>
    <w:p>
      <w:pPr>
        <w:pStyle w:val="PreformattedText"/>
        <w:bidi w:val="0"/>
        <w:spacing w:before="0" w:after="0"/>
        <w:jc w:val="left"/>
        <w:rPr/>
      </w:pPr>
      <w:r>
        <w:rPr/>
        <w:t>/O+koSmBPP6x4/vz42qBS1AzQKKhNBmpmkZ2nG1Lok9hjHuOGvXR1tZtRDTV157d5brJWUrd40dOZ7</w:t>
      </w:r>
    </w:p>
    <w:p>
      <w:pPr>
        <w:pStyle w:val="PreformattedText"/>
        <w:bidi w:val="0"/>
        <w:spacing w:before="0" w:after="0"/>
        <w:jc w:val="left"/>
        <w:rPr/>
      </w:pPr>
      <w:r>
        <w:rPr/>
        <w:t>zdkIQuoQDGl40DUIBGXGuLzvEztSwiWFY2zQnD6c/lnXFK9UNFnVY6DNnnTLH51JpRsaOaJrSFK66Y</w:t>
      </w:r>
    </w:p>
    <w:p>
      <w:pPr>
        <w:pStyle w:val="PreformattedText"/>
        <w:bidi w:val="0"/>
        <w:spacing w:before="0" w:after="0"/>
        <w:jc w:val="left"/>
        <w:rPr/>
      </w:pPr>
      <w:r>
        <w:rPr/>
        <w:t>rGmysm3WMTfc6beh05tuEY6Ns2b5ssYjLLg5YVIrGiMnLq/pxkueawc+mVMlwf0fl8C49H04+d83aY</w:t>
      </w:r>
    </w:p>
    <w:p>
      <w:pPr>
        <w:pStyle w:val="PreformattedText"/>
        <w:bidi w:val="0"/>
        <w:spacing w:before="0" w:after="0"/>
        <w:jc w:val="left"/>
        <w:rPr/>
      </w:pPr>
      <w:r>
        <w:rPr/>
        <w:t>0K0UtRFEXAWqFygJyXYgRSaSiLEJn1FAWXTLGI7RyPH6OTRpoR1h0dhVSCirFolEiRSjFTUzfvXzvo</w:t>
      </w:r>
    </w:p>
    <w:p>
      <w:pPr>
        <w:pStyle w:val="PreformattedText"/>
        <w:bidi w:val="0"/>
        <w:spacing w:before="0" w:after="0"/>
        <w:jc w:val="left"/>
        <w:rPr/>
      </w:pPr>
      <w:r>
        <w:rPr/>
        <w:t>qEmFPPax4vvz4e7QMXKLQgzQKvNTnaprPja5dKeoxPR416vlPRRrshZq6c9vTD7Cqhms6enN28lvNk</w:t>
      </w:r>
    </w:p>
    <w:p>
      <w:pPr>
        <w:pStyle w:val="PreformattedText"/>
        <w:bidi w:val="0"/>
        <w:spacing w:before="0" w:after="0"/>
        <w:jc w:val="left"/>
        <w:rPr/>
      </w:pPr>
      <w:r>
        <w:rPr/>
        <w:t>IXZCgc6VnVSwlLy5+NcLnvmTQBjk0I+naNMOs/DO3BiyViqnRGOjs6k2VjM0lpW56a2oulHFKTVt6L</w:t>
      </w:r>
    </w:p>
    <w:p>
      <w:pPr>
        <w:pStyle w:val="PreformattedText"/>
        <w:bidi w:val="0"/>
        <w:spacing w:before="0" w:after="0"/>
        <w:jc w:val="left"/>
        <w:rPr/>
      </w:pPr>
      <w:r>
        <w:rPr/>
        <w:t>p0r0YbrNusa9Z0WLzpuppuGXJD7G3I51cq8AlOxedizIyTePGsEiN8930fleWTtdOXO8XoVKFtLUkl</w:t>
      </w:r>
    </w:p>
    <w:p>
      <w:pPr>
        <w:pStyle w:val="PreformattedText"/>
        <w:bidi w:val="0"/>
        <w:spacing w:before="0" w:after="0"/>
        <w:jc w:val="left"/>
        <w:rPr/>
      </w:pPr>
      <w:r>
        <w:rPr/>
        <w:t>qglAWLAhcq7VIhECaTWdlFmexWi0OjuWjLHU6n1oH2Op9y0PUlRKRViEUJEi4GaHKS/ffnfRWKMJ57</w:t>
      </w:r>
    </w:p>
    <w:p>
      <w:pPr>
        <w:pStyle w:val="PreformattedText"/>
        <w:bidi w:val="0"/>
        <w:spacing w:before="0" w:after="0"/>
        <w:jc w:val="left"/>
        <w:rPr/>
      </w:pPr>
      <w:r>
        <w:rPr/>
        <w:t>WfD9+XB6KyhSi0K1KMq5U52mbTjSZdqelw6eN9zOfRc3SyeP1NfTnr1NGsnYMpazs6Y07w7eS1ISIS</w:t>
      </w:r>
    </w:p>
    <w:p>
      <w:pPr>
        <w:pStyle w:val="PreformattedText"/>
        <w:bidi w:val="0"/>
        <w:spacing w:before="0" w:after="0"/>
        <w:jc w:val="left"/>
        <w:rPr/>
      </w:pPr>
      <w:r>
        <w:rPr/>
        <w:t>pATQShLCCs3lYvB57zq0fTho2mWMrPc/BO/me1nmo0Oel50MpzTA5qK+dG53sLGo0Wq2jba1oaey03</w:t>
      </w:r>
    </w:p>
    <w:p>
      <w:pPr>
        <w:pStyle w:val="PreformattedText"/>
        <w:bidi w:val="0"/>
        <w:spacing w:before="0" w:after="0"/>
        <w:jc w:val="left"/>
        <w:rPr/>
      </w:pPr>
      <w:r>
        <w:rPr/>
        <w:t>2bLNGs6bk1Yj9ZOwjTrDLKxqpVc9u1yRnYZ1dyEuTHTMvOYz75a/ofL4MnRuNni9OKzIqaGaEqBAFA</w:t>
      </w:r>
    </w:p>
    <w:p>
      <w:pPr>
        <w:pStyle w:val="PreformattedText"/>
        <w:bidi w:val="0"/>
        <w:spacing w:before="0" w:after="0"/>
        <w:jc w:val="left"/>
        <w:rPr/>
      </w:pPr>
      <w:r>
        <w:rPr/>
        <w:t>KtQVULpEyhE6JrMme5RYnQJC0ZcnTkbo5H2vNOo0dctGVNZiiytE0hFSolCAlqKl+/8AzvorAMZ525</w:t>
      </w:r>
    </w:p>
    <w:p>
      <w:pPr>
        <w:pStyle w:val="PreformattedText"/>
        <w:bidi w:val="0"/>
        <w:spacing w:before="0" w:after="0"/>
        <w:jc w:val="left"/>
        <w:rPr/>
      </w:pPr>
      <w:r>
        <w:rPr/>
        <w:t>8P35ee6QSlpaUVqUZVyqztE2jOlZu2T0mLvm9Z1cZ6OWzOugz1dc9NjtZYCHrO3pjbvOneGalLCFpA</w:t>
      </w:r>
    </w:p>
    <w:p>
      <w:pPr>
        <w:pStyle w:val="PreformattedText"/>
        <w:bidi w:val="0"/>
        <w:spacing w:before="0" w:after="0"/>
        <w:jc w:val="left"/>
        <w:rPr/>
      </w:pPr>
      <w:r>
        <w:rPr/>
        <w:t>VGAmqijPLycOTjpB1NGDRlHYVoJ8P9HkW1ibbNTLDnpJt800oOa256b2tSsiCBFpXMat00Tb42s77N</w:t>
      </w:r>
    </w:p>
    <w:p>
      <w:pPr>
        <w:pStyle w:val="PreformattedText"/>
        <w:bidi w:val="0"/>
        <w:spacing w:before="0" w:after="0"/>
        <w:jc w:val="left"/>
        <w:rPr/>
      </w:pPr>
      <w:r>
        <w:rPr/>
        <w:t>WoQ+x5q1zJG6MuTS2pNTJlyrlq6XKMippGdojmXCe3nnt+dhZ6GHb8fqzpjTKuOs4ADQCwBQCqFCkR</w:t>
      </w:r>
    </w:p>
    <w:p>
      <w:pPr>
        <w:pStyle w:val="PreformattedText"/>
        <w:bidi w:val="0"/>
        <w:spacing w:before="0" w:after="0"/>
        <w:jc w:val="left"/>
        <w:rPr/>
      </w:pPr>
      <w:r>
        <w:rPr/>
        <w:t>coE6Z0z3KLEULM1W3J04bqOsauizRY4dY0ZZKqqmVqqxEKtTkuAipZL9++f9AAFyx55PC9+PnO0EFa</w:t>
      </w:r>
    </w:p>
    <w:p>
      <w:pPr>
        <w:pStyle w:val="PreformattedText"/>
        <w:bidi w:val="0"/>
        <w:spacing w:before="0" w:after="0"/>
        <w:jc w:val="left"/>
        <w:rPr/>
      </w:pPr>
      <w:r>
        <w:rPr/>
        <w:t>WgVqUJVzSs6RNoxtcuuT0mG9tsPjRGiXpTHo2dkMuTqIxOh0x0OmNm8MqELLshAVCUAYzRzcaw51Yy</w:t>
      </w:r>
    </w:p>
    <w:p>
      <w:pPr>
        <w:pStyle w:val="PreformattedText"/>
        <w:bidi w:val="0"/>
        <w:spacing w:before="0" w:after="0"/>
        <w:jc w:val="left"/>
        <w:rPr/>
      </w:pPr>
      <w:r>
        <w:rPr/>
        <w:t>mDQxlFSU8bd+G7+XBZrmgMeemDPTTnbFYi60TXaXvpc2vHU0zzV0rUAyNtmnLtTdZqsaOjVuOuTZdZ</w:t>
      </w:r>
    </w:p>
    <w:p>
      <w:pPr>
        <w:pStyle w:val="PreformattedText"/>
        <w:bidi w:val="0"/>
        <w:spacing w:before="0" w:after="0"/>
        <w:jc w:val="left"/>
        <w:rPr/>
      </w:pPr>
      <w:r>
        <w:rPr/>
        <w:t>CK6l52xkisCqyrjNjWTn2zxz9cs/fyz1+HMz2vP163D0AmfJBnTHZgpF0uFC6GFCgKzoqxCIpFma5R</w:t>
      </w:r>
    </w:p>
    <w:p>
      <w:pPr>
        <w:pStyle w:val="PreformattedText"/>
        <w:bidi w:val="0"/>
        <w:spacing w:before="0" w:after="0"/>
        <w:jc w:val="left"/>
        <w:rPr/>
      </w:pPr>
      <w:r>
        <w:rPr/>
        <w:t>YihS9Q7GDabY7Rpos0WOHWNDsKpQotFSpEwmAgZRlmb9+8PvABcscA8J24+b7QKFaBBWpoIVNKzpOd</w:t>
      </w:r>
    </w:p>
    <w:p>
      <w:pPr>
        <w:pStyle w:val="PreformattedText"/>
        <w:bidi w:val="0"/>
        <w:spacing w:before="0" w:after="0"/>
        <w:jc w:val="left"/>
        <w:rPr/>
      </w:pPr>
      <w:r>
        <w:rPr/>
        <w:t>pztOaR25O9jTpWDFM3yejzNcNGXJWaWd9zt689+sN0ssuiQ6iCqslqMZ4yZ0iWlOiGIYyir5S6+Jvb</w:t>
      </w:r>
    </w:p>
    <w:p>
      <w:pPr>
        <w:pStyle w:val="PreformattedText"/>
        <w:bidi w:val="0"/>
        <w:spacing w:before="0" w:after="0"/>
        <w:jc w:val="left"/>
        <w:rPr/>
      </w:pPr>
      <w:r>
        <w:rPr/>
        <w:t>k7z1eng9Azz15uOoTo7O3wOotN7fTzrsRtk1RkbtWLdZZ2xatRKcbDWbrk5dOsv1kJTCQqaQKUcadr</w:t>
      </w:r>
    </w:p>
    <w:p>
      <w:pPr>
        <w:pStyle w:val="PreformattedText"/>
        <w:bidi w:val="0"/>
        <w:spacing w:before="0" w:after="0"/>
        <w:jc w:val="left"/>
        <w:rPr/>
      </w:pPr>
      <w:r>
        <w:rPr/>
        <w:t>DFmoWuScax8u2HDBrF+jxJ9Pk5aex83bbx60iYQqxRnTnWYREq6XaqlosQJuUojUQmas7KNAsJGaMR</w:t>
      </w:r>
    </w:p>
    <w:p>
      <w:pPr>
        <w:pStyle w:val="PreformattedText"/>
        <w:bidi w:val="0"/>
        <w:spacing w:before="0" w:after="0"/>
        <w:jc w:val="left"/>
        <w:rPr/>
      </w:pPr>
      <w:r>
        <w:rPr/>
        <w:t>lNsbYy3RZpsaOscHqWXVQtFwmEioVLUtSzL754veCgZcvPniO3HzHaAVQqAKi0MLmlZ0jO052rOql1</w:t>
      </w:r>
    </w:p>
    <w:p>
      <w:pPr>
        <w:pStyle w:val="PreformattedText"/>
        <w:bidi w:val="0"/>
        <w:spacing w:before="0" w:after="0"/>
        <w:jc w:val="left"/>
        <w:rPr/>
      </w:pPr>
      <w:r>
        <w:rPr/>
        <w:t>az6PDpTTM01NNseixNSmhhs6rndY/eNmuejQwhljdRlkFQjNCWhQqUJQlKw6MNGDbPzhfWyazaq+3j</w:t>
      </w:r>
    </w:p>
    <w:p>
      <w:pPr>
        <w:pStyle w:val="PreformattedText"/>
        <w:bidi w:val="0"/>
        <w:spacing w:before="0" w:after="0"/>
        <w:jc w:val="left"/>
        <w:rPr/>
      </w:pPr>
      <w:r>
        <w:rPr/>
        <w:t>9BrzJXn8+o463NMobKuTa0Z118a6svSZBMFqlbQW3NIz21aypvVLrN1NNm8uuc2NPorBa1XnFJNEy6</w:t>
      </w:r>
    </w:p>
    <w:p>
      <w:pPr>
        <w:pStyle w:val="PreformattedText"/>
        <w:bidi w:val="0"/>
        <w:spacing w:before="0" w:after="0"/>
        <w:jc w:val="left"/>
        <w:rPr/>
      </w:pPr>
      <w:r>
        <w:rPr/>
        <w:t>x285J1mc3m5ca5GLgZ1ez56+3m5se68XqktCoQLVULVRhZ5tmS1QpFUukiGU2IpFmezOzn0CjZOisZ</w:t>
      </w:r>
    </w:p>
    <w:p>
      <w:pPr>
        <w:pStyle w:val="PreformattedText"/>
        <w:bidi w:val="0"/>
        <w:spacing w:before="0" w:after="0"/>
        <w:jc w:val="left"/>
        <w:rPr/>
      </w:pPr>
      <w:r>
        <w:rPr/>
        <w:t>o1l1NtfY+x6Op1h2WHFQAkSKlVKEATNqX734vcDQJly86eL68vLd4BKoUUtKvNXNJm050jO151SmdO</w:t>
      </w:r>
    </w:p>
    <w:p>
      <w:pPr>
        <w:pStyle w:val="PreformattedText"/>
        <w:bidi w:val="0"/>
        <w:spacing w:before="0" w:after="0"/>
        <w:jc w:val="left"/>
        <w:rPr/>
      </w:pPr>
      <w:r>
        <w:rPr/>
        <w:t>Z9HjWpTlIfl3pnqSkEMTcxr1LubsfY5G6j9ZfY6yjLmplopYllATVh2GhhjK/Nl9mC3pJi6Y9FvwQ5</w:t>
      </w:r>
    </w:p>
    <w:p>
      <w:pPr>
        <w:pStyle w:val="PreformattedText"/>
        <w:bidi w:val="0"/>
        <w:spacing w:before="0" w:after="0"/>
        <w:jc w:val="left"/>
        <w:rPr/>
      </w:pPr>
      <w:r>
        <w:rPr/>
        <w:t>3PqGOoNMqrLuMqvldNaJWEomc0crRVmxe/z6smnuvQXXWxdqbtZfrHPx102NszZ6a983M6WKhUBWBq</w:t>
      </w:r>
    </w:p>
    <w:p>
      <w:pPr>
        <w:pStyle w:val="PreformattedText"/>
        <w:bidi w:val="0"/>
        <w:spacing w:before="0" w:after="0"/>
        <w:jc w:val="left"/>
        <w:rPr/>
      </w:pPr>
      <w:r>
        <w:rPr/>
        <w:t>8zXNmvLzMDGv1+Au/nRy16Xx+tV3pnFcqVWKlUqoQmNMOphM6LpVIpKKsQme5z1nuUaLstD0YhWOsc</w:t>
      </w:r>
    </w:p>
    <w:p>
      <w:pPr>
        <w:pStyle w:val="PreformattedText"/>
        <w:bidi w:val="0"/>
        <w:spacing w:before="0" w:after="0"/>
        <w:jc w:val="left"/>
        <w:rPr/>
      </w:pPr>
      <w:r>
        <w:rPr/>
        <w:t>N1dFy6nI6nIzQ0LKlASKlXChMtZDLa/evF7QUJcknmo8d25+Z7ZCqUUVQLSjmqmkzaM6Vnac6qUx53</w:t>
      </w:r>
    </w:p>
    <w:p>
      <w:pPr>
        <w:pStyle w:val="PreformattedText"/>
        <w:bidi w:val="0"/>
        <w:spacing w:before="0" w:after="0"/>
        <w:jc w:val="left"/>
        <w:rPr/>
      </w:pPr>
      <w:r>
        <w:rPr/>
        <w:t>pnuY2xopGS7k7+JpCpib2d2sAqRljUfuaLl9jdZCXNmrlgdjbLAiporkw6Owwz4Xr0+Qu9syrbpXzH</w:t>
      </w:r>
    </w:p>
    <w:p>
      <w:pPr>
        <w:pStyle w:val="PreformattedText"/>
        <w:bidi w:val="0"/>
        <w:spacing w:before="0" w:after="0"/>
        <w:jc w:val="left"/>
        <w:rPr/>
      </w:pPr>
      <w:r>
        <w:rPr/>
        <w:t>eacbRnrFvS7kGRGTcXSErbDsz2ck4ywOa3TXYxr0DWxrdOnTXrb5brjlzpM6YIjn2SV2crZw3MXXN9</w:t>
      </w:r>
    </w:p>
    <w:p>
      <w:pPr>
        <w:pStyle w:val="PreformattedText"/>
        <w:bidi w:val="0"/>
        <w:spacing w:before="0" w:after="0"/>
        <w:jc w:val="left"/>
        <w:rPr/>
      </w:pPr>
      <w:r>
        <w:rPr/>
        <w:t>I26wdnPlw5b/b84N8s3n93b4/RDnvRfm7tcEQpVypVImMhlTJc4qzCbE0qxNmdEamazOyjRdzYepYz</w:t>
      </w:r>
    </w:p>
    <w:p>
      <w:pPr>
        <w:pStyle w:val="PreformattedText"/>
        <w:bidi w:val="0"/>
        <w:spacing w:before="0" w:after="0"/>
        <w:jc w:val="left"/>
        <w:rPr/>
      </w:pPr>
      <w:r>
        <w:rPr/>
        <w:t>UdI6m6PuXWvseNsZoeYcsVYuEiYTNBJUtRc1928ftEGXHHl5nx3bHnugKGwaVQAqOaqaTNpzpGdqxq</w:t>
      </w:r>
    </w:p>
    <w:p>
      <w:pPr>
        <w:pStyle w:val="PreformattedText"/>
        <w:bidi w:val="0"/>
        <w:spacing w:before="0" w:after="0"/>
        <w:jc w:val="left"/>
        <w:rPr/>
      </w:pPr>
      <w:r>
        <w:rPr/>
        <w:t>LY40p6HF60rs21anVzOvDQ0czt1CWB0xG6jWW2HrKc6CW0bY3Ubcyl4th0VhhIaXp+Yr7slWdRyZrE</w:t>
      </w:r>
    </w:p>
    <w:p>
      <w:pPr>
        <w:pStyle w:val="PreformattedText"/>
        <w:bidi w:val="0"/>
        <w:spacing w:before="0" w:after="0"/>
        <w:jc w:val="left"/>
        <w:rPr/>
      </w:pPr>
      <w:r>
        <w:rPr/>
        <w:t>nNU1c2YGhMBcjNbGwXkbmbeM+uePXPub5689a59uJqY+em411Zvu531Ze1nr1W+/vn198cE1wOfZa8</w:t>
      </w:r>
    </w:p>
    <w:p>
      <w:pPr>
        <w:pStyle w:val="PreformattedText"/>
        <w:bidi w:val="0"/>
        <w:spacing w:before="0" w:after="0"/>
        <w:jc w:val="left"/>
        <w:rPr/>
      </w:pPr>
      <w:r>
        <w:rPr/>
        <w:t>W488wi5tjMmo7Gd9PHXtr1+nGJz5rNHT9vgbdaPP8AX04nE4d6vg9PrxpFSqlUqREZKyxmsy1jszMo</w:t>
      </w:r>
    </w:p>
    <w:p>
      <w:pPr>
        <w:pStyle w:val="PreformattedText"/>
        <w:bidi w:val="0"/>
        <w:spacing w:before="0" w:after="0"/>
        <w:jc w:val="left"/>
        <w:rPr/>
      </w:pPr>
      <w:r>
        <w:rPr/>
        <w:t>pGirM9yky3Oe5TotJoVzYzUcjadT9Zer7HDdQxkjZaUIUKhMqhebUSakfcvH7qSjHL5SZ8Z2zw+iir</w:t>
      </w:r>
    </w:p>
    <w:p>
      <w:pPr>
        <w:pStyle w:val="PreformattedText"/>
        <w:bidi w:val="0"/>
        <w:spacing w:before="0" w:after="0"/>
        <w:jc w:val="left"/>
        <w:rPr/>
      </w:pPr>
      <w:r>
        <w:rPr/>
        <w:t>F0rUUorIVNIxtE0nG0zUlIaNHGmN0dDN6GW87eY8y1Drs9SV2oYaHYSM1IJzbGo3WXajLkZRlOwy7D</w:t>
      </w:r>
    </w:p>
    <w:p>
      <w:pPr>
        <w:pStyle w:val="PreformattedText"/>
        <w:bidi w:val="0"/>
        <w:spacing w:before="0" w:after="0"/>
        <w:jc w:val="left"/>
        <w:rPr/>
      </w:pPr>
      <w:r>
        <w:rPr/>
        <w:t>Q6tORb+YH0uzeVSa2JuVOQS6WrM9i7Immayt+Y681b59CRXp+fh1lkek3PQcPV4/j781xx8uxjfp87</w:t>
      </w:r>
    </w:p>
    <w:p>
      <w:pPr>
        <w:pStyle w:val="PreformattedText"/>
        <w:bidi w:val="0"/>
        <w:spacing w:before="0" w:after="0"/>
        <w:jc w:val="left"/>
        <w:rPr/>
      </w:pPr>
      <w:r>
        <w:rPr/>
        <w:t>7M328du236Deet14Z8Xy2N+Ym+Gnmd5x3DtcbOmvZXNy9Hqsa9A5u1ywq3Ou57vn6M+3Vz9PE4d/lf</w:t>
      </w:r>
    </w:p>
    <w:p>
      <w:pPr>
        <w:pStyle w:val="PreformattedText"/>
        <w:bidi w:val="0"/>
        <w:spacing w:before="0" w:after="0"/>
        <w:jc w:val="left"/>
        <w:rPr/>
      </w:pPr>
      <w:r>
        <w:rPr/>
        <w:t>P3fVtfE9Hrxrhc0uVUJhBlMhlrJplZzWZLEUmxFyjTNc5mUaATWbsIPWXDqbWnWXK+x4zUMbI2akLF</w:t>
      </w:r>
    </w:p>
    <w:p>
      <w:pPr>
        <w:pStyle w:val="PreformattedText"/>
        <w:bidi w:val="0"/>
        <w:spacing w:before="0" w:after="0"/>
        <w:jc w:val="left"/>
        <w:rPr/>
      </w:pPr>
      <w:r>
        <w:rPr/>
        <w:t>wlVQqUIGWSzN+3eT2UCuLLyTHie85uwrEqs+omhUYXNJxtM0jG1Z1S2NGjJTDhsrbdTPRme7m7JXm6</w:t>
      </w:r>
    </w:p>
    <w:p>
      <w:pPr>
        <w:pStyle w:val="PreformattedText"/>
        <w:bidi w:val="0"/>
        <w:spacing w:before="0" w:after="0"/>
        <w:jc w:val="left"/>
        <w:rPr/>
      </w:pPr>
      <w:r>
        <w:rPr/>
        <w:t>O5JtptyxCstKUC0ajLHWN1DuV5so1NkrLCDs8/rX5yvv2yczWVzPqpjNeczTtMVTBaLOLt2LNum+3B</w:t>
      </w:r>
    </w:p>
    <w:p>
      <w:pPr>
        <w:pStyle w:val="PreformattedText"/>
        <w:bidi w:val="0"/>
        <w:spacing w:before="0" w:after="0"/>
        <w:jc w:val="left"/>
        <w:rPr/>
      </w:pPr>
      <w:r>
        <w:rPr/>
        <w:t>04Zt+aanpnTfx9Pz+duBJeIvN9NnfemvR47dnPX0XXn1OnDNz15xfDp5DWVW5enk5/Tx87ty+l9uLP</w:t>
      </w:r>
    </w:p>
    <w:p>
      <w:pPr>
        <w:pStyle w:val="PreformattedText"/>
        <w:bidi w:val="0"/>
        <w:spacing w:before="0" w:after="0"/>
        <w:jc w:val="left"/>
        <w:rPr/>
      </w:pPr>
      <w:r>
        <w:rPr/>
        <w:t>L7Zw9fF5e36Fx309+erCx07fq4bcern8u/mee+Bn2fVenwOm4LUJQlVChEZZclZLMhk1MdzlRGiLEa</w:t>
      </w:r>
    </w:p>
    <w:p>
      <w:pPr>
        <w:pStyle w:val="PreformattedText"/>
        <w:bidi w:val="0"/>
        <w:spacing w:before="0" w:after="0"/>
        <w:jc w:val="left"/>
        <w:rPr/>
      </w:pPr>
      <w:r>
        <w:rPr/>
        <w:t>yisrOe5RosmoVySFqPHaOp9jzRY2mWNpuY7OqAFQuVQrNCUZZLeX2jye0QDDmeO1jxXdmtqpAWZ95R</w:t>
      </w:r>
    </w:p>
    <w:p>
      <w:pPr>
        <w:pStyle w:val="PreformattedText"/>
        <w:bidi w:val="0"/>
        <w:spacing w:before="0" w:after="0"/>
        <w:jc w:val="left"/>
        <w:rPr/>
      </w:pPr>
      <w:r>
        <w:rPr/>
        <w:t>UaCAmkY0mbz42ubqCGK0OGBwU00MOtcnTmerl2JexHZs03JoIuUrGIzUYjUbqMubFykFYSFYQQVYK/</w:t>
      </w:r>
    </w:p>
    <w:p>
      <w:pPr>
        <w:pStyle w:val="PreformattedText"/>
        <w:bidi w:val="0"/>
        <w:spacing w:before="0" w:after="0"/>
        <w:jc w:val="left"/>
        <w:rPr/>
      </w:pPr>
      <w:r>
        <w:rPr/>
        <w:t>N+/dlXha58/WfonHCrleW1qqUrmhTLrL2vQ53vq98kNnTq6eueCXiryJOTHPzezN7c79Zjv6Gb9N28</w:t>
      </w:r>
    </w:p>
    <w:p>
      <w:pPr>
        <w:pStyle w:val="PreformattedText"/>
        <w:bidi w:val="0"/>
        <w:spacing w:before="0" w:after="0"/>
        <w:jc w:val="left"/>
        <w:rPr/>
      </w:pPr>
      <w:r>
        <w:rPr/>
        <w:t>/Q1yyY3wzysz5fqw3F9PJl6+LhanU1n6jx9Qc/V4fn3zcPd9R15Wxj5dfT+nmrHbmcOvHbzZ9X0nt+</w:t>
      </w:r>
    </w:p>
    <w:p>
      <w:pPr>
        <w:pStyle w:val="PreformattedText"/>
        <w:bidi w:val="0"/>
        <w:spacing w:before="0" w:after="0"/>
        <w:jc w:val="left"/>
        <w:rPr/>
      </w:pPr>
      <w:r>
        <w:rPr/>
        <w:t>f2uQAShKtVQiM8uQx1iTJqY9THZnsz2IsRqZkz3KNRRNQrkgrH2O1W1puXq+x9h2Mp2Tc2KKKhU0uR</w:t>
      </w:r>
    </w:p>
    <w:p>
      <w:pPr>
        <w:pStyle w:val="PreformattedText"/>
        <w:bidi w:val="0"/>
        <w:spacing w:before="0" w:after="0"/>
        <w:jc w:val="left"/>
        <w:rPr/>
      </w:pPr>
      <w:r>
        <w:rPr/>
        <w:t>Sryk1WbM37J5PYFAvNxPE9efk+pVtFgJm3lGgtVC5VZ3nztONpm5FqwbDBgUpqamGWaY2HTxrsSehn</w:t>
      </w:r>
    </w:p>
    <w:p>
      <w:pPr>
        <w:pStyle w:val="PreformattedText"/>
        <w:bidi w:val="0"/>
        <w:spacing w:before="0" w:after="0"/>
        <w:jc w:val="left"/>
        <w:rPr/>
      </w:pPr>
      <w:r>
        <w:rPr/>
        <w:t>LsoSkHY2xty2xiMQ9ZIqLokOiQrCCokuvzZr2ed1vi65qs9Nnn0sQZo1ePmmLVLa6Dp0JrairH3D9Y</w:t>
      </w:r>
    </w:p>
    <w:p>
      <w:pPr>
        <w:pStyle w:val="PreformattedText"/>
        <w:bidi w:val="0"/>
        <w:spacing w:before="0" w:after="0"/>
        <w:jc w:val="left"/>
        <w:rPr/>
      </w:pPr>
      <w:r>
        <w:rPr/>
        <w:t>FES4rMUuI5Nzjzey0E36zn39Svd68ulvlj57zM+ezfO71xtu1rHM9Hiy9PL6BfbcfXpu/O+Xt4bHT3</w:t>
      </w:r>
    </w:p>
    <w:p>
      <w:pPr>
        <w:pStyle w:val="PreformattedText"/>
        <w:bidi w:val="0"/>
        <w:spacing w:before="0" w:after="0"/>
        <w:jc w:val="left"/>
        <w:rPr/>
      </w:pPr>
      <w:r>
        <w:rPr/>
        <w:t>DnslxcPR6j1efi8vRfPrzW8E9H1Dt+bOAUQJVqrJEZpcq5YxVh1nHqY9ZyWJpFzm1M1mZlOosrWbok</w:t>
      </w:r>
    </w:p>
    <w:p>
      <w:pPr>
        <w:pStyle w:val="PreformattedText"/>
        <w:bidi w:val="0"/>
        <w:spacing w:before="0" w:after="0"/>
        <w:jc w:val="left"/>
        <w:rPr/>
      </w:pPr>
      <w:r>
        <w:rPr/>
        <w:t>Ox9jtH2vTRY+nXLNGjMnZpCxcJlWJzQlqWZTOvr/AJPaIiXks+H7c+DupqygDNvCNKaEXmoxtM2jG1</w:t>
      </w:r>
    </w:p>
    <w:p>
      <w:pPr>
        <w:pStyle w:val="PreformattedText"/>
        <w:bidi w:val="0"/>
        <w:spacing w:before="0" w:after="0"/>
        <w:jc w:val="left"/>
        <w:rPr/>
      </w:pPr>
      <w:r>
        <w:rPr/>
        <w:t>52ISsGQ0MOUlNTCCHmyOhjfSOlJ15jozOyzTcvsbrLEYlEDDsOwrDCuSDLsuir4W9HzvXbj6wqzusd</w:t>
      </w:r>
    </w:p>
    <w:p>
      <w:pPr>
        <w:pStyle w:val="PreformattedText"/>
        <w:bidi w:val="0"/>
        <w:spacing w:before="0" w:after="0"/>
        <w:jc w:val="left"/>
        <w:rPr/>
      </w:pPr>
      <w:r>
        <w:rPr/>
        <w:t>rlmNNWpttbZY1ru2zromtR2Nc81zLMZkjOzTnzrMkozbVUvpcd/Tzp6Pr5+t28+Hj3GZ4/OY+2OLj0</w:t>
      </w:r>
    </w:p>
    <w:p>
      <w:pPr>
        <w:pStyle w:val="PreformattedText"/>
        <w:bidi w:val="0"/>
        <w:spacing w:before="0" w:after="0"/>
        <w:jc w:val="left"/>
        <w:rPr/>
      </w:pPr>
      <w:r>
        <w:rPr/>
        <w:t>C1t3z07x0bjXZOe+leHnOPbDYzHQ+XV/WcbHftZWrOvH22vkrlAFQlXKoRlmms0ZTFWKzFuYrjDqIs</w:t>
      </w:r>
    </w:p>
    <w:p>
      <w:pPr>
        <w:pStyle w:val="PreformattedText"/>
        <w:bidi w:val="0"/>
        <w:spacing w:before="0" w:after="0"/>
        <w:jc w:val="left"/>
        <w:rPr/>
      </w:pPr>
      <w:r>
        <w:rPr/>
        <w:t>TZn1MyZrnPqLqrkrLpqOsdo9dFjq0WPsbqGOydnVoAqEqmVeS4qarIs6+seP3AZk4ms+L645eqipUA</w:t>
      </w:r>
    </w:p>
    <w:p>
      <w:pPr>
        <w:pStyle w:val="PreformattedText"/>
        <w:bidi w:val="0"/>
        <w:spacing w:before="0" w:after="0"/>
        <w:jc w:val="left"/>
        <w:rPr/>
      </w:pPr>
      <w:r>
        <w:rPr/>
        <w:t>kzbynQVFQzU52nO8+NrmqlsYrBkGMUpSlOiCkcbZelne9ejJumdcmu53M7mdOsssqCGWMQ9Q7CCsNC</w:t>
      </w:r>
    </w:p>
    <w:p>
      <w:pPr>
        <w:pStyle w:val="PreformattedText"/>
        <w:bidi w:val="0"/>
        <w:spacing w:before="0" w:after="0"/>
        <w:jc w:val="left"/>
        <w:rPr/>
      </w:pPr>
      <w:r>
        <w:rPr/>
        <w:t>sIKy7ST5Ne/yO+jh6xm1PX4578yla1bWuLbO7dOm5vfnbqM1XE1hE0mZzSZWc+s4xTVIg9Hjr7A7HX</w:t>
      </w:r>
    </w:p>
    <w:p>
      <w:pPr>
        <w:pStyle w:val="PreformattedText"/>
        <w:bidi w:val="0"/>
        <w:spacing w:before="0" w:after="0"/>
        <w:jc w:val="left"/>
        <w:rPr/>
      </w:pPr>
      <w:r>
        <w:rPr/>
        <w:t>PU6cM3Prm5dE8pXXjzbrHNb+vDZcabNVjIy46c7nrLnWXn1TLzu18te/seO/RXj0e3i9DfEOasFQVc</w:t>
      </w:r>
    </w:p>
    <w:p>
      <w:pPr>
        <w:pStyle w:val="PreformattedText"/>
        <w:bidi w:val="0"/>
        <w:spacing w:before="0" w:after="0"/>
        <w:jc w:val="left"/>
        <w:rPr/>
      </w:pPr>
      <w:r>
        <w:rPr/>
        <w:t>KlRlnms0ZVx2YbMeph1jBoizNYnUzM57nNoFlWSwkZY/UePtfY+n2OsbYym5PzohaKaTCYXC8pLJpm</w:t>
      </w:r>
    </w:p>
    <w:p>
      <w:pPr>
        <w:pStyle w:val="PreformattedText"/>
        <w:bidi w:val="0"/>
        <w:spacing w:before="0" w:after="0"/>
        <w:jc w:val="left"/>
        <w:rPr/>
      </w:pPr>
      <w:r>
        <w:rPr/>
        <w:t>NfTvF7UVjTg9ceW3nDWbVkSwEz7idKlFQlTjas7RjapqS0GEGpwxSlMJTgrHptm+njfQN8zsjSmmTV</w:t>
      </w:r>
    </w:p>
    <w:p>
      <w:pPr>
        <w:pStyle w:val="PreformattedText"/>
        <w:bidi w:val="0"/>
        <w:spacing w:before="0" w:after="0"/>
        <w:jc w:val="left"/>
        <w:rPr/>
      </w:pPr>
      <w:r>
        <w:rPr/>
        <w:t>JrZ1WOuW2NsYjUPUOy0KjCuSsOrLs+c3p8neryu5ytZ+h8cDrEaY1ola3bT5XN7Z01TpqabZuuWXBW</w:t>
      </w:r>
    </w:p>
    <w:p>
      <w:pPr>
        <w:pStyle w:val="PreformattedText"/>
        <w:bidi w:val="0"/>
        <w:spacing w:before="0" w:after="0"/>
        <w:jc w:val="left"/>
        <w:rPr/>
      </w:pPr>
      <w:r>
        <w:rPr/>
        <w:t>ZTl5JTGY0qxFzmO3nt7Ga7/Xj098cfPrj492SbunmpnmZ6S509MDS4Tz7Vndsqw4HLr0unHxvo1mx2</w:t>
      </w:r>
    </w:p>
    <w:p>
      <w:pPr>
        <w:pStyle w:val="PreformattedText"/>
        <w:bidi w:val="0"/>
        <w:spacing w:before="0" w:after="0"/>
        <w:jc w:val="left"/>
        <w:rPr/>
      </w:pPr>
      <w:r>
        <w:rPr/>
        <w:t>72O3p5x9F2+X05yECAlBQhMqM1EuVcpkMOph1nDrODUz2IszayhM1zn0XZLJclTh9zoteO1HVosfYy</w:t>
      </w:r>
    </w:p>
    <w:p>
      <w:pPr>
        <w:pStyle w:val="PreformattedText"/>
        <w:bidi w:val="0"/>
        <w:spacing w:before="0" w:after="0"/>
        <w:jc w:val="left"/>
        <w:rPr/>
      </w:pPr>
      <w:r>
        <w:rPr/>
        <w:t>xlNydnVgIqFTSUXmhEmrzW439G8fsyVz9Z890xw9zDSirJS7E6iLaJNDKrG050jG0zUlstYEpFhwSs</w:t>
      </w:r>
    </w:p>
    <w:p>
      <w:pPr>
        <w:pStyle w:val="PreformattedText"/>
        <w:bidi w:val="0"/>
        <w:spacing w:before="0" w:after="0"/>
        <w:jc w:val="left"/>
        <w:rPr/>
      </w:pPr>
      <w:r>
        <w:rPr/>
        <w:t>LDHp0M76eN9A1xqjQmlnVGxnYmhltjrG3LBll2HZaFYQWoRaSvK3XxK+nFZ5zbuZz2Jzkp3RTZNahk</w:t>
      </w:r>
    </w:p>
    <w:p>
      <w:pPr>
        <w:pStyle w:val="PreformattedText"/>
        <w:bidi w:val="0"/>
        <w:spacing w:before="0" w:after="0"/>
        <w:jc w:val="left"/>
        <w:rPr/>
      </w:pPr>
      <w:r>
        <w:rPr/>
        <w:t>1pdNk7bJvau251XB6ijBm82KRNzksQxzdRddvHb1k6+h6cenvhi5dsmO2nONm+T98VY0u1ms0BLnz0</w:t>
      </w:r>
    </w:p>
    <w:p>
      <w:pPr>
        <w:pStyle w:val="PreformattedText"/>
        <w:bidi w:val="0"/>
        <w:spacing w:before="0" w:after="0"/>
        <w:jc w:val="left"/>
        <w:rPr/>
      </w:pPr>
      <w:r>
        <w:rPr/>
        <w:t>DO8OOgYz57N9Nrjxu1516Dj0+mvD1mvkPkFRAlCAVMIzrNLmjLbjTFqYdZ5+s4dzNcosz2Z0zaznoL</w:t>
      </w:r>
    </w:p>
    <w:p>
      <w:pPr>
        <w:pStyle w:val="PreformattedText"/>
        <w:bidi w:val="0"/>
        <w:spacing w:before="0" w:after="0"/>
        <w:jc w:val="left"/>
        <w:rPr/>
      </w:pPr>
      <w:r>
        <w:rPr/>
        <w:t>JZdywdWmtA4frLtHWOsZYym5NlkoCxMqoDMCW5pudNxr3fk9mRnldJwenPm1ztRelpVBYmlLSyWppe</w:t>
      </w:r>
    </w:p>
    <w:p>
      <w:pPr>
        <w:pStyle w:val="PreformattedText"/>
        <w:bidi w:val="0"/>
        <w:spacing w:before="0" w:after="0"/>
        <w:jc w:val="left"/>
        <w:rPr/>
      </w:pPr>
      <w:r>
        <w:rPr/>
        <w:t>NIxtM2nOhiFrClhZasCCLNKdDO+lje+NRojQapnZGxnYmxHay1G2MQ7DS6tLS6IKisiYl/PXX07HNU</w:t>
      </w:r>
    </w:p>
    <w:p>
      <w:pPr>
        <w:pStyle w:val="PreformattedText"/>
        <w:bidi w:val="0"/>
        <w:spacing w:before="0" w:after="0"/>
        <w:jc w:val="left"/>
        <w:rPr/>
      </w:pPr>
      <w:r>
        <w:rPr/>
        <w:t>34vd9hngCsaOdNEMurb1Xtqz06OdbWttmy8r0zy48sci7mmMlzh3nnXOa3u47+pnX0vXj1N+fl8PSn</w:t>
      </w:r>
    </w:p>
    <w:p>
      <w:pPr>
        <w:pStyle w:val="PreformattedText"/>
        <w:bidi w:val="0"/>
        <w:spacing w:before="0" w:after="0"/>
        <w:jc w:val="left"/>
        <w:rPr/>
      </w:pPr>
      <w:r>
        <w:rPr/>
        <w:t>PTdOTkbrmzfOwqXKMoZ2DWDn1xcr5uPWOOPex6OfPX3L5PW35QQKhmgoQuFKjNzLmly1jTDqYdZ5+8</w:t>
      </w:r>
    </w:p>
    <w:p>
      <w:pPr>
        <w:pStyle w:val="PreformattedText"/>
        <w:bidi w:val="0"/>
        <w:spacing w:before="0" w:after="0"/>
        <w:jc w:val="left"/>
        <w:rPr/>
      </w:pPr>
      <w:r>
        <w:rPr/>
        <w:t>YtTHrKLEGe5RqIsCohXLR+mkfD60ajbHWO1DsKmyNzZKAEJFyrgJWZ03GmY17PzerHqcjeeNvHN1MW</w:t>
      </w:r>
    </w:p>
    <w:p>
      <w:pPr>
        <w:pStyle w:val="PreformattedText"/>
        <w:bidi w:val="0"/>
        <w:spacing w:before="0" w:after="0"/>
        <w:jc w:val="left"/>
        <w:rPr/>
      </w:pPr>
      <w:r>
        <w:rPr/>
        <w:t>pVSqRVLRa21JZNLxpOd5s7VnQSwhAaoi1BBrYY+53510s9N81ph8jjZJvzNtzsjUmmx1y2jZYXZEss</w:t>
      </w:r>
    </w:p>
    <w:p>
      <w:pPr>
        <w:pStyle w:val="PreformattedText"/>
        <w:bidi w:val="0"/>
        <w:spacing w:before="0" w:after="0"/>
        <w:jc w:val="left"/>
        <w:rPr/>
      </w:pPr>
      <w:r>
        <w:rPr/>
        <w:t>JCq0oFal+Hejrz9TTm8PVfOLA2tDbFu60Ohzrtmuhjep01Jr3htyqMUZphLGbUy6xhTNrIXXZx39RO</w:t>
      </w:r>
    </w:p>
    <w:p>
      <w:pPr>
        <w:pStyle w:val="PreformattedText"/>
        <w:bidi w:val="0"/>
        <w:spacing w:before="0" w:after="0"/>
        <w:jc w:val="left"/>
        <w:rPr/>
      </w:pPr>
      <w:r>
        <w:rPr/>
        <w:t>3q+vl6O+XN4d2ZzokuapNXTkWpARWdLz0yc++TOsebxcZ9f28WffTj59mm3ovH6R84FHNXKAEqpUwh</w:t>
      </w:r>
    </w:p>
    <w:p>
      <w:pPr>
        <w:pStyle w:val="PreformattedText"/>
        <w:bidi w:val="0"/>
        <w:spacing w:before="0" w:after="0"/>
        <w:jc w:val="left"/>
        <w:rPr/>
      </w:pPr>
      <w:r>
        <w:rPr/>
        <w:t>ULlTIuVMGpg3nD0xjucOsoEaygRqIQatG3LTRWg0Q63RqOsdqNuS1Do4PMgEoKuRaqlmT87ZjTc69T</w:t>
      </w:r>
    </w:p>
    <w:p>
      <w:pPr>
        <w:pStyle w:val="PreformattedText"/>
        <w:bidi w:val="0"/>
        <w:spacing w:before="0" w:after="0"/>
        <w:jc w:val="left"/>
        <w:rPr/>
      </w:pPr>
      <w:r>
        <w:rPr/>
        <w:t>5/Ti1OVvHL1nlbzm0llA0kWQuatqZ0rGk50jO0zQZtFFAkAoVsgQaPN8dCdN+d6YfDjXG6TfJtTXGh</w:t>
      </w:r>
    </w:p>
    <w:p>
      <w:pPr>
        <w:pStyle w:val="PreformattedText"/>
        <w:bidi w:val="0"/>
        <w:spacing w:before="0" w:after="0"/>
        <w:jc w:val="left"/>
        <w:rPr/>
      </w:pPr>
      <w:r>
        <w:rPr/>
        <w:t>l9j7DRlkS0hZSwsiWUeD67+d9um5yTGFijU0y7G6uafdvb0467ptzepNVjWauOanDvLDebttkchml0</w:t>
      </w:r>
    </w:p>
    <w:p>
      <w:pPr>
        <w:pStyle w:val="PreformattedText"/>
        <w:bidi w:val="0"/>
        <w:spacing w:before="0" w:after="0"/>
        <w:jc w:val="left"/>
        <w:rPr/>
      </w:pPr>
      <w:r>
        <w:rPr/>
        <w:t>612efo7ue/qu3m365o59F4mpz0SRDH6xVoVIFpOenP49sPPXFxPUenxefx75evb3w0Y8PWeagJoYVm</w:t>
      </w:r>
    </w:p>
    <w:p>
      <w:pPr>
        <w:pStyle w:val="PreformattedText"/>
        <w:bidi w:val="0"/>
        <w:spacing w:before="0" w:after="0"/>
        <w:jc w:val="left"/>
        <w:rPr/>
      </w:pPr>
      <w:r>
        <w:rPr/>
        <w:t>rVUJM651zGYx2YN55+8Y9zFcYtZRYixImxdUEjEdZoNI9XU/TRcu1GXJ2XoUhgwEALha1mlK/G2Z07</w:t>
      </w:r>
    </w:p>
    <w:p>
      <w:pPr>
        <w:pStyle w:val="PreformattedText"/>
        <w:bidi w:val="0"/>
        <w:spacing w:before="0" w:after="0"/>
        <w:jc w:val="left"/>
        <w:rPr/>
      </w:pPr>
      <w:r>
        <w:rPr/>
        <w:t>GvQ8PTj3jl7xz7OV0wmhoQRNARSzqNTOgzU43nmk50CjEAsqgAFqJYQQ9NsdCb253qmnjjVmbst8bZ</w:t>
      </w:r>
    </w:p>
    <w:p>
      <w:pPr>
        <w:pStyle w:val="PreformattedText"/>
        <w:bidi w:val="0"/>
        <w:spacing w:before="0" w:after="0"/>
        <w:jc w:val="left"/>
        <w:rPr/>
      </w:pPr>
      <w:r>
        <w:rPr/>
        <w:t>NZok0o9HahXNpIAGUwqKyFkMp8V9PV++cTkZxa6W5dFaTRNG3vz23TeoJXWMZwXHltc+RvzbmvQOm3</w:t>
      </w:r>
    </w:p>
    <w:p>
      <w:pPr>
        <w:pStyle w:val="PreformattedText"/>
        <w:bidi w:val="0"/>
        <w:spacing w:before="0" w:after="0"/>
        <w:jc w:val="left"/>
        <w:rPr/>
      </w:pPr>
      <w:r>
        <w:rPr/>
        <w:t>N87riM11XXrZ7+gl9F14bbgZefjrvnDQxzsddMmncYMuJUaRnrzeHoy83Kzh+9eh6+fFbxm/R8fA5C</w:t>
      </w:r>
    </w:p>
    <w:p>
      <w:pPr>
        <w:pStyle w:val="PreformattedText"/>
        <w:bidi w:val="0"/>
        <w:spacing w:before="0" w:after="0"/>
        <w:jc w:val="left"/>
        <w:rPr/>
      </w:pPr>
      <w:r>
        <w:rPr/>
        <w:t>sgEq5Vwlc4hcyZly2Y9ZxanP3jJvOK5xaxnpdIRdKChlNkfWitA+10P1l9jtZbqFclpbMWSBAShICw</w:t>
      </w:r>
    </w:p>
    <w:p>
      <w:pPr>
        <w:pStyle w:val="PreformattedText"/>
        <w:bidi w:val="0"/>
        <w:spacing w:before="0" w:after="0"/>
        <w:jc w:val="left"/>
        <w:rPr/>
      </w:pPr>
      <w:r>
        <w:rPr/>
        <w:t>PGtGOjc6bjfc5dsms8/eOZvODWUagA0sVUluUs6psc1edJzpGdJmglACqgLAFiLFqQRY2zbG3N2zeq</w:t>
      </w:r>
    </w:p>
    <w:p>
      <w:pPr>
        <w:pStyle w:val="PreformattedText"/>
        <w:bidi w:val="0"/>
        <w:spacing w:before="0" w:after="0"/>
        <w:jc w:val="left"/>
        <w:rPr/>
      </w:pPr>
      <w:r>
        <w:rPr/>
        <w:t>b0qcao2Rty25bE1RqHzLrDSiosINC0IlkItHzftryvWsYwTmwY6FbLTUGnOnRnXTNvlUo1g1y89rz8</w:t>
      </w:r>
    </w:p>
    <w:p>
      <w:pPr>
        <w:pStyle w:val="PreformattedText"/>
        <w:bidi w:val="0"/>
        <w:spacing w:before="0" w:after="0"/>
        <w:jc w:val="left"/>
        <w:rPr/>
      </w:pPr>
      <w:r>
        <w:rPr/>
        <w:t>jfEk9hnr2J0rU4N5FNdudOrnv07vt75dTfHTrly+XoPFbc+U56xce3runDoXOjeW2GJnXBx9GLjeVn</w:t>
      </w:r>
    </w:p>
    <w:p>
      <w:pPr>
        <w:pStyle w:val="PreformattedText"/>
        <w:bidi w:val="0"/>
        <w:spacing w:before="0" w:after="0"/>
        <w:jc w:val="left"/>
        <w:rPr/>
      </w:pPr>
      <w:r>
        <w:rPr/>
        <w:t>PqvX5BPPt6OfLp8eMKWigRYhURmsyrlsy2Yt5xbzj1nHrGK5yaikVSaWUGOGGiNNaKaPH065drLtZP</w:t>
      </w:r>
    </w:p>
    <w:p>
      <w:pPr>
        <w:pStyle w:val="PreformattedText"/>
        <w:bidi w:val="0"/>
        <w:spacing w:before="0" w:after="0"/>
        <w:jc w:val="left"/>
        <w:rPr/>
      </w:pPr>
      <w:r>
        <w:rPr/>
        <w:t>WbsslyKVC4BRzaV2dOxt2Nszrsc+2LWMW8c7ecmsp1AARdKW5Tm5m1NBnas6RnSpU50uUAAALApJms</w:t>
      </w:r>
    </w:p>
    <w:p>
      <w:pPr>
        <w:pStyle w:val="PreformattedText"/>
        <w:bidi w:val="0"/>
        <w:spacing w:before="0" w:after="0"/>
        <w:jc w:val="left"/>
        <w:rPr/>
      </w:pPr>
      <w:r>
        <w:rPr/>
        <w:t>UkW6KRppNku1dM1ommy6JdUbI25uzN1Jpkcy2GhQYYaGFZZCqhRhr5J6dnc4nJ5TZULRXVNG1odXNs</w:t>
      </w:r>
    </w:p>
    <w:p>
      <w:pPr>
        <w:pStyle w:val="PreformattedText"/>
        <w:bidi w:val="0"/>
        <w:spacing w:before="0" w:after="0"/>
        <w:jc w:val="left"/>
        <w:rPr/>
      </w:pPr>
      <w:r>
        <w:rPr/>
        <w:t>lUzg1jk64UwFZbPYY6bWkbzzmWZvUvXs57dK66p1+nDZrjgx2Zg/efKc+nzDlv2WNetuO115PQmgz0</w:t>
      </w:r>
    </w:p>
    <w:p>
      <w:pPr>
        <w:pStyle w:val="PreformattedText"/>
        <w:bidi w:val="0"/>
        <w:spacing w:before="0" w:after="0"/>
        <w:jc w:val="left"/>
        <w:rPr/>
      </w:pPr>
      <w:r>
        <w:rPr/>
        <w:t>wcu+LnvLOD+3F+s79ZyeblomaUZAlWLpYsRWYy2ZNzHrOa5w6mTWMes4tZz2LF0qggho6Vw81D6cPs</w:t>
      </w:r>
    </w:p>
    <w:p>
      <w:pPr>
        <w:pStyle w:val="PreformattedText"/>
        <w:bidi w:val="0"/>
        <w:spacing w:before="0" w:after="0"/>
        <w:jc w:val="left"/>
        <w:rPr/>
      </w:pPr>
      <w:r>
        <w:rPr/>
        <w:t>cO1l2ss1G3BakQdZEqShcoyzNbNOxtmdPxvp46Zd4yazi3jNrKLAqhYpTmimqzoM6DO0TSMVM2iaXm</w:t>
      </w:r>
    </w:p>
    <w:p>
      <w:pPr>
        <w:pStyle w:val="PreformattedText"/>
        <w:bidi w:val="0"/>
        <w:spacing w:before="0" w:after="0"/>
        <w:jc w:val="left"/>
        <w:rPr/>
      </w:pPr>
      <w:r>
        <w:rPr/>
        <w:t>rQFCxVAirMdmVmW2EMHpsl1rpmtErBsumXXm7s3XLok0Rph8NhgaMGQxSQqpKJQlHkeryHbWJx0FNm</w:t>
      </w:r>
    </w:p>
    <w:p>
      <w:pPr>
        <w:pStyle w:val="PreformattedText"/>
        <w:bidi w:val="0"/>
        <w:spacing w:before="0" w:after="0"/>
        <w:jc w:val="left"/>
        <w:rPr/>
      </w:pPr>
      <w:r>
        <w:rPr/>
        <w:t>VaN0TVXRTRt3c4rjJeetQXBrGSzp897o16iEE2Xp1p36s69Bexrn09cMGN6rHxysX5gxx8d/Y46ex1</w:t>
      </w:r>
    </w:p>
    <w:p>
      <w:pPr>
        <w:pStyle w:val="PreformattedText"/>
        <w:bidi w:val="0"/>
        <w:spacing w:before="0" w:after="0"/>
        <w:jc w:val="left"/>
        <w:rPr/>
      </w:pPr>
      <w:r>
        <w:rPr/>
        <w:t>nsXDFrOs2N4s7XOHqvZ8+sb4vLoXLhAYGFqsVSqzois9mazLuZNZyXOLWcms5NZy6iqAAWDDB8rlfG</w:t>
      </w:r>
    </w:p>
    <w:p>
      <w:pPr>
        <w:pStyle w:val="PreformattedText"/>
        <w:bidi w:val="0"/>
        <w:spacing w:before="0" w:after="0"/>
        <w:jc w:val="left"/>
        <w:rPr/>
      </w:pPr>
      <w:r>
        <w:rPr/>
        <w:t>ldBokfo2x9jrHbyzWG2FrJXI2CzSCDKKzNZnTM7djTc76ed5NZyb5595TcK1FggKClnVzY52vOl51n</w:t>
      </w:r>
    </w:p>
    <w:p>
      <w:pPr>
        <w:pStyle w:val="PreformattedText"/>
        <w:bidi w:val="0"/>
        <w:spacing w:before="0" w:after="0"/>
        <w:jc w:val="left"/>
        <w:rPr/>
      </w:pPr>
      <w:r>
        <w:rPr/>
        <w:t>zvPnSJpGaqaVACtAQERZjucWsjUDqxqaY1zWqV8NVg+XTLrxrWas3TGiH5NgxspjYYGUSqSqoEAz2e</w:t>
      </w:r>
    </w:p>
    <w:p>
      <w:pPr>
        <w:pStyle w:val="PreformattedText"/>
        <w:bidi w:val="0"/>
        <w:spacing w:before="0" w:after="0"/>
        <w:jc w:val="left"/>
        <w:rPr/>
      </w:pPr>
      <w:r>
        <w:rPr/>
        <w:t>A74VqjdhDqXdC0q2qoCkM7BjSqx3GRlBksdJ0c3apNdF36DrtdexnXTcsrBI1eixzGPnuNSdfSY7eu</w:t>
      </w:r>
    </w:p>
    <w:p>
      <w:pPr>
        <w:pStyle w:val="PreformattedText"/>
        <w:bidi w:val="0"/>
        <w:spacing w:before="0" w:after="0"/>
        <w:jc w:val="left"/>
        <w:rPr/>
      </w:pPr>
      <w:r>
        <w:rPr/>
        <w:t>Y6VyGegRmzUTn630+TnY6crh5jQVgMALpImkWZ9TPqZrMlzl1nJqY9ZzXOPWc9AQpVgjs3XK2V66o0</w:t>
      </w:r>
    </w:p>
    <w:p>
      <w:pPr>
        <w:pStyle w:val="PreformattedText"/>
        <w:bidi w:val="0"/>
        <w:spacing w:before="0" w:after="0"/>
        <w:jc w:val="left"/>
        <w:rPr/>
      </w:pPr>
      <w:r>
        <w:rPr/>
        <w:t>mmn2MsfY3WX7w3WW2HrB3NWLuBqARUslPOjxpuduzrozebWM28K1hWsrsWCAtZ0U1c2vO142jOs+d5</w:t>
      </w:r>
    </w:p>
    <w:p>
      <w:pPr>
        <w:pStyle w:val="PreformattedText"/>
        <w:bidi w:val="0"/>
        <w:spacing w:before="0" w:after="0"/>
        <w:jc w:val="left"/>
        <w:rPr/>
      </w:pPr>
      <w:r>
        <w:rPr/>
        <w:t>86zTWeaTC5VCrFovUUnPuMG8hVhF0SNNcuvNfK0Mar83TLrjRLpl0ZrobKwZKzJisgykGqsoGwaEA8</w:t>
      </w:r>
    </w:p>
    <w:p>
      <w:pPr>
        <w:pStyle w:val="PreformattedText"/>
        <w:bidi w:val="0"/>
        <w:spacing w:before="0" w:after="0"/>
        <w:jc w:val="left"/>
        <w:rPr/>
      </w:pPr>
      <w:r>
        <w:rPr/>
        <w:t>x0zh3oWxjRSWs9oWFWaxFzuV7b5AMemdFTKbFWElS7Ztze92e305Oo5hc9eX1tMzcMvlZjwme3Ym/R</w:t>
      </w:r>
    </w:p>
    <w:p>
      <w:pPr>
        <w:pStyle w:val="PreformattedText"/>
        <w:bidi w:val="0"/>
        <w:spacing w:before="0" w:after="0"/>
        <w:jc w:val="left"/>
        <w:rPr/>
      </w:pPr>
      <w:r>
        <w:rPr/>
        <w:t>533IeLlxy1jPoenPz08YzELlgIIAmkojURZl1M2s5rMms5bnLrGazLqLJEUWlkNObszp0umNK6jTY+</w:t>
      </w:r>
    </w:p>
    <w:p>
      <w:pPr>
        <w:pStyle w:val="PreformattedText"/>
        <w:bidi w:val="0"/>
        <w:spacing w:before="0" w:after="0"/>
        <w:jc w:val="left"/>
        <w:rPr/>
      </w:pPr>
      <w:r>
        <w:rPr/>
        <w:t>najrl2su1h28tsbrBXFWL1kGbSgVrNKaZnbMabNdGaz6wjWF6yvWRQAVBRmmZ1M6VnorO0Z1mzvNje</w:t>
      </w:r>
    </w:p>
    <w:p>
      <w:pPr>
        <w:pStyle w:val="PreformattedText"/>
        <w:bidi w:val="0"/>
        <w:spacing w:before="0" w:after="0"/>
        <w:jc w:val="left"/>
        <w:rPr/>
      </w:pPr>
      <w:r>
        <w:rPr/>
        <w:t>SaRLnzrOoibF3IWZ2cG+fO3FVYZElhD415uhWjBg2V+WiV8rZdCszWSthitlZBkIUAlVVg0AKcy3Lr</w:t>
      </w:r>
    </w:p>
    <w:p>
      <w:pPr>
        <w:pStyle w:val="PreformattedText"/>
        <w:bidi w:val="0"/>
        <w:spacing w:before="0" w:after="0"/>
        <w:jc w:val="left"/>
        <w:rPr/>
      </w:pPr>
      <w:r>
        <w:rPr/>
        <w:t>ZTarHFLluws5usEx2Lbm9KhQgKlM9i5EgC7lJum9du1e/l6Rd16dY6aDnaU5GXzlnm57ejl7md74kY</w:t>
      </w:r>
    </w:p>
    <w:p>
      <w:pPr>
        <w:pStyle w:val="PreformattedText"/>
        <w:bidi w:val="0"/>
        <w:spacing w:before="0" w:after="0"/>
        <w:jc w:val="left"/>
        <w:rPr/>
      </w:pPr>
      <w:r>
        <w:rPr/>
        <w:t>825zw9PAi87JEIsKAFiaTZn1nPqZ7Mus5tZyojWU2IQVi1Aygprqzd+Nvl0LqjUaK0WaNZbrLtZfrD</w:t>
      </w:r>
    </w:p>
    <w:p>
      <w:pPr>
        <w:pStyle w:val="PreformattedText"/>
        <w:bidi w:val="0"/>
        <w:spacing w:before="0" w:after="0"/>
        <w:jc w:val="left"/>
        <w:rPr/>
      </w:pPr>
      <w:r>
        <w:rPr/>
        <w:t>tZbct1lmsDcr3gWYUCVKedHNOztmddAz3KtYDWQSrF0Kjmi0WN3nS5tGOiM6zTeXGss3kzc+dZ2lCr</w:t>
      </w:r>
    </w:p>
    <w:p>
      <w:pPr>
        <w:pStyle w:val="PreformattedText"/>
        <w:bidi w:val="0"/>
        <w:spacing w:before="0" w:after="0"/>
        <w:jc w:val="left"/>
        <w:rPr/>
      </w:pPr>
      <w:r>
        <w:rPr/>
        <w:t>kNZWiLjndOfN3lFGWkqkJDh5olaMVkrVZDYODVspyslZBytglItAKKoUqwaoASrc9ybGmTJNi0y3ia</w:t>
      </w:r>
    </w:p>
    <w:p>
      <w:pPr>
        <w:pStyle w:val="PreformattedText"/>
        <w:bidi w:val="0"/>
        <w:spacing w:before="0" w:after="0"/>
        <w:jc w:val="left"/>
        <w:rPr/>
      </w:pPr>
      <w:r>
        <w:rPr/>
        <w:t>5bJNwlqWhbZFOloKBSgzQyhejHXmvSZ6dvd2W7R0giM6QnCmfnanz33s9O7K2EY1x+ng4nbxEUWQtY</w:t>
      </w:r>
    </w:p>
    <w:p>
      <w:pPr>
        <w:pStyle w:val="PreformattedText"/>
        <w:bidi w:val="0"/>
        <w:spacing w:before="0" w:after="0"/>
        <w:jc w:val="left"/>
        <w:rPr/>
      </w:pPr>
      <w:r>
        <w:rPr/>
        <w:t>QGUEVStRNmexGsouc9me5TQUsksakoyjIc1tzroY6aJrRGqtZoNFzo1l+sv1l+sO1h1yzWWawOshrA</w:t>
      </w:r>
    </w:p>
    <w:p>
      <w:pPr>
        <w:pStyle w:val="PreformattedText"/>
        <w:bidi w:val="0"/>
        <w:spacing w:before="0" w:after="0"/>
        <w:jc w:val="left"/>
        <w:rPr/>
      </w:pPr>
      <w:r>
        <w:rPr/>
        <w:t>WXVIMSUpTmm50zOugqNYXcrZqqQFEAGaLO7ztedozvPN58ay53kzvHNZcaytLRVyGotnPrHM6cuZ0w</w:t>
      </w:r>
    </w:p>
    <w:p>
      <w:pPr>
        <w:pStyle w:val="PreformattedText"/>
        <w:bidi w:val="0"/>
        <w:spacing w:before="0" w:after="0"/>
        <w:jc w:val="left"/>
        <w:rPr/>
      </w:pPr>
      <w:r>
        <w:rPr/>
        <w:t>mjQiFJYSGNGBqwMIKLi1suUpW5pSkRIUUVVJRVDZAUi9zz+510E1Eua3um5pWuPAY5eibrQrxoVuiL</w:t>
      </w:r>
    </w:p>
    <w:p>
      <w:pPr>
        <w:pStyle w:val="PreformattedText"/>
        <w:bidi w:val="0"/>
        <w:spacing w:before="0" w:after="0"/>
        <w:jc w:val="left"/>
        <w:rPr/>
      </w:pPr>
      <w:r>
        <w:rPr/>
        <w:t>UVtH1om+ncuHxum+sbtXaOKhWdmgsZk5KeFzrqY1pz17WK/L537vi8nr54sCLIQkUUBYqwLFWKsSia</w:t>
      </w:r>
    </w:p>
    <w:p>
      <w:pPr>
        <w:pStyle w:val="PreformattedText"/>
        <w:bidi w:val="0"/>
        <w:spacing w:before="0" w:after="0"/>
        <w:jc w:val="left"/>
        <w:rPr/>
      </w:pPr>
      <w:r>
        <w:rPr/>
        <w:t>ULIoyyaiyUZqoKXfjfSx01TWk1LpjUmm50by/WdFy7eH6w+5ZrB7wNyGsDqWzRCLc0crM6bNboXcr1</w:t>
      </w:r>
    </w:p>
    <w:p>
      <w:pPr>
        <w:pStyle w:val="PreformattedText"/>
        <w:bidi w:val="0"/>
        <w:spacing w:before="0" w:after="0"/>
        <w:jc w:val="left"/>
        <w:rPr/>
      </w:pPr>
      <w:r>
        <w:rPr/>
        <w:t>laQGwVEDNGWTd50GeiM7RNZsby43jzvFN483LNKRdgayDOXeOX05czphNhIaXUQkJTS1MsMIKJYINC</w:t>
      </w:r>
    </w:p>
    <w:p>
      <w:pPr>
        <w:pStyle w:val="PreformattedText"/>
        <w:bidi w:val="0"/>
        <w:spacing w:before="0" w:after="0"/>
        <w:jc w:val="left"/>
        <w:rPr/>
      </w:pPr>
      <w:r>
        <w:rPr/>
        <w:t>UEQkUCQEhRRASFFpD1Hk+h08d6aGypd86djPTpaxwbjzfXlwNa8b289M9TGu3z69LPbdNPa0S231mu</w:t>
      </w:r>
    </w:p>
    <w:p>
      <w:pPr>
        <w:pStyle w:val="PreformattedText"/>
        <w:bidi w:val="0"/>
        <w:spacing w:before="0" w:after="0"/>
        <w:jc w:val="left"/>
        <w:rPr/>
      </w:pPr>
      <w:r>
        <w:rPr/>
        <w:t>nbsTRZsXr3FzRSZ5pUyscq0VMxnnufA5en0Eac7jl8R+z+dllIQUWQIhcWsLiAUIoWLFkWpRmqmpKE</w:t>
      </w:r>
    </w:p>
    <w:p>
      <w:pPr>
        <w:pStyle w:val="PreformattedText"/>
        <w:bidi w:val="0"/>
        <w:spacing w:before="0" w:after="0"/>
        <w:jc w:val="left"/>
        <w:rPr/>
      </w:pPr>
      <w:r>
        <w:rPr/>
        <w:t>0OayXbjfUx01zWtdMapdVzps06xp3l9w7eH6y65brBbxVyGsTWISqCi1KVmdNmtgtkLAsqygQVGVeb</w:t>
      </w:r>
    </w:p>
    <w:p>
      <w:pPr>
        <w:pStyle w:val="PreformattedText"/>
        <w:bidi w:val="0"/>
        <w:spacing w:before="0" w:after="0"/>
        <w:jc w:val="left"/>
        <w:rPr/>
      </w:pPr>
      <w:r>
        <w:rPr/>
        <w:t>c1M7DHRU3nzrNjebO8WN4pvFnWSaTIGshqJuMu8crfHndOa7G6MuWWMsMZVoRCQawhUDasoWAACoos</w:t>
      </w:r>
    </w:p>
    <w:p>
      <w:pPr>
        <w:pStyle w:val="PreformattedText"/>
        <w:bidi w:val="0"/>
        <w:spacing w:before="0" w:after="0"/>
        <w:jc w:val="left"/>
        <w:rPr/>
      </w:pPr>
      <w:r>
        <w:rPr/>
        <w:t>opaBKSS0QgMWnY4ej1Hm953QSkPl7We3dMOscHeE28LbwXfy8Tfk9LzvpeXbq46jjql3ddPnXoOnRX</w:t>
      </w:r>
    </w:p>
    <w:p>
      <w:pPr>
        <w:pStyle w:val="PreformattedText"/>
        <w:bidi w:val="0"/>
        <w:spacing w:before="0" w:after="0"/>
        <w:jc w:val="left"/>
        <w:rPr/>
      </w:pPr>
      <w:r>
        <w:rPr/>
        <w:t>omiXooYTCEBjJc5RI5NWHWmMuO+yCl8V6/m/OPofKiWl0QQYcEEEWGRLqgaWABKM0MoyhNBjaZus2S</w:t>
      </w:r>
    </w:p>
    <w:p>
      <w:pPr>
        <w:pStyle w:val="PreformattedText"/>
        <w:bidi w:val="0"/>
        <w:spacing w:before="0" w:after="0"/>
        <w:jc w:val="left"/>
        <w:rPr/>
      </w:pPr>
      <w:r>
        <w:rPr/>
        <w:t>7+e+njrsmtkapdJqs13OrWNO8v1h+ubtR1w3WL3irkd4q5upZcEXKYc02a0goFlIKCCUA0GdTOqmhx</w:t>
      </w:r>
    </w:p>
    <w:p>
      <w:pPr>
        <w:pStyle w:val="PreformattedText"/>
        <w:bidi w:val="0"/>
        <w:spacing w:before="0" w:after="0"/>
        <w:jc w:val="left"/>
        <w:rPr/>
      </w:pPr>
      <w:r>
        <w:rPr/>
        <w:t>tOeiM6zZ3lz0yY3hzvFnWSazMhYu5TvOXXPmdOOLpzHWX1ouXUaP1GB0REhZFAoEXYCrFKsWq5RgQI</w:t>
      </w:r>
    </w:p>
    <w:p>
      <w:pPr>
        <w:pStyle w:val="PreformattedText"/>
        <w:bidi w:val="0"/>
        <w:spacing w:before="0" w:after="0"/>
        <w:jc w:val="left"/>
        <w:rPr/>
      </w:pPr>
      <w:r>
        <w:rPr/>
        <w:t>oqKBWiEgC0Zm+28H1TaFWWMzd87d2bZc+e3zpvPXO1fIdufA34fpHLHUzvojo06cfl6D1cM9Ls69V2</w:t>
      </w:r>
    </w:p>
    <w:p>
      <w:pPr>
        <w:pStyle w:val="PreformattedText"/>
        <w:bidi w:val="0"/>
        <w:spacing w:before="0" w:after="0"/>
        <w:jc w:val="left"/>
        <w:rPr/>
      </w:pPr>
      <w:r>
        <w:rPr/>
        <w:t>82bl6O938fnfJ27np8vgj4d6efsOXs+m8uvf466OHUzSXBjZHyj6vwuF38pVdhBWMGqYxCQ0IIIhYA</w:t>
      </w:r>
    </w:p>
    <w:p>
      <w:pPr>
        <w:pStyle w:val="PreformattedText"/>
        <w:bidi w:val="0"/>
        <w:spacing w:before="0" w:after="0"/>
        <w:jc w:val="left"/>
        <w:rPr/>
      </w:pPr>
      <w:r>
        <w:rPr/>
        <w:t>FLhc0Eq5oc0JpOdIztWN1Lrxrp8+2zOtcu2XUabnbrOrWNG8P1h+8OuX3B7wesDrNazWs3ZEIIKUlO</w:t>
      </w:r>
    </w:p>
    <w:p>
      <w:pPr>
        <w:pStyle w:val="PreformattedText"/>
        <w:bidi w:val="0"/>
        <w:spacing w:before="0" w:after="0"/>
        <w:jc w:val="left"/>
        <w:rPr/>
      </w:pPr>
      <w:r>
        <w:rPr/>
        <w:t>Vs1ogKFmgbBKBBlDOqzqpocbTOmfG82dZc9Med4sbxZ1jm87KtZFE7xm3zwdOOTeL1nTqaLHo6x9Po</w:t>
      </w:r>
    </w:p>
    <w:p>
      <w:pPr>
        <w:pStyle w:val="PreformattedText"/>
        <w:bidi w:val="0"/>
        <w:spacing w:before="0" w:after="0"/>
        <w:jc w:val="left"/>
        <w:rPr/>
      </w:pPr>
      <w:r>
        <w:rPr/>
        <w:t>7DS4u2KKDYIFALtSJEixcq2lZCoQMoxSSWiiiFHp/n/R247RTsAfN9/PbfZwN8wasyNo05W+nkd+Dr</w:t>
      </w:r>
    </w:p>
    <w:p>
      <w:pPr>
        <w:pStyle w:val="PreformattedText"/>
        <w:bidi w:val="0"/>
        <w:spacing w:before="0" w:after="0"/>
        <w:jc w:val="left"/>
        <w:rPr/>
      </w:pPr>
      <w:r>
        <w:rPr/>
        <w:t>Z5dTOvfOXrfXwwebrv6Z5s6dSZ73p5urodMeU8Xp5Uvyqejvz6H03PLdiI5zLjVTTbzxrJfiv2fz2b</w:t>
      </w:r>
    </w:p>
    <w:p>
      <w:pPr>
        <w:pStyle w:val="PreformattedText"/>
        <w:bidi w:val="0"/>
        <w:spacing w:before="0" w:after="0"/>
        <w:jc w:val="left"/>
        <w:rPr/>
      </w:pPr>
      <w:r>
        <w:rPr/>
        <w:t>eDsMPRjLUapjFOGIQaEEXQgCxGaqaVNLlXmpzvNnaMbHNfnXR5dded65dk1qNdxs1nXrGneH6w/eHX</w:t>
      </w:r>
    </w:p>
    <w:p>
      <w:pPr>
        <w:pStyle w:val="PreformattedText"/>
        <w:bidi w:val="0"/>
        <w:spacing w:before="0" w:after="0"/>
        <w:jc w:val="left"/>
        <w:rPr/>
      </w:pPr>
      <w:r>
        <w:rPr/>
        <w:t>DtYZvJ3A6xW8yyXMDGBLanKyafAMjZRQBRQEq86rNtpeOic7RjebO8k3jzvHz3izvFNZrF3IXK9Zz9</w:t>
      </w:r>
    </w:p>
    <w:p>
      <w:pPr>
        <w:pStyle w:val="PreformattedText"/>
        <w:bidi w:val="0"/>
        <w:spacing w:before="0" w:after="0"/>
        <w:jc w:val="left"/>
        <w:rPr/>
      </w:pPr>
      <w:r>
        <w:rPr/>
        <w:t>OWTpxRvB6mnU03Omx2mlHsuGBLKooDQEAWKVQikoiVSqVM0MBASjALRUVAkIdzwfS1c+hN6WU0S789</w:t>
      </w:r>
    </w:p>
    <w:p>
      <w:pPr>
        <w:pStyle w:val="PreformattedText"/>
        <w:bidi w:val="0"/>
        <w:spacing w:before="0" w:after="0"/>
        <w:jc w:val="left"/>
        <w:rPr/>
      </w:pPr>
      <w:r>
        <w:rPr/>
        <w:t>O01ytYzDrrMotXrat9OVeW6eO3Pfz11U1Su1e/vh2+2Ets3nx3Hr5PHu97fZ3cc92eUyyYmaW5MrCp</w:t>
      </w:r>
    </w:p>
    <w:p>
      <w:pPr>
        <w:pStyle w:val="PreformattedText"/>
        <w:bidi w:val="0"/>
        <w:spacing w:before="0" w:after="0"/>
        <w:jc w:val="left"/>
        <w:rPr/>
      </w:pPr>
      <w:r>
        <w:rPr/>
        <w:t>XHxH7v5xgYaN0cjUMaMGDBgYQRZBYkRCJUzSs6VNIzrJnaMbXnTca28uurO9Wbta0Gq436zr1jV0w+</w:t>
      </w:r>
    </w:p>
    <w:p>
      <w:pPr>
        <w:pStyle w:val="PreformattedText"/>
        <w:bidi w:val="0"/>
        <w:spacing w:before="0" w:after="0"/>
        <w:jc w:val="left"/>
        <w:rPr/>
      </w:pPr>
      <w:r>
        <w:rPr/>
        <w:t>837w/WG6y3WC1itZrWZcyy0NTDUlKVkrEFBKQbaigQZQzoZamhxtOdozvLjeWbx53hxvFneHNzUFg6</w:t>
      </w:r>
    </w:p>
    <w:p>
      <w:pPr>
        <w:pStyle w:val="PreformattedText"/>
        <w:bidi w:val="0"/>
        <w:spacing w:before="0" w:after="0"/>
        <w:jc w:val="left"/>
        <w:rPr/>
      </w:pPr>
      <w:r>
        <w:rPr/>
        <w:t>yGsL3zy9uC9YbqatNWs6qemk0o6xllrdRBAAFixVJpBnEqiFQhoIVNDKMAUowOUKSl6Pi+jo49mKxK</w:t>
      </w:r>
    </w:p>
    <w:p>
      <w:pPr>
        <w:pStyle w:val="PreformattedText"/>
        <w:bidi w:val="0"/>
        <w:spacing w:before="0" w:after="0"/>
        <w:jc w:val="left"/>
        <w:rPr/>
      </w:pPr>
      <w:r>
        <w:rPr/>
        <w:t>W6fnXYay6zjo1BpKa3XReu7XXQuC8Mc8mjnn2XbgEuzcctX0aunfn+f39bXF+eAc9bnHPm4sREq5M1</w:t>
      </w:r>
    </w:p>
    <w:p>
      <w:pPr>
        <w:pStyle w:val="PreformattedText"/>
        <w:bidi w:val="0"/>
        <w:spacing w:before="0" w:after="0"/>
        <w:jc w:val="left"/>
        <w:rPr/>
      </w:pPr>
      <w:r>
        <w:rPr/>
        <w:t>hiN8/lH2fgmMsYjrHjBo0aNDGhhllFSgLTPSM6zSpmkZqM7yZ1mztWNHjern1fjezOta6Y16xu1nXv</w:t>
      </w:r>
    </w:p>
    <w:p>
      <w:pPr>
        <w:pStyle w:val="PreformattedText"/>
        <w:bidi w:val="0"/>
        <w:spacing w:before="0" w:after="0"/>
        <w:jc w:val="left"/>
        <w:rPr/>
      </w:pPr>
      <w:r>
        <w:rPr/>
        <w:t>nq3jRrGjWH65t1lu8lrEua1makZlHDAg2ilMNAKSkpaloEEDO6zamgztONozrLneSbxY3ix0xY1gms</w:t>
      </w:r>
    </w:p>
    <w:p>
      <w:pPr>
        <w:pStyle w:val="PreformattedText"/>
        <w:bidi w:val="0"/>
        <w:spacing w:before="0" w:after="0"/>
        <w:jc w:val="left"/>
        <w:rPr/>
      </w:pPr>
      <w:r>
        <w:rPr/>
        <w:t>1DZWszfMN88/TjW8N3nXqbK1WaTTZpHIaFRVQAIAsVYm1aIrOIlzmcRNLlAXnQSjAS1QZSSijT4/oO</w:t>
      </w:r>
    </w:p>
    <w:p>
      <w:pPr>
        <w:pStyle w:val="PreformattedText"/>
        <w:bidi w:val="0"/>
        <w:spacing w:before="0" w:after="0"/>
        <w:jc w:val="left"/>
        <w:rPr/>
      </w:pPr>
      <w:r>
        <w:rPr/>
        <w:t>4+hkpB2CrJehN3rKUG0lQibrdO/TnTrXey7dpesgxkw0bw6d+ztv1na4Kxnl8O3QvAkzyYucyQkFdk</w:t>
      </w:r>
    </w:p>
    <w:p>
      <w:pPr>
        <w:pStyle w:val="PreformattedText"/>
        <w:bidi w:val="0"/>
        <w:spacing w:before="0" w:after="0"/>
        <w:jc w:val="left"/>
        <w:rPr/>
      </w:pPr>
      <w:r>
        <w:rPr/>
        <w:t>15vt5/E/Y+GdNGsvRo4cNGjQ1aGGlxUUoUpELnlyqqXNnWfOsed5MaTjpedP5dHZ3szvVGpdVxu1jX</w:t>
      </w:r>
    </w:p>
    <w:p>
      <w:pPr>
        <w:pStyle w:val="PreformattedText"/>
        <w:bidi w:val="0"/>
        <w:spacing w:before="0" w:after="0"/>
        <w:jc w:val="left"/>
        <w:rPr/>
      </w:pPr>
      <w:r>
        <w:rPr/>
        <w:t>vGveNOuejWHaw/eWawesy5rWZZdzAwgwlNSUkBKSiRVszRBgJoc6qUJtONoxvLN5M7xZ3h57w53hms</w:t>
      </w:r>
    </w:p>
    <w:p>
      <w:pPr>
        <w:pStyle w:val="PreformattedText"/>
        <w:bidi w:val="0"/>
        <w:spacing w:before="0" w:after="0"/>
        <w:jc w:val="left"/>
        <w:rPr/>
      </w:pPr>
      <w:r>
        <w:rPr/>
        <w:t>4vUK5vpyHfMOnKt4dvO2tmprZ01pTSNGWFRJQIFLVdLFIkSIpFZRAiaTmqlXC5oc0AQZakkUH5fcXn</w:t>
      </w:r>
    </w:p>
    <w:p>
      <w:pPr>
        <w:pStyle w:val="PreformattedText"/>
        <w:bidi w:val="0"/>
        <w:spacing w:before="0" w:after="0"/>
        <w:jc w:val="left"/>
        <w:rPr/>
      </w:pPr>
      <w:r>
        <w:rPr/>
        <w:t>9dJriAVDVNtq0XVKBm0prXneydulnt2rdtmnpDrTtuYfMzNxc+udzdOPRuFyZsznZmMU0cvazv5/6P</w:t>
      </w:r>
    </w:p>
    <w:p>
      <w:pPr>
        <w:pStyle w:val="PreformattedText"/>
        <w:bidi w:val="0"/>
        <w:spacing w:before="0" w:after="0"/>
        <w:jc w:val="left"/>
        <w:rPr/>
      </w:pPr>
      <w:r>
        <w:rPr/>
        <w:t>L4X63xPR6ORyPR45GDlYNViNDDCKlABVCTPGVUS586y5uWaxY3nx0rG3c9njevO9LWqTXc7dY2bxs3</w:t>
      </w:r>
    </w:p>
    <w:p>
      <w:pPr>
        <w:pStyle w:val="PreformattedText"/>
        <w:bidi w:val="0"/>
        <w:spacing w:before="0" w:after="0"/>
        <w:jc w:val="left"/>
        <w:rPr/>
      </w:pPr>
      <w:r>
        <w:rPr/>
        <w:t>z06xo3jRrm7WWayesSyaxLLsgQaEthqaxBQSRCiS0oyjKGbJpc2nG8+dZs7x53iz0wY3ixvBNZ6qwr</w:t>
      </w:r>
    </w:p>
    <w:p>
      <w:pPr>
        <w:pStyle w:val="PreformattedText"/>
        <w:bidi w:val="0"/>
        <w:spacing w:before="0" w:after="0"/>
        <w:jc w:val="left"/>
        <w:rPr/>
      </w:pPr>
      <w:r>
        <w:rPr/>
        <w:t>g+vK98x3i+nN2sb9Nlak03OpNCtpgdllFAaAKRYoSJM+meMxnM6pVeaqVUoZowKhLAcqMPl9m/h7VT</w:t>
      </w:r>
    </w:p>
    <w:p>
      <w:pPr>
        <w:pStyle w:val="PreformattedText"/>
        <w:bidi w:val="0"/>
        <w:spacing w:before="0" w:after="0"/>
        <w:jc w:val="left"/>
        <w:rPr/>
      </w:pPr>
      <w:r>
        <w:rPr/>
        <w:t>LYa0FgWaJXNPsgAqgEFW6Wrm9s6bm23RZujO3NaTQOZZrh27wOM+YlnjIofneua7HPp8p9vg+YfT+N</w:t>
      </w:r>
    </w:p>
    <w:p>
      <w:pPr>
        <w:pStyle w:val="PreformattedText"/>
        <w:bidi w:val="0"/>
        <w:spacing w:before="0" w:after="0"/>
        <w:jc w:val="left"/>
        <w:rPr/>
      </w:pPr>
      <w:r>
        <w:rPr/>
        <w:t>9ErqWPHo8ajBwwYNVgYZZGgFKsQZ5nMqZrNjWaXJLizrLz6DjozG759NOd6prSmq53XG3eNm+erXPR</w:t>
      </w:r>
    </w:p>
    <w:p>
      <w:pPr>
        <w:pStyle w:val="PreformattedText"/>
        <w:bidi w:val="0"/>
        <w:spacing w:before="0" w:after="0"/>
        <w:jc w:val="left"/>
        <w:rPr/>
      </w:pPr>
      <w:r>
        <w:rPr/>
        <w:t>rD94frLdZK4mpesy5uyFhloSkprGRBJEJEWKEoS1mjKE2nG0Z3lzvFneHO8OOmHG8M1nsobvmzpzLp</w:t>
      </w:r>
    </w:p>
    <w:p>
      <w:pPr>
        <w:pStyle w:val="PreformattedText"/>
        <w:bidi w:val="0"/>
        <w:spacing w:before="0" w:after="0"/>
        <w:jc w:val="left"/>
        <w:rPr/>
      </w:pPr>
      <w:r>
        <w:rPr/>
        <w:t>ymsF056d53abTVZpTSP0ehhIRYAFBSxeooTGexNuczmYzmfNXKrOlis0ZQgJatrM88cTz+z2fk91gM</w:t>
      </w:r>
    </w:p>
    <w:p>
      <w:pPr>
        <w:pStyle w:val="PreformattedText"/>
        <w:bidi w:val="0"/>
        <w:spacing w:before="0" w:after="0"/>
        <w:jc w:val="left"/>
        <w:rPr/>
      </w:pPr>
      <w:r>
        <w:rPr/>
        <w:t>6JoaWjKcugeLFqCjQpVp0TWlrXTqmda87Jdlxpy7TGmLkpz50cI0yta7WO22Z+UfV+T879Xzyk+raj</w:t>
      </w:r>
    </w:p>
    <w:p>
      <w:pPr>
        <w:pStyle w:val="PreformattedText"/>
        <w:bidi w:val="0"/>
        <w:spacing w:before="0" w:after="0"/>
        <w:jc w:val="left"/>
        <w:rPr/>
      </w:pPr>
      <w:r>
        <w:rPr/>
        <w:t>x40cjLWjKYNhiMlIsFQUFSJMyZhMufGsrWTLFnWXHRfPpfPcx0fjeua0Jqs3XG7fPZvGrXPTrD94dc</w:t>
      </w:r>
    </w:p>
    <w:p>
      <w:pPr>
        <w:pStyle w:val="PreformattedText"/>
        <w:bidi w:val="0"/>
        <w:spacing w:before="0" w:after="0"/>
        <w:jc w:val="left"/>
        <w:rPr/>
      </w:pPr>
      <w:r>
        <w:rPr/>
        <w:t>u3kri9SXE1CshYQQQYSiglRRcQhFGVctZ0MoTScbRneTPTHnWHPTBjeHG8U3n1Ijt4d05M6ci1zPed</w:t>
      </w:r>
    </w:p>
    <w:p>
      <w:pPr>
        <w:pStyle w:val="PreformattedText"/>
        <w:bidi w:val="0"/>
        <w:spacing w:before="0" w:after="0"/>
        <w:jc w:val="left"/>
        <w:rPr/>
      </w:pPr>
      <w:r>
        <w:rPr/>
        <w:t>W87dTbWpNFmpp9OQw2bIUBS6AXooSiaziDMmYzqiEyplXnS4CaDNCBrLHx9fq/Hsfh+mUoXJrLaZpH</w:t>
      </w:r>
    </w:p>
    <w:p>
      <w:pPr>
        <w:pStyle w:val="PreformattedText"/>
        <w:bidi w:val="0"/>
        <w:spacing w:before="0" w:after="0"/>
        <w:jc w:val="left"/>
        <w:rPr/>
      </w:pPr>
      <w:r>
        <w:rPr/>
        <w:t>mg2NQQtKShQDdSqi7VOql1y7s3qHQjTI1k2csnDhQcu/PXs568yB/SfmPz1jHMy+kWe1scjR1rbGDF</w:t>
      </w:r>
    </w:p>
    <w:p>
      <w:pPr>
        <w:pStyle w:val="PreformattedText"/>
        <w:bidi w:val="0"/>
        <w:spacing w:before="0" w:after="0"/>
        <w:jc w:val="left"/>
        <w:rPr/>
      </w:pPr>
      <w:r>
        <w:rPr/>
        <w:t>aMGBwcQEAUqhJmM655UZ1klyS4s3Jjornuc+o89vzvRLoNibtY36xt3jTrnp1jRrDtZbvB3N3M1JrJ</w:t>
      </w:r>
    </w:p>
    <w:p>
      <w:pPr>
        <w:pStyle w:val="PreformattedText"/>
        <w:bidi w:val="0"/>
        <w:spacing w:before="0" w:after="0"/>
        <w:jc w:val="left"/>
        <w:rPr/>
      </w:pPr>
      <w:r>
        <w:rPr/>
        <w:t>WQsIsMINQkGQSESLFqWoCaqUZoM6TnebO82emLOsOd4cdMWN4W0WRNHTm/fJ3TkW+bd516ztrXpqZ1</w:t>
      </w:r>
    </w:p>
    <w:p>
      <w:pPr>
        <w:pStyle w:val="PreformattedText"/>
        <w:bidi w:val="0"/>
        <w:spacing w:before="0" w:after="0"/>
        <w:jc w:val="left"/>
        <w:rPr/>
      </w:pPr>
      <w:r>
        <w:rPr/>
        <w:t>WaGtFNRgQSQoCgoBWi0SIpCITMZlzLnhKqzVZq5QmgzQPJnzw5Z+lOHXyfh+rolCyURQplyahq6LUK</w:t>
      </w:r>
    </w:p>
    <w:p>
      <w:pPr>
        <w:pStyle w:val="PreformattedText"/>
        <w:bidi w:val="0"/>
        <w:spacing w:before="0" w:after="0"/>
        <w:jc w:val="left"/>
        <w:rPr/>
      </w:pPr>
      <w:r>
        <w:rPr/>
        <w:t>+ato7qxiup9UNHSuHxrl6Em5yplpxJOUMmmzfYx1dN4/V5fc/e/N/jnz9MszzZr9EbxtRo6mjRg1TG</w:t>
      </w:r>
    </w:p>
    <w:p>
      <w:pPr>
        <w:pStyle w:val="PreformattedText"/>
        <w:bidi w:val="0"/>
        <w:spacing w:before="0" w:after="0"/>
        <w:jc w:val="left"/>
        <w:rPr/>
      </w:pPr>
      <w:r>
        <w:rPr/>
        <w:t>BwcQAAUKEmYzCGsudZZrDLjzceNr59K59A5dGZ1ra0JtNtxv1jZvGnXPTrD9YfrLdYPWbuZrN3M0tL</w:t>
      </w:r>
    </w:p>
    <w:p>
      <w:pPr>
        <w:pStyle w:val="PreformattedText"/>
        <w:bidi w:val="0"/>
        <w:spacing w:before="0" w:after="0"/>
        <w:jc w:val="left"/>
        <w:rPr/>
      </w:pPr>
      <w:r>
        <w:rPr/>
        <w:t>DLLUwxeZQKQiwhUoyhNVm0q8bTnpnms2N4s7wzeDG8eemNpBRp6ctPTi/pyZvDt412bK16a2dGppXQ</w:t>
      </w:r>
    </w:p>
    <w:p>
      <w:pPr>
        <w:pStyle w:val="PreformattedText"/>
        <w:bidi w:val="0"/>
        <w:spacing w:before="0" w:after="0"/>
        <w:jc w:val="left"/>
        <w:rPr/>
      </w:pPr>
      <w:r>
        <w:rPr/>
        <w:t>jVNTDZgIFDSxYtE6IpCIMyZjM0gTKnN4mdeazeDNcU46iLhx+mOG/CeP6umbGZEMukpbDUc3qaKmzR</w:t>
      </w:r>
    </w:p>
    <w:p>
      <w:pPr>
        <w:pStyle w:val="PreformattedText"/>
        <w:bidi w:val="0"/>
        <w:spacing w:before="0" w:after="0"/>
        <w:jc w:val="left"/>
        <w:rPr/>
      </w:pPr>
      <w:r>
        <w:rPr/>
        <w:t>ul26V2Tepp+sGMIulnTGmY1sNFs5svNoM2Ub3Tp565D1n1vidj6Hzfxlw3kk89nX0GvsuubqdTYaMG</w:t>
      </w:r>
    </w:p>
    <w:p>
      <w:pPr>
        <w:pStyle w:val="PreformattedText"/>
        <w:bidi w:val="0"/>
        <w:spacing w:before="0" w:after="0"/>
        <w:jc w:val="left"/>
        <w:rPr/>
      </w:pPr>
      <w:r>
        <w:rPr/>
        <w:t>Qy0xkHJFAAUKEJmXOZ1yTWXOsUuDOseNp59B59F89uzvVLpNZvuN2sbN40Xnq3h+sO1h2slc3rMub1</w:t>
      </w:r>
    </w:p>
    <w:p>
      <w:pPr>
        <w:pStyle w:val="PreformattedText"/>
        <w:bidi w:val="0"/>
        <w:spacing w:before="0" w:after="0"/>
        <w:jc w:val="left"/>
        <w:rPr/>
      </w:pPr>
      <w:r>
        <w:rPr/>
        <w:t>m6lloZYSkrBWZUlFEIUtAy1nYxU0vPRWd586y43jm8U3hzvFjpjms9Q1dOWrpxf05O3h28a9TbWuzW</w:t>
      </w:r>
    </w:p>
    <w:p>
      <w:pPr>
        <w:pStyle w:val="PreformattedText"/>
        <w:bidi w:val="0"/>
        <w:spacing w:before="0" w:after="0"/>
        <w:jc w:val="left"/>
        <w:rPr/>
      </w:pPr>
      <w:r>
        <w:rPr/>
        <w:t>zprRT4cHaaEQgAvQABeomkiDOzmrNXn868Tjfj8a8lnWBTGDAiQo70fpLlfmXk+pp5daS9LLAAZYwd</w:t>
      </w:r>
    </w:p>
    <w:p>
      <w:pPr>
        <w:pStyle w:val="PreformattedText"/>
        <w:bidi w:val="0"/>
        <w:spacing w:before="0" w:after="0"/>
        <w:jc w:val="left"/>
        <w:rPr/>
      </w:pPr>
      <w:r>
        <w:rPr/>
        <w:t>1smmLG3t67vQ1tm91rrDKCOteeu87yfMxMknAmcWdumgs6k7XnaPR5vsn1/z3nO2Px3w0lOBmpP0Bv</w:t>
      </w:r>
    </w:p>
    <w:p>
      <w:pPr>
        <w:pStyle w:val="PreformattedText"/>
        <w:bidi w:val="0"/>
        <w:spacing w:before="0" w:after="0"/>
        <w:jc w:val="left"/>
        <w:rPr/>
      </w:pPr>
      <w:r>
        <w:rPr/>
        <w:t>HsKbY0ZDZWDAxkEWCALEiDMZzMuSbyS4c6wS4sdE89hy6r57bnWua0G023G7eNWsarz06w/fN1y3WT</w:t>
      </w:r>
    </w:p>
    <w:p>
      <w:pPr>
        <w:pStyle w:val="PreformattedText"/>
        <w:bidi w:val="0"/>
        <w:spacing w:before="0" w:after="0"/>
        <w:jc w:val="left"/>
        <w:rPr/>
      </w:pPr>
      <w:r>
        <w:rPr/>
        <w:t>1m9Ylzes3UstDLCUlMXiUClVIksqpoYCaqamavO052jO8ud5J0w53hzvHneNpESzT056unHV15N3zf</w:t>
      </w:r>
    </w:p>
    <w:p>
      <w:pPr>
        <w:pStyle w:val="PreformattedText"/>
        <w:bidi w:val="0"/>
        <w:spacing w:before="0" w:after="0"/>
        <w:jc w:val="left"/>
        <w:rPr/>
      </w:pPr>
      <w:r>
        <w:rPr/>
        <w:t>rGzbamytTOrV0SPGqyjQiygAKCloulUmkJ4aX5xjfgsb4E0IIRYwOLCBE16/L9H8nzXh71cPWUVZCA</w:t>
      </w:r>
    </w:p>
    <w:p>
      <w:pPr>
        <w:pStyle w:val="PreformattedText"/>
        <w:bidi w:val="0"/>
        <w:spacing w:before="0" w:after="0"/>
        <w:jc w:val="left"/>
        <w:rPr/>
      </w:pPr>
      <w:r>
        <w:rPr/>
        <w:t>ikYl2OXRNU1ob2OnSddq6VcarnPbsZ0j015wVwuThycGY6OdkAuqdsun036/wPSdvN853PyxyiTg5t</w:t>
      </w:r>
    </w:p>
    <w:p>
      <w:pPr>
        <w:pStyle w:val="PreformattedText"/>
        <w:bidi w:val="0"/>
        <w:spacing w:before="0" w:after="0"/>
        <w:jc w:val="left"/>
        <w:rPr/>
      </w:pPr>
      <w:r>
        <w:rPr/>
        <w:t>p2LP0b0zrpyMh2awYphwZYJQoSIEGUzrkXJnWCa5+dYcbzc+ocug42zGtU1qNZtuNm8bNc9Nxp1h+s</w:t>
      </w:r>
    </w:p>
    <w:p>
      <w:pPr>
        <w:pStyle w:val="PreformattedText"/>
        <w:bidi w:val="0"/>
        <w:spacing w:before="0" w:after="0"/>
        <w:jc w:val="left"/>
        <w:rPr/>
      </w:pPr>
      <w:r>
        <w:rPr/>
        <w:t>O1htye8XrMuS1mWXZEKLolNbVeM0gkLiLS1KKhm1NTOl52qbz43mnTHneObw53izvLNZ6tNHTlr68t</w:t>
      </w:r>
    </w:p>
    <w:p>
      <w:pPr>
        <w:pStyle w:val="PreformattedText"/>
        <w:bidi w:val="0"/>
        <w:spacing w:before="0" w:after="0"/>
        <w:jc w:val="left"/>
        <w:rPr/>
      </w:pPr>
      <w:r>
        <w:rPr/>
        <w:t>O+TunPRvGvU3pts1mmtA8bTAwiygEG1dAmA+azXz2a+b43zFsoWWEWMCLgiC6We6y/RXN47n6PN+T6</w:t>
      </w:r>
    </w:p>
    <w:p>
      <w:pPr>
        <w:pStyle w:val="PreformattedText"/>
        <w:bidi w:val="0"/>
        <w:spacing w:before="0" w:after="0"/>
        <w:jc w:val="left"/>
        <w:rPr/>
      </w:pPr>
      <w:r>
        <w:rPr/>
        <w:t>NraWUVKuw0iVY9Y2xrdOnSnXota7dJS0PHJojS5Xc45jzDG/OtUZFa6Lb9X9L5P0z1/NCz89az8Z5z</w:t>
      </w:r>
    </w:p>
    <w:p>
      <w:pPr>
        <w:pStyle w:val="PreformattedText"/>
        <w:bidi w:val="0"/>
        <w:spacing w:before="0" w:after="0"/>
        <w:jc w:val="left"/>
        <w:rPr/>
      </w:pPr>
      <w:r>
        <w:rPr/>
        <w:t>MvBzXWNPoFz9q6ZaNybIxWBympllFC4TSDMZjOZFx53z5rnZ1gzvNy6hy61jTMb1y6DUbbjbrGvfPT</w:t>
      </w:r>
    </w:p>
    <w:p>
      <w:pPr>
        <w:pStyle w:val="PreformattedText"/>
        <w:bidi w:val="0"/>
        <w:spacing w:before="0" w:after="0"/>
        <w:jc w:val="left"/>
        <w:rPr/>
      </w:pPr>
      <w:r>
        <w:rPr/>
        <w:t>cadc36y3WHawdzLmbyVzLm7LS6ItTUlVjIkIQkRalCUJqS1nYZ0nPTPnpmm8md4s7xZ3jm8qpWk09O</w:t>
      </w:r>
    </w:p>
    <w:p>
      <w:pPr>
        <w:pStyle w:val="PreformattedText"/>
        <w:bidi w:val="0"/>
        <w:spacing w:before="0" w:after="0"/>
        <w:jc w:val="left"/>
        <w:rPr/>
      </w:pPr>
      <w:r>
        <w:rPr/>
        <w:t>Wrpy09eTt8tO87LjfW2tZprTDxtMowiFJR5+35fnfy+a8LKpRLIAUWWGEQsOLKF0B9Ey+/8yZr5f5f</w:t>
      </w:r>
    </w:p>
    <w:p>
      <w:pPr>
        <w:pStyle w:val="PreformattedText"/>
        <w:bidi w:val="0"/>
        <w:spacing w:before="0" w:after="0"/>
        <w:jc w:val="left"/>
        <w:rPr/>
      </w:pPr>
      <w:r>
        <w:rPr/>
        <w:t>pt5dao0BYKSkOqSqOo1omulnrvb6TWmW1i6GnMmyEym55jm+Z3ZpVz2jz27fv+d9d+h8co5u5+OcOR</w:t>
      </w:r>
    </w:p>
    <w:p>
      <w:pPr>
        <w:pStyle w:val="PreformattedText"/>
        <w:bidi w:val="0"/>
        <w:spacing w:before="0" w:after="0"/>
        <w:jc w:val="left"/>
        <w:rPr/>
      </w:pPr>
      <w:r>
        <w:rPr/>
        <w:t>JijkKZsS0+m3P1neXjsmDINTDUiioWKrOmczGaXGuOb581zc6wZ3k49Q5dqzpuNaprUaTbcbNY16xp</w:t>
      </w:r>
    </w:p>
    <w:p>
      <w:pPr>
        <w:pStyle w:val="PreformattedText"/>
        <w:bidi w:val="0"/>
        <w:spacing w:before="0" w:after="0"/>
        <w:jc w:val="left"/>
        <w:rPr/>
      </w:pPr>
      <w:r>
        <w:rPr/>
        <w:t>1z0XDt4debt4O5lzNZLWZc3ZaSiClIO1WFIKWRYsyk0CjKOdzOgzpM6Z89M2d45vFjeObxzeaVNsud</w:t>
      </w:r>
    </w:p>
    <w:p>
      <w:pPr>
        <w:pStyle w:val="PreformattedText"/>
        <w:bidi w:val="0"/>
        <w:spacing w:before="0" w:after="0"/>
        <w:jc w:val="left"/>
        <w:rPr/>
      </w:pPr>
      <w:r>
        <w:rPr/>
        <w:t>G8aunHT04t6c9G8brjfW63WaTSPHUwKjPLS/Lpr5hNeJWlogJZAQSyxhZZAoIooXQn1HL7fzm5fmfL</w:t>
      </w:r>
    </w:p>
    <w:p>
      <w:pPr>
        <w:pStyle w:val="PreformattedText"/>
        <w:bidi w:val="0"/>
        <w:spacing w:before="0" w:after="0"/>
        <w:jc w:val="left"/>
        <w:rPr/>
      </w:pPr>
      <w:r>
        <w:rPr/>
        <w:t>14PL7otpQIpFU2ikCgsZrIzT89OjOu+a3tFKxTDNLCmcGuerF251dmWkr2PZ5Psn0fj6Io+K6n555r</w:t>
      </w:r>
    </w:p>
    <w:p>
      <w:pPr>
        <w:pStyle w:val="PreformattedText"/>
        <w:bidi w:val="0"/>
        <w:spacing w:before="0" w:after="0"/>
        <w:jc w:val="left"/>
        <w:rPr/>
      </w:pPr>
      <w:r>
        <w:rPr/>
        <w:t>Tmy4Q010aXHXj7pvHoLGjMmDFIJKUVBFCDMZzIZJrFnXPb5udYcayc+quXcca0Y1pm9JqTZcbNY1ax</w:t>
      </w:r>
    </w:p>
    <w:p>
      <w:pPr>
        <w:pStyle w:val="PreformattedText"/>
        <w:bidi w:val="0"/>
        <w:spacing w:before="0" w:after="0"/>
        <w:jc w:val="left"/>
        <w:rPr/>
      </w:pPr>
      <w:r>
        <w:rPr/>
        <w:t>q1zfrD7zdvDrg9YlzNZu5vWYl2SrCDU1ViUkKLWSyWlGaCWs7rOhzpE6Z8dM83kzvDneLO8s3nVFXY</w:t>
      </w:r>
    </w:p>
    <w:p>
      <w:pPr>
        <w:pStyle w:val="PreformattedText"/>
        <w:bidi w:val="0"/>
        <w:spacing w:before="0" w:after="0"/>
        <w:jc w:val="left"/>
        <w:rPr/>
      </w:pPr>
      <w:r>
        <w:rPr/>
        <w:t>7fPV046OnJ2+ejfPdrO83VsrSaTQoHhF+eNfNJvziwohRCiEKBLCCIQsKLLKAoCj7Bl9ew6Jz86+S+</w:t>
      </w:r>
    </w:p>
    <w:p>
      <w:pPr>
        <w:pStyle w:val="PreformattedText"/>
        <w:bidi w:val="0"/>
        <w:spacing w:before="0" w:after="0"/>
        <w:jc w:val="left"/>
        <w:rPr/>
      </w:pPr>
      <w:r>
        <w:rPr/>
        <w:t>b6e/l0JJQChKmlLesrFXM1GKc3ozvp53ta0TWhmrEXOVjp430M6oTc59T0Xt8f1/3fL0RZydT8gYvG</w:t>
      </w:r>
    </w:p>
    <w:p>
      <w:pPr>
        <w:pStyle w:val="PreformattedText"/>
        <w:bidi w:val="0"/>
        <w:spacing w:before="0" w:after="0"/>
        <w:jc w:val="left"/>
        <w:rPr/>
      </w:pPr>
      <w:r>
        <w:rPr/>
        <w:t>mRTmtZIea7lhYmMkfWNZ+uXGgZDFMsoEBVogzGUzLkzcM1z5vm53z86z8+qOPeZ0/O9WboXTZsZ165</w:t>
      </w:r>
    </w:p>
    <w:p>
      <w:pPr>
        <w:pStyle w:val="PreformattedText"/>
        <w:bidi w:val="0"/>
        <w:spacing w:before="0" w:after="0"/>
        <w:jc w:val="left"/>
        <w:rPr/>
      </w:pPr>
      <w:r>
        <w:rPr/>
        <w:t>7NYfeeneH6w64drmVzNYlzesXqRmVaXRKQahiUVFkqTUlkoSg1WNSbXnSs9c+d5pvHnePPTDneVrOq</w:t>
      </w:r>
    </w:p>
    <w:p>
      <w:pPr>
        <w:pStyle w:val="PreformattedText"/>
        <w:bidi w:val="0"/>
        <w:spacing w:before="0" w:after="0"/>
        <w:jc w:val="left"/>
        <w:rPr/>
      </w:pPr>
      <w:r>
        <w:rPr/>
        <w:t>i7lvTGnfHR05t1y09Oe7Wd5upVeal8s34dfFtJWiyiFEKIQgJCFhFkIEXFkKFVQJ9pzPqeL0hp43n2</w:t>
      </w:r>
    </w:p>
    <w:p>
      <w:pPr>
        <w:pStyle w:val="PreformattedText"/>
        <w:bidi w:val="0"/>
        <w:spacing w:before="0" w:after="0"/>
        <w:jc w:val="left"/>
        <w:rPr/>
      </w:pPr>
      <w:r>
        <w:rPr/>
        <w:t>8F5vo9HOjZESqlGygEKk6iLldjhuo+XQ1ozdIEaM76GN9DO2yhrGTfP3H0Pn/UfV4nRcUfnSz43gaI</w:t>
      </w:r>
    </w:p>
    <w:p>
      <w:pPr>
        <w:pStyle w:val="PreformattedText"/>
        <w:bidi w:val="0"/>
        <w:spacing w:before="0" w:after="0"/>
        <w:jc w:val="left"/>
        <w:rPr/>
      </w:pPr>
      <w:r>
        <w:rPr/>
        <w:t>MaIU11M6yjOZJak7CfctY9khhhFAqAoSmZMy5ZckuDO+fN86awY3m59Vcu1Z2/OtM1oXUmlnbrnq1n</w:t>
      </w:r>
    </w:p>
    <w:p>
      <w:pPr>
        <w:pStyle w:val="PreformattedText"/>
        <w:bidi w:val="0"/>
        <w:spacing w:before="0" w:after="0"/>
        <w:jc w:val="left"/>
        <w:rPr/>
      </w:pPr>
      <w:r>
        <w:rPr/>
        <w:t>ReWnWHaw64brmWs3rEuZrF3MsiFV1cFRy1hRCFlS3LTQShN1nUzpc2nPRGd5ZvLneLO8E3nm87S7Iy</w:t>
      </w:r>
    </w:p>
    <w:p>
      <w:pPr>
        <w:pStyle w:val="PreformattedText"/>
        <w:bidi w:val="0"/>
        <w:spacing w:before="0" w:after="0"/>
        <w:jc w:val="left"/>
        <w:rPr/>
      </w:pPr>
      <w:r>
        <w:rPr/>
        <w:t>7pzfvno3yXvlx+mOPpxrrzq8ZYtEIUWUQohCEKKIQgRZCFllxCUIAIR9my+n5dWGiY+ec/V57ze3eW</w:t>
      </w:r>
    </w:p>
    <w:p>
      <w:pPr>
        <w:pStyle w:val="PreformattedText"/>
        <w:bidi w:val="0"/>
        <w:spacing w:before="0" w:after="0"/>
        <w:jc w:val="left"/>
        <w:rPr/>
      </w:pPr>
      <w:r>
        <w:rPr/>
        <w:t>KVaqSrFqNSwLlaSwtQy83Q1qzrZm6M73TeiBo+3D619P5Hrd8zDyh4Lc/KXJnRi50ziRxrQgxJw86O</w:t>
      </w:r>
    </w:p>
    <w:p>
      <w:pPr>
        <w:pStyle w:val="PreformattedText"/>
        <w:bidi w:val="0"/>
        <w:spacing w:before="0" w:after="0"/>
        <w:jc w:val="left"/>
        <w:rPr/>
      </w:pPr>
      <w:r>
        <w:rPr/>
        <w:t>XRcifRLj7hcb0ssEAUJM5ljLNY83FNc+a501gz1zc+quXas6fneia1DzWxr1nVrGi89F5u1h2sN1zO</w:t>
      </w:r>
    </w:p>
    <w:p>
      <w:pPr>
        <w:pStyle w:val="PreformattedText"/>
        <w:bidi w:val="0"/>
        <w:spacing w:before="0" w:after="0"/>
        <w:jc w:val="left"/>
        <w:rPr/>
      </w:pPr>
      <w:r>
        <w:rPr/>
        <w:t>5msS4m83cyy2ZVhFqct5siklWty1FNBNBNTOqzoJtOOmebyzeXO8M3jzvJNpaRrPN3zvePO9uHmuuO</w:t>
      </w:r>
    </w:p>
    <w:p>
      <w:pPr>
        <w:pStyle w:val="PreformattedText"/>
        <w:bidi w:val="0"/>
        <w:spacing w:before="0" w:after="0"/>
        <w:jc w:val="left"/>
        <w:rPr/>
      </w:pPr>
      <w:r>
        <w:rPr/>
        <w:t>TUqEIWUQoohZRCEIQooohZZCyFlxZKuAAqiGo+ux9Kw7I+AMUvzfl6ubw9nSzAtUqaGTPbKqwrmkKp</w:t>
      </w:r>
    </w:p>
    <w:p>
      <w:pPr>
        <w:pStyle w:val="PreformattedText"/>
        <w:bidi w:val="0"/>
        <w:spacing w:before="0" w:after="0"/>
        <w:jc w:val="left"/>
        <w:rPr/>
      </w:pPr>
      <w:r>
        <w:rPr/>
        <w:t>Uh8aVfNaca0Sk1VnT7+f7H9L5XoblhcEczWfynjXjMrSmcyqWk0mlGEUU8pneea33LkYnQT7dcfRbi</w:t>
      </w:r>
    </w:p>
    <w:p>
      <w:pPr>
        <w:pStyle w:val="PreformattedText"/>
        <w:bidi w:val="0"/>
        <w:spacing w:before="0" w:after="0"/>
        <w:jc w:val="left"/>
        <w:rPr/>
      </w:pPr>
      <w:r>
        <w:rPr/>
        <w:t>ihYoUZozRllxrhzvDm85vBnpm59g59gxp01pzt5pNdxqudOsabz0XDtc36wy8z1itZu4m8y4lkS7LL</w:t>
      </w:r>
    </w:p>
    <w:p>
      <w:pPr>
        <w:pStyle w:val="PreformattedText"/>
        <w:bidi w:val="0"/>
        <w:spacing w:before="0" w:after="0"/>
        <w:jc w:val="left"/>
        <w:rPr/>
      </w:pPr>
      <w:r>
        <w:rPr/>
        <w:t>lNbGZ0KQha3FTVSg0GdSarOgz0TnpnzvM1jzvJneGdM014v08PA+rypsqotEIQhCEIUQhCEKIQhRCg</w:t>
      </w:r>
    </w:p>
    <w:p>
      <w:pPr>
        <w:pStyle w:val="PreformattedText"/>
        <w:bidi w:val="0"/>
        <w:spacing w:before="0" w:after="0"/>
        <w:jc w:val="left"/>
        <w:rPr/>
      </w:pPr>
      <w:r>
        <w:rPr/>
        <w:t>iyiEIWESKBKqiiHbk+qL77M7cutFqiTn53825+uuHp15q6TdJA1Igkq7LIPRsjlObdLCWey9ni+tez</w:t>
      </w:r>
    </w:p>
    <w:p>
      <w:pPr>
        <w:pStyle w:val="PreformattedText"/>
        <w:bidi w:val="0"/>
        <w:spacing w:before="0" w:after="0"/>
        <w:jc w:val="left"/>
        <w:rPr/>
      </w:pPr>
      <w:r>
        <w:rPr/>
        <w:t>5/TkdNGWJs+C18N5CUmVpnEqRpHBoAK+XxtC7rkgBiNPeMfc9cuiAihS5zNmZVx51hmsM1zpvHnpl5</w:t>
      </w:r>
    </w:p>
    <w:p>
      <w:pPr>
        <w:pStyle w:val="PreformattedText"/>
        <w:bidi w:val="0"/>
        <w:spacing w:before="0" w:after="0"/>
        <w:jc w:val="left"/>
        <w:rPr/>
      </w:pPr>
      <w:r>
        <w:rPr/>
        <w:t>dgx1XjbprTnTl0prudVzp1jReei4drm7WG3mWszWJcTebuKokjMCW1Idz0OlFlxJRWTQKOd1m1Nhna</w:t>
      </w:r>
    </w:p>
    <w:p>
      <w:pPr>
        <w:pStyle w:val="PreformattedText"/>
        <w:bidi w:val="0"/>
        <w:spacing w:before="0" w:after="0"/>
        <w:jc w:val="left"/>
        <w:rPr/>
      </w:pPr>
      <w:r>
        <w:rPr/>
        <w:t>s7z56Zm8ed487xTfzf1+bxPo4Lpi0QhRCEIWUUQhZCiiEICQhQRCELIWQgBZRRAz2EfRT2OXbjdQ6J</w:t>
      </w:r>
    </w:p>
    <w:p>
      <w:pPr>
        <w:pStyle w:val="PreformattedText"/>
        <w:bidi w:val="0"/>
        <w:spacing w:before="0" w:after="0"/>
        <w:jc w:val="left"/>
        <w:rPr/>
      </w:pPr>
      <w:r>
        <w:rPr/>
        <w:t>hGHHz0+ec/Tt8/pjSrc61UZlHYSQKtCFLdsHXPX7cfpvs8Hsd8dY6aPIga+b7x+YuO8JEaysAQrByP</w:t>
      </w:r>
    </w:p>
    <w:p>
      <w:pPr>
        <w:pStyle w:val="PreformattedText"/>
        <w:bidi w:val="0"/>
        <w:spacing w:before="0" w:after="0"/>
        <w:jc w:val="left"/>
        <w:rPr/>
      </w:pPr>
      <w:r>
        <w:rPr/>
        <w:t>LElnl8bQ1suWghAJI6R921x99cKErmM8mSMk3gmsGdc2byZ3n59lc+y87bnWmadLpZ1Wa7nTrD7z0X</w:t>
      </w:r>
    </w:p>
    <w:p>
      <w:pPr>
        <w:pStyle w:val="PreformattedText"/>
        <w:bidi w:val="0"/>
        <w:spacing w:before="0" w:after="0"/>
        <w:jc w:val="left"/>
        <w:rPr/>
      </w:pPr>
      <w:r>
        <w:rPr/>
        <w:t>DdY0a5tvMt5lxLibzLiVEshYQcPxuqFISWKMsUGhxqpqTQZ6JzvPneVvLneOb8L25/M/Z5s41YQhRC</w:t>
      </w:r>
    </w:p>
    <w:p>
      <w:pPr>
        <w:pStyle w:val="PreformattedText"/>
        <w:bidi w:val="0"/>
        <w:spacing w:before="0" w:after="0"/>
        <w:jc w:val="left"/>
        <w:rPr/>
      </w:pPr>
      <w:r>
        <w:rPr/>
        <w:t>iyESEWiELSiFEWJS0QooEcQEsKKqgSyFFEOtHtT3Ceml68dGi0ARmY8Xz2Ovg+Xq7PLvmulKpWJNLR</w:t>
      </w:r>
    </w:p>
    <w:p>
      <w:pPr>
        <w:pStyle w:val="PreformattedText"/>
        <w:bidi w:val="0"/>
        <w:spacing w:before="0" w:after="0"/>
        <w:jc w:val="left"/>
        <w:rPr/>
      </w:pPr>
      <w:r>
        <w:rPr/>
        <w:t>rJ0bLKunXPd78Pbejyez68d8aB00cHEPMdMfljnrzmRpEWCAQseWULIedzvHnWvWWjCFFEKk+k65/c</w:t>
      </w:r>
    </w:p>
    <w:p>
      <w:pPr>
        <w:pStyle w:val="PreformattedText"/>
        <w:bidi w:val="0"/>
        <w:spacing w:before="0" w:after="0"/>
        <w:jc w:val="left"/>
        <w:rPr/>
      </w:pPr>
      <w:r>
        <w:rPr/>
        <w:t>tcTM5ljKuPOufN87OuZneTO8/Pqrn3XnZ51pmnyvZ2amtnTrD7z0XDtc365t1g9Ymsy4rWZcVVpZCF</w:t>
      </w:r>
    </w:p>
    <w:p>
      <w:pPr>
        <w:pStyle w:val="PreformattedText"/>
        <w:bidi w:val="0"/>
        <w:spacing w:before="0" w:after="0"/>
        <w:jc w:val="left"/>
        <w:rPr/>
      </w:pPr>
      <w:r>
        <w:rPr/>
        <w:t>jJdOdiCSSlgM1Sg0OdTOqzRnROOiJvK3lzvltfC/f48msplbVxVRbQVtIQhCLJJQraCtkSliRaIUUL</w:t>
      </w:r>
    </w:p>
    <w:p>
      <w:pPr>
        <w:pStyle w:val="PreformattedText"/>
        <w:bidi w:val="0"/>
        <w:spacing w:before="0" w:after="0"/>
        <w:jc w:val="left"/>
        <w:rPr/>
      </w:pPr>
      <w:r>
        <w:rPr/>
        <w:t>GkIGQEohCFEIe3j01ewjvR0sulqP1QBM8czF8nz7eb4+vZjohU3RF065OzRct1ndvl3+3D1ffz+p3z</w:t>
      </w:r>
    </w:p>
    <w:p>
      <w:pPr>
        <w:pStyle w:val="PreformattedText"/>
        <w:bidi w:val="0"/>
        <w:spacing w:before="0" w:after="0"/>
        <w:jc w:val="left"/>
        <w:rPr/>
      </w:pPr>
      <w:r>
        <w:rPr/>
        <w:t>6C6pGxbTA4uOXvHwKPjPPWhGJQIIBAxxZQkhwc7wzTkdY0IWERFLadc+/dOHq7zyJklxZ1gzvm53y8</w:t>
      </w:r>
    </w:p>
    <w:p>
      <w:pPr>
        <w:pStyle w:val="PreformattedText"/>
        <w:bidi w:val="0"/>
        <w:spacing w:before="0" w:after="0"/>
        <w:jc w:val="left"/>
        <w:rPr/>
      </w:pPr>
      <w:r>
        <w:rPr/>
        <w:t>9MON58dc/LsrPRmdaZp8uhnVqa7jTcaNY0a56NYdebtYLWJcTWZrNXFVclEWwgzVnqKDFEirQyFqlH</w:t>
      </w:r>
    </w:p>
    <w:p>
      <w:pPr>
        <w:pStyle w:val="PreformattedText"/>
        <w:bidi w:val="0"/>
        <w:spacing w:before="0" w:after="0"/>
        <w:jc w:val="left"/>
        <w:rPr/>
      </w:pPr>
      <w:r>
        <w:rPr/>
        <w:t>GqmpnQTonO0TeWbyZ38678/m/q4KAGFlxRKhIpCtGIUWUXVEiW0RItEQVhACDCyiEKIWUQgw+pHZPU</w:t>
      </w:r>
    </w:p>
    <w:p>
      <w:pPr>
        <w:pStyle w:val="PreformattedText"/>
        <w:bidi w:val="0"/>
        <w:spacing w:before="0" w:after="0"/>
        <w:jc w:val="left"/>
        <w:rPr/>
      </w:pPr>
      <w:r>
        <w:rPr/>
        <w:t>x142ZdLTXYWsCLmsscXG/E8+/G4+q5qWmPrXZs1jsd/P6Pt5vQdOfXs6ibRoRcsLDMdngbn81cd8oe</w:t>
      </w:r>
    </w:p>
    <w:p>
      <w:pPr>
        <w:pStyle w:val="PreformattedText"/>
        <w:bidi w:val="0"/>
        <w:spacing w:before="0" w:after="0"/>
        <w:jc w:val="left"/>
        <w:rPr/>
      </w:pPr>
      <w:r>
        <w:rPr/>
        <w:t>jgQUooIMhYKgiV5GblakMsehKAaCUsBSpfp++X2XpwhimsGdczO+XjpzefTJz65efYMdDzrRNaJX2a</w:t>
      </w:r>
    </w:p>
    <w:p>
      <w:pPr>
        <w:pStyle w:val="PreformattedText"/>
        <w:bidi w:val="0"/>
        <w:spacing w:before="0" w:after="0"/>
        <w:jc w:val="left"/>
        <w:rPr/>
      </w:pPr>
      <w:r>
        <w:rPr/>
        <w:t>rnVca9Y0a56dYfrm64frmWsy5msTWauZZCokQMI1Z7VQSUVFKGQqM0OdSaqaDPRWdozrK3lnT4X7PL</w:t>
      </w:r>
    </w:p>
    <w:p>
      <w:pPr>
        <w:pStyle w:val="PreformattedText"/>
        <w:bidi w:val="0"/>
        <w:spacing w:before="0" w:after="0"/>
        <w:jc w:val="left"/>
        <w:rPr/>
      </w:pPr>
      <w:r>
        <w:rPr/>
        <w:t>xumUlqaQsqIRJVRFsCiiqkWDULICRYCQhAABpCELIUWQos9CnvD0i+ijfGmN9btZdrN0ECYl8pnfzX</w:t>
      </w:r>
    </w:p>
    <w:p>
      <w:pPr>
        <w:pStyle w:val="PreformattedText"/>
        <w:bidi w:val="0"/>
        <w:spacing w:before="0" w:after="0"/>
        <w:jc w:val="left"/>
        <w:rPr/>
      </w:pPr>
      <w:r>
        <w:rPr/>
        <w:t>HTz3L0aZvoy+is9d24ep7eft757rN1mw1DpZZSRaFpkrzCfFOe/m2aCaUYUlFAhEDItiDMYJcUsDNJ</w:t>
      </w:r>
    </w:p>
    <w:p>
      <w:pPr>
        <w:pStyle w:val="PreformattedText"/>
        <w:bidi w:val="0"/>
        <w:spacing w:before="0" w:after="0"/>
        <w:jc w:val="left"/>
        <w:rPr/>
      </w:pPr>
      <w:r>
        <w:rPr/>
        <w:t>QIxAKWFJRDoH2jrx9prGGXn53yue+Tz6YeXbHy7p59TXTnT5dOs6mdes6rz1b56NYdcP1h2sFcTWZr</w:t>
      </w:r>
    </w:p>
    <w:p>
      <w:pPr>
        <w:pStyle w:val="PreformattedText"/>
        <w:bidi w:val="0"/>
        <w:spacing w:before="0" w:after="0"/>
        <w:jc w:val="left"/>
        <w:rPr/>
      </w:pPr>
      <w:r>
        <w:rPr/>
        <w:t>F3NazaQgMQMZNPnUQUFZIEo5C0Mo51JqpsZtON586zN8dfgPu8suUKxoikICLSEJUilospLItEqFRK</w:t>
      </w:r>
    </w:p>
    <w:p>
      <w:pPr>
        <w:pStyle w:val="PreformattedText"/>
        <w:bidi w:val="0"/>
        <w:spacing w:before="0" w:after="0"/>
        <w:jc w:val="left"/>
        <w:rPr/>
      </w:pPr>
      <w:r>
        <w:rPr/>
        <w:t>kSqBLKUSBFELIQhCFkPorHea9YvcjXDTbG7c0Xnl0+V9s+W78sPTmveC1DQmrx1+yfO9XvTRqaUdZp</w:t>
      </w:r>
    </w:p>
    <w:p>
      <w:pPr>
        <w:pStyle w:val="PreformattedText"/>
        <w:bidi w:val="0"/>
        <w:spacing w:before="0" w:after="0"/>
        <w:jc w:val="left"/>
        <w:rPr/>
      </w:pPr>
      <w:r>
        <w:rPr/>
        <w:t>NCulsGwUoXWBPPHg8X4pjeVM5pR6AsSECIURVqpFGSXny1K2xhCDASyIKiEgAS9Svcb5+ss1y8nnvn</w:t>
      </w:r>
    </w:p>
    <w:p>
      <w:pPr>
        <w:pStyle w:val="PreformattedText"/>
        <w:bidi w:val="0"/>
        <w:spacing w:before="0" w:after="0"/>
        <w:jc w:val="left"/>
        <w:rPr/>
      </w:pPr>
      <w:r>
        <w:rPr/>
        <w:t>ce+Hj3z8+zJXzTl1JruNesbNc9OsaNc33DtYdclrEub1iazLIyRASBzRK7HUKFKKgIDOqBmhmqzqTY</w:t>
      </w:r>
    </w:p>
    <w:p>
      <w:pPr>
        <w:pStyle w:val="PreformattedText"/>
        <w:bidi w:val="0"/>
        <w:spacing w:before="0" w:after="0"/>
        <w:jc w:val="left"/>
        <w:rPr/>
      </w:pPr>
      <w:r>
        <w:rPr/>
        <w:t>TSsbzzWZvwvTPyX1cKZztNUkiQhRcSqW5KKW0olSLBWESrbKgahSwhCyiELIUWQsifa7gc79lb2R8W</w:t>
      </w:r>
    </w:p>
    <w:p>
      <w:pPr>
        <w:pStyle w:val="PreformattedText"/>
        <w:bidi w:val="0"/>
        <w:spacing w:before="0" w:after="0"/>
        <w:jc w:val="left"/>
        <w:rPr/>
      </w:pPr>
      <w:r>
        <w:rPr/>
        <w:t>aszbp53pz+J+vlg68HXJbjdx1jK2bzp6Y38+n275H0fVwdkGmiaYCg2QXdZ2eKnlo+M8t+LUoO5TK6</w:t>
      </w:r>
    </w:p>
    <w:p>
      <w:pPr>
        <w:pStyle w:val="PreformattedText"/>
        <w:bidi w:val="0"/>
        <w:spacing w:before="0" w:after="0"/>
        <w:jc w:val="left"/>
        <w:rPr/>
      </w:pPr>
      <w:r>
        <w:rPr/>
        <w:t>5EIIhYQAQtcwpcsYJaGhkQiyyy1AoIJlarFzUjo2ehrsY3o8/pycezJp8041Js1jdrGnWNWuei4frD</w:t>
      </w:r>
    </w:p>
    <w:p>
      <w:pPr>
        <w:pStyle w:val="PreformattedText"/>
        <w:bidi w:val="0"/>
        <w:spacing w:before="0" w:after="0"/>
        <w:jc w:val="left"/>
        <w:rPr/>
      </w:pPr>
      <w:r>
        <w:rPr/>
        <w:t>rhuslcFrMub1mWWzdlxSxbLVnPsNgFFIGQTVSi1WbU1WdhNqzrPN5Zv5T35eC7cRsS00OKq5IUQlFC</w:t>
      </w:r>
    </w:p>
    <w:p>
      <w:pPr>
        <w:pStyle w:val="PreformattedText"/>
        <w:bidi w:val="0"/>
        <w:spacing w:before="0" w:after="0"/>
        <w:jc w:val="left"/>
        <w:rPr/>
      </w:pPr>
      <w:r>
        <w:rPr/>
        <w:t>wliVUiquBIsIQqoCtkKIQhCEIQhZC5Nln3fXPmZ6+1XrBlZa48t1z8O9vk2b51UuQrX0zp1nTua950</w:t>
      </w:r>
    </w:p>
    <w:p>
      <w:pPr>
        <w:pStyle w:val="PreformattedText"/>
        <w:bidi w:val="0"/>
        <w:spacing w:before="0" w:after="0"/>
        <w:jc w:val="left"/>
        <w:rPr/>
      </w:pPr>
      <w:r>
        <w:rPr/>
        <w:t>7zs3nXy6fZ/i/U9akGK6U1hSUIs59nnk8Zi/AsbQNRyLMy6GaDWFpCgBYtVqEcyBUwyw7KllHJFpLU</w:t>
      </w:r>
    </w:p>
    <w:p>
      <w:pPr>
        <w:pStyle w:val="PreformattedText"/>
        <w:bidi w:val="0"/>
        <w:spacing w:before="0" w:after="0"/>
        <w:jc w:val="left"/>
        <w:rPr/>
      </w:pPr>
      <w:r>
        <w:rPr/>
        <w:t>ikAoWq4FRg7N2deh8/q7fD0PmnGq53axtude8adc33D7h2sMuWazLiayWs2l3JISity2WTn2ApBqkC</w:t>
      </w:r>
    </w:p>
    <w:p>
      <w:pPr>
        <w:pStyle w:val="PreformattedText"/>
        <w:bidi w:val="0"/>
        <w:spacing w:before="0" w:after="0"/>
        <w:jc w:val="left"/>
        <w:rPr/>
      </w:pPr>
      <w:r>
        <w:rPr/>
        <w:t>UZoc2lCWZ3WdDNpztE1mm/hvq4ec6YqRVrliQKKsEMCCIUSqKiyVIopbKAq1hCEKLIUQshCgiBSet1</w:t>
      </w:r>
    </w:p>
    <w:p>
      <w:pPr>
        <w:pStyle w:val="PreformattedText"/>
        <w:bidi w:val="0"/>
        <w:spacing w:before="0" w:after="0"/>
        <w:jc w:val="left"/>
        <w:rPr/>
      </w:pPr>
      <w:r>
        <w:rPr/>
        <w:t>j6zrPO59faW9UsmXmbPj+dZPo+Bu8mg6h7yeo7U6fXHR6Y07mneWWK83o+1/F+n7RNM1AgogvTHccg</w:t>
      </w:r>
    </w:p>
    <w:p>
      <w:pPr>
        <w:pStyle w:val="PreformattedText"/>
        <w:bidi w:val="0"/>
        <w:spacing w:before="0" w:after="0"/>
        <w:jc w:val="left"/>
        <w:rPr/>
      </w:pPr>
      <w:r>
        <w:rPr/>
        <w:t>82nxLnvwksRpSEZwTQlrEIIAAXKlaqRypaQyKZVHFUclkWIYBQFDAqKUoRSmdTnv1Xl9nW59tdzu1j</w:t>
      </w:r>
    </w:p>
    <w:p>
      <w:pPr>
        <w:pStyle w:val="PreformattedText"/>
        <w:bidi w:val="0"/>
        <w:spacing w:before="0" w:after="0"/>
        <w:jc w:val="left"/>
        <w:rPr/>
      </w:pPr>
      <w:r>
        <w:rPr/>
        <w:t>brGzeNNw+83ay65ZcHrN6xepdzbJWGhWyKtvK2lY6CUVJS0LlrNFoZZNDnQzac7z43na/PPs82CwbF</w:t>
      </w:r>
    </w:p>
    <w:p>
      <w:pPr>
        <w:pStyle w:val="PreformattedText"/>
        <w:bidi w:val="0"/>
        <w:spacing w:before="0" w:after="0"/>
        <w:jc w:val="left"/>
        <w:rPr/>
      </w:pPr>
      <w:r>
        <w:rPr/>
        <w:t>tPIkIQiSISoUllLIhCFEIo0C2WRIsIQhCEIQhaXDbPqGse3s5+Ovs16ZZ5dPlOamHd+XJ9vlalWO3n</w:t>
      </w:r>
    </w:p>
    <w:p>
      <w:pPr>
        <w:pStyle w:val="PreformattedText"/>
        <w:bidi w:val="0"/>
        <w:spacing w:before="0" w:after="0"/>
        <w:jc w:val="left"/>
        <w:rPr/>
      </w:pPr>
      <w:r>
        <w:rPr/>
        <w:t>V1xu6427zt3m7AmtGsss8p8v6X6P8Po+jSulhZQnWefqcNPFR+c+e1jEhA0iYV1hoRAhIszNCGFJyW</w:t>
      </w:r>
    </w:p>
    <w:p>
      <w:pPr>
        <w:pStyle w:val="PreformattedText"/>
        <w:bidi w:val="0"/>
        <w:spacing w:before="0" w:after="0"/>
        <w:jc w:val="left"/>
        <w:rPr/>
      </w:pPr>
      <w:r>
        <w:rPr/>
        <w:t>rgig6qIQalVAgwSiAQJAQQYopSTsc+3sfN6vRTW7WNesabh+sNuH3LLg9ZvWb1m7m7CsMYQpZLcZuf</w:t>
      </w:r>
    </w:p>
    <w:p>
      <w:pPr>
        <w:pStyle w:val="PreformattedText"/>
        <w:bidi w:val="0"/>
        <w:spacing w:before="0" w:after="0"/>
        <w:jc w:val="left"/>
        <w:rPr/>
      </w:pPr>
      <w:r>
        <w:rPr/>
        <w:t>SqGKIQXLWdAoyzOpNhnSpvNneKa/OXt8spSA04uSEKQiquKJUiVZIqypYQhAVVaZEhFosososshC0k</w:t>
      </w:r>
    </w:p>
    <w:p>
      <w:pPr>
        <w:pStyle w:val="PreformattedText"/>
        <w:bidi w:val="0"/>
        <w:spacing w:before="0" w:after="0"/>
        <w:jc w:val="left"/>
        <w:rPr/>
      </w:pPr>
      <w:r>
        <w:rPr/>
        <w:t>GjLPvHXHTy5uOvsl6KeaTxus8jOly614ns8mXtyuytZ7Hp5dXtz2dMNsltGbGh56898v6HpfJ6Pvdn</w:t>
      </w:r>
    </w:p>
    <w:p>
      <w:pPr>
        <w:pStyle w:val="PreformattedText"/>
        <w:bidi w:val="0"/>
        <w:spacing w:before="0" w:after="0"/>
        <w:jc w:val="left"/>
        <w:rPr/>
      </w:pPr>
      <w:r>
        <w:rPr/>
        <w:t>vpTUbBM2s8rWfOnw7nv5rDQ4JBomSEKhdbJLZaCudUhJAYwi5plUECVEGkKQwqGKqQBClFKIWCUWgS</w:t>
      </w:r>
    </w:p>
    <w:p>
      <w:pPr>
        <w:pStyle w:val="PreformattedText"/>
        <w:bidi w:val="0"/>
        <w:spacing w:before="0" w:after="0"/>
        <w:jc w:val="left"/>
        <w:rPr/>
      </w:pPr>
      <w:r>
        <w:rPr/>
        <w:t>+y4+j6Hy779Y0XGi4Zcu1htyzWbuJrN2XYVyymVcSWLcvO5bEhZCASjnQqM1WdVNVnac7zzXKX8+e3</w:t>
      </w:r>
    </w:p>
    <w:p>
      <w:pPr>
        <w:pStyle w:val="PreformattedText"/>
        <w:bidi w:val="0"/>
        <w:spacing w:before="0" w:after="0"/>
        <w:jc w:val="left"/>
        <w:rPr/>
      </w:pPr>
      <w:r>
        <w:rPr/>
        <w:t>zULkC6aXJCVCFpCRKhEgQMS2ohCKAu0y0i0QhQRRCyiyJcNs3Wfpbty5/PXHx19evm02sad48W1ysd</w:t>
      </w:r>
    </w:p>
    <w:p>
      <w:pPr>
        <w:pStyle w:val="PreformattedText"/>
        <w:bidi w:val="0"/>
        <w:spacing w:before="0" w:after="0"/>
        <w:jc w:val="left"/>
        <w:rPr/>
      </w:pPr>
      <w:r>
        <w:rPr/>
        <w:t>DWXPm/f45rDeuO96+HW686VlFF0ccL4/0un5O22aVnX27U+hLEXZi3OJc+Lj8089qDkIhdlpQK0Jl1</w:t>
      </w:r>
    </w:p>
    <w:p>
      <w:pPr>
        <w:pStyle w:val="PreformattedText"/>
        <w:bidi w:val="0"/>
        <w:spacing w:before="0" w:after="0"/>
        <w:jc w:val="left"/>
        <w:rPr/>
      </w:pPr>
      <w:r>
        <w:rPr/>
        <w:t>2UGIFgCI5qkPAVgA2RVtyCrklSDqJUpEQFEhQJQYsohJBXqTX1Tj39FD7hty7WG3LNZms3cXZdl2N1</w:t>
      </w:r>
    </w:p>
    <w:p>
      <w:pPr>
        <w:pStyle w:val="PreformattedText"/>
        <w:bidi w:val="0"/>
        <w:spacing w:before="0" w:after="0"/>
        <w:jc w:val="left"/>
        <w:rPr/>
      </w:pPr>
      <w:r>
        <w:rPr/>
        <w:t>lilEakXNcflukstLWQKjnQLWdVNTOwml52ib4FfCPZ5xRSArliRbIlQSQuqiyVUQhVRJLClEVawtKW</w:t>
      </w:r>
    </w:p>
    <w:p>
      <w:pPr>
        <w:pStyle w:val="PreformattedText"/>
        <w:bidi w:val="0"/>
        <w:spacing w:before="0" w:after="0"/>
        <w:jc w:val="left"/>
        <w:rPr/>
      </w:pPr>
      <w:r>
        <w:rPr/>
        <w:t>yiELKIWQhApl9nt95+9dccnnrgcunW1mR37H7z4lfLc9smkrxvV5sfp87vRy9f7fNt1EShLtsPGul4</w:t>
      </w:r>
    </w:p>
    <w:p>
      <w:pPr>
        <w:pStyle w:val="PreformattedText"/>
        <w:bidi w:val="0"/>
        <w:spacing w:before="0" w:after="0"/>
        <w:jc w:val="left"/>
        <w:rPr/>
      </w:pPr>
      <w:r>
        <w:rPr/>
        <w:t>PZ3/L2w8enAxvFmqa+z6n0qxVnJ3jzp8U56+WysLQ4haDVpQQhRGj0SZJePNYl1s67ligpKAYJRaGM</w:t>
      </w:r>
    </w:p>
    <w:p>
      <w:pPr>
        <w:pStyle w:val="PreformattedText"/>
        <w:bidi w:val="0"/>
        <w:spacing w:before="0" w:after="0"/>
        <w:jc w:val="left"/>
        <w:rPr/>
      </w:pPr>
      <w:r>
        <w:rPr/>
        <w:t>WopLqy4GqlpLqootCpUsLsGSliUvsOfT6VjfZuW3Lrk9Yms3rMZLQmW6jCLJbi44XLrcl1AogMoTVK</w:t>
      </w:r>
    </w:p>
    <w:p>
      <w:pPr>
        <w:pStyle w:val="PreformattedText"/>
        <w:bidi w:val="0"/>
        <w:spacing w:before="0" w:after="0"/>
        <w:jc w:val="left"/>
        <w:rPr/>
      </w:pPr>
      <w:r>
        <w:rPr/>
        <w:t>GdTOrmxmlZ2ib8pqfF/XwBBZS20IotIUpSWllLaQoshRKoqKWqUrCELKIQshCFFloyR+s/aemPqG85</w:t>
      </w:r>
    </w:p>
    <w:p>
      <w:pPr>
        <w:pStyle w:val="PreformattedText"/>
        <w:bidi w:val="0"/>
        <w:spacing w:before="0" w:after="0"/>
        <w:jc w:val="left"/>
        <w:rPr/>
      </w:pPr>
      <w:r>
        <w:rPr/>
        <w:t>pfP899JOimkYeb08ZjfUz0M8314+T93j7Hs8/rvZ57MWdvk6y+g+Z7/RcOmzOuLjXms64mNYc0z6RX</w:t>
      </w:r>
    </w:p>
    <w:p>
      <w:pPr>
        <w:pStyle w:val="PreformattedText"/>
        <w:bidi w:val="0"/>
        <w:spacing w:before="0" w:after="0"/>
        <w:jc w:val="left"/>
        <w:rPr/>
      </w:pPr>
      <w:r>
        <w:rPr/>
        <w:t>0npjnWeOy/NmN5A0uCIXYKmgpYoUtC45M1lNNmumpIigUthJUDbZcGhFUwEEsAkCEQiSqlshQKECQq</w:t>
      </w:r>
    </w:p>
    <w:p>
      <w:pPr>
        <w:pStyle w:val="PreformattedText"/>
        <w:bidi w:val="0"/>
        <w:spacing w:before="0" w:after="0"/>
        <w:jc w:val="left"/>
        <w:rPr/>
      </w:pPr>
      <w:r>
        <w:rPr/>
        <w:t>Pa519Ll7NydwWszWZYSHcs1DLWLM2489w3AiwyVWaDVKOdXNzOqmlZ3nm/D9M/JvTxBIzlbcGUWlEU</w:t>
      </w:r>
    </w:p>
    <w:p>
      <w:pPr>
        <w:pStyle w:val="PreformattedText"/>
        <w:bidi w:val="0"/>
        <w:spacing w:before="0" w:after="0"/>
        <w:jc w:val="left"/>
        <w:rPr/>
      </w:pPr>
      <w:r>
        <w:rPr/>
        <w:t>kuKJYUlVZCpYQlDLARVrUsiwohCEIWQsiNZ1Wfpnvz9IJjPmuNIcSOXp4bNDHTqtef6c/lvu8XovXw</w:t>
      </w:r>
    </w:p>
    <w:p>
      <w:pPr>
        <w:pStyle w:val="PreformattedText"/>
        <w:bidi w:val="0"/>
        <w:spacing w:before="0" w:after="0"/>
        <w:jc w:val="left"/>
        <w:rPr/>
      </w:pPr>
      <w:r>
        <w:rPr/>
        <w:t>7HfHY683XKs6+k+D2ev8nodm6M64dnIXnZZY9FZwsa4nLr7vry+Y518fl0pajFhXNBglpRS2iV87Na</w:t>
      </w:r>
    </w:p>
    <w:p>
      <w:pPr>
        <w:pStyle w:val="PreformattedText"/>
        <w:bidi w:val="0"/>
        <w:spacing w:before="0" w:after="0"/>
        <w:jc w:val="left"/>
        <w:rPr/>
      </w:pPr>
      <w:r>
        <w:rPr/>
        <w:t>WXI5btIEqBUAwpBpdpQaSjiqaBFS0lglFlFDSFEolWzEiyBIkX3cfU02axdzdzdh2HYRCTVqUea4bk</w:t>
      </w:r>
    </w:p>
    <w:p>
      <w:pPr>
        <w:pStyle w:val="PreformattedText"/>
        <w:bidi w:val="0"/>
        <w:spacing w:before="0" w:after="0"/>
        <w:jc w:val="left"/>
        <w:rPr/>
      </w:pPr>
      <w:r>
        <w:rPr/>
        <w:t>GWGS2ZorFmdXNTOhm052ib+b9cfNvRyGSrjM25SKIQIostJFpRdlqMSoVEKAtBWFpSwohZCyEKLGzL</w:t>
      </w:r>
    </w:p>
    <w:p>
      <w:pPr>
        <w:pStyle w:val="PreformattedText"/>
        <w:bidi w:val="0"/>
        <w:spacing w:before="0" w:after="0"/>
        <w:jc w:val="left"/>
        <w:rPr/>
      </w:pPr>
      <w:r>
        <w:rPr/>
        <w:t>bn0O36g78dGdKHQwkBm1GHTyx5rl06jePfP559X5/tvf5NvXGfN12Y+Pf758j36ZrVnUjCIMhojqS8</w:t>
      </w:r>
    </w:p>
    <w:p>
      <w:pPr>
        <w:pStyle w:val="PreformattedText"/>
        <w:bidi w:val="0"/>
        <w:spacing w:before="0" w:after="0"/>
        <w:jc w:val="left"/>
        <w:rPr/>
      </w:pPr>
      <w:r>
        <w:rPr/>
        <w:t>yz5vz1yOXT5drPLR9gLJbJZYSUkALISXLZkW5W0RFpKhYCnFgBWUWXVQaNFy0XQQRS1RJIKyLCywSX</w:t>
      </w:r>
    </w:p>
    <w:p>
      <w:pPr>
        <w:pStyle w:val="PreformattedText"/>
        <w:bidi w:val="0"/>
        <w:spacing w:before="0" w:after="0"/>
        <w:jc w:val="left"/>
        <w:rPr/>
      </w:pPr>
      <w:r>
        <w:rPr/>
        <w:t>MWoIiVKJsPsdx6vWLuZYTJllEuigl8r5t2GWMoralmaKyavOpN1NLzvPnXyXvz8N2wKWzmmmWmQosI</w:t>
      </w:r>
    </w:p>
    <w:p>
      <w:pPr>
        <w:pStyle w:val="PreformattedText"/>
        <w:bidi w:val="0"/>
        <w:spacing w:before="0" w:after="0"/>
        <w:jc w:val="left"/>
        <w:rPr/>
      </w:pPr>
      <w:r>
        <w:rPr/>
        <w:t>otLKgrmEKlolElS0UBdAMIkiW0QshZCEDkdcts+ndc/d+mG5tmgMRkrNAyHCPJ52ON+K9vlnv8nsvb</w:t>
      </w:r>
    </w:p>
    <w:p>
      <w:pPr>
        <w:pStyle w:val="PreformattedText"/>
        <w:bidi w:val="0"/>
        <w:spacing w:before="0" w:after="0"/>
        <w:jc w:val="left"/>
        <w:rPr/>
      </w:pPr>
      <w:r>
        <w:rPr/>
        <w:t>5de8lZ5bz+hON/or5vs2TXV56TLlIi1fDTPXmZPl/LfyaVyHQhLRaMSIBFpCKFrYsyqxTgUKxKgXLa</w:t>
      </w:r>
    </w:p>
    <w:p>
      <w:pPr>
        <w:pStyle w:val="PreformattedText"/>
        <w:bidi w:val="0"/>
        <w:spacing w:before="0" w:after="0"/>
        <w:jc w:val="left"/>
        <w:rPr/>
      </w:pPr>
      <w:r>
        <w:rPr/>
        <w:t>UoxdkCCKi0u2iQVkBLWquIhg22pJYMh2RRCBDRyyFSfTtY9rrn0NQmZUJEaKU7fJebVwQyw7SKWZ0M</w:t>
      </w:r>
    </w:p>
    <w:p>
      <w:pPr>
        <w:pStyle w:val="PreformattedText"/>
        <w:bidi w:val="0"/>
        <w:spacing w:before="0" w:after="0"/>
        <w:jc w:val="left"/>
        <w:rPr/>
      </w:pPr>
      <w:r>
        <w:rPr/>
        <w:t>samdXnVTYTSc7+Genj57cFJIhStItItkCSLSFJdlBAxCEWiLBVohlySoUtkIWQsiMkfrL6++9uf0mw</w:t>
      </w:r>
    </w:p>
    <w:p>
      <w:pPr>
        <w:pStyle w:val="PreformattedText"/>
        <w:bidi w:val="0"/>
        <w:spacing w:before="0" w:after="0"/>
        <w:jc w:val="left"/>
        <w:rPr/>
      </w:pPr>
      <w:r>
        <w:rPr/>
        <w:t>1ZDixMZ8UDJXIXzGb5k8f9Hxem9vn7ffk3WeXz353h29J6OP075X0Orz32s6yYukuKLUyHnY/PPPfG</w:t>
      </w:r>
    </w:p>
    <w:p>
      <w:pPr>
        <w:pStyle w:val="PreformattedText"/>
        <w:bidi w:val="0"/>
        <w:spacing w:before="0" w:after="0"/>
        <w:jc w:val="left"/>
        <w:rPr/>
      </w:pPr>
      <w:r>
        <w:rPr/>
        <w:t>hlQJLBiF1EtBVhaCKViKVBQa0lFKMsQCVIEIiHKslrKrI2a1JLLbgQoupZGjS0MouJVSRTsOXKMNVj</w:t>
      </w:r>
    </w:p>
    <w:p>
      <w:pPr>
        <w:pStyle w:val="PreformattedText"/>
        <w:bidi w:val="0"/>
        <w:spacing w:before="0" w:after="0"/>
        <w:jc w:val="left"/>
        <w:rPr/>
      </w:pPr>
      <w:r>
        <w:rPr/>
        <w:t>h6fXN8fQ6xCiFykpr47zaIZYdrYJaUZZNDNFnUzqpoZtc3+dvVwx0JGVEaIshZAiEQpIQlSKS1olDL</w:t>
      </w:r>
    </w:p>
    <w:p>
      <w:pPr>
        <w:pStyle w:val="PreformattedText"/>
        <w:bidi w:val="0"/>
        <w:spacing w:before="0" w:after="0"/>
        <w:jc w:val="left"/>
        <w:rPr/>
      </w:pPr>
      <w:r>
        <w:rPr/>
        <w:t>VAojC0sEi2UQshAkYzos21+qu/HstFDRpQjNzZDWI5UvnZPlPr4z0cPUe3z9rvz06xyefTn512enP1</w:t>
      </w:r>
    </w:p>
    <w:p>
      <w:pPr>
        <w:pStyle w:val="PreformattedText"/>
        <w:bidi w:val="0"/>
        <w:spacing w:before="0" w:after="0"/>
        <w:jc w:val="left"/>
        <w:rPr/>
      </w:pPr>
      <w:r>
        <w:rPr/>
        <w:t>/wAv6HY83boyljXTiCQQAI8JnfwfNfII0FItVCymaDKGqsBLEtRBWyIClAAKMVYVkClGrgkBSqQRaA</w:t>
      </w:r>
    </w:p>
    <w:p>
      <w:pPr>
        <w:pStyle w:val="PreformattedText"/>
        <w:bidi w:val="0"/>
        <w:spacing w:before="0" w:after="0"/>
        <w:jc w:val="left"/>
        <w:rPr/>
      </w:pPr>
      <w:r>
        <w:rPr/>
        <w:t>MoZaWIxJRQ4lhKBSRQHwgzm412WACPT7f08/QsohYyaM8Z5tFDNDtahSy0c6qaqW5q87HOqazzf5z9</w:t>
      </w:r>
    </w:p>
    <w:p>
      <w:pPr>
        <w:pStyle w:val="PreformattedText"/>
        <w:bidi w:val="0"/>
        <w:spacing w:before="0" w:after="0"/>
        <w:jc w:val="left"/>
        <w:rPr/>
      </w:pPr>
      <w:r>
        <w:rPr/>
        <w:t>PFVChIsBoy0iwsJIXJdWUVFghUJJYDQLQYRSRYUWQsogcy6zTqes1P0525aZq4aGUZs1ELMByo+Xds</w:t>
      </w:r>
    </w:p>
    <w:p>
      <w:pPr>
        <w:pStyle w:val="PreformattedText"/>
        <w:bidi w:val="0"/>
        <w:spacing w:before="0" w:after="0"/>
        <w:jc w:val="left"/>
        <w:rPr/>
      </w:pPr>
      <w:r>
        <w:rPr/>
        <w:t>eP9HDb25+q9nn6/bno1ESpl16z6j5nu9b4vVshWdbARELMxz8X4njfi6eRDKSESNJTLmuseXYwEpRR</w:t>
      </w:r>
    </w:p>
    <w:p>
      <w:pPr>
        <w:pStyle w:val="PreformattedText"/>
        <w:bidi w:val="0"/>
        <w:spacing w:before="0" w:after="0"/>
        <w:jc w:val="left"/>
        <w:rPr/>
      </w:pPr>
      <w:r>
        <w:rPr/>
        <w:t>a2kFtLQgVWpSUCGilYSriWCMBLWldIsK5sFWQyyStQqsEEosyTWU6FzqHkEFCz1TH1/rwogYamvi/L</w:t>
      </w:r>
    </w:p>
    <w:p>
      <w:pPr>
        <w:pStyle w:val="PreformattedText"/>
        <w:bidi w:val="0"/>
        <w:spacing w:before="0" w:after="0"/>
        <w:jc w:val="left"/>
        <w:rPr/>
      </w:pPr>
      <w:r>
        <w:rPr/>
        <w:t>oxmjBtWslGWs6qaKaubrOhmss1+dfVyWAFM1YhthZYZRZSXJdFFVQQKWoxKktUpYGElEUgCyiyBIbO</w:t>
      </w:r>
    </w:p>
    <w:p>
      <w:pPr>
        <w:pStyle w:val="PreformattedText"/>
        <w:bidi w:val="0"/>
        <w:spacing w:before="0" w:after="0"/>
        <w:jc w:val="left"/>
        <w:rPr/>
      </w:pPr>
      <w:r>
        <w:rPr/>
        <w:t>m5fX13rn7dvLZThpCjPCc1BzTyh8U9vmZrPV7c+56uXf7cH7hClcnqPn+33XzPbulxhixMJObL53F/</w:t>
      </w:r>
    </w:p>
    <w:p>
      <w:pPr>
        <w:pStyle w:val="PreformattedText"/>
        <w:bidi w:val="0"/>
        <w:spacing w:before="0" w:after="0"/>
        <w:jc w:val="left"/>
        <w:rPr/>
      </w:pPr>
      <w:r>
        <w:rPr/>
        <w:t>Os0wYhwVCgjEBc8cvO+vcXYymiwYMC0UWRUKTNFLSU1ZUkLKopYChlVaxGSxLBqI1WEGISxALLES8G</w:t>
      </w:r>
    </w:p>
    <w:p>
      <w:pPr>
        <w:pStyle w:val="PreformattedText"/>
        <w:bidi w:val="0"/>
        <w:spacing w:before="0" w:after="0"/>
        <w:jc w:val="left"/>
        <w:rPr/>
      </w:pPr>
      <w:r>
        <w:rPr/>
        <w:t>a7usuRxYJRQokfcevn6tzAg1YvjPJotGWNGW2RqpazqpSm7zupRzvlr+f/RzChJJLlDTFIIogRApmy</w:t>
      </w:r>
    </w:p>
    <w:p>
      <w:pPr>
        <w:pStyle w:val="PreformattedText"/>
        <w:bidi w:val="0"/>
        <w:spacing w:before="0" w:after="0"/>
        <w:jc w:val="left"/>
        <w:rPr/>
      </w:pPr>
      <w:r>
        <w:rPr/>
        <w:t>FEsksKKLKUbVlhpClshCiyFhSMudVzr1P0T2x9BCU4YUCZoXm5zjHxT08vNdeTdZ6/bn6H08ep2xv6</w:t>
      </w:r>
    </w:p>
    <w:p>
      <w:pPr>
        <w:pStyle w:val="PreformattedText"/>
        <w:bidi w:val="0"/>
        <w:spacing w:before="0" w:after="0"/>
        <w:jc w:val="left"/>
        <w:rPr/>
      </w:pPr>
      <w:r>
        <w:rPr/>
        <w:t>YYUgr6bw+v6H8n6GqFAiBUZDkR8i57+ZxpCU0lgBLEFKOdNZc66Vzp1nWZh0p2LM5RhVhCggQVoMqU</w:t>
      </w:r>
    </w:p>
    <w:p>
      <w:pPr>
        <w:pStyle w:val="PreformattedText"/>
        <w:bidi w:val="0"/>
        <w:spacing w:before="0" w:after="0"/>
        <w:jc w:val="left"/>
        <w:rPr/>
      </w:pPr>
      <w:r>
        <w:rPr/>
        <w:t>mYFUVcppdSSWHKRdECNSFqQSQhRZ53O9dnUsMiWECQgs+ha5fQd8rLDGL43y7Ow6ZY20lijm1NzNKb</w:t>
      </w:r>
    </w:p>
    <w:p>
      <w:pPr>
        <w:pStyle w:val="PreformattedText"/>
        <w:bidi w:val="0"/>
        <w:spacing w:before="0" w:after="0"/>
        <w:jc w:val="left"/>
        <w:rPr/>
      </w:pPr>
      <w:r>
        <w:rPr/>
        <w:t>uak0ua8lb8a7YUUSS7M6mpllkIWlpcSyLIlSQVlSKKVVphJZCRLYUQhYyZdrOqzo1+rPRx62dMW4Mg</w:t>
      </w:r>
    </w:p>
    <w:p>
      <w:pPr>
        <w:pStyle w:val="PreformattedText"/>
        <w:bidi w:val="0"/>
        <w:spacing w:before="0" w:after="0"/>
        <w:jc w:val="left"/>
        <w:rPr/>
      </w:pPr>
      <w:r>
        <w:rPr/>
        <w:t>JjyXLjPA6nx32+W007z0Oue9349Tvjf0xosqFL6Lx+r6X8f6K4IaZRUYDz+b+befRDLKbBUCFEKsgI</w:t>
      </w:r>
    </w:p>
    <w:p>
      <w:pPr>
        <w:pStyle w:val="PreformattedText"/>
        <w:bidi w:val="0"/>
        <w:spacing w:before="0" w:after="0"/>
        <w:jc w:val="left"/>
        <w:rPr/>
      </w:pPr>
      <w:r>
        <w:rPr/>
        <w:t>JyM7kvY1jTYs0EM5Dkq0gRRYtYlxC1iQtZULkgZVhkVhaAMIHLaSjBBOZnWRexrOlCBBFKCNGlHduP</w:t>
      </w:r>
    </w:p>
    <w:p>
      <w:pPr>
        <w:pStyle w:val="PreformattedText"/>
        <w:bidi w:val="0"/>
        <w:spacing w:before="0" w:after="0"/>
        <w:jc w:val="left"/>
        <w:rPr/>
      </w:pPr>
      <w:r>
        <w:rPr/>
        <w:t>sXXz2pSEp14/y9Do7kxutGQqamdVKWd3NSaXN/L9T510gAkSSKtNTIWWQqQi7ISIQoi0kWAUpWBkkh</w:t>
      </w:r>
    </w:p>
    <w:p>
      <w:pPr>
        <w:pStyle w:val="PreformattedText"/>
        <w:bidi w:val="0"/>
        <w:spacing w:before="0" w:after="0"/>
        <w:jc w:val="left"/>
        <w:rPr/>
      </w:pPr>
      <w:r>
        <w:rPr/>
        <w:t>CWwohA0ay652We53P0d2xrzoiQZADJm545MfEPXw8x25MOhvHT7463bn0OnPodcnTUCPQeT1fT/jfS</w:t>
      </w:r>
    </w:p>
    <w:p>
      <w:pPr>
        <w:pStyle w:val="PreformattedText"/>
        <w:bidi w:val="0"/>
        <w:spacing w:before="0" w:after="0"/>
        <w:jc w:val="left"/>
        <w:rPr/>
      </w:pPr>
      <w:r>
        <w:rPr/>
        <w:t>5Q6NIkyxyj5Xz38hzdFNkKw1oCCSqEpBIvncdOnc79YOGrVIMwlCDW0tYq0iQNYVJFqiIUklbUQiwl</w:t>
      </w:r>
    </w:p>
    <w:p>
      <w:pPr>
        <w:pStyle w:val="PreformattedText"/>
        <w:bidi w:val="0"/>
        <w:spacing w:before="0" w:after="0"/>
        <w:jc w:val="left"/>
        <w:rPr/>
      </w:pPr>
      <w:r>
        <w:rPr/>
        <w:t>JKGRVFAh0IZhl4eddvWdVOQTBLzpVmizfWlCNKfeO/ktTlJDXx3l2dpMs1W0ZFqWpqpos7uak0Gb8K</w:t>
      </w:r>
    </w:p>
    <w:p>
      <w:pPr>
        <w:pStyle w:val="PreformattedText"/>
        <w:bidi w:val="0"/>
        <w:spacing w:before="0" w:after="0"/>
        <w:jc w:val="left"/>
        <w:rPr/>
      </w:pPr>
      <w:r>
        <w:rPr/>
        <w:t>6OBoABEkKDtIsshCIUWkISolSwqrlGhFK4tIQhFhCEDRzOu516n2frn7DqOlgUEUAZM3nZeRr4r9Hx</w:t>
      </w:r>
    </w:p>
    <w:p>
      <w:pPr>
        <w:pStyle w:val="PreformattedText"/>
        <w:bidi w:val="0"/>
        <w:spacing w:before="0" w:after="0"/>
        <w:jc w:val="left"/>
        <w:rPr/>
      </w:pPr>
      <w:r>
        <w:rPr/>
        <w:t>pgrOh0z2O/Lb0z1+vM9N28WLl7vj9X1v430fK1vjTCq50cmPzZz68/MdTmaQFZQDUUtJQZRll5s107</w:t>
      </w:r>
    </w:p>
    <w:p>
      <w:pPr>
        <w:pStyle w:val="PreformattedText"/>
        <w:bidi w:val="0"/>
        <w:spacing w:before="0" w:after="0"/>
        <w:jc w:val="left"/>
        <w:rPr/>
      </w:pPr>
      <w:r>
        <w:rPr/>
        <w:t>nRVIQk5y6EgwoEIhRaiQJBIpJZAiQayyLENYkLlJBoyiL53G9tz0tZYQWceXmZ3Rpud1jjYaWfunfy</w:t>
      </w:r>
    </w:p>
    <w:p>
      <w:pPr>
        <w:pStyle w:val="PreformattedText"/>
        <w:bidi w:val="0"/>
        <w:spacing w:before="0" w:after="0"/>
        <w:jc w:val="left"/>
        <w:rPr/>
      </w:pPr>
      <w:r>
        <w:rPr/>
        <w:t>7dZKU1M8d5Oh0djNG0RJRWTVZ2U1c1WdZWvzptVAARKhdEplkCKIGlREhZZVlSyqiC7oRqSLIktpYQ</w:t>
      </w:r>
    </w:p>
    <w:p>
      <w:pPr>
        <w:pStyle w:val="PreformattedText"/>
        <w:bidi w:val="0"/>
        <w:spacing w:before="0" w:after="0"/>
        <w:jc w:val="left"/>
        <w:rPr/>
      </w:pPr>
      <w:r>
        <w:rPr/>
        <w:t>hBky+526muz9L9+fsVZLQcQgoxZvG5vlPq5+G9fmhoudnTPV7c+l1y/Wd+8N1G0uXv+P1fVvj/AEfJ</w:t>
      </w:r>
    </w:p>
    <w:p>
      <w:pPr>
        <w:pStyle w:val="PreformattedText"/>
        <w:bidi w:val="0"/>
        <w:spacing w:before="0" w:after="0"/>
        <w:jc w:val="left"/>
        <w:rPr/>
      </w:pPr>
      <w:r>
        <w:rPr/>
        <w:t>p1ZXQg5Z8457+HS6ocksEMpIEQWEsQQQFkGkphyVaGhkWgkogsIkVVrEsikghgqQRCRKpDLIECAYs3</w:t>
      </w:r>
    </w:p>
    <w:p>
      <w:pPr>
        <w:pStyle w:val="PreformattedText"/>
        <w:bidi w:val="0"/>
        <w:spacing w:before="0" w:after="0"/>
        <w:jc w:val="left"/>
        <w:rPr/>
      </w:pPr>
      <w:r>
        <w:rPr/>
        <w:t>nzXc1nRZBQI45kvIluGVUuqzpWfY+3l9b052Gpy+P8nQrDo6doRUoyxus0pq87mb5q6+HbogFEJIsl</w:t>
      </w:r>
    </w:p>
    <w:p>
      <w:pPr>
        <w:pStyle w:val="PreformattedText"/>
        <w:bidi w:val="0"/>
        <w:spacing w:before="0" w:after="0"/>
        <w:jc w:val="left"/>
        <w:rPr/>
      </w:pPr>
      <w:r>
        <w:rPr/>
        <w:t>rAigiFpJBUklXEqohCA2gqx6QKQVlRYQgaGzos6FnZ0/Unfl05SlqDBKFHLxeFzvxD6nkxdOQy6tZ6</w:t>
      </w:r>
    </w:p>
    <w:p>
      <w:pPr>
        <w:pStyle w:val="PreformattedText"/>
        <w:bidi w:val="0"/>
        <w:spacing w:before="0" w:after="0"/>
        <w:jc w:val="left"/>
        <w:rPr/>
      </w:pPr>
      <w:r>
        <w:rPr/>
        <w:t>HXG3pnf0w/UfZr3kqs9P4Pb775Xu5CdXNWZTk5fnfn04BqSFkJVMkCUUpQNkBAKINMMoU1LDIUsIgk</w:t>
      </w:r>
    </w:p>
    <w:p>
      <w:pPr>
        <w:pStyle w:val="PreformattedText"/>
        <w:bidi w:val="0"/>
        <w:spacing w:before="0" w:after="0"/>
        <w:jc w:val="left"/>
        <w:rPr/>
      </w:pPr>
      <w:r>
        <w:rPr/>
        <w:t>JFLdlkWEDQQgS1IoYUgllraEWZV4mN9fWNtgqoBKXUaE83m4ptE1VGnRZ+n9fP8AV+/nMINfHeLodH</w:t>
      </w:r>
    </w:p>
    <w:p>
      <w:pPr>
        <w:pStyle w:val="PreformattedText"/>
        <w:bidi w:val="0"/>
        <w:spacing w:before="0" w:after="0"/>
        <w:jc w:val="left"/>
        <w:rPr/>
      </w:pPr>
      <w:r>
        <w:rPr/>
        <w:t>sdjrCapQlk1Jq86k3M3wrXyTdoEEhUglWsLIWWQuSkKpEKLKIUUoWrHoRUVUWEIWEOY1azus99vP6D</w:t>
      </w:r>
    </w:p>
    <w:p>
      <w:pPr>
        <w:pStyle w:val="PreformattedText"/>
        <w:bidi w:val="0"/>
        <w:spacing w:before="0" w:after="0"/>
        <w:jc w:val="left"/>
        <w:rPr/>
      </w:pPr>
      <w:r>
        <w:rPr/>
        <w:t>6Z3TUCixRRmjiYviNPl/1PBZDRrPQ6YfudTpgK3bwVaLlc1775vv63z/AFa4ZLhjLHis6+AzWpHQQF</w:t>
      </w:r>
    </w:p>
    <w:p>
      <w:pPr>
        <w:pStyle w:val="PreformattedText"/>
        <w:bidi w:val="0"/>
        <w:spacing w:before="0" w:after="0"/>
        <w:jc w:val="left"/>
        <w:rPr/>
      </w:pPr>
      <w:r>
        <w:rPr/>
        <w:t>MkXaxEoZAC4GqBCgaMUuIcMQyEFrEIootQIEWLlZcyKIt1ZEEssstaIGCnHzojsahmYWJgCLvsTHns</w:t>
      </w:r>
    </w:p>
    <w:p>
      <w:pPr>
        <w:pStyle w:val="PreformattedText"/>
        <w:bidi w:val="0"/>
        <w:spacing w:before="0" w:after="0"/>
        <w:jc w:val="left"/>
        <w:rPr/>
      </w:pPr>
      <w:r>
        <w:rPr/>
        <w:t>7S2so0yem3x/Sfr8JLYZ5DxdSo9ZOm6FUzoVHOo0WdzOqmvl1189tEAgJJBBtcQhCwkGLQkpYQlsiV</w:t>
      </w:r>
    </w:p>
    <w:p>
      <w:pPr>
        <w:pStyle w:val="PreformattedText"/>
        <w:bidi w:val="0"/>
        <w:spacing w:before="0" w:after="0"/>
        <w:jc w:val="left"/>
        <w:rPr/>
      </w:pPr>
      <w:r>
        <w:rPr/>
        <w:t>AAFEclyQltEWFlhyOuNupvs+y9M/W9zVLcMAECTl4crGvl3s4eZ9vlsdYem/eNvTDtR2s2unUO5i+5</w:t>
      </w:r>
    </w:p>
    <w:p>
      <w:pPr>
        <w:pStyle w:val="PreformattedText"/>
        <w:bidi w:val="0"/>
        <w:spacing w:before="0" w:after="0"/>
        <w:jc w:val="left"/>
        <w:rPr/>
      </w:pPr>
      <w:r>
        <w:rPr/>
        <w:t>+R9LqeXt2MaScfNyYnw+dPImqwiESlIklWUtESyhZRFJIcyV9kViGsQSiiwYKopoC2UlrSUQqLUC0i</w:t>
      </w:r>
    </w:p>
    <w:p>
      <w:pPr>
        <w:pStyle w:val="PreformattedText"/>
        <w:bidi w:val="0"/>
        <w:spacing w:before="0" w:after="0"/>
        <w:jc w:val="left"/>
        <w:rPr/>
      </w:pPr>
      <w:r>
        <w:rPr/>
        <w:t>ywy1sWrEhljk5329Y02Z5UgqgTFj7OlWaOJneBtY06LH6d9nz+pckEvkfH1uwrGaNQtWKOdVNVLc3e</w:t>
      </w:r>
    </w:p>
    <w:p>
      <w:pPr>
        <w:pStyle w:val="PreformattedText"/>
        <w:bidi w:val="0"/>
        <w:spacing w:before="0" w:after="0"/>
        <w:jc w:val="left"/>
        <w:rPr/>
      </w:pPr>
      <w:r>
        <w:rPr/>
        <w:t>dRv4nNeXtEEhQKDA2uIEUEQiSQilJIohWVAqNLUR6HFFVFiRYGhRpuN+87T9F9ufsrdMrIJUpnMBxe</w:t>
      </w:r>
    </w:p>
    <w:p>
      <w:pPr>
        <w:pStyle w:val="PreformattedText"/>
        <w:bidi w:val="0"/>
        <w:spacing w:before="0" w:after="0"/>
        <w:jc w:val="left"/>
        <w:rPr/>
      </w:pPr>
      <w:r>
        <w:rPr/>
        <w:t>dwY18b+v4J15gaLG2ad52byynayVOsOgj2nxfq+q4725uKOHhw86/PU1rsdUSFFBquSWRWQuwFtAIG</w:t>
      </w:r>
    </w:p>
    <w:p>
      <w:pPr>
        <w:pStyle w:val="PreformattedText"/>
        <w:bidi w:val="0"/>
        <w:spacing w:before="0" w:after="0"/>
        <w:jc w:val="left"/>
        <w:rPr/>
      </w:pPr>
      <w:r>
        <w:rPr/>
        <w:t>UYFgYaEEQsUERRDQRgsEsJYCkFysFkqSXRLQQCRRjmTWlN1AiCqkLVcUWNN9i08zntlWzUn6N9Xz/X</w:t>
      </w:r>
    </w:p>
    <w:p>
      <w:pPr>
        <w:pStyle w:val="PreformattedText"/>
        <w:bidi w:val="0"/>
        <w:spacing w:before="0" w:after="0"/>
        <w:jc w:val="left"/>
        <w:rPr/>
      </w:pPr>
      <w:r>
        <w:rPr/>
        <w:t>75EpV5PxdprJDNRlHVqM1U1WdE1edVN/nZvGolAEIiylcWWUWRLLktYXZIhASgVXaJoJIRVCsLIGjZ</w:t>
      </w:r>
    </w:p>
    <w:p>
      <w:pPr>
        <w:pStyle w:val="PreformattedText"/>
        <w:bidi w:val="0"/>
        <w:spacing w:before="0" w:after="0"/>
        <w:jc w:val="left"/>
        <w:rPr/>
      </w:pPr>
      <w:r>
        <w:rPr/>
        <w:t>NWsbrO5p+ku3LszWuUihRkOTHI53y2r4P7PzKIO1HWM1Nu8FTQ7DsBWS/TPifU7mLnzrnRz8X5Dnfh</w:t>
      </w:r>
    </w:p>
    <w:p>
      <w:pPr>
        <w:pStyle w:val="PreformattedText"/>
        <w:bidi w:val="0"/>
        <w:spacing w:before="0" w:after="0"/>
        <w:jc w:val="left"/>
        <w:rPr/>
      </w:pPr>
      <w:r>
        <w:rPr/>
        <w:t>TUjbCEoc0aIttGokYAqyApCGeVNGEElkLLVaEQqWWQhS0QuKq0FRiJRLZBITQ2WgrRkjJNdmwqyyDb</w:t>
      </w:r>
    </w:p>
    <w:p>
      <w:pPr>
        <w:pStyle w:val="PreformattedText"/>
        <w:bidi w:val="0"/>
        <w:spacing w:before="0" w:after="0"/>
        <w:jc w:val="left"/>
        <w:rPr/>
      </w:pPr>
      <w:r>
        <w:rPr/>
        <w:t>EpQhEqIWtmmzqWZo81OlLoT9Cenwe868bo18l4+xMyjsbodtlSyaGaPOo3zc6/Pc60UCCWgi1ocEWC</w:t>
      </w:r>
    </w:p>
    <w:p>
      <w:pPr>
        <w:pStyle w:val="PreformattedText"/>
        <w:bidi w:val="0"/>
        <w:spacing w:before="0" w:after="0"/>
        <w:jc w:val="left"/>
        <w:rPr/>
      </w:pPr>
      <w:r>
        <w:rPr/>
        <w:t>WWkgiJAgUMG2oFZSVE0yVUiVClsg1GsbNTcz9C6Pt3THWl0y2IAMJxo5XK+E9vDg/R8dQyyU6xtat4</w:t>
      </w:r>
    </w:p>
    <w:p>
      <w:pPr>
        <w:pStyle w:val="PreformattedText"/>
        <w:bidi w:val="0"/>
        <w:spacing w:before="0" w:after="0"/>
        <w:jc w:val="left"/>
        <w:rPr/>
      </w:pPr>
      <w:r>
        <w:rPr/>
        <w:t>lrWYrdZGV/Ht9e+T72Z1z8ufjXNj8752aOCJZaU1SWlFEItAJQIQK82NFhLZaWWQEEMsAtYlLRcKLI</w:t>
      </w:r>
    </w:p>
    <w:p>
      <w:pPr>
        <w:pStyle w:val="PreformattedText"/>
        <w:bidi w:val="0"/>
        <w:spacing w:before="0" w:after="0"/>
        <w:jc w:val="left"/>
        <w:rPr/>
      </w:pPr>
      <w:r>
        <w:rPr/>
        <w:t>lVcCRRsqVhAwaCQFA5uddGzaBWZKtqLBMsYs7XbSsR6dW4yLxJ0cfof1fO9z14mEvk/H2tJTNQ9QyN</w:t>
      </w:r>
    </w:p>
    <w:p>
      <w:pPr>
        <w:pStyle w:val="PreformattedText"/>
        <w:bidi w:val="0"/>
        <w:spacing w:before="0" w:after="0"/>
        <w:jc w:val="left"/>
        <w:rPr/>
      </w:pPr>
      <w:r>
        <w:rPr/>
        <w:t>USbrOrmrmvH56fHJ0GBoSiFCijQWQhEsstJFkLKsqWwClVaJqkFIsqlshYyZfcbdTo19h64+nV1FfA</w:t>
      </w:r>
    </w:p>
    <w:p>
      <w:pPr>
        <w:pStyle w:val="PreformattedText"/>
        <w:bidi w:val="0"/>
        <w:spacing w:before="0" w:after="0"/>
        <w:jc w:val="left"/>
        <w:rPr/>
      </w:pPr>
      <w:r>
        <w:rPr/>
        <w:t>GYo55wsXl4vzT63hH08BH2CrE0ahamm5zTWvWUS6LOl4/X9S+d682bkyw518vxr50ugtlgFjFpaS5F</w:t>
      </w:r>
    </w:p>
    <w:p>
      <w:pPr>
        <w:pStyle w:val="PreformattedText"/>
        <w:bidi w:val="0"/>
        <w:spacing w:before="0" w:after="0"/>
        <w:jc w:val="left"/>
        <w:rPr/>
      </w:pPr>
      <w:r>
        <w:rPr/>
        <w:t>1AxJYBZAV5ivQ0Mi2RIUWCXKNWkWJFGABSLSVRQJKqWyLEYgW1Ipcs0qXs3FVmapIUVF1Exy5ZtCip</w:t>
      </w:r>
    </w:p>
    <w:p>
      <w:pPr>
        <w:pStyle w:val="PreformattedText"/>
        <w:bidi w:val="0"/>
        <w:spacing w:before="0" w:after="0"/>
        <w:jc w:val="left"/>
        <w:rPr/>
      </w:pPr>
      <w:r>
        <w:rPr/>
        <w:t>GiTo3CTmN/p32fM9HvmSmeU8fa6Ow9RllkaBQm5Ledya+cZ6/NpugQQSFCijSQhZEstSkiVRREpaqR</w:t>
      </w:r>
    </w:p>
    <w:p>
      <w:pPr>
        <w:pStyle w:val="PreformattedText"/>
        <w:bidi w:val="0"/>
        <w:spacing w:before="0" w:after="0"/>
        <w:jc w:val="left"/>
        <w:rPr/>
      </w:pPr>
      <w:r>
        <w:rPr/>
        <w:t>SgKto0oMQKhWyyI6TTrG3U6J+hO3P1tvTlZCDMUco89i+fjwX2/m7NYEKmWQZoxG6lEUkI9b833+t8</w:t>
      </w:r>
    </w:p>
    <w:p>
      <w:pPr>
        <w:pStyle w:val="PreformattedText"/>
        <w:bidi w:val="0"/>
        <w:spacing w:before="0" w:after="0"/>
        <w:jc w:val="left"/>
        <w:rPr/>
      </w:pPr>
      <w:r>
        <w:rPr/>
        <w:t>nZebkzcGb+ecbpH2SqSwwFtIKGAgFLCks501LDRkssNRDSigZZVpCwFhEAEkQGqKlhZRRa0GkARM1z</w:t>
      </w:r>
    </w:p>
    <w:p>
      <w:pPr>
        <w:pStyle w:val="PreformattedText"/>
        <w:bidi w:val="0"/>
        <w:spacing w:before="0" w:after="0"/>
        <w:jc w:val="left"/>
        <w:rPr/>
      </w:pPr>
      <w:r>
        <w:rPr/>
        <w:t>s76OsaLkFRKRKGBW01WOrNHLzvG2AY1Omwtf1R7/AJTKINfL+Ptdh0essqwZQaGaGak0Wd/Ic9fHTY</w:t>
      </w:r>
    </w:p>
    <w:p>
      <w:pPr>
        <w:pStyle w:val="PreformattedText"/>
        <w:bidi w:val="0"/>
        <w:spacing w:before="0" w:after="0"/>
        <w:jc w:val="left"/>
        <w:rPr/>
      </w:pPr>
      <w:r>
        <w:rPr/>
        <w:t>FAkBBFgmoshZCFhs1EKsuWyAFKAu2jTJSRboVsgSPZ02b7jv6v6H7cvQtb80DMJFnGjzeL47vz4v1v</w:t>
      </w:r>
    </w:p>
    <w:p>
      <w:pPr>
        <w:pStyle w:val="PreformattedText"/>
        <w:bidi w:val="0"/>
        <w:spacing w:before="0" w:after="0"/>
        <w:jc w:val="left"/>
        <w:rPr/>
      </w:pPr>
      <w:r>
        <w:rPr/>
        <w:t>ntsumpKTLr1hbWm5UrASz3/x/p9rloZcGXz3G/l0utm6ikyQKxAKUkFbAQViQzS41fYQaVBgVFNLBC</w:t>
      </w:r>
    </w:p>
    <w:p>
      <w:pPr>
        <w:pStyle w:val="PreformattedText"/>
        <w:bidi w:val="0"/>
        <w:spacing w:before="0" w:after="0"/>
        <w:jc w:val="left"/>
        <w:rPr/>
      </w:pPr>
      <w:r>
        <w:rPr/>
        <w:t>WkogCwJBFlKIKQKVakhItYFVkExjzsDpXF0uVaxIoEQF0Jqs12ZJeVN4JpSmaE9Tvj+kPb86BhL5ry</w:t>
      </w:r>
    </w:p>
    <w:p>
      <w:pPr>
        <w:pStyle w:val="PreformattedText"/>
        <w:bidi w:val="0"/>
        <w:spacing w:before="0" w:after="0"/>
        <w:jc w:val="left"/>
        <w:rPr/>
      </w:pPr>
      <w:r>
        <w:rPr/>
        <w:t>dbotQkbU0GAzoJqpuTV518Lx34bQEAICCLKNRCFlkCJJZLIklhKkDaCqIPSELBWyBJrZ03O/Wff7fb</w:t>
      </w:r>
    </w:p>
    <w:p>
      <w:pPr>
        <w:pStyle w:val="PreformattedText"/>
        <w:bidi w:val="0"/>
        <w:spacing w:before="0" w:after="0"/>
        <w:jc w:val="left"/>
        <w:rPr/>
      </w:pPr>
      <w:r>
        <w:rPr/>
        <w:t>+mO/NaTPGIygnFjzGNeG9/kv3+RK7dYRNMsoI0ayiabcpmnJk59Pr3yfeebnzrFm/A8bxWaZCKpqLB</w:t>
      </w:r>
    </w:p>
    <w:p>
      <w:pPr>
        <w:pStyle w:val="PreformattedText"/>
        <w:bidi w:val="0"/>
        <w:spacing w:before="0" w:after="0"/>
        <w:jc w:val="left"/>
        <w:rPr/>
      </w:pPr>
      <w:r>
        <w:rPr/>
        <w:t>ISWWUULLKWgI5E1suWWQuItkqJCyFkBWJUVbSWCDA2hJCylpbQqXF2HKBmlwTe+40CyiiwVoWLlEYm</w:t>
      </w:r>
    </w:p>
    <w:p>
      <w:pPr>
        <w:pStyle w:val="PreformattedText"/>
        <w:bidi w:val="0"/>
        <w:spacing w:before="0" w:after="0"/>
        <w:jc w:val="left"/>
        <w:rPr/>
      </w:pPr>
      <w:r>
        <w:rPr/>
        <w:t>/Wd9BHAzvA2IZqT9Ne35fd3iw1875ek1LDo7LBUJpc1U1M6md/nbHoQtFAAkAAANpRCyykIkWl1Eot</w:t>
      </w:r>
    </w:p>
    <w:p>
      <w:pPr>
        <w:pStyle w:val="PreformattedText"/>
        <w:bidi w:val="0"/>
        <w:spacing w:before="0" w:after="0"/>
        <w:jc w:val="left"/>
        <w:rPr/>
      </w:pPr>
      <w:r>
        <w:rPr/>
        <w:t>bSpQAtUsNBEoiwIsJNbGrWd1n17pPru515WmKMBzyRxY8pjXhvsfO1d+bbm1qwxUOsFW2ASAXZ5+/w</w:t>
      </w:r>
    </w:p>
    <w:p>
      <w:pPr>
        <w:pStyle w:val="PreformattedText"/>
        <w:bidi w:val="0"/>
        <w:spacing w:before="0" w:after="0"/>
        <w:jc w:val="left"/>
        <w:rPr/>
      </w:pPr>
      <w:r>
        <w:rPr/>
        <w:t>BS+b7BjBnXjcb+P5aKczFaCglgRKsWQAMoE5E0Q+wkspYNQFoJLIQMAohIqqWQKABaMtpVXLIOxdVL</w:t>
      </w:r>
    </w:p>
    <w:p>
      <w:pPr>
        <w:pStyle w:val="PreformattedText"/>
        <w:bidi w:val="0"/>
        <w:spacing w:before="0" w:after="0"/>
        <w:jc w:val="left"/>
        <w:rPr/>
      </w:pPr>
      <w:r>
        <w:rPr/>
        <w:t>RExTSZro3DbEy0sLFloKqhSyV9zu1nfZgzriZ3nuqHn2f0eH6r6PKQRwPP0oujsKrqoXnQTQzclwZ6</w:t>
      </w:r>
    </w:p>
    <w:p>
      <w:pPr>
        <w:pStyle w:val="PreformattedText"/>
        <w:bidi w:val="0"/>
        <w:spacing w:before="0" w:after="0"/>
        <w:jc w:val="left"/>
        <w:rPr/>
      </w:pPr>
      <w:r>
        <w:rPr/>
        <w:t>fn7l6aqFAFAgoCqN5RAyFJZAoiRIt1SVKKhSlseRIsKCIjE13O253V9/68/oWr05YYjlRzheXGzfFa</w:t>
      </w:r>
    </w:p>
    <w:p>
      <w:pPr>
        <w:pStyle w:val="PreformattedText"/>
        <w:bidi w:val="0"/>
        <w:spacing w:before="0" w:after="0"/>
        <w:jc w:val="left"/>
        <w:rPr/>
      </w:pPr>
      <w:r>
        <w:rPr/>
        <w:t>nnftfN0azKajLMs0+xMuvWFNVIIqa9F4vV9A8XpVHOzfiHPpxU1IaNoQSFFlCigAgVYnMmspopySLo</w:t>
      </w:r>
    </w:p>
    <w:p>
      <w:pPr>
        <w:pStyle w:val="PreformattedText"/>
        <w:bidi w:val="0"/>
        <w:spacing w:before="0" w:after="0"/>
        <w:jc w:val="left"/>
        <w:rPr/>
      </w:pPr>
      <w:r>
        <w:rPr/>
        <w:t>SIa2QFLGgwYNUtoqW7KKKVUQlASWgiSVS5YAc+b03OlLCAUCFBkQSgAxho0enKzeZOi1I+ndvL9y9f</w:t>
      </w:r>
    </w:p>
    <w:p>
      <w:pPr>
        <w:pStyle w:val="PreformattedText"/>
        <w:bidi w:val="0"/>
        <w:spacing w:before="0" w:after="0"/>
        <w:jc w:val="left"/>
        <w:rPr/>
      </w:pPr>
      <w:r>
        <w:rPr/>
        <w:t>hII4nn6RLsuwqIFV5oTdTVTXmMdvi3P0KLBAKIAAKNxZAiJFiRTSpJUSiAy0tUtYOIkKWBEGsbrnbX</w:t>
      </w:r>
    </w:p>
    <w:p>
      <w:pPr>
        <w:pStyle w:val="PreformattedText"/>
        <w:bidi w:val="0"/>
        <w:spacing w:before="0" w:after="0"/>
        <w:jc w:val="left"/>
        <w:rPr/>
      </w:pPr>
      <w:r>
        <w:rPr/>
        <w:t>Zs/RPfn7CXoKC4pOMcuEZvGy8B6eSfrfOUumyLLIKlagWvZTLBcvsfm/Q9dw1kl8rz38RxrbctohqC</w:t>
      </w:r>
    </w:p>
    <w:p>
      <w:pPr>
        <w:pStyle w:val="PreformattedText"/>
        <w:bidi w:val="0"/>
        <w:spacing w:before="0" w:after="0"/>
        <w:jc w:val="left"/>
        <w:rPr/>
      </w:pPr>
      <w:r>
        <w:rPr/>
        <w:t>QoUFFUKgWgkM0vImn3L6IiUpEQ4iwuyywouhKKgVqywViCAVLAVFTkGywZVrnM2dbdZalKBZA0oKqg</w:t>
      </w:r>
    </w:p>
    <w:p>
      <w:pPr>
        <w:pStyle w:val="PreformattedText"/>
        <w:bidi w:val="0"/>
        <w:spacing w:before="0" w:after="0"/>
        <w:jc w:val="left"/>
        <w:rPr/>
      </w:pPr>
      <w:r>
        <w:rPr/>
        <w:t>6NLKIoq1CTg56ZmrPoXXzff/Z88lI43HUJZLDIULzsZoM6tvwXLv8AKMdwLBBKBAAFm4hZZCyi0ikh</w:t>
      </w:r>
    </w:p>
    <w:p>
      <w:pPr>
        <w:pStyle w:val="PreformattedText"/>
        <w:bidi w:val="0"/>
        <w:spacing w:before="0" w:after="0"/>
        <w:jc w:val="left"/>
        <w:rPr/>
      </w:pPr>
      <w:r>
        <w:rPr/>
        <w:t>JSUWCDKFq1seCWkWyyI9nbZ0dY9XX3btj2M1slCzBHEOTlkzePm/PfoeW/oeMg6AfcolIhQ2xShmpz</w:t>
      </w:r>
    </w:p>
    <w:p>
      <w:pPr>
        <w:pStyle w:val="PreformattedText"/>
        <w:bidi w:val="0"/>
        <w:spacing w:before="0" w:after="0"/>
        <w:jc w:val="left"/>
        <w:rPr/>
      </w:pPr>
      <w:r>
        <w:rPr/>
        <w:t>r6r8v37Oeudm/G+fTzaa6JHC0sohAACyKKUDLwZpiFWm5YolQNlxYSihlhDKsoAqAJbEU0bNSjYMti</w:t>
      </w:r>
    </w:p>
    <w:p>
      <w:pPr>
        <w:pStyle w:val="PreformattedText"/>
        <w:bidi w:val="0"/>
        <w:spacing w:before="0" w:after="0"/>
        <w:jc w:val="left"/>
        <w:rPr/>
      </w:pPr>
      <w:r>
        <w:rPr/>
        <w:t>5YFQkgVUY5TNFzSmUQgaCFUGK+5ItFyoUrXpzMXnNgv0Pr5vv3s+cTRnJ5qKLSyAKE0vOqmqm/l3L0</w:t>
      </w:r>
    </w:p>
    <w:p>
      <w:pPr>
        <w:pStyle w:val="PreformattedText"/>
        <w:bidi w:val="0"/>
        <w:spacing w:before="0" w:after="0"/>
        <w:jc w:val="left"/>
        <w:rPr/>
      </w:pPr>
      <w:r>
        <w:rPr/>
        <w:t>/P8dgLFglAlCgDYMIQhCJZZcl2QiRRUYC1a2PBS1hCwk0s7dZ32e01PufXHr5p8oVgk4RyMzBjXIzf</w:t>
      </w:r>
    </w:p>
    <w:p>
      <w:pPr>
        <w:pStyle w:val="PreformattedText"/>
        <w:bidi w:val="0"/>
        <w:spacing w:before="0" w:after="0"/>
        <w:jc w:val="left"/>
        <w:rPr/>
      </w:pPr>
      <w:r>
        <w:rPr/>
        <w:t>n32PA708GWKXRZnl1XOebcyosIx42HPp9l+b7M+b5fG/iPO6bH01IEAUAGqkNaASwDkzSxtRGoRahF</w:t>
      </w:r>
    </w:p>
    <w:p>
      <w:pPr>
        <w:pStyle w:val="PreformattedText"/>
        <w:bidi w:val="0"/>
        <w:spacing w:before="0" w:after="0"/>
        <w:jc w:val="left"/>
        <w:rPr/>
      </w:pPr>
      <w:r>
        <w:rPr/>
        <w:t>FUcCFYUsIjlKxgoWCLDISFrLAmjQJQJUJAiVxTW24MApTLQQ1osKjscSLRS0VTRcnGx1Tb9Q7eT7h6</w:t>
      </w:r>
    </w:p>
    <w:p>
      <w:pPr>
        <w:pStyle w:val="PreformattedText"/>
        <w:bidi w:val="0"/>
        <w:spacing w:before="0" w:after="0"/>
        <w:jc w:val="left"/>
        <w:rPr/>
      </w:pPr>
      <w:r>
        <w:rPr/>
        <w:t>/AS3bzeUoiUWkAaCaVNjnUmvj3H1+Mz1ogJQIIIAs1jCyFELIlxaFVpIGrgFC1SkNKIEQgcmi56Wsa</w:t>
      </w:r>
    </w:p>
    <w:p>
      <w:pPr>
        <w:pStyle w:val="PreformattedText"/>
        <w:bidi w:val="0"/>
        <w:spacing w:before="0" w:after="0"/>
        <w:jc w:val="left"/>
        <w:rPr/>
      </w:pPr>
      <w:r>
        <w:rPr/>
        <w:t>rPc19y7Y9bNPlUc9OCcbLn4cKXxH3fmv3iyy6iBK+xakgShKEaPN6fqfh9GGa+Qcd+akOtNlkIQAIW</w:t>
      </w:r>
    </w:p>
    <w:p>
      <w:pPr>
        <w:pStyle w:val="PreformattedText"/>
        <w:bidi w:val="0"/>
        <w:spacing w:before="0" w:after="0"/>
        <w:jc w:val="left"/>
        <w:rPr/>
      </w:pPr>
      <w:r>
        <w:rPr/>
        <w:t>sKKSAmRcisS0oIJYCCVBESrbiB2PDIQWLBWBlIpTRMstGQJbKCFGVUzWy5el2KmhIWhlBBhWmgVCog</w:t>
      </w:r>
    </w:p>
    <w:p>
      <w:pPr>
        <w:pStyle w:val="PreformattedText"/>
        <w:bidi w:val="0"/>
        <w:spacing w:before="0" w:after="0"/>
        <w:jc w:val="left"/>
        <w:rPr/>
      </w:pPr>
      <w:r>
        <w:rPr/>
        <w:t>RaWcnO8jf2H0eH656fHdGvP55ElQhIBVTYZ0GdSb+H8PZ5qdIQEEEEEAA0jiyyiEIlwaQtKqAklC1S</w:t>
      </w:r>
    </w:p>
    <w:p>
      <w:pPr>
        <w:pStyle w:val="PreformattedText"/>
        <w:bidi w:val="0"/>
        <w:spacing w:before="0" w:after="0"/>
        <w:jc w:val="left"/>
        <w:rPr/>
      </w:pPr>
      <w:r>
        <w:rPr/>
        <w:t>2PBSLZRYczq1nq6zsT3Ffce2PVzTJVnNs4EnFxebi+T65899n5srRcqVti5TCQBlZpbhM13fD6/eeX</w:t>
      </w:r>
    </w:p>
    <w:p>
      <w:pPr>
        <w:pStyle w:val="PreformattedText"/>
        <w:bidi w:val="0"/>
        <w:spacing w:before="0" w:after="0"/>
        <w:jc w:val="left"/>
        <w:rPr/>
      </w:pPr>
      <w:r>
        <w:rPr/>
        <w:t>t57N+H8uj7lyOqywASghZFspFgrzhgxKABGrEiilllFrIWWjaaELBVREsilIq0pAtkCJlosoBcUrDV</w:t>
      </w:r>
    </w:p>
    <w:p>
      <w:pPr>
        <w:pStyle w:val="PreformattedText"/>
        <w:bidi w:val="0"/>
        <w:spacing w:before="0" w:after="0"/>
        <w:jc w:val="left"/>
        <w:rPr/>
      </w:pPr>
      <w:r>
        <w:rPr/>
        <w:t>cwgK0EljKhAwkpZVwCxGIK0Jl5U6ff8A2fN9528xKduDnkakUlqIvNBpedjNTOvzx5/fgahAQQAShY</w:t>
      </w:r>
    </w:p>
    <w:p>
      <w:pPr>
        <w:pStyle w:val="PreformattedText"/>
        <w:bidi w:val="0"/>
        <w:spacing w:before="0" w:after="0"/>
        <w:jc w:val="left"/>
        <w:rPr/>
      </w:pPr>
      <w:r>
        <w:rPr/>
        <w:t>I41ELBIQgSXJdQJKKLlUqrSGEIWUWHM7NZ6ms9U9jX3Ltz9RNHKmuYnCk4WLy8Xxvs48b6fh12JXVc</w:t>
      </w:r>
    </w:p>
    <w:p>
      <w:pPr>
        <w:pStyle w:val="PreformattedText"/>
        <w:bidi w:val="0"/>
        <w:spacing w:before="0" w:after="0"/>
        <w:jc w:val="left"/>
        <w:rPr/>
      </w:pPr>
      <w:r>
        <w:rPr/>
        <w:t>ZZvUzmVyCqoamSbOT0/zfoen5b+Tct+SNCPQiFELgKgAK2QQc6V1hhJCyxamlLZRSCskpZYA0aMBBV</w:t>
      </w:r>
    </w:p>
    <w:p>
      <w:pPr>
        <w:pStyle w:val="PreformattedText"/>
        <w:bidi w:val="0"/>
        <w:spacing w:before="0" w:after="0"/>
        <w:jc w:val="left"/>
        <w:rPr/>
      </w:pPr>
      <w:r>
        <w:rPr/>
        <w:t>YtCJLaDUFlipQlhYIoyTWmx6LWJQa2lhUSihhkKKKCCWIqInHz1/U/0fj9LWSCXHnIEiqkUKlXNhNB</w:t>
      </w:r>
    </w:p>
    <w:p>
      <w:pPr>
        <w:pStyle w:val="PreformattedText"/>
        <w:bidi w:val="0"/>
        <w:spacing w:before="0" w:after="0"/>
        <w:jc w:val="left"/>
        <w:rPr/>
      </w:pPr>
      <w:r>
        <w:rPr/>
        <w:t>nWDHX898PcKwgIAIIIBQZsIQoossiXBJZdghArUIttWEIWQgyTbrn09Z9Eeo0+59cejzolTZyk4cvn</w:t>
      </w:r>
    </w:p>
    <w:p>
      <w:pPr>
        <w:pStyle w:val="PreformattedText"/>
        <w:bidi w:val="0"/>
        <w:spacing w:before="0" w:after="0"/>
        <w:jc w:val="left"/>
        <w:rPr/>
      </w:pPr>
      <w:r>
        <w:rPr/>
        <w:t>sXmYeA+n5K9vlgQA6xUpihiDKpbkwY6fSfme+sX4Zy25nVVDRYJZAQAiixZzJoqczSlFUYSWCRaS1i</w:t>
      </w:r>
    </w:p>
    <w:p>
      <w:pPr>
        <w:pStyle w:val="PreformattedText"/>
        <w:bidi w:val="0"/>
        <w:spacing w:before="0" w:after="0"/>
        <w:jc w:val="left"/>
        <w:rPr/>
      </w:pPr>
      <w:r>
        <w:rPr/>
        <w:t>BLEC25KJTRgJQsBYgRanZQpSQJQlBYgqgVLps0IKgGgqSWFYVslpGSjZa0RIXZcJlidLU/R3v+XAwq</w:t>
      </w:r>
    </w:p>
    <w:p>
      <w:pPr>
        <w:pStyle w:val="PreformattedText"/>
        <w:bidi w:val="0"/>
        <w:spacing w:before="0" w:after="0"/>
        <w:jc w:val="left"/>
        <w:rPr/>
      </w:pPr>
      <w:r>
        <w:rPr/>
        <w:t>yYzVAkKipVzQTS5oM68xz7/EOPuhZAAQCgACizoEICQosstJBFoKFVyiqLbGJFhRCxjO+56esert9L</w:t>
      </w:r>
    </w:p>
    <w:p>
      <w:pPr>
        <w:pStyle w:val="PreformattedText"/>
        <w:bidi w:val="0"/>
        <w:spacing w:before="0" w:after="0"/>
        <w:jc w:val="left"/>
        <w:rPr/>
      </w:pPr>
      <w:r>
        <w:rPr/>
        <w:t>X3Lrju50Rns5KcGPOc9czL539r57uuCZumWBLQ1EKyEKxEy8/j2+ufN9fzTn08VlosYpoAYsgQoIix</w:t>
      </w:r>
    </w:p>
    <w:p>
      <w:pPr>
        <w:pStyle w:val="PreformattedText"/>
        <w:bidi w:val="0"/>
        <w:spacing w:before="0" w:after="0"/>
        <w:jc w:val="left"/>
        <w:rPr/>
      </w:pPr>
      <w:r>
        <w:rPr/>
        <w:t>AMM0lHUYCWpBjUogKikICtRKsCSqNWpCAgiFBCUkgJIBoIWpItckr0OmIRAiJS3aSQpTSyiwSyFUJU</w:t>
      </w:r>
    </w:p>
    <w:p>
      <w:pPr>
        <w:pStyle w:val="PreformattedText"/>
        <w:bidi w:val="0"/>
        <w:spacing w:before="0" w:after="0"/>
        <w:jc w:val="left"/>
        <w:rPr/>
      </w:pPr>
      <w:r>
        <w:rPr/>
        <w:t>lnpNcvvXu+dKNbETnQEUQFV5ozS5oc7+ccfX8r5euyyAAFAAgFEOiQgJRCECLIRLi0IWqrbGJFhRCw</w:t>
      </w:r>
    </w:p>
    <w:p>
      <w:pPr>
        <w:pStyle w:val="PreformattedText"/>
        <w:bidi w:val="0"/>
        <w:spacing w:before="0" w:after="0"/>
        <w:jc w:val="left"/>
        <w:rPr/>
      </w:pPr>
      <w:r>
        <w:rPr/>
        <w:t>036x1Lj2tvp9T7XvPXU1zpyU89HmeeuBueG+v87pdMIl2azmmnImUi0Sr0yzVwry+j6H4fT8O5dTZe</w:t>
      </w:r>
    </w:p>
    <w:p>
      <w:pPr>
        <w:pStyle w:val="PreformattedText"/>
        <w:bidi w:val="0"/>
        <w:spacing w:before="0" w:after="0"/>
        <w:jc w:val="left"/>
        <w:rPr/>
      </w:pPr>
      <w:r>
        <w:rPr/>
        <w:t>hVZCiyFCyLaWY1xLoZiwtIGMUksAooFYlkIWKIQIIosgoAsAuULItSLmhWIsxTeu5sotDGlFBVFNIs</w:t>
      </w:r>
    </w:p>
    <w:p>
      <w:pPr>
        <w:pStyle w:val="PreformattedText"/>
        <w:bidi w:val="0"/>
        <w:spacing w:before="0" w:after="0"/>
        <w:jc w:val="left"/>
        <w:rPr/>
      </w:pPr>
      <w:r>
        <w:rPr/>
        <w:t>QqKBBo4qgiqkEi5fvnt+b6fryNbFOYIMVYMUoyhnS5oZv4T5PpeXz2IhQABQAIJRR0iiwSiFkIWQsi</w:t>
      </w:r>
    </w:p>
    <w:p>
      <w:pPr>
        <w:pStyle w:val="PreformattedText"/>
        <w:bidi w:val="0"/>
        <w:spacing w:before="0" w:after="0"/>
        <w:jc w:val="left"/>
        <w:rPr/>
      </w:pPr>
      <w:r>
        <w:rPr/>
        <w:t>QuBoFsMhYJZA2ejcdfU9rXrtZ+ybnSmjM9nHTzceY5a8d6eXI+p4KrRYqXRc55oyJSyAW0zY1q8Xrn</w:t>
      </w:r>
    </w:p>
    <w:p>
      <w:pPr>
        <w:pStyle w:val="PreformattedText"/>
        <w:bidi w:val="0"/>
        <w:spacing w:before="0" w:after="0"/>
        <w:jc w:val="left"/>
        <w:rPr/>
      </w:pPr>
      <w:r>
        <w:rPr/>
        <w:t>k9HhsXRY0KQKsosooEssWvNXWyBYIRY1SSyiiigFIiCQIoFQQyKSEpiRSCKUoXRJUq5RWkzqiXSh2C</w:t>
      </w:r>
    </w:p>
    <w:p>
      <w:pPr>
        <w:pStyle w:val="PreformattedText"/>
        <w:bidi w:val="0"/>
        <w:spacing w:before="0" w:after="0"/>
        <w:jc w:val="left"/>
        <w:rPr/>
      </w:pPr>
      <w:r>
        <w:rPr/>
        <w:t>sBLDDSLENYSwwouhDQVWtpApBPR75ff/AHfOsK0LyBBkEgCjnQSrzvDnp+b/AB/WBSKiUAAIBQJRR0</w:t>
      </w:r>
    </w:p>
    <w:p>
      <w:pPr>
        <w:pStyle w:val="PreformattedText"/>
        <w:bidi w:val="0"/>
        <w:spacing w:before="0" w:after="0"/>
        <w:jc w:val="left"/>
        <w:rPr/>
      </w:pPr>
      <w:r>
        <w:rPr/>
        <w:t>YsGoQhRZCEIQJIsFBBkKLKCCmehrHqtZ7jX0bpz+q7b5o4RZxk8vL5Xjrwv0fKn2+SFh6kJBALAIkB</w:t>
      </w:r>
    </w:p>
    <w:p>
      <w:pPr>
        <w:pStyle w:val="PreformattedText"/>
        <w:bidi w:val="0"/>
        <w:spacing w:before="0" w:after="0"/>
        <w:jc w:val="left"/>
        <w:rPr/>
      </w:pPr>
      <w:r>
        <w:rPr/>
        <w:t>Lkzet8/2+D83c0fJKoMAixICQIBcISOFkKCLGBkBBLACWApCEAWEBQiyFlqlLXMVECQVCVRFxy2abG</w:t>
      </w:r>
    </w:p>
    <w:p>
      <w:pPr>
        <w:pStyle w:val="PreformattedText"/>
        <w:bidi w:val="0"/>
        <w:spacing w:before="0" w:after="0"/>
        <w:jc w:val="left"/>
        <w:rPr/>
      </w:pPr>
      <w:r>
        <w:rPr/>
        <w:t>IKiAQIsshCJYQ1bqWHItQlujQQpEn3T2eD2vbhay8QBQIoGUVCVWOng+Pr+Mef6BFlFAAFAAlFFHRC</w:t>
      </w:r>
    </w:p>
    <w:p>
      <w:pPr>
        <w:pStyle w:val="PreformattedText"/>
        <w:bidi w:val="0"/>
        <w:spacing w:before="0" w:after="0"/>
        <w:jc w:val="left"/>
        <w:rPr/>
      </w:pPr>
      <w:r>
        <w:rPr/>
        <w:t>BKIQoshZRRZCEQFMssoshaGm/WPa6zsm/rnXl9HrY1cKs4tnksvKcdfO/r+HX34wsIvUsTLpTJLoTJ</w:t>
      </w:r>
    </w:p>
    <w:p>
      <w:pPr>
        <w:pStyle w:val="PreformattedText"/>
        <w:bidi w:val="0"/>
        <w:spacing w:before="0" w:after="0"/>
        <w:jc w:val="left"/>
        <w:rPr/>
      </w:pPr>
      <w:r>
        <w:rPr/>
        <w:t>nVRixtHy/fxefTRcxIQIhClkg0RZiWDEsSpJSsBQyKaWAWQhCwCiAqsBBIppAxwgFUoCrlaCBAFLhm</w:t>
      </w:r>
    </w:p>
    <w:p>
      <w:pPr>
        <w:pStyle w:val="PreformattedText"/>
        <w:bidi w:val="0"/>
        <w:spacing w:before="0" w:after="0"/>
        <w:jc w:val="left"/>
        <w:rPr/>
      </w:pPr>
      <w:r>
        <w:rPr/>
        <w:t>tVySWGtFAkSLCiELINRgVktHNWGEgDESvoN8v0V7/mkVeQAoJUCoQE0rO/jPl+l4Hl6mgFEAABKAKI</w:t>
      </w:r>
    </w:p>
    <w:p>
      <w:pPr>
        <w:pStyle w:val="PreformattedText"/>
        <w:bidi w:val="0"/>
        <w:spacing w:before="0" w:after="0"/>
        <w:jc w:val="left"/>
        <w:rPr/>
      </w:pPr>
      <w:r>
        <w:rPr/>
        <w:t>UbhoshCEIQsoohCEBCDIUQstDk375+gr0S/cO3L2LWtShWpw08dh4mXx/2PnO1H2CSLq0igEiM6kZs</w:t>
      </w:r>
    </w:p>
    <w:p>
      <w:pPr>
        <w:pStyle w:val="PreformattedText"/>
        <w:bidi w:val="0"/>
        <w:spacing w:before="0" w:after="0"/>
        <w:jc w:val="left"/>
        <w:rPr/>
      </w:pPr>
      <w:r>
        <w:rPr/>
        <w:t>653Hpwfme/XB2WllkKLFllkFLmNKQgJFJICEsIhgjACFFLSUQAAWqyyBQdhEBEqAMpAAgyqM005llQ</w:t>
      </w:r>
    </w:p>
    <w:p>
      <w:pPr>
        <w:pStyle w:val="PreformattedText"/>
        <w:bidi w:val="0"/>
        <w:spacing w:before="0" w:after="0"/>
        <w:jc w:val="left"/>
        <w:rPr/>
      </w:pPr>
      <w:r>
        <w:rPr/>
        <w:t>AaWUUWUUWkWBBFh2Wq4iRWXNSkLEy/oH3fO9h141eIgoMUCBKubDOvzd4fscudDiqEoAEAoEEhDcNA</w:t>
      </w:r>
    </w:p>
    <w:p>
      <w:pPr>
        <w:pStyle w:val="PreformattedText"/>
        <w:bidi w:val="0"/>
        <w:spacing w:before="0" w:after="0"/>
        <w:jc w:val="left"/>
        <w:rPr/>
      </w:pPr>
      <w:r>
        <w:rPr/>
        <w:t>BLIQsohASEIQosMhCFhIxnfrHSr2dv3ztx9DN6KKFHAs8Ti/OOuOb9PwFWi5CU6XDaoGBhUsjHnXA8</w:t>
      </w:r>
    </w:p>
    <w:p>
      <w:pPr>
        <w:pStyle w:val="PreformattedText"/>
        <w:bidi w:val="0"/>
        <w:spacing w:before="0" w:after="0"/>
        <w:jc w:val="left"/>
        <w:rPr/>
      </w:pPr>
      <w:r>
        <w:rPr/>
        <w:t>HszeXvoRllBlFFkAWFopca6kciwgSBilpDWgksgwgogQoYAAoCxKlEKRtGChgCVHNEWURURnmtOstB</w:t>
      </w:r>
    </w:p>
    <w:p>
      <w:pPr>
        <w:pStyle w:val="PreformattedText"/>
        <w:bidi w:val="0"/>
        <w:spacing w:before="0" w:after="0"/>
        <w:jc w:val="left"/>
        <w:rPr/>
      </w:pPr>
      <w:r>
        <w:rPr/>
        <w:t>AKLCLIWUWlLZZYSGoCyDEZQRFiLPfduH3P2eAbxEApBloXKE1gx0/Mnh+0QYIJQAIAIJRCGwcAUWQh</w:t>
      </w:r>
    </w:p>
    <w:p>
      <w:pPr>
        <w:pStyle w:val="PreformattedText"/>
        <w:bidi w:val="0"/>
        <w:spacing w:before="0" w:after="0"/>
        <w:jc w:val="left"/>
        <w:rPr/>
      </w:pPr>
      <w:r>
        <w:rPr/>
        <w:t>ZQQJRCiyiiDCyiBER7G/U0WfTNT7l1x2Zp5Yo89c+E56+be3z5/Z5tusZ2tVzmmtDKZp1zllKFzSM3</w:t>
      </w:r>
    </w:p>
    <w:p>
      <w:pPr>
        <w:pStyle w:val="PreformattedText"/>
        <w:bidi w:val="0"/>
        <w:spacing w:before="0" w:after="0"/>
        <w:jc w:val="left"/>
        <w:rPr/>
      </w:pPr>
      <w:r>
        <w:rPr/>
        <w:t>Hx3wvme9imikeWQhAFstBMMrrHBFArSWrEASWQtSSywlBAIQhQC1IAm6EgMMsMiOFQIpoIWsKMcpSv</w:t>
      </w:r>
    </w:p>
    <w:p>
      <w:pPr>
        <w:pStyle w:val="PreformattedText"/>
        <w:bidi w:val="0"/>
        <w:spacing w:before="0" w:after="0"/>
        <w:jc w:val="left"/>
        <w:rPr/>
      </w:pPr>
      <w:r>
        <w:rPr/>
        <w:t>1kggACwikItaSLZZBhAhIARaGApIRUdnef0n9H5VuQgAlAwEq5fMcvT+fPH9ZwIJRQAAIBRCFGo1Ci</w:t>
      </w:r>
    </w:p>
    <w:p>
      <w:pPr>
        <w:pStyle w:val="PreformattedText"/>
        <w:bidi w:val="0"/>
        <w:spacing w:before="0" w:after="0"/>
        <w:jc w:val="left"/>
        <w:rPr/>
      </w:pPr>
      <w:r>
        <w:rPr/>
        <w:t>iyyEKIQohRCiixgQJCy003GzWXn2nefrPXPXzppYpPNWfPOevm/1PFs7caH2Imn3KFbIpShMoZueXg</w:t>
      </w:r>
    </w:p>
    <w:p>
      <w:pPr>
        <w:pStyle w:val="PreformattedText"/>
        <w:bidi w:val="0"/>
        <w:spacing w:before="0" w:after="0"/>
        <w:jc w:val="left"/>
        <w:rPr/>
      </w:pPr>
      <w:r>
        <w:rPr/>
        <w:t>+D1p8vobZCIKmGkUSJZRjWxiEr0AABZFlUtLBLWJYRFoAtALWkBYRAKlBQgqoJG0JShAAwCiZpo4Ox</w:t>
      </w:r>
    </w:p>
    <w:p>
      <w:pPr>
        <w:pStyle w:val="PreformattedText"/>
        <w:bidi w:val="0"/>
        <w:spacing w:before="0" w:after="0"/>
        <w:jc w:val="left"/>
        <w:rPr/>
      </w:pPr>
      <w:r>
        <w:rPr/>
        <w:t>tlAkDIQsIEshBgZQoSEWWEWElFnpunL9C+/5puYIIJQIvNCX53w9vxfy/S0CSiiCwQQQSiEHm0UUEQ</w:t>
      </w:r>
    </w:p>
    <w:p>
      <w:pPr>
        <w:pStyle w:val="PreformattedText"/>
        <w:bidi w:val="0"/>
        <w:spacing w:before="0" w:after="0"/>
        <w:jc w:val="left"/>
        <w:rPr/>
      </w:pPr>
      <w:r>
        <w:rPr/>
        <w:t>sohEopaIQoogwshCy5NVxr3hy/oHrj6HudPOnkEWeSj5ceS+r8/bvISuuQlgIQtSjPmjm4cb878r36</w:t>
      </w:r>
    </w:p>
    <w:p>
      <w:pPr>
        <w:pStyle w:val="PreformattedText"/>
        <w:bidi w:val="0"/>
        <w:spacing w:before="0" w:after="0"/>
        <w:jc w:val="left"/>
        <w:rPr/>
      </w:pPr>
      <w:r>
        <w:rPr/>
        <w:t>yJCilYhAgFlmdUq9IEhqKKmgKS1oXRyAtlEstKClhBdsSiiRAFJAUJbQAwiVCCYpRQFRnRhWXYQZSW</w:t>
      </w:r>
    </w:p>
    <w:p>
      <w:pPr>
        <w:pStyle w:val="PreformattedText"/>
        <w:bidi w:val="0"/>
        <w:spacing w:before="0" w:after="0"/>
        <w:jc w:val="left"/>
        <w:rPr/>
      </w:pPr>
      <w:r>
        <w:rPr/>
        <w:t>sLIGCEWQIJBVYmCqyy0tbLCT6Z38v2L1+Jl5ggkKKAAl+O+T6XzDz+5gksoAAoAoAosocdCE1CyEIW</w:t>
      </w:r>
    </w:p>
    <w:p>
      <w:pPr>
        <w:pStyle w:val="PreformattedText"/>
        <w:bidi w:val="0"/>
        <w:spacing w:before="0" w:after="0"/>
        <w:jc w:val="left"/>
        <w:rPr/>
      </w:pPr>
      <w:r>
        <w:rPr/>
        <w:t>UlEBWiEKKHEKCIWzquNmow/SXbn7LU6Wd6CjNZ4fL5P354PoeI7H6iJTQJYANM+dSMeLxfD68/m7sk</w:t>
      </w:r>
    </w:p>
    <w:p>
      <w:pPr>
        <w:pStyle w:val="PreformattedText"/>
        <w:bidi w:val="0"/>
        <w:spacing w:before="0" w:after="0"/>
        <w:jc w:val="left"/>
        <w:rPr/>
      </w:pPr>
      <w:r>
        <w:rPr/>
        <w:t>lWCWrRaAGWZVyy6EYLtpBBhcoWyRgspRIQlWMSEigqEhCFFiZYRFqAMRTQ7CDFqBQsVNMRtlELDLIl</w:t>
      </w:r>
    </w:p>
    <w:p>
      <w:pPr>
        <w:pStyle w:val="PreformattedText"/>
        <w:bidi w:val="0"/>
        <w:spacing w:before="0" w:after="0"/>
        <w:jc w:val="left"/>
        <w:rPr/>
      </w:pPr>
      <w:r>
        <w:rPr/>
        <w:t>lKRCBFlJClUQEssMpIEsPW9OH6O93zb1kEGSiFAAtfBfD9TwPH1kKLKFggggglEKGHRFkLLIURJFWw</w:t>
      </w:r>
    </w:p>
    <w:p>
      <w:pPr>
        <w:pStyle w:val="PreformattedText"/>
        <w:bidi w:val="0"/>
        <w:spacing w:before="0" w:after="0"/>
        <w:jc w:val="left"/>
        <w:rPr/>
      </w:pPr>
      <w:r>
        <w:rPr/>
        <w:t>oEhRRBpZZRYbOu406lL+lu/L2FdKV8tmCz5/i/J/f5merylVgkgJYQkLhE1k5b858r37ALCWELIlAE</w:t>
      </w:r>
    </w:p>
    <w:p>
      <w:pPr>
        <w:pStyle w:val="PreformattedText"/>
        <w:bidi w:val="0"/>
        <w:spacing w:before="0" w:after="0"/>
        <w:jc w:val="left"/>
        <w:rPr/>
      </w:pPr>
      <w:r>
        <w:rPr/>
        <w:t>FrilbZYEqxaqhcoDLDLLBKBLCIGhgLZQSUUWLW0paSlWq80aWpw2wkZZRRQqUJXWMsIoJKUiJawIoI</w:t>
      </w:r>
    </w:p>
    <w:p>
      <w:pPr>
        <w:pStyle w:val="PreformattedText"/>
        <w:bidi w:val="0"/>
        <w:spacing w:before="0" w:after="0"/>
        <w:jc w:val="left"/>
        <w:rPr/>
      </w:pPr>
      <w:r>
        <w:rPr/>
        <w:t>spBILIsKLGEKKISLP1Z7/mdnt5wBSohAVE/OPg+t43l6RFhFAAAgFAkKKCOmAQoIhREkVUKUSFEBGh</w:t>
      </w:r>
    </w:p>
    <w:p>
      <w:pPr>
        <w:pStyle w:val="PreformattedText"/>
        <w:bidi w:val="0"/>
        <w:spacing w:before="0" w:after="0"/>
        <w:jc w:val="left"/>
        <w:rPr/>
      </w:pPr>
      <w:r>
        <w:rPr/>
        <w:t>ELIGzquHXJW/ojtj3Wp1JdEsORc/NOevmn1vB0evJUrKCLFyyIBKInN4Hg9iPL2Iqyy1JCBBIJXDKV</w:t>
      </w:r>
    </w:p>
    <w:p>
      <w:pPr>
        <w:pStyle w:val="PreformattedText"/>
        <w:bidi w:val="0"/>
        <w:spacing w:before="0" w:after="0"/>
        <w:jc w:val="left"/>
        <w:rPr/>
      </w:pPr>
      <w:r>
        <w:rPr/>
        <w:t>SAlWmdUTVRdSCDsuwiC1qLCokIshC0i2QogJCF06GIVSMSqloKyFFSqViMsssssshCyyECICACUMSl</w:t>
      </w:r>
    </w:p>
    <w:p>
      <w:pPr>
        <w:pStyle w:val="PreformattedText"/>
        <w:bidi w:val="0"/>
        <w:spacing w:before="0" w:after="0"/>
        <w:jc w:val="left"/>
        <w:rPr/>
      </w:pPr>
      <w:r>
        <w:rPr/>
        <w:t>hCwyAEIVH2r0eb7J7PnrSrKiEUQT8wfP+v5bn3EAKBpYJQBQIJCFnVFkIQhCESiiilhRRQYwhCBzOr</w:t>
      </w:r>
    </w:p>
    <w:p>
      <w:pPr>
        <w:pStyle w:val="PreformattedText"/>
        <w:bidi w:val="0"/>
        <w:spacing w:before="0" w:after="0"/>
        <w:jc w:val="left"/>
        <w:rPr/>
      </w:pPr>
      <w:r>
        <w:rPr/>
        <w:t>WNOpD712x9H3noTWnNlnm0+Snnvq/PPUIXDkS0aKzbM+dSMHLpwfme5iUsUkiGUopADnZ1LSgUSoCl</w:t>
      </w:r>
    </w:p>
    <w:p>
      <w:pPr>
        <w:pStyle w:val="PreformattedText"/>
        <w:bidi w:val="0"/>
        <w:spacing w:before="0" w:after="0"/>
        <w:jc w:val="left"/>
        <w:rPr/>
      </w:pPr>
      <w:r>
        <w:rPr/>
        <w:t>s0SLIUsLselFLaCGSiIQsIIENKCLDKFqIIqAU0WqwSFi5VStstTuWFlkLIlkWFBFEFi4KiLIQMBCWA</w:t>
      </w:r>
    </w:p>
    <w:p>
      <w:pPr>
        <w:pStyle w:val="PreformattedText"/>
        <w:bidi w:val="0"/>
        <w:spacing w:before="0" w:after="0"/>
        <w:jc w:val="left"/>
        <w:rPr/>
      </w:pPr>
      <w:r>
        <w:rPr/>
        <w:t>lFnobn9ZfS+UCBZUkIooB+VvnfY89jssAMEAAEEoAohCHWFlglkIQohEpRICQoMaUQJLkfc695I+29</w:t>
      </w:r>
    </w:p>
    <w:p>
      <w:pPr>
        <w:pStyle w:val="PreformattedText"/>
        <w:bidi w:val="0"/>
        <w:spacing w:before="0" w:after="0"/>
        <w:jc w:val="left"/>
        <w:rPr/>
      </w:pPr>
      <w:r>
        <w:rPr/>
        <w:t>c/UumNUuuWHjcvjvfmH0fDdMREpAQSgDkmVObwfB7Mvn6kslIiMssEohhlyTRFixarltKW4drJhglA</w:t>
      </w:r>
    </w:p>
    <w:p>
      <w:pPr>
        <w:pStyle w:val="PreformattedText"/>
        <w:bidi w:val="0"/>
        <w:spacing w:before="0" w:after="0"/>
        <w:jc w:val="left"/>
        <w:rPr/>
      </w:pPr>
      <w:r>
        <w:rPr/>
        <w:t>lFgkCIGCAEWRKWES1pDWiIwq0ZIUUoiyEFypaeydhjEiwoMooIgIJAASEDIGQIWQsogRJf2p9T44oI</w:t>
      </w:r>
    </w:p>
    <w:p>
      <w:pPr>
        <w:pStyle w:val="PreformattedText"/>
        <w:bidi w:val="0"/>
        <w:spacing w:before="0" w:after="0"/>
        <w:jc w:val="left"/>
        <w:rPr/>
      </w:pPr>
      <w:r>
        <w:rPr/>
        <w:t>JSQAo/JfzfscbPVJAgQAAQQQSiiEOsAQhCELBIkBKWiAkCGEIEGzoZ0ah2fXemfsXTL01ygfP8a+Te</w:t>
      </w:r>
    </w:p>
    <w:p>
      <w:pPr>
        <w:pStyle w:val="PreformattedText"/>
        <w:bidi w:val="0"/>
        <w:spacing w:before="0" w:after="0"/>
        <w:jc w:val="left"/>
        <w:rPr/>
      </w:pPr>
      <w:r>
        <w:rPr/>
        <w:t>/yH6uGzWcudWZ8tFiJrRZjxopOTw7cH53tcBLQ0ZZaQoAzTXOlYQWARaiygVuJZZZRRdMSEIUGUQAM</w:t>
      </w:r>
    </w:p>
    <w:p>
      <w:pPr>
        <w:pStyle w:val="PreformattedText"/>
        <w:bidi w:val="0"/>
        <w:spacing w:before="0" w:after="0"/>
        <w:jc w:val="left"/>
        <w:rPr/>
      </w:pPr>
      <w:r>
        <w:rPr/>
        <w:t>hCEIQMhAi0pTQFEAEGWgFTK5HayxLWyiBFpSwAgBYuWWVEVlhBkLKICKiD1FP2t9T5IpAEooAFPyJ8</w:t>
      </w:r>
    </w:p>
    <w:p>
      <w:pPr>
        <w:pStyle w:val="PreformattedText"/>
        <w:bidi w:val="0"/>
        <w:spacing w:before="0" w:after="0"/>
        <w:jc w:val="left"/>
        <w:rPr/>
      </w:pPr>
      <w:r>
        <w:rPr/>
        <w:t>z7XMm0kDAABBBBBKKIQ6hCiggSEIQiCUtEBIQcQhYyZdrOqxln0vefufbDI0zSD5bh84+r4ej15wgj</w:t>
      </w:r>
    </w:p>
    <w:p>
      <w:pPr>
        <w:pStyle w:val="PreformattedText"/>
        <w:bidi w:val="0"/>
        <w:spacing w:before="0" w:after="0"/>
        <w:jc w:val="left"/>
        <w:rPr/>
      </w:pPr>
      <w:r>
        <w:rPr/>
        <w:t>NGJKyxayMmL5n5nvVz6NgFuQrGgjKWmea5ksLIAsBltIQXLZZZLCqobZCESKIZRASELLCLIEUCQhaW</w:t>
      </w:r>
    </w:p>
    <w:p>
      <w:pPr>
        <w:pStyle w:val="PreformattedText"/>
        <w:bidi w:val="0"/>
        <w:spacing w:before="0" w:after="0"/>
        <w:jc w:val="left"/>
        <w:rPr/>
      </w:pPr>
      <w:r>
        <w:rPr/>
        <w:t>pIdBKsAEzzQK6Qg7DsMgRCwS0BRFRSwhURTsOxoZZQAAmWyhqftj6nyRSkEoEAFPx/8v7eBpZBgsAA</w:t>
      </w:r>
    </w:p>
    <w:p>
      <w:pPr>
        <w:pStyle w:val="PreformattedText"/>
        <w:bidi w:val="0"/>
        <w:spacing w:before="0" w:after="0"/>
        <w:jc w:val="left"/>
        <w:rPr/>
      </w:pPr>
      <w:r>
        <w:rPr/>
        <w:t>oEEAooso6hCEIUQhCiFEBKKIQcQhaHI6516yVnttP0V25tHTXOT4zXmvpeHo7wCxEZpQldNmWUo43n</w:t>
      </w:r>
    </w:p>
    <w:p>
      <w:pPr>
        <w:pStyle w:val="PreformattedText"/>
        <w:bidi w:val="0"/>
        <w:spacing w:before="0" w:after="0"/>
        <w:jc w:val="left"/>
        <w:rPr/>
      </w:pPr>
      <w:r>
        <w:rPr/>
        <w:t>7eY+Z79OoSEsQ4tbSxBy5qFEWiQJZSwNALWohA7LssMhYBCyFgllECLIQNBKWEKGodGgSiLVEZW6GI</w:t>
      </w:r>
    </w:p>
    <w:p>
      <w:pPr>
        <w:pStyle w:val="PreformattedText"/>
        <w:bidi w:val="0"/>
        <w:spacing w:before="0" w:after="0"/>
        <w:jc w:val="left"/>
        <w:rPr/>
      </w:pPr>
      <w:r>
        <w:rPr/>
        <w:t>yCsOxxCJamiyLUVSYFYQGWlgSPuW0aEoIpVygDB1+2vqfIBIClAgIB+Pvl/bxtAWHCqEAoAoAoohDp</w:t>
      </w:r>
    </w:p>
    <w:p>
      <w:pPr>
        <w:pStyle w:val="PreformattedText"/>
        <w:bidi w:val="0"/>
        <w:spacing w:before="0" w:after="0"/>
        <w:jc w:val="left"/>
        <w:rPr/>
      </w:pPr>
      <w:r>
        <w:rPr/>
        <w:t>BELBIQhCiwSiAkKKHBFEQpNNxo1GWdy39Rd+TbWy+dy+Kejij2+Vlj7ErITnT7lMtxkzrzfz/ZzfN3</w:t>
      </w:r>
    </w:p>
    <w:p>
      <w:pPr>
        <w:pStyle w:val="PreformattedText"/>
        <w:bidi w:val="0"/>
        <w:spacing w:before="0" w:after="0"/>
        <w:jc w:val="left"/>
        <w:rPr/>
      </w:pPr>
      <w:r>
        <w:rPr/>
        <w:t>fR3JrIogSIOZndFF0UUCQsgVTNGiSpZZFKxrNKYZACBgJFEAhYRaQJbBALLLR4dh0sXKqELjm7LHIU</w:t>
      </w:r>
    </w:p>
    <w:p>
      <w:pPr>
        <w:pStyle w:val="PreformattedText"/>
        <w:bidi w:val="0"/>
        <w:spacing w:before="0" w:after="0"/>
        <w:jc w:val="left"/>
        <w:rPr/>
      </w:pPr>
      <w:r>
        <w:rPr/>
        <w:t>M1lxZZC0pRKKFlCs2LCgLbDkZZosclilRAKtZH7b+r8ekBIUCKAPyD8v7WJoQggBYIIJQBRRCHSi6s</w:t>
      </w:r>
    </w:p>
    <w:p>
      <w:pPr>
        <w:pStyle w:val="PreformattedText"/>
        <w:bidi w:val="0"/>
        <w:spacing w:before="0" w:after="0"/>
        <w:jc w:val="left"/>
        <w:rPr/>
      </w:pPr>
      <w:r>
        <w:rPr/>
        <w:t>soohCiESlhQJCiBhpFiXJoudNjNRy/rT0cdK2niuevjf0PJq78XUVlKrIJSAhcufGvF/J+icr7GWNg</w:t>
      </w:r>
    </w:p>
    <w:p>
      <w:pPr>
        <w:pStyle w:val="PreformattedText"/>
        <w:bidi w:val="0"/>
        <w:spacing w:before="0" w:after="0"/>
        <w:jc w:val="left"/>
        <w:rPr/>
      </w:pPr>
      <w:r>
        <w:rPr/>
        <w:t>FBasVHMzuiRZdDF1LCCKSgs6qyELKCseMFlDASki0lkFKIQMEXUKFy0Mok2I6xCxBlghURibYpIQUH</w:t>
      </w:r>
    </w:p>
    <w:p>
      <w:pPr>
        <w:pStyle w:val="PreformattedText"/>
        <w:bidi w:val="0"/>
        <w:spacing w:before="0" w:after="0"/>
        <w:jc w:val="left"/>
        <w:rPr/>
      </w:pPr>
      <w:r>
        <w:rPr/>
        <w:t>cmjasssohCAFCxcsUYBatoKRtzrseWZSgBGdftr6vx6QUooAUAn5D+X9vE1QZYsAAEooAoohDeNIQo</w:t>
      </w:r>
    </w:p>
    <w:p>
      <w:pPr>
        <w:pStyle w:val="PreformattedText"/>
        <w:bidi w:val="0"/>
        <w:spacing w:before="0" w:after="0"/>
        <w:jc w:val="left"/>
        <w:rPr/>
      </w:pPr>
      <w:r>
        <w:rPr/>
        <w:t>hCiFFEIUQohQQ0hSFI651WN0Sv6278ehSD5hi+A+p4Hamqyi0z50MCrEzZvn/D6+J5PS8dY1DhVtAH</w:t>
      </w:r>
    </w:p>
    <w:p>
      <w:pPr>
        <w:pStyle w:val="PreformattedText"/>
        <w:bidi w:val="0"/>
        <w:spacing w:before="0" w:after="0"/>
        <w:jc w:val="left"/>
        <w:rPr/>
      </w:pPr>
      <w:r>
        <w:rPr/>
        <w:t>Kzta0HINpSQurRtkCHpFzSwhASB0aRaQyyELKLGBFpZYyxgY2iQxYCgUucVkJnMk3laaGlkgksZYVj</w:t>
      </w:r>
    </w:p>
    <w:p>
      <w:pPr>
        <w:pStyle w:val="PreformattedText"/>
        <w:bidi w:val="0"/>
        <w:spacing w:before="0" w:after="0"/>
        <w:jc w:val="left"/>
        <w:rPr/>
      </w:pPr>
      <w:r>
        <w:rPr/>
        <w:t>C0sNbLICLFASiBKFsKW0ZGrWNNXICqES/tT6vxxSoGpACUCX8gfM+3mWBligAQQSgSiiFG40EKKLIC</w:t>
      </w:r>
    </w:p>
    <w:p>
      <w:pPr>
        <w:pStyle w:val="PreformattedText"/>
        <w:bidi w:val="0"/>
        <w:spacing w:before="0" w:after="0"/>
        <w:jc w:val="left"/>
        <w:rPr/>
      </w:pPr>
      <w:r>
        <w:rPr/>
        <w:t>UUWCQhCFFEHFlJI0XGim6iU/UXbHpNTjx8g1nj/R8V1pstJLllCVqKlzc9eM+V9GpXDrDSlGWJzJvP</w:t>
      </w:r>
    </w:p>
    <w:p>
      <w:pPr>
        <w:pStyle w:val="PreformattedText"/>
        <w:bidi w:val="0"/>
        <w:spacing w:before="0" w:after="0"/>
        <w:jc w:val="left"/>
        <w:rPr/>
      </w:pPr>
      <w:r>
        <w:rPr/>
        <w:t>LYQJVQshApCsdYwscjKMJBDoloczClJLLICQYWLCWESgiArZEhZFQuQRGTNyNqVo+ZsBaqFwQy5Owk</w:t>
      </w:r>
    </w:p>
    <w:p>
      <w:pPr>
        <w:pStyle w:val="PreformattedText"/>
        <w:bidi w:val="0"/>
        <w:spacing w:before="0" w:after="0"/>
        <w:jc w:val="left"/>
        <w:rPr/>
      </w:pPr>
      <w:r>
        <w:rPr/>
        <w:t>YpoSsBoYWLAFygq5RthBiamddy2xUuVf2f8AU+QCUQqAAPNc+v5Y+d9caIYCLABAKKBKKKIbDUQooh</w:t>
      </w:r>
    </w:p>
    <w:p>
      <w:pPr>
        <w:pStyle w:val="PreformattedText"/>
        <w:bidi w:val="0"/>
        <w:spacing w:before="0" w:after="0"/>
        <w:jc w:val="left"/>
        <w:rPr/>
      </w:pPr>
      <w:r>
        <w:rPr/>
        <w:t>YBCyAkIQoogI8gSSRlmi5bos/RXXHt948njXx/1+cvV52UxLpcoZqosCXz3g9fE8nobYy1tXJAZcEu</w:t>
      </w:r>
    </w:p>
    <w:p>
      <w:pPr>
        <w:pStyle w:val="PreformattedText"/>
        <w:bidi w:val="0"/>
        <w:spacing w:before="0" w:after="0"/>
        <w:jc w:val="left"/>
        <w:rPr/>
      </w:pPr>
      <w:r>
        <w:rPr/>
        <w:t>Nq5IpJFG2i5LIGh2OsaCWWWWMsOmxQ65soixDWJAFYWRLU0AhCLRCFAACIyTWWVM1mtoYaZltgKtQW</w:t>
      </w:r>
    </w:p>
    <w:p>
      <w:pPr>
        <w:pStyle w:val="PreformattedText"/>
        <w:bidi w:val="0"/>
        <w:spacing w:before="0" w:after="0"/>
        <w:jc w:val="left"/>
        <w:rPr/>
      </w:pPr>
      <w:r>
        <w:rPr/>
        <w:t>EQoKxqEMsaNqF0EUBIpVwuVajdCWEmlnZcvrHL+yfqfIBBsqIAUfL/ADev4J4/pQIMEUACCCQEoooh</w:t>
      </w:r>
    </w:p>
    <w:p>
      <w:pPr>
        <w:pStyle w:val="PreformattedText"/>
        <w:bidi w:val="0"/>
        <w:spacing w:before="0" w:after="0"/>
        <w:jc w:val="left"/>
        <w:rPr/>
      </w:pPr>
      <w:r>
        <w:rPr/>
        <w:t>qNpASiEKIUWUUQhRRRQ0ItLQk03LNKPu3TH0Tpj59z18u+j49vXnoshajIqUJUShjXjflfQqViOolk</w:t>
      </w:r>
    </w:p>
    <w:p>
      <w:pPr>
        <w:pStyle w:val="PreformattedText"/>
        <w:bidi w:val="0"/>
        <w:spacing w:before="0" w:after="0"/>
        <w:jc w:val="left"/>
        <w:rPr/>
      </w:pPr>
      <w:r>
        <w:rPr/>
        <w:t>GnOmsLUIWSKogkIYydGGNqSCpWWEWGhWEtzR3NpRC1MpKIGECMBUQyiKKUgqmayoqTO0qVco25VsMd</w:t>
      </w:r>
    </w:p>
    <w:p>
      <w:pPr>
        <w:pStyle w:val="PreformattedText"/>
        <w:bidi w:val="0"/>
        <w:spacing w:before="0" w:after="0"/>
        <w:jc w:val="left"/>
        <w:rPr/>
      </w:pPr>
      <w:r>
        <w:rPr/>
        <w:t>Js1hoiETYUJS2GjJDsYaLLRlERYIhQmBVarWlEYj2d1yZ+vfq/IGQLBKiFy/BfF9L5dw9cDCBFAggF</w:t>
      </w:r>
    </w:p>
    <w:p>
      <w:pPr>
        <w:pStyle w:val="PreformattedText"/>
        <w:bidi w:val="0"/>
        <w:spacing w:before="0" w:after="0"/>
        <w:jc w:val="left"/>
        <w:rPr/>
      </w:pPr>
      <w:r>
        <w:rPr/>
        <w:t>AkKKKIPOgUUUQhRCiFlFEICUUMGJcQO50oepVfY+mfpW8fJpfL/S8GnUOwwZahajAS+f8AD6+L5PQ0</w:t>
      </w:r>
    </w:p>
    <w:p>
      <w:pPr>
        <w:pStyle w:val="PreformattedText"/>
        <w:bidi w:val="0"/>
        <w:spacing w:before="0" w:after="0"/>
        <w:jc w:val="left"/>
        <w:rPr/>
      </w:pPr>
      <w:r>
        <w:rPr/>
        <w:t>YlrEJckuBqBRAkurRlmgbYQSFbZaWoIwiklhpZCporIhABFlFlKSmgjkUtLYSACJEmeM00sVNAtACF</w:t>
      </w:r>
    </w:p>
    <w:p>
      <w:pPr>
        <w:pStyle w:val="PreformattedText"/>
        <w:bidi w:val="0"/>
        <w:spacing w:before="0" w:after="0"/>
        <w:jc w:val="left"/>
        <w:rPr/>
      </w:pPr>
      <w:r>
        <w:rPr/>
        <w:t>IIM0s7rhtZZc8qlBoSBDENG3LhoyiQ1WKkQoqIuFShbS2PY2p+vvrfHBkZAKLVi/lj5v2PN462MDFC</w:t>
      </w:r>
    </w:p>
    <w:p>
      <w:pPr>
        <w:pStyle w:val="PreformattedText"/>
        <w:bidi w:val="0"/>
        <w:spacing w:before="0" w:after="0"/>
        <w:jc w:val="left"/>
        <w:rPr/>
      </w:pPr>
      <w:r>
        <w:rPr/>
        <w:t>wAQQSFFFFEGHUKKBIQohCiiEIQoEEMaFJYyxlyywK+pbz9M3j5D1xzPb49eljUXKMoqEmbnvyPyvo0</w:t>
      </w:r>
    </w:p>
    <w:p>
      <w:pPr>
        <w:pStyle w:val="PreformattedText"/>
        <w:bidi w:val="0"/>
        <w:spacing w:before="0" w:after="0"/>
        <w:jc w:val="left"/>
        <w:rPr/>
      </w:pPr>
      <w:r>
        <w:rPr/>
        <w:t>poyw1ARlz5uW2hSGXZY6zVY2xoZRaxKQlCJTAEtWJRFgQISRbIlrEsimAhqIJSkJhBmExnmli5qqog</w:t>
      </w:r>
    </w:p>
    <w:p>
      <w:pPr>
        <w:pStyle w:val="PreformattedText"/>
        <w:bidi w:val="0"/>
        <w:spacing w:before="0" w:after="0"/>
        <w:jc w:val="left"/>
        <w:rPr/>
      </w:pPr>
      <w:r>
        <w:rPr/>
        <w:t>kBTLDSzYz0tZIyyoETSVFaLDQ5HWPsejbTsEqM0qyEQVVNLhdtroY//EACYQAAICAgMAAwEBAQEBAQ</w:t>
      </w:r>
    </w:p>
    <w:p>
      <w:pPr>
        <w:pStyle w:val="PreformattedText"/>
        <w:bidi w:val="0"/>
        <w:spacing w:before="0" w:after="0"/>
        <w:jc w:val="left"/>
        <w:rPr/>
      </w:pPr>
      <w:r>
        <w:rPr/>
        <w:t>EAAAABAhEDEAQSIAUTMAZAFFBgFRb/2gAIAQEAAQIB/wDNemMZIkTHp/71+CFpC0iJAgQIiF/9Ax7Z</w:t>
      </w:r>
    </w:p>
    <w:p>
      <w:pPr>
        <w:pStyle w:val="PreformattedText"/>
        <w:bidi w:val="0"/>
        <w:spacing w:before="0" w:after="0"/>
        <w:jc w:val="left"/>
        <w:rPr/>
      </w:pPr>
      <w:r>
        <w:rPr/>
        <w:t>IkSJaY9P1RVVRVV+lea8oQhECJAiIQv/AJ56Y9MkSJDGNMYx6rdVVFFUyvK1QhKiivK8RIECBEQhf/</w:t>
      </w:r>
    </w:p>
    <w:p>
      <w:pPr>
        <w:pStyle w:val="PreformattedText"/>
        <w:bidi w:val="0"/>
        <w:spacing w:before="0" w:after="0"/>
        <w:jc w:val="left"/>
        <w:rPr/>
      </w:pPr>
      <w:r>
        <w:rPr/>
        <w:t>QPTGMkSJD0xoqiqoqqppqqKK8VqqSK/FCIkCBEiIX/ANGxjJEhpj0xqqqvNFarVFVRVfstIiQIEXEQ</w:t>
      </w:r>
    </w:p>
    <w:p>
      <w:pPr>
        <w:pStyle w:val="PreformattedText"/>
        <w:bidi w:val="0"/>
        <w:spacing w:before="0" w:after="0"/>
        <w:jc w:val="left"/>
        <w:rPr/>
      </w:pPr>
      <w:r>
        <w:rPr/>
        <w:t>mhf/AELGMZIYymVRVVRWqKoqqqqqqrSSX6LUSBAi4kWmn/8AOsflkiQ/FVVVVVVaqqoqqrTEOOmrv9</w:t>
      </w:r>
    </w:p>
    <w:p>
      <w:pPr>
        <w:pStyle w:val="PreformattedText"/>
        <w:bidi w:val="0"/>
        <w:spacing w:before="0" w:after="0"/>
        <w:jc w:val="left"/>
        <w:rPr/>
      </w:pPr>
      <w:r>
        <w:rPr/>
        <w:t>YkCJFxaaaaf53/AOtf+dj0x6sYxj3VVVNVVFVVUVVXbSGoKlx/+dYpYfoeDp9McUsHWq9RIkSLi000</w:t>
      </w:r>
    </w:p>
    <w:p>
      <w:pPr>
        <w:pStyle w:val="PreformattedText"/>
        <w:bidi w:val="0"/>
        <w:spacing w:before="0" w:after="0"/>
        <w:jc w:val="left"/>
        <w:rPr/>
      </w:pPr>
      <w:r>
        <w:rPr/>
        <w:t>093q93f4Xf8A5F/62PyxjGMfiqqqqqK1WpTeTol0WOWKMeqxQgY2oVDHLDIljxyr6+tV4REiRaaaaa</w:t>
      </w:r>
    </w:p>
    <w:p>
      <w:pPr>
        <w:pStyle w:val="PreformattedText"/>
        <w:bidi w:val="0"/>
        <w:spacing w:before="0" w:after="0"/>
        <w:jc w:val="left"/>
        <w:rPr/>
      </w:pPr>
      <w:r>
        <w:rPr/>
        <w:t>aYnfi7sssu7Lsu/N/7Luyy7v8AzvTHpjGMfuqqq1VFSlPN1QsfVNIcKgfXElFahGp48eJw+mcJuuvW</w:t>
      </w:r>
    </w:p>
    <w:p>
      <w:pPr>
        <w:pStyle w:val="PreformattedText"/>
        <w:bidi w:val="0"/>
        <w:spacing w:before="0" w:after="0"/>
        <w:jc w:val="left"/>
        <w:rPr/>
      </w:pPr>
      <w:r>
        <w:rPr/>
        <w:t>q0hEXFpppppp2mvF2X6u7u7vV/7LLu7u7u7TX+VjHtkhjH5oqqKorTJ5m44443CLpY8SkSIqL7JUJ4</w:t>
      </w:r>
    </w:p>
    <w:p>
      <w:pPr>
        <w:pStyle w:val="PreformattedText"/>
        <w:bidi w:val="0"/>
        <w:spacing w:before="0" w:after="0"/>
        <w:jc w:val="left"/>
        <w:rPr/>
      </w:pPr>
      <w:r>
        <w:rPr/>
        <w:t>1GOc6OBUsX1xclUYOFIQnFpppppppp2Xd3dl3e7u7u7vzf+S7vV3d3d3dpr0v8D8yHp7oqqqqqq1l5</w:t>
      </w:r>
    </w:p>
    <w:p>
      <w:pPr>
        <w:pStyle w:val="PreformattedText"/>
        <w:bidi w:val="0"/>
        <w:spacing w:before="0" w:after="0"/>
        <w:jc w:val="left"/>
        <w:rPr/>
      </w:pPr>
      <w:r>
        <w:rPr/>
        <w:t>E8qj3Uu0Em4xIkVEgkSxDj06xJunpDUotZceOEYQjPGsGTA8Kaaaaaaad3d3d3dl3d3d3d3d3ZZd6v</w:t>
      </w:r>
    </w:p>
    <w:p>
      <w:pPr>
        <w:pStyle w:val="PreformattedText"/>
        <w:bidi w:val="0"/>
        <w:spacing w:before="0" w:after="0"/>
        <w:jc w:val="left"/>
        <w:rPr/>
      </w:pPr>
      <w:r>
        <w:rPr/>
        <w:t>V/jeru9Xd3d3d3acRel/gY91JP1W6qhlTlm5ixpqLn1jicIuSWlJkG4ISiVUTrWrZNOInMjFSm3Nxf</w:t>
      </w:r>
    </w:p>
    <w:p>
      <w:pPr>
        <w:pStyle w:val="PreformattedText"/>
        <w:bidi w:val="0"/>
        <w:spacing w:before="0" w:after="0"/>
        <w:jc w:val="left"/>
        <w:rPr/>
      </w:pPr>
      <w:r>
        <w:rPr/>
        <w:t>HpNNNNNNPsnd327Xd3d3d3d3d3d3Zd3d3d3f43dl3d3d3d3faLgLyhf4GPxIl+/Iz5sryQySyxxRxS</w:t>
      </w:r>
    </w:p>
    <w:p>
      <w:pPr>
        <w:pStyle w:val="PreformattedText"/>
        <w:bidi w:val="0"/>
        <w:spacing w:before="0" w:after="0"/>
        <w:jc w:val="left"/>
        <w:rPr/>
      </w:pPr>
      <w:r>
        <w:rPr/>
        <w:t>aRB9i4qlCajFLq116RRA69U5PJFRZlzPM+R3jlTSniniu7Uk+yl27du3bt27du3bt27X27dru7u7u7</w:t>
      </w:r>
    </w:p>
    <w:p>
      <w:pPr>
        <w:pStyle w:val="PreformattedText"/>
        <w:bidi w:val="0"/>
        <w:spacing w:before="0" w:after="0"/>
        <w:jc w:val="left"/>
        <w:rPr/>
      </w:pPr>
      <w:r>
        <w:rPr/>
        <w:t>u7uyyyy71Zd3d3d3d3d3faDgLS2hf4JD8SJ/m98zmSlk5UYRhBQlF5ZUxJIR1iqZE61pDXToMqkOGb</w:t>
      </w:r>
    </w:p>
    <w:p>
      <w:pPr>
        <w:pStyle w:val="PreformattedText"/>
        <w:bidi w:val="0"/>
        <w:spacing w:before="0" w:after="0"/>
        <w:jc w:val="left"/>
        <w:rPr/>
      </w:pPr>
      <w:r>
        <w:rPr/>
        <w:t>FMnnxTlnhkx5o5ESjPG1adqSl27du3bt27du3bv27d+/fupdu3bt2u7u7u7u7su7tasu7u7u27vt27</w:t>
      </w:r>
    </w:p>
    <w:p>
      <w:pPr>
        <w:pStyle w:val="PreformattedText"/>
        <w:bidi w:val="0"/>
        <w:spacing w:before="0" w:after="0"/>
        <w:jc w:val="left"/>
        <w:rPr/>
      </w:pPr>
      <w:r>
        <w:rPr/>
        <w:t>du7ljeMQhbQv3ZIfiRPzRXnmcvJknkxYoxx4ocf6JLsIS6KJExxQ4qMXSFFkRCTj01jUia5HGy4bIk</w:t>
      </w:r>
    </w:p>
    <w:p>
      <w:pPr>
        <w:pStyle w:val="PreformattedText"/>
        <w:bidi w:val="0"/>
        <w:spacing w:before="0" w:after="0"/>
        <w:jc w:val="left"/>
        <w:rPr/>
      </w:pPr>
      <w:r>
        <w:rPr/>
        <w:t>XinGTyMmNWpdu3btfbt279u3fv379+/fv37qfft37dlLt2u7u7u7u7vSLu7u7u23Lv379/s+z7Pswy</w:t>
      </w:r>
    </w:p>
    <w:p>
      <w:pPr>
        <w:pStyle w:val="PreformattedText"/>
        <w:bidi w:val="0"/>
        <w:spacing w:before="0" w:after="0"/>
        <w:jc w:val="left"/>
        <w:rPr/>
      </w:pPr>
      <w:r>
        <w:rPr/>
        <w:t>xERC2hfuyQ/EifuvHL5ObKQxqCIzXJ+yatJRUqTTiIYhRSq0zqtVUklIWqzcfPx+vaEcJjV9+02J9u</w:t>
      </w:r>
    </w:p>
    <w:p>
      <w:pPr>
        <w:pStyle w:val="PreformattedText"/>
        <w:bidi w:val="0"/>
        <w:spacing w:before="0" w:after="0"/>
        <w:jc w:val="left"/>
        <w:rPr/>
      </w:pPr>
      <w:r>
        <w:rPr/>
        <w:t>3bt27du3bv279+/fv3+z7Ps+xZFkU+6n379uyl27dru7u7u07Rbd3d327Ocp/Z3eT7HleR5ft4s8JE</w:t>
      </w:r>
    </w:p>
    <w:p>
      <w:pPr>
        <w:pStyle w:val="PreformattedText"/>
        <w:bidi w:val="0"/>
        <w:spacing w:before="0" w:after="0"/>
        <w:jc w:val="left"/>
        <w:rPr/>
      </w:pPr>
      <w:r>
        <w:rPr/>
        <w:t>QtoX7sY9USMnmvOXLyuRGOOAmsf1uKbkiKimRklAZFQIikxCVMW6ppJlRdNZsXJwuUckM2LNiyTxTw</w:t>
      </w:r>
    </w:p>
    <w:p>
      <w:pPr>
        <w:pStyle w:val="PreformattedText"/>
        <w:bidi w:val="0"/>
        <w:spacing w:before="0" w:after="0"/>
        <w:jc w:val="left"/>
        <w:rPr/>
      </w:pPr>
      <w:r>
        <w:rPr/>
        <w:t>MkXd3d3d3279u/fv3eT7Hk7rIsimsimp9+6mpKXbt2Uu3a7u7tNMY23d25d3OU5ZHkeR5XkeV5Xl+3</w:t>
      </w:r>
    </w:p>
    <w:p>
      <w:pPr>
        <w:pStyle w:val="PreformattedText"/>
        <w:bidi w:val="0"/>
        <w:spacing w:before="0" w:after="0"/>
        <w:jc w:val="left"/>
        <w:rPr/>
      </w:pPr>
      <w:r>
        <w:rPr/>
        <w:t>gTwkRC2hfuxlVRIyfn8hyyECKFGS6WjHuMYoRSSQikIkkUhCZVODx7ZyOPPC8UTGscsU7y4MkPC9Xd</w:t>
      </w:r>
    </w:p>
    <w:p>
      <w:pPr>
        <w:pStyle w:val="PreformattedText"/>
        <w:bidi w:val="0"/>
        <w:spacing w:before="0" w:after="0"/>
        <w:jc w:val="left"/>
        <w:rPr/>
      </w:pPr>
      <w:r>
        <w:rPr/>
        <w:t>3fZycu3fuprIprIsimp9+6mpKSkpdlLt27du1ppppsbb7dnJy7Ocpym59+7n3c3Lt8aYFFIW0L/Axq</w:t>
      </w:r>
    </w:p>
    <w:p>
      <w:pPr>
        <w:pStyle w:val="PreformattedText"/>
        <w:bidi w:val="0"/>
        <w:spacing w:before="0" w:after="0"/>
        <w:jc w:val="left"/>
        <w:rPr/>
      </w:pPr>
      <w:r>
        <w:rPr/>
        <w:t>qJGT8vkc/KyY8cYHVJzUnJOOkRFqMUoCEITtCKFpaaR1pnRCJ65nGksbwRwqMqRycf8AgYx7Wk0007</w:t>
      </w:r>
    </w:p>
    <w:p>
      <w:pPr>
        <w:pStyle w:val="PreformattedText"/>
        <w:bidi w:val="0"/>
        <w:spacing w:before="0" w:after="0"/>
        <w:jc w:val="left"/>
        <w:rPr/>
      </w:pPr>
      <w:r>
        <w:rPr/>
        <w:t>UlJSUlJS7dlLt27du3ZSUk022NtuVuVylNybdj2xHxawqKQtoX+B+ZGT8W+dyeLBKK6fVKH1sZFRQk</w:t>
      </w:r>
    </w:p>
    <w:p>
      <w:pPr>
        <w:pStyle w:val="PreformattedText"/>
        <w:bidi w:val="0"/>
        <w:spacing w:before="0" w:after="0"/>
        <w:jc w:val="left"/>
        <w:rPr/>
      </w:pPr>
      <w:r>
        <w:rPr/>
        <w:t>ilFOIo6tERatC1HTFLUi2npmSGeETFJkZSyTbyNfix+WPT9IQtIQt3ad9u3bt2UoyjJNjbJDdsYyRI</w:t>
      </w:r>
    </w:p>
    <w:p>
      <w:pPr>
        <w:pStyle w:val="PreformattedText"/>
        <w:bidi w:val="0"/>
        <w:spacing w:before="0" w:after="0"/>
        <w:jc w:val="left"/>
        <w:rPr/>
      </w:pPr>
      <w:r>
        <w:rPr/>
        <w:t>fh6Yj4pYVFLwhf4GPxMyfj8lkzDSihzUatukRERFIiUhLSILaEIS3UlteeXj+mGKMeojIPxXh/g9vS</w:t>
      </w:r>
    </w:p>
    <w:p>
      <w:pPr>
        <w:pStyle w:val="PreformattedText"/>
        <w:bidi w:val="0"/>
        <w:spacing w:before="0" w:after="0"/>
        <w:jc w:val="left"/>
        <w:rPr/>
      </w:pPr>
      <w:r>
        <w:rPr/>
        <w:t>ELSFpCELwvN2pRlGUZMYyRLVjJEtsenpHxCxEReEL/Ax+JGT8flJ8aMIDIyRPJpFx0iAhahuopK4iE</w:t>
      </w:r>
    </w:p>
    <w:p>
      <w:pPr>
        <w:pStyle w:val="PreformattedText"/>
        <w:bidi w:val="0"/>
        <w:spacing w:before="0" w:after="0"/>
        <w:jc w:val="left"/>
        <w:rPr/>
      </w:pPr>
      <w:r>
        <w:rPr/>
        <w:t>VQlJIeq77ZRmh1wnSeHGTUiv8AA9vaEIWlpCF4X4ITjJjGSJD2xkhj0x6Yj4cxCF4Qv8DH4kZPx+TI</w:t>
      </w:r>
    </w:p>
    <w:p>
      <w:pPr>
        <w:pStyle w:val="PreformattedText"/>
        <w:bidi w:val="0"/>
        <w:spacing w:before="0" w:after="0"/>
        <w:jc w:val="left"/>
        <w:rPr/>
      </w:pPr>
      <w:r>
        <w:rPr/>
        <w:t>xZJwJTlljLSEkNpCE4iIsQiyOkREtJUUZMcYk9tnJx4yE4GWNyi/yf4PyhaQhaQvCF+CE4tjGSJjG7</w:t>
      </w:r>
    </w:p>
    <w:p>
      <w:pPr>
        <w:pStyle w:val="PreformattedText"/>
        <w:bidi w:val="0"/>
        <w:spacing w:before="0" w:after="0"/>
        <w:jc w:val="left"/>
        <w:rPr/>
      </w:pPr>
      <w:r>
        <w:rPr/>
        <w:t>ZIkMemPcT4ZYheUL/A/MjKP2z5WOMlJKTc7U07pJagRO0XERBOJGcRuIhJJCF4eqJRkdCRE5UMMvqS</w:t>
      </w:r>
    </w:p>
    <w:p>
      <w:pPr>
        <w:pStyle w:val="PreformattedText"/>
        <w:bidi w:val="0"/>
        <w:spacing w:before="0" w:after="0"/>
        <w:jc w:val="left"/>
        <w:rPr/>
      </w:pPr>
      <w:r>
        <w:rPr/>
        <w:t>tyyt+K8PT09sY/KEIQhC0vK2/NpxbGMkTJbYx6Yxj3E+GMQvMRf4H5kZR/h8skde7kxIWrWqTSQhCI</w:t>
      </w:r>
    </w:p>
    <w:p>
      <w:pPr>
        <w:pStyle w:val="PreformattedText"/>
        <w:bidi w:val="0"/>
        <w:spacing w:before="0" w:after="0"/>
        <w:jc w:val="left"/>
        <w:rPr/>
      </w:pPr>
      <w:r>
        <w:rPr/>
        <w:t>vsRekQFqIhi9NEtzUW10wSmZFMvy/ye34WkLSEIQheF+CEJsYyRMntkhjHp6eonwxjF5iL/A/MjKP8</w:t>
      </w:r>
    </w:p>
    <w:p>
      <w:pPr>
        <w:pStyle w:val="PreformattedText"/>
        <w:bidi w:val="0"/>
        <w:spacing w:before="0" w:after="0"/>
        <w:jc w:val="left"/>
        <w:rPr/>
      </w:pPr>
      <w:r>
        <w:rPr/>
        <w:t>PlY2nMacVJSgyolCF4REWkJrUSDEJ6XhrVMpiEZDG5iJJr8Htj09MY/aEIWkL9kJjGSJk9sYx+HuJ8</w:t>
      </w:r>
    </w:p>
    <w:p>
      <w:pPr>
        <w:pStyle w:val="PreformattedText"/>
        <w:bidi w:val="0"/>
        <w:spacing w:before="0" w:after="0"/>
        <w:jc w:val="left"/>
        <w:rPr/>
      </w:pPr>
      <w:r>
        <w:rPr/>
        <w:t>OYxeYi/wAD8yMxL8PkTGmSfaOOtISRERFi0hCE+ycdoQjtEuyl5Y0MepmKRKWYf5PT0xjGPytoQhC0</w:t>
      </w:r>
    </w:p>
    <w:p>
      <w:pPr>
        <w:pStyle w:val="PreformattedText"/>
        <w:bidi w:val="0"/>
        <w:spacing w:before="0" w:after="0"/>
        <w:jc w:val="left"/>
        <w:rPr/>
      </w:pPr>
      <w:r>
        <w:rPr/>
        <w:t>hC2vDGPV2mPTMhk29PT29o+JeNrzEXlf4JGYl+HPSESTl2UNUhKJcfERbRcNIuIhqKLTFqYhlpVJSE</w:t>
      </w:r>
    </w:p>
    <w:p>
      <w:pPr>
        <w:pStyle w:val="PreformattedText"/>
        <w:bidi w:val="0"/>
        <w:spacing w:before="0" w:after="0"/>
        <w:jc w:val="left"/>
        <w:rPr/>
      </w:pPr>
      <w:r>
        <w:rPr/>
        <w:t>OPSByISf4PTGPTGPTGPwhCEIQhCF+D0/CbHqRlMm3pvyxiPi3iaa8RF5X+CRmJfhzGhpx6LVCE0kJL</w:t>
      </w:r>
    </w:p>
    <w:p>
      <w:pPr>
        <w:pStyle w:val="PreformattedText"/>
        <w:bidi w:val="0"/>
        <w:spacing w:before="0" w:after="0"/>
        <w:jc w:val="left"/>
        <w:rPr/>
      </w:pPr>
      <w:r>
        <w:rPr/>
        <w:t>wiInqJEWlKLWk06EIRJ2NwGNNFEk3+jHpjHtjH5QhCEIQtL0/V6qRlMpY/T2xHx0+POIvEReV/gZmJ</w:t>
      </w:r>
    </w:p>
    <w:p>
      <w:pPr>
        <w:pStyle w:val="PreformattedText"/>
        <w:bidi w:val="0"/>
        <w:spacing w:before="0" w:after="0"/>
        <w:jc w:val="left"/>
        <w:rPr/>
      </w:pPr>
      <w:r>
        <w:rPr/>
        <w:t>/hz3IhAartqqICFpvUZJrUSKjqIi+1+Li7GPck1vGTeRfk9sY9PT8IQhCEIQhC/Bj/AAZMymUsY/LG</w:t>
      </w:r>
    </w:p>
    <w:p>
      <w:pPr>
        <w:pStyle w:val="PreformattedText"/>
        <w:bidi w:val="0"/>
        <w:spacing w:before="0" w:after="0"/>
        <w:jc w:val="left"/>
        <w:rPr/>
      </w:pPr>
      <w:r>
        <w:rPr/>
        <w:t>MYjhT4mSDXiIvK/wMzE/w+SlPGXKd0MSshqLtsQhNO0REkREyAxek0xDRkGVcnGeeM5P9WMY9MY/CE</w:t>
      </w:r>
    </w:p>
    <w:p>
      <w:pPr>
        <w:pStyle w:val="PreformattedText"/>
        <w:bidi w:val="0"/>
        <w:spacing w:before="0" w:after="0"/>
        <w:jc w:val="left"/>
        <w:rPr/>
      </w:pPr>
      <w:r>
        <w:rPr/>
        <w:t>IQhCEL8Hp/gyZmMo9P0xjHrjS4WTFJO7E014X+BmUn+HyBGPZzpyFEjqri1pi1bIESItRSVEBNDI6p</w:t>
      </w:r>
    </w:p>
    <w:p>
      <w:pPr>
        <w:pStyle w:val="PreformattedText"/>
        <w:bidi w:val="0"/>
        <w:spacing w:before="0" w:after="0"/>
        <w:jc w:val="left"/>
        <w:rPr/>
      </w:pPr>
      <w:r>
        <w:rPr/>
        <w:t>pJNkRMkNS00TeX8n4YxjGMY/KEIQhaQhe2Nj1e2TMxmGX6e3rE+FlwZYO7tOLT2hfu3lc/w+Ui326n</w:t>
      </w:r>
    </w:p>
    <w:p>
      <w:pPr>
        <w:pStyle w:val="PreformattedText"/>
        <w:bidi w:val="0"/>
        <w:spacing w:before="0" w:after="0"/>
        <w:jc w:val="left"/>
        <w:rPr/>
      </w:pPr>
      <w:r>
        <w:rPr/>
        <w:t>ZOyOnqAlqJeoiERkiktJC8sqkkyTYybTtygZH+zHpjGPaFtCEIQvbHpjL8smZzP+LGMesZxpcfLhyJ</w:t>
      </w:r>
    </w:p>
    <w:p>
      <w:pPr>
        <w:pStyle w:val="PreformattedText"/>
        <w:bidi w:val="0"/>
        <w:spacing w:before="0" w:after="0"/>
        <w:jc w:val="left"/>
        <w:rPr/>
      </w:pPr>
      <w:r>
        <w:rPr/>
        <w:t>3acWnd2mn+0nklLyorGsfyuJyLZHG2LSJHZNCKW0RLIkWiJQiPhbY9PTGSMjRlJSg1/hemMfhCEIQh</w:t>
      </w:r>
    </w:p>
    <w:p>
      <w:pPr>
        <w:pStyle w:val="PreformattedText"/>
        <w:bidi w:val="0"/>
        <w:spacing w:before="0" w:after="0"/>
        <w:jc w:val="left"/>
        <w:rPr/>
      </w:pPr>
      <w:r>
        <w:rPr/>
        <w:t>CEIXhjHpj8vTJmczj/AAemPWMwmKeDLDJ2tOLTTu00/wBWZHkbYoqCioqNcyAircvCGRjQiLaQxOxC</w:t>
      </w:r>
    </w:p>
    <w:p>
      <w:pPr>
        <w:pStyle w:val="PreformattedText"/>
        <w:bidi w:val="0"/>
        <w:spacing w:before="0" w:after="0"/>
        <w:jc w:val="left"/>
        <w:rPr/>
      </w:pPr>
      <w:r>
        <w:rPr/>
        <w:t>cREXpENoqhsupCJayNrWOXSv1YxjGMfhaQhCEIWl5Yx/iyZnOQP8mPWIxKLxZMeWOVTUotSUr7KUWn</w:t>
      </w:r>
    </w:p>
    <w:p>
      <w:pPr>
        <w:pStyle w:val="PreformattedText"/>
        <w:bidi w:val="0"/>
        <w:spacing w:before="0" w:after="0"/>
        <w:jc w:val="left"/>
        <w:rPr/>
      </w:pPr>
      <w:r>
        <w:rPr/>
        <w:t>+jeVzdJJJJLecjBr7G6OwhDIkI0o9Sri00JIiIUk6REYiJZenu5ay6corEpY3jcK/JjGMYxj8IQtoQ</w:t>
      </w:r>
    </w:p>
    <w:p>
      <w:pPr>
        <w:pStyle w:val="PreformattedText"/>
        <w:bidi w:val="0"/>
        <w:spacing w:before="0" w:after="0"/>
        <w:jc w:val="left"/>
        <w:rPr/>
      </w:pPr>
      <w:r>
        <w:rPr/>
        <w:t>hC9PT/KZnXIH+DGMesRi1CUMscyywyRkpKXfspRkmnq7vzcnkbEktLxJZIySxqBOSELScSMOvRQoot</w:t>
      </w:r>
    </w:p>
    <w:p>
      <w:pPr>
        <w:pStyle w:val="PreformattedText"/>
        <w:bidi w:val="0"/>
        <w:spacing w:before="0" w:after="0"/>
        <w:jc w:val="left"/>
        <w:rPr/>
      </w:pPr>
      <w:r>
        <w:rPr/>
        <w:t>OLiRLEIjtNFoTQ9Xp6m4mQiuMVLG4ODh5rwx7emPa0ktIiIWl5Y9PxXiZnOT+TGPWJ4mITU1kx5cc1</w:t>
      </w:r>
    </w:p>
    <w:p>
      <w:pPr>
        <w:pStyle w:val="PreformattedText"/>
        <w:bidi w:val="0"/>
        <w:spacing w:before="0" w:after="0"/>
        <w:jc w:val="left"/>
        <w:rPr/>
      </w:pPr>
      <w:r>
        <w:rPr/>
        <w:t>NT79lKMoyTu7u93dychpLS8Zcv8A/Rc3m9oxkTkhKtRWHJByxdHHq4PG41Foi4tMWkX2E7tDkmUMkN</w:t>
      </w:r>
    </w:p>
    <w:p>
      <w:pPr>
        <w:pStyle w:val="PreformattedText"/>
        <w:bidi w:val="0"/>
        <w:spacing w:before="0" w:after="0"/>
        <w:jc w:val="left"/>
        <w:rPr/>
      </w:pPr>
      <w:r>
        <w:rPr/>
        <w:t>yOvIMRw4lNOLjLG4bfhjHpjGMe0LS0iIhfg9Mf4TMxyxr8GMek8OSLQtIxPG1Lt27RlFxkpdru7su7</w:t>
      </w:r>
    </w:p>
    <w:p>
      <w:pPr>
        <w:pStyle w:val="PreformattedText"/>
        <w:bidi w:val="0"/>
        <w:spacing w:before="0" w:after="0"/>
        <w:jc w:val="left"/>
        <w:rPr/>
      </w:pPr>
      <w:r>
        <w:rPr/>
        <w:t>uTY1Wl4+a5TjOOHIkSOqRMiQMePG1NDYpSHF43FCaItMQnd9kWWJU9NTGZBDFLjR01VNShLG09PbGP</w:t>
      </w:r>
    </w:p>
    <w:p>
      <w:pPr>
        <w:pStyle w:val="PreformattedText"/>
        <w:bidi w:val="0"/>
        <w:spacing w:before="0" w:after="0"/>
        <w:jc w:val="left"/>
        <w:rPr/>
      </w:pPr>
      <w:r>
        <w:rPr/>
        <w:t>TGMfhbQhCELS9sZXuZmOWP8GMfjHLFNC3iMekWQaFKM+/btaZbfa7eq9ROTybyx4zjJtqrRIR2Twyg</w:t>
      </w:r>
    </w:p>
    <w:p>
      <w:pPr>
        <w:pStyle w:val="PreformattedText"/>
        <w:bidi w:val="0"/>
        <w:spacing w:before="0" w:after="0"/>
        <w:jc w:val="left"/>
        <w:rPr/>
      </w:pPr>
      <w:r>
        <w:rPr/>
        <w:t>Y4zx19jIz7xkhCcSLTizstRldiS025GRSHLFDI5YK0xooqUJQa8sYx6flaWkIQhfk/wmZjlfo9owzh</w:t>
      </w:r>
    </w:p>
    <w:p>
      <w:pPr>
        <w:pStyle w:val="PreformattedText"/>
        <w:bidi w:val="0"/>
        <w:spacing w:before="0" w:after="0"/>
        <w:jc w:val="left"/>
        <w:rPr/>
      </w:pPr>
      <w:r>
        <w:rPr/>
        <w:t>LSImKa0hEChNSUk007tyu7/FHzODiymRcHMepCGIYsinf2rNLkf9mTm/8A6GP5HDyPuWSMoyjJOKeo</w:t>
      </w:r>
    </w:p>
    <w:p>
      <w:pPr>
        <w:pStyle w:val="PreformattedText"/>
        <w:bidi w:val="0"/>
        <w:spacing w:before="0" w:after="0"/>
        <w:jc w:val="left"/>
        <w:rPr/>
      </w:pPr>
      <w:r>
        <w:rPr/>
        <w:t>btJCyPN/0SzwlHI3MZjLxRll+wZRWmSUoNaYx6Yx6flCFpCEL8n+EzOckf5vxF4Mkdoxyg9Ihp6TTT</w:t>
      </w:r>
    </w:p>
    <w:p>
      <w:pPr>
        <w:pStyle w:val="PreformattedText"/>
        <w:bidi w:val="0"/>
        <w:spacing w:before="0" w:after="0"/>
        <w:jc w:val="left"/>
        <w:rPr/>
      </w:pPr>
      <w:r>
        <w:rPr/>
        <w:t>TTtybsX5/0RgO1RlJSbGWX9XQjJ5I8j75GQlkT+2OfBOEk4TgYzrkjGXb7JZZcpc18mXM+yJDIhxyj</w:t>
      </w:r>
    </w:p>
    <w:p>
      <w:pPr>
        <w:pStyle w:val="PreformattedText"/>
        <w:bidi w:val="0"/>
        <w:spacing w:before="0" w:after="0"/>
        <w:jc w:val="left"/>
        <w:rPr/>
      </w:pPr>
      <w:r>
        <w:rPr/>
        <w:t>IFSjjxTXHlT1T0yQySkmMYxjGMe14WkIQhC0vD9V4mcg5D3T8PTH4RCWLMpaRimmXHIsnhCLty2vC9</w:t>
      </w:r>
    </w:p>
    <w:p>
      <w:pPr>
        <w:pStyle w:val="PreformattedText"/>
        <w:bidi w:val="0"/>
        <w:spacing w:before="0" w:after="0"/>
        <w:jc w:val="left"/>
        <w:rPr/>
      </w:pPr>
      <w:r>
        <w:rPr/>
        <w:t>XzuRhblFKUy0miKmoJOUpZ6fLn8jwuVPlSx5uLHKYpwywyQMZjFDKmTy5+RPkRzT5azwzQnjISjn+7</w:t>
      </w:r>
    </w:p>
    <w:p>
      <w:pPr>
        <w:pStyle w:val="PreformattedText"/>
        <w:bidi w:val="0"/>
        <w:spacing w:before="0" w:after="0"/>
        <w:jc w:val="left"/>
        <w:rPr/>
      </w:pPr>
      <w:r>
        <w:rPr/>
        <w:t>NJCijHBvk8n43KMoZTJJjTGnpjGMYx+UIQhCELa8MfmvEzkmd/ix+ELSIzhyIcqOaE4TeV5FLFNfmh</w:t>
      </w:r>
    </w:p>
    <w:p>
      <w:pPr>
        <w:pStyle w:val="PreformattedText"/>
        <w:bidi w:val="0"/>
        <w:spacing w:before="0" w:after="0"/>
        <w:jc w:val="left"/>
        <w:rPr/>
      </w:pPr>
      <w:r>
        <w:rPr/>
        <w:t>af4fJT5AsePFFVNoiMuy8uTLmUcOH6Odxvi4PLm4E8k0zDPDJGMxGITmuQss55cnJUpZf+jFL6f+vj</w:t>
      </w:r>
    </w:p>
    <w:p>
      <w:pPr>
        <w:pStyle w:val="PreformattedText"/>
        <w:bidi w:val="0"/>
        <w:spacing w:before="0" w:after="0"/>
        <w:jc w:val="left"/>
        <w:rPr/>
      </w:pPr>
      <w:r>
        <w:rPr/>
        <w:t>54aWQhLo3lz55/Gw8NNMkmSJEhj0xjGMfpCEIWkLS9P8chyXlfh+n5QheOyyY+TDIhEHBoXi9IQhfl</w:t>
      </w:r>
    </w:p>
    <w:p>
      <w:pPr>
        <w:pStyle w:val="PreformattedText"/>
        <w:bidi w:val="0"/>
        <w:spacing w:before="0" w:after="0"/>
        <w:jc w:val="left"/>
        <w:rPr/>
      </w:pPr>
      <w:r>
        <w:rPr/>
        <w:t>8wuuScs/G5VSIlJuKSJEoR4WLAsWXgP4+Px/D4OZ8hZDIsSxrFLC8agoxmZ1yp5VHFyovj/H8mfxUO</w:t>
      </w:r>
    </w:p>
    <w:p>
      <w:pPr>
        <w:pStyle w:val="PreformattedText"/>
        <w:bidi w:val="0"/>
        <w:spacing w:before="0" w:after="0"/>
        <w:jc w:val="left"/>
        <w:rPr/>
      </w:pPr>
      <w:r>
        <w:rPr/>
        <w:t>DLJ243IIiIJmeeR8fHw4eKaakmpJjGMYxj0x+UIQhCELa9PdC8ZHynPy/DGMf5LVwyw5MORDJinFov</w:t>
      </w:r>
    </w:p>
    <w:p>
      <w:pPr>
        <w:pStyle w:val="PreformattedText"/>
        <w:bidi w:val="0"/>
        <w:spacing w:before="0" w:after="0"/>
        <w:jc w:val="left"/>
        <w:rPr/>
      </w:pPr>
      <w:r>
        <w:rPr/>
        <w:t>tYvCF+XNhjjnc3ExZMhBDRbPrjiwvo+P8AR9aio5SRLDkjGMViMRiMYibzJw5GHBh5uKCx/E5zgYOR</w:t>
      </w:r>
    </w:p>
    <w:p>
      <w:pPr>
        <w:pStyle w:val="PreformattedText"/>
        <w:bidi w:val="0"/>
        <w:spacing w:before="0" w:after="0"/>
        <w:jc w:val="left"/>
        <w:rPr/>
      </w:pPr>
      <w:r>
        <w:rPr/>
        <w:t>xuRwvis0ZVjcIzkcp/FnF8saYySakmNMemMY/wAEIQhCFpfs3lfJlLy/DGPyhC8raIuEseXDyFksW1</w:t>
      </w:r>
    </w:p>
    <w:p>
      <w:pPr>
        <w:pStyle w:val="PreformattedText"/>
        <w:bidi w:val="0"/>
        <w:spacing w:before="0" w:after="0"/>
        <w:jc w:val="left"/>
        <w:rPr/>
      </w:pPr>
      <w:r>
        <w:rPr/>
        <w:t>4v8aePkDcVx5zOqaIik2QlBfW0sn3PJLJbMhMhCoGAxEXFzJxePJwf+eOJfE//AJvC+HWGUeRjlwuH</w:t>
      </w:r>
    </w:p>
    <w:p>
      <w:pPr>
        <w:pStyle w:val="PreformattedText"/>
        <w:bidi w:val="0"/>
        <w:spacing w:before="0" w:after="0"/>
        <w:jc w:val="left"/>
        <w:rPr/>
      </w:pPr>
      <w:r>
        <w:rPr/>
        <w:t>jzPBCTkKPLxcPDjh5Y0xjJKRIkMYxjH6QtIiIQhaQvDH+EnllyHPzL0x+ULa8oiQIEHDLHJGSEJav9</w:t>
      </w:r>
    </w:p>
    <w:p>
      <w:pPr>
        <w:pStyle w:val="PreformattedText"/>
        <w:bidi w:val="0"/>
        <w:spacing w:before="0" w:after="0"/>
        <w:jc w:val="left"/>
        <w:rPr/>
      </w:pPr>
      <w:r>
        <w:rPr/>
        <w:t>Pl8edSIEFIWklCKTiiKhIcBwZKNuPXrMxrA8CgRMmqnF4+sePWLKj6lDkYsbaxOeTJyYZORHi4fTGM</w:t>
      </w:r>
    </w:p>
    <w:p>
      <w:pPr>
        <w:pStyle w:val="PreformattedText"/>
        <w:bidi w:val="0"/>
        <w:spacing w:before="0" w:after="0"/>
        <w:jc w:val="left"/>
        <w:rPr/>
      </w:pPr>
      <w:r>
        <w:rPr/>
        <w:t>YyRIZIenpj9oQhCF4Xlj9XcnmlmcvMvDHp+UL2hESJAiRIkXGcZqXa1+v9HDMpkTjxmRa1EQyJAidF</w:t>
      </w:r>
    </w:p>
    <w:p>
      <w:pPr>
        <w:pStyle w:val="PreformattedText"/>
        <w:bidi w:val="0"/>
        <w:spacing w:before="0" w:after="0"/>
        <w:jc w:val="left"/>
        <w:rPr/>
      </w:pPr>
      <w:r>
        <w:rPr/>
        <w:t>jiPD9X1uHWSZUyJgMJARkE2PFLD0jGE1KLtZJzxRyOJys2OeGbOLH2xjGSJDJDGMYxj8oQtIQhbXlj</w:t>
      </w:r>
    </w:p>
    <w:p>
      <w:pPr>
        <w:pStyle w:val="PreformattedText"/>
        <w:bidi w:val="0"/>
        <w:spacing w:before="0" w:after="0"/>
        <w:jc w:val="left"/>
        <w:rPr/>
      </w:pPr>
      <w:r>
        <w:rPr/>
        <w:t>8pNtzlmlkH4Y/DGVX4X4RAiRIkRNOLTQhft/SQnDMr4ZlcRJCE1FESKQlCHWpktSUoKMtYDAYhE9NR</w:t>
      </w:r>
    </w:p>
    <w:p>
      <w:pPr>
        <w:pStyle w:val="PreformattedText"/>
        <w:bidi w:val="0"/>
        <w:spacing w:before="0" w:after="0"/>
        <w:jc w:val="left"/>
        <w:rPr/>
      </w:pPr>
      <w:r>
        <w:rPr/>
        <w:t>JY3i6xJQ+pDySlIyT4sOXCMMGuIvTGMZIkSGSHpjGMe7EIQhCELaF4flabbySyymS8y8vde0Xdoi4E</w:t>
      </w:r>
    </w:p>
    <w:p>
      <w:pPr>
        <w:pStyle w:val="PreformattedText"/>
        <w:bidi w:val="0"/>
        <w:spacing w:before="0" w:after="0"/>
        <w:jc w:val="left"/>
        <w:rPr/>
      </w:pPr>
      <w:r>
        <w:rPr/>
        <w:t>SInFppxaE0IX53fzkJGfDLi8DNlW7jFEYxcSKglpuQxJpxYxPAReFE2IgdmlBJvTc4szHBObghjjrC</w:t>
      </w:r>
    </w:p>
    <w:p>
      <w:pPr>
        <w:pStyle w:val="PreformattedText"/>
        <w:bidi w:val="0"/>
        <w:spacing w:before="0" w:after="0"/>
        <w:jc w:val="left"/>
        <w:rPr/>
      </w:pPr>
      <w:r>
        <w:rPr/>
        <w:t>vTGMYyRIk5khjbG35QhaQhCFtentC03J5XNyH5ZVVTTTH+CLLTiQIuLTTTi4kWhC/C7su+TAxrPDLG</w:t>
      </w:r>
    </w:p>
    <w:p>
      <w:pPr>
        <w:pStyle w:val="PreformattedText"/>
        <w:bidi w:val="0"/>
        <w:spacing w:before="0" w:after="0"/>
        <w:jc w:val="left"/>
        <w:rPr/>
      </w:pPr>
      <w:r>
        <w:rPr/>
        <w:t>M2yJFXB3FwUSE0MlqSGSclISwGIxRJCVLVaapxJE1keA5Ql1h+LGMZJskSJDHpt+EIQhCELS2vT2hC</w:t>
      </w:r>
    </w:p>
    <w:p>
      <w:pPr>
        <w:pStyle w:val="PreformattedText"/>
        <w:bidi w:val="0"/>
        <w:spacing w:before="0" w:after="0"/>
        <w:jc w:val="left"/>
        <w:rPr/>
      </w:pPr>
      <w:r>
        <w:rPr/>
        <w:t>JEnlcif6Maf4WWWiDi4tNNOLiRcRNCF+N3d/JYYOby4cYtLVwLiRaacRsY25dpybtGFcdYhk4JFVVU</w:t>
      </w:r>
    </w:p>
    <w:p>
      <w:pPr>
        <w:pStyle w:val="PreformattedText"/>
        <w:bidi w:val="0"/>
        <w:spacing w:before="0" w:after="0"/>
        <w:jc w:val="left"/>
        <w:rPr/>
      </w:pPr>
      <w:r>
        <w:rPr/>
        <w:t>49XHqxuUcK5SiQjGPmxjbbGScnJslpsbY9oQhCELSFteX4QtMkTGS8vxWmmNfldpxcXFpppxcXFxcW</w:t>
      </w:r>
    </w:p>
    <w:p>
      <w:pPr>
        <w:pStyle w:val="PreformattedText"/>
        <w:bidi w:val="0"/>
        <w:spacing w:before="0" w:after="0"/>
        <w:jc w:val="left"/>
        <w:rPr/>
      </w:pPr>
      <w:r>
        <w:rPr/>
        <w:t>hNer7Xe/nuOdabQldkXcWiLTT7Oc8mXlPk45tTlFpY1hWMlJkZREUhPVk4yclNSnkeOKnxy9Xdtttt</w:t>
      </w:r>
    </w:p>
    <w:p>
      <w:pPr>
        <w:pStyle w:val="PreformattedText"/>
        <w:bidi w:val="0"/>
        <w:spacing w:before="0" w:after="0"/>
        <w:jc w:val="left"/>
        <w:rPr/>
      </w:pPr>
      <w:r>
        <w:rPr/>
        <w:t>ttycnJtybbG7b2hCFpCEIXp+UIWpDJkx+6rVMeq8vd3aIEXFpp3GUXFxkpJpppl32vd3efHKMZRJLS</w:t>
      </w:r>
    </w:p>
    <w:p>
      <w:pPr>
        <w:pStyle w:val="PreformattedText"/>
        <w:bidi w:val="0"/>
        <w:spacing w:before="0" w:after="0"/>
        <w:jc w:val="left"/>
        <w:rPr/>
      </w:pPr>
      <w:r>
        <w:rPr/>
        <w:t>8JxINPsp98mbLyvsgsMazrGY4xWNYnTgRdvPHN2iyiQ3IaIY5SlOC7dru7bbbbbblJuTbk7svwhCEI</w:t>
      </w:r>
    </w:p>
    <w:p>
      <w:pPr>
        <w:pStyle w:val="PreformattedText"/>
        <w:bidi w:val="0"/>
        <w:spacing w:before="0" w:after="0"/>
        <w:jc w:val="left"/>
        <w:rPr/>
      </w:pPr>
      <w:r>
        <w:rPr/>
        <w:t>QtIr8o6QiQyRMe6aKqimPVen4u04yi4tNCacZRkpKSaal279r1eru7+Yw3YkLzBxl2lL7cnIzcgxmG</w:t>
      </w:r>
    </w:p>
    <w:p>
      <w:pPr>
        <w:pStyle w:val="PreformattedText"/>
        <w:bidi w:val="0"/>
        <w:spacing w:before="0" w:after="0"/>
        <w:jc w:val="left"/>
        <w:rPr/>
      </w:pPr>
      <w:r>
        <w:rPr/>
        <w:t>EScspAxOMcTxtSMqg758sHIw5ozuyZMbk44MmZwhC7u+3a23JycnJycpNyk5Nu27sWkIQhCELS/NCE</w:t>
      </w:r>
    </w:p>
    <w:p>
      <w:pPr>
        <w:pStyle w:val="PreformattedText"/>
        <w:bidi w:val="0"/>
        <w:spacing w:before="0" w:after="0"/>
        <w:jc w:val="left"/>
        <w:rPr/>
      </w:pPr>
      <w:r>
        <w:rPr/>
        <w:t>IZIkSTVVVVVVVMY/T0x6u7i4uMotNNSTi4yjKMoyU1Pspdu13d3d3fJwzxSVe77d3knklNYpqBilcm</w:t>
      </w:r>
    </w:p>
    <w:p>
      <w:pPr>
        <w:pStyle w:val="PreformattedText"/>
        <w:bidi w:val="0"/>
        <w:spacing w:before="0" w:after="0"/>
        <w:jc w:val="left"/>
        <w:rPr/>
      </w:pPr>
      <w:r>
        <w:rPr/>
        <w:t>yBBwlFqUX2m8BNfJYY8jjczFnhNO7m3KZLPjwTMRd3fbt27OTbk5Sk5OUpOTbG78IQhC0hCFqvwpJa</w:t>
      </w:r>
    </w:p>
    <w:p>
      <w:pPr>
        <w:pStyle w:val="PreformattedText"/>
        <w:bidi w:val="0"/>
        <w:spacing w:before="0" w:after="0"/>
        <w:jc w:val="left"/>
        <w:rPr/>
      </w:pPr>
      <w:r>
        <w:rPr/>
        <w:t>SY1Macaqmqqqpppp6qvDGMuy04yjJSUuykpRlGcZqakpKSl2UlJSUu3bt2u+3yeJy932UnKUxKRLUO</w:t>
      </w:r>
    </w:p>
    <w:p>
      <w:pPr>
        <w:pStyle w:val="PreformattedText"/>
        <w:bidi w:val="0"/>
        <w:spacing w:before="0" w:after="0"/>
        <w:jc w:val="left"/>
        <w:rPr/>
      </w:pPr>
      <w:r>
        <w:rPr/>
        <w:t>RHlLI32hOGRZVkhn+yWTC8mTLLmcXFLBycGWOXu5SbcDq3ln27X27drcnJycnKUnKUnJycm71eoiEI</w:t>
      </w:r>
    </w:p>
    <w:p>
      <w:pPr>
        <w:pStyle w:val="PreformattedText"/>
        <w:bidi w:val="0"/>
        <w:spacing w:before="0" w:after="0"/>
        <w:jc w:val="left"/>
        <w:rPr/>
      </w:pPr>
      <w:r>
        <w:rPr/>
        <w:t>iIQhCEIRVUUVVLSEMYxpxrr169evXq01TKaH5ZIfi004yUrTtSjJSUlJSUlNT7qSmpd+/fv379+/dH</w:t>
      </w:r>
    </w:p>
    <w:p>
      <w:pPr>
        <w:pStyle w:val="PreformattedText"/>
        <w:bidi w:val="0"/>
        <w:spacing w:before="0" w:after="0"/>
        <w:jc w:val="left"/>
        <w:rPr/>
      </w:pPr>
      <w:r>
        <w:rPr/>
        <w:t>Kgh+Lvt2ck9dZLrODxxzR5Ckp48ilHLhyPO8y5p9PIxZ8UDj5Mebt2uUsU6zZk+/bt27uXZy7Obk5O</w:t>
      </w:r>
    </w:p>
    <w:p>
      <w:pPr>
        <w:pStyle w:val="PreformattedText"/>
        <w:bidi w:val="0"/>
        <w:spacing w:before="0" w:after="0"/>
        <w:jc w:val="left"/>
        <w:rPr/>
      </w:pPr>
      <w:r>
        <w:rPr/>
        <w:t>UpSk5OUpXZbE0IQhERC0hKlqqKqqqqQkhjTVdevWq611rq00001THp6ZMe7sTUk1K+yaakpKampqff</w:t>
      </w:r>
    </w:p>
    <w:p>
      <w:pPr>
        <w:pStyle w:val="PreformattedText"/>
        <w:bidi w:val="0"/>
        <w:spacing w:before="0" w:after="0"/>
        <w:jc w:val="left"/>
        <w:rPr/>
      </w:pPr>
      <w:r>
        <w:rPr/>
        <w:t>v3U+/fv37/AGd/s79+/LIkhbtalKoJRGNOIyiIpReObnhzROmDj4YSjLFzeNGWOeKUJ9rm+NKeaWbv</w:t>
      </w:r>
    </w:p>
    <w:p>
      <w:pPr>
        <w:pStyle w:val="PreformattedText"/>
        <w:bidi w:val="0"/>
        <w:spacing w:before="0" w:after="0"/>
        <w:jc w:val="left"/>
        <w:rPr/>
      </w:pPr>
      <w:r>
        <w:rPr/>
        <w:t>379+/bu5uXdzcnNylNycm3K9tiEIREQhaQkikkqpqqqqqkUxlVVV1611qmmmmqaaflkyXpEWmndppq</w:t>
      </w:r>
    </w:p>
    <w:p>
      <w:pPr>
        <w:pStyle w:val="PreformattedText"/>
        <w:bidi w:val="0"/>
        <w:spacing w:before="0" w:after="0"/>
        <w:jc w:val="left"/>
        <w:rPr/>
      </w:pPr>
      <w:r>
        <w:rPr/>
        <w:t>SkpqfdZFk+xZFk+z7Ps+z7Ps+z7Ps+z7M7j5aM+XBiWNY6oakOPRw69ajOJHHh40MUcWOER6zLn8XD</w:t>
      </w:r>
    </w:p>
    <w:p>
      <w:pPr>
        <w:pStyle w:val="PreformattedText"/>
        <w:bidi w:val="0"/>
        <w:spacing w:before="0" w:after="0"/>
        <w:jc w:val="left"/>
        <w:rPr/>
      </w:pPr>
      <w:r>
        <w:rPr/>
        <w:t>lwShOLuR3ycjv9n2fZ3+zv37ubm5ubk5OXZtyb3YiJEQlEiJIQtJJJIqqqqqqSSGqaqqqqqqappppp</w:t>
      </w:r>
    </w:p>
    <w:p>
      <w:pPr>
        <w:pStyle w:val="PreformattedText"/>
        <w:bidi w:val="0"/>
        <w:spacing w:before="0" w:after="0"/>
        <w:jc w:val="left"/>
        <w:rPr/>
      </w:pPr>
      <w:r>
        <w:rPr/>
        <w:t>pp+KkTJe7TTtO1JSUlPv3+xZFk+z7Pt+37ft+37ft+37fs+15EPx1WPPhwjl379+16Q11UFg+jHghj</w:t>
      </w:r>
    </w:p>
    <w:p>
      <w:pPr>
        <w:pStyle w:val="PreformattedText"/>
        <w:bidi w:val="0"/>
        <w:spacing w:before="0" w:after="0"/>
        <w:jc w:val="left"/>
        <w:rPr/>
      </w:pPr>
      <w:r>
        <w:rPr/>
        <w:t>wKCioq5tklnw8rjYMmPPCQzm5Pt+37fs+z7ft+z7Ps+x5HNzc3Jy7OV7vUSJEREQhCEJISSKqtVVVS</w:t>
      </w:r>
    </w:p>
    <w:p>
      <w:pPr>
        <w:pStyle w:val="PreformattedText"/>
        <w:bidi w:val="0"/>
        <w:spacing w:before="0" w:after="0"/>
        <w:jc w:val="left"/>
        <w:rPr/>
      </w:pPr>
      <w:r>
        <w:rPr/>
        <w:t>SQyqqqqqqqaaaakpJpp6qiRMlpFFULSaad9u3fv3+z7Ps+z7ft+37ft+37ft+37Ps+z7I+IlQhmwZY</w:t>
      </w:r>
    </w:p>
    <w:p>
      <w:pPr>
        <w:pStyle w:val="PreformattedText"/>
        <w:bidi w:val="0"/>
        <w:spacing w:before="0" w:after="0"/>
        <w:jc w:val="left"/>
        <w:rPr/>
      </w:pPr>
      <w:r>
        <w:rPr/>
        <w:t>yzLkKdpIQ11SSxpQWNY4whiSg7co5O3aRljzMOGXWMpHPz/b9v2fZ9n2fZ9n2fZ379u13dll7tESIh</w:t>
      </w:r>
    </w:p>
    <w:p>
      <w:pPr>
        <w:pStyle w:val="PreformattedText"/>
        <w:bidi w:val="0"/>
        <w:spacing w:before="0" w:after="0"/>
        <w:jc w:val="left"/>
        <w:rPr/>
      </w:pPr>
      <w:r>
        <w:rPr/>
        <w:t>CEISSQkhCSVVVVVVVJVVVVVRVVVNNNNSTUk90SJktLVVVVVIqq3Zd9u/fv379/s79+/fv34uRDSERM</w:t>
      </w:r>
    </w:p>
    <w:p>
      <w:pPr>
        <w:pStyle w:val="PreformattedText"/>
        <w:bidi w:val="0"/>
        <w:spacing w:before="0" w:after="0"/>
        <w:jc w:val="left"/>
        <w:rPr/>
      </w:pPr>
      <w:r>
        <w:rPr/>
        <w:t>RKGbC+PyeHkF8hj+Sx82HJjnWXtBwkJKMI403Q5Kf2/e8kTmw4EZwjDkZZZe/ft379+3bte6GVVVVV</w:t>
      </w:r>
    </w:p>
    <w:p>
      <w:pPr>
        <w:pStyle w:val="PreformattedText"/>
        <w:bidi w:val="0"/>
        <w:spacing w:before="0" w:after="0"/>
        <w:jc w:val="left"/>
        <w:rPr/>
      </w:pPr>
      <w:r>
        <w:rPr/>
        <w:t>WoiIiEIiREJJJJJJV4oqqqktVVVVVVVTTTTTTJJ+GSJkjrSj169OnTp06dOtdevXr160UVuvXClbFp</w:t>
      </w:r>
    </w:p>
    <w:p>
      <w:pPr>
        <w:pStyle w:val="PreformattedText"/>
        <w:bidi w:val="0"/>
        <w:spacing w:before="0" w:after="0"/>
        <w:jc w:val="left"/>
        <w:rPr/>
      </w:pPr>
      <w:r>
        <w:rPr/>
        <w:t>GJ4zNGpY83F5fAxnGMOHBx8uGEW45ociPJ/6FyVylzP+987/ALZc6XPXOXLx5csOLiZE+e5HlIrrVd</w:t>
      </w:r>
    </w:p>
    <w:p>
      <w:pPr>
        <w:pStyle w:val="PreformattedText"/>
        <w:bidi w:val="0"/>
        <w:spacing w:before="0" w:after="0"/>
        <w:jc w:val="left"/>
        <w:rPr/>
      </w:pPr>
      <w:r>
        <w:rPr/>
        <w:t>a69evXr169evWqKREiIiRIpCSEJJJLzVVVVVJFbqqrwxppkk1JSW6kSGlFRUFFQUOnT6+n1/X06dOn</w:t>
      </w:r>
    </w:p>
    <w:p>
      <w:pPr>
        <w:pStyle w:val="PreformattedText"/>
        <w:bidi w:val="0"/>
        <w:spacing w:before="0" w:after="0"/>
        <w:jc w:val="left"/>
        <w:rPr/>
      </w:pPr>
      <w:r>
        <w:rPr/>
        <w:t>Rw6dOtdetV1rrVVVVAi9oxShKbZJyjkx8ngnHnw3kXF4/L4WDgv47k8bjcfD8ZyeFg+KjwuRg+TxxO</w:t>
      </w:r>
    </w:p>
    <w:p>
      <w:pPr>
        <w:pStyle w:val="PreformattedText"/>
        <w:bidi w:val="0"/>
        <w:spacing w:before="0" w:after="0"/>
        <w:jc w:val="left"/>
        <w:rPr/>
      </w:pPr>
      <w:r>
        <w:rPr/>
        <w:t>H8Pi+Ex8KPH61SPlHVdeqioqCj16dOnTp06dOnTo49eri4uNIiRERIiIkRCEJardaqqqvVUVW2mMak</w:t>
      </w:r>
    </w:p>
    <w:p>
      <w:pPr>
        <w:pStyle w:val="PreformattedText"/>
        <w:bidi w:val="0"/>
        <w:spacing w:before="0" w:after="0"/>
        <w:jc w:val="left"/>
        <w:rPr/>
      </w:pPr>
      <w:r>
        <w:rPr/>
        <w:t>SUhj1TJEl1UYxUeigoKHT6/r+v6/r6dOnTp06dOvVx69evXrVVVVWFjKIvFKQxDGnHLx8uH4/k5Pme</w:t>
      </w:r>
    </w:p>
    <w:p>
      <w:pPr>
        <w:pStyle w:val="PreformattedText"/>
        <w:bidi w:val="0"/>
        <w:spacing w:before="0" w:after="0"/>
        <w:jc w:val="left"/>
        <w:rPr/>
      </w:pPr>
      <w:r>
        <w:rPr/>
        <w:t>Jy8jxxjH5Tj4MEIZMVPHzM/wAjPg/DYOH0lFECWscc7qlHr169evXr16dOnTp0+tw6OPXo4uLj1pER</w:t>
      </w:r>
    </w:p>
    <w:p>
      <w:pPr>
        <w:pStyle w:val="PreformattedText"/>
        <w:bidi w:val="0"/>
        <w:spacing w:before="0" w:after="0"/>
        <w:jc w:val="left"/>
        <w:rPr/>
      </w:pPr>
      <w:r>
        <w:rPr/>
        <w:t>ERCIkRCEIQtVRVboqvVemMYyQyQ/Mk11UVFQUVBQUOnTp06dOnTp06OHVw69evVx69aqutVVYhagNG</w:t>
      </w:r>
    </w:p>
    <w:p>
      <w:pPr>
        <w:pStyle w:val="PreformattedText"/>
        <w:bidi w:val="0"/>
        <w:spacing w:before="0" w:after="0"/>
        <w:jc w:val="left"/>
        <w:rPr/>
      </w:pPr>
      <w:r>
        <w:rPr/>
        <w:t>KfbIIuWq+rJwONg5XCjD/rXOnz1y8XIyc3LzJRfB43x+PGkZDqybMhVdeqj1UevXr0UenTp06dOnRx</w:t>
      </w:r>
    </w:p>
    <w:p>
      <w:pPr>
        <w:pStyle w:val="PreformattedText"/>
        <w:bidi w:val="0"/>
        <w:spacing w:before="0" w:after="0"/>
        <w:jc w:val="left"/>
        <w:rPr/>
      </w:pPr>
      <w:r>
        <w:rPr/>
        <w:t>cenVxcXGqREREiIiREIQhCF4rzVfuxjGMkPVaaa6qMUoqKgoqPXr169enXr06OLi4OLi4uNdetVVV1</w:t>
      </w:r>
    </w:p>
    <w:p>
      <w:pPr>
        <w:pStyle w:val="PreformattedText"/>
        <w:bidi w:val="0"/>
        <w:spacing w:before="0" w:after="0"/>
        <w:jc w:val="left"/>
        <w:rPr/>
      </w:pPr>
      <w:r>
        <w:rPr/>
        <w:t>qqxCEIkIg4SnpEhEHUYvHmwQjxM0Z8fLyMmJzm5Y+MsDI6bclLuyC+Vn1rr1UVGlHoo9VFR69OnXr1</w:t>
      </w:r>
    </w:p>
    <w:p>
      <w:pPr>
        <w:pStyle w:val="PreformattedText"/>
        <w:bidi w:val="0"/>
        <w:spacing w:before="0" w:after="0"/>
        <w:jc w:val="left"/>
        <w:rPr/>
      </w:pPr>
      <w:r>
        <w:rPr/>
        <w:t>cXFxa6uLi01VREREIiREIQhC/wBbGMZIZIl4ppqkoxjFRjFRUevXr169evVx6uPVxcXFxcXHrVV161</w:t>
      </w:r>
    </w:p>
    <w:p>
      <w:pPr>
        <w:pStyle w:val="PreformattedText"/>
        <w:bidi w:val="0"/>
        <w:spacing w:before="0" w:after="0"/>
        <w:jc w:val="left"/>
        <w:rPr/>
      </w:pPr>
      <w:r>
        <w:rPr/>
        <w:t>VVWMZF7i4ylpakKUJ45QyRi8K4cuNgwZ8EMGOEcHRlxUhkhybMUfmMlJKKSj1Ueqio9VHr169evXq4</w:t>
      </w:r>
    </w:p>
    <w:p>
      <w:pPr>
        <w:pStyle w:val="PreformattedText"/>
        <w:bidi w:val="0"/>
        <w:spacing w:before="0" w:after="0"/>
        <w:jc w:val="left"/>
        <w:rPr/>
      </w:pPr>
      <w:r>
        <w:rPr/>
        <w:t>uLi04uLTTVUhESIhESIhCEL/AFsYyRIkSJea6pRUYpKKioqPXr169evXr169eri4uLi4tU1VVVVVVF</w:t>
      </w:r>
    </w:p>
    <w:p>
      <w:pPr>
        <w:pStyle w:val="PreformattedText"/>
        <w:bidi w:val="0"/>
        <w:spacing w:before="0" w:after="0"/>
        <w:jc w:val="left"/>
        <w:rPr/>
      </w:pPr>
      <w:r>
        <w:rPr/>
        <w:t>SIiLelLsvDScciyw5EORHkrkrNHPHN9z5MuR90ESlc5TmhPr/RHB5FdUuqj1SUetV1rrVV1ppppppq</w:t>
      </w:r>
    </w:p>
    <w:p>
      <w:pPr>
        <w:pStyle w:val="PreformattedText"/>
        <w:bidi w:val="0"/>
        <w:spacing w:before="0" w:after="0"/>
        <w:jc w:val="left"/>
        <w:rPr/>
      </w:pPr>
      <w:r>
        <w:rPr/>
        <w:t>SaoQiIhESJEQhCEL/WxkiRIkSH4qqioqKilFJKutVXXr169XGmmmnFxcWmqaqqqqrHm1FjLRa8PVic</w:t>
      </w:r>
    </w:p>
    <w:p>
      <w:pPr>
        <w:pStyle w:val="PreformattedText"/>
        <w:bidi w:val="0"/>
        <w:spacing w:before="0" w:after="0"/>
        <w:jc w:val="left"/>
        <w:rPr/>
      </w:pPr>
      <w:r>
        <w:rPr/>
        <w:t>ckMjyLOuRHM+RHIpwIHZvtPLFt4YI/oJzOLmpRSSqkqqqqqqqppppppppqq1EREiRIkRCEL/WxjJEi</w:t>
      </w:r>
    </w:p>
    <w:p>
      <w:pPr>
        <w:pStyle w:val="PreformattedText"/>
        <w:bidi w:val="0"/>
        <w:spacing w:before="0" w:after="0"/>
        <w:jc w:val="left"/>
        <w:rPr/>
      </w:pPr>
      <w:r>
        <w:rPr/>
        <w:t>QyW1qqSikkkkkkkqqqqqqqcWmmmmmqqqqqqq+S5Xw8RiLGJojJDRXVqqUu2JJMjKRF44wXau2TSILE</w:t>
      </w:r>
    </w:p>
    <w:p>
      <w:pPr>
        <w:pStyle w:val="PreformattedText"/>
        <w:bidi w:val="0"/>
        <w:spacing w:before="0" w:after="0"/>
        <w:jc w:val="left"/>
        <w:rPr/>
      </w:pPr>
      <w:r>
        <w:rPr/>
        <w:t>Zz+hwHx/KSSSqqqqSqqqq0000001IkNPaEIiRIiEIQhf6mMZIkSGPaEVSUUlFJJJJVVVVVVNNNNNNN</w:t>
      </w:r>
    </w:p>
    <w:p>
      <w:pPr>
        <w:pStyle w:val="PreformattedText"/>
        <w:bidi w:val="0"/>
        <w:spacing w:before="0" w:after="0"/>
        <w:jc w:val="left"/>
        <w:rPr/>
      </w:pPr>
      <w:r>
        <w:rPr/>
        <w:t>NNU1VVVFZsvK5HxnHhtC1aE05FaapRcIEdRjCEIRWNJam8slqEYrlZPneFE5EfhuakkkkklVVVVVND</w:t>
      </w:r>
    </w:p>
    <w:p>
      <w:pPr>
        <w:pStyle w:val="PreformattedText"/>
        <w:bidi w:val="0"/>
        <w:spacing w:before="0" w:after="0"/>
        <w:jc w:val="left"/>
        <w:rPr/>
      </w:pPr>
      <w:r>
        <w:rPr/>
        <w:t>TGNDGpEh+IiERIkRCEIX+tjGSJDGS0hC3UVFRSSSEqqqqqqqppjTTTTVNNVVUzl/LcjkMWPHqtPSE4</w:t>
      </w:r>
    </w:p>
    <w:p>
      <w:pPr>
        <w:pStyle w:val="PreformattedText"/>
        <w:bidi w:val="0"/>
        <w:spacing w:before="0" w:after="0"/>
        <w:jc w:val="left"/>
        <w:rPr/>
      </w:pPr>
      <w:r>
        <w:rPr/>
        <w:t>7RSSj9Ucf0/Uo0kiMYKMarNJahDGu3Gx/IwSyrj8jDkSRSVUktUUUMaYxjGSJD8IREiRIiEIQhf6WM</w:t>
      </w:r>
    </w:p>
    <w:p>
      <w:pPr>
        <w:pStyle w:val="PreformattedText"/>
        <w:bidi w:val="0"/>
        <w:spacing w:before="0" w:after="0"/>
        <w:jc w:val="left"/>
        <w:rPr/>
      </w:pPr>
      <w:r>
        <w:rPr/>
        <w:t>YyRIkMlpCFpCIkRJCEkJV5rVMaYxppplNZufk/ocn9Fk+VlMZxocpY3W3pCERHqJ1ioqiEXBY1ijFJ</w:t>
      </w:r>
    </w:p>
    <w:p>
      <w:pPr>
        <w:pStyle w:val="PreformattedText"/>
        <w:bidi w:val="0"/>
        <w:spacing w:before="0" w:after="0"/>
        <w:jc w:val="left"/>
        <w:rPr/>
      </w:pPr>
      <w:r>
        <w:rPr/>
        <w:t>IanLJNaw6yz+G43MGZVM/nvkUJLVIXumqaYxjGpEh+EIREiREIQhfhf+FjGSJEiRIekIQhCIkSIhCF</w:t>
      </w:r>
    </w:p>
    <w:p>
      <w:pPr>
        <w:pStyle w:val="PreformattedText"/>
        <w:bidi w:val="0"/>
        <w:spacing w:before="0" w:after="0"/>
        <w:jc w:val="left"/>
        <w:rPr/>
      </w:pPr>
      <w:r>
        <w:rPr/>
        <w:t>+jGMYxrkfIZ/6fkf0ebl6S2z4eOaNSb0tPdxbcWhOomMaUSLxsUVqUs+SKGsY548cY/KTvIZCvhfkE</w:t>
      </w:r>
    </w:p>
    <w:p>
      <w:pPr>
        <w:pStyle w:val="PreformattedText"/>
        <w:bidi w:val="0"/>
        <w:spacing w:before="0" w:after="0"/>
        <w:jc w:val="left"/>
        <w:rPr/>
      </w:pPr>
      <w:r>
        <w:rPr/>
        <w:t>IQv0Y0yQxkyQx7QhESJEQhCEL/Bf4tsYyRIY9IQhCERIiEIQv1ZI5f8AQ8r+v5Pypel7/n41ysaH6s</w:t>
      </w:r>
    </w:p>
    <w:p>
      <w:pPr>
        <w:pStyle w:val="PreformattedText"/>
        <w:bidi w:val="0"/>
        <w:spacing w:before="0" w:after="0"/>
        <w:jc w:val="left"/>
        <w:rPr/>
      </w:pPr>
      <w:r>
        <w:rPr/>
        <w:t>7WJxcBKIy20Rlalcp5sqaRERKfxXBP6fNUzJr47mYcqEIQvxYxjGSJEiQx7QhCIkRCEL978X7YxjJD</w:t>
      </w:r>
    </w:p>
    <w:p>
      <w:pPr>
        <w:pStyle w:val="PreformattedText"/>
        <w:bidi w:val="0"/>
        <w:spacing w:before="0" w:after="0"/>
        <w:jc w:val="left"/>
        <w:rPr/>
      </w:pPr>
      <w:r>
        <w:rPr/>
        <w:t>GPcRCEIiRIiEIQvyz8jlf2HK/s+TzdN/n/NLGfJ4Sytrad3CUJKVjGRdRE3KeScopHaJ3+I4Gv7DmI</w:t>
      </w:r>
    </w:p>
    <w:p>
      <w:pPr>
        <w:pStyle w:val="PreformattedText"/>
        <w:bidi w:val="0"/>
        <w:spacing w:before="0" w:after="0"/>
        <w:jc w:val="left"/>
        <w:rPr/>
      </w:pPr>
      <w:r>
        <w:rPr/>
        <w:t>yOREr4D5LS/NjGMYxkiYxvSERIiEITQhPze78X+bGMkSJDHtERCIkSJEQhC/DmfKcz+55n9Tkn+Ffh</w:t>
      </w:r>
    </w:p>
    <w:p>
      <w:pPr>
        <w:pStyle w:val="PreformattedText"/>
        <w:bidi w:val="0"/>
        <w:spacing w:before="0" w:after="0"/>
        <w:jc w:val="left"/>
        <w:rPr/>
      </w:pPr>
      <w:r>
        <w:rPr/>
        <w:t>/LLGcrEivN6Ui4yxyhKL7Kf2RFL7LnkbjGI2Sn8bwEjl5vkeUZBkRFfG/wBBGX6MYxkiRIkMe4iERI</w:t>
      </w:r>
    </w:p>
    <w:p>
      <w:pPr>
        <w:pStyle w:val="PreformattedText"/>
        <w:bidi w:val="0"/>
        <w:spacing w:before="0" w:after="0"/>
        <w:jc w:val="left"/>
        <w:rPr/>
      </w:pPr>
      <w:r>
        <w:rPr/>
        <w:t>iIiEIX5Xf7sY3IkMY9IQhCIuJEiIQheeX89zf7zm/0t/kvV7/lY4yvlsEZLxIW5JOyE45Y5vsUztGf</w:t>
      </w:r>
    </w:p>
    <w:p>
      <w:pPr>
        <w:pStyle w:val="PreformattedText"/>
        <w:bidi w:val="0"/>
        <w:spacing w:before="0" w:after="0"/>
        <w:jc w:val="left"/>
        <w:rPr/>
      </w:pPr>
      <w:r>
        <w:rPr/>
        <w:t>eWSWTHG7cu3xvx+OGv635EZNsRDVfHfK8D5IWl+DGMZIkSJDHuIhERERCEIQvyu7/RjGMkSGMe0REI</w:t>
      </w:r>
    </w:p>
    <w:p>
      <w:pPr>
        <w:pStyle w:val="PreformattedText"/>
        <w:bidi w:val="0"/>
        <w:spacing w:before="0" w:after="0"/>
        <w:jc w:val="left"/>
        <w:rPr/>
      </w:pPr>
      <w:r>
        <w:rPr/>
        <w:t>REiIiIQjJm5X9fyv7rmfMf6P5eMBHKwdVplPd29KdxcckcsZLIpPJLPcBMcnL4743HDXN5PyPNTbkM</w:t>
      </w:r>
    </w:p>
    <w:p>
      <w:pPr>
        <w:pStyle w:val="PreformattedText"/>
        <w:bidi w:val="0"/>
        <w:spacing w:before="0" w:after="0"/>
        <w:jc w:val="left"/>
        <w:rPr/>
      </w:pPr>
      <w:r>
        <w:rPr/>
        <w:t>QtyUX8d/Twn+DGMYyRIkTGPcRCIkRCEIQv1X7MYyRIkMe01pCcCJEy83N/VZv7fkf0+TJ/r/AJ0xi1</w:t>
      </w:r>
    </w:p>
    <w:p>
      <w:pPr>
        <w:pStyle w:val="PreformattedText"/>
        <w:bidi w:val="0"/>
        <w:spacing w:before="0" w:after="0"/>
        <w:jc w:val="left"/>
        <w:rPr/>
      </w:pPr>
      <w:r>
        <w:rPr/>
        <w:t>8nwcWTbTL3T19iIpOM/tYjGKXaU+3x/wANGOm/6n5bUtUhCKmk6+P+S+N+c/BjGMZIkSGPcRCIiIiE</w:t>
      </w:r>
    </w:p>
    <w:p>
      <w:pPr>
        <w:pStyle w:val="PreformattedText"/>
        <w:bidi w:val="0"/>
        <w:spacing w:before="0" w:after="0"/>
        <w:jc w:val="left"/>
        <w:rPr/>
      </w:pPr>
      <w:r>
        <w:rPr/>
        <w:t>IQhau/N/4GMZIkMY9oQieefzmT+oyf0uX5L/AHxXwhja1JfJcHFl09NeGVVCacElFRLcsOPgfFLx87</w:t>
      </w:r>
    </w:p>
    <w:p>
      <w:pPr>
        <w:pStyle w:val="PreformattedText"/>
        <w:bidi w:val="0"/>
        <w:spacing w:before="0" w:after="0"/>
        <w:jc w:val="left"/>
        <w:rPr/>
      </w:pPr>
      <w:r>
        <w:rPr/>
        <w:t>8nlyLTJISSomPJHOm18Z/ScblemMYyRIkSJD0hCEREIQhCF5v3f4Xe2MZIkMYyU/8Avn8jl+ezc/8A</w:t>
      </w:r>
    </w:p>
    <w:p>
      <w:pPr>
        <w:pStyle w:val="PreformattedText"/>
        <w:bidi w:val="0"/>
        <w:spacing w:before="0" w:after="0"/>
        <w:jc w:val="left"/>
        <w:rPr/>
      </w:pPr>
      <w:r>
        <w:rPr/>
        <w:t>8C94Y/GmJx0zJHn8LBm8NUJFapQUUIu3Li8fg8BeOVyPm/kktMYhLSGZCIjv343J+L/pPD0xjJEiRI</w:t>
      </w:r>
    </w:p>
    <w:p>
      <w:pPr>
        <w:pStyle w:val="PreformattedText"/>
        <w:bidi w:val="0"/>
        <w:spacing w:before="0" w:after="0"/>
        <w:jc w:val="left"/>
        <w:rPr/>
      </w:pPr>
      <w:r>
        <w:rPr/>
        <w:t>Y9oQiJEiIQmheb/wAlsYxkhjOZ8rky/wDkcOHCWIhpjMkObxMWTb0tJapKkI7WcD4jj8dJbnP+l+Vc</w:t>
      </w:r>
    </w:p>
    <w:p>
      <w:pPr>
        <w:pStyle w:val="PreformattedText"/>
        <w:bidi w:val="0"/>
        <w:spacing w:before="0" w:after="0"/>
        <w:jc w:val="left"/>
        <w:rPr/>
      </w:pPr>
      <w:r>
        <w:rPr/>
        <w:t>lpp6RHdIykRD0n2+M/oeJzdsYxkiRIkMe0IQhCEIQhC/1MY3IYz5L5Jtf6l+0Vw8fFWMhtjWaHJwQk</w:t>
      </w:r>
    </w:p>
    <w:p>
      <w:pPr>
        <w:pStyle w:val="PreformattedText"/>
        <w:bidi w:val="0"/>
        <w:spacing w:before="0" w:after="0"/>
        <w:jc w:val="left"/>
        <w:rPr/>
      </w:pPr>
      <w:r>
        <w:rPr/>
        <w:t>Ma1RVRiUVXG4HC+JjFJLTfzPymfL12xxSqqesgt0UcbmfF/wBE1TGMZIkTJDHtC0hERCFpC/1skMkf</w:t>
      </w:r>
    </w:p>
    <w:p>
      <w:pPr>
        <w:pStyle w:val="PreformattedText"/>
        <w:bidi w:val="0"/>
        <w:spacing w:before="0" w:after="0"/>
        <w:jc w:val="left"/>
        <w:rPr/>
      </w:pPr>
      <w:r>
        <w:rPr/>
        <w:t>Mc1j/wBaL/Th4+JDjqBAWqanHPiaH7WqqOPD8fxviYY4xQt3zuZ8pzy6rTdKOmJ5dIQvFI+L/pcOZp</w:t>
      </w:r>
    </w:p>
    <w:p>
      <w:pPr>
        <w:pStyle w:val="PreformattedText"/>
        <w:bidi w:val="0"/>
        <w:spacing w:before="0" w:after="0"/>
        <w:jc w:val="left"/>
        <w:rPr/>
      </w:pPr>
      <w:r>
        <w:rPr/>
        <w:t>pqSkSUiQx7QhESIhCEIX6IX7MYxmfLmyv/AGr9eHh4sMMYESOqpxyQ5XHxSfmq6qEOPh+P4/AhhjBR</w:t>
      </w:r>
    </w:p>
    <w:p>
      <w:pPr>
        <w:pStyle w:val="PreformattedText"/>
        <w:bidi w:val="0"/>
        <w:spacing w:before="0" w:after="0"/>
        <w:jc w:val="left"/>
        <w:rPr/>
      </w:pPr>
      <w:r>
        <w:rPr/>
        <w:t>0t5839D8jadD8LS8ZtIWqrxwfkfjPnGpJqSkpKSY9oWkIQhCEIX+pjGSPnuQMj/rZEr8oRnHjQxRiI</w:t>
      </w:r>
    </w:p>
    <w:p>
      <w:pPr>
        <w:pStyle w:val="PreformattedText"/>
        <w:bidi w:val="0"/>
        <w:spacing w:before="0" w:after="0"/>
        <w:jc w:val="left"/>
        <w:rPr/>
      </w:pPr>
      <w:r>
        <w:rPr/>
        <w:t>gIqqlDNi5XHWVzTIkYRx4uFh4GPjQxQh1raLnl+R5nM5CEIfiq2yLy6WkP8PjP6jFmakpqampEh6Qh</w:t>
      </w:r>
    </w:p>
    <w:p>
      <w:pPr>
        <w:pStyle w:val="PreformattedText"/>
        <w:bidi w:val="0"/>
        <w:spacing w:before="0" w:after="0"/>
        <w:jc w:val="left"/>
        <w:rPr/>
      </w:pPr>
      <w:r>
        <w:rPr/>
        <w:t>ERERCEIQv8r8PTGM+QzEheV/oT/L4rFkWCOOKEQFqq6zjyzlT/6o8nHmwRw8DFxIYo44wjFLz2nl5H</w:t>
      </w:r>
    </w:p>
    <w:p>
      <w:pPr>
        <w:pStyle w:val="PreformattedText"/>
        <w:bidi w:val="0"/>
        <w:spacing w:before="0" w:after="0"/>
        <w:jc w:val="left"/>
        <w:rPr/>
      </w:pPr>
      <w:r>
        <w:rPr/>
        <w:t>J+a5s4wYhFCWlq27zIrylp6rh874/+jakpqakpD0hCEIQhCEL9F+7GM5eXT/21+fwmGsMYJagR1n5H</w:t>
      </w:r>
    </w:p>
    <w:p>
      <w:pPr>
        <w:pStyle w:val="PreformattedText"/>
        <w:bidi w:val="0"/>
        <w:spacing w:before="0" w:after="0"/>
        <w:jc w:val="left"/>
        <w:rPr/>
      </w:pPr>
      <w:r>
        <w:rPr/>
        <w:t>L/psvybmnExqODBxPiHHCsUYqKSXluc8+bm8nLMlGL0/FpvTaOR5XheKK43yHG/psPyk1MkPSEIQiI</w:t>
      </w:r>
    </w:p>
    <w:p>
      <w:pPr>
        <w:pStyle w:val="PreformattedText"/>
        <w:bidi w:val="0"/>
        <w:spacing w:before="0" w:after="0"/>
        <w:jc w:val="left"/>
        <w:rPr/>
      </w:pPr>
      <w:r>
        <w:rPr/>
        <w:t>hCEL/WxjPnsv61/t4GLCsSjGiIj5D5jm/IRxkHja1Tjjn8b8go9aQvUnllml8zyhFddJ+e1toz6YlS</w:t>
      </w:r>
    </w:p>
    <w:p>
      <w:pPr>
        <w:pStyle w:val="PreformattedText"/>
        <w:bidi w:val="0"/>
        <w:spacing w:before="0" w:after="0"/>
        <w:jc w:val="left"/>
        <w:rPr/>
      </w:pPr>
      <w:r>
        <w:rPr/>
        <w:t>0xCRS8U1eDlw+bx896QhESIiItIX+tjGf0OT8V/4ODHNcVYklpHyXylxfjq4tSJKM/ivlDqt1QybzS</w:t>
      </w:r>
    </w:p>
    <w:p>
      <w:pPr>
        <w:pStyle w:val="PreformattedText"/>
        <w:bidi w:val="0"/>
        <w:spacing w:before="0" w:after="0"/>
        <w:jc w:val="left"/>
        <w:rPr/>
      </w:pPr>
      <w:r>
        <w:rPr/>
        <w:t>53IyTWkSjB+0SGJ51paW0RK0vad4s2LmoQiJEiREIQv9bGM+XmMX+df4fhMOc4iwpaR8l8k8jQtxMR</w:t>
      </w:r>
    </w:p>
    <w:p>
      <w:pPr>
        <w:pStyle w:val="PreformattedText"/>
        <w:bidi w:val="0"/>
        <w:spacing w:before="0" w:after="0"/>
        <w:jc w:val="left"/>
        <w:rPr/>
      </w:pPr>
      <w:r>
        <w:rPr/>
        <w:t>heExGJwO3xHzCOtbZIyPNL53lsXjKoz1a8N9kZvCK0hbr1VVXbDysHLREiREIQhfgvV/ox65UxkfwX</w:t>
      </w:r>
    </w:p>
    <w:p>
      <w:pPr>
        <w:pStyle w:val="PreformattedText"/>
        <w:bidi w:val="0"/>
        <w:spacing w:before="0" w:after="0"/>
        <w:jc w:val="left"/>
        <w:rPr/>
      </w:pPr>
      <w:r>
        <w:rPr/>
        <w:t>7MX+H+cw8hcUw7+Q+RySjHJi1UXAWPo4tCl2fI+G+ag62yZlfPz5Zj8uInqmMekZSkhapCI7W3t6p7</w:t>
      </w:r>
    </w:p>
    <w:p>
      <w:pPr>
        <w:pStyle w:val="PreformattedText"/>
        <w:bidi w:val="0"/>
        <w:spacing w:before="0" w:after="0"/>
        <w:jc w:val="left"/>
        <w:rPr/>
      </w:pPr>
      <w:r>
        <w:rPr/>
        <w:t>pGHm8XmRIiEIQvwX4X+TGZG9Mj/mYvyXpHw+DkLjGEvlczJxpY+sVyMK3CKghJLo05PHxz4f5VPcjI</w:t>
      </w:r>
    </w:p>
    <w:p>
      <w:pPr>
        <w:pStyle w:val="PreformattedText"/>
        <w:bidi w:val="0"/>
        <w:spacing w:before="0" w:after="0"/>
        <w:jc w:val="left"/>
        <w:rPr/>
      </w:pPr>
      <w:r>
        <w:rPr/>
        <w:t>80v6DmIS8siLdDbZcsoikLS0vCemX5S8cP5XG0LaF+t2X6vTGcp6kL/M/8COPihjzrAQln5nH4+XDy</w:t>
      </w:r>
    </w:p>
    <w:p>
      <w:pPr>
        <w:pStyle w:val="PreformattedText"/>
        <w:bidi w:val="0"/>
        <w:spacing w:before="0" w:after="0"/>
        <w:jc w:val="left"/>
        <w:rPr/>
      </w:pPr>
      <w:r>
        <w:rPr/>
        <w:t>cZchoguNCCgJyLrJhhxSOX4f5jc3llzuTkyIYmMW3CMou0Ta05yyxKRS3QkVtlCSXtlcTm8L5BCEL9</w:t>
      </w:r>
    </w:p>
    <w:p>
      <w:pPr>
        <w:pStyle w:val="PreformattedText"/>
        <w:bidi w:val="0"/>
        <w:spacing w:before="0" w:after="0"/>
        <w:jc w:val="left"/>
        <w:rPr/>
      </w:pPr>
      <w:r>
        <w:rPr/>
        <w:t>ru7sv0xnyM9SF/mf8AgR/P4OuaONZ4YuPjjOPNx9fpcOREhGEMsZpPFjljxcTHwsvGnjYpfD/OJyMk</w:t>
      </w:r>
    </w:p>
    <w:p>
      <w:pPr>
        <w:pStyle w:val="PreformattedText"/>
        <w:bidi w:val="0"/>
        <w:spacing w:before="0" w:after="0"/>
        <w:jc w:val="left"/>
        <w:rPr/>
      </w:pPr>
      <w:r>
        <w:rPr/>
        <w:t>s+T+i5iFpJiHtklDI2pSJ5J8nrGCQva0haQ/ESivNUcT5zi81C/Berv1erGM+Zm9Mj/4iEI/meOllx</w:t>
      </w:r>
    </w:p>
    <w:p>
      <w:pPr>
        <w:pStyle w:val="PreformattedText"/>
        <w:bidi w:val="0"/>
        <w:spacing w:before="0" w:after="0"/>
        <w:jc w:val="left"/>
        <w:rPr/>
      </w:pPr>
      <w:r>
        <w:rPr/>
        <w:t>vjQxxgo1y8ajBSw8zjs4uOCi2lGEMPDhg+vLHJinhcIY/jvmlnyz5Wbl514WrFq3FOeafJ6rF1pLSG</w:t>
      </w:r>
    </w:p>
    <w:p>
      <w:pPr>
        <w:pStyle w:val="PreformattedText"/>
        <w:bidi w:val="0"/>
        <w:spacing w:before="0" w:after="0"/>
        <w:jc w:val="left"/>
        <w:rPr/>
      </w:pPr>
      <w:r>
        <w:rPr/>
        <w:t>Iqkl4T3W1tbooYjifPcTmr2vV3er/Bnz09Mj+a/1IS+M46JLooKNGaOeEJRfy845OLPF8jHLJqXx/G</w:t>
      </w:r>
    </w:p>
    <w:p>
      <w:pPr>
        <w:pStyle w:val="PreformattedText"/>
        <w:bidi w:val="0"/>
        <w:spacing w:before="0" w:after="0"/>
        <w:jc w:val="left"/>
        <w:rPr/>
      </w:pPr>
      <w:r>
        <w:rPr/>
        <w:t>+tQyY8mOeGWBcTF8fzeFxecuX/AEHMiIsYh6fhLLH61BLdPxS8sQtVporaGmIorVI4X9Dx+R5X4X+b</w:t>
      </w:r>
    </w:p>
    <w:p>
      <w:pPr>
        <w:pStyle w:val="PreformattedText"/>
        <w:bidi w:val="0"/>
        <w:spacing w:before="0" w:after="0"/>
        <w:jc w:val="left"/>
        <w:rPr/>
      </w:pPr>
      <w:r>
        <w:rPr/>
        <w:t>P6KX4r/ciK+PwQRSh1rUzkwMb+Qz8fHxnl42Lgvj9scTHGY4PHLFiwpcjHyuLjfyHKSqxD8Pa1NbSR</w:t>
      </w:r>
    </w:p>
    <w:p>
      <w:pPr>
        <w:pStyle w:val="PreformattedText"/>
        <w:bidi w:val="0"/>
        <w:spacing w:before="0" w:after="0"/>
        <w:jc w:val="left"/>
        <w:rPr/>
      </w:pPr>
      <w:r>
        <w:rPr/>
        <w:t>VFbrSJEUt1qvL0kNCKQ49ePm+M+U/Zfkz5+e3/AOGhKK/l+PFCSVPTJGZZo4pc/kYI44Y88smfkYZY</w:t>
      </w:r>
    </w:p>
    <w:p>
      <w:pPr>
        <w:pStyle w:val="PreformattedText"/>
        <w:bidi w:val="0"/>
        <w:spacing w:before="0" w:after="0"/>
        <w:jc w:val="left"/>
        <w:rPr/>
      </w:pPr>
      <w:r>
        <w:rPr/>
        <w:t>MqyYZSm8ne1JSyPMfN50Ld7eu2qbiTgtVpqvDa2yLEJboXhLVMooqMZkTj/P8fl/5/lZ7kL90PyvzW</w:t>
      </w:r>
    </w:p>
    <w:p>
      <w:pPr>
        <w:pStyle w:val="PreformattedText"/>
        <w:bidi w:val="0"/>
        <w:spacing w:before="0" w:after="0"/>
        <w:jc w:val="left"/>
        <w:rPr/>
      </w:pPr>
      <w:r>
        <w:rPr/>
        <w:t>4iP5rjpCS09MkZTMs2aJhUFkjkbXGhxM6y4Mv2avt2lLM/k+THbGJ2tpEXIaQ2LVj8rTQtITLQhFbr</w:t>
      </w:r>
    </w:p>
    <w:p>
      <w:pPr>
        <w:pStyle w:val="PreformattedText"/>
        <w:bidi w:val="0"/>
        <w:spacing w:before="0" w:after="0"/>
        <w:jc w:val="left"/>
        <w:rPr/>
      </w:pPr>
      <w:r>
        <w:rPr/>
        <w:t>VeUVKXfoomLL8fz/AMUL9M8tzF/lX6LUSEeFhoW5aZIyGZ582GGIiNZMawwx8U68YxpJj1bn81yoC1</w:t>
      </w:r>
    </w:p>
    <w:p>
      <w:pPr>
        <w:pStyle w:val="PreformattedText"/>
        <w:bidi w:val="0"/>
        <w:spacing w:before="0" w:after="0"/>
        <w:jc w:val="left"/>
        <w:rPr/>
      </w:pPr>
      <w:r>
        <w:rPr/>
        <w:t>Xh6erW7kIrb3fihkRCK8LVLSQ1TGIrJkUYRSp6w5+JyfxX5zH4kL0v3X6JIR8NghtblpkjIfL8sxmK</w:t>
      </w:r>
    </w:p>
    <w:p>
      <w:pPr>
        <w:pStyle w:val="PreformattedText"/>
        <w:bidi w:val="0"/>
        <w:spacing w:before="0" w:after="0"/>
        <w:jc w:val="left"/>
        <w:rPr/>
      </w:pPr>
      <w:r>
        <w:rPr/>
        <w:t>EZqMlUVwVCGHFGI0MZKX9BylqKHuSO2NvVMkx7lAl4S1YxKkVtarS8JUSQjNmxxSpeGfDcz8UL8sr8</w:t>
      </w:r>
    </w:p>
    <w:p>
      <w:pPr>
        <w:pStyle w:val="PreformattedText"/>
        <w:bidi w:val="0"/>
        <w:spacing w:before="0" w:after="0"/>
        <w:jc w:val="left"/>
        <w:rPr/>
      </w:pPr>
      <w:r>
        <w:rPr/>
        <w:t>Mj4ry/L9L9EIR/K4IoXiWpEz5HlMisJicIdmup8cRjiXSmUzI+XyJTWr0lrIlOE2xjKqmJSn+FJNJk</w:t>
      </w:r>
    </w:p>
    <w:p>
      <w:pPr>
        <w:pStyle w:val="PreformattedText"/>
        <w:bidi w:val="0"/>
        <w:spacing w:before="0" w:after="0"/>
        <w:jc w:val="left"/>
        <w:rPr/>
      </w:pPr>
      <w:r>
        <w:rPr/>
        <w:t>dVTEkhFJrVU/GWeNQVLb3fA5HhbQhfizmT/1L9EJJfz2BaXh6mZH8ryiJjUXAQhK/iyokSSGSMj/AK</w:t>
      </w:r>
    </w:p>
    <w:p>
      <w:pPr>
        <w:pStyle w:val="PreformattedText"/>
        <w:bidi w:val="0"/>
        <w:spacing w:before="0" w:after="0"/>
        <w:jc w:val="left"/>
        <w:rPr/>
      </w:pPr>
      <w:r>
        <w:rPr/>
        <w:t>PlLSL0tszYoT7QHpIonJbZXlaQyt1DS8oW3pmaeKMRpPtd20fAZvwX5/N5B+H/AJV+iUVgxcbF6esj</w:t>
      </w:r>
    </w:p>
    <w:p>
      <w:pPr>
        <w:pStyle w:val="PreformattedText"/>
        <w:bidi w:val="0"/>
        <w:spacing w:before="0" w:after="0"/>
        <w:jc w:val="left"/>
        <w:rPr/>
      </w:pPr>
      <w:r>
        <w:rPr/>
        <w:t>+V5TSUTFGBEi4rXxTM8sbYxk3nycnPEWkivCM2LFOCbLG2r0vLGJC3HdMXmxeWcnNihFIWm77W9fEz</w:t>
      </w:r>
    </w:p>
    <w:p>
      <w:pPr>
        <w:pStyle w:val="PreformattedText"/>
        <w:bidi w:val="0"/>
        <w:spacing w:before="0" w:after="0"/>
        <w:jc w:val="left"/>
        <w:rPr/>
      </w:pPr>
      <w:r>
        <w:rPr/>
        <w:t>/Ffiz+iyj8S/yMX5pIS+AwQXpjeaXynJIxioyx4+0IXNzXxQlynjYyTyS/o+ZEQkk/Vkk44silQ3eb</w:t>
      </w:r>
    </w:p>
    <w:p>
      <w:pPr>
        <w:pStyle w:val="PreformattedText"/>
        <w:bidi w:val="0"/>
        <w:spacing w:before="0" w:after="0"/>
        <w:jc w:val="left"/>
        <w:rPr/>
      </w:pPr>
      <w:r>
        <w:rPr/>
        <w:t>ItrxS9VT/F+orNOBjitSc8ss/wBkcicZIxS8Lwhfl8rl8yF/iel+SIkEj+X48VpeJE38nyNJwjBQEk</w:t>
      </w:r>
    </w:p>
    <w:p>
      <w:pPr>
        <w:pStyle w:val="PreformattedText"/>
        <w:bidi w:val="0"/>
        <w:spacing w:before="0" w:after="0"/>
        <w:jc w:val="left"/>
        <w:rPr/>
      </w:pPr>
      <w:r>
        <w:rPr/>
        <w:t>7Sv4kgZHDUibyy+Q5MUhsWmLaRWXHFRRbMkoiFpeau/LK0heVq7T7Z54opDbeXHSItSU00cbIL0hfj</w:t>
      </w:r>
    </w:p>
    <w:p>
      <w:pPr>
        <w:pStyle w:val="PreformattedText"/>
        <w:bidi w:val="0"/>
        <w:spacing w:before="0" w:after="0"/>
        <w:jc w:val="left"/>
        <w:rPr/>
      </w:pPr>
      <w:r>
        <w:rPr/>
        <w:t>lm35kL8V+a/JESAj4fjx9zJy+bzspGNQUWlcTsz4gyNENSc38/zBJKtxHtaoYla0ykIQvzen4QvC9Z</w:t>
      </w:r>
    </w:p>
    <w:p>
      <w:pPr>
        <w:pStyle w:val="PreformattedText"/>
        <w:bidi w:val="0"/>
        <w:spacing w:before="0" w:after="0"/>
        <w:jc w:val="left"/>
        <w:rPr/>
      </w:pPr>
      <w:r>
        <w:rPr/>
        <w:t>smOMUxDE1HLio7d4ZMeT4TL+C/H5fI/TF/vioLh4cSWl4Zlc5ZZyaUYpwhFxUZRTbfwkObPGkOTeSX</w:t>
      </w:r>
    </w:p>
    <w:p>
      <w:pPr>
        <w:pStyle w:val="PreformattedText"/>
        <w:bidi w:val="0"/>
        <w:spacing w:before="0" w:after="0"/>
        <w:jc w:val="left"/>
        <w:rPr/>
      </w:pPr>
      <w:r>
        <w:rPr/>
        <w:t>y/LRERe7SGPw9pZJLdaenp6e73HT1Ee2IskScnCOmNpqTWRMbtSxZP57kfgvx/oJ+mLyv861SUT+ew</w:t>
      </w:r>
    </w:p>
    <w:p>
      <w:pPr>
        <w:pStyle w:val="PreformattedText"/>
        <w:bidi w:val="0"/>
        <w:spacing w:before="0" w:after="0"/>
        <w:jc w:val="left"/>
        <w:rPr/>
      </w:pPr>
      <w:r>
        <w:rPr/>
        <w:t>4ktVuUssvl86VXGMCL1aO6XwBnnBNyn3+Z5hFU9WLS2xbSETkktw834fleG0y9LbM08cIpu3K77Y8n</w:t>
      </w:r>
    </w:p>
    <w:p>
      <w:pPr>
        <w:pStyle w:val="PreformattedText"/>
        <w:bidi w:val="0"/>
        <w:spacing w:before="0" w:after="0"/>
        <w:jc w:val="left"/>
        <w:rPr/>
      </w:pPr>
      <w:r>
        <w:rPr/>
        <w:t>Ii09wlweR7Qvx/osg/LI/qv3WkRUV/NYIaXhvJOT+WyWokCMe8Mf2rF3L+KliRJ5JJ/P8tJeUmLy9L</w:t>
      </w:r>
    </w:p>
    <w:p>
      <w:pPr>
        <w:pStyle w:val="PreformattedText"/>
        <w:bidi w:val="0"/>
        <w:spacing w:before="0" w:after="0"/>
        <w:jc w:val="left"/>
        <w:rPr/>
      </w:pPr>
      <w:r>
        <w:rPr/>
        <w:t>SdWJUxPT/B6ZZerFq3q2TklBDdtjERIzy4Zxek4S4OT0hfj81k9Mj7f7v2iJBI+Kwx0tMZOU5Tn2Yl</w:t>
      </w:r>
    </w:p>
    <w:p>
      <w:pPr>
        <w:pStyle w:val="PreformattedText"/>
        <w:bidi w:val="0"/>
        <w:spacing w:before="0" w:after="0"/>
        <w:jc w:val="left"/>
        <w:rPr/>
      </w:pPr>
      <w:r>
        <w:rPr/>
        <w:t>GHbHGPi0zirAmTc5c7ktxIq29Xp6qvOSSXhbY/DQvL8oTEXY3kligXe1rtGWPJmxTQiD+An7Xmt55+</w:t>
      </w:r>
    </w:p>
    <w:p>
      <w:pPr>
        <w:pStyle w:val="PreformattedText"/>
        <w:bidi w:val="0"/>
        <w:spacing w:before="0" w:after="0"/>
        <w:jc w:val="left"/>
        <w:rPr/>
      </w:pPr>
      <w:r>
        <w:rPr/>
        <w:t>mR/Bfmtv0haicLDhUfDJPI5P5XNSiKKcYplpKVSnHHElOcz+h5cFEe0PfXw3pGXJD2vwb1YmxF2IXl</w:t>
      </w:r>
    </w:p>
    <w:p>
      <w:pPr>
        <w:pStyle w:val="PreformattedText"/>
        <w:bidi w:val="0"/>
        <w:spacing w:before="0" w:after="0"/>
        <w:jc w:val="left"/>
        <w:rPr/>
      </w:pPr>
      <w:r>
        <w:rPr/>
        <w:t>ucoKI/LG3Pv2jPHm5OB6ifzPtC/DmZPbIf4mL8UIRE/nsONRWrJubk/k8lKPZQS7RxPLCDnGDy4scV</w:t>
      </w:r>
    </w:p>
    <w:p>
      <w:pPr>
        <w:pStyle w:val="PreformattedText"/>
        <w:bidi w:val="0"/>
        <w:spacing w:before="0" w:after="0"/>
        <w:jc w:val="left"/>
        <w:rPr/>
      </w:pPr>
      <w:r>
        <w:rPr/>
        <w:t>KUnJ8rPKVVqqvV6XmUkIra93tDfZl+ERFq7Lbxwu/DJJ6tSjPFlz8cifzS9IX4fPZfbI+1+i/FJKJE</w:t>
      </w:r>
    </w:p>
    <w:p>
      <w:pPr>
        <w:pStyle w:val="PreformattedText"/>
        <w:bidi w:val="0"/>
        <w:spacing w:before="0" w:after="0"/>
        <w:jc w:val="left"/>
        <w:rPr/>
      </w:pPr>
      <w:r>
        <w:rPr/>
        <w:t>/nsOIhplmR5G3J2Rj2UUIuiz4xW5TZ/R8tCSL02tMQ/cnp7ofm3uRbHu9MoTvVzljjEb8WVKDjpOLh</w:t>
      </w:r>
    </w:p>
    <w:p>
      <w:pPr>
        <w:pStyle w:val="PreformattedText"/>
        <w:bidi w:val="0"/>
        <w:spacing w:before="0" w:after="0"/>
        <w:jc w:val="left"/>
        <w:rPr/>
      </w:pPr>
      <w:r>
        <w:rPr/>
        <w:t>k5GFHw2L871f8ART/CPtfova3FRInBwwUUPeV5Hy80FR1c44+9LUV2ivhk5XJ5cubMktXRQ9opu9ZJ</w:t>
      </w:r>
    </w:p>
    <w:p>
      <w:pPr>
        <w:pStyle w:val="PreformattedText"/>
        <w:bidi w:val="0"/>
        <w:spacing w:before="0" w:after="0"/>
        <w:jc w:val="left"/>
        <w:rPr/>
      </w:pPr>
      <w:r>
        <w:rPr/>
        <w:t>xVelpaRd6a9ItloTZEY2yCtvd6TcZY5Q1aePJ9EIfv8APz/CP+NeF4QiJE4GLCoJDJFt5nkl8k+8cd</w:t>
      </w:r>
    </w:p>
    <w:p>
      <w:pPr>
        <w:pStyle w:val="PreformattedText"/>
        <w:bidi w:val="0"/>
        <w:spacing w:before="0" w:after="0"/>
        <w:jc w:val="left"/>
        <w:rPr/>
      </w:pPr>
      <w:r>
        <w:rPr/>
        <w:t>1XaMPsUZSRd/FQttv+g5VaT0hiHp6YhayzjEWn4tC/B+H7RT3OUEkPd6uMozRPHPHQhP4rJtC/T5PJ</w:t>
      </w:r>
    </w:p>
    <w:p>
      <w:pPr>
        <w:pStyle w:val="PreformattedText"/>
        <w:bidi w:val="0"/>
        <w:spacing w:before="0" w:after="0"/>
        <w:jc w:val="left"/>
        <w:rPr/>
      </w:pPr>
      <w:r>
        <w:rPr/>
        <w:t>p+o/4XpeF4RAiRPgsWCMEMkdm8zyPktIRRfXuoOVGUxok+3Nzoq1HT09va1OYvNLVLVlabK8X+Db1B</w:t>
      </w:r>
    </w:p>
    <w:p>
      <w:pPr>
        <w:pStyle w:val="PreformattedText"/>
        <w:bidi w:val="0"/>
        <w:spacing w:before="0" w:after="0"/>
        <w:jc w:val="left"/>
        <w:rPr/>
      </w:pPr>
      <w:r>
        <w:rPr/>
        <w:t>av1alCaJQyQa1F/Gcr95y0/S/xMX4ISgkfAYsMYpjJlt53kljfVzjCWVYu8Ud+kssYcdam/meVGKSG</w:t>
      </w:r>
    </w:p>
    <w:p>
      <w:pPr>
        <w:pStyle w:val="PreformattedText"/>
        <w:bidi w:val="0"/>
        <w:spacing w:before="0" w:after="0"/>
        <w:jc w:val="left"/>
        <w:rPr/>
      </w:pPr>
      <w:r>
        <w:rPr/>
        <w:t>IbKYh+FvLOPpFlp7teK8VqyvEnAj+NaiRknlhJCEfymf9uXNfqvK9PxH8EJREfG4cSQyRPTed8qcBI</w:t>
      </w:r>
    </w:p>
    <w:p>
      <w:pPr>
        <w:pStyle w:val="PreformattedText"/>
        <w:bidi w:val="0"/>
        <w:spacing w:before="0" w:after="0"/>
        <w:jc w:val="left"/>
        <w:rPr/>
      </w:pPr>
      <w:r>
        <w:rPr/>
        <w:t>RQ1aRbO3xGNjbPluVESFutL3nyQS0/CfqqRF6u93+EmyKSuy/FV1SSTvLBoR/Ky3VVXitfMz/B6Xlf</w:t>
      </w:r>
    </w:p>
    <w:p>
      <w:pPr>
        <w:pStyle w:val="PreformattedText"/>
        <w:bidi w:val="0"/>
        <w:spacing w:before="0" w:after="0"/>
        <w:jc w:val="left"/>
        <w:rPr/>
      </w:pPr>
      <w:r>
        <w:rPr/>
        <w:t>rH8ERUThw4scaQyRk03mfOLcUy21D7I4u9X2+Cgyb+S5URL8H6y5aQhDFuPhF/hX5PUnEiWP2hKktJ</w:t>
      </w:r>
    </w:p>
    <w:p>
      <w:pPr>
        <w:pStyle w:val="PreformattedText"/>
        <w:bidi w:val="0"/>
        <w:spacing w:before="0" w:after="0"/>
        <w:jc w:val="left"/>
        <w:rPr/>
      </w:pPr>
      <w:r>
        <w:rPr/>
        <w:t>zUo6/l/wB/6Gf4PS/FfjH2iJER8PDiKC1kMhIbzPkyjj+xY/sWLuos7KEp9JT4ONub+Z5MdoXharTG</w:t>
      </w:r>
    </w:p>
    <w:p>
      <w:pPr>
        <w:pStyle w:val="PreformattedText"/>
        <w:bidi w:val="0"/>
        <w:spacing w:before="0" w:after="0"/>
        <w:jc w:val="left"/>
        <w:rPr/>
      </w:pPr>
      <w:r>
        <w:rPr/>
        <w:t>5SlJCFplIWkWmIiIUSQn4oY9L1NxWl4vwtIekXmg9fyyF+v9HJ/lH/FH2iBER8ScQgtTMpIkZTsikP</w:t>
      </w:r>
    </w:p>
    <w:p>
      <w:pPr>
        <w:pStyle w:val="PreformattedText"/>
        <w:bidi w:val="0"/>
        <w:spacing w:before="0" w:after="0"/>
        <w:jc w:val="left"/>
        <w:rPr/>
      </w:pPr>
      <w:r>
        <w:rPr/>
        <w:t>zYy8kCT+Q5Nx0l5b8PWWSTSIlPVkd0JxFppvb8MsRemPSHu9rxHVvSVZFLX8nH9vnZflD/ABR8rSIE</w:t>
      </w:r>
    </w:p>
    <w:p>
      <w:pPr>
        <w:pStyle w:val="PreformattedText"/>
        <w:bidi w:val="0"/>
        <w:spacing w:before="0" w:after="0"/>
        <w:jc w:val="left"/>
        <w:rPr/>
      </w:pPr>
      <w:r>
        <w:rPr/>
        <w:t>BHAXCIaZkMhMk+TLFKkUhyjF5Pr76cuBCTk/meVGNxTEN6S9ZZRVMpae2QbELSEJjHutL8Lbm4qOnG</w:t>
      </w:r>
    </w:p>
    <w:p>
      <w:pPr>
        <w:pStyle w:val="PreformattedText"/>
        <w:bidi w:val="0"/>
        <w:spacing w:before="0" w:after="0"/>
        <w:jc w:val="left"/>
        <w:rPr/>
      </w:pPr>
      <w:r>
        <w:rPr/>
        <w:t>tUhaQhD09LSeSJ/I4/2+Wm/wAsf+FkfaIGMguIcNR0zIZCZI+TnHG5rH36t0NqLmlfwyb53IbF4e72</w:t>
      </w:r>
    </w:p>
    <w:p>
      <w:pPr>
        <w:pStyle w:val="PreformattedText"/>
        <w:bidi w:val="0"/>
        <w:spacing w:before="0" w:after="0"/>
        <w:jc w:val="left"/>
        <w:rPr/>
      </w:pPr>
      <w:r>
        <w:rPr/>
        <w:t>tOcVp6Q/EfCKQhberH4Y/FjJiSRdlIWkL8sqP5nF+3Iyflj/AMUfwgRONHiLhkdMmZTISPkpIfttD0</w:t>
      </w:r>
    </w:p>
    <w:p>
      <w:pPr>
        <w:pStyle w:val="PreformattedText"/>
        <w:bidi w:val="0"/>
        <w:spacing w:before="0" w:after="0"/>
        <w:jc w:val="left"/>
        <w:rPr/>
      </w:pPr>
      <w:r>
        <w:rPr/>
        <w:t>z4SMn81yYi3fmtMk24lD1VVpe0JrTH5rT1e3pJD9IrS9sepLh4d1+PKyfnj/wMZH2iBA4S4RxEtSMh</w:t>
      </w:r>
    </w:p>
    <w:p>
      <w:pPr>
        <w:pStyle w:val="PreformattedText"/>
        <w:bidi w:val="0"/>
        <w:spacing w:before="0" w:after="0"/>
        <w:jc w:val="left"/>
        <w:rPr/>
      </w:pPr>
      <w:r>
        <w:rPr/>
        <w:t>lMjZypkTuo9ljeRQc2VKeRfHw5edyW7sfh7ZOcUtvS8IXimULbHp+3uybikIkqr8H6b1wuN+3zU/zj</w:t>
      </w:r>
    </w:p>
    <w:p>
      <w:pPr>
        <w:pStyle w:val="PreformattedText"/>
        <w:bidi w:val="0"/>
        <w:spacing w:before="0" w:after="0"/>
        <w:jc w:val="left"/>
        <w:rPr/>
      </w:pPr>
      <w:r>
        <w:rPr/>
        <w:t>+d+WIXvGJcePx64qWpGQymQlLFHtTerrssfcazM+c5KIoqrrT0lrJNRE9LSTXivKELTKp6Qy/TJiQt</w:t>
      </w:r>
    </w:p>
    <w:p>
      <w:pPr>
        <w:pStyle w:val="PreformattedText"/>
        <w:bidi w:val="0"/>
        <w:spacing w:before="0" w:after="0"/>
        <w:jc w:val="left"/>
        <w:rPr/>
      </w:pPr>
      <w:r>
        <w:rPr/>
        <w:t>V+61Xw2fxXmtV/SZf9q9ogVXxUeOLUjIZjI+ZOG4jOsmtsswLPlyZCt3qWlucorUdLa2tIrdULz1rb</w:t>
      </w:r>
    </w:p>
    <w:p>
      <w:pPr>
        <w:pStyle w:val="PreformattedText"/>
        <w:bidi w:val="0"/>
        <w:spacing w:before="0" w:after="0"/>
        <w:jc w:val="left"/>
        <w:rPr/>
      </w:pPr>
      <w:r>
        <w:rPr/>
        <w:t>2/D0vCfbxe2LSLkLx8Pzv1+az/AOp6YvaMZjXIPiI4RakZDMZH8nNOMHNQc+t0XGMpuPxR83yYJCH5</w:t>
      </w:r>
    </w:p>
    <w:p>
      <w:pPr>
        <w:pStyle w:val="PreformattedText"/>
        <w:bidi w:val="0"/>
        <w:spacing w:before="0" w:after="0"/>
        <w:jc w:val="left"/>
        <w:rPr/>
      </w:pPr>
      <w:r>
        <w:rPr/>
        <w:t>vw2LaELa0xDELb3UUi9se15tjcReEXd6u78LaYmz4jnfpyM0pf6b3H0hETgQzv4iGIWpGUzvI+XM7H</w:t>
      </w:r>
    </w:p>
    <w:p>
      <w:pPr>
        <w:pStyle w:val="PreformattedText"/>
        <w:bidi w:val="0"/>
        <w:spacing w:before="0" w:after="0"/>
        <w:jc w:val="left"/>
        <w:rPr/>
      </w:pPr>
      <w:r>
        <w:rPr/>
        <w:t>2dO8YPJ1bKnP4x5MkSJY2LV+Jyoe14Wr0l+ib8JoWmMuTQtsoXm7T2i9PT18Dzvz/oswv0X+FelqB8</w:t>
      </w:r>
    </w:p>
    <w:p>
      <w:pPr>
        <w:pStyle w:val="PreformattedText"/>
        <w:bidi w:val="0"/>
        <w:spacing w:before="0" w:after="0"/>
        <w:jc w:val="left"/>
        <w:rPr/>
      </w:pPr>
      <w:r>
        <w:rPr/>
        <w:t>U2fFRgLUjKZ3kfZDSQnqtWZZ586S8r1c5JDGqra0tUIjtDHtlpkR6ZLdj1Ie7v1flaW6rfxXN/P+jz</w:t>
      </w:r>
    </w:p>
    <w:p>
      <w:pPr>
        <w:pStyle w:val="PreformattedText"/>
        <w:bidi w:val="0"/>
        <w:spacing w:before="0" w:after="0"/>
        <w:jc w:val="left"/>
        <w:rPr/>
      </w:pPr>
      <w:r>
        <w:rPr/>
        <w:t>frH8V+C9LUV8bPGfHwhtmY5D5c4S6duvYWlGU1CU65EolDEPSXhE5RVMqheFpMQ9Ly/SaHKx+XqTQv</w:t>
      </w:r>
    </w:p>
    <w:p>
      <w:pPr>
        <w:pStyle w:val="PreformattedText"/>
        <w:bidi w:val="0"/>
        <w:spacing w:before="0" w:after="0"/>
        <w:jc w:val="left"/>
        <w:rPr/>
      </w:pPr>
      <w:r>
        <w:rPr/>
        <w:t>C/du15Z8Dy/y5+ZfrD/CvcRHDfEXFURakZnyX8nkhC1FzUe6TZTn1lPkNCLXleG14Wq2xC8ORXh6rS</w:t>
      </w:r>
    </w:p>
    <w:p>
      <w:pPr>
        <w:pStyle w:val="PreformattedText"/>
        <w:bidi w:val="0"/>
        <w:spacing w:before="0" w:after="0"/>
        <w:jc w:val="left"/>
        <w:rPr/>
      </w:pPr>
      <w:r>
        <w:rPr/>
        <w:t>1F6Q3u3qbiIX7IWnpeLGfzHI/HkTF+uP8Awr3FRMD+Lx4BC0zkPkvkzW6tja32ORMSEJloY2tMbXtj</w:t>
      </w:r>
    </w:p>
    <w:p>
      <w:pPr>
        <w:pStyle w:val="PreformattedText"/>
        <w:bidi w:val="0"/>
        <w:spacing w:before="0" w:after="0"/>
        <w:jc w:val="left"/>
        <w:rPr/>
      </w:pPr>
      <w:r>
        <w:rPr/>
        <w:t>8JplsstF3en4i7v8Ji0vS/BJafpb+G/L5nJp/pi/0Q1jPiceIW5HIfKnBdoxc4xlOMHk6OfWTZnktp</w:t>
      </w:r>
    </w:p>
    <w:p>
      <w:pPr>
        <w:pStyle w:val="PreformattedText"/>
        <w:bidi w:val="0"/>
        <w:spacing w:before="0" w:after="0"/>
        <w:jc w:val="left"/>
        <w:rPr/>
      </w:pPr>
      <w:r>
        <w:rPr/>
        <w:t>eGUtSlW2Xq7vdp23erL/FMvyxiEJ+36Wm9r18Di3WqK/psi0/0xel/hRERE+OhiFuRypfJTg0r69q7</w:t>
      </w:r>
    </w:p>
    <w:p>
      <w:pPr>
        <w:pStyle w:val="PreformattedText"/>
        <w:bidi w:val="0"/>
        <w:spacing w:before="0" w:after="0"/>
        <w:jc w:val="left"/>
        <w:rPr/>
      </w:pPr>
      <w:r>
        <w:rPr/>
        <w:t>de3SU1GeSK1RS0/EpwT0nrteu1327dk7EWJ34vdlrV3en4Rfhar2/KL3/MKiqqqK/q5of64h/wCZER</w:t>
      </w:r>
    </w:p>
    <w:p>
      <w:pPr>
        <w:pStyle w:val="PreformattedText"/>
        <w:bidi w:val="0"/>
        <w:spacing w:before="0" w:after="0"/>
        <w:jc w:val="left"/>
        <w:rPr/>
      </w:pPr>
      <w:r>
        <w:rPr/>
        <w:t>ETgLGLc3y5fIzSSZEemRGIkzk5Iryi9XKSEMTtz79u3a7u+1l3d3aZfiy7u+129XZHzX5LV+V4R8Jy</w:t>
      </w:r>
    </w:p>
    <w:p>
      <w:pPr>
        <w:pStyle w:val="PreformattedText"/>
        <w:bidi w:val="0"/>
        <w:spacing w:before="0" w:after="0"/>
        <w:jc w:val="left"/>
        <w:rPr/>
      </w:pPr>
      <w:r>
        <w:rPr/>
        <w:t>utVVVVdf6mUR/rAf+ZCFr4xwEWZny5ZmhaemtW2Zcq0h+XqScrE5Pt27OVrVp2Xdi1d+ru292mtXem</w:t>
      </w:r>
    </w:p>
    <w:p>
      <w:pPr>
        <w:pStyle w:val="PreformattedText"/>
        <w:bidi w:val="0"/>
        <w:spacing w:before="0" w:after="0"/>
        <w:jc w:val="left"/>
        <w:rPr/>
      </w:pPr>
      <w:r>
        <w:rPr/>
        <w:t>R/WvDfhIe1r4vlVVVVV1/pXEf6xH/hXlERJnwMoC3yJczJASsbSYixs5Mo+Vq3pylJDLbbu9ovVl/j</w:t>
      </w:r>
    </w:p>
    <w:p>
      <w:pPr>
        <w:pStyle w:val="PreformattedText"/>
        <w:bidi w:val="0"/>
        <w:spacing w:before="0" w:after="0"/>
        <w:jc w:val="left"/>
        <w:rPr/>
      </w:pPr>
      <w:r>
        <w:rPr/>
        <w:t>XjqsS43/AD/SONeZCKXhae1paX5Pz/HcuqKK1/QiH+q/xR8oiIZ/NuBFoZy5fJZIDLpurqy80kXtF7</w:t>
      </w:r>
    </w:p>
    <w:p>
      <w:pPr>
        <w:pStyle w:val="PreformattedText"/>
        <w:bidi w:val="0"/>
        <w:spacing w:before="0" w:after="0"/>
        <w:jc w:val="left"/>
        <w:rPr/>
      </w:pPr>
      <w:r>
        <w:rPr/>
        <w:t>cpTRem9PF/z/R9P0rF9X1fT9Kw/T9X1fWsX1fV9f1/X1O32/d9vdyuOmvyrdfmtv38RzCqrx85L93/</w:t>
      </w:r>
    </w:p>
    <w:p>
      <w:pPr>
        <w:pStyle w:val="PreformattedText"/>
        <w:bidi w:val="0"/>
        <w:spacing w:before="0" w:after="0"/>
        <w:jc w:val="left"/>
        <w:rPr/>
      </w:pPr>
      <w:r>
        <w:rPr/>
        <w:t>AIULa1EQz+WlEi05Pmz+RnCLyRg505qLyKDydeRlRdrzZlmt2XpPv3+x5Ps+xT7Xalfa21K729X4Yv</w:t>
      </w:r>
    </w:p>
    <w:p>
      <w:pPr>
        <w:pStyle w:val="PreformattedText"/>
        <w:bidi w:val="0"/>
        <w:spacing w:before="0" w:after="0"/>
        <w:jc w:val="left"/>
        <w:rPr/>
      </w:pPr>
      <w:r>
        <w:rPr/>
        <w:t>wQtLy/d+FqvC8V+Hyrf+Z/kvKIiGfykoiETfOnKfXxbLGs2W9IQh6YzJNC1d7X5UXenq71b9X4fhi1</w:t>
      </w:r>
    </w:p>
    <w:p>
      <w:pPr>
        <w:pStyle w:val="PreformattedText"/>
        <w:bidi w:val="0"/>
        <w:spacing w:before="0" w:after="0"/>
        <w:jc w:val="left"/>
        <w:rPr/>
      </w:pPr>
      <w:r>
        <w:rPr/>
        <w:t>a/BeG/C3VV4UvwRzh/8AioiLX8pNaRlfyOXFj7qLn1lkjFy6SkzPmG1qhFtzlq7L2vwW7qtPa3WkUL</w:t>
      </w:r>
    </w:p>
    <w:p>
      <w:pPr>
        <w:pStyle w:val="PreformattedText"/>
        <w:bidi w:val="0"/>
        <w:spacing w:before="0" w:after="0"/>
        <w:jc w:val="left"/>
        <w:rPr/>
      </w:pPr>
      <w:r>
        <w:rPr/>
        <w:t>aFuqZIW0/a1XpO7KGVu/aOQ3+60v8AIiItfzU0LXJl8pOLiu1OSi2k51yskfN3dym5f41plfgtr1Qi</w:t>
      </w:r>
    </w:p>
    <w:p>
      <w:pPr>
        <w:pStyle w:val="PreformattedText"/>
        <w:bidi w:val="0"/>
        <w:spacing w:before="0" w:after="0"/>
        <w:jc w:val="left"/>
        <w:rPr/>
      </w:pPr>
      <w:r>
        <w:rPr/>
        <w:t>tMlpPa81p/ina1Q9x/HMPS/WP+JeERFr4fIha5s+dK0pOm4jKkzmzjpaoRbnJl/ivK1Qk/bLWl+PVL</w:t>
      </w:r>
    </w:p>
    <w:p>
      <w:pPr>
        <w:pStyle w:val="PreformattedText"/>
        <w:bidi w:val="0"/>
        <w:spacing w:before="0" w:after="0"/>
        <w:jc w:val="left"/>
        <w:rPr/>
      </w:pPr>
      <w:r>
        <w:rPr/>
        <w:t>TQx+UJ/wCBCaZTTH+eba/WH+JeULXGnBob50+6ipdbHNJy6zytoXpylO79V+CFtPdpjZZd3279hRWO</w:t>
      </w:r>
    </w:p>
    <w:p>
      <w:pPr>
        <w:pStyle w:val="PreformattedText"/>
        <w:bidi w:val="0"/>
        <w:spacing w:before="0" w:after="0"/>
        <w:jc w:val="left"/>
        <w:rPr/>
      </w:pPr>
      <w:r>
        <w:rPr/>
        <w:t>OHqxFvT9J3elqtNFerTi0x6r095/D/TF/ij5Qhu+KzJL5TPBItEhu0MvmzQhbZbc5/gtITeL6vq6dO</w:t>
      </w:r>
    </w:p>
    <w:p>
      <w:pPr>
        <w:pStyle w:val="PreformattedText"/>
        <w:bidi w:val="0"/>
        <w:spacing w:before="0" w:after="0"/>
        <w:jc w:val="left"/>
        <w:rPr/>
      </w:pPr>
      <w:r>
        <w:rPr/>
        <w:t>vTr16fV9X0/T/z/wDP/wA//N/y/wDL/wAv/KuKuP8A86xKI5NscXDrTGN+rtO014aple01KLemNeXp</w:t>
      </w:r>
    </w:p>
    <w:p>
      <w:pPr>
        <w:pStyle w:val="PreformattedText"/>
        <w:bidi w:val="0"/>
        <w:spacing w:before="0" w:after="0"/>
        <w:jc w:val="left"/>
        <w:rPr/>
      </w:pPr>
      <w:r>
        <w:rPr/>
        <w:t>vLLSH+mH/EvKFqR8NkZyJ/KZIq0PUhHYzZJSW63knXq9rSakp9+/fupqXa7Tu7vaelp6fi2U3JybaE</w:t>
      </w:r>
    </w:p>
    <w:p>
      <w:pPr>
        <w:pStyle w:val="PreformattedText"/>
        <w:bidi w:val="0"/>
        <w:spacing w:before="0" w:after="0"/>
        <w:jc w:val="left"/>
        <w:rPr/>
      </w:pPr>
      <w:r>
        <w:rPr/>
        <w:t>V5u7TXlqmVRW04yTQ017+Zz+H+mEf+ZC0z+bm3zMnKmhq2kMuu3MkhesmQu7vxVVVV4WqXlPdFiKW3</w:t>
      </w:r>
    </w:p>
    <w:p>
      <w:pPr>
        <w:pStyle w:val="PreformattedText"/>
        <w:bidi w:val="0"/>
        <w:spacing w:before="0" w:after="0"/>
        <w:jc w:val="left"/>
        <w:rPr/>
      </w:pPr>
      <w:r>
        <w:rPr/>
        <w:t>5cuzm5NsekRKcfF3aLTXhqnGvKalGQ/F7/rc3+DCP/MhaZ/JyyPm5IMWoki5uJmnKSEIvWSZRVUV1U</w:t>
      </w:r>
    </w:p>
    <w:p>
      <w:pPr>
        <w:pStyle w:val="PreformattedText"/>
        <w:bidi w:val="0"/>
        <w:spacing w:before="0" w:after="0"/>
        <w:jc w:val="left"/>
        <w:rPr/>
      </w:pPr>
      <w:r>
        <w:rPr/>
        <w:t>VHoo9apKutKNVunuheKrbdMtyk3K9PwiJ1aflNMTWltppqiq0hOEpeLvX9bn/wYv8AHHzHUj+QnyJf</w:t>
      </w:r>
    </w:p>
    <w:p>
      <w:pPr>
        <w:pStyle w:val="PreformattedText"/>
        <w:bidi w:val="0"/>
        <w:spacing w:before="0" w:after="0"/>
        <w:jc w:val="left"/>
        <w:rPr/>
      </w:pPr>
      <w:r>
        <w:rPr/>
        <w:t>J5sULRJ6vrfMlqtzn6rqo9VFKuqGq6rSK0toel6qvDG77dm3K7H5i4txcGq8Jp2mLbVNUVVaTUrsvS</w:t>
      </w:r>
    </w:p>
    <w:p>
      <w:pPr>
        <w:pStyle w:val="PreformattedText"/>
        <w:bidi w:val="0"/>
        <w:spacing w:before="0" w:after="0"/>
        <w:jc w:val="left"/>
        <w:rPr/>
      </w:pPr>
      <w:r>
        <w:rPr/>
        <w:t>Pl82l+0B/4o+Uxn8hk5s+fNeLQ9ZsjkUtzn7SSqqSKrzWq/G/CLQnbk5OXa73JrzCURrq41Xi007Xl</w:t>
      </w:r>
    </w:p>
    <w:p>
      <w:pPr>
        <w:pStyle w:val="PreformattedText"/>
        <w:bidi w:val="0"/>
        <w:spacing w:before="0" w:after="0"/>
        <w:jc w:val="left"/>
        <w:rPr/>
      </w:pPr>
      <w:r>
        <w:rPr/>
        <w:t>aSa67i//xABMEAABAwEFBQUGBAQDBgUCBwABAAIRIQMQEiIxBCBBUWETMDJScSNAQlCBkWBicrEFFE</w:t>
      </w:r>
    </w:p>
    <w:p>
      <w:pPr>
        <w:pStyle w:val="PreformattedText"/>
        <w:bidi w:val="0"/>
        <w:spacing w:before="0" w:after="0"/>
        <w:jc w:val="left"/>
        <w:rPr/>
      </w:pPr>
      <w:r>
        <w:rPr/>
        <w:t>OhM8HRJCVTY4LwcHOSouGywjREgIOQk/H/2gAIAQEAAz8B/wD0+6//AMQwUKaIi4iaKjTGtw5/+CQC</w:t>
      </w:r>
    </w:p>
    <w:p>
      <w:pPr>
        <w:pStyle w:val="PreformattedText"/>
        <w:bidi w:val="0"/>
        <w:spacing w:before="0" w:after="0"/>
        <w:jc w:val="left"/>
        <w:rPr/>
      </w:pPr>
      <w:r>
        <w:rPr/>
        <w:t>nguWFHzBNJnFqgD4iQdQmg8CIoVLR5UysfdQZH7qJiR/kVacQHIGTH+qA4p46hA/FCe3X/wLaNSp0T</w:t>
      </w:r>
    </w:p>
    <w:p>
      <w:pPr>
        <w:pStyle w:val="PreformattedText"/>
        <w:bidi w:val="0"/>
        <w:spacing w:before="0" w:after="0"/>
        <w:jc w:val="left"/>
        <w:rPr/>
      </w:pPr>
      <w:r>
        <w:rPr/>
        <w:t>iJLk0fHJXOqBGqDZJqmExCFBg9E7CapwOGU8CplBsTVp/sjJA+6LTh0/yWM4iKhHMIgj+6eMMGhRjG</w:t>
      </w:r>
    </w:p>
    <w:p>
      <w:pPr>
        <w:pStyle w:val="PreformattedText"/>
        <w:bidi w:val="0"/>
        <w:spacing w:before="0" w:after="0"/>
        <w:jc w:val="left"/>
        <w:rPr/>
      </w:pPr>
      <w:r>
        <w:rPr/>
        <w:t>KSnM1qP2QdPRB4mdEf8AwGDdUXaIzWUdGynAz0R+KUBROIFNeKLSABVYhiaACsfBYaKQDxCbNQhDqI</w:t>
      </w:r>
    </w:p>
    <w:p>
      <w:pPr>
        <w:pStyle w:val="PreformattedText"/>
        <w:bidi w:val="0"/>
        <w:spacing w:before="0" w:after="0"/>
        <w:jc w:val="left"/>
        <w:rPr/>
      </w:pPr>
      <w:r>
        <w:rPr/>
        <w:t>tgHlCa5sFFjnBA4COKHhjWv1Cq9n1WYAjXVYa8v2RDeXVEONPoqKf/AACAFSjwosR5r8yApB+qEeOi</w:t>
      </w:r>
    </w:p>
    <w:p>
      <w:pPr>
        <w:pStyle w:val="PreformattedText"/>
        <w:bidi w:val="0"/>
        <w:spacing w:before="0" w:after="0"/>
        <w:jc w:val="left"/>
        <w:rPr/>
      </w:pPr>
      <w:r>
        <w:rPr/>
        <w:t>cKCMK6YlU4fsixsOzAlceSbCNeSHI6LCaIgxCoUS0fZEN+qlutQon+yBc1YT6rFhcPqEcEckDZaaGF</w:t>
      </w:r>
    </w:p>
    <w:p>
      <w:pPr>
        <w:pStyle w:val="PreformattedText"/>
        <w:bidi w:val="0"/>
        <w:spacing w:before="0" w:after="0"/>
        <w:jc w:val="left"/>
        <w:rPr/>
      </w:pPr>
      <w:r>
        <w:rPr/>
        <w:t>DnDlovE0+qcwOP0uJ0CJB/HzGcU97kPicqUbRGuikEFxlWeuKqHllOaUIEiPRF5hHmpCGF1PRChlDD</w:t>
      </w:r>
    </w:p>
    <w:p>
      <w:pPr>
        <w:pStyle w:val="PreformattedText"/>
        <w:bidi w:val="0"/>
        <w:spacing w:before="0" w:after="0"/>
        <w:jc w:val="left"/>
        <w:rPr/>
      </w:pPr>
      <w:r>
        <w:rPr/>
        <w:t>iRc0QNE6lE48lMC6ZC0VVqpMrI7o5VFKOCqjDeJUCvmp6INDp1lAsf8AZNDRiP0TdSyPVMxPhEV/HA</w:t>
      </w:r>
    </w:p>
    <w:p>
      <w:pPr>
        <w:pStyle w:val="PreformattedText"/>
        <w:bidi w:val="0"/>
        <w:spacing w:before="0" w:after="0"/>
        <w:jc w:val="left"/>
        <w:rPr/>
      </w:pPr>
      <w:r>
        <w:rPr/>
        <w:t>aJJTjSz+6Lq4qjVeX7qNIlE/m9E7ifomg6kFQZCjhRAgeiig05I80R6qeCluE/dRRZT9lANVwUKqoZ</w:t>
      </w:r>
    </w:p>
    <w:p>
      <w:pPr>
        <w:pStyle w:val="PreformattedText"/>
        <w:bidi w:val="0"/>
        <w:spacing w:before="0" w:after="0"/>
        <w:jc w:val="left"/>
        <w:rPr/>
      </w:pPr>
      <w:r>
        <w:rPr/>
        <w:t>Cmtx1RzeihZCDzQ7M/lUYuRUs9E0x+pTJOlFDPSFjKJIA06pvqiTqjzRb+NWWIrrwHNWlqZdp/ZRpR</w:t>
      </w:r>
    </w:p>
    <w:p>
      <w:pPr>
        <w:pStyle w:val="PreformattedText"/>
        <w:bidi w:val="0"/>
        <w:spacing w:before="0" w:after="0"/>
        <w:jc w:val="left"/>
        <w:rPr/>
      </w:pPr>
      <w:r>
        <w:rPr/>
        <w:t>QaEkjkg8ZcruLRorR2qtBEK0DYc0qkTRHQ8FQlToipXO4mqnD6Lnzu+91EUQoMoya66ogGVWqwsb6y</w:t>
      </w:r>
    </w:p>
    <w:p>
      <w:pPr>
        <w:pStyle w:val="PreformattedText"/>
        <w:bidi w:val="0"/>
        <w:spacing w:before="0" w:after="0"/>
        <w:jc w:val="left"/>
        <w:rPr/>
      </w:pPr>
      <w:r>
        <w:rPr/>
        <w:t>sTSsrSOFFXpqstp9EAGxzTi0gHkELPK2vBEDMalCYlNPFN6ppai38ZtsMozPPDknFxLzLiuDapzqkr</w:t>
      </w:r>
    </w:p>
    <w:p>
      <w:pPr>
        <w:pStyle w:val="PreformattedText"/>
        <w:bidi w:val="0"/>
        <w:spacing w:before="0" w:after="0"/>
        <w:jc w:val="left"/>
        <w:rPr/>
      </w:pPr>
      <w:r>
        <w:rPr/>
        <w:t>LhAPVf9wub6eiaPihOjWiK4EXzoUUVwWE/RU6wsrQUQAtKrLN5RrcUeSxQuAVYUZeKlpjWUTasCgud</w:t>
      </w:r>
    </w:p>
    <w:p>
      <w:pPr>
        <w:pStyle w:val="PreformattedText"/>
        <w:bidi w:val="0"/>
        <w:spacing w:before="0" w:after="0"/>
        <w:jc w:val="left"/>
        <w:rPr/>
      </w:pPr>
      <w:r>
        <w:rPr/>
        <w:t>zUV4hOc4u4qPX+6ACEDmg4TRCq5IjX8YdlLGeP8AZAVmvFydaGBog0V/+UYoK8k+meEOLiU1vCVTL9</w:t>
      </w:r>
    </w:p>
    <w:p>
      <w:pPr>
        <w:pStyle w:val="PreformattedText"/>
        <w:bidi w:val="0"/>
        <w:spacing w:before="0" w:after="0"/>
        <w:jc w:val="left"/>
        <w:rPr/>
      </w:pPr>
      <w:r>
        <w:rPr/>
        <w:t>QnR/3CECFLpWqEIKVK09VnPqvuFohodFVUi+ui1XFSV9UQF0QEuKzTC4Jr2mKOATmPARaKIj9RTeJU</w:t>
      </w:r>
    </w:p>
    <w:p>
      <w:pPr>
        <w:pStyle w:val="PreformattedText"/>
        <w:bidi w:val="0"/>
        <w:spacing w:before="0" w:after="0"/>
        <w:jc w:val="left"/>
        <w:rPr/>
      </w:pPr>
      <w:r>
        <w:rPr/>
        <w:t>f90X6fqp5LUI8V0Ufi7sWU8Z0UTWXHVOtPRYax9FhOb7I14A8Ams4qy4IHRyF+izFckborxQxUKzGi</w:t>
      </w:r>
    </w:p>
    <w:p>
      <w:pPr>
        <w:pStyle w:val="PreformattedText"/>
        <w:bidi w:val="0"/>
        <w:spacing w:before="0" w:after="0"/>
        <w:jc w:val="left"/>
        <w:rPr/>
      </w:pPr>
      <w:r>
        <w:rPr/>
        <w:t>xCeKxNPMVUXUujgjwNx3JqhhwoN1+i48VKa+aZk6yJEQmgVP04lDQQ3rqVzeSuAB+ytOBCMeBR8UIe</w:t>
      </w:r>
    </w:p>
    <w:p>
      <w:pPr>
        <w:pStyle w:val="PreformattedText"/>
        <w:bidi w:val="0"/>
        <w:spacing w:before="0" w:after="0"/>
        <w:jc w:val="left"/>
        <w:rPr/>
      </w:pPr>
      <w:r>
        <w:rPr/>
        <w:t>n4uFkwuKMucTUo2s+UanmunoFh4ZlNSZ6qRwATOE/VM8o9QhwR53ariuKlRogoNwcMPEaKpQaRPFVv</w:t>
      </w:r>
    </w:p>
    <w:p>
      <w:pPr>
        <w:pStyle w:val="PreformattedText"/>
        <w:bidi w:val="0"/>
        <w:spacing w:before="0" w:after="0"/>
        <w:jc w:val="left"/>
        <w:rPr/>
      </w:pPr>
      <w:r>
        <w:rPr/>
        <w:t>rqqKiG5KKA9VzVTeLRsFGzcQEAn+X+ytPiY4JvAT00WKmMj1TXt8In8qPNEGv4EqqD5Rjc6PC1G3tO</w:t>
      </w:r>
    </w:p>
    <w:p>
      <w:pPr>
        <w:pStyle w:val="PreformattedText"/>
        <w:bidi w:val="0"/>
        <w:spacing w:before="0" w:after="0"/>
        <w:jc w:val="left"/>
        <w:rPr/>
      </w:pPr>
      <w:r>
        <w:rPr/>
        <w:t>ijQfpCweEyeLigKun/VGUAm/VRx3Z3ShGtbhNxJ3IEIKVBUyjeQZRchuY2OTWmBH0CdrBP1RaOn3Qc</w:t>
      </w:r>
    </w:p>
    <w:p>
      <w:pPr>
        <w:pStyle w:val="PreformattedText"/>
        <w:bidi w:val="0"/>
        <w:spacing w:before="0" w:after="0"/>
        <w:jc w:val="left"/>
        <w:rPr/>
      </w:pPr>
      <w:r>
        <w:rPr/>
        <w:t>yRP+itIw4QU7lBQdM/dcCJEUKw+m5r82r3NVQfJ8DMANXfssbhZhCzABqn1k5jr0CDRA4Ik11UUOnR</w:t>
      </w:r>
    </w:p>
    <w:p>
      <w:pPr>
        <w:pStyle w:val="PreformattedText"/>
        <w:bidi w:val="0"/>
        <w:spacing w:before="0" w:after="0"/>
        <w:jc w:val="left"/>
        <w:rPr/>
      </w:pPr>
      <w:r>
        <w:rPr/>
        <w:t>cKp4+E3SbsKlCFKClAKkKN3RVuAUIwqXG7iFz3aKR0QbJaCoPL1Txq0H0UwQfpzRALYnl0UyOWvRD/</w:t>
      </w:r>
    </w:p>
    <w:p>
      <w:pPr>
        <w:pStyle w:val="PreformattedText"/>
        <w:bidi w:val="0"/>
        <w:spacing w:before="0" w:after="0"/>
        <w:jc w:val="left"/>
        <w:rPr/>
      </w:pPr>
      <w:r>
        <w:rPr/>
        <w:t>8AxAzX/RFpNPwFW6g+TQCTopdaP56KA60dx0Rq7jwC/wDkon6aBO8sD9046/QKOBlHjKlRdJQVdFIu</w:t>
      </w:r>
    </w:p>
    <w:p>
      <w:pPr>
        <w:pStyle w:val="PreformattedText"/>
        <w:bidi w:val="0"/>
        <w:spacing w:before="0" w:after="0"/>
        <w:jc w:val="left"/>
        <w:rPr/>
      </w:pPr>
      <w:r>
        <w:rPr/>
        <w:t>hG6N2VJVLihFVW6Bop3DKpF1LsbNFasOjY+ydTRQY/eqLSHB1OK/74hOZ1HFBzcTELRmEmvBVP4pw2</w:t>
      </w:r>
    </w:p>
    <w:p>
      <w:pPr>
        <w:pStyle w:val="PreformattedText"/>
        <w:bidi w:val="0"/>
        <w:spacing w:before="0" w:after="0"/>
        <w:jc w:val="left"/>
        <w:rPr/>
      </w:pPr>
      <w:r>
        <w:rPr/>
        <w:t>OHzLtLTCOCq1o4BEuw8BqopT/REuho+yw6+Iq11mEebTfrcBvm7luyqdyRogUFRUvgqJrCY90Ob9RR</w:t>
      </w:r>
    </w:p>
    <w:p>
      <w:pPr>
        <w:pStyle w:val="PreformattedText"/>
        <w:bidi w:val="0"/>
        <w:spacing w:before="0" w:after="0"/>
        <w:jc w:val="left"/>
        <w:rPr/>
      </w:pPr>
      <w:r>
        <w:rPr/>
        <w:t>dlUmW807oZ/9yaZLSQ4BUP8Acf6I2dRX/NUkfirxHkF4nHQVWp58UAAGhcAfVWkRP1UaVPO4cr9b4u</w:t>
      </w:r>
    </w:p>
    <w:p>
      <w:pPr>
        <w:pStyle w:val="PreformattedText"/>
        <w:bidi w:val="0"/>
        <w:spacing w:before="0" w:after="0"/>
        <w:jc w:val="left"/>
        <w:rPr/>
      </w:pPr>
      <w:r>
        <w:rPr/>
        <w:t>1um6VS/qqXURqjN0XUN3RGTyug1XFRd0XBUWOzIiUAYMhPGU/ZYAD8M5hyRc3tLM6JloK6hYDhPHQr</w:t>
      </w:r>
    </w:p>
    <w:p>
      <w:pPr>
        <w:pStyle w:val="PreformattedText"/>
        <w:bidi w:val="0"/>
        <w:spacing w:before="0" w:after="0"/>
        <w:jc w:val="left"/>
        <w:rPr/>
      </w:pPr>
      <w:r>
        <w:rPr/>
        <w:t>WtPxVLnBZWtFJWT00XLXmpPT90GiNf8AJF9OCHmhfm3YCNFHFGFrvDVSqbldyt4uxUWEQoMXU3Bi0g</w:t>
      </w:r>
    </w:p>
    <w:p>
      <w:pPr>
        <w:pStyle w:val="PreformattedText"/>
        <w:bidi w:val="0"/>
        <w:spacing w:before="0" w:after="0"/>
        <w:jc w:val="left"/>
        <w:rPr/>
      </w:pPr>
      <w:r>
        <w:rPr/>
        <w:t>ojLJ/KpEcgsDgRoVXE1tQm2rI6/bqoJafwFVUHyerOqPi50UV4DRS1o4lCzBqiV6o8l0XRU3JvkoKq</w:t>
      </w:r>
    </w:p>
    <w:p>
      <w:pPr>
        <w:pStyle w:val="PreformattedText"/>
        <w:bidi w:val="0"/>
        <w:spacing w:before="0" w:after="0"/>
        <w:jc w:val="left"/>
        <w:rPr/>
      </w:pPr>
      <w:r>
        <w:rPr/>
        <w:t>EHmtLul1NyFO8RuSqVUCl2t2JtHALE6HRrTqtQPoU5oNJAMEckZPGeCGOdJUmfwFoqD5P4UYCDsDTo</w:t>
      </w:r>
    </w:p>
    <w:p>
      <w:pPr>
        <w:pStyle w:val="PreformattedText"/>
        <w:bidi w:val="0"/>
        <w:spacing w:before="0" w:after="0"/>
        <w:jc w:val="left"/>
        <w:rPr/>
      </w:pPr>
      <w:r>
        <w:rPr/>
        <w:t>KuWGSeKLjJ4IqOFdzRVVe7ruzv03pVLqXTKOJwn7KRgei2vEUd1HNAHWhqDyWP1B/AdVQfJyQ31QL3</w:t>
      </w:r>
    </w:p>
    <w:p>
      <w:pPr>
        <w:pStyle w:val="PreformattedText"/>
        <w:bidi w:val="0"/>
        <w:spacing w:before="0" w:after="0"/>
        <w:jc w:val="left"/>
        <w:rPr/>
      </w:pPr>
      <w:r>
        <w:rPr/>
        <w:t>cmhCvJFzqonhRcyuTV+UqmiHuPG6D3kqJuKKqis1W/VN4z6oOaVLIOiia6UcoP4Cqso+T+ylGo51Qo</w:t>
      </w:r>
    </w:p>
    <w:p>
      <w:pPr>
        <w:pStyle w:val="PreformattedText"/>
        <w:bidi w:val="0"/>
        <w:spacing w:before="0" w:after="0"/>
        <w:jc w:val="left"/>
        <w:rPr/>
      </w:pPr>
      <w:r>
        <w:rPr/>
        <w:t>Apo1Hn9Si6v7oeZBUpdru17+FSe4rvVUhOgqBB4oieULsnwP8AsISXjlX8CUHyebL6rMXLjzUkiQmj</w:t>
      </w:r>
    </w:p>
    <w:p>
      <w:pPr>
        <w:pStyle w:val="PreformattedText"/>
        <w:bidi w:val="0"/>
        <w:spacing w:before="0" w:after="0"/>
        <w:jc w:val="left"/>
        <w:rPr/>
      </w:pPr>
      <w:r>
        <w:rPr/>
        <w:t>wtxHmV9fRcSITR7pCkA3Byi6u7I34K1hDmjNRMLCpBKmz/AdVQKg+TRYP9FkP2RlGCqVp0QaKBOOuq</w:t>
      </w:r>
    </w:p>
    <w:p>
      <w:pPr>
        <w:pStyle w:val="PreformattedText"/>
        <w:bidi w:val="0"/>
        <w:spacing w:before="0" w:after="0"/>
        <w:jc w:val="left"/>
        <w:rPr/>
      </w:pPr>
      <w:r>
        <w:rPr/>
        <w:t>prcFr30oXRd0uppcN0qioguKoqXUU9FIE/fkuH2UmFHat/AkQqD36vcewI5qGqSSUSYFAvt+64lN4L</w:t>
      </w:r>
    </w:p>
    <w:p>
      <w:pPr>
        <w:pStyle w:val="PreformattedText"/>
        <w:bidi w:val="0"/>
        <w:spacing w:before="0" w:after="0"/>
        <w:jc w:val="left"/>
        <w:rPr/>
      </w:pPr>
      <w:r>
        <w:rPr/>
        <w:t>pdPfSFG5N1RuxuTdKpCoq3CqPBNdwgrVv2XtZnUSs7j9/r+BIhae/V7icDVifZt6J2g1QbIFSgOqLz</w:t>
      </w:r>
    </w:p>
    <w:p>
      <w:pPr>
        <w:pStyle w:val="PreformattedText"/>
        <w:bidi w:val="0"/>
        <w:spacing w:before="0" w:after="0"/>
        <w:jc w:val="left"/>
        <w:rPr/>
      </w:pPr>
      <w:r>
        <w:rPr/>
        <w:t>r9kd2l1N2u8VF9b53SoRqtQpG7qtUeSgSoIdzQBaY/7K05ih/AkEKgqqe+17j2rCeqriPJVJ6Kkc0C</w:t>
      </w:r>
    </w:p>
    <w:p>
      <w:pPr>
        <w:pStyle w:val="PreformattedText"/>
        <w:bidi w:val="0"/>
        <w:spacing w:before="0" w:after="0"/>
        <w:jc w:val="left"/>
        <w:rPr/>
      </w:pPr>
      <w:r>
        <w:rPr/>
        <w:t>uDQvqbjfRQpm83xeN6qqut07tFhlCTfPC/MVCHOFo0rDNaLFZLO/8CZlotPfa9xlszyK4KhRMcyudA</w:t>
      </w:r>
    </w:p>
    <w:p>
      <w:pPr>
        <w:pStyle w:val="PreformattedText"/>
        <w:bidi w:val="0"/>
        <w:spacing w:before="0" w:after="0"/>
        <w:jc w:val="left"/>
        <w:rPr/>
      </w:pPr>
      <w:r>
        <w:rPr/>
        <w:t>hz3K7mpRXJUQQ3YR4qYuMoo81HG+d6FxKqggpuotVpX0WHEh2bqqXT+BKqPkw/lSeRRj1U0hDhoET4</w:t>
      </w:r>
    </w:p>
    <w:p>
      <w:pPr>
        <w:pStyle w:val="PreformattedText"/>
        <w:bidi w:val="0"/>
        <w:spacing w:before="0" w:after="0"/>
        <w:jc w:val="left"/>
        <w:rPr/>
      </w:pPr>
      <w:r>
        <w:rPr/>
        <w:t>ih4nXHchaKBdM7oujcrdoqqt1e4oodK43UN4xarCyeSx+rT/AGXsT9/m+vfVuj5Li2a1H5UBHoqQAi</w:t>
      </w:r>
    </w:p>
    <w:p>
      <w:pPr>
        <w:pStyle w:val="PreformattedText"/>
        <w:bidi w:val="0"/>
        <w:spacing w:before="0" w:after="0"/>
        <w:jc w:val="left"/>
        <w:rPr/>
      </w:pPr>
      <w:r>
        <w:rPr/>
        <w:t>D1VaqariUd2YWZU3Z3I4+4V3dUFVTARNDxWZ0HQqj/AE/A1Pk3sbX9JWdwUTBhDTVQOqJUb2i1Knui</w:t>
      </w:r>
    </w:p>
    <w:p>
      <w:pPr>
        <w:pStyle w:val="PreformattedText"/>
        <w:bidi w:val="0"/>
        <w:spacing w:before="0" w:after="0"/>
        <w:jc w:val="left"/>
        <w:rPr/>
      </w:pPr>
      <w:r>
        <w:rPr/>
        <w:t>juU3TuSVCojS+VW6gM8UcMcVNo/qtfX5tr82xNI5rBb2oPmhDUiqqNPRVrr+yA0Ve563ao317qtxUX</w:t>
      </w:r>
    </w:p>
    <w:p>
      <w:pPr>
        <w:pStyle w:val="PreformattedText"/>
        <w:bidi w:val="0"/>
        <w:spacing w:before="0" w:after="0"/>
        <w:jc w:val="left"/>
        <w:rPr/>
      </w:pPr>
      <w:r>
        <w:rPr/>
        <w:t>Ru1RRug3AOE6cUWnnyKME8kXfNqLX3anv1nY2bn2jsLRxWyYv8K1jmrHaLZz7L7FOfQINnmgKfdYZ6</w:t>
      </w:r>
    </w:p>
    <w:p>
      <w:pPr>
        <w:pStyle w:val="PreformattedText"/>
        <w:bidi w:val="0"/>
        <w:spacing w:before="0" w:after="0"/>
        <w:jc w:val="left"/>
        <w:rPr/>
      </w:pPr>
      <w:r>
        <w:rPr/>
        <w:t>3ydzNGBoQirWleUR0VeKIXTcrdXvTO7x3arxFTZyNFIeOYWUnrvx8vote+i6d2qoj772u0dkDks/7u</w:t>
      </w:r>
    </w:p>
    <w:p>
      <w:pPr>
        <w:pStyle w:val="PreformattedText"/>
        <w:bidi w:val="0"/>
        <w:spacing w:before="0" w:after="0"/>
        <w:jc w:val="left"/>
        <w:rPr/>
      </w:pPr>
      <w:r>
        <w:rPr/>
        <w:t>uwmQsYBNK6c1BkrxEqSSUVRaKl79Qn6YSE90j900DM6CmTQlDi8Kw6pnNEqDXuKe41C8XoosSCuHRR</w:t>
      </w:r>
    </w:p>
    <w:p>
      <w:pPr>
        <w:pStyle w:val="PreformattedText"/>
        <w:bidi w:val="0"/>
        <w:spacing w:before="0" w:after="0"/>
        <w:jc w:val="left"/>
        <w:rPr/>
      </w:pPr>
      <w:r>
        <w:rPr/>
        <w:t>Zjfn8C19/Dbe1xecoUIKkIM9UXarESsKlAIXUu5FHQuK6yhxcV1TMNdVZt5ynROWD1U6a8lIMz9VrV</w:t>
      </w:r>
    </w:p>
    <w:p>
      <w:pPr>
        <w:pStyle w:val="PreformattedText"/>
        <w:bidi w:val="0"/>
        <w:spacing w:before="0" w:after="0"/>
        <w:jc w:val="left"/>
        <w:rPr/>
      </w:pPr>
      <w:r>
        <w:rPr/>
        <w:t>Dmq79boVd2twQUi6qqidTrojg04r29hy0QHzbX3KRuQqe/dntm0t/P+6wtg6IFqg3AIKt3C6iw8bnJ</w:t>
      </w:r>
    </w:p>
    <w:p>
      <w:pPr>
        <w:pStyle w:val="PreformattedText"/>
        <w:bidi w:val="0"/>
        <w:spacing w:before="0" w:after="0"/>
        <w:jc w:val="left"/>
        <w:rPr/>
      </w:pPr>
      <w:r>
        <w:rPr/>
        <w:t>40Vp5lbcHH0UCocj8ZjlSVh0BKMDJXmnH8yB4NjkmA0kKuqCCCCFFRVulVWlUEEChVA8UKgWgTk5tH</w:t>
      </w:r>
    </w:p>
    <w:p>
      <w:pPr>
        <w:pStyle w:val="PreformattedText"/>
        <w:bidi w:val="0"/>
        <w:spacing w:before="0" w:after="0"/>
        <w:jc w:val="left"/>
        <w:rPr/>
      </w:pPr>
      <w:r>
        <w:rPr/>
        <w:t>fcJpoqrVHAI4FBwfTVEvsQeBlNFNSunzfXv670KffWnbrXo1sqiCqnCIQ1NU03aKLgsXxSoCi6z4qw</w:t>
      </w:r>
    </w:p>
    <w:p>
      <w:pPr>
        <w:pStyle w:val="PreformattedText"/>
        <w:bidi w:val="0"/>
        <w:spacing w:before="0" w:after="0"/>
        <w:jc w:val="left"/>
        <w:rPr/>
      </w:pPr>
      <w:r>
        <w:rPr/>
        <w:t>jVWKsDwVm0KynVeUohUXNU3aLCuqi44tQg3403zIyYcE0GpqsXBNBqJXlCJ1TuS0oqoRCzmFaG2kOh</w:t>
      </w:r>
    </w:p>
    <w:p>
      <w:pPr>
        <w:pStyle w:val="PreformattedText"/>
        <w:bidi w:val="0"/>
        <w:spacing w:before="0" w:after="0"/>
        <w:jc w:val="left"/>
        <w:rPr/>
      </w:pPr>
      <w:r>
        <w:rPr/>
        <w:t>qpdIcOXzTX3KEE09xCn3cCSeFUbV9raH43EqLJSpaCqKq536oocFBua2pKDjk+6Zq50qyEhoTmDwwF</w:t>
      </w:r>
    </w:p>
    <w:p>
      <w:pPr>
        <w:pStyle w:val="PreformattedText"/>
        <w:bidi w:val="0"/>
        <w:spacing w:before="0" w:after="0"/>
        <w:jc w:val="left"/>
        <w:rPr/>
      </w:pPr>
      <w:r>
        <w:rPr/>
        <w:t>tO1A9mwGEGuwW9iWlWNqMTIUVszBXB4gqEUVMKVVVVFRYTc4Ci4uehwVm0RU9U95pQdVbeT6q0f4v7</w:t>
      </w:r>
    </w:p>
    <w:p>
      <w:pPr>
        <w:pStyle w:val="PreformattedText"/>
        <w:bidi w:val="0"/>
        <w:spacing w:before="0" w:after="0"/>
        <w:jc w:val="left"/>
        <w:rPr/>
      </w:pPr>
      <w:r>
        <w:rPr/>
        <w:t>KzOpTRwohCcETCiVk9KhceakyVCZYtLnOhG1c90cPmmve6755pwXNNPFDmggifecGw7U7/AJZVQ1Qy</w:t>
      </w:r>
    </w:p>
    <w:p>
      <w:pPr>
        <w:pStyle w:val="PreformattedText"/>
        <w:bidi w:val="0"/>
        <w:spacing w:before="0" w:after="0"/>
        <w:jc w:val="left"/>
        <w:rPr/>
      </w:pPr>
      <w:r>
        <w:rPr/>
        <w:t>EIqopvQoRB0ua0SSjaH8v7q2dposRzAhNbaOBTnABgW07K8vBgq02zabIOaMqAE2eUosdVNeE5pvlU</w:t>
      </w:r>
    </w:p>
    <w:p>
      <w:pPr>
        <w:pStyle w:val="PreformattedText"/>
        <w:bidi w:val="0"/>
        <w:spacing w:before="0" w:after="0"/>
        <w:jc w:val="left"/>
        <w:rPr/>
      </w:pPr>
      <w:r>
        <w:rPr/>
        <w:t>0UqCjyurKcE4ShNBKtTUCEWHNaAqzdq+KJjoi2KtPgt59Va2T4tWfVMf1XJDiSEXIaFDA1fZNYJQa0</w:t>
      </w:r>
    </w:p>
    <w:p>
      <w:pPr>
        <w:pStyle w:val="PreformattedText"/>
        <w:bidi w:val="0"/>
        <w:spacing w:before="0" w:after="0"/>
        <w:jc w:val="left"/>
        <w:rPr/>
      </w:pPr>
      <w:r>
        <w:rPr/>
        <w:t>kq02jaQX/QclAd0Hy7pvUPu5RHFOnVTfHu8/w7av0rHtDOlVEop3bYXGhWqqFKi7gqQUEOaNs6AMv7</w:t>
      </w:r>
    </w:p>
    <w:p>
      <w:pPr>
        <w:pStyle w:val="PreformattedText"/>
        <w:bidi w:val="0"/>
        <w:spacing w:before="0" w:after="0"/>
        <w:jc w:val="left"/>
        <w:rPr/>
      </w:pPr>
      <w:r>
        <w:rPr/>
        <w:t>qRVBiYdQu0qHwVtHQradKAIWEkMxOPEq0giAFJjswa6ptn4WlYmhwUG/quqJHBOiq6XQrR5qaIDqnN</w:t>
      </w:r>
    </w:p>
    <w:p>
      <w:pPr>
        <w:pStyle w:val="PreformattedText"/>
        <w:bidi w:val="0"/>
        <w:spacing w:before="0" w:after="0"/>
        <w:jc w:val="left"/>
        <w:rPr/>
      </w:pPr>
      <w:r>
        <w:rPr/>
        <w:t>b6qGFysH7Q1tqyGuVhhMD/qBVq2ya+ytMVVEC1av5e0xNOTiEHtCyzKharTkCsorcSXTwWO1JCwsdX</w:t>
      </w:r>
    </w:p>
    <w:p>
      <w:pPr>
        <w:pStyle w:val="PreformattedText"/>
        <w:bidi w:val="0"/>
        <w:spacing w:before="0" w:after="0"/>
        <w:jc w:val="left"/>
        <w:rPr/>
      </w:pPr>
      <w:r>
        <w:rPr/>
        <w:t>j80oVX3lwRQQN0+649k2lvOzKh5PS7kjildpZgrMFW6U4FGtFTwqfhREGVzCZKadCnhPT1ATayfomk</w:t>
      </w:r>
    </w:p>
    <w:p>
      <w:pPr>
        <w:pStyle w:val="PreformattedText"/>
        <w:bidi w:val="0"/>
        <w:spacing w:before="0" w:after="0"/>
        <w:jc w:val="left"/>
        <w:rPr/>
      </w:pPr>
      <w:r>
        <w:rPr/>
        <w:t>GisyKhAUAuoqrS4RdVapucuCxtLhp0XFE2U8k21ssMqza/FKe2GseeUI2OzWbTqseI4ZVo1jg4UcE9</w:t>
      </w:r>
    </w:p>
    <w:p>
      <w:pPr>
        <w:pStyle w:val="PreformattedText"/>
        <w:bidi w:val="0"/>
        <w:spacing w:before="0" w:after="0"/>
        <w:jc w:val="left"/>
        <w:rPr/>
      </w:pPr>
      <w:r>
        <w:rPr/>
        <w:t>ownVqDmyqHkpp1WWFhWIrDj9EJK9lPNx+Z0Wqr74UR7tII50Rs7S2b5XEKt1VhopIUoo3BdE5RwQNe</w:t>
      </w:r>
    </w:p>
    <w:p>
      <w:pPr>
        <w:pStyle w:val="PreformattedText"/>
        <w:bidi w:val="0"/>
        <w:spacing w:before="0" w:after="0"/>
        <w:jc w:val="left"/>
        <w:rPr/>
      </w:pPr>
      <w:r>
        <w:rPr/>
        <w:t>KL+MFWjDUJw+FdF0T+ELEDJqgDouS+6qqKt3VQAqXUKD2ObCLdCUWuFaKzdQ0lZ3FlrAW16QI5otdj</w:t>
      </w:r>
    </w:p>
    <w:p>
      <w:pPr>
        <w:pStyle w:val="PreformattedText"/>
        <w:bidi w:val="0"/>
        <w:spacing w:before="0" w:after="0"/>
        <w:jc w:val="left"/>
        <w:rPr/>
      </w:pPr>
      <w:r>
        <w:rPr/>
        <w:t>tXyRoFyqmtFT9EbU6I2drjaPVUryQDYCDngIMEI15rA7AufJRJWCza3kPmdFX5Abh7n2W37V+Yh33V</w:t>
      </w:r>
    </w:p>
    <w:p>
      <w:pPr>
        <w:pStyle w:val="PreformattedText"/>
        <w:bidi w:val="0"/>
        <w:spacing w:before="0" w:after="0"/>
        <w:jc w:val="left"/>
        <w:rPr/>
      </w:pPr>
      <w:r>
        <w:rPr/>
        <w:t>bsyxPCgi9yJ4oAXBck4Ig1TXhPb1CB4hdUBxU9D0R6LVVQ1VFW43UUIFiglalOaOabQQYR1a+fVWzc</w:t>
      </w:r>
    </w:p>
    <w:p>
      <w:pPr>
        <w:pStyle w:val="PreformattedText"/>
        <w:bidi w:val="0"/>
        <w:spacing w:before="0" w:after="0"/>
        <w:jc w:val="left"/>
        <w:rPr/>
      </w:pPr>
      <w:r>
        <w:rPr/>
        <w:t>MzAT6w4K0OrkS6ZlNiFhkgSEWp1CeKwvlSZUWjQFidPFSzqsrOp+aUVfmv+02TvNZ/stSoWZTVZvpe</w:t>
      </w:r>
    </w:p>
    <w:p>
      <w:pPr>
        <w:pStyle w:val="PreformattedText"/>
        <w:bidi w:val="0"/>
        <w:spacing w:before="0" w:after="0"/>
        <w:jc w:val="left"/>
        <w:rPr/>
      </w:pPr>
      <w:r>
        <w:rPr/>
        <w:t>SVG808E3mVHxFB1ZThxuCFwvh1wi+VAXFAiUQga8UYq37KKSm8Q1WabFF90arLPC4ldg2Tx0TnOxcS</w:t>
      </w:r>
    </w:p>
    <w:p>
      <w:pPr>
        <w:pStyle w:val="PreformattedText"/>
        <w:bidi w:val="0"/>
        <w:spacing w:before="0" w:after="0"/>
        <w:jc w:val="left"/>
        <w:rPr/>
      </w:pPr>
      <w:r>
        <w:rPr/>
        <w:t>jAqpsis7Pyifmsn5rk2Z/UtKEIglVX+zNKrdKi/id0oxXuYvpfrdRSFRRoV1RhSPCngaq1C4ltU20b</w:t>
      </w:r>
    </w:p>
    <w:p>
      <w:pPr>
        <w:pStyle w:val="PreformattedText"/>
        <w:bidi w:val="0"/>
        <w:spacing w:before="0" w:after="0"/>
        <w:jc w:val="left"/>
        <w:rPr/>
      </w:pPr>
      <w:r>
        <w:rPr/>
        <w:t>TVFtnRdZWJlo48E+0f0CgaXezhZXu5n9vxVj/h9r+QhylYgnBYJsncdFVqgXxRa81RRdqgiVC63a3y</w:t>
      </w:r>
    </w:p>
    <w:p>
      <w:pPr>
        <w:pStyle w:val="PreformattedText"/>
        <w:bidi w:val="0"/>
        <w:spacing w:before="0" w:after="0"/>
        <w:jc w:val="left"/>
        <w:rPr/>
      </w:pPr>
      <w:r>
        <w:rPr/>
        <w:t>iqKqkqoWiiKqEFW6BFwKbVQo4XO4Lm1NkEUlUKAd6oYPUpuMrWiLTTmvYE8YWGysx0/FXa2FtZ+ZhC</w:t>
      </w:r>
    </w:p>
    <w:p>
      <w:pPr>
        <w:pStyle w:val="PreformattedText"/>
        <w:bidi w:val="0"/>
        <w:spacing w:before="0" w:after="0"/>
        <w:jc w:val="left"/>
        <w:rPr/>
      </w:pPr>
      <w:r>
        <w:rPr/>
        <w:t>4KbiHSF2jWO5tuoqXQjfAQuk3Tu81wBXC8UugFCUVG6ELp1XNDRUMKXN6KLNiqhEoSsgbGpH4s7DbL</w:t>
      </w:r>
    </w:p>
    <w:p>
      <w:pPr>
        <w:pStyle w:val="PreformattedText"/>
        <w:bidi w:val="0"/>
        <w:spacing w:before="0" w:after="0"/>
        <w:jc w:val="left"/>
        <w:rPr/>
      </w:pPr>
      <w:r>
        <w:rPr/>
        <w:t>UcCZH1UKVIUMaOQ7sGLqXVUIQuCm6QuChVqoCotFS/kp3ZXVEai7OsrfRAQpaQp4L2lk3rP4J1+R4m</w:t>
      </w:r>
    </w:p>
    <w:p>
      <w:pPr>
        <w:pStyle w:val="PreformattedText"/>
        <w:bidi w:val="0"/>
        <w:spacing w:before="0" w:after="0"/>
        <w:jc w:val="left"/>
        <w:rPr/>
      </w:pPr>
      <w:r>
        <w:rPr/>
        <w:t>2VsPhylQVLRdm/sq7+l5CK0u1QCJCLyqIhaKtxkRuV3KbtVN2GUS8dVgbA1T6lY0G6qXPf8AQfNafN</w:t>
      </w:r>
    </w:p>
    <w:p>
      <w:pPr>
        <w:pStyle w:val="PreformattedText"/>
        <w:bidi w:val="0"/>
        <w:spacing w:before="0" w:after="0"/>
        <w:jc w:val="left"/>
        <w:rPr/>
      </w:pPr>
      <w:r>
        <w:rPr/>
        <w:t>xbWT7M/EEWkg6gwsqoVU+t1N+iELmgggG1N2JSFxXG6hukqIUkrSboNzQEOaEa9z7Rp4AovtJQLEyy</w:t>
      </w:r>
    </w:p>
    <w:p>
      <w:pPr>
        <w:pStyle w:val="PreformattedText"/>
        <w:bidi w:val="0"/>
        <w:spacing w:before="0" w:after="0"/>
        <w:jc w:val="left"/>
        <w:rPr/>
      </w:pPr>
      <w:r>
        <w:rPr/>
        <w:t>BCx0b91gY1vIfi3BbdoNH/uoRha71VS+LoC6omiJmVLgqXUhaXDS7WVUKg6KRdlRWEgrqpF3LeMtp8</w:t>
      </w:r>
    </w:p>
    <w:p>
      <w:pPr>
        <w:pStyle w:val="PreformattedText"/>
        <w:bidi w:val="0"/>
        <w:spacing w:before="0" w:after="0"/>
        <w:jc w:val="left"/>
        <w:rPr/>
      </w:pPr>
      <w:r>
        <w:rPr/>
        <w:t>UIN1TWtIXbOJ4cSm42tAo2v4uG0WTmH6HkU9to5rhVp0UC6m7ChFQpXVRxTn3jtBdMowpuop3KLggo</w:t>
      </w:r>
    </w:p>
    <w:p>
      <w:pPr>
        <w:pStyle w:val="PreformattedText"/>
        <w:bidi w:val="0"/>
        <w:spacing w:before="0" w:after="0"/>
        <w:jc w:val="left"/>
        <w:rPr/>
      </w:pPr>
      <w:r>
        <w:rPr/>
        <w:t>XaWDuYT7J+EqYuojru6Qtqfo2icScRQs2wqEnj+L6i1A4Q5A0mVKp3HVC4uQAVFIUFDmm80CNd0Lqt</w:t>
      </w:r>
    </w:p>
    <w:p>
      <w:pPr>
        <w:pStyle w:val="PreformattedText"/>
        <w:bidi w:val="0"/>
        <w:spacing w:before="0" w:after="0"/>
        <w:jc w:val="left"/>
        <w:rPr/>
      </w:pPr>
      <w:r>
        <w:rPr/>
        <w:t>LgtEAg5pHNQeifZuhBfmVd2bVvqmqBRY3Aff8AGLWzDQPogy3tI0mboUm4k7vVTRABGFF9LnsXNToj</w:t>
      </w:r>
    </w:p>
    <w:p>
      <w:pPr>
        <w:pStyle w:val="PreformattedText"/>
        <w:bidi w:val="0"/>
        <w:spacing w:before="0" w:after="0"/>
        <w:jc w:val="left"/>
        <w:rPr/>
      </w:pPr>
      <w:r>
        <w:rPr/>
        <w:t>KldVRGLqoCjVtNofDRQEHAyjZvrcRFUHRO4F7ZvqpqsIUevH8Ze1nmFRFV3gESoohqo3aXluiDkW3E</w:t>
      </w:r>
    </w:p>
    <w:p>
      <w:pPr>
        <w:pStyle w:val="PreformattedText"/>
        <w:bidi w:val="0"/>
        <w:spacing w:before="0" w:after="0"/>
        <w:jc w:val="left"/>
        <w:rPr/>
      </w:pPr>
      <w:r>
        <w:rPr/>
        <w:t>IlGJT3+iArCgKZlAoOaaKHFp1ChUVFN2qzt9V2ciViM/g/X3Hr7nMFUuzX1uwepRdmKMKsoRcO4IKn</w:t>
      </w:r>
    </w:p>
    <w:p>
      <w:pPr>
        <w:pStyle w:val="PreformattedText"/>
        <w:bidi w:val="0"/>
        <w:spacing w:before="0" w:after="0"/>
        <w:jc w:val="left"/>
        <w:rPr/>
      </w:pPr>
      <w:r>
        <w:rPr/>
        <w:t>1RT3JwUa3UULioClVxDVcCjFCpRKIUoWdUXnoL+v4n691N9RfNVPBe0lQFyNwvlSggtUTcEJuhdULh</w:t>
      </w:r>
    </w:p>
    <w:p>
      <w:pPr>
        <w:pStyle w:val="PreformattedText"/>
        <w:bidi w:val="0"/>
        <w:spacing w:before="0" w:after="0"/>
        <w:jc w:val="left"/>
        <w:rPr/>
      </w:pPr>
      <w:r>
        <w:rPr/>
        <w:t>C0Q0ulYwnsOJoWISDBXnb9UCpUQowD6/jel0hUWl5ZUIhDjdNx3p4LRA8F0Vb6Xi8JkrsH9o3wnVYg</w:t>
      </w:r>
    </w:p>
    <w:p>
      <w:pPr>
        <w:pStyle w:val="PreformattedText"/>
        <w:bidi w:val="0"/>
        <w:spacing w:before="0" w:after="0"/>
        <w:jc w:val="left"/>
        <w:rPr/>
      </w:pPr>
      <w:r>
        <w:rPr/>
        <w:t>E5jqaKkwpWLaHDy0/GHXexMF1N3E1UKHJTMLaLE+MraG8VaxVOdWFPBBBBCZQUwuCogiFWLoRqgELw</w:t>
      </w:r>
    </w:p>
    <w:p>
      <w:pPr>
        <w:pStyle w:val="PreformattedText"/>
        <w:bidi w:val="0"/>
        <w:spacing w:before="0" w:after="0"/>
        <w:jc w:val="left"/>
        <w:rPr/>
      </w:pPr>
      <w:r>
        <w:rPr/>
        <w:t>dULSwfTgpaqdVAhCxsnvNA0Si4lx41/G2Zzeel9dymqoVqgQmuGiczwqJBWQoubKmUWCQnO9EWqEeJ</w:t>
      </w:r>
    </w:p>
    <w:p>
      <w:pPr>
        <w:pStyle w:val="PreformattedText"/>
        <w:bidi w:val="0"/>
        <w:spacing w:before="0" w:after="0"/>
        <w:jc w:val="left"/>
        <w:rPr/>
      </w:pPr>
      <w:r>
        <w:rPr/>
        <w:t>U8UOa0QTBNUzmrI8VY+ZWH/EatnH9Vqs+DggeKkrFZYeawCCNFnVZUMZZD4qn6fh/p7xhcHcigQLov</w:t>
      </w:r>
    </w:p>
    <w:p>
      <w:pPr>
        <w:pStyle w:val="PreformattedText"/>
        <w:bidi w:val="0"/>
        <w:spacing w:before="0" w:after="0"/>
        <w:jc w:val="left"/>
        <w:rPr/>
      </w:pPr>
      <w:r>
        <w:rPr/>
        <w:t>E3UVVwuEaIHgn7PQinNN7FvopxrI+UAwUQ7HEAh2deK5Eq02VjXTIKtrUYtEXAYrVPs7RrWuJBQNmS</w:t>
      </w:r>
    </w:p>
    <w:p>
      <w:pPr>
        <w:pStyle w:val="PreformattedText"/>
        <w:bidi w:val="0"/>
        <w:spacing w:before="0" w:after="0"/>
        <w:jc w:val="left"/>
        <w:rPr/>
      </w:pPr>
      <w:r>
        <w:rPr/>
        <w:t>dVFq4HQFWQDS1ugQstnc/oU+1fSVb2zhMgJtmBqsCGKilzRyRBIRlyoUXbZa9KfjjI30vkKLwQgJQu</w:t>
      </w:r>
    </w:p>
    <w:p>
      <w:pPr>
        <w:pStyle w:val="PreformattedText"/>
        <w:bidi w:val="0"/>
        <w:spacing w:before="0" w:after="0"/>
        <w:jc w:val="left"/>
        <w:rPr/>
      </w:pPr>
      <w:r>
        <w:rPr/>
        <w:t>qpTXgiJW0WNA44U/ZmuxDECsTIFk6ZVhaxgePRN7ByGEILtNlAHnCDWtFwOFANhDtXqxsWtxvDZVp/</w:t>
      </w:r>
    </w:p>
    <w:p>
      <w:pPr>
        <w:pStyle w:val="PreformattedText"/>
        <w:bidi w:val="0"/>
        <w:spacing w:before="0" w:after="0"/>
        <w:jc w:val="left"/>
        <w:rPr/>
      </w:pPr>
      <w:r>
        <w:rPr/>
        <w:t>E7QWNh/hDxPVlYgNDa80yyGlbg0ICTCqSVJUlY3AcBUrtLa2fzefxx7Nt+qrdVUvoq3UQOqOrF2bYe</w:t>
      </w:r>
    </w:p>
    <w:p>
      <w:pPr>
        <w:pStyle w:val="PreformattedText"/>
        <w:bidi w:val="0"/>
        <w:spacing w:before="0" w:after="0"/>
        <w:jc w:val="left"/>
        <w:rPr/>
      </w:pPr>
      <w:r>
        <w:rPr/>
        <w:t>xWZDXtyuB4J5Ai1fHKVatp2WL0Tx/+XtE94YBs74xVlM6/ZWZHiQFuxuFxEahPDCW2LvqrcC0tDakF</w:t>
      </w:r>
    </w:p>
    <w:p>
      <w:pPr>
        <w:pStyle w:val="PreformattedText"/>
        <w:bidi w:val="0"/>
        <w:spacing w:before="0" w:after="0"/>
        <w:jc w:val="left"/>
        <w:rPr/>
      </w:pPr>
      <w:r>
        <w:rPr/>
        <w:t>1YVvttq02rjgCZZsDGtgIWa4qqhSoC4Ki7LZrZ/5Pxzl3NL6KVwulEbkioWMQKK0sxDgh2j01rSZXa</w:t>
      </w:r>
    </w:p>
    <w:p>
      <w:pPr>
        <w:pStyle w:val="PreformattedText"/>
        <w:bidi w:val="0"/>
        <w:spacing w:before="0" w:after="0"/>
        <w:jc w:val="left"/>
        <w:rPr/>
      </w:pPr>
      <w:r>
        <w:rPr/>
        <w:t>VTQwAnVNA1RL24U54LSUHu6KFCxFQEboUqalYisOy2g5/hPX5PB3IuouK47kFc7hCaUCma4US3CUbL</w:t>
      </w:r>
    </w:p>
    <w:p>
      <w:pPr>
        <w:pStyle w:val="PreformattedText"/>
        <w:bidi w:val="0"/>
        <w:spacing w:before="0" w:after="0"/>
        <w:jc w:val="left"/>
        <w:rPr/>
      </w:pPr>
      <w:r>
        <w:rPr/>
        <w:t>inWhFU4K0U+IrCFLZClQFTc4XQJQ/l5OhePxzrfTci7LdG5CqoKEXhNPBWaamhSEY3KqDcdVK0aEP5</w:t>
      </w:r>
    </w:p>
    <w:p>
      <w:pPr>
        <w:pStyle w:val="PreformattedText"/>
        <w:bidi w:val="0"/>
        <w:spacing w:before="0" w:after="0"/>
        <w:jc w:val="left"/>
        <w:rPr/>
      </w:pPr>
      <w:r>
        <w:rPr/>
        <w:t>cAeYLH7J/iGnUfjhr32gafCYnuqVvm/QKqMIiKoyjcSUQESFiUm4I3BSbqhYcTlksBzMosLXsMOBlN</w:t>
      </w:r>
    </w:p>
    <w:p>
      <w:pPr>
        <w:pStyle w:val="PreformattedText"/>
        <w:bidi w:val="0"/>
        <w:spacing w:before="0" w:after="0"/>
        <w:jc w:val="left"/>
        <w:rPr/>
      </w:pPr>
      <w:r>
        <w:rPr/>
        <w:t>2ixbaD6jkfxt2FlDfG+g6dU7Bbv+GQPruU3p3qrRCUFIKEINCA0WlEIhGVHAKLqIKt0noFAxLBZQj2</w:t>
      </w:r>
    </w:p>
    <w:p>
      <w:pPr>
        <w:pStyle w:val="PreformattedText"/>
        <w:bidi w:val="0"/>
        <w:spacing w:before="0" w:after="0"/>
        <w:jc w:val="left"/>
        <w:rPr/>
      </w:pPr>
      <w:r>
        <w:rPr/>
        <w:t>ez2/w4ixB40X8vbw45HmD68/xrZ2LC95gfunbRauefoOQWD+Cl0Ve/GtO8jclHcJ6p9UdU0qlBcAaq</w:t>
      </w:r>
    </w:p>
    <w:p>
      <w:pPr>
        <w:pStyle w:val="PreformattedText"/>
        <w:bidi w:val="0"/>
        <w:spacing w:before="0" w:after="0"/>
        <w:jc w:val="left"/>
        <w:rPr/>
      </w:pPr>
      <w:r>
        <w:rPr/>
        <w:t>qg30WgXA/VEr/ccfFZw+4L+Ysezd/iWf9xz/ABkG6kD1VjZS2zi0f/YK1tnYrR0m7s/4cyz5WSp3E3</w:t>
      </w:r>
    </w:p>
    <w:p>
      <w:pPr>
        <w:pStyle w:val="PreformattedText"/>
        <w:bidi w:val="0"/>
        <w:spacing w:before="0" w:after="0"/>
        <w:jc w:val="left"/>
        <w:rPr/>
      </w:pPr>
      <w:r>
        <w:rPr/>
        <w:t>wgbghNx5rW6ENYQOiPC46KApRCAm/EVCMLt9qsmdZPoEH7NtLedk5c7n7LtDLVvwmvUJlrZstGGWuE</w:t>
      </w:r>
    </w:p>
    <w:p>
      <w:pPr>
        <w:pStyle w:val="PreformattedText"/>
        <w:bidi w:val="0"/>
        <w:spacing w:before="0" w:after="0"/>
        <w:jc w:val="left"/>
        <w:rPr/>
      </w:pPr>
      <w:r>
        <w:rPr/>
        <w:t>j8W7HY+PaWfeVsbfA20f/ZWp/wAOwa31qtutP62H9NE5/icT6m/tLexZzeAvY/RU7iFXuOiEoVCGia</w:t>
      </w:r>
    </w:p>
    <w:p>
      <w:pPr>
        <w:pStyle w:val="PreformattedText"/>
        <w:bidi w:val="0"/>
        <w:spacing w:before="0" w:after="0"/>
        <w:jc w:val="left"/>
        <w:rPr/>
      </w:pPr>
      <w:r>
        <w:rPr/>
        <w:t>orAK/Lf0QUKSqI3VhUWFr7d2r6N9F7G2/QVVUVULN/8taHK85Oh5finYtn/wAXaWA8pqtlb/hWL7T1</w:t>
      </w:r>
    </w:p>
    <w:p>
      <w:pPr>
        <w:pStyle w:val="PreformattedText"/>
        <w:bidi w:val="0"/>
        <w:spacing w:before="0" w:after="0"/>
        <w:jc w:val="left"/>
        <w:rPr/>
      </w:pPr>
      <w:r>
        <w:rPr/>
        <w:t>yrbbTwYbIdP/AJW0W3+JbPd6nuMX8R2b9UqbJYXuCp3FLuV0KVS6VBWt0JpCbuRfCJIULMjtNtZ2Tf</w:t>
      </w:r>
    </w:p>
    <w:p>
      <w:pPr>
        <w:pStyle w:val="PreformattedText"/>
        <w:bidi w:val="0"/>
        <w:spacing w:before="0" w:after="0"/>
        <w:jc w:val="left"/>
        <w:rPr/>
      </w:pPr>
      <w:r>
        <w:rPr/>
        <w:t>qeiaxrWt0AgLs9j2l35Cq1uquK/nNmzH2rKO/1/EkCSQBzK/hez4h/MY3DgyqtXSNn2ZrOr6lbftP+</w:t>
      </w:r>
    </w:p>
    <w:p>
      <w:pPr>
        <w:pStyle w:val="PreformattedText"/>
        <w:bidi w:val="0"/>
        <w:spacing w:before="0" w:after="0"/>
        <w:jc w:val="left"/>
        <w:rPr/>
      </w:pPr>
      <w:r>
        <w:rPr/>
        <w:t>JtT45Cg/tuzvz/EbP9JUsKw225C17sLqjQKQEQhhkpoQuCEINXaGb8ygFFfy1jif/iP16dLuz/h1oO</w:t>
      </w:r>
    </w:p>
    <w:p>
      <w:pPr>
        <w:pStyle w:val="PreformattedText"/>
        <w:bidi w:val="0"/>
        <w:spacing w:before="0" w:after="0"/>
        <w:jc w:val="left"/>
        <w:rPr/>
      </w:pPr>
      <w:r>
        <w:rPr/>
        <w:t>LzF9VRP2LaGWo00cOYTLazZaWZlrhIP4gsNnaTbWzLMfmML+F2Uiy7S3P5aD+6260kWFjZ2PXxFbVt</w:t>
      </w:r>
    </w:p>
    <w:p>
      <w:pPr>
        <w:pStyle w:val="PreformattedText"/>
        <w:bidi w:val="0"/>
        <w:spacing w:before="0" w:after="0"/>
        <w:jc w:val="left"/>
        <w:rPr/>
      </w:pPr>
      <w:r>
        <w:rPr/>
        <w:t>Rm32h9p6nv5289LMqijNyU7w3ICqq36VVVKquKHqugXS+i7V3S4XZZVOi7R38xaNyfAOfW/Ha2diDR</w:t>
      </w:r>
    </w:p>
    <w:p>
      <w:pPr>
        <w:pStyle w:val="PreformattedText"/>
        <w:bidi w:val="0"/>
        <w:spacing w:before="0" w:after="0"/>
        <w:jc w:val="left"/>
        <w:rPr/>
      </w:pPr>
      <w:r>
        <w:rPr/>
        <w:t>td0LsLT+XtHezecp8p/wDn8O7BsX+PtTGHy6n7LZWSNl2Z9qfM/KF/F9qn2/ZN5WVE60die4vPNxn3</w:t>
      </w:r>
    </w:p>
    <w:p>
      <w:pPr>
        <w:pStyle w:val="PreformattedText"/>
        <w:bidi w:val="0"/>
        <w:spacing w:before="0" w:after="0"/>
        <w:jc w:val="left"/>
        <w:rPr/>
      </w:pPr>
      <w:r>
        <w:rPr/>
        <w:t>L/arY/kuD2FYbR1meGnp3UU3JVVJ1vCEILkiJVJRdSVSguCxOAUI7W7G/wDwmn/1FACBcLGxe8nQI7</w:t>
      </w:r>
    </w:p>
    <w:p>
      <w:pPr>
        <w:pStyle w:val="PreformattedText"/>
        <w:bidi w:val="0"/>
        <w:spacing w:before="0" w:after="0"/>
        <w:jc w:val="left"/>
        <w:rPr/>
      </w:pPr>
      <w:r>
        <w:rPr/>
        <w:t>TtVraTqaKOO5N2DBZbXpoLXl6oOAc0gg6Efhj+FbJItdtZiHwtzH+yYKbJsmL81r/oF/F9skO2osb5</w:t>
      </w:r>
    </w:p>
    <w:p>
      <w:pPr>
        <w:pStyle w:val="PreformattedText"/>
        <w:bidi w:val="0"/>
        <w:spacing w:before="0" w:after="0"/>
        <w:jc w:val="left"/>
        <w:rPr/>
      </w:pPr>
      <w:r>
        <w:rPr/>
        <w:t>LPKFx48/da7QfS6Qi0i1aKt/ZB7cQ3q3DdN4QUhENUrqgOKLqBQvRRdAJT9sdidLbIa9fRNY0NaIA0</w:t>
      </w:r>
    </w:p>
    <w:p>
      <w:pPr>
        <w:pStyle w:val="PreformattedText"/>
        <w:bidi w:val="0"/>
        <w:spacing w:before="0" w:after="0"/>
        <w:jc w:val="left"/>
        <w:rPr/>
      </w:pPr>
      <w:r>
        <w:rPr/>
        <w:t>F+CzFg06636qt5VKradgfDc1nxYf8AJbNtrZs3Q7iw6/hOysRNrasYPzGF/CNnkNtHWx/5YotpdTZt</w:t>
      </w:r>
    </w:p>
    <w:p>
      <w:pPr>
        <w:pStyle w:val="PreformattedText"/>
        <w:bidi w:val="0"/>
        <w:spacing w:before="0" w:after="0"/>
        <w:jc w:val="left"/>
        <w:rPr/>
      </w:pPr>
      <w:r>
        <w:rPr/>
        <w:t>kZZ9X5iv4lttLfbLRzfLoP7e8+ytfW8WjCnbNbOsjpq289weC57lLhcEOCc5Yboqh9VzT9sItLTLZf</w:t>
      </w:r>
    </w:p>
    <w:p>
      <w:pPr>
        <w:pStyle w:val="PreformattedText"/>
        <w:bidi w:val="0"/>
        <w:spacing w:before="0" w:after="0"/>
        <w:jc w:val="left"/>
        <w:rPr/>
      </w:pPr>
      <w:r>
        <w:rPr/>
        <w:t>8A1JrGhrRAGgvZs9g97joE7atofaHnuV3YOmqex2JriHDQjVaWe2f/ANg/+5NtGhzHBzToR+DCtlsP</w:t>
      </w:r>
    </w:p>
    <w:p>
      <w:pPr>
        <w:pStyle w:val="PreformattedText"/>
        <w:bidi w:val="0"/>
        <w:spacing w:before="0" w:after="0"/>
        <w:jc w:val="left"/>
        <w:rPr/>
      </w:pPr>
      <w:r>
        <w:rPr/>
        <w:t>8XaLNnqV/CrHS0dan8g/1R/obD/63f6L+MW0/wC1dmOVmIVpauxWj3PPNxn3zDZH13BbMkajQoyWOo</w:t>
      </w:r>
    </w:p>
    <w:p>
      <w:pPr>
        <w:pStyle w:val="PreformattedText"/>
        <w:bidi w:val="0"/>
        <w:spacing w:before="0" w:after="0"/>
        <w:jc w:val="left"/>
        <w:rPr/>
      </w:pPr>
      <w:r>
        <w:rPr/>
        <w:t>4a95Gi5hA8U4JycnBFx1UKiJ3HWkWm0UbwZ/qg0AAQBfAXau/l2Gg1Q53Uuqd2mqC4radgfNk/KfEw</w:t>
      </w:r>
    </w:p>
    <w:p>
      <w:pPr>
        <w:pStyle w:val="PreformattedText"/>
        <w:bidi w:val="0"/>
        <w:spacing w:before="0" w:after="0"/>
        <w:jc w:val="left"/>
        <w:rPr/>
      </w:pPr>
      <w:r>
        <w:rPr/>
        <w:t>6FbJt2UHs7XyO/y/A9jZeO1Y31K2Bn9Qv/SFH+Fs3/rP+i/iLvCbNnoP9Vt1t49rtSOU/IKhYW7khG</w:t>
      </w:r>
    </w:p>
    <w:p>
      <w:pPr>
        <w:pStyle w:val="PreformattedText"/>
        <w:bidi w:val="0"/>
        <w:spacing w:before="0" w:after="0"/>
        <w:jc w:val="left"/>
        <w:rPr/>
      </w:pPr>
      <w:r>
        <w:rPr/>
        <w:t>e0Z4h/dB3r33JO5p1aqlxuhaK0trQMYJcVZbPDjmfz5bo2XZ3QanRF73OJmTvmEbsppwRap1CxC7aN</w:t>
      </w:r>
    </w:p>
    <w:p>
      <w:pPr>
        <w:pStyle w:val="PreformattedText"/>
        <w:bidi w:val="0"/>
        <w:spacing w:before="0" w:after="0"/>
        <w:jc w:val="left"/>
        <w:rPr/>
      </w:pPr>
      <w:r>
        <w:rPr/>
        <w:t>nhm0TbWfP4mqw2mzFpY2ge3pw9fwA1glzgB1WyTH8w1bJZie2B6Nqnf0rGOrltdt47Z3oKD5LLwo3Q</w:t>
      </w:r>
    </w:p>
    <w:p>
      <w:pPr>
        <w:pStyle w:val="PreformattedText"/>
        <w:bidi w:val="0"/>
        <w:spacing w:before="0" w:after="0"/>
        <w:jc w:val="left"/>
        <w:rPr/>
      </w:pPr>
      <w:r>
        <w:rPr/>
        <w:t>4JzHdpZivEc0Hjuut3RG8TeApIVvtT8NmPU8lZbKyG1J1dz3W2TCSV/N7Q6Ktbp3EXU3SE09FtOy2n</w:t>
      </w:r>
    </w:p>
    <w:p>
      <w:pPr>
        <w:pStyle w:val="PreformattedText"/>
        <w:bidi w:val="0"/>
        <w:spacing w:before="0" w:after="0"/>
        <w:jc w:val="left"/>
        <w:rPr/>
      </w:pPr>
      <w:r>
        <w:rPr/>
        <w:t>a2NqWnpofVWG1RZ28WVt/wC13z4MlljU8XcAn2jpe8uPX5TLlB3sQTrJ5tbMeoQc2ndzcb6X2tvmtM</w:t>
      </w:r>
    </w:p>
    <w:p>
      <w:pPr>
        <w:pStyle w:val="PreformattedText"/>
        <w:bidi w:val="0"/>
        <w:spacing w:before="0" w:after="0"/>
        <w:jc w:val="left"/>
        <w:rPr/>
      </w:pPr>
      <w:r>
        <w:rPr/>
        <w:t>jP7lWdiwNY2BuhoUDsmnVdL6b3W4LX1uoLyOKaZxBbTsUMtPb2P92rZ9tshaWFpiH9x6/O8eKysjl+</w:t>
      </w:r>
    </w:p>
    <w:p>
      <w:pPr>
        <w:pStyle w:val="PreformattedText"/>
        <w:bidi w:val="0"/>
        <w:spacing w:before="0" w:after="0"/>
        <w:jc w:val="left"/>
        <w:rPr/>
      </w:pPr>
      <w:r>
        <w:rPr/>
        <w:t>J3P5VLgO5lHZ3m0b4T4gg5sg3DeF9FzuKhW+0HK2nMqxsMxzv5nehN2eycZrwTre0L3Okm6FS+LqIw</w:t>
      </w:r>
    </w:p>
    <w:p>
      <w:pPr>
        <w:pStyle w:val="PreformattedText"/>
        <w:bidi w:val="0"/>
        <w:spacing w:before="0" w:after="0"/>
        <w:jc w:val="left"/>
        <w:rPr/>
      </w:pPr>
      <w:r>
        <w:rPr/>
        <w:t>o1vzO9VCoN0hW2zWgtbK0wP5jj6qw2uLO2iytv/a70+cmzHZM8TvEeQ+V4nOPILTuZBR2a0j4D/be6</w:t>
      </w:r>
    </w:p>
    <w:p>
      <w:pPr>
        <w:pStyle w:val="PreformattedText"/>
        <w:bidi w:val="0"/>
        <w:spacing w:before="0" w:after="0"/>
        <w:jc w:val="left"/>
        <w:rPr/>
      </w:pPr>
      <w:r>
        <w:rPr/>
        <w:t>31N5N1tacIHMqxZVwxHqo3oTbNhqnbXbOrl4KqEKeC67gm6EOV1eizP9btO4ttmw2W0TaWXP4mqyt7</w:t>
      </w:r>
    </w:p>
    <w:p>
      <w:pPr>
        <w:pStyle w:val="PreformattedText"/>
        <w:bidi w:val="0"/>
        <w:spacing w:before="0" w:after="0"/>
        <w:jc w:val="left"/>
        <w:rPr/>
      </w:pPr>
      <w:r>
        <w:rPr/>
        <w:t>MWlk8PYeI+bNsrN73aNEp1raPe7Vxm6vynBs886rTug4EQi0mzd9Co7gpzuCJ1TW/CgO4wgoxgB8Sk</w:t>
      </w:r>
    </w:p>
    <w:p>
      <w:pPr>
        <w:pStyle w:val="PreformattedText"/>
        <w:bidi w:val="0"/>
        <w:spacing w:before="0" w:after="0"/>
        <w:jc w:val="left"/>
        <w:rPr/>
      </w:pPr>
      <w:r>
        <w:rPr/>
        <w:t>90V0uqsz/W6gXTuNr2C0xWL6HVvA+q2Xbxh/w7byH/L5rDWWA45nfK8bmt5mEGsDfoqd1KPDULnQ3C</w:t>
      </w:r>
    </w:p>
    <w:p>
      <w:pPr>
        <w:pStyle w:val="PreformattedText"/>
        <w:bidi w:val="0"/>
        <w:spacing w:before="0" w:after="0"/>
        <w:jc w:val="left"/>
        <w:rPr/>
      </w:pPr>
      <w:r>
        <w:rPr/>
        <w:t>UOaCJutHcITRqgOHdQEGscZ0Rt7Vz54qu6byut0XVXtH71N4iswQrWxiz2ubRnnHiCsbezFpZPD2Hi</w:t>
      </w:r>
    </w:p>
    <w:p>
      <w:pPr>
        <w:pStyle w:val="PreformattedText"/>
        <w:bidi w:val="0"/>
        <w:spacing w:before="0" w:after="0"/>
        <w:jc w:val="left"/>
        <w:rPr/>
      </w:pPr>
      <w:r>
        <w:rPr/>
        <w:t>Pmfa7XbO6wPp8rx7SD5RKlzQqd0OYVg0HFaNCsZOG0EohM5pp4rtPCCU8xiTGcO8i4uPZg+q4jVTuB</w:t>
      </w:r>
    </w:p>
    <w:p>
      <w:pPr>
        <w:pStyle w:val="PreformattedText"/>
        <w:bidi w:val="0"/>
        <w:spacing w:before="0" w:after="0"/>
        <w:jc w:val="left"/>
        <w:rPr/>
      </w:pPr>
      <w:r>
        <w:rPr/>
        <w:t>G6UQtJQCELoqr2hupuaqiqjVHc2nYn47G1jmOBWy7VDLX2Np18JU6fMOysLa05NU3afKfZWtpzMD6K</w:t>
      </w:r>
    </w:p>
    <w:p>
      <w:pPr>
        <w:pStyle w:val="PreformattedText"/>
        <w:bidi w:val="0"/>
        <w:spacing w:before="0" w:after="0"/>
        <w:jc w:val="left"/>
        <w:rPr/>
      </w:pPr>
      <w:r>
        <w:rPr/>
        <w:t>bVUG/Z2DC97oAT9LBnChK221xTbu4dFauJl7q2gGqkjra/ssRZ+a1J+yxYaeK0J+ys7TssTBmcT9Ar</w:t>
      </w:r>
    </w:p>
    <w:p>
      <w:pPr>
        <w:pStyle w:val="PreformattedText"/>
        <w:bidi w:val="0"/>
        <w:spacing w:before="0" w:after="0"/>
        <w:jc w:val="left"/>
        <w:rPr/>
      </w:pPr>
      <w:r>
        <w:rPr/>
        <w:t>HFZOw+LEfoFYW9mIGE8kO+7NjnHgjaPc46m6JePqgYIuHNdFN513s/0vpfrfTf2zZv8O3eBy4K00t7</w:t>
      </w:r>
    </w:p>
    <w:p>
      <w:pPr>
        <w:pStyle w:val="PreformattedText"/>
        <w:bidi w:val="0"/>
        <w:spacing w:before="0" w:after="0"/>
        <w:jc w:val="left"/>
        <w:rPr/>
      </w:pPr>
      <w:r>
        <w:rPr/>
        <w:t>EO6toVsVvGG2AJ+F1D8uw7KGed37X1+U9lslkPyz91Nod/Z9iGY4n8GhbVt1piJgfCEGj7lZh+r9l/</w:t>
      </w:r>
    </w:p>
    <w:p>
      <w:pPr>
        <w:pStyle w:val="PreformattedText"/>
        <w:bidi w:val="0"/>
        <w:spacing w:before="0" w:after="0"/>
        <w:jc w:val="left"/>
        <w:rPr/>
      </w:pPr>
      <w:r>
        <w:rPr/>
        <w:t>hn9TlAs5+Fhd91hA/LZT9SsM08FlH3WDH+SxA+6w4/yWH7p9i/Gx0OsrJqs9rZHhtG+JvLvpteyGg1</w:t>
      </w:r>
    </w:p>
    <w:p>
      <w:pPr>
        <w:pStyle w:val="PreformattedText"/>
        <w:bidi w:val="0"/>
        <w:spacing w:before="0" w:after="0"/>
        <w:jc w:val="left"/>
        <w:rPr/>
      </w:pPr>
      <w:r>
        <w:rPr/>
        <w:t>3Aw8wf7XldF1uN0yhfVqlUVO/wCa2ixPs7Zw6J4/xLMH0otmtYz4Tyd8rm3sWeVk/e+vyjtLWzYPic</w:t>
      </w:r>
    </w:p>
    <w:p>
      <w:pPr>
        <w:pStyle w:val="PreformattedText"/>
        <w:bidi w:val="0"/>
        <w:spacing w:before="0" w:after="0"/>
        <w:jc w:val="left"/>
        <w:rPr/>
      </w:pPr>
      <w:r>
        <w:rPr/>
        <w:t>AsLI5BZt5uzMIbV/JG0eXvMuJqoj6Kn2/df/cVQ9GAfdeMfpYsXaDzPDfssXa/mtQ37Ke1j4rQN+yk</w:t>
      </w:r>
    </w:p>
    <w:p>
      <w:pPr>
        <w:pStyle w:val="PreformattedText"/>
        <w:bidi w:val="0"/>
        <w:spacing w:before="0" w:after="0"/>
        <w:jc w:val="left"/>
        <w:rPr/>
      </w:pPr>
      <w:r>
        <w:rPr/>
        <w:t>2357VrfssXaU8dqG/ZWtna9rZOwv7WB1A4Kz21nJ7aOb3jbGye88EXuc46koqLpaeS+E63VrceV1Nw</w:t>
      </w:r>
    </w:p>
    <w:p>
      <w:pPr>
        <w:pStyle w:val="PreformattedText"/>
        <w:bidi w:val="0"/>
        <w:spacing w:before="0" w:after="0"/>
        <w:jc w:val="left"/>
        <w:rPr/>
      </w:pPr>
      <w:r>
        <w:rPr/>
        <w:t>XZWrXdrdVVN1LhvlBWtl4bSiZaUdld8pxbfb9IHyvHtjT5BiWQqu63ZmQKuOifaPc5xklYSb8p9P8A</w:t>
      </w:r>
    </w:p>
    <w:p>
      <w:pPr>
        <w:pStyle w:val="PreformattedText"/>
        <w:bidi w:val="0"/>
        <w:spacing w:before="0" w:after="0"/>
        <w:jc w:val="left"/>
        <w:rPr/>
      </w:pPr>
      <w:r>
        <w:rPr/>
        <w:t>NS4/+YEZZ1tCVWxp8TnL/B/6n8VPYf8AU88V/g/9T/8AuUG9j6OeeCw9mfKwvP1Vrs5s7ayOF9nZ4j</w:t>
      </w:r>
    </w:p>
    <w:p>
      <w:pPr>
        <w:pStyle w:val="PreformattedText"/>
        <w:bidi w:val="0"/>
        <w:spacing w:before="0" w:after="0"/>
        <w:jc w:val="left"/>
        <w:rPr/>
      </w:pPr>
      <w:r>
        <w:rPr/>
        <w:t>1ngrLbrLk8eJvLu8dqLIaN19V1XFC7mqAjULEJv6rW7pdRa3ZB3Oq0VN/XdPGqfZ6GRyKsrSk4TyPy</w:t>
      </w:r>
    </w:p>
    <w:p>
      <w:pPr>
        <w:pStyle w:val="PreformattedText"/>
        <w:bidi w:val="0"/>
        <w:spacing w:before="0" w:after="0"/>
        <w:jc w:val="left"/>
        <w:rPr/>
      </w:pPr>
      <w:r>
        <w:rPr/>
        <w:t>fHb2zubyfleW3tPQLKVVUvbYNwsq9PtXFzjJN0t9L5H/AHzUVniXKB+mzn6lQDxwWUcDqgzHww2Yby</w:t>
      </w:r>
    </w:p>
    <w:p>
      <w:pPr>
        <w:pStyle w:val="PreformattedText"/>
        <w:bidi w:val="0"/>
        <w:spacing w:before="0" w:after="0"/>
        <w:jc w:val="left"/>
        <w:rPr/>
      </w:pPr>
      <w:r>
        <w:rPr/>
        <w:t>1RHacYYGDjqj7QNPKyEH/IqrmimJwsxwoNdUDPDtHRyyN/sg+ZoHnGeGRunRWuxbULWzOF8y4f5Ky2</w:t>
      </w:r>
    </w:p>
    <w:p>
      <w:pPr>
        <w:pStyle w:val="PreformattedText"/>
        <w:bidi w:val="0"/>
        <w:spacing w:before="0" w:after="0"/>
        <w:jc w:val="left"/>
        <w:rPr/>
      </w:pPr>
      <w:r>
        <w:rPr/>
        <w:t>6yFYfxHcixsbS0PAJ1o9zidTv4HT8Ju17k9kVrdrfqtbzRc9yvc0utrOBOIcirG2oDhd5T8kyPP5Tf</w:t>
      </w:r>
    </w:p>
    <w:p>
      <w:pPr>
        <w:pStyle w:val="PreformattedText"/>
        <w:bidi w:val="0"/>
        <w:spacing w:before="0" w:after="0"/>
        <w:jc w:val="left"/>
        <w:rPr/>
      </w:pPr>
      <w:r>
        <w:rPr/>
        <w:t>T5T2Ww2PN2ZZSqqihE5LLXmiZJ1UX4HSNDdpKmnoPuicX5rQN48FjxccdqBwOimfz2vpp6oZTHitSa</w:t>
      </w:r>
    </w:p>
    <w:p>
      <w:pPr>
        <w:pStyle w:val="PreformattedText"/>
        <w:bidi w:val="0"/>
        <w:spacing w:before="0" w:after="0"/>
        <w:jc w:val="left"/>
        <w:rPr/>
      </w:pPr>
      <w:r>
        <w:rPr/>
        <w:t>iNPRSGPPAOfXMESMLdQMNDNXa0KAxAeEiOWUevNBrXOfTmP2ahbOqnbO4PszBCZtTIJh41HcY7TsAa</w:t>
      </w:r>
    </w:p>
    <w:p>
      <w:pPr>
        <w:pStyle w:val="PreformattedText"/>
        <w:bidi w:val="0"/>
        <w:spacing w:before="0" w:after="0"/>
        <w:jc w:val="left"/>
        <w:rPr/>
      </w:pPr>
      <w:r>
        <w:rPr/>
        <w:t>NqfW47srULCYP0NwO+EC1zdVru1uF1PS/huV3arVcNzDDbao83JNcA4GQePyKNntz+Q36/KDaWlmwf</w:t>
      </w:r>
    </w:p>
    <w:p>
      <w:pPr>
        <w:pStyle w:val="PreformattedText"/>
        <w:bidi w:val="0"/>
        <w:spacing w:before="0" w:after="0"/>
        <w:jc w:val="left"/>
        <w:rPr/>
      </w:pPr>
      <w:r>
        <w:rPr/>
        <w:t>E6EGMa0cBCoVmQa2Sn2xLWUbzQAVFBvDmwUWmLszfUnTko7DhALzwVLLFwYXzE6+iLQz8tmXUrr6oM</w:t>
      </w:r>
    </w:p>
    <w:p>
      <w:pPr>
        <w:pStyle w:val="PreformattedText"/>
        <w:bidi w:val="0"/>
        <w:spacing w:before="0" w:after="0"/>
        <w:jc w:val="left"/>
        <w:rPr/>
      </w:pPr>
      <w:r>
        <w:rPr/>
        <w:t>HVtlwpVyq5v6WVEaVNQp11MmtanqFTjA6/bVds4eUaBNZxTeSfZPD2UITNpbgfR44bwsbK0efhCNo9</w:t>
      </w:r>
    </w:p>
    <w:p>
      <w:pPr>
        <w:pStyle w:val="PreformattedText"/>
        <w:bidi w:val="0"/>
        <w:spacing w:before="0" w:after="0"/>
        <w:jc w:val="left"/>
        <w:rPr/>
      </w:pPr>
      <w:r>
        <w:rPr/>
        <w:t>znHU3Qo3dUHCqIMOVDcdbqI1TQNVOhVFS6hu1VSo3ZQu0uElVurdVV3rbZXZXS3i06Kw2oZTD/Kdfk</w:t>
      </w:r>
    </w:p>
    <w:p>
      <w:pPr>
        <w:pStyle w:val="PreformattedText"/>
        <w:bidi w:val="0"/>
        <w:spacing w:before="0" w:after="0"/>
        <w:jc w:val="left"/>
        <w:rPr/>
      </w:pPr>
      <w:r>
        <w:rPr/>
        <w:t>OHY9pP5FS6nyjtdtaSKMEql0PRcxreqhQqXlEKoNxh9NGAac1h7WKQxrOX7oe1/wClg/7CLy/8zwzn</w:t>
      </w:r>
    </w:p>
    <w:p>
      <w:pPr>
        <w:pStyle w:val="PreformattedText"/>
        <w:bidi w:val="0"/>
        <w:spacing w:before="0" w:after="0"/>
        <w:jc w:val="left"/>
        <w:rPr/>
      </w:pPr>
      <w:r>
        <w:rPr/>
        <w:t>QLEaGQXF0AzRulCiOH7j1Qci8DkmDggsNzmODmmCOKbbRZW1H/vu+GxB6ncnc6Xgrg5C6U1k1UzARd</w:t>
      </w:r>
    </w:p>
    <w:p>
      <w:pPr>
        <w:pStyle w:val="PreformattedText"/>
        <w:bidi w:val="0"/>
        <w:spacing w:before="0" w:after="0"/>
        <w:jc w:val="left"/>
        <w:rPr/>
      </w:pPr>
      <w:r>
        <w:rPr/>
        <w:t>3lLq3aX1u13tVTcrPFW9lDbUdo3n8S2faRNlaA9OI9/jYbXqQL9flEWFran4jH2uBCMo8a7khQUECo</w:t>
      </w:r>
    </w:p>
    <w:p>
      <w:pPr>
        <w:pStyle w:val="PreformattedText"/>
        <w:bidi w:val="0"/>
        <w:spacing w:before="0" w:after="0"/>
        <w:jc w:val="left"/>
        <w:rPr/>
      </w:pPr>
      <w:r>
        <w:rPr/>
        <w:t>s55FTTmYQdH57X+wU4fzWpP29VBYYAkueeCIDTxDJ+r+oXDlTgdFOgROoUKGHreUU6ZFCE+yiztjI8</w:t>
      </w:r>
    </w:p>
    <w:p>
      <w:pPr>
        <w:pStyle w:val="PreformattedText"/>
        <w:bidi w:val="0"/>
        <w:spacing w:before="0" w:after="0"/>
        <w:jc w:val="left"/>
        <w:rPr/>
      </w:pPr>
      <w:r>
        <w:rPr/>
        <w:t>ya9sg3BjXOJoAjb2z7Q8TfwUUU3zQI3yFwKwcU4+FOdqqLpdTd1ujdrfpdXuK3C/W4ghzSQRxCt7KB</w:t>
      </w:r>
    </w:p>
    <w:p>
      <w:pPr>
        <w:pStyle w:val="PreformattedText"/>
        <w:bidi w:val="0"/>
        <w:spacing w:before="0" w:after="0"/>
        <w:jc w:val="left"/>
        <w:rPr/>
      </w:pPr>
      <w:r>
        <w:rPr/>
        <w:t>bN7RvP4ls+1D2VoCeR199jZWDnaC+nyjsdjsGflk/XuJBWF15ZshIE1qtoJBDOK2gYCGB2GT1WDDZ2</w:t>
      </w:r>
    </w:p>
    <w:p>
      <w:pPr>
        <w:pStyle w:val="PreformattedText"/>
        <w:bidi w:val="0"/>
        <w:spacing w:before="0" w:after="0"/>
        <w:jc w:val="left"/>
        <w:rPr/>
      </w:pPr>
      <w:r>
        <w:rPr/>
        <w:t>gwlrXSD19VZuaYP9ID7oBzqaO/+kdFHGVLA4jVQNLhAF/RYjomxoomArbZXRUs5cky1ZiaVgsezBq/</w:t>
      </w:r>
    </w:p>
    <w:p>
      <w:pPr>
        <w:pStyle w:val="PreformattedText"/>
        <w:bidi w:val="0"/>
        <w:spacing w:before="0" w:after="0"/>
        <w:jc w:val="left"/>
        <w:rPr/>
      </w:pPr>
      <w:r>
        <w:rPr/>
        <w:t>9t83Ru4hTxI8UAqXUXW6l+iiVS+l3NVVVXc/tcbv3U7mt2tbqKioiw4gSDzCtbOGbSMbfMNVZbRZ47</w:t>
      </w:r>
    </w:p>
    <w:p>
      <w:pPr>
        <w:pStyle w:val="PreformattedText"/>
        <w:bidi w:val="0"/>
        <w:spacing w:before="0" w:after="0"/>
        <w:jc w:val="left"/>
        <w:rPr/>
      </w:pPr>
      <w:r>
        <w:rPr/>
        <w:t>J4cPe6bM3qTuVPybt9rsLPm6vdSoNwstleKS/KJROjT/0nmmzmIj84jK3qmWoaLSyky3XhNaFWTWSG</w:t>
      </w:r>
    </w:p>
    <w:p>
      <w:pPr>
        <w:pStyle w:val="PreformattedText"/>
        <w:bidi w:val="0"/>
        <w:spacing w:before="0" w:after="0"/>
        <w:jc w:val="left"/>
        <w:rPr/>
      </w:pPr>
      <w:r>
        <w:rPr/>
        <w:t>u8M/UnohXBa0k61WG3ZoQXBCBdmUk7gFwcFBJTrIyPqv5naHO4aDuAuV/BQuK4xfMKbgtLqXGFRU7v</w:t>
      </w:r>
    </w:p>
    <w:p>
      <w:pPr>
        <w:pStyle w:val="PreformattedText"/>
        <w:bidi w:val="0"/>
        <w:spacing w:before="0" w:after="0"/>
        <w:jc w:val="left"/>
        <w:rPr/>
      </w:pPr>
      <w:r>
        <w:rPr/>
        <w:t>ghF1BuV3BdRRdS622dwfZPLSrPa2hroba8ufp71O1WbfLZ/vuV+TY9ofaeQd7220EYqNoKIagMMSaG</w:t>
      </w:r>
    </w:p>
    <w:p>
      <w:pPr>
        <w:pStyle w:val="PreformattedText"/>
        <w:bidi w:val="0"/>
        <w:spacing w:before="0" w:after="0"/>
        <w:jc w:val="left"/>
        <w:rPr/>
      </w:pPr>
      <w:r>
        <w:rPr/>
        <w:t>OgRAw+0HhZXMOZQ1pWX0p0Gqa2B+kVy9U4O4/wDfVEmp46n/ADU2bD+UKq19EN8FCwscI8T/ANt07t</w:t>
      </w:r>
    </w:p>
    <w:p>
      <w:pPr>
        <w:pStyle w:val="PreformattedText"/>
        <w:bidi w:val="0"/>
        <w:spacing w:before="0" w:after="0"/>
        <w:jc w:val="left"/>
        <w:rPr/>
      </w:pPr>
      <w:r>
        <w:rPr/>
        <w:t>b+G4Kkbmu5pdRUXC7ohcJureINLjVVPd6XmFKY2iIILcpBkEcFQC2sp5uarDaBNm+enEe8Y9u2joY+</w:t>
      </w:r>
    </w:p>
    <w:p>
      <w:pPr>
        <w:pStyle w:val="PreformattedText"/>
        <w:bidi w:val="0"/>
        <w:spacing w:before="0" w:after="0"/>
        <w:jc w:val="left"/>
        <w:rPr/>
      </w:pPr>
      <w:r>
        <w:rPr/>
        <w:t>25UfJNbsGxYyK2jp7zsWnmdEZ+NCQ0ub4gMzeVVlBDfhc/I7muBPlbnHKqIbxA6VFVJ9fsUWg6z/AH</w:t>
      </w:r>
    </w:p>
    <w:p>
      <w:pPr>
        <w:pStyle w:val="PreformattedText"/>
        <w:bidi w:val="0"/>
        <w:spacing w:before="0" w:after="0"/>
        <w:jc w:val="left"/>
        <w:rPr/>
      </w:pPr>
      <w:r>
        <w:rPr/>
        <w:t>+o4r2LNNOF2W09ESd6lx2nann4RQXRuRW4BTcFNbouEKq4i+l9Lqm7W/rfW87nXerdrcLhe1oqnO0o</w:t>
      </w:r>
    </w:p>
    <w:p>
      <w:pPr>
        <w:pStyle w:val="PreformattedText"/>
        <w:bidi w:val="0"/>
        <w:spacing w:before="0" w:after="0"/>
        <w:jc w:val="left"/>
        <w:rPr/>
      </w:pPr>
      <w:r>
        <w:rPr/>
        <w:t>L4T7J4exxa4Ju1sPC0bqP8/dqrFbWp5uPykuIA4lCx2exZyaO7DQ4mgC7a0c6kcECRl4jRye1sntRk</w:t>
      </w:r>
    </w:p>
    <w:p>
      <w:pPr>
        <w:pStyle w:val="PreformattedText"/>
        <w:bidi w:val="0"/>
        <w:spacing w:before="0" w:after="0"/>
        <w:jc w:val="left"/>
        <w:rPr/>
      </w:pPr>
      <w:r>
        <w:rPr/>
        <w:t>LvNVya6Wk2Zq1mmE0qUYJhwo40MiqBmBPVlD9lUn7n/UKC2lOFf/pKOAzOvFGEc4/Kq71F2GyvINTQ</w:t>
      </w:r>
    </w:p>
    <w:p>
      <w:pPr>
        <w:pStyle w:val="PreformattedText"/>
        <w:bidi w:val="0"/>
        <w:spacing w:before="0" w:after="0"/>
        <w:jc w:val="left"/>
        <w:rPr/>
      </w:pPr>
      <w:r>
        <w:rPr/>
        <w:t>X9UNytwupdFxNVF0UWEytVRFR9lRRvytV0Wq1N0C/W6t2q/dVuoVIWm4G0HiWKrrgoK1VE+xe17DDm</w:t>
      </w:r>
    </w:p>
    <w:p>
      <w:pPr>
        <w:pStyle w:val="PreformattedText"/>
        <w:bidi w:val="0"/>
        <w:spacing w:before="0" w:after="0"/>
        <w:jc w:val="left"/>
        <w:rPr/>
      </w:pPr>
      <w:r>
        <w:rPr/>
        <w:t>pm02LbRv16H3WGu9CtdynyXtttsGxxk/TvJd2LSfzLqfsm82GAdRHRVhrPia3K/wAqIAcS8Uc7M2ei</w:t>
      </w:r>
    </w:p>
    <w:p>
      <w:pPr>
        <w:pStyle w:val="PreformattedText"/>
        <w:bidi w:val="0"/>
        <w:spacing w:before="0" w:after="0"/>
        <w:jc w:val="left"/>
        <w:rPr/>
      </w:pPr>
      <w:r>
        <w:rPr/>
        <w:t>mgwnwjKY0qvDOvJ1D9Cpdxn7OH+q8Uacf/kKWupx4GVRZvoq7/abQLIaMvlShKEXYR1KjVOcXAUROo</w:t>
      </w:r>
    </w:p>
    <w:p>
      <w:pPr>
        <w:pStyle w:val="PreformattedText"/>
        <w:bidi w:val="0"/>
        <w:spacing w:before="0" w:after="0"/>
        <w:jc w:val="left"/>
        <w:rPr/>
      </w:pPr>
      <w:r>
        <w:rPr/>
        <w:t>R3OF9VqiBN5rv0VLhBuob6LRVui/W6t2qKqjdgAA1XG43la3djbBrjktKH3X2dp+k91lnrHyDPbWvI</w:t>
      </w:r>
    </w:p>
    <w:p>
      <w:pPr>
        <w:pStyle w:val="PreformattedText"/>
        <w:bidi w:val="0"/>
        <w:spacing w:before="0" w:after="0"/>
        <w:jc w:val="left"/>
        <w:rPr/>
      </w:pPr>
      <w:r>
        <w:rPr/>
        <w:t>QO7Gz2DnTmNGouJJ1PVHkfoUaAl2o1E9U2J9kcrnVy60VcOF4GRuV06VQcPE0+I5hB5KJBkD82ZtAu</w:t>
      </w:r>
    </w:p>
    <w:p>
      <w:pPr>
        <w:pStyle w:val="PreformattedText"/>
        <w:bidi w:val="0"/>
        <w:spacing w:before="0" w:after="0"/>
        <w:jc w:val="left"/>
        <w:rPr/>
      </w:pPr>
      <w:r>
        <w:rPr/>
        <w:t>EUmgJkfQrnOLrQ/Q8VL7X/AEg/VUXi9FXeFhY2lofhCc97nnVxnelTKB9U4tMI/UIOzfdTdC4qqN9V</w:t>
      </w:r>
    </w:p>
    <w:p>
      <w:pPr>
        <w:pStyle w:val="PreformattedText"/>
        <w:bidi w:val="0"/>
        <w:spacing w:before="0" w:after="0"/>
        <w:jc w:val="left"/>
        <w:rPr/>
      </w:pPr>
      <w:r>
        <w:rPr/>
        <w:t>8N+q0u0v1v1VDdM3a3BVquKpfrdVHdwgovdiNwuEbkqAu32WyfxiD9PdMGy7Q7kw71T8jquz2GzMVf</w:t>
      </w:r>
    </w:p>
    <w:p>
      <w:pPr>
        <w:pStyle w:val="PreformattedText"/>
        <w:bidi w:val="0"/>
        <w:spacing w:before="0" w:after="0"/>
        <w:jc w:val="left"/>
        <w:rPr/>
      </w:pPr>
      <w:r>
        <w:rPr/>
        <w:t>m7vt7cwThZQdUOn2QPkUVAdTEcrvovgLzq1udvKpQMODWHxPymDyCLcpJ+FucSOaMYgIkfBUVPELiO</w:t>
      </w:r>
    </w:p>
    <w:p>
      <w:pPr>
        <w:pStyle w:val="PreformattedText"/>
        <w:bidi w:val="0"/>
        <w:spacing w:before="0" w:after="0"/>
        <w:jc w:val="left"/>
        <w:rPr/>
      </w:pPr>
      <w:r>
        <w:rPr/>
        <w:t>J1b68WrL0P1bp/ZHtnjhHORdDHHf8FgD1ddwu5KFW7goXBcRqsOb7hCJGhupuV6BVQa081TfpfKi6k</w:t>
      </w:r>
    </w:p>
    <w:p>
      <w:pPr>
        <w:pStyle w:val="PreformattedText"/>
        <w:bidi w:val="0"/>
        <w:spacing w:before="0" w:after="0"/>
        <w:jc w:val="left"/>
        <w:rPr/>
      </w:pPr>
      <w:r>
        <w:rPr/>
        <w:t>bmqm6tbtbtFrcZvrdRF7oGgVNwqVRdbtV/j2X/AFD3TBsLx5yG71fkZtLRjfM6ELOzYwcBHddjYOrm</w:t>
      </w:r>
    </w:p>
    <w:p>
      <w:pPr>
        <w:pStyle w:val="PreformattedText"/>
        <w:bidi w:val="0"/>
        <w:spacing w:before="0" w:after="0"/>
        <w:jc w:val="left"/>
        <w:rPr/>
      </w:pPr>
      <w:r>
        <w:rPr/>
        <w:t>dQLofoU786jV2nNqFBFmfCNY6pwGKLQUc6hxa0QLoljqtZmGE0qUfFD20c6mYckMVIJBHhymgVYNSI</w:t>
      </w:r>
    </w:p>
    <w:p>
      <w:pPr>
        <w:pStyle w:val="PreformattedText"/>
        <w:bidi w:val="0"/>
        <w:spacing w:before="0" w:after="0"/>
        <w:jc w:val="left"/>
        <w:rPr/>
      </w:pPr>
      <w:r>
        <w:rPr/>
        <w:t>1yu56qP1R+l2n90P5uOMHhBuwtY3eDGPedGiUdo2i0tHcTeQqXDlfC43FjpHHggMp8JUSJXS4UWt0A</w:t>
      </w:r>
    </w:p>
    <w:p>
      <w:pPr>
        <w:pStyle w:val="PreformattedText"/>
        <w:bidi w:val="0"/>
        <w:spacing w:before="0" w:after="0"/>
        <w:jc w:val="left"/>
        <w:rPr/>
      </w:pPr>
      <w:r>
        <w:rPr/>
        <w:t>lYjN095RGL6XaX0N0Xm+t3wA3U3BIQlddzs9ts/zZfdM1hZdMR3qj5H2u3MpRmbu+12g1o2gpRD8in</w:t>
      </w:r>
    </w:p>
    <w:p>
      <w:pPr>
        <w:pStyle w:val="PreformattedText"/>
        <w:bidi w:val="0"/>
        <w:spacing w:before="0" w:after="0"/>
        <w:jc w:val="left"/>
        <w:rPr/>
      </w:pPr>
      <w:r>
        <w:rPr/>
        <w:t>gPujwxj0rqpqXt+I5m/QIYoDB4mjI7y1RAkvcMrnZ2zrRcAzi1s2Z5VWIVINCc4g1KgHUCtHVHLVQO</w:t>
      </w:r>
    </w:p>
    <w:p>
      <w:pPr>
        <w:pStyle w:val="PreformattedText"/>
        <w:bidi w:val="0"/>
        <w:spacing w:before="0" w:after="0"/>
        <w:jc w:val="left"/>
        <w:rPr/>
      </w:pPr>
      <w:r>
        <w:rPr/>
        <w:t>mbXM36Ff7W3WM3GQqqbX03sFkLEGr9b6Im6l0lQpRuxNIWB2E6cEIwnW6Vw4BSqonIouruU7ii0vpd</w:t>
      </w:r>
    </w:p>
    <w:p>
      <w:pPr>
        <w:pStyle w:val="PreformattedText"/>
        <w:bidi w:val="0"/>
        <w:spacing w:before="0" w:after="0"/>
        <w:jc w:val="left"/>
        <w:rPr/>
      </w:pPr>
      <w:r>
        <w:rPr/>
        <w:t>S7gqLRBRxXNHRC+Ai90lc1E3QoJVVO4eawWjHcnA+6drt1ueAOEfT5T7O1tY1Md12Ozvdx0HqU7830</w:t>
      </w:r>
    </w:p>
    <w:p>
      <w:pPr>
        <w:pStyle w:val="PreformattedText"/>
        <w:bidi w:val="0"/>
        <w:spacing w:before="0" w:after="0"/>
        <w:jc w:val="left"/>
        <w:rPr/>
      </w:pPr>
      <w:r>
        <w:rPr/>
        <w:t>KP5vqEObfqENQ0U8ruSc0hpNoBLRUSKVQc2fZOOEnymXIt4WjRia3zDKg4TkecJdTKZcodBLhUCHiR</w:t>
      </w:r>
    </w:p>
    <w:p>
      <w:pPr>
        <w:pStyle w:val="PreformattedText"/>
        <w:bidi w:val="0"/>
        <w:spacing w:before="0" w:after="0"/>
        <w:jc w:val="left"/>
        <w:rPr/>
      </w:pPr>
      <w:r>
        <w:rPr/>
        <w:t>lVBAignDUVPJA4sPL4ep4hD+dbpOboVqVLzugAk8Edp2m0tOHC6TvQpum6VjCfMRBCi46XBo6ox13N</w:t>
      </w:r>
    </w:p>
    <w:p>
      <w:pPr>
        <w:pStyle w:val="PreformattedText"/>
        <w:bidi w:val="0"/>
        <w:spacing w:before="0" w:after="0"/>
        <w:jc w:val="left"/>
        <w:rPr/>
      </w:pPr>
      <w:r>
        <w:rPr/>
        <w:t>e4p3BAVLtdwfW4IXRosboVEb5RR3pC7SwsX82j3Ls7O0f5WkqZJ413qfIiux2Oxb0n791Nqyynw1+p</w:t>
      </w:r>
    </w:p>
    <w:p>
      <w:pPr>
        <w:pStyle w:val="PreformattedText"/>
        <w:bidi w:val="0"/>
        <w:spacing w:before="0" w:after="0"/>
        <w:jc w:val="left"/>
        <w:rPr/>
      </w:pPr>
      <w:r>
        <w:rPr/>
        <w:t>QmmD9keDXfQrm532+qDiBNmZgVprVHCSGOFCZY6fFRDFV48Wj28GJ2GQz4CZs3cXoYoLmnMG5xHhRD</w:t>
      </w:r>
    </w:p>
    <w:p>
      <w:pPr>
        <w:pStyle w:val="PreformattedText"/>
        <w:bidi w:val="0"/>
        <w:spacing w:before="0" w:after="0"/>
        <w:jc w:val="left"/>
        <w:rPr/>
      </w:pPr>
      <w:r>
        <w:rPr/>
        <w:t>dHtyzTMMyGIxhMHUZTlCGUEgnKM1DzRO02fi8J1r/dYLL1Vd3sdmwA5rSn0UrhfN9V1VLpurd0u4qF</w:t>
      </w:r>
    </w:p>
    <w:p>
      <w:pPr>
        <w:pStyle w:val="PreformattedText"/>
        <w:bidi w:val="0"/>
        <w:spacing w:before="0" w:after="0"/>
        <w:jc w:val="left"/>
        <w:rPr/>
      </w:pPr>
      <w:r>
        <w:rPr/>
        <w:t>Qnki50m6l+t9LtFRUVI3KXFaIKkXTO5wuFbqFQFJlRdqqXSouhUvlY9kw8WOj3LBsFv1y/f36ndURt</w:t>
      </w:r>
    </w:p>
    <w:p>
      <w:pPr>
        <w:pStyle w:val="PreformattedText"/>
        <w:bidi w:val="0"/>
        <w:spacing w:before="0" w:after="0"/>
        <w:jc w:val="left"/>
        <w:rPr/>
      </w:pPr>
      <w:r>
        <w:rPr/>
        <w:t>dosmc3BQB3IDSTwTrW0tLTPmM0+wX5vu36IHgz7wjyf9DOqgHPzOZv0CGIQxhzDwujwpzWRNo2WfEM</w:t>
      </w:r>
    </w:p>
    <w:p>
      <w:pPr>
        <w:pStyle w:val="PreformattedText"/>
        <w:bidi w:val="0"/>
        <w:spacing w:before="0" w:after="0"/>
        <w:jc w:val="left"/>
        <w:rPr/>
      </w:pPr>
      <w:r>
        <w:rPr/>
        <w:t>QzlBzpwWbvafCcJhicGVc9uXR4mrys8gCMWtmeDViESCS3R4g5lE6gZjXMKUQ/m6YaM+Ergp3f5nan</w:t>
      </w:r>
    </w:p>
    <w:p>
      <w:pPr>
        <w:pStyle w:val="PreformattedText"/>
        <w:bidi w:val="0"/>
        <w:spacing w:before="0" w:after="0"/>
        <w:jc w:val="left"/>
        <w:rPr/>
      </w:pPr>
      <w:r>
        <w:rPr/>
        <w:t>x4W0CAu47sbkSO4JgA3QtL9bzucb6X1VDfyu13Ot9AgAVjeou67uNqg73t32c+Nv7e5Rs1m3zWn7dx</w:t>
      </w:r>
    </w:p>
    <w:p>
      <w:pPr>
        <w:pStyle w:val="PreformattedText"/>
        <w:bidi w:val="0"/>
        <w:spacing w:before="0" w:after="0"/>
        <w:jc w:val="left"/>
        <w:rPr/>
      </w:pPr>
      <w:r>
        <w:rPr/>
        <w:t>T5BRY9rxeQd12eyls1tDhQiQ1p/SfoE4ecf36Lhib/ANTfohMhjTHldyTmwCbUVA5ilUHCvZPJbxym</w:t>
      </w:r>
    </w:p>
    <w:p>
      <w:pPr>
        <w:pStyle w:val="PreformattedText"/>
        <w:bidi w:val="0"/>
        <w:spacing w:before="0" w:after="0"/>
        <w:jc w:val="left"/>
        <w:rPr/>
      </w:pPr>
      <w:r>
        <w:rPr/>
        <w:t>XItMhto3MTlMiGhYxE2bjhDYcMJlywGYtGjGTTMIasQ+B7sI/KZcoOZxFSYeJGVECgOgGQzqvabQ/p</w:t>
      </w:r>
    </w:p>
    <w:p>
      <w:pPr>
        <w:pStyle w:val="PreformattedText"/>
        <w:bidi w:val="0"/>
        <w:spacing w:before="0" w:after="0"/>
        <w:jc w:val="left"/>
        <w:rPr/>
      </w:pPr>
      <w:r>
        <w:rPr/>
        <w:t>yhY7QqNz+X2Z5nM6gUlSqqNzVVv47ovDARNUdULoKqua1VVO7oN/kpIupfO4VpfGtw3tFOYbxsdosb</w:t>
      </w:r>
    </w:p>
    <w:p>
      <w:pPr>
        <w:pStyle w:val="PreformattedText"/>
        <w:bidi w:val="0"/>
        <w:spacing w:before="0" w:after="0"/>
        <w:jc w:val="left"/>
        <w:rPr/>
      </w:pPr>
      <w:r>
        <w:rPr/>
        <w:t>TyuE+5e1sLPk0nuKd7PumGxfaed37d0X7ThGKLNvDm5DmznURpQKDODTyu5IiJc8eonSqDoHsiaTw6</w:t>
      </w:r>
    </w:p>
    <w:p>
      <w:pPr>
        <w:pStyle w:val="PreformattedText"/>
        <w:bidi w:val="0"/>
        <w:spacing w:before="0" w:after="0"/>
        <w:jc w:val="left"/>
        <w:rPr/>
      </w:pPr>
      <w:r>
        <w:rPr/>
        <w:t>lOw0a9tPhM+IoTW0ESTnb5VlgM4NbNm7nUoAyX0lzotG8qKkYPha2bN3F1SqyXtIxF2cQctEQIztoG</w:t>
      </w:r>
    </w:p>
    <w:p>
      <w:pPr>
        <w:pStyle w:val="PreformattedText"/>
        <w:bidi w:val="0"/>
        <w:spacing w:before="0" w:after="0"/>
        <w:jc w:val="left"/>
        <w:rPr/>
      </w:pPr>
      <w:r>
        <w:rPr/>
        <w:t>0zCqBMgMNSaZTSi7LZbY1q6K9FNd3ttqwA5WU+u5W+q1um6t1IRuqoQaJRcZO4N6qm6l1btN3Tuuqg</w:t>
      </w:r>
    </w:p>
    <w:p>
      <w:pPr>
        <w:pStyle w:val="PreformattedText"/>
        <w:bidi w:val="0"/>
        <w:spacing w:before="0" w:after="0"/>
        <w:jc w:val="left"/>
        <w:rPr/>
      </w:pPr>
      <w:r>
        <w:rPr/>
        <w:t>LEUFRUWqpu8ENRoo3e02PZnc7Me44tvtfygN+T0Wi7LZrFv5e5DQXHQCUbRzrWJJJdld9Ai3VzqH4m</w:t>
      </w:r>
    </w:p>
    <w:p>
      <w:pPr>
        <w:pStyle w:val="PreformattedText"/>
        <w:bidi w:val="0"/>
        <w:spacing w:before="0" w:after="0"/>
        <w:jc w:val="left"/>
        <w:rPr/>
      </w:pPr>
      <w:r>
        <w:rPr/>
        <w:t>z4UHa9mf7dSj5bQfpM+JAznFZOdv0CAMizFDOR3lCIGEvtBRrcwnxVQJxYbJ9XOocJpQItGEutG+Fg</w:t>
      </w:r>
    </w:p>
    <w:p>
      <w:pPr>
        <w:pStyle w:val="PreformattedText"/>
        <w:bidi w:val="0"/>
        <w:spacing w:before="0" w:after="0"/>
        <w:jc w:val="left"/>
        <w:rPr/>
      </w:pPr>
      <w:r>
        <w:rPr/>
        <w:t>xDEOZQfmAY7xPymDyCIbgLnDwsziRzVcYbxc6bM8qLgXDRrc7edSsOxWP5yXUWUbg2bZrR/GKeqLnF</w:t>
      </w:r>
    </w:p>
    <w:p>
      <w:pPr>
        <w:pStyle w:val="PreformattedText"/>
        <w:bidi w:val="0"/>
        <w:spacing w:before="0" w:after="0"/>
        <w:jc w:val="left"/>
        <w:rPr/>
      </w:pPr>
      <w:r>
        <w:rPr/>
        <w:t>x1N9TvxQKmm7VSbsRi+m5rdW6qpcUVVUQpfXua0v1U0VFG5S+Lxopq1RuYv4ZYdJHuAFV2ltav8AM8</w:t>
      </w:r>
    </w:p>
    <w:p>
      <w:pPr>
        <w:pStyle w:val="PreformattedText"/>
        <w:bidi w:val="0"/>
        <w:spacing w:before="0" w:after="0"/>
        <w:jc w:val="left"/>
        <w:rPr/>
      </w:pPr>
      <w:r>
        <w:rPr/>
        <w:t>n3uvd6XdrtNiyNXBR3JZsrgDV5whMj+m6voYanCBDxoDBnqVipjBkfE3i5cW2YpJyO+gWEwXPaAR4h</w:t>
      </w:r>
    </w:p>
    <w:p>
      <w:pPr>
        <w:pStyle w:val="PreformattedText"/>
        <w:bidi w:val="0"/>
        <w:spacing w:before="0" w:after="0"/>
        <w:jc w:val="left"/>
        <w:rPr/>
      </w:pPr>
      <w:r>
        <w:rPr/>
        <w:t>IyoPgeyfQCmU5qpzZd7VvidTMOQQdkxWb/CzMIPMotGIMtG+J+U4hyTXZS6zdVrcwwmlSntzRaNGZ9</w:t>
      </w:r>
    </w:p>
    <w:p>
      <w:pPr>
        <w:pStyle w:val="PreformattedText"/>
        <w:bidi w:val="0"/>
        <w:spacing w:before="0" w:after="0"/>
        <w:jc w:val="left"/>
        <w:rPr/>
      </w:pPr>
      <w:r>
        <w:rPr/>
        <w:t>Mw5JrpGRxys8p5lODSR2gmTWvQKBYs8rAFAvlY7Vtg3Rmt1dyijS+G9SoXW4la7kCAoWu5r3J35N1d</w:t>
      </w:r>
    </w:p>
    <w:p>
      <w:pPr>
        <w:pStyle w:val="PreformattedText"/>
        <w:bidi w:val="0"/>
        <w:spacing w:before="0" w:after="0"/>
        <w:jc w:val="left"/>
        <w:rPr/>
      </w:pPr>
      <w:r>
        <w:rPr/>
        <w:t>/juSZWVUup3JCkY2fUbn+7R/5jvcOz2XaH8mHude4p3de8osW0Oefgb+/dE29k2HEMaXHCh4XP5DO3</w:t>
      </w:r>
    </w:p>
    <w:p>
      <w:pPr>
        <w:pStyle w:val="PreformattedText"/>
        <w:bidi w:val="0"/>
        <w:spacing w:before="0" w:after="0"/>
        <w:jc w:val="left"/>
        <w:rPr/>
      </w:pPr>
      <w:r>
        <w:rPr/>
        <w:t>6lSKWYkj4HeZFlcbxqczZ0omyBFm6oFDGlSjGlq2nAz4imzONh8Ts7Y0oFFAxw8LcjvqVSTacHOi0b</w:t>
      </w:r>
    </w:p>
    <w:p>
      <w:pPr>
        <w:pStyle w:val="PreformattedText"/>
        <w:bidi w:val="0"/>
        <w:spacing w:before="0" w:after="0"/>
        <w:jc w:val="left"/>
        <w:rPr/>
      </w:pPr>
      <w:r>
        <w:rPr/>
        <w:t>zoEOFlxa2bN3KqpJfwc6LRvE0C4BnxNbNm7y1Q1Lxo50WjedAptrFmGJe0Ud5arMTuDZ7C0tDwCdaP</w:t>
      </w:r>
    </w:p>
    <w:p>
      <w:pPr>
        <w:pStyle w:val="PreformattedText"/>
        <w:bidi w:val="0"/>
        <w:spacing w:before="0" w:after="0"/>
        <w:jc w:val="left"/>
        <w:rPr/>
      </w:pPr>
      <w:r>
        <w:rPr/>
        <w:t>c86uMlcFA1XFTvG+aKFN4aETU7+u7VUVd3S+u+btb5N1Lte7KkY2fUXkfw1vV7vcMGxFvneB3NT7nX</w:t>
      </w:r>
    </w:p>
    <w:p>
      <w:pPr>
        <w:pStyle w:val="PreformattedText"/>
        <w:bidi w:val="0"/>
        <w:spacing w:before="0" w:after="0"/>
        <w:jc w:val="left"/>
        <w:rPr/>
      </w:pPr>
      <w:r>
        <w:rPr/>
        <w:t>uq3UhYdnc/zuVO57a3tXwHYnxR0GG1To1tGyOIkS5NJmLJ2p8ppQJzaRatiG0qKVKxirrMkj4hFXFY</w:t>
      </w:r>
    </w:p>
    <w:p>
      <w:pPr>
        <w:pStyle w:val="PreformattedText"/>
        <w:bidi w:val="0"/>
        <w:spacing w:before="0" w:after="0"/>
        <w:jc w:val="left"/>
        <w:rPr/>
      </w:pPr>
      <w:r>
        <w:rPr/>
        <w:t>SXdmYBJyO8ohfCbQ/C32jfqVizdmw0c7I6NaKDhLrQDEGw4TRqBExZOOAnKcJlyLDhm0GYCuYQ1YhM</w:t>
      </w:r>
    </w:p>
    <w:p>
      <w:pPr>
        <w:pStyle w:val="PreformattedText"/>
        <w:bidi w:val="0"/>
        <w:spacing w:before="0" w:after="0"/>
        <w:jc w:val="left"/>
        <w:rPr/>
      </w:pPr>
      <w:r>
        <w:rPr/>
        <w:t>WbzhJplMuRmCXgSG1GIQ1C021hynCwuoI8Sjc8GztPVyhRU72ndQFiKpdBuMXU73S+u7rfotb6yqLX</w:t>
      </w:r>
    </w:p>
    <w:p>
      <w:pPr>
        <w:pStyle w:val="PreformattedText"/>
        <w:bidi w:val="0"/>
        <w:spacing w:before="0" w:after="0"/>
        <w:jc w:val="left"/>
        <w:rPr/>
      </w:pPr>
      <w:r>
        <w:rPr/>
        <w:t>fp3FO0b9Rd2X8N2RpHwT9/cP8A8Mz1Pc1Pv86cV2VhZM5N7nsrC1d0QLA2bNzo40MuRFQ20AknKZ0o</w:t>
      </w:r>
    </w:p>
    <w:p>
      <w:pPr>
        <w:pStyle w:val="PreformattedText"/>
        <w:bidi w:val="0"/>
        <w:spacing w:before="0" w:after="0"/>
        <w:jc w:val="left"/>
        <w:rPr/>
      </w:pPr>
      <w:r>
        <w:rPr/>
        <w:t>hOFz2mIGdsaVKpIszp8DuL1Bkv4k52+VB1MDDQA4HRrUpzBOK1bRzqjFrRNc6PZOzAeU5U4Mn2rDgO</w:t>
      </w:r>
    </w:p>
    <w:p>
      <w:pPr>
        <w:pStyle w:val="PreformattedText"/>
        <w:bidi w:val="0"/>
        <w:spacing w:before="0" w:after="0"/>
        <w:jc w:val="left"/>
        <w:rPr/>
      </w:pPr>
      <w:r>
        <w:rPr/>
        <w:t>mYS4ppeZdZOzfEMNGIhv8AhvacGrDPjKaXQS05vjbFGIgZWuGXVjpq4qTtNqZ8WAT03G2Vm+0do0Sj</w:t>
      </w:r>
    </w:p>
    <w:p>
      <w:pPr>
        <w:pStyle w:val="PreformattedText"/>
        <w:bidi w:val="0"/>
        <w:spacing w:before="0" w:after="0"/>
        <w:jc w:val="left"/>
        <w:rPr/>
      </w:pPr>
      <w:r>
        <w:rPr/>
        <w:t>b2z7Q/EVPopulEqiH1UX03IvmgVL63RdRUuO5Tvqb2IqO8jexWrGt+NwCDGtaPhEfb3CdsjysHc5u4</w:t>
      </w:r>
    </w:p>
    <w:p>
      <w:pPr>
        <w:pStyle w:val="PreformattedText"/>
        <w:bidi w:val="0"/>
        <w:spacing w:before="0" w:after="0"/>
        <w:jc w:val="left"/>
        <w:rPr/>
      </w:pPr>
      <w:r>
        <w:rPr/>
        <w:t>p3de87TabFv5u6xCyswDmPBRq7mc7foFwDBqG5HcqlHD43gx8bZq5NJkMszUnKYOVOa2MVq2jW1E61</w:t>
      </w:r>
    </w:p>
    <w:p>
      <w:pPr>
        <w:pStyle w:val="PreformattedText"/>
        <w:bidi w:val="0"/>
        <w:spacing w:before="0" w:after="0"/>
        <w:jc w:val="left"/>
        <w:rPr/>
      </w:pPr>
      <w:r>
        <w:rPr/>
        <w:t>TXSfZP8AE7ynkERAw2jcwFDNG1QIq9rsvxtjxKHCLMxj1s3cGhZYNp8Glo3i8ppMhjTmnI7gxODYxP</w:t>
      </w:r>
    </w:p>
    <w:p>
      <w:pPr>
        <w:pStyle w:val="PreformattedText"/>
        <w:bidi w:val="0"/>
        <w:spacing w:before="0" w:after="0"/>
        <w:jc w:val="left"/>
        <w:rPr/>
      </w:pPr>
      <w:r>
        <w:rPr/>
        <w:t>GWMwnxIS5wFmak0MUbRdnsVl+bN99zDZssAfFV13AL+18X8b5N1NyB1vpdVUK0uoqG6g3NNwXV3K93</w:t>
      </w:r>
    </w:p>
    <w:p>
      <w:pPr>
        <w:pStyle w:val="PreformattedText"/>
        <w:bidi w:val="0"/>
        <w:spacing w:before="0" w:after="0"/>
        <w:jc w:val="left"/>
        <w:rPr/>
      </w:pPr>
      <w:r>
        <w:rPr/>
        <w:t>RDcpdTcBU71mNt2Y2mgePcce27QfzR9u5ze+VVVKxW7n+ULTuKrtNpdRruzZzgysJj2jRIFcwhtVjB</w:t>
      </w:r>
    </w:p>
    <w:p>
      <w:pPr>
        <w:pStyle w:val="PreformattedText"/>
        <w:bidi w:val="0"/>
        <w:spacing w:before="0" w:after="0"/>
        <w:jc w:val="left"/>
        <w:rPr/>
      </w:pPr>
      <w:r>
        <w:rPr/>
        <w:t>/w3Ej9JzLDWLVoxE+YZUHZSbJ1GtqINalOAxQ9vidlM9FXCXsNWiHtjSpVJFlUtP8Ahu86AMdo4Zvj</w:t>
      </w:r>
    </w:p>
    <w:p>
      <w:pPr>
        <w:pStyle w:val="PreformattedText"/>
        <w:bidi w:val="0"/>
        <w:spacing w:before="0" w:after="0"/>
        <w:jc w:val="left"/>
        <w:rPr/>
      </w:pPr>
      <w:r>
        <w:rPr/>
        <w:t>bwYECPCxxwxlMGXlFrqm1AxE1GIZUHCD2TjhDfKZdVFuYNtBUuocQpRYmEYmknCyrYNVhY1vIReBJO</w:t>
      </w:r>
    </w:p>
    <w:p>
      <w:pPr>
        <w:pStyle w:val="PreformattedText"/>
        <w:bidi w:val="0"/>
        <w:spacing w:before="0" w:after="0"/>
        <w:jc w:val="left"/>
        <w:rPr/>
      </w:pPr>
      <w:r>
        <w:rPr/>
        <w:t>gX8xtNraTxp6XUVNLo3Bdy3JuDQi4yoVLq3GVEX0PcVuG4N0ReLtVJv1vp3EoFQd3+a2KwtZrEO9R3</w:t>
      </w:r>
    </w:p>
    <w:p>
      <w:pPr>
        <w:pStyle w:val="PreformattedText"/>
        <w:bidi w:val="0"/>
        <w:spacing w:before="0" w:after="0"/>
        <w:jc w:val="left"/>
        <w:rPr/>
      </w:pPr>
      <w:r>
        <w:rPr/>
        <w:t>8VWJ9oebie5r75F3RRYF3mdfTeiU17jLmGX/ABCKNTgKNeMvwGavKbNXtMONHtijVAgWbvhbkdzquJ</w:t>
      </w:r>
    </w:p>
    <w:p>
      <w:pPr>
        <w:pStyle w:val="PreformattedText"/>
        <w:bidi w:val="0"/>
        <w:spacing w:before="0" w:after="0"/>
        <w:jc w:val="left"/>
        <w:rPr/>
      </w:pPr>
      <w:r>
        <w:rPr/>
        <w:t>f5ne0b9AgNLMatbkdyqU7CZe4EtJztnxFNLqNs3ZvhMeAJ7R/VblA8wlxTHOnFZOGImow+FOAADLRt</w:t>
      </w:r>
    </w:p>
    <w:p>
      <w:pPr>
        <w:pStyle w:val="PreformattedText"/>
        <w:bidi w:val="0"/>
        <w:spacing w:before="0" w:after="0"/>
        <w:jc w:val="left"/>
        <w:rPr/>
      </w:pPr>
      <w:r>
        <w:rPr/>
        <w:t>GtyunxVQmto3Vzs7eVAtGhg+Fssd9Sja7XszCX+I2kO3Ox2XCDmtKbsC7huRdKC4IXY3U0F9FS6qN1</w:t>
      </w:r>
    </w:p>
    <w:p>
      <w:pPr>
        <w:pStyle w:val="PreformattedText"/>
        <w:bidi w:val="0"/>
        <w:spacing w:before="0" w:after="0"/>
        <w:jc w:val="left"/>
        <w:rPr/>
      </w:pPr>
      <w:r>
        <w:rPr/>
        <w:t>O+ruz3I3adzIWu7NntNjyIcPr3/Z7Nbu5WZVO5r7nXvOzsrJnJvcxZvUWcYyMgEPbxcgTIY05iZY6P</w:t>
      </w:r>
    </w:p>
    <w:p>
      <w:pPr>
        <w:pStyle w:val="PreformattedText"/>
        <w:bidi w:val="0"/>
        <w:spacing w:before="0" w:after="0"/>
        <w:jc w:val="left"/>
        <w:rPr/>
      </w:pPr>
      <w:r>
        <w:rPr/>
        <w:t>CEQ2C54o1uds+KqBzhjD4nZDB5BRTFaN8LcwkUqUHCYsnZSaZTmWB39VoxfqENCxiMVm44QKiDmVZD</w:t>
      </w:r>
    </w:p>
    <w:p>
      <w:pPr>
        <w:pStyle w:val="PreformattedText"/>
        <w:bidi w:val="0"/>
        <w:spacing w:before="0" w:after="0"/>
        <w:jc w:val="left"/>
        <w:rPr/>
      </w:pPr>
      <w:r>
        <w:rPr/>
        <w:t>HjMXZHT4aIgYS/g1udvOqHiDGmrnZHcqBOFC548Lcwnqg6sWRMF3l1oF/tls6IwMDdZvkrt9qdByto</w:t>
      </w:r>
    </w:p>
    <w:p>
      <w:pPr>
        <w:pStyle w:val="PreformattedText"/>
        <w:bidi w:val="0"/>
        <w:spacing w:before="0" w:after="0"/>
        <w:jc w:val="left"/>
        <w:rPr/>
      </w:pPr>
      <w:r>
        <w:rPr/>
        <w:t>N6t8qLo3fhF0XUurdU7wQKrfVR3eu/Hca7kdx/ttqOdl3+HYLbrA9zp7pRdpb2beblXucWFkA4jpMI</w:t>
      </w:r>
    </w:p>
    <w:p>
      <w:pPr>
        <w:pStyle w:val="PreformattedText"/>
        <w:bidi w:val="0"/>
        <w:spacing w:before="0" w:after="0"/>
        <w:jc w:val="left"/>
        <w:rPr/>
      </w:pPr>
      <w:r>
        <w:rPr/>
        <w:t>tdPtGjET5hlQfT2TjAb5TWpUZvat8TqZhSiByk2T4wtrlPMpzRMWjaOdlOIVohMY2OzAZhHhUNpZuE</w:t>
      </w:r>
    </w:p>
    <w:p>
      <w:pPr>
        <w:pStyle w:val="PreformattedText"/>
        <w:bidi w:val="0"/>
        <w:spacing w:before="0" w:after="0"/>
        <w:jc w:val="left"/>
        <w:rPr/>
      </w:pPr>
      <w:r>
        <w:rPr/>
        <w:t>t+B3mKgzj4kw9vBqpGBpo1uR0a1RbLsVq3xOqJ6BNcY9k7wt5HmU4AkNtBRzspnWirDnN1jM3g1f7N</w:t>
      </w:r>
    </w:p>
    <w:p>
      <w:pPr>
        <w:pStyle w:val="PreformattedText"/>
        <w:bidi w:val="0"/>
        <w:spacing w:before="0" w:after="0"/>
        <w:jc w:val="left"/>
        <w:rPr/>
      </w:pPr>
      <w:r>
        <w:rPr/>
        <w:t>aWlPaWhv8A5fZnu4uoL6Kt3Vcd2m7gCnuaX0ulcL6LXd17ys75jeHLdkbn+8v/ANp3fxs1k3zP+T0U</w:t>
      </w:r>
    </w:p>
    <w:p>
      <w:pPr>
        <w:pStyle w:val="PreformattedText"/>
        <w:bidi w:val="0"/>
        <w:spacing w:before="0" w:after="0"/>
        <w:jc w:val="left"/>
        <w:rPr/>
      </w:pPr>
      <w:r>
        <w:rPr/>
        <w:t>7QXcgq9yP5kSWZROZUgMIo1uR3Oqipe0+J0WjfoFFGsI8LJs3fUriX1hzotG86KtGcQMjvKnRW0M4f</w:t>
      </w:r>
    </w:p>
    <w:p>
      <w:pPr>
        <w:pStyle w:val="PreformattedText"/>
        <w:bidi w:val="0"/>
        <w:spacing w:before="0" w:after="0"/>
        <w:jc w:val="left"/>
        <w:rPr/>
      </w:pPr>
      <w:r>
        <w:rPr/>
        <w:t>jbxcUMVGMOYnI6PCE4ACbRtGtqJFaprji9k7xO8p5BEZcNo0ZW0M9VStoNC7O3nQITRg1AyO8qcLJx</w:t>
      </w:r>
    </w:p>
    <w:p>
      <w:pPr>
        <w:pStyle w:val="PreformattedText"/>
        <w:bidi w:val="0"/>
        <w:spacing w:before="0" w:after="0"/>
        <w:jc w:val="left"/>
        <w:rPr/>
      </w:pPr>
      <w:r>
        <w:rPr/>
        <w:t>LrQZeInxLstksG/ln73VXbbRgBys/dRdwQARv5LmN8NEouqd2q1ur3M3Uv6b1B3Ub0qm9Tdg3/7x9L</w:t>
      </w:r>
    </w:p>
    <w:p>
      <w:pPr>
        <w:pStyle w:val="PreformattedText"/>
        <w:bidi w:val="0"/>
        <w:spacing w:before="0" w:after="0"/>
        <w:jc w:val="left"/>
        <w:rPr/>
      </w:pPr>
      <w:r>
        <w:rPr/>
        <w:t>J3fza7O3kwnu6D3uVAUH1K07nFaWhLiJcG1bIQOcNY7xPlpg8gooXPAytzCRzKxDEGsNHOyGDWiLaY</w:t>
      </w:r>
    </w:p>
    <w:p>
      <w:pPr>
        <w:pStyle w:val="PreformattedText"/>
        <w:bidi w:val="0"/>
        <w:spacing w:before="0" w:after="0"/>
        <w:jc w:val="left"/>
        <w:rPr/>
      </w:pPr>
      <w:r>
        <w:rPr/>
        <w:t>rQDEG1EjLVBwoLN2UmhwnMVhOtq0Yv1CGhYmxNk4wB5TmqiJcGWgq52UzpRCjS8Hwtzt+pVMQswaOd</w:t>
      </w:r>
    </w:p>
    <w:p>
      <w:pPr>
        <w:pStyle w:val="PreformattedText"/>
        <w:bidi w:val="0"/>
        <w:spacing w:before="0" w:after="0"/>
        <w:jc w:val="left"/>
        <w:rPr/>
      </w:pPr>
      <w:r>
        <w:rPr/>
        <w:t>kdzoiKY7QZg3MJGWqDhPsnHDPI5lJYwAjHaAeKaBQAOQu7CwtH8dAiSSdTcFogTfA3abmI9LovN+vc</w:t>
      </w:r>
    </w:p>
    <w:p>
      <w:pPr>
        <w:pStyle w:val="PreformattedText"/>
        <w:bidi w:val="0"/>
        <w:spacing w:before="0" w:after="0"/>
        <w:jc w:val="left"/>
        <w:rPr/>
      </w:pPr>
      <w:r>
        <w:rPr/>
        <w:t>G87nW/Xu5du17jXfkel/+1bSeVl/n387dHJg7unvsFiyjuIY89E5jAfaNo53mHJNc7DNm6rW1GE0qU</w:t>
      </w:r>
    </w:p>
    <w:p>
      <w:pPr>
        <w:pStyle w:val="PreformattedText"/>
        <w:bidi w:val="0"/>
        <w:spacing w:before="0" w:after="0"/>
        <w:jc w:val="left"/>
        <w:rPr/>
      </w:pPr>
      <w:r>
        <w:rPr/>
        <w:t>5rZw2jaOdQ4hmoml2GbMw4Cow0asLZw2gyk5TIlxQmr2HN8QijUcNGOEtHgd5iqkl/EnO3lRA0DG/C</w:t>
      </w:r>
    </w:p>
    <w:p>
      <w:pPr>
        <w:pStyle w:val="PreformattedText"/>
        <w:bidi w:val="0"/>
        <w:spacing w:before="0" w:after="0"/>
        <w:jc w:val="left"/>
        <w:rPr/>
      </w:pPr>
      <w:r>
        <w:rPr/>
        <w:t>3I76ois2jaOdmE60TC6IsnVA5GlU8MoLRuUmhnxFCavHi+NvBqFpt2zCGZRiOG/tLYWYNGfvfS7nfV</w:t>
      </w:r>
    </w:p>
    <w:p>
      <w:pPr>
        <w:pStyle w:val="PreformattedText"/>
        <w:bidi w:val="0"/>
        <w:spacing w:before="0" w:after="0"/>
        <w:jc w:val="left"/>
        <w:rPr/>
      </w:pPr>
      <w:r>
        <w:rPr/>
        <w:t>UvgqfpfwQupdRTu1vncE3a7+qG8fdqqpXBQTdl2y0/S3v52/aTOhju9ffJcB1XtAso7jDYGorzUUDD</w:t>
      </w:r>
    </w:p>
    <w:p>
      <w:pPr>
        <w:pStyle w:val="PreformattedText"/>
        <w:bidi w:val="0"/>
        <w:spacing w:before="0" w:after="0"/>
        <w:jc w:val="left"/>
        <w:rPr/>
      </w:pPr>
      <w:r>
        <w:rPr/>
        <w:t>q0Sx3Kqy1tOBd7RvmoFmoymICWO8qMVcfD/UbxeUMdLMRj+B3lRwwXuGX42zVxTSZAY7MTlMeGiIGG</w:t>
      </w:r>
    </w:p>
    <w:p>
      <w:pPr>
        <w:pStyle w:val="PreformattedText"/>
        <w:bidi w:val="0"/>
        <w:spacing w:before="0" w:after="0"/>
        <w:jc w:val="left"/>
        <w:rPr/>
      </w:pPr>
      <w:r>
        <w:rPr/>
        <w:t>bRvhbUT1Ka7N7J3id5TyCLaYbQVa3KZ0qpbV7fCTnbxcUJoweL4HeUJ8VdaCg1E+JY9p2m05DDpFws</w:t>
      </w:r>
    </w:p>
    <w:p>
      <w:pPr>
        <w:pStyle w:val="PreformattedText"/>
        <w:bidi w:val="0"/>
        <w:spacing w:before="0" w:after="0"/>
        <w:jc w:val="left"/>
        <w:rPr/>
      </w:pPr>
      <w:r>
        <w:rPr/>
        <w:t>bF7p9EXEk6k7n3343A1EyeN0XdLtNyqreADd1votd2m5XuK9wd6u6buqpdg/hod/xHk9+bS2tXH4nk</w:t>
      </w:r>
    </w:p>
    <w:p>
      <w:pPr>
        <w:pStyle w:val="PreformattedText"/>
        <w:bidi w:val="0"/>
        <w:spacing w:before="0" w:after="0"/>
        <w:jc w:val="left"/>
        <w:rPr/>
      </w:pPr>
      <w:r>
        <w:rPr/>
        <w:t>93U9/Tu5um09F7Vqy9xNrYsxRx0lSMWFjqE5ThOaiwnxWjRiAMjEIaFiGlk44eGU51hd/UaMf6hkCB</w:t>
      </w:r>
    </w:p>
    <w:p>
      <w:pPr>
        <w:pStyle w:val="PreformattedText"/>
        <w:bidi w:val="0"/>
        <w:spacing w:before="0" w:after="0"/>
        <w:jc w:val="left"/>
        <w:rPr/>
      </w:pPr>
      <w:r>
        <w:rPr/>
        <w:t>b/TccP6TLyi0zFoBiJpmENQ0LrNxhrcwjWq+INd8Tsjp6LgX8Wtzt5VKnNgb4Scjo8VFDqutBm4iRl</w:t>
      </w:r>
    </w:p>
    <w:p>
      <w:pPr>
        <w:pStyle w:val="PreformattedText"/>
        <w:bidi w:val="0"/>
        <w:spacing w:before="0" w:after="0"/>
        <w:jc w:val="left"/>
        <w:rPr/>
      </w:pPr>
      <w:r>
        <w:rPr/>
        <w:t>CDqeyJLfTxKDIY8VJo6dKIjZ3vM5n8bsdqLIGjdb4CAUD1vpTfiqxG6qHJRHd0KpuUO5Vaqg7kXySb</w:t>
      </w:r>
    </w:p>
    <w:p>
      <w:pPr>
        <w:pStyle w:val="PreformattedText"/>
        <w:bidi w:val="0"/>
        <w:spacing w:before="0" w:after="0"/>
        <w:jc w:val="left"/>
        <w:rPr/>
      </w:pPr>
      <w:r>
        <w:rPr/>
        <w:t>te6pdXcoqXUUiEdOKFhsuz2YHhYO+7PZrd/Jh7zN75ltHfRe0aso7gnabUjHRsAjrRAugljswGYQci</w:t>
      </w:r>
    </w:p>
    <w:p>
      <w:pPr>
        <w:pStyle w:val="PreformattedText"/>
        <w:bidi w:val="0"/>
        <w:spacing w:before="0" w:after="0"/>
        <w:jc w:val="left"/>
        <w:rPr/>
      </w:pPr>
      <w:r>
        <w:rPr/>
        <w:t>IYSGPGT4TIzFDFVzDm+JsUaE4CjHDL8DuLysxl+jic7fKpEBmoAyO51RrLnDxOzt5UQoIYfC3KY6pz</w:t>
      </w:r>
    </w:p>
    <w:p>
      <w:pPr>
        <w:pStyle w:val="PreformattedText"/>
        <w:bidi w:val="0"/>
        <w:spacing w:before="0" w:after="0"/>
        <w:jc w:val="left"/>
        <w:rPr/>
      </w:pPr>
      <w:r>
        <w:rPr/>
        <w:t>RM2go41za0TJ1sjUdPCnYaNeDh+F0+Iqpl41Jzt8qDbN2VmgGV31XZ7HYD8soWNk954BG0e551JuCF</w:t>
      </w:r>
    </w:p>
    <w:p>
      <w:pPr>
        <w:pStyle w:val="PreformattedText"/>
        <w:bidi w:val="0"/>
        <w:spacing w:before="0" w:after="0"/>
        <w:jc w:val="left"/>
        <w:rPr/>
      </w:pPr>
      <w:r>
        <w:rPr/>
        <w:t>03cNyaKL8RgbkLRTdpeV0vpdTcoovr31Ltd+u9G7N/b7fsgihfX6d/h2C16kDvKj3uiw7NPMqbQKg3</w:t>
      </w:r>
    </w:p>
    <w:p>
      <w:pPr>
        <w:pStyle w:val="PreformattedText"/>
        <w:bidi w:val="0"/>
        <w:spacing w:before="0" w:after="0"/>
        <w:jc w:val="left"/>
        <w:rPr/>
      </w:pPr>
      <w:r>
        <w:rPr/>
        <w:t>4BPJY3ufhmXzldyRw5nuGT42zVxQx5WNjH8DoowJ2CrnjL8QnxlMJkCzdmJynCcqcG4ZtG5WtrmGZN</w:t>
      </w:r>
    </w:p>
    <w:p>
      <w:pPr>
        <w:pStyle w:val="PreformattedText"/>
        <w:bidi w:val="0"/>
        <w:spacing w:before="0" w:after="0"/>
        <w:jc w:val="left"/>
        <w:rPr/>
      </w:pPr>
      <w:r>
        <w:rPr/>
        <w:t>JJ9m6rneU0oE5tB2go1vPqUDUuYaOdmEdAodRhoWjI7yokVf8AD8beLimzIaw5icro8KcIE2goBWor</w:t>
      </w:r>
    </w:p>
    <w:p>
      <w:pPr>
        <w:pStyle w:val="PreformattedText"/>
        <w:bidi w:val="0"/>
        <w:spacing w:before="0" w:after="0"/>
        <w:jc w:val="left"/>
        <w:rPr/>
      </w:pPr>
      <w:r>
        <w:rPr/>
        <w:t>VC0LGgsOJ3KDyWFoHIKSLEert2q6XG+BucBvVVb67pvohfTcErojv03Kqm7Tuum9S5ljt1kXaHL9+/</w:t>
      </w:r>
    </w:p>
    <w:p>
      <w:pPr>
        <w:pStyle w:val="PreformattedText"/>
        <w:bidi w:val="0"/>
        <w:spacing w:before="0" w:after="0"/>
        <w:jc w:val="left"/>
        <w:rPr/>
      </w:pPr>
      <w:r>
        <w:rPr/>
        <w:t>hlhZcyXHvK+5U7jS7DYWTeil6yjfwWDz9EMEezccH6TmKLT/UaMf6hDQgW62bjhiuUy5QZDXgYjocQ</w:t>
      </w:r>
    </w:p>
    <w:p>
      <w:pPr>
        <w:pStyle w:val="PreformattedText"/>
        <w:bidi w:val="0"/>
        <w:spacing w:before="0" w:after="0"/>
        <w:jc w:val="left"/>
        <w:rPr/>
      </w:pPr>
      <w:r>
        <w:rPr/>
        <w:t>yhAjCXMJwgZmx4lBxBrgJc7I6dKL4XP8rc7fqpGIMHxOyO+ijKXuFWtzNnSpQI0s3HCTQwcxRaf6gA</w:t>
      </w:r>
    </w:p>
    <w:p>
      <w:pPr>
        <w:pStyle w:val="PreformattedText"/>
        <w:bidi w:val="0"/>
        <w:spacing w:before="0" w:after="0"/>
        <w:jc w:val="left"/>
        <w:rPr/>
      </w:pPr>
      <w:r>
        <w:rPr/>
        <w:t>d+oZQg4RNmSQBURrVRJDX/ABOyunose2WLZdQjUckLNj3nQBOtrV7zxO/qqKPXdApuTuG6nd0Q3Ndw</w:t>
      </w:r>
    </w:p>
    <w:p>
      <w:pPr>
        <w:pStyle w:val="PreformattedText"/>
        <w:bidi w:val="0"/>
        <w:spacing w:before="0" w:after="0"/>
        <w:jc w:val="left"/>
        <w:rPr/>
      </w:pPr>
      <w:r>
        <w:rPr/>
        <w:t>R3Fbqqm7TuqXTvVX83soxf4jMrv9e+7bbrWtGZB9PkdNyXtHMqDHJVVN84WMGKvJZqv+L428GLLRtc</w:t>
      </w:r>
    </w:p>
    <w:p>
      <w:pPr>
        <w:pStyle w:val="PreformattedText"/>
        <w:bidi w:val="0"/>
        <w:spacing w:before="0" w:after="0"/>
        <w:jc w:val="left"/>
        <w:rPr/>
      </w:pPr>
      <w:r>
        <w:rPr/>
        <w:t>PwO8xQky74iYe3g1UowThAyO8xXEueKudnbOlE05YYaNblMa1Kc2Xe0AzO83QJsx7N1Wt8ulSiGzFo</w:t>
      </w:r>
    </w:p>
    <w:p>
      <w:pPr>
        <w:pStyle w:val="PreformattedText"/>
        <w:bidi w:val="0"/>
        <w:spacing w:before="0" w:after="0"/>
        <w:jc w:val="left"/>
        <w:rPr/>
      </w:pPr>
      <w:r>
        <w:rPr/>
        <w:t>2hNDi8SaXVcw5viEeFGPAfCBkd5ioMl5HiOdvKgQJ0YfCMpjqsW1WjyDRvE81RtiD1O7KjfosIWIz3</w:t>
      </w:r>
    </w:p>
    <w:p>
      <w:pPr>
        <w:pStyle w:val="PreformattedText"/>
        <w:bidi w:val="0"/>
        <w:spacing w:before="0" w:after="0"/>
        <w:jc w:val="left"/>
        <w:rPr/>
      </w:pPr>
      <w:r>
        <w:rPr/>
        <w:t>Oq0vnfoqbwvp7lrv07r+V2thJhjsr+9FhY2tqT4GkouOI6kyfk+K3Z0qpeqSqb+Lam+E4K6xonBse0</w:t>
      </w:r>
    </w:p>
    <w:p>
      <w:pPr>
        <w:pStyle w:val="PreformattedText"/>
        <w:bidi w:val="0"/>
        <w:spacing w:before="0" w:after="0"/>
        <w:jc w:val="left"/>
        <w:rPr/>
      </w:pPr>
      <w:r>
        <w:rPr/>
        <w:t>blA8wlyYXT7N2YnymGp4bHtBQDzDMmTPs3Vc6uXSic0RD20a2hkVqgalzD4nZhHQKsBh1a3I7lVUq/</w:t>
      </w:r>
    </w:p>
    <w:p>
      <w:pPr>
        <w:pStyle w:val="PreformattedText"/>
        <w:bidi w:val="0"/>
        <w:spacing w:before="0" w:after="0"/>
        <w:jc w:val="left"/>
        <w:rPr/>
      </w:pPr>
      <w:r>
        <w:rPr/>
        <w:t>gTD2+ZDFRgOYDI7ypwb4ninxCauKaTIFm6pNDGiIy+0aMo5jmgQTiszQmojWibY2O0WlIn9k62tXvP</w:t>
      </w:r>
    </w:p>
    <w:p>
      <w:pPr>
        <w:pStyle w:val="PreformattedText"/>
        <w:bidi w:val="0"/>
        <w:spacing w:before="0" w:after="0"/>
        <w:jc w:val="left"/>
        <w:rPr/>
      </w:pPr>
      <w:r>
        <w:rPr/>
        <w:t>E3Cpv6blVruYjG7XW497Tu8p3a3VWu5Tvab1UNz+Z2XA4+0sqH07zBsbbP8A4j/276g96E2p4hqm0H</w:t>
      </w:r>
    </w:p>
    <w:p>
      <w:pPr>
        <w:pStyle w:val="PreformattedText"/>
        <w:bidi w:val="0"/>
        <w:spacing w:before="0" w:after="0"/>
        <w:jc w:val="left"/>
        <w:rPr/>
      </w:pPr>
      <w:r>
        <w:rPr/>
        <w:t>qoYN/VY32kltSAMQ5r4g3i5+R3KgXwufWGtzt51Kk4wPM7I76BfCXn4WZ2/UoGoYD4n5HR0CIylzxV</w:t>
      </w:r>
    </w:p>
    <w:p>
      <w:pPr>
        <w:pStyle w:val="PreformattedText"/>
        <w:bidi w:val="0"/>
        <w:spacing w:before="0" w:after="0"/>
        <w:jc w:val="left"/>
        <w:rPr/>
      </w:pPr>
      <w:r>
        <w:rPr/>
        <w:t>rcwnqg6obZkwTQx4qIsp7QZv1DKEHD+mTh/ScxUSQ14Ek5TIyqaFzTo3M2NarVwZ5nZHfRYQZJ1AzN</w:t>
      </w:r>
    </w:p>
    <w:p>
      <w:pPr>
        <w:pStyle w:val="PreformattedText"/>
        <w:bidi w:val="0"/>
        <w:spacing w:before="0" w:after="0"/>
        <w:jc w:val="left"/>
        <w:rPr/>
      </w:pPr>
      <w:r>
        <w:rPr/>
        <w:t>5KNksbEGrszvrdS87kqBdqguCjuJ39VNx72m5Tdr7sIQ3P5TbLN/wnK/0PeYtqZZ/8Nn799Qe9RbOH</w:t>
      </w:r>
    </w:p>
    <w:p>
      <w:pPr>
        <w:pStyle w:val="PreformattedText"/>
        <w:bidi w:val="0"/>
        <w:spacing w:before="0" w:after="0"/>
        <w:jc w:val="left"/>
        <w:rPr/>
      </w:pPr>
      <w:r>
        <w:rPr/>
        <w:t>Nqm1b6qGN34s3/ZFjQZeNXVE9Ammns3eFvlPMp3i9oKOf5hyCaTh9m7ws8p5lPAxe0b4neYVomkxNm</w:t>
      </w:r>
    </w:p>
    <w:p>
      <w:pPr>
        <w:pStyle w:val="PreformattedText"/>
        <w:bidi w:val="0"/>
        <w:spacing w:before="0" w:after="0"/>
        <w:jc w:val="left"/>
        <w:rPr/>
      </w:pPr>
      <w:r>
        <w:rPr/>
        <w:t>atbUYTSpRDcQFo2hdlM6puKrmHMBmbHhRiQw+H4HcXFVq+mInO3yrk0GjRkdGtU6plwGZ2YT0QNIsz</w:t>
      </w:r>
    </w:p>
    <w:p>
      <w:pPr>
        <w:pStyle w:val="PreformattedText"/>
        <w:bidi w:val="0"/>
        <w:spacing w:before="0" w:after="0"/>
        <w:jc w:val="left"/>
        <w:rPr/>
      </w:pPr>
      <w:r>
        <w:rPr/>
        <w:t>4RSmlUQz4xQnXmidUO8whc7q7kFRdFN2Lqb2qp3J7mu7p7hRdVMbv8zsLJOayyHu+22vaLTm899lHv</w:t>
      </w:r>
    </w:p>
    <w:p>
      <w:pPr>
        <w:pStyle w:val="PreformattedText"/>
        <w:bidi w:val="0"/>
        <w:spacing w:before="0" w:after="0"/>
        <w:jc w:val="left"/>
        <w:rPr/>
      </w:pPr>
      <w:r>
        <w:rPr/>
        <w:t>NFFu30WK3aoaN3W7IG0rzUeFpiQMjvKstXfCXZ28XITDW/EG5HcGqkuf8ACXZ2+aiqcLKYg3I7yoxV</w:t>
      </w:r>
    </w:p>
    <w:p>
      <w:pPr>
        <w:pStyle w:val="PreformattedText"/>
        <w:bidi w:val="0"/>
        <w:spacing w:before="0" w:after="0"/>
        <w:jc w:val="left"/>
        <w:rPr/>
      </w:pPr>
      <w:r>
        <w:rPr/>
        <w:t>xnCTnbxcml8BrfF8Do8KcG1c8ZfiE+JNJoLM5pocJypzRBNo2gHmFappk+zd4nVp0CLaQ8eFtDPVSJ</w:t>
      </w:r>
    </w:p>
    <w:p>
      <w:pPr>
        <w:pStyle w:val="PreformattedText"/>
        <w:bidi w:val="0"/>
        <w:spacing w:before="0" w:after="0"/>
        <w:jc w:val="left"/>
        <w:rPr/>
      </w:pPr>
      <w:r>
        <w:rPr/>
        <w:t>LmmhOYRqvaFoERyui6d3ipWt0ArFUqm9O5W6l+ncUvpdVC+ncU911vMXUu6LBtr7KaWjP27rs7C2f5</w:t>
      </w:r>
    </w:p>
    <w:p>
      <w:pPr>
        <w:pStyle w:val="PreformattedText"/>
        <w:bidi w:val="0"/>
        <w:spacing w:before="0" w:after="0"/>
        <w:jc w:val="left"/>
        <w:rPr/>
      </w:pPr>
      <w:r>
        <w:rPr/>
        <w:t>WE9/l969s1YrWVQb5O0cYHSRRAt/pk4Y8pl6IP8AUDcX6hDECP6Zdh/SZeod/UAxfqEMQj+m44f0mX</w:t>
      </w:r>
    </w:p>
    <w:p>
      <w:pPr>
        <w:pStyle w:val="PreformattedText"/>
        <w:bidi w:val="0"/>
        <w:spacing w:before="0" w:after="0"/>
        <w:jc w:val="left"/>
        <w:rPr/>
      </w:pPr>
      <w:r>
        <w:rPr/>
        <w:t>og6Wgbi/UIagWgTZk4YrQy5QZAtAMROUz4UNCWGgbmEa1Wrgw/E7I76BfCX8m528qqQSGg0JyHmiwG</w:t>
      </w:r>
    </w:p>
    <w:p>
      <w:pPr>
        <w:pStyle w:val="PreformattedText"/>
        <w:bidi w:val="0"/>
        <w:spacing w:before="0" w:after="0"/>
        <w:jc w:val="left"/>
        <w:rPr/>
      </w:pPr>
      <w:r>
        <w:rPr/>
        <w:t>rvEBDhyVZ53QLo7nEbzuUQnfF1Atdzj3g3D7vp3RH8T2T9fdYP4dtJ5jD9+/ofes7fVRCpvRJ5Jzi8</w:t>
      </w:r>
    </w:p>
    <w:p>
      <w:pPr>
        <w:pStyle w:val="PreformattedText"/>
        <w:bidi w:val="0"/>
        <w:spacing w:before="0" w:after="0"/>
        <w:jc w:val="left"/>
        <w:rPr/>
      </w:pPr>
      <w:r>
        <w:rPr/>
        <w:t>gGXUynzITiLuJdD2+Wi4Bvwhssd5qqTLncS7O3y6IwYbWA3I7zKtXUxE528GqlGfCBkd5kZzOpJdnb</w:t>
      </w:r>
    </w:p>
    <w:p>
      <w:pPr>
        <w:pStyle w:val="PreformattedText"/>
        <w:bidi w:val="0"/>
        <w:spacing w:before="0" w:after="0"/>
        <w:jc w:val="left"/>
        <w:rPr/>
      </w:pPr>
      <w:r>
        <w:rPr/>
        <w:t>yoFNA1ugbLHRrUrjiePE7MJ6JukWZ0bQx1KcB/UbQnnrRNJ1Yc3p4VOFtaVNefdcb5MKL6bgVB3MBU</w:t>
      </w:r>
    </w:p>
    <w:p>
      <w:pPr>
        <w:pStyle w:val="PreformattedText"/>
        <w:bidi w:val="0"/>
        <w:spacing w:before="0" w:after="0"/>
        <w:jc w:val="left"/>
        <w:rPr/>
      </w:pPr>
      <w:r>
        <w:rPr/>
        <w:t>upcK303Kbovpuyb5HvWP8Aimz08Mu7rDslkzz2n7Kvfa+9Z2+qho3tV7Nw50TSJyGMTvKeQRGT2jfC</w:t>
      </w:r>
    </w:p>
    <w:p>
      <w:pPr>
        <w:pStyle w:val="PreformattedText"/>
        <w:bidi w:val="0"/>
        <w:spacing w:before="0" w:after="0"/>
        <w:jc w:val="left"/>
        <w:rPr/>
      </w:pPr>
      <w:r>
        <w:rPr/>
        <w:t>zzDmU019mfE/ynkE5uX2g8LPMOZTXZvZu8T/ACnkE8ZfaNo1nmFalNdm9m7V3lNKBOaMPtB4W+Ycyg</w:t>
      </w:r>
    </w:p>
    <w:p>
      <w:pPr>
        <w:pStyle w:val="PreformattedText"/>
        <w:bidi w:val="0"/>
        <w:spacing w:before="0" w:after="0"/>
        <w:jc w:val="left"/>
        <w:rPr/>
      </w:pPr>
      <w:r>
        <w:rPr/>
        <w:t>c02ZOZ1RhPIItgQ8eFtDOlUCJlpME5hGtFBow6/C7yqGOJd8OjhzU3x3PBR3dbhO5S+iG5RTF9O7pf</w:t>
      </w:r>
    </w:p>
    <w:p>
      <w:pPr>
        <w:pStyle w:val="PreformattedText"/>
        <w:bidi w:val="0"/>
        <w:spacing w:before="0" w:after="0"/>
        <w:jc w:val="left"/>
        <w:rPr/>
      </w:pPr>
      <w:r>
        <w:rPr/>
        <w:t>LvcdNyO4B2m3PHsqd17TZGflLu/ze9VC9nZ+g3aLVZ2NE6E0UZXOOobnbwFSqYmgTBMsdxcuDnfEG5</w:t>
      </w:r>
    </w:p>
    <w:p>
      <w:pPr>
        <w:pStyle w:val="PreformattedText"/>
        <w:bidi w:val="0"/>
        <w:spacing w:before="0" w:after="0"/>
        <w:jc w:val="left"/>
        <w:rPr/>
      </w:pPr>
      <w:r>
        <w:rPr/>
        <w:t>2+VUxBnBz8jvNRVwl1JDM7eVSoGINrBdkdzoFGUv4hudvKpU5g0aF2R3Oigw51JDc7eDaqROFuhOR0</w:t>
      </w:r>
    </w:p>
    <w:p>
      <w:pPr>
        <w:pStyle w:val="PreformattedText"/>
        <w:bidi w:val="0"/>
        <w:spacing w:before="0" w:after="0"/>
        <w:jc w:val="left"/>
        <w:rPr/>
      </w:pPr>
      <w:r>
        <w:rPr/>
        <w:t>eJQYxPAmMwnwqR4WExwMeJEucwTE6G4absBa3hQp1urdHuFL6+4Dd136+7Cw2+wJMB2Q/Xuv94Nb5b</w:t>
      </w:r>
    </w:p>
    <w:p>
      <w:pPr>
        <w:pStyle w:val="PreformattedText"/>
        <w:bidi w:val="0"/>
        <w:spacing w:before="0" w:after="0"/>
        <w:jc w:val="left"/>
        <w:rPr/>
      </w:pPr>
      <w:r>
        <w:rPr/>
        <w:t>Id/mHveLZbB35d2Bc202o+AweNPCnAaWjcvDMJemud/TObjlMMT2t/qNy/qEvTC/8ApnP+kwxODf6g</w:t>
      </w:r>
    </w:p>
    <w:p>
      <w:pPr>
        <w:pStyle w:val="PreformattedText"/>
        <w:bidi w:val="0"/>
        <w:spacing w:before="0" w:after="0"/>
        <w:jc w:val="left"/>
        <w:rPr/>
      </w:pPr>
      <w:r>
        <w:rPr/>
        <w:t>y/qEvTC7+mc36TDU8N/qDL+qrk0u/pnNxymGpwbQWgpwzCXJpP8ATObjlMNTw3R4pwM+JNFSQc2hEG</w:t>
      </w:r>
    </w:p>
    <w:p>
      <w:pPr>
        <w:pStyle w:val="PreformattedText"/>
        <w:bidi w:val="0"/>
        <w:spacing w:before="0" w:after="0"/>
        <w:jc w:val="left"/>
        <w:rPr/>
      </w:pPr>
      <w:r>
        <w:rPr/>
        <w:t>ir3UIAKTN9fcR7xT3Cl1FVU3eG6dePBDbNisLbm3N6juf96236WrXvqjdHu2L+H2HTdgFRiPIKZl2s</w:t>
      </w:r>
    </w:p>
    <w:p>
      <w:pPr>
        <w:pStyle w:val="PreformattedText"/>
        <w:bidi w:val="0"/>
        <w:spacing w:before="0" w:after="0"/>
        <w:jc w:val="left"/>
        <w:rPr/>
      </w:pPr>
      <w:r>
        <w:rPr/>
        <w:t>DM3zIE4gwal/s3eWgWXCXHQNzt4uqUJkN+IuyO4NoEYwufWAM7eLlXE1vEuljuDVQAu4BudvmQOZre</w:t>
      </w:r>
    </w:p>
    <w:p>
      <w:pPr>
        <w:pStyle w:val="PreformattedText"/>
        <w:bidi w:val="0"/>
        <w:spacing w:before="0" w:after="0"/>
        <w:jc w:val="left"/>
        <w:rPr/>
      </w:pPr>
      <w:r>
        <w:rPr/>
        <w:t>JdkdyoEQMDnHQNzt51KE4g0al2R3KgVIJOgbnHNCZAbqTkPJEljZdlHHuouxIe7V7l3JPPBP4lDzKy</w:t>
      </w:r>
    </w:p>
    <w:p>
      <w:pPr>
        <w:pStyle w:val="PreformattedText"/>
        <w:bidi w:val="0"/>
        <w:spacing w:before="0" w:after="0"/>
        <w:jc w:val="left"/>
        <w:rPr/>
      </w:pPr>
      <w:r>
        <w:rPr/>
        <w:t>Vi34UOHuVO7nua7Rsrj/AMxn+fc/722z9QVO+qPe/wDYB0cd2hXsyPMYRYwH2goXeboE12X2bvCzyn</w:t>
      </w:r>
    </w:p>
    <w:p>
      <w:pPr>
        <w:pStyle w:val="PreformattedText"/>
        <w:bidi w:val="0"/>
        <w:spacing w:before="0" w:after="0"/>
        <w:jc w:val="left"/>
        <w:rPr/>
      </w:pPr>
      <w:r>
        <w:rPr/>
        <w:t>mURm9o3xP8w5BBxw+zPhZ5TzKLc3tB4n+YcggcnsycrPKeZRaMQ7QeJ3mHJA5fZnwt8p5lOAxe0Hif</w:t>
      </w:r>
    </w:p>
    <w:p>
      <w:pPr>
        <w:pStyle w:val="PreformattedText"/>
        <w:bidi w:val="0"/>
        <w:spacing w:before="0" w:after="0"/>
        <w:jc w:val="left"/>
        <w:rPr/>
      </w:pPr>
      <w:r>
        <w:rPr/>
        <w:t>5ugQdlyHwtrQ8yiKgPHidSo5INY/wEgBukFce7xGN8UQcThKfzCenq0HBP5K05K0PBP5hHmEeYTk5F</w:t>
      </w:r>
    </w:p>
    <w:p>
      <w:pPr>
        <w:pStyle w:val="PreformattedText"/>
        <w:bidi w:val="0"/>
        <w:spacing w:before="0" w:after="0"/>
        <w:jc w:val="left"/>
        <w:rPr/>
      </w:pPr>
      <w:r>
        <w:rPr/>
        <w:t>OTk5HmEeYQ8yHmVnOpVkOCZ5UBwFxRRur3Fbj3NPcBcbv5P+IbPa8MWF3oe5xfxXbj/wAyFT5TOyWg</w:t>
      </w:r>
    </w:p>
    <w:p>
      <w:pPr>
        <w:pStyle w:val="PreformattedText"/>
        <w:bidi w:val="0"/>
        <w:spacing w:before="0" w:after="0"/>
        <w:jc w:val="left"/>
        <w:rPr/>
      </w:pPr>
      <w:r>
        <w:rPr/>
        <w:t>5P3KKhUva2lBx60QmjfiAyO4NRjM6sF2dvF2iEw1vxBssd5UYkv4F0PbxdQITDRxDcjvKjEudWC7O3</w:t>
      </w:r>
    </w:p>
    <w:p>
      <w:pPr>
        <w:pStyle w:val="PreformattedText"/>
        <w:bidi w:val="0"/>
        <w:spacing w:before="0" w:after="0"/>
        <w:jc w:val="left"/>
        <w:rPr/>
      </w:pPr>
      <w:r>
        <w:rPr/>
        <w:t>zaKtG8Q2WO8qkSXcC7O3zIaBo8QbkdyRiS46F2dvNDQAatblKLyRJjFxVL43guA7mqN5RR5ooooo80</w:t>
      </w:r>
    </w:p>
    <w:p>
      <w:pPr>
        <w:pStyle w:val="PreformattedText"/>
        <w:bidi w:val="0"/>
        <w:spacing w:before="0" w:after="0"/>
        <w:jc w:val="left"/>
        <w:rPr/>
      </w:pPr>
      <w:r>
        <w:rPr/>
        <w:t>UUUQjce5pfr3Fff6dzP8R22P+MflNFk2lvUHcotVit3uzRi5SMqDhHsyQ2PKZeoP9QDF+oQxAt/puO</w:t>
      </w:r>
    </w:p>
    <w:p>
      <w:pPr>
        <w:pStyle w:val="PreformattedText"/>
        <w:bidi w:val="0"/>
        <w:spacing w:before="0" w:after="0"/>
        <w:jc w:val="left"/>
        <w:rPr/>
      </w:pPr>
      <w:r>
        <w:rPr/>
        <w:t>H9Jl6IP9QDF+oQxAj4CY45TLlFc4Ez5hDUDTI4xHlMuRHnAxfqENQj4C7DPKrk4H4wJA5iGqA3Qkyd</w:t>
      </w:r>
    </w:p>
    <w:p>
      <w:pPr>
        <w:pStyle w:val="PreformattedText"/>
        <w:bidi w:val="0"/>
        <w:spacing w:before="0" w:after="0"/>
        <w:jc w:val="left"/>
        <w:rPr/>
      </w:pPr>
      <w:r>
        <w:rPr/>
        <w:t>INVw7qKbtPcKKnuVDv07ui19xF2WMI9e5qFO3bX/AOc73Cg92puRb27ebZ3KLCHnkEY0NYbldzqoOI</w:t>
      </w:r>
    </w:p>
    <w:p>
      <w:pPr>
        <w:pStyle w:val="PreformattedText"/>
        <w:bidi w:val="0"/>
        <w:spacing w:before="0" w:after="0"/>
        <w:jc w:val="left"/>
        <w:rPr/>
      </w:pPr>
      <w:r>
        <w:rPr/>
        <w:t>u5vzt+gVIa2sBssdzqVxL6SXQ9vBqpQcA3I7zVVZLjxdnbyoFOUAcG5XfUqKku4uzNnoFwAHBmUx6o</w:t>
      </w:r>
    </w:p>
    <w:p>
      <w:pPr>
        <w:pStyle w:val="PreformattedText"/>
        <w:bidi w:val="0"/>
        <w:spacing w:before="0" w:after="0"/>
        <w:jc w:val="left"/>
        <w:rPr/>
      </w:pPr>
      <w:r>
        <w:rPr/>
        <w:t>zJJiS7M3g1UNB4fhMVcsdoamBQXCN2t+Hute+19xpr8hhV72oU7VtJ/5rv39wyj3rD/EQPM07kNKoG</w:t>
      </w:r>
    </w:p>
    <w:p>
      <w:pPr>
        <w:pStyle w:val="PreformattedText"/>
        <w:bidi w:val="0"/>
        <w:spacing w:before="0" w:after="0"/>
        <w:jc w:val="left"/>
        <w:rPr/>
      </w:pPr>
      <w:r>
        <w:rPr/>
        <w:t>+Z0Ia+zNC7ymtAjUe0aJazzClUHV9mfE/ymtAnDKBaN8LPMOZQmfZu1d5TyCLcsPGjaV0qgRJLCYJz</w:t>
      </w:r>
    </w:p>
    <w:p>
      <w:pPr>
        <w:pStyle w:val="PreformattedText"/>
        <w:bidi w:val="0"/>
        <w:spacing w:before="0" w:after="0"/>
        <w:jc w:val="left"/>
        <w:rPr/>
      </w:pPr>
      <w:r>
        <w:rPr/>
        <w:t>CPEq0DoxRlM0auJLSYLswgyURIGIaMymfVQzUEuM1EHepuYQUT3VD7nTvIi6vy2q9rbn/mO/f3DKPc</w:t>
      </w:r>
    </w:p>
    <w:p>
      <w:pPr>
        <w:pStyle w:val="PreformattedText"/>
        <w:bidi w:val="0"/>
        <w:spacing w:before="0" w:after="0"/>
        <w:jc w:val="left"/>
        <w:rPr/>
      </w:pPr>
      <w:r>
        <w:rPr/>
        <w:t>qdxg/iOyn80bkBF9vAByt4HiVXM6mL428GqlG1w/A7i9VhzqYozt4NRAxNbXCXZHcXITBeaEDO3y6q</w:t>
      </w:r>
    </w:p>
    <w:p>
      <w:pPr>
        <w:pStyle w:val="PreformattedText"/>
        <w:bidi w:val="0"/>
        <w:spacing w:before="0" w:after="0"/>
        <w:jc w:val="left"/>
        <w:rPr/>
      </w:pPr>
      <w:r>
        <w:rPr/>
        <w:t>ahonCTldFXIh0EvAxfEJo1A6BhOHgYMuVdXgYuIkQ1DDQNJw8KGXIm1wycoivcgVRcbj3NPf5j0+Ye</w:t>
      </w:r>
    </w:p>
    <w:p>
      <w:pPr>
        <w:pStyle w:val="PreformattedText"/>
        <w:bidi w:val="0"/>
        <w:spacing w:before="0" w:after="0"/>
        <w:jc w:val="left"/>
        <w:rPr/>
      </w:pPr>
      <w:r>
        <w:rPr/>
        <w:t>1tf1u/fcp3mQe9YNosXcngqgPMbgfavdlOYurQ5U4DDnFA2mYZqlNNZszq6uUwKBObT2gyhtMwlya4</w:t>
      </w:r>
    </w:p>
    <w:p>
      <w:pPr>
        <w:pStyle w:val="PreformattedText"/>
        <w:bidi w:val="0"/>
        <w:spacing w:before="0" w:after="0"/>
        <w:jc w:val="left"/>
        <w:rPr/>
      </w:pPr>
      <w:r>
        <w:rPr/>
        <w:t>/wBMjFPlMNTgKYxl9auTZmWGs1EeFOiBjFAMpnxITJc3UnMI0oEYoCKBuUzUpozEg1mHCNFicT3EBS</w:t>
      </w:r>
    </w:p>
    <w:p>
      <w:pPr>
        <w:pStyle w:val="PreformattedText"/>
        <w:bidi w:val="0"/>
        <w:spacing w:before="0" w:after="0"/>
        <w:jc w:val="left"/>
        <w:rPr/>
      </w:pPr>
      <w:r>
        <w:rPr/>
        <w:t>e8p3FO4CG6EELzyT/IVaH4FajUBRWUY3q+90772tr+s/v7hl96qCsWz2J5sF2VYbO0PRUDS+NG5m/U</w:t>
      </w:r>
    </w:p>
    <w:p>
      <w:pPr>
        <w:pStyle w:val="PreformattedText"/>
        <w:bidi w:val="0"/>
        <w:spacing w:before="0" w:after="0"/>
        <w:jc w:val="left"/>
        <w:rPr/>
      </w:pPr>
      <w:r>
        <w:rPr/>
        <w:t>r4w0TBdkdGtAvhJMUbnbOlStHBo4vyOjWgR8BceDM7fqUPEGt4uyu+gR0l3BuYT1KHiAYTV1DhNaBH</w:t>
      </w:r>
    </w:p>
    <w:p>
      <w:pPr>
        <w:pStyle w:val="PreformattedText"/>
        <w:bidi w:val="0"/>
        <w:spacing w:before="0" w:after="0"/>
        <w:jc w:val="left"/>
        <w:rPr/>
      </w:pPr>
      <w:r>
        <w:rPr/>
        <w:t>w5xo2tRTVA5sh1dTKeQRxCzk5RxvG9J7kXt0IRIEEK0Vp5VaeVWnlT/KVaeUq08pVp5Va+VWnlVryV</w:t>
      </w:r>
    </w:p>
    <w:p>
      <w:pPr>
        <w:pStyle w:val="PreformattedText"/>
        <w:bidi w:val="0"/>
        <w:spacing w:before="0" w:after="0"/>
        <w:jc w:val="left"/>
        <w:rPr/>
      </w:pPr>
      <w:r>
        <w:rPr/>
        <w:t>qrVWifzCfzT+adxcj5l+dN86b5lZwrIHRWQHhTB8IWi1uPFUC0vj3Ge+nvMMnlVYrS0d5nE+4Ud7lX</w:t>
      </w:r>
    </w:p>
    <w:p>
      <w:pPr>
        <w:pStyle w:val="PreformattedText"/>
        <w:bidi w:val="0"/>
        <w:spacing w:before="0" w:after="0"/>
        <w:jc w:val="left"/>
        <w:rPr/>
      </w:pPr>
      <w:r>
        <w:rPr/>
        <w:t>ucf8P2U/kuhpQcWMpUyZ5BODf6jTh4V8SaXVLDXiIMMTw2gcMvwmavTC6MhGL4hhMMT2tmHik0MiXJ</w:t>
      </w:r>
    </w:p>
    <w:p>
      <w:pPr>
        <w:pStyle w:val="PreformattedText"/>
        <w:bidi w:val="0"/>
        <w:spacing w:before="0" w:after="0"/>
        <w:jc w:val="left"/>
        <w:rPr/>
      </w:pPr>
      <w:r>
        <w:rPr/>
        <w:t>hNSzWKiKNTuAcDHwni5CaupPxN4NUaCsfA7i5BrTJ4xDhwasTiee4Nyad8d0rVEoooo94FW43Ddp8t</w:t>
      </w:r>
    </w:p>
    <w:p>
      <w:pPr>
        <w:pStyle w:val="PreformattedText"/>
        <w:bidi w:val="0"/>
        <w:spacing w:before="0" w:after="0"/>
        <w:jc w:val="left"/>
        <w:rPr/>
      </w:pPr>
      <w:r>
        <w:rPr/>
        <w:t>7D+G7W/wDJhH19x197xfw2y/KSLtVj2l9dIbUUqhIcGji/I7gKBEZZfoG5mzrUoGHBrOLspjSgTgIJ</w:t>
      </w:r>
    </w:p>
    <w:p>
      <w:pPr>
        <w:pStyle w:val="PreformattedText"/>
        <w:bidi w:val="0"/>
        <w:spacing w:before="0" w:after="0"/>
        <w:jc w:val="left"/>
        <w:rPr/>
      </w:pPr>
      <w:r>
        <w:rPr/>
        <w:t>doG5hNTUppzQ01LspigoE6MMv0DaidapusMOp5aUCd4c40bz6lNJnIdXeU8goLGVoOc9xwHvtVXuab</w:t>
      </w:r>
    </w:p>
    <w:p>
      <w:pPr>
        <w:pStyle w:val="PreformattedText"/>
        <w:bidi w:val="0"/>
        <w:spacing w:before="0" w:after="0"/>
        <w:jc w:val="left"/>
        <w:rPr/>
      </w:pPr>
      <w:r>
        <w:rPr/>
        <w:t>1b6fJKdzh2Ows58dpX6e45vc9O4nYrQcrRQFqnVfD6y6legTTQ4DUCog5alGJh+hdlM60CbMOLTUNz</w:t>
      </w:r>
    </w:p>
    <w:p>
      <w:pPr>
        <w:pStyle w:val="PreformattedText"/>
        <w:bidi w:val="0"/>
        <w:spacing w:before="0" w:after="0"/>
        <w:jc w:val="left"/>
        <w:rPr/>
      </w:pPr>
      <w:r>
        <w:rPr/>
        <w:t>CKDVOFQHChdkM1OiE4S5uobmbGlSj4mtPF2V3OiGhPIZm8lAkAafAeLlga6p4Nhw5IucT7tB35vpuD</w:t>
      </w:r>
    </w:p>
    <w:p>
      <w:pPr>
        <w:pStyle w:val="PreformattedText"/>
        <w:bidi w:val="0"/>
        <w:spacing w:before="0" w:after="0"/>
        <w:jc w:val="left"/>
        <w:rPr/>
      </w:pPr>
      <w:r>
        <w:rPr/>
        <w:t>epdoo3JVb9d+u7PuEU90x7bZWX/Ds/39xzj3oL2W1t/MFDCosrSutEODQa/C6PCnAVLhT4hNXJsyAw</w:t>
      </w:r>
    </w:p>
    <w:p>
      <w:pPr>
        <w:pStyle w:val="PreformattedText"/>
        <w:bidi w:val="0"/>
        <w:spacing w:before="0" w:after="0"/>
        <w:jc w:val="left"/>
        <w:rPr/>
      </w:pPr>
      <w:r>
        <w:rPr/>
        <w:t>5pymKNT4j2gy8RIzJk0Fmc3AwYanx8Yp61cmT8BrPKjU4ecUjmKpprkPGtNF4GchWs79O6pdrua7tC</w:t>
      </w:r>
    </w:p>
    <w:p>
      <w:pPr>
        <w:pStyle w:val="PreformattedText"/>
        <w:bidi w:val="0"/>
        <w:spacing w:before="0" w:after="0"/>
        <w:jc w:val="left"/>
        <w:rPr/>
      </w:pPr>
      <w:r>
        <w:rPr/>
        <w:t>qbk3a7ut9L9bgtFU/M5XbfxHa38O0gfT3HMPe/bbSzm2VDSpfZiupcY6KREtNAKiDmUVAcBV2UzpQK</w:t>
      </w:r>
    </w:p>
    <w:p>
      <w:pPr>
        <w:pStyle w:val="PreformattedText"/>
        <w:bidi w:val="0"/>
        <w:spacing w:before="0" w:after="0"/>
        <w:jc w:val="left"/>
        <w:rPr/>
      </w:pPr>
      <w:r>
        <w:rPr/>
        <w:t>cpc06NzCOpR8QaeL8rvoF8Jdybnb9SviA5uyu+gXAuPAZhyqVNYEwXZTGq7Nh18uYTosRJ3oU3z3Y3</w:t>
      </w:r>
    </w:p>
    <w:p>
      <w:pPr>
        <w:pStyle w:val="PreformattedText"/>
        <w:bidi w:val="0"/>
        <w:spacing w:before="0" w:after="0"/>
        <w:jc w:val="left"/>
        <w:rPr/>
      </w:pPr>
      <w:r>
        <w:rPr/>
        <w:t>AovpdQLVReNyhQvqq3a3V9ykKnehDgqId3/8QAKxABAAICAgICAwADAQADAQEBAQARITEQQVFhIHGB</w:t>
      </w:r>
    </w:p>
    <w:p>
      <w:pPr>
        <w:pStyle w:val="PreformattedText"/>
        <w:bidi w:val="0"/>
        <w:spacing w:before="0" w:after="0"/>
        <w:jc w:val="left"/>
        <w:rPr/>
      </w:pPr>
      <w:r>
        <w:rPr/>
        <w:t>kaGxwdEw4fDxYEBQ/9oACAEBAAE/EP8A/ksYx4PxPvOzxZR7j3GNVFjKxGdz8Tzji4xNsazmIzo8Sq</w:t>
      </w:r>
    </w:p>
    <w:p>
      <w:pPr>
        <w:pStyle w:val="PreformattedText"/>
        <w:bidi w:val="0"/>
        <w:spacing w:before="0" w:after="0"/>
        <w:jc w:val="left"/>
        <w:rPr/>
      </w:pPr>
      <w:r>
        <w:rPr/>
        <w:t>lFSr4rMFCa6nuVLGDcIb2MUPuH1CVCBXcOA1TD0XyBKTLqZcMJeV4EIQ1CEOD/APkWMYxjFO0WPc+8</w:t>
      </w:r>
    </w:p>
    <w:p>
      <w:pPr>
        <w:pStyle w:val="PreformattedText"/>
        <w:bidi w:val="0"/>
        <w:spacing w:before="0" w:after="0"/>
        <w:jc w:val="left"/>
        <w:rPr/>
      </w:pPr>
      <w:r>
        <w:rPr/>
        <w:t>O4cPEbideJaCJwdOuKlSvUYq5lNuRGrJQHNT6Z4VUrXFSvJNXOoHVwIErcLRha8wCB3KgVAPqEBA9Q</w:t>
      </w:r>
    </w:p>
    <w:p>
      <w:pPr>
        <w:pStyle w:val="PreformattedText"/>
        <w:bidi w:val="0"/>
        <w:spacing w:before="0" w:after="0"/>
        <w:jc w:val="left"/>
        <w:rPr/>
      </w:pPr>
      <w:r>
        <w:rPr/>
        <w:t>SB7zD6mU6f2YfGsfhCEIQhCH/8VfzuXLjGKPBR4duJIZ6XwCDbBRqYTcVwDK9TSDrcvK3uVMriTBuN</w:t>
      </w:r>
    </w:p>
    <w:p>
      <w:pPr>
        <w:pStyle w:val="PreformattedText"/>
        <w:bidi w:val="0"/>
        <w:spacing w:before="0" w:after="0"/>
        <w:jc w:val="left"/>
        <w:rPr/>
      </w:pPr>
      <w:r>
        <w:rPr/>
        <w:t>YNTB1UqVK/kqBeYPDAP+vADMETxDSBCADgGyViZzB1POZsw7hcHwzqXwWuF4+CgwgwYQgw+Z8L+J/w</w:t>
      </w:r>
    </w:p>
    <w:p>
      <w:pPr>
        <w:pStyle w:val="PreformattedText"/>
        <w:bidi w:val="0"/>
        <w:spacing w:before="0" w:after="0"/>
        <w:jc w:val="left"/>
        <w:rPr/>
      </w:pPr>
      <w:r>
        <w:rPr/>
        <w:t>DwDFlxYsWLFii8Hx1YINwRK8wXfUwMSovMYqW87m3CvUrOzKTCbMRJvESjjU8JUCU5lY1qGWNwPUAh</w:t>
      </w:r>
    </w:p>
    <w:p>
      <w:pPr>
        <w:pStyle w:val="PreformattedText"/>
        <w:bidi w:val="0"/>
        <w:spacing w:before="0" w:after="0"/>
        <w:jc w:val="left"/>
        <w:rPr/>
      </w:pPr>
      <w:r>
        <w:rPr/>
        <w:t>AeCimEVVuyUkDcqUQ7hcLhwvxRKR8XFBgwYMGDBhCHN8Xzcvi5cvm/jf/wDwr4uXxcv4H/sxiy4u4s</w:t>
      </w:r>
    </w:p>
    <w:p>
      <w:pPr>
        <w:pStyle w:val="PreformattedText"/>
        <w:bidi w:val="0"/>
        <w:spacing w:before="0" w:after="0"/>
        <w:jc w:val="left"/>
        <w:rPr/>
      </w:pPr>
      <w:r>
        <w:rPr/>
        <w:t>WLFixRTfhowoIMxFglGY75jt/vqOUIqUY4CB6jQK8RqOcQleoxV9xI4eZVXNfuZca9zSHp3cCBKIQl</w:t>
      </w:r>
    </w:p>
    <w:p>
      <w:pPr>
        <w:pStyle w:val="PreformattedText"/>
        <w:bidi w:val="0"/>
        <w:spacing w:before="0" w:after="0"/>
        <w:jc w:val="left"/>
        <w:rPr/>
      </w:pPr>
      <w:r>
        <w:rPr/>
        <w:t>WbhEziHXuBTxudb5HDpUfuI4lHxKKDCDCDBgy5cuXLly5cvi+Ll8XxcuX8b/AP8ANfFy5fFy5cuXLl</w:t>
      </w:r>
    </w:p>
    <w:p>
      <w:pPr>
        <w:pStyle w:val="PreformattedText"/>
        <w:bidi w:val="0"/>
        <w:spacing w:before="0" w:after="0"/>
        <w:jc w:val="left"/>
        <w:rPr/>
      </w:pPr>
      <w:r>
        <w:rPr/>
        <w:t>y5cuXyf+ly4xjGLFixYsWKKd5eCyGDfiMCO0ZT3H1n16naOSytyzwBNJWGowwmXE3mZiP0mEtwyhjM</w:t>
      </w:r>
    </w:p>
    <w:p>
      <w:pPr>
        <w:pStyle w:val="PreformattedText"/>
        <w:bidi w:val="0"/>
        <w:spacing w:before="0" w:after="0"/>
        <w:jc w:val="left"/>
        <w:rPr/>
      </w:pPr>
      <w:r>
        <w:rPr/>
        <w:t>OFCsCeyUSsSuAZkgVKMTzKgJA9cWozmDlm0U6Z4n7+BAwYMGDBgwYMuXLly5fAwZcuXLly4MuXLly5</w:t>
      </w:r>
    </w:p>
    <w:p>
      <w:pPr>
        <w:pStyle w:val="PreformattedText"/>
        <w:bidi w:val="0"/>
        <w:spacing w:before="0" w:after="0"/>
        <w:jc w:val="left"/>
        <w:rPr/>
      </w:pPr>
      <w:r>
        <w:rPr/>
        <w:t>cGX8b+F/8AlfNy5cuXLly5cuXLly5cuXCDLly5fJ/4sYxi8FFixi8w4JGJO0TmPp8BlHDUynamAyng</w:t>
      </w:r>
    </w:p>
    <w:p>
      <w:pPr>
        <w:pStyle w:val="PreformattedText"/>
        <w:bidi w:val="0"/>
        <w:spacing w:before="0" w:after="0"/>
        <w:jc w:val="left"/>
        <w:rPr/>
      </w:pPr>
      <w:r>
        <w:rPr/>
        <w:t>2YojlqU1f64UlpZlYSVlAgUadSqBEMh6TIwFtB/ETctZoiZBC/itkatIj7ghkQpuVmA1KpxK7JX4mL</w:t>
      </w:r>
    </w:p>
    <w:p>
      <w:pPr>
        <w:pStyle w:val="PreformattedText"/>
        <w:bidi w:val="0"/>
        <w:spacing w:before="0" w:after="0"/>
        <w:jc w:val="left"/>
        <w:rPr/>
      </w:pPr>
      <w:r>
        <w:rPr/>
        <w:t>leWVuEpO4NQiijnu+DScAwYMGDBgy5cuXwuXBly5cuXLly5cuXLly4MGXLly5fF8Xxcv53L+Fy5cuX</w:t>
      </w:r>
    </w:p>
    <w:p>
      <w:pPr>
        <w:pStyle w:val="PreformattedText"/>
        <w:bidi w:val="0"/>
        <w:spacing w:before="0" w:after="0"/>
        <w:jc w:val="left"/>
        <w:rPr/>
      </w:pPr>
      <w:r>
        <w:rPr/>
        <w:t>Lly5cuXL4XLgy5f/ALsYx5Fiiixhincqd88HuJNGMNrjGe4kfSMNJS8KVCDb+S3iJHj7YjgXbBaL71</w:t>
      </w:r>
    </w:p>
    <w:p>
      <w:pPr>
        <w:pStyle w:val="PreformattedText"/>
        <w:bidi w:val="0"/>
        <w:spacing w:before="0" w:after="0"/>
        <w:jc w:val="left"/>
        <w:rPr/>
      </w:pPr>
      <w:r>
        <w:rPr/>
        <w:t>GE0V2u4S2Cj0XEDqbVME3QwNR360g0/TAVQb7H9hE22vRjgBRjECEhfOSFxYa5Ryewl8B/g+yFcoXA</w:t>
      </w:r>
    </w:p>
    <w:p>
      <w:pPr>
        <w:pStyle w:val="PreformattedText"/>
        <w:bidi w:val="0"/>
        <w:spacing w:before="0" w:after="0"/>
        <w:jc w:val="left"/>
        <w:rPr/>
      </w:pPr>
      <w:r>
        <w:rPr/>
        <w:t>Vo0QDIX+Jb0s8jc8UrxFjSTTULlSn8cEuu+CcR6lnyggYMGEDBhFy5fJcGDLgy5cvkuXLly5cuXLly</w:t>
      </w:r>
    </w:p>
    <w:p>
      <w:pPr>
        <w:pStyle w:val="PreformattedText"/>
        <w:bidi w:val="0"/>
        <w:spacing w:before="0" w:after="0"/>
        <w:jc w:val="left"/>
        <w:rPr/>
      </w:pPr>
      <w:r>
        <w:rPr/>
        <w:t>5cuXLly5cuXLl83xcuXLly5cuXLly5cvhcuXLlwYMuDB+B/wCbGPIsYkeCil6Y9wRJUqKn0jDxu0eC</w:t>
      </w:r>
    </w:p>
    <w:p>
      <w:pPr>
        <w:pStyle w:val="PreformattedText"/>
        <w:bidi w:val="0"/>
        <w:spacing w:before="0" w:after="0"/>
        <w:jc w:val="left"/>
        <w:rPr/>
      </w:pPr>
      <w:r>
        <w:rPr/>
        <w:t>oRWJUylDEgOiZdc+WaYnvEO0spNVKDkjoJTBHp3LcVK9MbJ3sKjVhdpe4uwgnRMvr8jVeyBiREu8x9</w:t>
      </w:r>
    </w:p>
    <w:p>
      <w:pPr>
        <w:pStyle w:val="PreformattedText"/>
        <w:bidi w:val="0"/>
        <w:spacing w:before="0" w:after="0"/>
        <w:jc w:val="left"/>
        <w:rPr/>
      </w:pPr>
      <w:r>
        <w:rPr/>
        <w:t>A2PMOpK2a36SFeF7F1A1AamJ3VaVgEYZGq+k6mJU4J4ZWidN9//CVAU7DFzB2N34lQqY6ZaLibjNYh</w:t>
      </w:r>
    </w:p>
    <w:p>
      <w:pPr>
        <w:pStyle w:val="PreformattedText"/>
        <w:bidi w:val="0"/>
        <w:spacing w:before="0" w:after="0"/>
        <w:jc w:val="left"/>
        <w:rPr/>
      </w:pPr>
      <w:r>
        <w:rPr/>
        <w:t>ghnaIwTZmVBPEy6buYGeyEDBgwfgLhFwi5TkHkvkuXLly+FwZcGXLly5cuXLly5fNy5cuXLly5cuX8</w:t>
      </w:r>
    </w:p>
    <w:p>
      <w:pPr>
        <w:pStyle w:val="PreformattedText"/>
        <w:bidi w:val="0"/>
        <w:spacing w:before="0" w:after="0"/>
        <w:jc w:val="left"/>
        <w:rPr/>
      </w:pPr>
      <w:r>
        <w:rPr/>
        <w:t>BfC/gBgwYQ4uDD5Vw8pywx5E3xUWZ24JEu5UpZWGVH6RnVjDFedSp3mT5lfvgdagbq3r/jBkpO6IWU</w:t>
      </w:r>
    </w:p>
    <w:p>
      <w:pPr>
        <w:pStyle w:val="PreformattedText"/>
        <w:bidi w:val="0"/>
        <w:spacing w:before="0" w:after="0"/>
        <w:jc w:val="left"/>
        <w:rPr/>
      </w:pPr>
      <w:r>
        <w:rPr/>
        <w:t>eVEtRL0DNShRZHojID2UxycMDo+vTKxMOLNfcEaEtlxSBCF2oj+l/wBMQa3/AII7mm0zBg3Fz9PcF5</w:t>
      </w:r>
    </w:p>
    <w:p>
      <w:pPr>
        <w:pStyle w:val="PreformattedText"/>
        <w:bidi w:val="0"/>
        <w:spacing w:before="0" w:after="0"/>
        <w:jc w:val="left"/>
        <w:rPr/>
      </w:pPr>
      <w:r>
        <w:rPr/>
        <w:t>RyHVdMyuzT/uIHqDFXcM+EwwIqu69eSWmS7+jKBxT8Ex/Z5WFh6VO99vcIEah+nkmAaw6l7YizcsX9</w:t>
      </w:r>
    </w:p>
    <w:p>
      <w:pPr>
        <w:pStyle w:val="PreformattedText"/>
        <w:bidi w:val="0"/>
        <w:spacing w:before="0" w:after="0"/>
        <w:jc w:val="left"/>
        <w:rPr/>
      </w:pPr>
      <w:r>
        <w:rPr/>
        <w:t>ywF8HZHUYVNHB7oUu4beE4CIMGDyXwvcuDLly+B8QEDLhFy5cGXLly5cuXLly5cuXLlwZcuXLly5cv</w:t>
      </w:r>
    </w:p>
    <w:p>
      <w:pPr>
        <w:pStyle w:val="PreformattedText"/>
        <w:bidi w:val="0"/>
        <w:spacing w:before="0" w:after="0"/>
        <w:jc w:val="left"/>
        <w:rPr/>
      </w:pPr>
      <w:r>
        <w:rPr/>
        <w:t>hfwD8AYeQUGDB4IQ/8H4p8ExPgFFuJEiHcrhXwFbxHGMVWK4VuVEpoIbAB5cRmUt71+CBexfjc/sqM</w:t>
      </w:r>
    </w:p>
    <w:p>
      <w:pPr>
        <w:pStyle w:val="PreformattedText"/>
        <w:bidi w:val="0"/>
        <w:spacing w:before="0" w:after="0"/>
        <w:jc w:val="left"/>
        <w:rPr/>
      </w:pPr>
      <w:r>
        <w:rPr/>
        <w:t>ws7YvXkiRaTtcP8AyBBsDaPURwE/YJg3aHuBQtl1b2eGVuoLyXfcZapl+SF42rN+4/oSr+xl6rbYZV</w:t>
      </w:r>
    </w:p>
    <w:p>
      <w:pPr>
        <w:pStyle w:val="PreformattedText"/>
        <w:bidi w:val="0"/>
        <w:spacing w:before="0" w:after="0"/>
        <w:jc w:val="left"/>
        <w:rPr/>
      </w:pPr>
      <w:r>
        <w:rPr/>
        <w:t>bCDBu0Qc2aUvjxLoXBn7DCs7agEsP9U6hulbYkWhVbpEjUFhqOXURBUvbsCWQCJY+4gW0YG2m0LQiY</w:t>
      </w:r>
    </w:p>
    <w:p>
      <w:pPr>
        <w:pStyle w:val="PreformattedText"/>
        <w:bidi w:val="0"/>
        <w:spacing w:before="0" w:after="0"/>
        <w:jc w:val="left"/>
        <w:rPr/>
      </w:pPr>
      <w:r>
        <w:rPr/>
        <w:t>bJaJYEUmH+pWPMq4Tl/fK2QK5A9oPA+IBhyLly/mAcFy5cuXCLly4MuXLly5cuXLgy4suXLl/AXL/w</w:t>
      </w:r>
    </w:p>
    <w:p>
      <w:pPr>
        <w:pStyle w:val="PreformattedText"/>
        <w:bidi w:val="0"/>
        <w:spacing w:before="0" w:after="0"/>
        <w:jc w:val="left"/>
        <w:rPr/>
      </w:pPr>
      <w:r>
        <w:rPr/>
        <w:t>DEBZOEoQeCHAIcVKgSpUT41GGMSJuJBPrHUyjK4VvhSbRERngwx0LlYlUTD7TGv7mX1UfK5gBXPlti</w:t>
      </w:r>
    </w:p>
    <w:p>
      <w:pPr>
        <w:pStyle w:val="PreformattedText"/>
        <w:bidi w:val="0"/>
        <w:spacing w:before="0" w:after="0"/>
        <w:jc w:val="left"/>
        <w:rPr/>
      </w:pPr>
      <w:r>
        <w:rPr/>
        <w:t>BUMWXCqel2ygWI0y9ipKYSLCzC+Hpg0Jsf8ACXC30uBm2p/+ILB76hgdCk+4nsU0zGHN/wAlABa33M</w:t>
      </w:r>
    </w:p>
    <w:p>
      <w:pPr>
        <w:pStyle w:val="PreformattedText"/>
        <w:bidi w:val="0"/>
        <w:spacing w:before="0" w:after="0"/>
        <w:jc w:val="left"/>
        <w:rPr/>
      </w:pPr>
      <w:r>
        <w:rPr/>
        <w:t>wX9+4VEyjqNOahLS6xKGM9yyOqcQDRL7gFH2MNCpplbCBbcC//AEE7pdNNeDuYQGhfIagsK1B7eTAM</w:t>
      </w:r>
    </w:p>
    <w:p>
      <w:pPr>
        <w:pStyle w:val="PreformattedText"/>
        <w:bidi w:val="0"/>
        <w:spacing w:before="0" w:after="0"/>
        <w:jc w:val="left"/>
        <w:rPr/>
      </w:pPr>
      <w:r>
        <w:rPr/>
        <w:t>NGF6pisC0AXBbuL6FGnuIpQMsOYJnAFEDbFGC9sTixcw89vCSSe8IJpy0lJcpDgIPmAOA4L4DyDB4X</w:t>
      </w:r>
    </w:p>
    <w:p>
      <w:pPr>
        <w:pStyle w:val="PreformattedText"/>
        <w:bidi w:val="0"/>
        <w:spacing w:before="0" w:after="0"/>
        <w:jc w:val="left"/>
        <w:rPr/>
      </w:pPr>
      <w:r>
        <w:rPr/>
        <w:t>BhFy5cuXLly4MYuXweC5fxB3+BZZZzRaigwhwcCBKlQJUqVEic1KiQwRIkeAYypTElQ9JUqVGG0wlQ</w:t>
      </w:r>
    </w:p>
    <w:p>
      <w:pPr>
        <w:pStyle w:val="PreformattedText"/>
        <w:bidi w:val="0"/>
        <w:spacing w:before="0" w:after="0"/>
        <w:jc w:val="left"/>
        <w:rPr/>
      </w:pPr>
      <w:r>
        <w:rPr/>
        <w:t>QhMIJcl9xYZAtbo8kLQxWfKVW+a89RFMrwMTRS+zX6WXCjdWP5uFdU3ol5qy7OmEnQFhqpXk/wAxEF</w:t>
      </w:r>
    </w:p>
    <w:p>
      <w:pPr>
        <w:pStyle w:val="PreformattedText"/>
        <w:bidi w:val="0"/>
        <w:spacing w:before="0" w:after="0"/>
        <w:jc w:val="left"/>
        <w:rPr/>
      </w:pPr>
      <w:r>
        <w:rPr/>
        <w:t>YZI6K32Ik3QfUIcOXLqHdCJHVz3h9x6NNUx0qziY7ofDOzN9VHdHZqJWGnMDssxqBrLET2QKDqhUQg</w:t>
      </w:r>
    </w:p>
    <w:p>
      <w:pPr>
        <w:pStyle w:val="PreformattedText"/>
        <w:bidi w:val="0"/>
        <w:spacing w:before="0" w:after="0"/>
        <w:jc w:val="left"/>
        <w:rPr/>
      </w:pPr>
      <w:r>
        <w:rPr/>
        <w:t>0YuIc9dMRxW5S5tRUoS2xYSIqs0s0TNlavdWQntvJAO6KyvRUJJqlsXbW13Vd+WOlpe77ibQPruO9P</w:t>
      </w:r>
    </w:p>
    <w:p>
      <w:pPr>
        <w:pStyle w:val="PreformattedText"/>
        <w:bidi w:val="0"/>
        <w:spacing w:before="0" w:after="0"/>
        <w:jc w:val="left"/>
        <w:rPr/>
      </w:pPr>
      <w:r>
        <w:rPr/>
        <w:t>A8r6eVthFMJOM4CTiJP/HrF+JwHIuEHAcByDguXLgy4MGLF+AuW5GGGHmsu0ZYtYuBCHwAgQJUCVKl</w:t>
      </w:r>
    </w:p>
    <w:p>
      <w:pPr>
        <w:pStyle w:val="PreformattedText"/>
        <w:bidi w:val="0"/>
        <w:spacing w:before="0" w:after="0"/>
        <w:jc w:val="left"/>
        <w:rPr/>
      </w:pPr>
      <w:r>
        <w:rPr/>
        <w:t>RIkqVKlRIYJUqJBDuJGVKL1KlSpW5UqJuJEiS3u3p3Fh/UNJ0B0vuGO/CkLI/KP56iAAvxogANS2QP</w:t>
      </w:r>
    </w:p>
    <w:p>
      <w:pPr>
        <w:pStyle w:val="PreformattedText"/>
        <w:bidi w:val="0"/>
        <w:spacing w:before="0" w:after="0"/>
        <w:jc w:val="left"/>
        <w:rPr/>
      </w:pPr>
      <w:r>
        <w:rPr/>
        <w:t>kzFQbe+EfAyvc8p7A7OmDRhgqXli0h0Hd1O3aU78x40ozFNNoyxaQZcolKmL6nTBbUVpclTub11Ld6</w:t>
      </w:r>
    </w:p>
    <w:p>
      <w:pPr>
        <w:pStyle w:val="PreformattedText"/>
        <w:bidi w:val="0"/>
        <w:spacing w:before="0" w:after="0"/>
        <w:jc w:val="left"/>
        <w:rPr/>
      </w:pPr>
      <w:r>
        <w:rPr/>
        <w:t>my85iLDN9SroYCUAl9J3OzKWDw85SQS4gpYxe5hAVR/KVOkWh4geku/68SpfdRDt0r7sCGlGjwQZAG</w:t>
      </w:r>
    </w:p>
    <w:p>
      <w:pPr>
        <w:pStyle w:val="PreformattedText"/>
        <w:bidi w:val="0"/>
        <w:spacing w:before="0" w:after="0"/>
        <w:jc w:val="left"/>
        <w:rPr/>
      </w:pPr>
      <w:r>
        <w:rPr/>
        <w:t>i72zaC10dxVVj5hD3miZMyQgWIYz0EGG2eA7Qw3w+3HDge3Ak4CKyvCnAk55yCCCSDkEDCL4XwHgQM</w:t>
      </w:r>
    </w:p>
    <w:p>
      <w:pPr>
        <w:pStyle w:val="PreformattedText"/>
        <w:bidi w:val="0"/>
        <w:spacing w:before="0" w:after="0"/>
        <w:jc w:val="left"/>
        <w:rPr/>
      </w:pPr>
      <w:r>
        <w:rPr/>
        <w:t>GMXH5AMMvw934u8ZYG9xzWHA5CBAlSoECVEiRlSpUqJBBEiRIcQVceKlSpUrECVKgiRJhE//AFDN4z</w:t>
      </w:r>
    </w:p>
    <w:p>
      <w:pPr>
        <w:pStyle w:val="PreformattedText"/>
        <w:bidi w:val="0"/>
        <w:spacing w:before="0" w:after="0"/>
        <w:jc w:val="left"/>
        <w:rPr/>
      </w:pPr>
      <w:r>
        <w:rPr/>
        <w:t>Pr0ylut61C6V9+p1R3Tt9zMAVXekQoZ8EJCsZ80iDFG0vF1qUXaZ66ZhXsIspaH6jA24majWdw5WGp</w:t>
      </w:r>
    </w:p>
    <w:p>
      <w:pPr>
        <w:pStyle w:val="PreformattedText"/>
        <w:bidi w:val="0"/>
        <w:spacing w:before="0" w:after="0"/>
        <w:jc w:val="left"/>
        <w:rPr/>
      </w:pPr>
      <w:r>
        <w:rPr/>
        <w:t>gw0y6lZ/uDwF1RPMFEChFDMZw9kzlse4qkZXGke2ZX5gcstb6hmXfiCp0StzFFShPDcWhWP8xIOx2/</w:t>
      </w:r>
    </w:p>
    <w:p>
      <w:pPr>
        <w:pStyle w:val="PreformattedText"/>
        <w:bidi w:val="0"/>
        <w:spacing w:before="0" w:after="0"/>
        <w:jc w:val="left"/>
        <w:rPr/>
      </w:pPr>
      <w:r>
        <w:rPr/>
        <w:t>6gfsMkJgdIK9ifsIqwhgJ5dWK/1Bs7S/X/AMxJYWADR4JRpws4yoBxau+/qZ4H26+5jgzV1UH531DK</w:t>
      </w:r>
    </w:p>
    <w:p>
      <w:pPr>
        <w:pStyle w:val="PreformattedText"/>
        <w:bidi w:val="0"/>
        <w:spacing w:before="0" w:after="0"/>
        <w:jc w:val="left"/>
        <w:rPr/>
      </w:pPr>
      <w:r>
        <w:rPr/>
        <w:t>sC5oIi0hxSUAgZzDkCzyaw94SSTTzA8ftw+0+0y7hrmEkghyzhJOYQcg2l/AEKDGFjDFeDz3ivORUT</w:t>
      </w:r>
    </w:p>
    <w:p>
      <w:pPr>
        <w:pStyle w:val="PreformattedText"/>
        <w:bidi w:val="0"/>
        <w:spacing w:before="0" w:after="0"/>
        <w:jc w:val="left"/>
        <w:rPr/>
      </w:pPr>
      <w:r>
        <w:rPr/>
        <w:t>HeMBLXcfwhK4GBAlSoECVEiRJUqVKgg3BKlSocMO4mYEqVwrhTKibiVKCAFCzPg+WWCan2LNUvE2y2</w:t>
      </w:r>
    </w:p>
    <w:p>
      <w:pPr>
        <w:pStyle w:val="PreformattedText"/>
        <w:bidi w:val="0"/>
        <w:spacing w:before="0" w:after="0"/>
        <w:jc w:val="left"/>
        <w:rPr/>
      </w:pPr>
      <w:r>
        <w:rPr/>
        <w:t>gF6Noqlq1TUVkGxhfsnEAWHzLIAnEuoIUv7O34luzTeTo+pmVVGYfZweJRlCF1+oVRDRApfBAUKaYj</w:t>
      </w:r>
    </w:p>
    <w:p>
      <w:pPr>
        <w:pStyle w:val="PreformattedText"/>
        <w:bidi w:val="0"/>
        <w:spacing w:before="0" w:after="0"/>
        <w:jc w:val="left"/>
        <w:rPr/>
      </w:pPr>
      <w:r>
        <w:rPr/>
        <w:t>Kb3tNA4wylaYWVKLvElPGmC6NO5RgKICmi4hy1IEwLgpaZQ60QRdtol43eoU0bXE2XW/vxEgStM/nR</w:t>
      </w:r>
    </w:p>
    <w:p>
      <w:pPr>
        <w:pStyle w:val="PreformattedText"/>
        <w:bidi w:val="0"/>
        <w:spacing w:before="0" w:after="0"/>
        <w:jc w:val="left"/>
        <w:rPr/>
      </w:pPr>
      <w:r>
        <w:rPr/>
        <w:t>LEB1VeCCGgX6ixG/cUN6c+2BUZdgdfcqwYrWHH58y7bdmDoEJ1X3tFCyGHD5ItFMrWehqHEKQkEF8L</w:t>
      </w:r>
    </w:p>
    <w:p>
      <w:pPr>
        <w:pStyle w:val="PreformattedText"/>
        <w:bidi w:val="0"/>
        <w:spacing w:before="0" w:after="0"/>
        <w:jc w:val="left"/>
        <w:rPr/>
      </w:pPr>
      <w:r>
        <w:rPr/>
        <w:t>WHgwk4jgpGH3lZWtykJ9kJPeHtCTikkEkkkkkkEHIOAYMUYYYds8Xgd48ExjSIjvH3jDSI8xm5I8E0</w:t>
      </w:r>
    </w:p>
    <w:p>
      <w:pPr>
        <w:pStyle w:val="PreformattedText"/>
        <w:bidi w:val="0"/>
        <w:spacing w:before="0" w:after="0"/>
        <w:jc w:val="left"/>
        <w:rPr/>
      </w:pPr>
      <w:r>
        <w:rPr/>
        <w:t>4CBAghgQJUqBAlRIkSVKlSoIIIkqVDiHcQzxUqVK4VKrhNzFZjh49s3+ZVFqdHXuVMiuvKNZumv+2N</w:t>
      </w:r>
    </w:p>
    <w:p>
      <w:pPr>
        <w:pStyle w:val="PreformattedText"/>
        <w:bidi w:val="0"/>
        <w:spacing w:before="0" w:after="0"/>
        <w:jc w:val="left"/>
        <w:rPr/>
      </w:pPr>
      <w:r>
        <w:rPr/>
        <w:t>A/Q/2sKF6Vj/salm62wwfwPcHku+7/ANMXqXYvEqIICsJCgquojABLlLqFIcQAnEUnqXEaLn7uFC9j</w:t>
      </w:r>
    </w:p>
    <w:p>
      <w:pPr>
        <w:pStyle w:val="PreformattedText"/>
        <w:bidi w:val="0"/>
        <w:spacing w:before="0" w:after="0"/>
        <w:jc w:val="left"/>
        <w:rPr/>
      </w:pPr>
      <w:r>
        <w:rPr/>
        <w:t>CepQs2gh0vuZr0ViFIFCyUdk7qLzLjmaaxFVFNxhPFRsBrU0X2+2Zzdxh7lZwco3U1dTViirYsMDur</w:t>
      </w:r>
    </w:p>
    <w:p>
      <w:pPr>
        <w:pStyle w:val="PreformattedText"/>
        <w:bidi w:val="0"/>
        <w:spacing w:before="0" w:after="0"/>
        <w:jc w:val="left"/>
        <w:rPr/>
      </w:pPr>
      <w:r>
        <w:rPr/>
        <w:t>x6i4qHjn/lAxDptC9sHRRiDGg7tBU/kSlLthxTKe10lkWw0nXiZmt9kXxwkZQnHi7zzJpwPaVh7QXn</w:t>
      </w:r>
    </w:p>
    <w:p>
      <w:pPr>
        <w:pStyle w:val="PreformattedText"/>
        <w:bidi w:val="0"/>
        <w:spacing w:before="0" w:after="0"/>
        <w:jc w:val="left"/>
        <w:rPr/>
      </w:pPr>
      <w:r>
        <w:rPr/>
        <w:t>RDTM+3PTzPJeJ7z2RPM9sDW5h3CCCS89sJIIPeEk/ad4cBJwCFHgMO8eNlEakLOZT3H2jnuJ5j5s2c</w:t>
      </w:r>
    </w:p>
    <w:p>
      <w:pPr>
        <w:pStyle w:val="PreformattedText"/>
        <w:bidi w:val="0"/>
        <w:spacing w:before="0" w:after="0"/>
        <w:jc w:val="left"/>
        <w:rPr/>
      </w:pPr>
      <w:r>
        <w:rPr/>
        <w:t>K5iPMvTNxWHIIECCGBAlcBAlSokqVKlSoIYJXCocQRNwJUSMVKjKjM0NYDyx963f8ACIZol/4BBAXT</w:t>
      </w:r>
    </w:p>
    <w:p>
      <w:pPr>
        <w:pStyle w:val="PreformattedText"/>
        <w:bidi w:val="0"/>
        <w:spacing w:before="0" w:after="0"/>
        <w:jc w:val="left"/>
        <w:rPr/>
      </w:pPr>
      <w:r>
        <w:rPr/>
        <w:t>BdEoX5M4AhJYnqZfRKjIspt/MAzg86QNNx3AmR9TLtQM8T9wG2ymBs1Mm8ARSOXmBO8eYO6+pnut9Q</w:t>
      </w:r>
    </w:p>
    <w:p>
      <w:pPr>
        <w:pStyle w:val="PreformattedText"/>
        <w:bidi w:val="0"/>
        <w:spacing w:before="0" w:after="0"/>
        <w:jc w:val="left"/>
        <w:rPr/>
      </w:pPr>
      <w:r>
        <w:rPr/>
        <w:t>Lb2f8AEVYOo564R1U1e4R4KiizhLGTcAQpwaGa43KB7jWpavJPMCbOHoR0UL1EatRESzEDBeMPZDAx</w:t>
      </w:r>
    </w:p>
    <w:p>
      <w:pPr>
        <w:pStyle w:val="PreformattedText"/>
        <w:bidi w:val="0"/>
        <w:spacing w:before="0" w:after="0"/>
        <w:jc w:val="left"/>
        <w:rPr/>
      </w:pPr>
      <w:r>
        <w:rPr/>
        <w:t>KHIt6OoPWPqB0AeommxWbq+y8QAWdaNiQRdR2tnsgl2PZuYi5T3sl8puYQ94ceM8+HeOMPFl52zLkI</w:t>
      </w:r>
    </w:p>
    <w:p>
      <w:pPr>
        <w:pStyle w:val="PreformattedText"/>
        <w:bidi w:val="0"/>
        <w:spacing w:before="0" w:after="0"/>
        <w:jc w:val="left"/>
        <w:rPr/>
      </w:pPr>
      <w:r>
        <w:rPr/>
        <w:t>pMu41JRpY+HAmty3uF54ehYc98FDkPthJJxSDhJMZ94SQHAMXNvGz4WPAxs2S3FzbmUT3zZmLnMTzG</w:t>
      </w:r>
    </w:p>
    <w:p>
      <w:pPr>
        <w:pStyle w:val="PreformattedText"/>
        <w:bidi w:val="0"/>
        <w:spacing w:before="0" w:after="0"/>
        <w:jc w:val="left"/>
        <w:rPr/>
      </w:pPr>
      <w:r>
        <w:rPr/>
        <w:t>bBM4aEMECVBBAgSpUCBKlRIkqVKlQQ7jyEhwwblZgbhKJWCVKjEjX1KEuo9stufs+DuADIdnftg0o/</w:t>
      </w:r>
    </w:p>
    <w:p>
      <w:pPr>
        <w:pStyle w:val="PreformattedText"/>
        <w:bidi w:val="0"/>
        <w:spacing w:before="0" w:after="0"/>
        <w:jc w:val="left"/>
        <w:rPr/>
      </w:pPr>
      <w:r>
        <w:rPr/>
        <w:t>rh9QKxC97gth34yygYq7E6WDFGxjvGI3z3M5QbYN3igxBLZqoTV5gXV16gGeoXatMC1WdMcMkSnN58</w:t>
      </w:r>
    </w:p>
    <w:p>
      <w:pPr>
        <w:pStyle w:val="PreformattedText"/>
        <w:bidi w:val="0"/>
        <w:spacing w:before="0" w:after="0"/>
        <w:jc w:val="left"/>
        <w:rPr/>
      </w:pPr>
      <w:r>
        <w:rPr/>
        <w:t>zTjMAhjUsG8QUbgsGPZUtSbhg6qC2cjogUvrTLC7ImVwINsXnVeohW61LZWhboj6hKtveYFl1cxNdw</w:t>
      </w:r>
    </w:p>
    <w:p>
      <w:pPr>
        <w:pStyle w:val="PreformattedText"/>
        <w:bidi w:val="0"/>
        <w:spacing w:before="0" w:after="0"/>
        <w:jc w:val="left"/>
        <w:rPr/>
      </w:pPr>
      <w:r>
        <w:rPr/>
        <w:t>kUU7IhUJJPQGe0t3KKsW2YKchjN5Sqf9L9kK5Qd6WVwqexq5W0lt2H0m5fMqtMTNyssPuEdpazdx7j</w:t>
      </w:r>
    </w:p>
    <w:p>
      <w:pPr>
        <w:pStyle w:val="PreformattedText"/>
        <w:bidi w:val="0"/>
        <w:spacing w:before="0" w:after="0"/>
        <w:jc w:val="left"/>
        <w:rPr/>
      </w:pPr>
      <w:r>
        <w:rPr/>
        <w:t>3FamGO+4qDjXcvW4jNsoGV9x940Iv7rh9mI97riulMRhtCNnDTyhxSnAzhxHxujlUrjDO3MHzHduVR</w:t>
      </w:r>
    </w:p>
    <w:p>
      <w:pPr>
        <w:pStyle w:val="PreformattedText"/>
        <w:bidi w:val="0"/>
        <w:spacing w:before="0" w:after="0"/>
        <w:jc w:val="left"/>
        <w:rPr/>
      </w:pPr>
      <w:r>
        <w:rPr/>
        <w:t>3TN6bIuLzmJW9RjYXwmZ1HcfqOAwwJUEECECVCHFRJUqVKlRIfgCQ4naJlgQMcVwkYxy86fELkLUGi</w:t>
      </w:r>
    </w:p>
    <w:p>
      <w:pPr>
        <w:pStyle w:val="PreformattedText"/>
        <w:bidi w:val="0"/>
        <w:spacing w:before="0" w:after="0"/>
        <w:jc w:val="left"/>
        <w:rPr/>
      </w:pPr>
      <w:r>
        <w:rPr/>
        <w:t>yZDthsVOqa8UQwCUy6uFEr8DcYiD4RnooOh1Bb/cWS0XXrgsTDAAWWsdHKVAPJhaA0QPyO4iW/ywJN</w:t>
      </w:r>
    </w:p>
    <w:p>
      <w:pPr>
        <w:pStyle w:val="PreformattedText"/>
        <w:bidi w:val="0"/>
        <w:spacing w:before="0" w:after="0"/>
        <w:jc w:val="left"/>
        <w:rPr/>
      </w:pPr>
      <w:r>
        <w:rPr/>
        <w:t>ygukLpLISgX3LIJU6gottiSBPipSYMpSwfeaEJaDBqYiSiNxTBoBkzG631LVovtlm6KD+wAluIaSC1</w:t>
      </w:r>
    </w:p>
    <w:p>
      <w:pPr>
        <w:pStyle w:val="PreformattedText"/>
        <w:bidi w:val="0"/>
        <w:spacing w:before="0" w:after="0"/>
        <w:jc w:val="left"/>
        <w:rPr/>
      </w:pPr>
      <w:r>
        <w:rPr/>
        <w:t>KK7yIQovD6i5QTq0dobveLYLTK0HwMWAF3Tf1ghxt5Vn29kKOxu7gNgF2dn/AEzOgN14ieJUDdwHCS</w:t>
      </w:r>
    </w:p>
    <w:p>
      <w:pPr>
        <w:pStyle w:val="PreformattedText"/>
        <w:bidi w:val="0"/>
        <w:spacing w:before="0" w:after="0"/>
        <w:jc w:val="left"/>
        <w:rPr/>
      </w:pPr>
      <w:r>
        <w:rPr/>
        <w:t>sR8Wz3UdhH6jXeYzd9R1Ndx7mJbL+4t4Itx71F3EwUnXEqX11PfCsSU3meye3kBNwjdCDwYcJBh8ug</w:t>
      </w:r>
    </w:p>
    <w:p>
      <w:pPr>
        <w:pStyle w:val="PreformattedText"/>
        <w:bidi w:val="0"/>
        <w:spacing w:before="0" w:after="0"/>
        <w:jc w:val="left"/>
        <w:rPr/>
      </w:pPr>
      <w:r>
        <w:rPr/>
        <w:t>e+Pv4H34Gbo1Me6ubCK7ix7i7jMNtcFicwGCBA5CHxqVElSpUqVEhiSpUSHEG4mYQhXwxDSUC1mf8q</w:t>
      </w:r>
    </w:p>
    <w:p>
      <w:pPr>
        <w:pStyle w:val="PreformattedText"/>
        <w:bidi w:val="0"/>
        <w:spacing w:before="0" w:after="0"/>
        <w:jc w:val="left"/>
        <w:rPr/>
      </w:pPr>
      <w:r>
        <w:rPr/>
        <w:t>j6IVHV5P8AUl2nLHif/iNgFxn/AGMM+sf0dxwV287hSxR+yIIjehK3ReacRaEpVOq9QBGtRl+PEyFY</w:t>
      </w:r>
    </w:p>
    <w:p>
      <w:pPr>
        <w:pStyle w:val="PreformattedText"/>
        <w:bidi w:val="0"/>
        <w:spacing w:before="0" w:after="0"/>
        <w:jc w:val="left"/>
        <w:rPr/>
      </w:pPr>
      <w:r>
        <w:rPr/>
        <w:t>XNAanulB7awSzLMhmllFKhgn2haxL4szGbMbshVVE5oJ0G47MIzD9ROpaizKmIYS2yZcEsYSCUTDi4</w:t>
      </w:r>
    </w:p>
    <w:p>
      <w:pPr>
        <w:pStyle w:val="PreformattedText"/>
        <w:bidi w:val="0"/>
        <w:spacing w:before="0" w:after="0"/>
        <w:jc w:val="left"/>
        <w:rPr/>
      </w:pPr>
      <w:r>
        <w:rPr/>
        <w:t>9IF/qBlbBdlVUNMFI9pl9I+mIpXK90kbbDsVD2MeYKgOl8+o5blDCmz36ZkwXLp/mMWFjDCbv+GKYs</w:t>
      </w:r>
    </w:p>
    <w:p>
      <w:pPr>
        <w:pStyle w:val="PreformattedText"/>
        <w:bidi w:val="0"/>
        <w:spacing w:before="0" w:after="0"/>
        <w:jc w:val="left"/>
        <w:rPr/>
      </w:pPr>
      <w:r>
        <w:rPr/>
        <w:t>3AlSrlXKjGPcQnaWJseM5qP54Lf8jTFX11GyfmEIU8deBi52NMFE6QWmCwwg4kHw+0OA0zLzkMO49y</w:t>
      </w:r>
    </w:p>
    <w:p>
      <w:pPr>
        <w:pStyle w:val="PreformattedText"/>
        <w:bidi w:val="0"/>
        <w:spacing w:before="0" w:after="0"/>
        <w:jc w:val="left"/>
        <w:rPr/>
      </w:pPr>
      <w:r>
        <w:rPr/>
        <w:t>q4zOYscTD7uKfed14bR7j7Y3ngyzNpdUwEwQwh8A/8alSpUqJDBKlRIMPFhD4PF4GlU/UN2pU+CAYK</w:t>
      </w:r>
    </w:p>
    <w:p>
      <w:pPr>
        <w:pStyle w:val="PreformattedText"/>
        <w:bidi w:val="0"/>
        <w:spacing w:before="0" w:after="0"/>
        <w:jc w:val="left"/>
        <w:rPr/>
      </w:pPr>
      <w:r>
        <w:rPr/>
        <w:t>n8e42HgX+iAwifHQ8vlgZGc1sw879C7+iVOUPuJ7Z+mWGVfzcCoeJtAG/qIKitWBruDihtmUB5mK1l</w:t>
      </w:r>
    </w:p>
    <w:p>
      <w:pPr>
        <w:pStyle w:val="PreformattedText"/>
        <w:bidi w:val="0"/>
        <w:spacing w:before="0" w:after="0"/>
        <w:jc w:val="left"/>
        <w:rPr/>
      </w:pPr>
      <w:r>
        <w:rPr/>
        <w:t>iLbgL9RcVBxKKzCrIJ3AbAzCkGzyQYfUu2TA3UPPiNsKtlBDRRqB97c8m9xA9xFj8k2jtY3pJX3ccL</w:t>
      </w:r>
    </w:p>
    <w:p>
      <w:pPr>
        <w:pStyle w:val="PreformattedText"/>
        <w:bidi w:val="0"/>
        <w:spacing w:before="0" w:after="0"/>
        <w:jc w:val="left"/>
        <w:rPr/>
      </w:pPr>
      <w:r>
        <w:rPr/>
        <w:t>53LCxQoiNYyq8ppldUrWGDxcv2ACsaHr3A1AxHb9zCRitHT5hJoPTr0SHew5DxHavcrUrDieccqYn6</w:t>
      </w:r>
    </w:p>
    <w:p>
      <w:pPr>
        <w:pStyle w:val="PreformattedText"/>
        <w:bidi w:val="0"/>
        <w:spacing w:before="0" w:after="0"/>
        <w:jc w:val="left"/>
        <w:rPr/>
      </w:pPr>
      <w:r>
        <w:rPr/>
        <w:t>lfontF3HtlRjpivcY9/ce49kpbAHgppqHc0rHA/fCnWZRl4QhqoP5DUY4YKRfHHue3nHubw7g3wszH</w:t>
      </w:r>
    </w:p>
    <w:p>
      <w:pPr>
        <w:pStyle w:val="PreformattedText"/>
        <w:bidi w:val="0"/>
        <w:spacing w:before="0" w:after="0"/>
        <w:jc w:val="left"/>
        <w:rPr/>
      </w:pPr>
      <w:r>
        <w:rPr/>
        <w:t>CPiLkcRn24M7DGXsplgQagxBD4hwcHwfhXCQQRJUSHDDuPcD4vFDucFwxF2L7iKne2mvUwgLuh39sY</w:t>
      </w:r>
    </w:p>
    <w:p>
      <w:pPr>
        <w:pStyle w:val="PreformattedText"/>
        <w:bidi w:val="0"/>
        <w:spacing w:before="0" w:after="0"/>
        <w:jc w:val="left"/>
        <w:rPr/>
      </w:pPr>
      <w:r>
        <w:rPr/>
        <w:t>Ddsy8v/CIrVXFbIdCsx+xbdEtaM81D5mUHUCYzywbvbG2o6DOIZCOIMquILTxUCtmG2JbtmXNIAS7N</w:t>
      </w:r>
    </w:p>
    <w:p>
      <w:pPr>
        <w:pStyle w:val="PreformattedText"/>
        <w:bidi w:val="0"/>
        <w:spacing w:before="0" w:after="0"/>
        <w:jc w:val="left"/>
        <w:rPr/>
      </w:pPr>
      <w:r>
        <w:rPr/>
        <w:t>RHbHSzuDZ+IJQUO4BBvEwtVc72DQECYRyRIhpFoYsQoUuIikV4gNsYteoEI5/KKvy6iNMZIgGjUdND</w:t>
      </w:r>
    </w:p>
    <w:p>
      <w:pPr>
        <w:pStyle w:val="PreformattedText"/>
        <w:bidi w:val="0"/>
        <w:spacing w:before="0" w:after="0"/>
        <w:jc w:val="left"/>
        <w:rPr/>
      </w:pPr>
      <w:r>
        <w:rPr/>
        <w:t>i+n0yw6a2yPslABTRf6PUeJfLsPD5jVUMVH+SXo2ZdD7I0rl/kRpE4C+5T4le4kQiRxGeZjzM4jcft</w:t>
      </w:r>
    </w:p>
    <w:p>
      <w:pPr>
        <w:pStyle w:val="PreformattedText"/>
        <w:bidi w:val="0"/>
        <w:spacing w:before="0" w:after="0"/>
        <w:jc w:val="left"/>
        <w:rPr/>
      </w:pPr>
      <w:r>
        <w:rPr/>
        <w:t>jrE7ZjNeIswQPvUKLlalamXHfRMsXCp4cA6gwhm+FEY1e4MdNMu4OSOMPB34duBomDUVlxccbg6WZn</w:t>
      </w:r>
    </w:p>
    <w:p>
      <w:pPr>
        <w:pStyle w:val="PreformattedText"/>
        <w:bidi w:val="0"/>
        <w:spacing w:before="0" w:after="0"/>
        <w:jc w:val="left"/>
        <w:rPr/>
      </w:pPr>
      <w:r>
        <w:rPr/>
        <w:t>Gc0uZLmU3MkF1BqHEEJfwiHJ/5MEEqJEhww7iZ+aYm4UEdrk7Ygdax9liBSLhl0Erq/wBoryl/I9Y/</w:t>
      </w:r>
    </w:p>
    <w:p>
      <w:pPr>
        <w:pStyle w:val="PreformattedText"/>
        <w:bidi w:val="0"/>
        <w:spacing w:before="0" w:after="0"/>
        <w:jc w:val="left"/>
        <w:rPr/>
      </w:pPr>
      <w:r>
        <w:rPr/>
        <w:t>iCExep5q0trLOxAx5ZniIqTIVACuzKhje5itiVrUa3iggl0wy5weIDEuWncBZ0wq1miDOoF6la8yw4</w:t>
      </w:r>
    </w:p>
    <w:p>
      <w:pPr>
        <w:pStyle w:val="PreformattedText"/>
        <w:bidi w:val="0"/>
        <w:spacing w:before="0" w:after="0"/>
        <w:jc w:val="left"/>
        <w:rPr/>
      </w:pPr>
      <w:r>
        <w:rPr/>
        <w:t>0oqFtYiOBLZvqPioboBqoYhhTcUsaZQNYlrDm/JwFJZMXdOzuWqUdnpOo6pOxmZU2dj6h1rNn36hab</w:t>
      </w:r>
    </w:p>
    <w:p>
      <w:pPr>
        <w:pStyle w:val="PreformattedText"/>
        <w:bidi w:val="0"/>
        <w:spacing w:before="0" w:after="0"/>
        <w:jc w:val="left"/>
        <w:rPr/>
      </w:pPr>
      <w:r>
        <w:rPr/>
        <w:t>Da9p1CbgL+YNyt+JUq4mJU8zc8xnbManmo53Fi5i7jnuKMXe5eVhlY5mQ0se7xRP2iwELmE6QIVD6u</w:t>
      </w:r>
    </w:p>
    <w:p>
      <w:pPr>
        <w:pStyle w:val="PreformattedText"/>
        <w:bidi w:val="0"/>
        <w:spacing w:before="0" w:after="0"/>
        <w:jc w:val="left"/>
        <w:rPr/>
      </w:pPr>
      <w:r>
        <w:rPr/>
        <w:t>D6hhGN1mWxYsHzF7nVPZO8G4IZ2j28jSaM24bb7j3O2ODEzAUiSGocQgy/hkIcH/jUYIkSJEhxw2+e</w:t>
      </w:r>
    </w:p>
    <w:p>
      <w:pPr>
        <w:pStyle w:val="PreformattedText"/>
        <w:bidi w:val="0"/>
        <w:spacing w:before="0" w:after="0"/>
        <w:jc w:val="left"/>
        <w:rPr/>
      </w:pPr>
      <w:r>
        <w:rPr/>
        <w:t>jBMWEqw5UrQeCHqAUHvVsegwWxMTdb6PqA3TV6YpyiYwwWG7z8kDogVurjpHV3KQGrsgpAOccPoI7e</w:t>
      </w:r>
    </w:p>
    <w:p>
      <w:pPr>
        <w:pStyle w:val="PreformattedText"/>
        <w:bidi w:val="0"/>
        <w:spacing w:before="0" w:after="0"/>
        <w:jc w:val="left"/>
        <w:rPr/>
      </w:pPr>
      <w:r>
        <w:rPr/>
        <w:t>o8PEGt2nUQw73LM4wS5IW8QSyxD3iM6IQ43HyWJUwuydZRmdMpurmgQPUojKljPTiEUCOyghS/3ubW</w:t>
      </w:r>
    </w:p>
    <w:p>
      <w:pPr>
        <w:pStyle w:val="PreformattedText"/>
        <w:bidi w:val="0"/>
        <w:spacing w:before="0" w:after="0"/>
        <w:jc w:val="left"/>
        <w:rPr/>
      </w:pPr>
      <w:r>
        <w:rPr/>
        <w:t>iHJGBQHuVBDsvEWGxj9nhjcezteSCMIAPkQ7ojqdMBgwcHLuOI6icE3BHuYMY955BLzuMCEpn4JxMp</w:t>
      </w:r>
    </w:p>
    <w:p>
      <w:pPr>
        <w:pStyle w:val="PreformattedText"/>
        <w:bidi w:val="0"/>
        <w:spacing w:before="0" w:after="0"/>
        <w:jc w:val="left"/>
        <w:rPr/>
      </w:pPr>
      <w:r>
        <w:rPr/>
        <w:t>A6loLApgXxr3Lj3w69xzfqLB7hBTRzCCDEtv3FxUXL7ija1HHcyHHDtLmdxxGrm2XcHE1gy5cvlPgc</w:t>
      </w:r>
    </w:p>
    <w:p>
      <w:pPr>
        <w:pStyle w:val="PreformattedText"/>
        <w:bidi w:val="0"/>
        <w:spacing w:before="0" w:after="0"/>
        <w:jc w:val="left"/>
        <w:rPr/>
      </w:pPr>
      <w:r>
        <w:rPr/>
        <w:t>H/g8GVEiQ4Ydzd4HjrllFnRPU2XjxLmpyUFZGvXQSreNLjWC8+P8rBxor1cFKEma4ahYhHAQYQCi6h</w:t>
      </w:r>
    </w:p>
    <w:p>
      <w:pPr>
        <w:pStyle w:val="PreformattedText"/>
        <w:bidi w:val="0"/>
        <w:spacing w:before="0" w:after="0"/>
        <w:jc w:val="left"/>
        <w:rPr/>
      </w:pPr>
      <w:r>
        <w:rPr/>
        <w:t>tnEz1HpcbxBTKZIcRqbndDWoUhceB6m4KaYCHylpj9wV9ESstRnMbpirsxEVURcGCAOamnBL2embKi</w:t>
      </w:r>
    </w:p>
    <w:p>
      <w:pPr>
        <w:pStyle w:val="PreformattedText"/>
        <w:bidi w:val="0"/>
        <w:spacing w:before="0" w:after="0"/>
        <w:jc w:val="left"/>
        <w:rPr/>
      </w:pPr>
      <w:r>
        <w:rPr/>
        <w:t>H2hbd7JZnDgE3+yCUS22dPdMswzoekmW7VPc6/CdYYxubhs7759xuspmIk/ErqCVjUTxHuJHNxPUY4</w:t>
      </w:r>
    </w:p>
    <w:p>
      <w:pPr>
        <w:pStyle w:val="PreformattedText"/>
        <w:bidi w:val="0"/>
        <w:spacing w:before="0" w:after="0"/>
        <w:jc w:val="left"/>
        <w:rPr/>
      </w:pPr>
      <w:r>
        <w:rPr/>
        <w:t>6jNoiXqYplO2OVmpv9xQxFK1iGiduTTiIQxVwihMxolxv1Gq2VL3bFF3c90EGOSlM7MXLLIsRT6TIi</w:t>
      </w:r>
    </w:p>
    <w:p>
      <w:pPr>
        <w:pStyle w:val="PreformattedText"/>
        <w:bidi w:val="0"/>
        <w:spacing w:before="0" w:after="0"/>
        <w:jc w:val="left"/>
        <w:rPr/>
      </w:pPr>
      <w:r>
        <w:rPr/>
        <w:t>jm5SmM0i49dfAVYg8XLi4nwP/J4PFRIcQ7m/w8zrhnhGkKtgBcZfs2vmupVN7u8dQ41GiOWoHrbC1g</w:t>
      </w:r>
    </w:p>
    <w:p>
      <w:pPr>
        <w:pStyle w:val="PreformattedText"/>
        <w:bidi w:val="0"/>
        <w:spacing w:before="0" w:after="0"/>
        <w:jc w:val="left"/>
        <w:rPr/>
      </w:pPr>
      <w:r>
        <w:rPr/>
        <w:t>9wL/tEXll1HLG4WuoXcyRvBAuA6LsgxXiN0wqdE1m0qDRtm+568QNyrqEoxaY7usTH8kJ1G294mqit</w:t>
      </w:r>
    </w:p>
    <w:p>
      <w:pPr>
        <w:pStyle w:val="PreformattedText"/>
        <w:bidi w:val="0"/>
        <w:spacing w:before="0" w:after="0"/>
        <w:jc w:val="left"/>
        <w:rPr/>
      </w:pPr>
      <w:r>
        <w:rPr/>
        <w:t>Bl0VEoGpaV4iZRlpTDZhT7M2rzGhbzqYnHUoO5RatdkrkLZdcV91EBmPLMpXYV+GEvh0H78y3XwHeN</w:t>
      </w:r>
    </w:p>
    <w:p>
      <w:pPr>
        <w:pStyle w:val="PreformattedText"/>
        <w:bidi w:val="0"/>
        <w:spacing w:before="0" w:after="0"/>
        <w:jc w:val="left"/>
        <w:rPr/>
      </w:pPr>
      <w:r>
        <w:rPr/>
        <w:t>Mvi+a3KjGuHUETcYJsEYI44DLKAncY8DDX1B1EfCDA8RhBnlhL3GLd5ixcVFl5g5insicBuCHDElxf</w:t>
      </w:r>
    </w:p>
    <w:p>
      <w:pPr>
        <w:pStyle w:val="PreformattedText"/>
        <w:bidi w:val="0"/>
        <w:spacing w:before="0" w:after="0"/>
        <w:jc w:val="left"/>
        <w:rPr/>
      </w:pPr>
      <w:r>
        <w:rPr/>
        <w:t>cWPRFTmNJhcfqOFiSkcXE9S1IovUUHi/gnwP/J4PwGINzZh8fUYSi6uZgOEbkDQfUpUa23Ee1H/0CC</w:t>
      </w:r>
    </w:p>
    <w:p>
      <w:pPr>
        <w:pStyle w:val="PreformattedText"/>
        <w:bidi w:val="0"/>
        <w:spacing w:before="0" w:after="0"/>
        <w:jc w:val="left"/>
        <w:rPr/>
      </w:pPr>
      <w:r>
        <w:rPr/>
        <w:t>1Wu2KXb61KpsguA17lsKQmAmBgu4d3KFK1C7MF5gUTKdbjzCCHpKOsxDDBBahauZVGuKyQzZisCoIt</w:t>
      </w:r>
    </w:p>
    <w:p>
      <w:pPr>
        <w:pStyle w:val="PreformattedText"/>
        <w:bidi w:val="0"/>
        <w:spacing w:before="0" w:after="0"/>
        <w:jc w:val="left"/>
        <w:rPr/>
      </w:pPr>
      <w:r>
        <w:rPr/>
        <w:t>rMLRN0wpW4MbgCRxiNiTzFcxY9yzPhlUr5J2fUoVuU13iCpQ13DsKF+PxCurfkeo2Sr/ACun6jWIaU</w:t>
      </w:r>
    </w:p>
    <w:p>
      <w:pPr>
        <w:pStyle w:val="PreformattedText"/>
        <w:bidi w:val="0"/>
        <w:spacing w:before="0" w:after="0"/>
        <w:jc w:val="left"/>
        <w:rPr/>
      </w:pPr>
      <w:r>
        <w:rPr/>
        <w:t>8+4lbfg1K08JEIwbj3Bio6ePhc2q5kxR7qP+p5h3FAh64fT4Ih7mkFzDfK98KTwHuYXFwQLgSCI+Ic</w:t>
      </w:r>
    </w:p>
    <w:p>
      <w:pPr>
        <w:pStyle w:val="PreformattedText"/>
        <w:bidi w:val="0"/>
        <w:spacing w:before="0" w:after="0"/>
        <w:jc w:val="left"/>
        <w:rPr/>
      </w:pPr>
      <w:r>
        <w:rPr/>
        <w:t>amke4u43qJ7imZSn64ETBHTMDcdbibm0qloigwhLi4jxcvgf+THlgxDhmzD5M/C7S7UNM0FVv9EPEB</w:t>
      </w:r>
    </w:p>
    <w:p>
      <w:pPr>
        <w:pStyle w:val="PreformattedText"/>
        <w:bidi w:val="0"/>
        <w:spacing w:before="0" w:after="0"/>
        <w:jc w:val="left"/>
        <w:rPr/>
      </w:pPr>
      <w:r>
        <w:rPr/>
        <w:t>4mDTs0EEpdrxpFcIw6z9wur0QTWZvUFvO4NywkBUAz7leCLiZRl1AhQVcNu8EpimGhVm5WXDReJWgp</w:t>
      </w:r>
    </w:p>
    <w:p>
      <w:pPr>
        <w:pStyle w:val="PreformattedText"/>
        <w:bidi w:val="0"/>
        <w:spacing w:before="0" w:after="0"/>
        <w:jc w:val="left"/>
        <w:rPr/>
      </w:pPr>
      <w:r>
        <w:rPr/>
        <w:t>9zbMMCoQqfRmCt4qbPc2bizhjdmYC249sWH1K7mJIsPqN1AIOQYtBReIi6yrqUYC2K2eZWgGNg9kAT</w:t>
      </w:r>
    </w:p>
    <w:p>
      <w:pPr>
        <w:pStyle w:val="PreformattedText"/>
        <w:bidi w:val="0"/>
        <w:spacing w:before="0" w:after="0"/>
        <w:jc w:val="left"/>
        <w:rPr/>
      </w:pPr>
      <w:r>
        <w:rPr/>
        <w:t>ZZ+Ja463HXNHFUHuVuNT6RCoJbMVRvTw8q4JO0pnBBmKVCoWQfqoIePlxVZt1w6RQhCEuNVFyRe/zF</w:t>
      </w:r>
    </w:p>
    <w:p>
      <w:pPr>
        <w:pStyle w:val="PreformattedText"/>
        <w:bidi w:val="0"/>
        <w:spacing w:before="0" w:after="0"/>
        <w:jc w:val="left"/>
        <w:rPr/>
      </w:pPr>
      <w:r>
        <w:rPr/>
        <w:t>e4pbwLAzmDfBIcM0Y91F3idFeIqItzZmLmPdEYuCPD6TVr1K5X/RxOHFxxwly5f/AKGPw0YcM3Ycfm</w:t>
      </w:r>
    </w:p>
    <w:p>
      <w:pPr>
        <w:pStyle w:val="PreformattedText"/>
        <w:bidi w:val="0"/>
        <w:spacing w:before="0" w:after="0"/>
        <w:jc w:val="left"/>
        <w:rPr/>
      </w:pPr>
      <w:r>
        <w:rPr/>
        <w:t>Y5YC3RBuxwYSpMYmu49QKLAIvFVdX/AJYqZXFQLl4gq9ypJsVi4z3HlWXqw4blFR0R3udYMxMkDG43</w:t>
      </w:r>
    </w:p>
    <w:p>
      <w:pPr>
        <w:pStyle w:val="PreformattedText"/>
        <w:bidi w:val="0"/>
        <w:spacing w:before="0" w:after="0"/>
        <w:jc w:val="left"/>
        <w:rPr/>
      </w:pPr>
      <w:r>
        <w:rPr/>
        <w:t>1KbmDcqxDeGZFrBzv1HZe0FDUwLhM4ljjBHGvELUoXZEuSahCgvEOzAX1LNrzLWp7jWL7hWvc1ju4r</w:t>
      </w:r>
    </w:p>
    <w:p>
      <w:pPr>
        <w:pStyle w:val="PreformattedText"/>
        <w:bidi w:val="0"/>
        <w:spacing w:before="0" w:after="0"/>
        <w:jc w:val="left"/>
        <w:rPr/>
      </w:pPr>
      <w:r>
        <w:rPr/>
        <w:t>ISM2JWpaUD3T1DR5rB5zLSu/XpjxROjh/wx+5jPDGDeYGJKZ4aajGy5+E27xwMsEh9Q4PzwXD9yaT/</w:t>
      </w:r>
    </w:p>
    <w:p>
      <w:pPr>
        <w:pStyle w:val="PreformattedText"/>
        <w:bidi w:val="0"/>
        <w:spacing w:before="0" w:after="0"/>
        <w:jc w:val="left"/>
        <w:rPr/>
      </w:pPr>
      <w:r>
        <w:rPr/>
        <w:t>APMIswhcupcWeEWtRTNyxHMHuCQhIkYE0lGZXvkxcRZqJu5Srj/+xiY8woEyXEZcuOODLl8j/wAmPw</w:t>
      </w:r>
    </w:p>
    <w:p>
      <w:pPr>
        <w:pStyle w:val="PreformattedText"/>
        <w:bidi w:val="0"/>
        <w:spacing w:before="0" w:after="0"/>
        <w:jc w:val="left"/>
        <w:rPr/>
      </w:pPr>
      <w:r>
        <w:rPr/>
        <w:t>1mjNk/Hx6Y3DLW4QAh2ypHq31HGKO3x6hDdeh39oqlQi2A1LfWU4xcp9J07l4ajtycKtwb6mLcKMsG</w:t>
      </w:r>
    </w:p>
    <w:p>
      <w:pPr>
        <w:pStyle w:val="PreformattedText"/>
        <w:bidi w:val="0"/>
        <w:spacing w:before="0" w:after="0"/>
        <w:jc w:val="left"/>
        <w:rPr/>
      </w:pPr>
      <w:r>
        <w:rPr/>
        <w:t>mWXHqK2JWYLCEdxkGkank+ZRBCuM+I0KtxF1cKqF5olD1D26mAsttqbsdTq4+oSieYmh1HpG+lRLUc</w:t>
      </w:r>
    </w:p>
    <w:p>
      <w:pPr>
        <w:pStyle w:val="PreformattedText"/>
        <w:bidi w:val="0"/>
        <w:spacing w:before="0" w:after="0"/>
        <w:jc w:val="left"/>
        <w:rPr/>
      </w:pPr>
      <w:r>
        <w:rPr/>
        <w:t>XFAK6h2pfvUKCsDJe4hEvGfWVUaMVbZYj1qxKfp46lFsCVGJcSZiuJHNz6cNvcaT3P4i4ls2xz/qPG</w:t>
      </w:r>
    </w:p>
    <w:p>
      <w:pPr>
        <w:pStyle w:val="PreformattedText"/>
        <w:bidi w:val="0"/>
        <w:spacing w:before="0" w:after="0"/>
        <w:jc w:val="left"/>
        <w:rPr/>
      </w:pPr>
      <w:r>
        <w:rPr/>
        <w:t>+5apbxFqCKftc6zDrh9IMIa4trcWeZTzFVxUWXlg3LgxIkEGI8MZbGHHBTzG9R1F2TtwW8zt9RZ24l</w:t>
      </w:r>
    </w:p>
    <w:p>
      <w:pPr>
        <w:pStyle w:val="PreformattedText"/>
        <w:bidi w:val="0"/>
        <w:spacing w:before="0" w:after="0"/>
        <w:jc w:val="left"/>
        <w:rPr/>
      </w:pPr>
      <w:r>
        <w:rPr/>
        <w:t>6LjgODLlxRwYPAxw4v5sY/HozZwPwuXLguV1Eva2YAKBTQEWOb6XqAu0uAgpdDxARrEUrMVmHFRECN</w:t>
      </w:r>
    </w:p>
    <w:p>
      <w:pPr>
        <w:pStyle w:val="PreformattedText"/>
        <w:bidi w:val="0"/>
        <w:spacing w:before="0" w:after="0"/>
        <w:jc w:val="left"/>
        <w:rPr/>
      </w:pPr>
      <w:r>
        <w:rPr/>
        <w:t>CokIQqXUVLH9JfVQuaKgDkvWYhMlXGS+ZqMDZKFUHHdyjhM+5RY3N6YoMGb6n2fqWFaqKRd4gbJ0ah</w:t>
      </w:r>
    </w:p>
    <w:p>
      <w:pPr>
        <w:pStyle w:val="PreformattedText"/>
        <w:bidi w:val="0"/>
        <w:spacing w:before="0" w:after="0"/>
        <w:jc w:val="left"/>
        <w:rPr/>
      </w:pPr>
      <w:r>
        <w:rPr/>
        <w:t>u71qJZmaoIlgSl6czL8rlR/Uqb14qZGxt6lQwarxGKwiPvOp2ueJnnE3G+EjGJBjkG4lQmedKudY+E</w:t>
      </w:r>
    </w:p>
    <w:p>
      <w:pPr>
        <w:pStyle w:val="PreformattedText"/>
        <w:bidi w:val="0"/>
        <w:spacing w:before="0" w:after="0"/>
        <w:jc w:val="left"/>
        <w:rPr/>
      </w:pPr>
      <w:r>
        <w:rPr/>
        <w:t>s8lumY2cBVXAxuFQ5zfCqN0kTFlnTFzhfzCXrMSJBid4KHExuLcW4pb5/MY3Wp5rxHz3B3w/rgYd8o</w:t>
      </w:r>
    </w:p>
    <w:p>
      <w:pPr>
        <w:pStyle w:val="PreformattedText"/>
        <w:bidi w:val="0"/>
        <w:spacing w:before="0" w:after="0"/>
        <w:jc w:val="left"/>
        <w:rPr/>
      </w:pPr>
      <w:r>
        <w:rPr/>
        <w:t>BbtxGHC+aUGXLjh/4sY8XFjiwzdDi34it5VJnNqpA0N5S5ihV14+5ibTt1iAAE/Ey7XwRBVSVbc7xF</w:t>
      </w:r>
    </w:p>
    <w:p>
      <w:pPr>
        <w:pStyle w:val="PreformattedText"/>
        <w:bidi w:val="0"/>
        <w:spacing w:before="0" w:after="0"/>
        <w:jc w:val="left"/>
        <w:rPr/>
      </w:pPr>
      <w:r>
        <w:rPr/>
        <w:t>YLdlLkpK7SJKxBuswRmFhcTOoCmbuC0SWp8QftMW3UdXZDQNShjWwoIBbcNN5QM6EJZXULjE0geZ3V</w:t>
      </w:r>
    </w:p>
    <w:p>
      <w:pPr>
        <w:pStyle w:val="PreformattedText"/>
        <w:bidi w:val="0"/>
        <w:spacing w:before="0" w:after="0"/>
        <w:jc w:val="left"/>
        <w:rPr/>
      </w:pPr>
      <w:r>
        <w:rPr/>
        <w:t>3DcHEfBmMCi6la8XCZA6xLBdKiHZUQN3iVteyLPUFJaT2FwEoObEjdfZ3M2GqInN23M3uJRK49cMYz</w:t>
      </w:r>
    </w:p>
    <w:p>
      <w:pPr>
        <w:pStyle w:val="PreformattedText"/>
        <w:bidi w:val="0"/>
        <w:spacing w:before="0" w:after="0"/>
        <w:jc w:val="left"/>
        <w:rPr/>
      </w:pPr>
      <w:r>
        <w:rPr/>
        <w:t>ZzHxUY/4m0wvEy7mUEEwWdo4hcKGEdUx1NCLLUdYmkONOBWeOuLM4ivCj9RQv9EW+H9JcSJfAbmjN2</w:t>
      </w:r>
    </w:p>
    <w:p>
      <w:pPr>
        <w:pStyle w:val="PreformattedText"/>
        <w:bidi w:val="0"/>
        <w:spacing w:before="0" w:after="0"/>
        <w:jc w:val="left"/>
        <w:rPr/>
      </w:pPr>
      <w:r>
        <w:rPr/>
        <w:t>LdsaXFlzJwxmDuNxNxdWR+9SkI1KDKEmWYKQ+QiGXLjil/C5fKxZfLMU2RZc2TPNLEAmYF+JmFL89w</w:t>
      </w:r>
    </w:p>
    <w:p>
      <w:pPr>
        <w:pStyle w:val="PreformattedText"/>
        <w:bidi w:val="0"/>
        <w:spacing w:before="0" w:after="0"/>
        <w:jc w:val="left"/>
        <w:rPr/>
      </w:pPr>
      <w:r>
        <w:rPr/>
        <w:t>yDk68SkG3+R+pSNIP8zs1KeY5SAtMFS0wZYCgNxy2jDVRiFfUzOIphCGssp1LTs3NYMNoFdCQPSVZR</w:t>
      </w:r>
    </w:p>
    <w:p>
      <w:pPr>
        <w:pStyle w:val="PreformattedText"/>
        <w:bidi w:val="0"/>
        <w:spacing w:before="0" w:after="0"/>
        <w:jc w:val="left"/>
        <w:rPr/>
      </w:pPr>
      <w:r>
        <w:rPr/>
        <w:t>NSqaRumUreI25dJiZ6YDUpCK28sGoZktMwL3Fl61DYrKBiWWSyGFcEy8S0F2/sjdQclkBg4dR7+AkY</w:t>
      </w:r>
    </w:p>
    <w:p>
      <w:pPr>
        <w:pStyle w:val="PreformattedText"/>
        <w:bidi w:val="0"/>
        <w:spacing w:before="0" w:after="0"/>
        <w:jc w:val="left"/>
        <w:rPr/>
      </w:pPr>
      <w:r>
        <w:rPr/>
        <w:t>xjl1HvOYl3GLEgg3cT/EGIP8QcGG56QQh1xw7nuVzKofUIf44TcdNTtFhitRBO3LMGrYkTDNWCxmjL</w:t>
      </w:r>
    </w:p>
    <w:p>
      <w:pPr>
        <w:pStyle w:val="PreformattedText"/>
        <w:bidi w:val="0"/>
        <w:spacing w:before="0" w:after="0"/>
        <w:jc w:val="left"/>
        <w:rPr/>
      </w:pPr>
      <w:r>
        <w:rPr/>
        <w:t>FxeFma8y+bon2n2xctluLLmJlloxpoLgpMc0+Io+Ii5fN8XLixly+GbpujtZmeeKfEViceA8hGF8mA</w:t>
      </w:r>
    </w:p>
    <w:p>
      <w:pPr>
        <w:pStyle w:val="PreformattedText"/>
        <w:bidi w:val="0"/>
        <w:spacing w:before="0" w:after="0"/>
        <w:jc w:val="left"/>
        <w:rPr/>
      </w:pPr>
      <w:r>
        <w:rPr/>
        <w:t>N0+eiB4w7PMKX+CWHAdDA2/qC7Qohpyw2pF5iDcLWgYnBF4IMS1B0Z6gOoUpMOHDMFQhMkuzUTe7gP</w:t>
      </w:r>
    </w:p>
    <w:p>
      <w:pPr>
        <w:pStyle w:val="PreformattedText"/>
        <w:bidi w:val="0"/>
        <w:spacing w:before="0" w:after="0"/>
        <w:jc w:val="left"/>
        <w:rPr/>
      </w:pPr>
      <w:r>
        <w:rPr/>
        <w:t>qPaasBC3S0pxCkAtjj0qXQTqCtzrzcqwhSbQDfa6gambxKpwgsbzKGPUeFNz1bIWDDMrUyeESjS0mu</w:t>
      </w:r>
    </w:p>
    <w:p>
      <w:pPr>
        <w:pStyle w:val="PreformattedText"/>
        <w:bidi w:val="0"/>
        <w:spacing w:before="0" w:after="0"/>
        <w:jc w:val="left"/>
        <w:rPr/>
      </w:pPr>
      <w:r>
        <w:rPr/>
        <w:t>/KYkyhl7g6mpU6xM8VHEY6iTwxzHUT+RrMYYjmmYT6RX3H8whNPcVbJbx8M59pjUtwJ9ZnmYRepYjm</w:t>
      </w:r>
    </w:p>
    <w:p>
      <w:pPr>
        <w:pStyle w:val="PreformattedText"/>
        <w:bidi w:val="0"/>
        <w:spacing w:before="0" w:after="0"/>
        <w:jc w:val="left"/>
        <w:rPr/>
      </w:pPr>
      <w:r>
        <w:rPr/>
        <w:t>bTs3FYxnnMESHDDBhjqFLxLOO+PzwluO9SkvmNE1zUl41MQXC8yn/lffxgy+Lly5cYvwUpGZ2WXAfE</w:t>
      </w:r>
    </w:p>
    <w:p>
      <w:pPr>
        <w:pStyle w:val="PreformattedText"/>
        <w:bidi w:val="0"/>
        <w:spacing w:before="0" w:after="0"/>
        <w:jc w:val="left"/>
        <w:rPr/>
      </w:pPr>
      <w:r>
        <w:rPr/>
        <w:t>R4B8cQQMFIuk59QUqWlYlNq8EChpDdeJSyB8Xo9xk4Ndxu8D6lzt/Mu2qlmaqk6nBC6LlVQmARHEEt</w:t>
      </w:r>
    </w:p>
    <w:p>
      <w:pPr>
        <w:pStyle w:val="PreformattedText"/>
        <w:bidi w:val="0"/>
        <w:spacing w:before="0" w:after="0"/>
        <w:jc w:val="left"/>
        <w:rPr/>
      </w:pPr>
      <w:r>
        <w:rPr/>
        <w:t>mNZiwYaQKEGpUCRU2ajusRg5MQJihuUOO5judnzN9lTbcHqFlqEYGKNdMBaeJXsuI2E+00L6jtELFX</w:t>
      </w:r>
    </w:p>
    <w:p>
      <w:pPr>
        <w:pStyle w:val="PreformattedText"/>
        <w:bidi w:val="0"/>
        <w:spacing w:before="0" w:after="0"/>
        <w:jc w:val="left"/>
        <w:rPr/>
      </w:pPr>
      <w:r>
        <w:rPr/>
        <w:t>3LmO5hO1G+yWGun9Jm9ByVLuvKooI7XKlSue2JGI1EjEiTtDuHgN8RnREgQhzCDE0amF3xx1WJWYd9</w:t>
      </w:r>
    </w:p>
    <w:p>
      <w:pPr>
        <w:pStyle w:val="PreformattedText"/>
        <w:bidi w:val="0"/>
        <w:spacing w:before="0" w:after="0"/>
        <w:jc w:val="left"/>
        <w:rPr/>
      </w:pPr>
      <w:r>
        <w:rPr/>
        <w:t>wXgVOludcvtO0Y3Ojzxc7YkagwzRhww7in4xLxCfuX564Y3HzBLZvPG7ApuVNSusz2T2S34TBxfglG</w:t>
      </w:r>
    </w:p>
    <w:p>
      <w:pPr>
        <w:pStyle w:val="PreformattedText"/>
        <w:bidi w:val="0"/>
        <w:spacing w:before="0" w:after="0"/>
        <w:jc w:val="left"/>
        <w:rPr/>
      </w:pPr>
      <w:r>
        <w:rPr/>
        <w:t>XLly5cuLFly5fFTcsWHxYAgQgsPMr6NI0xMQPPcRQZGLqV4hlg3KlrChqLbog3KEwN5ixRC6GCAPYs</w:t>
      </w:r>
    </w:p>
    <w:p>
      <w:pPr>
        <w:pStyle w:val="PreformattedText"/>
        <w:bidi w:val="0"/>
        <w:spacing w:before="0" w:after="0"/>
        <w:jc w:val="left"/>
        <w:rPr/>
      </w:pPr>
      <w:r>
        <w:rPr/>
        <w:t>KKqXwP1U6lC4gWiWlpKMsV7hbgsVHhBC1VQEgW/bLWEVLcwuY9XMjiC7Jd/XdSjog2niNFHbLjrcEF</w:t>
      </w:r>
    </w:p>
    <w:p>
      <w:pPr>
        <w:pStyle w:val="PreformattedText"/>
        <w:bidi w:val="0"/>
        <w:spacing w:before="0" w:after="0"/>
        <w:jc w:val="left"/>
        <w:rPr/>
      </w:pPr>
      <w:r>
        <w:rPr/>
        <w:t>vqJMn63HZ9RoARVmI6S/0IEMKZHzUSxp2z3sv+EsBl1xiKOomNypXDvUSJGNUkSDqZdcA+JhcrMLol</w:t>
      </w:r>
    </w:p>
    <w:p>
      <w:pPr>
        <w:pStyle w:val="PreformattedText"/>
        <w:bidi w:val="0"/>
        <w:spacing w:before="0" w:after="0"/>
        <w:jc w:val="left"/>
        <w:rPr/>
      </w:pPr>
      <w:r>
        <w:rPr/>
        <w:t>u6jD3Ao1eYMcBDeoalJpUEozWHBPHmNwXHTDuPcTe+MTOZiJGMOGYoqLN3jOebq+EMu56cCdpiLcxc</w:t>
      </w:r>
    </w:p>
    <w:p>
      <w:pPr>
        <w:pStyle w:val="PreformattedText"/>
        <w:bidi w:val="0"/>
        <w:spacing w:before="0" w:after="0"/>
        <w:jc w:val="left"/>
        <w:rPr/>
      </w:pPr>
      <w:r>
        <w:rPr/>
        <w:t>piyZEIpKJ7IXmXu/jCfj7Ll/AXLixZfDBLrht5AIEECBwKegkrxVYDuop6D9EU6jmm4KnJfqKal9st</w:t>
      </w:r>
    </w:p>
    <w:p>
      <w:pPr>
        <w:pStyle w:val="PreformattedText"/>
        <w:bidi w:val="0"/>
        <w:spacing w:before="0" w:after="0"/>
        <w:jc w:val="left"/>
        <w:rPr/>
      </w:pPr>
      <w:r>
        <w:rPr/>
        <w:t>wcDuM64UuKWQHMyTOGCAdwH5YdWKbtWLKRAhMc2SkYdDwDcowwRLuo7xLFJgiLtlNnywEJQxEZS7FT</w:t>
      </w:r>
    </w:p>
    <w:p>
      <w:pPr>
        <w:pStyle w:val="PreformattedText"/>
        <w:bidi w:val="0"/>
        <w:spacing w:before="0" w:after="0"/>
        <w:jc w:val="left"/>
        <w:rPr/>
      </w:pPr>
      <w:r>
        <w:rPr/>
        <w:t>cTzBQumXUbnm5kzrqJRrYyjYwqJGlOquaLpyxF26ghULQfsIQJ2mQvU1gM9c9ccuI08M6juNL8XEiR</w:t>
      </w:r>
    </w:p>
    <w:p>
      <w:pPr>
        <w:pStyle w:val="PreformattedText"/>
        <w:bidi w:val="0"/>
        <w:spacing w:before="0" w:after="0"/>
        <w:jc w:val="left"/>
        <w:rPr/>
      </w:pPr>
      <w:r>
        <w:rPr/>
        <w:t>ImICF11E3E3Dv9RGK52swwHoIJBiEqxwIMTo8PO4XwNMOHgLifrg/U1m+VdPDGDDDlDDtKlT89xzqM</w:t>
      </w:r>
    </w:p>
    <w:p>
      <w:pPr>
        <w:pStyle w:val="PreformattedText"/>
        <w:bidi w:val="0"/>
        <w:spacing w:before="0" w:after="0"/>
        <w:jc w:val="left"/>
        <w:rPr/>
      </w:pPr>
      <w:r>
        <w:rPr/>
        <w:t>c5qYz5jE+Ae5SsBDMP8AMUQjVtjneIy3c86BwH/m1YLly48DwLsycAQIIQIQgo7VEkP0ZArc0UU3Lt</w:t>
      </w:r>
    </w:p>
    <w:p>
      <w:pPr>
        <w:pStyle w:val="PreformattedText"/>
        <w:bidi w:val="0"/>
        <w:spacing w:before="0" w:after="0"/>
        <w:jc w:val="left"/>
        <w:rPr/>
      </w:pPr>
      <w:r>
        <w:rPr/>
        <w:t>CYz4+4bTLKGBsfD6QiAtythVzDJcM94lhfqCK+5UwaAB3VsRb0dUy1GxujdQvnGNrcR2oddRQJSMPo</w:t>
      </w:r>
    </w:p>
    <w:p>
      <w:pPr>
        <w:pStyle w:val="PreformattedText"/>
        <w:bidi w:val="0"/>
        <w:spacing w:before="0" w:after="0"/>
        <w:jc w:val="left"/>
        <w:rPr/>
      </w:pPr>
      <w:r>
        <w:rPr/>
        <w:t>ZQtykGMB7meZm0GyB8wfcABmXhzUIwPAaO2YfmDLLcyh9IKdWR5uNq7rMQG8w4eNwdHYmYneYH5mRt</w:t>
      </w:r>
    </w:p>
    <w:p>
      <w:pPr>
        <w:pStyle w:val="PreformattedText"/>
        <w:bidi w:val="0"/>
        <w:spacing w:before="0" w:after="0"/>
        <w:jc w:val="left"/>
        <w:rPr/>
      </w:pPr>
      <w:r>
        <w:rPr/>
        <w:t>H6UlGJnaVHhgw8y20jQmNytzrg4fUYwbn0lsxGGFbnZmmenkbg1MIS1bhO8pRwV3CBCW54qI8ExmDC</w:t>
      </w:r>
    </w:p>
    <w:p>
      <w:pPr>
        <w:pStyle w:val="PreformattedText"/>
        <w:bidi w:val="0"/>
        <w:spacing w:before="0" w:after="0"/>
        <w:jc w:val="left"/>
        <w:rPr/>
      </w:pPr>
      <w:r>
        <w:rPr/>
        <w:t>wSsMrvgO6jGM0YbRNIyOJmV4jrczM/2P7ji6dR7zEynZPaPmXBvMIqCMxTSCxY3KowuAcRSy+KmuLH</w:t>
      </w:r>
    </w:p>
    <w:p>
      <w:pPr>
        <w:pStyle w:val="PreformattedText"/>
        <w:bidi w:val="0"/>
        <w:spacing w:before="0" w:after="0"/>
        <w:jc w:val="left"/>
        <w:rPr/>
      </w:pPr>
      <w:r>
        <w:rPr/>
        <w:t>Acawggi4wy8xu8JAQIIECBG8eU6hdeY+S/EZiAyECGVCX6UVIvwTBa46CIYMG4waTMJQqExCDqDMmQ</w:t>
      </w:r>
    </w:p>
    <w:p>
      <w:pPr>
        <w:pStyle w:val="PreformattedText"/>
        <w:bidi w:val="0"/>
        <w:spacing w:before="0" w:after="0"/>
        <w:jc w:val="left"/>
        <w:rPr/>
      </w:pPr>
      <w:r>
        <w:rPr/>
        <w:t>vDZ2MkQVtGDDHUW9YxBL+gZg7xciYp0xcC2MZXD3NHeJYs3CGOo9zvqDdy1GeuKth4saViNbvXG8VF</w:t>
      </w:r>
    </w:p>
    <w:p>
      <w:pPr>
        <w:pStyle w:val="PreformattedText"/>
        <w:bidi w:val="0"/>
        <w:spacing w:before="0" w:after="0"/>
        <w:jc w:val="left"/>
        <w:rPr/>
      </w:pPr>
      <w:r>
        <w:rPr/>
        <w:t>FQFbnbcXKBmUVFbIygTJHhirshQS4VCiNX+JittDC+jKicDDwQhhY5cDEnaJEmkDLXFzyiG4/c93An</w:t>
      </w:r>
    </w:p>
    <w:p>
      <w:pPr>
        <w:pStyle w:val="PreformattedText"/>
        <w:bidi w:val="0"/>
        <w:spacing w:before="0" w:after="0"/>
        <w:jc w:val="left"/>
        <w:rPr/>
      </w:pPr>
      <w:r>
        <w:rPr/>
        <w:t>aHqGM+JhcpmChzxbtgg/14HuZrhIlxLguCowhW4lQHMq+GM1lKSBbgyz6ZT6iTrU/wCypW5T7lJlFy</w:t>
      </w:r>
    </w:p>
    <w:p>
      <w:pPr>
        <w:pStyle w:val="PreformattedText"/>
        <w:bidi w:val="0"/>
        <w:spacing w:before="0" w:after="0"/>
        <w:jc w:val="left"/>
        <w:rPr/>
      </w:pPr>
      <w:r>
        <w:rPr/>
        <w:t>zMIgy8MxRXLhnRF5EWCHILwKu5VwEEkHEHhTHhZUqMBAhAhAgyfcaW5vfzLQRHVQsEZChta+PRKNNW</w:t>
      </w:r>
    </w:p>
    <w:p>
      <w:pPr>
        <w:pStyle w:val="PreformattedText"/>
        <w:bidi w:val="0"/>
        <w:spacing w:before="0" w:after="0"/>
        <w:jc w:val="left"/>
        <w:rPr/>
      </w:pPr>
      <w:r>
        <w:rPr/>
        <w:t>4+iYwUaIYbBe1gISSguZENjMobcRk3H3KWW6iuzNLLXuFTSryspyhaiu4OQV7RaaDqzKKBpq24aERg</w:t>
      </w:r>
    </w:p>
    <w:p>
      <w:pPr>
        <w:pStyle w:val="PreformattedText"/>
        <w:bidi w:val="0"/>
        <w:spacing w:before="0" w:after="0"/>
        <w:jc w:val="left"/>
        <w:rPr/>
      </w:pPr>
      <w:r>
        <w:rPr/>
        <w:t>xsWBWhgzlzFVyyVMGwuDQwWS3mZS4OlxLsriFkohAMaDJEo6BloLiZZofO4tLhLfBAAFrcORpvAX2w</w:t>
      </w:r>
    </w:p>
    <w:p>
      <w:pPr>
        <w:pStyle w:val="PreformattedText"/>
        <w:bidi w:val="0"/>
        <w:spacing w:before="0" w:after="0"/>
        <w:jc w:val="left"/>
        <w:rPr/>
      </w:pPr>
      <w:r>
        <w:rPr/>
        <w:t>pAlBRKiQcCRwYkQjDpxKpRuJElRpiQccp2zExdztEc/U/EHEPMWCHmekJ1dxP3PszpwNYhweokYxjw</w:t>
      </w:r>
    </w:p>
    <w:p>
      <w:pPr>
        <w:pStyle w:val="PreformattedText"/>
        <w:bidi w:val="0"/>
        <w:spacing w:before="0" w:after="0"/>
        <w:jc w:val="left"/>
        <w:rPr/>
      </w:pPr>
      <w:r>
        <w:rPr/>
        <w:t>CVE2yoxjNXg7kTL9yvVSo47ccGLmvEbbjHG4m2uCTG4tVEGmVDcLxuF8GoRlwJkQxFFqC8wwmiKfLE</w:t>
      </w:r>
    </w:p>
    <w:p>
      <w:pPr>
        <w:pStyle w:val="PreformattedText"/>
        <w:bidi w:val="0"/>
        <w:spacing w:before="0" w:after="0"/>
        <w:jc w:val="left"/>
        <w:rPr/>
      </w:pPr>
      <w:r>
        <w:rPr/>
        <w:t>SH4ZOAR4CBAgQJgx6CgSfWUa0Xp6gQjm5RdUy4oLUxcRjqnH3GlwwcNUTse5RH0l0rqpjQite31FS8</w:t>
      </w:r>
    </w:p>
    <w:p>
      <w:pPr>
        <w:pStyle w:val="PreformattedText"/>
        <w:bidi w:val="0"/>
        <w:spacing w:before="0" w:after="0"/>
        <w:jc w:val="left"/>
        <w:rPr/>
      </w:pPr>
      <w:r>
        <w:rPr/>
        <w:t>fqLcytYhitP2w1qD2sjAta0YqWXUKgawZdiYqB/uO41SNtjqHG2Z0Y5VZ05IfRN7c7DLEc8MfLEWlc</w:t>
      </w:r>
    </w:p>
    <w:p>
      <w:pPr>
        <w:pStyle w:val="PreformattedText"/>
        <w:bidi w:val="0"/>
        <w:spacing w:before="0" w:after="0"/>
        <w:jc w:val="left"/>
        <w:rPr/>
      </w:pPr>
      <w:r>
        <w:rPr/>
        <w:t>T4xKLCTS6zKNDaOG2EG9amNxfuDp4Yb2pUNYfWmNvOEl2SlQtb33EBslS3UytRtHxcDmNn9wAqzn0R</w:t>
      </w:r>
    </w:p>
    <w:p>
      <w:pPr>
        <w:pStyle w:val="PreformattedText"/>
        <w:bidi w:val="0"/>
        <w:spacing w:before="0" w:after="0"/>
        <w:jc w:val="left"/>
        <w:rPr/>
      </w:pPr>
      <w:r>
        <w:rPr/>
        <w:t>Jt6CGecJhLGCMJGEiQYYLMWpSuNx7iWTAlGDLE4DeZ0I4uLfczmdEJ0alGe/A5sWPBDJCED3cR1E3H</w:t>
      </w:r>
    </w:p>
    <w:p>
      <w:pPr>
        <w:pStyle w:val="PreformattedText"/>
        <w:bidi w:val="0"/>
        <w:spacing w:before="0" w:after="0"/>
        <w:jc w:val="left"/>
        <w:rPr/>
      </w:pPr>
      <w:r>
        <w:rPr/>
        <w:t>uP8AYnBmDrgNVxUZqxbjsYM8D9xIzF8OsRx5jE3jzEsb7fzKzcIxA4LzFZKbgb8TYr8R1KXBUXEIgl</w:t>
      </w:r>
    </w:p>
    <w:p>
      <w:pPr>
        <w:pStyle w:val="PreformattedText"/>
        <w:bidi w:val="0"/>
        <w:spacing w:before="0" w:after="0"/>
        <w:jc w:val="left"/>
        <w:rPr/>
      </w:pPr>
      <w:r>
        <w:rPr/>
        <w:t>yj4rJxNsZu+FSowIECBAgQI67ZvtUzC6IgpeGGa5SEUlMQZexKrL9RFVUyMJ2Ta04qBCLA5BHi4AiV</w:t>
      </w:r>
    </w:p>
    <w:p>
      <w:pPr>
        <w:pStyle w:val="PreformattedText"/>
        <w:bidi w:val="0"/>
        <w:spacing w:before="0" w:after="0"/>
        <w:jc w:val="left"/>
        <w:rPr/>
      </w:pPr>
      <w:r>
        <w:rPr/>
        <w:t>j1BrNwBkEIsY91PuoxUX6m0Ev1MEM+yYLJgrOJfSx8XLaKS3DEr23AuZJmUnQ6SJ9OmEnSNJm2O2pZ</w:t>
      </w:r>
    </w:p>
    <w:p>
      <w:pPr>
        <w:pStyle w:val="PreformattedText"/>
        <w:bidi w:val="0"/>
        <w:spacing w:before="0" w:after="0"/>
        <w:jc w:val="left"/>
        <w:rPr/>
      </w:pPr>
      <w:r>
        <w:rPr/>
        <w:t>UVQUsvrbHUkIZEpdT6Jcugxgrw2soLtHGI6VI+NEBSEI2w0itHVwCpw9TFBplpdKoGbY62IFVMw74+</w:t>
      </w:r>
    </w:p>
    <w:p>
      <w:pPr>
        <w:pStyle w:val="PreformattedText"/>
        <w:bidi w:val="0"/>
        <w:spacing w:before="0" w:after="0"/>
        <w:jc w:val="left"/>
        <w:rPr/>
      </w:pPr>
      <w:r>
        <w:rPr/>
        <w:t>mMCJGBE3BBuFltxcwUQGYAmjBiD/ABMIICJnkcE2hLS3XA8NGGoH+ytxNkSDDGOmJUQnVQXwZqxEXC</w:t>
      </w:r>
    </w:p>
    <w:p>
      <w:pPr>
        <w:pStyle w:val="PreformattedText"/>
        <w:bidi w:val="0"/>
        <w:spacing w:before="0" w:after="0"/>
        <w:jc w:val="left"/>
        <w:rPr/>
      </w:pPr>
      <w:r>
        <w:rPr/>
        <w:t>Ru2pRKoqo+kDw/emeZlZHvUsbIMs1eIQdajxFQyqCzOiMC7plTCahZih9wEPCUJcBgQN8FCNXgu4QI</w:t>
      </w:r>
    </w:p>
    <w:p>
      <w:pPr>
        <w:pStyle w:val="PreformattedText"/>
        <w:bidi w:val="0"/>
        <w:spacing w:before="0" w:after="0"/>
        <w:jc w:val="left"/>
        <w:rPr/>
      </w:pPr>
      <w:r>
        <w:rPr/>
        <w:t>IEYwQhCECIdIK+jMV7MVSa23DyhiOyFg4lu3UA4BrcsL7lRUsQv5mE4127jrwV3FupZgzR9w9HXbK1</w:t>
      </w:r>
    </w:p>
    <w:p>
      <w:pPr>
        <w:pStyle w:val="PreformattedText"/>
        <w:bidi w:val="0"/>
        <w:spacing w:before="0" w:after="0"/>
        <w:jc w:val="left"/>
        <w:rPr/>
      </w:pPr>
      <w:r>
        <w:rPr/>
        <w:t>p+k86TI6msSyIB7non95htBiCxEOI7DUu/OOmYdjAVUxSmNoZgww4XDew/cQ0gqImlWUG6lKW5Yryt</w:t>
      </w:r>
    </w:p>
    <w:p>
      <w:pPr>
        <w:pStyle w:val="PreformattedText"/>
        <w:bidi w:val="0"/>
        <w:spacing w:before="0" w:after="0"/>
        <w:jc w:val="left"/>
        <w:rPr/>
      </w:pPr>
      <w:r>
        <w:rPr/>
        <w:t>ARd+Xa2sUoQ+n6ghWDGkDSjeFmYSpXSgysp1K6kDVMs6LqWCsEZwjBRq2OHN3VO5fIBgfUYgBphZ9g</w:t>
      </w:r>
    </w:p>
    <w:p>
      <w:pPr>
        <w:pStyle w:val="PreformattedText"/>
        <w:bidi w:val="0"/>
        <w:spacing w:before="0" w:after="0"/>
        <w:jc w:val="left"/>
        <w:rPr/>
      </w:pPr>
      <w:r>
        <w:rPr/>
        <w:t>O30TCgJjBGEgjtDNmIOIw78QR+4ZkTtN9XBuGCp1CF1LJl+Iscms6ZYK074H2w1wxGo1BiDESJKW5R</w:t>
      </w:r>
    </w:p>
    <w:p>
      <w:pPr>
        <w:pStyle w:val="PreformattedText"/>
        <w:bidi w:val="0"/>
        <w:spacing w:before="0" w:after="0"/>
        <w:jc w:val="left"/>
        <w:rPr/>
      </w:pPr>
      <w:r>
        <w:rPr/>
        <w:t>mAlR4XE1YqItElXcSVHNseNEdRwMDMlifxKlvmbPZwMfqJgtfhMpeILRpEotWQ43ATtKjXuWEeIEAg</w:t>
      </w:r>
    </w:p>
    <w:p>
      <w:pPr>
        <w:pStyle w:val="PreformattedText"/>
        <w:bidi w:val="0"/>
        <w:spacing w:before="0" w:after="0"/>
        <w:jc w:val="left"/>
        <w:rPr/>
      </w:pPr>
      <w:r>
        <w:rPr/>
        <w:t>QIQixYECCCBwqBAlQIECKU0gD94jWlS0QenRRN3LmeXBG/4Yon1BdOwlEl6jZnIx1OfDBQ6+oUPUQ1</w:t>
      </w:r>
    </w:p>
    <w:p>
      <w:pPr>
        <w:pStyle w:val="PreformattedText"/>
        <w:bidi w:val="0"/>
        <w:spacing w:before="0" w:after="0"/>
        <w:jc w:val="left"/>
        <w:rPr/>
      </w:pPr>
      <w:r>
        <w:rPr/>
        <w:t>QgbCWwRki1ZZDGsw3KvEFB5lo8KTqAFAdTL6nIaY0DSYYKSnG4KzkGCzHTMWCWrWkNsVK6XES01OJx</w:t>
      </w:r>
    </w:p>
    <w:p>
      <w:pPr>
        <w:pStyle w:val="PreformattedText"/>
        <w:bidi w:val="0"/>
        <w:spacing w:before="0" w:after="0"/>
        <w:jc w:val="left"/>
        <w:rPr/>
      </w:pPr>
      <w:r>
        <w:rPr/>
        <w:t>CXECTrsYVCGKFPeFcy1N+KhpFMKggH4hvJ1qERAGKahVmDvMRVYj1LNqn7iOmhxK7gxtVhpPEMgAEV</w:t>
      </w:r>
    </w:p>
    <w:p>
      <w:pPr>
        <w:pStyle w:val="PreformattedText"/>
        <w:bidi w:val="0"/>
        <w:spacing w:before="0" w:after="0"/>
        <w:jc w:val="left"/>
        <w:rPr/>
      </w:pPr>
      <w:r>
        <w:rPr/>
        <w:t>DXjBu3oiMaa6BNWoEjEjE5AcA3Bhg4Y3B5jqbTZGfT4Zp3kub3A6nmGY5pqo52GG8QMMWJokNeeITX</w:t>
      </w:r>
    </w:p>
    <w:p>
      <w:pPr>
        <w:pStyle w:val="PreformattedText"/>
        <w:bidi w:val="0"/>
        <w:spacing w:before="0" w:after="0"/>
        <w:jc w:val="left"/>
        <w:rPr/>
      </w:pPr>
      <w:r>
        <w:rPr/>
        <w:t>CbiTDZEj9yvUIrGblxYsWHiL1iMwyiPuuVSqixsvM7x8BFpgZzBxNqin0h03Bhd4gCNsWu0IBgyKxD</w:t>
      </w:r>
    </w:p>
    <w:p>
      <w:pPr>
        <w:pStyle w:val="PreformattedText"/>
        <w:bidi w:val="0"/>
        <w:spacing w:before="0" w:after="0"/>
        <w:jc w:val="left"/>
        <w:rPr/>
      </w:pPr>
      <w:r>
        <w:rPr/>
        <w:t>HLxmXhFwCBLqO8tYEEEHJhAhyQiCPB/swToK/ERxR3kjDewn3CRKmVvLhrqWY9Qm0TSNG4iVeIslgo</w:t>
      </w:r>
    </w:p>
    <w:p>
      <w:pPr>
        <w:pStyle w:val="PreformattedText"/>
        <w:bidi w:val="0"/>
        <w:spacing w:before="0" w:after="0"/>
        <w:jc w:val="left"/>
        <w:rPr/>
      </w:pPr>
      <w:r>
        <w:rPr/>
        <w:t>wDlgdIeqlYYYG74LK7pmgMrQnyYAptJLs7+IzKjZ7R0JnaSliWa8Rg+4ljc9uSWDcVoxgR9oDQ+JfI</w:t>
      </w:r>
    </w:p>
    <w:p>
      <w:pPr>
        <w:pStyle w:val="PreformattedText"/>
        <w:bidi w:val="0"/>
        <w:spacing w:before="0" w:after="0"/>
        <w:jc w:val="left"/>
        <w:rPr/>
      </w:pPr>
      <w:r>
        <w:rPr/>
        <w:t>wtsZ4JqZ4SmaICbFUBLTHBbcLuihhbLdmgSigwpbiDa7U7iyuN+j2StEqo2IP1Uve4laZqXlisBmVm</w:t>
      </w:r>
    </w:p>
    <w:p>
      <w:pPr>
        <w:pStyle w:val="PreformattedText"/>
        <w:bidi w:val="0"/>
        <w:spacing w:before="0" w:after="0"/>
        <w:jc w:val="left"/>
        <w:rPr/>
      </w:pPr>
      <w:r>
        <w:rPr/>
        <w:t>Q2QPNkV9RQeJrxmOds7pEiRIkfkAw7gh3iYM+hEhifXPBuW9ymc64/EHj6TxuL3HTPvLve5l1ETEJd</w:t>
      </w:r>
    </w:p>
    <w:p>
      <w:pPr>
        <w:pStyle w:val="PreformattedText"/>
        <w:bidi w:val="0"/>
        <w:spacing w:before="0" w:after="0"/>
        <w:jc w:val="left"/>
        <w:rPr/>
      </w:pPr>
      <w:r>
        <w:rPr/>
        <w:t>hKiEYnqDEThhp2XB44WLhmJlMFpO+Nbj3mPMvkTtUGovM+yYhfiELhfeYO5+SGOAwRNCoE7jeI2dxM</w:t>
      </w:r>
    </w:p>
    <w:p>
      <w:pPr>
        <w:pStyle w:val="PreformattedText"/>
        <w:bidi w:val="0"/>
        <w:spacing w:before="0" w:after="0"/>
        <w:jc w:val="left"/>
        <w:rPr/>
      </w:pPr>
      <w:r>
        <w:rPr/>
        <w:t>m4Q3wpEy7CCBAgQQR4IQ4IHHbLT/Bc6F0mSrJRcIVtI4YIe0z9zZlCzLsnT6h1LJjs8zqXEaqKBkdG</w:t>
      </w:r>
    </w:p>
    <w:p>
      <w:pPr>
        <w:pStyle w:val="PreformattedText"/>
        <w:bidi w:val="0"/>
        <w:spacing w:before="0" w:after="0"/>
        <w:jc w:val="left"/>
        <w:rPr/>
      </w:pPr>
      <w:r>
        <w:rPr/>
        <w:t>pkAbCXPTBBz+GFzGPJLHNy2F0e4wFq9NwqljUVoNJWIa1afUPzmUUPbF3MkdCaYzGioKPET5xPGxLL</w:t>
      </w:r>
    </w:p>
    <w:p>
      <w:pPr>
        <w:pStyle w:val="PreformattedText"/>
        <w:bidi w:val="0"/>
        <w:spacing w:before="0" w:after="0"/>
        <w:jc w:val="left"/>
        <w:rPr/>
      </w:pPr>
      <w:r>
        <w:rPr/>
        <w:t>VG6INwl12xNNaPuUqZdy6NiVvTOLcEGCvk2xG9bT2w2mrUy+BU0CWmESRqnbRMFWLW44VmpWw9YlVq</w:t>
      </w:r>
    </w:p>
    <w:p>
      <w:pPr>
        <w:pStyle w:val="PreformattedText"/>
        <w:bidi w:val="0"/>
        <w:spacing w:before="0" w:after="0"/>
        <w:jc w:val="left"/>
        <w:rPr/>
      </w:pPr>
      <w:r>
        <w:rPr/>
        <w:t>3WoAwrwgVu7meGrESJEiQcAhm2buA7qbpjxYSsxspwcd8DPzCH1CdoJ7zD6lsyhwDUECJEjEjGOp+O</w:t>
      </w:r>
    </w:p>
    <w:p>
      <w:pPr>
        <w:pStyle w:val="PreformattedText"/>
        <w:bidi w:val="0"/>
        <w:spacing w:before="0" w:after="0"/>
        <w:jc w:val="left"/>
        <w:rPr/>
      </w:pPr>
      <w:r>
        <w:rPr/>
        <w:t>My5cwTM4l1Z7nQcfRHuPvhajpamVynU2ieohkmfEJSIMMFVDEPRKheJhcPsIYvMdRoassW3EaGoSS7</w:t>
      </w:r>
    </w:p>
    <w:p>
      <w:pPr>
        <w:pStyle w:val="PreformattedText"/>
        <w:bidi w:val="0"/>
        <w:spacing w:before="0" w:after="0"/>
        <w:jc w:val="left"/>
        <w:rPr/>
      </w:pPr>
      <w:r>
        <w:rPr/>
        <w:t>3CCEOAQIY43cIQIEqBAgSrGgr84jD3+tamCAm62XSbHi9T9TMlkIbi2Ge0yyX4L3K8agUvrLcYgIYe</w:t>
      </w:r>
    </w:p>
    <w:p>
      <w:pPr>
        <w:pStyle w:val="PreformattedText"/>
        <w:bidi w:val="0"/>
        <w:spacing w:before="0" w:after="0"/>
        <w:jc w:val="left"/>
        <w:rPr/>
      </w:pPr>
      <w:r>
        <w:rPr/>
        <w:t>SUhHwk2igKbEB1AbwQWRRcUg7hsUFeYB2VFruUNNR1NCpW8QNyIiPOZ+ijA2cy0Kj0MDykbgRZR3Kl</w:t>
      </w:r>
    </w:p>
    <w:p>
      <w:pPr>
        <w:pStyle w:val="PreformattedText"/>
        <w:bidi w:val="0"/>
        <w:spacing w:before="0" w:after="0"/>
        <w:jc w:val="left"/>
        <w:rPr/>
      </w:pPr>
      <w:r>
        <w:rPr/>
        <w:t>T9VM5e6XxBZnYDBCoqq9spJWaMrWAEPsvR8jLKDDB7ddToPcL22YI0IypQLYbjtqEZoMPqAEaSJElR</w:t>
      </w:r>
    </w:p>
    <w:p>
      <w:pPr>
        <w:pStyle w:val="PreformattedText"/>
        <w:bidi w:val="0"/>
        <w:spacing w:before="0" w:after="0"/>
        <w:jc w:val="left"/>
        <w:rPr/>
      </w:pPr>
      <w:r>
        <w:rPr/>
        <w:t>IkHEcahhriGcVBvxBvE78KbgZ/rwajwQlMQQm8pw6z0McC2eMtExvhPPBdRmu5mds/MXcXhzY6uG2a</w:t>
      </w:r>
    </w:p>
    <w:p>
      <w:pPr>
        <w:pStyle w:val="PreformattedText"/>
        <w:bidi w:val="0"/>
        <w:spacing w:before="0" w:after="0"/>
        <w:jc w:val="left"/>
        <w:rPr/>
      </w:pPr>
      <w:r>
        <w:rPr/>
        <w:t>mI/fH3HudRuMpXuA1Gegg7uF1Nhi69ZgQloK1Dg2Yl8w8MdOJQjCQXcR3KsGOAIVwtWBAhCEIQ5IIg</w:t>
      </w:r>
    </w:p>
    <w:p>
      <w:pPr>
        <w:pStyle w:val="PreformattedText"/>
        <w:bidi w:val="0"/>
        <w:spacing w:before="0" w:after="0"/>
        <w:jc w:val="left"/>
        <w:rPr/>
      </w:pPr>
      <w:r>
        <w:rPr/>
        <w:t>x+lRLNyu4yk+uZg/CmfUQpoio5n9Y+1F8FcArQmeqDmstwsZ3FBU1aZdds9SzQK9wMj7FHWrK8QnKb</w:t>
      </w:r>
    </w:p>
    <w:p>
      <w:pPr>
        <w:pStyle w:val="PreformattedText"/>
        <w:bidi w:val="0"/>
        <w:spacing w:before="0" w:after="0"/>
        <w:jc w:val="left"/>
        <w:rPr/>
      </w:pPr>
      <w:r>
        <w:rPr/>
        <w:t>r1AnDUFbQMmJ4lgWEgqKpj9iF1WYwWZ6l0QTBFQEyxB6wYiDCY7IJGV5ga7n1qBn7EzIMxFVGyDKXr</w:t>
      </w:r>
    </w:p>
    <w:p>
      <w:pPr>
        <w:pStyle w:val="PreformattedText"/>
        <w:bidi w:val="0"/>
        <w:spacing w:before="0" w:after="0"/>
        <w:jc w:val="left"/>
        <w:rPr/>
      </w:pPr>
      <w:r>
        <w:rPr/>
        <w:t>DDi8xU+I1MhbxLGZG6hPUadwr9AjAeGPcSJKiRIIYYYTOINwQ5cQV3Mbjido/Uq464PNwhi4wJh1LH</w:t>
      </w:r>
    </w:p>
    <w:p>
      <w:pPr>
        <w:pStyle w:val="PreformattedText"/>
        <w:bidi w:val="0"/>
        <w:spacing w:before="0" w:after="0"/>
        <w:jc w:val="left"/>
        <w:rPr/>
      </w:pPr>
      <w:r>
        <w:rPr/>
        <w:t>G32x3C6h41wSEqPcvGXkYpcYQjDNdwbZ6lzlrlbmr9S3P8jBMZ4p5FvYcGibNw0sMeyaRTeKl0NzEI</w:t>
      </w:r>
    </w:p>
    <w:p>
      <w:pPr>
        <w:pStyle w:val="PreformattedText"/>
        <w:bidi w:val="0"/>
        <w:spacing w:before="0" w:after="0"/>
        <w:jc w:val="left"/>
        <w:rPr/>
      </w:pPr>
      <w:r>
        <w:rPr/>
        <w:t>V5g1fBOMTvxtvmVRYxBdwcysu8CEIPAwhDklId/wCVLaJS2YqFTOJd1FWRUIWMAsBgODcVaIRW9wAD</w:t>
      </w:r>
    </w:p>
    <w:p>
      <w:pPr>
        <w:pStyle w:val="PreformattedText"/>
        <w:bidi w:val="0"/>
        <w:spacing w:before="0" w:after="0"/>
        <w:jc w:val="left"/>
        <w:rPr/>
      </w:pPr>
      <w:r>
        <w:rPr/>
        <w:t>cC7wRHRGJU7UHMfgYDAxEudnqe5DVxSLRCGAGN2oZNkIDRFQMRcqEYo3E1Dg9uJhF1Bb9pUhPO1ual</w:t>
      </w:r>
    </w:p>
    <w:p>
      <w:pPr>
        <w:pStyle w:val="PreformattedText"/>
        <w:bidi w:val="0"/>
        <w:spacing w:before="0" w:after="0"/>
        <w:jc w:val="left"/>
        <w:rPr/>
      </w:pPr>
      <w:r>
        <w:rPr/>
        <w:t>S3jDAj8LCGzr2RN2vZE7qJpqviAucDqEbktQD0jH/zLm+rmtFwHmXu2kIjp1Hf39y8i6dfbgjGPL3H</w:t>
      </w:r>
    </w:p>
    <w:p>
      <w:pPr>
        <w:pStyle w:val="PreformattedText"/>
        <w:bidi w:val="0"/>
        <w:spacing w:before="0" w:after="0"/>
        <w:jc w:val="left"/>
        <w:rPr/>
      </w:pPr>
      <w:r>
        <w:rPr/>
        <w:t>v4n5VBPrK5495h3HOxDVxP8AO41b/eDUEq+GHA9sWNT7Q4IoQq2pWBhjmMZ2zywcUMwHI4mOR2TAeV</w:t>
      </w:r>
    </w:p>
    <w:p>
      <w:pPr>
        <w:pStyle w:val="PreformattedText"/>
        <w:bidi w:val="0"/>
        <w:spacing w:before="0" w:after="0"/>
        <w:jc w:val="left"/>
        <w:rPr/>
      </w:pPr>
      <w:r>
        <w:rPr/>
        <w:t>z7lqZWtx2zPiVuDEEdo+WI56lQL6hdGMMIKweoP7hBMQZf7neJufXi4oFT2z2y6OKKDBhBhLgwhCEu</w:t>
      </w:r>
    </w:p>
    <w:p>
      <w:pPr>
        <w:pStyle w:val="PreformattedText"/>
        <w:bidi w:val="0"/>
        <w:spacing w:before="0" w:after="0"/>
        <w:jc w:val="left"/>
        <w:rPr/>
      </w:pPr>
      <w:r>
        <w:rPr/>
        <w:t>XFemOfcShC46JpmNpVG5ttiIx1LbZmQ6EpSDCPtm7ZC2t4gWJu4EyOIF1LhFsUHAOdQZc/TG81ELxM</w:t>
      </w:r>
    </w:p>
    <w:p>
      <w:pPr>
        <w:pStyle w:val="PreformattedText"/>
        <w:bidi w:val="0"/>
        <w:spacing w:before="0" w:after="0"/>
        <w:jc w:val="left"/>
        <w:rPr/>
      </w:pPr>
      <w:r>
        <w:rPr/>
        <w:t>m+F6bYXeSLISlBYRKgxS5je2Opec6YGkBRGVFtCgXj6hW6+kg4gP6hYDqoWWxjVpu5lohoCYwxmqgG</w:t>
      </w:r>
    </w:p>
    <w:p>
      <w:pPr>
        <w:pStyle w:val="PreformattedText"/>
        <w:bidi w:val="0"/>
        <w:spacing w:before="0" w:after="0"/>
        <w:jc w:val="left"/>
        <w:rPr/>
      </w:pPr>
      <w:r>
        <w:rPr/>
        <w:t>SUAqXBz/AAh4Izp8waVEsEmcGaz64MXhjyd5bM7Ttwvmdo8xdxzafWOKXNTK7YTfE1l/uD4wQ4qiKM</w:t>
      </w:r>
    </w:p>
    <w:p>
      <w:pPr>
        <w:pStyle w:val="PreformattedText"/>
        <w:bidi w:val="0"/>
        <w:spacing w:before="0" w:after="0"/>
        <w:jc w:val="left"/>
        <w:rPr/>
      </w:pPr>
      <w:r>
        <w:rPr/>
        <w:t>ajO0ZnLwZgIG3izswS68wW3H7xKgRBuMHUqPslZcytzZsiBcdcgMyqHi8QgxY9w3mk2G4uDbccxIRP</w:t>
      </w:r>
    </w:p>
    <w:p>
      <w:pPr>
        <w:pStyle w:val="PreformattedText"/>
        <w:bidi w:val="0"/>
        <w:spacing w:before="0" w:after="0"/>
        <w:jc w:val="left"/>
        <w:rPr/>
      </w:pPr>
      <w:r>
        <w:rPr/>
        <w:t>A8d3cSOZjkUIMOCEGXBgw4HR3GTVYZpuKMIr2t+HxKyrNMKGH1BzK0GVhAmHaJgN3MyVBaDZKlLOkx</w:t>
      </w:r>
    </w:p>
    <w:p>
      <w:pPr>
        <w:pStyle w:val="PreformattedText"/>
        <w:bidi w:val="0"/>
        <w:spacing w:before="0" w:after="0"/>
        <w:jc w:val="left"/>
        <w:rPr/>
      </w:pPr>
      <w:r>
        <w:rPr/>
        <w:t>E3GYqGFQjVg5BYWZecQVtYhpJL5S2xKtzKyn5gCm0rYz7jCWBzfqCxIgIMMkyTCYVKlQRmFu0H6lJw</w:t>
      </w:r>
    </w:p>
    <w:p>
      <w:pPr>
        <w:pStyle w:val="PreformattedText"/>
        <w:bidi w:val="0"/>
        <w:spacing w:before="0" w:after="0"/>
        <w:jc w:val="left"/>
        <w:rPr/>
      </w:pPr>
      <w:r>
        <w:rPr/>
        <w:t>+xlbVBAlU2iXNiEAduoBR1LAMZxLaaG4Fm5FZUL03VftzLjwxY8FHFHFuPgURmLcaki4ldxd4xLpik</w:t>
      </w:r>
    </w:p>
    <w:p>
      <w:pPr>
        <w:pStyle w:val="PreformattedText"/>
        <w:bidi w:val="0"/>
        <w:spacing w:before="0" w:after="0"/>
        <w:jc w:val="left"/>
        <w:rPr/>
      </w:pPr>
      <w:r>
        <w:rPr/>
        <w:t>OoLntDiF43xpBL3BDcHe1j6vUOosWMfcRGX6gppgh6OPZKRJdc09xDzjgRg4KSifohvgGd6YSr6lT9</w:t>
      </w:r>
    </w:p>
    <w:p>
      <w:pPr>
        <w:pStyle w:val="PreformattedText"/>
        <w:bidi w:val="0"/>
        <w:spacing w:before="0" w:after="0"/>
        <w:jc w:val="left"/>
        <w:rPr/>
      </w:pPr>
      <w:r>
        <w:rPr/>
        <w:t>suiX5iPOYLcGtSxc0dRajmbcxcCnKL3xPmGDBgwYMvkIGHAe/qPuFlsyNJBwYRolUHdwMpYsTqapds</w:t>
      </w:r>
    </w:p>
    <w:p>
      <w:pPr>
        <w:pStyle w:val="PreformattedText"/>
        <w:bidi w:val="0"/>
        <w:spacing w:before="0" w:after="0"/>
        <w:jc w:val="left"/>
        <w:rPr/>
      </w:pPr>
      <w:r>
        <w:rPr/>
        <w:t>QK4Jl3GplRE24gwGvuM6rMsPLPZcAvMrY0ymWeBqNKk2wAmljEcRXcAafCNNxqC2UsTuglo6j04Kly</w:t>
      </w:r>
    </w:p>
    <w:p>
      <w:pPr>
        <w:pStyle w:val="PreformattedText"/>
        <w:bidi w:val="0"/>
        <w:spacing w:before="0" w:after="0"/>
        <w:jc w:val="left"/>
        <w:rPr/>
      </w:pPr>
      <w:r>
        <w:rPr/>
        <w:t>6hheoqgjDByExZkY+sXFA1UyI0JkQXaWMr6BslGHFodPeZ2ttQ5b1EE1m7izjQL7jjEWLLixYsWOKP</w:t>
      </w:r>
    </w:p>
    <w:p>
      <w:pPr>
        <w:pStyle w:val="PreformattedText"/>
        <w:bidi w:val="0"/>
        <w:spacing w:before="0" w:after="0"/>
        <w:jc w:val="left"/>
        <w:rPr/>
      </w:pPr>
      <w:r>
        <w:rPr/>
        <w:t>mMbicxVcQMWPMVMXDMEeX1FZcNsHUHvnw6ismhBAOB3DEQMGXFYs1PpHjTcHBbmyK3mZxdcdw15jqP</w:t>
      </w:r>
    </w:p>
    <w:p>
      <w:pPr>
        <w:pStyle w:val="PreformattedText"/>
        <w:bidi w:val="0"/>
        <w:spacing w:before="0" w:after="0"/>
        <w:jc w:val="left"/>
        <w:rPr/>
      </w:pPr>
      <w:r>
        <w:rPr/>
        <w:t>7jEj9Som4lkF9y6oJVytz8ytZ408EaHENIb1DbHMuCezlc/CtZhxTqzHFFBl+5cGDBgweVcENxR8fZ</w:t>
      </w:r>
    </w:p>
    <w:p>
      <w:pPr>
        <w:pStyle w:val="PreformattedText"/>
        <w:bidi w:val="0"/>
        <w:spacing w:before="0" w:after="0"/>
        <w:jc w:val="left"/>
        <w:rPr/>
      </w:pPr>
      <w:r>
        <w:rPr/>
        <w:t>jOXrepVgtiDz1Ud1Deoe4MyIqI1y5jKGqXqX7dQmm5jDmLK9nUyPfUXTeY8mbj5jbTFyxKEcqmyNou</w:t>
      </w:r>
    </w:p>
    <w:p>
      <w:pPr>
        <w:pStyle w:val="PreformattedText"/>
        <w:bidi w:val="0"/>
        <w:spacing w:before="0" w:after="0"/>
        <w:jc w:val="left"/>
        <w:rPr/>
      </w:pPr>
      <w:r>
        <w:rPr/>
        <w:t>Ow7MwiE0WoQ895hbV3AGktgSq3Uo5gbtVCjMr4hWE9ERlpiBqKzkMROY8kANP2dkrTe7SYQMUj4wqa</w:t>
      </w:r>
    </w:p>
    <w:p>
      <w:pPr>
        <w:pStyle w:val="PreformattedText"/>
        <w:bidi w:val="0"/>
        <w:spacing w:before="0" w:after="0"/>
        <w:jc w:val="left"/>
        <w:rPr/>
      </w:pPr>
      <w:r>
        <w:rPr/>
        <w:t>itcR2Lpi5dk0DLwZiy4sWLGFi5B7jmzi2RbjL3F4l3wOLGoXDUpA/9hm0HrhaB1B5g1cxD2cBlx7il</w:t>
      </w:r>
    </w:p>
    <w:p>
      <w:pPr>
        <w:pStyle w:val="PreformattedText"/>
        <w:bidi w:val="0"/>
        <w:spacing w:before="0" w:after="0"/>
        <w:jc w:val="left"/>
        <w:rPr/>
      </w:pPr>
      <w:r>
        <w:rPr/>
        <w:t>VFvEXE9VDcBbBAI4jMarNVrim5R47myVUt1wDKo1youbIWJuJ17iTBM54eMbn1L3BpGtQYdIQxWJau</w:t>
      </w:r>
    </w:p>
    <w:p>
      <w:pPr>
        <w:pStyle w:val="PreformattedText"/>
        <w:bidi w:val="0"/>
        <w:spacing w:before="0" w:after="0"/>
        <w:jc w:val="left"/>
        <w:rPr/>
      </w:pPr>
      <w:r>
        <w:rPr/>
        <w:t>fcrmPkEn55uOCjgffAoMuXLgyvAbBS5cuU82t9OoCDWIXkL2StHoE/B3LowqoW1mdLAfjU0oy62Sy7</w:t>
      </w:r>
    </w:p>
    <w:p>
      <w:pPr>
        <w:pStyle w:val="PreformattedText"/>
        <w:bidi w:val="0"/>
        <w:spacing w:before="0" w:after="0"/>
        <w:jc w:val="left"/>
        <w:rPr/>
      </w:pPr>
      <w:r>
        <w:rPr/>
        <w:t>umEmLVh24vAbqAXmUGRfcwsxlpgAdhcoSQhzEbHmWmopQ9SwLEKYS4IOWaCRVTPFQRO9RwDuUKjK9x</w:t>
      </w:r>
    </w:p>
    <w:p>
      <w:pPr>
        <w:pStyle w:val="PreformattedText"/>
        <w:bidi w:val="0"/>
        <w:spacing w:before="0" w:after="0"/>
        <w:jc w:val="left"/>
        <w:rPr/>
      </w:pPr>
      <w:r>
        <w:rPr/>
        <w:t>rFvSCFJYVqAEQgrpUrqcZbW1dx6IYJXgXGJd3JMlYsYYeBtz8Dt82RczC83tizwZcDvcPbD7lMsI7I</w:t>
      </w:r>
    </w:p>
    <w:p>
      <w:pPr>
        <w:pStyle w:val="PreformattedText"/>
        <w:bidi w:val="0"/>
        <w:spacing w:before="0" w:after="0"/>
        <w:jc w:val="left"/>
        <w:rPr/>
      </w:pPr>
      <w:r>
        <w:rPr/>
        <w:t>azxMdStw7liacDqVCHcuKLGPUqd+GkCqi3LzK+IQAib3EiYcRlbguIRCMAzcHcTRuYQ+5Vc44Wy52g</w:t>
      </w:r>
    </w:p>
    <w:p>
      <w:pPr>
        <w:pStyle w:val="PreformattedText"/>
        <w:bidi w:val="0"/>
        <w:spacing w:before="0" w:after="0"/>
        <w:jc w:val="left"/>
        <w:rPr/>
      </w:pPr>
      <w:r>
        <w:rPr/>
        <w:t>PMPaPMUN7i0Jj0wi89yjuHO/2z2cXvh8rfCueJAwYPwGm1Q9PTDnpCPZAELMHfMsfvKoGbg1eWZuH3</w:t>
      </w:r>
    </w:p>
    <w:p>
      <w:pPr>
        <w:pStyle w:val="PreformattedText"/>
        <w:bidi w:val="0"/>
        <w:spacing w:before="0" w:after="0"/>
        <w:jc w:val="left"/>
        <w:rPr/>
      </w:pPr>
      <w:r>
        <w:rPr/>
        <w:t>FJqIUSAZHEPkhAzHBTSRohc31EPO4wYlYrxRFgoiW3plyGS/EqW8VCrPzABf1K0Bdygb0wRpozuLGc</w:t>
      </w:r>
    </w:p>
    <w:p>
      <w:pPr>
        <w:pStyle w:val="PreformattedText"/>
        <w:bidi w:val="0"/>
        <w:spacing w:before="0" w:after="0"/>
        <w:jc w:val="left"/>
        <w:rPr/>
      </w:pPr>
      <w:r>
        <w:rPr/>
        <w:t>kv5pGgpAOmbxgR2xOosOcwM4y5jxdQFbBbnddfUSXVVMFLZdbK7/0IYGgIQcLLCPgLXx75gfhmcYYX</w:t>
      </w:r>
    </w:p>
    <w:p>
      <w:pPr>
        <w:pStyle w:val="PreformattedText"/>
        <w:bidi w:val="0"/>
        <w:spacing w:before="0" w:after="0"/>
        <w:jc w:val="left"/>
        <w:rPr/>
      </w:pPr>
      <w:r>
        <w:rPr/>
        <w:t>EaRcuZ5gsJluCHDmBolZlXghhB6hAeueuEpjx16nnGoPUClIIJlx7kyvwQ+om5RUeAhbU+kNmf8A0y</w:t>
      </w:r>
    </w:p>
    <w:p>
      <w:pPr>
        <w:pStyle w:val="PreformattedText"/>
        <w:bidi w:val="0"/>
        <w:spacing w:before="0" w:after="0"/>
        <w:jc w:val="left"/>
        <w:rPr/>
      </w:pPr>
      <w:r>
        <w:rPr/>
        <w:t>s1GBcG4mLjFRHimmJEb4OBiy7tlOCCZmDPFTDimSHKe4vx/wDFASnNcuEDL+IKQY7+jDcsEI/cvL9y</w:t>
      </w:r>
    </w:p>
    <w:p>
      <w:pPr>
        <w:pStyle w:val="PreformattedText"/>
        <w:bidi w:val="0"/>
        <w:spacing w:before="0" w:after="0"/>
        <w:jc w:val="left"/>
        <w:rPr/>
      </w:pPr>
      <w:r>
        <w:rPr/>
        <w:t>65jUwl4gwzBjbuVjLMBADgplYnpMbbZVzCIAQH1CIKNAR7iK4BUwu0/tMg2IRQ7Iigw4G5lWIj1Bus</w:t>
      </w:r>
    </w:p>
    <w:p>
      <w:pPr>
        <w:pStyle w:val="PreformattedText"/>
        <w:bidi w:val="0"/>
        <w:spacing w:before="0" w:after="0"/>
        <w:jc w:val="left"/>
        <w:rPr/>
      </w:pPr>
      <w:r>
        <w:rPr/>
        <w:t>kFlQYpWxABsg2rqF4Am6YNYu7iK8QVdeJs+oCnoX0zpxXcGjm6j540/wBBAAgMODF+ZwY/CBjZXthc</w:t>
      </w:r>
    </w:p>
    <w:p>
      <w:pPr>
        <w:pStyle w:val="PreformattedText"/>
        <w:bidi w:val="0"/>
        <w:spacing w:before="0" w:after="0"/>
        <w:jc w:val="left"/>
        <w:rPr/>
      </w:pPr>
      <w:r>
        <w:rPr/>
        <w:t>W2YmZczfMmyM+yNch3GMozbphXAyuIaSfSXMdQfUqwghWYY6+Dgl36jFPErfHCawZjqLh4OuNtc/KL</w:t>
      </w:r>
    </w:p>
    <w:p>
      <w:pPr>
        <w:pStyle w:val="PreformattedText"/>
        <w:bidi w:val="0"/>
        <w:spacing w:before="0" w:after="0"/>
        <w:jc w:val="left"/>
        <w:rPr/>
      </w:pPr>
      <w:r>
        <w:rPr/>
        <w:t>1FKxtC+oScTtBuD3BuJHMrGom0iTSozC8z8WXRDaEGW7icNGYPBhJbua98PfwpfCR3wje+Ag2ISe0I</w:t>
      </w:r>
    </w:p>
    <w:p>
      <w:pPr>
        <w:pStyle w:val="PreformattedText"/>
        <w:bidi w:val="0"/>
        <w:spacing w:before="0" w:after="0"/>
        <w:jc w:val="left"/>
        <w:rPr/>
      </w:pPr>
      <w:r>
        <w:rPr/>
        <w:t>NofFb10pfiNMpz1GFRgEz5iEBrjOoRcO7hlvEOrBBi7jgWFm4pXp4jOHEEcsxUSrJDCo9z6g33UuLZ</w:t>
      </w:r>
    </w:p>
    <w:p>
      <w:pPr>
        <w:pStyle w:val="PreformattedText"/>
        <w:bidi w:val="0"/>
        <w:spacing w:before="0" w:after="0"/>
        <w:jc w:val="left"/>
        <w:rPr/>
      </w:pPr>
      <w:r>
        <w:rPr/>
        <w:t>TBKsKmNRKhXvTNKeCVu+oUpDbi5pZkUyxBnslmaIAD+4TVNnmWwi8GLjlLVHxMDFYhaIhGhEhMse5Y</w:t>
      </w:r>
    </w:p>
    <w:p>
      <w:pPr>
        <w:pStyle w:val="PreformattedText"/>
        <w:bidi w:val="0"/>
        <w:spacing w:before="0" w:after="0"/>
        <w:jc w:val="left"/>
        <w:rPr/>
      </w:pPr>
      <w:r>
        <w:rPr/>
        <w:t>UKrcwCy7/HXKyyww+8duZKbMz2cW6fwnrxP8cWpujKrLhD3M85hp9sxYV4h/IM9SkEyNwCGECVxW5U</w:t>
      </w:r>
    </w:p>
    <w:p>
      <w:pPr>
        <w:pStyle w:val="PreformattedText"/>
        <w:bidi w:val="0"/>
        <w:spacing w:before="0" w:after="0"/>
        <w:jc w:val="left"/>
        <w:rPr/>
      </w:pPr>
      <w:r>
        <w:rPr/>
        <w:t>qViJiEYmCBjg74m6DHEmY4uJvqOJPTD1l9E11GWE8TFwCJiMMV43EiES3jfMXADhg9EOH2T2aImOAj</w:t>
      </w:r>
    </w:p>
    <w:p>
      <w:pPr>
        <w:pStyle w:val="PreformattedText"/>
        <w:bidi w:val="0"/>
        <w:spacing w:before="0" w:after="0"/>
        <w:jc w:val="left"/>
        <w:rPr/>
      </w:pPr>
      <w:r>
        <w:rPr/>
        <w:t>JMc0+J7J7Z7/AI+BG3PwBIIpKc7KN/q0fxg1LDxBp+ZVuAt3MVLtYuSOLzG5mC85idjhGj5lPlgqsT</w:t>
      </w:r>
    </w:p>
    <w:p>
      <w:pPr>
        <w:pStyle w:val="PreformattedText"/>
        <w:bidi w:val="0"/>
        <w:spacing w:before="0" w:after="0"/>
        <w:jc w:val="left"/>
        <w:rPr/>
      </w:pPr>
      <w:r>
        <w:rPr/>
        <w:t>uHJLgrLpb1Kxo9zIK2xBI3V2QqzKFytJiFzVUeJbEhGdZmWEHPUU7pUtXIomTgjKzUt1aG5S6JVTBV</w:t>
      </w:r>
    </w:p>
    <w:p>
      <w:pPr>
        <w:pStyle w:val="PreformattedText"/>
        <w:bidi w:val="0"/>
        <w:spacing w:before="0" w:after="0"/>
        <w:jc w:val="left"/>
        <w:rPr/>
      </w:pPr>
      <w:r>
        <w:rPr/>
        <w:t>wlGIMNe62gJWoQ6QCdGeJ9uLD7RwjxMl38Xj3RM5m+bibs8Lkly7MxauO3AWk0P7wJA8BB1NYDxOhB</w:t>
      </w:r>
    </w:p>
    <w:p>
      <w:pPr>
        <w:pStyle w:val="PreformattedText"/>
        <w:bidi w:val="0"/>
        <w:spacing w:before="0" w:after="0"/>
        <w:jc w:val="left"/>
        <w:rPr/>
      </w:pPr>
      <w:r>
        <w:rPr/>
        <w:t>AwbhJC5XCpSXn0g8bIHqCDUG54wzTW+NryMHpyOEomFjAdRgNESDCxAie9xNgRM76mBNvqJtmoU4gz</w:t>
      </w:r>
    </w:p>
    <w:p>
      <w:pPr>
        <w:pStyle w:val="PreformattedText"/>
        <w:bidi w:val="0"/>
        <w:spacing w:before="0" w:after="0"/>
        <w:jc w:val="left"/>
        <w:rPr/>
      </w:pPr>
      <w:r>
        <w:rPr/>
        <w:t>aaKjMDOSUQ95hWHuzZnqeyXz2zvHjw8Hsh7cNnCRSfbh9uH3lWOFRbnboFwTNYge4sT2bgIZxuaYCG</w:t>
      </w:r>
    </w:p>
    <w:p>
      <w:pPr>
        <w:pStyle w:val="PreformattedText"/>
        <w:bidi w:val="0"/>
        <w:spacing w:before="0" w:after="0"/>
        <w:jc w:val="left"/>
        <w:rPr/>
      </w:pPr>
      <w:r>
        <w:rPr/>
        <w:t>NBmRhniwpMbgSyiDTanUBUqFmdZS7WXCiNvUogWoLeR5la1cNAqLVkKbSsmGhL7iNlxFDMw0wdm5ap</w:t>
      </w:r>
    </w:p>
    <w:p>
      <w:pPr>
        <w:pStyle w:val="PreformattedText"/>
        <w:bidi w:val="0"/>
        <w:spacing w:before="0" w:after="0"/>
        <w:jc w:val="left"/>
        <w:rPr/>
      </w:pPr>
      <w:r>
        <w:rPr/>
        <w:t>bUtYIMWVcYdMVRVFqjQ6QBvM/wDojS1gBqO6cRelsVLHGdBM6202vLwPfiy8BrNuY7/E/wBuZb3zlF</w:t>
      </w:r>
    </w:p>
    <w:p>
      <w:pPr>
        <w:pStyle w:val="PreformattedText"/>
        <w:bidi w:val="0"/>
        <w:spacing w:before="0" w:after="0"/>
        <w:jc w:val="left"/>
        <w:rPr/>
      </w:pPr>
      <w:r>
        <w:rPr/>
        <w:t>5i1mWqlynmNGJM5SiLE31AQQQhUCG5grOYQMQM5lJlK4AjDhMOuBAnog9Q8WyMv8REdo964llhvZKf</w:t>
      </w:r>
    </w:p>
    <w:p>
      <w:pPr>
        <w:pStyle w:val="PreformattedText"/>
        <w:bidi w:val="0"/>
        <w:spacing w:before="0" w:after="0"/>
        <w:jc w:val="left"/>
        <w:rPr/>
      </w:pPr>
      <w:r>
        <w:rPr/>
        <w:t>fF4e6Nm5h1E7ig1+4DM0aibYGI/eIZg6jl0GZbC13AAwdzHAxljqsHwQki3uZ9zuX4VHwklYTtzCSX</w:t>
      </w:r>
    </w:p>
    <w:p>
      <w:pPr>
        <w:pStyle w:val="PreformattedText"/>
        <w:bidi w:val="0"/>
        <w:spacing w:before="0" w:after="0"/>
        <w:jc w:val="left"/>
        <w:rPr/>
      </w:pPr>
      <w:r>
        <w:rPr/>
        <w:t>dvnYd88PvHfMXKvgH+Rf1MwdRpWIMWjEfPqflEO2GJDr4YZcFqYyfsiYRWR7Y2kiOpsKieyIN4iW1+</w:t>
      </w:r>
    </w:p>
    <w:p>
      <w:pPr>
        <w:pStyle w:val="PreformattedText"/>
        <w:bidi w:val="0"/>
        <w:spacing w:before="0" w:after="0"/>
        <w:jc w:val="left"/>
        <w:rPr/>
      </w:pPr>
      <w:r>
        <w:rPr/>
        <w:t>JTphjjTFFFoZY2wStMKSW2LKVLXRMayubA61NIlQBlOoRuRpj2caXTUZFLXidqONTUcFvF6mLy3KGq</w:t>
      </w:r>
    </w:p>
    <w:p>
      <w:pPr>
        <w:pStyle w:val="PreformattedText"/>
        <w:bidi w:val="0"/>
        <w:spacing w:before="0" w:after="0"/>
        <w:jc w:val="left"/>
        <w:rPr/>
      </w:pPr>
      <w:r>
        <w:rPr/>
        <w:t>4QJhsWI6/BCD3lfM+0+0e7EZzPZPb+I+2J7IdMCt5mqbOd3ty64f5S5fmX08A2xXphxO0E6ENViDME</w:t>
      </w:r>
    </w:p>
    <w:p>
      <w:pPr>
        <w:pStyle w:val="PreformattedText"/>
        <w:bidi w:val="0"/>
        <w:spacing w:before="0" w:after="0"/>
        <w:jc w:val="left"/>
        <w:rPr/>
      </w:pPr>
      <w:r>
        <w:rPr/>
        <w:t>CA/+OIQ6VLOA5DvD2jGHAggbhBhjLxteNvEdod56Rlzls2zyysrzGpEl0FVKIn7lYlB6h3uByiFYXC</w:t>
      </w:r>
    </w:p>
    <w:p>
      <w:pPr>
        <w:pStyle w:val="PreformattedText"/>
        <w:bidi w:val="0"/>
        <w:spacing w:before="0" w:after="0"/>
        <w:jc w:val="left"/>
        <w:rPr/>
      </w:pPr>
      <w:r>
        <w:rPr/>
        <w:t>815uBFLYOE3E3KEOdM4QmG57eR8EU7huQcZiEKzZMGWU8z7xr3w75jntjX3D3mcc2Nu4f5xFVoo5uB</w:t>
      </w:r>
    </w:p>
    <w:p>
      <w:pPr>
        <w:pStyle w:val="PreformattedText"/>
        <w:bidi w:val="0"/>
        <w:spacing w:before="0" w:after="0"/>
        <w:jc w:val="left"/>
        <w:rPr/>
      </w:pPr>
      <w:r>
        <w:rPr/>
        <w:t>Ql5r1EojZedsLbPExQzoIHZbFHgO2ZmSDrzEsgdzMnqGqJhjbqYWLCWzcrEYGLiADYxAjGS44wglIT</w:t>
      </w:r>
    </w:p>
    <w:p>
      <w:pPr>
        <w:pStyle w:val="PreformattedText"/>
        <w:bidi w:val="0"/>
        <w:spacing w:before="0" w:after="0"/>
        <w:jc w:val="left"/>
        <w:rPr/>
      </w:pPr>
      <w:r>
        <w:rPr/>
        <w:t>6NQ1P3L02lPRKlRL4jMVGSHteHUUUYZgI7hUaruVR4zDyvQE+8PaGT4cPvHaEprceBZ3LpRc35iltz</w:t>
      </w:r>
    </w:p>
    <w:p>
      <w:pPr>
        <w:pStyle w:val="PreformattedText"/>
        <w:bidi w:val="0"/>
        <w:spacing w:before="0" w:after="0"/>
        <w:jc w:val="left"/>
        <w:rPr/>
      </w:pPr>
      <w:r>
        <w:rPr/>
        <w:t>RnVETKL6zLMRZeIOXEsBmFZl6jg3KV/2DycQuoJqxD7ggxAmzMLEBgIcDGGZpr4IrAzRwAcDFEZ1iT</w:t>
      </w:r>
    </w:p>
    <w:p>
      <w:pPr>
        <w:pStyle w:val="PreformattedText"/>
        <w:bidi w:val="0"/>
        <w:spacing w:before="0" w:after="0"/>
        <w:jc w:val="left"/>
        <w:rPr/>
      </w:pPr>
      <w:r>
        <w:rPr/>
        <w:t>i34mfH68Dv8F3zAzMW4K1EuJW/ErEYrmB3O9E7cwMQMf4I7uYg1BG5+TzwnkyyAqBwDbmB5mWmDwXC</w:t>
      </w:r>
    </w:p>
    <w:p>
      <w:pPr>
        <w:pStyle w:val="PreformattedText"/>
        <w:bidi w:val="0"/>
        <w:spacing w:before="0" w:after="0"/>
        <w:jc w:val="left"/>
        <w:rPr/>
      </w:pPr>
      <w:r>
        <w:rPr/>
        <w:t>MDTKO4SGoaZmFx9rmGbj7x8IjzH2n3jvmYd9SqHvEaTGqhcrC2LgziIBSuIdwYCVqiVAfmOody2SNX</w:t>
      </w:r>
    </w:p>
    <w:p>
      <w:pPr>
        <w:pStyle w:val="PreformattedText"/>
        <w:bidi w:val="0"/>
        <w:spacing w:before="0" w:after="0"/>
        <w:jc w:val="left"/>
        <w:rPr/>
      </w:pPr>
      <w:r>
        <w:rPr/>
        <w:t>cvRj+xFWILOZlRHUi6uK6iFKZTmCgLtjlCIsVZU/ieezEgPGJR7TweiANQ2oIq1HNRsCNkYaoehDMM</w:t>
      </w:r>
    </w:p>
    <w:p>
      <w:pPr>
        <w:pStyle w:val="PreformattedText"/>
        <w:bidi w:val="0"/>
        <w:spacing w:before="0" w:after="0"/>
        <w:jc w:val="left"/>
        <w:rPr/>
      </w:pPr>
      <w:r>
        <w:rPr/>
        <w:t>WtMGZFLg+c3SEKzngOuJadpXOYntn2jFl55HyLL7xN8VMkp51LF13LlxEutMsiL4DTw0hKhhYYYHiC</w:t>
      </w:r>
    </w:p>
    <w:p>
      <w:pPr>
        <w:pStyle w:val="PreformattedText"/>
        <w:bidi w:val="0"/>
        <w:spacing w:before="0" w:after="0"/>
        <w:jc w:val="left"/>
        <w:rPr/>
      </w:pPr>
      <w:r>
        <w:rPr/>
        <w:t>uSCEEOESVNNRy4EGPMBAxh4M4w1J1xGsODDM9M9E74sHOJtmJxLtQ5jHs9dSkc4hsmFzaBtuA4VUII</w:t>
      </w:r>
    </w:p>
    <w:p>
      <w:pPr>
        <w:pStyle w:val="PreformattedText"/>
        <w:bidi w:val="0"/>
        <w:spacing w:before="0" w:after="0"/>
        <w:jc w:val="left"/>
        <w:rPr/>
      </w:pPr>
      <w:r>
        <w:rPr/>
        <w:t>LxBQw1PZPZNuYXtuHtDGU4kjhfbC31Cs6ZmjmVn3Xi1Ny3njY7jnPvN9zGK8hsgEXTcGyLSAT0g1uU</w:t>
      </w:r>
    </w:p>
    <w:p>
      <w:pPr>
        <w:pStyle w:val="PreformattedText"/>
        <w:bidi w:val="0"/>
        <w:spacing w:before="0" w:after="0"/>
        <w:jc w:val="left"/>
        <w:rPr/>
      </w:pPr>
      <w:r>
        <w:rPr/>
        <w:t>ZrcWdEMUYjYhvcK8YiJuEu54sBxMNRrzBpSWKil8Ii9I4hpDBFG45/yU+SYgTvLK7ViJS0iogsQ7pH</w:t>
      </w:r>
    </w:p>
    <w:p>
      <w:pPr>
        <w:pStyle w:val="PreformattedText"/>
        <w:bidi w:val="0"/>
        <w:spacing w:before="0" w:after="0"/>
        <w:jc w:val="left"/>
        <w:rPr/>
      </w:pPr>
      <w:r>
        <w:rPr/>
        <w:t>qOZ0mEB+73Czf0ZeNmmEI1gzK2cEi0Nsyh3xtm595bzD2lrcxUWx/KLYvoje/qOMZYXMbZlvDycfUL</w:t>
      </w:r>
    </w:p>
    <w:p>
      <w:pPr>
        <w:pStyle w:val="PreformattedText"/>
        <w:bidi w:val="0"/>
        <w:spacing w:before="0" w:after="0"/>
        <w:jc w:val="left"/>
        <w:rPr/>
      </w:pPr>
      <w:r>
        <w:rPr/>
        <w:t>XHliHc0nWGaw0Zh+p6p6oY39gIOCx1NIw25O3DtDOD8cBDDwvAywmHgcxjJwb4fD1cA/RElXcYTE14</w:t>
      </w:r>
    </w:p>
    <w:p>
      <w:pPr>
        <w:pStyle w:val="PreformattedText"/>
        <w:bidi w:val="0"/>
        <w:spacing w:before="0" w:after="0"/>
        <w:jc w:val="left"/>
        <w:rPr/>
      </w:pPr>
      <w:r>
        <w:rPr/>
        <w:t>HfFqqAx/WZ33Bw3J4wnHNQZhhBcKZnwzO5o/yX6he8z1YrzDrCL5l4OXloPMCzmDqrl6cy3bmWqBl5</w:t>
      </w:r>
    </w:p>
    <w:p>
      <w:pPr>
        <w:pStyle w:val="PreformattedText"/>
        <w:bidi w:val="0"/>
        <w:spacing w:before="0" w:after="0"/>
        <w:jc w:val="left"/>
        <w:rPr/>
      </w:pPr>
      <w:r>
        <w:rPr/>
        <w:t>MMWKIFs5qZjUrM4yDll0gb2iFWIKxT1BqqxuAYI6CUYTszM8jWZloOoaqNwBDqDmaq3BFdwQzbMqkU</w:t>
      </w:r>
    </w:p>
    <w:p>
      <w:pPr>
        <w:pStyle w:val="PreformattedText"/>
        <w:bidi w:val="0"/>
        <w:spacing w:before="0" w:after="0"/>
        <w:jc w:val="left"/>
        <w:rPr/>
      </w:pPr>
      <w:r>
        <w:rPr/>
        <w:t>DmKu7biMorREDDC2pfcV6swLdIcL1Kl9AjDalyxqBFe6mzxq/MF08B5plvMFpgi8sNM7YNKJfMHBWW</w:t>
      </w:r>
    </w:p>
    <w:p>
      <w:pPr>
        <w:pStyle w:val="PreformattedText"/>
        <w:bidi w:val="0"/>
        <w:spacing w:before="0" w:after="0"/>
        <w:jc w:val="left"/>
        <w:rPr/>
      </w:pPr>
      <w:r>
        <w:rPr/>
        <w:t>5LlxoRLgcxTeSLtl5j0S5ZLFy0dp3FTX5IC51muTFcdSHUG6ghfhQH4ZsmSEVEiMrzNGVuHhxNoQRg</w:t>
      </w:r>
    </w:p>
    <w:p>
      <w:pPr>
        <w:pStyle w:val="PreformattedText"/>
        <w:bidi w:val="0"/>
        <w:spacing w:before="0" w:after="0"/>
        <w:jc w:val="left"/>
        <w:rPr/>
      </w:pPr>
      <w:r>
        <w:rPr/>
        <w:t>iRNxNPxhhkikyjwMLOuozc9UOHHAfUrETZ0xCnzx1YIFXGGHpvjhYJLXqD8QWqh5y8MnHA9cQpPUnn</w:t>
      </w:r>
    </w:p>
    <w:p>
      <w:pPr>
        <w:pStyle w:val="PreformattedText"/>
        <w:bidi w:val="0"/>
        <w:spacing w:before="0" w:after="0"/>
        <w:jc w:val="left"/>
        <w:rPr/>
      </w:pPr>
      <w:r>
        <w:rPr/>
        <w:t>P4jfqNVxGexGlS0TcWRH+8KRlNvFlmZSszTF1fASlDpf2II7xOlS+sQzLiVMPsmWUaFmvaZkZY2EZi</w:t>
      </w:r>
    </w:p>
    <w:p>
      <w:pPr>
        <w:pStyle w:val="PreformattedText"/>
        <w:bidi w:val="0"/>
        <w:spacing w:before="0" w:after="0"/>
        <w:jc w:val="left"/>
        <w:rPr/>
      </w:pPr>
      <w:r>
        <w:rPr/>
        <w:t>iiyWY6YLK9wm+ioAa2hKZYhakYNwSphzHUaIbHBGGoVku0+4VQcTOKRct4RoMguBaS/MMvB9xGXD4Y</w:t>
      </w:r>
    </w:p>
    <w:p>
      <w:pPr>
        <w:pStyle w:val="PreformattedText"/>
        <w:bidi w:val="0"/>
        <w:spacing w:before="0" w:after="0"/>
        <w:jc w:val="left"/>
        <w:rPr/>
      </w:pPr>
      <w:r>
        <w:rPr/>
        <w:t>FRaVReIlLLjHXI0Yqqui5Zt1OwL/BGcwuNwv8A+ZTQxLgS3C+W8QkXiZzRlpnGX11GX1jCm4+kccRE</w:t>
      </w:r>
    </w:p>
    <w:p>
      <w:pPr>
        <w:pStyle w:val="PreformattedText"/>
        <w:bidi w:val="0"/>
        <w:spacing w:before="0" w:after="0"/>
        <w:jc w:val="left"/>
        <w:rPr/>
      </w:pPr>
      <w:r>
        <w:rPr/>
        <w:t>rcf8IczYlaMzWdO4PFcB4jqCVVwYICVKiYicNIenwBtCLIkYqVu4kYYYYCVKiQb4MVQ8G+BNkT3K3E</w:t>
      </w:r>
    </w:p>
    <w:p>
      <w:pPr>
        <w:pStyle w:val="PreformattedText"/>
        <w:bidi w:val="0"/>
        <w:spacing w:before="0" w:after="0"/>
        <w:jc w:val="left"/>
        <w:rPr/>
      </w:pPr>
      <w:r>
        <w:rPr/>
        <w:t>Goqd4XMqGdVMv61MF3qW5nhIjDtL0XKZxMdkPSdoXNeLtMOpsxHAxHTDHH/E7xR5qfQmdlcX0mc9CV</w:t>
      </w:r>
    </w:p>
    <w:p>
      <w:pPr>
        <w:pStyle w:val="PreformattedText"/>
        <w:bidi w:val="0"/>
        <w:spacing w:before="0" w:after="0"/>
        <w:jc w:val="left"/>
        <w:rPr/>
      </w:pPr>
      <w:r>
        <w:rPr/>
        <w:t>t8RjfWOJIf1EnYbIiHZZBuzVwL16jXceKOp+UhthEtA2vzAwM3LmiMYxbuHshSuW4gdXYYJ03DS0TH</w:t>
      </w:r>
    </w:p>
    <w:p>
      <w:pPr>
        <w:pStyle w:val="PreformattedText"/>
        <w:bidi w:val="0"/>
        <w:spacing w:before="0" w:after="0"/>
        <w:jc w:val="left"/>
        <w:rPr/>
      </w:pPr>
      <w:r>
        <w:rPr/>
        <w:t>qB3aL3CNysrbFkmcaQGHPzLRDyBO2sLFruM32AI9aK7jXxUtGSwDCNylWwSsWCeSBELS6XMXbm47dy</w:t>
      </w:r>
    </w:p>
    <w:p>
      <w:pPr>
        <w:pStyle w:val="PreformattedText"/>
        <w:bidi w:val="0"/>
        <w:spacing w:before="0" w:after="0"/>
        <w:jc w:val="left"/>
        <w:rPr/>
      </w:pPr>
      <w:r>
        <w:rPr/>
        <w:t>xbo1LYbxB446sIOB0yi6OE9c9ynhgMZhaW8Sjhmt1Gu7jviX8Rh9ZT0RlzccOCIRNw5aYLmpO8pg4H</w:t>
      </w:r>
    </w:p>
    <w:p>
      <w:pPr>
        <w:pStyle w:val="PreformattedText"/>
        <w:bidi w:val="0"/>
        <w:spacing w:before="0" w:after="0"/>
        <w:jc w:val="left"/>
        <w:rPr/>
      </w:pPr>
      <w:r>
        <w:rPr/>
        <w:t>G4INQw1BPRAgQimVK4BAha8QggggIkqVuJKjwVfJUqJwHcLN3IEMF3wx3h69TYRjBrEWnjOrPAS41c</w:t>
      </w:r>
    </w:p>
    <w:p>
      <w:pPr>
        <w:pStyle w:val="PreformattedText"/>
        <w:bidi w:val="0"/>
        <w:spacing w:before="0" w:after="0"/>
        <w:jc w:val="left"/>
        <w:rPr/>
      </w:pPr>
      <w:r>
        <w:rPr/>
        <w:t>2Q9YSeBEcO2Jj+YsrETkY947sesfTEc4+sd8Rdy/iPhFRss+nUfXvjePrPeDxxQWBzfDqdy1feIxmF</w:t>
      </w:r>
    </w:p>
    <w:p>
      <w:pPr>
        <w:pStyle w:val="PreformattedText"/>
        <w:bidi w:val="0"/>
        <w:spacing w:before="0" w:after="0"/>
        <w:jc w:val="left"/>
        <w:rPr/>
      </w:pPr>
      <w:r>
        <w:rPr/>
        <w:t>Uuy5cK1mLyzBhZZFJsuYWTuEKvWuoRuyynJCI5C3oIeFNFrDKm+LIb65eJ2Jx/uFw0EOdC3AsmJezz</w:t>
      </w:r>
    </w:p>
    <w:p>
      <w:pPr>
        <w:pStyle w:val="PreformattedText"/>
        <w:bidi w:val="0"/>
        <w:spacing w:before="0" w:after="0"/>
        <w:jc w:val="left"/>
        <w:rPr/>
      </w:pPr>
      <w:r>
        <w:rPr/>
        <w:t>CQhNX6iU4j/kSyH2e2B8QRKIhmUzEwTLqBdwsFj1WZVjeKg/8QCKpm7/AGG8PWdlQ9cw9YHwQ9YHH+</w:t>
      </w:r>
    </w:p>
    <w:p>
      <w:pPr>
        <w:pStyle w:val="PreformattedText"/>
        <w:bidi w:val="0"/>
        <w:spacing w:before="0" w:after="0"/>
        <w:jc w:val="left"/>
        <w:rPr/>
      </w:pPr>
      <w:r>
        <w:rPr/>
        <w:t>YXYSVrEBUAzpiYmoTWfSeiPFdp4VwqRK1GywyYWwGEJrBD4ntB7gZemDgMwNQQOROSoECEBCCKlSpU</w:t>
      </w:r>
    </w:p>
    <w:p>
      <w:pPr>
        <w:pStyle w:val="PreformattedText"/>
        <w:bidi w:val="0"/>
        <w:spacing w:before="0" w:after="0"/>
        <w:jc w:val="left"/>
        <w:rPr/>
      </w:pPr>
      <w:r>
        <w:rPr/>
        <w:t>SVjgkSVKlSoMQQ1cO4IYZ3lRIkSzfJqYk34nV1MJN+J65s8wz1vZDPU1418Rl9Y163HNxGH0ix4jef</w:t>
      </w:r>
    </w:p>
    <w:p>
      <w:pPr>
        <w:pStyle w:val="PreformattedText"/>
        <w:bidi w:val="0"/>
        <w:spacing w:before="0" w:after="0"/>
        <w:jc w:val="left"/>
        <w:rPr/>
      </w:pPr>
      <w:r>
        <w:rPr/>
        <w:t>TMa3GmTxwuURUxON6ZhCUF8WmYijwRsanRcqWd5hcYEpoQt57lSZRjaoN2S5hKrTcXbA+IJm9NS6EJ</w:t>
      </w:r>
    </w:p>
    <w:p>
      <w:pPr>
        <w:pStyle w:val="PreformattedText"/>
        <w:bidi w:val="0"/>
        <w:spacing w:before="0" w:after="0"/>
        <w:jc w:val="left"/>
        <w:rPr/>
      </w:pPr>
      <w:r>
        <w:rPr/>
        <w:t>vCyEggjaw1K4cfnU3wQd0FY0ELVh+4EQW2k0YuJdUek1gl3b4IaOOB2/UDkc8AnREbTCmF9pa4MXRT</w:t>
      </w:r>
    </w:p>
    <w:p>
      <w:pPr>
        <w:pStyle w:val="PreformattedText"/>
        <w:bidi w:val="0"/>
        <w:spacing w:before="0" w:after="0"/>
        <w:jc w:val="left"/>
        <w:rPr/>
      </w:pPr>
      <w:r>
        <w:rPr/>
        <w:t>KaHculLW1In6xiDQ1NaqEFCemDTUHeoa7h/wAwkgdwHcIFCD0lNx2ifE34m+4w+tQZuZsxHfxU2czc</w:t>
      </w:r>
    </w:p>
    <w:p>
      <w:pPr>
        <w:pStyle w:val="PreformattedText"/>
        <w:bidi w:val="0"/>
        <w:spacing w:before="0" w:after="0"/>
        <w:jc w:val="left"/>
        <w:rPr/>
      </w:pPr>
      <w:r>
        <w:rPr/>
        <w:t>gwQzTUw/c7zpjgYfUMB44CCBKlQ2lSoECBCCAlcVKlSokSJiVKlRIjmd4QuHMMJDuHhwiFStTCzbKe</w:t>
      </w:r>
    </w:p>
    <w:p>
      <w:pPr>
        <w:pStyle w:val="PreformattedText"/>
        <w:bidi w:val="0"/>
        <w:spacing w:before="0" w:after="0"/>
        <w:jc w:val="left"/>
        <w:rPr/>
      </w:pPr>
      <w:r>
        <w:rPr/>
        <w:t>B4hh28P+KHWpb1DrDrUL9RmviPpxTmJOo+nD63g9OZj1mBKO41jKjqoYx9YmnEvfFt1Ky8d2DXvMev</w:t>
      </w:r>
    </w:p>
    <w:p>
      <w:pPr>
        <w:pStyle w:val="PreformattedText"/>
        <w:bidi w:val="0"/>
        <w:spacing w:before="0" w:after="0"/>
        <w:jc w:val="left"/>
        <w:rPr/>
      </w:pPr>
      <w:r>
        <w:rPr/>
        <w:t>UDcxSbI64ZJYi8xWRItNo6DMTaWGX3ZA3Utqu+otUFdHDEz4+yIJxqKkVVwhR2wk1rELNKqV0cdxwS</w:t>
      </w:r>
    </w:p>
    <w:p>
      <w:pPr>
        <w:pStyle w:val="PreformattedText"/>
        <w:bidi w:val="0"/>
        <w:spacing w:before="0" w:after="0"/>
        <w:jc w:val="left"/>
        <w:rPr/>
      </w:pPr>
      <w:r>
        <w:rPr/>
        <w:t>VmaE00sLcL6jp1ZL6IIlzOSvuXdX3cdNzLfURZvQStOiIa1WmHpDGHqwjDwZ1PVCnCf3yo4R6EIrG8</w:t>
      </w:r>
    </w:p>
    <w:p>
      <w:pPr>
        <w:pStyle w:val="PreformattedText"/>
        <w:bidi w:val="0"/>
        <w:spacing w:before="0" w:after="0"/>
        <w:jc w:val="left"/>
        <w:rPr/>
      </w:pPr>
      <w:r>
        <w:rPr/>
        <w:t>9E2zZiU9OI0lF8G+ZZtDK5gTwmATA1iX1MpTHOcz14CBKlRJXqVKgQIQJUCPwqVKlRJUSVEgh4HfA7</w:t>
      </w:r>
    </w:p>
    <w:p>
      <w:pPr>
        <w:pStyle w:val="PreformattedText"/>
        <w:bidi w:val="0"/>
        <w:spacing w:before="0" w:after="0"/>
        <w:jc w:val="left"/>
        <w:rPr/>
      </w:pPr>
      <w:r>
        <w:rPr/>
        <w:t>nfEGWolzUoj4SwZlEMdamuaBJg4/TMUfqEEnGyyy4a4HNxPRF+4OYHjqDME8IxKj6Su0i5vATRjHfH</w:t>
      </w:r>
    </w:p>
    <w:p>
      <w:pPr>
        <w:pStyle w:val="PreformattedText"/>
        <w:bidi w:val="0"/>
        <w:spacing w:before="0" w:after="0"/>
        <w:jc w:val="left"/>
        <w:rPr/>
      </w:pPr>
      <w:r>
        <w:rPr/>
        <w:t>F4xX7lkxDRloy7GXFM2iK6tEty6iK+5WZskRIce3UvDzwQ0VYFx0jVdTHCoYiqA8EojLWo/0ViGlsZ</w:t>
      </w:r>
    </w:p>
    <w:p>
      <w:pPr>
        <w:pStyle w:val="PreformattedText"/>
        <w:bidi w:val="0"/>
        <w:spacing w:before="0" w:after="0"/>
        <w:jc w:val="left"/>
        <w:rPr/>
      </w:pPr>
      <w:r>
        <w:rPr/>
        <w:t>TRUAiZjcFRvDAKioMxDRKlxDqncyFdEaxtghgFhOmdIQwCbMQ9LZ2ELcGTqHtfAQfpcE9SjH0j6xwe</w:t>
      </w:r>
    </w:p>
    <w:p>
      <w:pPr>
        <w:pStyle w:val="PreformattedText"/>
        <w:bidi w:val="0"/>
        <w:spacing w:before="0" w:after="0"/>
        <w:jc w:val="left"/>
        <w:rPr/>
      </w:pPr>
      <w:r>
        <w:rPr/>
        <w:t>Q3YhrKL4DJvJ6ybdTY4WvfHKaxvngJ94eAIIHFSpUqVAgTzCECPyrhJXLBBBw7cO0G4xNNkCiBU7R9</w:t>
      </w:r>
    </w:p>
    <w:p>
      <w:pPr>
        <w:pStyle w:val="PreformattedText"/>
        <w:bidi w:val="0"/>
        <w:spacing w:before="0" w:after="0"/>
        <w:jc w:val="left"/>
        <w:rPr/>
      </w:pPr>
      <w:r>
        <w:rPr/>
        <w:t>OGlikePM2pVMENIekIIwODtGGG8do7cGyfZOxJulvUTKYnwRlw1PGuDvM5WdpVSekVTL2JtMrg6jJx</w:t>
      </w:r>
    </w:p>
    <w:p>
      <w:pPr>
        <w:pStyle w:val="PreformattedText"/>
        <w:bidi w:val="0"/>
        <w:spacing w:before="0" w:after="0"/>
        <w:jc w:val="left"/>
        <w:rPr/>
      </w:pPr>
      <w:r>
        <w:rPr/>
        <w:t>cZQ4RUGWw23EH3EypLm5UMsbZFS2hqZKaxF2oTBYEdWDEryGIFcylwwby6l2e4KVmFdEW9KqJDa1mV</w:t>
      </w:r>
    </w:p>
    <w:p>
      <w:pPr>
        <w:pStyle w:val="PreformattedText"/>
        <w:bidi w:val="0"/>
        <w:spacing w:before="0" w:after="0"/>
        <w:jc w:val="left"/>
        <w:rPr/>
      </w:pPr>
      <w:r>
        <w:rPr/>
        <w:t>NsrGYX3GxsJB58R+I1ksbd6v8AZD+YR/UhGyGnnlAZ6gYSQSenF3jvERk5vgwZvleeFsx3KleZqwZn</w:t>
      </w:r>
    </w:p>
    <w:p>
      <w:pPr>
        <w:pStyle w:val="PreformattedText"/>
        <w:bidi w:val="0"/>
        <w:spacing w:before="0" w:after="0"/>
        <w:jc w:val="left"/>
        <w:rPr/>
      </w:pPr>
      <w:r>
        <w:rPr/>
        <w:t>rx/1+M9IOIxqCVxUr3KgQIQhCEf/ACSVEjWefDjlctO2e52zieMQ+7gRVRkvcHhG+FvE9fCVhBJxvp</w:t>
      </w:r>
    </w:p>
    <w:p>
      <w:pPr>
        <w:pStyle w:val="PreformattedText"/>
        <w:bidi w:val="0"/>
        <w:spacing w:before="0" w:after="0"/>
        <w:jc w:val="left"/>
        <w:rPr/>
      </w:pPr>
      <w:r>
        <w:rPr/>
        <w:t>GGGHbgfXla7gdzyTulMGo+s2xlvGe2OJnNnEvRF324qsymOamlwh1B2YncgDQRKjnMNrlVcKYCFeyG</w:t>
      </w:r>
    </w:p>
    <w:p>
      <w:pPr>
        <w:pStyle w:val="PreformattedText"/>
        <w:bidi w:val="0"/>
        <w:spacing w:before="0" w:after="0"/>
        <w:jc w:val="left"/>
        <w:rPr/>
      </w:pPr>
      <w:r>
        <w:rPr/>
        <w:t>ouAReSAhDHhGdwjKSiEodwmruUKG6iK+iIC5YqtywqbjQacSwt98PaUaJR3LBd3WIdjbycbSPslYgu</w:t>
      </w:r>
    </w:p>
    <w:p>
      <w:pPr>
        <w:pStyle w:val="PreformattedText"/>
        <w:bidi w:val="0"/>
        <w:spacing w:before="0" w:after="0"/>
        <w:jc w:val="left"/>
        <w:rPr/>
      </w:pPr>
      <w:r>
        <w:rPr/>
        <w:t>P3BCt9cyLCsJww9SEkEnrCa8GGHgXD8J6Lh1Uq6jLlA3Ayz/adYqlgZcnX4GnA+NSoQ5IcPzdR5eTG</w:t>
      </w:r>
    </w:p>
    <w:p>
      <w:pPr>
        <w:pStyle w:val="PreformattedText"/>
        <w:bidi w:val="0"/>
        <w:spacing w:before="0" w:after="0"/>
        <w:jc w:val="left"/>
        <w:rPr/>
      </w:pPr>
      <w:r>
        <w:rPr/>
        <w:t>+Hfg8xSiEwqoG9TLdfEvjj4x8c0k5bL6x3xH1iY8TD1Bz8H7WL8BGWX0j6xhz1wbSzUXqhTw7jFjW9</w:t>
      </w:r>
    </w:p>
    <w:p>
      <w:pPr>
        <w:pStyle w:val="PreformattedText"/>
        <w:bidi w:val="0"/>
        <w:spacing w:before="0" w:after="0"/>
        <w:jc w:val="left"/>
        <w:rPr/>
      </w:pPr>
      <w:r>
        <w:rPr/>
        <w:t>7QbqyUdRVMhLYHMuC4quJaVBlCImNRsYghywA1Ct7zUAFCsxOVnUKEGWDYbGE026iDYIeJVNtXcF2p</w:t>
      </w:r>
    </w:p>
    <w:p>
      <w:pPr>
        <w:pStyle w:val="PreformattedText"/>
        <w:bidi w:val="0"/>
        <w:spacing w:before="0" w:after="0"/>
        <w:jc w:val="left"/>
        <w:rPr/>
      </w:pPr>
      <w:r>
        <w:rPr/>
        <w:t>W5cDYRtwSGHAygoLgEY0YGY6OalDfq4UtDLBRfJ9sslNH+Ygb5SZCymRIP7uHhhrOukZW+YFCCCCTi</w:t>
      </w:r>
    </w:p>
    <w:p>
      <w:pPr>
        <w:pStyle w:val="PreformattedText"/>
        <w:bidi w:val="0"/>
        <w:spacing w:before="0" w:after="0"/>
        <w:jc w:val="left"/>
        <w:rPr/>
      </w:pPr>
      <w:r>
        <w:rPr/>
        <w:t>FoQcDDCRN/ADBP4T1QQTZwCEcTF+pbHnkrnmPwjggcEIcEI/8AkxjyaztO3B7+44yte4YPXA0P/Fci</w:t>
      </w:r>
    </w:p>
    <w:p>
      <w:pPr>
        <w:pStyle w:val="PreformattedText"/>
        <w:bidi w:val="0"/>
        <w:spacing w:before="0" w:after="0"/>
        <w:jc w:val="left"/>
        <w:rPr/>
      </w:pPr>
      <w:r>
        <w:rPr/>
        <w:t>TgJONllh5qNfIowjxmXhoGo9JVNTp3CDj12vBMR948Boguf6Q1F08RFY5IhNy2YsKMXiUJLkgNyyHi</w:t>
      </w:r>
    </w:p>
    <w:p>
      <w:pPr>
        <w:pStyle w:val="PreformattedText"/>
        <w:bidi w:val="0"/>
        <w:spacing w:before="0" w:after="0"/>
        <w:jc w:val="left"/>
        <w:rPr/>
      </w:pPr>
      <w:r>
        <w:rPr/>
        <w:t>YwGN+I3gqOWGVL6m/RCloRNN4tlbu76iAVlCUAKgix3BdV5qAdSHSO+klEIBfRlhAVNrABouWuTllB</w:t>
      </w:r>
    </w:p>
    <w:p>
      <w:pPr>
        <w:pStyle w:val="PreformattedText"/>
        <w:bidi w:val="0"/>
        <w:spacing w:before="0" w:after="0"/>
        <w:jc w:val="left"/>
        <w:rPr/>
      </w:pPr>
      <w:r>
        <w:rPr/>
        <w:t>XdwgQwN/hqM1enMuVbH++ZgNpUrNbdzPZSC/q4Hono4A4CSDSEEEO0eAnAIZsxExBuFO0puCMqjVTu</w:t>
      </w:r>
    </w:p>
    <w:p>
      <w:pPr>
        <w:pStyle w:val="PreformattedText"/>
        <w:bidi w:val="0"/>
        <w:spacing w:before="0" w:after="0"/>
        <w:jc w:val="left"/>
        <w:rPr/>
      </w:pPr>
      <w:r>
        <w:rPr/>
        <w:t>ZMaS8R9x+4uLjm18D4HJCEIQeLjzfFxeLjFiKzMr4qdo/fHtmM2fqGCBTAhCbrmMXEeIggg4O0YYYY</w:t>
      </w:r>
    </w:p>
    <w:p>
      <w:pPr>
        <w:pStyle w:val="PreformattedText"/>
        <w:bidi w:val="0"/>
        <w:spacing w:before="0" w:after="0"/>
        <w:jc w:val="left"/>
        <w:rPr/>
      </w:pPr>
      <w:r>
        <w:rPr/>
        <w:t>eAJsiZ+BieQdOogvEfThUU3tVQToiyStP8j0EV3BqsAfy5kczAEyXEAuq3AgolxahCKneI1TDLXcHR</w:t>
      </w:r>
    </w:p>
    <w:p>
      <w:pPr>
        <w:pStyle w:val="PreformattedText"/>
        <w:bidi w:val="0"/>
        <w:spacing w:before="0" w:after="0"/>
        <w:jc w:val="left"/>
        <w:rPr/>
      </w:pPr>
      <w:r>
        <w:rPr/>
        <w:t>TwcZ1LTGIeDiW6gADruJpjq8YlaYJXuxu4bISdCbgwtBgWNwBa4mFSy2x81K1vW4F2tTYK1cDeD9TI</w:t>
      </w:r>
    </w:p>
    <w:p>
      <w:pPr>
        <w:pStyle w:val="PreformattedText"/>
        <w:bidi w:val="0"/>
        <w:spacing w:before="0" w:after="0"/>
        <w:jc w:val="left"/>
        <w:rPr/>
      </w:pPr>
      <w:r>
        <w:rPr/>
        <w:t>xwmCfyBj+IVVN2uB5tkDAGnp4BiHAIOAIEIDEcJUYSDgMMEEMHAXF8y8Iy81Hd8bYm2OLij4L3FFBl</w:t>
      </w:r>
    </w:p>
    <w:p>
      <w:pPr>
        <w:pStyle w:val="PreformattedText"/>
        <w:bidi w:val="0"/>
        <w:spacing w:before="0" w:after="0"/>
        <w:jc w:val="left"/>
        <w:rPr/>
      </w:pPr>
      <w:r>
        <w:rPr/>
        <w:t>wZcuXBlwYQYMuXLl8XLl4i7ly5cUUUcwvPwCjXiL3fEwPW4PEO4IfXEcQ8A4CAlSokSMIRIwNyyCHc</w:t>
      </w:r>
    </w:p>
    <w:p>
      <w:pPr>
        <w:pStyle w:val="PreformattedText"/>
        <w:bidi w:val="0"/>
        <w:spacing w:before="0" w:after="0"/>
        <w:jc w:val="left"/>
        <w:rPr/>
      </w:pPr>
      <w:r>
        <w:rPr/>
        <w:t>3Y4t0EYqFcB24g2C+Cz+RpPaUD+y4+2aoHljwCFlX8owwRuZ2t/npUq0VhRhuGLjv11DZMolM0qXUb</w:t>
      </w:r>
    </w:p>
    <w:p>
      <w:pPr>
        <w:pStyle w:val="PreformattedText"/>
        <w:bidi w:val="0"/>
        <w:spacing w:before="0" w:after="0"/>
        <w:jc w:val="left"/>
        <w:rPr/>
      </w:pPr>
      <w:r>
        <w:rPr/>
        <w:t>dUivCwduSDZK3V4YsuIVepuqF0YqSFJR8rilrCR1tOodKG5j1DdE1qNgMxSl4l3Wpe72QtuB2eZugf</w:t>
      </w:r>
    </w:p>
    <w:p>
      <w:pPr>
        <w:pStyle w:val="PreformattedText"/>
        <w:bidi w:val="0"/>
        <w:spacing w:before="0" w:after="0"/>
        <w:jc w:val="left"/>
        <w:rPr/>
      </w:pPr>
      <w:r>
        <w:rPr/>
        <w:t>DKkDtojjP4R7/MI2uP8AXB44jX0nqZCOq9xun3+UDmBUHcCECCBAhAiROQ8AQQwS6esEtHcWf9mMuR</w:t>
      </w:r>
    </w:p>
    <w:p>
      <w:pPr>
        <w:pStyle w:val="PreformattedText"/>
        <w:bidi w:val="0"/>
        <w:spacing w:before="0" w:after="0"/>
        <w:jc w:val="left"/>
        <w:rPr/>
      </w:pPr>
      <w:r>
        <w:rPr/>
        <w:t>2VKv1xWo4ouCgweLly5cIGDBhBly4svi5cvEWLLl8FFFiLxE5i3F2lTvGWn346e59IeAghhgggQIEC</w:t>
      </w:r>
    </w:p>
    <w:p>
      <w:pPr>
        <w:pStyle w:val="PreformattedText"/>
        <w:bidi w:val="0"/>
        <w:spacing w:before="0" w:after="0"/>
        <w:jc w:val="left"/>
        <w:rPr/>
      </w:pPr>
      <w:r>
        <w:rPr/>
        <w:t>VuVKiRInqJAwbg3DDLbwy5Psx+hceT2VBLMfiG39wmt70lQCBAPuECMUpvj+Uvj1DxkY4XO5ijU01s</w:t>
      </w:r>
    </w:p>
    <w:p>
      <w:pPr>
        <w:pStyle w:val="PreformattedText"/>
        <w:bidi w:val="0"/>
        <w:spacing w:before="0" w:after="0"/>
        <w:jc w:val="left"/>
        <w:rPr/>
      </w:pPr>
      <w:r>
        <w:rPr/>
        <w:t>3LUlzrgNMNbhakqA8S8YtwytJepMQdK1GJKBzmCN96g3YS9RuslpCdrqJl06lAdFyg/wBwhFwsrFxd</w:t>
      </w:r>
    </w:p>
    <w:p>
      <w:pPr>
        <w:pStyle w:val="PreformattedText"/>
        <w:bidi w:val="0"/>
        <w:spacing w:before="0" w:after="0"/>
        <w:jc w:val="left"/>
        <w:rPr/>
      </w:pPr>
      <w:r>
        <w:rPr/>
        <w:t>Rbz3KBiUJEVDqBenqoeLl+i2VglUYPRDXdSyoiYWDuA6U7JYSzZkSCQFIfnxIgxBAQIEIQhKiRIkSC</w:t>
      </w:r>
    </w:p>
    <w:p>
      <w:pPr>
        <w:pStyle w:val="PreformattedText"/>
        <w:bidi w:val="0"/>
        <w:spacing w:before="0" w:after="0"/>
        <w:jc w:val="left"/>
        <w:rPr/>
      </w:pPr>
      <w:r>
        <w:rPr/>
        <w:t>YobuAh3O87cG28N8NneN5XHFiKOKLEGXL3Bly4MH3Bg7gwZe5cvheJcuXLlxZe4vA8sfF5eDjixZpY</w:t>
      </w:r>
    </w:p>
    <w:p>
      <w:pPr>
        <w:pStyle w:val="PreformattedText"/>
        <w:bidi w:val="0"/>
        <w:spacing w:before="0" w:after="0"/>
        <w:jc w:val="left"/>
        <w:rPr/>
      </w:pPr>
      <w:r>
        <w:rPr/>
        <w:t>3zHw047cDDDBwCBCBK4SJEjEicKuBdgH7Zcpxq5phOnlb3PL/lGLXuMEqDprzDBiFQ4ePo6xrvUBve</w:t>
      </w:r>
    </w:p>
    <w:p>
      <w:pPr>
        <w:pStyle w:val="PreformattedText"/>
        <w:bidi w:val="0"/>
        <w:spacing w:before="0" w:after="0"/>
        <w:jc w:val="left"/>
        <w:rPr/>
      </w:pPr>
      <w:r>
        <w:rPr/>
        <w:t>Y9+ag/UooYNrnp9zLdzWZaZwkNG4VSXTBbxKoisx2TD3Cg1SYEBvTBAaWpVYxLRU3uUwVUv9sEC+5j</w:t>
      </w:r>
    </w:p>
    <w:p>
      <w:pPr>
        <w:pStyle w:val="PreformattedText"/>
        <w:bidi w:val="0"/>
        <w:spacing w:before="0" w:after="0"/>
        <w:jc w:val="left"/>
        <w:rPr/>
      </w:pPr>
      <w:r>
        <w:rPr/>
        <w:t>uGVDCLWNb84nXKAj26Jkr3qGKwrjG89REAqv1dQw7/AMSKj3LU4ivKV0dS0N/J+yBBOF3cEBBuCCEO</w:t>
      </w:r>
    </w:p>
    <w:p>
      <w:pPr>
        <w:pStyle w:val="PreformattedText"/>
        <w:bidi w:val="0"/>
        <w:spacing w:before="0" w:after="0"/>
        <w:jc w:val="left"/>
        <w:rPr/>
      </w:pPr>
      <w:r>
        <w:rPr/>
        <w:t>4QjwkYICAg9QwVBV1znMyi4l6jGszMCudRYjjixFBgkGXLgsEly+BgwYMtLlw+5fC+Fly4sWKKWjNX</w:t>
      </w:r>
    </w:p>
    <w:p>
      <w:pPr>
        <w:pStyle w:val="PreformattedText"/>
        <w:bidi w:val="0"/>
        <w:spacing w:before="0" w:after="0"/>
        <w:jc w:val="left"/>
        <w:rPr/>
      </w:pPr>
      <w:r>
        <w:rPr/>
        <w:t>FUe8ZjyztF/MIie8cW45146fHhCBCVwkYynohx8XZw6IPY/vBJI6UXqbw9frUDkuBMEBcuocFSsXLi</w:t>
      </w:r>
    </w:p>
    <w:p>
      <w:pPr>
        <w:pStyle w:val="PreformattedText"/>
        <w:bidi w:val="0"/>
        <w:spacing w:before="0" w:after="0"/>
        <w:jc w:val="left"/>
        <w:rPr/>
      </w:pPr>
      <w:r>
        <w:rPr/>
        <w:t>8WqEXGgNrl2o8WQWRhSbjpBwy4xndxqXV+JoHEEwVpcExMPiA0JKZYZjtddTEZ1G2aNwzSZRTlol6w</w:t>
      </w:r>
    </w:p>
    <w:p>
      <w:pPr>
        <w:pStyle w:val="PreformattedText"/>
        <w:bidi w:val="0"/>
        <w:spacing w:before="0" w:after="0"/>
        <w:jc w:val="left"/>
        <w:rPr/>
      </w:pPr>
      <w:r>
        <w:rPr/>
        <w:t>KleFPcPzRCArglzTi/uUVUoG42G8QmbNuI3soDccaIbftxYmExUoZu5uISpVrMGq7sbZdd92l/1AN5</w:t>
      </w:r>
    </w:p>
    <w:p>
      <w:pPr>
        <w:pStyle w:val="PreformattedText"/>
        <w:bidi w:val="0"/>
        <w:spacing w:before="0" w:after="0"/>
        <w:jc w:val="left"/>
        <w:rPr/>
      </w:pPr>
      <w:r>
        <w:rPr/>
        <w:t>hUtAhCELhztib5Nfg9WiHHqYeJWyWMubb9TOpruKKNI4zPEouAYPFweFy4LwGDBl8L3Lg1LlxZcuXV</w:t>
      </w:r>
    </w:p>
    <w:p>
      <w:pPr>
        <w:pStyle w:val="PreformattedText"/>
        <w:bidi w:val="0"/>
        <w:spacing w:before="0" w:after="0"/>
        <w:jc w:val="left"/>
        <w:rPr/>
      </w:pPr>
      <w:r>
        <w:rPr/>
        <w:t>S4xR0R4YvbEZiu53i7jw9Z4KILi3j5zCEIQ5pWguHuPXlb9C2eLQQaZV8VSkXewv2/DUXgOCmX4Epj</w:t>
      </w:r>
    </w:p>
    <w:p>
      <w:pPr>
        <w:pStyle w:val="PreformattedText"/>
        <w:bidi w:val="0"/>
        <w:spacing w:before="0" w:after="0"/>
        <w:jc w:val="left"/>
        <w:rPr/>
      </w:pPr>
      <w:r>
        <w:rPr/>
        <w:t>E4t8esUsY6gd/y94arEcpFsAiVHUW9VBRRlMsK06gk2lNC9y1UGPLJhppgNqwXFkVnUFbbGyZWkuq8</w:t>
      </w:r>
    </w:p>
    <w:p>
      <w:pPr>
        <w:pStyle w:val="PreformattedText"/>
        <w:bidi w:val="0"/>
        <w:spacing w:before="0" w:after="0"/>
        <w:jc w:val="left"/>
        <w:rPr/>
      </w:pPr>
      <w:r>
        <w:rPr/>
        <w:t>x2xzF07bZX0BlBw6gjOZb5B/kz9WYr1CYJmdeiEAACgNAcU/LIkMEgAXF8vVQOJ3yzIPqphZhi7o0L</w:t>
      </w:r>
    </w:p>
    <w:p>
      <w:pPr>
        <w:pStyle w:val="PreformattedText"/>
        <w:bidi w:val="0"/>
        <w:spacing w:before="0" w:after="0"/>
        <w:jc w:val="left"/>
        <w:rPr/>
      </w:pPr>
      <w:r>
        <w:rPr/>
        <w:t>fpJWWtFiQhCEIQ5Y3GCd+HefSL1L5jyx+I8sWiH8mk/vimJjijjxyCwZcuDLl+pfUuHAMGXLly4MuX</w:t>
      </w:r>
    </w:p>
    <w:p>
      <w:pPr>
        <w:pStyle w:val="PreformattedText"/>
        <w:bidi w:val="0"/>
        <w:spacing w:before="0" w:after="0"/>
        <w:jc w:val="left"/>
        <w:rPr/>
      </w:pPr>
      <w:r>
        <w:rPr/>
        <w:t>Lj3Liy5cUQDcxMW4s7jjI/dz1w14rEcsY5rFzuKEGEzS9G1nm6jfxhBf7VfqFyXjNlSqcrK/ay/gHC</w:t>
      </w:r>
    </w:p>
    <w:p>
      <w:pPr>
        <w:pStyle w:val="PreformattedText"/>
        <w:bidi w:val="0"/>
        <w:spacing w:before="0" w:after="0"/>
        <w:jc w:val="left"/>
        <w:rPr/>
      </w:pPr>
      <w:r>
        <w:rPr/>
        <w:t>wgQgD7hwSuBHC8fk4iiFJlwd/faE0wkWXjqqlEGH7lFPqDQYg2CBHBGZEbMw3c9kYrOSLA7lOYsMZh</w:t>
      </w:r>
    </w:p>
    <w:p>
      <w:pPr>
        <w:pStyle w:val="PreformattedText"/>
        <w:bidi w:val="0"/>
        <w:spacing w:before="0" w:after="0"/>
        <w:jc w:val="left"/>
        <w:rPr/>
      </w:pPr>
      <w:r>
        <w:rPr/>
        <w:t>I7UViNhKeWu2edA1VftGpqrgO2PTLxMmxyMfWB/noOiEYOU7yZYTrUyUhUVDVNRbP8xA+42WVxwlz4</w:t>
      </w:r>
    </w:p>
    <w:p>
      <w:pPr>
        <w:pStyle w:val="PreformattedText"/>
        <w:bidi w:val="0"/>
        <w:spacing w:before="0" w:after="0"/>
        <w:jc w:val="left"/>
        <w:rPr/>
      </w:pPr>
      <w:r>
        <w:rPr/>
        <w:t>778GY2w65hwOBDvlYxZ2nfj3ixFuVjzLjwxB8zIK5VHrPBx3qL3FFngMuXLzLlwZcGFrhBCy5cuXBg</w:t>
      </w:r>
    </w:p>
    <w:p>
      <w:pPr>
        <w:pStyle w:val="PreformattedText"/>
        <w:bidi w:val="0"/>
        <w:spacing w:before="0" w:after="0"/>
        <w:jc w:val="left"/>
        <w:rPr/>
      </w:pPr>
      <w:r>
        <w:rPr/>
        <w:t>xYsWXLi3FH/md5oxRtMa3mLxwNVllYs3FFmOOV6jijjOD8iyp/5RoX9X/sw5A+eBjtKr/OkALo46nX</w:t>
      </w:r>
    </w:p>
    <w:p>
      <w:pPr>
        <w:pStyle w:val="PreformattedText"/>
        <w:bidi w:val="0"/>
        <w:spacing w:before="0" w:after="0"/>
        <w:jc w:val="left"/>
        <w:rPr/>
      </w:pPr>
      <w:r>
        <w:rPr/>
        <w:t>wPhUCBR8SdcK8MqXzLjxASuoMWm2uq8TRYbhpccHhVTuIuJTJDiyKNsx2zD3DFpElJllQNy7aHhUgm</w:t>
      </w:r>
    </w:p>
    <w:p>
      <w:pPr>
        <w:pStyle w:val="PreformattedText"/>
        <w:bidi w:val="0"/>
        <w:spacing w:before="0" w:after="0"/>
        <w:jc w:val="left"/>
        <w:rPr/>
      </w:pPr>
      <w:r>
        <w:rPr/>
        <w:t>upedVLEqhnUuhCIEgEcGLbm1CCL4Bdd/X1BcnoNBDgVgIx1XOB4OAy4obtVQpD2F/c2VUC8VAZXYxf</w:t>
      </w:r>
    </w:p>
    <w:p>
      <w:pPr>
        <w:pStyle w:val="PreformattedText"/>
        <w:bidi w:val="0"/>
        <w:spacing w:before="0" w:after="0"/>
        <w:jc w:val="left"/>
        <w:rPr/>
      </w:pPr>
      <w:r>
        <w:rPr/>
        <w:t>TBb0tFCVIa0B/4Q7s2uxIMGDD4M7TtHuKd4txM9Xg8tTdjBtieLii1cceY444oMuXLlwZfqXBgwYMU</w:t>
      </w:r>
    </w:p>
    <w:p>
      <w:pPr>
        <w:pStyle w:val="PreformattedText"/>
        <w:bidi w:val="0"/>
        <w:spacing w:before="0" w:after="0"/>
        <w:jc w:val="left"/>
        <w:rPr/>
      </w:pPr>
      <w:r>
        <w:rPr/>
        <w:t>Vly5cHi+FlxZ1wtztHFuLcUdOqixuKqwueyODvcUqiI4aaWA3i+u4M+uf7aSsgHv/VDuVepLpb2hf2</w:t>
      </w:r>
    </w:p>
    <w:p>
      <w:pPr>
        <w:pStyle w:val="PreformattedText"/>
        <w:bidi w:val="0"/>
        <w:spacing w:before="0" w:after="0"/>
        <w:jc w:val="left"/>
        <w:rPr/>
      </w:pPr>
      <w:r>
        <w:rPr/>
        <w:t>dcX/6BNa+Bjghce+WGn5lR4IlkQ4M3gZWNTQg2xWqepn+cHZgMz8wYOMSy7u4UWyCq1ULf6J0YO3D9</w:t>
      </w:r>
    </w:p>
    <w:p>
      <w:pPr>
        <w:pStyle w:val="PreformattedText"/>
        <w:bidi w:val="0"/>
        <w:spacing w:before="0" w:after="0"/>
        <w:jc w:val="left"/>
        <w:rPr/>
      </w:pPr>
      <w:r>
        <w:rPr/>
        <w:t>wZp3CNXGajGWKvZ3KDBVQIQNJnoiL7X/AO6jJnZ2snQAAGghLgIrgjrHSztqOr3UWWaI3FuDEvo6j9</w:t>
      </w:r>
    </w:p>
    <w:p>
      <w:pPr>
        <w:pStyle w:val="PreformattedText"/>
        <w:bidi w:val="0"/>
        <w:spacing w:before="0" w:after="0"/>
        <w:jc w:val="left"/>
        <w:rPr/>
      </w:pPr>
      <w:r>
        <w:rPr/>
        <w:t>EVlVEYAp9TPRY8ywnfuITJyzIsnb/5spm+T39+4YWDBly4se4sWI4tx8znfi4uNQ++LZ1zFnmRHvMW</w:t>
      </w:r>
    </w:p>
    <w:p>
      <w:pPr>
        <w:pStyle w:val="PreformattedText"/>
        <w:bidi w:val="0"/>
        <w:spacing w:before="0" w:after="0"/>
        <w:jc w:val="left"/>
        <w:rPr/>
      </w:pPr>
      <w:r>
        <w:rPr/>
        <w:t>YoovcGoxpuXBlwdS5pLIMGXwXwMGXwsuXLi8GZjijnf3O9zb3M9M0xdxS71M+aeAlnTDQrCwd9/6Yw</w:t>
      </w:r>
    </w:p>
    <w:p>
      <w:pPr>
        <w:pStyle w:val="PreformattedText"/>
        <w:bidi w:val="0"/>
        <w:spacing w:before="0" w:after="0"/>
        <w:jc w:val="left"/>
        <w:rPr/>
      </w:pPr>
      <w:r>
        <w:rPr/>
        <w:t>xr739xdjLGk/lTbbl8uWa//wAIcU8EIV4mIV44XmwvcWD38KaDHA6/m8MMqqGE7GXiBAtzDXmpVKpT</w:t>
      </w:r>
    </w:p>
    <w:p>
      <w:pPr>
        <w:pStyle w:val="PreformattedText"/>
        <w:bidi w:val="0"/>
        <w:spacing w:before="0" w:after="0"/>
        <w:jc w:val="left"/>
        <w:rPr/>
      </w:pPr>
      <w:r>
        <w:rPr/>
        <w:t>zB/+YuLqbMEyYyB9Q3zBBpM82VKmTcty/Mxaom4ko41K4hFIVV+ofcDD53r6QVCHGvyqLsaxWItjop</w:t>
      </w:r>
    </w:p>
    <w:p>
      <w:pPr>
        <w:pStyle w:val="PreformattedText"/>
        <w:bidi w:val="0"/>
        <w:spacing w:before="0" w:after="0"/>
        <w:jc w:val="left"/>
        <w:rPr/>
      </w:pPr>
      <w:r>
        <w:rPr/>
        <w:t>jL7l3cL8wsrHRhaJnZsI6vzYvjCPmVAsrGIBA/jTM5RSNjdU+pW/RLf/tGYzfZeB0/BYxY+D3HKZjw</w:t>
      </w:r>
    </w:p>
    <w:p>
      <w:pPr>
        <w:pStyle w:val="PreformattedText"/>
        <w:bidi w:val="0"/>
        <w:spacing w:before="0" w:after="0"/>
        <w:jc w:val="left"/>
        <w:rPr/>
      </w:pPr>
      <w:r>
        <w:rPr/>
        <w:t>zVneUtlvUZ/Xwa1c1MRkZHFFuODBl+Jc7Zly5cEgwYMIZcuEuXL4VnhcuLFhii3FsuKPLM7mjPdGnU</w:t>
      </w:r>
    </w:p>
    <w:p>
      <w:pPr>
        <w:pStyle w:val="PreformattedText"/>
        <w:bidi w:val="0"/>
        <w:spacing w:before="0" w:after="0"/>
        <w:jc w:val="left"/>
        <w:rPr/>
      </w:pPr>
      <w:r>
        <w:rPr/>
        <w:t>TSjfnh5DM0Lwe39EucLy/4o5bcvlz8cH/kHwea5trk5urj8FXh19zAcKgigSPfW3SbDnsdkxZEqVhj</w:t>
      </w:r>
    </w:p>
    <w:p>
      <w:pPr>
        <w:pStyle w:val="PreformattedText"/>
        <w:bidi w:val="0"/>
        <w:spacing w:before="0" w:after="0"/>
        <w:jc w:val="left"/>
        <w:rPr/>
      </w:pPr>
      <w:r>
        <w:rPr/>
        <w:t>Mm5YbdwFHOupVm8MauBSApEqUWpA3UyD3D3Kh4I0uzDDPFS622+o6uiCe/n0JU7abaggQ4BwURQK0k</w:t>
      </w:r>
    </w:p>
    <w:p>
      <w:pPr>
        <w:pStyle w:val="PreformattedText"/>
        <w:bidi w:val="0"/>
        <w:spacing w:before="0" w:after="0"/>
        <w:jc w:val="left"/>
        <w:rPr/>
      </w:pPr>
      <w:r>
        <w:rPr/>
        <w:t>I1jMrscRxcTFa+SdDEp2G4Yb77lD0XUvYpTrMLoWk1Ld+am1XAYhSN/cKBcgTPbkPgaSeK+HX1PTNS</w:t>
      </w:r>
    </w:p>
    <w:p>
      <w:pPr>
        <w:pStyle w:val="PreformattedText"/>
        <w:bidi w:val="0"/>
        <w:spacing w:before="0" w:after="0"/>
        <w:jc w:val="left"/>
        <w:rPr/>
      </w:pPr>
      <w:r>
        <w:rPr/>
        <w:t>4sXe4o9x7j3zLDO0O+J2RhTL3PfxK3rgoosRyzuPcXiCVLxLl44XL7gy5epcuCxK4vcuXLly4suXww</w:t>
      </w:r>
    </w:p>
    <w:p>
      <w:pPr>
        <w:pStyle w:val="PreformattedText"/>
        <w:bidi w:val="0"/>
        <w:spacing w:before="0" w:after="0"/>
        <w:jc w:val="left"/>
        <w:rPr/>
      </w:pPr>
      <w:r>
        <w:rPr/>
        <w:t>uLw7j4PfFuoeFz9HmOmHtRxiYOK+Hn4d3yE3K464D4h3xV6+BLmpcu/i9tTWRYJ0nXAw0En++Fnkh9</w:t>
      </w:r>
    </w:p>
    <w:p>
      <w:pPr>
        <w:pStyle w:val="PreformattedText"/>
        <w:bidi w:val="0"/>
        <w:spacing w:before="0" w:after="0"/>
        <w:jc w:val="left"/>
        <w:rPr/>
      </w:pPr>
      <w:r>
        <w:rPr/>
        <w:t>VjGJLKn1/Mz+IKTGHcDNym+oUtRqOLfABkmEF6x5hZC2wxu8vUtftlcL7YDnOVQQOGasVc/f0SxxDB</w:t>
      </w:r>
    </w:p>
    <w:p>
      <w:pPr>
        <w:pStyle w:val="PreformattedText"/>
        <w:bidi w:val="0"/>
        <w:spacing w:before="0" w:after="0"/>
        <w:jc w:val="left"/>
        <w:rPr/>
      </w:pPr>
      <w:r>
        <w:rPr/>
        <w:t>0kBBnrM2JVjWM7haSoB7lZt6hdLCq2JLt6IsjsUpli7JlX3KK8TWwBGzuDDR0Xi9MOJ2ml8DqLGKxY</w:t>
      </w:r>
    </w:p>
    <w:p>
      <w:pPr>
        <w:pStyle w:val="PreformattedText"/>
        <w:bidi w:val="0"/>
        <w:spacing w:before="0" w:after="0"/>
        <w:jc w:val="left"/>
        <w:rPr/>
      </w:pPr>
      <w:r>
        <w:rPr/>
        <w:t>eR74aM7x5l73MMVGd8XnPB8XHxUW4ooOJgl3Ll4lsFlsGDBgxly8MGDLi8PUvMYxYo5mWUq5ruLMRU</w:t>
      </w:r>
    </w:p>
    <w:p>
      <w:pPr>
        <w:pStyle w:val="PreformattedText"/>
        <w:bidi w:val="0"/>
        <w:spacing w:before="0" w:after="0"/>
        <w:jc w:val="left"/>
        <w:rPr/>
      </w:pPr>
      <w:r>
        <w:rPr/>
        <w:t>Wgb9T1MesTW+2GIH/gSuAgf+bHZxUtlfC+L+FcdsqVruV9TUjxDUSCWEAIkAlusP8AJAwEZSMIthdQ</w:t>
      </w:r>
    </w:p>
    <w:p>
      <w:pPr>
        <w:pStyle w:val="PreformattedText"/>
        <w:bidi w:val="0"/>
        <w:spacing w:before="0" w:after="0"/>
        <w:jc w:val="left"/>
        <w:rPr/>
      </w:pPr>
      <w:r>
        <w:rPr/>
        <w:t>rUyCMMCuo9L3Gj6izW4JVu41TqvMBVr8Ey/6hitgRdQved8RKsf0B9HwACVCKsqc6DyxhT7bj44gKw</w:t>
      </w:r>
    </w:p>
    <w:p>
      <w:pPr>
        <w:pStyle w:val="PreformattedText"/>
        <w:bidi w:val="0"/>
        <w:spacing w:before="0" w:after="0"/>
        <w:jc w:val="left"/>
        <w:rPr/>
      </w:pPr>
      <w:r>
        <w:rPr/>
        <w:t>tdwysGYq/iFyGowHULNSlssAps9blhVMzCsUQqn3oh0GlL7EEACGSIzAq8RgUKY5o8dA8Hsnj/AIz+</w:t>
      </w:r>
    </w:p>
    <w:p>
      <w:pPr>
        <w:pStyle w:val="PreformattedText"/>
        <w:bidi w:val="0"/>
        <w:spacing w:before="0" w:after="0"/>
        <w:jc w:val="left"/>
        <w:rPr/>
      </w:pPr>
      <w:r>
        <w:rPr/>
        <w:t>3NkdoGFzBC0yuYMS2c8y3z13B4h1H+peW7i4qHG0LOS5fFuOHvglxuM8wg4i8LFlxXziWsWLcc7Zjl</w:t>
      </w:r>
    </w:p>
    <w:p>
      <w:pPr>
        <w:pStyle w:val="PreformattedText"/>
        <w:bidi w:val="0"/>
        <w:spacing w:before="0" w:after="0"/>
        <w:jc w:val="left"/>
        <w:rPr/>
      </w:pPr>
      <w:r>
        <w:rPr/>
        <w:t>iA3o7Da/7YKxLrU6quaPgcGvhU6qGJUxw/JjpjYCNQ4yDwvL8LFMf2ZTFfFzQlRjZLhhkSPVvx7S7L</w:t>
      </w:r>
    </w:p>
    <w:p>
      <w:pPr>
        <w:pStyle w:val="PreformattedText"/>
        <w:bidi w:val="0"/>
        <w:spacing w:before="0" w:after="0"/>
        <w:jc w:val="left"/>
        <w:rPr/>
      </w:pPr>
      <w:r>
        <w:rPr/>
        <w:t>ne8xHxNN1RP8nUrxAQxUGg+4W/iUrMK+ao3G1Sx8c77IwMPvSGACglMEEIRAlygoik0DRm7UBBMtXK</w:t>
      </w:r>
    </w:p>
    <w:p>
      <w:pPr>
        <w:pStyle w:val="PreformattedText"/>
        <w:bidi w:val="0"/>
        <w:spacing w:before="0" w:after="0"/>
        <w:jc w:val="left"/>
        <w:rPr/>
      </w:pPr>
      <w:r>
        <w:rPr/>
        <w:t>jEOlUlJ1mbvzMmZac4idNVhl0ALYZdvcpfnMGtq2hMRReBu7jsjRzeYDdRasOzMxiI1qN8RecniYqu</w:t>
      </w:r>
    </w:p>
    <w:p>
      <w:pPr>
        <w:pStyle w:val="PreformattedText"/>
        <w:bidi w:val="0"/>
        <w:spacing w:before="0" w:after="0"/>
        <w:jc w:val="left"/>
        <w:rPr/>
      </w:pPr>
      <w:r>
        <w:rPr/>
        <w:t>g2P/AGQP84b+Ph4MzxbIGbp6QbxNuHklzef7xzCovHNe3i/c0h8Mkual+YOOLi+S9zV8OmOmX7l4lx</w:t>
      </w:r>
    </w:p>
    <w:p>
      <w:pPr>
        <w:pStyle w:val="PreformattedText"/>
        <w:bidi w:val="0"/>
        <w:spacing w:before="0" w:after="0"/>
        <w:jc w:val="left"/>
        <w:rPr/>
      </w:pPr>
      <w:r>
        <w:rPr/>
        <w:t>Z2zHsJuy82DVRctx68EtDMELBJV8UVxXHUeKLSVeYG+BrNceeajK+DFYPBwqRZ1y/ChZniFQQ445BK</w:t>
      </w:r>
    </w:p>
    <w:p>
      <w:pPr>
        <w:pStyle w:val="PreformattedText"/>
        <w:bidi w:val="0"/>
        <w:spacing w:before="0" w:after="0"/>
        <w:jc w:val="left"/>
        <w:rPr/>
      </w:pPr>
      <w:r>
        <w:rPr/>
        <w:t>4PHtuI7Bm+s/MTwNxQFiHZMVisTKXDG/ELrlIesxfLNfFJCRQgAVBJVAhwJYQlXBPPhGSFVXUvSmpt</w:t>
      </w:r>
    </w:p>
    <w:p>
      <w:pPr>
        <w:pStyle w:val="PreformattedText"/>
        <w:bidi w:val="0"/>
        <w:spacing w:before="0" w:after="0"/>
        <w:jc w:val="left"/>
        <w:rPr/>
      </w:pPr>
      <w:r>
        <w:rPr/>
        <w:t>pfrMdvcq97IgbxKx0yysQvGyLsTer+Y1rNbhij5gx+N5TmLFPbSBYsbX6IjdzpLiGKXly8S2z6xCVy</w:t>
      </w:r>
    </w:p>
    <w:p>
      <w:pPr>
        <w:pStyle w:val="PreformattedText"/>
        <w:bidi w:val="0"/>
        <w:spacing w:before="0" w:after="0"/>
        <w:jc w:val="left"/>
        <w:rPr/>
      </w:pPr>
      <w:r>
        <w:rPr/>
        <w:t>jL79uV3w9fBuqYmZm2HOuLP7U+nAhJWXnX4Y54HBO6lj8yO2PwYpx1fNxiwzvxwGWly/wGoxb6gxLm</w:t>
      </w:r>
    </w:p>
    <w:p>
      <w:pPr>
        <w:pStyle w:val="PreformattedText"/>
        <w:bidi w:val="0"/>
        <w:spacing w:before="0" w:after="0"/>
        <w:jc w:val="left"/>
        <w:rPr/>
      </w:pPr>
      <w:r>
        <w:rPr/>
        <w:t>1mYS5U8euFrjEzVSuK4Ob3LlTBzXBVjhgjDmvi4mygxGCo3KmAhrisQSsZZsuKGiKLVZh9xkrAwkHF</w:t>
      </w:r>
    </w:p>
    <w:p>
      <w:pPr>
        <w:pStyle w:val="PreformattedText"/>
        <w:bidi w:val="0"/>
        <w:spacing w:before="0" w:after="0"/>
        <w:jc w:val="left"/>
        <w:rPr/>
      </w:pPr>
      <w:r>
        <w:rPr/>
        <w:t>sQLcepedRQ2k6CXUUr6IDmiUlLYOVAnUE6hIDgjiKYEJMxlUAsQ6boHqFfZmDmKi03qDRZuYb9Q2u8</w:t>
      </w:r>
    </w:p>
    <w:p>
      <w:pPr>
        <w:pStyle w:val="PreformattedText"/>
        <w:bidi w:val="0"/>
        <w:spacing w:before="0" w:after="0"/>
        <w:jc w:val="left"/>
        <w:rPr/>
      </w:pPr>
      <w:r>
        <w:rPr/>
        <w:t>ywwEqL1KEL34gBY9pljtSlkFDhuYB7zAAOriFf6i1fUI71UwwQ2hm8QrbdVKX8RG4magoBIsTCMINp</w:t>
      </w:r>
    </w:p>
    <w:p>
      <w:pPr>
        <w:pStyle w:val="PreformattedText"/>
        <w:bidi w:val="0"/>
        <w:spacing w:before="0" w:after="0"/>
        <w:jc w:val="left"/>
        <w:rPr/>
      </w:pPr>
      <w:r>
        <w:rPr/>
        <w:t>Gp9+ZrZzE8zazBNtnCcs7TEl5DM8+NoI6r4PT/wSZlcUSoQgOY8PB3HuXLv4Li3F3wcydyr2w/GwmW</w:t>
      </w:r>
    </w:p>
    <w:p>
      <w:pPr>
        <w:pStyle w:val="PreformattedText"/>
        <w:bidi w:val="0"/>
        <w:spacing w:before="0" w:after="0"/>
        <w:jc w:val="left"/>
        <w:rPr/>
      </w:pPr>
      <w:r>
        <w:rPr/>
        <w:t>VzUFFc9cbTUfiY5Zt4rqMqoTXxSalhN8ahK+VvGGn9ySszBDDHjiS0TH0lNsPtiW/KRaUHZBCNlR12</w:t>
      </w:r>
    </w:p>
    <w:p>
      <w:pPr>
        <w:pStyle w:val="PreformattedText"/>
        <w:bidi w:val="0"/>
        <w:spacing w:before="0" w:after="0"/>
        <w:jc w:val="left"/>
        <w:rPr/>
      </w:pPr>
      <w:r>
        <w:rPr/>
        <w:t>RlLcOq+t1Mm0eCGFGCGpRB4a5Uri4swlRzKhphLH3COWvDzANjqXZk3i5lZBrqIXefZGmbsqWU6ldv</w:t>
      </w:r>
    </w:p>
    <w:p>
      <w:pPr>
        <w:pStyle w:val="PreformattedText"/>
        <w:bidi w:val="0"/>
        <w:spacing w:before="0" w:after="0"/>
        <w:jc w:val="left"/>
        <w:rPr/>
      </w:pPr>
      <w:r>
        <w:rPr/>
        <w:t>xUbKTrAyjQRq8IxSlH+4YqWg6IRvvBlKFwF24FEoLIVfqF1ANs/cQ0hbGacbyRosDuu+f7yYMr5Z/T</w:t>
      </w:r>
    </w:p>
    <w:p>
      <w:pPr>
        <w:pStyle w:val="PreformattedText"/>
        <w:bidi w:val="0"/>
        <w:spacing w:before="0" w:after="0"/>
        <w:jc w:val="left"/>
        <w:rPr/>
      </w:pPr>
      <w:r>
        <w:rPr/>
        <w:t>KgqxMJkeLbDubpbJMLnkm+598zC8x4JWHiYeQ/3xUJudsrivgCufM88Lvi7l8/iM0mjO8HWLJ99RtK</w:t>
      </w:r>
    </w:p>
    <w:p>
      <w:pPr>
        <w:pStyle w:val="PreformattedText"/>
        <w:bidi w:val="0"/>
        <w:spacing w:before="0" w:after="0"/>
        <w:jc w:val="left"/>
        <w:rPr/>
      </w:pPr>
      <w:r>
        <w:rPr/>
        <w:t>trlY2Q5g7hpldcb4ZepWNZnV81w9tStysTBxcpgRzHEq8R5ylYh8e3mpUqYd96jJ9cBhIITWZQgWhX</w:t>
      </w:r>
    </w:p>
    <w:p>
      <w:pPr>
        <w:pStyle w:val="PreformattedText"/>
        <w:bidi w:val="0"/>
        <w:spacing w:before="0" w:after="0"/>
        <w:jc w:val="left"/>
        <w:rPr/>
      </w:pPr>
      <w:r>
        <w:rPr/>
        <w:t>EKYG++wFlEYD2l6KktdRLqt/6gth/wARAq4bXF4gKzv8VAFjbXNhqlYYl/XzDGpS4gyjmA4vi3MqGU</w:t>
      </w:r>
    </w:p>
    <w:p>
      <w:pPr>
        <w:pStyle w:val="PreformattedText"/>
        <w:bidi w:val="0"/>
        <w:spacing w:before="0" w:after="0"/>
        <w:jc w:val="left"/>
        <w:rPr/>
      </w:pPr>
      <w:r>
        <w:rPr/>
        <w:t>DGBzDXYH7Y+Cpc7jVmLwgCGKZsGNtfgwIZrmN/S4esV5lbqNAs31C7D1KuyiDVtL4l29QJ+IGri0s3</w:t>
      </w:r>
    </w:p>
    <w:p>
      <w:pPr>
        <w:pStyle w:val="PreformattedText"/>
        <w:bidi w:val="0"/>
        <w:spacing w:before="0" w:after="0"/>
        <w:jc w:val="left"/>
        <w:rPr/>
      </w:pPr>
      <w:r>
        <w:rPr/>
        <w:t>Kx6hjGD5ZYthuBuu8ahsgyenErWY6cSoqhgZYlHG5TBvzv8ARgD3GZS4MjJ6YM6h31DUdvB1cp8dPw</w:t>
      </w:r>
    </w:p>
    <w:p>
      <w:pPr>
        <w:pStyle w:val="PreformattedText"/>
        <w:bidi w:val="0"/>
        <w:spacing w:before="0" w:after="0"/>
        <w:jc w:val="left"/>
        <w:rPr/>
      </w:pPr>
      <w:r>
        <w:rPr/>
        <w:t>hDUzKlSoG5UCVKgQDMbzzdcLvjUb58xnbgfMUpyZ+MpZ0xd1FQ1CZgRhg4xLxx1NN8+SMCYgSpWZ1O</w:t>
      </w:r>
    </w:p>
    <w:p>
      <w:pPr>
        <w:pStyle w:val="PreformattedText"/>
        <w:bidi w:val="0"/>
        <w:spacing w:before="0" w:after="0"/>
        <w:jc w:val="left"/>
        <w:rPr/>
      </w:pPr>
      <w:r>
        <w:rPr/>
        <w:t>qjF5rPwdcHPmUcbuEscpyfeUtnuaeAgOLqUW1IrsQb6jqqjDNtB6vEsC6qfrHtNZZbF/k4zCbrRpFc</w:t>
      </w:r>
    </w:p>
    <w:p>
      <w:pPr>
        <w:pStyle w:val="PreformattedText"/>
        <w:bidi w:val="0"/>
        <w:spacing w:before="0" w:after="0"/>
        <w:jc w:val="left"/>
        <w:rPr/>
      </w:pPr>
      <w:r>
        <w:rPr/>
        <w:t>jH3NhnqfTLdzUDumFbmx4V6Twy8KEZ88B7BCDBKiSpUZgldzdGJe37QWmC7DUs+alNTaxnaHvuLmpU</w:t>
      </w:r>
    </w:p>
    <w:p>
      <w:pPr>
        <w:pStyle w:val="PreformattedText"/>
        <w:bidi w:val="0"/>
        <w:spacing w:before="0" w:after="0"/>
        <w:jc w:val="left"/>
        <w:rPr/>
      </w:pPr>
      <w:r>
        <w:rPr/>
        <w:t>hTv9JjFD2MyFlRRW5YLqNgszGyrzVa3GLdy12oQ5XxNmjcwp2MRjpmWzcBWWNEI1bKFGIWU1iXpgy3</w:t>
      </w:r>
    </w:p>
    <w:p>
      <w:pPr>
        <w:pStyle w:val="PreformattedText"/>
        <w:bidi w:val="0"/>
        <w:spacing w:before="0" w:after="0"/>
        <w:jc w:val="left"/>
        <w:rPr/>
      </w:pPr>
      <w:r>
        <w:rPr/>
        <w:t>moaodQPe4Bae+o7XwXShZLQAeVn5GYr3uaUAsnglct2PZ3ECKu4jrqLE9uGfCtagV3BFDVcmCEKzCV</w:t>
      </w:r>
    </w:p>
    <w:p>
      <w:pPr>
        <w:pStyle w:val="PreformattedText"/>
        <w:bidi w:val="0"/>
        <w:spacing w:before="0" w:after="0"/>
        <w:jc w:val="left"/>
        <w:rPr/>
      </w:pPr>
      <w:r>
        <w:rPr/>
        <w:t>cqpUqBAlx5uPwvi4vcXLSLdi+1K3GBliVKmIbzG9w4JMb4oxfPruVCZn1xiZ8TzzXBx4nXxqE7lYh3</w:t>
      </w:r>
    </w:p>
    <w:p>
      <w:pPr>
        <w:pStyle w:val="PreformattedText"/>
        <w:bidi w:val="0"/>
        <w:spacing w:before="0" w:after="0"/>
        <w:jc w:val="left"/>
        <w:rPr/>
      </w:pPr>
      <w:r>
        <w:rPr/>
        <w:t>HAZ/YMGtqiW/lM8xSoGZiStdzEWvXSc9zKHX+0Lw9CFyt6gjWb/JwjfmQjaGaY9QI9L+ot33TV2fSG</w:t>
      </w:r>
    </w:p>
    <w:p>
      <w:pPr>
        <w:pStyle w:val="PreformattedText"/>
        <w:bidi w:val="0"/>
        <w:spacing w:before="0" w:after="0"/>
        <w:jc w:val="left"/>
        <w:rPr/>
      </w:pPr>
      <w:r>
        <w:rPr/>
        <w:t>rpB9n2qLS0o7xj7xARS+gGVeyeS61seDZ/kMIcicahmya1xj2x/bQt9yzFQXDZCNU7dMDEyYpdtNPk</w:t>
      </w:r>
    </w:p>
    <w:p>
      <w:pPr>
        <w:pStyle w:val="PreformattedText"/>
        <w:bidi w:val="0"/>
        <w:spacing w:before="0" w:after="0"/>
        <w:jc w:val="left"/>
        <w:rPr/>
      </w:pPr>
      <w:r>
        <w:rPr/>
        <w:t>huJ5CBiVSoBzGsAr3EM+ZZXOZtGjv6g6xFLa7IVWFyit5ua7hqq7gLbm6XRwLyYL+hqKx3iBlC/wBk</w:t>
      </w:r>
    </w:p>
    <w:p>
      <w:pPr>
        <w:pStyle w:val="PreformattedText"/>
        <w:bidi w:val="0"/>
        <w:spacing w:before="0" w:after="0"/>
        <w:jc w:val="left"/>
        <w:rPr/>
      </w:pPr>
      <w:r>
        <w:rPr/>
        <w:t>Ns4CBnH1Kqw87iZbNynMToIm/cFhY6NXHsz4bP1HKvu0w3w8anSuJgjm3ITzx+ZjzwTffFSoHG7ly4</w:t>
      </w:r>
    </w:p>
    <w:p>
      <w:pPr>
        <w:pStyle w:val="PreformattedText"/>
        <w:bidi w:val="0"/>
        <w:spacing w:before="0" w:after="0"/>
        <w:jc w:val="left"/>
        <w:rPr/>
      </w:pPr>
      <w:r>
        <w:rPr/>
        <w:t>zzw74Y0xe74ccMeG6Yf6SL54d/uG4Rg4qVbPUxTx1uCeZubm+Ka4D3xRGblzKVwVy1HmuKhCEDc8XI</w:t>
      </w:r>
    </w:p>
    <w:p>
      <w:pPr>
        <w:pStyle w:val="PreformattedText"/>
        <w:bidi w:val="0"/>
        <w:spacing w:before="0" w:after="0"/>
        <w:jc w:val="left"/>
        <w:rPr/>
      </w:pPr>
      <w:r>
        <w:rPr/>
        <w:t>oa4DgglQ5jivSRk67WIBg93nz/Ys/kv9xx+jXv0h+QP6JdQHpOpa521DqOdzKWAlMhbell/GCm/tLT</w:t>
      </w:r>
    </w:p>
    <w:p>
      <w:pPr>
        <w:pStyle w:val="PreformattedText"/>
        <w:bidi w:val="0"/>
        <w:spacing w:before="0" w:after="0"/>
        <w:jc w:val="left"/>
        <w:rPr/>
      </w:pPr>
      <w:r>
        <w:rPr/>
        <w:t>6xaZE1RT2deSOjYozjOnkZmYzrCtum56tx9riFLIQECVwdTfN0dH3+8DzFvtApjcUL8wsu0vsd32TZ</w:t>
      </w:r>
    </w:p>
    <w:p>
      <w:pPr>
        <w:pStyle w:val="PreformattedText"/>
        <w:bidi w:val="0"/>
        <w:spacing w:before="0" w:after="0"/>
        <w:jc w:val="left"/>
        <w:rPr/>
      </w:pPr>
      <w:r>
        <w:rPr/>
        <w:t>M9yloua6YWL6RtWrMpOoXvpFeiEWvbmIysbhvPjUqqnc2N7gbElWJUNlrXcOy7havubEJueBhXeNlx</w:t>
      </w:r>
    </w:p>
    <w:p>
      <w:pPr>
        <w:pStyle w:val="PreformattedText"/>
        <w:bidi w:val="0"/>
        <w:spacing w:before="0" w:after="0"/>
        <w:jc w:val="left"/>
        <w:rPr/>
      </w:pPr>
      <w:r>
        <w:rPr/>
        <w:t>hQi4BStJOqfGJ1qV3n6jllCsrYIJYgWJSFF9QBoA9zE/8A0fDKH7G/w9z6V64YdSvP05DqVDkxCCVK</w:t>
      </w:r>
    </w:p>
    <w:p>
      <w:pPr>
        <w:pStyle w:val="PreformattedText"/>
        <w:bidi w:val="0"/>
        <w:spacing w:before="0" w:after="0"/>
        <w:jc w:val="left"/>
        <w:rPr/>
      </w:pPr>
      <w:r>
        <w:rPr/>
        <w:t>mS+A4XL5Z+Z0RjuXrM+o1XKsyDf+a40ZpMcY1ibWJ1cO4/44L4OfzKZuX1HbfNTLHUU14dsNQ48y4G</w:t>
      </w:r>
    </w:p>
    <w:p>
      <w:pPr>
        <w:pStyle w:val="PreformattedText"/>
        <w:bidi w:val="0"/>
        <w:spacing w:before="0" w:after="0"/>
        <w:jc w:val="left"/>
        <w:rPr/>
      </w:pPr>
      <w:r>
        <w:rPr/>
        <w:t>F5rfBwbgYYl02jwRpQ4Q8QNx9Q2jx7Yx/aZliuhmB6/f8A8w69fyWTvAef6lgQo63WJ22ll1HFaoYb</w:t>
      </w:r>
    </w:p>
    <w:p>
      <w:pPr>
        <w:pStyle w:val="PreformattedText"/>
        <w:bidi w:val="0"/>
        <w:spacing w:before="0" w:after="0"/>
        <w:jc w:val="left"/>
        <w:rPr/>
      </w:pPr>
      <w:r>
        <w:rPr/>
        <w:t>J0NMbecF4UaUG/YzKl9gtmXdwbc7yP3lYTA389Nrm1cqJ/ygCm1cWP4AG9IYi4Bn2SwjaBwzVj3Kbi</w:t>
      </w:r>
    </w:p>
    <w:p>
      <w:pPr>
        <w:pStyle w:val="PreformattedText"/>
        <w:bidi w:val="0"/>
        <w:spacing w:before="0" w:after="0"/>
        <w:jc w:val="left"/>
        <w:rPr/>
      </w:pPr>
      <w:r>
        <w:rPr/>
        <w:t>6eL2y0kosM4dXNslX/ACXfX1BbTcd6wamcrRGQ7M+mFmQ/UK4wOSD5FPcQvZNnOpT3iVComkng/iHQ</w:t>
      </w:r>
    </w:p>
    <w:p>
      <w:pPr>
        <w:pStyle w:val="PreformattedText"/>
        <w:bidi w:val="0"/>
        <w:spacing w:before="0" w:after="0"/>
        <w:jc w:val="left"/>
        <w:rPr/>
      </w:pPr>
      <w:r>
        <w:rPr/>
        <w:t>0kMBfWJguYTKDGoG0cAXFX0jwLxAbuKlUdai0t4i5AdSllarE33KoxUoDMrAm5hWyW6IFx0xAjXkib</w:t>
      </w:r>
    </w:p>
    <w:p>
      <w:pPr>
        <w:pStyle w:val="PreformattedText"/>
        <w:bidi w:val="0"/>
        <w:spacing w:before="0" w:after="0"/>
        <w:jc w:val="left"/>
        <w:rPr/>
      </w:pPr>
      <w:r>
        <w:rPr/>
        <w:t>Illwh4bigfkr+Gf5Ah+PMO9zpniaJTgoQnXBwd8TXAXKhLxLGUgyzxF3Lly+LnXwWPES/xM1fcrqHK</w:t>
      </w:r>
    </w:p>
    <w:p>
      <w:pPr>
        <w:pStyle w:val="PreformattedText"/>
        <w:bidi w:val="0"/>
        <w:spacing w:before="0" w:after="0"/>
        <w:jc w:val="left"/>
        <w:rPr/>
      </w:pPr>
      <w:r>
        <w:rPr/>
        <w:t>aQ5u+ArMZ1xWON3AQu4aTjzwcX6lbeGkMJ8DZzXLr4B3BhjASgV+eAFKDGUzZeNeiNEsmqyrLKVADA</w:t>
      </w:r>
    </w:p>
    <w:p>
      <w:pPr>
        <w:pStyle w:val="PreformattedText"/>
        <w:bidi w:val="0"/>
        <w:spacing w:before="0" w:after="0"/>
        <w:jc w:val="left"/>
        <w:rPr/>
      </w:pPr>
      <w:r>
        <w:rPr/>
        <w:t>qYC/1MGD0wf4P6t7gI9gd9rgHWtcMRcwwSqa/VmcWGHC4esMXBZ2Ye8OIsTQWODJmGcUZqO9bdTXjE</w:t>
      </w:r>
    </w:p>
    <w:p>
      <w:pPr>
        <w:pStyle w:val="PreformattedText"/>
        <w:bidi w:val="0"/>
        <w:spacing w:before="0" w:after="0"/>
        <w:jc w:val="left"/>
        <w:rPr/>
      </w:pPr>
      <w:r>
        <w:rPr/>
        <w:t>ls9eFzVAVECjHQ2NbYJdLv7ZbT48pmwuCeGKhm2b5SU/yMK7I5olK3uFl6WF+y9zB3ccaGDYX5l77D</w:t>
      </w:r>
    </w:p>
    <w:p>
      <w:pPr>
        <w:pStyle w:val="PreformattedText"/>
        <w:bidi w:val="0"/>
        <w:spacing w:before="0" w:after="0"/>
        <w:jc w:val="left"/>
        <w:rPr/>
      </w:pPr>
      <w:r>
        <w:rPr/>
        <w:t>+T1HlaJXgKgGYBlVY4Kgn1LmiFbrMyKmpV5sZlFL1C+Jo3jMFNVcA3RM2udsmIdq7iC7XWIN0aYKYB</w:t>
      </w:r>
    </w:p>
    <w:p>
      <w:pPr>
        <w:pStyle w:val="PreformattedText"/>
        <w:bidi w:val="0"/>
        <w:spacing w:before="0" w:after="0"/>
        <w:jc w:val="left"/>
        <w:rPr/>
      </w:pPr>
      <w:r>
        <w:rPr/>
        <w:t>jDbKLDub0RsTzcpiiNncLnVXNVDNLcNDeZZRhSfaa6iIHTsY4R1/r2Rr90nf7QSYLBkeOcO7YHxCHB</w:t>
      </w:r>
    </w:p>
    <w:p>
      <w:pPr>
        <w:pStyle w:val="PreformattedText"/>
        <w:bidi w:val="0"/>
        <w:spacing w:before="0" w:after="0"/>
        <w:jc w:val="left"/>
        <w:rPr/>
      </w:pPr>
      <w:r>
        <w:rPr/>
        <w:t>mGqIafmXwGLF/suXL4XHUwsjJ64/xzPR1DymJquJqOosvMqXirgXLpSEsl+oy7hPOYzfFYz3KqPA1O</w:t>
      </w:r>
    </w:p>
    <w:p>
      <w:pPr>
        <w:pStyle w:val="PreformattedText"/>
        <w:bidi w:val="0"/>
        <w:spacing w:before="0" w:after="0"/>
        <w:jc w:val="left"/>
        <w:rPr/>
      </w:pPr>
      <w:r>
        <w:rPr/>
        <w:t>ziuDcqVV8nc2RhKgxBayX7MAjB/pLZYIlvAA2yzvW9mAcTIxLuVCkLtTEKwjK67/AO4gLI0LycCiV1</w:t>
      </w:r>
    </w:p>
    <w:p>
      <w:pPr>
        <w:pStyle w:val="PreformattedText"/>
        <w:bidi w:val="0"/>
        <w:spacing w:before="0" w:after="0"/>
        <w:jc w:val="left"/>
        <w:rPr/>
      </w:pPr>
      <w:r>
        <w:rPr/>
        <w:t>fkzbUUQYaQF+0IHLdi29MpQcACkt9TiGgY7EwzSOfVY8aYTQ4INYdo3MYwHW4ILTQd+2VdqNTDZmh2</w:t>
      </w:r>
    </w:p>
    <w:p>
      <w:pPr>
        <w:pStyle w:val="PreformattedText"/>
        <w:bidi w:val="0"/>
        <w:spacing w:before="0" w:after="0"/>
        <w:jc w:val="left"/>
        <w:rPr/>
      </w:pPr>
      <w:r>
        <w:rPr/>
        <w:t>EgtTGYGMWb5Rcf7Cp9y74sv5hrW2F9ioFAyEsLX9RXQMeY+StS8Wz5iSLBCmvZBEqFXBshA9DuKj5g</w:t>
      </w:r>
    </w:p>
    <w:p>
      <w:pPr>
        <w:pStyle w:val="PreformattedText"/>
        <w:bidi w:val="0"/>
        <w:spacing w:before="0" w:after="0"/>
        <w:jc w:val="left"/>
        <w:rPr/>
      </w:pPr>
      <w:r>
        <w:rPr/>
        <w:t>M3cBGY4zG9kY1YW2agleKlEhaxyVFX5hjTRM5HctayH1juX11KwgwFZgOBolioLfpZd073NN57lCnU</w:t>
      </w:r>
    </w:p>
    <w:p>
      <w:pPr>
        <w:pStyle w:val="PreformattedText"/>
        <w:bidi w:val="0"/>
        <w:spacing w:before="0" w:after="0"/>
        <w:jc w:val="left"/>
        <w:rPr/>
      </w:pPr>
      <w:r>
        <w:rPr/>
        <w:t>J/Bjb8ERyhp8XA+mSNX/ANSsvmpTkqU1dQH44Btze0gYx2cf4eYkuaTY98CXjfyGE741cPgCBS1iL3</w:t>
      </w:r>
    </w:p>
    <w:p>
      <w:pPr>
        <w:pStyle w:val="PreformattedText"/>
        <w:bidi w:val="0"/>
        <w:spacing w:before="0" w:after="0"/>
        <w:jc w:val="left"/>
        <w:rPr/>
      </w:pPr>
      <w:r>
        <w:rPr/>
        <w:t>LjLri7ixTxqZMrMPziOIqGkTUhN9xnnnRwlEIbZ0wlOYHUW5rher4d55Bx1MTc7+Hn4BkmlTKoviNT</w:t>
      </w:r>
    </w:p>
    <w:p>
      <w:pPr>
        <w:pStyle w:val="PreformattedText"/>
        <w:bidi w:val="0"/>
        <w:spacing w:before="0" w:after="0"/>
        <w:jc w:val="left"/>
        <w:rPr/>
      </w:pPr>
      <w:r>
        <w:rPr/>
        <w:t>KH21CY4cphYhiCqb2pdag5dM62VUd4Zo+i6PUUpqO2YKhWIBcneMIBIUqpK+8wOUoE0EyuTMd2wUBc</w:t>
      </w:r>
    </w:p>
    <w:p>
      <w:pPr>
        <w:pStyle w:val="PreformattedText"/>
        <w:bidi w:val="0"/>
        <w:spacing w:before="0" w:after="0"/>
        <w:jc w:val="left"/>
        <w:rPr/>
      </w:pPr>
      <w:r>
        <w:rPr/>
        <w:t>HZyzB4IN0Wt3hkyzNI2d2wAbg1a4LmUwoHmN/fYIa46XqBSxiK3KbuADmYt9MDVzdfDiVbdsKmJTO2</w:t>
      </w:r>
    </w:p>
    <w:p>
      <w:pPr>
        <w:pStyle w:val="PreformattedText"/>
        <w:bidi w:val="0"/>
        <w:spacing w:before="0" w:after="0"/>
        <w:jc w:val="left"/>
        <w:rPr/>
      </w:pPr>
      <w:r>
        <w:rPr/>
        <w:t>ChuqubNMac/gzTaQUXL3yZvxKHu6fMMgXmClVZNiHcFsY5FV4uWLWMVCznULB0zAlUM6IBS3eYYWFU</w:t>
      </w:r>
    </w:p>
    <w:p>
      <w:pPr>
        <w:pStyle w:val="PreformattedText"/>
        <w:bidi w:val="0"/>
        <w:spacing w:before="0" w:after="0"/>
        <w:jc w:val="left"/>
        <w:rPr/>
      </w:pPr>
      <w:r>
        <w:rPr/>
        <w:t>53Dd/yIKm1QfcBdswymHpl7tq48l5tmcnUcR2a1GB5ViWVzKqyN3EwN/qUP3MrbxMusu2NKZ2gUBYN</w:t>
      </w:r>
    </w:p>
    <w:p>
      <w:pPr>
        <w:pStyle w:val="PreformattedText"/>
        <w:bidi w:val="0"/>
        <w:spacing w:before="0" w:after="0"/>
        <w:jc w:val="left"/>
        <w:rPr/>
      </w:pPr>
      <w:r>
        <w:rPr/>
        <w:t>I0kb/RYEaoe3j8EXXA++bmvgNS+PPO0GDmDLiy98L86lzbhRNMq15/ds/wB53MzDqLELphGH+od5gs</w:t>
      </w:r>
    </w:p>
    <w:p>
      <w:pPr>
        <w:pStyle w:val="PreformattedText"/>
        <w:bidi w:val="0"/>
        <w:spacing w:before="0" w:after="0"/>
        <w:jc w:val="left"/>
        <w:rPr/>
      </w:pPr>
      <w:r>
        <w:rPr/>
        <w:t>csxHxDTOqjxjUxxmpq4ueHbHc6+Ji+CHFwOBeJswzuhX+ovlKgGj3NxK9z0yqOMvZhXqKKguoqA0MN</w:t>
      </w:r>
    </w:p>
    <w:p>
      <w:pPr>
        <w:pStyle w:val="PreformattedText"/>
        <w:bidi w:val="0"/>
        <w:spacing w:before="0" w:after="0"/>
        <w:jc w:val="left"/>
        <w:rPr/>
      </w:pPr>
      <w:r>
        <w:rPr/>
        <w:t>ixQCUOrRxQxuDIOU9esk2CnLiYPJK9ZJUrNRUbnKygvT74csrJ1ao/8AmEDABQSrPKpeNEdtqEdQfU</w:t>
      </w:r>
    </w:p>
    <w:p>
      <w:pPr>
        <w:pStyle w:val="PreformattedText"/>
        <w:bidi w:val="0"/>
        <w:spacing w:before="0" w:after="0"/>
        <w:jc w:val="left"/>
        <w:rPr/>
      </w:pPr>
      <w:r>
        <w:rPr/>
        <w:t>oLEWJsllWgX+4WOjBpzKlFpWP5ev0Q19QKvNXKLAxFIl8vEfLjwToTCEwGoB3GtEUWHcFbd69Rx7SB</w:t>
      </w:r>
    </w:p>
    <w:p>
      <w:pPr>
        <w:pStyle w:val="PreformattedText"/>
        <w:bidi w:val="0"/>
        <w:spacing w:before="0" w:after="0"/>
        <w:jc w:val="left"/>
        <w:rPr/>
      </w:pPr>
      <w:r>
        <w:rPr/>
        <w:t>tQiSXrtjntW/1KtIC809Q9c1BLXudKP4lYZ4XNCdlTapg/OYLfidgcSkwSlt0XBMtyhzHeSNrbrhsr</w:t>
      </w:r>
    </w:p>
    <w:p>
      <w:pPr>
        <w:pStyle w:val="PreformattedText"/>
        <w:bidi w:val="0"/>
        <w:spacing w:before="0" w:after="0"/>
        <w:jc w:val="left"/>
        <w:rPr/>
      </w:pPr>
      <w:r>
        <w:rPr/>
        <w:t>nf4mxx1M4iQae5m2NXfiVtjVvcr9Q82alWVGrhgsAQ1U2wMJST6R7iLb2DEfxwHi50y4Y4HFy4cCCB</w:t>
      </w:r>
    </w:p>
    <w:p>
      <w:pPr>
        <w:pStyle w:val="PreformattedText"/>
        <w:bidi w:val="0"/>
        <w:spacing w:before="0" w:after="0"/>
        <w:jc w:val="left"/>
        <w:rPr/>
      </w:pPr>
      <w:r>
        <w:rPr/>
        <w:t>l3yvcXHNrGPD/wCywi7xcMLUEYYYaZ08JKhO8Rc8bitmYdrCXESFxlStysR3wY4rXBpeTh6hCEOZgK</w:t>
      </w:r>
    </w:p>
    <w:p>
      <w:pPr>
        <w:pStyle w:val="PreformattedText"/>
        <w:bidi w:val="0"/>
        <w:spacing w:before="0" w:after="0"/>
        <w:jc w:val="left"/>
        <w:rPr/>
      </w:pPr>
      <w:r>
        <w:rPr/>
        <w:t>hVVIfsyglkLOuYISBAqPNtvsSG2diiV15po2x63AWY9qp9IQq6pjWX+SU17IVjVftLIIVdo5/JHr/Y</w:t>
      </w:r>
    </w:p>
    <w:p>
      <w:pPr>
        <w:pStyle w:val="PreformattedText"/>
        <w:bidi w:val="0"/>
        <w:spacing w:before="0" w:after="0"/>
        <w:jc w:val="left"/>
        <w:rPr/>
      </w:pPr>
      <w:r>
        <w:rPr/>
        <w:t>GAqIvqAp6IXiK3ZL7jFmEFlBlSvVtZ7fSEwokoPOvQlmBzepSgZWfcSzQLqPKGDqCxf5e7gkxAu8hM</w:t>
      </w:r>
    </w:p>
    <w:p>
      <w:pPr>
        <w:pStyle w:val="PreformattedText"/>
        <w:bidi w:val="0"/>
        <w:spacing w:before="0" w:after="0"/>
        <w:jc w:val="left"/>
        <w:rPr/>
      </w:pPr>
      <w:r>
        <w:rPr/>
        <w:t>z6jOYDUuW6s0kpDAo/MwxV7ohL1d3BoOnM0VHBRABHbEQplwOPsgGH4uFjTN/tM8I1RVy0WYKy2Blz</w:t>
      </w:r>
    </w:p>
    <w:p>
      <w:pPr>
        <w:pStyle w:val="PreformattedText"/>
        <w:bidi w:val="0"/>
        <w:spacing w:before="0" w:after="0"/>
        <w:jc w:val="left"/>
        <w:rPr/>
      </w:pPr>
      <w:r>
        <w:rPr/>
        <w:t>TE8sBWrqNFEbK9XDZjFzNmcRhKa1BnBcyMHiBKFGIBr7iF+yMUFupVRamJSCLhKSXA6ur9+YGa91sf</w:t>
      </w:r>
    </w:p>
    <w:p>
      <w:pPr>
        <w:pStyle w:val="PreformattedText"/>
        <w:bidi w:val="0"/>
        <w:spacing w:before="0" w:after="0"/>
        <w:jc w:val="left"/>
        <w:rPr/>
      </w:pPr>
      <w:r>
        <w:rPr/>
        <w:t>CdcVA4D4iEGjcu4QOYN8eZei4TqYmIhGd59tjaqbSbcyqOu4QrhhBh4O4zM1AngqbK48weuEniM7JU</w:t>
      </w:r>
    </w:p>
    <w:p>
      <w:pPr>
        <w:pStyle w:val="PreformattedText"/>
        <w:bidi w:val="0"/>
        <w:spacing w:before="0" w:after="0"/>
        <w:jc w:val="left"/>
        <w:rPr/>
      </w:pPr>
      <w:r>
        <w:rPr/>
        <w:t>O4w3x1yHDDuGnjQkxhgfwIIHjRKq43eIrwSJDhghajc7Qi2tjf6ZluuD34EpBVrq+aaHlg6Ngs5Kf9</w:t>
      </w:r>
    </w:p>
    <w:p>
      <w:pPr>
        <w:pStyle w:val="PreformattedText"/>
        <w:bidi w:val="0"/>
        <w:spacing w:before="0" w:after="0"/>
        <w:jc w:val="left"/>
        <w:rPr/>
      </w:pPr>
      <w:r>
        <w:rPr/>
        <w:t>JVqphqwoDcEVhAmPec4S4IlqD7z15hAKqpQywcRY5IPcJwTJ1CCOMSpCJGoNHSRM/Rp8BAhZVwEwXV</w:t>
      </w:r>
    </w:p>
    <w:p>
      <w:pPr>
        <w:pStyle w:val="PreformattedText"/>
        <w:bidi w:val="0"/>
        <w:spacing w:before="0" w:after="0"/>
        <w:jc w:val="left"/>
        <w:rPr/>
      </w:pPr>
      <w:r>
        <w:rPr/>
        <w:t>TIW73EXcwvPcPKYICXyxT8tXKYD7Zu39Ro0iA1cFtyuGux79xLGoaNyzA7gINYlbbLYAXfnEKEMy0m</w:t>
      </w:r>
    </w:p>
    <w:p>
      <w:pPr>
        <w:pStyle w:val="PreformattedText"/>
        <w:bidi w:val="0"/>
        <w:spacing w:before="0" w:after="0"/>
        <w:jc w:val="left"/>
        <w:rPr/>
      </w:pPr>
      <w:r>
        <w:rPr/>
        <w:t>CsdRsnUDCZNqMLRzKYuWcVAX8ROaxRghm0g2wtfUM6gpfTuVLzBdQgHfVxwvmFneICzWIC5uJbfiVS</w:t>
      </w:r>
    </w:p>
    <w:p>
      <w:pPr>
        <w:pStyle w:val="PreformattedText"/>
        <w:bidi w:val="0"/>
        <w:spacing w:before="0" w:after="0"/>
        <w:jc w:val="left"/>
        <w:rPr/>
      </w:pPr>
      <w:r>
        <w:rPr/>
        <w:t>8KiC0XCouA11MijEzIDVpdd/Z2SlNmete4qVAle5XFSoQhL9wfcGLEurthUufmXvMuXc/MdTSZjx/Z</w:t>
      </w:r>
    </w:p>
    <w:p>
      <w:pPr>
        <w:pStyle w:val="PreformattedText"/>
        <w:bidi w:val="0"/>
        <w:spacing w:before="0" w:after="0"/>
        <w:jc w:val="left"/>
        <w:rPr/>
      </w:pPr>
      <w:r>
        <w:rPr/>
        <w:t>cXAN3MH74eRqXPdwhisw3HxweY9EDfGJtnlmnEe4b4BeLnnjrgmWbZ5hzuFbvBL4C2qT7ZilcsiGJB</w:t>
      </w:r>
    </w:p>
    <w:p>
      <w:pPr>
        <w:pStyle w:val="PreformattedText"/>
        <w:bidi w:val="0"/>
        <w:spacing w:before="0" w:after="0"/>
        <w:jc w:val="left"/>
        <w:rPr/>
      </w:pPr>
      <w:r>
        <w:rPr/>
        <w:t>DYy8ZRM1SoB31i5uTNKOCTBvCGAheqOzXvRgSM7ghRZYyyYmkW2DvLeBCaFUUMKdU0w7XaQWww1fiD</w:t>
      </w:r>
    </w:p>
    <w:p>
      <w:pPr>
        <w:pStyle w:val="PreformattedText"/>
        <w:bidi w:val="0"/>
        <w:spacing w:before="0" w:after="0"/>
        <w:jc w:val="left"/>
        <w:rPr/>
      </w:pPr>
      <w:r>
        <w:rPr/>
        <w:t>O5kjYlL4xlww2QMtYfqLrYwVh6iriq8sqsyxNep6q+PAdE2OnbAUF/UcqdSgLu4Dmm4L9dwrPUI5lX</w:t>
      </w:r>
    </w:p>
    <w:p>
      <w:pPr>
        <w:pStyle w:val="PreformattedText"/>
        <w:bidi w:val="0"/>
        <w:spacing w:before="0" w:after="0"/>
        <w:jc w:val="left"/>
        <w:rPr/>
      </w:pPr>
      <w:r>
        <w:rPr/>
        <w:t>8ggWi5i8HqFL3KQx73AxTtmHxUcJTtmJlBZpN4GZNNywBudLilbHmUr8VNiq1cvVepSZGJFcpb9QA+</w:t>
      </w:r>
    </w:p>
    <w:p>
      <w:pPr>
        <w:pStyle w:val="PreformattedText"/>
        <w:bidi w:val="0"/>
        <w:spacing w:before="0" w:after="0"/>
        <w:jc w:val="left"/>
        <w:rPr/>
      </w:pPr>
      <w:r>
        <w:rPr/>
        <w:t>mAOx1E8MKF4SIEKYvqGjHeZZbNjmUOZRmtSqubF+YKGdLqVn6RcpTMyG+iV/HiULOfUbUgbRHZEHKK</w:t>
      </w:r>
    </w:p>
    <w:p>
      <w:pPr>
        <w:pStyle w:val="PreformattedText"/>
        <w:bidi w:val="0"/>
        <w:spacing w:before="0" w:after="0"/>
        <w:jc w:val="left"/>
        <w:rPr/>
      </w:pPr>
      <w:r>
        <w:rPr/>
        <w:t>Eb90xmeu9PsOCYply+CEuDBhDGZ2vLdNcdS5dzzHMtn/AOdz5IK5gOfgbOGB3F3NFVDrMeNiDitzre</w:t>
      </w:r>
    </w:p>
    <w:p>
      <w:pPr>
        <w:pStyle w:val="PreformattedText"/>
        <w:bidi w:val="0"/>
        <w:spacing w:before="0" w:after="0"/>
        <w:jc w:val="left"/>
        <w:rPr/>
      </w:pPr>
      <w:r>
        <w:rPr/>
        <w:t>Ys24z8SdQhcWb4MQOkCS6yBb0SolcQ+HSdoLGW3MDzcCZDvlxTmNVy3jwbZhAZbTXa6MMotxn0Itkl</w:t>
      </w:r>
    </w:p>
    <w:p>
      <w:pPr>
        <w:pStyle w:val="PreformattedText"/>
        <w:bidi w:val="0"/>
        <w:spacing w:before="0" w:after="0"/>
        <w:jc w:val="left"/>
        <w:rPr/>
      </w:pPr>
      <w:r>
        <w:rPr/>
        <w:t>1BAtrf8AGzE1QAsU/q8MRABM1k/4EbGqq3pGc3Ls0jZcGWy0FB3LFK7bhhbX9cNZTEB3LY4qUanSt1</w:t>
      </w:r>
    </w:p>
    <w:p>
      <w:pPr>
        <w:pStyle w:val="PreformattedText"/>
        <w:bidi w:val="0"/>
        <w:spacing w:before="0" w:after="0"/>
        <w:jc w:val="left"/>
        <w:rPr/>
      </w:pPr>
      <w:r>
        <w:rPr/>
        <w:t>LPlolr8YiS0gv7TZQVLSuiCBWwweYl1W5VUaZq6uKx7l1tYlDejuYazU8y1Lhqqhpu8QKXuGaJmDQM</w:t>
      </w:r>
    </w:p>
    <w:p>
      <w:pPr>
        <w:pStyle w:val="PreformattedText"/>
        <w:bidi w:val="0"/>
        <w:spacing w:before="0" w:after="0"/>
        <w:jc w:val="left"/>
        <w:rPr/>
      </w:pPr>
      <w:r>
        <w:rPr/>
        <w:t>17TYCbdxCsz04Sil9EptTFEIOyA3V67l7b0Ts1ippBhlM2S+SM2lwxjEKQIK5mqruJvWpbOIF5FXEL</w:t>
      </w:r>
    </w:p>
    <w:p>
      <w:pPr>
        <w:pStyle w:val="PreformattedText"/>
        <w:bidi w:val="0"/>
        <w:spacing w:before="0" w:after="0"/>
        <w:jc w:val="left"/>
        <w:rPr/>
      </w:pPr>
      <w:r>
        <w:rPr/>
        <w:t>jbHu4mYUfMC03YQKF73Ea6dVDUZIa3l8wSnxARZ+Y28ruHDX1NPDkl98EMy/cEii1B3CfXDxfqG4cF</w:t>
      </w:r>
    </w:p>
    <w:p>
      <w:pPr>
        <w:pStyle w:val="PreformattedText"/>
        <w:bidi w:val="0"/>
        <w:spacing w:before="0" w:after="0"/>
        <w:jc w:val="left"/>
        <w:rPr/>
      </w:pPr>
      <w:r>
        <w:rPr/>
        <w:t>Gk23l/3nDDp8MzhwmWHF74GXgOVrEK1xuNxbnm4sZtPMbwTTBzxXFbmK4OBMCHNmiGEqtCAggR5a8N</w:t>
      </w:r>
    </w:p>
    <w:p>
      <w:pPr>
        <w:pStyle w:val="PreformattedText"/>
        <w:bidi w:val="0"/>
        <w:spacing w:before="0" w:after="0"/>
        <w:jc w:val="left"/>
        <w:rPr/>
      </w:pPr>
      <w:r>
        <w:rPr/>
        <w:t>GPXQtWWA9RXqVEFQ1e4vbjALKGXqjzlRBXpkKRXoxEWCFNCGMxQCmrBMfXVCDXw6ffT9MvLIUwpmIx</w:t>
      </w:r>
    </w:p>
    <w:p>
      <w:pPr>
        <w:pStyle w:val="PreformattedText"/>
        <w:bidi w:val="0"/>
        <w:spacing w:before="0" w:after="0"/>
        <w:jc w:val="left"/>
        <w:rPr/>
      </w:pPr>
      <w:r>
        <w:rPr/>
        <w:t>h8i5IIpcaSjaYXJww3nuES7oiZKyggruUEBHPREFwQ0YlS80TR3fczSmYKeJk61uPZq2JtuFT4Swus</w:t>
      </w:r>
    </w:p>
    <w:p>
      <w:pPr>
        <w:pStyle w:val="PreformattedText"/>
        <w:bidi w:val="0"/>
        <w:spacing w:before="0" w:after="0"/>
        <w:jc w:val="left"/>
        <w:rPr/>
      </w:pPr>
      <w:r>
        <w:rPr/>
        <w:t>uoAX3qBGW4qhkhgyq6Ytit3F7GzEP2whS43b1HbG4NzRiJTvqFtJuWq6uOWoCqM0uFcG0PGmXtRltm</w:t>
      </w:r>
    </w:p>
    <w:p>
      <w:pPr>
        <w:pStyle w:val="PreformattedText"/>
        <w:bidi w:val="0"/>
        <w:spacing w:before="0" w:after="0"/>
        <w:jc w:val="left"/>
        <w:rPr/>
      </w:pPr>
      <w:r>
        <w:rPr/>
        <w:t>NQGyp5zmAooCmYPSaFMsKazNmT7RCyYnfeJajvxOhuBDDN5haWoDT+IGgvENCvpHVltTpqiWKrczje</w:t>
      </w:r>
    </w:p>
    <w:p>
      <w:pPr>
        <w:pStyle w:val="PreformattedText"/>
        <w:bidi w:val="0"/>
        <w:spacing w:before="0" w:after="0"/>
        <w:jc w:val="left"/>
        <w:rPr/>
      </w:pPr>
      <w:r>
        <w:rPr/>
        <w:t>asmCKmUt+pZWAid+mdohR/YS2XLhDgXxBg53wGEf3wsJdQdzEe4rH/ANqm/wBuCJBajg8nK53wa8sI</w:t>
      </w:r>
    </w:p>
    <w:p>
      <w:pPr>
        <w:pStyle w:val="PreformattedText"/>
        <w:bidi w:val="0"/>
        <w:spacing w:before="0" w:after="0"/>
        <w:jc w:val="left"/>
        <w:rPr/>
      </w:pPr>
      <w:r>
        <w:rPr/>
        <w:t>7mr5EOHhZvcYDf8A4nAZriK9YL3qBAgQcVwqavB4ZqMMsLv1BroOpQVtUxNovO5c6hbhicC/UMtMkJ</w:t>
      </w:r>
    </w:p>
    <w:p>
      <w:pPr>
        <w:pStyle w:val="PreformattedText"/>
        <w:bidi w:val="0"/>
        <w:spacing w:before="0" w:after="0"/>
        <w:jc w:val="left"/>
        <w:rPr/>
      </w:pPr>
      <w:r>
        <w:rPr/>
        <w:t>BoNt2hbDL3eqfLt3G9lOoU+1joZlDio6Fj66/aQ8dWmB+INe4Amu0rcDgTg6HgfPTz9sJUuyaH9mwe</w:t>
      </w:r>
    </w:p>
    <w:p>
      <w:pPr>
        <w:pStyle w:val="PreformattedText"/>
        <w:bidi w:val="0"/>
        <w:spacing w:before="0" w:after="0"/>
        <w:jc w:val="left"/>
        <w:rPr/>
      </w:pPr>
      <w:r>
        <w:rPr/>
        <w:t>J0JaRcpD/ECh8katBVGji+4mq2YqUI1BVf6+YJxuV0GsXGoJjb7haW5ibt6cEPKXbTuUxrTL1imUwj</w:t>
      </w:r>
    </w:p>
    <w:p>
      <w:pPr>
        <w:pStyle w:val="PreformattedText"/>
        <w:bidi w:val="0"/>
        <w:spacing w:before="0" w:after="0"/>
        <w:jc w:val="left"/>
        <w:rPr/>
      </w:pPr>
      <w:r>
        <w:rPr/>
        <w:t>4iryhd1DU0ViO2tSkC/GoxrDcNCeSewmdnU2IUfkg5Sm4uxAGxmU2mdg7YCI2isJRluGlAN33qGmOo</w:t>
      </w:r>
    </w:p>
    <w:p>
      <w:pPr>
        <w:pStyle w:val="PreformattedText"/>
        <w:bidi w:val="0"/>
        <w:spacing w:before="0" w:after="0"/>
        <w:jc w:val="left"/>
        <w:rPr/>
      </w:pPr>
      <w:r>
        <w:rPr/>
        <w:t>t3feibeXVwAaN/uJbHcQm9kJeeoW0VmO2V3Kk3AETE28RUqyIEp8wMCKrDsuYPdhoemPt4H3Lgwg1C</w:t>
      </w:r>
    </w:p>
    <w:p>
      <w:pPr>
        <w:pStyle w:val="PreformattedText"/>
        <w:bidi w:val="0"/>
        <w:spacing w:before="0" w:after="0"/>
        <w:jc w:val="left"/>
        <w:rPr/>
      </w:pPr>
      <w:r>
        <w:rPr/>
        <w:t>EtU0l0y8cOp3LnWuGVJ4/xxb5vkObgxp7M8O+AxAzw9kIaYdyk9cOI+IzvCU3zdHHTDmtQQlwZWWuL</w:t>
      </w:r>
    </w:p>
    <w:p>
      <w:pPr>
        <w:pStyle w:val="PreformattedText"/>
        <w:bidi w:val="0"/>
        <w:spacing w:before="0" w:after="0"/>
        <w:jc w:val="left"/>
        <w:rPr/>
      </w:pPr>
      <w:r>
        <w:rPr/>
        <w:t>rlSQggcPBg3FuPkGAfMVFKW1uy0VvjkIiLpdow6I0Kt0jiG8aNZMMbJQgm6aZJXqZaBZg3HAdMFg1R</w:t>
      </w:r>
    </w:p>
    <w:p>
      <w:pPr>
        <w:pStyle w:val="PreformattedText"/>
        <w:bidi w:val="0"/>
        <w:spacing w:before="0" w:after="0"/>
        <w:jc w:val="left"/>
        <w:rPr/>
      </w:pPr>
      <w:r>
        <w:rPr/>
        <w:t>62B2EHAqTPoEqFq9t9iABNrxBkTgIwZgYn2FT7jM2hSwYJUwKPyx7r8yjPmp+pGwijFsqxVKYgAbZb</w:t>
      </w:r>
    </w:p>
    <w:p>
      <w:pPr>
        <w:pStyle w:val="PreformattedText"/>
        <w:bidi w:val="0"/>
        <w:spacing w:before="0" w:after="0"/>
        <w:jc w:val="left"/>
        <w:rPr/>
      </w:pPr>
      <w:r>
        <w:rPr/>
        <w:t>KMmR7IDRFqo6P4haBLk3csMCR3XmF17zmFm0umbV7uAw+fDuVojVtsUSMlqi3uYrp7hpbi4U1As2rL</w:t>
      </w:r>
    </w:p>
    <w:p>
      <w:pPr>
        <w:pStyle w:val="PreformattedText"/>
        <w:bidi w:val="0"/>
        <w:spacing w:before="0" w:after="0"/>
        <w:jc w:val="left"/>
        <w:rPr/>
      </w:pPr>
      <w:r>
        <w:rPr/>
        <w:t>FJ4DdBLrwWRRfBUTd30RV2mlRmC9x8lm49iD8IXG41UeczCk8Y7jSAFt7lW06Y4A9xFpvayqrJqBoE</w:t>
      </w:r>
    </w:p>
    <w:p>
      <w:pPr>
        <w:pStyle w:val="PreformattedText"/>
        <w:bidi w:val="0"/>
        <w:spacing w:before="0" w:after="0"/>
        <w:jc w:val="left"/>
        <w:rPr/>
      </w:pPr>
      <w:r>
        <w:rPr/>
        <w:t>V5c4gl4KlBdxiFZWAIarapNR3Ay04qJQx9wdFOHDEbbf5ODB/MHeoMJ9IZuCXvhlKRcc3M3OoUx4Gg</w:t>
      </w:r>
    </w:p>
    <w:p>
      <w:pPr>
        <w:pStyle w:val="PreformattedText"/>
        <w:bidi w:val="0"/>
        <w:spacing w:before="0" w:after="0"/>
        <w:jc w:val="left"/>
        <w:rPr/>
      </w:pPr>
      <w:r>
        <w:rPr/>
        <w:t>lRgVuPBuMMQNw4rgajDVytZzCNah2RqCR3uZ3G0lXw8yA8ViVng4IGoeIqMHEEVBRKgh8axMrFGDqb</w:t>
      </w:r>
    </w:p>
    <w:p>
      <w:pPr>
        <w:pStyle w:val="PreformattedText"/>
        <w:bidi w:val="0"/>
        <w:spacing w:before="0" w:after="0"/>
        <w:jc w:val="left"/>
        <w:rPr/>
      </w:pPr>
      <w:r>
        <w:rPr/>
        <w:t>PJg9n85F2F12XeIqbYWWekoQQa9phsJXR083QCA4NWkyyQAqsquzzkG1irEbM9r6hS4nqO862puDdV</w:t>
      </w:r>
    </w:p>
    <w:p>
      <w:pPr>
        <w:pStyle w:val="PreformattedText"/>
        <w:bidi w:val="0"/>
        <w:spacing w:before="0" w:after="0"/>
        <w:jc w:val="left"/>
        <w:rPr/>
      </w:pPr>
      <w:r>
        <w:rPr/>
        <w:t>Xhad8Ffd4hElMSCYjNkwxot29wICC7vE0DeeG4Ywbl9VNvY6Yjg5zL2lxLC/DLHZv0HXuFBcnXUR4a</w:t>
      </w:r>
    </w:p>
    <w:p>
      <w:pPr>
        <w:pStyle w:val="PreformattedText"/>
        <w:bidi w:val="0"/>
        <w:spacing w:before="0" w:after="0"/>
        <w:jc w:val="left"/>
        <w:rPr/>
      </w:pPr>
      <w:r>
        <w:rPr/>
        <w:t>IFtFvMrp8d+4iV9yllb/AKMQV7hZdV1GlnuaxMqTsVGh5r+TOWp9kvGdOYOD7yynampSG4VMhmClS8</w:t>
      </w:r>
    </w:p>
    <w:p>
      <w:pPr>
        <w:pStyle w:val="PreformattedText"/>
        <w:bidi w:val="0"/>
        <w:spacing w:before="0" w:after="0"/>
        <w:jc w:val="left"/>
        <w:rPr/>
      </w:pPr>
      <w:r>
        <w:rPr/>
        <w:t>zTBCjMR+hiZTGxZa8MBO6DLAwIDnrEpzqsTHas4lcC9wJBs3cFvcKLQ7q4sSupQY86JXO5crJ+5XDs</w:t>
      </w:r>
    </w:p>
    <w:p>
      <w:pPr>
        <w:pStyle w:val="PreformattedText"/>
        <w:bidi w:val="0"/>
        <w:spacing w:before="0" w:after="0"/>
        <w:jc w:val="left"/>
        <w:rPr/>
      </w:pPr>
      <w:r>
        <w:rPr/>
        <w:t>1EiGKzDIdwyalT2lMaSzuF1aXiukP+MHgg+4M0aIXCU8w1L7qbvimHG4zoxMgZia4EOpeVmH3IcrwX</w:t>
      </w:r>
    </w:p>
    <w:p>
      <w:pPr>
        <w:pStyle w:val="PreformattedText"/>
        <w:bidi w:val="0"/>
        <w:spacing w:before="0" w:after="0"/>
        <w:jc w:val="left"/>
        <w:rPr/>
      </w:pPr>
      <w:r>
        <w:rPr/>
        <w:t>O+DJDX3MZlzuPHe+COSM14O4cGmefgQMzFc8DcKuwH5YChRwGIGIcVHTxZQQ6hNuxC/wA3lmh/ozIK</w:t>
      </w:r>
    </w:p>
    <w:p>
      <w:pPr>
        <w:pStyle w:val="PreformattedText"/>
        <w:bidi w:val="0"/>
        <w:spacing w:before="0" w:after="0"/>
        <w:jc w:val="left"/>
        <w:rPr/>
      </w:pPr>
      <w:r>
        <w:rPr/>
        <w:t>G27RcaWBcCfnK02b5C1SO9dhYgbIcoAtva0lYb5KnM4mwgKuphw0Y0e/Bp/xEzBPN6Zs08e9m2WEdz</w:t>
      </w:r>
    </w:p>
    <w:p>
      <w:pPr>
        <w:pStyle w:val="PreformattedText"/>
        <w:bidi w:val="0"/>
        <w:spacing w:before="0" w:after="0"/>
        <w:jc w:val="left"/>
        <w:rPr/>
      </w:pPr>
      <w:r>
        <w:rPr/>
        <w:t>aKYo2NIX4jaXe/jolIKI/gJVZ3tl2ONxoKy8z7KlMV6kChTXuWMpc2LNoqmVMMyUXu5208XClt3Dq4</w:t>
      </w:r>
    </w:p>
    <w:p>
      <w:pPr>
        <w:pStyle w:val="PreformattedText"/>
        <w:bidi w:val="0"/>
        <w:spacing w:before="0" w:after="0"/>
        <w:jc w:val="left"/>
        <w:rPr/>
      </w:pPr>
      <w:r>
        <w:rPr/>
        <w:t>JbfsY+oDdMBn8TXGCLapomxnMIutbnTuLi/MSV+ggoCC7ZgfUoq+ydiBQp5irtmUDGIg3KuCMtXKdb</w:t>
      </w:r>
    </w:p>
    <w:p>
      <w:pPr>
        <w:pStyle w:val="PreformattedText"/>
        <w:bidi w:val="0"/>
        <w:spacing w:before="0" w:after="0"/>
        <w:jc w:val="left"/>
        <w:rPr/>
      </w:pPr>
      <w:r>
        <w:rPr/>
        <w:t>gais0lwKBqvDC/xTPfiGKxbjVNC1pgaL97gKmz7lmKG5YBSbiFEmFXVx6Mp2wS7hgxbChZVs2qs6zM</w:t>
      </w:r>
    </w:p>
    <w:p>
      <w:pPr>
        <w:pStyle w:val="PreformattedText"/>
        <w:bidi w:val="0"/>
        <w:spacing w:before="0" w:after="0"/>
        <w:jc w:val="left"/>
        <w:rPr/>
      </w:pPr>
      <w:r>
        <w:rPr/>
        <w:t>EBkxUrQMMsUzHX+zQaxEyWxb7iy/MLzPPBpgLDMIEPsmlQ488kKqMSdy8rpfkwR2ssrKhG5sQ1Dm8c</w:t>
      </w:r>
    </w:p>
    <w:p>
      <w:pPr>
        <w:pStyle w:val="PreformattedText"/>
        <w:bidi w:val="0"/>
        <w:spacing w:before="0" w:after="0"/>
        <w:jc w:val="left"/>
        <w:rPr/>
      </w:pPr>
      <w:r>
        <w:rPr/>
        <w:t>GYBM3RK9zuV7mZd374GU6qX7jw14LzAhCXK5DU8GYMmNTqJfmwKlFQOAlcOnjumBlVHfU2VdxvkV7b</w:t>
      </w:r>
    </w:p>
    <w:p>
      <w:pPr>
        <w:pStyle w:val="PreformattedText"/>
        <w:bidi w:val="0"/>
        <w:spacing w:before="0" w:after="0"/>
        <w:jc w:val="left"/>
        <w:rPr/>
      </w:pPr>
      <w:r>
        <w:rPr/>
        <w:t>J0HfVYIoWasbK/1CthCmvOqNL5k1tC2GBNoo1LdMkEaFHgkWwzuYmMhUZlNbDUb6NItrKJQ6AHkJar</w:t>
      </w:r>
    </w:p>
    <w:p>
      <w:pPr>
        <w:pStyle w:val="PreformattedText"/>
        <w:bidi w:val="0"/>
        <w:spacing w:before="0" w:after="0"/>
        <w:jc w:val="left"/>
        <w:rPr/>
      </w:pPr>
      <w:r>
        <w:rPr/>
        <w:t>sphqNO5aDyzCdAJQRccKb4PL9fWf5QxAKXnEQLcXEveolZEGu8XLIKi50VigqlQVckCgy7jJdZy8Mc</w:t>
      </w:r>
    </w:p>
    <w:p>
      <w:pPr>
        <w:pStyle w:val="PreformattedText"/>
        <w:bidi w:val="0"/>
        <w:spacing w:before="0" w:after="0"/>
        <w:jc w:val="left"/>
        <w:rPr/>
      </w:pPr>
      <w:r>
        <w:rPr/>
        <w:t>tfuWXnMFTIwRFY2RbW0s6MRgGpqPUW27mhLFsOrnVRWxiriuzNSwGtwotdQoz5lOrxExY5hmxaNz2w</w:t>
      </w:r>
    </w:p>
    <w:p>
      <w:pPr>
        <w:pStyle w:val="PreformattedText"/>
        <w:bidi w:val="0"/>
        <w:spacing w:before="0" w:after="0"/>
        <w:jc w:val="left"/>
        <w:rPr/>
      </w:pPr>
      <w:r>
        <w:rPr/>
        <w:t>QZS1Nu4GaZVUWEEplcQz13La8iFE1fkQ0C/qYFZXM1F5eMMjHdQRIm6umC1wI2LAMCaG6g4AgKyIS9</w:t>
      </w:r>
    </w:p>
    <w:p>
      <w:pPr>
        <w:pStyle w:val="PreformattedText"/>
        <w:bidi w:val="0"/>
        <w:spacing w:before="0" w:after="0"/>
        <w:jc w:val="left"/>
        <w:rPr/>
      </w:pPr>
      <w:r>
        <w:rPr/>
        <w:t>RHBqVW4jUPTd4ICV41Ohim9iP5lrnzDggxCiEJlBN46n446l7niHHqVi2f6OL975Z0lOCGe+SXSy6l</w:t>
      </w:r>
    </w:p>
    <w:p>
      <w:pPr>
        <w:pStyle w:val="PreformattedText"/>
        <w:bidi w:val="0"/>
        <w:spacing w:before="0" w:after="0"/>
        <w:jc w:val="left"/>
        <w:rPr/>
      </w:pPr>
      <w:r>
        <w:rPr/>
        <w:t>4YTpmJq4SpvbKrg9zTitzNcH3CPJu4bYCq+MQ24lSMqr9QKh8TMZTccJLmd3BANAXwPoljaPywN21d</w:t>
      </w:r>
    </w:p>
    <w:p>
      <w:pPr>
        <w:pStyle w:val="PreformattedText"/>
        <w:bidi w:val="0"/>
        <w:spacing w:before="0" w:after="0"/>
        <w:jc w:val="left"/>
        <w:rPr/>
      </w:pPr>
      <w:r>
        <w:rPr/>
        <w:t>U6loRouhwrv2y5HhRUbR43z7Y0fsi9FIdVi2Y97iWlE1kGqIWlxLFCCffZUbLZSrpcOWZa776d/ZML</w:t>
      </w:r>
    </w:p>
    <w:p>
      <w:pPr>
        <w:pStyle w:val="PreformattedText"/>
        <w:bidi w:val="0"/>
        <w:spacing w:before="0" w:after="0"/>
        <w:jc w:val="left"/>
        <w:rPr/>
      </w:pPr>
      <w:r>
        <w:rPr/>
        <w:t>eiWf3NThY4VWoCr6IvnJr1CWU3VQ7LmSo4N7ihfe5hBYEzUVVMaxjU2OiapO5btRthtXWmGsAN+SUK</w:t>
      </w:r>
    </w:p>
    <w:p>
      <w:pPr>
        <w:pStyle w:val="PreformattedText"/>
        <w:bidi w:val="0"/>
        <w:spacing w:before="0" w:after="0"/>
        <w:jc w:val="left"/>
        <w:rPr/>
      </w:pPr>
      <w:r>
        <w:rPr/>
        <w:t>vMFvG2CeVMs/ibGWKIdjcJhiWr48yl08Tpjml3PuFDBCXqOSzOsVWo3bJuJMAZmh7xA0XYQCEKIy2p</w:t>
      </w:r>
    </w:p>
    <w:p>
      <w:pPr>
        <w:pStyle w:val="PreformattedText"/>
        <w:bidi w:val="0"/>
        <w:spacing w:before="0" w:after="0"/>
        <w:jc w:val="left"/>
        <w:rPr/>
      </w:pPr>
      <w:r>
        <w:rPr/>
        <w:t>WhFleNQZSyf1CqS8RKxZKWsywKuM3lTEoW5cnqBnzFq0mLiZV+ZYFc6mlUzKkqiZtfUZaRK+FbGbbn</w:t>
      </w:r>
    </w:p>
    <w:p>
      <w:pPr>
        <w:pStyle w:val="PreformattedText"/>
        <w:bidi w:val="0"/>
        <w:spacing w:before="0" w:after="0"/>
        <w:jc w:val="left"/>
        <w:rPr/>
      </w:pPr>
      <w:r>
        <w:rPr/>
        <w:t>vmEzuK2oF5d5hO0GGLh3CyE+3DrjzN8i1wa2BD8Ed7CV+ZuM6m5W5sihfBMM+p1KG5oC4PcYbjutwm</w:t>
      </w:r>
    </w:p>
    <w:p>
      <w:pPr>
        <w:pStyle w:val="PreformattedText"/>
        <w:bidi w:val="0"/>
        <w:spacing w:before="0" w:after="0"/>
        <w:jc w:val="left"/>
        <w:rPr/>
      </w:pPr>
      <w:r>
        <w:rPr/>
        <w:t>8Xw4qJjhrMqcdcVwZhPPAxDa6gwtQK8agdnVfeUErgOHUWOh4K6BS1lmggayeKXbBNX0MuP/whSqul</w:t>
      </w:r>
    </w:p>
    <w:p>
      <w:pPr>
        <w:pStyle w:val="PreformattedText"/>
        <w:bidi w:val="0"/>
        <w:spacing w:before="0" w:after="0"/>
        <w:jc w:val="left"/>
        <w:rPr/>
      </w:pPr>
      <w:r>
        <w:rPr/>
        <w:t>G5CQyRS+Vo9BGOFqmGHAwrdPFnJ7lw8bljJ4ZYMkheo25IGoi6vkdQSiq5aCjTFhIajX2pIG0pZoM+</w:t>
      </w:r>
    </w:p>
    <w:p>
      <w:pPr>
        <w:pStyle w:val="PreformattedText"/>
        <w:bidi w:val="0"/>
        <w:spacing w:before="0" w:after="0"/>
        <w:jc w:val="left"/>
        <w:rPr/>
      </w:pPr>
      <w:r>
        <w:rPr/>
        <w:t>INfMO19wRa4N8RKWJ6gLIRaBd9wCsXBA2TOXmIGHDEMWwrnO4QCLOe5lWpZANEXo71PurzGjvEpV0h</w:t>
      </w:r>
    </w:p>
    <w:p>
      <w:pPr>
        <w:pStyle w:val="PreformattedText"/>
        <w:bidi w:val="0"/>
        <w:spacing w:before="0" w:after="0"/>
        <w:jc w:val="left"/>
        <w:rPr/>
      </w:pPr>
      <w:r>
        <w:rPr/>
        <w:t>Fvq52G4srxBroQ1AB0QAQQaFJkotE8BcdStRQXuVY5mcPUuxgip9p+xZVGbuUaGWA1qDsdSl6lYS0Y</w:t>
      </w:r>
    </w:p>
    <w:p>
      <w:pPr>
        <w:pStyle w:val="PreformattedText"/>
        <w:bidi w:val="0"/>
        <w:spacing w:before="0" w:after="0"/>
        <w:jc w:val="left"/>
        <w:rPr/>
      </w:pPr>
      <w:r>
        <w:rPr/>
        <w:t>UCrlivBd6mLcvJc0Wama3iKgFguOpGyiKDRlFJBGxlvHakQAEuuXWGZw2l+ZYjcMCzNajVheUKkqBF</w:t>
      </w:r>
    </w:p>
    <w:p>
      <w:pPr>
        <w:pStyle w:val="PreformattedText"/>
        <w:bidi w:val="0"/>
        <w:spacing w:before="0" w:after="0"/>
        <w:jc w:val="left"/>
        <w:rPr/>
      </w:pPr>
      <w:r>
        <w:rPr/>
        <w:t>qW0WhKjnbMm2fwcnBCHAQNwmUo47qVhzDg4dgZJ+CnaZmYHDNWakOTvg2xxiLmGpdsG5pZkIGOCJGM</w:t>
      </w:r>
    </w:p>
    <w:p>
      <w:pPr>
        <w:pStyle w:val="PreformattedText"/>
        <w:bidi w:val="0"/>
        <w:spacing w:before="0" w:after="0"/>
        <w:jc w:val="left"/>
        <w:rPr/>
      </w:pPr>
      <w:r>
        <w:rPr/>
        <w:t>O4bnY98huVAgSqhrcuZ4PczNaz9QyGgohxGDi4xYlYxxqAr9EovZAoTLo+oDijej8SDbesJZwQYoV6</w:t>
      </w:r>
    </w:p>
    <w:p>
      <w:pPr>
        <w:pStyle w:val="PreformattedText"/>
        <w:bidi w:val="0"/>
        <w:spacing w:before="0" w:after="0"/>
        <w:jc w:val="left"/>
        <w:rPr/>
      </w:pPr>
      <w:r>
        <w:rPr/>
        <w:t>TGVH8JlFRxd+qaY4blG9fcGJIAZjySqAKzWFiArIxp/YglmHU4fD7ggyjsCvDHKcwA4RoxiBSq/R2S</w:t>
      </w:r>
    </w:p>
    <w:p>
      <w:pPr>
        <w:pStyle w:val="PreformattedText"/>
        <w:bidi w:val="0"/>
        <w:spacing w:before="0" w:after="0"/>
        <w:jc w:val="left"/>
        <w:rPr/>
      </w:pPr>
      <w:r>
        <w:rPr/>
        <w:t>sqx6MoHFvlVxlKOKHOSHDb1C3QxUzK1CKvWo9bhS1GVbi3bllCq2s7CF1ioFbcyqMxbK+paYJoqXMd</w:t>
      </w:r>
    </w:p>
    <w:p>
      <w:pPr>
        <w:pStyle w:val="PreformattedText"/>
        <w:bidi w:val="0"/>
        <w:spacing w:before="0" w:after="0"/>
        <w:jc w:val="left"/>
        <w:rPr/>
      </w:pPr>
      <w:r>
        <w:rPr/>
        <w:t>pjuA2yjZ6gOmYBUGAZvqGHDMSMMVTuWHqBS5mVNdSr76gQNoKq6ittsaQ1Q+tQMPccplDLZDeSVCCh</w:t>
      </w:r>
    </w:p>
    <w:p>
      <w:pPr>
        <w:pStyle w:val="PreformattedText"/>
        <w:bidi w:val="0"/>
        <w:spacing w:before="0" w:after="0"/>
        <w:jc w:val="left"/>
        <w:rPr/>
      </w:pPr>
      <w:r>
        <w:rPr/>
        <w:t>k73BlViCHaEAAVlRlLxtLVVQKW4i6iIisuq1KwkwV7itV5XEHe4PZMF3KRSZYl7iMKi3CaarHuVYlT</w:t>
      </w:r>
    </w:p>
    <w:p>
      <w:pPr>
        <w:pStyle w:val="PreformattedText"/>
        <w:bidi w:val="0"/>
        <w:spacing w:before="0" w:after="0"/>
        <w:jc w:val="left"/>
        <w:rPr/>
      </w:pPr>
      <w:r>
        <w:rPr/>
        <w:t>sbw9yEJnzwcGaphRfDpl1L4EzLYeos87/wAhHc73Hi7izRmqb4KmpTcGNQ1zfDdSsTrlUncIEVom+S</w:t>
      </w:r>
    </w:p>
    <w:p>
      <w:pPr>
        <w:pStyle w:val="PreformattedText"/>
        <w:bidi w:val="0"/>
        <w:spacing w:before="0" w:after="0"/>
        <w:jc w:val="left"/>
        <w:rPr/>
      </w:pPr>
      <w:r>
        <w:rPr/>
        <w:t>BBmE6eyMZ8QZKR1RYrftmDWoMRhDGLKhlgwDCHP07irouxp3BO0FmqrTCUVSVfRop/WCoCzq1r/LCw</w:t>
      </w:r>
    </w:p>
    <w:p>
      <w:pPr>
        <w:pStyle w:val="PreformattedText"/>
        <w:bidi w:val="0"/>
        <w:spacing w:before="0" w:after="0"/>
        <w:jc w:val="left"/>
        <w:rPr/>
      </w:pPr>
      <w:r>
        <w:rPr/>
        <w:t>iZQVG0J2CDRsf+QsFs3TKCLW7wtbf5BDvYdo0StFVKza3Mui6ghRkjEMr2hbtxAL20rm7LKJBHDVcb</w:t>
      </w:r>
    </w:p>
    <w:p>
      <w:pPr>
        <w:pStyle w:val="PreformattedText"/>
        <w:bidi w:val="0"/>
        <w:spacing w:before="0" w:after="0"/>
        <w:jc w:val="left"/>
        <w:rPr/>
      </w:pPr>
      <w:r>
        <w:rPr/>
        <w:t>XBEpDLRueNdSmGwmGjuZ2ygPllZiuzKWKGbmAVc9QaYC5SJHOSO1WFtkACv1Ar7GZNf2ALLqGLS6xJ</w:t>
      </w:r>
    </w:p>
    <w:p>
      <w:pPr>
        <w:pStyle w:val="PreformattedText"/>
        <w:bidi w:val="0"/>
        <w:spacing w:before="0" w:after="0"/>
        <w:jc w:val="left"/>
        <w:rPr/>
      </w:pPr>
      <w:r>
        <w:rPr/>
        <w:t>3XnBKKLqibMwoYurTG3Cn6Yd3MYszU+jqC4O2X/kLrRcfcu2O0GAHPbEBRYh3MR7vogUJX9wVG2i5m</w:t>
      </w:r>
    </w:p>
    <w:p>
      <w:pPr>
        <w:pStyle w:val="PreformattedText"/>
        <w:bidi w:val="0"/>
        <w:spacing w:before="0" w:after="0"/>
        <w:jc w:val="left"/>
        <w:rPr/>
      </w:pPr>
      <w:r>
        <w:rPr/>
        <w:t>TuK2VGy7OpRZgxcRr4zLcG44EQAu9SktTO5RgCNDD3Hv4g3tlL0ldDHcfMHcWoJ5lDbDM4V9HDBEEb</w:t>
      </w:r>
    </w:p>
    <w:p>
      <w:pPr>
        <w:pStyle w:val="PreformattedText"/>
        <w:bidi w:val="0"/>
        <w:spacing w:before="0" w:after="0"/>
        <w:jc w:val="left"/>
        <w:rPr/>
      </w:pPr>
      <w:r>
        <w:rPr/>
        <w:t>HXBCdMITw+J1NXx0xZcJu5Pa8dozXOsyjEKhGdcVjjz4Yw7nUCuEjPMYb4O88YjLo4MDzvUZvEQoiv</w:t>
      </w:r>
    </w:p>
    <w:p>
      <w:pPr>
        <w:pStyle w:val="PreformattedText"/>
        <w:bidi w:val="0"/>
        <w:spacing w:before="0" w:after="0"/>
        <w:jc w:val="left"/>
        <w:rPr/>
      </w:pPr>
      <w:r>
        <w:rPr/>
        <w:t>GaD6gUQ1BKojFlY8F9y3QAWLJOZuy0df8AQzBA/wAh/wCsAxRJ1sLQCipFs8yzFsm611TNsCrXg0Z+</w:t>
      </w:r>
    </w:p>
    <w:p>
      <w:pPr>
        <w:pStyle w:val="PreformattedText"/>
        <w:bidi w:val="0"/>
        <w:spacing w:before="0" w:after="0"/>
        <w:jc w:val="left"/>
        <w:rPr/>
      </w:pPr>
      <w:r>
        <w:rPr/>
        <w:t>4ii33CL0Mo6KL1DTJGEFgOgmh8QHVBYwULPcBpLc5ldsv6znsBpZGXzEjuqRmrbAomBlU2zab9qCx0</w:t>
      </w:r>
    </w:p>
    <w:p>
      <w:pPr>
        <w:pStyle w:val="PreformattedText"/>
        <w:bidi w:val="0"/>
        <w:spacing w:before="0" w:after="0"/>
        <w:jc w:val="left"/>
        <w:rPr/>
      </w:pPr>
      <w:r>
        <w:rPr/>
        <w:t>wOEwPUwf7lWlZeRrBEytbzPxIwcriAuUmr73LWjVTDaNuHuKnQvzKW99xJs0yrTe/5Mgq2tssU5lv+</w:t>
      </w:r>
    </w:p>
    <w:p>
      <w:pPr>
        <w:pStyle w:val="PreformattedText"/>
        <w:bidi w:val="0"/>
        <w:spacing w:before="0" w:after="0"/>
        <w:jc w:val="left"/>
        <w:rPr/>
      </w:pPr>
      <w:r>
        <w:rPr/>
        <w:t>IhaB0Qt+WZO4Fcq14haU7hpWLuprUvKUjqI3iNAnYhMUrsibTxNmERccndyqQ7I5JCxwl5WIbYWNhf</w:t>
      </w:r>
    </w:p>
    <w:p>
      <w:pPr>
        <w:pStyle w:val="PreformattedText"/>
        <w:bidi w:val="0"/>
        <w:spacing w:before="0" w:after="0"/>
        <w:jc w:val="left"/>
        <w:rPr/>
      </w:pPr>
      <w:r>
        <w:rPr/>
        <w:t>mJu53ZPA1Lrk6mbx5hbF97ifpLy41s8rqFDuVC7hhA28xtNRKalvMSJbAw0blSrKZWOFxpiq5/9pIV</w:t>
      </w:r>
    </w:p>
    <w:p>
      <w:pPr>
        <w:pStyle w:val="PreformattedText"/>
        <w:bidi w:val="0"/>
        <w:spacing w:before="0" w:after="0"/>
        <w:jc w:val="left"/>
        <w:rPr/>
      </w:pPr>
      <w:r>
        <w:rPr/>
        <w:t>wS+Ahqvc9JpXD1E5/M/EbxMP1+iJ54Y7edI8P3LlQm51AfM8ITz6mscLiaghLWYj764NwMzU7cMqi4</w:t>
      </w:r>
    </w:p>
    <w:p>
      <w:pPr>
        <w:pStyle w:val="PreformattedText"/>
        <w:bidi w:val="0"/>
        <w:spacing w:before="0" w:after="0"/>
        <w:jc w:val="left"/>
        <w:rPr/>
      </w:pPr>
      <w:r>
        <w:rPr/>
        <w:t>cfUGfMLiZnm8TQGVMQPGhft49cF4OVDEViGZS/EUbM+hzhqJECZsChf9ZTA1DTeVFVqGaWV/4JmsoI</w:t>
      </w:r>
    </w:p>
    <w:p>
      <w:pPr>
        <w:pStyle w:val="PreformattedText"/>
        <w:bidi w:val="0"/>
        <w:spacing w:before="0" w:after="0"/>
        <w:jc w:val="left"/>
        <w:rPr/>
      </w:pPr>
      <w:r>
        <w:rPr/>
        <w:t>qysrWItq1KtPuLMCQr2rZhg7FnEQAxnRMAwGqr5td0QwgirfZZhWG3gnAphh2ulChvsEcFBZ9Mspgq</w:t>
      </w:r>
    </w:p>
    <w:p>
      <w:pPr>
        <w:pStyle w:val="PreformattedText"/>
        <w:bidi w:val="0"/>
        <w:spacing w:before="0" w:after="0"/>
        <w:jc w:val="left"/>
        <w:rPr/>
      </w:pPr>
      <w:r>
        <w:rPr/>
        <w:t>JtlyxbtBB8qMpa2zoJLV9Rkox52wwjeJ5auIApqIAjAWZnIdsdHZKWYPnEdlwkMZe4uUN9EDI3A6Lq</w:t>
      </w:r>
    </w:p>
    <w:p>
      <w:pPr>
        <w:pStyle w:val="PreformattedText"/>
        <w:bidi w:val="0"/>
        <w:spacing w:before="0" w:after="0"/>
        <w:jc w:val="left"/>
        <w:rPr/>
      </w:pPr>
      <w:r>
        <w:rPr/>
        <w:t>NZb1MO0HUCsyzdQKEPMtpTqBthWUzYXZMFjRUGaHFREUcNL1KBfcztRU2RR2vzFGFxd+4NrXcyhlpT</w:t>
      </w:r>
    </w:p>
    <w:p>
      <w:pPr>
        <w:pStyle w:val="PreformattedText"/>
        <w:bidi w:val="0"/>
        <w:spacing w:before="0" w:after="0"/>
        <w:jc w:val="left"/>
        <w:rPr/>
      </w:pPr>
      <w:r>
        <w:rPr/>
        <w:t>uW02bZiL3KIvgiqx1MbRbdy6oGY0uZfpuUCOiOoOntY2llRTwl1qUtzLoyuSCO+pWFrshmpR36iquF</w:t>
      </w:r>
    </w:p>
    <w:p>
      <w:pPr>
        <w:pStyle w:val="PreformattedText"/>
        <w:bidi w:val="0"/>
        <w:spacing w:before="0" w:after="0"/>
        <w:jc w:val="left"/>
        <w:rPr/>
      </w:pPr>
      <w:r>
        <w:rPr/>
        <w:t>EI11u/62WZhyQhwNSqlQyQtKlGfMWxdFsdvP+QinD38KZmr9yt8VD7ncN5m2DjRwfUrM3ZGalR2zRD</w:t>
      </w:r>
    </w:p>
    <w:p>
      <w:pPr>
        <w:pStyle w:val="PreformattedText"/>
        <w:bidi w:val="0"/>
        <w:spacing w:before="0" w:after="0"/>
        <w:jc w:val="left"/>
        <w:rPr/>
      </w:pPr>
      <w:r>
        <w:rPr/>
        <w:t>ilx8VE41xaDJ7gbVA0VKC7T6MsrhxDi4tyi5tmyIoCUF7hjCRbuo/7OqOqrmQgyWips1+oGWNqmwJN</w:t>
      </w:r>
    </w:p>
    <w:p>
      <w:pPr>
        <w:pStyle w:val="PreformattedText"/>
        <w:bidi w:val="0"/>
        <w:spacing w:before="0" w:after="0"/>
        <w:jc w:val="left"/>
        <w:rPr/>
      </w:pPr>
      <w:r>
        <w:rPr/>
        <w:t>VJOuFsGoZXbIrSpKbvRgg3Ns4oWYTBceTDESWVk+wEoTSOoyYRaL1q4gaJSAHLun/wCO0QE90xM2gu</w:t>
      </w:r>
    </w:p>
    <w:p>
      <w:pPr>
        <w:pStyle w:val="PreformattedText"/>
        <w:bidi w:val="0"/>
        <w:spacing w:before="0" w:after="0"/>
        <w:jc w:val="left"/>
        <w:rPr/>
      </w:pPr>
      <w:r>
        <w:rPr/>
        <w:t>LzfeDeOpdo68x5oeqJ00a2xLnU68zBWTHKf2OXWPcRs8ET8pd5gxfqCrFtLDNVExjF7jwZmKssCDGz</w:t>
      </w:r>
    </w:p>
    <w:p>
      <w:pPr>
        <w:pStyle w:val="PreformattedText"/>
        <w:bidi w:val="0"/>
        <w:spacing w:before="0" w:after="0"/>
        <w:jc w:val="left"/>
        <w:rPr/>
      </w:pPr>
      <w:r>
        <w:rPr/>
        <w:t>MxGVzLwxzYkp/IlbL6hG7Yb8sLvO47uYV6ltJUc4iWDqYqvcGK63HQqJTiBhrU8iYTDvLDnuCMQX3N</w:t>
      </w:r>
    </w:p>
    <w:p>
      <w:pPr>
        <w:pStyle w:val="PreformattedText"/>
        <w:bidi w:val="0"/>
        <w:spacing w:before="0" w:after="0"/>
        <w:jc w:val="left"/>
        <w:rPr/>
      </w:pPr>
      <w:r>
        <w:rPr/>
        <w:t>juJRn+TKeo5sDRLoYA7Kg0sdodYXK9I4WpWTZvUvFe41k7gq5Rm43mGW4M7muK73Fc7Nh17mzCbXMu</w:t>
      </w:r>
    </w:p>
    <w:p>
      <w:pPr>
        <w:pStyle w:val="PreformattedText"/>
        <w:bidi w:val="0"/>
        <w:spacing w:before="0" w:after="0"/>
        <w:jc w:val="left"/>
        <w:rPr/>
      </w:pPr>
      <w:r>
        <w:rPr/>
        <w:t>CN8Hco1X3Lg4eITvfITGZ/8AbM4hYTXDx0cCYflPPFNXPM64D3CqcUzJDupq4XO+PzO00cs9y7dcVK</w:t>
      </w:r>
    </w:p>
    <w:p>
      <w:pPr>
        <w:pStyle w:val="PreformattedText"/>
        <w:bidi w:val="0"/>
        <w:spacing w:before="0" w:after="0"/>
        <w:jc w:val="left"/>
        <w:rPr/>
      </w:pPr>
      <w:r>
        <w:rPr/>
        <w:t>mE3uHMuQByz+nKjh2i44t82wm3knfUQQLVhVg7oNyEZqy6MPqKHBtdTGuo3aybOP8Akg81V6Nyusyq</w:t>
      </w:r>
    </w:p>
    <w:p>
      <w:pPr>
        <w:pStyle w:val="PreformattedText"/>
        <w:bidi w:val="0"/>
        <w:spacing w:before="0" w:after="0"/>
        <w:jc w:val="left"/>
        <w:rPr/>
      </w:pPr>
      <w:r>
        <w:rPr/>
        <w:t>LOEsPJb7jHRLkdsNBt7CKaCgvRNsRVJK8wtFkscI2QULYZUEFDQythKzq28VkxLmzFXFczy3Z99R+b</w:t>
      </w:r>
    </w:p>
    <w:p>
      <w:pPr>
        <w:pStyle w:val="PreformattedText"/>
        <w:bidi w:val="0"/>
        <w:spacing w:before="0" w:after="0"/>
        <w:jc w:val="left"/>
        <w:rPr/>
      </w:pPr>
      <w:r>
        <w:rPr/>
        <w:t>ZZKHg+YIEiqq0zbogEhi+9QWaIo0V913NNuoo2OXrxM0WBMP0S2A3M6OJWcoNdQWo9e6ll0MON6lFc</w:t>
      </w:r>
    </w:p>
    <w:p>
      <w:pPr>
        <w:pStyle w:val="PreformattedText"/>
        <w:bidi w:val="0"/>
        <w:spacing w:before="0" w:after="0"/>
        <w:jc w:val="left"/>
        <w:rPr/>
      </w:pPr>
      <w:r>
        <w:rPr/>
        <w:t>SyzExSVAMlzC6eoDf0gtJuBWHYzdxcVfcbI7G9xunU7S400ze3t4dMIhWGGpvTrUKbJYq9TRNg8ylP</w:t>
      </w:r>
    </w:p>
    <w:p>
      <w:pPr>
        <w:pStyle w:val="PreformattedText"/>
        <w:bidi w:val="0"/>
        <w:spacing w:before="0" w:after="0"/>
        <w:jc w:val="left"/>
        <w:rPr/>
      </w:pPr>
      <w:r>
        <w:rPr/>
        <w:t>kiyN5eouV1ghUG41tbLWJFuYqBuNISG4OY1LSoFjUFkwy/BFEcg4TfcPXsmnghulHBDcL1wYgpmmob</w:t>
      </w:r>
    </w:p>
    <w:p>
      <w:pPr>
        <w:pStyle w:val="PreformattedText"/>
        <w:bidi w:val="0"/>
        <w:spacing w:before="0" w:after="0"/>
        <w:jc w:val="left"/>
        <w:rPr/>
      </w:pPr>
      <w:r>
        <w:rPr/>
        <w:t>ZdS5bL3idZlxAP8AQmYEuN8+eT5GUVCVQ8OpbCoGZ5j4I8umM0cblNkL1NQ4CIHE2xO5B7z+BBUCVu</w:t>
      </w:r>
    </w:p>
    <w:p>
      <w:pPr>
        <w:pStyle w:val="PreformattedText"/>
        <w:bidi w:val="0"/>
        <w:spacing w:before="0" w:after="0"/>
        <w:jc w:val="left"/>
        <w:rPr/>
      </w:pPr>
      <w:r>
        <w:rPr/>
        <w:t>KMXiVXNsPKsR4wloMiJu1aM0+fRAQQCNLQYIFYmUSSEFShfwg/UrQbLfihiO62lVn5oDGlu3LdMRTU</w:t>
      </w:r>
    </w:p>
    <w:p>
      <w:pPr>
        <w:pStyle w:val="PreformattedText"/>
        <w:bidi w:val="0"/>
        <w:spacing w:before="0" w:after="0"/>
        <w:jc w:val="left"/>
        <w:rPr/>
      </w:pPr>
      <w:r>
        <w:rPr/>
        <w:t>Vqem2FFKyyxohRQ79BRtgEKrbtrRGjbqxUNsvTZamSomLEs4LtZY9BK+22OEIsK6ZSqTqCFBKq8Yu2</w:t>
      </w:r>
    </w:p>
    <w:p>
      <w:pPr>
        <w:pStyle w:val="PreformattedText"/>
        <w:bidi w:val="0"/>
        <w:spacing w:before="0" w:after="0"/>
        <w:jc w:val="left"/>
        <w:rPr/>
      </w:pPr>
      <w:r>
        <w:rPr/>
        <w:t>MrX4iagpKCm4zRolX8xWAGpb1Lc21ZDedViGb8EaBYpZBxuCAGH5gRWHmD0lzQ9XqNVv8AUzCtq47q</w:t>
      </w:r>
    </w:p>
    <w:p>
      <w:pPr>
        <w:pStyle w:val="PreformattedText"/>
        <w:bidi w:val="0"/>
        <w:spacing w:before="0" w:after="0"/>
        <w:jc w:val="left"/>
        <w:rPr/>
      </w:pPr>
      <w:r>
        <w:rPr/>
        <w:t>8xHK4zLKfqUaYKyUqXRmNqB0QZqHX3FdwY+kF+sy0gPtNu4jfqXH1FUVqDWk8VMVT01DJFhRYgIQSz</w:t>
      </w:r>
    </w:p>
    <w:p>
      <w:pPr>
        <w:pStyle w:val="PreformattedText"/>
        <w:bidi w:val="0"/>
        <w:spacing w:before="0" w:after="0"/>
        <w:jc w:val="left"/>
        <w:rPr/>
      </w:pPr>
      <w:r>
        <w:rPr/>
        <w:t>BKGUJB7iiBLJeLqYozC3cCyNx5uMLmIRGDRKIo7lZAVTTo69zDMSgFt+1cIVuEqEArcIRnZPJwveZf</w:t>
      </w:r>
    </w:p>
    <w:p>
      <w:pPr>
        <w:pStyle w:val="PreformattedText"/>
        <w:bidi w:val="0"/>
        <w:spacing w:before="0" w:after="0"/>
        <w:jc w:val="left"/>
        <w:rPr/>
      </w:pPr>
      <w:r>
        <w:rPr/>
        <w:t>DN6JhBp18GPceY8GoSoqmWXnhYf2dchHFxmxD3yMxcDMW4WsKiXiEgcOwD3KhNVyoCVkeLuM3TKwrV</w:t>
      </w:r>
    </w:p>
    <w:p>
      <w:pPr>
        <w:pStyle w:val="PreformattedText"/>
        <w:bidi w:val="0"/>
        <w:spacing w:before="0" w:after="0"/>
        <w:jc w:val="left"/>
        <w:rPr/>
      </w:pPr>
      <w:r>
        <w:rPr/>
        <w:t>sYVnLFQ4ShmfP1HA6HSaNZTF2U2KG6CaqrbvLK19SrSBU6jRk9wQK1axa1SxT8ChlWV4NzyAbf7McA</w:t>
      </w:r>
    </w:p>
    <w:p>
      <w:pPr>
        <w:pStyle w:val="PreformattedText"/>
        <w:bidi w:val="0"/>
        <w:spacing w:before="0" w:after="0"/>
        <w:jc w:val="left"/>
        <w:rPr/>
      </w:pPr>
      <w:r>
        <w:rPr/>
        <w:t>oK1KCIBjsUZ/sw4ZuDvwRSDJHJAtbPcvq67ofSZeRWVFNTfdMVN8VykKN+2rM5NJReon5JssgC6qNg</w:t>
      </w:r>
    </w:p>
    <w:p>
      <w:pPr>
        <w:pStyle w:val="PreformattedText"/>
        <w:bidi w:val="0"/>
        <w:spacing w:before="0" w:after="0"/>
        <w:jc w:val="left"/>
        <w:rPr/>
      </w:pPr>
      <w:r>
        <w:rPr/>
        <w:t>IBGVsvuVqryyhKOogF8Ed5TMGWSzc0NZg4f7HGor6u2B0zUyMQ6jFU30dwQCmItraQcrYC2Mww+4qa</w:t>
      </w:r>
    </w:p>
    <w:p>
      <w:pPr>
        <w:pStyle w:val="PreformattedText"/>
        <w:bidi w:val="0"/>
        <w:spacing w:before="0" w:after="0"/>
        <w:jc w:val="left"/>
        <w:rPr/>
      </w:pPr>
      <w:r>
        <w:rPr/>
        <w:t>vMCx9SlmI5OI0+zFVjEuAHcw9TFxpd4ua0S8txU+I5MUvWDUV5MA6uIER2RNjUwvMIuLBBG4IE3LBZ</w:t>
      </w:r>
    </w:p>
    <w:p>
      <w:pPr>
        <w:pStyle w:val="PreformattedText"/>
        <w:bidi w:val="0"/>
        <w:spacing w:before="0" w:after="0"/>
        <w:jc w:val="left"/>
        <w:rPr/>
      </w:pPr>
      <w:r>
        <w:rPr/>
        <w:t>d+Z7SX+Y4a6nu4YvMJGC+MlwgvYyo4ibxCBlcpwuJh+w09rVTQcJ+hU8w/EJ4gcBghm748nmVNcYqE</w:t>
      </w:r>
    </w:p>
    <w:p>
      <w:pPr>
        <w:pStyle w:val="PreformattedText"/>
        <w:bidi w:val="0"/>
        <w:spacing w:before="0" w:after="0"/>
        <w:jc w:val="left"/>
        <w:rPr/>
      </w:pPr>
      <w:r>
        <w:rPr/>
        <w:t>or4H+8ypcdb4rcuMeY74z/OCZzCoCEysR0T/AFGdEpq4+4zRzu+R3DgbZQrMMdvSF+iZAJ31BRFiI+</w:t>
      </w:r>
    </w:p>
    <w:p>
      <w:pPr>
        <w:pStyle w:val="PreformattedText"/>
        <w:bidi w:val="0"/>
        <w:spacing w:before="0" w:after="0"/>
        <w:jc w:val="left"/>
        <w:rPr/>
      </w:pPr>
      <w:r>
        <w:rPr/>
        <w:t>CczGdO29IRRWnrvwdxDESG1RQdH3E8kLhQtrf1CgiEccaP7MzLYxbdpgOoVvJJUKS2vRabFlIXLdGT</w:t>
      </w:r>
    </w:p>
    <w:p>
      <w:pPr>
        <w:pStyle w:val="PreformattedText"/>
        <w:bidi w:val="0"/>
        <w:spacing w:before="0" w:after="0"/>
        <w:jc w:val="left"/>
        <w:rPr/>
      </w:pPr>
      <w:r>
        <w:rPr/>
        <w:t>1L0XRZHCxFd7h/TIRjr2paKMSja00r273CkIXXdNMTQ0Qq95cKiXM3NfqQeAKmAE9MrFEWXeiFOqqO</w:t>
      </w:r>
    </w:p>
    <w:p>
      <w:pPr>
        <w:pStyle w:val="PreformattedText"/>
        <w:bidi w:val="0"/>
        <w:spacing w:before="0" w:after="0"/>
        <w:jc w:val="left"/>
        <w:rPr/>
      </w:pPr>
      <w:r>
        <w:rPr/>
        <w:t>UN5YEFJQFZnSt9zWy4DAtT131LwMWxUyrcd6mCvKNle5W2oGBfZFVOFyGV7lLUkd+SIznMvB2T8xbQ</w:t>
      </w:r>
    </w:p>
    <w:p>
      <w:pPr>
        <w:pStyle w:val="PreformattedText"/>
        <w:bidi w:val="0"/>
        <w:spacing w:before="0" w:after="0"/>
        <w:jc w:val="left"/>
        <w:rPr/>
      </w:pPr>
      <w:r>
        <w:rPr/>
        <w:t>lkTbp3HZF1EoZlxeNQSlSw6lwMufq49Je++pUontLGax1wMXTFZsnqhYVLyOGYq0xUOmNuEIAGBjgd</w:t>
      </w:r>
    </w:p>
    <w:p>
      <w:pPr>
        <w:pStyle w:val="PreformattedText"/>
        <w:bidi w:val="0"/>
        <w:spacing w:before="0" w:after="0"/>
        <w:jc w:val="left"/>
        <w:rPr/>
      </w:pPr>
      <w:r>
        <w:rPr/>
        <w:t>aUXGt/BIYDVuh6nbc6hfAMAgcY8xOKlfDweV/WHHc04eGMVCD8TFTU1ibjMdwxfA5blKXHUVxm5yM2</w:t>
      </w:r>
    </w:p>
    <w:p>
      <w:pPr>
        <w:pStyle w:val="PreformattedText"/>
        <w:bidi w:val="0"/>
        <w:spacing w:before="0" w:after="0"/>
        <w:jc w:val="left"/>
        <w:rPr/>
      </w:pPr>
      <w:r>
        <w:rPr/>
        <w:t>eAxcJUYLVsGDAwlMVWfbMnDcEccNphm5mVBrgajcYiZuKwUFoAxOu3Y/+RLQF0KjRKtlwGucC0DeP+</w:t>
      </w:r>
    </w:p>
    <w:p>
      <w:pPr>
        <w:pStyle w:val="PreformattedText"/>
        <w:bidi w:val="0"/>
        <w:spacing w:before="0" w:after="0"/>
        <w:jc w:val="left"/>
        <w:rPr/>
      </w:pPr>
      <w:r>
        <w:rPr/>
        <w:t>MQ4FbYUdkF3YX2qtRbRx4sIAOUNt8NRAgsSoNEKMf2rC0FPA/UGkRS2DYO2AeYMfiWSuIHUCv0RWMV</w:t>
      </w:r>
    </w:p>
    <w:p>
      <w:pPr>
        <w:pStyle w:val="PreformattedText"/>
        <w:bidi w:val="0"/>
        <w:spacing w:before="0" w:after="0"/>
        <w:jc w:val="left"/>
        <w:rPr/>
      </w:pPr>
      <w:r>
        <w:rPr/>
        <w:t>B8CHqANJRpa2IqEKlyymcxbi6QLG9uoJgjBcjHB7WGolviXaywJBSontdRq2JbR1C12zuKKLJFEYYL</w:t>
      </w:r>
    </w:p>
    <w:p>
      <w:pPr>
        <w:pStyle w:val="PreformattedText"/>
        <w:bidi w:val="0"/>
        <w:spacing w:before="0" w:after="0"/>
        <w:jc w:val="left"/>
        <w:rPr/>
      </w:pPr>
      <w:r>
        <w:rPr/>
        <w:t>ZFcLG2AElFNQ1qBo2StHuIe4NDxEY8RBdTK7CG6/zF3nuOaYxmUXuI3kipeYw6gniLkQaAbj/SLimG</w:t>
      </w:r>
    </w:p>
    <w:p>
      <w:pPr>
        <w:pStyle w:val="PreformattedText"/>
        <w:bidi w:val="0"/>
        <w:spacing w:before="0" w:after="0"/>
        <w:jc w:val="left"/>
        <w:rPr/>
      </w:pPr>
      <w:r>
        <w:rPr/>
        <w:t>5aFOpdYQdRqNUNwjeT1rkreZ7p0XHu6hjLrgIOY5kaTIwmLP+TYQhlibqUeIQMsOMcfT1O4VLorouX</w:t>
      </w:r>
    </w:p>
    <w:p>
      <w:pPr>
        <w:pStyle w:val="PreformattedText"/>
        <w:bidi w:val="0"/>
        <w:spacing w:before="0" w:after="0"/>
        <w:jc w:val="left"/>
        <w:rPr/>
      </w:pPr>
      <w:r>
        <w:rPr/>
        <w:t>63+Qt4DU6R4e+Ga4BxUDkLl54/HBiFxP7L3Go8N5UODvg1uF5xDLrTqBjG53qCrP8AkSkJVKQ6iwzF</w:t>
      </w:r>
    </w:p>
    <w:p>
      <w:pPr>
        <w:pStyle w:val="PreformattedText"/>
        <w:bidi w:val="0"/>
        <w:spacing w:before="0" w:after="0"/>
        <w:jc w:val="left"/>
        <w:rPr/>
      </w:pPr>
      <w:r>
        <w:rPr/>
        <w:t>ZhZhZWfgWOOf0ZbHMq7V3pegxBokZCmt/cVylLLgVbEQsfi0vmIgDSw14OiUIOAwGozLP01t1A/b5Q</w:t>
      </w:r>
    </w:p>
    <w:p>
      <w:pPr>
        <w:pStyle w:val="PreformattedText"/>
        <w:bidi w:val="0"/>
        <w:spacing w:before="0" w:after="0"/>
        <w:jc w:val="left"/>
        <w:rPr/>
      </w:pPr>
      <w:r>
        <w:rPr/>
        <w:t>WmVCoGMqFGfuFEhcqWrYjEsySpAbCYyQ2/x0pqFwGjUYtcdtUxfRxVNsWbmFJDZnct0eoYO0aYm9VA</w:t>
      </w:r>
    </w:p>
    <w:p>
      <w:pPr>
        <w:pStyle w:val="PreformattedText"/>
        <w:bidi w:val="0"/>
        <w:spacing w:before="0" w:after="0"/>
        <w:jc w:val="left"/>
        <w:rPr/>
      </w:pPr>
      <w:r>
        <w:rPr/>
        <w:t>NTuJUcKWHa8RUe0ACDKC84n4AHuAqUy0y8yrgouCQU1caDLUXEV6nqletSqM5lUAbqWrNb46qViPbm</w:t>
      </w:r>
    </w:p>
    <w:p>
      <w:pPr>
        <w:pStyle w:val="PreformattedText"/>
        <w:bidi w:val="0"/>
        <w:spacing w:before="0" w:after="0"/>
        <w:jc w:val="left"/>
        <w:rPr/>
      </w:pPr>
      <w:r>
        <w:rPr/>
        <w:t>GBLUwGI4cVLW0+/wBxy/3BKcS2p0LcT3NWOiHgjYvbLmODN8WIkDZepeouhLxHJudPuID3Ea4bKybq</w:t>
      </w:r>
    </w:p>
    <w:p>
      <w:pPr>
        <w:pStyle w:val="PreformattedText"/>
        <w:bidi w:val="0"/>
        <w:spacing w:before="0" w:after="0"/>
        <w:jc w:val="left"/>
        <w:rPr/>
      </w:pPr>
      <w:r>
        <w:rPr/>
        <w:t>lOpYKpXcb4Kf8G1gwzCDiBhJUIEL4Y81DXalwE8zqLmPDGMMD7g4eCdmeeRq6lp3DTKzUNRXLNCOSV</w:t>
      </w:r>
    </w:p>
    <w:p>
      <w:pPr>
        <w:pStyle w:val="PreformattedText"/>
        <w:bidi w:val="0"/>
        <w:spacing w:before="0" w:after="0"/>
        <w:jc w:val="left"/>
        <w:rPr/>
      </w:pPr>
      <w:r>
        <w:rPr/>
        <w:t>dx4AzDuVfBMVLiLl1y4BqHOKuF44v7ZoIeOcW4uWbZhZiguKo3FUn7CLfMa9gqVUYZZL5UoWrZg7Vm</w:t>
      </w:r>
    </w:p>
    <w:p>
      <w:pPr>
        <w:pStyle w:val="PreformattedText"/>
        <w:bidi w:val="0"/>
        <w:spacing w:before="0" w:after="0"/>
        <w:jc w:val="left"/>
        <w:rPr/>
      </w:pPr>
      <w:r>
        <w:rPr/>
        <w:t>qwdUtRkFSypAtFLlmx0fyINUgdQVb2EN0u3+TTrlUEFMMuh7wN67ZlmqWanDQwCY9UZ8syjVbCVZwB</w:t>
      </w:r>
    </w:p>
    <w:p>
      <w:pPr>
        <w:pStyle w:val="PreformattedText"/>
        <w:bidi w:val="0"/>
        <w:spacing w:before="0" w:after="0"/>
        <w:jc w:val="left"/>
        <w:rPr/>
      </w:pPr>
      <w:r>
        <w:rPr/>
        <w:t>uwacCgY4WeyOG8Msa/sQDENl9y8BSwvpHtcs3Ke1QGVa/sW18QWxTDv+x1fcJQAXmY/wB7KPEvlD3n</w:t>
      </w:r>
    </w:p>
    <w:p>
      <w:pPr>
        <w:pStyle w:val="PreformattedText"/>
        <w:bidi w:val="0"/>
        <w:spacing w:before="0" w:after="0"/>
        <w:jc w:val="left"/>
        <w:rPr/>
      </w:pPr>
      <w:r>
        <w:rPr/>
        <w:t>Eu4eYLlOtTa9w7OpVkxEKsl4JVjiBVkQNkvA3Cg3AKJWzyGCUIzaiQwCnEq5WXMa+pgV6nRMXCHWIt</w:t>
      </w:r>
    </w:p>
    <w:p>
      <w:pPr>
        <w:pStyle w:val="PreformattedText"/>
        <w:bidi w:val="0"/>
        <w:spacing w:before="0" w:after="0"/>
        <w:jc w:val="left"/>
        <w:rPr/>
      </w:pPr>
      <w:r>
        <w:rPr/>
        <w:t>tljqXR7l3EzHbXMBjqIuL6libIm45qpRUXozHGO8cOOtRJTiZGLzKReRRCzvx9Mrg8x5BtAlRIkYrf</w:t>
      </w:r>
    </w:p>
    <w:p>
      <w:pPr>
        <w:pStyle w:val="PreformattedText"/>
        <w:bidi w:val="0"/>
        <w:spacing w:before="0" w:after="0"/>
        <w:jc w:val="left"/>
        <w:rPr/>
      </w:pPr>
      <w:r>
        <w:rPr/>
        <w:t>Uqe7s69sNPweGMW47lOKnTBamWpnjBSFw1wy4xjGDPGuuaj9ROJNTNWX0TwkFwMKlVQQbneLcWlm+Y</w:t>
      </w:r>
    </w:p>
    <w:p>
      <w:pPr>
        <w:pStyle w:val="PreformattedText"/>
        <w:bidi w:val="0"/>
        <w:spacing w:before="0" w:after="0"/>
        <w:jc w:val="left"/>
        <w:rPr/>
      </w:pPr>
      <w:r>
        <w:rPr/>
        <w:t>2KmMJaA9XFeKDRMHVO3Y4K6gWFvAQvECwlCVm96ZB0jbqTC/RtzEtSHNxebDEsjXrMoye4DQ5s2C9s</w:t>
      </w:r>
    </w:p>
    <w:p>
      <w:pPr>
        <w:pStyle w:val="PreformattedText"/>
        <w:bidi w:val="0"/>
        <w:spacing w:before="0" w:after="0"/>
        <w:jc w:val="left"/>
        <w:rPr/>
      </w:pPr>
      <w:r>
        <w:rPr/>
        <w:t>RvgBpq4g5rsfNA2HIEtqRvcgKK2m3+ytZZGPBHKbIATLF3a3CKqXaAx5hn0h3ewpgd9NQcMbErBHDd</w:t>
      </w:r>
    </w:p>
    <w:p>
      <w:pPr>
        <w:pStyle w:val="PreformattedText"/>
        <w:bidi w:val="0"/>
        <w:spacing w:before="0" w:after="0"/>
        <w:jc w:val="left"/>
        <w:rPr/>
      </w:pPr>
      <w:r>
        <w:rPr/>
        <w:t>/UsUN4laMx0gXLDrW5nUAPuJqtSiCArd5YQMMrZ2SgoyxfczuAt1LKR6YsJZnh4iuoEVQCQvpClBMb</w:t>
      </w:r>
    </w:p>
    <w:p>
      <w:pPr>
        <w:pStyle w:val="PreformattedText"/>
        <w:bidi w:val="0"/>
        <w:spacing w:before="0" w:after="0"/>
        <w:jc w:val="left"/>
        <w:rPr/>
      </w:pPr>
      <w:r>
        <w:rPr/>
        <w:t>lZxAsEqvrLZcwNk0lMvPlD2RiYCqY09Qq6mWHcuhzi4LltqygYbUHje8RQvNyrueU4uyA0wWEGty7B</w:t>
      </w:r>
    </w:p>
    <w:p>
      <w:pPr>
        <w:pStyle w:val="PreformattedText"/>
        <w:bidi w:val="0"/>
        <w:spacing w:before="0" w:after="0"/>
        <w:jc w:val="left"/>
        <w:rPr/>
      </w:pPr>
      <w:r>
        <w:rPr/>
        <w:t>G1qUFy8+5hPTCfEou4jAqKh7iPASscVCBLjGYiQjhva/gjiuLzHhl75NTMPqXiE0R48wt6uLcHBw4x</w:t>
      </w:r>
    </w:p>
    <w:p>
      <w:pPr>
        <w:pStyle w:val="PreformattedText"/>
        <w:bidi w:val="0"/>
        <w:spacing w:before="0" w:after="0"/>
        <w:jc w:val="left"/>
        <w:rPr/>
      </w:pPr>
      <w:r>
        <w:rPr/>
        <w:t>A4YzaBwJZxcYFcQ5gLgxnYBOoTBDUYMMcW5umBiwpMw+DzEL+zbsu2JW14UoUHcRHmGwBXRLVVaChl</w:t>
      </w:r>
    </w:p>
    <w:p>
      <w:pPr>
        <w:pStyle w:val="PreformattedText"/>
        <w:bidi w:val="0"/>
        <w:spacing w:before="0" w:after="0"/>
        <w:jc w:val="left"/>
        <w:rPr/>
      </w:pPr>
      <w:r>
        <w:rPr/>
        <w:t>0yQsMed1m3DOvU7LqwskTfAxsVUQdM03W0UAVIbhP1MzmcZQ1N1WV5UKQPC/TYLcQrFnRZLzA0KFfe</w:t>
      </w:r>
    </w:p>
    <w:p>
      <w:pPr>
        <w:pStyle w:val="PreformattedText"/>
        <w:bidi w:val="0"/>
        <w:spacing w:before="0" w:after="0"/>
        <w:jc w:val="left"/>
        <w:rPr/>
      </w:pPr>
      <w:r>
        <w:rPr/>
        <w:t>U38Le7D9wMILRc3QgRi2B6jS16g4AmDCsITMFck8o4KuYZSxlFRSqoia31A1KhLYUl0+SNpqoJwlhY</w:t>
      </w:r>
    </w:p>
    <w:p>
      <w:pPr>
        <w:pStyle w:val="PreformattedText"/>
        <w:bidi w:val="0"/>
        <w:spacing w:before="0" w:after="0"/>
        <w:jc w:val="left"/>
        <w:rPr/>
      </w:pPr>
      <w:r>
        <w:rPr/>
        <w:t>zp3By0Tpm27iSAjLzQ7iKSWz0QFln1MiH1qZCAWKsEKx3EzD3Lcahsx+50l4BbuYL2TDVOYVUcFM7i</w:t>
      </w:r>
    </w:p>
    <w:p>
      <w:pPr>
        <w:pStyle w:val="PreformattedText"/>
        <w:bidi w:val="0"/>
        <w:spacing w:before="0" w:after="0"/>
        <w:jc w:val="left"/>
        <w:rPr/>
      </w:pPr>
      <w:r>
        <w:rPr/>
        <w:t>1Zc2QjHqVF4YtyyUv3xcVASkw5gEB11GUxq/DDdISsxDMRmoBC5be4KXh1PUBwJUqdwK4SMeG5ieFf</w:t>
      </w:r>
    </w:p>
    <w:p>
      <w:pPr>
        <w:pStyle w:val="PreformattedText"/>
        <w:bidi w:val="0"/>
        <w:spacing w:before="0" w:after="0"/>
        <w:jc w:val="left"/>
        <w:rPr/>
      </w:pPr>
      <w:r>
        <w:rPr/>
        <w:t>2DLQj9x46jFjGP4XbBqYqa0w7IYsrh1ggRbjGMZtDvkzPMpirgXAjsuG57kBIoCMZqztHFuPDLDMb3</w:t>
      </w:r>
    </w:p>
    <w:p>
      <w:pPr>
        <w:pStyle w:val="PreformattedText"/>
        <w:bidi w:val="0"/>
        <w:spacing w:before="0" w:after="0"/>
        <w:jc w:val="left"/>
        <w:rPr/>
      </w:pPr>
      <w:r>
        <w:rPr/>
        <w:t>Db/CPM5f1Oopl3U447oyw5cyzpiWBatdQtDIRzUsqlt7sF1BKE2s8bFb+RrCcgThSJKNoo12QDYVyv</w:t>
      </w:r>
    </w:p>
    <w:p>
      <w:pPr>
        <w:pStyle w:val="PreformattedText"/>
        <w:bidi w:val="0"/>
        <w:spacing w:before="0" w:after="0"/>
        <w:jc w:val="left"/>
        <w:rPr/>
      </w:pPr>
      <w:r>
        <w:rPr/>
        <w:t>LphgZQdJqFpbtYu1yoimFgKNM+gAPxKbg+IflYIa0tlimo2uAPS9y0ZQNwsuzESyWUG4D+IjkheXqY</w:t>
      </w:r>
    </w:p>
    <w:p>
      <w:pPr>
        <w:pStyle w:val="PreformattedText"/>
        <w:bidi w:val="0"/>
        <w:spacing w:before="0" w:after="0"/>
        <w:jc w:val="left"/>
        <w:rPr/>
      </w:pPr>
      <w:r>
        <w:rPr/>
        <w:t>cEwoepXVT1JdVZcSnpLSoAK3AVVQUyhBZXcyXAdmFXuMVEgBbBs1iUJkPZLLiA+I7cQtPbLG/uNQSs</w:t>
      </w:r>
    </w:p>
    <w:p>
      <w:pPr>
        <w:pStyle w:val="PreformattedText"/>
        <w:bidi w:val="0"/>
        <w:spacing w:before="0" w:after="0"/>
        <w:jc w:val="left"/>
        <w:rPr/>
      </w:pPr>
      <w:r>
        <w:rPr/>
        <w:t>sXUf6hLlXKbo6mrm8XQVA3NoLMvEw9pAavTMBl7OobF1Ayi5qZRaLM1AEgMwncDDGX7ExeZQ1FDdJm</w:t>
      </w:r>
    </w:p>
    <w:p>
      <w:pPr>
        <w:pStyle w:val="PreformattedText"/>
        <w:bidi w:val="0"/>
        <w:spacing w:before="0" w:after="0"/>
        <w:jc w:val="left"/>
        <w:rPr/>
      </w:pPr>
      <w:r>
        <w:rPr/>
        <w:t>Zal2063LdICLxfdqo/fAhKJWYhKxAlRqPcfueWoX4hJljsW7hw8sY/D/ADwcVfBGDuG6uBU3wu+Gdo</w:t>
      </w:r>
    </w:p>
    <w:p>
      <w:pPr>
        <w:pStyle w:val="PreformattedText"/>
        <w:bidi w:val="0"/>
        <w:spacing w:before="0" w:after="0"/>
        <w:jc w:val="left"/>
        <w:rPr/>
      </w:pPr>
      <w:r>
        <w:rPr/>
        <w:t>cE1y0mjCp9RVZW2Mf1BcBrjtO07xUvB68UqT1OrHCZK66NAIA3BUKpMmXQ3KLcy/6xnIiUURxfp8/c</w:t>
      </w:r>
    </w:p>
    <w:p>
      <w:pPr>
        <w:pStyle w:val="PreformattedText"/>
        <w:bidi w:val="0"/>
        <w:spacing w:before="0" w:after="0"/>
        <w:jc w:val="left"/>
        <w:rPr/>
      </w:pPr>
      <w:r>
        <w:rPr/>
        <w:t>GL0F2F3OGGkaKesNMkEDS5qffERr1qJtUgGoL9OI2/sBSs4Gbqhq0ylU4ZsmbeTmbJjZmG3e1CfxMn</w:t>
      </w:r>
    </w:p>
    <w:p>
      <w:pPr>
        <w:pStyle w:val="PreformattedText"/>
        <w:bidi w:val="0"/>
        <w:spacing w:before="0" w:after="0"/>
        <w:jc w:val="left"/>
        <w:rPr/>
      </w:pPr>
      <w:r>
        <w:rPr/>
        <w:t>BFo9vXiNWiEz0P7DhpdRWx2yhDLHPR1DOOo5CX+EDiGUDzOqj5Z2iCvEFUJa63A2+5lGMzbJRKEalh</w:t>
      </w:r>
    </w:p>
    <w:p>
      <w:pPr>
        <w:pStyle w:val="PreformattedText"/>
        <w:bidi w:val="0"/>
        <w:spacing w:before="0" w:after="0"/>
        <w:jc w:val="left"/>
        <w:rPr/>
      </w:pPr>
      <w:r>
        <w:rPr/>
        <w:t>11EXjcog0X7i/UQlj2ztPeEwgZLLt6milfM6c640lm60zavfAtGo7mruP3wtLMMyncy74AofMFGXuK</w:t>
      </w:r>
    </w:p>
    <w:p>
      <w:pPr>
        <w:pStyle w:val="PreformattedText"/>
        <w:bidi w:val="0"/>
        <w:spacing w:before="0" w:after="0"/>
        <w:jc w:val="left"/>
        <w:rPr/>
      </w:pPr>
      <w:r>
        <w:rPr/>
        <w:t>XjslhcwlZuXmGG4MVUtmFVDmplcpEambYmGYkp+7itFzE7DuOJiEp9oZcIHOJ44Yx7lR1NyiLU/qcC</w:t>
      </w:r>
    </w:p>
    <w:p>
      <w:pPr>
        <w:pStyle w:val="PreformattedText"/>
        <w:bidi w:val="0"/>
        <w:spacing w:before="0" w:after="0"/>
        <w:jc w:val="left"/>
        <w:rPr/>
      </w:pPr>
      <w:r>
        <w:rPr/>
        <w:t>HHmXFjGMeBHiqHjwTO7hwO5o1L4Zludx4dpdHFc1iaTWpQtXqBV7gVxzrwsRYY9x7jglRXR1ZXru2s</w:t>
      </w:r>
    </w:p>
    <w:p>
      <w:pPr>
        <w:pStyle w:val="PreformattedText"/>
        <w:bidi w:val="0"/>
        <w:spacing w:before="0" w:after="0"/>
        <w:jc w:val="left"/>
        <w:rPr/>
      </w:pPr>
      <w:r>
        <w:rPr/>
        <w:t>C2IrY1tHYthCyOh+kbcMssJs1ZoGT1DboFNWD4YOyq2UPaIKtqOfRpMfPFBHLC0slBY5JNAo6jo2lt</w:t>
      </w:r>
    </w:p>
    <w:p>
      <w:pPr>
        <w:pStyle w:val="PreformattedText"/>
        <w:bidi w:val="0"/>
        <w:spacing w:before="0" w:after="0"/>
        <w:jc w:val="left"/>
        <w:rPr/>
      </w:pPr>
      <w:r>
        <w:rPr/>
        <w:t>cWhS4BkmWWBzTiSNU0qI27hYdCDDfFeLCvtMrzFhoEphUgVq4XaXdMy6K66gzfR1BEmbu4pbuBuF0d</w:t>
      </w:r>
    </w:p>
    <w:p>
      <w:pPr>
        <w:pStyle w:val="PreformattedText"/>
        <w:bidi w:val="0"/>
        <w:spacing w:before="0" w:after="0"/>
        <w:jc w:val="left"/>
        <w:rPr/>
      </w:pPr>
      <w:r>
        <w:rPr/>
        <w:t>TeX8zI1FcFQhe+oimVAzc06bgWsFOvURvEHGoF0i393Dcd60QbXKR6jRKEnsccnGJenpFZiMKIKWqD</w:t>
      </w:r>
    </w:p>
    <w:p>
      <w:pPr>
        <w:pStyle w:val="PreformattedText"/>
        <w:bidi w:val="0"/>
        <w:spacing w:before="0" w:after="0"/>
        <w:jc w:val="left"/>
        <w:rPr/>
      </w:pPr>
      <w:r>
        <w:rPr/>
        <w:t>b7TWLueE33FWku6nSQcOIBHiVI1TU8Q7jao1dSjMqTMTfGyZlRtxtRuIcQrvcVLfAlpFYZloYt9Qcm</w:t>
      </w:r>
    </w:p>
    <w:p>
      <w:pPr>
        <w:pStyle w:val="PreformattedText"/>
        <w:bidi w:val="0"/>
        <w:spacing w:before="0" w:after="0"/>
        <w:jc w:val="left"/>
        <w:rPr/>
      </w:pPr>
      <w:r>
        <w:rPr/>
        <w:t>ImXiIFMABfKbF3imJFb3+HMEJ5hKn4YG+cRjPLcYNZ6jBW/wBKeIRcRjw8PDwMaqHI8DKa+51KsqdQ</w:t>
      </w:r>
    </w:p>
    <w:p>
      <w:pPr>
        <w:pStyle w:val="PreformattedText"/>
        <w:bidi w:val="0"/>
        <w:spacing w:before="0" w:after="0"/>
        <w:jc w:val="left"/>
        <w:rPr/>
      </w:pPr>
      <w:r>
        <w:rPr/>
        <w:t>46ZQZMSM7TqA5zMgzbfFQJqhE1HF8Fl32Q0Jpxqy9M7RRWwbNlbQkq4VnpYqQImBq4tbh7TubYv+Rv</w:t>
      </w:r>
    </w:p>
    <w:p>
      <w:pPr>
        <w:pStyle w:val="PreformattedText"/>
        <w:bidi w:val="0"/>
        <w:spacing w:before="0" w:after="0"/>
        <w:jc w:val="left"/>
        <w:rPr/>
      </w:pPr>
      <w:r>
        <w:rPr/>
        <w:t>BijIUQClrd2v8AwS0ZeLFDRAQtGw7doLk8u6hjDDDtK1S8LZBRCL5aVMSzgIRqquiDog7du4ViGfUo</w:t>
      </w:r>
    </w:p>
    <w:p>
      <w:pPr>
        <w:pStyle w:val="PreformattedText"/>
        <w:bidi w:val="0"/>
        <w:spacing w:before="0" w:after="0"/>
        <w:jc w:val="left"/>
        <w:rPr/>
      </w:pPr>
      <w:r>
        <w:rPr/>
        <w:t>0jmJbO2JiZ56n7wWQ+J6MQAyz8hQfDmIUmpRDJRpNy/1Gm4itMtuuoEOq6lN6RbUmLMlnRqCKaQMQt</w:t>
      </w:r>
    </w:p>
    <w:p>
      <w:pPr>
        <w:pStyle w:val="PreformattedText"/>
        <w:bidi w:val="0"/>
        <w:spacing w:before="0" w:after="0"/>
        <w:jc w:val="left"/>
        <w:rPr/>
      </w:pPr>
      <w:r>
        <w:rPr/>
        <w:t>vWIIdYhZ7l7vUGlrctqq6mbWi8RG09SqzN3W5dpLtQvM75wxsYuDsxEO5rqArfcShnMx7RgC5CNBt6</w:t>
      </w:r>
    </w:p>
    <w:p>
      <w:pPr>
        <w:pStyle w:val="PreformattedText"/>
        <w:bidi w:val="0"/>
        <w:spacing w:before="0" w:after="0"/>
        <w:jc w:val="left"/>
        <w:rPr/>
      </w:pPr>
      <w:r>
        <w:rPr/>
        <w:t>gwVYx6iwpsilOMxQEd3Fha0QiWUxMWqFUkCmFXEb3KbYKWdiepWUFJcBw8TZvitwxAmFQAlamNr3KL</w:t>
      </w:r>
    </w:p>
    <w:p>
      <w:pPr>
        <w:pStyle w:val="PreformattedText"/>
        <w:bidi w:val="0"/>
        <w:spacing w:before="0" w:after="0"/>
        <w:jc w:val="left"/>
        <w:rPr/>
      </w:pPr>
      <w:r>
        <w:rPr/>
        <w:t>DshF8lSuKHT3VszCHBqZSfnliRMcZ4y4+6qKtcEYx4vceVj7lVfxshUxCF54wajwl3AEymjDgh3GWS</w:t>
      </w:r>
    </w:p>
    <w:p>
      <w:pPr>
        <w:pStyle w:val="PreformattedText"/>
        <w:bidi w:val="0"/>
        <w:spacing w:before="0" w:after="0"/>
        <w:jc w:val="left"/>
        <w:rPr/>
      </w:pPr>
      <w:r>
        <w:rPr/>
        <w:t>vmDUsD7mRGaINyo5Swxbi3KlitifA3CWukWuYYYIW5hQWpuufEy2hZULvtfcvKAS7Q8CJsJEDWGjJ7</w:t>
      </w:r>
    </w:p>
    <w:p>
      <w:pPr>
        <w:pStyle w:val="PreformattedText"/>
        <w:bidi w:val="0"/>
        <w:spacing w:before="0" w:after="0"/>
        <w:jc w:val="left"/>
        <w:rPr/>
      </w:pPr>
      <w:r>
        <w:rPr/>
        <w:t>jbJb97tiMVWNFpWDJLtGu+/wCcS6ugBbpCiYJZF0Lf7Ks3DqXIfQJRQKMkrK7rm8phWls+3MUzDRYb</w:t>
      </w:r>
    </w:p>
    <w:p>
      <w:pPr>
        <w:pStyle w:val="PreformattedText"/>
        <w:bidi w:val="0"/>
        <w:spacing w:before="0" w:after="0"/>
        <w:jc w:val="left"/>
        <w:rPr/>
      </w:pPr>
      <w:r>
        <w:rPr/>
        <w:t>UsMx7phlDbI1DMRdzaktxRqLllpVRNILFVvuNFf2K76CNQYJ5IC8uZ77lgwwUZXLMKmyRtaanaQPeZ</w:t>
      </w:r>
    </w:p>
    <w:p>
      <w:pPr>
        <w:pStyle w:val="PreformattedText"/>
        <w:bidi w:val="0"/>
        <w:spacing w:before="0" w:after="0"/>
        <w:jc w:val="left"/>
        <w:rPr/>
      </w:pPr>
      <w:r>
        <w:rPr/>
        <w:t>QTuw5ovMbjjDuXgD0gKw5NwBLuDWeoZT7iiomnnM/K5ejwyhLaxNVEwx3g3HesQYlFWwY5RWUEoPuX</w:t>
      </w:r>
    </w:p>
    <w:p>
      <w:pPr>
        <w:pStyle w:val="PreformattedText"/>
        <w:bidi w:val="0"/>
        <w:spacing w:before="0" w:after="0"/>
        <w:jc w:val="left"/>
        <w:rPr/>
      </w:pPr>
      <w:r>
        <w:rPr/>
        <w:t>IC4UIOdbiZplWFSq6naFRKXqVh8w0XmaaxD0le8RN2Qg17JQyxcf5h4l+hO/XObWHBrmo8McR7jGPn</w:t>
      </w:r>
    </w:p>
    <w:p>
      <w:pPr>
        <w:pStyle w:val="PreformattedText"/>
        <w:bidi w:val="0"/>
        <w:spacing w:before="0" w:after="0"/>
        <w:jc w:val="left"/>
        <w:rPr/>
      </w:pPr>
      <w:r>
        <w:rPr/>
        <w:t>V+ftjleDhi8PDxh93BNzqZhylQloNcLApjeYJrwrBKl8eYdzrMAj3Nuw46Cms6mjFuOhiywH3AWbYL</w:t>
      </w:r>
    </w:p>
    <w:p>
      <w:pPr>
        <w:pStyle w:val="PreformattedText"/>
        <w:bidi w:val="0"/>
        <w:spacing w:before="0" w:after="0"/>
        <w:jc w:val="left"/>
        <w:rPr/>
      </w:pPr>
      <w:r>
        <w:rPr/>
        <w:t>zUob0ysWhZKGFsg1kdv4gYOitaK9+SOKYsrQaJZrJRQsVrDMNR3gwxCNtiHMC/qav5ZJdRRbChbhig</w:t>
      </w:r>
    </w:p>
    <w:p>
      <w:pPr>
        <w:pStyle w:val="PreformattedText"/>
        <w:bidi w:val="0"/>
        <w:spacing w:before="0" w:after="0"/>
        <w:jc w:val="left"/>
        <w:rPr/>
      </w:pPr>
      <w:r>
        <w:rPr/>
        <w:t>OLav3o9QE6ZZuUKMMvnptu2igR08xpCh9AfqW3wSAGpZkqIDVkwcSwI40DEdoASbwEVL1Ck8zsZTjz</w:t>
      </w:r>
    </w:p>
    <w:p>
      <w:pPr>
        <w:pStyle w:val="PreformattedText"/>
        <w:bidi w:val="0"/>
        <w:spacing w:before="0" w:after="0"/>
        <w:jc w:val="left"/>
        <w:rPr/>
      </w:pPr>
      <w:r>
        <w:rPr/>
        <w:t>L9ypU+5VmauBuXCBRDGmpY2RAGIHpKN1LR0QHJBZzwoUIrTcrKydnyQULMnfUdIlwazH2jkS+QeJaj</w:t>
      </w:r>
    </w:p>
    <w:p>
      <w:pPr>
        <w:pStyle w:val="PreformattedText"/>
        <w:bidi w:val="0"/>
        <w:spacing w:before="0" w:after="0"/>
        <w:jc w:val="left"/>
        <w:rPr/>
      </w:pPr>
      <w:r>
        <w:rPr/>
        <w:t>Uc6idkHUq2NN1dRGppE6iZAxNpkCaFamsxI76g2aJleZ9JWJRhWFhK3BLjCkSOKt0dRbxu4FVsVC7f</w:t>
      </w:r>
    </w:p>
    <w:p>
      <w:pPr>
        <w:pStyle w:val="PreformattedText"/>
        <w:bidi w:val="0"/>
        <w:spacing w:before="0" w:after="0"/>
        <w:jc w:val="left"/>
        <w:rPr/>
      </w:pPr>
      <w:r>
        <w:rPr/>
        <w:t>UVg5jVNPURW4gLO4Wt8zCdel6cBmYQ5VElEoiGYwkTcbMIZya9GDg0whuMeH4GB9xJ1GPwHM7ZbB7l</w:t>
      </w:r>
    </w:p>
    <w:p>
      <w:pPr>
        <w:pStyle w:val="PreformattedText"/>
        <w:bidi w:val="0"/>
        <w:spacing w:before="0" w:after="0"/>
        <w:jc w:val="left"/>
        <w:rPr/>
      </w:pPr>
      <w:r>
        <w:rPr/>
        <w:t>7hsI5T3HT1GMMa4yvF824LBVtj5wF/coIKhrxoztHMzM7JZkFxMYBIN2S8BOVJBXTUCgqL/wAlmsax</w:t>
      </w:r>
    </w:p>
    <w:p>
      <w:pPr>
        <w:pStyle w:val="PreformattedText"/>
        <w:bidi w:val="0"/>
        <w:spacing w:before="0" w:after="0"/>
        <w:jc w:val="left"/>
        <w:rPr/>
      </w:pPr>
      <w:r>
        <w:rPr/>
        <w:t>UVRCWK921bmC2UWhRphgtXMVeTLJCXBi+neGGW3NdCUNkL6MWGuoJd2uHQhLKXnybdo2ARYNTGEdds</w:t>
      </w:r>
    </w:p>
    <w:p>
      <w:pPr>
        <w:pStyle w:val="PreformattedText"/>
        <w:bidi w:val="0"/>
        <w:spacing w:before="0" w:after="0"/>
        <w:jc w:val="left"/>
        <w:rPr/>
      </w:pPr>
      <w:r>
        <w:rPr/>
        <w:t>wq1uLzSmbF2YFBBApDHpiuLddy7blXZX1Fzb6I4GYNfyiYvc2lHnMu77xCUdzJdTGI4UILSvcNvuaY</w:t>
      </w:r>
    </w:p>
    <w:p>
      <w:pPr>
        <w:pStyle w:val="PreformattedText"/>
        <w:bidi w:val="0"/>
        <w:spacing w:before="0" w:after="0"/>
        <w:jc w:val="left"/>
        <w:rPr/>
      </w:pPr>
      <w:r>
        <w:rPr/>
        <w:t>CceIE1iyOBG4BaiHjAQ49MskuiVi6zFuBrDEg3crK2AJvUyG+4DZEbm4GmWLO43dvibcVFxVy1ANx7</w:t>
      </w:r>
    </w:p>
    <w:p>
      <w:pPr>
        <w:pStyle w:val="PreformattedText"/>
        <w:bidi w:val="0"/>
        <w:spacing w:before="0" w:after="0"/>
        <w:jc w:val="left"/>
        <w:rPr/>
      </w:pPr>
      <w:r>
        <w:rPr/>
        <w:t>uX7inlJWpVMuLC+oZd9TRG68wxWZdXKYWv4i3LYuLgrNiUZVh/GFH3eoa13Eb3ccMCLXM8mJtn11Fz</w:t>
      </w:r>
    </w:p>
    <w:p>
      <w:pPr>
        <w:pStyle w:val="PreformattedText"/>
        <w:bidi w:val="0"/>
        <w:spacing w:before="0" w:after="0"/>
        <w:jc w:val="left"/>
        <w:rPr/>
      </w:pPr>
      <w:r>
        <w:rPr/>
        <w:t>vqFzXgwEIw+3xAT8Q+pW4nNPFSvfAbJjdq4CBvjzw8vxOaJW5rk+4SyHGm4vA4i1xfGo88NpVYtB+5</w:t>
      </w:r>
    </w:p>
    <w:p>
      <w:pPr>
        <w:pStyle w:val="PreformattedText"/>
        <w:bidi w:val="0"/>
        <w:spacing w:before="0" w:after="0"/>
        <w:jc w:val="left"/>
        <w:rPr/>
      </w:pPr>
      <w:r>
        <w:rPr/>
        <w:t>UDqgTBYK42aM7x7mZiCEr7+CDSqh41BqyMPeJfddpgEcNxYa2Qk3RbobscStRpUoY0yQCB6q12oXLH</w:t>
      </w:r>
    </w:p>
    <w:p>
      <w:pPr>
        <w:pStyle w:val="PreformattedText"/>
        <w:bidi w:val="0"/>
        <w:spacing w:before="0" w:after="0"/>
        <w:jc w:val="left"/>
        <w:rPr/>
      </w:pPr>
      <w:r>
        <w:rPr/>
        <w:t>UDQgPnuZYqjBajE6QtURwFFNqj5+4Kpc2Lexwy0MLTbjsEGBStysZQJxvTJlynao54jUDWGmIouZAR</w:t>
      </w:r>
    </w:p>
    <w:p>
      <w:pPr>
        <w:pStyle w:val="PreformattedText"/>
        <w:bidi w:val="0"/>
        <w:spacing w:before="0" w:after="0"/>
        <w:jc w:val="left"/>
        <w:rPr/>
      </w:pPr>
      <w:r>
        <w:rPr/>
        <w:t>6VAG8ZqaC9x0xMYUi+CoYNywrDRmU8oM5KxuJbjzKbRzmGnUNLA5YjY9yiZlInaPxmYqytLxid5gsa</w:t>
      </w:r>
    </w:p>
    <w:p>
      <w:pPr>
        <w:pStyle w:val="PreformattedText"/>
        <w:bidi w:val="0"/>
        <w:spacing w:before="0" w:after="0"/>
        <w:jc w:val="left"/>
        <w:rPr/>
      </w:pPr>
      <w:r>
        <w:rPr/>
        <w:t>Q+4EDZAqyNNGUEPUS36i6xuFnWJZcG1vzLDNoqddQu3eZhhzhjd7l3nu45WM6AcaoLFe2FpxEQ1Oqi</w:t>
      </w:r>
    </w:p>
    <w:p>
      <w:pPr>
        <w:pStyle w:val="PreformattedText"/>
        <w:bidi w:val="0"/>
        <w:spacing w:before="0" w:after="0"/>
        <w:jc w:val="left"/>
        <w:rPr/>
      </w:pPr>
      <w:r>
        <w:rPr/>
        <w:t>VcSiw7QgxHmLh9QcNz7EfaabxLuLhCqTxqLaZqOhqN59RuiFcS++4FO3M3gMtP6HTDJhsl3CJ6iRHO</w:t>
      </w:r>
    </w:p>
    <w:p>
      <w:pPr>
        <w:pStyle w:val="PreformattedText"/>
        <w:bidi w:val="0"/>
        <w:spacing w:before="0" w:after="0"/>
        <w:jc w:val="left"/>
        <w:rPr/>
      </w:pPr>
      <w:r>
        <w:rPr/>
        <w:t>OKuJuVEPMZRCIjpLd7Fbhz1wvx8xgYJWIxhudfHc1CEYzNEZpK1Di88duPVnrh/iWn3LTGAOCzRiwz</w:t>
      </w:r>
    </w:p>
    <w:p>
      <w:pPr>
        <w:pStyle w:val="PreformattedText"/>
        <w:bidi w:val="0"/>
        <w:spacing w:before="0" w:after="0"/>
        <w:jc w:val="left"/>
        <w:rPr/>
      </w:pPr>
      <w:r>
        <w:rPr/>
        <w:t>ZMjANQDa4pcL16MsLG1jRNB2A0QBG3x7FbNm4qBVGkxs1pK5WjeZ3TfJIALYsKyYiN31+2qMkGoUXK</w:t>
      </w:r>
    </w:p>
    <w:p>
      <w:pPr>
        <w:pStyle w:val="PreformattedText"/>
        <w:bidi w:val="0"/>
        <w:spacing w:before="0" w:after="0"/>
        <w:jc w:val="left"/>
        <w:rPr/>
      </w:pPr>
      <w:r>
        <w:rPr/>
        <w:t>GjemCh0qVyJcQ19nRogI0H22UQiO2sqRLgFMaoxs83BBuBWdSh+YVeYAqUOo++5WmpdL4uWpMeV3PB</w:t>
      </w:r>
    </w:p>
    <w:p>
      <w:pPr>
        <w:pStyle w:val="PreformattedText"/>
        <w:bidi w:val="0"/>
        <w:spacing w:before="0" w:after="0"/>
        <w:jc w:val="left"/>
        <w:rPr/>
      </w:pPr>
      <w:r>
        <w:rPr/>
        <w:t>Kpe4u1jeAQQa1AoLJUuopiC2Iyghi2fnEwVcodQ7xiGx6xC6cwLWDTmN5gdVAQzB63KBeZ1lgYY4uU</w:t>
      </w:r>
    </w:p>
    <w:p>
      <w:pPr>
        <w:pStyle w:val="PreformattedText"/>
        <w:bidi w:val="0"/>
        <w:spacing w:before="0" w:after="0"/>
        <w:jc w:val="left"/>
        <w:rPr/>
      </w:pPr>
      <w:r>
        <w:rPr/>
        <w:t>UZg1Lull5WJBmu6iO5Ve5iUYiAsYuYp9IJaMCLhhoJmbjWVxNw6hAY1NNw3uWeZZRBqG2Ixk/EG1CG</w:t>
      </w:r>
    </w:p>
    <w:p>
      <w:pPr>
        <w:pStyle w:val="PreformattedText"/>
        <w:bidi w:val="0"/>
        <w:spacing w:before="0" w:after="0"/>
        <w:jc w:val="left"/>
        <w:rPr/>
      </w:pPr>
      <w:r>
        <w:rPr/>
        <w:t>j0zEfe4gGWMPKtxIfF4hhhoxMVmUNwT3dWEOEiRwPwe+K6aan6yjfwOoxj8U3Nz1CPfyMsDL8dsW4z</w:t>
      </w:r>
    </w:p>
    <w:p>
      <w:pPr>
        <w:pStyle w:val="PreformattedText"/>
        <w:bidi w:val="0"/>
        <w:spacing w:before="0" w:after="0"/>
        <w:jc w:val="left"/>
        <w:rPr/>
      </w:pPr>
      <w:r>
        <w:rPr/>
        <w:t>Xh5rEG4dy9MX1jMZ8STRmrN0MU9Fyj0JLzrS/ojrIrIuwNDKjeBPtFkuD7t8XQwtUzFHn7CWdayfoT</w:t>
      </w:r>
    </w:p>
    <w:p>
      <w:pPr>
        <w:pStyle w:val="PreformattedText"/>
        <w:bidi w:val="0"/>
        <w:spacing w:before="0" w:after="0"/>
        <w:jc w:val="left"/>
        <w:rPr/>
      </w:pPr>
      <w:r>
        <w:rPr/>
        <w:t>FUzQ1ijLMKFivu7VIopWA6ouZaLVDY2f8AKUsTXcEKIkD9GzLyZlWJaswZwxKJ0xZg2zs6a/C1C6ZX</w:t>
      </w:r>
    </w:p>
    <w:p>
      <w:pPr>
        <w:pStyle w:val="PreformattedText"/>
        <w:bidi w:val="0"/>
        <w:spacing w:before="0" w:after="0"/>
        <w:jc w:val="left"/>
        <w:rPr/>
      </w:pPr>
      <w:r>
        <w:rPr/>
        <w:t>aJWbxL9SotRna9EBI08YmUzMF3AcqlBdQEqbhl8y7zU0LlDRKQCwvol5iGETYXcvcTWdTRqARp7iGK</w:t>
      </w:r>
    </w:p>
    <w:p>
      <w:pPr>
        <w:pStyle w:val="PreformattedText"/>
        <w:bidi w:val="0"/>
        <w:spacing w:before="0" w:after="0"/>
        <w:jc w:val="left"/>
        <w:rPr/>
      </w:pPr>
      <w:r>
        <w:rPr/>
        <w:t>sKjP8ARhU46hYKbHBMtzFgG+swAV3fDdswqF8MO/ctOpnWZrqPcTWBKiFS6WjMPBmZHcU2xVMwQBDE</w:t>
      </w:r>
    </w:p>
    <w:p>
      <w:pPr>
        <w:pStyle w:val="PreformattedText"/>
        <w:bidi w:val="0"/>
        <w:spacing w:before="0" w:after="0"/>
        <w:jc w:val="left"/>
        <w:rPr/>
      </w:pPr>
      <w:r>
        <w:rPr/>
        <w:t>EJdLruVpl3XhgFMSGpn9RyEFGE/MLhP4l4Z+2Y0DHpJRuiuo+RwTNke6zUTLm5cTT/dA9NwjcZjitR</w:t>
      </w:r>
    </w:p>
    <w:p>
      <w:pPr>
        <w:pStyle w:val="PreformattedText"/>
        <w:bidi w:val="0"/>
        <w:spacing w:before="0" w:after="0"/>
        <w:jc w:val="left"/>
        <w:rPr/>
      </w:pPr>
      <w:r>
        <w:rPr/>
        <w:t>OUqVfof3nCGuXUY9/J7n83DNMe+fXCp4O52xnXDHuamp3xeOBllAVMlbZho0yKHGrFhm6Xfydq3K6s</w:t>
      </w:r>
    </w:p>
    <w:p>
      <w:pPr>
        <w:pStyle w:val="PreformattedText"/>
        <w:bidi w:val="0"/>
        <w:spacing w:before="0" w:after="0"/>
        <w:jc w:val="left"/>
        <w:rPr/>
      </w:pPr>
      <w:r>
        <w:rPr/>
        <w:t>KwNsBNzNaLggGZCdLIwUHZfdglgoFYaBVJTcmgSgwaLJjBt0R6Q7Eo2zGAu1/wBJgXUBQ6hQWe4KVb</w:t>
      </w:r>
    </w:p>
    <w:p>
      <w:pPr>
        <w:pStyle w:val="PreformattedText"/>
        <w:bidi w:val="0"/>
        <w:spacing w:before="0" w:after="0"/>
        <w:jc w:val="left"/>
        <w:rPr/>
      </w:pPr>
      <w:r>
        <w:rPr/>
        <w:t>WdhWxBWHYafhmCqJtbLNkflXZgS3Eg5NUQCiVmjMV+iLu8stqBcS36j29xW3qe3MdPcsdwEm17QHWo</w:t>
      </w:r>
    </w:p>
    <w:p>
      <w:pPr>
        <w:pStyle w:val="PreformattedText"/>
        <w:bidi w:val="0"/>
        <w:spacing w:before="0" w:after="0"/>
        <w:jc w:val="left"/>
        <w:rPr/>
      </w:pPr>
      <w:r>
        <w:rPr/>
        <w:t>No2Csy1tOZkxBBpYZsCJ90OWm4OF7mJ8O5fVVCJHdTa/UAVO7LdXjqZBLh3HZrMyjEWWx8S8VBpGpZ</w:t>
      </w:r>
    </w:p>
    <w:p>
      <w:pPr>
        <w:pStyle w:val="PreformattedText"/>
        <w:bidi w:val="0"/>
        <w:spacing w:before="0" w:after="0"/>
        <w:jc w:val="left"/>
        <w:rPr/>
      </w:pPr>
      <w:r>
        <w:rPr/>
        <w:t>dXmFtqsS1PPiUuLCqMQu2XaynMUtIlTNW8C2aKjqNqCsncrEo9QYkNalYgceoGG2BqUWy0r1M0yS5i</w:t>
      </w:r>
    </w:p>
    <w:p>
      <w:pPr>
        <w:pStyle w:val="PreformattedText"/>
        <w:bidi w:val="0"/>
        <w:spacing w:before="0" w:after="0"/>
        <w:jc w:val="left"/>
        <w:rPr/>
      </w:pPr>
      <w:r>
        <w:rPr/>
        <w:t>6iqRWY+dYgYc5g/sbKm+8NMI1GVNx7jEjxn5qt9GCDi+Xh4eCMUWujkvhmeCeYd/Em8v4YqCE2Je0G</w:t>
      </w:r>
    </w:p>
    <w:p>
      <w:pPr>
        <w:pStyle w:val="PreformattedText"/>
        <w:bidi w:val="0"/>
        <w:spacing w:before="0" w:after="0"/>
        <w:jc w:val="left"/>
        <w:rPr/>
      </w:pPr>
      <w:r>
        <w:rPr/>
        <w:t>s7RFH7g/R4aS4sMqI2wC3Z3Wj0TABhrZYbcMWilVB3NGSIWDldTbYxXeYXcqZIbQUtdQtwyu1xRuyU</w:t>
      </w:r>
    </w:p>
    <w:p>
      <w:pPr>
        <w:pStyle w:val="PreformattedText"/>
        <w:bidi w:val="0"/>
        <w:spacing w:before="0" w:after="0"/>
        <w:jc w:val="left"/>
        <w:rPr/>
      </w:pPr>
      <w:r>
        <w:rPr/>
        <w:t>ZJbHKF6BvT7lYtcSnbjXad2agUT8PJ2O0QtToLgDocUatGUGwTQvW6IFYFDKxolrGpg9wsFH2yym8V</w:t>
      </w:r>
    </w:p>
    <w:p>
      <w:pPr>
        <w:pStyle w:val="PreformattedText"/>
        <w:bidi w:val="0"/>
        <w:spacing w:before="0" w:after="0"/>
        <w:jc w:val="left"/>
        <w:rPr/>
      </w:pPr>
      <w:r>
        <w:rPr/>
        <w:t>KQg5xF8SoKjkl7gUdpqXhZZ/oIDp2ykEr3Gut1mLBALYYLF21G7lyiGMwUotlwf0ZfkhVrWiBUYrhj</w:t>
      </w:r>
    </w:p>
    <w:p>
      <w:pPr>
        <w:pStyle w:val="PreformattedText"/>
        <w:bidi w:val="0"/>
        <w:spacing w:before="0" w:after="0"/>
        <w:jc w:val="left"/>
        <w:rPr/>
      </w:pPr>
      <w:r>
        <w:rPr/>
        <w:t>rqdMHLR1mVZjzBvMMIWPaXVyyMpdQRy7jtzqVY3MIsECMw3ND57naLUeriU8TWAbYgIg/cSGj7htzM</w:t>
      </w:r>
    </w:p>
    <w:p>
      <w:pPr>
        <w:pStyle w:val="PreformattedText"/>
        <w:bidi w:val="0"/>
        <w:spacing w:before="0" w:after="0"/>
        <w:jc w:val="left"/>
        <w:rPr/>
      </w:pPr>
      <w:r>
        <w:rPr/>
        <w:t>6gX3CriZLgbh3w4KjUBTBiYuyJm9oMXCvM2F4dVLcyyLbbigwtQ6eeo9yREjPMZ6j1MxrMNn/jEFc+</w:t>
      </w:r>
    </w:p>
    <w:p>
      <w:pPr>
        <w:pStyle w:val="PreformattedText"/>
        <w:bidi w:val="0"/>
        <w:spacing w:before="0" w:after="0"/>
        <w:jc w:val="left"/>
        <w:rPr/>
      </w:pPr>
      <w:r>
        <w:rPr/>
        <w:t>cvBnXLGPx6Z/JlKfAeDvnqErcv4bTpmKnRO2WJCO5mkoXq59TYP1cVBjwygZnYTLOVrGFsacCOCokq</w:t>
      </w:r>
    </w:p>
    <w:p>
      <w:pPr>
        <w:pStyle w:val="PreformattedText"/>
        <w:bidi w:val="0"/>
        <w:spacing w:before="0" w:after="0"/>
        <w:jc w:val="left"/>
        <w:rPr/>
      </w:pPr>
      <w:r>
        <w:rPr/>
        <w:t>27XqoieEo7sP8AkbFfhqCX5+BRRP8AkS07IJQxcV9Ubu/8RK1EKCgqKgSta/btmOwJdlg10Mc7dWx9</w:t>
      </w:r>
    </w:p>
    <w:p>
      <w:pPr>
        <w:pStyle w:val="PreformattedText"/>
        <w:bidi w:val="0"/>
        <w:spacing w:before="0" w:after="0"/>
        <w:jc w:val="left"/>
        <w:rPr/>
      </w:pPr>
      <w:r>
        <w:rPr/>
        <w:t>hkhmSyaW3RiD/URIh8ymy2rjGe5+x1FbQzSIWCEsi1MsurmTQ6llkVGsx1qIozGY6O4QAh9VmLlmJh</w:t>
      </w:r>
    </w:p>
    <w:p>
      <w:pPr>
        <w:pStyle w:val="PreformattedText"/>
        <w:bidi w:val="0"/>
        <w:spacing w:before="0" w:after="0"/>
        <w:jc w:val="left"/>
        <w:rPr/>
      </w:pPr>
      <w:r>
        <w:rPr/>
        <w:t>tncMXCoSsSgxMy2C20RDfAtGoIiumaCs3Lw3uoOtzZhmhlL3G9yxm4MssmmXdzZNmG0UfcxWPM83Af</w:t>
      </w:r>
    </w:p>
    <w:p>
      <w:pPr>
        <w:pStyle w:val="PreformattedText"/>
        <w:bidi w:val="0"/>
        <w:spacing w:before="0" w:after="0"/>
        <w:jc w:val="left"/>
        <w:rPr/>
      </w:pPr>
      <w:r>
        <w:rPr/>
        <w:t>EtXA7ixSqZ2mJAKodwQd4jpiY33wKXB1NMalZ3DUI6IEC3MFXmyLcKXVkHENXUFNO5mCxhVTKMvY1q</w:t>
      </w:r>
    </w:p>
    <w:p>
      <w:pPr>
        <w:pStyle w:val="PreformattedText"/>
        <w:bidi w:val="0"/>
        <w:spacing w:before="0" w:after="0"/>
        <w:jc w:val="left"/>
        <w:rPr/>
      </w:pPr>
      <w:r>
        <w:rPr/>
        <w:t>/ScJH4PDM3ZMflCA+OFcO3l+BOosT5nnjqHFTvl5fgTqdYnXJmDOGGphRnCp0kxHExBzFQzEwr7QFm</w:t>
      </w:r>
    </w:p>
    <w:p>
      <w:pPr>
        <w:pStyle w:val="PreformattedText"/>
        <w:bidi w:val="0"/>
        <w:spacing w:before="0" w:after="0"/>
        <w:jc w:val="left"/>
        <w:rPr/>
      </w:pPr>
      <w:r>
        <w:rPr/>
        <w:t>Apr58rcPqL0desxTJMPWV21bEHQGtrBWRKyRlu5W4YOTip6goyRMQvLqyrcMI1DDWFHYQFWXfC1ojF</w:t>
      </w:r>
    </w:p>
    <w:p>
      <w:pPr>
        <w:pStyle w:val="PreformattedText"/>
        <w:bidi w:val="0"/>
        <w:spacing w:before="0" w:after="0"/>
        <w:jc w:val="left"/>
        <w:rPr/>
      </w:pPr>
      <w:r>
        <w:rPr/>
        <w:t>sI6PjCDIe7XcQRt2F0bdI6GGDIuhMeBkDYuGteAgg31CALMV7hfnLAu/EFuq6lDe2BqFWTrUVVe49U</w:t>
      </w:r>
    </w:p>
    <w:p>
      <w:pPr>
        <w:pStyle w:val="PreformattedText"/>
        <w:bidi w:val="0"/>
        <w:spacing w:before="0" w:after="0"/>
        <w:jc w:val="left"/>
        <w:rPr/>
      </w:pPr>
      <w:r>
        <w:rPr/>
        <w:t>gyUEMBZLsr3GkSlVsjbMurY0JWBtZG8LlgstIaQZam2OJcbiK1BKamNYhlDrUzS3iWEWZAqCUXNDEv</w:t>
      </w:r>
    </w:p>
    <w:p>
      <w:pPr>
        <w:pStyle w:val="PreformattedText"/>
        <w:bidi w:val="0"/>
        <w:spacing w:before="0" w:after="0"/>
        <w:jc w:val="left"/>
        <w:rPr/>
      </w:pPr>
      <w:r>
        <w:rPr/>
        <w:t>JlUMHEDc3Wy1SLKoxuu5mrFQX1BEcxeGKXw2lhc81KYXUL3RDuH3wB4qp1wGGAdQcOajy/UHcG+52u</w:t>
      </w:r>
    </w:p>
    <w:p>
      <w:pPr>
        <w:pStyle w:val="PreformattedText"/>
        <w:bidi w:val="0"/>
        <w:spacing w:before="0" w:after="0"/>
        <w:jc w:val="left"/>
        <w:rPr/>
      </w:pPr>
      <w:r>
        <w:rPr/>
        <w:t>Ba1NZuDU6o2S3UR2h/UQ9ysRGdpUqMIxhy3Nj9SLgumbcMdx4X4HcZsI656eO0qEf/AMzVnHTxVhB7</w:t>
      </w:r>
    </w:p>
    <w:p>
      <w:pPr>
        <w:pStyle w:val="PreformattedText"/>
        <w:bidi w:val="0"/>
        <w:spacing w:before="0" w:after="0"/>
        <w:jc w:val="left"/>
        <w:rPr/>
      </w:pPr>
      <w:r>
        <w:rPr/>
        <w:t>lKuG1gr0CEmtgzUI64I8MoIUMosuF7YUz6F3gkcBLDqA1jfoR8FKlafMUQWFEvsmZpoOhZAuyoa0aI</w:t>
      </w:r>
    </w:p>
    <w:p>
      <w:pPr>
        <w:pStyle w:val="PreformattedText"/>
        <w:bidi w:val="0"/>
        <w:spacing w:before="0" w:after="0"/>
        <w:jc w:val="left"/>
        <w:rPr/>
      </w:pPr>
      <w:r>
        <w:rPr/>
        <w:t>jAhC0TJB3zFDQLQnu0jWSWI9XvW6TIgA5uKHhjJCn3bvcu+IDVdEsVAmAi9sBa6gF9eZaCDNCruAuW</w:t>
      </w:r>
    </w:p>
    <w:p>
      <w:pPr>
        <w:pStyle w:val="PreformattedText"/>
        <w:bidi w:val="0"/>
        <w:spacing w:before="0" w:after="0"/>
        <w:jc w:val="left"/>
        <w:rPr/>
      </w:pPr>
      <w:r>
        <w:rPr/>
        <w:t>AtksMfuUtHcRM2Zem49xZhIggW5fRFxVwoJARcd4IXLzGUNzAy9s4Iq7mRS1FRdM+Iuu+pkVqdbzLy</w:t>
      </w:r>
    </w:p>
    <w:p>
      <w:pPr>
        <w:pStyle w:val="PreformattedText"/>
        <w:bidi w:val="0"/>
        <w:spacing w:before="0" w:after="0"/>
        <w:jc w:val="left"/>
        <w:rPr/>
      </w:pPr>
      <w:r>
        <w:rPr/>
        <w:t>ItIspzm54vmJeEuiDPCoNQFaig4ls3EJHCJ5TqWhkYcYXLYlwlVO9wbizA4Ldy8VwDMtrqOmocErqB</w:t>
      </w:r>
    </w:p>
    <w:p>
      <w:pPr>
        <w:pStyle w:val="PreformattedText"/>
        <w:bidi w:val="0"/>
        <w:spacing w:before="0" w:after="0"/>
        <w:jc w:val="left"/>
        <w:rPr/>
      </w:pPr>
      <w:r>
        <w:rPr/>
        <w:t>Tdw8wUX6mF56hVW/zBxgh/ZefxTHuFD9LYKVMOSk+sSMr6v7zUOYscHce5e5f/AIKvuQS9/Drg48xl</w:t>
      </w:r>
    </w:p>
    <w:p>
      <w:pPr>
        <w:pStyle w:val="PreformattedText"/>
        <w:bidi w:val="0"/>
        <w:spacing w:before="0" w:after="0"/>
        <w:jc w:val="left"/>
        <w:rPr/>
      </w:pPr>
      <w:r>
        <w:rPr/>
        <w:t>fC5cJ1xohrgcS8VfcQVzuW0cJdSpzHDoCTJ0+CAyg8Jp2EaqVrSbKMMwbtFbqFuSJQC7j3KmGOtk9a</w:t>
      </w:r>
    </w:p>
    <w:p>
      <w:pPr>
        <w:pStyle w:val="PreformattedText"/>
        <w:bidi w:val="0"/>
        <w:spacing w:before="0" w:after="0"/>
        <w:jc w:val="left"/>
        <w:rPr/>
      </w:pPr>
      <w:r>
        <w:rPr/>
        <w:t>OwhYDy72dRlUYmF4Owlg2WfRl0wzdpgrMFskwizm2LVGGZkQaVqFuSIUHZbtqKIdqXrBFNRs5MqK3B</w:t>
      </w:r>
    </w:p>
    <w:p>
      <w:pPr>
        <w:pStyle w:val="PreformattedText"/>
        <w:bidi w:val="0"/>
        <w:spacing w:before="0" w:after="0"/>
        <w:jc w:val="left"/>
        <w:rPr/>
      </w:pPr>
      <w:r>
        <w:rPr/>
        <w:t>tjS1PyAhQWYrFxUOjFEOTZY3Myts1MG42YeBZUb7YQZkZK3MnG4VlMzUgjcBcsG9sWMoaOpYMyqalM</w:t>
      </w:r>
    </w:p>
    <w:p>
      <w:pPr>
        <w:pStyle w:val="PreformattedText"/>
        <w:bidi w:val="0"/>
        <w:spacing w:before="0" w:after="0"/>
        <w:jc w:val="left"/>
        <w:rPr/>
      </w:pPr>
      <w:r>
        <w:rPr/>
        <w:t>Obghc1FAJYEQO+pd74K5suVIuaQfEBWZnuK1l1w0jjFTMIjYVMbuVnUphSeZqjA4TMw7gQlYI5GKyr</w:t>
      </w:r>
    </w:p>
    <w:p>
      <w:pPr>
        <w:pStyle w:val="PreformattedText"/>
        <w:bidi w:val="0"/>
        <w:spacing w:before="0" w:after="0"/>
        <w:jc w:val="left"/>
        <w:rPr/>
      </w:pPr>
      <w:r>
        <w:rPr/>
        <w:t>l1HLuJ7lfqO2tQuArBUfuDjUxfknayXMW+GpKLGHP4BcfSKiNrHDeXBw/B+Kr74sSuLmoHGzlhx5jM</w:t>
      </w:r>
    </w:p>
    <w:p>
      <w:pPr>
        <w:pStyle w:val="PreformattedText"/>
        <w:bidi w:val="0"/>
        <w:spacing w:before="0" w:after="0"/>
        <w:jc w:val="left"/>
        <w:rPr/>
      </w:pPr>
      <w:r>
        <w:rPr/>
        <w:t>1wZJ1DsjqEpNYt5uNiUz38YskdsIWWs35imoa1ahbmI4KxyLCYWxL4JF/2XhWHrZTphp5qP+yznlmg</w:t>
      </w:r>
    </w:p>
    <w:p>
      <w:pPr>
        <w:pStyle w:val="PreformattedText"/>
        <w:bidi w:val="0"/>
        <w:spacing w:before="0" w:after="0"/>
        <w:jc w:val="left"/>
        <w:rPr/>
      </w:pPr>
      <w:r>
        <w:rPr/>
        <w:t>SILpqd0P/YYzbkVQtjWbHwND/wBhQo+YsZnaJoEB/wCxKRhy6tqd3NWCGiZprbcL6noRVVTbvUr3DC</w:t>
      </w:r>
    </w:p>
    <w:p>
      <w:pPr>
        <w:pStyle w:val="PreformattedText"/>
        <w:bidi w:val="0"/>
        <w:spacing w:before="0" w:after="0"/>
        <w:jc w:val="left"/>
        <w:rPr/>
      </w:pPr>
      <w:r>
        <w:rPr/>
        <w:t>1qKXaSlTbqIqX7m5YhTX4IVmCV9y1IzEq494uWVmfeNxL1O3mDWZ24BmMZXVwV7jpyWEFKoxl9ousw</w:t>
      </w:r>
    </w:p>
    <w:p>
      <w:pPr>
        <w:pStyle w:val="PreformattedText"/>
        <w:bidi w:val="0"/>
        <w:spacing w:before="0" w:after="0"/>
        <w:jc w:val="left"/>
        <w:rPr/>
      </w:pPr>
      <w:r>
        <w:rPr/>
        <w:t>rzBQgxxZctxmOUtNoGcx1GLLsaUg6IYywwpY7lyKVmUQoIBDdysMMu5+eHqPWIaxFXzhhlqUXMKvqY</w:t>
      </w:r>
    </w:p>
    <w:p>
      <w:pPr>
        <w:pStyle w:val="PreformattedText"/>
        <w:bidi w:val="0"/>
        <w:spacing w:before="0" w:after="0"/>
        <w:jc w:val="left"/>
        <w:rPr/>
      </w:pPr>
      <w:r>
        <w:rPr/>
        <w:t>DcvD7gWmbQeiGFxAyvB20mHWplI2BFV3BFBoOXhIB91emNjCo8d2POuO9H/JplPHlj/wCP9ZyzwYNr</w:t>
      </w:r>
    </w:p>
    <w:p>
      <w:pPr>
        <w:pStyle w:val="PreformattedText"/>
        <w:bidi w:val="0"/>
        <w:spacing w:before="0" w:after="0"/>
        <w:jc w:val="left"/>
        <w:rPr/>
      </w:pPr>
      <w:r>
        <w:rPr/>
        <w:t>L6OV5rfLDXGvF1cNTrhWp6OO8XkRlx5IMXiVLrRjrirpuLVufqWDDOoaGhi63WPuTZClOmXuDQxng3</w:t>
      </w:r>
    </w:p>
    <w:p>
      <w:pPr>
        <w:pStyle w:val="PreformattedText"/>
        <w:bidi w:val="0"/>
        <w:spacing w:before="0" w:after="0"/>
        <w:jc w:val="left"/>
        <w:rPr/>
      </w:pPr>
      <w:r>
        <w:rPr/>
        <w:t>723J6levrdIowx2mXA7lbkgSg1f6DoYuhOHZl7CFLVhNWDoYxVlrW5zckytxVacGjDL2hlOq5g9QaK</w:t>
      </w:r>
    </w:p>
    <w:p>
      <w:pPr>
        <w:pStyle w:val="PreformattedText"/>
        <w:bidi w:val="0"/>
        <w:spacing w:before="0" w:after="0"/>
        <w:jc w:val="left"/>
        <w:rPr/>
      </w:pPr>
      <w:r>
        <w:rPr/>
        <w:t>inUEzjcLydMOWLs67lFHomDdy7DUoG+pZcYI7BqLMasPgWRvqCy8QfdRZcxtcFi7ioMtDBDUC89RXq</w:t>
      </w:r>
    </w:p>
    <w:p>
      <w:pPr>
        <w:pStyle w:val="PreformattedText"/>
        <w:bidi w:val="0"/>
        <w:spacing w:before="0" w:after="0"/>
        <w:jc w:val="left"/>
        <w:rPr/>
      </w:pPr>
      <w:r>
        <w:rPr/>
        <w:t>ZupuGGCOYKpuYnaxEl2kzt8Q4CHfNN2rUTRe/MvWKEupj1CXqLKri+pSMDqA2Q+p1vc23K1BTUo8Rh</w:t>
      </w:r>
    </w:p>
    <w:p>
      <w:pPr>
        <w:pStyle w:val="PreformattedText"/>
        <w:bidi w:val="0"/>
        <w:spacing w:before="0" w:after="0"/>
        <w:jc w:val="left"/>
        <w:rPr/>
      </w:pPr>
      <w:r>
        <w:rPr/>
        <w:t>ZmIqmJhccXUu4trNCeoFLAw6nuHZ0zvDuWdxzMUxINYieMH+CGGK4VO0SV6iv0/4Jbg71wsdcMY/HH</w:t>
      </w:r>
    </w:p>
    <w:p>
      <w:pPr>
        <w:pStyle w:val="PreformattedText"/>
        <w:bidi w:val="0"/>
        <w:spacing w:before="0" w:after="0"/>
        <w:jc w:val="left"/>
        <w:rPr/>
      </w:pPr>
      <w:r>
        <w:rPr/>
        <w:t>7yO55hCY8x41fG55jrnzL47fAZTMUdEWyX58xKYIoglcGo7Kt1dzKJmHQtl2CXocMM4hdNSA5KmBHJ</w:t>
      </w:r>
    </w:p>
    <w:p>
      <w:pPr>
        <w:pStyle w:val="PreformattedText"/>
        <w:bidi w:val="0"/>
        <w:spacing w:before="0" w:after="0"/>
        <w:jc w:val="left"/>
        <w:rPr/>
      </w:pPr>
      <w:r>
        <w:rPr/>
        <w:t>ATsqaxwo5ZRvyUwgPTXgSxa28o4IIVMOBBmCote1oyM7uKjxIJ9rlkyy6qzLEs1MuCWkWTz3MGWaJR</w:t>
      </w:r>
    </w:p>
    <w:p>
      <w:pPr>
        <w:pStyle w:val="PreformattedText"/>
        <w:bidi w:val="0"/>
        <w:spacing w:before="0" w:after="0"/>
        <w:jc w:val="left"/>
        <w:rPr/>
      </w:pPr>
      <w:r>
        <w:rPr/>
        <w:t>FnkjVtQgIwJ1FL31LvviYZ2O5XSeo9TROtMHNEYHZg7JblCDNIRHcEIQ6rJpyQU2esz3ksWowZwk8s</w:t>
      </w:r>
    </w:p>
    <w:p>
      <w:pPr>
        <w:pStyle w:val="PreformattedText"/>
        <w:bidi w:val="0"/>
        <w:spacing w:before="0" w:after="0"/>
        <w:jc w:val="left"/>
        <w:rPr/>
      </w:pPr>
      <w:r>
        <w:rPr/>
        <w:t>CjMErxlJkwPJpTbMrGjuWL6sYgqijuAdxN5isxXv0wVGIRMLCGoAj6jP8Z+INIKkLlKZTMYmI03K9z</w:t>
      </w:r>
    </w:p>
    <w:p>
      <w:pPr>
        <w:pStyle w:val="PreformattedText"/>
        <w:bidi w:val="0"/>
        <w:spacing w:before="0" w:after="0"/>
        <w:jc w:val="left"/>
        <w:rPr/>
      </w:pPr>
      <w:r>
        <w:rPr/>
        <w:t>ME1czdTd+Y2WO4tdy8xSyFyyxytMN7mKpmDUvcrKVbKTbECo/Vz+jZUeRUrc/MrM9ML9CNUI8HDrh4</w:t>
      </w:r>
    </w:p>
    <w:p>
      <w:pPr>
        <w:pStyle w:val="PreformattedText"/>
        <w:bidi w:val="0"/>
        <w:spacing w:before="0" w:after="0"/>
        <w:jc w:val="left"/>
        <w:rPr/>
      </w:pPr>
      <w:r>
        <w:rPr/>
        <w:t>fibPudiYyww8eZUNlR4MHC/J5YLvglMSi2dpXN5lKIHbw14mZkSqA3l0aOFwQ1MeZvG9MyKiYX5ayJ</w:t>
      </w:r>
    </w:p>
    <w:p>
      <w:pPr>
        <w:pStyle w:val="PreformattedText"/>
        <w:bidi w:val="0"/>
        <w:spacing w:before="0" w:after="0"/>
        <w:jc w:val="left"/>
        <w:rPr/>
      </w:pPr>
      <w:r>
        <w:rPr/>
        <w:t>YFRFSwbcMM0XvPJRZA6Gs7qFuGWOQodyrIhlMPpIW4ZkXeNdlUZJY6ZPQbcMPRtKzKoyTOr3YrcZcM</w:t>
      </w:r>
    </w:p>
    <w:p>
      <w:pPr>
        <w:pStyle w:val="PreformattedText"/>
        <w:bidi w:val="0"/>
        <w:spacing w:before="0" w:after="0"/>
        <w:jc w:val="left"/>
        <w:rPr/>
      </w:pPr>
      <w:r>
        <w:rPr/>
        <w:t>F6hL3GBLXMpSOi3UHF3vqGtRr/hKAtYHJHDGpQfuYQ3Lg5htLjAZjlCUthQQct5mQXMVXHypbcsuyr</w:t>
      </w:r>
    </w:p>
    <w:p>
      <w:pPr>
        <w:pStyle w:val="PreformattedText"/>
        <w:bidi w:val="0"/>
        <w:spacing w:before="0" w:after="0"/>
        <w:jc w:val="left"/>
        <w:rPr/>
      </w:pPr>
      <w:r>
        <w:rPr/>
        <w:t>MzKHcRdwZszEbxFe4MFsV3ol/MWNst8xW4OYpaw8IOahZBDSXwOVXU63FZrUbMyyYpih3NzMElQOqg</w:t>
      </w:r>
    </w:p>
    <w:p>
      <w:pPr>
        <w:pStyle w:val="PreformattedText"/>
        <w:bidi w:val="0"/>
        <w:spacing w:before="0" w:after="0"/>
        <w:jc w:val="left"/>
        <w:rPr/>
      </w:pPr>
      <w:r>
        <w:rPr/>
        <w:t>Ym8MOMEqLZDAwyMIo44W5qW2S8rUMQlW5UpWGY2ikUoTcd7lYnj3O9xmUKlFF5iRIkop4ZUNkB+jHJ</w:t>
      </w:r>
    </w:p>
    <w:p>
      <w:pPr>
        <w:pStyle w:val="PreformattedText"/>
        <w:bidi w:val="0"/>
        <w:spacing w:before="0" w:after="0"/>
        <w:jc w:val="left"/>
        <w:rPr/>
      </w:pPr>
      <w:r>
        <w:rPr/>
        <w:t>Y7eWPDGPyvUdPBhYR6ne5tzu4/LeEqoHHlw1g28z67A8TBjrMyYF5RHUlNloMw4Od1a3+S2gXtaqii</w:t>
      </w:r>
    </w:p>
    <w:p>
      <w:pPr>
        <w:pStyle w:val="PreformattedText"/>
        <w:bidi w:val="0"/>
        <w:spacing w:before="0" w:after="0"/>
        <w:jc w:val="left"/>
        <w:rPr/>
      </w:pPr>
      <w:r>
        <w:rPr/>
        <w:t>7we9o3/IiseDSghdzj8Gx/5BNpfqkQ6IqM6O+xf5FRR4pKOK2qZKxdsQYRipUWwVvf8AU0GYFNyinE</w:t>
      </w:r>
    </w:p>
    <w:p>
      <w:pPr>
        <w:pStyle w:val="PreformattedText"/>
        <w:bidi w:val="0"/>
        <w:spacing w:before="0" w:after="0"/>
        <w:jc w:val="left"/>
        <w:rPr/>
      </w:pPr>
      <w:r>
        <w:rPr/>
        <w:t>VJ5MyrxAb6I/DC5kwigSnRi3Fu5asYVA7t46lbg3cuLB+AQqtwg7jStdzog4YLG1DbwIFbqfmYRe2F</w:t>
      </w:r>
    </w:p>
    <w:p>
      <w:pPr>
        <w:pStyle w:val="PreformattedText"/>
        <w:bidi w:val="0"/>
        <w:spacing w:before="0" w:after="0"/>
        <w:jc w:val="left"/>
        <w:rPr/>
      </w:pPr>
      <w:r>
        <w:rPr/>
        <w:t>4glMvMuDYw9JluFbeohiVWIMsXBNuo7jLYzxMQjJggVUE42NHD3UL4RWbizLA8y5e8RUlzSDA3BQT3</w:t>
      </w:r>
    </w:p>
    <w:p>
      <w:pPr>
        <w:pStyle w:val="PreformattedText"/>
        <w:bidi w:val="0"/>
        <w:spacing w:before="0" w:after="0"/>
        <w:jc w:val="left"/>
        <w:rPr/>
      </w:pPr>
      <w:r>
        <w:rPr/>
        <w:t>Ch61Glx9VEq7lo9y6IIzet32eoLUY81w9z+iOxf/6xalw1wx/8jKep5mK4LLYytwnXB38zFQ6jwRaQ</w:t>
      </w:r>
    </w:p>
    <w:p>
      <w:pPr>
        <w:pStyle w:val="PreformattedText"/>
        <w:bidi w:val="0"/>
        <w:spacing w:before="0" w:after="0"/>
        <w:jc w:val="left"/>
        <w:rPr/>
      </w:pPr>
      <w:r>
        <w:rPr/>
        <w:t>cVsnqfg4IE1lbgrtWMZS5V3crWRGzi548Fkywg89vQzOu8MqKCyF6Ded3K2GVKouqw9ggqx76n6I4q</w:t>
      </w:r>
    </w:p>
    <w:p>
      <w:pPr>
        <w:pStyle w:val="PreformattedText"/>
        <w:bidi w:val="0"/>
        <w:spacing w:before="0" w:after="0"/>
        <w:jc w:val="left"/>
        <w:rPr/>
      </w:pPr>
      <w:r>
        <w:rPr/>
        <w:t>uup4LIBt1om9bnBggPaF3QZIgYdNrX0RqyCXdBHqUIOZkRerhQIX+JZ8qmUYaJTTtl2qvFuDiUSqg7</w:t>
      </w:r>
    </w:p>
    <w:p>
      <w:pPr>
        <w:pStyle w:val="PreformattedText"/>
        <w:bidi w:val="0"/>
        <w:spacing w:before="0" w:after="0"/>
        <w:jc w:val="left"/>
        <w:rPr/>
      </w:pPr>
      <w:r>
        <w:rPr/>
        <w:t>4uA28QON8G5TMwS/UIQijJcvdQqrEotnlxSTtCw1KLhDSuIGILI8FUtlxW/J1EQEYl3gxKYjZ4azGG</w:t>
      </w:r>
    </w:p>
    <w:p>
      <w:pPr>
        <w:pStyle w:val="PreformattedText"/>
        <w:bidi w:val="0"/>
        <w:spacing w:before="0" w:after="0"/>
        <w:jc w:val="left"/>
        <w:rPr/>
      </w:pPr>
      <w:r>
        <w:rPr/>
        <w:t>ThSDmBPMurhXiPUtLqKrs3Ky5jS8x4LY7jLlHcIMsTPmCr8xC33MERT3KzqdS8ah4cMuXwxd5n9098</w:t>
      </w:r>
    </w:p>
    <w:p>
      <w:pPr>
        <w:pStyle w:val="PreformattedText"/>
        <w:bidi w:val="0"/>
        <w:spacing w:before="0" w:after="0"/>
        <w:jc w:val="left"/>
        <w:rPr/>
      </w:pPr>
      <w:r>
        <w:rPr/>
        <w:t>/wCVyJojH4Mfi231HTA1uEOK3DhhK38iHwzlk+pmBKr7i2WBTTgPCrQLjSF0GWU8GDbRkFSWIiUG0p</w:t>
      </w:r>
    </w:p>
    <w:p>
      <w:pPr>
        <w:pStyle w:val="PreformattedText"/>
        <w:bidi w:val="0"/>
        <w:spacing w:before="0" w:after="0"/>
        <w:jc w:val="left"/>
        <w:rPr/>
      </w:pPr>
      <w:r>
        <w:rPr/>
        <w:t>YrS2N2BMUhXTAagoh2OTFFijG5BoWiRNqq7VEcqGjBNNuISAxUfUmSVBBup0Zg7bCrSBgl2LXcGz3D</w:t>
      </w:r>
    </w:p>
    <w:p>
      <w:pPr>
        <w:pStyle w:val="PreformattedText"/>
        <w:bidi w:val="0"/>
        <w:spacing w:before="0" w:after="0"/>
        <w:jc w:val="left"/>
        <w:rPr/>
      </w:pPr>
      <w:r>
        <w:rPr/>
        <w:t>J9cAF5gb3cxNNwIXBQueoirtgYly+rjLON1yYyw4olwYHBpzOtTaViDUteIXUxeWUQ3qNQMswbvla8</w:t>
      </w:r>
    </w:p>
    <w:p>
      <w:pPr>
        <w:pStyle w:val="PreformattedText"/>
        <w:bidi w:val="0"/>
        <w:spacing w:before="0" w:after="0"/>
        <w:jc w:val="left"/>
        <w:rPr/>
      </w:pPr>
      <w:r>
        <w:rPr/>
        <w:t>l3HBDTB9SrGFB1dsE6ILWY0HMoYk+kV/vgJ4hCp4TOZmoagaHqfaXe3U7qYXM5mZSu4tswS4MGEStV</w:t>
      </w:r>
    </w:p>
    <w:p>
      <w:pPr>
        <w:pStyle w:val="PreformattedText"/>
        <w:bidi w:val="0"/>
        <w:spacing w:before="0" w:after="0"/>
        <w:jc w:val="left"/>
        <w:rPr/>
      </w:pPr>
      <w:r>
        <w:rPr/>
        <w:t>iJcXKG/MbdRElLjiFUxZYsXi5cWLBAeorI3f+RF8DH4vxv8AjjVM6nk4ODF8NTp/8R5UVVcbHWp74/</w:t>
      </w:r>
    </w:p>
    <w:p>
      <w:pPr>
        <w:pStyle w:val="PreformattedText"/>
        <w:bidi w:val="0"/>
        <w:spacing w:before="0" w:after="0"/>
        <w:jc w:val="left"/>
        <w:rPr/>
      </w:pPr>
      <w:r>
        <w:rPr/>
        <w:t>vHvjcsS4tR9Ui1KFV0Vir8nuYdaN6m7w+oOUwVxV25ID9uNS0YfURRCl6heRKFXVi5bRh9Ri8Ec0+S</w:t>
      </w:r>
    </w:p>
    <w:p>
      <w:pPr>
        <w:pStyle w:val="PreformattedText"/>
        <w:bidi w:val="0"/>
        <w:spacing w:before="0" w:after="0"/>
        <w:jc w:val="left"/>
        <w:rPr/>
      </w:pPr>
      <w:r>
        <w:rPr/>
        <w:t>BW+EzXMUzSzCqY2sGTm3MQYoEV1XAcWnA1LAwsWKrKzEd9QlhQsIwFhUWVyHXFZPl+CrgVBKvqYy5Z</w:t>
      </w:r>
    </w:p>
    <w:p>
      <w:pPr>
        <w:pStyle w:val="PreformattedText"/>
        <w:bidi w:val="0"/>
        <w:spacing w:before="0" w:after="0"/>
        <w:jc w:val="left"/>
        <w:rPr/>
      </w:pPr>
      <w:r>
        <w:rPr/>
        <w:t>cFRhiVqpX1wEwZonA0yh3EmZ1vi3yQdQSmFnuCarUV3nNwouLdHhgdRsuOo7YFwholx0ypO5d9QyMN</w:t>
      </w:r>
    </w:p>
    <w:p>
      <w:pPr>
        <w:pStyle w:val="PreformattedText"/>
        <w:bidi w:val="0"/>
        <w:spacing w:before="0" w:after="0"/>
        <w:jc w:val="left"/>
        <w:rPr/>
      </w:pPr>
      <w:r>
        <w:rPr/>
        <w:t>TKdEu47lxvHFOY8VL4tu4uA/NVLuOkGmXILJ5g/vheLgxYvuXmU/+ttGHBxD38n4sfTHTxW51CYg74</w:t>
      </w:r>
    </w:p>
    <w:p>
      <w:pPr>
        <w:pStyle w:val="PreformattedText"/>
        <w:bidi w:val="0"/>
        <w:spacing w:before="0" w:after="0"/>
        <w:jc w:val="left"/>
        <w:rPr/>
      </w:pPr>
      <w:r>
        <w:rPr/>
        <w:t>7Z0w48w+GsrkmfccbqJ/8At9AfAGOpUMPJcFsvyiBgZgcC5yLFBLucJ1JA+Nd5AJbLdu1ysjoinDXQ</w:t>
      </w:r>
    </w:p>
    <w:p>
      <w:pPr>
        <w:pStyle w:val="PreformattedText"/>
        <w:bidi w:val="0"/>
        <w:spacing w:before="0" w:after="0"/>
        <w:jc w:val="left"/>
        <w:rPr/>
      </w:pPr>
      <w:r>
        <w:rPr/>
        <w:t>pDbbG3CvRnQo/sMCTNEWrZlUMG9XcJQxbMrW24ZiE3FlWIDLz7bmfoldujgKOtYirG7i7xAsY3qhIJ</w:t>
      </w:r>
    </w:p>
    <w:p>
      <w:pPr>
        <w:pStyle w:val="PreformattedText"/>
        <w:bidi w:val="0"/>
        <w:spacing w:before="0" w:after="0"/>
        <w:jc w:val="left"/>
        <w:rPr/>
      </w:pPr>
      <w:r>
        <w:rPr/>
        <w:t>ZBl5gvAXwrMWCJPcA5rfClY1+0cSq4JU7eKDUGoOWZ0U1FLgIJxCIXGYlcp+JleIKUtcTjREqEXHBB</w:t>
      </w:r>
    </w:p>
    <w:p>
      <w:pPr>
        <w:pStyle w:val="PreformattedText"/>
        <w:bidi w:val="0"/>
        <w:spacing w:before="0" w:after="0"/>
        <w:jc w:val="left"/>
        <w:rPr/>
      </w:pPr>
      <w:r>
        <w:rPr/>
        <w:t>R2x2heqIoNpblu5rqP3G0xgeCWTJwtwLVMHlhDbMoXBKLLZsiRUplRl74uG3AOILhHUN6lKZhg83x1</w:t>
      </w:r>
    </w:p>
    <w:p>
      <w:pPr>
        <w:pStyle w:val="PreformattedText"/>
        <w:bidi w:val="0"/>
        <w:spacing w:before="0" w:after="0"/>
        <w:jc w:val="left"/>
        <w:rPr/>
      </w:pPr>
      <w:r>
        <w:rPr/>
        <w:t>LiizuJbinP92j3OoEEeH/xX6sdMJqfmXjk5vcOK+CgdcGoLG6jrPhmxCYE6Rh+bf8AJdShTulFVSlo</w:t>
      </w:r>
    </w:p>
    <w:p>
      <w:pPr>
        <w:pStyle w:val="PreformattedText"/>
        <w:bidi w:val="0"/>
        <w:spacing w:before="0" w:after="0"/>
        <w:jc w:val="left"/>
        <w:rPr/>
      </w:pPr>
      <w:r>
        <w:rPr/>
        <w:t>GwuKMlw0DfYi+gy10wa6FHYRlKUHyL6DBSlo3BnJZLApaeJx0McLM/AoJlAGQsgIuwXjFWSi3BHYck</w:t>
      </w:r>
    </w:p>
    <w:p>
      <w:pPr>
        <w:pStyle w:val="PreformattedText"/>
        <w:bidi w:val="0"/>
        <w:spacing w:before="0" w:after="0"/>
        <w:jc w:val="left"/>
        <w:rPr/>
      </w:pPr>
      <w:r>
        <w:rPr/>
        <w:t>DkEERXnh/EK3Clli5wRZae8SjMWWJ6pUIFxKeC7zFgzA5mDvioYiaoWk3lEBFtPcj2uEZK5FbIXTlm</w:t>
      </w:r>
    </w:p>
    <w:p>
      <w:pPr>
        <w:pStyle w:val="PreformattedText"/>
        <w:bidi w:val="0"/>
        <w:spacing w:before="0" w:after="0"/>
        <w:jc w:val="left"/>
        <w:rPr/>
      </w:pPr>
      <w:r>
        <w:rPr/>
        <w:t>LzblPzJm0TqKgu6Jvgvikq6wzwMVyWu9JqigqmvEpN3eczyAqYUJkCDRoDuJXS2UtxrbqyIpqBUm1R</w:t>
      </w:r>
    </w:p>
    <w:p>
      <w:pPr>
        <w:pStyle w:val="PreformattedText"/>
        <w:bidi w:val="0"/>
        <w:spacing w:before="0" w:after="0"/>
        <w:jc w:val="left"/>
        <w:rPr/>
      </w:pPr>
      <w:r>
        <w:rPr/>
        <w:t>S5myUSYty7VhKvgltQ2Ie8KVt98CqazKwNkqnlg39ksQZ4JEnTxipcGo8uEgYMCutQCkgPE9Ea4Y8k</w:t>
      </w:r>
    </w:p>
    <w:p>
      <w:pPr>
        <w:pStyle w:val="PreformattedText"/>
        <w:bidi w:val="0"/>
        <w:spacing w:before="0" w:after="0"/>
        <w:jc w:val="left"/>
        <w:rPr/>
      </w:pPr>
      <w:r>
        <w:rPr/>
        <w:t>ghWgq+guCRof8t8HI8vHn5ZF7jqJsjGePj3zUPg64G5UBlZokNTRmQbwOTGMvGKu2NcAtkG3BoC9aD</w:t>
      </w:r>
    </w:p>
    <w:p>
      <w:pPr>
        <w:pStyle w:val="PreformattedText"/>
        <w:bidi w:val="0"/>
        <w:spacing w:before="0" w:after="0"/>
        <w:jc w:val="left"/>
        <w:rPr/>
      </w:pPr>
      <w:r>
        <w:rPr/>
        <w:t>/s37mKJE8MSEs7AF/2VQpu6rmjDNhKJvexf3CS1GGUF8PqOfuWuorZ7gIusb9j4Y0XYiivsIqe0vAS</w:t>
      </w:r>
    </w:p>
    <w:p>
      <w:pPr>
        <w:pStyle w:val="PreformattedText"/>
        <w:bidi w:val="0"/>
        <w:spacing w:before="0" w:after="0"/>
        <w:jc w:val="left"/>
        <w:rPr/>
      </w:pPr>
      <w:r>
        <w:rPr/>
        <w:t>GDE0R7ziHcdPiK6aIQDEls3LZfC5bUGaxMTKj5Lj5GXHcWwsqDCzFi5er+wSaD3KGPeYQUqO0ustc3</w:t>
      </w:r>
    </w:p>
    <w:p>
      <w:pPr>
        <w:pStyle w:val="PreformattedText"/>
        <w:bidi w:val="0"/>
        <w:spacing w:before="0" w:after="0"/>
        <w:jc w:val="left"/>
        <w:rPr/>
      </w:pPr>
      <w:r>
        <w:rPr/>
        <w:t>mLY5haY2RFZdsumupoZbGoRiz3EphbJVgfmILnwRGqiiW10yh3Pp+HVDg8XmX3cFCCMjO1M6z1DOo5</w:t>
      </w:r>
    </w:p>
    <w:p>
      <w:pPr>
        <w:pStyle w:val="PreformattedText"/>
        <w:bidi w:val="0"/>
        <w:spacing w:before="0" w:after="0"/>
        <w:jc w:val="left"/>
        <w:rPr/>
      </w:pPr>
      <w:r>
        <w:rPr/>
        <w:t>qyqxK6lmuA8ReViC4kVwQY5K3MtFICnAX3wtdxZcuXFiy4dxlX2YzQHBCKO3/wA3n6k/2iTqPxI7lY</w:t>
      </w:r>
    </w:p>
    <w:p>
      <w:pPr>
        <w:pStyle w:val="PreformattedText"/>
        <w:bidi w:val="0"/>
        <w:spacing w:before="0" w:after="0"/>
        <w:jc w:val="left"/>
        <w:rPr/>
      </w:pPr>
      <w:r>
        <w:rPr/>
        <w:t>4OHkw/Ctys6TFS8EXcRqlQLlOQAHNktiaSXdQ+AYbYr05eRcFKFb7ddBlBmh0nykTU3ir0lMGYDoRv</w:t>
      </w:r>
    </w:p>
    <w:p>
      <w:pPr>
        <w:pStyle w:val="PreformattedText"/>
        <w:bidi w:val="0"/>
        <w:spacing w:before="0" w:after="0"/>
        <w:jc w:val="left"/>
        <w:rPr/>
      </w:pPr>
      <w:r>
        <w:rPr/>
        <w:t>NmXtbSNK6gAwLtaHySodl5xwQcGm8aLczsQeIEMYmpQWy6u53EEhxBlG+QlMIIFB1HQ4GIy29QvPAI</w:t>
      </w:r>
    </w:p>
    <w:p>
      <w:pPr>
        <w:pStyle w:val="PreformattedText"/>
        <w:bidi w:val="0"/>
        <w:spacing w:before="0" w:after="0"/>
        <w:jc w:val="left"/>
        <w:rPr/>
      </w:pPr>
      <w:r>
        <w:rPr/>
        <w:t>bFzT2TLbeQlzDi5owyg3iPhqdiE9IuWZZrE6cwGa4DGGZt3KTMDdsW7m6omBVuO03RwDcXCZVYLcTH</w:t>
      </w:r>
    </w:p>
    <w:p>
      <w:pPr>
        <w:pStyle w:val="PreformattedText"/>
        <w:bidi w:val="0"/>
        <w:spacing w:before="0" w:after="0"/>
        <w:jc w:val="left"/>
        <w:rPr/>
      </w:pPr>
      <w:r>
        <w:rPr/>
        <w:t>DhRQ5Fc3U2hRnSL3DJuKdzIeAPMCveZhjtjg7xIkqEFp4McvNzcnTL3Ll8Fl8ObTMPIYzphCMY/+Sp</w:t>
      </w:r>
    </w:p>
    <w:p>
      <w:pPr>
        <w:pStyle w:val="PreformattedText"/>
        <w:bidi w:val="0"/>
        <w:spacing w:before="0" w:after="0"/>
        <w:jc w:val="left"/>
        <w:rPr/>
      </w:pPr>
      <w:r>
        <w:rPr/>
        <w:t>fU/wBozR8bh1LlcdTx8TUalQODJcd7g9u8tWDbXBazCyVfUW9Eph+41Qg7ybm17ehlKku5tuUQXTpK</w:t>
      </w:r>
    </w:p>
    <w:p>
      <w:pPr>
        <w:pStyle w:val="PreformattedText"/>
        <w:bidi w:val="0"/>
        <w:spacing w:before="0" w:after="0"/>
        <w:jc w:val="left"/>
        <w:rPr/>
      </w:pPr>
      <w:r>
        <w:rPr/>
        <w:t>2sGBtg7EruEq2FI3ZxYZY1bXxG3JAg23bpbK0zOqbAbZvmMvaweuCDqG1QDtjRkmwGBwqFptwBg+4d</w:t>
      </w:r>
    </w:p>
    <w:p>
      <w:pPr>
        <w:pStyle w:val="PreformattedText"/>
        <w:bidi w:val="0"/>
        <w:spacing w:before="0" w:after="0"/>
        <w:jc w:val="left"/>
        <w:rPr/>
      </w:pPr>
      <w:r>
        <w:rPr/>
        <w:t>uLI2QylbqCUj0JRltQurUCuPEHWJouOg2R9iBfUDJ61A1eptcQgVApkgZ3qF1lUueoMr6g2ZJd0rUx</w:t>
      </w:r>
    </w:p>
    <w:p>
      <w:pPr>
        <w:pStyle w:val="PreformattedText"/>
        <w:bidi w:val="0"/>
        <w:spacing w:before="0" w:after="0"/>
        <w:jc w:val="left"/>
        <w:rPr/>
      </w:pPr>
      <w:r>
        <w:rPr/>
        <w:t>47mdDuKVLACi5WGVv1MbrFQgqs93MFYlq+FKqXtt1LvhRbghHFZAC4p1BEZXF8hc8rEeZdXn64UOCU</w:t>
      </w:r>
    </w:p>
    <w:p>
      <w:pPr>
        <w:pStyle w:val="PreformattedText"/>
        <w:bidi w:val="0"/>
        <w:spacing w:before="0" w:after="0"/>
        <w:jc w:val="left"/>
        <w:rPr/>
      </w:pPr>
      <w:r>
        <w:rPr/>
        <w:t>pUT2cG2NDcT3HbHwOrmLMG6SC9S5cuduAwlBOM/wBu+CBwuY/+agnruV7nrhmK4Z3CL8Hliwwh9zXc</w:t>
      </w:r>
    </w:p>
    <w:p>
      <w:pPr>
        <w:pStyle w:val="PreformattedText"/>
        <w:bidi w:val="0"/>
        <w:spacing w:before="0" w:after="0"/>
        <w:jc w:val="left"/>
        <w:rPr/>
      </w:pPr>
      <w:r>
        <w:rPr/>
        <w:t>CavGDxLvFfjl2KIr3uYoNUuxRvv3Crfx07/P1LSRdi6/D7gTbAColxtcizaVOP7FFXXNBvlm2Z3eg/</w:t>
      </w:r>
    </w:p>
    <w:p>
      <w:pPr>
        <w:pStyle w:val="PreformattedText"/>
        <w:bidi w:val="0"/>
        <w:spacing w:before="0" w:after="0"/>
        <w:jc w:val="left"/>
        <w:rPr/>
      </w:pPr>
      <w:r>
        <w:rPr/>
        <w:t>spVT0wS52xZZC3EusSZRsLhgtzwUFdsKSkzDaS++pSgZarKl0vAjwWYLxNZUKUrhOoWYlM5gpPMsfS</w:t>
      </w:r>
    </w:p>
    <w:p>
      <w:pPr>
        <w:pStyle w:val="PreformattedText"/>
        <w:bidi w:val="0"/>
        <w:spacing w:before="0" w:after="0"/>
        <w:jc w:val="left"/>
        <w:rPr/>
      </w:pPr>
      <w:r>
        <w:rPr/>
        <w:t>dsShUG8YlmTiETz7lWQbfELBMWy1Rbcw9QF3FzDUVTiNzsd3ALt3OmYqqWBdbxLprNwcCyC0qZqvUQ</w:t>
      </w:r>
    </w:p>
    <w:p>
      <w:pPr>
        <w:pStyle w:val="PreformattedText"/>
        <w:bidi w:val="0"/>
        <w:spacing w:before="0" w:after="0"/>
        <w:jc w:val="left"/>
        <w:rPr/>
      </w:pPr>
      <w:r>
        <w:rPr/>
        <w:t>MwuUupatZlhH+owMQEN8EIeZ3RGYlqYWMJwNQeAIVgNwSp2gt3cu6lTnuNjHCBNSsOKudovMYpINcb</w:t>
      </w:r>
    </w:p>
    <w:p>
      <w:pPr>
        <w:pStyle w:val="PreformattedText"/>
        <w:bidi w:val="0"/>
        <w:spacing w:before="0" w:after="0"/>
        <w:jc w:val="left"/>
        <w:rPr/>
      </w:pPr>
      <w:r>
        <w:rPr/>
        <w:t>YqMMXwuCRqme7S+rHgg9cMY/+Sr7+L/uXmbjH5eeKlR53rgl5mMcGdS9SjxiBgY9oUC8RS8rBZlW/w</w:t>
      </w:r>
    </w:p>
    <w:p>
      <w:pPr>
        <w:pStyle w:val="PreformattedText"/>
        <w:bidi w:val="0"/>
        <w:spacing w:before="0" w:after="0"/>
        <w:jc w:val="left"/>
        <w:rPr/>
      </w:pPr>
      <w:r>
        <w:rPr/>
        <w:t>AgqzRdWfAYhVp599kEWLaWYo6GWukqU+TJZGAhzW/yGKtJe3K7BB1vkLV4mGNl1sAATJzGU7bhqHlM</w:t>
      </w:r>
    </w:p>
    <w:p>
      <w:pPr>
        <w:pStyle w:val="PreformattedText"/>
        <w:bidi w:val="0"/>
        <w:spacing w:before="0" w:after="0"/>
        <w:jc w:val="left"/>
        <w:rPr/>
      </w:pPr>
      <w:r>
        <w:rPr/>
        <w:t>pVFLwQwxWywgyyAlECemFpht6gggKcdQK/MDOcxQGsQyiOfcreJVtygTHiFBg3QvcCskswB9JkETMA</w:t>
      </w:r>
    </w:p>
    <w:p>
      <w:pPr>
        <w:pStyle w:val="PreformattedText"/>
        <w:bidi w:val="0"/>
        <w:spacing w:before="0" w:after="0"/>
        <w:jc w:val="left"/>
        <w:rPr/>
      </w:pPr>
      <w:r>
        <w:rPr/>
        <w:t>7i2rqNTPVbiJny1BgQq3LFACp9oLAu7hlDhUI1csG31BtzNuo7T7S3PTOjgw7hCUYidkt26zE8b6/A</w:t>
      </w:r>
    </w:p>
    <w:p>
      <w:pPr>
        <w:pStyle w:val="PreformattedText"/>
        <w:bidi w:val="0"/>
        <w:spacing w:before="0" w:after="0"/>
        <w:jc w:val="left"/>
        <w:rPr/>
      </w:pPr>
      <w:r>
        <w:rPr/>
        <w:t>MGEKVBYWrMsB91Gy2Ulr6EKLmIA/cVXiotmoG/UG+4wkSFykbn//xAAjEQEAAgICAwEBAQEBAQAAAA</w:t>
      </w:r>
    </w:p>
    <w:p>
      <w:pPr>
        <w:pStyle w:val="PreformattedText"/>
        <w:bidi w:val="0"/>
        <w:spacing w:before="0" w:after="0"/>
        <w:jc w:val="left"/>
        <w:rPr/>
      </w:pPr>
      <w:r>
        <w:rPr/>
        <w:t>ABABECECAwAxJAUARgEwUU/9oACAECAQECAPzzRo4vB/CNkIQ/0R0n5xohCGjufsP3Dgbteq/qNkIQ</w:t>
      </w:r>
    </w:p>
    <w:p>
      <w:pPr>
        <w:pStyle w:val="PreformattedText"/>
        <w:bidi w:val="0"/>
        <w:spacing w:before="0" w:after="0"/>
        <w:jc w:val="left"/>
        <w:rPr/>
      </w:pPr>
      <w:r>
        <w:rPr/>
        <w:t>0d7/AIi7u7vrOV3LuXxvjf2EIfh3yPx77r6CXd3d3d3dy938d8zgQ2dd/Rf6ty+F30Wq3d3d8b4X9B</w:t>
      </w:r>
    </w:p>
    <w:p>
      <w:pPr>
        <w:pStyle w:val="PreformattedText"/>
        <w:bidi w:val="0"/>
        <w:spacing w:before="0" w:after="0"/>
        <w:jc w:val="left"/>
        <w:rPr/>
      </w:pPr>
      <w:r>
        <w:rPr/>
        <w:t>xvVy/wr1cH8a93d31DLu7uXd3fxXo1ft7e/uZe11RwOYnRf4Z+Ld32Xd8ruXdy7u+d8L37e7nd3dmV</w:t>
      </w:r>
    </w:p>
    <w:p>
      <w:pPr>
        <w:pStyle w:val="PreformattedText"/>
        <w:bidi w:val="0"/>
        <w:spacing w:before="0" w:after="0"/>
        <w:jc w:val="left"/>
        <w:rPr/>
      </w:pPr>
      <w:r>
        <w:rPr/>
        <w:t>6H2M/bZo4mz8Y4Hzkvd3wvld9ZLu7u7u5d3fG+n2uevrRqt+tBKqCOyDwv8Ayd3d3d3d3d2Mu7u7u7</w:t>
      </w:r>
    </w:p>
    <w:p>
      <w:pPr>
        <w:pStyle w:val="PreformattedText"/>
        <w:bidi w:val="0"/>
        <w:spacing w:before="0" w:after="0"/>
        <w:jc w:val="left"/>
        <w:rPr/>
      </w:pPr>
      <w:r>
        <w:rPr/>
        <w:t>u5dy76bgBqpd3d2ZewyyIEMh4G71fRd9Inyn4V3d8rvheru7uXd3u7u9XeruXKlatbXbLu8XFcjIy1</w:t>
      </w:r>
    </w:p>
    <w:p>
      <w:pPr>
        <w:pStyle w:val="PreformattedText"/>
        <w:bidi w:val="0"/>
        <w:spacing w:before="0" w:after="0"/>
        <w:jc w:val="left"/>
        <w:rPr/>
      </w:pPr>
      <w:r>
        <w:rPr/>
        <w:t>QjoNXob1d3d/4K7+W7u1u7u7u7vV8zivtq5ceBFjBxyMtDY2QfYyvru7u7u+u/ylvV3eru73d3q7u7</w:t>
      </w:r>
    </w:p>
    <w:p>
      <w:pPr>
        <w:pStyle w:val="PreformattedText"/>
        <w:bidi w:val="0"/>
        <w:spacing w:before="0" w:after="0"/>
        <w:jc w:val="left"/>
        <w:rPr/>
      </w:pPr>
      <w:r>
        <w:rPr/>
        <w:t>u7u7u7vrrhVuS7u2DB0R4WpkZEG4N3ZkNy71d3Lu7u7vd/HUId1dV2qy5d3LvnfG7l3d3fO9kJWrDV</w:t>
      </w:r>
    </w:p>
    <w:p>
      <w:pPr>
        <w:pStyle w:val="PreformattedText"/>
        <w:bidi w:val="0"/>
        <w:spacing w:before="0" w:after="0"/>
        <w:jc w:val="left"/>
        <w:rPr/>
      </w:pPr>
      <w:r>
        <w:rPr/>
        <w:t>vC7uMrTwvFontcxzG7uXdmV3e7u7u5d3d3d2dF3wHkfYy7vV8zou9Xcu7l3yNhDVVpl3LuXsajGUgV</w:t>
      </w:r>
    </w:p>
    <w:p>
      <w:pPr>
        <w:pStyle w:val="PreformattedText"/>
        <w:bidi w:val="0"/>
        <w:spacing w:before="0" w:after="0"/>
        <w:jc w:val="left"/>
        <w:rPr/>
      </w:pPr>
      <w:r>
        <w:rPr/>
        <w:t>e8IwzGzdiI3wu7u7u7u7u5d2N3LvdmzifPeru1W7u7HiQ67u9Xer5kxN0bW9XeyLrHLVQZjKjkTAtc</w:t>
      </w:r>
    </w:p>
    <w:p>
      <w:pPr>
        <w:pStyle w:val="PreformattedText"/>
        <w:bidi w:val="0"/>
        <w:spacing w:before="0" w:after="0"/>
        <w:jc w:val="left"/>
        <w:rPr/>
      </w:pPr>
      <w:r>
        <w:rPr/>
        <w:t>PIJuhGEJd3d3dy7u7vdjd3cu+s4hzrsu7tcsru7uyHA617yExJVBtjFW7l7yYQ0NxCXphFtRwzMtVR</w:t>
      </w:r>
    </w:p>
    <w:p>
      <w:pPr>
        <w:pStyle w:val="PreformattedText"/>
        <w:bidi w:val="0"/>
        <w:spacing w:before="0" w:after="0"/>
        <w:jc w:val="left"/>
        <w:rPr/>
      </w:pPr>
      <w:r>
        <w:rPr/>
        <w:t>jRtly7u7u7u7u7sbvV6u7ses7bu5d3d3d5ZOXIhwIaebHZp2cjYEIcbVWXq9XCWOUIaeBGVjCOxxzx</w:t>
      </w:r>
    </w:p>
    <w:p>
      <w:pPr>
        <w:pStyle w:val="PreformattedText"/>
        <w:bidi w:val="0"/>
        <w:spacing w:before="0" w:after="0"/>
        <w:jc w:val="left"/>
        <w:rPr/>
      </w:pPr>
      <w:r>
        <w:rPr/>
        <w:t>R2IgnC9Xd3cu7sRu7u71cIavgcDnfXd3ftd5pLu9EIaCg0iVVVp1WnsCuWTF4vIlUTIgaxZZKq7EcM</w:t>
      </w:r>
    </w:p>
    <w:p>
      <w:pPr>
        <w:pStyle w:val="PreformattedText"/>
        <w:bidi w:val="0"/>
        <w:spacing w:before="0" w:after="0"/>
        <w:jc w:val="left"/>
        <w:rPr/>
      </w:pPr>
      <w:r>
        <w:rPr/>
        <w:t>hNkIMY/AQRG7ljd3d2SzkdJ0Ld3LtbvNORMdBqpVJVVpHk9RAgQIxVeitVRLOBL1kEqZSmY6HDI0Q2</w:t>
      </w:r>
    </w:p>
    <w:p>
      <w:pPr>
        <w:pStyle w:val="PreformattedText"/>
        <w:bidi w:val="0"/>
        <w:spacing w:before="0" w:after="0"/>
        <w:jc w:val="left"/>
        <w:rPr/>
      </w:pPr>
      <w:r>
        <w:rPr/>
        <w:t>R0/CQ2cDZo3cO27vi7eWcx0Q2QhCGg2yqqq41HpJiMAgVGZRjuuF8KIR1ZrCIzF1lLSoOGWMNkrbD4</w:t>
      </w:r>
    </w:p>
    <w:p>
      <w:pPr>
        <w:pStyle w:val="PreformattedText"/>
        <w:bidi w:val="0"/>
        <w:spacing w:before="0" w:after="0"/>
        <w:jc w:val="left"/>
        <w:rPr/>
      </w:pPr>
      <w:r>
        <w:rPr/>
        <w:t>SGjgaOBDRCGzou+bt4Os4aIbIQ0Sg3XCkeT0EIaA4KvVVQgao0AbMcgIhLhMZ42VKIR+I0Q6SGzZoh</w:t>
      </w:r>
    </w:p>
    <w:p>
      <w:pPr>
        <w:pStyle w:val="PreformattedText"/>
        <w:bidi w:val="0"/>
        <w:spacing w:before="0" w:after="0"/>
        <w:jc w:val="left"/>
        <w:rPr/>
      </w:pPr>
      <w:r>
        <w:rPr/>
        <w:t>0Xd3ydvB15JjCENkxhDRCHCqqoiPF3XEhCHBXrYbqoQgIEBAYyt1VEwcYRKIGn4DpORDRDZ1XfJj0e</w:t>
      </w:r>
    </w:p>
    <w:p>
      <w:pPr>
        <w:pStyle w:val="PreformattedText"/>
        <w:bidi w:val="0"/>
        <w:spacing w:before="0" w:after="0"/>
        <w:jc w:val="left"/>
        <w:rPr/>
      </w:pPr>
      <w:r>
        <w:rPr/>
        <w:t>SY6IbJjDgdNIjKrTo4GiGjRq49bBvZDRCBUxKZUYi5OhxfGkEjCMdvccDpIQhohxOV3o1fB08vJMYQ</w:t>
      </w:r>
    </w:p>
    <w:p>
      <w:pPr>
        <w:pStyle w:val="PreformattedText"/>
        <w:bidi w:val="0"/>
        <w:spacing w:before="0" w:after="0"/>
        <w:jc w:val="left"/>
        <w:rPr/>
      </w:pPr>
      <w:r>
        <w:rPr/>
        <w:t>4YzGENEOpjHgx6CYw0Qlxj0XuqgkvQAaN1lqqyE9TRPFljKo0x+E4HA4ENmiGjVHO7E5MeDwzmMOOM</w:t>
      </w:r>
    </w:p>
    <w:p>
      <w:pPr>
        <w:pStyle w:val="PreformattedText"/>
        <w:bidi w:val="0"/>
        <w:spacing w:before="0" w:after="0"/>
        <w:jc w:val="left"/>
        <w:rPr/>
      </w:pPr>
      <w:r>
        <w:rPr/>
        <w:t>whDZo6XVaY9BMdEODHqqtmqhvGWzFjF1kRiGh8bjMY7X4iHccTss5PTnDljMIcCHU8WMOjDZti7eh4</w:t>
      </w:r>
    </w:p>
    <w:p>
      <w:pPr>
        <w:pStyle w:val="PreformattedText"/>
        <w:bidi w:val="0"/>
        <w:spacing w:before="0" w:after="0"/>
        <w:jc w:val="left"/>
        <w:rPr/>
      </w:pPr>
      <w:r>
        <w:rPr/>
        <w:t>mmEwjMYRQtYqXDFlQmE8bjweJ2GjRxOVQ7ru4Q4sejyQg8MZhDgQ6nix6cJUNvQdFw2av2xbGVUdMt</w:t>
      </w:r>
    </w:p>
    <w:p>
      <w:pPr>
        <w:pStyle w:val="PreformattedText"/>
        <w:bidi w:val="0"/>
        <w:spacing w:before="0" w:after="0"/>
        <w:jc w:val="left"/>
        <w:rPr/>
      </w:pPr>
      <w:r>
        <w:rPr/>
        <w:t>K0PgyxdvwnA0cjZo4GiHJl7IQ7fJMYQ4YzGHDGHSx4senGMIbZa9hKhu8YCYmjbM4S7CsjXhhDRH4z</w:t>
      </w:r>
    </w:p>
    <w:p>
      <w:pPr>
        <w:pStyle w:val="PreformattedText"/>
        <w:bidi w:val="0"/>
        <w:spacing w:before="0" w:after="0"/>
        <w:jc w:val="left"/>
        <w:rPr/>
      </w:pPr>
      <w:r>
        <w:rPr/>
        <w:t>RyNEOBxNHUQh3eWEIQ3jMYcMYdLHix4HHCOqjHsrgaNGQyxJTwylxywlJrxzDk6Yd5DRyOBDiddzGH</w:t>
      </w:r>
    </w:p>
    <w:p>
      <w:pPr>
        <w:pStyle w:val="PreformattedText"/>
        <w:bidi w:val="0"/>
        <w:spacing w:before="0" w:after="0"/>
        <w:jc w:val="left"/>
        <w:rPr/>
      </w:pPr>
      <w:r>
        <w:rPr/>
        <w:t>C3pzCENXBxRvWMOlXix6fHGHBX4KA0dNjbGJFyKninjcdvwnA0bNnE6r54wh25wCDvGYojLxhu+LGO</w:t>
      </w:r>
    </w:p>
    <w:p>
      <w:pPr>
        <w:pStyle w:val="PreformattedText"/>
        <w:bidi w:val="0"/>
        <w:spacing w:before="0" w:after="0"/>
        <w:jc w:val="left"/>
        <w:rPr/>
      </w:pPr>
      <w:r>
        <w:rPr/>
        <w:t>jb0+KPBjHvdmiDCMOLBuYmstVg+OETJ+I0Q4ENnA5nN44wh2syhkS9ExSDd4uLd7vTp4Menx8mOnuO</w:t>
      </w:r>
    </w:p>
    <w:p>
      <w:pPr>
        <w:pStyle w:val="PreformattedText"/>
        <w:bidi w:val="0"/>
        <w:spacing w:before="0" w:after="0"/>
        <w:jc w:val="left"/>
        <w:rPr/>
      </w:pPr>
      <w:r>
        <w:rPr/>
        <w:t>BArEEjDVIA5TEJTEnjmBL8uV/IcDibOBDuxmMvtzKG7g4wSXeLi3er2x4senxc3tvZKgSghp2yqARW</w:t>
      </w:r>
    </w:p>
    <w:p>
      <w:pPr>
        <w:pStyle w:val="PreformattedText"/>
        <w:bidi w:val="0"/>
        <w:spacing w:before="0" w:after="0"/>
        <w:jc w:val="left"/>
        <w:rPr/>
      </w:pPr>
      <w:r>
        <w:rPr/>
        <w:t>0njnj1jPMy7+E0cTR8LyxmPezIHgIjdiNjd3enkx51Xj5PdVaIaAjAxjzygIGmM8ZgTGZu7+A5nM4H</w:t>
      </w:r>
    </w:p>
    <w:p>
      <w:pPr>
        <w:pStyle w:val="PreformattedText"/>
        <w:bidi w:val="0"/>
        <w:spacing w:before="0" w:after="0"/>
        <w:jc w:val="left"/>
        <w:rPr/>
      </w:pPr>
      <w:r>
        <w:rPr/>
        <w:t>ZcxmPY7YiEuyEHYiI3Lu74sd3s3jxflIbJjHQV6sWWjCO8DHWD7c7vkbNGjRDRzOJxvgbxmD2sdI7x</w:t>
      </w:r>
    </w:p>
    <w:p>
      <w:pPr>
        <w:pStyle w:val="PreformattedText"/>
        <w:bidi w:val="0"/>
        <w:spacing w:before="0" w:after="0"/>
        <w:jc w:val="left"/>
        <w:rPr/>
      </w:pPr>
      <w:r>
        <w:rPr/>
        <w:t>0I3Y4ojq7u+WXA5HSfEJKhGYw06qOqjpnjCEcru9X2mjgQh0mzuHB7WOk9fWiDBuxII3d8b29Bohwd</w:t>
      </w:r>
    </w:p>
    <w:p>
      <w:pPr>
        <w:pStyle w:val="PreformattedText"/>
        <w:bidi w:val="0"/>
        <w:spacing w:before="0" w:after="0"/>
        <w:jc w:val="left"/>
        <w:rPr/>
      </w:pPr>
      <w:r>
        <w:rPr/>
        <w:t>OjhXGpWzTDRshL27qUa8Og8q7u7vd9Bo0bIcDicr6WE8b1umPGqriOKS7u75OzorBhGOzh7eyVPa7N</w:t>
      </w:r>
    </w:p>
    <w:p>
      <w:pPr>
        <w:pStyle w:val="PreformattedText"/>
        <w:bidi w:val="0"/>
        <w:spacing w:before="0" w:after="0"/>
        <w:jc w:val="left"/>
        <w:rPr/>
      </w:pPr>
      <w:r>
        <w:rPr/>
        <w:t>mjiEGGrpdUDGGvCQnneN7NVXYcjic7vm68fQ8HdcXgOiYo3d3wvTp6bxR5GmJV3KrmS4Bs40FVjMpl</w:t>
      </w:r>
    </w:p>
    <w:p>
      <w:pPr>
        <w:pStyle w:val="PreformattedText"/>
        <w:bidi w:val="0"/>
        <w:spacing w:before="0" w:after="0"/>
        <w:jc w:val="left"/>
        <w:rPr/>
      </w:pPr>
      <w:r>
        <w:rPr/>
        <w:t>DXhhCeXnd6vtIcDRs+JhMOl28Hi8RIQR1YnC7vsxmO2Ozg8BlAlHISXod0GlYiE8OMzi9F9Jo4ENkN</w:t>
      </w:r>
    </w:p>
    <w:p>
      <w:pPr>
        <w:pStyle w:val="PreformattedText"/>
        <w:bidi w:val="0"/>
        <w:spacing w:before="0" w:after="0"/>
        <w:jc w:val="left"/>
        <w:rPr/>
      </w:pPr>
      <w:r>
        <w:rPr/>
        <w:t>ENnwsJh1Ong8niQ1djCGrvurGEu3Ro4VXr6+voY+tZYBVVqowOJn7Y5uQ6qeHXlYdJwNGiGjgQ2Q0f</w:t>
      </w:r>
    </w:p>
    <w:p>
      <w:pPr>
        <w:pStyle w:val="PreformattedText"/>
        <w:bidi w:val="0"/>
        <w:spacing w:before="0" w:after="0"/>
        <w:jc w:val="left"/>
        <w:rPr/>
      </w:pPr>
      <w:r>
        <w:rPr/>
        <w:t>K6whs6HinScLhLG1W7NuzgaYQg27N3wqq9a1TxNJtJYVVmRK14hnmy9cpi9Js4HI4ENGjsebCYavi8</w:t>
      </w:r>
    </w:p>
    <w:p>
      <w:pPr>
        <w:pStyle w:val="PreformattedText"/>
        <w:bidi w:val="0"/>
        <w:spacing w:before="0" w:after="0"/>
        <w:jc w:val="left"/>
        <w:rPr/>
      </w:pPr>
      <w:r>
        <w:rPr/>
        <w:t>HlXQcjRLuHF6WEviQ4mMAwx8OeHsjjGJolhE0SvUwRIQy9lJ4zJDJzcOw0bNGzRwOBo+FmMx4nBj1U</w:t>
      </w:r>
    </w:p>
    <w:p>
      <w:pPr>
        <w:pStyle w:val="PreformattedText"/>
        <w:bidi w:val="0"/>
        <w:spacing w:before="0" w:after="0"/>
        <w:jc w:val="left"/>
        <w:rPr/>
      </w:pPr>
      <w:r>
        <w:rPr/>
        <w:t>41Kqug4ENvQQNi7IccSiYyzyZZ5Euk2JLZVECevr6/88vHqtePLyRWZmPUaOJo2cjkfCzGY8CHB29l</w:t>
      </w:r>
    </w:p>
    <w:p>
      <w:pPr>
        <w:pStyle w:val="PreformattedText"/>
        <w:bidi w:val="0"/>
        <w:spacing w:before="0" w:after="0"/>
        <w:jc w:val="left"/>
        <w:rPr/>
      </w:pPr>
      <w:r>
        <w:rPr/>
        <w:t>JwNG74nUaJTidJPYyMsfJ7C+Ry17Lp1jCLKCvHg44eN8Xk8FZ4Ex2K55YZZQ7DiaOkho0be9mEOJt4</w:t>
      </w:r>
    </w:p>
    <w:p>
      <w:pPr>
        <w:pStyle w:val="PreformattedText"/>
        <w:bidi w:val="0"/>
        <w:spacing w:before="0" w:after="0"/>
        <w:jc w:val="left"/>
        <w:rPr/>
      </w:pPr>
      <w:r>
        <w:rPr/>
        <w:t>PdSaN3o4EOojCGkjxNXd2S/Yz9vfgxhDVsxzxb8evYc8qyMzGMGZuc8UYdZDiaNkOghwe0jrGHAhwY</w:t>
      </w:r>
    </w:p>
    <w:p>
      <w:pPr>
        <w:pStyle w:val="PreformattedText"/>
        <w:bidi w:val="0"/>
        <w:spacing w:before="0" w:after="0"/>
        <w:jc w:val="left"/>
        <w:rPr/>
      </w:pPr>
      <w:r>
        <w:rPr/>
        <w:t>6fiq9GjgS7h1Gsw0crhKJesdXtjCGmMxDWOeGculyyvCZzCKxmErk8iGyGjZs0cCENvU8axhxx5Me9</w:t>
      </w:r>
    </w:p>
    <w:p>
      <w:pPr>
        <w:pStyle w:val="PreformattedText"/>
        <w:bidi w:val="0"/>
        <w:spacing w:before="0" w:after="0"/>
        <w:jc w:val="left"/>
        <w:rPr/>
      </w:pPr>
      <w:r>
        <w:rPr/>
        <w:t>6Td7OohCZJo0EOIy7u7u9MZjMQMyePLTkSzNyYRBzcIubd4HGow2QhohyOBCGyHBh0sdkxDkcXT3vI</w:t>
      </w:r>
    </w:p>
    <w:p>
      <w:pPr>
        <w:pStyle w:val="PreformattedText"/>
        <w:bidi w:val="0"/>
        <w:spacing w:before="0" w:after="0"/>
        <w:jc w:val="left"/>
        <w:rPr/>
      </w:pPr>
      <w:r>
        <w:rPr/>
        <w:t>l2N3zOA6Ia8iR41xHicWYzGXnLYOgG/a/fJHLLABxdYnWQhohDZ0GjZDT1uyEIcCHdVcn6SENZzHgd</w:t>
      </w:r>
    </w:p>
    <w:p>
      <w:pPr>
        <w:pStyle w:val="PreformattedText"/>
        <w:bidi w:val="0"/>
        <w:spacing w:before="0" w:after="0"/>
        <w:jc w:val="left"/>
        <w:rPr/>
      </w:pPr>
      <w:r>
        <w:rPr/>
        <w:t>GJWqqEN5QmMrKMrEcQJis9Z7+6zxFRAO4hDRxNnAhohDsY7xANVKo4vXXF6zuJQmWRjwN07IMvV6N5</w:t>
      </w:r>
    </w:p>
    <w:p>
      <w:pPr>
        <w:pStyle w:val="PreformattedText"/>
        <w:bidi w:val="0"/>
        <w:spacing w:before="0" w:after="0"/>
        <w:jc w:val="left"/>
        <w:rPr/>
      </w:pPr>
      <w:r>
        <w:rPr/>
        <w:t>axiZbxRTEJdxciAJmGfeQhDQQ4HIhoht6nRrEhqtVxY9lVp+S7l37R0cgrZoOQG8oGIzKAwRrbKjMj</w:t>
      </w:r>
    </w:p>
    <w:p>
      <w:pPr>
        <w:pStyle w:val="PreformattedText"/>
        <w:bidi w:val="0"/>
        <w:spacing w:before="0" w:after="0"/>
        <w:jc w:val="left"/>
        <w:rPr/>
      </w:pPr>
      <w:r>
        <w:rPr/>
        <w:t>HRMV7yENBCENnIhDi83bolYkNVK4OnrrilSq3Xbd3MF0LwolVwOJKCiIwmAzPGMqoacfRx9b1ji4gD</w:t>
      </w:r>
    </w:p>
    <w:p>
      <w:pPr>
        <w:pStyle w:val="PreformattedText"/>
        <w:bidi w:val="0"/>
        <w:spacing w:before="0" w:after="0"/>
        <w:jc w:val="left"/>
        <w:rPr/>
      </w:pPr>
      <w:r>
        <w:rPr/>
        <w:t>3EIQ4V0nE51wdEA0HAlcHT21Up+jxMqtnRRtgY4etUEZWOkSgcSG7vLHLTLshkt9gEAgQ6xhCEOmmM</w:t>
      </w:r>
    </w:p>
    <w:p>
      <w:pPr>
        <w:pStyle w:val="PreformattedText"/>
        <w:bidi w:val="0"/>
        <w:spacing w:before="0" w:after="0"/>
        <w:jc w:val="left"/>
        <w:rPr/>
      </w:pPr>
      <w:r>
        <w:rPr/>
        <w:t>dEIQDhUNsY8K6qjqtpzOF8xh23sAi8GAFeqVFxyvFJUYxhMph4yBd9YAcDpOBoh1u2EIQ1XBO2qrdV</w:t>
      </w:r>
    </w:p>
    <w:p>
      <w:pPr>
        <w:pStyle w:val="PreformattedText"/>
        <w:bidi w:val="0"/>
        <w:spacing w:before="0" w:after="0"/>
        <w:jc w:val="left"/>
        <w:rPr/>
      </w:pPr>
      <w:r>
        <w:rPr/>
        <w:t>VVVVKlVwu+By8ScDpqgCMuG0hoiZQlZlYom8ojCHj9w8mXWQAA0cK40S9kIaNVXF0xgEACVUquL0G6</w:t>
      </w:r>
    </w:p>
    <w:p>
      <w:pPr>
        <w:pStyle w:val="PreformattedText"/>
        <w:bidi w:val="0"/>
        <w:spacing w:before="0" w:after="0"/>
        <w:jc w:val="left"/>
        <w:rPr/>
      </w:pPr>
      <w:r>
        <w:rPr/>
        <w:t>5VqqlJWqrru8ch7KoIbIcyWwGJljMeCqwnqYMyeoACoQDrvgQ6KlR2wAAA1XJj1GqqqqqlVVVVetVu</w:t>
      </w:r>
    </w:p>
    <w:p>
      <w:pPr>
        <w:pStyle w:val="PreformattedText"/>
        <w:bidi w:val="0"/>
        <w:spacing w:before="0" w:after="0"/>
        <w:jc w:val="left"/>
        <w:rPr/>
      </w:pPr>
      <w:r>
        <w:rPr/>
        <w:t>tVxqp4nrqtmkg3wsy9lHLK4jMUbVjMJeWWWfTVABCAASus2Q0QhwqtUkQAAJVVXF09JCVVVVVVbpKq</w:t>
      </w:r>
    </w:p>
    <w:p>
      <w:pPr>
        <w:pStyle w:val="PreformattedText"/>
        <w:bidi w:val="0"/>
        <w:spacing w:before="0" w:after="0"/>
        <w:jc w:val="left"/>
        <w:rPr/>
      </w:pPr>
      <w:r>
        <w:rPr/>
        <w:t>qqqrhVcK1g7NGjVdFevCpcv1qMRDLgNZMrjVAFAAAAHVeh0QhDiaqtJVVQABqpVcHmcSVKqqqmVVVU</w:t>
      </w:r>
    </w:p>
    <w:p>
      <w:pPr>
        <w:pStyle w:val="PreformattedText"/>
        <w:bidi w:val="0"/>
        <w:spacing w:before="0" w:after="0"/>
        <w:jc w:val="left"/>
        <w:rPr/>
      </w:pPr>
      <w:r>
        <w:rPr/>
        <w:t>qqqq9fWqqpVVVVWOjkbdV1VKCEB4VXHFZVVVVVBUCgAADuIaIaIQ5OkqqACB0unkcCEN1KqVVVVVVV</w:t>
      </w:r>
    </w:p>
    <w:p>
      <w:pPr>
        <w:pStyle w:val="PreformattedText"/>
        <w:bidi w:val="0"/>
        <w:spacing w:before="0" w:after="0"/>
        <w:jc w:val="left"/>
        <w:rPr/>
      </w:pPr>
      <w:r>
        <w:rPr/>
        <w:t>XrVVXrVevr61VVQcSEIS/gvi7p2whjVVVVVVRiFUFVQVyeZDZCENnRUoA1XxgQKrVSqqqqqqqr1qq9</w:t>
      </w:r>
    </w:p>
    <w:p>
      <w:pPr>
        <w:pStyle w:val="PreformattedText"/>
        <w:bidi w:val="0"/>
        <w:spacing w:before="0" w:after="0"/>
        <w:jc w:val="left"/>
        <w:rPr/>
      </w:pPr>
      <w:r>
        <w:rPr/>
        <w:t>a9fX19a9fWvX1TkS5Zq+m70cHdVtjPDj6+vr6+vr6+vr6+pj6mJj6mPrVargx5ENkNEIQhwrTKANBx</w:t>
      </w:r>
    </w:p>
    <w:p>
      <w:pPr>
        <w:pStyle w:val="PreformattedText"/>
        <w:bidi w:val="0"/>
        <w:spacing w:before="0" w:after="0"/>
        <w:jc w:val="left"/>
        <w:rPr/>
      </w:pPr>
      <w:r>
        <w:rPr/>
        <w:t>Y6p08jZCBK4VW6qq9fX19PT19fT09fX19fX19ar19eQ3ArR0sqqJdy7uXkWxV8GHp6enp6+nr6+noY</w:t>
      </w:r>
    </w:p>
    <w:p>
      <w:pPr>
        <w:pStyle w:val="PreformattedText"/>
        <w:bidi w:val="0"/>
        <w:spacing w:before="0" w:after="0"/>
        <w:jc w:val="left"/>
        <w:rPr/>
      </w:pPr>
      <w:r>
        <w:rPr/>
        <w:t>evr61VVVc3mQ0QhohCHKt1uqJXJjp06NkIQ3VUFVVVWqqqqvX19fT09PT19fX19fX1ryEOJCExQ/4v</w:t>
      </w:r>
    </w:p>
    <w:p>
      <w:pPr>
        <w:pStyle w:val="PreformattedText"/>
        <w:bidi w:val="0"/>
        <w:spacing w:before="0" w:after="0"/>
        <w:jc w:val="left"/>
        <w:rPr/>
      </w:pPr>
      <w:r>
        <w:rPr/>
        <w:t>icKl3d3d3L6L0zDAw9fX19PX19fX1qqqqqqqqqVp08yGiGiENnKqqB0O3Tt0bIQhoAqqqqr1qqqqqq</w:t>
      </w:r>
    </w:p>
    <w:p>
      <w:pPr>
        <w:pStyle w:val="PreformattedText"/>
        <w:bidi w:val="0"/>
        <w:spacing w:before="0" w:after="0"/>
        <w:jc w:val="left"/>
        <w:rPr/>
      </w:pPr>
      <w:r>
        <w:rPr/>
        <w:t>ru8+PImMsTLDNjERN1Wr9vaxlaW9/wAXj41Kqqqqr19aqtUlaYx5kIQhCGiEOdcq5PF06NEJjDRDlW</w:t>
      </w:r>
    </w:p>
    <w:p>
      <w:pPr>
        <w:pStyle w:val="PreformattedText"/>
        <w:bidi w:val="0"/>
        <w:spacing w:before="0" w:after="0"/>
        <w:jc w:val="left"/>
        <w:rPr/>
      </w:pPr>
      <w:r>
        <w:rPr/>
        <w:t>qlVVVVVVetVVVwqqyxl8ThjkZXLymB5PHjjWUMsPF5cfH/ADemfj8WCOebeTqp/JjQVVV610VVVXNj</w:t>
      </w:r>
    </w:p>
    <w:p>
      <w:pPr>
        <w:pStyle w:val="PreformattedText"/>
        <w:bidi w:val="0"/>
        <w:spacing w:before="0" w:after="0"/>
        <w:jc w:val="left"/>
        <w:rPr/>
      </w:pPr>
      <w:r>
        <w:rPr/>
        <w:t>xIQhCEIQIQhyrhXQx4unRCEITEOQcqlVzqV1eTi6OJkZEyJi5uMD+jHxePE8mBHDNxy92K6OHjx6qr</w:t>
      </w:r>
    </w:p>
    <w:p>
      <w:pPr>
        <w:pStyle w:val="PreformattedText"/>
        <w:bidi w:val="0"/>
        <w:spacing w:before="0" w:after="0"/>
        <w:jc w:val="left"/>
        <w:rPr/>
      </w:pPr>
      <w:r>
        <w:rPr/>
        <w:t>qrbpjxIQhCGiGiEObqqOx2x4kJjDRCVXGtByCq7vLwNMOQkuJV++fmPPh58/6Hy/8AK/WXGHDE+hjG</w:t>
      </w:r>
    </w:p>
    <w:p>
      <w:pPr>
        <w:pStyle w:val="PreformattedText"/>
        <w:bidi w:val="0"/>
        <w:spacing w:before="0" w:after="0"/>
        <w:jc w:val="left"/>
        <w:rPr/>
      </w:pPr>
      <w:r>
        <w:rPr/>
        <w:t>OmOnZCEIQ0QhCHbXQ6dseJCExhDRzrmQ4Vwro85qtMs0cBu7BcM/Fn5s/E55e9At6eP85qvldMd5ae</w:t>
      </w:r>
    </w:p>
    <w:p>
      <w:pPr>
        <w:pStyle w:val="PreformattedText"/>
        <w:bidi w:val="0"/>
        <w:spacing w:before="0" w:after="0"/>
        <w:jc w:val="left"/>
        <w:rPr/>
      </w:pPr>
      <w:r>
        <w:rPr/>
        <w:t>BCEIQhCGjqroeLweJCYwhDRyOiuFVVcDn/AEHF0c7MjKjx/wDPHx5eM8RPVIsZbwZ/En1umJxIQhCE</w:t>
      </w:r>
    </w:p>
    <w:p>
      <w:pPr>
        <w:pStyle w:val="PreformattedText"/>
        <w:bidi w:val="0"/>
        <w:spacing w:before="0" w:after="0"/>
        <w:jc w:val="left"/>
        <w:rPr/>
      </w:pPr>
      <w:r>
        <w:rPr/>
        <w:t>PndunbHiQhCENG60fDXGo7/pDmc6qrMjzHn/APo/7PlfM+UyCO6jMn+EPhquDwYxmXEhCEIQhoho+V</w:t>
      </w:r>
    </w:p>
    <w:p>
      <w:pPr>
        <w:pStyle w:val="PreformattedText"/>
        <w:bidi w:val="0"/>
        <w:spacing w:before="0" w:after="0"/>
        <w:jc w:val="left"/>
        <w:rPr/>
      </w:pPr>
      <w:r>
        <w:rPr/>
        <w:t>0x0x4kIQhDZuq7wldX9DwOZuqlVXr6+vr6mJxDh/559bEYxjohCEIQhCEIfI7Y6Yxjs0QhCEOJ1HyE</w:t>
      </w:r>
    </w:p>
    <w:p>
      <w:pPr>
        <w:pStyle w:val="PreformattedText"/>
        <w:bidi w:val="0"/>
        <w:spacing w:before="0" w:after="0"/>
        <w:jc w:val="left"/>
        <w:rPr/>
      </w:pPr>
      <w:r>
        <w:rPr/>
        <w:t>/px7blyqqJUrS1yZ/D4Ycq4V2VGIxjqtENEIQ0QhD5WOnTHgTGEIQho1XQcSHw+bvNGyU7viGlJXh8</w:t>
      </w:r>
    </w:p>
    <w:p>
      <w:pPr>
        <w:pStyle w:val="PreformattedText"/>
        <w:bidi w:val="0"/>
        <w:spacing w:before="0" w:after="0"/>
        <w:jc w:val="left"/>
        <w:rPr/>
      </w:pPr>
      <w:r>
        <w:rPr/>
        <w:t>cYOyHwvBjEeJCEIaIQhCHxvN4kxhCENmjpIcDvrXk1Vcw2crvZwODr+PxYR5HecXTGMeJDRDRCEIfM</w:t>
      </w:r>
    </w:p>
    <w:p>
      <w:pPr>
        <w:pStyle w:val="PreformattedText"/>
        <w:bidi w:val="0"/>
        <w:spacing w:before="0" w:after="0"/>
        <w:jc w:val="left"/>
        <w:rPr/>
      </w:pPr>
      <w:r>
        <w:rPr/>
        <w:t>8niTGEIQ7TidV3fBmcTZ3Dwvg6vdfyeLCOmYsPgObGMY8CEIQ0Q0Q+J4OmO3jjMYQhD4DRyV8jnfNj</w:t>
      </w:r>
    </w:p>
    <w:p>
      <w:pPr>
        <w:pStyle w:val="PreformattedText"/>
        <w:bidi w:val="0"/>
        <w:spacing w:before="0" w:after="0"/>
        <w:jc w:val="left"/>
        <w:rPr/>
      </w:pPr>
      <w:r>
        <w:rPr/>
        <w:t>PIPwEYbNJp0w4fz+ImHHF+U0xjHiQhCGiGiGj5GPBjHhjMYQh3mjRv3fK5dbrynI1fSbG7l8scfF4o</w:t>
      </w:r>
    </w:p>
    <w:p>
      <w:pPr>
        <w:pStyle w:val="PreformattedText"/>
        <w:bidi w:val="0"/>
        <w:spacing w:before="0" w:after="0"/>
        <w:jc w:val="left"/>
        <w:rPr/>
      </w:pPr>
      <w:r>
        <w:rPr/>
        <w:t>bdHzsYx5ENEIQhoh8TyeRvGYwhDgd/u533MJmfRfAik/m8EJlyxdPxMYzKOngQhohCEIQ0fM9OMxhC</w:t>
      </w:r>
    </w:p>
    <w:p>
      <w:pPr>
        <w:pStyle w:val="PreformattedText"/>
        <w:bidi w:val="0"/>
        <w:spacing w:before="0" w:after="0"/>
        <w:jc w:val="left"/>
        <w:rPr/>
      </w:pPr>
      <w:r>
        <w:rPr/>
        <w:t>Hffv7fE6TPHpN11EqGw/l/n1gZOzZl82UYx4EIaIQhDRDR8TyeJMYQhDR1+1/DW3eeNcDgQlVVVuql</w:t>
      </w:r>
    </w:p>
    <w:p>
      <w:pPr>
        <w:pStyle w:val="PreformattedText"/>
        <w:bidi w:val="0"/>
        <w:spacing w:before="0" w:after="0"/>
        <w:jc w:val="left"/>
        <w:rPr/>
      </w:pPr>
      <w:r>
        <w:rPr/>
        <w:t>RbNV/N/N2CPxsdMdmiEIQhCHzPN2bJjCENHO7+xPJjCHA0ENVSVqqMWLKAP5/wCbeJk8DkPxMY6eJD</w:t>
      </w:r>
    </w:p>
    <w:p>
      <w:pPr>
        <w:pStyle w:val="PreformattedText"/>
        <w:bidi w:val="0"/>
        <w:spacing w:before="0" w:after="0"/>
        <w:jc w:val="left"/>
        <w:rPr/>
      </w:pPr>
      <w:r>
        <w:rPr/>
        <w:t>Zs0aPoYx4EIQhDjd39B0ZY5Y9ten/P/n6RWOgxw8P82wy7Rv4GMYx4EIaIaIaIQ+01jCExgfbXEjwy</w:t>
      </w:r>
    </w:p>
    <w:p>
      <w:pPr>
        <w:pStyle w:val="PreformattedText"/>
        <w:bidi w:val="0"/>
        <w:spacing w:before="0" w:after="0"/>
        <w:jc w:val="left"/>
        <w:rPr/>
      </w:pPr>
      <w:r>
        <w:rPr/>
        <w:t>xQ4Gzgau7jwrxeLx+LgHW8B7HbGMY8SGiEIQhCEPidPFjsDxY+LHwmP4BxDLjlinGjjfKg8Pgww4Bl</w:t>
      </w:r>
    </w:p>
    <w:p>
      <w:pPr>
        <w:pStyle w:val="PreformattedText"/>
        <w:bidi w:val="0"/>
        <w:spacing w:before="0" w:after="0"/>
        <w:jc w:val="left"/>
        <w:rPr/>
      </w:pPr>
      <w:r>
        <w:rPr/>
        <w:t>l1vA0PaxjGPE4ENEIQh9DGOvF/PiflZQ1UTLGuR0Oqxx8X8oaZYZPYw3Wr7GMY8SENEIQhDRD6Hfh8</w:t>
      </w:r>
    </w:p>
    <w:p>
      <w:pPr>
        <w:pStyle w:val="PreformattedText"/>
        <w:bidi w:val="0"/>
        <w:spacing w:before="0" w:after="0"/>
        <w:jc w:val="left"/>
        <w:rPr/>
      </w:pPr>
      <w:r>
        <w:rPr/>
        <w:t>P5jo0iJlikOyjHD+fDxbuHew52PN2xjyOBCEIQhCHxPJ14PH+fjtETPGGqhwCqMMP58PFyoMnvOgQq</w:t>
      </w:r>
    </w:p>
    <w:p>
      <w:pPr>
        <w:pStyle w:val="PreformattedText"/>
        <w:bidi w:val="0"/>
        <w:spacing w:before="0" w:after="0"/>
        <w:jc w:val="left"/>
        <w:rPr/>
      </w:pPr>
      <w:r>
        <w:rPr/>
        <w:t>uTGPIhwIQhCEIdNdDp4MDHH8/HgiJnjKlaqjHHxY+DHDnQZPc9Y45VSVSRjHiaIQ0aIaIddc3kz+fH</w:t>
      </w:r>
    </w:p>
    <w:p>
      <w:pPr>
        <w:pStyle w:val="PreformattedText"/>
        <w:bidi w:val="0"/>
        <w:spacing w:before="0" w:after="0"/>
        <w:jc w:val="left"/>
        <w:rPr/>
      </w:pPr>
      <w:r>
        <w:rPr/>
        <w:t>9A1VVTijjqqDHDHw44ByNgr9mOZKpKRjHbo2QhoAhDR8Ltjw8Z8J9zDRuqfE+F8PpRhj4jE7cnve4c</w:t>
      </w:r>
    </w:p>
    <w:p>
      <w:pPr>
        <w:pStyle w:val="PreformattedText"/>
        <w:bidi w:val="0"/>
        <w:spacing w:before="0" w:after="0"/>
        <w:jc w:val="left"/>
        <w:rPr/>
      </w:pPr>
      <w:r>
        <w:rPr/>
        <w:t>c5SIjMuBCGyEIQ0Q+rHH88ENEJj4cfEeMx9TD/AIv8efiOs2v4BkeS0TIyN1CEIaOBoh8jw8B01+OQ</w:t>
      </w:r>
    </w:p>
    <w:p>
      <w:pPr>
        <w:pStyle w:val="PreformattedText"/>
        <w:bidi w:val="0"/>
        <w:spacing w:before="0" w:after="0"/>
        <w:jc w:val="left"/>
        <w:rPr/>
      </w:pPr>
      <w:r>
        <w:rPr/>
        <w:t>mGHj8dExTYV5/Dn4+RyY/C/DUG0zjxNEIQ2Q0cK+J14D4j6DmGJjjo0aCpX9H8+WHQbX5jidduOfh4</w:t>
      </w:r>
    </w:p>
    <w:p>
      <w:pPr>
        <w:pStyle w:val="PreformattedText"/>
        <w:bidi w:val="0"/>
        <w:spacing w:before="0" w:after="0"/>
        <w:jc w:val="left"/>
        <w:rPr/>
      </w:pPr>
      <w:r>
        <w:rPr/>
        <w:t>EIQhCGiENnCub1+I7a+zGPO/HlohCYzCYTGYo/0/zpLl7Nr8x11wrWfiz8UNENkNEIfG6eOJ+STEy6</w:t>
      </w:r>
    </w:p>
    <w:p>
      <w:pPr>
        <w:pStyle w:val="PreformattedText"/>
        <w:bidi w:val="0"/>
        <w:spacing w:before="0" w:after="0"/>
        <w:jc w:val="left"/>
        <w:rPr/>
      </w:pPr>
      <w:r>
        <w:rPr/>
        <w:t>PDnsmIHrVS7/AKfHHVwhtftO/Pw5eIhDZCEIQ0aO908D8wMuBKTXhzhCYgAQlJnn5POouyG1+UhxPj</w:t>
      </w:r>
    </w:p>
    <w:p>
      <w:pPr>
        <w:pStyle w:val="PreformattedText"/>
        <w:bidi w:val="0"/>
        <w:spacing w:before="0" w:after="0"/>
        <w:jc w:val="left"/>
        <w:rPr/>
      </w:pPr>
      <w:r>
        <w:rPr/>
        <w:t>z8NEOBCENHRXQ6eGPM+I+I1lwxhMjWOQkwPEAb9snz+ZdDohpfjOk66504OJDZCENHzMw7j7cCZaqi</w:t>
      </w:r>
    </w:p>
    <w:p>
      <w:pPr>
        <w:pStyle w:val="PreformattedText"/>
        <w:bidi w:val="0"/>
        <w:spacing w:before="0" w:after="0"/>
        <w:jc w:val="left"/>
        <w:rPr/>
      </w:pPr>
      <w:r>
        <w:rPr/>
        <w:t>EStfz5E8ZjiiQM8vN50TY0bXidd0HYarjfU4UaIcDqvR1eI/INYaRxrg78DieHE1Uyy83kViOLjVGR</w:t>
      </w:r>
    </w:p>
    <w:p>
      <w:pPr>
        <w:pStyle w:val="PreformattedText"/>
        <w:bidi w:val="0"/>
        <w:spacing w:before="0" w:after="0"/>
        <w:jc w:val="left"/>
        <w:rPr/>
      </w:pPr>
      <w:r>
        <w:rPr/>
        <w:t>p+C5XI6K0aPgcaIQ4HyOvD3n1EJibqnaa8MwnimPmM1v8Ap8suyVVVlgJkuzrr6yX10QhqvkYzwflY</w:t>
      </w:r>
    </w:p>
    <w:p>
      <w:pPr>
        <w:pStyle w:val="PreformattedText"/>
        <w:bidi w:val="0"/>
        <w:spacing w:before="0" w:after="0"/>
        <w:jc w:val="left"/>
        <w:rPr/>
      </w:pPr>
      <w:r>
        <w:rPr/>
        <w:t>nSjrxY+I8a4HicPLHTDnnjD6jvN1K5VVSiHCu55eE0fjE8ZxZW8teDDxY4mOftn5CZEy6cj6jtr4xO</w:t>
      </w:r>
    </w:p>
    <w:p>
      <w:pPr>
        <w:pStyle w:val="PreformattedText"/>
        <w:bidi w:val="0"/>
        <w:spacing w:before="0" w:after="0"/>
        <w:jc w:val="left"/>
        <w:rPr/>
      </w:pPr>
      <w:r>
        <w:rPr/>
        <w:t>w7PGfEfKQmBxeWGGB4zGJlK8ePmI9D95s3Zo4ndW8XpO0/HIaOTo2Tx4eMwDWR6Yn9hHoX8SpX0DyO</w:t>
      </w:r>
    </w:p>
    <w:p>
      <w:pPr>
        <w:pStyle w:val="PreformattedText"/>
        <w:bidi w:val="0"/>
        <w:spacing w:before="0" w:after="0"/>
        <w:jc w:val="left"/>
        <w:rPr/>
      </w:pPr>
      <w:r>
        <w:rPr/>
        <w:t>p/NJicnRvw4TCYQdh/cdD2H5inRi/tmieM5OjWGIB45hMTVT+85sep0Pz38Z1YvI0dNTE+E+UhrA6D</w:t>
      </w:r>
    </w:p>
    <w:p>
      <w:pPr>
        <w:pStyle w:val="PreformattedText"/>
        <w:bidi w:val="0"/>
        <w:spacing w:before="0" w:after="0"/>
        <w:jc w:val="left"/>
        <w:rPr/>
      </w:pPr>
      <w:r>
        <w:rPr/>
        <w:t>XhwhMJi4w4f39D2IS/mr4mHVh0Gq6cPxjRDr8eOiYGMIcP7uh7UPyWB1Y8jRDrwPxTeB1eDDWMxmII</w:t>
      </w:r>
    </w:p>
    <w:p>
      <w:pPr>
        <w:pStyle w:val="PreformattedText"/>
        <w:bidi w:val="0"/>
        <w:spacing w:before="0" w:after="0"/>
        <w:jc w:val="left"/>
        <w:rPr/>
      </w:pPr>
      <w:r>
        <w:rPr/>
        <w:t>b/t6F7UPx1Icbs6jZ148j8AhrxnNjPHiEJiYzGAJq/7eo7a/GU4ujljKrZDRK+s+Q1ic2M/lxlExMY</w:t>
      </w:r>
    </w:p>
    <w:p>
      <w:pPr>
        <w:pStyle w:val="PreformattedText"/>
        <w:bidi w:val="0"/>
        <w:spacing w:before="0" w:after="0"/>
        <w:jc w:val="left"/>
        <w:rPr/>
      </w:pPr>
      <w:r>
        <w:rPr/>
        <w:t>aIaZ/bzX9VSHVZrxPE7DmdRxPgIaOnLXhw0BMQhBJa/wBycVYfvPEniZVQ2arbHZzPvN4HRk+DA2GI</w:t>
      </w:r>
    </w:p>
    <w:p>
      <w:pPr>
        <w:pStyle w:val="PreformattedText"/>
        <w:bidi w:val="0"/>
        <w:spacing w:before="0" w:after="0"/>
        <w:jc w:val="left"/>
        <w:rPr/>
      </w:pPr>
      <w:r>
        <w:rPr/>
        <w:t>Qho3/wCgx4ZP6rDvxeBDRDpPxiBMDmrP48JVBiWFhev7Xb+wQ5XDoxdkNH6BvE5uvDhKCYho4X512x</w:t>
      </w:r>
    </w:p>
    <w:p>
      <w:pPr>
        <w:pStyle w:val="PreformattedText"/>
        <w:bidi w:val="0"/>
        <w:spacing w:before="0" w:after="0"/>
        <w:jc w:val="left"/>
        <w:rPr/>
      </w:pPr>
      <w:r>
        <w:rPr/>
        <w:t>/XOyuHi4GiEIcq+U4naQmPQxngxIEogHA1mu3pPxDrA5O7u4m/DyIQ+0+E0TDoYz+HCqgAIKFhf9Cx</w:t>
      </w:r>
    </w:p>
    <w:p>
      <w:pPr>
        <w:pStyle w:val="PreformattedText"/>
        <w:bidi w:val="0"/>
        <w:spacing w:before="0" w:after="0"/>
        <w:jc w:val="left"/>
        <w:rPr/>
      </w:pPr>
      <w:r>
        <w:rPr/>
        <w:t>0x/eZXEU14eZ0v5OBzYz+Xx6CwNXDf8AXnHa/jHI52p01K4XrxHA0dL8lV3kNnQzx44GqlDDdz+vLS</w:t>
      </w:r>
    </w:p>
    <w:p>
      <w:pPr>
        <w:pStyle w:val="PreformattedText"/>
        <w:bidi w:val="0"/>
        <w:spacing w:before="0" w:after="0"/>
        <w:jc w:val="left"/>
        <w:rPr/>
      </w:pPr>
      <w:r>
        <w:rPr/>
        <w:t>v+CquA0GyHW/ikNYnNjP48IGqgXV6vyZaY6P1DbzG9Vw8bxP0DeHQxn8WGjRoLq9eXJdPUfiXfxnR4</w:t>
      </w:r>
    </w:p>
    <w:p>
      <w:pPr>
        <w:pStyle w:val="PreformattedText"/>
        <w:bidi w:val="0"/>
        <w:spacing w:before="0" w:after="0"/>
        <w:jc w:val="left"/>
        <w:rPr/>
      </w:pPr>
      <w:r>
        <w:rPr/>
        <w:t>8t0aNV+Yaw6HXhKsL9bNXTkH9WUYxT82uTCErqIaTh/O8SHQw/IxIw4s8RjDRA2auX/Wu2HwMO4+A3</w:t>
      </w:r>
    </w:p>
    <w:p>
      <w:pPr>
        <w:pStyle w:val="PreformattedText"/>
        <w:bidi w:val="0"/>
        <w:spacing w:before="0" w:after="0"/>
        <w:jc w:val="left"/>
        <w:rPr/>
      </w:pPr>
      <w:r>
        <w:rPr/>
        <w:t>fC+s2m/wCfhUrVaZUy/GIQhs3ev5MSOjTKur35snT8Z9xyOmuvwcK1W3hn+Kbxhs27/iAGrq90tLks</w:t>
      </w:r>
    </w:p>
    <w:p>
      <w:pPr>
        <w:pStyle w:val="PreformattedText"/>
        <w:bidi w:val="0"/>
        <w:spacing w:before="0" w:after="0"/>
        <w:jc w:val="left"/>
        <w:rPr/>
      </w:pPr>
      <w:r>
        <w:rPr/>
        <w:t>Yvw1+GfAbTXg4VXT5PxSGiGzbHX82Jo6vMusn9G/q/mNHZn+KQ0Q5OsDx8bl1er/AKVjH8+uR0Hf/M</w:t>
      </w:r>
    </w:p>
    <w:p>
      <w:pPr>
        <w:pStyle w:val="PreformattedText"/>
        <w:bidi w:val="0"/>
        <w:spacing w:before="0" w:after="0"/>
        <w:jc w:val="left"/>
        <w:rPr/>
      </w:pPr>
      <w:r>
        <w:rPr/>
        <w:t>bqq1XHL8U0Q5uv5scS6uuN6/pymT/gDle6SeAO5+c7jePA2xn8WJ2M8zMn/FXrA5VyX5T4DRMeBtjP</w:t>
      </w:r>
    </w:p>
    <w:p>
      <w:pPr>
        <w:pStyle w:val="PreformattedText"/>
        <w:bidi w:val="0"/>
        <w:spacing w:before="0" w:after="0"/>
        <w:jc w:val="left"/>
        <w:rPr/>
      </w:pPr>
      <w:r>
        <w:rPr/>
        <w:t>5MYQalXL1eUyV/xuGPRUeGf4xvHgbdeHGHOr15cpkn6rwPk8Tyrn5fxjTMOBpjPCYyocDhc/oX/Anf</w:t>
      </w:r>
    </w:p>
    <w:p>
      <w:pPr>
        <w:pStyle w:val="PreformattedText"/>
        <w:bidi w:val="0"/>
        <w:spacing w:before="0" w:after="0"/>
        <w:jc w:val="left"/>
        <w:rPr/>
      </w:pPr>
      <w:r>
        <w:rPr/>
        <w:t>4s91W64eR/FIRmHA0xn8mBCWF8Quf0ZZP659Hiz7Mn8YhGYcmM/jx0S6gXW187+s/McfBnzOHmfxiG</w:t>
      </w:r>
    </w:p>
    <w:p>
      <w:pPr>
        <w:pStyle w:val="PreformattedText"/>
        <w:bidi w:val="0"/>
        <w:spacing w:before="0" w:after="0"/>
        <w:jc w:val="left"/>
        <w:rPr/>
      </w:pPr>
      <w:r>
        <w:rPr/>
        <w:t>sOTK8GOzpyfLkfpvA+A6vFn1+Z/GIQhs3lPEYwLlw3dLPLk/5CteDLqyfxjRzyn8uIStXwuL/Tn+s/</w:t>
      </w:r>
    </w:p>
    <w:p>
      <w:pPr>
        <w:pStyle w:val="PreformattedText"/>
        <w:bidi w:val="0"/>
        <w:spacing w:before="0" w:after="0"/>
        <w:jc w:val="left"/>
        <w:rPr/>
      </w:pPr>
      <w:r>
        <w:rPr/>
        <w:t>Qcf5npyfxjeA8sp/Licr4+bNf1nifR4eryv4xvDnXixhLJcur0z+nP82+oh9fgOnzv4xomHEjPDjjD</w:t>
      </w:r>
    </w:p>
    <w:p>
      <w:pPr>
        <w:pStyle w:val="PreformattedText"/>
        <w:bidi w:val="0"/>
        <w:spacing w:before="0" w:after="0"/>
        <w:jc w:val="left"/>
        <w:rPr/>
      </w:pPr>
      <w:r>
        <w:rPr/>
        <w:t>VavazyZ39N91y+V3xPjo6P5umv6fySY8SZT+UA27Nuv6fJ8ZLvd6u7u5d9l8yH2eHLp/p/Kx5ZP8uB</w:t>
      </w:r>
    </w:p>
    <w:p>
      <w:pPr>
        <w:pStyle w:val="PreformattedText"/>
        <w:bidi w:val="0"/>
        <w:spacing w:before="0" w:after="0"/>
        <w:jc w:val="left"/>
        <w:rPr/>
      </w:pPr>
      <w:r>
        <w:rPr/>
        <w:t>xd3ryZ5J3Xe7Pw37/Hl0ef8c3hyrxYy9vL+rM+G+Jxs+Cq3X2nP+fLo834xDfj4EZ4ccOvy5r1m6OF</w:t>
      </w:r>
    </w:p>
    <w:p>
      <w:pPr>
        <w:pStyle w:val="PreformattedText"/>
        <w:bidi w:val="0"/>
        <w:spacing w:before="0" w:after="0"/>
        <w:jc w:val="left"/>
        <w:rPr/>
      </w:pPr>
      <w:r>
        <w:rPr/>
        <w:t>evr6hVVKqqqqqq3dy+p/Awy6PL+Ob8fHKfy44l1cuXVz+jy/Rd/lHA+nyfjGjXj45T+bGuhnn8vxHG</w:t>
      </w:r>
    </w:p>
    <w:p>
      <w:pPr>
        <w:pStyle w:val="PreformattedText"/>
        <w:bidi w:val="0"/>
        <w:spacing w:before="0" w:after="0"/>
        <w:jc w:val="left"/>
        <w:rPr/>
      </w:pPr>
      <w:r>
        <w:rPr/>
        <w:t>9n7l9Wf45DXj41hjAuXqmM8/k+g6D4zqv4B+PL8YhvCHDwYkNsrSzz5/UfUar8M6X8g1jwZ/LicTbr</w:t>
      </w:r>
    </w:p>
    <w:p>
      <w:pPr>
        <w:pStyle w:val="PreformattedText"/>
        <w:bidi w:val="0"/>
        <w:spacing w:before="0" w:after="0"/>
        <w:jc w:val="left"/>
        <w:rPr/>
      </w:pPr>
      <w:r>
        <w:rPr/>
        <w:t>+rPpYd9H1H3G67CP5BohvKeAAlaveeWWXA4LxPxK0S+g/DI/jkN47xMQ6f6vJo5PQcaqqqqlVVVVVV</w:t>
      </w:r>
    </w:p>
    <w:p>
      <w:pPr>
        <w:pStyle w:val="PreformattedText"/>
        <w:bidi w:val="0"/>
        <w:spacing w:before="0" w:after="0"/>
        <w:jc w:val="left"/>
        <w:rPr/>
      </w:pPr>
      <w:r>
        <w:rPr/>
        <w:t>VVVVV1VL532VzP2MNM/nxOnyZZPz3d/iV1kquw6vK/kG/HrJ/mx6L/AK89H0n23xOqzRwr5P6X8c4e</w:t>
      </w:r>
    </w:p>
    <w:p>
      <w:pPr>
        <w:pStyle w:val="PreformattedText"/>
        <w:bidi w:val="0"/>
        <w:spacing w:before="0" w:after="0"/>
        <w:jc w:val="left"/>
        <w:rPr/>
      </w:pPr>
      <w:r>
        <w:rPr/>
        <w:t>PTPEcnXlyXR21qgrVVX5B+F/S/jkIa8cZ4zHp/qz1XbVfh3L6CEqq6jornXHyv5Jrxxn8x0eTPLLR2</w:t>
      </w:r>
    </w:p>
    <w:p>
      <w:pPr>
        <w:pStyle w:val="PreformattedText"/>
        <w:bidi w:val="0"/>
        <w:spacing w:before="0" w:after="0"/>
        <w:jc w:val="left"/>
        <w:rPr/>
      </w:pPr>
      <w:r>
        <w:rPr/>
        <w:t>B+NfWQ7jtJ/8QAMxEAAQIDBwMEAQUAAwADAAAAAQARAhAhIDAxQWBhcRJQUQMiQJGBIzJwobETUoBC</w:t>
      </w:r>
    </w:p>
    <w:p>
      <w:pPr>
        <w:pStyle w:val="PreformattedText"/>
        <w:bidi w:val="0"/>
        <w:spacing w:before="0" w:after="0"/>
        <w:jc w:val="left"/>
        <w:rPr/>
      </w:pPr>
      <w:r>
        <w:rPr/>
        <w:t>0fD/2gAIAQIBAz8A/wDfA/8ABLf+Ax5QQQW0gh5/hIS3slFGyf4NEij5uRIhHVg7S1siTTdxIhECb/</w:t>
      </w:r>
    </w:p>
    <w:p>
      <w:pPr>
        <w:pStyle w:val="PreformattedText"/>
        <w:bidi w:val="0"/>
        <w:spacing w:before="0" w:after="0"/>
        <w:jc w:val="left"/>
        <w:rPr/>
      </w:pPr>
      <w:r>
        <w:rPr/>
        <w:t>wW1zRUlVMgZe3+FHRt0KLqlqkjIa/Ca5pcHGVVRkwQN6NbPevZoimmZMAnvH1o3xaWSjNpMW1+99VV</w:t>
      </w:r>
    </w:p>
    <w:p>
      <w:pPr>
        <w:pStyle w:val="PreformattedText"/>
        <w:bidi w:val="0"/>
        <w:spacing w:before="0" w:after="0"/>
        <w:jc w:val="left"/>
        <w:rPr/>
      </w:pPr>
      <w:r>
        <w:rPr/>
        <w:t>n5sUWyxWacyZOmJKzmNdMn+BVOHTg2HCZPgiEfFFSxRl04p5uLJR1kyf4LgiTKtiiohOieQCNl5HRd</w:t>
      </w:r>
    </w:p>
    <w:p>
      <w:pPr>
        <w:pStyle w:val="PreformattedText"/>
        <w:bidi w:val="0"/>
        <w:spacing w:before="0" w:after="0"/>
        <w:jc w:val="left"/>
        <w:rPr/>
      </w:pPr>
      <w:r>
        <w:rPr/>
        <w:t>e0sn+KSqTIDISZ05KKEi92f4Ae2ZF5MmRZ1SRTo5WWk38HOZGqKpVVkQME6IkUVRrNLJ1aw+U6YW6z</w:t>
      </w:r>
    </w:p>
    <w:p>
      <w:pPr>
        <w:pStyle w:val="PreformattedText"/>
        <w:bidi w:val="0"/>
        <w:spacing w:before="0" w:after="0"/>
        <w:jc w:val="left"/>
        <w:rPr/>
      </w:pPr>
      <w:r>
        <w:rPr/>
        <w:t>CCYW2kP4GpKiNXRJk1kuRkmCPhYlNjMyM2T1CdN/AVbXusVmLDFigqWTIaAxtV0ALJNojCTzoxTCli</w:t>
      </w:r>
    </w:p>
    <w:p>
      <w:pPr>
        <w:pStyle w:val="PreformattedText"/>
        <w:bidi w:val="0"/>
        <w:spacing w:before="0" w:after="0"/>
        <w:jc w:val="left"/>
        <w:rPr/>
      </w:pPr>
      <w:r>
        <w:rPr/>
        <w:t>syJ07fj8SqroJ5kphIqlh5OqLGdU4WRk2ha6Coq2CbRWCdM9kgokSBGgcdDmRTKiNmiZVKKpaNhx/A</w:t>
      </w:r>
    </w:p>
    <w:p>
      <w:pPr>
        <w:pStyle w:val="PreformattedText"/>
        <w:bidi w:val="0"/>
        <w:spacing w:before="0" w:after="0"/>
        <w:jc w:val="left"/>
        <w:rPr/>
      </w:pPr>
      <w:r>
        <w:rPr/>
        <w:t>zBOJAprbi5rYodV17K8mCogFiZUlRF04E8dV1+Q1+8nVGVFWw4E6Oqn+A2nWb4WmCd1inCxk0mkQqT</w:t>
      </w:r>
    </w:p>
    <w:p>
      <w:pPr>
        <w:pStyle w:val="PreformattedText"/>
        <w:bidi w:val="0"/>
        <w:spacing w:before="0" w:after="0"/>
        <w:jc w:val="left"/>
        <w:rPr/>
      </w:pPr>
      <w:r>
        <w:rPr/>
        <w:t>aHQtezU7A9kEIh1ihLyJ1KZVxVNEtoAzbO5ZZlVQQTvOqpLFe7QzJuyV+bVp1uKJi86GY6gmCeXuOq</w:t>
      </w:r>
    </w:p>
    <w:p>
      <w:pPr>
        <w:pStyle w:val="PreformattedText"/>
        <w:bidi w:val="0"/>
        <w:spacing w:before="0" w:after="0"/>
        <w:jc w:val="left"/>
        <w:rPr/>
      </w:pPr>
      <w:r>
        <w:rPr/>
        <w:t>69hrZYok2cZ1AVJM58BPquvzaW3k5QCojSboSqqSaCJY6scdhaTSo83MiiVWXuTSYNqzdU+GPgF7Rs</w:t>
      </w:r>
    </w:p>
    <w:p>
      <w:pPr>
        <w:pStyle w:val="PreformattedText"/>
        <w:bidi w:val="0"/>
        <w:spacing w:before="0" w:after="0"/>
        <w:jc w:val="left"/>
        <w:rPr/>
      </w:pPr>
      <w:r>
        <w:rPr/>
        <w:t>4qkq6ue6KIRsj4pVJVNiipKuuxapdVuGkEHTixSTQlPqyl+EEELBRtCbWnQl4K8ohDCftk0MhqunwD</w:t>
      </w:r>
    </w:p>
    <w:p>
      <w:pPr>
        <w:pStyle w:val="PreformattedText"/>
        <w:bidi w:val="0"/>
        <w:spacing w:before="0" w:after="0"/>
        <w:jc w:val="left"/>
        <w:rPr/>
      </w:pPr>
      <w:r>
        <w:rPr/>
        <w:t>4R8I+FEjflEIo2Sj4nSTlEpsE411F4RKjOBXqQ4yBCa+dCW9kibQpgnTSpokSPzq3zSYoMgFWicVQI</w:t>
      </w:r>
    </w:p>
    <w:p>
      <w:pPr>
        <w:pStyle w:val="PreformattedText"/>
        <w:bidi w:val="0"/>
        <w:spacing w:before="0" w:after="0"/>
        <w:jc w:val="left"/>
        <w:rPr/>
      </w:pPr>
      <w:r>
        <w:rPr/>
        <w:t>RFwxRuQoSmtDoCqhCESSmVNGj59LprAChOagCDMAiZtaJCLIydAIrysGUANVAQgKgpk9RYqmE3JTxa</w:t>
      </w:r>
    </w:p>
    <w:p>
      <w:pPr>
        <w:pStyle w:val="PreformattedText"/>
        <w:bidi w:val="0"/>
        <w:spacing w:before="0" w:after="0"/>
        <w:jc w:val="left"/>
        <w:rPr/>
      </w:pPr>
      <w:r>
        <w:rPr/>
        <w:t>uY3gvhKsxYKoqsEUyrN4lSdSveqa6N9RVVJEThKHlQsUEAMU5ThYpgniCEMqsmiKeJ+246BYfKaTFU</w:t>
      </w:r>
    </w:p>
    <w:p>
      <w:pPr>
        <w:pStyle w:val="PreformattedText"/>
        <w:bidi w:val="0"/>
        <w:spacing w:before="0" w:after="0"/>
        <w:jc w:val="left"/>
        <w:rPr/>
      </w:pPr>
      <w:r>
        <w:rPr/>
        <w:t>TGRnEERmiiSqMmJkQF7pGdNdsn+BVUVE6oiJQoZIFGRVTY9pTAau9ypeY3+MgnCITSLTiRzCEQRYyq</w:t>
      </w:r>
    </w:p>
    <w:p>
      <w:pPr>
        <w:pStyle w:val="PreformattedText"/>
        <w:bidi w:val="0"/>
        <w:spacing w:before="0" w:after="0"/>
        <w:jc w:val="left"/>
        <w:rPr/>
      </w:pPr>
      <w:r>
        <w:rPr/>
        <w:t>U06atZBPUXrfCaQQDyaRRGSGMwImThApl7P4KogiyayEJPIWKGTr2s2rHAsVPyaKlkWBYIFbDUVEVU</w:t>
      </w:r>
    </w:p>
    <w:p>
      <w:pPr>
        <w:pStyle w:val="PreformattedText"/>
        <w:bidi w:val="0"/>
        <w:spacing w:before="0" w:after="0"/>
        <w:jc w:val="left"/>
        <w:rPr/>
      </w:pPr>
      <w:r>
        <w:rPr/>
        <w:t>DVjOPiPfi2FRMqoASdMnJ1Yxf4jXGFoXjlAhCHV7hvnUm0mumxQYgIFMGGrmLp/hUvaqlitt16hTJg</w:t>
      </w:r>
    </w:p>
    <w:p>
      <w:pPr>
        <w:pStyle w:val="PreformattedText"/>
        <w:bidi w:val="0"/>
        <w:spacing w:before="0" w:after="0"/>
        <w:jc w:val="left"/>
        <w:rPr/>
      </w:pPr>
      <w:r>
        <w:rPr/>
        <w:t>nOr8R8/C89wQVFTWTwj4YuDIolG6Yp6phrOnxmuGVbshE/wq9tzpkfMpcUmfiC6fqOh8fkjvOdlvTB</w:t>
      </w:r>
    </w:p>
    <w:p>
      <w:pPr>
        <w:pStyle w:val="PreformattedText"/>
        <w:bidi w:val="0"/>
        <w:spacing w:before="0" w:after="0"/>
        <w:jc w:val="left"/>
        <w:rPr/>
      </w:pPr>
      <w:r>
        <w:rPr/>
        <w:t>86eN4EEELlozchBQHJQpsCiEfiUNgxRADMoAASCCCCCCCGraA/BZPMozN88Rj8YXp1U4ITXjIGdCmC</w:t>
      </w:r>
    </w:p>
    <w:p>
      <w:pPr>
        <w:pStyle w:val="PreformattedText"/>
        <w:bidi w:val="0"/>
        <w:spacing w:before="0" w:after="0"/>
        <w:jc w:val="left"/>
        <w:rPr/>
      </w:pPr>
      <w:r>
        <w:rPr/>
        <w:t>aAFURRhFUYsAjFmyPpxMjFAYiW2R6iFAGMIQdAZIBBrFSjJvRh31x74ub4FeEWQdQ/8ACZg+j+UAAg</w:t>
      </w:r>
    </w:p>
    <w:p>
      <w:pPr>
        <w:pStyle w:val="PreformattedText"/>
        <w:bidi w:val="0"/>
        <w:spacing w:before="0" w:after="0"/>
        <w:jc w:val="left"/>
        <w:rPr/>
      </w:pPr>
      <w:r>
        <w:rPr/>
        <w:t>hF08oAMh/yxoAMmDlEpk6a00EA8Aa4/Uj+CGlEFF4UcUIhIQGIKgOaaOFgSF6hhJHpn8oh4ojigCwX</w:t>
      </w:r>
    </w:p>
    <w:p>
      <w:pPr>
        <w:pStyle w:val="PreformattedText"/>
        <w:bidi w:val="0"/>
        <w:spacing w:before="0" w:after="0"/>
        <w:jc w:val="left"/>
        <w:rPr/>
      </w:pPr>
      <w:r>
        <w:rPr/>
        <w:t>lMnt9UUI3GuW9Q/BcSYoQgpygIWUICiMY6US4JRiJfBCHASe4f14Bu+ufeOPhA5p0UQUSolGnxQCon</w:t>
      </w:r>
    </w:p>
    <w:p>
      <w:pPr>
        <w:pStyle w:val="PreformattedText"/>
        <w:bidi w:val="0"/>
        <w:spacing w:before="0" w:after="0"/>
        <w:jc w:val="left"/>
        <w:rPr/>
      </w:pPr>
      <w:r>
        <w:rPr/>
        <w:t>Nxiv1/xrmsPwSolEFGAvIkEEESqXOS/UPGuagdkZyvdEdtc4HslAE3pGPydcvAfnY2aldUS6fQEO2u</w:t>
      </w:r>
    </w:p>
    <w:p>
      <w:pPr>
        <w:pStyle w:val="PreformattedText"/>
        <w:bidi w:val="0"/>
        <w:spacing w:before="0" w:after="0"/>
        <w:jc w:val="left"/>
        <w:rPr/>
      </w:pPr>
      <w:r>
        <w:rPr/>
        <w:t>aHsnV6oOQrKpkx1rRY/FFwbLmXR6bnGKVTqyEZoI3bE/Ia664x4FTqyEI5BRHO8wVPjUtPaJIAQ9KF</w:t>
      </w:r>
    </w:p>
    <w:p>
      <w:pPr>
        <w:pStyle w:val="PreformattedText"/>
        <w:bidi w:val="0"/>
        <w:spacing w:before="0" w:after="0"/>
        <w:jc w:val="left"/>
        <w:rPr/>
      </w:pPr>
      <w:r>
        <w:rPr/>
        <w:t>s85NCbLaWF4EUT8Gh7D0Drixym0IFptOiR+LRMfn//ADiFMhYc6iPxsZu/zn90WGW9jpha5IQOr8bG</w:t>
      </w:r>
    </w:p>
    <w:p>
      <w:pPr>
        <w:pStyle w:val="PreformattedText"/>
        <w:bidi w:val="0"/>
        <w:spacing w:before="0" w:after="0"/>
        <w:jc w:val="left"/>
        <w:rPr/>
      </w:pPr>
      <w:r>
        <w:rPr/>
        <w:t>fxmtP7o7Gac65xstfCZkBaJKEPujx8WHTBhetok9kxVbDpr8o24oywCg9MUx82ekaRJwC9T/AKlRnJ</w:t>
      </w:r>
    </w:p>
    <w:p>
      <w:pPr>
        <w:pStyle w:val="PreformattedText"/>
        <w:bidi w:val="0"/>
        <w:spacing w:before="0" w:after="0"/>
        <w:jc w:val="left"/>
        <w:rPr/>
      </w:pPr>
      <w:r>
        <w:rPr/>
        <w:t>eSoRl21vixRnZQwBhpZ6xYeEAGAbuLpvhErOJABhaYNpBvdFjkO6P8GKLhQwYC06YaQd4jgMNCE4qG</w:t>
      </w:r>
    </w:p>
    <w:p>
      <w:pPr>
        <w:pStyle w:val="PreformattedText"/>
        <w:bidi w:val="0"/>
        <w:spacing w:before="0" w:after="0"/>
        <w:jc w:val="left"/>
        <w:rPr/>
      </w:pPr>
      <w:r>
        <w:rPr/>
        <w:t>G4ZPo8xEAIQgAZdvqsbbVuiUEB2QhA91qYu8taJXlAXjfN8p+5tAB3gnJRf9SohkiMpE5SA7YQge4v</w:t>
      </w:r>
    </w:p>
    <w:p>
      <w:pPr>
        <w:pStyle w:val="PreformattedText"/>
        <w:bidi w:val="0"/>
        <w:spacing w:before="0" w:after="0"/>
        <w:jc w:val="left"/>
        <w:rPr/>
      </w:pPr>
      <w:r>
        <w:rPr/>
        <w:t>EB3V15Kg8KHwMUPGaf7QOWagiAeEYr04gKM6i9Msfx3AiQPbniOw7ZS4MSENn/ABY7BM+0KZ9oVD6k</w:t>
      </w:r>
    </w:p>
    <w:p>
      <w:pPr>
        <w:pStyle w:val="PreformattedText"/>
        <w:bidi w:val="0"/>
        <w:spacing w:before="0" w:after="0"/>
        <w:jc w:val="left"/>
        <w:rPr/>
      </w:pPr>
      <w:r>
        <w:rPr/>
        <w:t>JBxEIZRenF0xY9yM8e1UJ7ZS2HCAFnFO/Kd94mTu2cQCfq3iATvvEAh60J8k0KigiMMXdBEiKio7S0</w:t>
      </w:r>
    </w:p>
    <w:p>
      <w:pPr>
        <w:pStyle w:val="PreformattedText"/>
        <w:bidi w:val="0"/>
        <w:spacing w:before="0" w:after="0"/>
        <w:jc w:val="left"/>
        <w:rPr/>
      </w:pPr>
      <w:r>
        <w:rPr/>
        <w:t>A7kwVV1Qg2sFh9r9v2v2/aAbh1hsHUPqweCA6MJMJx7rDFsVHDuPPZ2A7ZS46SxwNn/F/QTPsGWPAC</w:t>
      </w:r>
    </w:p>
    <w:p>
      <w:pPr>
        <w:pStyle w:val="PreformattedText"/>
        <w:bidi w:val="0"/>
        <w:spacing w:before="0" w:after="0"/>
        <w:jc w:val="left"/>
        <w:rPr/>
      </w:pPr>
      <w:r>
        <w:rPr/>
        <w:t>x+lj9L+z/QQOOaER3RBY92gi2Kig40hS66g2Ysf2WTvvEn/MS/srA/mTOoYISYkYyWk/bKXYxh7HUd</w:t>
      </w:r>
    </w:p>
    <w:p>
      <w:pPr>
        <w:pStyle w:val="PreformattedText"/>
        <w:bidi w:val="0"/>
        <w:spacing w:before="0" w:after="0"/>
        <w:jc w:val="left"/>
        <w:rPr/>
      </w:pPr>
      <w:r>
        <w:rPr/>
        <w:t>2MJcJw8qr9v2qDh0zbBN9TDFGOKmAwsP3cFEdheMc9vpcUIlimfgBY/gJ35acEIclddBhafvARHz/e</w:t>
      </w:r>
    </w:p>
    <w:p>
      <w:pPr>
        <w:pStyle w:val="PreformattedText"/>
        <w:bidi w:val="0"/>
        <w:spacing w:before="0" w:after="0"/>
        <w:jc w:val="left"/>
        <w:rPr/>
      </w:pPr>
      <w:r>
        <w:rPr/>
        <w:t>O10vGilhuV/ZWH5Kb6kIA5RjiNxke9H5vuPHa2F571EV6gZg7Iw0iDKEj8LGTxMMrgSMKfSv7u1Vve</w:t>
      </w:r>
    </w:p>
    <w:p>
      <w:pPr>
        <w:pStyle w:val="PreformattedText"/>
        <w:bidi w:val="0"/>
        <w:spacing w:before="0" w:after="0"/>
        <w:jc w:val="left"/>
        <w:rPr/>
      </w:pPr>
      <w:r>
        <w:rPr/>
        <w:t>qMJ15/vZQxCoUAGCGUSYFjeNpX2nnu7Q8rhEech5kyLp3TREaIHyGhHaqXnVE0sl/j0MqSYJvUi0S/</w:t>
      </w:r>
    </w:p>
    <w:p>
      <w:pPr>
        <w:pStyle w:val="PreformattedText"/>
        <w:bidi w:val="0"/>
        <w:spacing w:before="0" w:after="0"/>
        <w:jc w:val="left"/>
        <w:rPr/>
      </w:pPr>
      <w:r>
        <w:rPr/>
        <w:t>x6DtVLzpEiA9cE/jISebeqdFOO/1vM57ZjArmz7wdFMe/wCJucZdRZNOmWDrnIUT2P26LcfEqO1MLt</w:t>
      </w:r>
    </w:p>
    <w:p>
      <w:pPr>
        <w:pStyle w:val="PreformattedText"/>
        <w:bidi w:val="0"/>
        <w:spacing w:before="0" w:after="0"/>
        <w:jc w:val="left"/>
        <w:rPr/>
      </w:pPr>
      <w:r>
        <w:rPr/>
        <w:t>oXsZOchULOln2DnRePxPd2ql11RWOFnXzRcZCz+l+dF1HxMe0ubtoX82Q+AxyKYY/dn9E86fp2ml11</w:t>
      </w:r>
    </w:p>
    <w:p>
      <w:pPr>
        <w:pStyle w:val="PreformattedText"/>
        <w:bidi w:val="0"/>
        <w:spacing w:before="0" w:after="0"/>
        <w:jc w:val="left"/>
        <w:rPr/>
      </w:pPr>
      <w:r>
        <w:rPr/>
        <w:t>RAJgwsEeVwm8rg2P0jzdUvT3VwEe9sLrGKxwqLfPMeF/mR8rfPOx+iq6L9vwq9prd9MAs7AogZiifx</w:t>
      </w:r>
    </w:p>
    <w:p>
      <w:pPr>
        <w:pStyle w:val="PreformattedText"/>
        <w:bidi w:val="0"/>
        <w:spacing w:before="0" w:after="0"/>
        <w:jc w:val="left"/>
        <w:rPr/>
      </w:pPr>
      <w:r>
        <w:rPr/>
        <w:t>imGYpnvYb0wNGVI73W66o7J3T+CtjjlsnGSbyuE0v2jRjEHQtDFPlP4RbP8brf7HhUw2ot96hbbUW/</w:t>
      </w:r>
    </w:p>
    <w:p>
      <w:pPr>
        <w:pStyle w:val="PreformattedText"/>
        <w:bidi w:val="0"/>
        <w:spacing w:before="0" w:after="0"/>
        <w:jc w:val="left"/>
        <w:rPr/>
      </w:pPr>
      <w:r>
        <w:rPr/>
        <w:t>3LhP6jeBo14R3phcuV0wCT+J7D8Lcrg5ojzkPKfwVRq5Bf8A3ST+rEd9G+wd5rddXqBDZHeWybMp/B</w:t>
      </w:r>
    </w:p>
    <w:p>
      <w:pPr>
        <w:pStyle w:val="PreformattedText"/>
        <w:bidi w:val="0"/>
        <w:spacing w:before="0" w:after="0"/>
        <w:jc w:val="left"/>
        <w:rPr/>
      </w:pPr>
      <w:r>
        <w:rPr/>
        <w:t>XKycHAVRAzXGQRFa+UNsgmhiNcCqnRvs/Pea3VTEmoT9hbJsyhsuVuPyttqKmO9Vt4wW/2FttQrfeo</w:t>
      </w:r>
    </w:p>
    <w:p>
      <w:pPr>
        <w:pStyle w:val="PreformattedText"/>
        <w:bidi w:val="0"/>
        <w:spacing w:before="0" w:after="0"/>
        <w:jc w:val="left"/>
        <w:rPr/>
      </w:pPr>
      <w:r>
        <w:rPr/>
        <w:t>XT6R+tHezvLC66YAuUNlynzC2+isn8Yp6sPNCsnK4KbyuD/WK5VANHNANBdUYCDAUwWxWRP2F4H1ut</w:t>
      </w:r>
    </w:p>
    <w:p>
      <w:pPr>
        <w:pStyle w:val="PreformattedText"/>
        <w:bidi w:val="0"/>
        <w:spacing w:before="0" w:after="0"/>
        <w:jc w:val="left"/>
        <w:rPr/>
      </w:pPr>
      <w:r>
        <w:rPr/>
        <w:t>/tbBN5CD5ItmKc4rcY57LY4ZbrjHPZeB9bp4yNGuU3eK3Txrf7Ww/BVMStgUwzXBXK3+91tnkfC3yz</w:t>
      </w:r>
    </w:p>
    <w:p>
      <w:pPr>
        <w:pStyle w:val="PreformattedText"/>
        <w:bidi w:val="0"/>
        <w:spacing w:before="0" w:after="0"/>
        <w:jc w:val="left"/>
        <w:rPr/>
      </w:pPr>
      <w:r>
        <w:rPr/>
        <w:t>HlbD8bKmaFTRPGTo0dYfQdCVyE/hNkQnzCxNVv8AYW31uq4lDYpvK4TeUB6cXGj3hB0EBABRUzwy3Q</w:t>
      </w:r>
    </w:p>
    <w:p>
      <w:pPr>
        <w:pStyle w:val="PreformattedText"/>
        <w:bidi w:val="0"/>
        <w:spacing w:before="0" w:after="0"/>
        <w:jc w:val="left"/>
        <w:rPr/>
      </w:pPr>
      <w:r>
        <w:rPr/>
        <w:t>8/ey2+it/sLbxgi2JQfIojyh5C2P4K3+wtvAomgatTo+hF/j2mly8YCaH8ZyIzKzYLcrhcp8wtvpZP</w:t>
      </w:r>
    </w:p>
    <w:p>
      <w:pPr>
        <w:pStyle w:val="PreformattedText"/>
        <w:bidi w:val="0"/>
        <w:spacing w:before="0" w:after="0"/>
        <w:jc w:val="left"/>
        <w:rPr/>
      </w:pPr>
      <w:r>
        <w:rPr/>
        <w:t>4FVsMzRblcL3AaP9x4v6HuTxpvIQPhcobFN5W4VMDhkfK3+1sFuUNljjJ4zo/wDU/F/TuVHW3jArf7</w:t>
      </w:r>
    </w:p>
    <w:p>
      <w:pPr>
        <w:pStyle w:val="PreformattedText"/>
        <w:bidi w:val="0"/>
        <w:spacing w:before="0" w:after="0"/>
        <w:jc w:val="left"/>
        <w:rPr/>
      </w:pPr>
      <w:r>
        <w:rPr/>
        <w:t>XgeBRb/YQ8fSPnLMeVXL8bI7p/C2OQW/2EPATQk1wTk6P9/wCL+o7k0CzotzkFwmzK4TeVwmyK3Wy5</w:t>
      </w:r>
    </w:p>
    <w:p>
      <w:pPr>
        <w:pStyle w:val="PreformattedText"/>
        <w:bidi w:val="0"/>
        <w:spacing w:before="0" w:after="0"/>
        <w:jc w:val="left"/>
        <w:rPr/>
      </w:pPr>
      <w:r>
        <w:rPr/>
        <w:t>XCaA90b5nuPF/XuLxALphGKfMIgZrKipmtxjntLf7lyhsVyt17QNIfuN/U9oqqXD+oFt4wK3+1/uS3</w:t>
      </w:r>
    </w:p>
    <w:p>
      <w:pPr>
        <w:pStyle w:val="PreformattedText"/>
        <w:bidi w:val="0"/>
        <w:spacing w:before="0" w:after="0"/>
        <w:jc w:val="left"/>
        <w:rPr/>
      </w:pPr>
      <w:r>
        <w:rPr/>
        <w:t>+90HwGORVM0NllVcJvMzuni0g0D+Tf1PaKqlxUlcLkJxkuVTJcrcLNjLYLcrhMnjOkAIQNr2iYHuTQ</w:t>
      </w:r>
    </w:p>
    <w:p>
      <w:pPr>
        <w:pStyle w:val="PreformattedText"/>
        <w:bidi w:val="0"/>
        <w:spacing w:before="0" w:after="0"/>
        <w:jc w:val="left"/>
        <w:rPr/>
      </w:pPr>
      <w:r>
        <w:rPr/>
        <w:t>OuFTA4LjHMeFtlkfNjhHdDZUzk0JwTkpho7qjhF/7T2iircOU0IoqY5Z7rjHI+FTNDZFs1wucguJb/</w:t>
      </w:r>
    </w:p>
    <w:p>
      <w:pPr>
        <w:pStyle w:val="PreformattedText"/>
        <w:bidi w:val="0"/>
        <w:spacing w:before="0" w:after="0"/>
        <w:jc w:val="left"/>
        <w:rPr/>
      </w:pPr>
      <w:r>
        <w:rPr/>
        <w:t>a4XK9p0gBGL/Adx6vUCplguVTJcrIkTfJZOVwuVwtimh0IL3qh3F88R7i8RM/9zluVwm8obLYrifCw</w:t>
      </w:r>
    </w:p>
    <w:p>
      <w:pPr>
        <w:pStyle w:val="PreformattedText"/>
        <w:bidi w:val="0"/>
        <w:spacing w:before="0" w:after="0"/>
        <w:jc w:val="left"/>
        <w:rPr/>
      </w:pPr>
      <w:r>
        <w:rPr/>
        <w:t>0j0xDxnesCe5NC6LZobI7obFHdbhbLf7EqZobLlcL3aS6oWzF40LeT2qlx0wATz/AMsbBN5XC5lsmT</w:t>
      </w:r>
    </w:p>
    <w:p>
      <w:pPr>
        <w:pStyle w:val="PreformattedText"/>
        <w:bidi w:val="0"/>
        <w:spacing w:before="0" w:after="0"/>
        <w:jc w:val="left"/>
        <w:rPr/>
      </w:pPr>
      <w:r>
        <w:rPr/>
        <w:t>xHnSXRGDee5vA7VS2/qAJhmuEd1lREeVwuZbT5XC6YSn0n1Qbil28RPcXiJn/+FiqO6B8IjyFwuZPF</w:t>
      </w:r>
    </w:p>
    <w:p>
      <w:pPr>
        <w:pStyle w:val="PreformattedText"/>
        <w:bidi w:val="0"/>
        <w:spacing w:before="0" w:after="0"/>
        <w:jc w:val="left"/>
        <w:rPr/>
      </w:pPr>
      <w:r>
        <w:rPr/>
        <w:t>0jSjRkebpgT2qtw0LqmS5XC5XC5XC5XCzafRCSnJOlP1IebpoIu4uUwAFnf7scrhcycgDSr+oLpoW8</w:t>
      </w:r>
    </w:p>
    <w:p>
      <w:pPr>
        <w:pStyle w:val="PreformattedText"/>
        <w:bidi w:val="0"/>
        <w:spacing w:before="0" w:after="0"/>
        <w:jc w:val="left"/>
        <w:rPr/>
      </w:pPr>
      <w:r>
        <w:rPr/>
        <w:t>nuL+oEGyR3XC5XBR38Lhcrix0wkvknJ0r7ouLqsI7VS3Um9cmEaW6Yxde/8dqpbaELlcIjyhsucEHy</w:t>
      </w:r>
    </w:p>
    <w:p>
      <w:pPr>
        <w:pStyle w:val="PreformattedText"/>
        <w:bidi w:val="0"/>
        <w:spacing w:before="0" w:after="0"/>
        <w:jc w:val="left"/>
        <w:rPr/>
      </w:pPr>
      <w:r>
        <w:rPr/>
        <w:t>XKGy5XEhCCU5Ol+qAG5/VPavbaeJNCy8D6u3IhGXcB2j90Nz+rF2qlp/UCYZrhcrhcrKi5XC5n0wRF</w:t>
      </w:r>
    </w:p>
    <w:p>
      <w:pPr>
        <w:pStyle w:val="PreformattedText"/>
        <w:bidi w:val="0"/>
        <w:spacing w:before="0" w:after="0"/>
        <w:jc w:val="left"/>
        <w:rPr/>
      </w:pPr>
      <w:r>
        <w:rPr/>
        <w:t>O57QEO39MQNz+pHz2qhtYm7C6i2QOovfHz2rG00IT+FyqZLmXMuVxLoG51H7oue1VsvEAmDLN963XV</w:t>
      </w:r>
    </w:p>
    <w:p>
      <w:pPr>
        <w:pStyle w:val="PreformattedText"/>
        <w:bidi w:val="0"/>
        <w:spacing w:before="0" w:after="0"/>
        <w:jc w:val="left"/>
        <w:rPr/>
      </w:pPr>
      <w:r>
        <w:rPr/>
        <w:t>GdtR1PJ7VWz1RrhcrhZVXC5s9MBrU6kqee1VFmhMv8y3uXjbxqSp57e0IlwuVxaEIJKJJPcSjcUPza</w:t>
      </w:r>
    </w:p>
    <w:p>
      <w:pPr>
        <w:pStyle w:val="PreformattedText"/>
        <w:bidi w:val="0"/>
        <w:spacing w:before="0" w:after="0"/>
        <w:jc w:val="left"/>
        <w:rPr/>
      </w:pPr>
      <w:r>
        <w:rPr/>
        <w:t>XtTz2uk3jAVLGVqvSPjmRRRRRRRRRRRthBBDvDk9rpN4yVSRQ2tCGEkrqJOpG9OI9sojJoebokiHUr</w:t>
      </w:r>
    </w:p>
    <w:p>
      <w:pPr>
        <w:pStyle w:val="PreformattedText"/>
        <w:bidi w:val="0"/>
        <w:spacing w:before="0" w:after="0"/>
        <w:jc w:val="left"/>
        <w:rPr/>
      </w:pPr>
      <w:r>
        <w:rPr/>
        <w:t>QAeT2yknKaEXIhgJTknUrxgeB2zGTxixzaciEamf1Ijv2ysnJNz0QEoxRE6f/8QAIxEBAAICAgMBAQ</w:t>
      </w:r>
    </w:p>
    <w:p>
      <w:pPr>
        <w:pStyle w:val="PreformattedText"/>
        <w:bidi w:val="0"/>
        <w:spacing w:before="0" w:after="0"/>
        <w:jc w:val="left"/>
        <w:rPr/>
      </w:pPr>
      <w:r>
        <w:rPr/>
        <w:t>EBAQEAAAAAAQARAhADIBIwQARQEwUUYP/aAAgBAwEBAgD+qQhoh0OhD1nxPoNGjudT/wCZqiENHpPW</w:t>
      </w:r>
    </w:p>
    <w:p>
      <w:pPr>
        <w:pStyle w:val="PreformattedText"/>
        <w:bidi w:val="0"/>
        <w:spacing w:before="0" w:after="0"/>
        <w:jc w:val="left"/>
        <w:rPr/>
      </w:pPr>
      <w:r>
        <w:rPr/>
        <w:t>dK+Vhoh3Phrqeg/svpAIFbO1Vqq/gkOx/Ar+PVSqlVqq6veqAArdbCu9d61XsfUfedSUfxQ+SuwBVS</w:t>
      </w:r>
    </w:p>
    <w:p>
      <w:pPr>
        <w:pStyle w:val="PreformattedText"/>
        <w:bidi w:val="0"/>
        <w:spacing w:before="0" w:after="0"/>
        <w:jc w:val="left"/>
        <w:rPr/>
      </w:pPr>
      <w:r>
        <w:rPr/>
        <w:t>qrVe6qrdfC6qEOtfbXSv5NarvVdKlUABVVVSqrpVVUr5K7vqr1H118hupVVK+aqqqqUAVVSqqqlV3q</w:t>
      </w:r>
    </w:p>
    <w:p>
      <w:pPr>
        <w:pStyle w:val="PreformattedText"/>
        <w:bidi w:val="0"/>
        <w:spacing w:before="0" w:after="0"/>
        <w:jc w:val="left"/>
        <w:rPr/>
      </w:pPr>
      <w:r>
        <w:rPr/>
        <w:t>qrYePj4eHj49q9NdD+9Urd/TW6gVQaqqqqqvZ4nGcZgYGFePh41TxvF/n4+l1R0O1dK++ofPXoCtVW</w:t>
      </w:r>
    </w:p>
    <w:p>
      <w:pPr>
        <w:pStyle w:val="PreformattedText"/>
        <w:bidi w:val="0"/>
        <w:spacing w:before="0" w:after="0"/>
        <w:jc w:val="left"/>
        <w:rPr/>
      </w:pPr>
      <w:r>
        <w:rPr/>
        <w:t>63VV1qqAJWqrpW61WjExC78l8vMyl+UdXHHLCvRXU6Htr+Se4JUrdeuqqqoKCqqulVVdwNLq5jxnCc</w:t>
      </w:r>
    </w:p>
    <w:p>
      <w:pPr>
        <w:pStyle w:val="PreformattedText"/>
        <w:bidi w:val="0"/>
        <w:spacing w:before="0" w:after="0"/>
        <w:jc w:val="left"/>
        <w:rPr/>
      </w:pPr>
      <w:r>
        <w:rPr/>
        <w:t>RxvEcX+P+TxOHgg3Timq70bP7J7DVSqqularVVVUFVUAArVd67B1McOLHjxxrxAgB45GWOGDx5cXjr</w:t>
      </w:r>
    </w:p>
    <w:p>
      <w:pPr>
        <w:pStyle w:val="PreformattedText"/>
        <w:bidi w:val="0"/>
        <w:spacing w:before="0" w:after="0"/>
        <w:jc w:val="left"/>
        <w:rPr/>
      </w:pPr>
      <w:r>
        <w:rPr/>
        <w:t>LBNP01/GrZ7AlV7a3VVVVQQKqqqpVdwlb8cOMwCUyjIRsjMQgOOXG8dBlj4uJjWq9VBVVUqVuv4lVX</w:t>
      </w:r>
    </w:p>
    <w:p>
      <w:pPr>
        <w:pStyle w:val="PreformattedText"/>
        <w:bidi w:val="0"/>
        <w:spacing w:before="0" w:after="0"/>
        <w:jc w:val="left"/>
        <w:rPr/>
      </w:pPr>
      <w:r>
        <w:rPr/>
        <w:t>pqECpVVVVVVK1VVVSgqqoAqVVVuu16rRjjhiUFBWMSnEDHLEIyqMcuLLjyHDxiVVV3qg+SvqPSdwCq</w:t>
      </w:r>
    </w:p>
    <w:p>
      <w:pPr>
        <w:pStyle w:val="PreformattedText"/>
        <w:bidi w:val="0"/>
        <w:spacing w:before="0" w:after="0"/>
        <w:jc w:val="left"/>
        <w:rPr/>
      </w:pPr>
      <w:r>
        <w:rPr/>
        <w:t>6VXpqqqglVACpVardaWVQXYY44lVArWHTGEsKyLWqrPiyx8TExrx8a8aqq6VVVVVVVWqr4qr56qqqg</w:t>
      </w:r>
    </w:p>
    <w:p>
      <w:pPr>
        <w:pStyle w:val="PreformattedText"/>
        <w:bidi w:val="0"/>
        <w:spacing w:before="0" w:after="0"/>
        <w:jc w:val="left"/>
        <w:rPr/>
      </w:pPr>
      <w:r>
        <w:rPr/>
        <w:t>CqrVV6D0VVVK9i7vQYABAMQCqCjQBRFvZM4OXG40lVXikrdemtVVVqvtIdyHWqqAFfKdKPblkG7hMM</w:t>
      </w:r>
    </w:p>
    <w:p>
      <w:pPr>
        <w:pStyle w:val="PreformattedText"/>
        <w:bidi w:val="0"/>
        <w:spacing w:before="0" w:after="0"/>
        <w:jc w:val="left"/>
        <w:rPr/>
      </w:pPr>
      <w:r>
        <w:rPr/>
        <w:t>TEAxDGURgBHEJZEYtwxTOAY8nE4pq0Tx3UqqqqlVKqulbqqr33u/XUCqCgqsQKr1WQ7kOpD15Zau6A</w:t>
      </w:r>
    </w:p>
    <w:p>
      <w:pPr>
        <w:pStyle w:val="PreformattedText"/>
        <w:bidi w:val="0"/>
        <w:spacing w:before="0" w:after="0"/>
        <w:jc w:val="left"/>
        <w:rPr/>
      </w:pPr>
      <w:r>
        <w:rPr/>
        <w:t>xxMYAABKhrAjolUQUqUTJCgrk43BIy/K0QCVVVVVUqqqqqqlSpVSpXrfUQToQAqgADHxQArb2XR6CH</w:t>
      </w:r>
    </w:p>
    <w:p>
      <w:pPr>
        <w:pStyle w:val="PreformattedText"/>
        <w:bidi w:val="0"/>
        <w:spacing w:before="0" w:after="0"/>
        <w:jc w:val="left"/>
        <w:rPr/>
      </w:pPr>
      <w:r>
        <w:rPr/>
        <w:t>Uh3NMWW9CBiBiBA8ZWOmI44m8TpdpWJvPjyxcaqkq4Q6VVVVVVVUpEqtVVVWq9L6jR0IABVAY+PikC</w:t>
      </w:r>
    </w:p>
    <w:p>
      <w:pPr>
        <w:pStyle w:val="PreformattedText"/>
        <w:bidi w:val="0"/>
        <w:spacing w:before="0" w:after="0"/>
        <w:jc w:val="left"/>
        <w:rPr/>
      </w:pPr>
      <w:r>
        <w:rPr/>
        <w:t>q09L6iS7vRDqQ9S9SEwJiAdrIJEAjMGLGJsbCnHx5cHF6uMxhCEO9StVVVXj41VVqqr3nQ0Q1QEAAM</w:t>
      </w:r>
    </w:p>
    <w:p>
      <w:pPr>
        <w:pStyle w:val="PreformattedText"/>
        <w:bidi w:val="0"/>
        <w:spacing w:before="0" w:after="0"/>
        <w:jc w:val="left"/>
        <w:rPr/>
      </w:pPr>
      <w:r>
        <w:rPr/>
        <w:t>TExMay7se13cG9iQ6npZk6vYBiAQhDRolQlytkYDrGMGiXGBljyYMYxlRmMIQhD5qqtVVV6LGG6JQA</w:t>
      </w:r>
    </w:p>
    <w:p>
      <w:pPr>
        <w:pStyle w:val="PreformattedText"/>
        <w:bidi w:val="0"/>
        <w:spacing w:before="0" w:after="0"/>
        <w:jc w:val="left"/>
        <w:rPr/>
      </w:pPr>
      <w:r>
        <w:rPr/>
        <w:t>AEAhCEIby0advqGXLshDdQ9K6WWJCYGIQhLIQlGjRLlEqtZBMY46BxE0meOY7q9EIfK+mvU6NVVVUI</w:t>
      </w:r>
    </w:p>
    <w:p>
      <w:pPr>
        <w:pStyle w:val="PreformattedText"/>
        <w:bidi w:val="0"/>
        <w:spacing w:before="0" w:after="0"/>
        <w:jc w:val="left"/>
        <w:rPr/>
      </w:pPr>
      <w:r>
        <w:rPr/>
        <w:t>aIQhCEIby7sfeQh1PTl3HExx0QhDRu4aYaOikuXjlKtlRicuLLu0hDR9b2fUarpUNkIQhCG3ux29jd</w:t>
      </w:r>
    </w:p>
    <w:p>
      <w:pPr>
        <w:pStyle w:val="PreformattedText"/>
        <w:bidi w:val="0"/>
        <w:spacing w:before="0" w:after="0"/>
        <w:jc w:val="left"/>
        <w:rPr/>
      </w:pPr>
      <w:r>
        <w:rPr/>
        <w:t>3CENmjvcdOq1jjiGiEIQdDsl3uxWZOCoBZhVdOXHMyg2xSENntfcd301KquhCEIQhDbDT0Y+8cU6kP</w:t>
      </w:r>
    </w:p>
    <w:p>
      <w:pPr>
        <w:pStyle w:val="PreformattedText"/>
        <w:bidi w:val="0"/>
        <w:spacing w:before="0" w:after="0"/>
        <w:jc w:val="left"/>
        <w:rPr/>
      </w:pPr>
      <w:r>
        <w:rPr/>
        <w:t>Q9QAMYaNEIda1VSzTFjLsnlOLkyyDCVEyOQRIRmMx6Gj632kqq2AQhCEIQht26qmPVjs7EIQ6EPQ9i</w:t>
      </w:r>
    </w:p>
    <w:p>
      <w:pPr>
        <w:pStyle w:val="PreformattedText"/>
        <w:bidi w:val="0"/>
        <w:spacing w:before="0" w:after="0"/>
        <w:jc w:val="left"/>
        <w:rPr/>
      </w:pPr>
      <w:r>
        <w:rPr/>
        <w:t>YzA0QhsIasyIjA0txmW7xljMcsYZsYzmxyLt1hDsfya1XUhCEIQh1OuUy6vQ7EIQ6EPRnutExmOjRD</w:t>
      </w:r>
    </w:p>
    <w:p>
      <w:pPr>
        <w:pStyle w:val="PreformattedText"/>
        <w:bidi w:val="0"/>
        <w:spacing w:before="0" w:after="0"/>
        <w:jc w:val="left"/>
        <w:rPr/>
      </w:pPr>
      <w:r>
        <w:rPr/>
        <w:t>qNyjpbGYmWiIQSWTHKYwWETlM5kEIwOhCH2PsqqqodSEIQ0dQ6ZR9J2IQ0bIejPqQMSiGiGzR2qCzI</w:t>
      </w:r>
    </w:p>
    <w:p>
      <w:pPr>
        <w:pStyle w:val="PreformattedText"/>
        <w:bidi w:val="0"/>
        <w:spacing w:before="0" w:after="0"/>
        <w:jc w:val="left"/>
        <w:rPr/>
      </w:pPr>
      <w:r>
        <w:rPr/>
        <w:t>xjEOggOrCyZTOcuKEZePUhD+LVVKqqeho0Q0Qho1XTKZdXodyHUh6OSGwhCENkOpCGqDd68cpVEvRC</w:t>
      </w:r>
    </w:p>
    <w:p>
      <w:pPr>
        <w:pStyle w:val="PreformattedText"/>
        <w:bidi w:val="0"/>
        <w:spacing w:before="0" w:after="0"/>
        <w:jc w:val="left"/>
        <w:rPr/>
      </w:pPr>
      <w:r>
        <w:rPr/>
        <w:t>EINmk/RjkQ1jo2aNn8Ot1UYSq0aIQhDZK65R6vQh2IdDR6M4bACABsh1NGyZOgdY5ZMpJRONYSsm8F</w:t>
      </w:r>
    </w:p>
    <w:p>
      <w:pPr>
        <w:pStyle w:val="PreformattedText"/>
        <w:bidi w:val="0"/>
        <w:spacing w:before="0" w:after="0"/>
        <w:jc w:val="left"/>
        <w:rPr/>
      </w:pPr>
      <w:r>
        <w:rPr/>
        <w:t>ic8Yy2GjZ/LqtPUhohoh6so6qqd1DqQh0NHozh0DHRCVDRDZDZthKSVSWRYnGIwM4OK65ZmbIQ2Q2f</w:t>
      </w:r>
    </w:p>
    <w:p>
      <w:pPr>
        <w:pStyle w:val="PreformattedText"/>
        <w:bidi w:val="0"/>
        <w:spacing w:before="0" w:after="0"/>
        <w:jc w:val="left"/>
        <w:rPr/>
      </w:pPr>
      <w:r>
        <w:rPr/>
        <w:t>Q7fVXRj2IaIQhuu2UdVp6Hch0ITH0csNkJiAQ2aIbOhpUp1RiDo0DiYwgwMG65JymWiGj+hUdGjRCE</w:t>
      </w:r>
    </w:p>
    <w:p>
      <w:pPr>
        <w:pStyle w:val="PreformattedText"/>
        <w:bidi w:val="0"/>
        <w:spacing w:before="0" w:after="0"/>
        <w:jc w:val="left"/>
        <w:rPr/>
      </w:pPr>
      <w:r>
        <w:rPr/>
        <w:t>IQhDVQ6sTox6V0IQ6EJj6OVNgTGGsdmyVDRoK6UTKEYEIapJk2TCXOQ5YkxCHQ0fy6jH1ENuq6I7qI</w:t>
      </w:r>
    </w:p>
    <w:p>
      <w:pPr>
        <w:pStyle w:val="PreformattedText"/>
        <w:bidi w:val="0"/>
        <w:spacing w:before="0" w:after="0"/>
        <w:jc w:val="left"/>
        <w:rPr/>
      </w:pPr>
      <w:r>
        <w:rPr/>
        <w:t>kDsQhs3j6OXYQCGjsbIQ6kZd3kozBy0OL5ZGMziEJcznKxOMqtnQ/inVjoNnQhCGsu7GJVUiV3IdTR</w:t>
      </w:r>
    </w:p>
    <w:p>
      <w:pPr>
        <w:pStyle w:val="PreformattedText"/>
        <w:bidi w:val="0"/>
        <w:spacing w:before="0" w:after="0"/>
        <w:jc w:val="left"/>
        <w:rPr/>
      </w:pPr>
      <w:r>
        <w:rPr/>
        <w:t>6OWGiEAho6GjYBUJaXLgraUbq/JUTEq5yHLKznF1NHxnzG6j3IbIQ0yiV0YlSkSu5DqQh1u5yBoCCQ</w:t>
      </w:r>
    </w:p>
    <w:p>
      <w:pPr>
        <w:pStyle w:val="PreformattedText"/>
        <w:bidi w:val="0"/>
        <w:spacing w:before="0" w:after="0"/>
        <w:jc w:val="left"/>
        <w:rPr/>
      </w:pPr>
      <w:r>
        <w:rPr/>
        <w:t>7AGiEJUCO8tGsoSiMNCSyWQgTkc2ZzE1VQ/j1A65dyEIQhDTCVKqkToiVVaqqIdSB1qqzDYYgGzRCG</w:t>
      </w:r>
    </w:p>
    <w:p>
      <w:pPr>
        <w:pStyle w:val="PreformattedText"/>
        <w:bidi w:val="0"/>
        <w:spacing w:before="0" w:after="0"/>
        <w:jc w:val="left"/>
        <w:rPr/>
      </w:pPr>
      <w:r>
        <w:rPr/>
        <w:t>xsYdHTq5lDd2QxsCEZiOs8s2Zw9h7X5zrl1IaNEIQ0zElbdJVUyqqqqqoN1RD05Q0GIaNmgDqQhsZd</w:t>
      </w:r>
    </w:p>
    <w:p>
      <w:pPr>
        <w:pStyle w:val="PreformattedText"/>
        <w:bidi w:val="0"/>
        <w:spacing w:before="0" w:after="0"/>
        <w:jc w:val="left"/>
        <w:rPr/>
      </w:pPr>
      <w:r>
        <w:rPr/>
        <w:t>S4wjGVKZWO6xNcmWUYFemvQ9z5iHRH0EIQhpmPQlZFdEpE3VV1IQ0d0hCWTEAjCY6NV0HF6m8glugj</w:t>
      </w:r>
    </w:p>
    <w:p>
      <w:pPr>
        <w:pStyle w:val="PreformattedText"/>
        <w:bidi w:val="0"/>
        <w:spacing w:before="0" w:after="0"/>
        <w:jc w:val="left"/>
        <w:rPr/>
      </w:pPr>
      <w:r>
        <w:rPr/>
        <w:t>olOIy4zn0vEB41W6+Fh8p1Ix6nQhCGmY9KmUCqqkR1VVVVUOgHp8OTDGKTEIGhJ4zDkMhoxrxDqapa</w:t>
      </w:r>
    </w:p>
    <w:p>
      <w:pPr>
        <w:pStyle w:val="PreformattedText"/>
        <w:bidi w:val="0"/>
        <w:spacing w:before="0" w:after="0"/>
        <w:jc w:val="left"/>
        <w:rPr/>
      </w:pPr>
      <w:r>
        <w:rPr/>
        <w:t>qUSoYoEyMYCM58kynAaqqofY/wSMy6nQhCHQ6oFVVMRKqqruEO5OLEMsM8NYwhp0QzYYwfK8UyvrRL</w:t>
      </w:r>
    </w:p>
    <w:p>
      <w:pPr>
        <w:pStyle w:val="PreformattedText"/>
        <w:bidi w:val="0"/>
        <w:spacing w:before="0" w:after="0"/>
        <w:jc w:val="left"/>
        <w:rPr/>
      </w:pPr>
      <w:r>
        <w:rPr/>
        <w:t>QKpgQPKzImUxmO+dyjOE7VD0P21o7ZdjZCENpi9HpVVSVXc9vFhCc+NVjDeUNDLcjKyGfmZuV9aYGn</w:t>
      </w:r>
    </w:p>
    <w:p>
      <w:pPr>
        <w:pStyle w:val="PreformattedText"/>
        <w:bidi w:val="0"/>
        <w:spacing w:before="0" w:after="0"/>
        <w:jc w:val="left"/>
        <w:rPr/>
      </w:pPr>
      <w:r>
        <w:rPr/>
        <w:t>GqG1NGJDTOfJCB1NVX8StnXL0kIQhtDR6HfjVVuq9hPzuaOeKBgG8oEIS7vVmscvLFvVXMY9LVxDxj</w:t>
      </w:r>
    </w:p>
    <w:p>
      <w:pPr>
        <w:pStyle w:val="PreformattedText"/>
        <w:bidi w:val="0"/>
        <w:spacing w:before="0" w:after="0"/>
        <w:jc w:val="left"/>
        <w:rPr/>
      </w:pPr>
      <w:r>
        <w:rPr/>
        <w:t>BSM55WJhx5fn9FVo9jD317H0kNEPRSHYKqkqpQVWz0fnmUpcsfHADTslVVVqoI4vkJp1gsIwzFHLys</w:t>
      </w:r>
    </w:p>
    <w:p>
      <w:pPr>
        <w:pStyle w:val="PreformattedText"/>
        <w:bidi w:val="0"/>
        <w:spacing w:before="0" w:after="0"/>
        <w:jc w:val="left"/>
        <w:rPr/>
      </w:pPr>
      <w:r>
        <w:rPr/>
        <w:t>lKZ65oH4/x5JP04e97m35Ts9KhshCHYR7pXRlMoNPs4sHTEhDRMmENOXk8rz5fq4uULMiGQjiqnkTF</w:t>
      </w:r>
    </w:p>
    <w:p>
      <w:pPr>
        <w:pStyle w:val="PreformattedText"/>
        <w:bidi w:val="0"/>
        <w:spacing w:before="0" w:after="0"/>
        <w:jc w:val="left"/>
        <w:rPr/>
      </w:pPr>
      <w:r>
        <w:rPr/>
        <w:t>piLbkTGEY4f5hOV4eOBx4fux9NfUQ6HU6vc2QhCHaqu7u5TK9p6MZhp0yjpUIOeRMsM4Rx4sOPlxjj</w:t>
      </w:r>
    </w:p>
    <w:p>
      <w:pPr>
        <w:pStyle w:val="PreformattedText"/>
        <w:bidi w:val="0"/>
        <w:spacing w:before="0" w:after="0"/>
        <w:jc w:val="left"/>
        <w:rPr/>
      </w:pPr>
      <w:r>
        <w:rPr/>
        <w:t>eMohrIccZimS2zyMzM5sM8sWLrPD8hiVwT9z634D3Gzuw9JCEIeiq8fE9FyvfhCAxisOlIRnj4+PL+</w:t>
      </w:r>
    </w:p>
    <w:p>
      <w:pPr>
        <w:pStyle w:val="PreformattedText"/>
        <w:bidi w:val="0"/>
        <w:spacing w:before="0" w:after="0"/>
        <w:jc w:val="left"/>
        <w:rPr/>
      </w:pPr>
      <w:r>
        <w:rPr/>
        <w:t>d/P/AIcf5sOAwpxAhAIuWRq7Xm5jly5cf0cP6cMuHl5MMiphx4TjWE/TkaPS93q/IbOjGHVg6IQh6T</w:t>
      </w:r>
    </w:p>
    <w:p>
      <w:pPr>
        <w:pStyle w:val="PreformattedText"/>
        <w:bidi w:val="0"/>
        <w:spacing w:before="0" w:after="0"/>
        <w:jc w:val="left"/>
        <w:rPr/>
      </w:pPr>
      <w:r>
        <w:rPr/>
        <w:t>dJXYKr3kGMdMx0QKQDHwcZcqg8KN4zGMyUMZnx+Gc5cWEJxYYY4wy5AHHCYmMDnOf1V/BNmiEe7DZC</w:t>
      </w:r>
    </w:p>
    <w:p>
      <w:pPr>
        <w:pStyle w:val="PreformattedText"/>
        <w:bidi w:val="0"/>
        <w:spacing w:before="0" w:after="0"/>
        <w:jc w:val="left"/>
        <w:rPr/>
      </w:pPr>
      <w:r>
        <w:rPr/>
        <w:t>EPQeinBxqvRXqwY9DQBVGJh4pPB4/AFJVVWMxjKoIvmY5cHL+N/Lj+c48TDEeXLCZzAmEwf0cq/E+w</w:t>
      </w:r>
    </w:p>
    <w:p>
      <w:pPr>
        <w:pStyle w:val="PreformattedText"/>
        <w:bidi w:val="0"/>
        <w:spacing w:before="0" w:after="0"/>
        <w:jc w:val="left"/>
        <w:rPr/>
      </w:pPr>
      <w:r>
        <w:rPr/>
        <w:t>6noNmyZQ7MNEIQh0PWQ3Wn4uCOnZDVgBiEpwDx8fDwcYYmNEwjMozCVnjjBD/W8uMnmwUwmUwMOMx4</w:t>
      </w:r>
    </w:p>
    <w:p>
      <w:pPr>
        <w:pStyle w:val="PreformattedText"/>
        <w:bidi w:val="0"/>
        <w:spacing w:before="0" w:after="0"/>
        <w:jc w:val="left"/>
        <w:rPr/>
      </w:pPr>
      <w:r>
        <w:rPr/>
        <w:t>5+7l7nV9ps9BDodDRDTGHZhshCEO53IbdVSVXu/OuzRDQTGEIFRx3Tj40EJjGZSuN8XGvK1cDDx8Xj</w:t>
      </w:r>
    </w:p>
    <w:p>
      <w:pPr>
        <w:pStyle w:val="PreformattedText"/>
        <w:bidi w:val="0"/>
        <w:spacing w:before="0" w:after="0"/>
        <w:jc w:val="left"/>
        <w:rPr/>
      </w:pPr>
      <w:r>
        <w:rPr/>
        <w:t>MUxMnCYoM/Zn7H3Oj0EPUbY+k0QhCHux71qpXs4WVphDRoRxTeT1qO8IzPWEITMxyunEnnRxf5Y4+P</w:t>
      </w:r>
    </w:p>
    <w:p>
      <w:pPr>
        <w:pStyle w:val="PreformattedText"/>
        <w:bidi w:val="0"/>
        <w:spacing w:before="0" w:after="0"/>
        <w:jc w:val="left"/>
        <w:rPr/>
      </w:pPr>
      <w:r>
        <w:rPr/>
        <w:t>O8cxhM5z5dzVaer6XR6CHc0Q2q9L2bIQ9+PV+OsNGUR0Q1ZMQxCMqqqk1dkwgciPGGs8XEip4gBhio</w:t>
      </w:r>
    </w:p>
    <w:p>
      <w:pPr>
        <w:pStyle w:val="PreformattedText"/>
        <w:bidi w:val="0"/>
        <w:spacing w:before="0" w:after="0"/>
        <w:jc w:val="left"/>
        <w:rPr/>
      </w:pPr>
      <w:r>
        <w:rPr/>
        <w:t>TlOKZTjORyfY6fS9K9B6DRDbu9XL0aIQ9+Lo+CulGmYRNENEDEJZMsGENXaxlkwl55VgXaJeiExaAZ</w:t>
      </w:r>
    </w:p>
    <w:p>
      <w:pPr>
        <w:pStyle w:val="PreformattedText"/>
        <w:bidi w:val="0"/>
        <w:spacing w:before="0" w:after="0"/>
        <w:jc w:val="left"/>
        <w:rPr/>
      </w:pPr>
      <w:r>
        <w:rPr/>
        <w:t>lOITE/QaOp949L0Qhq163ohCEIQ7XL63ijq/iqqwcscIro0QmMxSAad3k3drBwjOSYzHKyW5S7MjLH</w:t>
      </w:r>
    </w:p>
    <w:p>
      <w:pPr>
        <w:pStyle w:val="PreformattedText"/>
        <w:bidi w:val="0"/>
        <w:spacing w:before="0" w:after="0"/>
        <w:jc w:val="left"/>
        <w:rPr/>
      </w:pPr>
      <w:r>
        <w:rPr/>
        <w:t>IzjjHLgaX9GUIbru7d38l30IQ+AhCHuEer7q6YLLthohCEJjMVbXS5ZeVxSBgGWcwxJljk2ZsTRiGG</w:t>
      </w:r>
    </w:p>
    <w:p>
      <w:pPr>
        <w:pStyle w:val="PreformattedText"/>
        <w:bidi w:val="0"/>
        <w:spacing w:before="0" w:after="0"/>
        <w:jc w:val="left"/>
        <w:rPr/>
      </w:pPr>
      <w:r>
        <w:rPr/>
        <w:t>QWzjw48Vyx/TlDdehjpl+uvaaIQhp09zRDRo3fS7u7uxEbu79degU0Q2Qg4w0Etc88nGAxmMwmGs4Z</w:t>
      </w:r>
    </w:p>
    <w:p>
      <w:pPr>
        <w:pStyle w:val="PreformattedText"/>
        <w:bidi w:val="0"/>
        <w:spacing w:before="0" w:after="0"/>
        <w:jc w:val="left"/>
        <w:rPr/>
      </w:pPr>
      <w:r>
        <w:rPr/>
        <w:t>nJEmODhMtCTA8aznEcmY58kqqPTerX1V3el9SEIaZcvV6NGiEIQ9V7sgjfodVXqwiaIQ0QhMZcMlyz</w:t>
      </w:r>
    </w:p>
    <w:p>
      <w:pPr>
        <w:pStyle w:val="PreformattedText"/>
        <w:bidi w:val="0"/>
        <w:spacing w:before="0" w:after="0"/>
        <w:jc w:val="left"/>
        <w:rPr/>
      </w:pPr>
      <w:r>
        <w:rPr/>
        <w:t>zzUhByWExcMmZCDxuQ48esxx3xzBRP8AbwMuTpXsfXXZ9N6IQhLWXLu7GGiEIQh6Lu7vViNjd3u+le</w:t>
      </w:r>
    </w:p>
    <w:p>
      <w:pPr>
        <w:pStyle w:val="PreformattedText"/>
        <w:bidi w:val="0"/>
        <w:spacing w:before="0" w:after="0"/>
        <w:jc w:val="left"/>
        <w:rPr/>
      </w:pPr>
      <w:r>
        <w:rPr/>
        <w:t>ry0bNEHFl+TnlnKCWrMXGYw1lHHCZuCzDJxcHGgxmAmUxjy4Gbo9tvqru6fUQgktVu7u7sSEIQho9F</w:t>
      </w:r>
    </w:p>
    <w:p>
      <w:pPr>
        <w:pStyle w:val="PreformattedText"/>
        <w:bidi w:val="0"/>
        <w:spacing w:before="0" w:after="0"/>
        <w:jc w:val="left"/>
        <w:rPr/>
      </w:pPr>
      <w:r>
        <w:rPr/>
        <w:t>3d3d2N3d3d3cv0V1I6NGiEIZeXkqhTq7jLwcUgPH4BlOPHKY5Y5kzx8DEMYzllYY5p67u4t+qqqtsd</w:t>
      </w:r>
    </w:p>
    <w:p>
      <w:pPr>
        <w:pStyle w:val="PreformattedText"/>
        <w:bidi w:val="0"/>
        <w:spacing w:before="0" w:after="0"/>
        <w:jc w:val="left"/>
        <w:rPr/>
      </w:pPr>
      <w:r>
        <w:rPr/>
        <w:t>OmMu7sbERGKqrd3YiQYJs0d7u7u7u7u7G7uXd9L630IaIQ1fldwiurg+UHDIccsoCwz8qwccjJxIS5</w:t>
      </w:r>
    </w:p>
    <w:p>
      <w:pPr>
        <w:pStyle w:val="PreformattedText"/>
        <w:bidi w:val="0"/>
        <w:spacing w:before="0" w:after="0"/>
        <w:jc w:val="left"/>
        <w:rPr/>
      </w:pPr>
      <w:r>
        <w:rPr/>
        <w:t>yFxy9F3dy1u7u+h8tiIiKqq3d6E0IkIQ0d1u7u7uxu7u7vy8ru7sd3d3d3cOhq7u8dXHtY4pmZvJly</w:t>
      </w:r>
    </w:p>
    <w:p>
      <w:pPr>
        <w:pStyle w:val="PreformattedText"/>
        <w:bidi w:val="0"/>
        <w:spacing w:before="0" w:after="0"/>
        <w:jc w:val="left"/>
        <w:rPr/>
      </w:pPr>
      <w:r>
        <w:rPr/>
        <w:t>XFJ5WI3DV5lcnJd3Lu7l3Lu1u9nQhuq6MdMdPS7EREVVVu7gkIQhCENEOzFl3d3djd3d35X5XY3d3d</w:t>
      </w:r>
    </w:p>
    <w:p>
      <w:pPr>
        <w:pStyle w:val="PreformattedText"/>
        <w:bidi w:val="0"/>
        <w:spacing w:before="0" w:after="0"/>
        <w:jc w:val="left"/>
        <w:rPr/>
      </w:pPr>
      <w:r>
        <w:rPr/>
        <w:t>3d3d3Y49CEp0A31qVRDLyM/IxMdEZ4jdkZY8mfJzWN3d+V3d3drd3d3u4Qgd2OmOmPYRIKrL6CQgkI</w:t>
      </w:r>
    </w:p>
    <w:p>
      <w:pPr>
        <w:pStyle w:val="PreformattedText"/>
        <w:bidi w:val="0"/>
        <w:spacing w:before="0" w:after="0"/>
        <w:jc w:val="left"/>
        <w:rPr/>
      </w:pPr>
      <w:r>
        <w:rPr/>
        <w:t>QSEIdlZd3d3d35eV3d3d3d35eXl5eXl5eXl5eXl5Y5GyG8tGjR6E8axx8dhjo1jlY3Cftz8vLy8vLy</w:t>
      </w:r>
    </w:p>
    <w:p>
      <w:pPr>
        <w:pStyle w:val="PreformattedText"/>
        <w:bidi w:val="0"/>
        <w:spacing w:before="0" w:after="0"/>
        <w:jc w:val="left"/>
        <w:rPr/>
      </w:pPr>
      <w:r>
        <w:rPr/>
        <w:t>8vLy8vLy8vLycnLyu7EdkIdnbGOmOnd3BIJt7kEmMNEIaOtsZdy7u7u7u7vy8vPz8/Pz8vPy8/Pz8/</w:t>
      </w:r>
    </w:p>
    <w:p>
      <w:pPr>
        <w:pStyle w:val="PreformattedText"/>
        <w:bidi w:val="0"/>
        <w:spacing w:before="0" w:after="0"/>
        <w:jc w:val="left"/>
        <w:rPr/>
      </w:pPr>
      <w:r>
        <w:rPr/>
        <w:t>Lz8/Ly8jPFOhKyNHY1Xj4+HjRLuoTxrXjx5Vg0T9fJ5+fn5+fl5+fn5+fn5+V3d2bvZCHSo7Y7Y7ep</w:t>
      </w:r>
    </w:p>
    <w:p>
      <w:pPr>
        <w:pStyle w:val="PreformattedText"/>
        <w:bidi w:val="0"/>
        <w:spacing w:before="0" w:after="0"/>
        <w:jc w:val="left"/>
        <w:rPr/>
      </w:pPr>
      <w:r>
        <w:rPr/>
        <w:t>CCS7l9SEIQSEIaOrMo7u7u7u7u7l3d3d35eV+V3d3d3fBmdMUiZFeOb/AOk/Vj+jFCgAPHxcPBDjNM</w:t>
      </w:r>
    </w:p>
    <w:p>
      <w:pPr>
        <w:pStyle w:val="PreformattedText"/>
        <w:bidi w:val="0"/>
        <w:spacing w:before="0" w:after="0"/>
        <w:jc w:val="left"/>
        <w:rPr/>
      </w:pPr>
      <w:r>
        <w:rPr/>
        <w:t>GJGEymE8uXkcrvyvy8ru7u7u7uXYiJDRCY9mOnTp0+gYavqbIQhCEIQh1Yxi3d6u7u7u7u7+L82UNE</w:t>
      </w:r>
    </w:p>
    <w:p>
      <w:pPr>
        <w:pStyle w:val="PreformattedText"/>
        <w:bidi w:val="0"/>
        <w:spacing w:before="0" w:after="0"/>
        <w:jc w:val="left"/>
        <w:rPr/>
      </w:pPr>
      <w:r>
        <w:rPr/>
        <w:t>xhGZw048nBROPky5uLmy5MM8Uy8hInj/AJeGWFXHRM0J/wBHll+i7u7u7uxhBIaIQ6unTpjHb0s2Q9</w:t>
      </w:r>
    </w:p>
    <w:p>
      <w:pPr>
        <w:pStyle w:val="PreformattedText"/>
        <w:bidi w:val="0"/>
        <w:spacing w:before="0" w:after="0"/>
        <w:jc w:val="left"/>
        <w:rPr/>
      </w:pPr>
      <w:r>
        <w:rPr/>
        <w:t>JohCGiEIQ7ZTLrfuu7uXqvRi4uyYsy0BHHLgz4KrF5MuHlz/Rj+vg58/0Z/v4P08v7c/048ufLxuHD</w:t>
      </w:r>
    </w:p>
    <w:p>
      <w:pPr>
        <w:pStyle w:val="PreformattedText"/>
        <w:bidi w:val="0"/>
        <w:spacing w:before="0" w:after="0"/>
        <w:jc w:val="left"/>
        <w:rPr/>
      </w:pPr>
      <w:r>
        <w:rPr/>
        <w:t>joMSXf7MvjNGiENkx7MezHT2PYaNENEIQh0Yxj6rly7uXerNG79PDCG8UXRoZ48v5/HHjywwjr8uee</w:t>
      </w:r>
    </w:p>
    <w:p>
      <w:pPr>
        <w:pStyle w:val="PreformattedText"/>
        <w:bidi w:val="0"/>
        <w:spacing w:before="0" w:after="0"/>
        <w:jc w:val="left"/>
        <w:rPr/>
      </w:pPr>
      <w:r>
        <w:rPr/>
        <w:t>Uwyhlx48f5sPzXKpi2Tky9F+ohDRCENExhDq6YxjHb2PYQ0QhCEIQh0YzKZdHvXsGX6+AOhMXZohrk</w:t>
      </w:r>
    </w:p>
    <w:p>
      <w:pPr>
        <w:pStyle w:val="PreformattedText"/>
        <w:bidi w:val="0"/>
        <w:spacing w:before="0" w:after="0"/>
        <w:jc w:val="left"/>
        <w:rPr/>
      </w:pPr>
      <w:r>
        <w:rPr/>
        <w:t>/PycPHmOPH/jjwf4vFh+c4R4fyGeeWiXcJnl0v4DZohCYzGEOjGMYx0x2+g9hCEIQhCHRjMo/Yer8r</w:t>
      </w:r>
    </w:p>
    <w:p>
      <w:pPr>
        <w:pStyle w:val="PreformattedText"/>
        <w:bidi w:val="0"/>
        <w:spacing w:before="0" w:after="0"/>
        <w:jc w:val="left"/>
        <w:rPr/>
      </w:pPr>
      <w:r>
        <w:rPr/>
        <w:t>s0S9EYOKTFrP8AJnwPE8efHxcbhxfk4/wmOXKR26yhCfqflA0QhCEJjCG2MYxjHT8JDqQhCEIQhDo6</w:t>
      </w:r>
    </w:p>
    <w:p>
      <w:pPr>
        <w:pStyle w:val="PreformattedText"/>
        <w:bidi w:val="0"/>
        <w:spacing w:before="0" w:after="0"/>
        <w:jc w:val="left"/>
        <w:rPr/>
      </w:pPr>
      <w:r>
        <w:rPr/>
        <w:t>yj6a6X6rNj6PxrDobs2OORkCmS/5Z/n4vzHGrzublFFehP8AoY/OQhCEITGEOjGMYx+g0QhohCEOjG</w:t>
      </w:r>
    </w:p>
    <w:p>
      <w:pPr>
        <w:pStyle w:val="PreformattedText"/>
        <w:bidi w:val="0"/>
        <w:spacing w:before="0" w:after="0"/>
        <w:jc w:val="left"/>
        <w:rPr/>
      </w:pPr>
      <w:r>
        <w:rPr/>
        <w:t>Me1svvXpIbPR+JfZZkZY8hmSv8/wDP/N4jiOA4M+PLKEZZrGYT978dVohCEIQmMIdGMYxj2ep6SGyE</w:t>
      </w:r>
    </w:p>
    <w:p>
      <w:pPr>
        <w:pStyle w:val="PreformattedText"/>
        <w:bidi w:val="0"/>
        <w:spacing w:before="0" w:after="0"/>
        <w:jc w:val="left"/>
        <w:rPr/>
      </w:pPr>
      <w:r>
        <w:rPr/>
        <w:t>IQhCEIQ6MYx6voqvUQh2vp+MlHQ9IjjmZ+Zyef8ApiuTnnm9TWOv+i+u+h2IbIQhMYQ2xjGMYx6vc9</w:t>
      </w:r>
    </w:p>
    <w:p>
      <w:pPr>
        <w:pStyle w:val="PreformattedText"/>
        <w:bidi w:val="0"/>
        <w:spacing w:before="0" w:after="0"/>
        <w:jc w:val="left"/>
        <w:rPr/>
      </w:pPr>
      <w:r>
        <w:rPr/>
        <w:t>BshohCEIQh0YxjHtXqr0mzZsn5Mom2HpJYj5WZGRm5uUq2OiEwxxf38j6a7nU6kHGEIdGMduno/AbN</w:t>
      </w:r>
    </w:p>
    <w:p>
      <w:pPr>
        <w:pStyle w:val="PreformattedText"/>
        <w:bidi w:val="0"/>
        <w:spacing w:before="0" w:after="0"/>
        <w:jc w:val="left"/>
        <w:rPr/>
      </w:pPr>
      <w:r>
        <w:rPr/>
        <w:t>EIQhCEIbYxV63u/SfF+dNMNO76BQIB0NeMZerNY40Tm5GEfgvZohomMIJDo6ejHo+g6Hc0QhCEIQ6M</w:t>
      </w:r>
    </w:p>
    <w:p>
      <w:pPr>
        <w:pStyle w:val="PreformattedText"/>
        <w:bidi w:val="0"/>
        <w:spacing w:before="0" w:after="0"/>
        <w:jc w:val="left"/>
        <w:rPr/>
      </w:pPr>
      <w:r>
        <w:rPr/>
        <w:t>yjHubr4TRo7cUPQaNENUHjVeJjUtVu9EJjin7OVjo+UhshCYwh2Y7Y6fjIQhCEIQhCHRmUYx9T6T1B</w:t>
      </w:r>
    </w:p>
    <w:p>
      <w:pPr>
        <w:pStyle w:val="PreformattedText"/>
        <w:bidi w:val="0"/>
        <w:spacing w:before="0" w:after="0"/>
        <w:jc w:val="left"/>
        <w:rPr/>
      </w:pPr>
      <w:r>
        <w:rPr/>
        <w:t>VVsnFMe7odEoKCvFAqqdVolTENfv5so6xmR1PcaNEITHR2dOmPymiEIQhCEIQ2zKMfqAwMA7kweJ7J</w:t>
      </w:r>
    </w:p>
    <w:p>
      <w:pPr>
        <w:pStyle w:val="PreformattedText"/>
        <w:bidi w:val="0"/>
        <w:spacing w:before="0" w:after="0"/>
        <w:jc w:val="left"/>
        <w:rPr/>
      </w:pPr>
      <w:r>
        <w:rPr/>
        <w:t>CEIQSBSGq8csKiUkxNYk/RzMR0aTZ8BCEIQmOjoxjp0x73L9pohCEIQh0ZlGPzmBxGPsJ+fLsyoMIT</w:t>
      </w:r>
    </w:p>
    <w:p>
      <w:pPr>
        <w:pStyle w:val="PreformattedText"/>
        <w:bidi w:val="0"/>
        <w:spacing w:before="0" w:after="0"/>
        <w:jc w:val="left"/>
        <w:rPr/>
      </w:pPr>
      <w:r>
        <w:rPr/>
        <w:t>GBoIQUMXFgZaNEwmWX6ueHV+QhohMYQht2xj2e56jRCEIQhCEIdMoxjq9ntowOMPeTgyNnStDBxcWx</w:t>
      </w:r>
    </w:p>
    <w:p>
      <w:pPr>
        <w:pStyle w:val="PreformattedText"/>
        <w:bidi w:val="0"/>
        <w:spacing w:before="0" w:after="0"/>
        <w:jc w:val="left"/>
        <w:rPr/>
      </w:pPr>
      <w:r>
        <w:rPr/>
        <w:t>EmMQisrQRmOLP3fq0dnrftIQhCYwhDqxjHb0e56DZCEIQhCEIbZlGMY+8DAx+TB4szR6LEyMhuzVu1</w:t>
      </w:r>
    </w:p>
    <w:p>
      <w:pPr>
        <w:pStyle w:val="PreformattedText"/>
        <w:bidi w:val="0"/>
        <w:spacing w:before="0" w:after="0"/>
        <w:jc w:val="left"/>
        <w:rPr/>
      </w:pPr>
      <w:r>
        <w:rPr/>
        <w:t>yyNhf7f16Y93Hvd9LuEIQhCYQhDR0Yx09Xrfc6kIQhCEIQhDTMoxjH0XsxMDH6Pz5kd32sTIyMhuzJ</w:t>
      </w:r>
    </w:p>
    <w:p>
      <w:pPr>
        <w:pStyle w:val="PreformattedText"/>
        <w:bidi w:val="0"/>
        <w:spacing w:before="0" w:after="0"/>
        <w:jc w:val="left"/>
        <w:rPr/>
      </w:pPr>
      <w:r>
        <w:rPr/>
        <w:t>ytyUKjMZ+v9m8dh1pPeQhomEIQ0adMYx2x+AhDRshCExhCENMymUYx7GzAwD68MuLPRo7OhMjIyG1t</w:t>
      </w:r>
    </w:p>
    <w:p>
      <w:pPr>
        <w:pStyle w:val="PreformattedText"/>
        <w:bidi w:val="0"/>
        <w:spacing w:before="0" w:after="0"/>
        <w:jc w:val="left"/>
        <w:rPr/>
      </w:pPr>
      <w:r>
        <w:rPr/>
        <w:t>5JjjLYP6f2beo9nH3EIQhMIaOjGMY6dPwmiENEIQhCEIQ2xjGPQDA4zD+BxcmLs0+jzOX/Y5v9bAAi</w:t>
      </w:r>
    </w:p>
    <w:p>
      <w:pPr>
        <w:pStyle w:val="PreformattedText"/>
        <w:bidi w:val="0"/>
        <w:spacing w:before="0" w:after="0"/>
        <w:jc w:val="left"/>
        <w:rPr/>
      </w:pPr>
      <w:r>
        <w:rPr/>
        <w:t>5Z8/7NqdT0I47s7GiEIQmMIQ6MYxjGMYx2+whCEIaIQhrGEIdGMYzxOPwMf4hODmHR2elUYmMIQl3y</w:t>
      </w:r>
    </w:p>
    <w:p>
      <w:pPr>
        <w:pStyle w:val="PreformattedText"/>
        <w:bidi w:val="0"/>
        <w:spacing w:before="0" w:after="0"/>
        <w:jc w:val="left"/>
        <w:rPr/>
      </w:pPr>
      <w:r>
        <w:rPr/>
        <w:t>8vLz9CMPUDjCOPa+pBJjMYQh0dMYxjGMY9r9BCEIbxhCEIQhpf8AXLkeS/5Q8PLcG/TWgIS75v0cvL</w:t>
      </w:r>
    </w:p>
    <w:p>
      <w:pPr>
        <w:pStyle w:val="PreformattedText"/>
        <w:bidi w:val="0"/>
        <w:spacing w:before="0" w:after="0"/>
        <w:jc w:val="left"/>
        <w:rPr/>
      </w:pPr>
      <w:r>
        <w:rPr/>
        <w:t>0Wtnoxjqqjh6DRohMZjCHV0xjGMYx7npIQhCEIQhCEITk/Qp/MrWLxcu6rrVaA1bnzfrcjouJ1O+Me</w:t>
      </w:r>
    </w:p>
    <w:p>
      <w:pPr>
        <w:pStyle w:val="PreformattedText"/>
        <w:bidi w:val="0"/>
        <w:spacing w:before="0" w:after="0"/>
        <w:jc w:val="left"/>
        <w:rPr/>
      </w:pPr>
      <w:r>
        <w:rPr/>
        <w:t>tOCdyEIQmMxhDsxjGMY6fcaNEIQhCEIQhOXm/okxeLkNkrrZu/Lk/Ryc8OjA1fqxj3ccsOpCEIQmMx</w:t>
      </w:r>
    </w:p>
    <w:p>
      <w:pPr>
        <w:pStyle w:val="PreformattedText"/>
        <w:bidi w:val="0"/>
        <w:spacing w:before="0" w:after="0"/>
        <w:jc w:val="left"/>
        <w:rPr/>
      </w:pPr>
      <w:r>
        <w:rPr/>
        <w:t>hDbtjGMYx9tVohDRCEIQhCE5uT5j5juOLx8kPVbnn+nP8ARo6qEv1nqy43dkIQhCYzGENu2MYx2x0+</w:t>
      </w:r>
    </w:p>
    <w:p>
      <w:pPr>
        <w:pStyle w:val="PreformattedText"/>
        <w:bidi w:val="0"/>
        <w:spacing w:before="0" w:after="0"/>
        <w:jc w:val="left"/>
        <w:rPr/>
      </w:pPr>
      <w:r>
        <w:rPr/>
        <w:t>8hohCEIQlr8lfeOGWGZq93bllzZfoy5Nh0XH3nrccuN0QhCEJjMYQ27Yx0xjp9dSq2QhCEAhCcz/AE</w:t>
      </w:r>
    </w:p>
    <w:p>
      <w:pPr>
        <w:pStyle w:val="PreformattedText"/>
        <w:bidi w:val="0"/>
        <w:spacing w:before="0" w:after="0"/>
        <w:jc w:val="left"/>
        <w:rPr/>
      </w:pPr>
      <w:r>
        <w:rPr/>
        <w:t>WXdiPHnjnfl5X5ZZ58+XLfcl30PYe3LiSiEITGYzCEOrGMdO2PwUQhCAQhCEzYfEfO92G7Ezx5sebz</w:t>
      </w:r>
    </w:p>
    <w:p>
      <w:pPr>
        <w:pStyle w:val="PreformattedText"/>
        <w:bidi w:val="0"/>
        <w:spacing w:before="0" w:after="0"/>
        <w:jc w:val="left"/>
        <w:rPr/>
      </w:pPr>
      <w:r>
        <w:rPr/>
        <w:t>F5MufLO73VdsT3nuTLihocXGYQhDTHTGMY6Yxj3IHQ6EIQhCEIsYfUe9Ts6I8n+7zufk5f7H7DkW+h</w:t>
      </w:r>
    </w:p>
    <w:p>
      <w:pPr>
        <w:pStyle w:val="PreformattedText"/>
        <w:bidi w:val="0"/>
        <w:spacing w:before="0" w:after="0"/>
        <w:jc w:val="left"/>
        <w:rPr/>
      </w:pPr>
      <w:r>
        <w:rPr/>
        <w:t>6A9rs99uLx0TGYTCEOjGMYxjp+IIQhCEIQnK6Por4GHZ1ny3GPQeDmMuhp7h8B1r13SYmOWEIQ2xjH</w:t>
      </w:r>
    </w:p>
    <w:p>
      <w:pPr>
        <w:pStyle w:val="PreformattedText"/>
        <w:bidi w:val="0"/>
        <w:spacing w:before="0" w:after="0"/>
        <w:jc w:val="left"/>
        <w:rPr/>
      </w:pPr>
      <w:r>
        <w:rPr/>
        <w:t>THTGMeh7DRCEIQhOV9R7j4zuzPPqIiJPz856K2Gq9ho+Ma8cc+PnIbYxjGPZ6mzrRo0QhCEITPR/Jy</w:t>
      </w:r>
    </w:p>
    <w:p>
      <w:pPr>
        <w:pStyle w:val="PreformattedText"/>
        <w:bidi w:val="0"/>
        <w:spacing w:before="0" w:after="0"/>
        <w:jc w:val="left"/>
        <w:rPr/>
      </w:pPr>
      <w:r>
        <w:rPr/>
        <w:t>mPozOrMpnMnKZH5v0IeoNmj2G6+G7Tj5uLnjGMYxj6a0SvQQhCEIQhHR/JymPU3y4SojLESXQfm5UG</w:t>
      </w:r>
    </w:p>
    <w:p>
      <w:pPr>
        <w:pStyle w:val="PreformattedText"/>
        <w:bidi w:val="0"/>
        <w:spacing w:before="0" w:after="0"/>
        <w:jc w:val="left"/>
        <w:rPr/>
      </w:pPr>
      <w:r>
        <w:rPr/>
        <w:t>V1B0e01Z8p14+fDmYxjGPtr1EIQhDofyVIbZ5Drkw2tumWOGHHxYqHR3j76N1o9x68Oe4x2+o9JshC</w:t>
      </w:r>
    </w:p>
    <w:p>
      <w:pPr>
        <w:pStyle w:val="PreformattedText"/>
        <w:bidi w:val="0"/>
        <w:spacing w:before="0" w:after="0"/>
        <w:jc w:val="left"/>
        <w:rPr/>
      </w:pPr>
      <w:r>
        <w:rPr/>
        <w:t>EIR2dD+MdMtYw1likyc1UhKDi44QibdA7r+QbvDMzY9nsdK7kIQhCEy0w+Q+TLRofJYSzXMTJXFGl4</w:t>
      </w:r>
    </w:p>
    <w:p>
      <w:pPr>
        <w:pStyle w:val="PreformattedText"/>
        <w:bidi w:val="0"/>
        <w:spacing w:before="0" w:after="0"/>
        <w:jc w:val="left"/>
        <w:rPr/>
      </w:pPr>
      <w:r>
        <w:rPr/>
        <w:t>8eLiIQhBSO8T11sDG19p8N453p27dnqNEIQhCEz0w/jOs3XlfQ3yjORYg3jjxYAQgjd1oOtyulwDG7</w:t>
      </w:r>
    </w:p>
    <w:p>
      <w:pPr>
        <w:pStyle w:val="PreformattedText"/>
        <w:bidi w:val="0"/>
        <w:spacing w:before="0" w:after="0"/>
        <w:jc w:val="left"/>
        <w:rPr/>
      </w:pPr>
      <w:r>
        <w:rPr/>
        <w:t>0HsrodSMNEel+cdu3sdzRohCEJyfy19BBnIZzOZcPiFcPGBK3cxyRMOzA731PnPWadO3oekhCEIQhC</w:t>
      </w:r>
    </w:p>
    <w:p>
      <w:pPr>
        <w:pStyle w:val="PreformattedText"/>
        <w:bidi w:val="0"/>
        <w:spacing w:before="0" w:after="0"/>
        <w:jc w:val="left"/>
        <w:rPr/>
      </w:pPr>
      <w:r>
        <w:rPr/>
        <w:t>cvQ99dD4z0kx1yObnjjk8vnwzHR1qMxy+Ih7K1frOld7TueghDRCEIQnI7PkPiyh1OhCE5s81ycDHD</w:t>
      </w:r>
    </w:p>
    <w:p>
      <w:pPr>
        <w:pStyle w:val="PreformattedText"/>
        <w:bidi w:val="0"/>
        <w:spacing w:before="0" w:after="0"/>
        <w:jc w:val="left"/>
        <w:rPr/>
      </w:pPr>
      <w:r>
        <w:rPr/>
        <w:t>CY6PThs+S9noqvXfrcU6HpOhCEIQmXQ/jZvU6kyzycouKA5vHo9pCPtrZ6T0Gq+Kssehu70aIaIQhC</w:t>
      </w:r>
    </w:p>
    <w:p>
      <w:pPr>
        <w:pStyle w:val="PreformattedText"/>
        <w:bidi w:val="0"/>
        <w:spacing w:before="0" w:after="0"/>
        <w:jc w:val="left"/>
        <w:rPr/>
      </w:pPr>
      <w:r>
        <w:rPr/>
        <w:t>Eeh8J8h3O2eWblKIPkv52HoxPhN3KDvXsv1HdMjZ6SEIQ0Qh1P4qh1OueUZk0pv8r6Q29qep1vR1u7</w:t>
      </w:r>
    </w:p>
    <w:p>
      <w:pPr>
        <w:pStyle w:val="PreformattedText"/>
        <w:bidi w:val="0"/>
        <w:spacing w:before="0" w:after="0"/>
        <w:jc w:val="left"/>
        <w:rPr/>
      </w:pPr>
      <w:r>
        <w:rPr/>
        <w:t>638IPU3yY9DpejRCENEIdKPhr48+51WZzKZZUaJ+SEOxA9JpPedR63L+jI2dzRshCH8h3k+rky0ynr</w:t>
      </w:r>
    </w:p>
    <w:p>
      <w:pPr>
        <w:pStyle w:val="PreformattedText"/>
        <w:bidi w:val="0"/>
        <w:spacing w:before="0" w:after="0"/>
        <w:jc w:val="left"/>
        <w:rPr/>
      </w:pPr>
      <w:r>
        <w:rPr/>
        <w:t>+PpWyY962P3B7MRfTynQ7mjRCGsnqfGfAQ7m1uMVjHZPyegj7MVPYdbuqp1fvD15+40QhCPY9Z8rth</w:t>
      </w:r>
    </w:p>
    <w:p>
      <w:pPr>
        <w:pStyle w:val="PreformattedText"/>
        <w:bidi w:val="0"/>
        <w:spacing w:before="0" w:after="0"/>
        <w:jc w:val="left"/>
        <w:rPr/>
      </w:pPr>
      <w:r>
        <w:rPr/>
        <w:t>3N8uWmVk+LkQmL+T0YdLPSOR6j7CMXpVdHqegho0Q7n3sY6zh3NMXSsYqS6/L8xL/jYnUb6VMjZ6CG</w:t>
      </w:r>
    </w:p>
    <w:p>
      <w:pPr>
        <w:pStyle w:val="PreformattedText"/>
        <w:bidi w:val="0"/>
        <w:spacing w:before="0" w:after="0"/>
        <w:jc w:val="left"/>
        <w:rPr/>
      </w:pPr>
      <w:r>
        <w:rPr/>
        <w:t>iEIfyl7muZ2zKVAZRPynbA/qg97uVSTlNHoIQhDRDufEe13Z6ubI0scqVFrE/J667H8s9JACUnMekh</w:t>
      </w:r>
    </w:p>
    <w:p>
      <w:pPr>
        <w:pStyle w:val="PreformattedText"/>
        <w:bidi w:val="0"/>
        <w:spacing w:before="0" w:after="0"/>
        <w:jc w:val="left"/>
        <w:rPr/>
      </w:pPr>
      <w:r>
        <w:rPr/>
        <w:t>CENEPQfQerKHoJm3KtiaNeM/JjDpiaOr/OxF9BMeiZnpNkIQhDue09h6c/QTE/RkFxig5eDkF1+bRo</w:t>
      </w:r>
    </w:p>
    <w:p>
      <w:pPr>
        <w:pStyle w:val="PreformattedText"/>
        <w:bidi w:val="0"/>
        <w:spacing w:before="0" w:after="0"/>
        <w:jc w:val="left"/>
        <w:rPr/>
      </w:pPr>
      <w:r>
        <w:rPr/>
        <w:t>0Erufxj4KHF2mfouEIQhCEP4zGEfQQnNkaWsnZusA6Yi6v8AnmgfWgjvmO5DoQhD+M9CHoyZctLgBK</w:t>
      </w:r>
    </w:p>
    <w:p>
      <w:pPr>
        <w:pStyle w:val="PreformattedText"/>
        <w:bidi w:val="0"/>
        <w:spacing w:before="0" w:after="0"/>
        <w:jc w:val="left"/>
        <w:rPr/>
      </w:pPr>
      <w:r>
        <w:rPr/>
        <w:t>vjxIQ3jp6HtD7DrUrobDx8arF3+n1kIQhMe5/AdZQ9BP0ZDYWtORioORj+eEIQgLLN39x76Iw7idPF</w:t>
      </w:r>
    </w:p>
    <w:p>
      <w:pPr>
        <w:pStyle w:val="PreformattedText"/>
        <w:bidi w:val="0"/>
        <w:spacing w:before="0" w:after="0"/>
        <w:jc w:val="left"/>
        <w:rPr/>
      </w:pPr>
      <w:r>
        <w:rPr/>
        <w:t>MXX6fSaIQhrD6T2Md5Q7mv0Z1FpZdDv82MN496/jkeoPqEdo44s5mHchCEN4fyjuRmTKsPKrlKC8GN</w:t>
      </w:r>
    </w:p>
    <w:p>
      <w:pPr>
        <w:pStyle w:val="PreformattedText"/>
        <w:bidi w:val="0"/>
        <w:spacing w:before="0" w:after="0"/>
        <w:jc w:val="left"/>
        <w:rPr/>
      </w:pPr>
      <w:r>
        <w:rPr/>
        <w:t>QgP84K6EIvWuuL0cTK/SaNkw/ivQh3JzZ05BqnLx8ghKxNEw+Ij8tewHqdKqoQy6cuPrIaITH+K7Ye</w:t>
      </w:r>
    </w:p>
    <w:p>
      <w:pPr>
        <w:pStyle w:val="PreformattedText"/>
        <w:bidi w:val="0"/>
        <w:spacing w:before="0" w:after="0"/>
        <w:jc w:val="left"/>
        <w:rPr/>
      </w:pPr>
      <w:r>
        <w:rPr/>
        <w:t>gn6ctOwsxutcOJs9R/ENHUhH1V0xenLh6iGiH8a3WUO5rlbByMfKnXj5GHl+bGGsTZ7iPWvhrYaNGg</w:t>
      </w:r>
    </w:p>
    <w:p>
      <w:pPr>
        <w:pStyle w:val="PreformattedText"/>
        <w:bidi w:val="0"/>
        <w:spacing w:before="0" w:after="0"/>
        <w:jc w:val="left"/>
        <w:rPr/>
      </w:pPr>
      <w:r>
        <w:rPr/>
        <w:t>dnYlm3Qjv9ePqNEJj/ABXTpe5M1j1ELChr85D4w+s9BHVeypi7/X3u4QhCE4/fXwHV3fp5sqHVYy/F</w:t>
      </w:r>
    </w:p>
    <w:p>
      <w:pPr>
        <w:pStyle w:val="PreformattedText"/>
        <w:bidi w:val="0"/>
        <w:spacing w:before="0" w:after="0"/>
        <w:jc w:val="left"/>
        <w:rPr/>
      </w:pPr>
      <w:r>
        <w:rPr/>
        <w:t>z8blYEDEfgDV/SdyOq9d9B1+rrfUhCE4fke56nb6SfofLx8vHy8bNeRiOOJDQew7P0kPRjH48XX64d</w:t>
      </w:r>
    </w:p>
    <w:p>
      <w:pPr>
        <w:pStyle w:val="PreformattedText"/>
        <w:bidi w:val="0"/>
        <w:spacing w:before="0" w:after="0"/>
        <w:jc w:val="left"/>
        <w:rPr/>
      </w:pPr>
      <w:r>
        <w:rPr/>
        <w:t>7uEIQnD9J7HoQ9HO6YbqVCVwaJiemux/Yshr9ju76EIQhOH+Kx6HdeTdspTHyrQcBrE95H3HzEdnxY</w:t>
      </w:r>
    </w:p>
    <w:p>
      <w:pPr>
        <w:pStyle w:val="PreformattedText"/>
        <w:bidi w:val="0"/>
        <w:spacing w:before="0" w:after="0"/>
        <w:jc w:val="left"/>
        <w:rPr/>
      </w:pPr>
      <w:r>
        <w:rPr/>
        <w:t>a/Y97hCEITjPoNHpY9CHYmccjHy8fIBgWY3OEIF/0jWMflx1+vL0kNEJifw3qQ6mudho6hDRMCYn88</w:t>
      </w:r>
    </w:p>
    <w:p>
      <w:pPr>
        <w:pStyle w:val="PreformattedText"/>
        <w:bidi w:val="0"/>
        <w:spacing w:before="0" w:after="0"/>
        <w:jc w:val="left"/>
        <w:rPr/>
      </w:pPr>
      <w:r>
        <w:rPr/>
        <w:t>9p7TZM8tHoIJMD7D0MdsId/wBDGV5V5eNgSwwhAfeR/ih6j255+ohCE4D+K6JlCGnrzZVYburq5w4z</w:t>
      </w:r>
    </w:p>
    <w:p>
      <w:pPr>
        <w:pStyle w:val="PreformattedText"/>
        <w:bidi w:val="0"/>
        <w:spacing w:before="0" w:after="0"/>
        <w:jc w:val="left"/>
        <w:rPr/>
      </w:pPr>
      <w:r>
        <w:rPr/>
        <w:t>E9xF9p8d9MfSemq3fPj1u9jBH8p9FetjomUIaemawlMqzoSpwAe4H+bXoPVzcfoGEITgx/iMdYzL0c</w:t>
      </w:r>
    </w:p>
    <w:p>
      <w:pPr>
        <w:pStyle w:val="PreformattedText"/>
        <w:bidi w:val="0"/>
        <w:spacing w:before="0" w:after="0"/>
        <w:jc w:val="left"/>
        <w:rPr/>
      </w:pPr>
      <w:r>
        <w:rPr/>
        <w:t>zSmKhKuEUL4TD+Sek6EY/RzceiX1IQmGIfxHZGHYn6ElSrq6sNBxn886Gz430fo4yHchCfkx/ivR7E</w:t>
      </w:r>
    </w:p>
    <w:p>
      <w:pPr>
        <w:pStyle w:val="PreformattedText"/>
        <w:bidi w:val="0"/>
        <w:spacing w:before="0" w:after="0"/>
        <w:jc w:val="left"/>
        <w:rPr/>
      </w:pPr>
      <w:r>
        <w:rPr/>
        <w:t>JysG4w0SpUxOM+E/gV0Pr5eP0kJ+PH+WdCZOUuhoiEULCcWJ7T7K7G2Gj7CfowO5CE4sf4rth2JzKh</w:t>
      </w:r>
    </w:p>
    <w:p>
      <w:pPr>
        <w:pStyle w:val="PreformattedText"/>
        <w:bidi w:val="0"/>
        <w:spacing w:before="0" w:after="0"/>
        <w:jc w:val="left"/>
        <w:rPr/>
      </w:pPr>
      <w:r>
        <w:rPr/>
        <w:t>YXVgS6sODD+RWj1kfrJ+vHua4z+M7yhs2Tna1dEB2E4sA9B6z5b9uMfs5/QQn5j+M7yh35UFBaUxur</w:t>
      </w:r>
    </w:p>
    <w:p>
      <w:pPr>
        <w:pStyle w:val="PreformattedText"/>
        <w:bidi w:val="0"/>
        <w:spacing w:before="0" w:after="0"/>
        <w:jc w:val="left"/>
        <w:rPr/>
      </w:pPr>
      <w:r>
        <w:rPr/>
        <w:t>ITgx9lfCfFXY+39GXchPxH8Vjoj3zXQXUC6sxvDDrfuqEqpVV66r5K+b9Xq/AfxXZHR0JzOiMNEYax</w:t>
      </w:r>
    </w:p>
    <w:p>
      <w:pPr>
        <w:pStyle w:val="PreformattedText"/>
        <w:bidi w:val="0"/>
        <w:spacing w:before="0" w:after="0"/>
        <w:jc w:val="left"/>
        <w:rPr/>
      </w:pPr>
      <w:r>
        <w:rPr/>
        <w:t>1wYesOpK9dVqvZVd36Tpz4Hp/CfxXZMuxP0ZOqJUYSjXHgHqN0aqBXvPSes1fwV2OvJhuqrX4/4zHe</w:t>
      </w:r>
    </w:p>
    <w:p>
      <w:pPr>
        <w:pStyle w:val="PreformattedText"/>
        <w:bidi w:val="0"/>
        <w:spacing w:before="0" w:after="0"/>
        <w:jc w:val="left"/>
        <w:rPr/>
      </w:pPr>
      <w:r>
        <w:rPr/>
        <w:t>ejoTkZWrIwNE4MPWaNUSq+m/LyvV9Q9F/L+rCV2/L/GenJs3m5Q6mjfFhXqDob8vPz8vK7vyvyu7u7</w:t>
      </w:r>
    </w:p>
    <w:p>
      <w:pPr>
        <w:pStyle w:val="PreformattedText"/>
        <w:bidi w:val="0"/>
        <w:spacing w:before="0" w:after="0"/>
        <w:jc w:val="left"/>
        <w:rPr/>
      </w:pPr>
      <w:r>
        <w:rPr/>
        <w:t>ly91VV6T+Bnjuun5z+Mx1yaNk5lQsLq6sB4eOEDudqhqqqqqt11PkP4B6eH+M6qZ9Sc7fYDXDx9HsH</w:t>
      </w:r>
    </w:p>
    <w:p>
      <w:pPr>
        <w:pStyle w:val="PreformattedText"/>
        <w:bidi w:val="0"/>
        <w:spacing w:before="0" w:after="0"/>
        <w:jc w:val="left"/>
        <w:rPr/>
      </w:pPr>
      <w:r>
        <w:rPr/>
        <w:t>8s2br2Vo+bi/jI7z7Z5BYWFhYE4cIdDobPabPsIdK9Zs1Xx4H8VjvKGyZvQlmgnDho7nznz1DdHx1X</w:t>
      </w:r>
    </w:p>
    <w:p>
      <w:pPr>
        <w:pStyle w:val="PreformattedText"/>
        <w:bidi w:val="0"/>
        <w:spacing w:before="0" w:after="0"/>
        <w:jc w:val="left"/>
        <w:rPr/>
      </w:pPr>
      <w:r>
        <w:rPr/>
        <w:t>ofTj/LNk58qsLNGgJ+fDY7ohqtHrv6nRs+qu1ejH+UBsnM3V0QJUwxD0BX1nSpQVWrvsdn3nSq2ezH</w:t>
      </w:r>
    </w:p>
    <w:p>
      <w:pPr>
        <w:pStyle w:val="PreformattedText"/>
        <w:bidi w:val="0"/>
        <w:spacing w:before="0" w:after="0"/>
        <w:jc w:val="left"/>
        <w:rPr/>
      </w:pPr>
      <w:r>
        <w:rPr/>
        <w:t>+O7HbFgUSq0T82HoxOwdTLyu7l3Lu/Ly8vLy8/Ly8vLy8hv1h3qvWPyB/JJlonLkyoG6nHhidDYX6y</w:t>
      </w:r>
    </w:p>
    <w:p>
      <w:pPr>
        <w:pStyle w:val="PreformattedText"/>
        <w:bidi w:val="0"/>
        <w:spacing w:before="0" w:after="0"/>
        <w:jc w:val="left"/>
        <w:rPr/>
      </w:pPr>
      <w:r>
        <w:rPr/>
        <w:t>VUqqqq+c6AdTrXU7Hak0engx/l8hMZzsGGiVK/Nj3xJUqt3d/xqDboelVVeglw6pXp/Fj/ACicm+Vj</w:t>
      </w:r>
    </w:p>
    <w:p>
      <w:pPr>
        <w:pStyle w:val="PreformattedText"/>
        <w:bidi w:val="0"/>
        <w:spacing w:before="0" w:after="0"/>
        <w:jc w:val="left"/>
        <w:rPr/>
      </w:pPr>
      <w:r>
        <w:rPr/>
        <w:t>slEZx44nVgarpd30Ol3sPkOtegh8J3SHo/Fj/Id8kJk5NQDVGvzYdg9V9rew+mpfeqqECuyaJd9KqV</w:t>
      </w:r>
    </w:p>
    <w:p>
      <w:pPr>
        <w:pStyle w:val="PreformattedText"/>
        <w:bidi w:val="0"/>
        <w:spacing w:before="0" w:after="0"/>
        <w:jc w:val="left"/>
        <w:rPr/>
      </w:pPr>
      <w:r>
        <w:rPr/>
        <w:t>6r3Xo4Mf5fJCcyejjxxOoeh+Y9d6rQVWjunQetew6V/8QAPBEAAQMCAwcDAgUEAQIHAQAAAQARIQIx</w:t>
      </w:r>
    </w:p>
    <w:p>
      <w:pPr>
        <w:pStyle w:val="PreformattedText"/>
        <w:bidi w:val="0"/>
        <w:spacing w:before="0" w:after="0"/>
        <w:jc w:val="left"/>
        <w:rPr/>
      </w:pPr>
      <w:r>
        <w:rPr/>
        <w:t>EEFREiAiMFBhcQNAYEKBIzJSkbETcKHRYgRyU4CCkJLB8eH/2gAIAQMBAz8A/wDJVH9no/8AY9OiKK</w:t>
      </w:r>
    </w:p>
    <w:p>
      <w:pPr>
        <w:pStyle w:val="PreformattedText"/>
        <w:bidi w:val="0"/>
        <w:spacing w:before="0" w:after="0"/>
        <w:jc w:val="left"/>
        <w:rPr/>
      </w:pPr>
      <w:r>
        <w:rPr/>
        <w:t>OqKP8AZQnDtiCgghgMBgUfk43B7HtyhvFBAYFFHdOAQwGAKb+xOu+6OAQe2AQMhMUCEZRuiGOAIQJT</w:t>
      </w:r>
    </w:p>
    <w:p>
      <w:pPr>
        <w:pStyle w:val="PreformattedText"/>
        <w:bidi w:val="0"/>
        <w:spacing w:before="0" w:after="0"/>
        <w:jc w:val="left"/>
        <w:rPr/>
      </w:pPr>
      <w:r>
        <w:rPr/>
        <w:t>f2JOmJT3QG44TjBnQdTgWKdEOmTH+xRRTprJsZCumLIAoYxuSEGK4mGiZ8L+yHzUlBX3GUunlcSlBn</w:t>
      </w:r>
    </w:p>
    <w:p>
      <w:pPr>
        <w:pStyle w:val="PreformattedText"/>
        <w:bidi w:val="0"/>
        <w:spacing w:before="0" w:after="0"/>
        <w:jc w:val="left"/>
        <w:rPr/>
      </w:pPr>
      <w:r>
        <w:rPr/>
        <w:t>ToLTEWwgp6nW0UaeSfnTIIIYDkM+N8QgRg48IFQuI+GTISCLrMYXTJ5OBRxb5u2JU8lwrqXUlBSRgM</w:t>
      </w:r>
    </w:p>
    <w:p>
      <w:pPr>
        <w:pStyle w:val="PreformattedText"/>
        <w:bidi w:val="0"/>
        <w:spacing w:before="0" w:after="0"/>
        <w:jc w:val="left"/>
        <w:rPr/>
      </w:pPr>
      <w:r>
        <w:rPr/>
        <w:t>QggmdPKhOCcsGB/sFqgjvMoKOzhcLMXwl8e+GSYYAmUwTgDVQyBBWYRG+fmLYsnxPKdFpQaCmLZJqh</w:t>
      </w:r>
    </w:p>
    <w:p>
      <w:pPr>
        <w:pStyle w:val="PreformattedText"/>
        <w:bidi w:val="0"/>
        <w:spacing w:before="0" w:after="0"/>
        <w:jc w:val="left"/>
        <w:rPr/>
      </w:pPr>
      <w:r>
        <w:rPr/>
        <w:t>ocXRRKFiECEMAr4F3RqsmjB3TboQQ+DT0lhg6bebkxgaTtZZqE4LKMYQBUo7xPjcCd02AQw7BaHljr</w:t>
      </w:r>
    </w:p>
    <w:p>
      <w:pPr>
        <w:pStyle w:val="PreformattedText"/>
        <w:bidi w:val="0"/>
        <w:spacing w:before="0" w:after="0"/>
        <w:jc w:val="left"/>
        <w:rPr/>
      </w:pPr>
      <w:r>
        <w:rPr/>
        <w:t>c9Jc4v7KDgAMYLoEuimCcJgMDgCMDyQh8G4ukZcgHksicWxCuowJToOzqcBOAsd51KZ8BgN+/wAA4u</w:t>
      </w:r>
    </w:p>
    <w:p>
      <w:pPr>
        <w:pStyle w:val="PreformattedText"/>
        <w:bidi w:val="0"/>
        <w:spacing w:before="0" w:after="0"/>
        <w:jc w:val="left"/>
        <w:rPr/>
      </w:pPr>
      <w:r>
        <w:rPr/>
        <w:t>oRyXQ32TDEIvCjBzdMU+AQZB9x3U49sB8F4j04c0b7bpxhFCq6IRU7kHBrLaQRCf4LxHpg9uIQAwcY</w:t>
      </w:r>
    </w:p>
    <w:p>
      <w:pPr>
        <w:pStyle w:val="PreformattedText"/>
        <w:bidi w:val="0"/>
        <w:spacing w:before="0" w:after="0"/>
        <w:jc w:val="left"/>
        <w:rPr/>
      </w:pPr>
      <w:r>
        <w:rPr/>
        <w:t>SMBMoMDmnKemELJ7YxgJRQTpoKItb4LxHpbezhMpUYFDZxEoAIYFFGkutokpw4wnGCiHQwg/BuM9Lf</w:t>
      </w:r>
    </w:p>
    <w:p>
      <w:pPr>
        <w:pStyle w:val="PreformattedText"/>
        <w:bidi w:val="0"/>
        <w:spacing w:before="0" w:after="0"/>
        <w:jc w:val="left"/>
        <w:rPr/>
      </w:pPr>
      <w:r>
        <w:rPr/>
        <w:t>2BV9ydx4QGF9wHAjBgi7hOZV9yIwB+DcZ6PPunwbcEoIBTvNuFcKZZhPCv8F4z0edwe2ZAJ6VGBGF8</w:t>
      </w:r>
    </w:p>
    <w:p>
      <w:pPr>
        <w:pStyle w:val="PreformattedText"/>
        <w:bidi w:val="0"/>
        <w:spacing w:before="0" w:after="0"/>
        <w:jc w:val="left"/>
        <w:rPr/>
      </w:pPr>
      <w:r>
        <w:rPr/>
        <w:t>XwCd0y2lmghgGZMSxRRBxj4Hxno8DePuHUshvPKDIKU0bl0L4Apx8F4j0eN8+x0xdMSMDS6fCNwSmL</w:t>
      </w:r>
    </w:p>
    <w:p>
      <w:pPr>
        <w:pStyle w:val="PreformattedText"/>
        <w:bidi w:val="0"/>
        <w:spacing w:before="0" w:after="0"/>
        <w:jc w:val="left"/>
        <w:rPr/>
      </w:pPr>
      <w:r>
        <w:rPr/>
        <w:t>cmLbkj4JxHo/Cd4D2Z3O+F2OBAwGDIXTmFKKAjclBiE1RbGR8Ekno/D7xsIOITJ05bCEz4M7qX1UqM</w:t>
      </w:r>
    </w:p>
    <w:p>
      <w:pPr>
        <w:pStyle w:val="PreformattedText"/>
        <w:bidi w:val="0"/>
        <w:spacing w:before="0" w:after="0"/>
        <w:jc w:val="left"/>
        <w:rPr/>
      </w:pPr>
      <w:r>
        <w:rPr/>
        <w:t>CoLoiozhClR8Dk9Hltx/cRgQmErMbgRJQACgFMcBKcEoDEFSQrjCSo+Ct0Xi95CLJ8kUwbdYoVMiwR</w:t>
      </w:r>
    </w:p>
    <w:p>
      <w:pPr>
        <w:pStyle w:val="PreformattedText"/>
        <w:bidi w:val="0"/>
        <w:spacing w:before="0" w:after="0"/>
        <w:jc w:val="left"/>
        <w:rPr/>
      </w:pPr>
      <w:r>
        <w:rPr/>
        <w:t>RTWODrhThFjCknGH+V29kd4JgVCDIIaJ8lCDJtw4ErIKEQimxhSceH4JHRio91ClXTBBsI3gnRdbQZ</w:t>
      </w:r>
    </w:p>
    <w:p>
      <w:pPr>
        <w:pStyle w:val="PreformattedText"/>
        <w:bidi w:val="0"/>
        <w:spacing w:before="0" w:after="0"/>
        <w:jc w:val="left"/>
        <w:rPr/>
      </w:pPr>
      <w:r>
        <w:rPr/>
        <w:t>PGDnEigraKbBqR8r4Tvj2zbjDcLIEFADA4XUYQmBKDllCsOkX+CQdx0PcSo3AyCbBqXRqUoTiwRY4M</w:t>
      </w:r>
    </w:p>
    <w:p>
      <w:pPr>
        <w:pStyle w:val="PreformattedText"/>
        <w:bidi w:val="0"/>
        <w:spacing w:before="0" w:after="0"/>
        <w:jc w:val="left"/>
        <w:rPr/>
      </w:pPr>
      <w:r>
        <w:rPr/>
        <w:t>CFJKhPWPlkFSeYfZRgE6AT4ZKMGpdBAoJxgdk6p8HqKj5XVoqhVI3H383KbMhZEoMgUDzGOJ3A24Vk</w:t>
      </w:r>
    </w:p>
    <w:p>
      <w:pPr>
        <w:pStyle w:val="PreformattedText"/>
        <w:bidi w:val="0"/>
        <w:spacing w:before="0" w:after="0"/>
        <w:jc w:val="left"/>
        <w:rPr/>
      </w:pPr>
      <w:r>
        <w:rPr/>
        <w:t>hgMbBThD9Wj2DdFucAQQtgtjG/SqTmqRKOSK7KvUIoIHkTuX3AcQjg25K4lBXDyG+Rk0hsSS+/G8dM</w:t>
      </w:r>
    </w:p>
    <w:p>
      <w:pPr>
        <w:pStyle w:val="PreformattedText"/>
        <w:bidi w:val="0"/>
        <w:spacing w:before="0" w:after="0"/>
        <w:jc w:val="left"/>
        <w:rPr/>
      </w:pPr>
      <w:r>
        <w:rPr/>
        <w:t>CimOAcMnRUbsHCMYO46jAhxgAr4hzFr4OQO6bkt8i4VxHBwU3NdHmVTuMoV0UVsy+DWT3CayFQeyN1</w:t>
      </w:r>
    </w:p>
    <w:p>
      <w:pPr>
        <w:pStyle w:val="PreformattedText"/>
        <w:bidi w:val="0"/>
        <w:spacing w:before="0" w:after="0"/>
        <w:jc w:val="left"/>
        <w:rPr/>
      </w:pPr>
      <w:r>
        <w:rPr/>
        <w:t>dQhtFMyesKqv8oXqgOwPwdj0OFOIwPKKOHfmu+DoBBAoKlBBFBMqZlDIqEXKhbfFXbTVU0EUgIFCj1</w:t>
      </w:r>
    </w:p>
    <w:p>
      <w:pPr>
        <w:pStyle w:val="PreformattedText"/>
        <w:bidi w:val="0"/>
        <w:spacing w:before="0" w:after="0"/>
        <w:jc w:val="left"/>
        <w:rPr/>
      </w:pPr>
      <w:r>
        <w:rPr/>
        <w:t>C1j8HZDoLALiPsALlUBelTJBZelWOGrAjeZOFClZp8SEQjqigUVUii6GaAGD1lbVQCHp0sE6NUALZr</w:t>
      </w:r>
    </w:p>
    <w:p>
      <w:pPr>
        <w:pStyle w:val="PreformattedText"/>
        <w:bidi w:val="0"/>
        <w:spacing w:before="0" w:after="0"/>
        <w:jc w:val="left"/>
        <w:rPr/>
      </w:pPr>
      <w:r>
        <w:rPr/>
        <w:t>pHwko++keVwk81k6KLGUXKdPSxCFNlXSbuEKwmTbzhUgQVCZAoIFBBBeERelUVYnAs4R2ympc3BVVZ</w:t>
      </w:r>
    </w:p>
    <w:p>
      <w:pPr>
        <w:pStyle w:val="PreformattedText"/>
        <w:bidi w:val="0"/>
        <w:spacing w:before="0" w:after="0"/>
        <w:jc w:val="left"/>
        <w:rPr/>
      </w:pPr>
      <w:r>
        <w:rPr/>
        <w:t>ITMgPTKf1fhrW93xBcHsdpVhVlH6ql6Y1KAzToJt0A5qk2Q1wAToBMIRl16lQLL1QbqqqKgnssjuNS</w:t>
      </w:r>
    </w:p>
    <w:p>
      <w:pPr>
        <w:pStyle w:val="PreformattedText"/>
        <w:bidi w:val="0"/>
        <w:spacing w:before="0" w:after="0"/>
        <w:jc w:val="left"/>
        <w:rPr/>
      </w:pPr>
      <w:r>
        <w:rPr/>
        <w:t>nqKFJLBMCoC2PSW16pPub9WKPuJCjkg7sIsiEEFTgcG3oRdDRRgSqgtVDpiUBg4chBmUhjZAhMWUJq</w:t>
      </w:r>
    </w:p>
    <w:p>
      <w:pPr>
        <w:pStyle w:val="PreformattedText"/>
        <w:bidi w:val="0"/>
        <w:spacing w:before="0" w:after="0"/>
        <w:jc w:val="left"/>
        <w:rPr/>
      </w:pPr>
      <w:r>
        <w:rPr/>
        <w:t>UAnwdkR6YZfi1fEQgiPbOOYEEyZAqk4haciE7qSowYugQgUGKLQq1U9k1yEfpH3QpC2VKcpqCjUUE9</w:t>
      </w:r>
    </w:p>
    <w:p>
      <w:pPr>
        <w:pStyle w:val="PreformattedText"/>
        <w:bidi w:val="0"/>
        <w:spacing w:before="0" w:after="0"/>
        <w:jc w:val="left"/>
        <w:rPr/>
      </w:pPr>
      <w:r>
        <w:rPr/>
        <w:t>O0nZtVs0JyT1OOrcPPdEII4E4MjvBsJThF04wBRkhNFVK9Kp2Z1TmFRYBAUsyLuEKgHunQdPSyYMnF</w:t>
      </w:r>
    </w:p>
    <w:p>
      <w:pPr>
        <w:pStyle w:val="PreformattedText"/>
        <w:bidi w:val="0"/>
        <w:spacing w:before="0" w:after="0"/>
        <w:jc w:val="left"/>
        <w:rPr/>
      </w:pPr>
      <w:r>
        <w:rPr/>
        <w:t>TpqWyTVdnUVDt1SOrfm9gU+SZDTlFRgzhPgxY4EQhqgZZHIlVqp5RHhAhMcAAgcAyb1An+5+VNUdyS</w:t>
      </w:r>
    </w:p>
    <w:p>
      <w:pPr>
        <w:pStyle w:val="PreformattedText"/>
        <w:bidi w:val="0"/>
        <w:spacing w:before="0" w:after="0"/>
        <w:jc w:val="left"/>
        <w:rPr/>
      </w:pPr>
      <w:r>
        <w:rPr/>
        <w:t>p5YQfmnGIwYoIHJdkHTG5QdemULCqCqqCgapTIjZA3OJ0/qHt8q4hzH3AEDzXdOiEWwcvgVUcHzwpa</w:t>
      </w:r>
    </w:p>
    <w:p>
      <w:pPr>
        <w:pStyle w:val="PreformattedText"/>
        <w:bidi w:val="0"/>
        <w:spacing w:before="0" w:after="0"/>
        <w:jc w:val="left"/>
        <w:rPr/>
      </w:pPr>
      <w:r>
        <w:rPr/>
        <w:t>UCIqVTEFMjKdRg4Dpq2yT1E9+Zf482MYMd4bsKORG7CcosgncYNgWRRQWimEWdaq6c1YF2UBBqi9h8</w:t>
      </w:r>
    </w:p>
    <w:p>
      <w:pPr>
        <w:pStyle w:val="PreformattedText"/>
        <w:bidi w:val="0"/>
        <w:spacing w:before="0" w:after="0"/>
        <w:jc w:val="left"/>
        <w:rPr/>
      </w:pPr>
      <w:r>
        <w:rPr/>
        <w:t>senck8szzSBCJKlXTFS+BaU2JwZDQMqSYLYyUanTF0KQvw6jrHyxjgz810NxsHxhTgGWaJOAAxNlO4</w:t>
      </w:r>
    </w:p>
    <w:p>
      <w:pPr>
        <w:pStyle w:val="PreformattedText"/>
        <w:bidi w:val="0"/>
        <w:spacing w:before="0" w:after="0"/>
        <w:jc w:val="left"/>
        <w:rPr/>
      </w:pPr>
      <w:r>
        <w:rPr/>
        <w:t>6YIiCmLom6ABW1VNlTZbKNVig4pH03+Wup55xfcnGEZUJnIKdOrqpaIvvTjwkIUUMiKlXWXWxSf7AP</w:t>
      </w:r>
    </w:p>
    <w:p>
      <w:pPr>
        <w:pStyle w:val="PreformattedText"/>
        <w:bidi w:val="0"/>
        <w:spacing w:before="0" w:after="0"/>
        <w:jc w:val="left"/>
        <w:rPr/>
      </w:pPr>
      <w:r>
        <w:rPr/>
        <w:t>ynBV0xOEoapiyB33wE+EarKp3KNAUTn8vDc8nGeTfBzhCdMgdwbrOvQoF5TraLp6j8vlDmvzhODKCo</w:t>
      </w:r>
    </w:p>
    <w:p>
      <w:pPr>
        <w:pStyle w:val="PreformattedText"/>
        <w:bidi w:val="0"/>
        <w:spacing w:before="0" w:after="0"/>
        <w:jc w:val="left"/>
        <w:rPr/>
      </w:pPr>
      <w:r>
        <w:rPr/>
        <w:t>dQmx7KE2eDBQuCpVKZWxSwufmV+aOaEEEFSAnRxcMiETucJQEIUg1FEkk/MpPtnTbpO4ZTHdbGFQ20</w:t>
      </w:r>
    </w:p>
    <w:p>
      <w:pPr>
        <w:pStyle w:val="PreformattedText"/>
        <w:bidi w:val="0"/>
        <w:spacing w:before="0" w:after="0"/>
        <w:jc w:val="left"/>
        <w:rPr/>
      </w:pPr>
      <w:r>
        <w:rPr/>
        <w:t>crrbPbL583OCfdyQJw2Tv00B6ijWe2nzSRyJPOPIuUbq+LJkDi7pjTT8nHOZOOhEgp4KZOJwZP61Xa</w:t>
      </w:r>
    </w:p>
    <w:p>
      <w:pPr>
        <w:pStyle w:val="PreformattedText"/>
        <w:bidi w:val="0"/>
        <w:spacing w:before="0" w:after="0"/>
        <w:jc w:val="left"/>
        <w:rPr/>
      </w:pPr>
      <w:r>
        <w:rPr/>
        <w:t>PlRwOJ33oHJKLL1aLGFWMgtaVQclSd8YhQ+D7gwOSIqGE4Cj06qzkESSdTulHlj5K1RGvLdPa6ILHA</w:t>
      </w:r>
    </w:p>
    <w:p>
      <w:pPr>
        <w:pStyle w:val="PreformattedText"/>
        <w:bidi w:val="0"/>
        <w:spacing w:before="0" w:after="0"/>
        <w:jc w:val="left"/>
        <w:rPr/>
      </w:pPr>
      <w:r>
        <w:rPr/>
        <w:t>0okRCcsShTdCq2AVKCCGDIhFHd4kFGDCn09ZPzfZIOhTgHkuDgLqj1AxEqr0zKlMpCJJTVqp4RzCHq</w:t>
      </w:r>
    </w:p>
    <w:p>
      <w:pPr>
        <w:pStyle w:val="PreformattedText"/>
        <w:bidi w:val="0"/>
        <w:spacing w:before="0" w:after="0"/>
        <w:jc w:val="left"/>
        <w:rPr/>
      </w:pPr>
      <w:r>
        <w:rPr/>
        <w:t>khUemSLpnahD1KDVVDKrbamyqNAZepL1FV/qK9SswSjmSjjBKhBhg/r1zaPnH4dPjeffFQYqqkxIRa</w:t>
      </w:r>
    </w:p>
    <w:p>
      <w:pPr>
        <w:pStyle w:val="PreformattedText"/>
        <w:bidi w:val="0"/>
        <w:spacing w:before="0" w:after="0"/>
        <w:jc w:val="left"/>
        <w:rPr/>
      </w:pPr>
      <w:r>
        <w:rPr/>
        <w:t>Sg91WAXCO2MTR632KJJODOpXAESSqvUKo9KmyfBynTBgmx2vUrOtR5Q+XP6VPjnAqmpVBVAkZL/iFQ</w:t>
      </w:r>
    </w:p>
    <w:p>
      <w:pPr>
        <w:pStyle w:val="PreformattedText"/>
        <w:bidi w:val="0"/>
        <w:spacing w:before="0" w:after="0"/>
        <w:jc w:val="left"/>
        <w:rPr/>
      </w:pPr>
      <w:r>
        <w:rPr/>
        <w:t>bllR/4gVFJJ2xaFVkyrDwnoqJIBVLsawjURTTQ7QqiHrDBUekGAX9RNCYJ025s+nWdKT85f0vvhHOp</w:t>
      </w:r>
    </w:p>
    <w:p>
      <w:pPr>
        <w:pStyle w:val="PreformattedText"/>
        <w:bidi w:val="0"/>
        <w:spacing w:before="0" w:after="0"/>
        <w:jc w:val="left"/>
        <w:rPr/>
      </w:pPr>
      <w:r>
        <w:rPr/>
        <w:t>KpuIVVOSLIksy2USSQqiqjQXVIYkL0/RpgB09k5QpCc4hNi3/S+p+3v46tfon4Z8745ATorUKjML0y</w:t>
      </w:r>
    </w:p>
    <w:p>
      <w:pPr>
        <w:pStyle w:val="PreformattedText"/>
        <w:bidi w:val="0"/>
        <w:spacing w:before="0" w:after="0"/>
        <w:jc w:val="left"/>
        <w:rPr/>
      </w:pPr>
      <w:r>
        <w:rPr/>
        <w:t>XCpqEFCl5VFK9MJg1KNRTVMUACnKbfP9BtCD85isexCBVKpWhVWqrVViqiUAUNrks5R/pfOYqPsTi2</w:t>
      </w:r>
    </w:p>
    <w:p>
      <w:pPr>
        <w:pStyle w:val="PreformattedText"/>
        <w:bidi w:val="0"/>
        <w:spacing w:before="0" w:after="0"/>
        <w:jc w:val="left"/>
        <w:rPr/>
      </w:pPr>
      <w:r>
        <w:rPr/>
        <w:t>AwBKYpuTCBApXAB3+cgEj2TYnFkXTjA4SoxdOU9RKf1NjQP85b1R7wtG+wQAW3/1FdWpI+c8Y8+3bE</w:t>
      </w:r>
    </w:p>
    <w:p>
      <w:pPr>
        <w:pStyle w:val="PreformattedText"/>
        <w:bidi w:val="0"/>
        <w:spacing w:before="0" w:after="0"/>
        <w:jc w:val="left"/>
        <w:rPr/>
      </w:pPr>
      <w:r>
        <w:rPr/>
        <w:t>ckL+n6NZeTATN5UnBx82lR7EI7gQ3RusMNuvYFqf5wk45/J4OBOSKHKYpwPakqpFPyYQ9L06qv2RJJ</w:t>
      </w:r>
    </w:p>
    <w:p>
      <w:pPr>
        <w:pStyle w:val="PreformattedText"/>
        <w:bidi w:val="0"/>
        <w:spacing w:before="0" w:after="0"/>
        <w:jc w:val="left"/>
        <w:rPr/>
      </w:pPr>
      <w:r>
        <w:rPr/>
        <w:t>KkeflVRyQzKpGXMvgGb2Qd1dAouiUVdHAbsIAEr+tW4/KLYcXyYlFBAexlR7FldX3HwZ053WTv6dJ/</w:t>
      </w:r>
    </w:p>
    <w:p>
      <w:pPr>
        <w:pStyle w:val="PreformattedText"/>
        <w:bidi w:val="0"/>
        <w:spacing w:before="0" w:after="0"/>
        <w:jc w:val="left"/>
        <w:rPr/>
      </w:pPr>
      <w:r>
        <w:rPr/>
        <w:t>7jjBPyMlFAe1Yrap9y+46DLYGxR+Y/43G+QHAD3LRvn2Lne/pjZompEuSXONzyQUR8UOAHvGK2qeRH</w:t>
      </w:r>
    </w:p>
    <w:p>
      <w:pPr>
        <w:pStyle w:val="PreformattedText"/>
        <w:bidi w:val="0"/>
        <w:spacing w:before="0" w:after="0"/>
        <w:jc w:val="left"/>
        <w:rPr/>
      </w:pPr>
      <w:r>
        <w:rPr/>
        <w:t>NARO8KHpomr+EXJJnHJZDl6fDiclUu6HQTSVtDnEJsSUTi2LBXpo/fdYPzXRHwgrUoIDLozJ+eNENE</w:t>
      </w:r>
    </w:p>
    <w:p>
      <w:pPr>
        <w:pStyle w:val="PreformattedText"/>
        <w:bidi w:val="0"/>
        <w:spacing w:before="0" w:after="0"/>
        <w:jc w:val="left"/>
        <w:rPr/>
      </w:pPr>
      <w:r>
        <w:rPr/>
        <w:t>N6mikklV+qdBpuufYA2+AgXVH6gqGunsEelsmgpx7Wj0xKq9SpzvMG9kQHFuvM4pRJcnqDLI+zAQEU</w:t>
      </w:r>
    </w:p>
    <w:p>
      <w:pPr>
        <w:pStyle w:val="PreformattedText"/>
        <w:bidi w:val="0"/>
        <w:spacing w:before="0" w:after="0"/>
        <w:jc w:val="left"/>
        <w:rPr/>
      </w:pPr>
      <w:r>
        <w:rPr/>
        <w:t>yUai5Lnez9mUD2KIv1t3pptmeqZH2NFFzKrr7Dfc+2dEdZ2Rsjq2XMbCkKursOQ6YN7h7QURfqzAlO</w:t>
      </w:r>
    </w:p>
    <w:p>
      <w:pPr>
        <w:pStyle w:val="PreformattedText"/>
        <w:bidi w:val="0"/>
        <w:spacing w:before="0" w:after="0"/>
        <w:jc w:val="left"/>
        <w:rPr/>
      </w:pPr>
      <w:r>
        <w:rPr/>
        <w:t>STn1dxyQqQiqjn0SmoSjT1WAOpncZMgRvALRVFHmx7sXCI6m9R6lB32QKGAGa0RPTKaoIRFpHUWpJ6</w:t>
      </w:r>
    </w:p>
    <w:p>
      <w:pPr>
        <w:pStyle w:val="PreformattedText"/>
        <w:bidi w:val="0"/>
        <w:spacing w:before="0" w:after="0"/>
        <w:jc w:val="left"/>
        <w:rPr/>
      </w:pPr>
      <w:r>
        <w:rPr/>
        <w:t>bG9BxpHdVRZV/qyRLzalM/YIh2Ngy9SnaaowAF6tJLlwGCFQcHqFJyGBHTuHpknkBnJYKGFsbq/cgJ</w:t>
      </w:r>
    </w:p>
    <w:p>
      <w:pPr>
        <w:pStyle w:val="PreformattedText"/>
        <w:bidi w:val="0"/>
        <w:spacing w:before="0" w:after="0"/>
        <w:jc w:val="left"/>
        <w:rPr/>
      </w:pPr>
      <w:r>
        <w:rPr/>
        <w:t>/vUn+9Sdu9bp271qqioaVVlwhVTtUlwecw6GENMB0uR1NwdEajufyv9pm7B0zdqXTN2pJTCjtSSm2e</w:t>
      </w:r>
    </w:p>
    <w:p>
      <w:pPr>
        <w:pStyle w:val="PreformattedText"/>
        <w:bidi w:val="0"/>
        <w:spacing w:before="0" w:after="0"/>
        <w:jc w:val="left"/>
        <w:rPr/>
      </w:pPr>
      <w:r>
        <w:rPr/>
        <w:t>1JKPpEAzTsuQgQCC4PUgcKqTCpqgwek8R6XBU7z+MGJ3P4V/CirwAor+wX5/sF+f7Uonb8ilPtdyAj</w:t>
      </w:r>
    </w:p>
    <w:p>
      <w:pPr>
        <w:pStyle w:val="PreformattedText"/>
        <w:bidi w:val="0"/>
        <w:spacing w:before="0" w:after="0"/>
        <w:jc w:val="left"/>
        <w:rPr/>
      </w:pPr>
      <w:r>
        <w:rPr/>
        <w:t>RURemqpkGBBcGx5bDpIVdEXCor7HQ9Hk9Lsp3Xx2g+Y3f81J/vUnbvU6EdySvyk96igwJlgajnKI77</w:t>
      </w:r>
    </w:p>
    <w:p>
      <w:pPr>
        <w:pStyle w:val="PreformattedText"/>
        <w:bidi w:val="0"/>
        <w:spacing w:before="0" w:after="0"/>
        <w:jc w:val="left"/>
        <w:rPr/>
      </w:pPr>
      <w:r>
        <w:rPr/>
        <w:t>I8yURAlg33KIpYzSmkW5LlugDm109xoVRXaDoeiQemSd2N3ZOLL/AAHTfalN9qUZ7UgJiR4GiAk5l5</w:t>
      </w:r>
    </w:p>
    <w:p>
      <w:pPr>
        <w:pStyle w:val="PreformattedText"/>
        <w:bidi w:val="0"/>
        <w:spacing w:before="0" w:after="0"/>
        <w:jc w:val="left"/>
        <w:rPr/>
      </w:pPr>
      <w:r>
        <w:rPr/>
        <w:t>0CJ831komoClCnBrW5DU+enm1X7p+hQerbQZMSMIK/P5AX5mzICfa71AJ/vV5gLPyVp2Edk5Gp7LYp</w:t>
      </w:r>
    </w:p>
    <w:p>
      <w:pPr>
        <w:pStyle w:val="PreformattedText"/>
        <w:bidi w:val="0"/>
        <w:spacing w:before="0" w:after="0"/>
        <w:jc w:val="left"/>
        <w:rPr/>
      </w:pPr>
      <w:r>
        <w:rPr/>
        <w:t>77jSLbznpcbxpsfshV0HhPS2pOMKeQxfAOJzT7Pklfl+5QpA7An7lACdG/dOqjAWzJuju5jdYE+ybo</w:t>
      </w:r>
    </w:p>
    <w:p>
      <w:pPr>
        <w:pStyle w:val="PreformattedText"/>
        <w:bidi w:val="0"/>
        <w:spacing w:before="0" w:after="0"/>
        <w:jc w:val="left"/>
        <w:rPr/>
      </w:pPr>
      <w:r>
        <w:rPr/>
        <w:t>JQPv8AhOM9IkDmcODP2pTP2o/lfmHYBAuNam+wwNRYLYHIeRi/sNSgLfA+Hpb1HlPg4VAdUF5Z04NQ</w:t>
      </w:r>
    </w:p>
    <w:p>
      <w:pPr>
        <w:pStyle w:val="PreformattedText"/>
        <w:bidi w:val="0"/>
        <w:spacing w:before="0" w:after="0"/>
        <w:jc w:val="left"/>
        <w:rPr/>
      </w:pPr>
      <w:r>
        <w:rPr/>
        <w:t>NyFUD/6nRYeP5Tpg/JIW0iFc/FIHSmBPNakoI5D9i8lGl2Oqq2mcXRzoQLKOWCmj4pPSo5rleb6Og7</w:t>
      </w:r>
    </w:p>
    <w:p>
      <w:pPr>
        <w:pStyle w:val="PreformattedText"/>
        <w:bidi w:val="0"/>
        <w:spacing w:before="0" w:after="0"/>
        <w:jc w:val="left"/>
        <w:rPr/>
      </w:pPr>
      <w:r>
        <w:rPr/>
        <w:t>8JudCvMMJlEufPdBMQo5dz10j3D1HpU+BzGBV7IsSxtkdU5IJIkDiGizHcwUCTg8LgHLYN0+Oe3t5P</w:t>
      </w:r>
    </w:p>
    <w:p>
      <w:pPr>
        <w:pStyle w:val="PreformattedText"/>
        <w:bidi w:val="0"/>
        <w:spacing w:before="0" w:after="0"/>
        <w:jc w:val="left"/>
        <w:rPr/>
      </w:pPr>
      <w:r>
        <w:rPr/>
        <w:t>SnJPMcruhUW4TIGkBEBwKhBMF7oWJGQkMmAk/fAzKf0xyp+AMevtSTzGDa4eUwJJyJkaoEsNm4EFlq</w:t>
      </w:r>
    </w:p>
    <w:p>
      <w:pPr>
        <w:pStyle w:val="PreformattedText"/>
        <w:bidi w:val="0"/>
        <w:spacing w:before="0" w:after="0"/>
        <w:jc w:val="left"/>
        <w:rPr/>
      </w:pPr>
      <w:r>
        <w:rPr/>
        <w:t>4uZDq7f4kKMm/xhwkcpqeUB01+S49rfpUAcxyTh2CNuO4ESs3GZkMjTkchBdPIZ+0FSZy8Ffs32UHk</w:t>
      </w:r>
    </w:p>
    <w:p>
      <w:pPr>
        <w:pStyle w:val="PreformattedText"/>
        <w:bidi w:val="0"/>
        <w:spacing w:before="0" w:after="0"/>
        <w:jc w:val="left"/>
        <w:rPr/>
      </w:pPr>
      <w:r>
        <w:rPr/>
        <w:t>uW5jcu/QWHKYke0g9K4j25eWHlakfcLMAOxMFEQ9QECQ6eQBmYLKWP8AnsjY/wCf/oqZEj7FSdeTBP</w:t>
      </w:r>
    </w:p>
    <w:p>
      <w:pPr>
        <w:pStyle w:val="PreformattedText"/>
        <w:bidi w:val="0"/>
        <w:spacing w:before="0" w:after="0"/>
        <w:jc w:val="left"/>
        <w:rPr/>
      </w:pPr>
      <w:r>
        <w:rPr/>
        <w:t>LZP7oexYPy7H2kdUYE4eMDrUgSRwmQJDWRZ2qEEwXQtBsJgotmPMhR/qQv2/cKTo2r8nLTmZHqz0nr</w:t>
      </w:r>
    </w:p>
    <w:p>
      <w:pPr>
        <w:pStyle w:val="PreformattedText"/>
        <w:bidi w:val="0"/>
        <w:spacing w:before="0" w:after="0"/>
        <w:jc w:val="left"/>
        <w:rPr/>
      </w:pPr>
      <w:r>
        <w:rPr/>
        <w:t>rUnl5Lzh4XY/YosTtGxPENUCSwFwHpLWT5mxLVBNbUWL2Tn9rQU/mOxXH9h25FzznWfSG3zuuD12QO</w:t>
      </w:r>
    </w:p>
    <w:p>
      <w:pPr>
        <w:pStyle w:val="PreformattedText"/>
        <w:bidi w:val="0"/>
        <w:spacing w:before="0" w:after="0"/>
        <w:jc w:val="left"/>
        <w:rPr/>
      </w:pPr>
      <w:r>
        <w:rPr/>
        <w:t>UwTkk49z9wgXPCUQW4wHA1DBAiTSYJ0MrZjiAcDUQnFgc4gypLn94MJgH/AMrizZhm45DRzx0i/NYk</w:t>
      </w:r>
    </w:p>
    <w:p>
      <w:pPr>
        <w:pStyle w:val="PreformattedText"/>
        <w:bidi w:val="0"/>
        <w:spacing w:before="0" w:after="0"/>
        <w:jc w:val="left"/>
        <w:rPr/>
      </w:pPr>
      <w:r>
        <w:rPr/>
        <w:t>dceonlNS2PhEC1Smah9xooLUm30nVB2J+q1Q0UOxs/CdUCbgy0wYUZiM5EqC3e0hDbqtv56dWfntV1</w:t>
      </w:r>
    </w:p>
    <w:p>
      <w:pPr>
        <w:pStyle w:val="PreformattedText"/>
        <w:bidi w:val="0"/>
        <w:spacing w:before="0" w:after="0"/>
        <w:jc w:val="left"/>
        <w:rPr/>
      </w:pPr>
      <w:r>
        <w:rPr/>
        <w:t>sBzy3qIjDyhqF2/YosZqEZh7oVG1JY5FjCIDPUOHMOHqQJgUmcoilRJNvqGqaWLPkdE+hMWgpzUZ++</w:t>
      </w:r>
    </w:p>
    <w:p>
      <w:pPr>
        <w:pStyle w:val="PreformattedText"/>
        <w:bidi w:val="0"/>
        <w:spacing w:before="0" w:after="0"/>
        <w:jc w:val="left"/>
        <w:rPr/>
      </w:pPr>
      <w:r>
        <w:rPr/>
        <w:t>+wbqzDn8L9b4eU1J7BF5JQOi7KLn7hA22SmMCsTlNkCGJpMASGMrZlqgHJguGCcEPSTs5hjKb9VIfy</w:t>
      </w:r>
    </w:p>
    <w:p>
      <w:pPr>
        <w:pStyle w:val="PreformattedText"/>
        <w:bidi w:val="0"/>
        <w:spacing w:before="0" w:after="0"/>
        <w:jc w:val="left"/>
        <w:rPr/>
      </w:pPr>
      <w:r>
        <w:rPr/>
        <w:t>IT2AMZFjKmSLkyNE1B/wBvvT4+DOCOtyByXKaEe67/ALhA6Jv1IPJpPkaKPymzcJ1TFzUbktUNETan</w:t>
      </w:r>
    </w:p>
    <w:p>
      <w:pPr>
        <w:pStyle w:val="PreformattedText"/>
        <w:bidi w:val="0"/>
        <w:spacing w:before="0" w:after="0"/>
        <w:jc w:val="left"/>
        <w:rPr/>
      </w:pPr>
      <w:r>
        <w:rPr/>
        <w:t>IB6Tqu+ZLVDRRANgOE6oO7gyTMGEQJ2hAGolfhgxM7zDqQ3GHsWqq89ack8lgU9ZmLSEDYBEfqXcfc</w:t>
      </w:r>
    </w:p>
    <w:p>
      <w:pPr>
        <w:pStyle w:val="PreformattedText"/>
        <w:bidi w:val="0"/>
        <w:spacing w:before="0" w:after="0"/>
        <w:jc w:val="left"/>
        <w:rPr/>
      </w:pPr>
      <w:r>
        <w:rPr/>
        <w:t>NZNkfsU/1H7jVAyBSZJgtZEBnrEATIQMgUG5iCjTD1CwkOECdpqTc8JZZE6DiC0BuTwlNSBoBuuU5+</w:t>
      </w:r>
    </w:p>
    <w:p>
      <w:pPr>
        <w:pStyle w:val="PreformattedText"/>
        <w:bidi w:val="0"/>
        <w:spacing w:before="0" w:after="0"/>
        <w:jc w:val="left"/>
        <w:rPr/>
      </w:pPr>
      <w:r>
        <w:rPr/>
        <w:t>BuNxvUPWWB5QFKqf6h/m6EyF2P2OiOdRyuE8tSYyLXRp/WP82QMcBsJDIiWrFzBcIEsTSbCQyIkCoX</w:t>
      </w:r>
    </w:p>
    <w:p>
      <w:pPr>
        <w:pStyle w:val="PreformattedText"/>
        <w:bidi w:val="0"/>
        <w:spacing w:before="0" w:after="0"/>
        <w:jc w:val="left"/>
        <w:rPr/>
      </w:pPr>
      <w:r>
        <w:rPr/>
        <w:t>MF0C9JNJsJDFGn9QudQga6RwmQNFfdYefgTYNufifYdZ4eVws4mJTyKf2Ka9X7jRA5U/YozNQU3oM5</w:t>
      </w:r>
    </w:p>
    <w:p>
      <w:pPr>
        <w:pStyle w:val="PreformattedText"/>
        <w:bidi w:val="0"/>
        <w:spacing w:before="0" w:after="0"/>
        <w:jc w:val="left"/>
        <w:rPr/>
      </w:pPr>
      <w:r>
        <w:rPr/>
        <w:t>xZHSoWEF0/1DM8QUsKdA9JRA/NkS1Q1TWpzAek6JpJyJaoartoHpK2vUd3YEyNd1y3Vo9g0HH8U+B7</w:t>
      </w:r>
    </w:p>
    <w:p>
      <w:pPr>
        <w:pStyle w:val="PreformattedText"/>
        <w:bidi w:val="0"/>
        <w:spacing w:before="0" w:after="0"/>
        <w:jc w:val="left"/>
        <w:rPr/>
      </w:pPr>
      <w:r>
        <w:rPr/>
        <w:t>CekyOVxM5DDRB/pPiLIiOIW7oHOk3Oia1NQnI6Jw21p+YarMUjM8JTRtVCQOIPZAh2pJZ4LSUxbjEg</w:t>
      </w:r>
    </w:p>
    <w:p>
      <w:pPr>
        <w:pStyle w:val="PreformattedText"/>
        <w:bidi w:val="0"/>
        <w:spacing w:before="0" w:after="0"/>
        <w:jc w:val="left"/>
        <w:rPr/>
      </w:pPr>
      <w:r>
        <w:rPr/>
        <w:t>TIhCoPwGPBlND1AOBMiEGjZMExF0wqvcCd1gT8HyOD+pX59hfpLknksEdoniE5TZDM06SGujcA6wVr</w:t>
      </w:r>
    </w:p>
    <w:p>
      <w:pPr>
        <w:pStyle w:val="PreformattedText"/>
        <w:bidi w:val="0"/>
        <w:spacing w:before="0" w:after="0"/>
        <w:jc w:val="left"/>
        <w:rPr/>
      </w:pPr>
      <w:r>
        <w:rPr/>
        <w:t>V/8hooMZfSdURL1C9wgcqDYXZED6xBOt0CW4DOcWRAgViMi90CfzUkbViGsiA7G30l7oZkGcxom9Om</w:t>
      </w:r>
    </w:p>
    <w:p>
      <w:pPr>
        <w:pStyle w:val="PreformattedText"/>
        <w:bidi w:val="0"/>
        <w:spacing w:before="0" w:after="0"/>
        <w:jc w:val="left"/>
        <w:rPr/>
      </w:pPr>
      <w:r>
        <w:rPr/>
        <w:t>BZ9xz0yOUw9nBfIJyT7COkQeVs0lPl+xXc6yNUCbUmcjojrUIzD3QJtSZJ0siP1iw1V5pMPMXRGRv9</w:t>
      </w:r>
    </w:p>
    <w:p>
      <w:pPr>
        <w:pStyle w:val="PreformattedText"/>
        <w:bidi w:val="0"/>
        <w:spacing w:before="0" w:after="0"/>
        <w:jc w:val="left"/>
        <w:rPr/>
      </w:pPr>
      <w:r>
        <w:rPr/>
        <w:t>J0UTVl9Q1UuKc70nIIgSTbMaoEu1JnItZFgHqeLh7pty5+EnYqbT2MDpEcqwm+jpx9JLeLrZ/UA/my</w:t>
      </w:r>
    </w:p>
    <w:p>
      <w:pPr>
        <w:pStyle w:val="PreformattedText"/>
        <w:bidi w:val="0"/>
        <w:spacing w:before="0" w:after="0"/>
        <w:jc w:val="left"/>
        <w:rPr/>
      </w:pPr>
      <w:r>
        <w:rPr/>
        <w:t>eHoMDtdNPELmJQMPSbCQyadk2J4Tqtaof6honD7IMZHVEG9QDvIeycWpMC0XRB+sB31EJwxNJgCQ10</w:t>
      </w:r>
    </w:p>
    <w:p>
      <w:pPr>
        <w:pStyle w:val="PreformattedText"/>
        <w:bidi w:val="0"/>
        <w:spacing w:before="0" w:after="0"/>
        <w:jc w:val="left"/>
        <w:rPr/>
      </w:pPr>
      <w:r>
        <w:rPr/>
        <w:t>f6lMESTBcbrR1Vh7XYrqHVX5pNRIf7HVAmSL5jRFrERkdU5c1DMyFpToOEo51GxMhAmADOR0RAvUIz</w:t>
      </w:r>
    </w:p>
    <w:p>
      <w:pPr>
        <w:pStyle w:val="PreformattedText"/>
        <w:bidi w:val="0"/>
        <w:spacing w:before="0" w:after="0"/>
        <w:jc w:val="left"/>
        <w:rPr/>
      </w:pPr>
      <w:r>
        <w:rPr/>
        <w:t>D3QP6DPiyIDNUIFi90LmoGSZGiiKTkOEq5JMOZCD1GIAEbkvp8GZPuTSefPSXJ5LUlPU7AzkdFEk2a</w:t>
      </w:r>
    </w:p>
    <w:p>
      <w:pPr>
        <w:pStyle w:val="PreformattedText"/>
        <w:bidi w:val="0"/>
        <w:spacing w:before="0" w:after="0"/>
        <w:jc w:val="left"/>
        <w:rPr/>
      </w:pPr>
      <w:r>
        <w:rPr/>
        <w:t>RqgZABl4LWTQTULCQ67Um5gsmh6hIGohOPpMeLrZLtVd4myhtoGAJDXTy2ZPCdEXZyIAkIHKk3MQiI</w:t>
      </w:r>
    </w:p>
    <w:p>
      <w:pPr>
        <w:pStyle w:val="PreformattedText"/>
        <w:bidi w:val="0"/>
        <w:spacing w:before="0" w:after="0"/>
        <w:jc w:val="left"/>
        <w:rPr/>
      </w:pPr>
      <w:r>
        <w:rPr/>
        <w:t>42gargfU7jBvg7bn4Y88/iHSGflNQgQ3CSzaGUaZ4xJOohZcBsJhETxC51QMPSbCQ1kdCIyL3UzUL5</w:t>
      </w:r>
    </w:p>
    <w:p>
      <w:pPr>
        <w:pStyle w:val="PreformattedText"/>
        <w:bidi w:val="0"/>
        <w:spacing w:before="0" w:after="0"/>
        <w:jc w:val="left"/>
        <w:rPr/>
      </w:pPr>
      <w:r>
        <w:rPr/>
        <w:t>jRRbIflOq1JFzI0Tw1BsILIgfWLnVDM0mwkMtAfsdU1NI7YufhL4/hfcc+T0iOVDAHSFmSLkyFpScg</w:t>
      </w:r>
    </w:p>
    <w:p>
      <w:pPr>
        <w:pStyle w:val="PreformattedText"/>
        <w:bidi w:val="0"/>
        <w:spacing w:before="0" w:after="0"/>
        <w:jc w:val="left"/>
        <w:rPr/>
      </w:pPr>
      <w:r>
        <w:rPr/>
        <w:t>9JT3IzLVBZCnMB6StasvqGqGVIvkdEWk1CMxqhpSZJiLIiOMWGqBl6TcyGWlJyEFHMmxMjVA1gNSZy</w:t>
      </w:r>
    </w:p>
    <w:p>
      <w:pPr>
        <w:pStyle w:val="PreformattedText"/>
        <w:bidi w:val="0"/>
        <w:spacing w:before="0" w:after="0"/>
        <w:jc w:val="left"/>
        <w:rPr/>
      </w:pPr>
      <w:r>
        <w:rPr/>
        <w:t>7bjD4Z+F9xyRvQepA1wAWD3Rs9QsJDp8qSZMFk0PUJAkPZdqTDwWMps6hI72Ti1BLeJKYu1Qz1sngm</w:t>
      </w:r>
    </w:p>
    <w:p>
      <w:pPr>
        <w:pStyle w:val="PreformattedText"/>
        <w:bidi w:val="0"/>
        <w:spacing w:before="0" w:after="0"/>
        <w:jc w:val="left"/>
        <w:rPr/>
      </w:pPr>
      <w:r>
        <w:rPr/>
        <w:t>k2EhlcsczBWW0chI0XakwTEXRBZqh/myesdhpi56bHJj2/BSO/P4OowUKqj+UyBomDtULmJQJvSbCY</w:t>
      </w:r>
    </w:p>
    <w:p>
      <w:pPr>
        <w:pStyle w:val="PreformattedText"/>
        <w:bidi w:val="0"/>
        <w:spacing w:before="0" w:after="0"/>
        <w:jc w:val="left"/>
        <w:rPr/>
      </w:pPr>
      <w:r>
        <w:rPr/>
        <w:t>MIs7VWeJunLPSZzDQEdDbI6rUgzmNFFtPynVMC5OZkIW4TIEFkQHeoR5ugTekzmGso/KbZHVfmM6Ti</w:t>
      </w:r>
    </w:p>
    <w:p>
      <w:pPr>
        <w:pStyle w:val="PreformattedText"/>
        <w:bidi w:val="0"/>
        <w:spacing w:before="0" w:after="0"/>
        <w:jc w:val="left"/>
        <w:rPr/>
      </w:pPr>
      <w:r>
        <w:rPr/>
        <w:t>1PwuMPyDntQOo8JTyatbhSwp0HCdEWYnI3GqGQF/pOiLTUbZjVB4AvkdEQGeoRmHugSS1JudER+sWG</w:t>
      </w:r>
    </w:p>
    <w:p>
      <w:pPr>
        <w:pStyle w:val="PreformattedText"/>
        <w:bidi w:val="0"/>
        <w:spacing w:before="0" w:after="0"/>
        <w:jc w:val="left"/>
        <w:rPr/>
      </w:pPr>
      <w:r>
        <w:rPr/>
        <w:t>qBcvSYJkNdTAN8jojqbZjVDIU/xZNQMHPVo9w/qtoOewA6RfktSmh6hIEzZOLUks8RdN+oTnNk4+kl</w:t>
      </w:r>
    </w:p>
    <w:p>
      <w:pPr>
        <w:pStyle w:val="PreformattedText"/>
        <w:bidi w:val="0"/>
        <w:spacing w:before="0" w:after="0"/>
        <w:jc w:val="left"/>
        <w:rPr/>
      </w:pPr>
      <w:r>
        <w:rPr/>
        <w:t>vF0x+oT5sgReklvF1m1QuYL2WTjISFmBqYKaHNwJGicRsmMi1036r+bJ7kWAkJgMGHVmHuNquo6nnP</w:t>
      </w:r>
    </w:p>
    <w:p>
      <w:pPr>
        <w:pStyle w:val="PreformattedText"/>
        <w:bidi w:val="0"/>
        <w:spacing w:before="0" w:after="0"/>
        <w:jc w:val="left"/>
        <w:rPr/>
      </w:pPr>
      <w:r>
        <w:rPr/>
        <w:t>UB36TfkuQIvmosRGRe6mSL5hrKIFVsjqu4vmNFEDLI6rMnMmRomEAZCCjM1ZmQ6BLcNwNEWtUEHk03</w:t>
      </w:r>
    </w:p>
    <w:p>
      <w:pPr>
        <w:pStyle w:val="PreformattedText"/>
        <w:bidi w:val="0"/>
        <w:spacing w:before="0" w:after="0"/>
        <w:jc w:val="left"/>
        <w:rPr/>
      </w:pPr>
      <w:r>
        <w:rPr/>
        <w:t>zGi7fsdUTUJN8xg5b4ds+lX4jnvWOkSo5PEZaMwpgC+R0RaSbZjVB4FJnItZEX2hGc3QJdqTJOlkWb</w:t>
      </w:r>
    </w:p>
    <w:p>
      <w:pPr>
        <w:pStyle w:val="PreformattedText"/>
        <w:bidi w:val="0"/>
        <w:spacing w:before="0" w:after="0"/>
        <w:jc w:val="left"/>
        <w:rPr/>
      </w:pPr>
      <w:r>
        <w:rPr/>
        <w:t>iFhqgc6TJOiIhiJAguokj7jVaDPI6IgSarZjVA/pRFWeEP7aOgQfcGr06m581HqLUlSbifIhA/pMeL</w:t>
      </w:r>
    </w:p>
    <w:p>
      <w:pPr>
        <w:pStyle w:val="PreformattedText"/>
        <w:bidi w:val="0"/>
        <w:spacing w:before="0" w:after="0"/>
        <w:jc w:val="left"/>
        <w:rPr/>
      </w:pPr>
      <w:r>
        <w:rPr/>
        <w:t>qfqE5TZPD0mM4MrMA3Ni9lk4yEhZgamCmgk5CQnlhmYKLyahOc2QP6THi6I/UJyL2T5jISFcx1iPc7</w:t>
      </w:r>
    </w:p>
    <w:p>
      <w:pPr>
        <w:pStyle w:val="PreformattedText"/>
        <w:bidi w:val="0"/>
        <w:spacing w:before="0" w:after="0"/>
        <w:jc w:val="left"/>
        <w:rPr/>
      </w:pPr>
      <w:r>
        <w:rPr/>
        <w:t>FXY25zemO89RalaDLI6qZOeY0WgyyOqm5u8jRaAWAgtdGS9WZkOgY4choj/wAhnqtTSZF4si0A2yOq</w:t>
      </w:r>
    </w:p>
    <w:p>
      <w:pPr>
        <w:pStyle w:val="PreformattedText"/>
        <w:bidi w:val="0"/>
        <w:spacing w:before="0" w:after="0"/>
        <w:jc w:val="left"/>
        <w:rPr/>
      </w:pPr>
      <w:r>
        <w:rPr/>
        <w:t>m+eY0UM2lii2aalXPxDboOokc3aqAGZTdKjfyQJ+kyTpZED6hDa3QJfhOelkW+oQBqgc6TcyGRsxyE</w:t>
      </w:r>
    </w:p>
    <w:p>
      <w:pPr>
        <w:pStyle w:val="PreformattedText"/>
        <w:bidi w:val="0"/>
        <w:spacing w:before="0" w:after="0"/>
        <w:jc w:val="left"/>
        <w:rPr/>
      </w:pPr>
      <w:r>
        <w:rPr/>
        <w:t>FRNWpkLtpY6ItJP3GqD2H2OiOtQy1Qvwm/ZdiuED4lsVuLHmPWToOpOc/sVk+gkJ5A1MFMGJ0EhZgD</w:t>
      </w:r>
    </w:p>
    <w:p>
      <w:pPr>
        <w:pStyle w:val="PreformattedText"/>
        <w:bidi w:val="0"/>
        <w:spacing w:before="0" w:after="0"/>
        <w:jc w:val="left"/>
        <w:rPr/>
      </w:pPr>
      <w:r>
        <w:rPr/>
        <w:t>MwURmchIWbDMwU2dX3myf9NvF036r+bLJwfIa67HWCmh9BIT/wD8Kbq8e726CM7jmN6ZOp6TCnfako</w:t>
      </w:r>
    </w:p>
    <w:p>
      <w:pPr>
        <w:pStyle w:val="PreformattedText"/>
        <w:bidi w:val="0"/>
        <w:spacing w:before="0" w:after="0"/>
        <w:jc w:val="left"/>
        <w:rPr/>
      </w:pPr>
      <w:r>
        <w:rPr/>
        <w:t>Go2NhoiP1C51Q/4mw0RAfiFzqgY4TYaI6VC51Us4MgTFkWsbZHVd88xootLZHVdz9wh2yELytqrJR1</w:t>
      </w:r>
    </w:p>
    <w:p>
      <w:pPr>
        <w:pStyle w:val="PreformattedText"/>
        <w:bidi w:val="0"/>
        <w:spacing w:before="0" w:after="0"/>
        <w:jc w:val="left"/>
        <w:rPr/>
      </w:pPr>
      <w:r>
        <w:rPr/>
        <w:t>ePebPqHQzy9n06RoOkxyGpWpyzGqm2bQdFqciZGqlgO0HRanI3GqGQH2OiOzJNsxqgbCm+RayIzqtn</w:t>
      </w:r>
    </w:p>
    <w:p>
      <w:pPr>
        <w:pStyle w:val="PreformattedText"/>
        <w:bidi w:val="0"/>
        <w:spacing w:before="0" w:after="0"/>
        <w:jc w:val="left"/>
        <w:rPr/>
      </w:pPr>
      <w:r>
        <w:rPr/>
        <w:t>N0KpGyUbSLDVA5jMyvKhz8Uf0xVoeU9VI1I6VHIyU/UJ82QP6SW8XTas/myj6SW8XXkT5shrSS3i6I</w:t>
      </w:r>
    </w:p>
    <w:p>
      <w:pPr>
        <w:pStyle w:val="PreformattedText"/>
        <w:bidi w:val="0"/>
        <w:spacing w:before="0" w:after="0"/>
        <w:jc w:val="left"/>
        <w:rPr/>
      </w:pPr>
      <w:r>
        <w:rPr/>
        <w:t>P1M/myhnptnF15EvBWTjISFFu8Fdz9wtoph8U/Br8cp/Wo6kDVLfcKGbQQdVmdXkaJhA0EHVamHeRo</w:t>
      </w:r>
    </w:p>
    <w:p>
      <w:pPr>
        <w:pStyle w:val="PreformattedText"/>
        <w:bidi w:val="0"/>
        <w:spacing w:before="0" w:after="0"/>
        <w:jc w:val="left"/>
        <w:rPr/>
      </w:pPr>
      <w:r>
        <w:rPr/>
        <w:t>tB+x1XfN5GiiBoIOqbM3JkLsMhEI3eoXOqfQo90wJ6xHvW9GrvynrqOg6i1JRfPIaoXg3OiP8AyFhq</w:t>
      </w:r>
    </w:p>
    <w:p>
      <w:pPr>
        <w:pStyle w:val="PreformattedText"/>
        <w:bidi w:val="0"/>
        <w:spacing w:before="0" w:after="0"/>
        <w:jc w:val="left"/>
        <w:rPr/>
      </w:pPr>
      <w:r>
        <w:rPr/>
        <w:t>gZg3OiIjiFhqheDc6IiJFhqgS8a6I24gIESgdNZDLzlYrv8AuE9QDZ5dZj3p2R55XDWe4HSr78MnsO</w:t>
      </w:r>
    </w:p>
    <w:p>
      <w:pPr>
        <w:pStyle w:val="PreformattedText"/>
        <w:bidi w:val="0"/>
        <w:spacing w:before="0" w:after="0"/>
        <w:jc w:val="left"/>
        <w:rPr/>
      </w:pPr>
      <w:r>
        <w:rPr/>
        <w:t>8FSxs+Y0WgyeDqmh9BI0UO2RMFSxOYEhPLamCmh9BIUQO8HVdzfMaLsPsdV3KYbR+LGr06v35X4J71</w:t>
      </w:r>
    </w:p>
    <w:p>
      <w:pPr>
        <w:pStyle w:val="PreformattedText"/>
        <w:bidi w:val="0"/>
        <w:spacing w:before="0" w:after="0"/>
        <w:jc w:val="left"/>
        <w:rPr/>
      </w:pPr>
      <w:r>
        <w:rPr/>
        <w:t>dK4qt+4lA/pM+LIgZiPN0CcjPiAi2YjzdAn6b+LIt9QjzdB8v4si2YjzdB/pM+LIgZ/zdAnJGosmHx</w:t>
      </w:r>
    </w:p>
    <w:p>
      <w:pPr>
        <w:pStyle w:val="PreformattedText"/>
        <w:bidi w:val="0"/>
        <w:spacing w:before="0" w:after="0"/>
        <w:jc w:val="left"/>
        <w:rPr/>
      </w:pPr>
      <w:r>
        <w:rPr/>
        <w:t>fYrqHJ/Ap8npXGd5giaiW1MFXBOQEjVB3A7wdE8PkBI1WYH7HRZE5ASNVJYfsdE0E5NIQMgd4KNie0</w:t>
      </w:r>
    </w:p>
    <w:p>
      <w:pPr>
        <w:pStyle w:val="PreformattedText"/>
        <w:bidi w:val="0"/>
        <w:spacing w:before="0" w:after="0"/>
        <w:jc w:val="left"/>
        <w:rPr/>
      </w:pPr>
      <w:r>
        <w:rPr/>
        <w:t>haAXeCsnP3CakktPTRiUej2q+x5P4FHSuL7bzUkoEn8psNEb8QudU8cJsNEwJkXOqy4TYaJpnM6oGI</w:t>
      </w:r>
    </w:p>
    <w:p>
      <w:pPr>
        <w:pStyle w:val="PreformattedText"/>
        <w:bidi w:val="0"/>
        <w:spacing w:before="0" w:after="0"/>
        <w:jc w:val="left"/>
        <w:rPr/>
      </w:pPr>
      <w:r>
        <w:rPr/>
        <w:t>Nhos511QtGQ0TB511QzbTRbVQugPZsggggggghuDAb5R9kPe7VFQ5LejR46VI8b0Mu+WY1WghwIOii</w:t>
      </w:r>
    </w:p>
    <w:p>
      <w:pPr>
        <w:pStyle w:val="PreformattedText"/>
        <w:bidi w:val="0"/>
        <w:spacing w:before="0" w:after="0"/>
        <w:jc w:val="left"/>
        <w:rPr/>
      </w:pPr>
      <w:r>
        <w:rPr/>
        <w:t>Tk8jVdtBB0RzPeRqhYeIOi795GqYwBdoKi+TyF20EFHMnWVsh+24fbD4R+FR4HSvy7zloTfqv5EKPp</w:t>
      </w:r>
    </w:p>
    <w:p>
      <w:pPr>
        <w:pStyle w:val="PreformattedText"/>
        <w:bidi w:val="0"/>
        <w:spacing w:before="0" w:after="0"/>
        <w:jc w:val="left"/>
        <w:rPr/>
      </w:pPr>
      <w:r>
        <w:rPr/>
        <w:t>MeJKL5gP5DBDtbxdF8/wCbLwT+10bz/NkDpbxdHuz+bIdv4unObD5H+HR/2jpXCPO6wUk/eQngDQQV</w:t>
      </w:r>
    </w:p>
    <w:p>
      <w:pPr>
        <w:pStyle w:val="PreformattedText"/>
        <w:bidi w:val="0"/>
        <w:spacing w:before="0" w:after="0"/>
        <w:jc w:val="left"/>
        <w:rPr/>
      </w:pPr>
      <w:r>
        <w:rPr/>
        <w:t>qc3kaKGAyaDqv9yFFh9imk+ZCfIaQV/uVGVmg6rytmjlP8Z4KfA6VwHdagrzpqu9JudLoiJyGqF4Oe</w:t>
      </w:r>
    </w:p>
    <w:p>
      <w:pPr>
        <w:pStyle w:val="PreformattedText"/>
        <w:bidi w:val="0"/>
        <w:spacing w:before="0" w:after="0"/>
        <w:jc w:val="left"/>
        <w:rPr/>
      </w:pPr>
      <w:r>
        <w:rPr/>
        <w:t>iPfIap5jM6JoYtaFFxbMNdMv8Acp6uw+ScI8dKiodt0MA60H7HVak3zGihxpkdVkTm0jRaD9jqmuc8</w:t>
      </w:r>
    </w:p>
    <w:p>
      <w:pPr>
        <w:pStyle w:val="PreformattedText"/>
        <w:bidi w:val="0"/>
        <w:spacing w:before="0" w:after="0"/>
        <w:jc w:val="left"/>
        <w:rPr/>
      </w:pPr>
      <w:r>
        <w:rPr/>
        <w:t>xovFsjqm1vnNl4/i68oCh9eU3xrhHgdP4odC8a6WR76aoHQy+kBED6hHm6EyDP8ACjNZwoYP9sHLBM</w:t>
      </w:r>
    </w:p>
    <w:p>
      <w:pPr>
        <w:pStyle w:val="PreformattedText"/>
        <w:bidi w:val="0"/>
        <w:spacing w:before="0" w:after="0"/>
        <w:jc w:val="left"/>
        <w:rPr/>
      </w:pPr>
      <w:r>
        <w:rPr/>
        <w:t>G5B6SNUNUOo8I8DpF8JUnziwTkllcF9JWg7wVcOchIWcawVlOkhdgjaVnCaJUGrU8lucEEFSgghqgq</w:t>
      </w:r>
    </w:p>
    <w:p>
      <w:pPr>
        <w:pStyle w:val="PreformattedText"/>
        <w:bidi w:val="0"/>
        <w:spacing w:before="0" w:after="0"/>
        <w:jc w:val="left"/>
        <w:rPr/>
      </w:pPr>
      <w:r>
        <w:rPr/>
        <w:t>UEEEEEMOy7YlFFFHqzADt0tq6sWpKB0v/CIGf/6hqPuGsi2dspugS0fxZEaoahRH+DqtdcxojVUwTA</w:t>
      </w:r>
    </w:p>
    <w:p>
      <w:pPr>
        <w:pStyle w:val="PreformattedText"/>
        <w:bidi w:val="0"/>
        <w:spacing w:before="0" w:after="0"/>
        <w:jc w:val="left"/>
        <w:rPr/>
      </w:pPr>
      <w:r>
        <w:rPr/>
        <w:t>D5JterQO79M4/sMcll9pCeY1grKchIQJyR1KHZeVnC8qDVr7IdDjqD11HQdMmnxgwT1lG8rJxpKLQD</w:t>
      </w:r>
    </w:p>
    <w:p>
      <w:pPr>
        <w:pStyle w:val="PreformattedText"/>
        <w:bidi w:val="0"/>
        <w:spacing w:before="0" w:after="0"/>
        <w:jc w:val="left"/>
        <w:rPr/>
      </w:pPr>
      <w:r>
        <w:rPr/>
        <w:t>Z4Qs/aVmx1grXHaIACYAe/Jt8Gb06jqemflwYIvdDJke/wB+6Hb/APEe9vN0Hy/iyPdDsvKg1dAI+D</w:t>
      </w:r>
    </w:p>
    <w:p>
      <w:pPr>
        <w:pStyle w:val="PreformattedText"/>
        <w:bidi w:val="0"/>
        <w:spacing w:before="0" w:after="0"/>
        <w:jc w:val="left"/>
        <w:rPr/>
      </w:pPr>
      <w:r>
        <w:rPr/>
        <w:t>bPpUDt0zhHnBqTh4WbHWCv9SFn94K/1Ix2qgmDdRjp3//Z</w:t>
      </w:r>
    </w:p>
    <w:p>
      <w:pPr>
        <w:pStyle w:val="PreformattedText"/>
        <w:bidi w:val="0"/>
        <w:spacing w:before="0" w:after="0"/>
        <w:jc w:val="left"/>
        <w:rPr/>
      </w:pPr>
      <w:r>
        <w:rPr/>
      </w:r>
    </w:p>
    <w:p>
      <w:pPr>
        <w:pStyle w:val="PreformattedText"/>
        <w:bidi w:val="0"/>
        <w:spacing w:before="0" w:after="0"/>
        <w:jc w:val="left"/>
        <w:rPr/>
      </w:pPr>
      <w:r>
        <w:rPr/>
        <w:t>------=_NextPart_66dcdc2f185ce.66dcdc2f185d8</w:t>
      </w:r>
    </w:p>
    <w:p>
      <w:pPr>
        <w:pStyle w:val="PreformattedText"/>
        <w:bidi w:val="0"/>
        <w:spacing w:before="0" w:after="0"/>
        <w:jc w:val="left"/>
        <w:rPr/>
      </w:pPr>
      <w:r>
        <w:rPr/>
        <w:t>Content-Location: file:///C:/66dcdc2f185d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cdc2f185ce.66dcdc2f185d8</w:t>
      </w:r>
    </w:p>
    <w:p>
      <w:pPr>
        <w:pStyle w:val="PreformattedText"/>
        <w:bidi w:val="0"/>
        <w:spacing w:before="0" w:after="0"/>
        <w:jc w:val="left"/>
        <w:rPr/>
      </w:pPr>
      <w:r>
        <w:rPr/>
        <w:t>Content-Location: file:///C:/66dcdc2f185d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cdc2f18559"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cdc2f18559"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cdc2f185ce.66dcdc2f185d8</w:t>
      </w:r>
    </w:p>
    <w:p>
      <w:pPr>
        <w:pStyle w:val="PreformattedText"/>
        <w:bidi w:val="0"/>
        <w:spacing w:before="0" w:after="0"/>
        <w:jc w:val="left"/>
        <w:rPr/>
      </w:pPr>
      <w:r>
        <w:rPr/>
        <w:t>Content-Location: file:///C:/66dcdc2f185d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cdc2f185ce.66dcdc2f185d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