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6dd2de36a852.66dd2de36a853"</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6dd2de36a852.66dd2de36a853</w:t>
      </w:r>
    </w:p>
    <w:p>
      <w:pPr>
        <w:pStyle w:val="PreformattedText"/>
        <w:bidi w:val="0"/>
        <w:spacing w:before="0" w:after="0"/>
        <w:jc w:val="left"/>
        <w:rPr/>
      </w:pPr>
      <w:r>
        <w:rPr/>
        <w:t>Content-Location: file:///C:/66dd2de36a854/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 xml:space="preserve">        </w:t>
      </w:r>
      <w:r>
        <w:rPr/>
        <w:t>xmlns:o=3D"urn:schemas-microsoft-com:office:office"</w:t>
      </w:r>
    </w:p>
    <w:p>
      <w:pPr>
        <w:pStyle w:val="PreformattedText"/>
        <w:bidi w:val="0"/>
        <w:spacing w:before="0" w:after="0"/>
        <w:jc w:val="left"/>
        <w:rPr/>
      </w:pPr>
      <w:r>
        <w:rPr/>
        <w:t xml:space="preserve">        </w:t>
      </w:r>
      <w:r>
        <w:rPr/>
        <w:t>xmlns:w=3D"urn:schemas-microsoft-com:office:word"</w:t>
      </w:r>
    </w:p>
    <w:p>
      <w:pPr>
        <w:pStyle w:val="PreformattedText"/>
        <w:bidi w:val="0"/>
        <w:spacing w:before="0" w:after="0"/>
        <w:jc w:val="left"/>
        <w:rPr/>
      </w:pPr>
      <w:r>
        <w:rPr/>
        <w:t xml:space="preserve">        </w:t>
      </w:r>
      <w:r>
        <w:rPr/>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t>&lt;v:rect id=3D'_x005F_x0000_s2083'</w:t>
      </w:r>
    </w:p>
    <w:p>
      <w:pPr>
        <w:pStyle w:val="PreformattedText"/>
        <w:bidi w:val="0"/>
        <w:spacing w:before="0" w:after="0"/>
        <w:jc w:val="left"/>
        <w:rPr/>
      </w:pPr>
      <w:r>
        <w:rPr/>
        <w:tab/>
        <w:tab/>
        <w:tab/>
        <w:tab/>
        <w:tab/>
        <w:tab/>
        <w:tab/>
        <w:t>style=3D'position:absolute; left:54pt; top:115pt; width:504pt; height:180pt;</w:t>
      </w:r>
    </w:p>
    <w:p>
      <w:pPr>
        <w:pStyle w:val="PreformattedText"/>
        <w:bidi w:val="0"/>
        <w:spacing w:before="0" w:after="0"/>
        <w:jc w:val="left"/>
        <w:rPr/>
      </w:pPr>
      <w:r>
        <w:rPr/>
        <w:tab/>
        <w:tab/>
        <w:tab/>
        <w:tab/>
        <w:tab/>
        <w:tab/>
        <w:tab/>
        <w:t>z-index:1;</w:t>
      </w:r>
    </w:p>
    <w:p>
      <w:pPr>
        <w:pStyle w:val="PreformattedText"/>
        <w:bidi w:val="0"/>
        <w:spacing w:before="0" w:after="0"/>
        <w:jc w:val="left"/>
        <w:rPr/>
      </w:pPr>
      <w:r>
        <w:rPr/>
        <w:tab/>
        <w:tab/>
        <w:tab/>
        <w:tab/>
        <w:tab/>
        <w:tab/>
        <w:tab/>
        <w:t>mso-position-horizontal-relative: page; mso-position-vertical-relative: page;'</w:t>
      </w:r>
    </w:p>
    <w:p>
      <w:pPr>
        <w:pStyle w:val="PreformattedText"/>
        <w:bidi w:val="0"/>
        <w:spacing w:before="0" w:after="0"/>
        <w:jc w:val="left"/>
        <w:rPr/>
      </w:pPr>
      <w:r>
        <w:rPr/>
        <w:tab/>
        <w:tab/>
        <w:tab/>
        <w:tab/>
        <w:tab/>
        <w:tab/>
        <w:tab/>
        <w:t>fillcolor=3D'#25435a' stroked=3D'f' /&gt;</w:t>
      </w:r>
    </w:p>
    <w:p>
      <w:pPr>
        <w:pStyle w:val="PreformattedText"/>
        <w:bidi w:val="0"/>
        <w:spacing w:before="0" w:after="0"/>
        <w:jc w:val="left"/>
        <w:rPr/>
      </w:pPr>
      <w:r>
        <w:rPr/>
        <w:tab/>
        <w:tab/>
        <w:tab/>
        <w:tab/>
        <w:tab/>
        <w:tab/>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6dd2de366a6b" type=3D"#_x005F_x0000_t75" style=3D"position: relative; left:54pt; top:115pt;</w:t>
      </w:r>
    </w:p>
    <w:p>
      <w:pPr>
        <w:pStyle w:val="PreformattedText"/>
        <w:bidi w:val="0"/>
        <w:spacing w:before="0" w:after="0"/>
        <w:jc w:val="left"/>
        <w:rPr/>
      </w:pPr>
      <w:r>
        <w:rPr/>
        <w:tab/>
        <w:tab/>
        <w:tab/>
        <w:tab/>
        <w:t>width: 179.9936pt; height: 179.9936pt;</w:t>
      </w:r>
    </w:p>
    <w:p>
      <w:pPr>
        <w:pStyle w:val="PreformattedText"/>
        <w:bidi w:val="0"/>
        <w:spacing w:before="0" w:after="0"/>
        <w:jc w:val="left"/>
        <w:rPr/>
      </w:pPr>
      <w:r>
        <w:rPr/>
        <w:tab/>
        <w:tab/>
        <w:tab/>
        <w:tab/>
        <w:t>mso-position-horizontal-relative:page;mso-position-vertical-relative:page;</w:t>
      </w:r>
    </w:p>
    <w:p>
      <w:pPr>
        <w:pStyle w:val="PreformattedText"/>
        <w:bidi w:val="0"/>
        <w:spacing w:before="0" w:after="0"/>
        <w:jc w:val="left"/>
        <w:rPr/>
      </w:pPr>
      <w:r>
        <w:rPr/>
        <w:tab/>
        <w:tab/>
        <w:tab/>
        <w:tab/>
        <w:t>mso-wrap-distance-bottom: 18pt;"&gt;</w:t>
      </w:r>
    </w:p>
    <w:p>
      <w:pPr>
        <w:pStyle w:val="PreformattedText"/>
        <w:bidi w:val="0"/>
        <w:spacing w:before="0" w:after="0"/>
        <w:jc w:val="left"/>
        <w:rPr/>
      </w:pPr>
      <w:r>
        <w:rPr/>
        <w:t>&lt;v:imagedata src=3D"files/image0.jpeg" o:title=3D"92.jpeg" /&gt;</w:t>
      </w:r>
    </w:p>
    <w:p>
      <w:pPr>
        <w:pStyle w:val="PreformattedText"/>
        <w:bidi w:val="0"/>
        <w:spacing w:before="0" w:after="0"/>
        <w:jc w:val="left"/>
        <w:rPr/>
      </w:pPr>
      <w:r>
        <w:rPr/>
        <w:t>&lt;w:wrap type=3D"topAndbottom"/&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136pt;</w:t>
      </w:r>
    </w:p>
    <w:p>
      <w:pPr>
        <w:pStyle w:val="PreformattedText"/>
        <w:bidi w:val="0"/>
        <w:spacing w:before="0" w:after="0"/>
        <w:jc w:val="left"/>
        <w:rPr/>
      </w:pPr>
      <w:r>
        <w:rPr/>
        <w:tab/>
        <w:tab/>
        <w:tab/>
        <w:tab/>
        <w:tab/>
        <w:tab/>
        <w:tab/>
        <w:t>width:300pt; height:6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header'&gt;Michael  Zagorski&lt;/p&gt;&lt;p class=3D'bio-title'&gt;Strategic Consultant&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200pt;</w:t>
      </w:r>
    </w:p>
    <w:p>
      <w:pPr>
        <w:pStyle w:val="PreformattedText"/>
        <w:bidi w:val="0"/>
        <w:spacing w:before="0" w:after="0"/>
        <w:jc w:val="left"/>
        <w:rPr/>
      </w:pPr>
      <w:r>
        <w:rPr/>
        <w:tab/>
        <w:tab/>
        <w:tab/>
        <w:tab/>
        <w:tab/>
        <w:tab/>
        <w:tab/>
        <w:t>width:150pt; height:8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contact'&gt;T:&lt;span&gt; 202-861-1822&lt;/span&gt;&lt;/p&gt;&lt;p class=3D'bio-contact'&gt;&lt;a href=3D'mailto:ContactUs@ebgadvisors.com'&gt;&lt;span class=3D'bio-contact'&gt;ContactUs@ebgadvisors.com&lt;/span&gt;&lt;/a&gt;&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introText"&gt;Michael Zagorski has extensive experience and expertise in all aspects and phases of a product development lifecycle - from feasibility and research, through post-production - and brings a practical, pragmatic and flexible approach helping medical and heath technology companies meet global regulatory requirements.&lt;/p&gt; &lt;p class=3D'body-text'&gt;Michael brings fresh insight into managing quality system and expertise in domestic and international regulations for medical devices and healthcare technology.  He has worked with many small and large organizations in the medical device and engineering industries, including leading companies such as Philips, Lockheed Martin, and General Electric. He also provides guidance and support to medical device start-ups with all aspects of Design Quality and Risk Management, Quality Systems, and Regulatory Affairs.  &lt;/p&gt;&lt;p class=3D'body-text'&gt;Michael's experience includes all aspects of Quality &amp; Regulatory Affairs for a medical device software start-up that measures, documents and tracks a patients/athletes objectively measured outcome. As Director of Q&amp;R, he managed the full implementation of a quality system compliant to FDA QSR and ISO 13485. He directed regulatory affairs, including international strategy, submission preparation, labeling/claims review, regulatory intelligence, product portfolio analysis, and due diligence. Michael oversaw quality systems and quality assurance programs, including management review, audit management, CAPA/Investigations, product development, design changes, risk management, and usability and clinical performance validation studies, among other areas.&lt;/p&gt; &lt;p class=3D'body-text'&gt;Michael also previously served in various positions at Philips Healthcare, a world wide leader in professional healthcare products and solutions. As a Regulatory Engineer he prepared and submitted 510(k)=E2=80=99s, IDE=E2=80=99s, and other product submissions according to FDA guidelines. He defined regulatory strategies and provides regulatory advice, support and expertise to assigned product development projects from technical approach to post marketing phase. He was responsible for analyzing and creating internal regulatory assessments for new product releases, product modifications and service notifications. As a Design Quality Engineer, Michael was responsible for ensuring compliance to company quality procedures and forms as well as external standards (ISO13485, ISO14971) and all regulatory requirements (FDA QSR, MDD, CMCDAS) for new and sustaining product development efforts and supported product commercialization by serving as QA department's representative on organizational development teams.&lt;/p&gt; &lt;p class=3D'body-text'&gt;Michael has also made his mark in academia, serving as an adjunct instructor and researcher at Drexel University. &lt;/p&gt;&lt;p class=3D'body-list-header'&gt;Credentials&lt;/p&gt;&lt;p class=3D'subtitle-header'&gt;Education&lt;/p&gt;&lt;ul class=3D'ul-outer'&gt;&lt;li&gt;Drexel University (M.S.)&lt;ul&gt;&lt;li&gt;Engineering Management&lt;/li&gt;&lt;/ul&gt;&lt;/li&gt;&lt;li&gt;Drexel University (M.S.)&lt;ul&gt;&lt;li&gt;Biomedical Engineering&lt;/li&gt;&lt;/ul&gt;&lt;/li&gt;&lt;li&gt;Drexel University (B.S.)&lt;ul&gt;&lt;li&gt;Electrical Engineering&lt;/li&gt;&lt;/ul&gt;&lt;/li&gt;&lt;/ul&gt;&lt;p class=3D'body-list-header'&gt;Focus Areas&lt;/p&gt;&lt;p class=3D'subtitle-header'&gt;Services&lt;/p&gt;&lt;p class=3D'body-nokeepwith-title'&gt;&lt;a href=3D'https://www.ebgadvisors.com/services/life-sciences'&gt;Life Sciences&lt;/a&gt;&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6dd2de36a852.66dd2de36a853</w:t>
      </w:r>
    </w:p>
    <w:p>
      <w:pPr>
        <w:pStyle w:val="PreformattedText"/>
        <w:bidi w:val="0"/>
        <w:spacing w:before="0" w:after="0"/>
        <w:jc w:val="left"/>
        <w:rPr/>
      </w:pPr>
      <w:r>
        <w:rPr/>
        <w:t>Content-Location: file:///C:/66dd2de36a854/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CEAAYGBgYHBgcICAcKCwoLCg8ODAwODxYQERAREBYiFRkVFR</w:t>
      </w:r>
    </w:p>
    <w:p>
      <w:pPr>
        <w:pStyle w:val="PreformattedText"/>
        <w:bidi w:val="0"/>
        <w:spacing w:before="0" w:after="0"/>
        <w:jc w:val="left"/>
        <w:rPr/>
      </w:pPr>
      <w:r>
        <w:rPr/>
        <w:t>kVIh4kHhweJB42KiYmKjY+NDI0PkxERExfWl98fKcBBgYGBgcGBwgIBwoLCgsKDw4MDA4PFhAREBEQ</w:t>
      </w:r>
    </w:p>
    <w:p>
      <w:pPr>
        <w:pStyle w:val="PreformattedText"/>
        <w:bidi w:val="0"/>
        <w:spacing w:before="0" w:after="0"/>
        <w:jc w:val="left"/>
        <w:rPr/>
      </w:pPr>
      <w:r>
        <w:rPr/>
        <w:t>FiIVGRUVGRUiHiQeHB4kHjYqJiYqNj40MjQ+TERETF9aX3x8p//CABEIBPAE8AMBEQACEQEDEQH/xA</w:t>
      </w:r>
    </w:p>
    <w:p>
      <w:pPr>
        <w:pStyle w:val="PreformattedText"/>
        <w:bidi w:val="0"/>
        <w:spacing w:before="0" w:after="0"/>
        <w:jc w:val="left"/>
        <w:rPr/>
      </w:pPr>
      <w:r>
        <w:rPr/>
        <w:t>A0AAACAwEBAQEAAAAAAAAAAAACAwABBAUGBwgBAQEBAQEBAQAAAAAAAAAAAAABAgMEBQb/2gAMAwEA</w:t>
      </w:r>
    </w:p>
    <w:p>
      <w:pPr>
        <w:pStyle w:val="PreformattedText"/>
        <w:bidi w:val="0"/>
        <w:spacing w:before="0" w:after="0"/>
        <w:jc w:val="left"/>
        <w:rPr/>
      </w:pPr>
      <w:r>
        <w:rPr/>
        <w:t>AhADEAAAAPvWuZFhEglhZFha3lZZC6i3JZCEIDpCEIQhRAEWqxMZ5UQiaTKIUl0dyY2nU2mIVWEWUQ</w:t>
      </w:r>
    </w:p>
    <w:p>
      <w:pPr>
        <w:pStyle w:val="PreformattedText"/>
        <w:bidi w:val="0"/>
        <w:spacing w:before="0" w:after="0"/>
        <w:jc w:val="left"/>
        <w:rPr/>
      </w:pPr>
      <w:r>
        <w:rPr/>
        <w:t>ssuCp9w0kWssClEKAFAZ0KjFKAAuQM0AGglFKSElqoUsIUkWJREhRSVVAaVA0KUgUFgIuhqBjAg4OG</w:t>
      </w:r>
    </w:p>
    <w:p>
      <w:pPr>
        <w:pStyle w:val="PreformattedText"/>
        <w:bidi w:val="0"/>
        <w:spacing w:before="0" w:after="0"/>
        <w:jc w:val="left"/>
        <w:rPr/>
      </w:pPr>
      <w:r>
        <w:rPr/>
        <w:t>QasCDGQYVWWQhaEMpmoxltHULBAyBABIQhCywgwlIIIsssgDZQURSIsIsISCiyyELLIQhCVVUQhCES</w:t>
      </w:r>
    </w:p>
    <w:p>
      <w:pPr>
        <w:pStyle w:val="PreformattedText"/>
        <w:bidi w:val="0"/>
        <w:spacing w:before="0" w:after="0"/>
        <w:jc w:val="left"/>
        <w:rPr/>
      </w:pPr>
      <w:r>
        <w:rPr/>
        <w:t>iAC1WIlSIyRNJlEgVyxDGjtG0xLogiFELLJB0+5alRalYFJKIAKAzoVGBUQBYGAC5oFpKiVSxIUsKI</w:t>
      </w:r>
    </w:p>
    <w:p>
      <w:pPr>
        <w:pStyle w:val="PreformattedText"/>
        <w:bidi w:val="0"/>
        <w:spacing w:before="0" w:after="0"/>
        <w:jc w:val="left"/>
        <w:rPr/>
      </w:pPr>
      <w:r>
        <w:rPr/>
        <w:t>kWFFJCirkSAgaCDYMgaLZFQ1BCGjBgyGQwOUwghgQRdkiVCwhgejGGWnZZAQICQASEIWWEEEpBhFll</w:t>
      </w:r>
    </w:p>
    <w:p>
      <w:pPr>
        <w:pStyle w:val="PreformattedText"/>
        <w:bidi w:val="0"/>
        <w:spacing w:before="0" w:after="0"/>
        <w:jc w:val="left"/>
        <w:rPr/>
      </w:pPr>
      <w:r>
        <w:rPr/>
        <w:t>rcpyhVlxZaxYtEIQuLiyFkLSLCEJVVCFEIkSilEWqhMqIRCJtMCWhDLkxw3RtMCsIshCiyFhGhltlR</w:t>
      </w:r>
    </w:p>
    <w:p>
      <w:pPr>
        <w:pStyle w:val="PreformattedText"/>
        <w:bidi w:val="0"/>
        <w:spacing w:before="0" w:after="0"/>
        <w:jc w:val="left"/>
        <w:rPr/>
      </w:pPr>
      <w:r>
        <w:rPr/>
        <w:t>alYFJIQWKF51SjAqIAsDIIXNACURYRKiW0kIskoq2iJRTNA0IOgA2DC9QEXYNQYNGjRuYxWhhS2GGF</w:t>
      </w:r>
    </w:p>
    <w:p>
      <w:pPr>
        <w:pStyle w:val="PreformattedText"/>
        <w:bidi w:val="0"/>
        <w:spacing w:before="0" w:after="0"/>
        <w:jc w:val="left"/>
        <w:rPr/>
      </w:pPr>
      <w:r>
        <w:rPr/>
        <w:t>ZZCEIQIZR3LUO06JIADmLABIWWWWEpBBFhlqzOtvPpszrQed7cbIEQpYsWiyECiFxZZEi2VZCrYQhC</w:t>
      </w:r>
    </w:p>
    <w:p>
      <w:pPr>
        <w:pStyle w:val="PreformattedText"/>
        <w:bidi w:val="0"/>
        <w:spacing w:before="0" w:after="0"/>
        <w:jc w:val="left"/>
        <w:rPr/>
      </w:pPr>
      <w:r>
        <w:rPr/>
        <w:t>iJGaKUFWqxMueEZIm0lBF2HctVsjdG0yCsKrIQossgRouWRZFtkaVVFACoCbAqBURYEBksCbBAWFEI</w:t>
      </w:r>
    </w:p>
    <w:p>
      <w:pPr>
        <w:pStyle w:val="PreformattedText"/>
        <w:bidi w:val="0"/>
        <w:spacing w:before="0" w:after="0"/>
        <w:jc w:val="left"/>
        <w:rPr/>
      </w:pPr>
      <w:r>
        <w:rPr/>
        <w:t>QohJKtjMaoopKBSlq5EADQEGxdAyFDRDRo6HjYYrUNZBB2EWWSpEIQsZqMZYMorSSKAMi5BBIWEWWp</w:t>
      </w:r>
    </w:p>
    <w:p>
      <w:pPr>
        <w:pStyle w:val="PreformattedText"/>
        <w:bidi w:val="0"/>
        <w:spacing w:before="0" w:after="0"/>
        <w:jc w:val="left"/>
        <w:rPr/>
      </w:pPr>
      <w:r>
        <w:rPr/>
        <w:t>FhlqQyXdy69HG3byWpZ5nXOVcSoSKahCLZCyySESWyJNWFEIQohCJGZoMoSrVUJXPCM1E0oEtDDuWq</w:t>
      </w:r>
    </w:p>
    <w:p>
      <w:pPr>
        <w:pStyle w:val="PreformattedText"/>
        <w:bidi w:val="0"/>
        <w:spacing w:before="0" w:after="0"/>
        <w:jc w:val="left"/>
        <w:rPr/>
      </w:pPr>
      <w:r>
        <w:rPr/>
        <w:t>1G6Nowg7LIUQhZYRoRllpIu0bFAkAFC87EHNqgAF5BAC5sEBYQohCiFESFJFopRKKQErUCgF2DC9QW</w:t>
      </w:r>
    </w:p>
    <w:p>
      <w:pPr>
        <w:pStyle w:val="PreformattedText"/>
        <w:bidi w:val="0"/>
        <w:spacing w:before="0" w:after="0"/>
        <w:jc w:val="left"/>
        <w:rPr/>
      </w:pPr>
      <w:r>
        <w:rPr/>
        <w:t>QJpY6HDx8OGhhSwOwy0u2F1CiFRYy5ajBoRerAAZAgCkgRakWEpBKyVmbv5degrNZLUlQ8zrndQhCR</w:t>
      </w:r>
    </w:p>
    <w:p>
      <w:pPr>
        <w:pStyle w:val="PreformattedText"/>
        <w:bidi w:val="0"/>
        <w:spacing w:before="0" w:after="0"/>
        <w:jc w:val="left"/>
        <w:rPr/>
      </w:pPr>
      <w:r>
        <w:rPr/>
        <w:t>RIjUWFlllkLIQhCEIUQhEhLKsECaXKoTLnhEqM6UUWEh3LGnI7UbRhoVWQohCyQRpsZYSRq2QFUJBY</w:t>
      </w:r>
    </w:p>
    <w:p>
      <w:pPr>
        <w:pStyle w:val="PreformattedText"/>
        <w:bidi w:val="0"/>
        <w:spacing w:before="0" w:after="0"/>
        <w:jc w:val="left"/>
        <w:rPr/>
      </w:pPr>
      <w:r>
        <w:rPr/>
        <w:t>sXnYgy0AALgMli5sQCiEKIQohRCkhRRQKiCyNgAaLoGQoWRIHTTQPlcORoYUt0SGXV1ZCiAkLRjLBo</w:t>
      </w:r>
    </w:p>
    <w:p>
      <w:pPr>
        <w:pStyle w:val="PreformattedText"/>
        <w:bidi w:val="0"/>
        <w:spacing w:before="0" w:after="0"/>
        <w:jc w:val="left"/>
        <w:rPr/>
      </w:pPr>
      <w:r>
        <w:rPr/>
        <w:t>0IsmggQMAUllqRYakpysg5p2b08dX3J6zekIeZ3zhZCEKJlGosLLIWQsshCEIUQhCklzdUCBNLlUIz</w:t>
      </w:r>
    </w:p>
    <w:p>
      <w:pPr>
        <w:pStyle w:val="PreformattedText"/>
        <w:bidi w:val="0"/>
        <w:spacing w:before="0" w:after="0"/>
        <w:jc w:val="left"/>
        <w:rPr/>
      </w:pPr>
      <w:r>
        <w:rPr/>
        <w:t>c4jJE2sogQdwwdTqbTAkKiIUQhcWtposaQilciiqEoAVATYFQKiLFwGS2glAAohCiEKIUQoohSUgqC</w:t>
      </w:r>
    </w:p>
    <w:p>
      <w:pPr>
        <w:pStyle w:val="PreformattedText"/>
        <w:bidi w:val="0"/>
        <w:spacing w:before="0" w:after="0"/>
        <w:jc w:val="left"/>
        <w:rPr/>
      </w:pPr>
      <w:r>
        <w:rPr/>
        <w:t>iyNi6DRaCgVTNFhDh5oHDhqkGlhBVdEkIQopKLGIwYjVJbq0GBABSi1IIJSaMODzWSvmujnbmS3LqE</w:t>
      </w:r>
    </w:p>
    <w:p>
      <w:pPr>
        <w:pStyle w:val="PreformattedText"/>
        <w:bidi w:val="0"/>
        <w:spacing w:before="0" w:after="0"/>
        <w:jc w:val="left"/>
        <w:rPr/>
      </w:pPr>
      <w:r>
        <w:rPr/>
        <w:t>PM75whCEISKli2sLLCKLLIQhCFEICFZLmiAAtKzVCZUQiEZ0paIEhXLBtPp1GGFZZCEJLZAkfTUJaC</w:t>
      </w:r>
    </w:p>
    <w:p>
      <w:pPr>
        <w:pStyle w:val="PreformattedText"/>
        <w:bidi w:val="0"/>
        <w:spacing w:before="0" w:after="0"/>
        <w:jc w:val="left"/>
        <w:rPr/>
      </w:pPr>
      <w:r>
        <w:rPr/>
        <w:t>QblVCUAKlXNDFAKIsDJcA2uABBIQohCFEKKIUUCggqDI2LpegSCDqUzCwxw9dA5Gq2DDsIsLQkiWRK</w:t>
      </w:r>
    </w:p>
    <w:p>
      <w:pPr>
        <w:pStyle w:val="PreformattedText"/>
        <w:bidi w:val="0"/>
        <w:spacing w:before="0" w:after="0"/>
        <w:jc w:val="left"/>
        <w:rPr/>
      </w:pPr>
      <w:r>
        <w:rPr/>
        <w:t>WlpKLRgY0YGEQEoAEosIJTUlKGQc0crpejnbWT1L0hDzG+dkIQhCiRcsahZZCBEIWQhRCiFESazYJS</w:t>
      </w:r>
    </w:p>
    <w:p>
      <w:pPr>
        <w:pStyle w:val="PreformattedText"/>
        <w:bidi w:val="0"/>
        <w:spacing w:before="0" w:after="0"/>
        <w:jc w:val="left"/>
        <w:rPr/>
      </w:pPr>
      <w:r>
        <w:rPr/>
        <w:t>gq81QmVEiZUTSoohYVyYynU6modEWEUUXElurTRTQiggLlVgkAFQubEGUQRYGS5VtBCwSmqIRmLSQh</w:t>
      </w:r>
    </w:p>
    <w:p>
      <w:pPr>
        <w:pStyle w:val="PreformattedText"/>
        <w:bidi w:val="0"/>
        <w:spacing w:before="0" w:after="0"/>
        <w:jc w:val="left"/>
        <w:rPr/>
      </w:pPr>
      <w:r>
        <w:rPr/>
        <w:t>RRCgSIMDQAMhoAugSitKSJYwcaB42Vwy5YGEXoSWlkKSFFLQSGGNRqmEQEEoAoIsNSaIIZDJo8jXdj</w:t>
      </w:r>
    </w:p>
    <w:p>
      <w:pPr>
        <w:pStyle w:val="PreformattedText"/>
        <w:bidi w:val="0"/>
        <w:spacing w:before="0" w:after="0"/>
        <w:jc w:val="left"/>
        <w:rPr/>
      </w:pPr>
      <w:r>
        <w:rPr/>
        <w:t>ekLWSqVDzG+dkIQhCFS3NUWQIhCyyEIUQoohREmswhBYE0qVMJVGSYXNAsLCZOwx2jqah0QZCFEi1s</w:t>
      </w:r>
    </w:p>
    <w:p>
      <w:pPr>
        <w:pStyle w:val="PreformattedText"/>
        <w:bidi w:val="0"/>
        <w:spacing w:before="0" w:after="0"/>
        <w:jc w:val="left"/>
        <w:rPr/>
      </w:pPr>
      <w:r>
        <w:rPr/>
        <w:t>tNFNLIEAyrUooAVC5sCs0aEWBkuVbS4ABqiEKIRmiLSQEgJSDA0sG5WBQaCUkqkgQwdJpV0OG2MsYG</w:t>
      </w:r>
    </w:p>
    <w:p>
      <w:pPr>
        <w:pStyle w:val="PreformattedText"/>
        <w:bidi w:val="0"/>
        <w:spacing w:before="0" w:after="0"/>
        <w:jc w:val="left"/>
        <w:rPr/>
      </w:pPr>
      <w:r>
        <w:rPr/>
        <w:t>WXqEhJCEICUUWMDGjgwiAqJSAUWEEE2YYyDlOaNXZbc6ZYVl6Q8vvnZCFlELJFLJqBELIQshRCiigS</w:t>
      </w:r>
    </w:p>
    <w:p>
      <w:pPr>
        <w:pStyle w:val="PreformattedText"/>
        <w:bidi w:val="0"/>
        <w:spacing w:before="0" w:after="0"/>
        <w:jc w:val="left"/>
        <w:rPr/>
      </w:pPr>
      <w:r>
        <w:rPr/>
        <w:t>EIXrFkKBFzYQmEKqE5LmgWiy7kkZTadTYPUMIshRIhcpWaKaEUEAyqwagAmAmwKzRoABeS5VzQC1BY</w:t>
      </w:r>
    </w:p>
    <w:p>
      <w:pPr>
        <w:pStyle w:val="PreformattedText"/>
        <w:bidi w:val="0"/>
        <w:spacing w:before="0" w:after="0"/>
        <w:jc w:val="left"/>
        <w:rPr/>
      </w:pPr>
      <w:r>
        <w:rPr/>
        <w:t>UQhCkhSxmiigQQQEABkNF1VCSZq2VYQxHxolcjhljbGBl1dElswhCFAlBBjBg8MIiiCCglECCU2jDD</w:t>
      </w:r>
    </w:p>
    <w:p>
      <w:pPr>
        <w:pStyle w:val="PreformattedText"/>
        <w:bidi w:val="0"/>
        <w:spacing w:before="0" w:after="0"/>
        <w:jc w:val="left"/>
        <w:rPr/>
      </w:pPr>
      <w:r>
        <w:rPr/>
        <w:t>hkpKcpK/LTmsorCry/TnZCyFFlFxFk1RCyyEKIUUUUCUQhZdzdlkBUZpUKhKqhWS1CaEhdyQxG6Opg</w:t>
      </w:r>
    </w:p>
    <w:p>
      <w:pPr>
        <w:pStyle w:val="PreformattedText"/>
        <w:bidi w:val="0"/>
        <w:spacing w:before="0" w:after="0"/>
        <w:jc w:val="left"/>
        <w:rPr/>
      </w:pPr>
      <w:r>
        <w:rPr/>
        <w:t>xDoiyFFFxAq0jAiFgsqsGoAJgJsIEFRFgZLaXmgLAaohCiEKKIlFIJQAMgUsC5ECh0oiSLqw6bDh8O</w:t>
      </w:r>
    </w:p>
    <w:p>
      <w:pPr>
        <w:pStyle w:val="PreformattedText"/>
        <w:bidi w:val="0"/>
        <w:spacing w:before="0" w:after="0"/>
        <w:jc w:val="left"/>
        <w:rPr/>
      </w:pPr>
      <w:r>
        <w:rPr/>
        <w:t>RyNplMQi6uiS2bIUQoEoIMYNHDAiKIIKAUWEG0amGEHBSkpFymNlZKRwOvKyyyEIUQqWSxYQhCiFFF</w:t>
      </w:r>
    </w:p>
    <w:p>
      <w:pPr>
        <w:pStyle w:val="PreformattedText"/>
        <w:bidi w:val="0"/>
        <w:spacing w:before="0" w:after="0"/>
        <w:jc w:val="left"/>
        <w:rPr/>
      </w:pPr>
      <w:r>
        <w:rPr/>
        <w:t>QJQJCECq0KrubKBm1wqEqqRWasCaooiXTEbo6mhh2EWQohIlEaRoRCFIq5qqAEyrmhBgVEWLyXNLUI</w:t>
      </w:r>
    </w:p>
    <w:p>
      <w:pPr>
        <w:pStyle w:val="PreformattedText"/>
        <w:bidi w:val="0"/>
        <w:spacing w:before="0" w:after="0"/>
        <w:jc w:val="left"/>
        <w:rPr/>
      </w:pPr>
      <w:r>
        <w:rPr/>
        <w:t>WoLRCFEKIURBKQQQQBaBcjQwGkKqEQpDUxg6x0PVtjUZTGSWUVloSQhCigSixo1WI4NSIC1TIi0oIJ</w:t>
      </w:r>
    </w:p>
    <w:p>
      <w:pPr>
        <w:pStyle w:val="PreformattedText"/>
        <w:bidi w:val="0"/>
        <w:spacing w:before="0" w:after="0"/>
        <w:jc w:val="left"/>
        <w:rPr/>
      </w:pPr>
      <w:r>
        <w:rPr/>
        <w:t>o1MMMIIIsIhYUsIc2yFlkKIUVLJaWEKIUUSKKBBKBWiywwkOrsu5gKhNLyUqoVksCBapmLLDG6Opoy</w:t>
      </w:r>
    </w:p>
    <w:p>
      <w:pPr>
        <w:pStyle w:val="PreformattedText"/>
        <w:bidi w:val="0"/>
        <w:spacing w:before="0" w:after="0"/>
        <w:jc w:val="left"/>
        <w:rPr/>
      </w:pPr>
      <w:r>
        <w:rPr/>
        <w:t>wwiyFEIQs0jQiFgou5qqAEyrmhAgVEAVC80JpYtQWFEKIUQooFKQQQAEWDciooNSpUCCRkGGOHDrHQ</w:t>
      </w:r>
    </w:p>
    <w:p>
      <w:pPr>
        <w:pStyle w:val="PreformattedText"/>
        <w:bidi w:val="0"/>
        <w:spacing w:before="0" w:after="0"/>
        <w:jc w:val="left"/>
        <w:rPr/>
      </w:pPr>
      <w:r>
        <w:rPr/>
        <w:t>yxthoSyrsJmFkIUUCUErUYNGhhrAFpAQSBKbRBhBBBFhLaRbSyEXnJCEIUQqKWpaWFFEiiloooGBBB</w:t>
      </w:r>
    </w:p>
    <w:p>
      <w:pPr>
        <w:pStyle w:val="PreformattedText"/>
        <w:bidi w:val="0"/>
        <w:spacing w:before="0" w:after="0"/>
        <w:jc w:val="left"/>
        <w:rPr/>
      </w:pPr>
      <w:r>
        <w:rPr/>
        <w:t>iELplNDsKiuYUDnShcKVWQC8hWkolGN0dTBiHRBFEKIWQ1DSyBAsqsqqAFSrmgBgVEWLyXKuaWLUFo</w:t>
      </w:r>
    </w:p>
    <w:p>
      <w:pPr>
        <w:pStyle w:val="PreformattedText"/>
        <w:bidi w:val="0"/>
        <w:spacing w:before="0" w:after="0"/>
        <w:jc w:val="left"/>
        <w:rPr/>
      </w:pPr>
      <w:r>
        <w:rPr/>
        <w:t>hRCiAkBKBZEAFFqCDZVlRVVV0QSGrEsZDR6OHDNZYGXUq2bSyEIUCUUWNRw1WhhEBBBKIpNGEEGWEW</w:t>
      </w:r>
    </w:p>
    <w:p>
      <w:pPr>
        <w:pStyle w:val="PreformattedText"/>
        <w:bidi w:val="0"/>
        <w:spacing w:before="0" w:after="0"/>
        <w:jc w:val="left"/>
        <w:rPr/>
      </w:pPr>
      <w:r>
        <w:rPr/>
        <w:t>EXbZCFkIc6IkIVLRS1ArASiRUDbASooGBKgFpRLQkbo6m2MC1LZpQzpYrJdqoDJYMDUKCG6Opwdhhl</w:t>
      </w:r>
    </w:p>
    <w:p>
      <w:pPr>
        <w:pStyle w:val="PreformattedText"/>
        <w:bidi w:val="0"/>
        <w:spacing w:before="0" w:after="0"/>
        <w:jc w:val="left"/>
        <w:rPr/>
      </w:pPr>
      <w:r>
        <w:rPr/>
        <w:t>lEKIQs1I6pEW0pF2VVCoUq5oCoFQjMvJjyMvkM2S9Y9Zb2aYUQooooFKUWQBAABQbmiEJpdEGGEWHM</w:t>
      </w:r>
    </w:p>
    <w:p>
      <w:pPr>
        <w:pStyle w:val="PreformattedText"/>
        <w:bidi w:val="0"/>
        <w:spacing w:before="0" w:after="0"/>
        <w:jc w:val="left"/>
        <w:rPr/>
      </w:pPr>
      <w:r>
        <w:rPr/>
        <w:t>uXQO1lw1DDJpEjNlkSlhSCCUENHDhymEQEEoou6JSgywywgiBELIQhDl51RLKKlpaBKKgSgVooqQVq</w:t>
      </w:r>
    </w:p>
    <w:p>
      <w:pPr>
        <w:pStyle w:val="PreformattedText"/>
        <w:bidi w:val="0"/>
        <w:spacing w:before="0" w:after="0"/>
        <w:jc w:val="left"/>
        <w:rPr/>
      </w:pPr>
      <w:r>
        <w:rPr/>
        <w:t>BloBalAFYRGI/WdGj7GUdzEgE0uVUKVeS4WBLVlFBU2n00ZYYQRASEIWarl9XLJYlXKqwS/HePX5vj</w:t>
      </w:r>
    </w:p>
    <w:p>
      <w:pPr>
        <w:pStyle w:val="PreformattedText"/>
        <w:bidi w:val="0"/>
        <w:spacing w:before="0" w:after="0"/>
        <w:jc w:val="left"/>
        <w:rPr/>
      </w:pPr>
      <w:r>
        <w:rPr/>
        <w:t>fBXrA2ZbIcqaRGGhpMJNEjNNkepPoR6+uvUKBQSkEEpAUQGRshZZNCoggkIsOH1psej0YGXpCmYkSa</w:t>
      </w:r>
    </w:p>
    <w:p>
      <w:pPr>
        <w:pStyle w:val="PreformattedText"/>
        <w:bidi w:val="0"/>
        <w:spacing w:before="0" w:after="0"/>
        <w:jc w:val="left"/>
        <w:rPr/>
      </w:pPr>
      <w:r>
        <w:rPr/>
        <w:t>skoooEAoIeOh5oGLdRaocyqhLo5SCCCLLgiyFkIQhRx87pIolAlAwIMCtAoK1FRSjKKgolS1FFl6NZ</w:t>
      </w:r>
    </w:p>
    <w:p>
      <w:pPr>
        <w:pStyle w:val="PreformattedText"/>
        <w:bidi w:val="0"/>
        <w:spacing w:before="0" w:after="0"/>
        <w:jc w:val="left"/>
        <w:rPr/>
      </w:pPr>
      <w:r>
        <w:rPr/>
        <w:t>1axpp+o2jstkQZVzSoUqoXksWUCUpWNrRTkOmBBEBIUQtNly+iWRAUynxnh6fl2b833MdacXp0UqZQ</w:t>
      </w:r>
    </w:p>
    <w:p>
      <w:pPr>
        <w:pStyle w:val="PreformattedText"/>
        <w:bidi w:val="0"/>
        <w:spacing w:before="0" w:after="0"/>
        <w:jc w:val="left"/>
        <w:rPr/>
      </w:pPr>
      <w:r>
        <w:rPr/>
        <w:t>uclBQrtgRSNCmgudUaD1ce71PWHYuYUCUUCCClXNkL0sKrLCQoumJoNVmkcjA9LKZFBSqhAUoFAUSk</w:t>
      </w:r>
    </w:p>
    <w:p>
      <w:pPr>
        <w:pStyle w:val="PreformattedText"/>
        <w:bidi w:val="0"/>
        <w:spacing w:before="0" w:after="0"/>
        <w:jc w:val="left"/>
        <w:rPr/>
      </w:pPr>
      <w:r>
        <w:rPr/>
        <w:t>MeaFeuhWh1GqKgahcEpBBBBELIWQhCyiHn8booGBBABUIoCBBlpagVqWgVGKJEWKSHqOs1axpudGjr</w:t>
      </w:r>
    </w:p>
    <w:p>
      <w:pPr>
        <w:pStyle w:val="PreformattedText"/>
        <w:bidi w:val="0"/>
        <w:spacing w:before="0" w:after="0"/>
        <w:jc w:val="left"/>
        <w:rPr/>
      </w:pPr>
      <w:r>
        <w:rPr/>
        <w:t>DstKAF50qVKqyVCxYIK0hU6tFOsYMDoiiiiiBG24eDL5Ll28Xm/OMb8UcmaRo+RzQpnsRZjQLFLY6A</w:t>
      </w:r>
    </w:p>
    <w:p>
      <w:pPr>
        <w:pStyle w:val="PreformattedText"/>
        <w:bidi w:val="0"/>
        <w:spacing w:before="0" w:after="0"/>
        <w:jc w:val="left"/>
        <w:rPr/>
      </w:pPr>
      <w:r>
        <w:rPr/>
        <w:t>1aksGx80Fz0MaY0xJcnm+qPY6nubnfZRQJSSy0shZNLqyIUWFTTTZrTWjqYHUQWQF2CkQUoECgAKGG</w:t>
      </w:r>
    </w:p>
    <w:p>
      <w:pPr>
        <w:pStyle w:val="PreformattedText"/>
        <w:bidi w:val="0"/>
        <w:spacing w:before="0" w:after="0"/>
        <w:jc w:val="left"/>
        <w:rPr/>
      </w:pPr>
      <w:r>
        <w:rPr/>
        <w:t>mNK6WtVrQ1taKKKJKZYRYRZZCFkIQhCHlefSgQJAAUAICBUZRBUVokSWRRCLcS2g0ZY/TVeevU06jr</w:t>
      </w:r>
    </w:p>
    <w:p>
      <w:pPr>
        <w:pStyle w:val="PreformattedText"/>
        <w:bidi w:val="0"/>
        <w:spacing w:before="0" w:after="0"/>
        <w:jc w:val="left"/>
        <w:rPr/>
      </w:pPr>
      <w:r>
        <w:rPr/>
        <w:t>DsuqikVNJzUqmFQuFgAghD9NNjqZTA6IiCtESBSczG/Fc+vlsb8FLyTAuWrk01x9MTL0e1huaspWxc</w:t>
      </w:r>
    </w:p>
    <w:p>
      <w:pPr>
        <w:pStyle w:val="PreformattedText"/>
        <w:bidi w:val="0"/>
        <w:spacing w:before="0" w:after="0"/>
        <w:jc w:val="left"/>
        <w:rPr/>
      </w:pPr>
      <w:r>
        <w:rPr/>
        <w:t>txNFoybqYddLk2UxM4NGvXzUy9hPpVx7LeWkLuTQiFFVKqrIRLCp6a2dhsp9MDZgtF2KRaDZQNg2BA</w:t>
      </w:r>
    </w:p>
    <w:p>
      <w:pPr>
        <w:pStyle w:val="PreformattedText"/>
        <w:bidi w:val="0"/>
        <w:spacing w:before="0" w:after="0"/>
        <w:jc w:val="left"/>
        <w:rPr/>
      </w:pPr>
      <w:r>
        <w:rPr/>
        <w:t>UsEdGua1S7GtVrlNSBSpYUsLCLCIQhCyyyEIUWeH5dAAAhYEoASgoSitFRCy4sJYskpZZS0EjrNGps</w:t>
      </w:r>
    </w:p>
    <w:p>
      <w:pPr>
        <w:pStyle w:val="PreformattedText"/>
        <w:bidi w:val="0"/>
        <w:spacing w:before="0" w:after="0"/>
        <w:jc w:val="left"/>
        <w:rPr/>
      </w:pPr>
      <w:r>
        <w:rPr/>
        <w:t>uNm86tR9jKIoGRUqZpMJlTCoUAACXWizVo+xlNg6IiCRqkicvj2+Jce/jJrLDjn6mLWMRztZupI2Wy</w:t>
      </w:r>
    </w:p>
    <w:p>
      <w:pPr>
        <w:pStyle w:val="PreformattedText"/>
        <w:bidi w:val="0"/>
        <w:spacing w:before="0" w:after="0"/>
        <w:jc w:val="left"/>
        <w:rPr/>
      </w:pPr>
      <w:r>
        <w:rPr/>
        <w:t>rFqu3TIUszrYBYgfLmo61ZDR3DQlyme5NQmutHVT63rPqrg7llWQEGhqiiipLq60ptud5trQNCSMqE</w:t>
      </w:r>
    </w:p>
    <w:p>
      <w:pPr>
        <w:pStyle w:val="PreformattedText"/>
        <w:bidi w:val="0"/>
        <w:spacing w:before="0" w:after="0"/>
        <w:jc w:val="left"/>
        <w:rPr/>
      </w:pPr>
      <w:r>
        <w:rPr/>
        <w:t>2IZTYNlIFALpcAgmiN01tmtrWq1ymtkiloEhYRCyEIQshCyEIQ+b8Oq4BpQuUBYC1FRCyy6kEQJYSW</w:t>
      </w:r>
    </w:p>
    <w:p>
      <w:pPr>
        <w:pStyle w:val="PreformattedText"/>
        <w:bidi w:val="0"/>
        <w:spacing w:before="0" w:after="0"/>
        <w:jc w:val="left"/>
        <w:rPr/>
      </w:pPr>
      <w:r>
        <w:rPr/>
        <w:t>oHQQUljbNdxv3Ohqa9Z006QyrQhSpzUSphGSVWAiwC602atx6Npg2jKBKJHD49/inDv4XNvTpnlrjF</w:t>
      </w:r>
    </w:p>
    <w:p>
      <w:pPr>
        <w:pStyle w:val="PreformattedText"/>
        <w:bidi w:val="0"/>
        <w:spacing w:before="0" w:after="0"/>
        <w:jc w:val="left"/>
        <w:rPr/>
      </w:pPr>
      <w:r>
        <w:rPr/>
        <w:t>rGbQKSzqmk2a1VGtM7VgGrFu25SkO1xzkVY5F2tZUdIKXn6mcehS9qb9Xl9K3z9TvkehFAAAUAIIJS</w:t>
      </w:r>
    </w:p>
    <w:p>
      <w:pPr>
        <w:pStyle w:val="PreformattedText"/>
        <w:bidi w:val="0"/>
        <w:spacing w:before="0" w:after="0"/>
        <w:jc w:val="left"/>
        <w:rPr/>
      </w:pPr>
      <w:r>
        <w:rPr/>
        <w:t>Warno2dGt5pGls0iqzpnZz2DrIA0sAWLJJqXpY1va13WpWjFuWiigSiyyEIQhCyyEIWUQ+R+b0BC1U</w:t>
      </w:r>
    </w:p>
    <w:p>
      <w:pPr>
        <w:pStyle w:val="PreformattedText"/>
        <w:bidi w:val="0"/>
        <w:spacing w:before="0" w:after="0"/>
        <w:jc w:val="left"/>
        <w:rPr/>
      </w:pPr>
      <w:r>
        <w:rPr/>
        <w:t>BAAkIWQshZCEWy5bgQRdAzdP1Ndx0956W5uudY+jigBUqZrPKiE5IFQFLpcXpps16j7GjqaGUCUcvj</w:t>
      </w:r>
    </w:p>
    <w:p>
      <w:pPr>
        <w:pStyle w:val="PreformattedText"/>
        <w:bidi w:val="0"/>
        <w:spacing w:before="0" w:after="0"/>
        <w:jc w:val="left"/>
        <w:rPr/>
      </w:pPr>
      <w:r>
        <w:rPr/>
        <w:t>1+EeX1+MsWZazXN6zz0RYuwbKHLFfG1UQ1akFa1WYNmhlqxVh0+4xVgs1gQ2X0OddUw6nJh51876x7</w:t>
      </w:r>
    </w:p>
    <w:p>
      <w:pPr>
        <w:pStyle w:val="PreformattedText"/>
        <w:bidi w:val="0"/>
        <w:spacing w:before="0" w:after="0"/>
        <w:jc w:val="left"/>
        <w:rPr/>
      </w:pPr>
      <w:r>
        <w:rPr/>
        <w:t>HfL6VvkzUEAClioXQAFETZc9TU6Z0E1KwJkUSZ7MrGeh1kEC1YAsqQ12y9HO9t1rXTK2UyEqgQSEKI</w:t>
      </w:r>
    </w:p>
    <w:p>
      <w:pPr>
        <w:pStyle w:val="PreformattedText"/>
        <w:bidi w:val="0"/>
        <w:spacing w:before="0" w:after="0"/>
        <w:jc w:val="left"/>
        <w:rPr/>
      </w:pPr>
      <w:r>
        <w:rPr/>
        <w:t>QhCELLIQhZRD4l4/UFACCCCsSEWES4lUkKKWipaQQaoJNOpt1jq6z1Nzoam1HjIoAVKiazwiVGSVVC</w:t>
      </w:r>
    </w:p>
    <w:p>
      <w:pPr>
        <w:pStyle w:val="PreformattedText"/>
        <w:bidi w:val="0"/>
        <w:spacing w:before="0" w:after="0"/>
        <w:jc w:val="left"/>
        <w:rPr/>
      </w:pPr>
      <w:r>
        <w:rPr/>
        <w:t>7F0sutOpr1l48dTbDKlECX4/4vZ8xXiWOlXSEDWeZYnUEMNIpQJZF0YrVXTJYNmtMqLnLciM0TcqJF</w:t>
      </w:r>
    </w:p>
    <w:p>
      <w:pPr>
        <w:pStyle w:val="PreformattedText"/>
        <w:bidi w:val="0"/>
        <w:spacing w:before="0" w:after="0"/>
        <w:jc w:val="left"/>
        <w:rPr/>
      </w:pPr>
      <w:r>
        <w:rPr/>
        <w:t>Es6c16HO1JnTabB012I5Nx9B6c/ouuY6LpMZxYFAQibLnr6nUOgaRgQLKUzamaYzUOoEgai1BJKU02</w:t>
      </w:r>
    </w:p>
    <w:p>
      <w:pPr>
        <w:pStyle w:val="PreformattedText"/>
        <w:bidi w:val="0"/>
        <w:spacing w:before="0" w:after="0"/>
        <w:jc w:val="left"/>
        <w:rPr/>
      </w:pPr>
      <w:r>
        <w:rPr/>
        <w:t>XYu9dbWqXRK0IhRQNCCWUUQhCFkLIQshCj4b4vWFDQggAoKwohCESikhUtUMQEpKojTrO/WevrPV3n</w:t>
      </w:r>
    </w:p>
    <w:p>
      <w:pPr>
        <w:pStyle w:val="PreformattedText"/>
        <w:bidi w:val="0"/>
        <w:spacing w:before="0" w:after="0"/>
        <w:jc w:val="left"/>
        <w:rPr/>
      </w:pPr>
      <w:r>
        <w:rPr/>
        <w:t>o1uTRRxABUqJpEIlRkhVQsCxVXWmzXrOim08aHVQMeL4d/hHDvk1AWS5NYwxzOmRsEJUyMNoMqZSpy</w:t>
      </w:r>
    </w:p>
    <w:p>
      <w:pPr>
        <w:pStyle w:val="PreformattedText"/>
        <w:bidi w:val="0"/>
        <w:spacing w:before="0" w:after="0"/>
        <w:jc w:val="left"/>
        <w:rPr/>
      </w:pPr>
      <w:r>
        <w:rPr/>
        <w:t>7MaqXUoWGbJUQiuZcuuU0lNMFpjTZbhy9FOnTmcNpp5u57uOnfzbXFcfVOnH6H25KjMZgNAAKLTanX</w:t>
      </w:r>
    </w:p>
    <w:p>
      <w:pPr>
        <w:pStyle w:val="PreformattedText"/>
        <w:bidi w:val="0"/>
        <w:spacing w:before="0" w:after="0"/>
        <w:jc w:val="left"/>
        <w:rPr/>
      </w:pPr>
      <w:r>
        <w:rPr/>
        <w:t>3nqnQNQwtKZQZbMzOewbAsGAqSkrJpq6l2LrV+boGBFggg0IJRCiEIQsshCELIQ+F+L2AgUFDINCog</w:t>
      </w:r>
    </w:p>
    <w:p>
      <w:pPr>
        <w:pStyle w:val="PreformattedText"/>
        <w:bidi w:val="0"/>
        <w:spacing w:before="0" w:after="0"/>
        <w:jc w:val="left"/>
        <w:rPr/>
      </w:pPr>
      <w:r>
        <w:rPr/>
        <w:t>lFAkkpIVVFRRRQJRQdatToax2NZ6+89KzdWgZEtGFQiaRLnhMIztQCKuVl1p1Nesvp1OGoajm/PfL6</w:t>
      </w:r>
    </w:p>
    <w:p>
      <w:pPr>
        <w:pStyle w:val="PreformattedText"/>
        <w:bidi w:val="0"/>
        <w:spacing w:before="0" w:after="0"/>
        <w:jc w:val="left"/>
        <w:rPr/>
      </w:pPr>
      <w:r>
        <w:rPr/>
        <w:t>/kXLrw95aIl5Fzg1liYt5ZTBcMlZCtVsb87HNOmR0sdO1nfKszWHc1EodZ5msncpXPGTU15rjYpjbn</w:t>
      </w:r>
    </w:p>
    <w:p>
      <w:pPr>
        <w:pStyle w:val="PreformattedText"/>
        <w:bidi w:val="0"/>
        <w:spacing w:before="0" w:after="0"/>
        <w:jc w:val="left"/>
        <w:rPr/>
      </w:pPr>
      <w:r>
        <w:rPr/>
        <w:t>gWaZdguXXnXos3tRkufoffh7PXPK1nZXoFCUQ3M9jeeqdE0jS2RRBm0zTGayqGyiSnKcp2ta0mqXRK</w:t>
      </w:r>
    </w:p>
    <w:p>
      <w:pPr>
        <w:pStyle w:val="PreformattedText"/>
        <w:bidi w:val="0"/>
        <w:spacing w:before="0" w:after="0"/>
        <w:jc w:val="left"/>
        <w:rPr/>
      </w:pPr>
      <w:r>
        <w:rPr/>
        <w:t>8eMLICADQgkKIUQshCyELIQhD4P4vYAKCADYKgVYIJUUg0JRRRRUVVRRA9NVz0bntbz2N56Vm800xY</w:t>
      </w:r>
    </w:p>
    <w:p>
      <w:pPr>
        <w:pStyle w:val="PreformattedText"/>
        <w:bidi w:val="0"/>
        <w:spacing w:before="0" w:after="0"/>
        <w:jc w:val="left"/>
        <w:rPr/>
      </w:pPr>
      <w:r>
        <w:rPr/>
        <w:t>DCpUSolRCMkzahYu5Wk002a9R9jqaODzfL+X2fHOfTyiSznWDLk1Kt5V5XUqA5PaosZHVm9WdYDVnX</w:t>
      </w:r>
    </w:p>
    <w:p>
      <w:pPr>
        <w:pStyle w:val="PreformattedText"/>
        <w:bidi w:val="0"/>
        <w:spacing w:before="0" w:after="0"/>
        <w:jc w:val="left"/>
        <w:rPr/>
      </w:pPr>
      <w:r>
        <w:rPr/>
        <w:t>Zx1iuudOaoDWMVxzdROomzamRbuTzp1dc4wLKdGZpLEbJ12upm+nzcFnrOvH1fTnnsBleglVDex2Nz</w:t>
      </w:r>
    </w:p>
    <w:p>
      <w:pPr>
        <w:pStyle w:val="PreformattedText"/>
        <w:bidi w:val="0"/>
        <w:spacing w:before="0" w:after="0"/>
        <w:jc w:val="left"/>
        <w:rPr/>
      </w:pPr>
      <w:r>
        <w:rPr/>
        <w:t>qnRTUrC0FlJlszIhmqhYSnNHaxpkaF0Q8cODLWqCQQCqAhCiEIQshCyEIQh8B8XtEFkQaEAAqgQZBB</w:t>
      </w:r>
    </w:p>
    <w:p>
      <w:pPr>
        <w:pStyle w:val="PreformattedText"/>
        <w:bidi w:val="0"/>
        <w:spacing w:before="0" w:after="0"/>
        <w:jc w:val="left"/>
        <w:rPr/>
      </w:pPr>
      <w:r>
        <w:rPr/>
        <w:t>KqigYohRRRRKOzZrPRue3qdreenZvNNMWAwuVGahUQjJM2oWLsWks0amvUfY6nDY4Hl9fyPj6PPsca</w:t>
      </w:r>
    </w:p>
    <w:p>
      <w:pPr>
        <w:pStyle w:val="PreformattedText"/>
        <w:bidi w:val="0"/>
        <w:spacing w:before="0" w:after="0"/>
        <w:jc w:val="left"/>
        <w:rPr/>
      </w:pPr>
      <w:r>
        <w:rPr/>
        <w:t>tFnGtxXKNZTcArFZLM6YLRjVK+G5rpp812c76udPmqFoAi5T05cszbwhlq8WWtQzuF1hOHvixdSbWn</w:t>
      </w:r>
    </w:p>
    <w:p>
      <w:pPr>
        <w:pStyle w:val="PreformattedText"/>
        <w:bidi w:val="0"/>
        <w:spacing w:before="0" w:after="0"/>
        <w:jc w:val="left"/>
        <w:rPr/>
      </w:pPr>
      <w:r>
        <w:rPr/>
        <w:t>43mR0epzrvLml7Ker6cuj14hcgg1VSugx2NTrV0TUGWCwkzWZkSzYSk0VGpqyViuh46mw0MhSroUGB</w:t>
      </w:r>
    </w:p>
    <w:p>
      <w:pPr>
        <w:pStyle w:val="PreformattedText"/>
        <w:bidi w:val="0"/>
        <w:spacing w:before="0" w:after="0"/>
        <w:jc w:val="left"/>
        <w:rPr/>
      </w:pPr>
      <w:r>
        <w:rPr/>
        <w:t>oSiEKLKIQshZCyFEPz54fbVAgoAFCgyhYKCCCUVVFJRJaKKIVcst23PT1nuanZ3nqWbzSMthUKlTm5</w:t>
      </w:r>
    </w:p>
    <w:p>
      <w:pPr>
        <w:pStyle w:val="PreformattedText"/>
        <w:bidi w:val="0"/>
        <w:spacing w:before="0" w:after="0"/>
        <w:jc w:val="left"/>
        <w:rPr/>
      </w:pPr>
      <w:r>
        <w:rPr/>
        <w:t>1TCM1M0oWLZVqQ0amvU0XLbXCOHf5F5PV5DTkmGx+pz0wawNZBkoy6JXKCmORk0zG5NCnqs71zQ2Kl</w:t>
      </w:r>
    </w:p>
    <w:p>
      <w:pPr>
        <w:pStyle w:val="PreformattedText"/>
        <w:bidi w:val="0"/>
        <w:spacing w:before="0" w:after="0"/>
        <w:jc w:val="left"/>
        <w:rPr/>
      </w:pPr>
      <w:r>
        <w:rPr/>
        <w:t>6KcSH2r1OeyciN5VcLGzXKucVdCG2J0JMQs0azM08adpqT0MvSG5elPY9eK+nMLKZGr06DPZ1nrV0D</w:t>
      </w:r>
    </w:p>
    <w:p>
      <w:pPr>
        <w:pStyle w:val="PreformattedText"/>
        <w:bidi w:val="0"/>
        <w:spacing w:before="0" w:after="0"/>
        <w:jc w:val="left"/>
        <w:rPr/>
      </w:pPr>
      <w:r>
        <w:rPr/>
        <w:t>UMLBZQmekIstDUrSU1OUxkNHjFYjQiAgWgVIANQoohCyEIWQshCEPzv4PaFg2CAgWjMgDQgFAlVSVJ</w:t>
      </w:r>
    </w:p>
    <w:p>
      <w:pPr>
        <w:pStyle w:val="PreformattedText"/>
        <w:bidi w:val="0"/>
        <w:spacing w:before="0" w:after="0"/>
        <w:jc w:val="left"/>
        <w:rPr/>
      </w:pPr>
      <w:r>
        <w:rPr/>
        <w:t>KqqWSXLCLNRhtuenc9zc7W89OzeaRtsKlTKnJCphGdJlULFsqsmj017aLltOl8L4fd81xvjazhms1y</w:t>
      </w:r>
    </w:p>
    <w:p>
      <w:pPr>
        <w:pStyle w:val="PreformattedText"/>
        <w:bidi w:val="0"/>
        <w:spacing w:before="0" w:after="0"/>
        <w:jc w:val="left"/>
        <w:rPr/>
      </w:pPr>
      <w:r>
        <w:rPr/>
        <w:t>3eeOnPsFdA+XOFNGJudsptty6md9fO89ZcvQ46ZK2ZZtTm3PVmtSYV4m+WGsGssZ0NjLlkyajJb3hs</w:t>
      </w:r>
    </w:p>
    <w:p>
      <w:pPr>
        <w:pStyle w:val="PreformattedText"/>
        <w:bidi w:val="0"/>
        <w:spacing w:before="0" w:after="0"/>
        <w:jc w:val="left"/>
        <w:rPr/>
      </w:pPr>
      <w:r>
        <w:rPr/>
        <w:t>UpMcneTs3Z31B5vkYdmXce71z2duI2ClJddK57O89WuiagwgUQykSBpYQanKSlBB2tHDJGBhEBF2iD</w:t>
      </w:r>
    </w:p>
    <w:p>
      <w:pPr>
        <w:pStyle w:val="PreformattedText"/>
        <w:bidi w:val="0"/>
        <w:spacing w:before="0" w:after="0"/>
        <w:jc w:val="left"/>
        <w:rPr/>
      </w:pPr>
      <w:r>
        <w:rPr/>
        <w:t>IBVUUQhCEIQsshCEIfnHwewbBoUFFqKADQglIKSq1ZJCFxJqyFEQ7Nup0rnu6na3OrrO400xbKhU0n</w:t>
      </w:r>
    </w:p>
    <w:p>
      <w:pPr>
        <w:pStyle w:val="PreformattedText"/>
        <w:bidi w:val="0"/>
        <w:spacing w:before="0" w:after="0"/>
        <w:jc w:val="left"/>
        <w:rPr/>
      </w:pPr>
      <w:r>
        <w:rPr/>
        <w:t>JCpyRNIlWLFIvWarRWrU0XLaRw9Hx7yerzNAnOlzazk1KhFQySgpR05rPqYNZTc68b9Rz68o9PN8Q3</w:t>
      </w:r>
    </w:p>
    <w:p>
      <w:pPr>
        <w:pStyle w:val="PreformattedText"/>
        <w:bidi w:val="0"/>
        <w:spacing w:before="0" w:after="0"/>
        <w:jc w:val="left"/>
        <w:rPr/>
      </w:pPr>
      <w:r>
        <w:rPr/>
        <w:t>5vqc64+s4Y0zW9cdzpTdL5beOdvGK4i7M6Y1ihzUgjfFanJ1jFrKdYWm0BdidSQl1n0g9X24LuRspC</w:t>
      </w:r>
    </w:p>
    <w:p>
      <w:pPr>
        <w:pStyle w:val="PreformattedText"/>
        <w:bidi w:val="0"/>
        <w:spacing w:before="0" w:after="0"/>
        <w:jc w:val="left"/>
        <w:rPr/>
      </w:pPr>
      <w:r>
        <w:rPr/>
        <w:t>Tp6nb1jq10K1DCyhKJRaAso1JSgggrSGDRkhhlkKFqKACDUKKIQhCFlkIQhCH5s8HtBkbBsEEAEoGq</w:t>
      </w:r>
    </w:p>
    <w:p>
      <w:pPr>
        <w:pStyle w:val="PreformattedText"/>
        <w:bidi w:val="0"/>
        <w:spacing w:before="0" w:after="0"/>
        <w:jc w:val="left"/>
        <w:rPr/>
      </w:pPr>
      <w:r>
        <w:rPr/>
        <w:t>IlJZKskW1CFFRKoOzZqdO47up2turrO6tQwsqE50mEqjJM0mVYsSKuZY/TVrOi5ZN+O8ft+d8t82zl</w:t>
      </w:r>
    </w:p>
    <w:p>
      <w:pPr>
        <w:pStyle w:val="PreformattedText"/>
        <w:bidi w:val="0"/>
        <w:spacing w:before="0" w:after="0"/>
        <w:jc w:val="left"/>
        <w:rPr/>
      </w:pPr>
      <w:r>
        <w:rPr/>
        <w:t>GLa5Xw8y2cxc4jOtNacaHUxayhN+d9vOuTZ7jnvfOnn7nQmas9z187POtZzNZbrPnWa6clbzgl3S9S</w:t>
      </w:r>
    </w:p>
    <w:p>
      <w:pPr>
        <w:pStyle w:val="PreformattedText"/>
        <w:bidi w:val="0"/>
        <w:spacing w:before="0" w:after="0"/>
        <w:jc w:val="left"/>
        <w:rPr/>
      </w:pPr>
      <w:r>
        <w:rPr/>
        <w:t>azcuwZ0C9+WpvLmjQb58rpx5O+dax0DPCtZ22a07ud/Rt8+504iVcmnU1O5c9azoVpGBFChVKQC1sI</w:t>
      </w:r>
    </w:p>
    <w:p>
      <w:pPr>
        <w:pStyle w:val="PreformattedText"/>
        <w:bidi w:val="0"/>
        <w:spacing w:before="0" w:after="0"/>
        <w:jc w:val="left"/>
        <w:rPr/>
      </w:pPr>
      <w:r>
        <w:rPr/>
        <w:t>sIK2wgxkGjAiyFAAWhIJVUUQohCFkLIWQhCj8zfP8AaNg2CyJQNUQlQjMLWFlrC4oEEooOtm89Ozu6</w:t>
      </w:r>
    </w:p>
    <w:p>
      <w:pPr>
        <w:pStyle w:val="PreformattedText"/>
        <w:bidi w:val="0"/>
        <w:spacing w:before="0" w:after="0"/>
        <w:jc w:val="left"/>
        <w:rPr/>
      </w:pPr>
      <w:r>
        <w:rPr/>
        <w:t>x29uprO41U0kUqs1MIVWSJpUqhYoTZLl2mux9mjh6PmXD0+VjjpxK1py9RUvWXkHXxvh6hY6y5POm2</w:t>
      </w:r>
    </w:p>
    <w:p>
      <w:pPr>
        <w:pStyle w:val="PreformattedText"/>
        <w:bidi w:val="0"/>
        <w:spacing w:before="0" w:after="0"/>
        <w:jc w:val="left"/>
        <w:rPr/>
      </w:pPr>
      <w:r>
        <w:rPr/>
        <w:t>Zk0Sss6E1lOrm8/cbm9TG+bucjXP0WN6ws65hm3zZGHpz7O5yZeTnevOuhjpt59eljpuzrbnfXjRHK</w:t>
      </w:r>
    </w:p>
    <w:p>
      <w:pPr>
        <w:pStyle w:val="PreformattedText"/>
        <w:bidi w:val="0"/>
        <w:spacing w:before="0" w:after="0"/>
        <w:jc w:val="left"/>
        <w:rPr/>
      </w:pPr>
      <w:r>
        <w:rPr/>
        <w:t>s4nbh5zvw43TjV5BYirsdZ0z3WX0rtwzWVTE61x3tTq2dBNI0IgsTS6AosssK2FlhDBkhhlkKAFqNB</w:t>
      </w:r>
    </w:p>
    <w:p>
      <w:pPr>
        <w:pStyle w:val="PreformattedText"/>
        <w:bidi w:val="0"/>
        <w:spacing w:before="0" w:after="0"/>
        <w:jc w:val="left"/>
        <w:rPr/>
      </w:pPr>
      <w:r>
        <w:rPr/>
        <w:t>JVUQohCEIWQsshCiH5f+f7asFJrNRRKhCBVEstbIWSLKUQQEEOtmp07jt7nb3OtZus002CUVVkiEyp</w:t>
      </w:r>
    </w:p>
    <w:p>
      <w:pPr>
        <w:pStyle w:val="PreformattedText"/>
        <w:bidi w:val="0"/>
        <w:spacing w:before="0" w:after="0"/>
        <w:jc w:val="left"/>
        <w:rPr/>
      </w:pPr>
      <w:r>
        <w:rPr/>
        <w:t>lTmpVYsSKSajrnXT9F+T1/J+fXjQjWfP7NmfIajJrXJrz218t87Tr435vrydz6aS06NIQs6eu483sh</w:t>
      </w:r>
    </w:p>
    <w:p>
      <w:pPr>
        <w:pStyle w:val="PreformattedText"/>
        <w:bidi w:val="0"/>
        <w:spacing w:before="0" w:after="0"/>
        <w:jc w:val="left"/>
        <w:rPr/>
      </w:pPr>
      <w:r>
        <w:rPr/>
        <w:t>ju5vZm/IXHV1lE1jsNOvrPYuFzXIbxZ1tzs+Xbr8u/rufXbnb8odJbAucXTl4fpy8928ufrywa5zWe</w:t>
      </w:r>
    </w:p>
    <w:p>
      <w:pPr>
        <w:pStyle w:val="PreformattedText"/>
        <w:bidi w:val="0"/>
        <w:spacing w:before="0" w:after="0"/>
        <w:jc w:val="left"/>
        <w:rPr/>
      </w:pPr>
      <w:r>
        <w:rPr/>
        <w:t>drEO0vpsX6525Z9c4MrsXHoLnrG8000IgtFUtAoahLbIWQgYYyQwyyFAAWgAlEKIUQhCFlkLKLIQ/L</w:t>
      </w:r>
    </w:p>
    <w:p>
      <w:pPr>
        <w:pStyle w:val="PreformattedText"/>
        <w:bidi w:val="0"/>
        <w:spacing w:before="0" w:after="0"/>
        <w:jc w:val="left"/>
        <w:rPr/>
      </w:pPr>
      <w:r>
        <w:rPr/>
        <w:t>fz/bVkKslzUSrLLCLoi4IsskVVAgiwQjXudO57e89vc61brnSNLaoTkmVMJhOdpFi0UqSXL9TVY9eP</w:t>
      </w:r>
    </w:p>
    <w:p>
      <w:pPr>
        <w:pStyle w:val="PreformattedText"/>
        <w:bidi w:val="0"/>
        <w:spacing w:before="0" w:after="0"/>
        <w:jc w:val="left"/>
        <w:rPr/>
      </w:pPr>
      <w:r>
        <w:rPr/>
        <w:t>5PZ87l87Lj1Ebx5Iyqea6V/Lv3c7Nrdi+O78e7x64rMW8tuLNGd9fG/SKvn08juc7fPZMlWDTo5bM6</w:t>
      </w:r>
    </w:p>
    <w:p>
      <w:pPr>
        <w:pStyle w:val="PreformattedText"/>
        <w:bidi w:val="0"/>
        <w:spacing w:before="0" w:after="0"/>
        <w:jc w:val="left"/>
        <w:rPr/>
      </w:pPr>
      <w:r>
        <w:rPr/>
        <w:t>5taNYveMx1s7Pn10zXouPbu8+/pOfTt46hGdFKNidZVrnwdY8b28/nPR5ub05cXfLPrm+vRZ0w+12b</w:t>
      </w:r>
    </w:p>
    <w:p>
      <w:pPr>
        <w:pStyle w:val="PreformattedText"/>
        <w:bidi w:val="0"/>
        <w:spacing w:before="0" w:after="0"/>
        <w:jc w:val="left"/>
        <w:rPr/>
      </w:pPr>
      <w:r>
        <w:rPr/>
        <w:t>+vnEYdrWPRJ1rNy6RoRABVLsC5GhJbCFEIGGMkMMshQAChQSVVgkIQhCELLIQhCH5Z+f7YDZLKSVYU</w:t>
      </w:r>
    </w:p>
    <w:p>
      <w:pPr>
        <w:pStyle w:val="PreformattedText"/>
        <w:bidi w:val="0"/>
        <w:spacing w:before="0" w:after="0"/>
        <w:jc w:val="left"/>
        <w:rPr/>
      </w:pPr>
      <w:r>
        <w:rPr/>
        <w:t>h0YQRYQRAolRRkAC0IBLrXudK57es9vc6tb7NNjS2hhUJlSJxUzShQAkUQdrGrU3Y6+A8/o8Hmrtx6</w:t>
      </w:r>
    </w:p>
    <w:p>
      <w:pPr>
        <w:pStyle w:val="PreformattedText"/>
        <w:bidi w:val="0"/>
        <w:spacing w:before="0" w:after="0"/>
        <w:jc w:val="left"/>
        <w:rPr/>
      </w:pPr>
      <w:r>
        <w:rPr/>
        <w:t>z4jfPDnXQnTmSdzj37WO2fO2q/LndcdPF5dmezVNDvmuz03Dv6TPT1U0ib+fJzunNOueFl1nRXXGFU</w:t>
      </w:r>
    </w:p>
    <w:p>
      <w:pPr>
        <w:pStyle w:val="PreformattedText"/>
        <w:bidi w:val="0"/>
        <w:spacing w:before="0" w:after="0"/>
        <w:jc w:val="left"/>
        <w:rPr/>
      </w:pPr>
      <w:r>
        <w:rPr/>
        <w:t>azSHXS5dvQ8fVgX1fPp6Ln06Wdass+6hFIpnNrKrnzvXh4v0ebh9/Pl1y4PTlm1jvR25v69J1+3BNj</w:t>
      </w:r>
    </w:p>
    <w:p>
      <w:pPr>
        <w:pStyle w:val="PreformattedText"/>
        <w:bidi w:val="0"/>
        <w:spacing w:before="0" w:after="0"/>
        <w:jc w:val="left"/>
        <w:rPr/>
      </w:pPr>
      <w:r>
        <w:rPr/>
        <w:t>U7bPo7OtW6tAyiLAFwugsC5EG2VRCECGQaGGWQoAC0AJJUKKIQhCFkLIQhCH5X+f7og2USy7Cg6YHI</w:t>
      </w:r>
    </w:p>
    <w:p>
      <w:pPr>
        <w:pStyle w:val="PreformattedText"/>
        <w:bidi w:val="0"/>
        <w:spacing w:before="0" w:after="0"/>
        <w:jc w:val="left"/>
        <w:rPr/>
      </w:pPr>
      <w:r>
        <w:rPr/>
        <w:t>dpoQUWWSoSUQFAXYJE1anT1nt7z2tTq1v1NIwtahUIlVCc6TKoUAJFkHaxo0Zw7/POXXz64BW8+DRs</w:t>
      </w:r>
    </w:p>
    <w:p>
      <w:pPr>
        <w:pStyle w:val="PreformattedText"/>
        <w:bidi w:val="0"/>
        <w:spacing w:before="0" w:after="0"/>
        <w:jc w:val="left"/>
        <w:rPr/>
      </w:pPr>
      <w:r>
        <w:rPr/>
        <w:t>1yprXz37bh6+pz7BN8zWN/ProRe+fRz0DJVZtY42p0879dnp7Lnv0kvK1PMXHFROs8nSL0sumdTNwz</w:t>
      </w:r>
    </w:p>
    <w:p>
      <w:pPr>
        <w:pStyle w:val="PreformattedText"/>
        <w:bidi w:val="0"/>
        <w:spacing w:before="0" w:after="0"/>
        <w:jc w:val="left"/>
        <w:rPr/>
      </w:pPr>
      <w:r>
        <w:rPr/>
        <w:t>aq46+ly6nPvhjszXQzqoRqZ0TYpMtjE5nXjxOvDwfo8vC68OX14suWXPp5r6Xm+m68F6y47jHpLOqb</w:t>
      </w:r>
    </w:p>
    <w:p>
      <w:pPr>
        <w:pStyle w:val="PreformattedText"/>
        <w:bidi w:val="0"/>
        <w:spacing w:before="0" w:after="0"/>
        <w:jc w:val="left"/>
        <w:rPr/>
      </w:pPr>
      <w:r>
        <w:rPr/>
        <w:t>dNCsoiAi0AAXqDcgtVRCECGQaMCLIULAtEGSqhCiiEIWQshCEIQ/Kvz/AHxmUKRCohljRiMUhiWEUQ</w:t>
      </w:r>
    </w:p>
    <w:p>
      <w:pPr>
        <w:pStyle w:val="PreformattedText"/>
        <w:bidi w:val="0"/>
        <w:spacing w:before="0" w:after="0"/>
        <w:jc w:val="left"/>
        <w:rPr/>
      </w:pPr>
      <w:r>
        <w:rPr/>
        <w:t>uWpRVaBS7ASjXp0t57dx29zq1u1NSsLBhUJlVCZpWakWLFCixus6NTHx7fPOXfnxzNZ5VealwN7+XT</w:t>
      </w:r>
    </w:p>
    <w:p>
      <w:pPr>
        <w:pStyle w:val="PreformattedText"/>
        <w:bidi w:val="0"/>
        <w:spacing w:before="0" w:after="0"/>
        <w:jc w:val="left"/>
        <w:rPr/>
      </w:pPr>
      <w:r>
        <w:rPr/>
        <w:t>1PLr6nz+v13LtLrwens+WsO+fMXv436VV2cikZZK9JL09z0MyyXMYNHXm+xanK1HjkqazR53n6+05j</w:t>
      </w:r>
    </w:p>
    <w:p>
      <w:pPr>
        <w:pStyle w:val="PreformattedText"/>
        <w:bidi w:val="0"/>
        <w:spacing w:before="0" w:after="0"/>
        <w:jc w:val="left"/>
        <w:rPr/>
      </w:pPr>
      <w:r>
        <w:rPr/>
        <w:t>NZM9hyTaqTPrmlQpFwlE7583fHzffl5Dv5ON28/J3z9QvZy+gnqOvJGubTuM+lZ6urtHjKOoAALBRW</w:t>
      </w:r>
    </w:p>
    <w:p>
      <w:pPr>
        <w:pStyle w:val="PreformattedText"/>
        <w:bidi w:val="0"/>
        <w:spacing w:before="0" w:after="0"/>
        <w:jc w:val="left"/>
        <w:rPr/>
      </w:pPr>
      <w:r>
        <w:rPr/>
        <w:t>oFyC1UKIQMODRgRZCgBdogyVUIUQhCFlFkIQhCH5V+f7olVREIMZY0bY0IZJdFEI1IoFVirFIuyjXp</w:t>
      </w:r>
    </w:p>
    <w:p>
      <w:pPr>
        <w:pStyle w:val="PreformattedText"/>
        <w:bidi w:val="0"/>
        <w:spacing w:before="0" w:after="0"/>
        <w:jc w:val="left"/>
        <w:rPr/>
      </w:pPr>
      <w:r>
        <w:rPr/>
        <w:t>09Z7es9vU6upvrTTAgclCZVQrNTNKFKtFCy1bc6N5y8u/juHXgpmt8tXKzoc76XLr2+Xf2fH0+l498</w:t>
      </w:r>
    </w:p>
    <w:p>
      <w:pPr>
        <w:pStyle w:val="PreformattedText"/>
        <w:bidi w:val="0"/>
        <w:spacing w:before="0" w:after="0"/>
        <w:jc w:val="left"/>
        <w:rPr/>
      </w:pPr>
      <w:r>
        <w:rPr/>
        <w:t>9uQ60ee0dNe1xqAtY5nq1wq7CdTfNM6bHI9R2uZ75s1kc6RnoaBFS1dGzi5eqMrzrJjumXNAmXWM9i</w:t>
      </w:r>
    </w:p>
    <w:p>
      <w:pPr>
        <w:pStyle w:val="PreformattedText"/>
        <w:bidi w:val="0"/>
        <w:spacing w:before="0" w:after="0"/>
        <w:jc w:val="left"/>
        <w:rPr/>
      </w:pPr>
      <w:r>
        <w:rPr/>
        <w:t>UVSbB1jla45+3Pyfbx+Y7+fDvlos9dXq49z054t4az3WfSJ1dNlaIZRVARYACLsDWQBthCFBhhyMCL</w:t>
      </w:r>
    </w:p>
    <w:p>
      <w:pPr>
        <w:pStyle w:val="PreformattedText"/>
        <w:bidi w:val="0"/>
        <w:spacing w:before="0" w:after="0"/>
        <w:jc w:val="left"/>
        <w:rPr/>
      </w:pPr>
      <w:r>
        <w:rPr/>
        <w:t>IUABaIElVCEIQhCEIQhCEIflf530BuZVJAhgxGo2m3LAywiS3LRU0IoUiNRVlGuzp7z3NZ7ep1dTfW</w:t>
      </w:r>
    </w:p>
    <w:p>
      <w:pPr>
        <w:pStyle w:val="PreformattedText"/>
        <w:bidi w:val="0"/>
        <w:spacing w:before="0" w:after="0"/>
        <w:jc w:val="left"/>
        <w:rPr/>
      </w:pPr>
      <w:r>
        <w:rPr/>
        <w:t>qmFg5LEwmVeamaUKVaLVaxl1y/Uycu3m+XbDL5KPO6Ycbqa7fHv6Ll6fT8e/d59kDoWZmvQzW7OiKK</w:t>
      </w:r>
    </w:p>
    <w:p>
      <w:pPr>
        <w:pStyle w:val="PreformattedText"/>
        <w:bidi w:val="0"/>
        <w:spacing w:before="0" w:after="0"/>
        <w:jc w:val="left"/>
        <w:rPr/>
      </w:pPr>
      <w:r>
        <w:rPr/>
        <w:t>jZvF7w/XJtic7DPRm8NZlzo6chi7E47necplyGdZMehUJx1z8uueazwmxFzlszWBcxlOs83ecPTly+</w:t>
      </w:r>
    </w:p>
    <w:p>
      <w:pPr>
        <w:pStyle w:val="PreformattedText"/>
        <w:bidi w:val="0"/>
        <w:spacing w:before="0" w:after="0"/>
        <w:jc w:val="left"/>
        <w:rPr/>
      </w:pPr>
      <w:r>
        <w:rPr/>
        <w:t>3k8b34Ye3n7Gs95Ozi/Q+vPJvDU7rHpE6upsteMCqAiwAEXqBcgVbRCECDGSGEWQoAC0JKBqEIQhCE</w:t>
      </w:r>
    </w:p>
    <w:p>
      <w:pPr>
        <w:pStyle w:val="PreformattedText"/>
        <w:bidi w:val="0"/>
        <w:spacing w:before="0" w:after="0"/>
        <w:jc w:val="left"/>
        <w:rPr/>
      </w:pPr>
      <w:r>
        <w:rPr/>
        <w:t>IQhZCEKPzB836KbkLKWWEMGo5G2NGIdWkKlqWSxaFCWc9qrKs12dLee5rPb1nrab61U0sHJYmVUJzp</w:t>
      </w:r>
    </w:p>
    <w:p>
      <w:pPr>
        <w:pStyle w:val="PreformattedText"/>
        <w:bidi w:val="0"/>
        <w:spacing w:before="0" w:after="0"/>
        <w:jc w:val="left"/>
        <w:rPr/>
      </w:pPr>
      <w:r>
        <w:rPr/>
        <w:t>UqlUAKFkR2sv1M/Ht5bl34GSK8yeYz0mN+j5+j1vDt1+fp7XLZullHUzdE1omizC3Hj94ZvkVkAllj</w:t>
      </w:r>
    </w:p>
    <w:p>
      <w:pPr>
        <w:pStyle w:val="PreformattedText"/>
        <w:bidi w:val="0"/>
        <w:spacing w:before="0" w:after="0"/>
        <w:jc w:val="left"/>
        <w:rPr/>
      </w:pPr>
      <w:r>
        <w:rPr/>
        <w:t>LL1lrme8ihqqHiJtusC0jHRHPrnz1w8uys6zSITPvCbEoFLuctme4w7xzPR5PC9/PwO/l9Zc+ljuHu</w:t>
      </w:r>
    </w:p>
    <w:p>
      <w:pPr>
        <w:pStyle w:val="PreformattedText"/>
        <w:bidi w:val="0"/>
        <w:spacing w:before="0" w:after="0"/>
        <w:jc w:val="left"/>
        <w:rPr/>
      </w:pPr>
      <w:r>
        <w:rPr/>
        <w:t>evLNrDE7jPo06um0fRh1ARYACL1BuVqNQhCBBjJDCLIULUaGQSqohCEIQhCyEIQhR+Zfl/SXqIuQqB</w:t>
      </w:r>
    </w:p>
    <w:p>
      <w:pPr>
        <w:pStyle w:val="PreformattedText"/>
        <w:bidi w:val="0"/>
        <w:spacing w:before="0" w:after="0"/>
        <w:jc w:val="left"/>
        <w:rPr/>
      </w:pPr>
      <w:r>
        <w:rPr/>
        <w:t>IxXI9HDaNCsiXYMslqWKEq0TSBNlXOzU6ep2t47m51bN9a6ZFlQoVKrJU2mFCgGlotIjdZ0aY+HfzP</w:t>
      </w:r>
    </w:p>
    <w:p>
      <w:pPr>
        <w:pStyle w:val="PreformattedText"/>
        <w:bidi w:val="0"/>
        <w:spacing w:before="0" w:after="0"/>
        <w:jc w:val="left"/>
        <w:rPr/>
      </w:pPr>
      <w:r>
        <w:rPr/>
        <w:t>LtyTm5vkdXx6befb1vH0ei4eju8+3Vx1LOm3TY3yszdMtmimXOjfNnTLbylSLC3GXFlXJZqZuk0b5y</w:t>
      </w:r>
    </w:p>
    <w:p>
      <w:pPr>
        <w:pStyle w:val="PreformattedText"/>
        <w:bidi w:val="0"/>
        <w:spacing w:before="0" w:after="0"/>
        <w:jc w:val="left"/>
        <w:rPr/>
      </w:pPr>
      <w:r>
        <w:rPr/>
        <w:t>LuU46pz0yc++Tn2z42qVKIszawsVZjqkyXI6yvePK9/P5Lt4vLejzdvWfaZej1Pbb5jvDE7bPo06um</w:t>
      </w:r>
    </w:p>
    <w:p>
      <w:pPr>
        <w:pStyle w:val="PreformattedText"/>
        <w:bidi w:val="0"/>
        <w:spacing w:before="0" w:after="0"/>
        <w:jc w:val="left"/>
        <w:rPr/>
      </w:pPr>
      <w:r>
        <w:rPr/>
        <w:t>w0UdEQEABF0FyFgLVUQhAhgchhFlFAqAKDVEKIQhCEIWQhCEIfmv5X01aiLE3NBB2OXRI2nIVzYVks</w:t>
      </w:r>
    </w:p>
    <w:p>
      <w:pPr>
        <w:pStyle w:val="PreformattedText"/>
        <w:bidi w:val="0"/>
        <w:spacing w:before="0" w:after="0"/>
        <w:jc w:val="left"/>
        <w:rPr/>
      </w:pPr>
      <w:r>
        <w:rPr/>
        <w:t>HNiyaEGF0kQJuZZss6e52t47e51rN1aqbEihcJVWSptMLFqpAFkRu86LObx9HkuXXIcia85Z49dHLt</w:t>
      </w:r>
    </w:p>
    <w:p>
      <w:pPr>
        <w:pStyle w:val="PreformattedText"/>
        <w:bidi w:val="0"/>
        <w:spacing w:before="0" w:after="0"/>
        <w:jc w:val="left"/>
        <w:rPr/>
      </w:pPr>
      <w:r>
        <w:rPr/>
        <w:t>6Pj6PS8PT6fn23c+gSuu9ca80pdc6Phu4aad8tXXg7XIJuXMHXIwudCQZoCM03Vg5smgMnPvk5dQlA</w:t>
      </w:r>
    </w:p>
    <w:p>
      <w:pPr>
        <w:pStyle w:val="PreformattedText"/>
        <w:bidi w:val="0"/>
        <w:spacing w:before="0" w:after="0"/>
        <w:jc w:val="left"/>
        <w:rPr/>
      </w:pPr>
      <w:r>
        <w:rPr/>
        <w:t>Tc5rM1ysQZdS0yWL1lOseT7cPE+nw8j0eVmsfQperJ9A3jV05MXtMeis6umw0UwIgAEgC9B1kUBRqi</w:t>
      </w:r>
    </w:p>
    <w:p>
      <w:pPr>
        <w:pStyle w:val="PreformattedText"/>
        <w:bidi w:val="0"/>
        <w:spacing w:before="0" w:after="0"/>
        <w:jc w:val="left"/>
        <w:rPr/>
      </w:pPr>
      <w:r>
        <w:rPr/>
        <w:t>EIEGHDEsIgICjQyDUKKIQhCELIWQhRRD83/I+oreUWIQaIOxyPHI4LWTJrMKlqahUtChJnsXZLnXXU</w:t>
      </w:r>
    </w:p>
    <w:p>
      <w:pPr>
        <w:pStyle w:val="PreformattedText"/>
        <w:bidi w:val="0"/>
        <w:spacing w:before="0" w:after="0"/>
        <w:jc w:val="left"/>
        <w:rPr/>
      </w:pPr>
      <w:r>
        <w:rPr/>
        <w:t>1ntbz2tZ6um6tVNiRQuEqrJU0qVSqQBYBLlms6K4vHv57HXkZuyvCS+NpHLt6Ph6fZef0+q599fPaa</w:t>
      </w:r>
    </w:p>
    <w:p>
      <w:pPr>
        <w:pStyle w:val="PreformattedText"/>
        <w:bidi w:val="0"/>
        <w:spacing w:before="0" w:after="0"/>
        <w:jc w:val="left"/>
        <w:rPr/>
      </w:pPr>
      <w:r>
        <w:rPr/>
        <w:t>0TemNM0xdudNVkaN5fvlp68iQ5i2kTVArAQoOwtZuUtYRjpDJnrnx2XgvPTMiLhGimaRJjptzgrJrm</w:t>
      </w:r>
    </w:p>
    <w:p>
      <w:pPr>
        <w:pStyle w:val="PreformattedText"/>
        <w:bidi w:val="0"/>
        <w:spacing w:before="0" w:after="0"/>
        <w:jc w:val="left"/>
        <w:rPr/>
      </w:pPr>
      <w:r>
        <w:rPr/>
        <w:t>Gp5jpw8D7Pn4O/nHfP6Hm+pk9bvO3pyM7LHobOtq7R9MCICi5F6og6wIC1VFEIEGHBoZZChdtAyCVV</w:t>
      </w:r>
    </w:p>
    <w:p>
      <w:pPr>
        <w:pStyle w:val="PreformattedText"/>
        <w:bidi w:val="0"/>
        <w:spacing w:before="0" w:after="0"/>
        <w:jc w:val="left"/>
        <w:rPr/>
      </w:pPr>
      <w:r>
        <w:rPr/>
        <w:t>EKIQhCyFkIUUCCfnb431k7yjWUbg5EjRqP3Go5DsOy7ItRUtLRUqoVYjUWzK12dPeexrPa06upuNNM</w:t>
      </w:r>
    </w:p>
    <w:p>
      <w:pPr>
        <w:pStyle w:val="PreformattedText"/>
        <w:bidi w:val="0"/>
        <w:spacing w:before="0" w:after="0"/>
        <w:jc w:val="left"/>
        <w:rPr/>
      </w:pPr>
      <w:r>
        <w:rPr/>
        <w:t>LihcJEyrzpUqVWgCwCXDdH2ee49/JY65ZWL4+PJ1n5dvR8PR7nz+rucu/Sx0UMlaulp0unN0Sxp9yd</w:t>
      </w:r>
    </w:p>
    <w:p>
      <w:pPr>
        <w:pStyle w:val="PreformattedText"/>
        <w:bidi w:val="0"/>
        <w:spacing w:before="0" w:after="0"/>
        <w:jc w:val="left"/>
        <w:rPr/>
      </w:pPr>
      <w:r>
        <w:rPr/>
        <w:t>h6jbhlzessR9mdXajJMqvuYqpQaHOwhONImwzUTakysquVKJmsSjdTnXOTWM9z5bvw8b6/Bxu/l13P</w:t>
      </w:r>
    </w:p>
    <w:p>
      <w:pPr>
        <w:pStyle w:val="PreformattedText"/>
        <w:bidi w:val="0"/>
        <w:spacing w:before="0" w:after="0"/>
        <w:jc w:val="left"/>
        <w:rPr/>
      </w:pPr>
      <w:r>
        <w:rPr/>
        <w:t>rZrvye93jr9ORHZZ9BZ1rNtj1ZRRARdBQJWsiAtVRRCywww5DLICCoVUglVCiEIQhCEICCUCCfn/AO</w:t>
      </w:r>
    </w:p>
    <w:p>
      <w:pPr>
        <w:pStyle w:val="PreformattedText"/>
        <w:bidi w:val="0"/>
        <w:spacing w:before="0" w:after="0"/>
        <w:jc w:val="left"/>
        <w:rPr/>
      </w:pPr>
      <w:r>
        <w:rPr/>
        <w:t>L9ZG8595RuTK0ajkdqN1Goyw6skkoZZArQEqrE2LsqzXqdLWexqdizqaba00yLgRcJVcKzpUqhSggA</w:t>
      </w:r>
    </w:p>
    <w:p>
      <w:pPr>
        <w:pStyle w:val="PreformattedText"/>
        <w:bidi w:val="0"/>
        <w:spacing w:before="0" w:after="0"/>
        <w:jc w:val="left"/>
        <w:rPr/>
      </w:pPr>
      <w:r>
        <w:rPr/>
        <w:t>JLluo+vNcu/zzHWSojza+aA5du9w9HtPP6vWcu+3HRioGLolbNOy0TTGtKP1kdZ0bzSbNcqI2IxkAZ</w:t>
      </w:r>
    </w:p>
    <w:p>
      <w:pPr>
        <w:pStyle w:val="PreformattedText"/>
        <w:bidi w:val="0"/>
        <w:spacing w:before="0" w:after="0"/>
        <w:jc w:val="left"/>
        <w:rPr/>
      </w:pPr>
      <w:r>
        <w:rPr/>
        <w:t>VtNuTTJnZA5q21TSsAVBlQICswmgRdzjucWsDrPhu/n8l6vFz/AEePv1tl7Mez1j2PXladlnv6nWTb</w:t>
      </w:r>
    </w:p>
    <w:p>
      <w:pPr>
        <w:pStyle w:val="PreformattedText"/>
        <w:bidi w:val="0"/>
        <w:spacing w:before="0" w:after="0"/>
        <w:jc w:val="left"/>
        <w:rPr/>
      </w:pPr>
      <w:r>
        <w:rPr/>
        <w:t>TxgZAKXQA2VciCo1RRCwggw5DLICAtUMg1RCFEIQhRRRQJQJCHwT431k7xl3ldUzdjBw9Gay5Do0hV</w:t>
      </w:r>
    </w:p>
    <w:p>
      <w:pPr>
        <w:pStyle w:val="PreformattedText"/>
        <w:bidi w:val="0"/>
        <w:spacing w:before="0" w:after="0"/>
        <w:jc w:val="left"/>
        <w:rPr/>
      </w:pPr>
      <w:r>
        <w:rPr/>
        <w:t>RKWRAQABKL1Ls1az0K62p2NOlZtrRTSSjCxUqYVnSoU0tQZABJrLafqed5dvlHLrrl59vEPPSo59e7</w:t>
      </w:r>
    </w:p>
    <w:p>
      <w:pPr>
        <w:pStyle w:val="PreformattedText"/>
        <w:bidi w:val="0"/>
        <w:spacing w:before="0" w:after="0"/>
        <w:jc w:val="left"/>
        <w:rPr/>
      </w:pPr>
      <w:r>
        <w:rPr/>
        <w:t>x9HrvP6vW8e/X59XtIChsrJdc1qm7TQzejtZZcwGzRZYNFZIpbiqYmTPQ0HNW0nO6kRKprKi2ZYCZ0</w:t>
      </w:r>
    </w:p>
    <w:p>
      <w:pPr>
        <w:pStyle w:val="PreformattedText"/>
        <w:bidi w:val="0"/>
        <w:spacing w:before="0" w:after="0"/>
        <w:jc w:val="left"/>
        <w:rPr/>
      </w:pPr>
      <w:r>
        <w:rPr/>
        <w:t>ToKY9Z5rGTeeB34fO/X89Po83ZY9I03N9/qeo68bTrsd+zqam4eMDIBosFBsqwQVGoUUWEEGHBJZCg</w:t>
      </w:r>
    </w:p>
    <w:p>
      <w:pPr>
        <w:pStyle w:val="PreformattedText"/>
        <w:bidi w:val="0"/>
        <w:spacing w:before="0" w:after="0"/>
        <w:jc w:val="left"/>
        <w:rPr/>
      </w:pPr>
      <w:r>
        <w:rPr/>
        <w:t>LakEqqKIUQhQIJRRRCiiEPhfxvq5umFaypB1kqOxo9G2NQ6JIlVRRCiAAAINl2atTcdXc6unRNlmi1</w:t>
      </w:r>
    </w:p>
    <w:p>
      <w:pPr>
        <w:pStyle w:val="PreformattedText"/>
        <w:bidi w:val="0"/>
        <w:spacing w:before="0" w:after="0"/>
        <w:jc w:val="left"/>
        <w:rPr/>
      </w:pPr>
      <w:r>
        <w:rPr/>
        <w:t>hJahYnNUKmlZqlWoICCkuWaj64HPt8w59cBjl8+mGb5k36Pzer1XD1er49+ny69CaBGTZhGqV8r5X6</w:t>
      </w:r>
    </w:p>
    <w:p>
      <w:pPr>
        <w:pStyle w:val="PreformattedText"/>
        <w:bidi w:val="0"/>
        <w:spacing w:before="0" w:after="0"/>
        <w:jc w:val="left"/>
        <w:rPr/>
      </w:pPr>
      <w:r>
        <w:rPr/>
        <w:t>PsdrFILRsyx9kRDaZWLEXLIKhlZc3Q42sqMsuGMYqwbE2NuaF3HIrib5c7fP537PBw/V4/Vno5nK37</w:t>
      </w:r>
    </w:p>
    <w:p>
      <w:pPr>
        <w:pStyle w:val="PreformattedText"/>
        <w:bidi w:val="0"/>
        <w:spacing w:before="0" w:after="0"/>
        <w:jc w:val="left"/>
        <w:rPr/>
      </w:pPr>
      <w:r>
        <w:rPr/>
        <w:t>ez3/XjaddjvXPU02mgYESgoEBKqrBBtooohAgwg5DIQoC2gZBJVEBKKAKKIUQhCiEPiHyPpr1lOovW</w:t>
      </w:r>
    </w:p>
    <w:p>
      <w:pPr>
        <w:pStyle w:val="PreformattedText"/>
        <w:bidi w:val="0"/>
        <w:spacing w:before="0" w:after="0"/>
        <w:jc w:val="left"/>
        <w:rPr/>
      </w:pPr>
      <w:r>
        <w:rPr/>
        <w:t>AuZYdjRw0ZYVhJNZooosqJQyjQINhmm52109Opp0DXWijWSjC4UqYXnSpVC1BAAZvUZY/Thc+nyHj3</w:t>
      </w:r>
    </w:p>
    <w:p>
      <w:pPr>
        <w:pStyle w:val="PreformattedText"/>
        <w:bidi w:val="0"/>
        <w:spacing w:before="0" w:after="0"/>
        <w:jc w:val="left"/>
        <w:rPr/>
      </w:pPr>
      <w:r>
        <w:rPr/>
        <w:t>WvBTnVzpcGOnofP6vW8PV6/j6Opz66c0wlofK2XQahumlXawVDNKZDOzSqO1ZUNsOmMXVyUDNhKE0i</w:t>
      </w:r>
    </w:p>
    <w:p>
      <w:pPr>
        <w:pStyle w:val="PreformattedText"/>
        <w:bidi w:val="0"/>
        <w:spacing w:before="0" w:after="0"/>
        <w:jc w:val="left"/>
        <w:rPr/>
      </w:pPr>
      <w:r>
        <w:rPr/>
        <w:t>VSZIyokgmwLgSWcS55e+fM3jxfp8fi/b4PQp0k6M17Gz6V14xOsx3bOpqbR40KpQAshZVCUDbRRCiw</w:t>
      </w:r>
    </w:p>
    <w:p>
      <w:pPr>
        <w:pStyle w:val="PreformattedText"/>
        <w:bidi w:val="0"/>
        <w:spacing w:before="0" w:after="0"/>
        <w:jc w:val="left"/>
        <w:rPr/>
      </w:pPr>
      <w:r>
        <w:rPr/>
        <w:t>pCtIIOSyFA2iVINUCCCCUCQhCEIUQgJ8c+T9INZTrKtYDUiXYymIyxiFZdkshEhFhUtAglWEzoNur0</w:t>
      </w:r>
    </w:p>
    <w:p>
      <w:pPr>
        <w:pStyle w:val="PreformattedText"/>
        <w:bidi w:val="0"/>
        <w:spacing w:before="0" w:after="0"/>
        <w:jc w:val="left"/>
        <w:rPr/>
      </w:pPr>
      <w:r>
        <w:rPr/>
        <w:t>tOlZvNdOtYslGFwmVQvOkwtpYCLKuZYyx2nPxv4zx745eacS3AnOzvv+f1+88vt9Dz7drl1bmlUlUG</w:t>
      </w:r>
    </w:p>
    <w:p>
      <w:pPr>
        <w:pStyle w:val="PreformattedText"/>
        <w:bidi w:val="0"/>
        <w:spacing w:before="0" w:after="0"/>
        <w:jc w:val="left"/>
        <w:rPr/>
      </w:pPr>
      <w:r>
        <w:rPr/>
        <w:t>02NUui0F0m6zVcVKzUK4u2hclTaJp9w7QEuVlxVtQrPVWC6zKmXIzIsXYq5WmWzjazk1jj7x470+Xx</w:t>
      </w:r>
    </w:p>
    <w:p>
      <w:pPr>
        <w:pStyle w:val="PreformattedText"/>
        <w:bidi w:val="0"/>
        <w:spacing w:before="0" w:after="0"/>
        <w:jc w:val="left"/>
        <w:rPr/>
      </w:pPr>
      <w:r>
        <w:rPr/>
        <w:t>nr+f09c+wbpr6DZ9B68ajqsdvWOrptHjKKoUyCDVVQINtEKIQsZF0QclkKAtoGQKAAoooohRZCEKKB</w:t>
      </w:r>
    </w:p>
    <w:p>
      <w:pPr>
        <w:pStyle w:val="PreformattedText"/>
        <w:bidi w:val="0"/>
        <w:spacing w:before="0" w:after="0"/>
        <w:jc w:val="left"/>
        <w:rPr/>
      </w:pPr>
      <w:r>
        <w:rPr/>
        <w:t>BBPlPy/oBrKrhe8rsrWbQ6Yh2GFZEiQhCyltRKBSkMfWzToV0q3VqHUbUlqFQoVKrOlSqUFWyIFzdj</w:t>
      </w:r>
    </w:p>
    <w:p>
      <w:pPr>
        <w:pStyle w:val="PreformattedText"/>
        <w:bidi w:val="0"/>
        <w:spacing w:before="0" w:after="0"/>
        <w:jc w:val="left"/>
        <w:rPr/>
      </w:pPr>
      <w:r>
        <w:rPr/>
        <w:t>LHaiZr4f5/TyZtFz585aZs9PTeb2fQfN7O7z7dDl105sCmnGtXEl10dszplhWXTrnV040TNAVNitWa</w:t>
      </w:r>
    </w:p>
    <w:p>
      <w:pPr>
        <w:pStyle w:val="PreformattedText"/>
        <w:bidi w:val="0"/>
        <w:spacing w:before="0" w:after="0"/>
        <w:jc w:val="left"/>
        <w:rPr/>
      </w:pPr>
      <w:r>
        <w:rPr/>
        <w:t>LkVeyIE2mVeauVNihELDKAM6Y7M1xgs5usc7ePM9fP899vz9XTl9Jjykvurn6115BHSuO3rPU1Nw/R</w:t>
      </w:r>
    </w:p>
    <w:p>
      <w:pPr>
        <w:pStyle w:val="PreformattedText"/>
        <w:bidi w:val="0"/>
        <w:spacing w:before="0" w:after="0"/>
        <w:jc w:val="left"/>
        <w:rPr/>
      </w:pPr>
      <w:r>
        <w:rPr/>
        <w:t>gaQpkCqqhBKtooohApCtIIOSEWqAFAhdAQoEhCFEIUUCgqIFDHzj5vtDWQ1lWsqua1IhWGGElpZCEI</w:t>
      </w:r>
    </w:p>
    <w:p>
      <w:pPr>
        <w:pStyle w:val="PreformattedText"/>
        <w:bidi w:val="0"/>
        <w:spacing w:before="0" w:after="0"/>
        <w:jc w:val="left"/>
        <w:rPr/>
      </w:pPr>
      <w:r>
        <w:rPr/>
        <w:t>QtYUARKCH6a6310a21qpwbUlGFwlVQvOlSqFtAyANxKZcu0NPgvm9nAmufYFeakVjr7zyez2HH19bl</w:t>
      </w:r>
    </w:p>
    <w:p>
      <w:pPr>
        <w:pStyle w:val="PreformattedText"/>
        <w:bidi w:val="0"/>
        <w:spacing w:before="0" w:after="0"/>
        <w:jc w:val="left"/>
        <w:rPr/>
      </w:pPr>
      <w:r>
        <w:rPr/>
        <w:t>06eeu3NZNaZp62opZpVtszdWs6dYumXAatSaWQmlylqIWxiSRU0qbqCFLlQKUhDUuTMZrrOnMYqTzG</w:t>
      </w:r>
    </w:p>
    <w:p>
      <w:pPr>
        <w:pStyle w:val="PreformattedText"/>
        <w:bidi w:val="0"/>
        <w:spacing w:before="0" w:after="0"/>
        <w:jc w:val="left"/>
        <w:rPr/>
      </w:pPr>
      <w:r>
        <w:rPr/>
        <w:t>8DrHI68vnPs8GPt5/qWbzV9XrH1LXJRu1jt6z1NZ3K/UYMZhQIOlFAgWwohCBSEXbYcQqhAQYChBKK</w:t>
      </w:r>
    </w:p>
    <w:p>
      <w:pPr>
        <w:pStyle w:val="PreformattedText"/>
        <w:bidi w:val="0"/>
        <w:spacing w:before="0" w:after="0"/>
        <w:jc w:val="left"/>
        <w:rPr/>
      </w:pPr>
      <w:r>
        <w:rPr/>
        <w:t>KIUQoEoEEGgBBIeC8HpqxdyGou5XZSEEEEhEIQhCFkKBKIWO01Vv06BtrVTRjUlCFwlVZLlXNKFgAA</w:t>
      </w:r>
    </w:p>
    <w:p>
      <w:pPr>
        <w:pStyle w:val="PreformattedText"/>
        <w:bidi w:val="0"/>
        <w:spacing w:before="0" w:after="0"/>
        <w:jc w:val="left"/>
        <w:rPr/>
      </w:pPr>
      <w:r>
        <w:rPr/>
        <w:t>3MsZY7Rh8a83q+fTQ1aeQt2cO3vfL7PT8+3Tx1353sz0djXQm9BKXYAwJWyvUjdvi3eDRanrKMdRzZ</w:t>
      </w:r>
    </w:p>
    <w:p>
      <w:pPr>
        <w:pStyle w:val="PreformattedText"/>
        <w:bidi w:val="0"/>
        <w:spacing w:before="0" w:after="0"/>
        <w:jc w:val="left"/>
        <w:rPr/>
      </w:pPr>
      <w:r>
        <w:rPr/>
        <w:t>ZSiKVkBAlZJVYOsI1mMrBRZh0A051jjnpy9Z8yyzpjynq8XlvV4vWZvSl+obx3eHs5/H1d72/J9P28</w:t>
      </w:r>
    </w:p>
    <w:p>
      <w:pPr>
        <w:pStyle w:val="PreformattedText"/>
        <w:bidi w:val="0"/>
        <w:spacing w:before="0" w:after="0"/>
        <w:jc w:val="left"/>
        <w:rPr/>
      </w:pPr>
      <w:r>
        <w:rPr/>
        <w:t>nU03Jo0YjEgJQNVUBAtohRCFoS2lrckICAUDQFFFAlFAgFA0EoglFRCq8V4uw6yOoDK7AsCLCCq4up</w:t>
      </w:r>
    </w:p>
    <w:p>
      <w:pPr>
        <w:pStyle w:val="PreformattedText"/>
        <w:bidi w:val="0"/>
        <w:spacing w:before="0" w:after="0"/>
        <w:jc w:val="left"/>
        <w:rPr/>
      </w:pPr>
      <w:r>
        <w:rPr/>
        <w:t>USJKvNuWEKKBKCG6aq31vrbWmnKazNEXCRUq86VKoBVoINzLGWN0Yz8T83s8ZN6E80cjTseX1/RvL7</w:t>
      </w:r>
    </w:p>
    <w:p>
      <w:pPr>
        <w:pStyle w:val="PreformattedText"/>
        <w:bidi w:val="0"/>
        <w:spacing w:before="0" w:after="0"/>
        <w:jc w:val="left"/>
        <w:rPr/>
      </w:pPr>
      <w:r>
        <w:rPr/>
        <w:t>evN78abL0Z03Y0ass3liUQtq2dLh+TdV9zUHZq3zRnoEVGKU7bsjINiyDKbBuM+scPU5WoKTJsrqzW</w:t>
      </w:r>
    </w:p>
    <w:p>
      <w:pPr>
        <w:pStyle w:val="PreformattedText"/>
        <w:bidi w:val="0"/>
        <w:spacing w:before="0" w:after="0"/>
        <w:jc w:val="left"/>
        <w:rPr/>
      </w:pPr>
      <w:r>
        <w:rPr/>
        <w:t>bJTzVS89OFDuk8n6fD4j1+L0mXpbv3Hl+h6LwfX4bPN9nzPtX1fz3W1N9j6ajEhRQNVVFC7aIUQouS</w:t>
      </w:r>
    </w:p>
    <w:p>
      <w:pPr>
        <w:pStyle w:val="PreformattedText"/>
        <w:bidi w:val="0"/>
        <w:spacing w:before="0" w:after="0"/>
        <w:jc w:val="left"/>
        <w:rPr/>
      </w:pPr>
      <w:r>
        <w:rPr/>
        <w:t>yFhFkBBBKoAQQQQQAQAFqKWiFAi5VnlfPZYNgoOoFLiVcWXVkZiQhc0WbCAlAlBDdtVbjoVsrRT2il</w:t>
      </w:r>
    </w:p>
    <w:p>
      <w:pPr>
        <w:pStyle w:val="PreformattedText"/>
        <w:bidi w:val="0"/>
        <w:spacing w:before="0" w:after="0"/>
        <w:jc w:val="left"/>
        <w:rPr/>
      </w:pPr>
      <w:r>
        <w:rPr/>
        <w:t>kCLhSqhWdKlBVi0AG5ljLMHn9oTfiN8vkuemlnBZwJfYeX2fS/N7JnbBsdnOwszJqWqzmMYS63xoxr</w:t>
      </w:r>
    </w:p>
    <w:p>
      <w:pPr>
        <w:pStyle w:val="PreformattedText"/>
        <w:bidi w:val="0"/>
        <w:spacing w:before="0" w:after="0"/>
        <w:jc w:val="left"/>
        <w:rPr/>
      </w:pPr>
      <w:r>
        <w:rPr/>
        <w:t>fN6JpspzUHalkZO5RneDN0VdmO5zXGHXPkbxxNsFxjZuwY1Z29rbZrZVKU1zs0652aW+fH7+Xwvs8P</w:t>
      </w:r>
    </w:p>
    <w:p>
      <w:pPr>
        <w:pStyle w:val="PreformattedText"/>
        <w:bidi w:val="0"/>
        <w:spacing w:before="0" w:after="0"/>
        <w:jc w:val="left"/>
        <w:rPr/>
      </w:pPr>
      <w:r>
        <w:rPr/>
        <w:t>q5vo8PV9g8H28eOvlenDxXXyfo36v531vXjvH6NZYkWIJRWlAwvVogJQJchELDLKKBKoRYsEAAAAFR</w:t>
      </w:r>
    </w:p>
    <w:p>
      <w:pPr>
        <w:pStyle w:val="PreformattedText"/>
        <w:bidi w:val="0"/>
        <w:spacing w:before="0" w:after="0"/>
        <w:jc w:val="left"/>
        <w:rPr/>
      </w:pPr>
      <w:r>
        <w:rPr/>
        <w:t>ilixBlAXCVVCc3jZ5xKqqqgFgxdWWQjFkyml51ctlEABKCG6aq3Wb7dlaadNEsihcJFyqzpUq1WAgA</w:t>
      </w:r>
    </w:p>
    <w:p>
      <w:pPr>
        <w:pStyle w:val="PreformattedText"/>
        <w:bidi w:val="0"/>
        <w:spacing w:before="0" w:after="0"/>
        <w:jc w:val="left"/>
        <w:rPr/>
      </w:pPr>
      <w:r>
        <w:rPr/>
        <w:t>3Msy47+M+L+n28u/mvb875Z7Pmb2OTvPLj3Xk9n0Tz+ysbljU4dua401FxitZJXShDjqTXUxrtY7bJ</w:t>
      </w:r>
    </w:p>
    <w:p>
      <w:pPr>
        <w:pStyle w:val="PreformattedText"/>
        <w:bidi w:val="0"/>
        <w:spacing w:before="0" w:after="0"/>
        <w:jc w:val="left"/>
        <w:rPr/>
      </w:pPr>
      <w:r>
        <w:rPr/>
        <w:t>vVjRrSgNSaKgshsTvOC4wa54Nc/Nb5+W1M1TOuvnfqca9HLzNTnXHP1AFytjm3I53u1nB283hPZ4u/</w:t>
      </w:r>
    </w:p>
    <w:p>
      <w:pPr>
        <w:pStyle w:val="PreformattedText"/>
        <w:bidi w:val="0"/>
        <w:spacing w:before="0" w:after="0"/>
        <w:jc w:val="left"/>
        <w:rPr/>
      </w:pPr>
      <w:r>
        <w:rPr/>
        <w:t>i+m8n0fsfl+r4DU+Q9/N9Ey+w/R+D7L0+HePsZTiEQVFKqWALUaEEEhYcWlhkIDQwFAKFgCwFCIokW</w:t>
      </w:r>
    </w:p>
    <w:p>
      <w:pPr>
        <w:pStyle w:val="PreformattedText"/>
        <w:bidi w:val="0"/>
        <w:spacing w:before="0" w:after="0"/>
        <w:jc w:val="left"/>
        <w:rPr/>
      </w:pPr>
      <w:r>
        <w:rPr/>
        <w:t>gIBVZKVOaiVEqJUb81kJUBFAxdQshGYQuauLiEBBKBLp1atNxurbWkc0UsBFyqFQvOlSrFtAyBWs2n</w:t>
      </w:r>
    </w:p>
    <w:p>
      <w:pPr>
        <w:pStyle w:val="PreformattedText"/>
        <w:bidi w:val="0"/>
        <w:spacing w:before="0" w:after="0"/>
        <w:jc w:val="left"/>
        <w:rPr/>
      </w:pPr>
      <w:r>
        <w:rPr/>
        <w:t>lPP7vPfI/Seix2refkXt+P5j0eF2+fBX6V4/b67j6j57z7xw9Zw6jMzfdbsa0rlXgoNmfUanSl7eN9</w:t>
      </w:r>
    </w:p>
    <w:p>
      <w:pPr>
        <w:pStyle w:val="PreformattedText"/>
        <w:bidi w:val="0"/>
        <w:spacing w:before="0" w:after="0"/>
        <w:jc w:val="left"/>
        <w:rPr/>
      </w:pPr>
      <w:r>
        <w:rPr/>
        <w:t>bHTqN7ee353GmoVikRKUtXObfPjXPK1jhbzwdZyx6TG/Z537A0TeGOdZkueZrHA1OcZLhFzuzt1mLr</w:t>
      </w:r>
    </w:p>
    <w:p>
      <w:pPr>
        <w:pStyle w:val="PreformattedText"/>
        <w:bidi w:val="0"/>
        <w:spacing w:before="0" w:after="0"/>
        <w:jc w:val="left"/>
        <w:rPr/>
      </w:pPr>
      <w:r>
        <w:rPr/>
        <w:t>5/EezxasX7N4vrdrj6/ifbhu10+k417v2/E9b7vk7x4ym1ZRSAShuQFWgUCUQsOSy6KJbABYAsUKAg</w:t>
      </w:r>
    </w:p>
    <w:p>
      <w:pPr>
        <w:pStyle w:val="PreformattedText"/>
        <w:bidi w:val="0"/>
        <w:spacing w:before="0" w:after="0"/>
        <w:jc w:val="left"/>
        <w:rPr/>
      </w:pPr>
      <w:r>
        <w:rPr/>
        <w:t>CmqKgAJVCs1SpzUTSJc+ajNTLq9PgIKrWFKmAi6hZZEhC1mFkICCUUWO01VurdbsNA66OICLlSLyXN</w:t>
      </w:r>
    </w:p>
    <w:p>
      <w:pPr>
        <w:pStyle w:val="PreformattedText"/>
        <w:bidi w:val="0"/>
        <w:spacing w:before="0" w:after="0"/>
        <w:jc w:val="left"/>
        <w:rPr/>
      </w:pPr>
      <w:r>
        <w:rPr/>
        <w:t>KlUAACVclZ4ny/Q+YfO+59Gx6PTY6eA7+L5l6/l4O/lyzXvfN6vT8PU6Xzu+fJ3nfz31JfVY6dHOup</w:t>
      </w:r>
    </w:p>
    <w:p>
      <w:pPr>
        <w:pStyle w:val="PreformattedText"/>
        <w:bidi w:val="0"/>
        <w:spacing w:before="0" w:after="0"/>
        <w:jc w:val="left"/>
        <w:rPr/>
      </w:pPr>
      <w:r>
        <w:rPr/>
        <w:t>nW6k2cNPMaeTTIOt68vYzrsZ1tzvRnZyssCrlbJns42s+W3jzO+T67eHpD1Gd9XO9dmeb5k1iucm85</w:t>
      </w:r>
    </w:p>
    <w:p>
      <w:pPr>
        <w:pStyle w:val="PreformattedText"/>
        <w:bidi w:val="0"/>
        <w:spacing w:before="0" w:after="0"/>
        <w:jc w:val="left"/>
        <w:rPr/>
      </w:pPr>
      <w:r>
        <w:rPr/>
        <w:t>2SY5mp5PfPm6wEdGbT08/lvX4k47fcfD9Lxd681PaOvpLv0Hs+H7T3/H3GgaMsK0QQAbKuQFKNCUQh</w:t>
      </w:r>
    </w:p>
    <w:p>
      <w:pPr>
        <w:pStyle w:val="PreformattedText"/>
        <w:bidi w:val="0"/>
        <w:spacing w:before="0" w:after="0"/>
        <w:jc w:val="left"/>
        <w:rPr/>
      </w:pPr>
      <w:r>
        <w:rPr/>
        <w:t>YRCBlFQAoAWqhYK0ALhcqZVSpzUzSM1EqMaTNKAllbPZ8s1MKCUVTKBZCyFkLJlcWQiwpKWIQ/TSbN</w:t>
      </w:r>
    </w:p>
    <w:p>
      <w:pPr>
        <w:pStyle w:val="PreformattedText"/>
        <w:bidi w:val="0"/>
        <w:spacing w:before="0" w:after="0"/>
        <w:jc w:val="left"/>
        <w:rPr/>
      </w:pPr>
      <w:r>
        <w:rPr/>
        <w:t>XbWse02iiAi4Uq8lTSpQVYCCRCufP+L7Pxry/U5ms/XvP37ec/G/T8/x/t+fmufaef1er4evPmcfrj</w:t>
      </w:r>
    </w:p>
    <w:p>
      <w:pPr>
        <w:pStyle w:val="PreformattedText"/>
        <w:bidi w:val="0"/>
        <w:spacing w:before="0" w:after="0"/>
        <w:jc w:val="left"/>
        <w:rPr/>
      </w:pPr>
      <w:r>
        <w:rPr/>
        <w:t>kax6Xl272d93n12Z03Oukaa2Xmk48eVs4VcGuXtszfS46eixv0GL1NZ2WBnXNm/Oaz4zpy4vTl1jOv</w:t>
      </w:r>
    </w:p>
    <w:p>
      <w:pPr>
        <w:pStyle w:val="PreformattedText"/>
        <w:bidi w:val="0"/>
        <w:spacing w:before="0" w:after="0"/>
        <w:jc w:val="left"/>
        <w:rPr/>
      </w:pPr>
      <w:r>
        <w:rPr/>
        <w:t>nevPm9/J5257251eXf0fHv6rz99mdUDCd451zxt8+PrOVjrNq3z8v6/AXD0/SfJ7vHt/VeXo5utew6</w:t>
      </w:r>
    </w:p>
    <w:p>
      <w:pPr>
        <w:pStyle w:val="PreformattedText"/>
        <w:bidi w:val="0"/>
        <w:spacing w:before="0" w:after="0"/>
        <w:jc w:val="left"/>
        <w:rPr/>
      </w:pPr>
      <w:r>
        <w:rPr/>
        <w:t>a7Xt+H6f3/ABd1mgaMJVUABVyNCilGqKBKLLISCSAgKtQFquFixUqoTKmaRmozUzSc6TnS4CWlGyiV</w:t>
      </w:r>
    </w:p>
    <w:p>
      <w:pPr>
        <w:pStyle w:val="PreformattedText"/>
        <w:bidi w:val="0"/>
        <w:spacing w:before="0" w:after="0"/>
        <w:jc w:val="left"/>
        <w:rPr/>
      </w:pPr>
      <w:r>
        <w:rPr/>
        <w:t>p9ny2qyDCboRABFxcWWWWXFkUlshIlQIdWmtVa7dFPGl1IEXClVkubVC1BQZouwmeF877/m+H0/KOH</w:t>
      </w:r>
    </w:p>
    <w:p>
      <w:pPr>
        <w:pStyle w:val="PreformattedText"/>
        <w:bidi w:val="0"/>
        <w:spacing w:before="0" w:after="0"/>
        <w:jc w:val="left"/>
        <w:rPr/>
      </w:pPr>
      <w:r>
        <w:rPr/>
        <w:t>Jy+m4157fD5Z7fm8Xrx9dw9Pt/N7EM8zUTcdPPbuY3ux0bnVzebWeZ14+e6cfN9uHA1k5rtcevY5ej</w:t>
      </w:r>
    </w:p>
    <w:p>
      <w:pPr>
        <w:pStyle w:val="PreformattedText"/>
        <w:bidi w:val="0"/>
        <w:spacing w:before="0" w:after="0"/>
        <w:jc w:val="left"/>
        <w:rPr/>
      </w:pPr>
      <w:r>
        <w:rPr/>
        <w:t>oY2q559ntuXf3nHt2LNNynOuQ34/ry8j04IsDczV7H0eD2Pfy/nz530eB9n43C476/n9fb1vlY7e28</w:t>
      </w:r>
    </w:p>
    <w:p>
      <w:pPr>
        <w:pStyle w:val="PreformattedText"/>
        <w:bidi w:val="0"/>
        <w:spacing w:before="0" w:after="0"/>
        <w:jc w:val="left"/>
        <w:rPr/>
      </w:pPr>
      <w:r>
        <w:rPr/>
        <w:t>/f2/HuebluMOuao870xvK3jy/q8Grj6ejx9ft8dvTcu/OO11va9vxvZ+/4u2zQMGl0NACDYNgigaGA</w:t>
      </w:r>
    </w:p>
    <w:p>
      <w:pPr>
        <w:pStyle w:val="PreformattedText"/>
        <w:bidi w:val="0"/>
        <w:spacing w:before="0" w:after="0"/>
        <w:jc w:val="left"/>
        <w:rPr/>
      </w:pPr>
      <w:r>
        <w:rPr/>
        <w:t>qgZYllrEIpZAKsAXGdc8JlTKjOkSozpOambXkKisBSUJRDV7PmOGysauIKgYJbgiyBFlra2ERbSFrY</w:t>
      </w:r>
    </w:p>
    <w:p>
      <w:pPr>
        <w:pStyle w:val="PreformattedText"/>
        <w:bidi w:val="0"/>
        <w:spacing w:before="0" w:after="0"/>
        <w:jc w:val="left"/>
        <w:rPr/>
      </w:pPr>
      <w:r>
        <w:rPr/>
        <w:t>SNp5o01D9HBlkBFSqF5Lm1QtQUGYXYdnnvmfocPD6XnefPZmeV68eweA9XzvG+jy+04+j1nl9rLFSZ</w:t>
      </w:r>
    </w:p>
    <w:p>
      <w:pPr>
        <w:pStyle w:val="PreformattedText"/>
        <w:bidi w:val="0"/>
        <w:spacing w:before="0" w:after="0"/>
        <w:jc w:val="left"/>
        <w:rPr/>
      </w:pPr>
      <w:r>
        <w:rPr/>
        <w:t>K6Oemiambx9Tw3p8/J7cB35+Ty6t9/zZ4fofUOPf7Z24/J+Xt89x9HpOVZWVPpXm9fcnR9UnBrw/Xy</w:t>
      </w:r>
    </w:p>
    <w:p>
      <w:pPr>
        <w:pStyle w:val="PreformattedText"/>
        <w:bidi w:val="0"/>
        <w:spacing w:before="0" w:after="0"/>
        <w:jc w:val="left"/>
        <w:rPr/>
      </w:pPr>
      <w:r>
        <w:rPr/>
        <w:t>49Y7ON6NF9HW1x3b4fM8dOT6PJU6d7G+q3zJr5vcVjp7XjvsRUm08Z0zrZHefPerw8vPToef3/AFjH</w:t>
      </w:r>
    </w:p>
    <w:p>
      <w:pPr>
        <w:pStyle w:val="PreformattedText"/>
        <w:bidi w:val="0"/>
        <w:spacing w:before="0" w:after="0"/>
        <w:jc w:val="left"/>
        <w:rPr/>
      </w:pPr>
      <w:r>
        <w:rPr/>
        <w:t>Tt47FnfP1PV/S+F7b2fJ26miGoxboaEAGhsAUAAABKARZcQOpEFioSZ5c01lmkSolRipztUoqMURai</w:t>
      </w:r>
    </w:p>
    <w:p>
      <w:pPr>
        <w:pStyle w:val="PreformattedText"/>
        <w:bidi w:val="0"/>
        <w:spacing w:before="0" w:after="0"/>
        <w:jc w:val="left"/>
        <w:rPr/>
      </w:pPr>
      <w:r>
        <w:rPr/>
        <w:t>WVQlFEOh7PmuV0phyyFFSlLYS2llllrZAi1hZaEEMRuq+tFjhtGWUALzVUrJc2qFgNCzAg7jg+D73C</w:t>
      </w:r>
    </w:p>
    <w:p>
      <w:pPr>
        <w:pStyle w:val="PreformattedText"/>
        <w:bidi w:val="0"/>
        <w:spacing w:before="0" w:after="0"/>
        <w:jc w:val="left"/>
        <w:rPr/>
      </w:pPr>
      <w:r>
        <w:rPr/>
        <w:t>8f2MfPHUvPyvTHn7z4vo8fD9Ph73D0+o83s0KMnRkBrmTfznrjjd+XtM79uym481x6cz0ebq+f0+ob</w:t>
      </w:r>
    </w:p>
    <w:p>
      <w:pPr>
        <w:pStyle w:val="PreformattedText"/>
        <w:bidi w:val="0"/>
        <w:spacing w:before="0" w:after="0"/>
        <w:jc w:val="left"/>
        <w:rPr/>
      </w:pPr>
      <w:r>
        <w:rPr/>
        <w:t>7uN5G9+Om7mWea7cvTcfV6LHTTSY4CeQ7+boSes5b0Vzt5wKWpGez15c/n0wtjEkazzDzy4Y6MZ0ya</w:t>
      </w:r>
    </w:p>
    <w:p>
      <w:pPr>
        <w:pStyle w:val="PreformattedText"/>
        <w:bidi w:val="0"/>
        <w:spacing w:before="0" w:after="0"/>
        <w:jc w:val="left"/>
        <w:rPr/>
      </w:pPr>
      <w:r>
        <w:rPr/>
        <w:t>lbwtPNenx8519l5/b9OmjnbrS+YuPY/T/O+t9Pg3WaKbDC9BAAAoaUJFgAQECEEEXBlAKmEQhc2d48</w:t>
      </w:r>
    </w:p>
    <w:p>
      <w:pPr>
        <w:pStyle w:val="PreformattedText"/>
        <w:bidi w:val="0"/>
        <w:spacing w:before="0" w:after="0"/>
        <w:jc w:val="left"/>
        <w:rPr/>
      </w:pPr>
      <w:r>
        <w:rPr/>
        <w:t>3LNIzpUBKK0tEKiliUVVFQNWdf1/OcrpTlOWUuKlIJbLLLLLLIpFlkLCi7lgzRw7RoywywARUqheau</w:t>
      </w:r>
    </w:p>
    <w:p>
      <w:pPr>
        <w:pStyle w:val="PreformattedText"/>
        <w:bidi w:val="0"/>
        <w:spacing w:before="0" w:after="0"/>
        <w:jc w:val="left"/>
        <w:rPr/>
      </w:pPr>
      <w:r>
        <w:rPr/>
        <w:t>aVC2gBSIdGnK8/0fLfN/Q6ucLeNbl8/ufF+jzc70/P7PD0+n8/s2QU1nyyrgmu/W03WZmtrZ3Hb3yr</w:t>
      </w:r>
    </w:p>
    <w:p>
      <w:pPr>
        <w:pStyle w:val="PreformattedText"/>
        <w:bidi w:val="0"/>
        <w:spacing w:before="0" w:after="0"/>
        <w:jc w:val="left"/>
        <w:rPr/>
      </w:pPr>
      <w:r>
        <w:rPr/>
        <w:t>NVjvlNmo+NmM+dxvg7ennfqY3o0THMzPIdeGty7K+h1jMuJrHndUUQsuTUhmGXNJUuCOTpjs5/biqX</w:t>
      </w:r>
    </w:p>
    <w:p>
      <w:pPr>
        <w:pStyle w:val="PreformattedText"/>
        <w:bidi w:val="0"/>
        <w:spacing w:before="0" w:after="0"/>
        <w:jc w:val="left"/>
        <w:rPr/>
      </w:pPr>
      <w:r>
        <w:rPr/>
        <w:t>znfhWO/1PHf12d75voa5eB1j2/1Pzfo+3m3VopkjSUNAKFi9FQgWLlAEgchkWQQIuEZ1nbzxmzceNo</w:t>
      </w:r>
    </w:p>
    <w:p>
      <w:pPr>
        <w:pStyle w:val="PreformattedText"/>
        <w:bidi w:val="0"/>
        <w:spacing w:before="0" w:after="0"/>
        <w:jc w:val="left"/>
        <w:rPr/>
      </w:pPr>
      <w:r>
        <w:rPr/>
        <w:t>BoZRlEiwEkUQqqKKKId/1+B0rZWQVWoZUpBLcXVlkLiW2WQIgSWEGh2NpujBiFUAAF5KVeSmlyraAB</w:t>
      </w:r>
    </w:p>
    <w:p>
      <w:pPr>
        <w:pStyle w:val="PreformattedText"/>
        <w:bidi w:val="0"/>
        <w:spacing w:before="0" w:after="0"/>
        <w:jc w:val="left"/>
        <w:rPr/>
      </w:pPr>
      <w:r>
        <w:rPr/>
        <w:t>LQhtmTHfxny/0/f4dufqOmM2+XyffPx/s+T7Dh6fRcfVqjbjfU5bSbq1aizOoK9dUuvWVLdJV0yNmI</w:t>
      </w:r>
    </w:p>
    <w:p>
      <w:pPr>
        <w:pStyle w:val="PreformattedText"/>
        <w:bidi w:val="0"/>
        <w:spacing w:before="0" w:after="0"/>
        <w:jc w:val="left"/>
        <w:rPr/>
      </w:pPr>
      <w:r>
        <w:rPr/>
        <w:t>4ONLuvSTt0sdH6ymXmseY1mXhss9JvGmak0uETSV2MrloFGZuaFmAzZcmwdTgd+KsuL35dHF+y493d</w:t>
      </w:r>
    </w:p>
    <w:p>
      <w:pPr>
        <w:pStyle w:val="PreformattedText"/>
        <w:bidi w:val="0"/>
        <w:spacing w:before="0" w:after="0"/>
        <w:jc w:val="left"/>
        <w:rPr/>
      </w:pPr>
      <w:r>
        <w:rPr/>
        <w:t>VOOunr5vnG+H0n6n5vr7xurRTBskApVJFCqTCBYCiSBlIKKlqCoZQEZ1mlSqcs80pRsGUZqkpaIVEi</w:t>
      </w:r>
    </w:p>
    <w:p>
      <w:pPr>
        <w:pStyle w:val="PreformattedText"/>
        <w:bidi w:val="0"/>
        <w:spacing w:before="0" w:after="0"/>
        <w:jc w:val="left"/>
        <w:rPr/>
      </w:pPr>
      <w:r>
        <w:rPr/>
        <w:t>tKKKBIQ9P6vE4bKwKIoy0EtlllkLIWQsshYQQSEHcnTKOjS6gIAqFKvBTS5VtACkQxlzK+f/J/T+84</w:t>
      </w:r>
    </w:p>
    <w:p>
      <w:pPr>
        <w:pStyle w:val="PreformattedText"/>
        <w:bidi w:val="0"/>
        <w:spacing w:before="0" w:after="0"/>
        <w:jc w:val="left"/>
        <w:rPr/>
      </w:pPr>
      <w:r>
        <w:rPr/>
        <w:t>98U78zO165eV1y+Sen5frs76/Ls7O+vje7nspdVOrVVCVIKxhNZLeHi8bxzXCzceobfocdtOOmzeMW</w:t>
      </w:r>
    </w:p>
    <w:p>
      <w:pPr>
        <w:pStyle w:val="PreformattedText"/>
        <w:bidi w:val="0"/>
        <w:spacing w:before="0" w:after="0"/>
        <w:jc w:val="left"/>
        <w:rPr/>
      </w:pPr>
      <w:r>
        <w:rPr/>
        <w:t>dcy542uWS47GWveO5Y0OWap4C1M6TkvUOXJIk5kmSTk2K1njd+OA43Xl7Pnr6Xj19md053j6+Xyfq+</w:t>
      </w:r>
    </w:p>
    <w:p>
      <w:pPr>
        <w:pStyle w:val="PreformattedText"/>
        <w:bidi w:val="0"/>
        <w:spacing w:before="0" w:after="0"/>
        <w:jc w:val="left"/>
        <w:rPr/>
      </w:pPr>
      <w:r>
        <w:rPr/>
        <w:t>d9I9/wATp2bdTQNDqSLRKoEWpsSZ1AGFzQShmkFLCQwgIqENLhUueVQNDKMtEWiiiRVUUUUUQ9f6vG</w:t>
      </w:r>
    </w:p>
    <w:p>
      <w:pPr>
        <w:pStyle w:val="PreformattedText"/>
        <w:bidi w:val="0"/>
        <w:spacing w:before="0" w:after="0"/>
        <w:jc w:val="left"/>
        <w:rPr/>
      </w:pPr>
      <w:r>
        <w:rPr/>
        <w:t>2GjJSJNCUWWEQshCyELIWEQIsKjZOw9DCS6oECFqqFZq2lyrVYJbJDLGaz8++b972fl+kGOzZNHTj8</w:t>
      </w:r>
    </w:p>
    <w:p>
      <w:pPr>
        <w:pStyle w:val="PreformattedText"/>
        <w:bidi w:val="0"/>
        <w:spacing w:before="0" w:after="0"/>
        <w:jc w:val="left"/>
        <w:rPr/>
      </w:pPr>
      <w:r>
        <w:rPr/>
        <w:t>+Y+a9PF1Omejz7aMb6nPevO2xum7NCtoYmmrWCq4ZrKZcHLvhXDefP3krvt8+urn2frK14W8YnPLcd</w:t>
      </w:r>
    </w:p>
    <w:p>
      <w:pPr>
        <w:pStyle w:val="PreformattedText"/>
        <w:bidi w:val="0"/>
        <w:spacing w:before="0" w:after="0"/>
        <w:jc w:val="left"/>
        <w:rPr/>
      </w:pPr>
      <w:r>
        <w:rPr/>
        <w:t>HF3HUNuppuH6lZ1FVnefOlIQkSzzjj5J1jNrn5/vy41nI6+f6Hw6+wnp7GPZszPCdePc+j8H2fo8HS</w:t>
      </w:r>
    </w:p>
    <w:p>
      <w:pPr>
        <w:pStyle w:val="PreformattedText"/>
        <w:bidi w:val="0"/>
        <w:spacing w:before="0" w:after="0"/>
        <w:jc w:val="left"/>
        <w:rPr/>
      </w:pPr>
      <w:r>
        <w:rPr/>
        <w:t>uduo8aHpQozmcQIszy5VTKrOlSrzRzpiOggx+skQUIlBVRnaSVFATdEKKKIUUUUCQh7b0eNqtlMtbB</w:t>
      </w:r>
    </w:p>
    <w:p>
      <w:pPr>
        <w:pStyle w:val="PreformattedText"/>
        <w:bidi w:val="0"/>
        <w:spacing w:before="0" w:after="0"/>
        <w:jc w:val="left"/>
        <w:rPr/>
      </w:pPr>
      <w:r>
        <w:rPr/>
        <w:t>KLLLIWQhFiQhCyyyywqNgqPQy0uqKFi81QuVU0uVagAWyYyxms+P8AL9BPy/0XT5ehtx2OvD5+83iu</w:t>
      </w:r>
    </w:p>
    <w:p>
      <w:pPr>
        <w:pStyle w:val="PreformattedText"/>
        <w:bidi w:val="0"/>
        <w:spacing w:before="0" w:after="0"/>
        <w:jc w:val="left"/>
        <w:rPr/>
      </w:pPr>
      <w:r>
        <w:rPr/>
        <w:t>nHN15dHHXbjp3Oe153tjrZ6tlc1YFrYbqUWVYqXJneOTBvHK3Crr8+3Tx02azgzeN05clIzvl3ZvZl</w:t>
      </w:r>
    </w:p>
    <w:p>
      <w:pPr>
        <w:pStyle w:val="PreformattedText"/>
        <w:bidi w:val="0"/>
        <w:spacing w:before="0" w:after="0"/>
        <w:jc w:val="left"/>
        <w:rPr/>
      </w:pPr>
      <w:r>
        <w:rPr/>
        <w:t>ba+tbBayRRmzpM2sGKuOUzy5cNzi3z8h24Y945PXz+049/Q49fteXcd58X283vvofA73Tj0rNusvpg</w:t>
      </w:r>
    </w:p>
    <w:p>
      <w:pPr>
        <w:pStyle w:val="PreformattedText"/>
        <w:bidi w:val="0"/>
        <w:spacing w:before="0" w:after="0"/>
        <w:jc w:val="left"/>
        <w:rPr/>
      </w:pPr>
      <w:r>
        <w:rPr/>
        <w:t>ZVIM5lMsZjDLgm82aqaDGqmrzdVzq1HoaadZIoWIaDJS55pVCgxU1S0UUUQEhRRRRD3no8rFZBhEKK</w:t>
      </w:r>
    </w:p>
    <w:p>
      <w:pPr>
        <w:pStyle w:val="PreformattedText"/>
        <w:bidi w:val="0"/>
        <w:spacing w:before="0" w:after="0"/>
        <w:jc w:val="left"/>
        <w:rPr/>
      </w:pPr>
      <w:r>
        <w:rPr/>
        <w:t>IQshFiQhRCELIWWWFRsFR6hraXVFACpVQvNWqpVtACRDRljLnPN/KvlfpPb+X3psKvM78fmN8OV249</w:t>
      </w:r>
    </w:p>
    <w:p>
      <w:pPr>
        <w:pStyle w:val="PreformattedText"/>
        <w:bidi w:val="0"/>
        <w:spacing w:before="0" w:after="0"/>
        <w:jc w:val="left"/>
        <w:rPr/>
      </w:pPr>
      <w:r>
        <w:rPr/>
        <w:t>PO9OOnd5dNGNPa62eumdGy2OpodgwE0qwZrNnWG45+8crWKXsZ7dma3McDPTna58bXNxtzdud9Sb6Y</w:t>
      </w:r>
    </w:p>
    <w:p>
      <w:pPr>
        <w:pStyle w:val="PreformattedText"/>
        <w:bidi w:val="0"/>
        <w:spacing w:before="0" w:after="0"/>
        <w:jc w:val="left"/>
        <w:rPr/>
      </w:pPr>
      <w:r>
        <w:rPr/>
        <w:t>VhEudFkuVZqbUy5oVc57z5M1hjidOXlO/ly9OODry9Z5vZ9P4+vsZeN9Pn6fp8XpfT8vsaz0bnbrLw</w:t>
      </w:r>
    </w:p>
    <w:p>
      <w:pPr>
        <w:pStyle w:val="PreformattedText"/>
        <w:bidi w:val="0"/>
        <w:spacing w:before="0" w:after="0"/>
        <w:jc w:val="left"/>
        <w:rPr/>
      </w:pPr>
      <w:r>
        <w:rPr/>
        <w:t>9DKMxlMMYZcE1y5eZnSM6k0U02HG5Nm8PRho1kiClSoZKXPKoGqmhkpoSFFRCqoooEhD3/fzMGBBEB</w:t>
      </w:r>
    </w:p>
    <w:p>
      <w:pPr>
        <w:pStyle w:val="PreformattedText"/>
        <w:bidi w:val="0"/>
        <w:spacing w:before="0" w:after="0"/>
        <w:jc w:val="left"/>
        <w:rPr/>
      </w:pPr>
      <w:r>
        <w:rPr/>
        <w:t>KIQhCLEhCFLC0hZAiyw9YMLQwkuqBAFSqAzVSrlW0ABYbJ2MuWaeA8P1uN4frd/HTZz6eV7+by+/Ly</w:t>
      </w:r>
    </w:p>
    <w:p>
      <w:pPr>
        <w:pStyle w:val="PreformattedText"/>
        <w:bidi w:val="0"/>
        <w:spacing w:before="0" w:after="0"/>
        <w:jc w:val="left"/>
        <w:rPr/>
      </w:pPr>
      <w:r>
        <w:rPr/>
        <w:t>e/HqY6Oxvrce3Szp7XQxvVnppber00ayCqlqU2UZ3jaz6xzN8+bcAvZz17OOmi55s3xNc+U5kzsb35</w:t>
      </w:r>
    </w:p>
    <w:p>
      <w:pPr>
        <w:pStyle w:val="PreformattedText"/>
        <w:bidi w:val="0"/>
        <w:spacing w:before="0" w:after="0"/>
        <w:jc w:val="left"/>
        <w:rPr/>
      </w:pPr>
      <w:r>
        <w:rPr/>
        <w:t>6dXO9hq1kirM8Ypb1jcymayma5C45EuKzz++fke/jV14Ztz3Hi+n94y57Pz/1eX0vt+T0dc+vZ0tY2</w:t>
      </w:r>
    </w:p>
    <w:p>
      <w:pPr>
        <w:pStyle w:val="PreformattedText"/>
        <w:bidi w:val="0"/>
        <w:spacing w:before="0" w:after="0"/>
        <w:jc w:val="left"/>
        <w:rPr/>
      </w:pPr>
      <w:r>
        <w:rPr/>
        <w:t>aj0PQgYy1hy50vMmuVNcnOubnVK+acaM3RW642axoGmjWSKFqmVcKVEqZaqgZqiiiiRRVCQoEhD3/f</w:t>
      </w:r>
    </w:p>
    <w:p>
      <w:pPr>
        <w:pStyle w:val="PreformattedText"/>
        <w:bidi w:val="0"/>
        <w:spacing w:before="0" w:after="0"/>
        <w:jc w:val="left"/>
        <w:rPr/>
      </w:pPr>
      <w:r>
        <w:rPr/>
        <w:t>zMGhBEAKIsWyESkhCEI1EiQsIsIK5OwtDCS6oEAXmqpeaqVcq2gALQkbYdyzTHjp84+V9/s8+/b8/p</w:t>
      </w:r>
    </w:p>
    <w:p>
      <w:pPr>
        <w:pStyle w:val="PreformattedText"/>
        <w:bidi w:val="0"/>
        <w:spacing w:before="0" w:after="0"/>
        <w:jc w:val="left"/>
        <w:rPr/>
      </w:pPr>
      <w:r>
        <w:rPr/>
        <w:t>83qeE9Ph5Xfy7MdHZ13OXffz22b6isx01Tb4foxZK2jubay41es83Lz+ufO3jUvdnTp8+m3WeTnfIu</w:t>
      </w:r>
    </w:p>
    <w:p>
      <w:pPr>
        <w:pStyle w:val="PreformattedText"/>
        <w:bidi w:val="0"/>
        <w:spacing w:before="0" w:after="0"/>
        <w:jc w:val="left"/>
        <w:rPr/>
      </w:pPr>
      <w:r>
        <w:rPr/>
        <w:t>ORrnmuX513Mb7k25WaMsPWEZ1y81CN1l1gZZk58uTWMmseW1jzvp8eDr52Z39z8f1PbZzxunLzn0vj</w:t>
      </w:r>
    </w:p>
    <w:p>
      <w:pPr>
        <w:pStyle w:val="PreformattedText"/>
        <w:bidi w:val="0"/>
        <w:spacing w:before="0" w:after="0"/>
        <w:jc w:val="left"/>
        <w:rPr/>
      </w:pPr>
      <w:r>
        <w:rPr/>
        <w:t>dbp59Sdbc6WsbLHowvRZkjnZcua5E3yo5mdYJq1fNaDVm6a33G3U0MsNFyVQVKqVYpUTSpRBKWiioo</w:t>
      </w:r>
    </w:p>
    <w:p>
      <w:pPr>
        <w:pStyle w:val="PreformattedText"/>
        <w:bidi w:val="0"/>
        <w:spacing w:before="0" w:after="0"/>
        <w:jc w:val="left"/>
        <w:rPr/>
      </w:pPr>
      <w:r>
        <w:rPr/>
        <w:t>oktWVVFRVUQ9/38zBgYRACiLawiQhSQi2lNRIllllhB3JWFowtLqAAC4Uq81c0qFtACQNlljLk9DPB</w:t>
      </w:r>
    </w:p>
    <w:p>
      <w:pPr>
        <w:pStyle w:val="PreformattedText"/>
        <w:bidi w:val="0"/>
        <w:spacing w:before="0" w:after="0"/>
        <w:jc w:val="left"/>
        <w:rPr/>
      </w:pPr>
      <w:r>
        <w:rPr/>
        <w:t>+H6eTyfS95w9WXN+Zd/N4z0eHVjobXc5+jbx6Nm+s03GtjTlNWy6NmRp1zBDsTjXC578n15os6x1pv</w:t>
      </w:r>
    </w:p>
    <w:p>
      <w:pPr>
        <w:pStyle w:val="PreformattedText"/>
        <w:bidi w:val="0"/>
        <w:spacing w:before="0" w:after="0"/>
        <w:jc w:val="left"/>
        <w:rPr/>
      </w:pPr>
      <w:r>
        <w:rPr/>
        <w:t>qY67bnnzXGuOLrGBkLO1y7eqzro9MklLLEtKjAIyvecPPW3fLlZ1kTBvn5rfPzHq8OTpw2c+/6P8f0</w:t>
      </w:r>
    </w:p>
    <w:p>
      <w:pPr>
        <w:pStyle w:val="PreformattedText"/>
        <w:bidi w:val="0"/>
        <w:spacing w:before="0" w:after="0"/>
        <w:jc w:val="left"/>
        <w:rPr/>
      </w:pPr>
      <w:r>
        <w:rPr/>
        <w:t>Ka53p8VfR+LcmlOtvPSudmsv0MKFGOudlyprjy8ya5mdYZq5dM1ojVGq3fcbdR6MTRYdlC5UygqlRm</w:t>
      </w:r>
    </w:p>
    <w:p>
      <w:pPr>
        <w:pStyle w:val="PreformattedText"/>
        <w:bidi w:val="0"/>
        <w:spacing w:before="0" w:after="0"/>
        <w:jc w:val="left"/>
        <w:rPr/>
      </w:pPr>
      <w:r>
        <w:rPr/>
        <w:t>qaEoEoorKraIUUlFFRVSvf9/MwYGEQEFbWEIWUUzCLCEWM2WEQIO5Kw6OiSVARYEJUM1U0uFNAAWGy</w:t>
      </w:r>
    </w:p>
    <w:p>
      <w:pPr>
        <w:pStyle w:val="PreformattedText"/>
        <w:bidi w:val="0"/>
        <w:spacing w:before="0" w:after="0"/>
        <w:jc w:val="left"/>
        <w:rPr/>
      </w:pPr>
      <w:r>
        <w:rPr/>
        <w:t>yxlyejDHnXz75v2vY+P6OrPTxnTj8s9fztGNnb2uPo6PPrvzdbWibfnRNaY1Wv1NKMuD1hGOuDn24j</w:t>
      </w:r>
    </w:p>
    <w:p>
      <w:pPr>
        <w:pStyle w:val="PreformattedText"/>
        <w:bidi w:val="0"/>
        <w:spacing w:before="0" w:after="0"/>
        <w:jc w:val="left"/>
        <w:rPr/>
      </w:pPr>
      <w:r>
        <w:rPr/>
        <w:t>n5zryq3pL0s9uzimZjj65cfWciWzpm/Q8+vVmt/TnKOTM3kzq7nNIpMdmSM7OGzm3HA3z816/Bm3y7</w:t>
      </w:r>
    </w:p>
    <w:p>
      <w:pPr>
        <w:pStyle w:val="PreformattedText"/>
        <w:bidi w:val="0"/>
        <w:spacing w:before="0" w:after="0"/>
        <w:jc w:val="left"/>
        <w:rPr/>
      </w:pPr>
      <w:r>
        <w:rPr/>
        <w:t>Pm9v3HPfl2N9nzOl6PAEPTrdM9G523L9Cg7FGOOcvJzeQ1zZrnY1gmimtGboNS6Tfc7tZcNR9yaUqx</w:t>
      </w:r>
    </w:p>
    <w:p>
      <w:pPr>
        <w:pStyle w:val="PreformattedText"/>
        <w:bidi w:val="0"/>
        <w:spacing w:before="0" w:after="0"/>
        <w:jc w:val="left"/>
        <w:rPr/>
      </w:pPr>
      <w:r>
        <w:rPr/>
        <w:t>UoKpUZJbooEooqKWFFFJVVAkJXv+/mYMCDICtLCFkIURKSEWLGYEWWWWHrJIdHRJdUCALhUq5VSqlB</w:t>
      </w:r>
    </w:p>
    <w:p>
      <w:pPr>
        <w:pStyle w:val="PreformattedText"/>
        <w:bidi w:val="0"/>
        <w:spacing w:before="0" w:after="0"/>
        <w:jc w:val="left"/>
        <w:rPr/>
      </w:pPr>
      <w:r>
        <w:rPr/>
        <w:t>pYJEJGWMuT0YWeQ8nvf837j8d+Tefx/2fKKbfL2eXfbz7dGb25MaKa1zprp2dbLnbvlDPnrh49stzw</w:t>
      </w:r>
    </w:p>
    <w:p>
      <w:pPr>
        <w:pStyle w:val="PreformattedText"/>
        <w:bidi w:val="0"/>
        <w:spacing w:before="0" w:after="0"/>
        <w:jc w:val="left"/>
        <w:rPr/>
      </w:pPr>
      <w:r>
        <w:rPr/>
        <w:t>evBe883N69vTx37KXNc6Tm75c65wp0jLTM67/Httrd0w7WEY6Z7UMphSZkwGGYXrPH1jzvTj570ePL</w:t>
      </w:r>
    </w:p>
    <w:p>
      <w:pPr>
        <w:pStyle w:val="PreformattedText"/>
        <w:bidi w:val="0"/>
        <w:spacing w:before="0" w:after="0"/>
        <w:jc w:val="left"/>
        <w:rPr/>
      </w:pPr>
      <w:r>
        <w:rPr/>
        <w:t>vHs/P7/psuLtw7vs+RNZCHJ1d56Vxt1H0dhSKXGc6OTm8lvmzXPxrBNFnWiXQal0m+526y8Ymi4Igp</w:t>
      </w:r>
    </w:p>
    <w:p>
      <w:pPr>
        <w:pStyle w:val="PreformattedText"/>
        <w:bidi w:val="0"/>
        <w:spacing w:before="0" w:after="0"/>
        <w:jc w:val="left"/>
        <w:rPr/>
      </w:pPr>
      <w:r>
        <w:rPr/>
        <w:t>VyraUIzVNUCUUVlKFYUUDEoSkhVe/7+ZoYwssFaWyEIQhREohFiWlllkDCsK5PQwkuqBAFyqFyrzVS</w:t>
      </w:r>
    </w:p>
    <w:p>
      <w:pPr>
        <w:pStyle w:val="PreformattedText"/>
        <w:bidi w:val="0"/>
        <w:spacing w:before="0" w:after="0"/>
        <w:jc w:val="left"/>
        <w:rPr/>
      </w:pPr>
      <w:r>
        <w:rPr/>
        <w:t>raWAQNk6bcHoYRkzfAfN+/3vJ7yY+P8Ap+fg3h+d9XHXt8u+qbZnVze5nTOz5dTe25cyjO+dnaoz75</w:t>
      </w:r>
    </w:p>
    <w:p>
      <w:pPr>
        <w:pStyle w:val="PreformattedText"/>
        <w:bidi w:val="0"/>
        <w:spacing w:before="0" w:after="0"/>
        <w:jc w:val="left"/>
        <w:rPr/>
      </w:pPr>
      <w:r>
        <w:rPr/>
        <w:t>83fEkwNdO3scu/Z6cRm+Vz1y988msZV3CJOXXp8dZz3u3rYyxAZyWIMm8Kwy2c5kNY4VnnOvDlejyY</w:t>
      </w:r>
    </w:p>
    <w:p>
      <w:pPr>
        <w:pStyle w:val="PreformattedText"/>
        <w:bidi w:val="0"/>
        <w:spacing w:before="0" w:after="0"/>
        <w:jc w:val="left"/>
        <w:rPr/>
      </w:pPr>
      <w:r>
        <w:rPr/>
        <w:t>bPpfn93pOnD0Ps+Vq1zzWrRqdTeemzt1NFGlizGc45ObyZvnTXOxvFLedaJdBpXSm+zbrLxjOiwqgu</w:t>
      </w:r>
    </w:p>
    <w:p>
      <w:pPr>
        <w:pStyle w:val="PreformattedText"/>
        <w:bidi w:val="0"/>
        <w:spacing w:before="0" w:after="0"/>
        <w:jc w:val="left"/>
        <w:rPr/>
      </w:pPr>
      <w:r>
        <w:rPr/>
        <w:t>FTQClRnSloEoqKWIKwoEgJRUVUT3/o8zBgYZZQLVFkIWkSlopYQiEkLCIEFcnYWhhIVCCALlULzVyq</w:t>
      </w:r>
    </w:p>
    <w:p>
      <w:pPr>
        <w:pStyle w:val="PreformattedText"/>
        <w:bidi w:val="0"/>
        <w:spacing w:before="0" w:after="0"/>
        <w:jc w:val="left"/>
        <w:rPr/>
      </w:pPr>
      <w:r>
        <w:rPr/>
        <w:t>mlKABAmTG3J7hhFnm+Xo818v7/X49vnvo8PluvnfOvSxv0HH0tmn50yb6AzPTS06XZacuTFwRouOT0</w:t>
      </w:r>
    </w:p>
    <w:p>
      <w:pPr>
        <w:pStyle w:val="PreformattedText"/>
        <w:bidi w:val="0"/>
        <w:spacing w:before="0" w:after="0"/>
        <w:jc w:val="left"/>
        <w:rPr/>
      </w:pPr>
      <w:r>
        <w:rPr/>
        <w:t>54t8SVVm6dfRcevq/b80c68j5fqcrXHnXEQznHGX6Hz6Xnedrp3OqlQu4w1l3ms452pnk5+s8bWPO9</w:t>
      </w:r>
    </w:p>
    <w:p>
      <w:pPr>
        <w:pStyle w:val="PreformattedText"/>
        <w:bidi w:val="0"/>
        <w:spacing w:before="0" w:after="0"/>
        <w:jc w:val="left"/>
        <w:rPr/>
      </w:pPr>
      <w:r>
        <w:rPr/>
        <w:t>PPz+3mydcfY5PoPo8UTFbmFjWelvHTud9PsMIUZDmxypeTNc6b5+N4c7uXTGhdJpNzO3WX00fclUAh</w:t>
      </w:r>
    </w:p>
    <w:p>
      <w:pPr>
        <w:pStyle w:val="PreformattedText"/>
        <w:bidi w:val="0"/>
        <w:spacing w:before="0" w:after="0"/>
        <w:jc w:val="left"/>
        <w:rPr/>
      </w:pPr>
      <w:r>
        <w:rPr/>
        <w:t>M0Asz50tRKKgVklW0SBKqiigSouve+jytDGhlggqK2QsJmEBI1REJLLIQsKjZLUOjLS6gIIqFKrNXN</w:t>
      </w:r>
    </w:p>
    <w:p>
      <w:pPr>
        <w:pStyle w:val="PreformattedText"/>
        <w:bidi w:val="0"/>
        <w:spacing w:before="0" w:after="0"/>
        <w:jc w:val="left"/>
        <w:rPr/>
      </w:pPr>
      <w:r>
        <w:rPr/>
        <w:t>KlBQFlFoaMuT3GISyJXmOHq8x877OM+c+jxa+W906+j5enRmszvXNsmtbTs60y6lU1z5DjZc8Xpn57</w:t>
      </w:r>
    </w:p>
    <w:p>
      <w:pPr>
        <w:pStyle w:val="PreformattedText"/>
        <w:bidi w:val="0"/>
        <w:spacing w:before="0" w:after="0"/>
        <w:jc w:val="left"/>
        <w:rPr/>
      </w:pPr>
      <w:r>
        <w:rPr/>
        <w:t>181659ZrqY7+o5ddxu1ORy35Tpjnb45rng7x52a9/z7/RuXRmNYJaroajrMiZ7nHc5mebYpnl3PO3z</w:t>
      </w:r>
    </w:p>
    <w:p>
      <w:pPr>
        <w:pStyle w:val="PreformattedText"/>
        <w:bidi w:val="0"/>
        <w:spacing w:before="0" w:after="0"/>
        <w:jc w:val="left"/>
        <w:rPr/>
      </w:pPr>
      <w:r>
        <w:rPr/>
        <w:t>8/14czr5/wBD+z5/rmcZjjFbnVYbPS3jp6zvs0BhCjGc85ObyZvnzXPxrDnoUr40LpNMb7nbrLqaPu</w:t>
      </w:r>
    </w:p>
    <w:p>
      <w:pPr>
        <w:pStyle w:val="PreformattedText"/>
        <w:bidi w:val="0"/>
        <w:spacing w:before="0" w:after="0"/>
        <w:jc w:val="left"/>
        <w:rPr/>
      </w:pPr>
      <w:r>
        <w:rPr/>
        <w:t>TqoXC1BVCM6WolAxSwqKKKitKBKKKJHvPT5WDB4ZZQALVFhs2WUUA1C0JCIQogQy5PUOjgtSEKBFwp</w:t>
      </w:r>
    </w:p>
    <w:p>
      <w:pPr>
        <w:pStyle w:val="PreformattedText"/>
        <w:bidi w:val="0"/>
        <w:spacing w:before="0" w:after="0"/>
        <w:jc w:val="left"/>
        <w:rPr/>
      </w:pPr>
      <w:r>
        <w:rPr/>
        <w:t>UyrzVSioKsEotluo3WWFkIkrDnfmvP7PjfLqXHvrz09Dy9OrNfnWqV87al0TT8U6yzee46UrNMO+fy</w:t>
      </w:r>
    </w:p>
    <w:p>
      <w:pPr>
        <w:pStyle w:val="PreformattedText"/>
        <w:bidi w:val="0"/>
        <w:spacing w:before="0" w:after="0"/>
        <w:jc w:val="left"/>
        <w:rPr/>
      </w:pPr>
      <w:r>
        <w:rPr/>
        <w:t>fpw8H386Nc/d46e34erq43vtxR43XPxXp8fi98duOvu+fX6bz79rj3052K4sVupr1ATLc8/WOTMDWO</w:t>
      </w:r>
    </w:p>
    <w:p>
      <w:pPr>
        <w:pStyle w:val="PreformattedText"/>
        <w:bidi w:val="0"/>
        <w:spacing w:before="0" w:after="0"/>
        <w:jc w:val="left"/>
        <w:rPr/>
      </w:pPr>
      <w:r>
        <w:rPr/>
        <w:t>45Gs8+8+L24c7v5v1d6/ntjJLjMi5lWGz0t46Vzv00IYYoxnPOTLyc7581z8axZ6XLoleaV0m9jbrL</w:t>
      </w:r>
    </w:p>
    <w:p>
      <w:pPr>
        <w:pStyle w:val="PreformattedText"/>
        <w:bidi w:val="0"/>
        <w:spacing w:before="0" w:after="0"/>
        <w:jc w:val="left"/>
        <w:rPr/>
      </w:pPr>
      <w:r>
        <w:rPr/>
        <w:t>6YPuDtoDMU2AuEZ0m2AlSiSICSKoSiqEoouPcenysGroRhZQAqakQZrNlkSlU1A0JLIQEoMbYdyzRg</w:t>
      </w:r>
    </w:p>
    <w:p>
      <w:pPr>
        <w:pStyle w:val="PreformattedText"/>
        <w:bidi w:val="0"/>
        <w:spacing w:before="0" w:after="0"/>
        <w:jc w:val="left"/>
        <w:rPr/>
      </w:pPr>
      <w:r>
        <w:rPr/>
        <w:t>dkLKBFwsTNJzoIEWoIACxG6y7UYWlkLqgD82eT3L83r6OOvf5ejZA530pvTN6sb0N6IUuGR2sOmsvT</w:t>
      </w:r>
    </w:p>
    <w:p>
      <w:pPr>
        <w:pStyle w:val="PreformattedText"/>
        <w:bidi w:val="0"/>
        <w:spacing w:before="0" w:after="0"/>
        <w:jc w:val="left"/>
        <w:rPr/>
      </w:pPr>
      <w:r>
        <w:rPr/>
        <w:t>OPfDja583ePH7x4Dvw9fy6+5492568/Wfnno8Pku3n9hx7e25du1jr6XHbq8+rcbw27+Wzp1Qz3HM1</w:t>
      </w:r>
    </w:p>
    <w:p>
      <w:pPr>
        <w:pStyle w:val="PreformattedText"/>
        <w:bidi w:val="0"/>
        <w:spacing w:before="0" w:after="0"/>
        <w:jc w:val="left"/>
        <w:rPr/>
      </w:pPr>
      <w:r>
        <w:rPr/>
        <w:t>jkMZbMVynfPk7xxOnGd/L+q/V4MsuRchkjO0sNno7x0rnfqaENSF1kjnHJl5Od4Jrn43hzu5dEaF0r</w:t>
      </w:r>
    </w:p>
    <w:p>
      <w:pPr>
        <w:pStyle w:val="PreformattedText"/>
        <w:bidi w:val="0"/>
        <w:spacing w:before="0" w:after="0"/>
        <w:jc w:val="left"/>
        <w:rPr/>
      </w:pPr>
      <w:r>
        <w:rPr/>
        <w:t>pk3XO25fowfcHbQGSmgFwjOlW1FArRComVFVVDQlFFEPZejzNVhqZclrQtUYo1B2oTNxKpUzVQyxlz</w:t>
      </w:r>
    </w:p>
    <w:p>
      <w:pPr>
        <w:pStyle w:val="PreformattedText"/>
        <w:bidi w:val="0"/>
        <w:spacing w:before="0" w:after="0"/>
        <w:jc w:val="left"/>
        <w:rPr/>
      </w:pPr>
      <w:r>
        <w:rPr/>
        <w:t>FsoAFpiOuW3LdRoVQIsEAVKqEY2IIsWAKWkdvLbGoVWQMoXH5p8nvRy9HW5d+ty7bWn5vQz0156acb</w:t>
      </w:r>
    </w:p>
    <w:p>
      <w:pPr>
        <w:pStyle w:val="PreformattedText"/>
        <w:bidi w:val="0"/>
        <w:spacing w:before="0" w:after="0"/>
        <w:jc w:val="left"/>
        <w:rPr/>
      </w:pPr>
      <w:r>
        <w:rPr/>
        <w:t>2zclxXOfXPJo2TPvHK3z4d5Os8vrHK68PGduSNTZLzrjUex4ejtc6ydO/z69edNc61z1qudOdHjfcm</w:t>
      </w:r>
    </w:p>
    <w:p>
      <w:pPr>
        <w:pStyle w:val="PreformattedText"/>
        <w:bidi w:val="0"/>
        <w:spacing w:before="0" w:after="0"/>
        <w:jc w:val="left"/>
        <w:rPr/>
      </w:pPr>
      <w:r>
        <w:rPr/>
        <w:t>mt5E5WuXBucfTmi5y6xxt8+brHf9Ph/R3p8mOXGuXLOIFWknQ1jpazvs0IalYBjl55yZeVneBrBz1h</w:t>
      </w:r>
    </w:p>
    <w:p>
      <w:pPr>
        <w:pStyle w:val="PreformattedText"/>
        <w:bidi w:val="0"/>
        <w:spacing w:before="0" w:after="0"/>
        <w:jc w:val="left"/>
        <w:rPr/>
      </w:pPr>
      <w:r>
        <w:rPr/>
        <w:t>zu10Svl0miXdc7dYcNp9yVQCFSgq4RNJWAxS0QqKyogNDqyQaEos9R6POzJ0a95cECqpc2KCw0bwy5</w:t>
      </w:r>
    </w:p>
    <w:p>
      <w:pPr>
        <w:pStyle w:val="PreformattedText"/>
        <w:bidi w:val="0"/>
        <w:spacing w:before="0" w:after="0"/>
        <w:jc w:val="left"/>
        <w:rPr/>
      </w:pPr>
      <w:r>
        <w:rPr/>
        <w:t>JYAJzqQ2x2pCAipQVlmq5drL6dYZAiyACoTKjO6BAhYus8tWP1ltjbDIWGQCPgXh+r5fN7vL0dfl11</w:t>
      </w:r>
    </w:p>
    <w:p>
      <w:pPr>
        <w:pStyle w:val="PreformattedText"/>
        <w:bidi w:val="0"/>
        <w:spacing w:before="0" w:after="0"/>
        <w:jc w:val="left"/>
        <w:rPr/>
      </w:pPr>
      <w:r>
        <w:rPr/>
        <w:t>zWvN0Z30sdtGd7JtSef3yXrGTWcusthOufB1jRZwd8+cz1NZ81055NTVm+kzrTy7ouXmjPTo46bc76</w:t>
      </w:r>
    </w:p>
    <w:p>
      <w:pPr>
        <w:pStyle w:val="PreformattedText"/>
        <w:bidi w:val="0"/>
        <w:spacing w:before="0" w:after="0"/>
        <w:jc w:val="left"/>
        <w:rPr/>
      </w:pPr>
      <w:r>
        <w:rPr/>
        <w:t>5jRDW3N3ce3pp2zRyt8vN654unHDcqrnaxy9Z+j+35n2nt58S5GssIhVKi036x0tTdWixkFosyZc85</w:t>
      </w:r>
    </w:p>
    <w:p>
      <w:pPr>
        <w:pStyle w:val="PreformattedText"/>
        <w:bidi w:val="0"/>
        <w:spacing w:before="0" w:after="0"/>
        <w:jc w:val="left"/>
        <w:rPr/>
      </w:pPr>
      <w:r>
        <w:rPr/>
        <w:t>UvLzrnt4cXFnclfNaDTGiXZrO7WXDB9wZVBKqAaWJzVNCUQGItRUVVFFUMVQkIdrt52StNuo+ywRMu</w:t>
      </w:r>
    </w:p>
    <w:p>
      <w:pPr>
        <w:pStyle w:val="PreformattedText"/>
        <w:bidi w:val="0"/>
        <w:spacing w:before="0" w:after="0"/>
        <w:jc w:val="left"/>
        <w:rPr/>
      </w:pPr>
      <w:r>
        <w:rPr/>
        <w:t>Tntcss1dMNuTLBhGdyH6O1kkoARKqadc69TVrGmn2MIGEQEVCJUZ3AQBYoyyimjeH2NoyEGlgHxH53</w:t>
      </w:r>
    </w:p>
    <w:p>
      <w:pPr>
        <w:pStyle w:val="PreformattedText"/>
        <w:bidi w:val="0"/>
        <w:spacing w:before="0" w:after="0"/>
        <w:jc w:val="left"/>
        <w:rPr/>
      </w:pPr>
      <w:r>
        <w:rPr/>
        <w:t>1fF56dLO+5y7bcqa6ON9THo2Y3sl8/Z5/pwTvk6zmWLK1ldyjUzXGZGC03Kk6tmXO351ytZ6kvSzrg</w:t>
      </w:r>
    </w:p>
    <w:p>
      <w:pPr>
        <w:pStyle w:val="PreformattedText"/>
        <w:bidi w:val="0"/>
        <w:spacing w:before="0" w:after="0"/>
        <w:jc w:val="left"/>
        <w:rPr/>
      </w:pPr>
      <w:r>
        <w:rPr/>
        <w:t>UzOukiwF72N+v4+g89eTccTpz8908xVhueLc49z7Z7vk/SOnLG1iXMqxQmIm/WOjZu00SMC0WZcsBy</w:t>
      </w:r>
    </w:p>
    <w:p>
      <w:pPr>
        <w:pStyle w:val="PreformattedText"/>
        <w:bidi w:val="0"/>
        <w:spacing w:before="0" w:after="0"/>
        <w:jc w:val="left"/>
        <w:rPr/>
      </w:pPr>
      <w:r>
        <w:rPr/>
        <w:t>peXLz5vHm48bjTpdJolebE2ay8Yj7k7KAaVkCqVUKUZYUVEWpaKqipKqgSgSzR14G03Loby/QhYjNw</w:t>
      </w:r>
    </w:p>
    <w:p>
      <w:pPr>
        <w:pStyle w:val="PreformattedText"/>
        <w:bidi w:val="0"/>
        <w:spacing w:before="0" w:after="0"/>
        <w:jc w:val="left"/>
        <w:rPr/>
      </w:pPr>
      <w:r>
        <w:rPr/>
        <w:t>8uqltnZ15u1liGVLn57tX6zo3LQQDNm586fZ0N417xts0jasaEShhcZ5UZ3RQAoUmSaWad40XLaIss</w:t>
      </w:r>
    </w:p>
    <w:p>
      <w:pPr>
        <w:pStyle w:val="PreformattedText"/>
        <w:bidi w:val="0"/>
        <w:spacing w:before="0" w:after="0"/>
        <w:jc w:val="left"/>
        <w:rPr/>
      </w:pPr>
      <w:r>
        <w:rPr/>
        <w:t>cEAfI/B9Pwfn9tb49rl6NmJa9XHTrZ7bMdNUvk9cub05Yd4C459hSq1NktLyNcmtdCzznXj2uPTn6m</w:t>
      </w:r>
    </w:p>
    <w:p>
      <w:pPr>
        <w:pStyle w:val="PreformattedText"/>
        <w:bidi w:val="0"/>
        <w:spacing w:before="0" w:after="0"/>
        <w:jc w:val="left"/>
        <w:rPr/>
      </w:pPr>
      <w:r>
        <w:rPr/>
        <w:t>qaPGuxncsbXC1nOi5WXOuWL0Ma63Pt7fl6OHcef68eVvks41ibOX05fpr6PyO7ZkmsJmaFFqkqTbrn</w:t>
      </w:r>
    </w:p>
    <w:p>
      <w:pPr>
        <w:pStyle w:val="PreformattedText"/>
        <w:bidi w:val="0"/>
        <w:spacing w:before="0" w:after="0"/>
        <w:jc w:val="left"/>
        <w:rPr/>
      </w:pPr>
      <w:r>
        <w:rPr/>
        <w:t>0tN1j4ZYVq0y5uE5a8vNwTWWaxZ1edMNSvh81rudly9GD9ZMoCFWhKuEtLKKBJLJaWiQNQEoFKKW0x</w:t>
      </w:r>
    </w:p>
    <w:p>
      <w:pPr>
        <w:pStyle w:val="PreformattedText"/>
        <w:bidi w:val="0"/>
        <w:spacing w:before="0" w:after="0"/>
        <w:jc w:val="left"/>
        <w:rPr/>
      </w:pPr>
      <w:r>
        <w:rPr/>
        <w:t>dOR5rl6G86LCFmWXn8eyJbTf346NZchkXNy62aLnVvMoRRlxcud6bnp9MdDWN9zs0cGNDJQwuES587</w:t>
      </w:r>
    </w:p>
    <w:p>
      <w:pPr>
        <w:pStyle w:val="PreformattedText"/>
        <w:bidi w:val="0"/>
        <w:spacing w:before="0" w:after="0"/>
        <w:jc w:val="left"/>
        <w:rPr/>
      </w:pPr>
      <w:r>
        <w:rPr/>
        <w:t>gIApErklSad89Go0MIIcWUfK/H7/D+H63I9Pi9F5vTvl1QWOncz11zbo8rrll6clb5+I1Miehzvm6e</w:t>
      </w:r>
    </w:p>
    <w:p>
      <w:pPr>
        <w:pStyle w:val="PreformattedText"/>
        <w:bidi w:val="0"/>
        <w:spacing w:before="0" w:after="0"/>
        <w:jc w:val="left"/>
        <w:rPr/>
      </w:pPr>
      <w:r>
        <w:rPr/>
        <w:t>r53Rntyt5yHWuPM9M9PN3p2cdU56ZBI1nha5ouWJls7OW40Lp5dvYc+/G1ny++XP3xFeZbkZyenx/r</w:t>
      </w:r>
    </w:p>
    <w:p>
      <w:pPr>
        <w:pStyle w:val="PreformattedText"/>
        <w:bidi w:val="0"/>
        <w:spacing w:before="0" w:after="0"/>
        <w:jc w:val="left"/>
        <w:rPr/>
      </w:pPr>
      <w:r>
        <w:rPr/>
        <w:t>D3/LqMa4ZvOUgmdaNuufRs20+RtFasyxijmHLmufnecx51WdNl1U+G51rs23DqZI/UMoAU0CAqc1Sw</w:t>
      </w:r>
    </w:p>
    <w:p>
      <w:pPr>
        <w:pStyle w:val="PreformattedText"/>
        <w:bidi w:val="0"/>
        <w:spacing w:before="0" w:after="0"/>
        <w:jc w:val="left"/>
        <w:rPr/>
      </w:pPr>
      <w:r>
        <w:rPr/>
        <w:t>oohAZYsgSVSCUlAKR5/XMppkdPedWoQmXJNcvj1RlNOl346tZ0IwGXJy6Q1WbN4lUJMedY+etep1+u</w:t>
      </w:r>
    </w:p>
    <w:p>
      <w:pPr>
        <w:pStyle w:val="PreformattedText"/>
        <w:bidi w:val="0"/>
        <w:spacing w:before="0" w:after="0"/>
        <w:jc w:val="left"/>
        <w:rPr/>
      </w:pPr>
      <w:r>
        <w:rPr/>
        <w:t>OpefT3NtmgYNGVIACELnxuIKrhYgyKk0b56LG0wIMcWCfN/J7fDfN+15r2fP8ARcPV0cN6rzvt469P</w:t>
      </w:r>
    </w:p>
    <w:p>
      <w:pPr>
        <w:pStyle w:val="PreformattedText"/>
        <w:bidi w:val="0"/>
        <w:spacing w:before="0" w:after="0"/>
        <w:jc w:val="left"/>
        <w:rPr/>
      </w:pPr>
      <w:r>
        <w:rPr/>
        <w:t>HUmPmfbzaNY4i5lyVd0vWuxdbOfXqulLojdM6EW3wrrO0y5yRl3jOzumOzzo55S8nM8rrju8+3qeHq</w:t>
      </w:r>
    </w:p>
    <w:p>
      <w:pPr>
        <w:pStyle w:val="PreformattedText"/>
        <w:bidi w:val="0"/>
        <w:spacing w:before="0" w:after="0"/>
        <w:jc w:val="left"/>
        <w:rPr/>
      </w:pPr>
      <w:r>
        <w:rPr/>
        <w:t>8/rHm9882+INc1cNx6z3/M/QPp8SIyS4Gs6wFEKJt1z6FbWXjQ9VRmjFHNOXLgztJkarGjzdWo6abL</w:t>
      </w:r>
    </w:p>
    <w:p>
      <w:pPr>
        <w:pStyle w:val="PreformattedText"/>
        <w:bidi w:val="0"/>
        <w:spacing w:before="0" w:after="0"/>
        <w:jc w:val="left"/>
        <w:rPr/>
      </w:pPr>
      <w:r>
        <w:rPr/>
        <w:t>rTZrL0KNGoVVlQoClzSoXLSUtEItEKKKIAQEEJfIMC0eXS6Z16lwgxZ1xuPbNEs6/fjt3nQOSpcfLt</w:t>
      </w:r>
    </w:p>
    <w:p>
      <w:pPr>
        <w:pStyle w:val="PreformattedText"/>
        <w:bidi w:val="0"/>
        <w:spacing w:before="0" w:after="0"/>
        <w:jc w:val="left"/>
        <w:rPr/>
      </w:pPr>
      <w:r>
        <w:rPr/>
        <w:t>ZruN+8FQ0oxY1i59N2sdnrjra59XWd9aRg4ZUBhUJVGNilKsVCTGqTRvnosbTAwh5Cj5D5/Z5/5H3f</w:t>
      </w:r>
    </w:p>
    <w:p>
      <w:pPr>
        <w:pStyle w:val="PreformattedText"/>
        <w:bidi w:val="0"/>
        <w:spacing w:before="0" w:after="0"/>
        <w:jc w:val="left"/>
        <w:rPr/>
      </w:pPr>
      <w:r>
        <w:rPr/>
        <w:t>Penx6LO7y79PLLZ6Dl33467tY+bdvL0pOdnXanTuZ7XrXG6XkdNnNa3R8praDNd7fn7C5cdME3zpqa</w:t>
      </w:r>
    </w:p>
    <w:p>
      <w:pPr>
        <w:pStyle w:val="PreformattedText"/>
        <w:bidi w:val="0"/>
        <w:spacing w:before="0" w:after="0"/>
        <w:jc w:val="left"/>
        <w:rPr/>
      </w:pPr>
      <w:r>
        <w:rPr/>
        <w:t>5aZyPGdvLScY8d182XpyO56+e3Z5d/Paxxt881gRgt43Th+gfqfE9lrCIyNYJc6xKENCmy8+hptsfD</w:t>
      </w:r>
    </w:p>
    <w:p>
      <w:pPr>
        <w:pStyle w:val="PreformattedText"/>
        <w:bidi w:val="0"/>
        <w:spacing w:before="0" w:after="0"/>
        <w:jc w:val="left"/>
        <w:rPr/>
      </w:pPr>
      <w:r>
        <w:rPr/>
        <w:t>UPVWZYxRza5mbizVLlbmRTWkbNMjWmzUcHJo3CqoGFwCBdKlUUsSlqS1qWFFFFgEBBCPBMqakdPede</w:t>
      </w:r>
    </w:p>
    <w:p>
      <w:pPr>
        <w:pStyle w:val="PreformattedText"/>
        <w:bidi w:val="0"/>
        <w:spacing w:before="0" w:after="0"/>
        <w:jc w:val="left"/>
        <w:rPr/>
      </w:pPr>
      <w:r>
        <w:rPr/>
        <w:t>oYhcONcXj1yhV2e/DdrOocklxcupTWzWN+8HVUkx4uPnvbrPb68+trHX1noVqGDhlSBFwhUY0IIEqh</w:t>
      </w:r>
    </w:p>
    <w:p>
      <w:pPr>
        <w:pStyle w:val="PreformattedText"/>
        <w:bidi w:val="0"/>
        <w:spacing w:before="0" w:after="0"/>
        <w:jc w:val="left"/>
        <w:rPr/>
      </w:pPr>
      <w:r>
        <w:rPr/>
        <w:t>BkVI/eNFy2mBhjqI8onwrl6/QfG+9yeuOT18XpuHq7mdZbnr469rn03r5fpw5V5njfWz29Nx9GfQOs</w:t>
      </w:r>
    </w:p>
    <w:p>
      <w:pPr>
        <w:pStyle w:val="PreformattedText"/>
        <w:bidi w:val="0"/>
        <w:spacing w:before="0" w:after="0"/>
        <w:jc w:val="left"/>
        <w:rPr/>
      </w:pPr>
      <w:r>
        <w:rPr/>
        <w:t>zdIc7U7dGaO0rSZbUEyVnKXJV44c608tHlhmMfXjxevHvydXHbjLxNY4msOlwHO6ZX6fD+qPofKVCY</w:t>
      </w:r>
    </w:p>
    <w:p>
      <w:pPr>
        <w:pStyle w:val="PreformattedText"/>
        <w:bidi w:val="0"/>
        <w:spacing w:before="0" w:after="0"/>
        <w:jc w:val="left"/>
        <w:rPr/>
      </w:pPr>
      <w:r>
        <w:rPr/>
        <w:t>xzWBc6wiIaBNlx0LNljxozRRmzMS86uZLkyUZ5sZo5dCMztkumzbY4Yj9yyQOSwABSrWiArCEzIUsW</w:t>
      </w:r>
    </w:p>
    <w:p>
      <w:pPr>
        <w:pStyle w:val="PreformattedText"/>
        <w:bidi w:val="0"/>
        <w:spacing w:before="0" w:after="0"/>
        <w:jc w:val="left"/>
        <w:rPr/>
      </w:pPr>
      <w:r>
        <w:rPr/>
        <w:t>iAEBBL1PBZimhN+8aNSxK4ZeRw6ozTrsduW3edKOBMnHqU1rud/XmaVS4x41kx036z2uvLs6x1rno6</w:t>
      </w:r>
    </w:p>
    <w:p>
      <w:pPr>
        <w:pStyle w:val="PreformattedText"/>
        <w:bidi w:val="0"/>
        <w:spacing w:before="0" w:after="0"/>
        <w:jc w:val="left"/>
        <w:rPr/>
      </w:pPr>
      <w:r>
        <w:rPr/>
        <w:t>aRo4YQEVCZUZ0KiLhYgxtJH75vuX0wMMdXIT4D6+fP8AJ7fUfB/Q1L4X3fM9Hw9HoeXS7HZ338dOrn</w:t>
      </w:r>
    </w:p>
    <w:p>
      <w:pPr>
        <w:pStyle w:val="PreformattedText"/>
        <w:bidi w:val="0"/>
        <w:spacing w:before="0" w:after="0"/>
        <w:jc w:val="left"/>
        <w:rPr/>
      </w:pPr>
      <w:r>
        <w:rPr/>
        <w:t>XE6ceHefouXfZj0a86SB0wrry0UhX56ZWl3prTn1rNSc1zdcVmM5dNeNYhbL9zk785b5dLl6fPVy9Y</w:t>
      </w:r>
    </w:p>
    <w:p>
      <w:pPr>
        <w:pStyle w:val="PreformattedText"/>
        <w:bidi w:val="0"/>
        <w:spacing w:before="0" w:after="0"/>
        <w:jc w:val="left"/>
        <w:rPr/>
      </w:pPr>
      <w:r>
        <w:rPr/>
        <w:t>wWaDlXHD78Pq3u+Z9g7efPkkxzWFrOsKFC416577Nuj0bDNFGbLEnOXnGTNWImxUs3QrFLGtKbNR4a</w:t>
      </w:r>
    </w:p>
    <w:p>
      <w:pPr>
        <w:pStyle w:val="PreformattedText"/>
        <w:bidi w:val="0"/>
        <w:spacing w:before="0" w:after="0"/>
        <w:jc w:val="left"/>
        <w:rPr/>
      </w:pPr>
      <w:r>
        <w:rPr/>
        <w:t>aNS6kDksAAUq1ohRRIkQpYoloCxBBW7PDSJaA2bw/UsQuLOuVw6qyKur357N4ejATFy63Na2d/Tmek</w:t>
      </w:r>
    </w:p>
    <w:p>
      <w:pPr>
        <w:pStyle w:val="PreformattedText"/>
        <w:bidi w:val="0"/>
        <w:spacing w:before="0" w:after="0"/>
        <w:jc w:val="left"/>
        <w:rPr/>
      </w:pPr>
      <w:r>
        <w:rPr/>
        <w:t>QYzY3mxvfrPb68uxrHXuejpqGjhhABcJlRnYwIsUIMjSB2uejWX0wYEY7Phfpx5rtjD5fT9C/N/qHN</w:t>
      </w:r>
    </w:p>
    <w:p>
      <w:pPr>
        <w:pStyle w:val="PreformattedText"/>
        <w:bidi w:val="0"/>
        <w:spacing w:before="0" w:after="0"/>
        <w:jc w:val="left"/>
        <w:rPr/>
      </w:pPr>
      <w:r>
        <w:rPr/>
        <w:t>+B9Hgvrx9h5vX05AzrZOnfy5e+XnI9jz7dXn6FNLkw754uvHgdOWKzrN1Nc461YRgUmMbL6PloufZs</w:t>
      </w:r>
    </w:p>
    <w:p>
      <w:pPr>
        <w:pStyle w:val="PreformattedText"/>
        <w:bidi w:val="0"/>
        <w:spacing w:before="0" w:after="0"/>
        <w:jc w:val="left"/>
        <w:rPr/>
      </w:pPr>
      <w:r>
        <w:rPr/>
        <w:t>rdYTSrng9OCN8/UcuvEa5oO8ZLnjb5eb9Pn/AFn7fm9pnPCVxy4W0EKEi41XG/Wd2jhsjNRa5csZzk</w:t>
      </w:r>
    </w:p>
    <w:p>
      <w:pPr>
        <w:pStyle w:val="PreformattedText"/>
        <w:bidi w:val="0"/>
        <w:spacing w:before="0" w:after="0"/>
        <w:jc w:val="left"/>
        <w:rPr/>
      </w:pPr>
      <w:r>
        <w:rPr/>
        <w:t>wrklXSMWmimnqyJjemzZY8NH6hVUDksCglWqkhS0UsJJIiisIAUlAraeJEqJp1l25BEY875vHojI66</w:t>
      </w:r>
    </w:p>
    <w:p>
      <w:pPr>
        <w:pStyle w:val="PreformattedText"/>
        <w:bidi w:val="0"/>
        <w:spacing w:before="0" w:after="0"/>
        <w:jc w:val="left"/>
        <w:rPr/>
      </w:pPr>
      <w:r>
        <w:rPr/>
        <w:t>fbnp3h1hi4w8+kl02b+mGqTNKnGk53vue115dnWOvqdGzWNHDCAC4TKjOhlEUKVBkVA7XPRqPsaGcq</w:t>
      </w:r>
    </w:p>
    <w:p>
      <w:pPr>
        <w:pStyle w:val="PreformattedText"/>
        <w:bidi w:val="0"/>
        <w:spacing w:before="0" w:after="0"/>
        <w:jc w:val="left"/>
        <w:rPr/>
      </w:pPr>
      <w:r>
        <w:rPr/>
        <w:t>vi3p5cPrObp0PL6Pd/nP0x46+X3y8J7vl+04er0HLd53pOjjdsHnerO+hju+aysq1OD04+d68RuTWV</w:t>
      </w:r>
    </w:p>
    <w:p>
      <w:pPr>
        <w:pStyle w:val="PreformattedText"/>
        <w:bidi w:val="0"/>
        <w:spacing w:before="0" w:after="0"/>
        <w:jc w:val="left"/>
        <w:rPr/>
      </w:pPr>
      <w:r>
        <w:rPr/>
        <w:t>zd52ZcrWdc3oxTzvrZ10sb6Gd5qNjNY645/Tj5zePV8e/OXJYGscrefM9vLyO3H9o+vwNjMqZrIYms</w:t>
      </w:r>
    </w:p>
    <w:p>
      <w:pPr>
        <w:pStyle w:val="PreformattedText"/>
        <w:bidi w:val="0"/>
        <w:spacing w:before="0" w:after="0"/>
        <w:jc w:val="left"/>
        <w:rPr/>
      </w:pPr>
      <w:r>
        <w:rPr/>
        <w:t>5cVSYVGrWN+s7afTZGCqzRiTnLjMwqVMVNW28PNmN6E2ajw0fqFVZVCwBbSxRRRRRIkRaWFEAIUCQ8</w:t>
      </w:r>
    </w:p>
    <w:p>
      <w:pPr>
        <w:pStyle w:val="PreformattedText"/>
        <w:bidi w:val="0"/>
        <w:spacing w:before="0" w:after="0"/>
        <w:jc w:val="left"/>
        <w:rPr/>
      </w:pPr>
      <w:r>
        <w:rPr/>
        <w:t>ciVWP1ltkELkzrncuis6tOj256d4PUIWYeXSpX2b94cjKuF52vG9+sdnrz7Nx1956VmoeNGEAFSphW</w:t>
      </w:r>
    </w:p>
    <w:p>
      <w:pPr>
        <w:pStyle w:val="PreformattedText"/>
        <w:bidi w:val="0"/>
        <w:spacing w:before="0" w:after="0"/>
        <w:jc w:val="left"/>
        <w:rPr/>
      </w:pPr>
      <w:r>
        <w:rPr/>
        <w:t>NgAKFNIMogbcP3nRYZ5DT5H6uWPcCsGp9N8Pt6XxPtr8vux3Hyb1+A/R5faeL2b5tUnRa1wCdzl6G4</w:t>
      </w:r>
    </w:p>
    <w:p>
      <w:pPr>
        <w:pStyle w:val="PreformattedText"/>
        <w:bidi w:val="0"/>
        <w:spacing w:before="0" w:after="0"/>
        <w:jc w:val="left"/>
        <w:rPr/>
      </w:pPr>
      <w:r>
        <w:rPr/>
        <w:t>1qnbGyGs4NYvU5l53c83Tjbx3c7z2ZZfV8ul5udepNtTGJuR1jPvnj3z4Wseq4enDLl1z5vTHA68vI</w:t>
      </w:r>
    </w:p>
    <w:p>
      <w:pPr>
        <w:pStyle w:val="PreformattedText"/>
        <w:bidi w:val="0"/>
        <w:spacing w:before="0" w:after="0"/>
        <w:jc w:val="left"/>
        <w:rPr/>
      </w:pPr>
      <w:r>
        <w:rPr/>
        <w:t>ejh6Fj9i+rwDGaaSuUwtIi4HRWSTTrO/WNtPpsjBZlMRzkxqoUJzaW5tqnm1jehNmsuU00WXUyEWAL</w:t>
      </w:r>
    </w:p>
    <w:p>
      <w:pPr>
        <w:pStyle w:val="PreformattedText"/>
        <w:bidi w:val="0"/>
        <w:spacing w:before="0" w:after="0"/>
        <w:jc w:val="left"/>
        <w:rPr/>
      </w:pPr>
      <w:r>
        <w:rPr/>
        <w:t>aWKyrVoopJlGoUQogJQIJZ5JEqsbYzWatRm5JrBy6Lzbs3dcaNYPWbpUY+fWlezt3hwwKBmhxvfrHY</w:t>
      </w:r>
    </w:p>
    <w:p>
      <w:pPr>
        <w:pStyle w:val="PreformattedText"/>
        <w:bidi w:val="0"/>
        <w:spacing w:before="0" w:after="0"/>
        <w:jc w:val="left"/>
        <w:rPr/>
      </w:pPr>
      <w:r>
        <w:rPr/>
        <w:t>6c+xrHY3npJrp40MsAVklVZ2uAVSqEmUzjbl+8AfMe+PCejmmzTLn3MyfdvnfRnh93I+Z9ez59383z</w:t>
      </w:r>
    </w:p>
    <w:p>
      <w:pPr>
        <w:pStyle w:val="PreformattedText"/>
        <w:bidi w:val="0"/>
        <w:spacing w:before="0" w:after="0"/>
        <w:jc w:val="left"/>
        <w:rPr/>
      </w:pPr>
      <w:r>
        <w:rPr/>
        <w:t>r1eD2GXp/N7KZQnWUx+enc59dWOh51zOmXzKFyazYvecOufXb2wvJs0vOymtkvOvPlagXm/edNzxOn</w:t>
      </w:r>
    </w:p>
    <w:p>
      <w:pPr>
        <w:pStyle w:val="PreformattedText"/>
        <w:bidi w:val="0"/>
        <w:spacing w:before="0" w:after="0"/>
        <w:jc w:val="left"/>
        <w:rPr/>
      </w:pPr>
      <w:r>
        <w:rPr/>
        <w:t>HNK7l3xM5OmOF05+T7+bl3X1PfD9Q+jxrjNNJMjWPNREoaVCofvPQudusvtYMkWZkwnOXGiwFRLJZN</w:t>
      </w:r>
    </w:p>
    <w:p>
      <w:pPr>
        <w:pStyle w:val="PreformattedText"/>
        <w:bidi w:val="0"/>
        <w:spacing w:before="0" w:after="0"/>
        <w:jc w:val="left"/>
        <w:rPr/>
      </w:pPr>
      <w:r>
        <w:rPr/>
        <w:t>MmrlmNvTbqOGD7kigYUoASrFS0lAlLa0QhRRAVoqBq08uIFB2FVIiayzWPnpWaVbOmX6wWs2AZMbpp</w:t>
      </w:r>
    </w:p>
    <w:p>
      <w:pPr>
        <w:pStyle w:val="PreformattedText"/>
        <w:bidi w:val="0"/>
        <w:spacing w:before="0" w:after="0"/>
        <w:jc w:val="left"/>
        <w:rPr/>
      </w:pPr>
      <w:r>
        <w:rPr/>
        <w:t>6a9YcNClrNGa3ax2OmOxrPX1jp3OynDgyAQpVwnO1wCqVQgyqgYxyOuPk/p5cLri7YjoRsMz+i/nfU</w:t>
      </w:r>
    </w:p>
    <w:p>
      <w:pPr>
        <w:pStyle w:val="PreformattedText"/>
        <w:bidi w:val="0"/>
        <w:spacing w:before="0" w:after="0"/>
        <w:jc w:val="left"/>
        <w:rPr/>
      </w:pPr>
      <w:r>
        <w:rPr/>
        <w:t>2+bfiPmfbHn2RcfJfR5PM+nw+35ejucO3O6cnBZ13sbdnp0sb151nrYvRxvLuPZVuaF0b5Xnrmxpkq</w:t>
      </w:r>
    </w:p>
    <w:p>
      <w:pPr>
        <w:pStyle w:val="PreformattedText"/>
        <w:bidi w:val="0"/>
        <w:spacing w:before="0" w:after="0"/>
        <w:jc w:val="left"/>
        <w:rPr/>
      </w:pPr>
      <w:r>
        <w:rPr/>
        <w:t>siz0Bjm758zWMusYuvK487247MaHHXFrlxOvPzfblyQs37x38v3nr5lmeaSuRcmbniUMJtTGjeehc7</w:t>
      </w:r>
    </w:p>
    <w:p>
      <w:pPr>
        <w:pStyle w:val="PreformattedText"/>
        <w:bidi w:val="0"/>
        <w:spacing w:before="0" w:after="0"/>
        <w:jc w:val="left"/>
        <w:rPr/>
      </w:pPr>
      <w:r>
        <w:rPr/>
        <w:t>tZdTUZItcqYV5pkgKWIWZ1JpkszqY1orZcvGD7kigYVaCrhcqloooEsohJaKlhVtQNVEufN2JFFksp</w:t>
      </w:r>
    </w:p>
    <w:p>
      <w:pPr>
        <w:pStyle w:val="PreformattedText"/>
        <w:bidi w:val="0"/>
        <w:spacing w:before="0" w:after="0"/>
        <w:jc w:val="left"/>
        <w:rPr/>
      </w:pPr>
      <w:r>
        <w:rPr/>
        <w:t>US5ZrLirzq01dMu1k7m9QBGNxWprsbcslJZKOdbtZ63Tn2Lnsbx07nZTxwZAISoSpzpcLaUJEmYwWe</w:t>
      </w:r>
    </w:p>
    <w:p>
      <w:pPr>
        <w:pStyle w:val="PreformattedText"/>
        <w:bidi w:val="0"/>
        <w:spacing w:before="0" w:after="0"/>
        <w:jc w:val="left"/>
        <w:rPr/>
      </w:pPr>
      <w:r>
        <w:rPr/>
        <w:t>K78vnnp459wwFiPits0n6S+d9Hvcb4Hx/SweD6mhPK9ePyH0+PJ38nteXXdy68/fPpTacutz6689du</w:t>
      </w:r>
    </w:p>
    <w:p>
      <w:pPr>
        <w:pStyle w:val="PreformattedText"/>
        <w:bidi w:val="0"/>
        <w:spacing w:before="0" w:after="0"/>
        <w:jc w:val="left"/>
        <w:rPr/>
      </w:pPr>
      <w:r>
        <w:rPr/>
        <w:t>N9yNcr5vLrOtXVprlXHXm1TTJdWbhzeJvkm44uoG8cnfLBeejplfLfC3OT148Xrz5kt52+P056fD9P</w:t>
      </w:r>
    </w:p>
    <w:p>
      <w:pPr>
        <w:pStyle w:val="PreformattedText"/>
        <w:bidi w:val="0"/>
        <w:spacing w:before="0" w:after="0"/>
        <w:jc w:val="left"/>
        <w:rPr/>
      </w:pPr>
      <w:r>
        <w:rPr/>
        <w:t>3xWuaVK5WsmSLRBROao0azv1nfrL6YHIBlMFvNyySBopUxWdW2eUm5jehNtw4YP1kygGlwAuVSrBBK</w:t>
      </w:r>
    </w:p>
    <w:p>
      <w:pPr>
        <w:pStyle w:val="PreformattedText"/>
        <w:bidi w:val="0"/>
        <w:spacing w:before="0" w:after="0"/>
        <w:jc w:val="left"/>
        <w:rPr/>
      </w:pPr>
      <w:r>
        <w:rPr/>
        <w:t>IUSWSxaIUVAlVUSuDrCFSUlAiFzZ1nxsJbZ0bjd5K5LUqEzUVyaUaMLlsmdbNZ6vTn17ns7x07Nlmg</w:t>
      </w:r>
    </w:p>
    <w:p>
      <w:pPr>
        <w:pStyle w:val="PreformattedText"/>
        <w:bidi w:val="0"/>
        <w:spacing w:before="0" w:after="0"/>
        <w:jc w:val="left"/>
        <w:rPr/>
      </w:pPr>
      <w:r>
        <w:rPr/>
        <w:t>aGQCFqqVWdLhTShRjTwvbn8/9XHj7lVLGi1iaoDQLPv/AM33+v8AP2RL82+b9icfXqY+Y9vN8w7+Rf</w:t>
      </w:r>
    </w:p>
    <w:p>
      <w:pPr>
        <w:pStyle w:val="PreformattedText"/>
        <w:bidi w:val="0"/>
        <w:spacing w:before="0" w:after="0"/>
        <w:jc w:val="left"/>
        <w:rPr/>
      </w:pPr>
      <w:r>
        <w:rPr/>
        <w:t>q8nr+XQo0K7G+py7+p5dpZUaJrdNv1gXTfG4zy5sb6OolJHL6YxTn5nWcNdyzy3XhnTkWQ43fhzd45</w:t>
      </w:r>
    </w:p>
    <w:p>
      <w:pPr>
        <w:pStyle w:val="PreformattedText"/>
        <w:bidi w:val="0"/>
        <w:spacing w:before="0" w:after="0"/>
        <w:jc w:val="left"/>
        <w:rPr/>
      </w:pPr>
      <w:r>
        <w:rPr/>
        <w:t>2NnjbV3XP639Xg9RcLXNNJXLLlhAAFJzVD9Z6Gs77nRowOQDLbgy5hkQaVKjNpq2izbxoc9NLO3WXo</w:t>
      </w:r>
    </w:p>
    <w:p>
      <w:pPr>
        <w:pStyle w:val="PreformattedText"/>
        <w:bidi w:val="0"/>
        <w:spacing w:before="0" w:after="0"/>
        <w:jc w:val="left"/>
        <w:rPr/>
      </w:pPr>
      <w:r>
        <w:rPr/>
        <w:t>wfYVlAtKyBVquVQJVlFSyWlhIohS0UUCSOP05olTKGoABnms8qcUZbZds3cJk7JYGdWNR9MDi7q4s2</w:t>
      </w:r>
    </w:p>
    <w:p>
      <w:pPr>
        <w:pStyle w:val="PreformattedText"/>
        <w:bidi w:val="0"/>
        <w:spacing w:before="0" w:after="0"/>
        <w:jc w:val="left"/>
        <w:rPr/>
      </w:pPr>
      <w:r>
        <w:rPr/>
        <w:t>M9PeOvrPZ3jp3O2tA0MgEKaXkqaVKtcx4zrj5l6eHD7YSpljEIVoFaMroLPtXz/b9F83fSnmuXq8L8</w:t>
      </w:r>
    </w:p>
    <w:p>
      <w:pPr>
        <w:pStyle w:val="PreformattedText"/>
        <w:bidi w:val="0"/>
        <w:spacing w:before="0" w:after="0"/>
        <w:jc w:val="left"/>
        <w:rPr/>
      </w:pPr>
      <w:r>
        <w:rPr/>
        <w:t>z6+/OsO+fyTrw+ferxaOvn9HmynzXoOPVXLv2I51nfzsJfQze/PV8GKzr0Gd5NYxVhuMNnI3z85efO</w:t>
      </w:r>
    </w:p>
    <w:p>
      <w:pPr>
        <w:pStyle w:val="PreformattedText"/>
        <w:bidi w:val="0"/>
        <w:spacing w:before="0" w:after="0"/>
        <w:jc w:val="left"/>
        <w:rPr/>
      </w:pPr>
      <w:r>
        <w:rPr/>
        <w:t>3j0J5jWOP05ZtZ5nTC7MONzHRk05fRb4frz0+HWilzTSTJNZoRNAKRLSpNG89C46Gs6NGBgGU58c3L</w:t>
      </w:r>
    </w:p>
    <w:p>
      <w:pPr>
        <w:pStyle w:val="PreformattedText"/>
        <w:bidi w:val="0"/>
        <w:spacing w:before="0" w:after="0"/>
        <w:jc w:val="left"/>
        <w:rPr/>
      </w:pPr>
      <w:r>
        <w:rPr/>
        <w:t>Gg6KXPjUW5q80s7HG9Nm3WXowfckQCVSgqxWapqkqhgS1kSKthUSqioGqIczpzRCJtVLRSozcyhgLV</w:t>
      </w:r>
    </w:p>
    <w:p>
      <w:pPr>
        <w:pStyle w:val="PreformattedText"/>
        <w:bidi w:val="0"/>
        <w:spacing w:before="0" w:after="0"/>
        <w:jc w:val="left"/>
        <w:rPr/>
      </w:pPr>
      <w:r>
        <w:rPr/>
        <w:t>3LNRth6hs3UDGDgy1tbkJrWz0t8+trPZ3jqXO2tA4IgMKVeaqaRL5Xc+W+rh5jvzy7hF5rKkMGGek0</w:t>
      </w:r>
    </w:p>
    <w:p>
      <w:pPr>
        <w:pStyle w:val="PreformattedText"/>
        <w:bidi w:val="0"/>
        <w:spacing w:before="0" w:after="0"/>
        <w:jc w:val="left"/>
        <w:rPr/>
      </w:pPr>
      <w:r>
        <w:rPr/>
        <w:t>/JdN0+n+Lt9k8PvfcVNeT83s8d4PqdmXzd5/IfT5/Eejx7OnLtsaq50dDn26HHp0Ojfhmzvt4697HS</w:t>
      </w:r>
    </w:p>
    <w:p>
      <w:pPr>
        <w:pStyle w:val="PreformattedText"/>
        <w:bidi w:val="0"/>
        <w:spacing w:before="0" w:after="0"/>
        <w:jc w:val="left"/>
        <w:rPr/>
      </w:pPr>
      <w:r>
        <w:rPr/>
        <w:t>Tek7ONjCNxDHKuPO7nI3x4u+Zaxv3nzKYOvLHvBZuSbTz6szps1pX6h38f6Q7eSALlmkrklzwmaSKE</w:t>
      </w:r>
    </w:p>
    <w:p>
      <w:pPr>
        <w:pStyle w:val="PreformattedText"/>
        <w:bidi w:val="0"/>
        <w:spacing w:before="0" w:after="0"/>
        <w:jc w:val="left"/>
        <w:rPr/>
      </w:pPr>
      <w:r>
        <w:rPr/>
        <w:t>qqZ0bnRuejrGjQw5ArIYM3mRkB0TCM7pbzbmrxoc71Jt1l1NR1jKoDJTQAQmaUtQNUUQksKiFRCooE</w:t>
      </w:r>
    </w:p>
    <w:p>
      <w:pPr>
        <w:pStyle w:val="PreformattedText"/>
        <w:bidi w:val="0"/>
        <w:spacing w:before="0" w:after="0"/>
        <w:jc w:val="left"/>
        <w:rPr/>
      </w:pPr>
      <w:r>
        <w:rPr/>
        <w:t>olYOvNEqJpAoUZpc2bUtLdyeoxGah2HYSHTBoUtywItrWz0N46+sdjWOprO6tI4IgELaTHm6+Z9+fh</w:t>
      </w:r>
    </w:p>
    <w:p>
      <w:pPr>
        <w:pStyle w:val="PreformattedText"/>
        <w:bidi w:val="0"/>
        <w:spacing w:before="0" w:after="0"/>
        <w:jc w:val="left"/>
        <w:rPr/>
      </w:pPr>
      <w:r>
        <w:rPr/>
        <w:t>u/JHRANZOLmm0EhhVntGDylaq9X59foP530XTN0bfgPH6+N4fra7jz+58p3w8R6vI7fDoV1LMWsdjn</w:t>
      </w:r>
    </w:p>
    <w:p>
      <w:pPr>
        <w:pStyle w:val="PreformattedText"/>
        <w:bidi w:val="0"/>
        <w:spacing w:before="0" w:after="0"/>
        <w:jc w:val="left"/>
        <w:rPr/>
      </w:pPr>
      <w:r>
        <w:rPr/>
        <w:t>vsZ3lxtuN9TO9016Dn1xTXRXDJg1EaxxrnDvn5ztxwa5el1Odqce5y2SM83kz0Zz22adNOs9h6vn/a</w:t>
      </w:r>
    </w:p>
    <w:p>
      <w:pPr>
        <w:pStyle w:val="PreformattedText"/>
        <w:bidi w:val="0"/>
        <w:spacing w:before="0" w:after="0"/>
        <w:jc w:val="left"/>
        <w:rPr/>
      </w:pPr>
      <w:r>
        <w:rPr/>
        <w:t>uvD3kFLlmkLlzc6plSJVQmTTrPR1no6xoo6OQKyGDN5kYytE5Z5ulKWZ1eNjnepNusPpo65OqgJVqA</w:t>
      </w:r>
    </w:p>
    <w:p>
      <w:pPr>
        <w:pStyle w:val="PreformattedText"/>
        <w:bidi w:val="0"/>
        <w:spacing w:before="0" w:after="0"/>
        <w:jc w:val="left"/>
        <w:rPr/>
      </w:pPr>
      <w:r>
        <w:rPr/>
        <w:t>uVOdKlqygSiSypEKyhVVFAkIY+3NGdIXNCFSZ5c2bFhbN6jaZrLLGWHYyxsGFNSItqRqZ37x1tZ7Ws</w:t>
      </w:r>
    </w:p>
    <w:p>
      <w:pPr>
        <w:pStyle w:val="PreformattedText"/>
        <w:bidi w:val="0"/>
        <w:spacing w:before="0" w:after="0"/>
        <w:jc w:val="left"/>
        <w:rPr/>
      </w:pPr>
      <w:r>
        <w:rPr/>
        <w:t>dPWd1adV0hxDPHkrfnXbHjuvPF0N1F2KsobLUp1WclR3QCIkitGru5v1P836GrG9bGBvosfM/H7+b4</w:t>
      </w:r>
    </w:p>
    <w:p>
      <w:pPr>
        <w:pStyle w:val="PreformattedText"/>
        <w:bidi w:val="0"/>
        <w:spacing w:before="0" w:after="0"/>
        <w:jc w:val="left"/>
        <w:rPr/>
      </w:pPr>
      <w:r>
        <w:rPr/>
        <w:t>fq6NTms/L+/n8L382ffMtY6tzruOtc9fn28tnW7n1pe7z6uxoDMaY5XTHL1zPpz4XXjyd8+kvKCsXK</w:t>
      </w:r>
    </w:p>
    <w:p>
      <w:pPr>
        <w:pStyle w:val="PreformattedText"/>
        <w:bidi w:val="0"/>
        <w:spacing w:before="0" w:after="0"/>
        <w:jc w:val="left"/>
        <w:rPr/>
      </w:pPr>
      <w:r>
        <w:rPr/>
        <w:t>GamarHV+ej860ZureOV7vmc/rj1Un2PL6TjblyZqBMqVQqkTlo3npaz0dZ02FRyDWReflzIxk0TGfO</w:t>
      </w:r>
    </w:p>
    <w:p>
      <w:pPr>
        <w:pStyle w:val="PreformattedText"/>
        <w:bidi w:val="0"/>
        <w:spacing w:before="0" w:after="0"/>
        <w:jc w:val="left"/>
        <w:rPr/>
      </w:pPr>
      <w:r>
        <w:rPr/>
        <w:t>qbuJjZZ2Gd6pndvDqaOuTKAhbQC5U50paKQZaIktkSKJFFFFFEMvXCJrPGZc4gz5Z5qlgSXcs0dqMu</w:t>
      </w:r>
    </w:p>
    <w:p>
      <w:pPr>
        <w:pStyle w:val="PreformattedText"/>
        <w:bidi w:val="0"/>
        <w:spacing w:before="0" w:after="0"/>
        <w:jc w:val="left"/>
        <w:rPr/>
      </w:pPr>
      <w:r>
        <w:rPr/>
        <w:t>WXLdRlMgoKaktFqRqZ6G89bWOzvHUud1aadWfLxG3zzpnzPbnhoNSaMuTXIHJ0ZqQGlZBZFWJCTNWh</w:t>
      </w:r>
    </w:p>
    <w:p>
      <w:pPr>
        <w:pStyle w:val="PreformattedText"/>
        <w:bidi w:val="0"/>
        <w:spacing w:before="0" w:after="0"/>
        <w:jc w:val="left"/>
        <w:rPr/>
      </w:pPr>
      <w:r>
        <w:rPr/>
        <w:t>La/S3zfX6rj6NEg3GPPbt3z/ACfxfVxeP6GyzPZ873j55283K68MmsO1n6DvnjlpDl8rHSz00Y2Ws5</w:t>
      </w:r>
    </w:p>
    <w:p>
      <w:pPr>
        <w:pStyle w:val="PreformattedText"/>
        <w:bidi w:val="0"/>
        <w:spacing w:before="0" w:after="0"/>
        <w:jc w:val="left"/>
        <w:rPr/>
      </w:pPr>
      <w:r>
        <w:rPr/>
        <w:t>83RK6b4nTjl68uFrHdMrXKhYzOyzRmm466sddmbpPQduXjPd8nidIzTbrPoY+r8un0Djo1VmoVKpRO</w:t>
      </w:r>
    </w:p>
    <w:p>
      <w:pPr>
        <w:pStyle w:val="PreformattedText"/>
        <w:bidi w:val="0"/>
        <w:spacing w:before="0" w:after="0"/>
        <w:jc w:val="left"/>
        <w:rPr/>
      </w:pPr>
      <w:r>
        <w:rPr/>
        <w:t>T956Ws9K41ahWmAmVefHLyxkpJnzumiymd3nYZ3qmd28Opo65YVACmghcqppK1ApWlSwkSJFEKKKKK</w:t>
      </w:r>
    </w:p>
    <w:p>
      <w:pPr>
        <w:pStyle w:val="PreformattedText"/>
        <w:bidi w:val="0"/>
        <w:spacing w:before="0" w:after="0"/>
        <w:jc w:val="left"/>
        <w:rPr/>
      </w:pPr>
      <w:r>
        <w:rPr/>
        <w:t>IZumUrnlymUQZ83PNQhaFcno6xustuWU3WWSlEzqEaJbk1XPQ1nr7z2N8+rc7qTXhdz531zxumM9JJ</w:t>
      </w:r>
    </w:p>
    <w:p>
      <w:pPr>
        <w:pStyle w:val="PreformattedText"/>
        <w:bidi w:val="0"/>
        <w:spacing w:before="0" w:after="0"/>
        <w:jc w:val="left"/>
        <w:rPr/>
      </w:pPr>
      <w:r>
        <w:rPr/>
        <w:t>YGh6lRnDR9muaFRKgLkxKqhpktfRyfYPF3+yeT1ya2a54c7s6rl8g+d9rPw9W65Ga+eb5fP+3Dh9eH</w:t>
      </w:r>
    </w:p>
    <w:p>
      <w:pPr>
        <w:pStyle w:val="PreformattedText"/>
        <w:bidi w:val="0"/>
        <w:spacing w:before="0" w:after="0"/>
        <w:jc w:val="left"/>
        <w:rPr/>
      </w:pPr>
      <w:r>
        <w:rPr/>
        <w:t>K3zz75vs9NrG48iiw5To5pCARNVZzBjSKZNOjVjq2VZqx2353uzs7j6t6PP8A9/wArn6M1nfua950p</w:t>
      </w:r>
    </w:p>
    <w:p>
      <w:pPr>
        <w:pStyle w:val="PreformattedText"/>
        <w:bidi w:val="0"/>
        <w:spacing w:before="0" w:after="0"/>
        <w:jc w:val="left"/>
        <w:rPr/>
      </w:pPr>
      <w:r>
        <w:rPr/>
        <w:t>286+iebt7Ph0KVCqhBo1jo6nS1z1UdECmReflzIxkpMueapospNzGgzvVJu3l1jR1yyqgIU0MLlTNK</w:t>
      </w:r>
    </w:p>
    <w:p>
      <w:pPr>
        <w:pStyle w:val="PreformattedText"/>
        <w:bidi w:val="0"/>
        <w:spacing w:before="0" w:after="0"/>
        <w:jc w:val="left"/>
        <w:rPr/>
      </w:pPr>
      <w:r>
        <w:rPr/>
        <w:t>USikEkt1USJEKKKBIUI6RBnlymZc6Zpc+dQhaEyezdRty2xtjENTiS2RooNNadDeOtudjfKtPHdM+G</w:t>
      </w:r>
    </w:p>
    <w:p>
      <w:pPr>
        <w:pStyle w:val="PreformattedText"/>
        <w:bidi w:val="0"/>
        <w:spacing w:before="0" w:after="0"/>
        <w:jc w:val="left"/>
        <w:rPr/>
      </w:pPr>
      <w:r>
        <w:rPr/>
        <w:t>645vXKxBnrIO1NtOqFJoRaWsaXEKuaRJnzp4pRsbL7Lhv9MeD2jnTUfc4J11Obq+QfL+0vl6tzMufm</w:t>
      </w:r>
    </w:p>
    <w:p>
      <w:pPr>
        <w:pStyle w:val="PreformattedText"/>
        <w:bidi w:val="0"/>
        <w:spacing w:before="0" w:after="0"/>
        <w:jc w:val="left"/>
        <w:rPr/>
      </w:pPr>
      <w:r>
        <w:rPr/>
        <w:t>/THjunHzvXjxenDDvgCVZLaRkArzQOl6WN465uouCV+N9Ln03zUMtdHn36mOmiXr9fL9e9Pn/Kf0fm</w:t>
      </w:r>
    </w:p>
    <w:p>
      <w:pPr>
        <w:pStyle w:val="PreformattedText"/>
        <w:bidi w:val="0"/>
        <w:spacing w:before="0" w:after="0"/>
        <w:jc w:val="left"/>
        <w:rPr/>
      </w:pPr>
      <w:r>
        <w:rPr/>
        <w:t>Y1ms79Tdub7nTTToc9e18nf03HrebnNGsdHWelrOrUMMBMq8/LmRiJSYRN01cTG5nQ43ps3ay+xo65</w:t>
      </w:r>
    </w:p>
    <w:p>
      <w:pPr>
        <w:pStyle w:val="PreformattedText"/>
        <w:bidi w:val="0"/>
        <w:spacing w:before="0" w:after="0"/>
        <w:jc w:val="left"/>
        <w:rPr/>
      </w:pPr>
      <w:r>
        <w:rPr/>
        <w:t>OogZ0pQlXKqVMtUJSVEthCZVFEKKKBLE6iFzVlMpnM0qM2lhbJ2FqtuW6yxGajAw4uWwpoxtzrOhvA</w:t>
      </w:r>
    </w:p>
    <w:p>
      <w:pPr>
        <w:pStyle w:val="PreformattedText"/>
        <w:bidi w:val="0"/>
        <w:spacing w:before="0" w:after="0"/>
        <w:jc w:val="left"/>
        <w:rPr/>
      </w:pPr>
      <w:r>
        <w:rPr/>
        <w:t>dufnPRy830xk3IZ9MsYw7D06Ny9pwlAR4NKhjQxBVyaJEzRwGbWsuutOH6m+X9DuCs71XmK4Zvpua8</w:t>
      </w:r>
    </w:p>
    <w:p>
      <w:pPr>
        <w:pStyle w:val="PreformattedText"/>
        <w:bidi w:val="0"/>
        <w:spacing w:before="0" w:after="0"/>
        <w:jc w:val="left"/>
        <w:rPr/>
      </w:pPr>
      <w:r>
        <w:rPr/>
        <w:t>dPlHh+rh8/r2azafOdc/NduHmenPz3Xz4tYC5pJVEiliFT5elKrO1Lozrr8+vbxvbNcreM51+XfpY6</w:t>
      </w:r>
    </w:p>
    <w:p>
      <w:pPr>
        <w:pStyle w:val="PreformattedText"/>
        <w:bidi w:val="0"/>
        <w:spacing w:before="0" w:after="0"/>
        <w:jc w:val="left"/>
        <w:rPr/>
      </w:pPr>
      <w:r>
        <w:rPr/>
        <w:t>S4+1ezwczrw/Of0vBhpEm/c36nQ1HDBqFNb+WvT+Xv3eHTZrPSuelc6tQqMEynPy5kYiUkRnQtFLM7</w:t>
      </w:r>
    </w:p>
    <w:p>
      <w:pPr>
        <w:pStyle w:val="PreformattedText"/>
        <w:bidi w:val="0"/>
        <w:spacing w:before="0" w:after="0"/>
        <w:jc w:val="left"/>
        <w:rPr/>
      </w:pPr>
      <w:r>
        <w:rPr/>
        <w:t>mNDjemzdrDqaOuWVSBmqaEXnSZUrRSUURaISJFRCgSqqIK1M9ucyGWM9Z4z5thB0dHYes3YdhXLA1P</w:t>
      </w:r>
    </w:p>
    <w:p>
      <w:pPr>
        <w:pStyle w:val="PreformattedText"/>
        <w:bidi w:val="0"/>
        <w:spacing w:before="0" w:after="0"/>
        <w:jc w:val="left"/>
        <w:rPr/>
      </w:pPr>
      <w:r>
        <w:rPr/>
        <w:t>NsNTaZM6dZR6OPH9HLkd+aKUBHMMlkGaaq0J0SW0iUI0CylOVNCglIKVKcqoEltJ+gvB7Ppvn7CU1v</w:t>
      </w:r>
    </w:p>
    <w:p>
      <w:pPr>
        <w:pStyle w:val="PreformattedText"/>
        <w:bidi w:val="0"/>
        <w:spacing w:before="0" w:after="0"/>
        <w:jc w:val="left"/>
        <w:rPr/>
      </w:pPr>
      <w:r>
        <w:rPr/>
        <w:t>ccLqs6V5r5dfm/i+n5zz+3Wkr5908/B6c/LdOXB6cMlwqwaqyZtltFIKN0153r577c6d7l16GdZzz/</w:t>
      </w:r>
    </w:p>
    <w:p>
      <w:pPr>
        <w:pStyle w:val="PreformattedText"/>
        <w:bidi w:val="0"/>
        <w:spacing w:before="0" w:after="0"/>
        <w:jc w:val="left"/>
        <w:rPr/>
      </w:pPr>
      <w:r>
        <w:rPr/>
        <w:t>AF5sze5y762u7vj9+93zvkWs/EPpfPw6mXF17z0tTSPoquypW5HLoxr1Pm6+05a7Fzr1CDKTIvPjmZ</w:t>
      </w:r>
    </w:p>
    <w:p>
      <w:pPr>
        <w:pStyle w:val="PreformattedText"/>
        <w:bidi w:val="0"/>
        <w:spacing w:before="0" w:after="0"/>
        <w:jc w:val="left"/>
        <w:rPr/>
      </w:pPr>
      <w:r>
        <w:rPr/>
        <w:t>YiaIyzTdNFm3nV50GN6a3a5upw25ZUAyU0MKmlSpWikEqpEIUsiqmQkBiE0TWczGVcjOdc8Ihg21qN</w:t>
      </w:r>
    </w:p>
    <w:p>
      <w:pPr>
        <w:pStyle w:val="PreformattedText"/>
        <w:bidi w:val="0"/>
        <w:spacing w:before="0" w:after="0"/>
        <w:jc w:val="left"/>
        <w:rPr/>
      </w:pPr>
      <w:r>
        <w:rPr/>
        <w:t>orLsqyJNQg4OUhyl1xl9PDlduWLcBJWaucc4tH2Pptb7bh9MhYu4g5VhKcspLIqaJRShmnCFdQnv/P</w:t>
      </w:r>
    </w:p>
    <w:p>
      <w:pPr>
        <w:pStyle w:val="PreformattedText"/>
        <w:bidi w:val="0"/>
        <w:spacing w:before="0" w:after="0"/>
        <w:jc w:val="left"/>
        <w:rPr/>
      </w:pPr>
      <w:r>
        <w:rPr/>
        <w:t>0/RHg9+tyyurU1sc9u63uY534fx+7wfk+jrlydM+X1x4dzwd8uTvOC5VcgjJt0sUZB1Hm3Gu3nfocd</w:t>
      </w:r>
    </w:p>
    <w:p>
      <w:pPr>
        <w:pStyle w:val="PreformattedText"/>
        <w:bidi w:val="0"/>
        <w:spacing w:before="0" w:after="0"/>
        <w:jc w:val="left"/>
        <w:rPr/>
      </w:pPr>
      <w:r>
        <w:rPr/>
        <w:t>etkmXzvXnw+mN3Pfc5d+3X3H2/LT05/OtT4p9T5+WznZ1v3jo1pQalODJDZZCq2c9eh5b9Hh6bF7Ob</w:t>
      </w:r>
    </w:p>
    <w:p>
      <w:pPr>
        <w:pStyle w:val="PreformattedText"/>
        <w:bidi w:val="0"/>
        <w:spacing w:before="0" w:after="0"/>
        <w:jc w:val="left"/>
        <w:rPr/>
      </w:pPr>
      <w:r>
        <w:rPr/>
        <w:t>VZTn5cyMQNZ5cs6VBTRZ0edDjWmtuub6aOuWVEDNU0ELVOdKWkGhKLJFLCiiZDUKiiaJMxlMqZKQZ5</w:t>
      </w:r>
    </w:p>
    <w:p>
      <w:pPr>
        <w:pStyle w:val="PreformattedText"/>
        <w:bidi w:val="0"/>
        <w:spacing w:before="0" w:after="0"/>
        <w:jc w:val="left"/>
        <w:rPr/>
      </w:pPr>
      <w:r>
        <w:rPr/>
        <w:t>Vjx5osYFUuRoEXZQcO3F9ufP9PDNvC7ZYBmORWOBrRWin3GitA9TlbQAIDImq1ECpyqoGQV6KRS3my</w:t>
      </w:r>
    </w:p>
    <w:p>
      <w:pPr>
        <w:pStyle w:val="PreformattedText"/>
        <w:bidi w:val="0"/>
        <w:spacing w:before="0" w:after="0"/>
        <w:jc w:val="left"/>
        <w:rPr/>
      </w:pPr>
      <w:r>
        <w:rPr/>
        <w:t>MeqwdLqy/WHzPo78xtzknXY5tuc7rUmtzDO+Dw9HyzyfSDG8ms8mzkXGLfLMDZY/N0qyaCWK9Hx0I3</w:t>
      </w:r>
    </w:p>
    <w:p>
      <w:pPr>
        <w:pStyle w:val="PreformattedText"/>
        <w:bidi w:val="0"/>
        <w:spacing w:before="0" w:after="0"/>
        <w:jc w:val="left"/>
        <w:rPr/>
      </w:pPr>
      <w:r>
        <w:rPr/>
        <w:t>tLTzunl+3AY7WPT3uO/rPq8P0j1fP+YTrwtT4h9X5+a55XPp1OvPbWpLo6iESglfiqoYGDlPN7WL7T</w:t>
      </w:r>
    </w:p>
    <w:p>
      <w:pPr>
        <w:pStyle w:val="PreformattedText"/>
        <w:bidi w:val="0"/>
        <w:spacing w:before="0" w:after="0"/>
        <w:jc w:val="left"/>
        <w:rPr/>
      </w:pPr>
      <w:r>
        <w:rPr/>
        <w:t>nfV8tJzeZLghVImsk1UpZ0c0zOqxdNm7eHU4bctqkGVM0AEqc6UoxVg1RCRSwhRUtWUUVEEVmjKmPT</w:t>
      </w:r>
    </w:p>
    <w:p>
      <w:pPr>
        <w:pStyle w:val="PreformattedText"/>
        <w:bidi w:val="0"/>
        <w:spacing w:before="0" w:after="0"/>
        <w:jc w:val="left"/>
        <w:rPr/>
      </w:pPr>
      <w:r>
        <w:rPr/>
        <w:t>KZhZJdVmmHh1epEpFaiQ95x+nz8z0YCy7KMdZDEAANRujq1jmdStscLCAVYtlxpMq55ppQplauRdiy</w:t>
      </w:r>
    </w:p>
    <w:p>
      <w:pPr>
        <w:pStyle w:val="PreformattedText"/>
        <w:bidi w:val="0"/>
        <w:spacing w:before="0" w:after="0"/>
        <w:jc w:val="left"/>
        <w:rPr/>
      </w:pPr>
      <w:r>
        <w:rPr/>
        <w:t>5p2bj1JmtF2fo75vu9xy7bLzQ1nzro65WqJu7NUwGembnr5b5foeV4+orjK1m3zBmzTY+Ncapp2dHK</w:t>
      </w:r>
    </w:p>
    <w:p>
      <w:pPr>
        <w:pStyle w:val="PreformattedText"/>
        <w:bidi w:val="0"/>
        <w:spacing w:before="0" w:after="0"/>
        <w:jc w:val="left"/>
        <w:rPr/>
      </w:pPr>
      <w:r>
        <w:rPr/>
        <w:t>vRjNLxGeJrPlevPJvO/nv0XL0e2uPuf0fjeeb8PnfI1Pin1vmTbhcemi57nXLUMlQoKxaNlbnSwovN</w:t>
      </w:r>
    </w:p>
    <w:p>
      <w:pPr>
        <w:pStyle w:val="PreformattedText"/>
        <w:bidi w:val="0"/>
        <w:spacing w:before="0" w:after="0"/>
        <w:jc w:val="left"/>
        <w:rPr/>
      </w:pPr>
      <w:r>
        <w:rPr/>
        <w:t>hUsTbm+58/Tr8dYJUrnlyZ0Kszo5Tzol0m7XN9OG3LKgEKmgFyqztMVZQNUQhWVWwohRSikJGasxks</w:t>
      </w:r>
    </w:p>
    <w:p>
      <w:pPr>
        <w:pStyle w:val="PreformattedText"/>
        <w:bidi w:val="0"/>
        <w:spacing w:before="0" w:after="0"/>
        <w:jc w:val="left"/>
        <w:rPr/>
      </w:pPr>
      <w:r>
        <w:rPr/>
        <w:t>xmSxFDLcbDTTgqtIksV058/0c+T6fOjcoUuEzC4KqGgU1Gaak3WtYapyNqVUA0kSmg0GJKmzShLINM</w:t>
      </w:r>
    </w:p>
    <w:p>
      <w:pPr>
        <w:pStyle w:val="PreformattedText"/>
        <w:bidi w:val="0"/>
        <w:spacing w:before="0" w:after="0"/>
        <w:jc w:val="left"/>
        <w:rPr/>
      </w:pPr>
      <w:r>
        <w:rPr/>
        <w:t>RdiwZp0uGy8iUNvq/h6fefL7hjZeWOdKNzAWqmjR7Cs9GTXhfN6vmvm98KjHrDNTRqPlPLXLebpNDW</w:t>
      </w:r>
    </w:p>
    <w:p>
      <w:pPr>
        <w:pStyle w:val="PreformattedText"/>
        <w:bidi w:val="0"/>
        <w:spacing w:before="0" w:after="0"/>
        <w:jc w:val="left"/>
        <w:rPr/>
      </w:pPr>
      <w:r>
        <w:rPr/>
        <w:t>WvLXfJ1x4HTjkuDa7XLv67HT7d7/AJHe7+b5jju/Lx+p8Y+v8wtODx6BHZ7Y6OoQSS0RsChrozaFJS</w:t>
      </w:r>
    </w:p>
    <w:p>
      <w:pPr>
        <w:pStyle w:val="PreformattedText"/>
        <w:bidi w:val="0"/>
        <w:spacing w:before="0" w:after="0"/>
        <w:jc w:val="left"/>
        <w:rPr/>
      </w:pPr>
      <w:r>
        <w:rPr/>
        <w:t>jkMsCqo9Hw10+PU808azY2M03NOaZKzLVpu1h9jR1ydRBmkyiLlVnSVEpKoSEJLRRCiigSFxkTLWSs</w:t>
      </w:r>
    </w:p>
    <w:p>
      <w:pPr>
        <w:pStyle w:val="PreformattedText"/>
        <w:bidi w:val="0"/>
        <w:spacing w:before="0" w:after="0"/>
        <w:jc w:val="left"/>
        <w:rPr/>
      </w:pPr>
      <w:r>
        <w:rPr/>
        <w:t>lmRM9UHLss1KwtTZz9+PN9PHkd+a7KMhgqxcMW0Oqp5dmodpqZ2xDRbIIyAXKywDVdSTGipuIQLKmj</w:t>
      </w:r>
    </w:p>
    <w:p>
      <w:pPr>
        <w:pStyle w:val="PreformattedText"/>
        <w:bidi w:val="0"/>
        <w:spacing w:before="0" w:after="0"/>
        <w:jc w:val="left"/>
        <w:rPr/>
      </w:pPr>
      <w:r>
        <w:rPr/>
        <w:t>QbBUR2dYrkIc1Vdfjr9b/O9anWzUxjzsq33mmaXKy5JEY6adONw6/IvL9Dmc96LM9FrJqcumUs6O11</w:t>
      </w:r>
    </w:p>
    <w:p>
      <w:pPr>
        <w:pStyle w:val="PreformattedText"/>
        <w:bidi w:val="0"/>
        <w:spacing w:before="0" w:after="0"/>
        <w:jc w:val="left"/>
        <w:rPr/>
      </w:pPr>
      <w:r>
        <w:rPr/>
        <w:t>mA8vrHn+vEEE3Y6el5+n6p6vnfT/AF/M8Nnvxc67MvzXWPjP2fmOXjcumTDb0z3emSptxJtgcNFVMn</w:t>
      </w:r>
    </w:p>
    <w:p>
      <w:pPr>
        <w:pStyle w:val="PreformattedText"/>
        <w:bidi w:val="0"/>
        <w:spacing w:before="0" w:after="0"/>
        <w:jc w:val="left"/>
        <w:rPr/>
      </w:pPr>
      <w:r>
        <w:rPr/>
        <w:t>NZWF2wCWRA5YFIUoZuvnrrefv0/P3bjTIcaq33D9Ro25ZUAlVKAE0nNUokQaEhIoi0RaSgSolQxWZT</w:t>
      </w:r>
    </w:p>
    <w:p>
      <w:pPr>
        <w:pStyle w:val="PreformattedText"/>
        <w:bidi w:val="0"/>
        <w:spacing w:before="0" w:after="0"/>
        <w:jc w:val="left"/>
        <w:rPr/>
      </w:pPr>
      <w:r>
        <w:rPr/>
        <w:t>LZjucioQVYbU1Ad+fP78uf6eIbytc8Z8kVKlSQA6umlWHcuV1ugaa5IDa2ZaUucqUTNZpV5hZpbU0A</w:t>
      </w:r>
    </w:p>
    <w:p>
      <w:pPr>
        <w:pStyle w:val="PreformattedText"/>
        <w:bidi w:val="0"/>
        <w:spacing w:before="0" w:after="0"/>
        <w:jc w:val="left"/>
        <w:rPr/>
      </w:pPr>
      <w:r>
        <w:rPr/>
        <w:t>UsSIhaQ86y2ArM6tlDX6s+b6/V43lnR95sMuNsN2+eeaGUrkoROmhBy+Ueb2eN83rfoYdSbblbV2q1</w:t>
      </w:r>
    </w:p>
    <w:p>
      <w:pPr>
        <w:pStyle w:val="PreformattedText"/>
        <w:bidi w:val="0"/>
        <w:spacing w:before="0" w:after="0"/>
        <w:jc w:val="left"/>
        <w:rPr/>
      </w:pPr>
      <w:r>
        <w:rPr/>
        <w:t>OJceY6cVaxow0zfax6vovo8n1v2fKwyeCnXqy7D5Brn8l+t4N9cflrmc67pOtvPS0ejKISHSxY+Jln</w:t>
      </w:r>
    </w:p>
    <w:p>
      <w:pPr>
        <w:pStyle w:val="PreformattedText"/>
        <w:bidi w:val="0"/>
        <w:spacing w:before="0" w:after="0"/>
        <w:jc w:val="left"/>
        <w:rPr/>
      </w:pPr>
      <w:r>
        <w:rPr/>
        <w:t>3AKzqshLLix+VqKAunGu/4fV1fL30Gutusv1lo25bVA5KaAXNKzVKJSDVFEJFSyqKKKKiqs5msZzMm</w:t>
      </w:r>
    </w:p>
    <w:p>
      <w:pPr>
        <w:pStyle w:val="PreformattedText"/>
        <w:bidi w:val="0"/>
        <w:spacing w:before="0" w:after="0"/>
        <w:jc w:val="left"/>
        <w:rPr/>
      </w:pPr>
      <w:r>
        <w:rPr/>
        <w:t>S3KiKGGLs78eb6/Pl787tyxjhANNoJK0YVQw8uxiXVj6esNSaYElrJmlVQyUphS6pT1OKySg00Uigk</w:t>
      </w:r>
    </w:p>
    <w:p>
      <w:pPr>
        <w:pStyle w:val="PreformattedText"/>
        <w:bidi w:val="0"/>
        <w:spacing w:before="0" w:after="0"/>
        <w:jc w:val="left"/>
        <w:rPr/>
      </w:pPr>
      <w:r>
        <w:rPr/>
        <w:t>NEkVmau3Cy2Wil+v8Ai9X3jzdMzac62uYUidX3nrYz3YTRWFMZ89HGpjxHH1fMfJ7U56zUfnUH20cr</w:t>
      </w:r>
    </w:p>
    <w:p>
      <w:pPr>
        <w:pStyle w:val="PreformattedText"/>
        <w:bidi w:val="0"/>
        <w:spacing w:before="0" w:after="0"/>
        <w:jc w:val="left"/>
        <w:rPr/>
      </w:pPr>
      <w:r>
        <w:rPr/>
        <w:t>U8vvhj1joZuvPXrY7e17cPrnv+YycvEZ6aV6KZJfhvXl88+r4Na8jneXy0e5p3n0ujrLqwBdMFlGnJ</w:t>
      </w:r>
    </w:p>
    <w:p>
      <w:pPr>
        <w:pStyle w:val="PreformattedText"/>
        <w:bidi w:val="0"/>
        <w:spacing w:before="0" w:after="0"/>
        <w:jc w:val="left"/>
        <w:rPr/>
      </w:pPr>
      <w:r>
        <w:rPr/>
        <w:t>QrWQlXnVEJEDgw5RAijseft6z53r351u3l9y2mst1KUclNALmlZqVqK1BKKJFEloqoUUCQi8rfPOZj</w:t>
      </w:r>
    </w:p>
    <w:p>
      <w:pPr>
        <w:pStyle w:val="PreformattedText"/>
        <w:bidi w:val="0"/>
        <w:spacing w:before="0" w:after="0"/>
        <w:jc w:val="left"/>
        <w:rPr/>
      </w:pPr>
      <w:r>
        <w:rPr/>
        <w:t>MmYVqP3jH7OHO9HNCZxeSaZbSXYYrSDbCgE1FjbHrQ+1iEFI+2lguZJV0EhrBVupGxzV0KkYBMjaKU</w:t>
      </w:r>
    </w:p>
    <w:p>
      <w:pPr>
        <w:pStyle w:val="PreformattedText"/>
        <w:bidi w:val="0"/>
        <w:spacing w:before="0" w:after="0"/>
        <w:jc w:val="left"/>
        <w:rPr/>
      </w:pPr>
      <w:r>
        <w:rPr/>
        <w:t>grIkMawWHKUtHa47/VPg92+csM60u3XLPOgS6tc9LGR1BTZOZzZ6HNbLywZ6fKfJ7vM8vTJpNmS5w2</w:t>
      </w:r>
    </w:p>
    <w:p>
      <w:pPr>
        <w:pStyle w:val="PreformattedText"/>
        <w:bidi w:val="0"/>
        <w:spacing w:before="0" w:after="0"/>
        <w:jc w:val="left"/>
        <w:rPr/>
      </w:pPr>
      <w:r>
        <w:rPr/>
        <w:t>cjWAuOvOnWzvpN+/7+X6D6vnu1nz+Lla3WvzOG1+f+3n8h9Tw7LeTi83jsy9zq7z19LS6qhGlJQUpx</w:t>
      </w:r>
    </w:p>
    <w:p>
      <w:pPr>
        <w:pStyle w:val="PreformattedText"/>
        <w:bidi w:val="0"/>
        <w:spacing w:before="0" w:after="0"/>
        <w:jc w:val="left"/>
        <w:rPr/>
      </w:pPr>
      <w:r>
        <w:rPr/>
        <w:t>l1kJVykCVLIYVDC4FVws6HLfsfF6uxm9TGnWNZbpQMKmgVc0rJLVJVggkJEKKWiFAlFFryunLOIjNQ</w:t>
      </w:r>
    </w:p>
    <w:p>
      <w:pPr>
        <w:pStyle w:val="PreformattedText"/>
        <w:bidi w:val="0"/>
        <w:spacing w:before="0" w:after="0"/>
        <w:jc w:val="left"/>
        <w:rPr/>
      </w:pPr>
      <w:r>
        <w:rPr/>
        <w:t>defO9XDm9uePUxlUYJYepctjrEVaGjNF4urUjT2TKTTdMksaHbAgQBMRkVtV08eZ5GyLunKsGKkveQ</w:t>
      </w:r>
    </w:p>
    <w:p>
      <w:pPr>
        <w:pStyle w:val="PreformattedText"/>
        <w:bidi w:val="0"/>
        <w:spacing w:before="0" w:after="0"/>
        <w:jc w:val="left"/>
        <w:rPr/>
      </w:pPr>
      <w:r>
        <w:rPr/>
        <w:t>zQlTKZzt5qWSyXNH6u+b7/AFOGmzC3E3MZZ0i67ycZWqaJgjNjd5atYNfKcfV8/wCPr8px9GFObvnJ</w:t>
      </w:r>
    </w:p>
    <w:p>
      <w:pPr>
        <w:pStyle w:val="PreformattedText"/>
        <w:bidi w:val="0"/>
        <w:spacing w:before="0" w:after="0"/>
        <w:jc w:val="left"/>
        <w:rPr/>
      </w:pPr>
      <w:r>
        <w:rPr/>
        <w:t>O412ZrfrP0X1eP1vbyO1y5menGm+xc5s6ZrPlM7+Benz+b+j4t23M5uVx6Dle42zvdZqYPUIooJamh</w:t>
      </w:r>
    </w:p>
    <w:p>
      <w:pPr>
        <w:pStyle w:val="PreformattedText"/>
        <w:bidi w:val="0"/>
        <w:spacing w:before="0" w:after="0"/>
        <w:jc w:val="left"/>
        <w:rPr/>
      </w:pPr>
      <w:r>
        <w:rPr/>
        <w:t>NESkC4XQF5RZBkGQMoyLBWSsy9dw6+88no1DbmlGVUoKuaVmpgaqwSiiEIVm1ZFEpakqovL68VKjeO</w:t>
      </w:r>
    </w:p>
    <w:p>
      <w:pPr>
        <w:pStyle w:val="PreformattedText"/>
        <w:bidi w:val="0"/>
        <w:spacing w:before="0" w:after="0"/>
        <w:jc w:val="left"/>
        <w:rPr/>
      </w:pPr>
      <w:r>
        <w:rPr/>
        <w:t>J6uPF78sOs46kQbTKhArLKrTCbk6MYHK+yNWjhbOi6KQgxwkWS0gQpmKijVklmAemVrQtkFTM1Li5V</w:t>
      </w:r>
    </w:p>
    <w:p>
      <w:pPr>
        <w:pStyle w:val="PreformattedText"/>
        <w:bidi w:val="0"/>
        <w:spacing w:before="0" w:after="0"/>
        <w:jc w:val="left"/>
        <w:rPr/>
      </w:pPr>
      <w:r>
        <w:rPr/>
        <w:t>SsmufrAK2WRjl+2eL0fafP6m3mRhbOTdcYp1bGvXJ0ZLqK1Lmc2ekhlj7nJjv5Ln28B5/VwOfdtvpt</w:t>
      </w:r>
    </w:p>
    <w:p>
      <w:pPr>
        <w:pStyle w:val="PreformattedText"/>
        <w:bidi w:val="0"/>
        <w:spacing w:before="0" w:after="0"/>
        <w:jc w:val="left"/>
        <w:rPr/>
      </w:pPr>
      <w:r>
        <w:rPr/>
        <w:t>8O328/ve3l6W+WjWcM1jzq10WZM0dPEzXxjv5/HfR8XW3MGNcfltGBaFc9LpO30hMmKlhBynFFxmKq</w:t>
      </w:r>
    </w:p>
    <w:p>
      <w:pPr>
        <w:pStyle w:val="PreformattedText"/>
        <w:bidi w:val="0"/>
        <w:spacing w:before="0" w:after="0"/>
        <w:jc w:val="left"/>
        <w:rPr/>
      </w:pPr>
      <w:r>
        <w:rPr/>
        <w:t>qXlSgVI5aChtKgIVCy1rL3fm9H0Hy9m2QGFTQKuVWaloUqwSiiEiiLASlpKiqhyvV5/O+jj530c0pk</w:t>
      </w:r>
    </w:p>
    <w:p>
      <w:pPr>
        <w:pStyle w:val="PreformattedText"/>
        <w:bidi w:val="0"/>
        <w:spacing w:before="0" w:after="0"/>
        <w:jc w:val="left"/>
        <w:rPr/>
      </w:pPr>
      <w:r>
        <w:rPr/>
        <w:t>0WgU8gQ4UPSqIljkAZRjAIfaJBxEdaaUMjWAAWIpZIoGnSuRBnJSYcsLVch2ULlGV8c/WRVpS5Zfd+</w:t>
      </w:r>
    </w:p>
    <w:p>
      <w:pPr>
        <w:pStyle w:val="PreformattedText"/>
        <w:bidi w:val="0"/>
        <w:spacing w:before="0" w:after="0"/>
        <w:jc w:val="left"/>
        <w:rPr/>
      </w:pPr>
      <w:r>
        <w:rPr/>
        <w:t>bf6a8XtU3ocqMGejtZ2sY22rtczTK3culgrM03GmsOZyY65s9OJnVTXS1w9F34Y29NiZalx52dytQl</w:t>
      </w:r>
    </w:p>
    <w:p>
      <w:pPr>
        <w:pStyle w:val="PreformattedText"/>
        <w:bidi w:val="0"/>
        <w:spacing w:before="0" w:after="0"/>
        <w:jc w:val="left"/>
        <w:rPr/>
      </w:pPr>
      <w:r>
        <w:rPr/>
        <w:t>5l14aT5134/PfoeDp6mCb5PLasJpdFZ3+mNepdhyktEQQldFGWhJkAJUFRLC4KFyhYmBWtWcp9f8Hq</w:t>
      </w:r>
    </w:p>
    <w:p>
      <w:pPr>
        <w:pStyle w:val="PreformattedText"/>
        <w:bidi w:val="0"/>
        <w:spacing w:before="0" w:after="0"/>
        <w:jc w:val="left"/>
        <w:rPr/>
      </w:pPr>
      <w:r>
        <w:rPr/>
        <w:t>9Jz3AYU0sCaVmpWkGqAIQhJaKKKKqoEs+VfZ+bztRFJkujpw8vUgZcVRDaJGMpbYzdrUKLaNk0eqxl</w:t>
      </w:r>
    </w:p>
    <w:p>
      <w:pPr>
        <w:pStyle w:val="PreformattedText"/>
        <w:bidi w:val="0"/>
        <w:spacing w:before="0" w:after="0"/>
        <w:jc w:val="left"/>
        <w:rPr/>
      </w:pPr>
      <w:r>
        <w:rPr/>
        <w:t>rEBWSEJqlplcpFVS1FhWLlBYwtrSoBCkcysGaBXnOEhQcZ4bzn7M8PvmdKb2OefNyumq832Zp0am28</w:t>
      </w:r>
    </w:p>
    <w:p>
      <w:pPr>
        <w:pStyle w:val="PreformattedText"/>
        <w:bidi w:val="0"/>
        <w:spacing w:before="0" w:after="0"/>
        <w:jc w:val="left"/>
        <w:rPr/>
      </w:pPr>
      <w:r>
        <w:rPr/>
        <w:t>7jPNGabkqRLcrbCmeHnt8/m/XzL94+abz8sX7Kz9UbfnnincrjPKNcDPTxVx5Xvj5P9D52ygt5HLSc</w:t>
      </w:r>
    </w:p>
    <w:p>
      <w:pPr>
        <w:pStyle w:val="PreformattedText"/>
        <w:bidi w:val="0"/>
        <w:spacing w:before="0" w:after="0"/>
        <w:jc w:val="left"/>
        <w:rPr/>
      </w:pPr>
      <w:r>
        <w:rPr/>
        <w:t>asml2btZ7nSOuSQZoViOtoHN0QixYqll5SIENtqQlASLhYCoPQ+Xf2jxeogYU0CrzpQmUSkGqKIQpa</w:t>
      </w:r>
    </w:p>
    <w:p>
      <w:pPr>
        <w:pStyle w:val="PreformattedText"/>
        <w:bidi w:val="0"/>
        <w:spacing w:before="0" w:after="0"/>
        <w:jc w:val="left"/>
        <w:rPr/>
      </w:pPr>
      <w:r>
        <w:rPr/>
        <w:t>iFFFAkIfFft/MWJGWN1GDBhdQeLCDqM2uhBaJCQVqU7LS0csDtJIsk0quhBZTBKtqQ4umJjMysYSug</w:t>
      </w:r>
    </w:p>
    <w:p>
      <w:pPr>
        <w:pStyle w:val="PreformattedText"/>
        <w:bidi w:val="0"/>
        <w:spacing w:before="0" w:after="0"/>
        <w:jc w:val="left"/>
        <w:rPr/>
      </w:pPr>
      <w:r>
        <w:rPr/>
        <w:t>a0wzI1lU1Ba6M3n6znzDahjGZn6b8Xs+kcbz52CNtxkaVN6ryNc6tt2zkcqGrNOsWqM6IGz4zjUX5T</w:t>
      </w:r>
    </w:p>
    <w:p>
      <w:pPr>
        <w:pStyle w:val="PreformattedText"/>
        <w:bidi w:val="0"/>
        <w:spacing w:before="0" w:after="0"/>
        <w:jc w:val="left"/>
        <w:rPr/>
      </w:pPr>
      <w:r>
        <w:rPr/>
        <w:t>jHI1rsdXrda+Rb8vs2P07x9fRmrZyZ2uzzudeR6Z5PXHxb3/P6m86Lrj8tcfGjymk1g16+p0emTuSm</w:t>
      </w:r>
    </w:p>
    <w:p>
      <w:pPr>
        <w:pStyle w:val="PreformattedText"/>
        <w:bidi w:val="0"/>
        <w:spacing w:before="0" w:after="0"/>
        <w:jc w:val="left"/>
        <w:rPr/>
      </w:pPr>
      <w:r>
        <w:rPr/>
        <w:t>oqhoVgQzOpWZIUUQvISUVQbKgXCoWVbzsPu/zfX3saCVarUJpUJlGygQSVUQkUsKKBWrKiHyL7ny0m</w:t>
      </w:r>
    </w:p>
    <w:p>
      <w:pPr>
        <w:pStyle w:val="PreformattedText"/>
        <w:bidi w:val="0"/>
        <w:spacing w:before="0" w:after="0"/>
        <w:jc w:val="left"/>
        <w:rPr/>
      </w:pPr>
      <w:r>
        <w:rPr/>
        <w:t>FdOo6wwabGgAMpLsYQFdSKDUykqVllko4EdbaCVGkTaBSDEDUYZS1YiQJbRFOKGKuRlBAFq7NwXOdI</w:t>
      </w:r>
    </w:p>
    <w:p>
      <w:pPr>
        <w:pStyle w:val="PreformattedText"/>
        <w:bidi w:val="0"/>
        <w:spacing w:before="0" w:after="0"/>
        <w:jc w:val="left"/>
        <w:rPr/>
      </w:pPr>
      <w:r>
        <w:rPr/>
        <w:t>uXNZVH1/yej9AeXvaYM9Im7XPFOi5dV53dZ2nybLzkJbI13FyZHT8y3nht5GR539c75x655OvDndse</w:t>
      </w:r>
    </w:p>
    <w:p>
      <w:pPr>
        <w:pStyle w:val="PreformattedText"/>
        <w:bidi w:val="0"/>
        <w:spacing w:before="0" w:after="0"/>
        <w:jc w:val="left"/>
        <w:rPr/>
      </w:pPr>
      <w:r>
        <w:rPr/>
        <w:t>KPO+fp+oPL6/ZzeXO87HnprzPSJ6Y+I+/5+nrna0uPL8dIzq6rUhsue91loZFIFLKo83QuS5AqWVUL</w:t>
      </w:r>
    </w:p>
    <w:p>
      <w:pPr>
        <w:pStyle w:val="PreformattedText"/>
        <w:bidi w:val="0"/>
        <w:spacing w:before="0" w:after="0"/>
        <w:jc w:val="left"/>
        <w:rPr/>
      </w:pPr>
      <w:r>
        <w:rPr/>
        <w:t>iyB6UXFSpgAIqsJ7vwd/qvm7gLmltBmqhC1VIINVEIVLCFFAlFEPl33vlKVUYTo6hF1eT9LSJLWSGg</w:t>
      </w:r>
    </w:p>
    <w:p>
      <w:pPr>
        <w:pStyle w:val="PreformattedText"/>
        <w:bidi w:val="0"/>
        <w:spacing w:before="0" w:after="0"/>
        <w:jc w:val="left"/>
        <w:rPr/>
      </w:pPr>
      <w:r>
        <w:rPr/>
        <w:t>W2usVV5hoBVtwVCpyCFbaFJd1qTKoksDJVHICsU1IQmeVYoeUPpWR6NBAC53Dphkyx0K1aIjv+fX6y</w:t>
      </w:r>
    </w:p>
    <w:p>
      <w:pPr>
        <w:pStyle w:val="PreformattedText"/>
        <w:bidi w:val="0"/>
        <w:spacing w:before="0" w:after="0"/>
        <w:jc w:val="left"/>
        <w:rPr/>
      </w:pPr>
      <w:r>
        <w:rPr/>
        <w:t>8Pv0sJXFjbrNNxjzsLrZrnUqpsrNt5wXNMH6x8K3y+YdcN78sHPr89zfq5wrMPXnWVHMl4PDf674+v</w:t>
      </w:r>
    </w:p>
    <w:p>
      <w:pPr>
        <w:pStyle w:val="PreformattedText"/>
        <w:bidi w:val="0"/>
        <w:spacing w:before="0" w:after="0"/>
        <w:jc w:val="left"/>
        <w:rPr/>
      </w:pPr>
      <w:r>
        <w:rPr/>
        <w:t>22OuWPPycXpH7x8Q+h4E9sb5ULyueuHz1dksAfHZ7TbYRCg0IqojpYZauUSiisrWJdWFKqFQmBoNE8</w:t>
      </w:r>
    </w:p>
    <w:p>
      <w:pPr>
        <w:pStyle w:val="PreformattedText"/>
        <w:bidi w:val="0"/>
        <w:spacing w:before="0" w:after="0"/>
        <w:jc w:val="left"/>
        <w:rPr/>
      </w:pPr>
      <w:r>
        <w:rPr/>
        <w:t>L+hvne081bS5pcLVEVQpQBCEKlixKBKBIQ+Zff8AkstQY4xnUNNKg6tIQux8VRroBSoJElXRIcktlg</w:t>
      </w:r>
    </w:p>
    <w:p>
      <w:pPr>
        <w:pStyle w:val="PreformattedText"/>
        <w:bidi w:val="0"/>
        <w:spacing w:before="0" w:after="0"/>
        <w:jc w:val="left"/>
        <w:rPr/>
      </w:pPr>
      <w:r>
        <w:rPr/>
        <w:t>RqaiJRzThQJnoc5q25CUVFLtrOY2kUNKowMmaPEkBxefpjzNYWouQLW41+uPmfQ7cjkyyozvRrDWce</w:t>
      </w:r>
    </w:p>
    <w:p>
      <w:pPr>
        <w:pStyle w:val="PreformattedText"/>
        <w:bidi w:val="0"/>
        <w:spacing w:before="0" w:after="0"/>
        <w:jc w:val="left"/>
        <w:rPr/>
      </w:pPr>
      <w:r>
        <w:rPr/>
        <w:t>d0u3XMVVNkm+86aXb8W3x8T6eNZvB9PHkcevneb6TvXBmX6sPG4ku/O5npOHo/X3Proxvis8vo275/</w:t>
      </w:r>
    </w:p>
    <w:p>
      <w:pPr>
        <w:pStyle w:val="PreformattedText"/>
        <w:bidi w:val="0"/>
        <w:spacing w:before="0" w:after="0"/>
        <w:jc w:val="left"/>
        <w:rPr/>
      </w:pPr>
      <w:r>
        <w:rPr/>
        <w:t>D/AHeHD6Ma5EmPG+LjWWNNiLDl63SbtSxtUhILRkZJNGd5LKuQaHOiiDgECpUgYRCZVB6YMPs/zvV6</w:t>
      </w:r>
    </w:p>
    <w:p>
      <w:pPr>
        <w:pStyle w:val="PreformattedText"/>
        <w:bidi w:val="0"/>
        <w:spacing w:before="0" w:after="0"/>
        <w:jc w:val="left"/>
        <w:rPr/>
      </w:pPr>
      <w:r>
        <w:rPr/>
        <w:t>nj2VKDS4UqYqwQSiiEKmoUkUUoElSPAff+VmsEQKzpCdjRUFpcDchDKMofDdQZYhmcsKLUqIgxYlIy</w:t>
      </w:r>
    </w:p>
    <w:p>
      <w:pPr>
        <w:pStyle w:val="PreformattedText"/>
        <w:bidi w:val="0"/>
        <w:spacing w:before="0" w:after="0"/>
        <w:jc w:val="left"/>
        <w:rPr/>
      </w:pPr>
      <w:r>
        <w:rPr/>
        <w:t>WqURVpQAyVYJUmmuFI2a6VvOsOBteLGjxZSYM06GAkRqaCTWWP0r8/1fSeXcJltmSaXnenXMjLOks3</w:t>
      </w:r>
    </w:p>
    <w:p>
      <w:pPr>
        <w:pStyle w:val="PreformattedText"/>
        <w:bidi w:val="0"/>
        <w:spacing w:before="0" w:after="0"/>
        <w:jc w:val="left"/>
        <w:rPr/>
      </w:pPr>
      <w:r>
        <w:rPr/>
        <w:t>OamhmmJt1z+P6z4H0ceV0xg578n6PP8AU+Hoz9Meaj1OenP578tvGCPI1nzfX+T3e0xPvutcWZRqdT</w:t>
      </w:r>
    </w:p>
    <w:p>
      <w:pPr>
        <w:pStyle w:val="PreformattedText"/>
        <w:bidi w:val="0"/>
        <w:spacing w:before="0" w:after="0"/>
        <w:jc w:val="left"/>
        <w:rPr/>
      </w:pPr>
      <w:r>
        <w:rPr/>
        <w:t>efhPt8XC9XLbAC8XBm8jNKhBjs9c79Dqy2SKViQgzNoTRS0KABKqxgMSXKJFxQlfZ+Pt9Z8XpWLUJp</w:t>
      </w:r>
    </w:p>
    <w:p>
      <w:pPr>
        <w:pStyle w:val="PreformattedText"/>
        <w:bidi w:val="0"/>
        <w:spacing w:before="0" w:after="0"/>
        <w:jc w:val="left"/>
        <w:rPr/>
      </w:pPr>
      <w:r>
        <w:rPr/>
        <w:t>UJlGqQSiiEKmolFFFUJRI8B9/wCQFi1bGO3nS9KtORblZk1q5kK0CxsEXYshIOhiwqoXLoqJZplAUV</w:t>
      </w:r>
    </w:p>
    <w:p>
      <w:pPr>
        <w:pStyle w:val="PreformattedText"/>
        <w:bidi w:val="0"/>
        <w:spacing w:before="0" w:after="0"/>
        <w:jc w:val="left"/>
        <w:rPr/>
      </w:pPr>
      <w:r>
        <w:rPr/>
        <w:t>YoSoI6aAIJliprhZEu5RIMqBmkQmFNEZxC6JUJKDNo+s+Tp+iPL60KuV15489RNV5yXO3LOjcJmhzr</w:t>
      </w:r>
    </w:p>
    <w:p>
      <w:pPr>
        <w:pStyle w:val="PreformattedText"/>
        <w:bidi w:val="0"/>
        <w:spacing w:before="0" w:after="0"/>
        <w:jc w:val="left"/>
        <w:rPr/>
      </w:pPr>
      <w:r>
        <w:rPr/>
        <w:t>5p383wP2+fLZxeHXrZo+3h6/ydOl6OXY8vo+e9ufjM3NnpyOa9Xv8d/p3l6fPy+rkMXp1d4+F+7xef</w:t>
      </w:r>
    </w:p>
    <w:p>
      <w:pPr>
        <w:pStyle w:val="PreformattedText"/>
        <w:bidi w:val="0"/>
        <w:spacing w:before="0" w:after="0"/>
        <w:jc w:val="left"/>
        <w:rPr/>
      </w:pPr>
      <w:r>
        <w:rPr/>
        <w:t>8AVy1ZAZcXPmprmyiox3euOhpCITIhKSQY02XRm4NZVS1GAIUWGCDAS5hcZ0dbXHX6G+X7hUBc0rJC</w:t>
      </w:r>
    </w:p>
    <w:p>
      <w:pPr>
        <w:pStyle w:val="PreformattedText"/>
        <w:bidi w:val="0"/>
        <w:spacing w:before="0" w:after="0"/>
        <w:jc w:val="left"/>
        <w:rPr/>
      </w:pPr>
      <w:r>
        <w:rPr/>
        <w:t>0VYJRRFhUQoopaQSiHz/AO/8hdmlc4K5FzR3pGakydQxdEpstzUaFaMzd0uSUBZQJQVGlGlpEgIFRR</w:t>
      </w:r>
    </w:p>
    <w:p>
      <w:pPr>
        <w:pStyle w:val="PreformattedText"/>
        <w:bidi w:val="0"/>
        <w:spacing w:before="0" w:after="0"/>
        <w:jc w:val="left"/>
        <w:rPr/>
      </w:pPr>
      <w:r>
        <w:rPr/>
        <w:t>lqxplWx8l0ImAjhHcaSNZVa1UDxTAKElrnmgq4MRL18P2Z832DNItgyZwzcmteuYCp0O42sfLOmPhv</w:t>
      </w:r>
    </w:p>
    <w:p>
      <w:pPr>
        <w:pStyle w:val="PreformattedText"/>
        <w:bidi w:val="0"/>
        <w:spacing w:before="0" w:after="0"/>
        <w:jc w:val="left"/>
        <w:rPr/>
      </w:pPr>
      <w:r>
        <w:rPr/>
        <w:t>s8uOz0+W6zyueh6dazH35P8AL6OFx1xN68Drmrlvq539f49v1BbzM78fnPXayadPU+J+7w+S9XHZCm</w:t>
      </w:r>
    </w:p>
    <w:p>
      <w:pPr>
        <w:pStyle w:val="PreformattedText"/>
        <w:bidi w:val="0"/>
        <w:spacing w:before="0" w:after="0"/>
        <w:jc w:val="left"/>
        <w:rPr/>
      </w:pPr>
      <w:r>
        <w:rPr/>
        <w:t>UZ3nzSDrk5uSPQ9s6KoJLZsfNkMFoi18CmeySrVRKKIQuxeaqErnjKm/V5XO/oH5fs6uOgKvNVCFEq</w:t>
      </w:r>
    </w:p>
    <w:p>
      <w:pPr>
        <w:pStyle w:val="PreformattedText"/>
        <w:bidi w:val="0"/>
        <w:spacing w:before="0" w:after="0"/>
        <w:jc w:val="left"/>
        <w:rPr/>
      </w:pPr>
      <w:r>
        <w:rPr/>
        <w:t>qQSEKlhCiilpBKIeB/QfIEcAIpK4pdSb7kpSqBUxZMvlRZUWUucaQYGHENVAUMXMIZvUzyjLaOVIBq</w:t>
      </w:r>
    </w:p>
    <w:p>
      <w:pPr>
        <w:pStyle w:val="PreformattedText"/>
        <w:bidi w:val="0"/>
        <w:spacing w:before="0" w:after="0"/>
        <w:jc w:val="left"/>
        <w:rPr/>
      </w:pPr>
      <w:r>
        <w:rPr/>
        <w:t>GGSwZXmGzkZbm+mJZGiiUAAmREpA2pzTAhB+uvm+v2kZMdUq7WKlyTpdztuM82DXz1y/Jvr8e/pn12</w:t>
      </w:r>
    </w:p>
    <w:p>
      <w:pPr>
        <w:pStyle w:val="PreformattedText"/>
        <w:bidi w:val="0"/>
        <w:spacing w:before="0" w:after="0"/>
        <w:jc w:val="left"/>
        <w:rPr/>
      </w:pPr>
      <w:r>
        <w:rPr/>
        <w:t>sdnc7ODV8ry7cn0cTuvP5N49unNYI+fYvQ5b/VPP0fYtcuLOvFkVnWPU6VfFvd4fI+vzappN1mwTml</w:t>
      </w:r>
    </w:p>
    <w:p>
      <w:pPr>
        <w:pStyle w:val="PreformattedText"/>
        <w:bidi w:val="0"/>
        <w:spacing w:before="0" w:after="0"/>
        <w:jc w:val="left"/>
        <w:rPr/>
      </w:pPr>
      <w:r>
        <w:rPr/>
        <w:t>W6xEvGjrdDbKRiNl0KIFyhoiBGiMdiUJoIEMgosVAyoMkY07OnLxfrPz/T7nz+larhcIlEqhSiLRIh</w:t>
      </w:r>
    </w:p>
    <w:p>
      <w:pPr>
        <w:pStyle w:val="PreformattedText"/>
        <w:bidi w:val="0"/>
        <w:spacing w:before="0" w:after="0"/>
        <w:jc w:val="left"/>
        <w:rPr/>
      </w:pPr>
      <w:r>
        <w:rPr/>
        <w:t>CigSiiiHzv8AQfI2xk1LilvTnYqDtaklOokpsBZslz2TKC6EOKLKtKIHY4RGkkMqAqgVFUoCtCsE3N</w:t>
      </w:r>
    </w:p>
    <w:p>
      <w:pPr>
        <w:pStyle w:val="PreformattedText"/>
        <w:bidi w:val="0"/>
        <w:spacing w:before="0" w:after="0"/>
        <w:jc w:val="left"/>
        <w:rPr/>
      </w:pPr>
      <w:r>
        <w:rPr/>
        <w:t>5bFyazU1wczQvbayWHYiAERorOqMlqYdic1B938Xo+4ebsyzJNhK/WFZqJ0LWddx87z0/JFmXvw6fb</w:t>
      </w:r>
    </w:p>
    <w:p>
      <w:pPr>
        <w:pStyle w:val="PreformattedText"/>
        <w:bidi w:val="0"/>
        <w:spacing w:before="0" w:after="0"/>
        <w:jc w:val="left"/>
        <w:rPr/>
      </w:pPr>
      <w:r>
        <w:rPr/>
        <w:t>z+p68+V1x6vjr2BOd+cu3O68eBu93jrocu3z1lk6ew8ns/Vtz6a44jXQTw2emum2fGvd4vH+vyuUFV</w:t>
      </w:r>
    </w:p>
    <w:p>
      <w:pPr>
        <w:pStyle w:val="PreformattedText"/>
        <w:bidi w:val="0"/>
        <w:spacing w:before="0" w:after="0"/>
        <w:jc w:val="left"/>
        <w:rPr/>
      </w:pPr>
      <w:r>
        <w:rPr/>
        <w:t>i5JTNKOtVCtHI4OoIubIlt2UUPgUzVJRAgSVCCcgVJjhCdvTi5vvPF2+r+P1rUJVZqACqgJRCRCFFA</w:t>
      </w:r>
    </w:p>
    <w:p>
      <w:pPr>
        <w:pStyle w:val="PreformattedText"/>
        <w:bidi w:val="0"/>
        <w:spacing w:before="0" w:after="0"/>
        <w:jc w:val="left"/>
        <w:rPr/>
      </w:pPr>
      <w:r>
        <w:rPr/>
        <w:t>lAkqo8B9/wCPpVNiqMTBrz11GxLKsdaUq2NLSA5CAFWsUUuQNUMwwqcKjWY6sOFgw0K2QodQ0JIdSL</w:t>
      </w:r>
    </w:p>
    <w:p>
      <w:pPr>
        <w:pStyle w:val="PreformattedText"/>
        <w:bidi w:val="0"/>
        <w:spacing w:before="0" w:after="0"/>
        <w:jc w:val="left"/>
        <w:rPr/>
      </w:pPr>
      <w:r>
        <w:rPr/>
        <w:t>ERnl1GgzIkpu5mqSZ8rtBJC7YqI975t/qbxe1sxVuaaGNGs55pV15CT8rc9fUtziafM/T5OrvmzeO2</w:t>
      </w:r>
    </w:p>
    <w:p>
      <w:pPr>
        <w:pStyle w:val="PreformattedText"/>
        <w:bidi w:val="0"/>
        <w:spacing w:before="0" w:after="0"/>
        <w:jc w:val="left"/>
        <w:rPr/>
      </w:pPr>
      <w:r>
        <w:rPr/>
        <w:t>vrJz4bfKzvy0YVOMWbpm0cu36C4dvuPTGtOVL1rPOZ6ZrUaz8m9vj8P6/K0UoY1klhtGUUjNBEWRKW</w:t>
      </w:r>
    </w:p>
    <w:p>
      <w:pPr>
        <w:pStyle w:val="PreformattedText"/>
        <w:bidi w:val="0"/>
        <w:spacing w:before="0" w:after="0"/>
        <w:jc w:val="left"/>
        <w:rPr/>
      </w:pPr>
      <w:r>
        <w:rPr/>
        <w:t>xiSwW4NIWj8ucRZS4oGpS4VkhVmYUnerjZvoPL0+4eD2rmghKpgCqoohRIhCigSigSHhvv/IpBpIZm</w:t>
      </w:r>
    </w:p>
    <w:p>
      <w:pPr>
        <w:pStyle w:val="PreformattedText"/>
        <w:bidi w:val="0"/>
        <w:spacing w:before="0" w:after="0"/>
        <w:jc w:val="left"/>
        <w:rPr/>
      </w:pPr>
      <w:r>
        <w:rPr/>
        <w:t>teZs6QnX1CIRHKBryx7HFrLJmK0Xm3ZUq010A8zGpQFIVlTWWx2Y1pSMXQGgjGoc5EDiylZA2WY2gA</w:t>
      </w:r>
    </w:p>
    <w:p>
      <w:pPr>
        <w:pStyle w:val="PreformattedText"/>
        <w:bidi w:val="0"/>
        <w:spacing w:before="0" w:after="0"/>
        <w:jc w:val="left"/>
        <w:rPr/>
      </w:pPr>
      <w:r>
        <w:rPr/>
        <w:t>ZsSULhStVSXz1+zPm+/fhp1hUqJqq03PjJv8vY39O1Pt+schv4JceD7ebF0zt3jt657cb7S8lPBLil</w:t>
      </w:r>
    </w:p>
    <w:p>
      <w:pPr>
        <w:pStyle w:val="PreformattedText"/>
        <w:bidi w:val="0"/>
        <w:spacing w:before="0" w:after="0"/>
        <w:jc w:val="left"/>
        <w:rPr/>
      </w:pPr>
      <w:r>
        <w:rPr/>
        <w:t>2V53jv6J5Pd+renPryqtyx07MzWKTmr8k9fl8D7/AC1jNtLlySmPQ1bqXY5RuVCGmFBgMmGA0DOmaQ</w:t>
      </w:r>
    </w:p>
    <w:p>
      <w:pPr>
        <w:pStyle w:val="PreformattedText"/>
        <w:bidi w:val="0"/>
        <w:spacing w:before="0" w:after="0"/>
        <w:jc w:val="left"/>
        <w:rPr/>
      </w:pPr>
      <w:r>
        <w:rPr/>
        <w:t>ACKgSqIhnyyKmEQqz1OnEmm+e/oL5vvGaXCpUAlLVgxCEIQooEEooh4v7/AMhKXWTWazWLa2vPzejr</w:t>
      </w:r>
    </w:p>
    <w:p>
      <w:pPr>
        <w:pStyle w:val="PreformattedText"/>
        <w:bidi w:val="0"/>
        <w:spacing w:before="0" w:after="0"/>
        <w:jc w:val="left"/>
        <w:rPr/>
      </w:pPr>
      <w:r>
        <w:rPr/>
        <w:t>IpLWssUF6WWbUOIKpUSgZpTVYYRYC6RUKuTSm0pqgRaiaSikluUZAUBY+Nhz4oW1dJYtcs0YpIilBF</w:t>
      </w:r>
    </w:p>
    <w:p>
      <w:pPr>
        <w:pStyle w:val="PreformattedText"/>
        <w:bidi w:val="0"/>
        <w:spacing w:before="0" w:after="0"/>
        <w:jc w:val="left"/>
        <w:rPr/>
      </w:pPr>
      <w:r>
        <w:rPr/>
        <w:t>41+h/n+z69y6LrUxmmkt+cj4PM/Vtb71ejcuU3zJv849PP5Dvzx659O5+mZdVPObz5vpM+Lym+Fw39</w:t>
      </w:r>
    </w:p>
    <w:p>
      <w:pPr>
        <w:pStyle w:val="PreformattedText"/>
        <w:bidi w:val="0"/>
        <w:spacing w:before="0" w:after="0"/>
        <w:jc w:val="left"/>
        <w:rPr/>
      </w:pPr>
      <w:r>
        <w:rPr/>
        <w:t>+8fv/Q3TkmXDdAm4WaU4018X9nm8J7fKOYm0Ms00Q5DNFBoYNzYuaUGFVMQFWNRlk1UZUu24ulUtEw</w:t>
      </w:r>
    </w:p>
    <w:p>
      <w:pPr>
        <w:pStyle w:val="PreformattedText"/>
        <w:bidi w:val="0"/>
        <w:spacing w:before="0" w:after="0"/>
        <w:jc w:val="left"/>
        <w:rPr/>
      </w:pPr>
      <w:r>
        <w:rPr/>
        <w:t>uXPklRhVej1OdLg4X9EfN97c7XCoSoFA1UsSEKJEKoQSlpKPE/oPkAKDQKJZAQmlV0gkgwXbtxMO15</w:t>
      </w:r>
    </w:p>
    <w:p>
      <w:pPr>
        <w:pStyle w:val="PreformattedText"/>
        <w:bidi w:val="0"/>
        <w:spacing w:before="0" w:after="0"/>
        <w:jc w:val="left"/>
        <w:rPr/>
      </w:pPr>
      <w:r>
        <w:rPr/>
        <w:t>QVsvFbQSLDUEfUNCgOVKRBoZVRbMupEQ6OkyXKAa5R9rEGDzQ1LKaQKYiqCMsMUc1xmj13k7/qPzen</w:t>
      </w:r>
    </w:p>
    <w:p>
      <w:pPr>
        <w:pStyle w:val="PreformattedText"/>
        <w:bidi w:val="0"/>
        <w:spacing w:before="0" w:after="0"/>
        <w:jc w:val="left"/>
        <w:rPr/>
      </w:pPr>
      <w:r>
        <w:rPr/>
        <w:t>SpsvufI46fKZr6hp27jizp27zxKM15uvyl083D6Y9Jqdxn1us+L68+1m+bxvjzXO57/Wvl9v0rfOji</w:t>
      </w:r>
    </w:p>
    <w:p>
      <w:pPr>
        <w:pStyle w:val="PreformattedText"/>
        <w:bidi w:val="0"/>
        <w:spacing w:before="0" w:after="0"/>
        <w:jc w:val="left"/>
        <w:rPr/>
      </w:pPr>
      <w:r>
        <w:rPr/>
        <w:t>zbbnSGps+Qj88e3zT2eYc0lzy8+Hj0aOpeli7m4S0umkIzZYbS2al1y5rmrVKOUoQBBkzc0BE1PSbY</w:t>
      </w:r>
    </w:p>
    <w:p>
      <w:pPr>
        <w:pStyle w:val="PreformattedText"/>
        <w:bidi w:val="0"/>
        <w:spacing w:before="0" w:after="0"/>
        <w:jc w:val="left"/>
        <w:rPr/>
      </w:pPr>
      <w:r>
        <w:rPr/>
        <w:t>sXjcr+hvl+/bNryUIlAgNUSKIQhASgQaqIeK+/8hFWkCAQ1yqxcBpNY1JS6285l2fCiVmhoIscCFYC</w:t>
      </w:r>
    </w:p>
    <w:p>
      <w:pPr>
        <w:pStyle w:val="PreformattedText"/>
        <w:bidi w:val="0"/>
        <w:spacing w:before="0" w:after="0"/>
        <w:jc w:val="left"/>
        <w:rPr/>
      </w:pPr>
      <w:r>
        <w:rPr/>
        <w:t>aFzS6QAFulyEsCFLYVyg1iVVBA1AQi16GbgsFFoSLaUi5WTUiRj1Ep2eHX9QeD3erZGXgyeGT3+uqY</w:t>
      </w:r>
    </w:p>
    <w:p>
      <w:pPr>
        <w:pStyle w:val="PreformattedText"/>
        <w:bidi w:val="0"/>
        <w:spacing w:before="0" w:after="0"/>
        <w:jc w:val="left"/>
        <w:rPr/>
      </w:pPr>
      <w:r>
        <w:rPr/>
        <w:t>6d58idNtzRnzrs3PxjT85d/N07ns7xr7c/Zc9+Xk8YvDzrfx6fsPj7PT3m6OFNbNQl0soOdZ8U7cvD</w:t>
      </w:r>
    </w:p>
    <w:p>
      <w:pPr>
        <w:pStyle w:val="PreformattedText"/>
        <w:bidi w:val="0"/>
        <w:spacing w:before="0" w:after="0"/>
        <w:jc w:val="left"/>
        <w:rPr/>
      </w:pPr>
      <w:r>
        <w:rPr/>
        <w:t>+/yZ9RsVm5pq01E00SnYvQWRKms6XTFIWls20xFDZpbI2mqSQoXcpxrBCZaD3n0WmDGuRyv3r5vs7G</w:t>
      </w:r>
    </w:p>
    <w:p>
      <w:pPr>
        <w:pStyle w:val="PreformattedText"/>
        <w:bidi w:val="0"/>
        <w:spacing w:before="0" w:after="0"/>
        <w:jc w:val="left"/>
        <w:rPr/>
      </w:pPr>
      <w:r>
        <w:rPr/>
        <w:t>Oy4VKiABJVEKliUQhRQIJRS+M/QfITZSVIxaVZRKzZpVvuWIhaXXhj0uhBQJaKRBoWQdg1pkA1WpHS</w:t>
      </w:r>
    </w:p>
    <w:p>
      <w:pPr>
        <w:pStyle w:val="PreformattedText"/>
        <w:bidi w:val="0"/>
        <w:spacing w:before="0" w:after="0"/>
        <w:jc w:val="left"/>
        <w:rPr/>
      </w:pPr>
      <w:r>
        <w:rPr/>
        <w:t>S6CRC0CCrA0SgDFltQCDIWtHRxrywIVCizOPlOWpcDKiraszcun6m+f7vX4zz50+aZv13rzsw46dHX</w:t>
      </w:r>
    </w:p>
    <w:p>
      <w:pPr>
        <w:pStyle w:val="PreformattedText"/>
        <w:bidi w:val="0"/>
        <w:spacing w:before="0" w:after="0"/>
        <w:jc w:val="left"/>
        <w:rPr/>
      </w:pPr>
      <w:r>
        <w:rPr/>
        <w:t>PHNrNtzgz07muKJ1+GdPN8O753zPY6c/oXPXg7fDAnrOHb9aY7tNczxJvpazmXpM85Ynw/0cfCe/xh</w:t>
      </w:r>
    </w:p>
    <w:p>
      <w:pPr>
        <w:pStyle w:val="PreformattedText"/>
        <w:bidi w:val="0"/>
        <w:spacing w:before="0" w:after="0"/>
        <w:jc w:val="left"/>
        <w:rPr/>
      </w:pPr>
      <w:r>
        <w:rPr/>
        <w:t>VS55c+WlW2DWqWrL1miCZRUKsEJm0Bo0aSGLlq0BpZcJTFm4JVRdP3j0OmPGuJx19t+d6/T8+68kiJ</w:t>
      </w:r>
    </w:p>
    <w:p>
      <w:pPr>
        <w:pStyle w:val="PreformattedText"/>
        <w:bidi w:val="0"/>
        <w:spacing w:before="0" w:after="0"/>
        <w:jc w:val="left"/>
        <w:rPr/>
      </w:pPr>
      <w:r>
        <w:rPr/>
        <w:t>QKqiiFEiEKKKBoYoi+I/Q/GQjbBiNOlWHZlKhBupoCsGSZ6lGWZsipEXTlTDqIEUbIShLaDKs1C7Fq</w:t>
      </w:r>
    </w:p>
    <w:p>
      <w:pPr>
        <w:pStyle w:val="PreformattedText"/>
        <w:bidi w:val="0"/>
        <w:spacing w:before="0" w:after="0"/>
        <w:jc w:val="left"/>
        <w:rPr/>
      </w:pPr>
      <w:r>
        <w:rPr/>
        <w:t>lGqIpGLZljTQDKskNHGOhgDXKiM9mdaJC4SIX734PZ6vzd+Nce5vTfcPZwZ66rgmcDp07zwzp0WWXE</w:t>
      </w:r>
    </w:p>
    <w:p>
      <w:pPr>
        <w:pStyle w:val="PreformattedText"/>
        <w:bidi w:val="0"/>
        <w:spacing w:before="0" w:after="0"/>
        <w:jc w:val="left"/>
        <w:rPr/>
      </w:pPr>
      <w:r>
        <w:rPr/>
        <w:t>1Pxr28/C3rq5z7VfI15dOLX0Tnf2Fw9XPm9rHFdOpcYmuwxylcnw70cPn3v8i9KhObnzXpq1cUaZXa</w:t>
      </w:r>
    </w:p>
    <w:p>
      <w:pPr>
        <w:pStyle w:val="PreformattedText"/>
        <w:bidi w:val="0"/>
        <w:spacing w:before="0" w:after="0"/>
        <w:jc w:val="left"/>
        <w:rPr/>
      </w:pPr>
      <w:r>
        <w:rPr/>
        <w:t>k1glgEZy7YqgkYhKxLQS5pCVRqpaM0Ys3nwuGadDWe7XKzrgcr9n+f6/ace64TCJRqgUpYQqWJCFAl</w:t>
      </w:r>
    </w:p>
    <w:p>
      <w:pPr>
        <w:pStyle w:val="PreformattedText"/>
        <w:bidi w:val="0"/>
        <w:spacing w:before="0" w:after="0"/>
        <w:jc w:val="left"/>
        <w:rPr/>
      </w:pPr>
      <w:r>
        <w:rPr/>
        <w:t>UJRR477/yMiaaQWLGwIutBy5elqVEtdkwVaQmSzIjLKlVT4ANSQqGNxn0kFAC4UtVJWWabQFJmHKEk</w:t>
      </w:r>
    </w:p>
    <w:p>
      <w:pPr>
        <w:pStyle w:val="PreformattedText"/>
        <w:bidi w:val="0"/>
        <w:spacing w:before="0" w:after="0"/>
        <w:jc w:val="left"/>
        <w:rPr/>
      </w:pPr>
      <w:r>
        <w:rPr/>
        <w:t>IkGrQwfCFfZRgEBoiaihlKGMde98nb9J+H29Tpz5M6WzvZ5merWd158p23XC4Jdczye3D8Ud+XtZrL</w:t>
      </w:r>
    </w:p>
    <w:p>
      <w:pPr>
        <w:pStyle w:val="PreformattedText"/>
        <w:bidi w:val="0"/>
        <w:spacing w:before="0" w:after="0"/>
        <w:jc w:val="left"/>
        <w:rPr/>
      </w:pPr>
      <w:r>
        <w:rPr/>
        <w:t>vnms8Zbx8a9j35aV/U3zvX3s+jfM8xrfcY2uqxzGmnxX0+b537/KoBEZ1mzpo/c4WG6a7GpNZlhgGd</w:t>
      </w:r>
    </w:p>
    <w:p>
      <w:pPr>
        <w:pStyle w:val="PreformattedText"/>
        <w:bidi w:val="0"/>
        <w:spacing w:before="0" w:after="0"/>
        <w:jc w:val="left"/>
        <w:rPr/>
      </w:pPr>
      <w:r>
        <w:rPr/>
        <w:t>qABjQEpmDCFBwm0kS0K5cOdLiiqdXT1OjZys3j89fV/n+r6Fw9C8kiJobKQSiEWohCFFUMVQkPFff+</w:t>
      </w:r>
    </w:p>
    <w:p>
      <w:pPr>
        <w:pStyle w:val="PreformattedText"/>
        <w:bidi w:val="0"/>
        <w:spacing w:before="0" w:after="0"/>
        <w:jc w:val="left"/>
        <w:rPr/>
      </w:pPr>
      <w:r>
        <w:rPr/>
        <w:t>PRVUMhFFELo0xLB4SvhKjYKRZAg0cihqwhpkqs8uixWocGBKJElsztTJVRDIawhI1FhqQZvzYuC5RY</w:t>
      </w:r>
    </w:p>
    <w:p>
      <w:pPr>
        <w:pStyle w:val="PreformattedText"/>
        <w:bidi w:val="0"/>
        <w:spacing w:before="0" w:after="0"/>
        <w:jc w:val="left"/>
        <w:rPr/>
      </w:pPr>
      <w:r>
        <w:rPr/>
        <w:t>ulyhFLajFIgCU+V/X3zfp9/fDl46rt6N5cydrk6d5cl2fcapnDenRxn4R6fP8K64x6z7fTqTPcs8lO</w:t>
      </w:r>
    </w:p>
    <w:p>
      <w:pPr>
        <w:pStyle w:val="PreformattedText"/>
        <w:bidi w:val="0"/>
        <w:spacing w:before="0" w:after="0"/>
        <w:jc w:val="left"/>
        <w:rPr/>
      </w:pPr>
      <w:r>
        <w:rPr/>
        <w:t>nl7j0PXn7v5/f7ry9+u4wLoRK72cy0fI/R5/k/0PKskgZ1nls0WKOHivPRdJLmWLVS6VAAEtIyIxSJ</w:t>
      </w:r>
    </w:p>
    <w:p>
      <w:pPr>
        <w:pStyle w:val="PreformattedText"/>
        <w:bidi w:val="0"/>
        <w:spacing w:before="0" w:after="0"/>
        <w:jc w:val="left"/>
        <w:rPr/>
      </w:pPr>
      <w:r>
        <w:rPr/>
        <w:t>GhcthIlpa5MOXLlhtOrbvPSrm41xOevpPh7/AFHzepcJhMoUKUCWRYVEIUVVAlFHifv/ABxHAA0wki</w:t>
      </w:r>
    </w:p>
    <w:p>
      <w:pPr>
        <w:pStyle w:val="PreformattedText"/>
        <w:bidi w:val="0"/>
        <w:spacing w:before="0" w:after="0"/>
        <w:jc w:val="left"/>
        <w:rPr/>
      </w:pPr>
      <w:r>
        <w:rPr/>
        <w:t>1ZaJlFs9KqmtcIsQHCbVwChZISmlc4ymyrNCEXZA4q0BaUXFKwO2pKRBoM6nYpWRtClzGlMdoMrUAJ</w:t>
      </w:r>
    </w:p>
    <w:p>
      <w:pPr>
        <w:pStyle w:val="PreformattedText"/>
        <w:bidi w:val="0"/>
        <w:spacing w:before="0" w:after="0"/>
        <w:jc w:val="left"/>
        <w:rPr/>
      </w:pPr>
      <w:r>
        <w:rPr/>
        <w:t>SRUstGTMJjPH6w+Z9L3sxgxvK10d8sGeonT1y5s6idTXHkZ7bU/Mnp83zDefPb59vT3XK+56Y+WHn5</w:t>
      </w:r>
    </w:p>
    <w:p>
      <w:pPr>
        <w:pStyle w:val="PreformattedText"/>
        <w:bidi w:val="0"/>
        <w:spacing w:before="0" w:after="0"/>
        <w:jc w:val="left"/>
        <w:rPr/>
      </w:pPr>
      <w:r>
        <w:rPr/>
        <w:t>fVXPoeOv0p5fpbLhBFhpZozL817+f4x9HygSEZqs1lXZqsbNeayxx6Lc62olc4NEgrREJKCookRbAs</w:t>
      </w:r>
    </w:p>
    <w:p>
      <w:pPr>
        <w:pStyle w:val="PreformattedText"/>
        <w:bidi w:val="0"/>
        <w:spacing w:before="0" w:after="0"/>
        <w:jc w:val="left"/>
        <w:rPr/>
      </w:pPr>
      <w:r>
        <w:rPr/>
        <w:t>pUS58uTm5IOpt2NZ3HLzri89e88Xf695fUuFQhQQbaBJEIQkRZYJQJRR4v7/AMeAmhTTKXVpaqaQIT</w:t>
      </w:r>
    </w:p>
    <w:p>
      <w:pPr>
        <w:pStyle w:val="PreformattedText"/>
        <w:bidi w:val="0"/>
        <w:spacing w:before="0" w:after="0"/>
        <w:jc w:val="left"/>
        <w:rPr/>
      </w:pPr>
      <w:r>
        <w:rPr/>
        <w:t>s2Jl1xi1mS3YKplFAGIpSiqhqgRglYkACttaSokWsuW3QSPTn04skukiKoFkNQIVUFEKFypzoIaYxB</w:t>
      </w:r>
    </w:p>
    <w:p>
      <w:pPr>
        <w:pStyle w:val="PreformattedText"/>
        <w:bidi w:val="0"/>
        <w:spacing w:before="0" w:after="0"/>
        <w:jc w:val="left"/>
        <w:rPr/>
      </w:pPr>
      <w:r>
        <w:rPr/>
        <w:t>9x+f7Pu3PebNxTpv3yyzWedOnrjjmkTfV6cuRz3kr8q+vycquJrP1XM+pY7PnL89dc5N593vlMa+u+</w:t>
      </w:r>
    </w:p>
    <w:p>
      <w:pPr>
        <w:pStyle w:val="PreformattedText"/>
        <w:bidi w:val="0"/>
        <w:spacing w:before="0" w:after="0"/>
        <w:jc w:val="left"/>
        <w:rPr/>
      </w:pPr>
      <w:r>
        <w:rPr/>
        <w:t>L6ftcJSBzRM6Gea14jtw+CfS8lSEImkYp0/Ubc6VRLhhdvXuYuUOw7AzqgKNmUA2QwJrUoWUzjm+Xm</w:t>
      </w:r>
    </w:p>
    <w:p>
      <w:pPr>
        <w:pStyle w:val="PreformattedText"/>
        <w:bidi w:val="0"/>
        <w:spacing w:before="0" w:after="0"/>
        <w:jc w:val="left"/>
        <w:rPr/>
      </w:pPr>
      <w:r>
        <w:rPr/>
        <w:t>8fFUmnQdTu7jo5eNcXnr1Xl6/c/H7FwpUQCDaNUSJJFhCRKEoEoo8R9/44DAxJulJF2LtFpAiTck03</w:t>
      </w:r>
    </w:p>
    <w:p>
      <w:pPr>
        <w:pStyle w:val="PreformattedText"/>
        <w:bidi w:val="0"/>
        <w:spacing w:before="0" w:after="0"/>
        <w:jc w:val="left"/>
        <w:rPr/>
      </w:pPr>
      <w:r>
        <w:rPr/>
        <w:t>Z1huSSUChkuljkSphoZFqx0qAxY+lSgsLmVy2OQtaqTQnKGmxRkXbmHWWoRY7OlayBSCZ2pmrhqZzI</w:t>
      </w:r>
    </w:p>
    <w:p>
      <w:pPr>
        <w:pStyle w:val="PreformattedText"/>
        <w:bidi w:val="0"/>
        <w:spacing w:before="0" w:after="0"/>
        <w:jc w:val="left"/>
        <w:rPr/>
      </w:pPr>
      <w:r>
        <w:rPr/>
        <w:t>or9A8nb9Q+T0nZzeXXX05LMmOu/fJbWJvqa5cvO/A9Of589HF+L4ztx+zm/eHdcfIfL1+0deVM8KvT</w:t>
      </w:r>
    </w:p>
    <w:p>
      <w:pPr>
        <w:pStyle w:val="PreformattedText"/>
        <w:bidi w:val="0"/>
        <w:spacing w:before="0" w:after="0"/>
        <w:jc w:val="left"/>
        <w:rPr/>
      </w:pPr>
      <w:r>
        <w:rPr/>
        <w:t>eH6P2Tl2bZga2TK5ro658RvyXbh+fvp+OTNNZsVUrDRqarnQ1mDQLYyMZWtFg1UyTUWMilhGxoIkZd</w:t>
      </w:r>
    </w:p>
    <w:p>
      <w:pPr>
        <w:pStyle w:val="PreformattedText"/>
        <w:bidi w:val="0"/>
        <w:spacing w:before="0" w:after="0"/>
        <w:jc w:val="left"/>
        <w:rPr/>
      </w:pPr>
      <w:r>
        <w:rPr/>
        <w:t>AZxt83neVhW2qguO/qtl4mLysbDjf0R4fZ1s7SIzV0NUUUXEiEIUQEEoh4b9B8YFkMANpCU3IbrEli</w:t>
      </w:r>
    </w:p>
    <w:p>
      <w:pPr>
        <w:pStyle w:val="PreformattedText"/>
        <w:bidi w:val="0"/>
        <w:spacing w:before="0" w:after="0"/>
        <w:jc w:val="left"/>
        <w:rPr/>
      </w:pPr>
      <w:r>
        <w:rPr/>
        <w:t>B2m2XBclB1BEppmowItXIAUsTcZLGWyCSmmouW0hS2kFW6MxGipWC0G0SSPtWDGpVRViFoVIa51CQL</w:t>
      </w:r>
    </w:p>
    <w:p>
      <w:pPr>
        <w:pStyle w:val="PreformattedText"/>
        <w:bidi w:val="0"/>
        <w:spacing w:before="0" w:after="0"/>
        <w:jc w:val="left"/>
        <w:rPr/>
      </w:pPr>
      <w:r>
        <w:rPr/>
        <w:t>LazZbOO/2T8/39G8ubz7u3hjHNx22b5sTnTr0N88GNfnz08Pl++Y5vku3P7fm9Ltyw7z8p83X7tvHd</w:t>
      </w:r>
    </w:p>
    <w:p>
      <w:pPr>
        <w:pStyle w:val="PreformattedText"/>
        <w:bidi w:val="0"/>
        <w:spacing w:before="0" w:after="0"/>
        <w:jc w:val="left"/>
        <w:rPr/>
      </w:pPr>
      <w:r>
        <w:rPr/>
        <w:t>uPlPt59z5fq/SPl+hpuOPN9NjHN9bXPiN+O7cfgH0vDUSVEqZTNOobOqUKqyiqggIsNZLYFlj0WlqC</w:t>
      </w:r>
    </w:p>
    <w:p>
      <w:pPr>
        <w:pStyle w:val="PreformattedText"/>
        <w:bidi w:val="0"/>
        <w:spacing w:before="0" w:after="0"/>
        <w:jc w:val="left"/>
        <w:rPr/>
      </w:pPr>
      <w:r>
        <w:rPr/>
        <w:t>jBW5kyzXH53BkzUbU3nv0MvFxebz0jnfq3n7/TfN6UiM0KGwQSLcSIQhCgQSAnjP0HxUNKh9Ko4dDN</w:t>
      </w:r>
    </w:p>
    <w:p>
      <w:pPr>
        <w:pStyle w:val="PreformattedText"/>
        <w:bidi w:val="0"/>
        <w:spacing w:before="0" w:after="0"/>
        <w:jc w:val="left"/>
        <w:rPr/>
      </w:pPr>
      <w:r>
        <w:rPr/>
        <w:t>BzBa2MpmuWvQ3NGWPUsE1GGSUAIQMuoIVAHRM1GWSVVhpJYFQytsIq0sRe3PhgcKtJVzLBooMvOs+o</w:t>
      </w:r>
    </w:p>
    <w:p>
      <w:pPr>
        <w:pStyle w:val="PreformattedText"/>
        <w:bidi w:val="0"/>
        <w:spacing w:before="0" w:after="0"/>
        <w:jc w:val="left"/>
        <w:rPr/>
      </w:pPr>
      <w:r>
        <w:rPr/>
        <w:t>1oEUzmU5QixMZqDF/XHzPo+0c+XjuVzrvPlZ7PuNuscudtV551/KPp83h45nTOrtj6FjQuSrfn+L9L</w:t>
      </w:r>
    </w:p>
    <w:p>
      <w:pPr>
        <w:pStyle w:val="PreformattedText"/>
        <w:bidi w:val="0"/>
        <w:spacing w:before="0" w:after="0"/>
        <w:jc w:val="left"/>
        <w:rPr/>
      </w:pPr>
      <w:r>
        <w:rPr/>
        <w:t>1n31xyq+e8Ov648n0e3efBz06txgzvrb58i78X15fAfpfPlszcWbFKR+mi5fnSKLWTAKmlpVhkabBC</w:t>
      </w:r>
    </w:p>
    <w:p>
      <w:pPr>
        <w:pStyle w:val="PreformattedText"/>
        <w:bidi w:val="0"/>
        <w:spacing w:before="0" w:after="0"/>
        <w:jc w:val="left"/>
        <w:rPr/>
      </w:pPr>
      <w:r>
        <w:rPr/>
        <w:t>qEpIyRYhWtZIyrw+VwZ1p3gjR0z6KxE1wMXm8tLxr1WNfdvD6wXPNBQoIJFheZFhCiiigSjwv3/jwU</w:t>
      </w:r>
    </w:p>
    <w:p>
      <w:pPr>
        <w:pStyle w:val="PreformattedText"/>
        <w:bidi w:val="0"/>
        <w:spacing w:before="0" w:after="0"/>
        <w:jc w:val="left"/>
        <w:rPr/>
      </w:pPr>
      <w:r>
        <w:rPr/>
        <w:t>PFDqYQoCzWuPNwHdR65kIVTTANEpQ1c8M3CzLmhrdll0gaFKiy5aHxeiobadlStyTuVGMZFWrWTLLW</w:t>
      </w:r>
    </w:p>
    <w:p>
      <w:pPr>
        <w:pStyle w:val="PreformattedText"/>
        <w:bidi w:val="0"/>
        <w:spacing w:before="0" w:after="0"/>
        <w:jc w:val="left"/>
        <w:rPr/>
      </w:pPr>
      <w:r>
        <w:rPr/>
        <w:t>SLFtb5ctytQSIm0ssct0UlNcuT9F/M9/2fLmY60b98uZnrMul05cp1YnA3z/AAp14L6Ymnas9/rLkf</w:t>
      </w:r>
    </w:p>
    <w:p>
      <w:pPr>
        <w:pStyle w:val="PreformattedText"/>
        <w:bidi w:val="0"/>
        <w:spacing w:before="0" w:after="0"/>
        <w:jc w:val="left"/>
        <w:rPr/>
      </w:pPr>
      <w:r>
        <w:rPr/>
        <w:t>Hgc77es9yO1J82mv0P5PZ9nzeDOnQYyTfT1z59vguufgn0vnUtYuZVq6H6mizRmoq6ooliJdAVNKMo</w:t>
      </w:r>
    </w:p>
    <w:p>
      <w:pPr>
        <w:pStyle w:val="PreformattedText"/>
        <w:bidi w:val="0"/>
        <w:spacing w:before="0" w:after="0"/>
        <w:jc w:val="left"/>
        <w:rPr/>
      </w:pPr>
      <w:r>
        <w:rPr/>
        <w:t>JbNJaLVotTmsscuXh89JjbvMrfud7U5vO8fN5nPVY3uZ/RHh9js6zyqWgSiiS3EIUQooEoo8R+g+OY</w:t>
      </w:r>
    </w:p>
    <w:p>
      <w:pPr>
        <w:pStyle w:val="PreformattedText"/>
        <w:bidi w:val="0"/>
        <w:spacing w:before="0" w:after="0"/>
        <w:jc w:val="left"/>
        <w:rPr/>
      </w:pPr>
      <w:r>
        <w:rPr/>
        <w:t>EiqUmhpowAQaIyGezRLurMPDosslaoICDUYZUsBWGpEJmqliLQ5qy1rUXFhB3WjEz2LrIWrVSEgQ0h</w:t>
      </w:r>
    </w:p>
    <w:p>
      <w:pPr>
        <w:pStyle w:val="PreformattedText"/>
        <w:bidi w:val="0"/>
        <w:spacing w:before="0" w:after="0"/>
        <w:jc w:val="left"/>
        <w:rPr/>
      </w:pPr>
      <w:r>
        <w:rPr/>
        <w:t>VhyjLVkRa55RJYebmBjKv0/xej9Nebvgmxmt++POz0XL09c+c2LXxXr4vzF6Z6jeO9nQ6z2tODc9OT</w:t>
      </w:r>
    </w:p>
    <w:p>
      <w:pPr>
        <w:pStyle w:val="PreformattedText"/>
        <w:bidi w:val="0"/>
        <w:spacing w:before="0" w:after="0"/>
        <w:jc w:val="left"/>
        <w:rPr/>
      </w:pPr>
      <w:r>
        <w:rPr/>
        <w:t>ymXeXKcnF6OOnpuO/17z7cWb0Jnl6GsIPnXafC/p/PkCuLGhiGvUZc7c3PqxCLSW4o6TWO5JKUFMUh</w:t>
      </w:r>
    </w:p>
    <w:p>
      <w:pPr>
        <w:pStyle w:val="PreformattedText"/>
        <w:bidi w:val="0"/>
        <w:spacing w:before="0" w:after="0"/>
        <w:jc w:val="left"/>
        <w:rPr/>
      </w:pPr>
      <w:r>
        <w:rPr/>
        <w:t>JEBYsBlVlxZeJy03bXc1qdTc6tvL53i4uLnoZX2ff/H6O1y6Z5pIuBUSLCRcsIUUUDVFHhvv/HM0Ri</w:t>
      </w:r>
    </w:p>
    <w:p>
      <w:pPr>
        <w:pStyle w:val="PreformattedText"/>
        <w:bidi w:val="0"/>
        <w:spacing w:before="0" w:after="0"/>
        <w:jc w:val="left"/>
        <w:rPr/>
      </w:pPr>
      <w:r>
        <w:rPr/>
        <w:t>EhSabbKqDIQueyl3IkYSxkqliNAIApxLKCl10lHmiABS4irWrAiqomrozEWLlFKupCkiqpqssXJUvQ</w:t>
      </w:r>
    </w:p>
    <w:p>
      <w:pPr>
        <w:pStyle w:val="PreformattedText"/>
        <w:bidi w:val="0"/>
        <w:spacing w:before="0" w:after="0"/>
        <w:jc w:val="left"/>
        <w:rPr/>
      </w:pPr>
      <w:r>
        <w:rPr/>
        <w:t>lxoirQzDLFDJ2qjMWvS8/X9keL1KzpE30N8cOeiZelrnjayzf449fg8b2npU16GPuPM7ns8T1+seXU</w:t>
      </w:r>
    </w:p>
    <w:p>
      <w:pPr>
        <w:pStyle w:val="PreformattedText"/>
        <w:bidi w:val="0"/>
        <w:spacing w:before="0" w:after="0"/>
        <w:jc w:val="left"/>
        <w:rPr/>
      </w:pPr>
      <w:r>
        <w:rPr/>
        <w:t>ueuW147j16uNftXl0vHZqqjXrNp847T4T9P54QCozocjR+ow0yI1TZJoUXbkk1rKpLUS1FmAFALJUg</w:t>
      </w:r>
    </w:p>
    <w:p>
      <w:pPr>
        <w:pStyle w:val="PreformattedText"/>
        <w:bidi w:val="0"/>
        <w:spacing w:before="0" w:after="0"/>
        <w:jc w:val="left"/>
        <w:rPr/>
      </w:pPr>
      <w:r>
        <w:rPr/>
        <w:t>5vEzePz1p3nVYvU9BuareLi8vlcWNHTLn7Z4+/suXXPNIVaLlXLUtrClmULBKBqijxf3vkMoBEgGYc</w:t>
      </w:r>
    </w:p>
    <w:p>
      <w:pPr>
        <w:pStyle w:val="PreformattedText"/>
        <w:bidi w:val="0"/>
        <w:spacing w:before="0" w:after="0"/>
        <w:jc w:val="left"/>
        <w:rPr/>
      </w:pPr>
      <w:r>
        <w:rPr/>
        <w:t>bBVPrNlBdil1gDirJLSjY4XJFFYl0Q6BF0yIBGilw0BdFDDS0tosk7yuImBqwwaGEmmtEg21NLklzU</w:t>
      </w:r>
    </w:p>
    <w:p>
      <w:pPr>
        <w:pStyle w:val="PreformattedText"/>
        <w:bidi w:val="0"/>
        <w:spacing w:before="0" w:after="0"/>
        <w:jc w:val="left"/>
        <w:rPr/>
      </w:pPr>
      <w:r>
        <w:rPr/>
        <w:t>uZUJpAWlzIOdYsv2f8329bGsU69HXHO1jzvo65IXyer+OPd4uznW+55WotPeXPM3y6lm30c9fn6K49</w:t>
      </w:r>
    </w:p>
    <w:p>
      <w:pPr>
        <w:pStyle w:val="PreformattedText"/>
        <w:bidi w:val="0"/>
        <w:spacing w:before="0" w:after="0"/>
        <w:jc w:val="left"/>
        <w:rPr/>
      </w:pPr>
      <w:r>
        <w:rPr/>
        <w:t>uJNfPM6x41+n+W/qPP0nIIdbGPmvafCfp+AJENZsaCHpr3CNMmbUhcEoW4V0Sa1z3Lbaha0iyipV04</w:t>
      </w:r>
    </w:p>
    <w:p>
      <w:pPr>
        <w:pStyle w:val="PreformattedText"/>
        <w:bidi w:val="0"/>
        <w:spacing w:before="0" w:after="0"/>
        <w:jc w:val="left"/>
        <w:rPr/>
      </w:pPr>
      <w:r>
        <w:rPr/>
        <w:t>zSow89m4sXZuM1K1PTalLx8Xk87lzrXqCz9d8nf6Px65lSqxULlCUZamotEiFFUIJDxn3PkMSWKsTL</w:t>
      </w:r>
    </w:p>
    <w:p>
      <w:pPr>
        <w:pStyle w:val="PreformattedText"/>
        <w:bidi w:val="0"/>
        <w:spacing w:before="0" w:after="0"/>
        <w:jc w:val="left"/>
        <w:rPr/>
      </w:pPr>
      <w:r>
        <w:rPr/>
        <w:t>mUhoJrEl0ixWbVuiykZJGnC7k5rOVRQQdsXZJmDsplkq5S0g3JLR2JNEhCbNuNzWDUzkiSha6KA0Qt</w:t>
      </w:r>
    </w:p>
    <w:p>
      <w:pPr>
        <w:pStyle w:val="PreformattedText"/>
        <w:bidi w:val="0"/>
        <w:spacing w:before="0" w:after="0"/>
        <w:jc w:val="left"/>
        <w:rPr/>
      </w:pPr>
      <w:r>
        <w:rPr/>
        <w:t>BV4xrDC0ZQoMornDREYpf05871fTePXnTru1zic7PTbrBV8V68/hXfimnaxzdT1Fz2+nL1PK595w+j</w:t>
      </w:r>
    </w:p>
    <w:p>
      <w:pPr>
        <w:pStyle w:val="PreformattedText"/>
        <w:bidi w:val="0"/>
        <w:spacing w:before="0" w:after="0"/>
        <w:jc w:val="left"/>
        <w:rPr/>
      </w:pPr>
      <w:r>
        <w:rPr/>
        <w:t>F+TtyDvef1fAe/IuW/uPLX6O4eyXBKo6lz8y3j4V9TwJtXlnzpUSzo6j7GGYJs5kQZeda9NyoYl1KC</w:t>
      </w:r>
    </w:p>
    <w:p>
      <w:pPr>
        <w:pStyle w:val="PreformattedText"/>
        <w:bidi w:val="0"/>
        <w:spacing w:before="0" w:after="0"/>
        <w:jc w:val="left"/>
        <w:rPr/>
      </w:pPr>
      <w:r>
        <w:rPr/>
        <w:t>QFSr4OsxSZ83Nm8XnrGmzcYP3O/qYs3h4uLGlybdgj6j5un1fj2zyohYpVqAGaE0Moy0UtEAIUeQ+7</w:t>
      </w:r>
    </w:p>
    <w:p>
      <w:pPr>
        <w:pStyle w:val="PreformattedText"/>
        <w:bidi w:val="0"/>
        <w:spacing w:before="0" w:after="0"/>
        <w:jc w:val="left"/>
        <w:rPr/>
      </w:pPr>
      <w:r>
        <w:rPr/>
        <w:t>8eQBWpSyEohWpoM9qJasZNYZOvqFqXFyygsbKMKIjVHWjNWZksFGQsqXRUh1IakzBllykHNI1gpqCE</w:t>
      </w:r>
    </w:p>
    <w:p>
      <w:pPr>
        <w:pStyle w:val="PreformattedText"/>
        <w:bidi w:val="0"/>
        <w:spacing w:before="0" w:after="0"/>
        <w:jc w:val="left"/>
        <w:rPr/>
      </w:pPr>
      <w:r>
        <w:rPr/>
        <w:t>yUUrqGDRa6kWuY0LSqQaKREtiA0yy5l+vePv+i/J6Obnpq1nQzy87frOq5/Kvq8/hO2OJc66em+X21</w:t>
      </w:r>
    </w:p>
    <w:p>
      <w:pPr>
        <w:pStyle w:val="PreformattedText"/>
        <w:bidi w:val="0"/>
        <w:spacing w:before="0" w:after="0"/>
        <w:jc w:val="left"/>
        <w:rPr/>
      </w:pPr>
      <w:r>
        <w:rPr/>
        <w:t>59vWNPDsmGzXhukbh5V0mOknP9lef2NV7OJrsXn803Phv0/AnVRlkwFTrRqNp6CMVMgrS4kOzW1TIV</w:t>
      </w:r>
    </w:p>
    <w:p>
      <w:pPr>
        <w:pStyle w:val="PreformattedText"/>
        <w:bidi w:val="0"/>
        <w:spacing w:before="0" w:after="0"/>
        <w:jc w:val="left"/>
        <w:rPr/>
      </w:pPr>
      <w:r>
        <w:rPr/>
        <w:t>FkkaGAF3MlpUxys3h8dXubdSrOh1nYjl5vJxcONROjuLzfpPm39g5ds8qbVwqFwCrUJQlCUJRgFpaK</w:t>
      </w:r>
    </w:p>
    <w:p>
      <w:pPr>
        <w:pStyle w:val="PreformattedText"/>
        <w:bidi w:val="0"/>
        <w:spacing w:before="0" w:after="0"/>
        <w:jc w:val="left"/>
        <w:rPr/>
      </w:pPr>
      <w:r>
        <w:rPr/>
        <w:t>KPF/d+NoEU5URVJgFFNcJ2qKTLLzpe5QBJUMtbVxYIxAtXTjTGayMsUULNcoUcJtkHcxBaIcqEYtAS</w:t>
      </w:r>
    </w:p>
    <w:p>
      <w:pPr>
        <w:pStyle w:val="PreformattedText"/>
        <w:bidi w:val="0"/>
        <w:spacing w:before="0" w:after="0"/>
        <w:jc w:val="left"/>
        <w:rPr/>
      </w:pPr>
      <w:r>
        <w:rPr/>
        <w:t>YqbFLJdGphksatlDTOoVJIqJKWgIHN7/AB3+v/D6ufns2zcxyc7ZrM3z/G/s83L3njVzY9PLpr2PXz</w:t>
      </w:r>
    </w:p>
    <w:p>
      <w:pPr>
        <w:pStyle w:val="PreformattedText"/>
        <w:bidi w:val="0"/>
        <w:spacing w:before="0" w:after="0"/>
        <w:jc w:val="left"/>
        <w:rPr/>
      </w:pPr>
      <w:r>
        <w:rPr/>
        <w:t>ev59Oax6rh28w6/Nrn12p4zn08zZqj9i+X1+ha2scx067j846PgX1PnxazrPmpRtaavUNm1iAWq5cK</w:t>
      </w:r>
    </w:p>
    <w:p>
      <w:pPr>
        <w:pStyle w:val="PreformattedText"/>
        <w:bidi w:val="0"/>
        <w:spacing w:before="0" w:after="0"/>
        <w:jc w:val="left"/>
        <w:rPr/>
      </w:pPr>
      <w:r>
        <w:rPr/>
        <w:t>XTZdYFh2yZzNRQg6TGaES8zF5XPR9JtuR3PRdMuxrkS8bncmbos6GoEv0Xzb+ycuqJVCxSrhajmgLU</w:t>
      </w:r>
    </w:p>
    <w:p>
      <w:pPr>
        <w:pStyle w:val="PreformattedText"/>
        <w:bidi w:val="0"/>
        <w:spacing w:before="0" w:after="0"/>
        <w:jc w:val="left"/>
        <w:rPr/>
      </w:pPr>
      <w:r>
        <w:rPr/>
        <w:t>FCFzS4CUJRKPGfd+QQQ+lXNrizUjBcktJapMKp8adCzpVydXmLUkSr2Y1CJoFW0NCksIhLYVB3NoKs</w:t>
      </w:r>
    </w:p>
    <w:p>
      <w:pPr>
        <w:pStyle w:val="PreformattedText"/>
        <w:bidi w:val="0"/>
        <w:spacing w:before="0" w:after="0"/>
        <w:jc w:val="left"/>
        <w:rPr/>
      </w:pPr>
      <w:r>
        <w:rPr/>
        <w:t>t0YZNilWksWufN2UJliDbG0nIB1qVhUkEw+Vc1TPM1Vc5+3fm++8dLt6V5cedZM/PfR5fyT6eWyzNk</w:t>
      </w:r>
    </w:p>
    <w:p>
      <w:pPr>
        <w:pStyle w:val="PreformattedText"/>
        <w:bidi w:val="0"/>
        <w:spacing w:before="0" w:after="0"/>
        <w:jc w:val="left"/>
        <w:rPr/>
      </w:pPr>
      <w:r>
        <w:rPr/>
        <w:t>bfRs9Zrn69OP15ew5789z6eo59/kuXd9HLy2NcnOubZ+q/L3+g469C55TfVc/B9s/nb6XgkJVWdVGg</w:t>
      </w:r>
    </w:p>
    <w:p>
      <w:pPr>
        <w:pStyle w:val="PreformattedText"/>
        <w:bidi w:val="0"/>
        <w:spacing w:before="0" w:after="0"/>
        <w:jc w:val="left"/>
        <w:rPr/>
      </w:pPr>
      <w:r>
        <w:rPr/>
        <w:t>0al6jylFlRaya5Y+mzHRbxalBEhS5g5FquXHm8fGufht7Zch7np+mc2LxOeuXjS40XO3dHM+i+bp9o</w:t>
      </w:r>
    </w:p>
    <w:p>
      <w:pPr>
        <w:pStyle w:val="PreformattedText"/>
        <w:bidi w:val="0"/>
        <w:spacing w:before="0" w:after="0"/>
        <w:jc w:val="left"/>
        <w:rPr/>
      </w:pPr>
      <w:r>
        <w:rPr/>
        <w:t>59kwoWi4WAoSrlFVwCrFi5pULlGXyP3PkWIWDqJAM8qozlkt0W50VJml6ujMs9OGXK11JnteymaOAr</w:t>
      </w:r>
    </w:p>
    <w:p>
      <w:pPr>
        <w:pStyle w:val="PreformattedText"/>
        <w:bidi w:val="0"/>
        <w:spacing w:before="0" w:after="0"/>
        <w:jc w:val="left"/>
        <w:rPr/>
      </w:pPr>
      <w:r>
        <w:rPr/>
        <w:t>oS5tQEiSbTD2YoKy2RpZsWBbolTcOm4xko1wwcMtGR1ZwtJkqmDJVFoS3KGbjB3lWdZ5P1J831e75e</w:t>
      </w:r>
    </w:p>
    <w:p>
      <w:pPr>
        <w:pStyle w:val="PreformattedText"/>
        <w:bidi w:val="0"/>
        <w:spacing w:before="0" w:after="0"/>
        <w:jc w:val="left"/>
        <w:rPr/>
      </w:pPr>
      <w:r>
        <w:rPr/>
        <w:t>hN11bx5k6rk+B+jx/EO8w7x27GqmX295+mwfqzcTLh83o8ZZ3NZ8H0zm49FdMfoLzdfsfL1dJjlt9F</w:t>
      </w:r>
    </w:p>
    <w:p>
      <w:pPr>
        <w:pStyle w:val="PreformattedText"/>
        <w:bidi w:val="0"/>
        <w:spacing w:before="0" w:after="0"/>
        <w:jc w:val="left"/>
        <w:rPr/>
      </w:pPr>
      <w:r>
        <w:rPr/>
        <w:t>jw3bl+dfpeE5vIDLWTK6WhyDYpIQiqawI+omuU6SlCli2LjOZYwYvLxvNlt7ZOTp9ceh1ePhx+eufj</w:t>
      </w:r>
    </w:p>
    <w:p>
      <w:pPr>
        <w:pStyle w:val="PreformattedText"/>
        <w:bidi w:val="0"/>
        <w:spacing w:before="0" w:after="0"/>
        <w:jc w:val="left"/>
        <w:rPr/>
      </w:pPr>
      <w:r>
        <w:rPr/>
        <w:t>Qjd56uy+V9/wCff27n2SLFgC5AAlABQlCFygKVYqVcvi/tfKQPUxlIpBUhy5hBYpQoZME12bHUA+LZ</w:t>
      </w:r>
    </w:p>
    <w:p>
      <w:pPr>
        <w:pStyle w:val="PreformattedText"/>
        <w:bidi w:val="0"/>
        <w:spacing w:before="0" w:after="0"/>
        <w:jc w:val="left"/>
        <w:rPr/>
      </w:pPr>
      <w:r>
        <w:rPr/>
        <w:t>FpoA5kGqQ1dGPYpHIxUocoF1JV1LnRmrIutVXDJtiZUIzA0yS5UasSRVAQ1QENCMQtpyZraMmX2Hw9</w:t>
      </w:r>
    </w:p>
    <w:p>
      <w:pPr>
        <w:pStyle w:val="PreformattedText"/>
        <w:bidi w:val="0"/>
        <w:spacing w:before="0" w:after="0"/>
        <w:jc w:val="left"/>
        <w:rPr/>
      </w:pPr>
      <w:r>
        <w:rPr/>
        <w:t>vvnm9eeb6euOR1yy/jv2fO53o57LmSN02431D33Lp5vLf2xtx0xZ3g1z8TJ4DW9nNOufufm6fc/P7O</w:t>
      </w:r>
    </w:p>
    <w:p>
      <w:pPr>
        <w:pStyle w:val="PreformattedText"/>
        <w:bidi w:val="0"/>
        <w:spacing w:before="0" w:after="0"/>
        <w:jc w:val="left"/>
        <w:rPr/>
      </w:pPr>
      <w:r>
        <w:rPr/>
        <w:t>lcc9rYz43tx/OX0vEM2tUwuR9bbGNabEi2VqSol5smrRpoh8ZrCpa5lAXChUc3F5eNpN28lZ6Hrjon</w:t>
      </w:r>
    </w:p>
    <w:p>
      <w:pPr>
        <w:pStyle w:val="PreformattedText"/>
        <w:bidi w:val="0"/>
        <w:spacing w:before="0" w:after="0"/>
        <w:jc w:val="left"/>
        <w:rPr/>
      </w:pPr>
      <w:r>
        <w:rPr/>
        <w:t>DxrkY1ixQrobz2NTnct+v8+v0Hz7JAABFgAQMgKEoKAsXC5VCl8L9j5yUsMKtNi5tbnU1jM4QAsWY5</w:t>
      </w:r>
    </w:p>
    <w:p>
      <w:pPr>
        <w:pStyle w:val="PreformattedText"/>
        <w:bidi w:val="0"/>
        <w:spacing w:before="0" w:after="0"/>
        <w:jc w:val="left"/>
        <w:rPr/>
      </w:pPr>
      <w:r>
        <w:rPr/>
        <w:t>ejW4AMlzc1YNPQAabm6JMW6yBZOaShVRA2lTOjUvNitVsmOrW0iEoplHWwXA2gzaFbeW8GXAXRmaG2</w:t>
      </w:r>
    </w:p>
    <w:p>
      <w:pPr>
        <w:pStyle w:val="PreformattedText"/>
        <w:bidi w:val="0"/>
        <w:spacing w:before="0" w:after="0"/>
        <w:jc w:val="left"/>
        <w:rPr/>
      </w:pPr>
      <w:r>
        <w:rPr/>
        <w:t>ZgjJm+p8+/1t4fdixvo75Jm+JX5L9/zX7idTUY1bVnv/P1q519s9Ly9/HdudJyZfk64sa9Nc/SeW/0</w:t>
      </w:r>
    </w:p>
    <w:p>
      <w:pPr>
        <w:pStyle w:val="PreformattedText"/>
        <w:bidi w:val="0"/>
        <w:spacing w:before="0" w:after="0"/>
        <w:jc w:val="left"/>
        <w:rPr/>
      </w:pPr>
      <w:r>
        <w:rPr/>
        <w:t>t5/fuc8ZoTw/bh+ePpeUMpbnzRXXqPuGNtZBIWRc01xst3RphhtyTWXWcsq1MWLjPHLxeZz2FnR3G7</w:t>
      </w:r>
    </w:p>
    <w:p>
      <w:pPr>
        <w:pStyle w:val="PreformattedText"/>
        <w:bidi w:val="0"/>
        <w:spacing w:before="0" w:after="0"/>
        <w:jc w:val="left"/>
        <w:rPr/>
      </w:pPr>
      <w:r>
        <w:rPr/>
        <w:t>x6zYY87z1xcXNnTumfQ7zqrgcN+i4a/S3PsAsooAEAECQYC0IW0uFi4UfOfr/OBYWOsGor0TC5c4gz</w:t>
      </w:r>
    </w:p>
    <w:p>
      <w:pPr>
        <w:pStyle w:val="PreformattedText"/>
        <w:bidi w:val="0"/>
        <w:spacing w:before="0" w:after="0"/>
        <w:jc w:val="left"/>
        <w:rPr/>
      </w:pPr>
      <w:r>
        <w:rPr/>
        <w:t>JSmALOlaUQlkhqrDIQeHGPeWkU5WJCAFqEmqlBFQYgMYKNC5TOjrc4pDlCtaaBEJHiy1szIIYgHNRj</w:t>
      </w:r>
    </w:p>
    <w:p>
      <w:pPr>
        <w:pStyle w:val="PreformattedText"/>
        <w:bidi w:val="0"/>
        <w:spacing w:before="0" w:after="0"/>
        <w:jc w:val="left"/>
        <w:rPr/>
      </w:pPr>
      <w:r>
        <w:rPr/>
        <w:t>X7U+b7Zz7bN8yPB7z+b/d4BufK9J6zNIUbl5fPfu8Xp0rPXzvp49znfneb4yt8mWPT8tfsLzfR1uak</w:t>
      </w:r>
    </w:p>
    <w:p>
      <w:pPr>
        <w:pStyle w:val="PreformattedText"/>
        <w:bidi w:val="0"/>
        <w:spacing w:before="0" w:after="0"/>
        <w:jc w:val="left"/>
        <w:rPr/>
      </w:pPr>
      <w:r>
        <w:rPr/>
        <w:t>i+E9HD89+/yIhtq81UatTXqPaFkEoha1NcU6lPRSSNTWSzNSwRkmaayy8jnebz03U2bz0OuPSacuXz</w:t>
      </w:r>
    </w:p>
    <w:p>
      <w:pPr>
        <w:pStyle w:val="PreformattedText"/>
        <w:bidi w:val="0"/>
        <w:spacing w:before="0" w:after="0"/>
        <w:jc w:val="left"/>
        <w:rPr/>
      </w:pPr>
      <w:r>
        <w:rPr/>
        <w:t>fHWDnqtOx1x6PUyy+W82+7i/qPh2qAWqlCUUACCADCxcLFquX579X5/NqDUbYtTtYmEzypiFFKMKpG</w:t>
      </w:r>
    </w:p>
    <w:p>
      <w:pPr>
        <w:pStyle w:val="PreformattedText"/>
        <w:bidi w:val="0"/>
        <w:spacing w:before="0" w:after="0"/>
        <w:jc w:val="left"/>
        <w:rPr/>
      </w:pPr>
      <w:r>
        <w:rPr/>
        <w:t>XX3CKIhwdU1LClu5252hF3J0MCpgkBkjQ6aJDJV5p2CDK1M9FKu5VKqnLYuVyUgKoYm1cwKEqzMjwJ</w:t>
      </w:r>
    </w:p>
    <w:p>
      <w:pPr>
        <w:pStyle w:val="PreformattedText"/>
        <w:bidi w:val="0"/>
        <w:spacing w:before="0" w:after="0"/>
        <w:jc w:val="left"/>
        <w:rPr/>
      </w:pPr>
      <w:r>
        <w:rPr/>
        <w:t>Rl4uH6v8Hq9ny9L01Xn8g65+C+zx9TWeVqdOXg517rOuVrPbx08fz305F+3gVx3PP2852nhuLunNXo</w:t>
      </w:r>
    </w:p>
    <w:p>
      <w:pPr>
        <w:pStyle w:val="PreformattedText"/>
        <w:bidi w:val="0"/>
        <w:spacing w:before="0" w:after="0"/>
        <w:jc w:val="left"/>
        <w:rPr/>
      </w:pPr>
      <w:r>
        <w:rPr/>
        <w:t>cdfsby/R3OdMob8H38vwb6HlQsmsuaRs3htalSkSXVSWtRhUjZZSLrTLmM6AqwkyTWTLkY3g53Tqae</w:t>
      </w:r>
    </w:p>
    <w:p>
      <w:pPr>
        <w:pStyle w:val="PreformattedText"/>
        <w:bidi w:val="0"/>
        <w:spacing w:before="0" w:after="0"/>
        <w:jc w:val="left"/>
        <w:rPr/>
      </w:pPr>
      <w:r>
        <w:rPr/>
        <w:t>mPR9MbbfPY1wuWky6t59L0z1LeJzed477eb+ovN2baBRCqoohQIAIACLyWLX5V9XwiNjLqErRepswx</w:t>
      </w:r>
    </w:p>
    <w:p>
      <w:pPr>
        <w:pStyle w:val="PreformattedText"/>
        <w:bidi w:val="0"/>
        <w:spacing w:before="0" w:after="0"/>
        <w:jc w:val="left"/>
        <w:rPr/>
      </w:pPr>
      <w:r>
        <w:rPr/>
        <w:t>aY0zZ0kAYsQ7rDidvceEhgy0WXbUoXGydMNxKZkyxSvFq0XId1JJZBSvyXbNKzHIlXJLkJtFjYaqJE</w:t>
      </w:r>
    </w:p>
    <w:p>
      <w:pPr>
        <w:pStyle w:val="PreformattedText"/>
        <w:bidi w:val="0"/>
        <w:spacing w:before="0" w:after="0"/>
        <w:jc w:val="left"/>
        <w:rPr/>
      </w:pPr>
      <w:r>
        <w:rPr/>
        <w:t>UNrININUQkSsFrcIlGTHb9p8Pb7l5vWcm7WPgHp4/JvT59tiUKzvZ3naRc+t5dfNctq93n6Hn6e25d</w:t>
      </w:r>
    </w:p>
    <w:p>
      <w:pPr>
        <w:pStyle w:val="PreformattedText"/>
        <w:bidi w:val="0"/>
        <w:spacing w:before="0" w:after="0"/>
        <w:jc w:val="left"/>
        <w:rPr/>
      </w:pPr>
      <w:r>
        <w:rPr/>
        <w:t>fA9eHD9HHh8NdjTzk2PPX7L8X0eujXLnXr887+T4d9DgLNzWTNofrOqtjKCFXVpUlS4Gn2OsNYkzRX</w:t>
      </w:r>
    </w:p>
    <w:p>
      <w:pPr>
        <w:pStyle w:val="PreformattedText"/>
        <w:bidi w:val="0"/>
        <w:spacing w:before="0" w:after="0"/>
        <w:jc w:val="left"/>
        <w:rPr/>
      </w:pPr>
      <w:r>
        <w:rPr/>
        <w:t>DcA0ajGY53O8qbycmjrjZueq6ZxL5vjrnYp16Xrns6hS+W4652NdDM/UXn9G4EoooqoUQgJQAAAsWf</w:t>
      </w:r>
    </w:p>
    <w:p>
      <w:pPr>
        <w:pStyle w:val="PreformattedText"/>
        <w:bidi w:val="0"/>
        <w:spacing w:before="0" w:after="0"/>
        <w:jc w:val="left"/>
        <w:rPr/>
      </w:pPr>
      <w:r>
        <w:rPr/>
        <w:t>IPqeFOYy60SDSQK3ItUIlcRnlMgu1MnTNNGjWTmrGg1QMbWufecq9DzUSsEI6XOHdOkll1E1Zc/Wnh</w:t>
      </w:r>
    </w:p>
    <w:p>
      <w:pPr>
        <w:pStyle w:val="PreformattedText"/>
        <w:bidi w:val="0"/>
        <w:spacing w:before="0" w:after="0"/>
        <w:jc w:val="left"/>
        <w:rPr/>
      </w:pPr>
      <w:r>
        <w:rPr/>
        <w:t>5CIHUuSltHrlF3MmqQrZEqpnY0iri0RNAjmsMio9Xx3+q/n/QuXpa4/nn2eL5z6cYMPRNOzrl2HXZz</w:t>
      </w:r>
    </w:p>
    <w:p>
      <w:pPr>
        <w:pStyle w:val="PreformattedText"/>
        <w:bidi w:val="0"/>
        <w:spacing w:before="0" w:after="0"/>
        <w:jc w:val="left"/>
        <w:rPr/>
      </w:pPr>
      <w:r>
        <w:rPr/>
        <w:t>rk4rcb1/X+fq+X7exy14r2cOVrE49eonj1md/rTxez1M3qc+RenzP0eX4r7vO25VNZc040bzK2C2RC</w:t>
      </w:r>
    </w:p>
    <w:p>
      <w:pPr>
        <w:pStyle w:val="PreformattedText"/>
        <w:bidi w:val="0"/>
        <w:spacing w:before="0" w:after="0"/>
        <w:jc w:val="left"/>
        <w:rPr/>
      </w:pPr>
      <w:r>
        <w:rPr/>
        <w:t>tkRBjC3sqDrBREsXEyCtU8zKvKzeTz3nwd1x6HpOzvPnMb4XIEdzrPSdJcnNzvy/DUXRifqPz9+xKF</w:t>
      </w:r>
    </w:p>
    <w:p>
      <w:pPr>
        <w:pStyle w:val="PreformattedText"/>
        <w:bidi w:val="0"/>
        <w:spacing w:before="0" w:after="0"/>
        <w:jc w:val="left"/>
        <w:rPr/>
      </w:pPr>
      <w:r>
        <w:rPr/>
        <w:t>QoqSiraSiWwhQAAAB8c+n4IqEqjV+ThWoFUJrNCc1NpxQqk4dvUcLRtroKhKAXZll6YUOhhmle0tkl</w:t>
      </w:r>
    </w:p>
    <w:p>
      <w:pPr>
        <w:pStyle w:val="PreformattedText"/>
        <w:bidi w:val="0"/>
        <w:spacing w:before="0" w:after="0"/>
        <w:jc w:val="left"/>
        <w:rPr/>
      </w:pPr>
      <w:r>
        <w:rPr/>
        <w:t>sUrEEiKNcuVZTBsghUsJWGWhRUS2ZLqDZLrbKmEJdpUnNqxMXLkxP2d8v6mqOjrl+Wvf4cG8FtzZ06</w:t>
      </w:r>
    </w:p>
    <w:p>
      <w:pPr>
        <w:pStyle w:val="PreformattedText"/>
        <w:bidi w:val="0"/>
        <w:spacing w:before="0" w:after="0"/>
        <w:jc w:val="left"/>
        <w:rPr/>
      </w:pPr>
      <w:r>
        <w:rPr/>
        <w:t>/Ns59c2887DrZ1zPo+X6b599Dj28N34+V1nzE1OAtuJjfqp0/QXk9XvM63OfG10+PejzfJfd5iQZUZ</w:t>
      </w:r>
    </w:p>
    <w:p>
      <w:pPr>
        <w:pStyle w:val="PreformattedText"/>
        <w:bidi w:val="0"/>
        <w:spacing w:before="0" w:after="0"/>
        <w:jc w:val="left"/>
        <w:rPr/>
      </w:pPr>
      <w:r>
        <w:rPr/>
        <w:t>1cm7pmzUKRawZRwmMzTqpJTIyiZVoyxypzcK8rF5vPQZN649n1znPM8tYct+56jrndajF87zvHxteW</w:t>
      </w:r>
    </w:p>
    <w:p>
      <w:pPr>
        <w:pStyle w:val="PreformattedText"/>
        <w:bidi w:val="0"/>
        <w:spacing w:before="0" w:after="0"/>
        <w:jc w:val="left"/>
        <w:rPr/>
      </w:pPr>
      <w:r>
        <w:rPr/>
        <w:t>q5/Tvl9Ho86C2rmAyRRKqiFJLYUCCCfFvp+AiAai5pIctm0pDrNGY56ilRLcub2N5bDQ6uIFSgl3Zm</w:t>
      </w:r>
    </w:p>
    <w:p>
      <w:pPr>
        <w:pStyle w:val="PreformattedText"/>
        <w:bidi w:val="0"/>
        <w:spacing w:before="0" w:after="0"/>
        <w:jc w:val="left"/>
        <w:rPr/>
      </w:pPr>
      <w:r>
        <w:rPr/>
        <w:t>XeQlJXmZWyigVLLVuZRKlassllgqUKVdycoq6giqzyXaEspkyZSoOiZ0BYoTNSysc1gT9VfM93tuXX</w:t>
      </w:r>
    </w:p>
    <w:p>
      <w:pPr>
        <w:pStyle w:val="PreformattedText"/>
        <w:bidi w:val="0"/>
        <w:spacing w:before="0" w:after="0"/>
        <w:jc w:val="left"/>
        <w:rPr/>
      </w:pPr>
      <w:r>
        <w:rPr/>
        <w:t>ob5/kP3/AD9Woc2duGvUcrvxQm/H+/z9/pw9Z5PR5ztwz8e3g/Ty5Pj7+Y531vZWNnL9383f6pz69B</w:t>
      </w:r>
    </w:p>
    <w:p>
      <w:pPr>
        <w:pStyle w:val="PreformattedText"/>
        <w:bidi w:val="0"/>
        <w:spacing w:before="0" w:after="0"/>
        <w:jc w:val="left"/>
        <w:rPr/>
      </w:pPr>
      <w:r>
        <w:rPr/>
        <w:t>jk3fxX1eX5b7fOYqM2da0fvNmpEFlEURMoI+0zOjFyyqKgbhl0Gbll5Gbz+Wlyb+2fadJ53Lhc67T0</w:t>
      </w:r>
    </w:p>
    <w:p>
      <w:pPr>
        <w:pStyle w:val="PreformattedText"/>
        <w:bidi w:val="0"/>
        <w:spacing w:before="0" w:after="0"/>
        <w:jc w:val="left"/>
        <w:rPr/>
      </w:pPr>
      <w:r>
        <w:rPr/>
        <w:t>3TPR1Kl4uNee5aTijqdCz9IeP0ermwIlJVUUUUVA1Ei1VFFHxX6fhAFC3LxpWoGSlPUiPmrmnMoMpl</w:t>
      </w:r>
    </w:p>
    <w:p>
      <w:pPr>
        <w:pStyle w:val="PreformattedText"/>
        <w:bidi w:val="0"/>
        <w:spacing w:before="0" w:after="0"/>
        <w:jc w:val="left"/>
        <w:rPr/>
      </w:pPr>
      <w:r>
        <w:rPr/>
        <w:t>VJjj16JQFZqSCtgumGvLFsGF01FrJoKcksXLqksGgNMuaxdhwxUQdtqkdMrXOXUVMjRSVaxHrrjmhl</w:t>
      </w:r>
    </w:p>
    <w:p>
      <w:pPr>
        <w:pStyle w:val="PreformattedText"/>
        <w:bidi w:val="0"/>
        <w:spacing w:before="0" w:after="0"/>
        <w:jc w:val="left"/>
        <w:rPr/>
      </w:pPr>
      <w:r>
        <w:rPr/>
        <w:t>kMsaay5ue3658/0fdeHqdeX5J9/i07nsOPT5X6+XT5vTcevA6Tlenh0dY0+P0/TsRdfNWc8eTmunoW</w:t>
      </w:r>
    </w:p>
    <w:p>
      <w:pPr>
        <w:pStyle w:val="PreformattedText"/>
        <w:bidi w:val="0"/>
        <w:spacing w:before="0" w:after="0"/>
        <w:jc w:val="left"/>
        <w:rPr/>
      </w:pPr>
      <w:r>
        <w:rPr/>
        <w:t>2TG1Zv2Tzd/ufPv0nPmNfCfb5vmfr8zpVmbNfo6nj2FgCylaqIzHSqhaqjmmSNNNuHtZlxYvLwwY0u</w:t>
      </w:r>
    </w:p>
    <w:p>
      <w:pPr>
        <w:pStyle w:val="PreformattedText"/>
        <w:bidi w:val="0"/>
        <w:spacing w:before="0" w:after="0"/>
        <w:jc w:val="left"/>
        <w:rPr/>
      </w:pPr>
      <w:r>
        <w:rPr/>
        <w:t>PTejG88rzIPTdp1EbWLOvNcrzOe4bemdafoXw+j2E6LIVJVlVRRQJRCiQOkKPhn0/EynIKVA0pcwyL</w:t>
      </w:r>
    </w:p>
    <w:p>
      <w:pPr>
        <w:pStyle w:val="PreformattedText"/>
        <w:bidi w:val="0"/>
        <w:spacing w:before="0" w:after="0"/>
        <w:jc w:val="left"/>
        <w:rPr/>
      </w:pPr>
      <w:r>
        <w:rPr/>
        <w:t>plr4JMwOonLLnXMPSppQlcNhequ5VRQcZ9LlljEzzRynZRYu3QkgqCXeZUWSGLjQbWoFjxUo3UmVyg</w:t>
      </w:r>
    </w:p>
    <w:p>
      <w:pPr>
        <w:pStyle w:val="PreformattedText"/>
        <w:bidi w:val="0"/>
        <w:spacing w:before="0" w:after="0"/>
        <w:jc w:val="left"/>
        <w:rPr/>
      </w:pPr>
      <w:r>
        <w:rPr/>
        <w:t>JImq0ESaZdJnqQIwzwi6yx6Xzb/Vvg+jj15vzD7/ACaNTvTeZjkbd/FzbczL3WN+j5vGdefkpO90x4</w:t>
      </w:r>
    </w:p>
    <w:p>
      <w:pPr>
        <w:pStyle w:val="PreformattedText"/>
        <w:bidi w:val="0"/>
        <w:spacing w:before="0" w:after="0"/>
        <w:jc w:val="left"/>
        <w:rPr/>
      </w:pPr>
      <w:r>
        <w:rPr/>
        <w:t>vHT0orGsc384EtfU/Pv9Pc/T03PnNfAPd5PAevheSFy5uzR9NgbgiiKNFGSXRLprKZaQY8kZdDYrDR</w:t>
      </w:r>
    </w:p>
    <w:p>
      <w:pPr>
        <w:pStyle w:val="PreformattedText"/>
        <w:bidi w:val="0"/>
        <w:spacing w:before="0" w:after="0"/>
        <w:jc w:val="left"/>
        <w:rPr/>
      </w:pPr>
      <w:r>
        <w:rPr/>
        <w:t>E1zOd5kSauT0fecrDkSd/pO3qXIprg87w+W05urrno2MT9A+H1evzsCiiorWRiWilFFFEIUlW/D/AK</w:t>
      </w:r>
    </w:p>
    <w:p>
      <w:pPr>
        <w:pStyle w:val="PreformattedText"/>
        <w:bidi w:val="0"/>
        <w:spacing w:before="0" w:after="0"/>
        <w:jc w:val="left"/>
        <w:rPr/>
      </w:pPr>
      <w:r>
        <w:rPr/>
        <w:t>fhWuoli4ugVKZ4OiXVZBmRKoxpwZPQt6bi6aoQ6DGVpyz0NhyvE2IagFiQiQ7RFjYqV6pqoKRQwShX</w:t>
      </w:r>
    </w:p>
    <w:p>
      <w:pPr>
        <w:pStyle w:val="PreformattedText"/>
        <w:bidi w:val="0"/>
        <w:spacing w:before="0" w:after="0"/>
        <w:jc w:val="left"/>
        <w:rPr/>
      </w:pPr>
      <w:r>
        <w:rPr/>
        <w:t>RIZmlOzMLlougkq6iaLCl24Z9BBBEQ2sk1kw/Y3zPpcm8viHs8fnd31dzxc6+o51xJeh05+aZXNdJy</w:t>
      </w:r>
    </w:p>
    <w:p>
      <w:pPr>
        <w:pStyle w:val="PreformattedText"/>
        <w:bidi w:val="0"/>
        <w:spacing w:before="0" w:after="0"/>
        <w:jc w:val="left"/>
        <w:rPr/>
      </w:pPr>
      <w:r>
        <w:rPr/>
        <w:t>8j3z9R43j7nO6Ti8uniuW+5np47N8bN/YMz9X8PV0mMlv5293k8V6eIxmFTWurrZln1CKSkBXmGV9C</w:t>
      </w:r>
    </w:p>
    <w:p>
      <w:pPr>
        <w:pStyle w:val="PreformattedText"/>
        <w:bidi w:val="0"/>
        <w:spacing w:before="0" w:after="0"/>
        <w:jc w:val="left"/>
        <w:rPr/>
      </w:pPr>
      <w:r>
        <w:rPr/>
        <w:t>lrjlxGbIDr6XZSZ865mLzpekvLmev0nHy7O53tyQs5mdcHlrHjRWdXrjoVeb978Hq9TjQFaUCClLRS</w:t>
      </w:r>
    </w:p>
    <w:p>
      <w:pPr>
        <w:pStyle w:val="PreformattedText"/>
        <w:bidi w:val="0"/>
        <w:spacing w:before="0" w:after="0"/>
        <w:jc w:val="left"/>
        <w:rPr/>
      </w:pPr>
      <w:r>
        <w:rPr/>
        <w:t>UVZRRCiEP/xAAlEAACAgICAgMBAQEBAQAAAAABAgADBAUREgYQBxMgMEAUFRb/2gAIAQEAAQIAAAA4</w:t>
      </w:r>
    </w:p>
    <w:p>
      <w:pPr>
        <w:pStyle w:val="PreformattedText"/>
        <w:bidi w:val="0"/>
        <w:spacing w:before="0" w:after="0"/>
        <w:jc w:val="left"/>
        <w:rPr/>
      </w:pPr>
      <w:r>
        <w:rPr/>
        <w:t>4449cQfjj+XH5MMMaNGjRvQgggChQsHofoeliQfhvw0P5MMMPo/6TCSeSeRFAAAAUKFChQoAUDjjjg</w:t>
      </w:r>
    </w:p>
    <w:p>
      <w:pPr>
        <w:pStyle w:val="PreformattedText"/>
        <w:bidi w:val="0"/>
        <w:spacing w:before="0" w:after="0"/>
        <w:jc w:val="left"/>
        <w:rPr/>
      </w:pPr>
      <w:r>
        <w:rPr/>
        <w:t>AAAAQQez6P8ABABBAAPwAAABxxx+BB7H+Ewwxo0aND6EEEWLFiweh+BBB6SL+W/DQwww+jDDDDD/pJ</w:t>
      </w:r>
    </w:p>
    <w:p>
      <w:pPr>
        <w:pStyle w:val="PreformattedText"/>
        <w:bidi w:val="0"/>
        <w:spacing w:before="0" w:after="0"/>
        <w:jc w:val="left"/>
        <w:rPr/>
      </w:pPr>
      <w:r>
        <w:rPr/>
        <w:t>5JJ5gggAAVQFCheAABAOOJxBBFggg/Jh/QggAAAgEAgC1AQQD+A/yGGGNGjRofQggixYIIIIP4LFg/</w:t>
      </w:r>
    </w:p>
    <w:p>
      <w:pPr>
        <w:pStyle w:val="PreformattedText"/>
        <w:bidi w:val="0"/>
        <w:spacing w:before="0" w:after="0"/>
        <w:jc w:val="left"/>
        <w:rPr/>
      </w:pPr>
      <w:r>
        <w:rPr/>
        <w:t>Dfgw/kwwwww/5eeYYSSST6EWKAFAAAAAAAH7EEWLBB+DDD+OAABAAIIIAldeEmKK/Q/kP8hhhjR40a</w:t>
      </w:r>
    </w:p>
    <w:p>
      <w:pPr>
        <w:pStyle w:val="PreformattedText"/>
        <w:bidi w:val="0"/>
        <w:spacing w:before="0" w:after="0"/>
        <w:jc w:val="left"/>
        <w:rPr/>
      </w:pPr>
      <w:r>
        <w:rPr/>
        <w:t>H0IIIsWLBBBB+R7WLB+G/Bhh/Jhhhhh/yGGckkkkkwRYkUKFCqAPQAH8BFixYIPwfR/A9AAD0AAqU4</w:t>
      </w:r>
    </w:p>
    <w:p>
      <w:pPr>
        <w:pStyle w:val="PreformattedText"/>
        <w:bidi w:val="0"/>
        <w:spacing w:before="0" w:after="0"/>
        <w:jc w:val="left"/>
        <w:rPr/>
      </w:pPr>
      <w:r>
        <w:rPr/>
        <w:t>ldQHH8x7H+I+jDGjRi0PoEQRYsWCCCD+CxYPYjfg+jD7MMMMMP+Tnkwkkkn2IsWKFihQBAAB+B+RBB</w:t>
      </w:r>
    </w:p>
    <w:p>
      <w:pPr>
        <w:pStyle w:val="PreformattedText"/>
        <w:bidi w:val="0"/>
        <w:spacing w:before="0" w:after="0"/>
        <w:jc w:val="left"/>
        <w:rPr/>
      </w:pPr>
      <w:r>
        <w:rPr/>
        <w:t>Fgg9n0YYB7HoAAKFVMelVAA/xc8/1MMaGNHjRofYgixYsWCCD+CxIPw34MMMPswwwwww/wCE+yTCTC</w:t>
      </w:r>
    </w:p>
    <w:p>
      <w:pPr>
        <w:pStyle w:val="PreformattedText"/>
        <w:bidi w:val="0"/>
        <w:spacing w:before="0" w:after="0"/>
        <w:jc w:val="left"/>
        <w:rPr/>
      </w:pPr>
      <w:r>
        <w:rPr/>
        <w:t>SfYiRIsWLFg9CCD+IgiwRYPyYYIPXAAAAAAFS1gQf4x/gMMMMaNGjfgQRYsWLB6H8FiQfhofZhh/Bh</w:t>
      </w:r>
    </w:p>
    <w:p>
      <w:pPr>
        <w:pStyle w:val="PreformattedText"/>
        <w:bidi w:val="0"/>
        <w:spacing w:before="0" w:after="0"/>
        <w:jc w:val="left"/>
        <w:rPr/>
      </w:pPr>
      <w:r>
        <w:rPr/>
        <w:t>hhhhh/wn2YSTyT+BFiRYsWLBBBBB6A/QgiwRfyfR9CACACAAAAUiv/GP8RhhjRo0aMCPQggilSsEHo</w:t>
      </w:r>
    </w:p>
    <w:p>
      <w:pPr>
        <w:pStyle w:val="PreformattedText"/>
        <w:bidi w:val="0"/>
        <w:spacing w:before="0" w:after="0"/>
        <w:jc w:val="left"/>
        <w:rPr/>
      </w:pPr>
      <w:r>
        <w:rPr/>
        <w:t>fge1iwfhofZhh/Bhhhhh/wn1zyYSST+VixIsWLBBBBBBB/AQRYIv5MMPoCCCCCCAAVxIID/Yeh7H+A</w:t>
      </w:r>
    </w:p>
    <w:p>
      <w:pPr>
        <w:pStyle w:val="PreformattedText"/>
        <w:bidi w:val="0"/>
        <w:spacing w:before="0" w:after="0"/>
        <w:jc w:val="left"/>
        <w:rPr/>
      </w:pPr>
      <w:r>
        <w:rPr/>
        <w:t>xo0aNGjfgQQRYsWCD9j0sSCD2YfZhh9mGGGGGGH/AAn0SSSSTz+FixAsWLBBB6EEH8BBFgiwfo+h6E</w:t>
      </w:r>
    </w:p>
    <w:p>
      <w:pPr>
        <w:pStyle w:val="PreformattedText"/>
        <w:bidi w:val="0"/>
        <w:spacing w:before="0" w:after="0"/>
        <w:jc w:val="left"/>
        <w:rPr/>
      </w:pPr>
      <w:r>
        <w:rPr/>
        <w:t>HoQBQIsqIgg/sP688+gefRhhjRo0Yex6EWLFggggg9j2sSD2IYfRhhh9mGGGGGGH+xnPskkzn8iCJE</w:t>
      </w:r>
    </w:p>
    <w:p>
      <w:pPr>
        <w:pStyle w:val="PreformattedText"/>
        <w:bidi w:val="0"/>
        <w:spacing w:before="0" w:after="0"/>
        <w:jc w:val="left"/>
        <w:rPr/>
      </w:pPr>
      <w:r>
        <w:rPr/>
        <w:t>ixYsEAHoQfxWCLFiwez6MPsQQQAAAQQSp1YQf2H8eeeeeeeeeeZzDDGjQggg+hBBFixYIIPQ/SxIPY</w:t>
      </w:r>
    </w:p>
    <w:p>
      <w:pPr>
        <w:pStyle w:val="PreformattedText"/>
        <w:bidi w:val="0"/>
        <w:spacing w:before="0" w:after="0"/>
        <w:jc w:val="left"/>
        <w:rPr/>
      </w:pPr>
      <w:r>
        <w:rPr/>
        <w:t>jQ+zGh/Bhhhh9H+5hhJJJnP5EEUIFAixYIIPY/isWCLFgHo+z6EEEAEEEEEEErsVwQew/tzzzzzzz2</w:t>
      </w:r>
    </w:p>
    <w:p>
      <w:pPr>
        <w:pStyle w:val="PreformattedText"/>
        <w:bidi w:val="0"/>
        <w:spacing w:before="0" w:after="0"/>
        <w:jc w:val="left"/>
        <w:rPr/>
      </w:pPr>
      <w:r>
        <w:rPr/>
        <w:t>557duwIPPswxowMPo/gQRYsEEH8FiwQehD7MaGH8GGGGH0Yf68kkkmEk/oABQoWLFgAg/A/isEEWLB</w:t>
      </w:r>
    </w:p>
    <w:p>
      <w:pPr>
        <w:pStyle w:val="PreformattedText"/>
        <w:bidi w:val="0"/>
        <w:spacing w:before="0" w:after="0"/>
        <w:jc w:val="left"/>
        <w:rPr/>
      </w:pPr>
      <w:r>
        <w:rPr/>
        <w:t>+j7EEEAAHoegQQy3C77v5c88888888889ue3PYEEHn2YYY0IIMI/AixYIIIP2sSCD20Psww/gwwwww</w:t>
      </w:r>
    </w:p>
    <w:p>
      <w:pPr>
        <w:pStyle w:val="PreformattedText"/>
        <w:bidi w:val="0"/>
        <w:spacing w:before="0" w:after="0"/>
        <w:jc w:val="left"/>
        <w:rPr/>
      </w:pPr>
      <w:r>
        <w:rPr/>
        <w:t>w/2MJJJ55/YAAChYsWLAB/I+1ixYsWCD2fRggAAAgEHsfnnn3zzzzzzzzzzz2557du3bt2LduwYEEE</w:t>
      </w:r>
    </w:p>
    <w:p>
      <w:pPr>
        <w:pStyle w:val="PreformattedText"/>
        <w:bidi w:val="0"/>
        <w:spacing w:before="0" w:after="0"/>
        <w:jc w:val="left"/>
        <w:rPr/>
      </w:pPr>
      <w:r>
        <w:rPr/>
        <w:t>H2YYwMaGEccelixYIIIP2sSD8N7MMMP4MMMMMMMP8ALnnknkkkkn8iAAACLFCxQIIPwP0faxYsWLB+</w:t>
      </w:r>
    </w:p>
    <w:p>
      <w:pPr>
        <w:pStyle w:val="PreformattedText"/>
        <w:bidi w:val="0"/>
        <w:spacing w:before="0" w:after="0"/>
        <w:jc w:val="left"/>
        <w:rPr/>
      </w:pPr>
      <w:r>
        <w:rPr/>
        <w:t>D7EEEEEHoeh+B6559c8znnnnnnntzz27c9ixbt27d+wYMCCJz6MMaGGEH8CCLFggi/wWJ+BG9mGGH2</w:t>
      </w:r>
    </w:p>
    <w:p>
      <w:pPr>
        <w:pStyle w:val="PreformattedText"/>
        <w:bidi w:val="0"/>
        <w:spacing w:before="0" w:after="0"/>
        <w:jc w:val="left"/>
        <w:rPr/>
      </w:pPr>
      <w:r>
        <w:rPr/>
        <w:t>YYYYYYYYfXPrn3ySSSSSSTzzz7EAUCCLFixYIAIPwPfPPPPPKlSsWLBB7PsQehBBBB6H8Oeeeeee3P</w:t>
      </w:r>
    </w:p>
    <w:p>
      <w:pPr>
        <w:pStyle w:val="PreformattedText"/>
        <w:bidi w:val="0"/>
        <w:spacing w:before="0" w:after="0"/>
        <w:jc w:val="left"/>
        <w:rPr/>
      </w:pPr>
      <w:r>
        <w:rPr/>
        <w:t>bnt27du3bv2Ldy/cv37h1ZWVgR+DDDDDDD+QVKkQQfnnnlYkHrmN+GsLlueSWazJs8i2nyjl/MdfzM</w:t>
      </w:r>
    </w:p>
    <w:p>
      <w:pPr>
        <w:pStyle w:val="PreformattedText"/>
        <w:bidi w:val="0"/>
        <w:spacing w:before="0" w:after="0"/>
        <w:jc w:val="left"/>
        <w:rPr/>
      </w:pPr>
      <w:r>
        <w:rPr/>
        <w:t>nytrPLUyOee3JPbktyW7Ekk888+xBBBARFKRIsWCCD888888888qVZSpX1z+RB6EEHofjn1zzO3bt2</w:t>
      </w:r>
    </w:p>
    <w:p>
      <w:pPr>
        <w:pStyle w:val="PreformattedText"/>
        <w:bidi w:val="0"/>
        <w:spacing w:before="0" w:after="0"/>
        <w:jc w:val="left"/>
        <w:rPr/>
      </w:pPr>
      <w:r>
        <w:rPr/>
        <w:t>7du3fv379y/fv379zYbO/c2d+4dWRkKkH0SY0MMJJJ55J7KVKkEEHnnnnnnlSkH4b1s9n5D8ubv5LH</w:t>
      </w:r>
    </w:p>
    <w:p>
      <w:pPr>
        <w:pStyle w:val="PreformattedText"/>
        <w:bidi w:val="0"/>
        <w:spacing w:before="0" w:after="0"/>
        <w:jc w:val="left"/>
        <w:rPr/>
      </w:pPr>
      <w:r>
        <w:rPr/>
        <w:t>neF8pt8l3/ACdf53meXZu3QGWWVYiL9lOTr/PNP8l4PkYft27di3PJbnknnkexBAQQeREiRYsEHvnn</w:t>
      </w:r>
    </w:p>
    <w:p>
      <w:pPr>
        <w:pStyle w:val="PreformattedText"/>
        <w:bidi w:val="0"/>
        <w:spacing w:before="0" w:after="0"/>
        <w:jc w:val="left"/>
        <w:rPr/>
      </w:pPr>
      <w:r>
        <w:rPr/>
        <w:t>kHnnnsW7dlKlShUj9iCCCCD0Pzz65nbv379+5cv9n2fZ9n2fZ9n2fYbDYbDZ9nfuGDIyMhUqQeSSSS</w:t>
      </w:r>
    </w:p>
    <w:p>
      <w:pPr>
        <w:pStyle w:val="PreformattedText"/>
        <w:bidi w:val="0"/>
        <w:spacing w:before="0" w:after="0"/>
        <w:jc w:val="left"/>
        <w:rPr/>
      </w:pPr>
      <w:r>
        <w:rPr/>
        <w:t>SSSSeSe3YFGUgggg888888qUInPIjG7I8j+TfI/Pr8kzFrfXUoIpN7XLeuxsyqclMkp9ampsTzTA+T</w:t>
      </w:r>
    </w:p>
    <w:p>
      <w:pPr>
        <w:pStyle w:val="PreformattedText"/>
        <w:bidi w:val="0"/>
        <w:spacing w:before="0" w:after="0"/>
        <w:jc w:val="left"/>
        <w:rPr/>
      </w:pPr>
      <w:r>
        <w:rPr/>
        <w:t>9d5MH7du3Jbknn2ICDAQQQVKFIkWCAfjnnnt27Fu3ZGVkKFIP2IIIIPxzzzzzOeee/f7C5s+w2/YbT</w:t>
      </w:r>
    </w:p>
    <w:p>
      <w:pPr>
        <w:pStyle w:val="PreformattedText"/>
        <w:bidi w:val="0"/>
        <w:spacing w:before="0" w:after="0"/>
        <w:jc w:val="left"/>
        <w:rPr/>
      </w:pPr>
      <w:r>
        <w:rPr/>
        <w:t>abft+37ft+37ft+z7O/ft3DBkZChUqeeeSSWJJJJYt27dlZGUhgQQeeeeeeUNZButv823Hyvs/k7Ye</w:t>
      </w:r>
    </w:p>
    <w:p>
      <w:pPr>
        <w:pStyle w:val="PreformattedText"/>
        <w:bidi w:val="0"/>
        <w:spacing w:before="0" w:after="0"/>
        <w:jc w:val="left"/>
        <w:rPr/>
      </w:pPr>
      <w:r>
        <w:rPr/>
        <w:t>W/8AOuAPHkryNhTeWuyuzhYiFKjfYGU0X03kJEOJZrN1gfJGu23btzzzAPzyCCCCpriRAoAnBhhPbt</w:t>
      </w:r>
    </w:p>
    <w:p>
      <w:pPr>
        <w:pStyle w:val="PreformattedText"/>
        <w:bidi w:val="0"/>
        <w:spacing w:before="0" w:after="0"/>
        <w:jc w:val="left"/>
        <w:rPr/>
      </w:pPr>
      <w:r>
        <w:rPr/>
        <w:t>2LFixYt2rZGQpEg/XAAgg9D1z+OeeeZ9n2m02m02m43G77jb9xuN32/YLO/fv379+4cOjo6MrKwPPJ</w:t>
      </w:r>
    </w:p>
    <w:p>
      <w:pPr>
        <w:pStyle w:val="PreformattedText"/>
        <w:bidi w:val="0"/>
        <w:spacing w:before="0" w:after="0"/>
        <w:jc w:val="left"/>
        <w:rPr/>
      </w:pPr>
      <w:r>
        <w:rPr/>
        <w:t>LFixYsSxYt27K6OjKwZSDyT27duUbP8AKc35Q2XyNn7v/ttoNSD/AN/O2lYqhVypaJYlRxmb7/oVKy</w:t>
      </w:r>
    </w:p>
    <w:p>
      <w:pPr>
        <w:pStyle w:val="PreformattedText"/>
        <w:bidi w:val="0"/>
        <w:spacing w:before="0" w:after="0"/>
        <w:jc w:val="left"/>
        <w:rPr/>
      </w:pPr>
      <w:r>
        <w:rPr/>
        <w:t>K6tdbgHFstrurFOfhbLQeXU5PPIAHHH4555DAoazXEAAE4MMJJ7c9ixYsW71shrlcQLAOOPYgg/hzz</w:t>
      </w:r>
    </w:p>
    <w:p>
      <w:pPr>
        <w:pStyle w:val="PreformattedText"/>
        <w:bidi w:val="0"/>
        <w:spacing w:before="0" w:after="0"/>
        <w:jc w:val="left"/>
        <w:rPr/>
      </w:pPr>
      <w:r>
        <w:rPr/>
        <w:t>zzOeft+43G43G43G83fd933fb9gsDh+/fv37/b9gtSyt63rZWVgeeSWLFixLMxbsW7KyMjKwZWDBi3</w:t>
      </w:r>
    </w:p>
    <w:p>
      <w:pPr>
        <w:pStyle w:val="PreformattedText"/>
        <w:bidi w:val="0"/>
        <w:spacing w:before="0" w:after="0"/>
        <w:jc w:val="left"/>
        <w:rPr/>
      </w:pPr>
      <w:r>
        <w:rPr/>
        <w:t>PPPbZ7DyjdHZILqMnbZW2ex70b66GuzultQCW1FRTea3wsMha6Dai1WtsKdac572CWU5elz9D5AUAA</w:t>
      </w:r>
    </w:p>
    <w:p>
      <w:pPr>
        <w:pStyle w:val="PreformattedText"/>
        <w:bidi w:val="0"/>
        <w:spacing w:before="0" w:after="0"/>
        <w:jc w:val="left"/>
        <w:rPr/>
      </w:pPr>
      <w:r>
        <w:rPr/>
        <w:t>44I9889gwas1GqVhQABwwMaE88lixYkt2qNcqFYUAAcccfkeuf5m43G43m43m43fb9n2fZ379/s+wW</w:t>
      </w:r>
    </w:p>
    <w:p>
      <w:pPr>
        <w:pStyle w:val="PreformattedText"/>
        <w:bidi w:val="0"/>
        <w:spacing w:before="0" w:after="0"/>
        <w:jc w:val="left"/>
        <w:rPr/>
      </w:pPr>
      <w:r>
        <w:rPr/>
        <w:t>fZ9n2m02/aLkuruqtrdGQg8kksWZixZixYsW7qyMjKwZWBB55552/kPlHlk+utbbC6hjMd0QYzV32t</w:t>
      </w:r>
    </w:p>
    <w:p>
      <w:pPr>
        <w:pStyle w:val="PreformattedText"/>
        <w:bidi w:val="0"/>
        <w:spacing w:before="0" w:after="0"/>
        <w:jc w:val="left"/>
        <w:rPr/>
      </w:pPr>
      <w:r>
        <w:rPr/>
        <w:t>BWFoC5fc4+Ne15VrEDZK5JbG2VmFnanHmQtc100201PlIUDggggwwknnsGqNUqFYUAcEMGjw+ySSSf</w:t>
      </w:r>
    </w:p>
    <w:p>
      <w:pPr>
        <w:pStyle w:val="PreformattedText"/>
        <w:bidi w:val="0"/>
        <w:spacing w:before="0" w:after="0"/>
        <w:jc w:val="left"/>
        <w:rPr/>
      </w:pPr>
      <w:r>
        <w:rPr/>
        <w:t>VIqWsIEAAHHHBHEH8B/A3G43G43G37Ps+z7Ps+z7BZ9n2/b9ou+02m03G5bUsqspepq2Qg88mEsWLF</w:t>
      </w:r>
    </w:p>
    <w:p>
      <w:pPr>
        <w:pStyle w:val="PreformattedText"/>
        <w:bidi w:val="0"/>
        <w:spacing w:before="0" w:after="0"/>
        <w:jc w:val="left"/>
        <w:rPr/>
      </w:pPr>
      <w:r>
        <w:rPr/>
        <w:t>ixJLFuytWyMrKVKnknnnZbTebRLsjLe83ZacGOzQNSO64eGkXE5szTlcVo9bog+kYGdhgfXdRVmaa1</w:t>
      </w:r>
    </w:p>
    <w:p>
      <w:pPr>
        <w:pStyle w:val="PreformattedText"/>
        <w:bidi w:val="0"/>
        <w:spacing w:before="0" w:after="0"/>
        <w:jc w:val="left"/>
        <w:rPr/>
      </w:pPr>
      <w:r>
        <w:rPr/>
        <w:t>dausbVjX0LXdqfNKX4IIIIMP4BplMpFQUAcEMGDgwgw+jCOqpSlSVqgQAAcccEf2H4NhcsX79+/fv3</w:t>
      </w:r>
    </w:p>
    <w:p>
      <w:pPr>
        <w:pStyle w:val="PreformattedText"/>
        <w:bidi w:val="0"/>
        <w:spacing w:before="0" w:after="0"/>
        <w:jc w:val="left"/>
        <w:rPr/>
      </w:pPr>
      <w:r>
        <w:rPr/>
        <w:t>79/s+z7Ps+z7Ps+z7PsNn2LYj0vQ1JqKFfZjRo0aNGhhhhixIkWLFi/iw+S7rLymC4oWnF2N5ssYIX</w:t>
      </w:r>
    </w:p>
    <w:p>
      <w:pPr>
        <w:pStyle w:val="PreformattedText"/>
        <w:bidi w:val="0"/>
        <w:spacing w:before="0" w:after="0"/>
        <w:jc w:val="left"/>
        <w:rPr/>
      </w:pPr>
      <w:r>
        <w:rPr/>
        <w:t>rQQLZGAp4Ss0B1RaiGWNe4RbqmU2fbga/HoDZtOHbjVnanITI8b+RoQQ4aGH2JRKBTK4oA4IcNGh9G</w:t>
      </w:r>
    </w:p>
    <w:p>
      <w:pPr>
        <w:pStyle w:val="PreformattedText"/>
        <w:bidi w:val="0"/>
        <w:spacing w:before="0" w:after="0"/>
        <w:jc w:val="left"/>
        <w:rPr/>
      </w:pPr>
      <w:r>
        <w:rPr/>
        <w:t>EEcdFRa6krWtUCgADjjiH+I/iYZySTzz27du3bt27du3bt27du/ZWrag0Gk1yuL7MaNGjRg0MIMMUV</w:t>
      </w:r>
    </w:p>
    <w:p>
      <w:pPr>
        <w:pStyle w:val="PreformattedText"/>
        <w:bidi w:val="0"/>
        <w:spacing w:before="0" w:after="0"/>
        <w:jc w:val="left"/>
        <w:rPr/>
      </w:pPr>
      <w:r>
        <w:rPr/>
        <w:t>xIsWLBB6J8n8m2O2C4we5MjZG2da1ZgERMeykIItbo1WRSKAlWHiJk4/8AynCQfZ1yqRamAcTDzt9i</w:t>
      </w:r>
    </w:p>
    <w:p>
      <w:pPr>
        <w:pStyle w:val="PreformattedText"/>
        <w:bidi w:val="0"/>
        <w:spacing w:before="0" w:after="0"/>
        <w:jc w:val="left"/>
        <w:rPr/>
      </w:pPr>
      <w:r>
        <w:rPr/>
        <w:t>azZ7JXvxdilxJx/DPJyGDxofwJRKJTKgoA4IaOHBnBBBUIECKlSIqKoUAAcez/iJ9En8ck889u/bt2</w:t>
      </w:r>
    </w:p>
    <w:p>
      <w:pPr>
        <w:pStyle w:val="PreformattedText"/>
        <w:bidi w:val="0"/>
        <w:spacing w:before="0" w:after="0"/>
        <w:jc w:val="left"/>
        <w:rPr/>
      </w:pPr>
      <w:r>
        <w:rPr/>
        <w:t>Ld+3bt27K1bUHHNEqiRfZjRowaNGBhh9KK4kULFggjHy3yLY7ULRmNbk2UG5QoC2IvR3+3HH/OMIzH</w:t>
      </w:r>
    </w:p>
    <w:p>
      <w:pPr>
        <w:pStyle w:val="PreformattedText"/>
        <w:bidi w:val="0"/>
        <w:spacing w:before="0" w:after="0"/>
        <w:jc w:val="left"/>
        <w:rPr/>
      </w:pPr>
      <w:r>
        <w:rPr/>
        <w:t>pw8eyW66zCroWKMiizAo1loZOuO4xabhfZmHDe++munV313Yus2Og8c8ucvDDDD6EolEplcUD0Y8cP</w:t>
      </w:r>
    </w:p>
    <w:p>
      <w:pPr>
        <w:pStyle w:val="PreformattedText"/>
        <w:bidi w:val="0"/>
        <w:spacing w:before="0" w:after="0"/>
        <w:jc w:val="left"/>
        <w:rPr/>
      </w:pPr>
      <w:r>
        <w:rPr/>
        <w:t>COOOoUIECKlaIqBQoA/J/xFi3JPJPJJPPbt2L9u3ft279u3bsjVtQ2OaJVK4sHoxo0aNGjQwwwxZXE</w:t>
      </w:r>
    </w:p>
    <w:p>
      <w:pPr>
        <w:pStyle w:val="PreformattedText"/>
        <w:bidi w:val="0"/>
        <w:spacing w:before="0" w:after="0"/>
        <w:jc w:val="left"/>
        <w:rPr/>
      </w:pPr>
      <w:r>
        <w:rPr/>
        <w:t>ixYsX15Dudjk7E5FbUpbm1VWXFQiEGV1Gg0rjY7ADBxajRZYsZsfEerIrycu4V4dYay7OU1552+Wj5</w:t>
      </w:r>
    </w:p>
    <w:p>
      <w:pPr>
        <w:pStyle w:val="PreformattedText"/>
        <w:bidi w:val="0"/>
        <w:spacing w:before="0" w:after="0"/>
        <w:jc w:val="left"/>
        <w:rPr/>
      </w:pPr>
      <w:r>
        <w:rPr/>
        <w:t>t9lGQK6KGs12VgGi3jR7dw0MPsSiY8plUUAQx44eEcBQgQIFCKiKqqFCgDiGGGH/EW7ckli3bt2LFi</w:t>
      </w:r>
    </w:p>
    <w:p>
      <w:pPr>
        <w:pStyle w:val="PreformattedText"/>
        <w:bidi w:val="0"/>
        <w:spacing w:before="0" w:after="0"/>
        <w:jc w:val="left"/>
        <w:rPr/>
      </w:pPr>
      <w:r>
        <w:rPr/>
        <w:t>3Yt27Fu3bt27duyNUaDjSiVSuLB6MaNGjBo0MMMMEriRYsWA7ja7XPyc6xmtStHtNkCdXZMdMfp9zY</w:t>
      </w:r>
    </w:p>
    <w:p>
      <w:pPr>
        <w:pStyle w:val="PreformattedText"/>
        <w:bidi w:val="0"/>
        <w:spacing w:before="0" w:after="0"/>
        <w:jc w:val="left"/>
        <w:rPr/>
      </w:pPr>
      <w:r>
        <w:rPr/>
        <w:t>9df0rQMXH1tV2wsS6mV4uajY12KME4R2tjFaghxtdfjrjGr/ztbh5OJZg1nW5SY9leLsKdxz+BKJQK</w:t>
      </w:r>
    </w:p>
    <w:p>
      <w:pPr>
        <w:pStyle w:val="PreformattedText"/>
        <w:bidi w:val="0"/>
        <w:spacing w:before="0" w:after="0"/>
        <w:jc w:val="left"/>
        <w:rPr/>
      </w:pPr>
      <w:r>
        <w:rPr/>
        <w:t>ZVFg9GPGDAqFChQoUIqBUVVUKAB6MP8AQfxJLFixPYt27Fi3bt27du3PPPPPPKGqY8xpRKpXFg9tGj</w:t>
      </w:r>
    </w:p>
    <w:p>
      <w:pPr>
        <w:pStyle w:val="PreformattedText"/>
        <w:bidi w:val="0"/>
        <w:spacing w:before="0" w:after="0"/>
        <w:jc w:val="left"/>
        <w:rPr/>
      </w:pPr>
      <w:r>
        <w:rPr/>
        <w:t>Ro0IMMMMEriRYsWZeV5Dtcix5fWjX5BZBfcawyK9htpWkMz49lS5GlvNLbzI8nzFKWazIzKKhjXY2P</w:t>
      </w:r>
    </w:p>
    <w:p>
      <w:pPr>
        <w:pStyle w:val="PreformattedText"/>
        <w:bidi w:val="0"/>
        <w:spacing w:before="0" w:after="0"/>
        <w:jc w:val="left"/>
        <w:rPr/>
      </w:pPr>
      <w:r>
        <w:rPr/>
        <w:t>i5b0YmTj1MjW5Rvuqo1r4B1t620UW4WbRi4RRsPMw2/AmPMcUyoKB6IcMGXqFChQoUKAFQAKFA9n2f</w:t>
      </w:r>
    </w:p>
    <w:p>
      <w:pPr>
        <w:pStyle w:val="PreformattedText"/>
        <w:bidi w:val="0"/>
        <w:spacing w:before="0" w:after="0"/>
        <w:jc w:val="left"/>
        <w:rPr/>
      </w:pPr>
      <w:r>
        <w:rPr/>
        <w:t>5j+HJYt2JJLElue3bnntzzOfykqOPMaUSqVxYPbRo0aNGhhhhgiRIsWIPKs+3JzsnDrtXJj3RUNAqs</w:t>
      </w:r>
    </w:p>
    <w:p>
      <w:pPr>
        <w:pStyle w:val="PreformattedText"/>
        <w:bidi w:val="0"/>
        <w:spacing w:before="0" w:after="0"/>
        <w:jc w:val="left"/>
        <w:rPr/>
      </w:pPr>
      <w:r>
        <w:rPr/>
        <w:t>THd6zXbYlVuJhZGJMiaZOL8HINWHUt1+PTma7OsaZNWNZl2042TmCku9ApdThGDLw51xlqxaM1c7E1</w:t>
      </w:r>
    </w:p>
    <w:p>
      <w:pPr>
        <w:pStyle w:val="PreformattedText"/>
        <w:bidi w:val="0"/>
        <w:spacing w:before="0" w:after="0"/>
        <w:jc w:val="left"/>
        <w:rPr/>
      </w:pPr>
      <w:r>
        <w:rPr/>
        <w:t>mjzGHsTHFApFQUAcMGDKV6hQoUKFCgAKFAAg/J/wAI9lu3bsWJJ5J55J55/AA/KSqY5xpjyqVxYPRj</w:t>
      </w:r>
    </w:p>
    <w:p>
      <w:pPr>
        <w:pStyle w:val="PreformattedText"/>
        <w:bidi w:val="0"/>
        <w:spacing w:before="0" w:after="0"/>
        <w:jc w:val="left"/>
        <w:rPr/>
      </w:pPr>
      <w:r>
        <w:rPr/>
        <w:t>Ro0aGNCDDDBK4kEWZ2Vt9lfbfj3tfK0yKcjFw0V2nWjGvxSthx7MqysJsbKaNa1v/aLtftsQY+RXfd</w:t>
      </w:r>
    </w:p>
    <w:p>
      <w:pPr>
        <w:pStyle w:val="PreformattedText"/>
        <w:bidi w:val="0"/>
        <w:spacing w:before="0" w:after="0"/>
        <w:jc w:val="left"/>
        <w:rPr/>
      </w:pPr>
      <w:r>
        <w:rPr/>
        <w:t>rsiu5PtxDxYKq+j0YFCYNgyVahaqqse2y3A3F+ZY+o2etyg59rMcUClagoA4IZWUr16hQoAUAABYII</w:t>
      </w:r>
    </w:p>
    <w:p>
      <w:pPr>
        <w:pStyle w:val="PreformattedText"/>
        <w:bidi w:val="0"/>
        <w:spacing w:before="0" w:after="0"/>
        <w:jc w:val="left"/>
        <w:rPr/>
      </w:pPr>
      <w:r>
        <w:rPr/>
        <w:t>IPZhh/mP489uexPPPPPPoTjjjjjj8pKpjzFmPKpXFg9tHjRo0aGGMDBK4kWc+Q52TXjTPyaa7KGXWV</w:t>
      </w:r>
    </w:p>
    <w:p>
      <w:pPr>
        <w:pStyle w:val="PreformattedText"/>
        <w:bidi w:val="0"/>
        <w:spacing w:before="0" w:after="0"/>
        <w:jc w:val="left"/>
        <w:rPr/>
      </w:pPr>
      <w:r>
        <w:rPr/>
        <w:t>Zquhiri1O2ZhWVf8+Jjmi1tRqMDbDbVDN8d8bwc3BwqEvU7K/Iuqx21GVMPIbdtZ1oxZXVZrxhm22i</w:t>
      </w:r>
    </w:p>
    <w:p>
      <w:pPr>
        <w:pStyle w:val="PreformattedText"/>
        <w:bidi w:val="0"/>
        <w:spacing w:before="0" w:after="0"/>
        <w:jc w:val="left"/>
        <w:rPr/>
      </w:pPr>
      <w:r>
        <w:rPr/>
        <w:t>4U5JR6Me2q7FmJsfHLmHpRjChaVrCgL1KspUr1C8ABQAOIsEWD8mH0f6j89u3btzz74nHHAHHHHHBH</w:t>
      </w:r>
    </w:p>
    <w:p>
      <w:pPr>
        <w:pStyle w:val="PreformattedText"/>
        <w:bidi w:val="0"/>
        <w:spacing w:before="0" w:after="0"/>
        <w:jc w:val="left"/>
        <w:rPr/>
      </w:pPr>
      <w:r>
        <w:rPr/>
        <w:t>HpJUMeYsx5VK4sHoxo0MaNDDCDDBK4kWWY+7zgttmeMaj/ALcNTYtuSL1pWs0hkU249WPqhs8FNy9m</w:t>
      </w:r>
    </w:p>
    <w:p>
      <w:pPr>
        <w:pStyle w:val="PreformattedText"/>
        <w:bidi w:val="0"/>
        <w:spacing w:before="0" w:after="0"/>
        <w:jc w:val="left"/>
        <w:rPr/>
      </w:pPr>
      <w:r>
        <w:rPr/>
        <w:t>HRbZltbk3ZGLs7kuuoyn1YqW2+/Ha2vCtajFw6qa8fHx7NVlavM01uJfrjrRkWxM+ux8Px3Y3MfSzF</w:t>
      </w:r>
    </w:p>
    <w:p>
      <w:pPr>
        <w:pStyle w:val="PreformattedText"/>
        <w:bidi w:val="0"/>
        <w:spacing w:before="0" w:after="0"/>
        <w:jc w:val="left"/>
        <w:rPr/>
      </w:pPr>
      <w:r>
        <w:rPr/>
        <w:t>GOtK1hVAA6lSpXrx14A49rBBBB+DD6P9B+uZz+wOOOAOvXr1444I4SVyiY0x5TK4kHoxo0MaNGhhjQ</w:t>
      </w:r>
    </w:p>
    <w:p>
      <w:pPr>
        <w:pStyle w:val="PreformattedText"/>
        <w:bidi w:val="0"/>
        <w:spacing w:before="0" w:after="0"/>
        <w:jc w:val="left"/>
        <w:rPr/>
      </w:pPr>
      <w:r>
        <w:rPr/>
        <w:t>gBIkUbG3PpyK6nerf5tli2YVgzqGvxqqrSlVePZjV7O27tddYy6P7MPOzpkJg5GWjKuTrcdS8ydbka</w:t>
      </w:r>
    </w:p>
    <w:p>
      <w:pPr>
        <w:pStyle w:val="PreformattedText"/>
        <w:bidi w:val="0"/>
        <w:spacing w:before="0" w:after="0"/>
        <w:jc w:val="left"/>
        <w:rPr/>
      </w:pPr>
      <w:r>
        <w:rPr/>
        <w:t>lcAarB0+Lqhok0aa+rEbC/5cjE2WHeLHfPpuycPBowMnQV4x9JMQY60qiqoXjqysCpXrxOPYgggiwf</w:t>
      </w:r>
    </w:p>
    <w:p>
      <w:pPr>
        <w:pStyle w:val="PreformattedText"/>
        <w:bidi w:val="0"/>
        <w:spacing w:before="0" w:after="0"/>
        <w:jc w:val="left"/>
        <w:rPr/>
      </w:pPr>
      <w:r>
        <w:rPr/>
        <w:t>gw+j/l559CCAABQAOOAvHHUggzhJUKJjTHlMriwejGDQxoY0MMYGAIEiza5mwy8nIqwy7Xmp1xjjXa</w:t>
      </w:r>
    </w:p>
    <w:p>
      <w:pPr>
        <w:pStyle w:val="PreformattedText"/>
        <w:bidi w:val="0"/>
        <w:spacing w:before="0" w:after="0"/>
        <w:jc w:val="left"/>
        <w:rPr/>
      </w:pPr>
      <w:r>
        <w:rPr/>
        <w:t>yl2pZ8ajVs2bkfXg366bJtdrNp49kUkY1mXr3oTNbXOilLrNXhZd2Tg1fdr8bX3fRZQVWoqV65mDtd</w:t>
      </w:r>
    </w:p>
    <w:p>
      <w:pPr>
        <w:pStyle w:val="PreformattedText"/>
        <w:bidi w:val="0"/>
        <w:spacing w:before="0" w:after="0"/>
        <w:jc w:val="left"/>
        <w:rPr/>
      </w:pPr>
      <w:r>
        <w:rPr/>
        <w:t>bdjmp6Feu5Tg7TR3ssSYgxxSECgADggggjgjj8CCCCCD8H2YP8PMP5EAAAACgcAcccEEEEcIKhQMaY</w:t>
      </w:r>
    </w:p>
    <w:p>
      <w:pPr>
        <w:pStyle w:val="PreformattedText"/>
        <w:bidi w:val="0"/>
        <w:spacing w:before="0" w:after="0"/>
        <w:jc w:val="left"/>
        <w:rPr/>
      </w:pPr>
      <w:r>
        <w:rPr/>
        <w:t>4plcWD0Y0aENDDDGDAxQkSJi7G/aGsKubfWDQVqw6cVFox7cmrHtpswLcNdO+q0iVV4WRqcfZeN5uj</w:t>
      </w:r>
    </w:p>
    <w:p>
      <w:pPr>
        <w:pStyle w:val="PreformattedText"/>
        <w:bidi w:val="0"/>
        <w:spacing w:before="0" w:after="0"/>
        <w:jc w:val="left"/>
        <w:rPr/>
      </w:pPr>
      <w:r>
        <w:rPr/>
        <w:t>Gh/57asejHyLsZ6P+a7DXIwcc6arD1tDYWBmNHhDNYUPXLxM/DyKsim2h54tmKni4uErGGMcUhAsAn</w:t>
      </w:r>
    </w:p>
    <w:p>
      <w:pPr>
        <w:pStyle w:val="PreformattedText"/>
        <w:bidi w:val="0"/>
        <w:spacing w:before="0" w:after="0"/>
        <w:jc w:val="left"/>
        <w:rPr/>
      </w:pPr>
      <w:r>
        <w:rPr/>
        <w:t>BBBBBBH6X0IIPwYYYf8vPMEEAEAA6hQvHHHBBBhBiyuUTGmPKpXFg9GNGhjQxoYQYQAkrm02eTmKwd</w:t>
      </w:r>
    </w:p>
    <w:p>
      <w:pPr>
        <w:pStyle w:val="PreformattedText"/>
        <w:bidi w:val="0"/>
        <w:spacing w:before="0" w:after="0"/>
        <w:jc w:val="left"/>
        <w:rPr/>
      </w:pPr>
      <w:r>
        <w:rPr/>
        <w:t>s27FGRa+Emv17YeNquasL/z8TErxrNJfptlrtNq8OsaqmoV5WmzfG8rx23xK/Q1+LU+P2ePL43Z4S/</w:t>
      </w:r>
    </w:p>
    <w:p>
      <w:pPr>
        <w:pStyle w:val="PreformattedText"/>
        <w:bidi w:val="0"/>
        <w:spacing w:before="0" w:after="0"/>
        <w:jc w:val="left"/>
        <w:rPr/>
      </w:pPr>
      <w:r>
        <w:rPr/>
        <w:t>hV+q0yX6L/AM/AezHLPDGVYw7ZCZmuysHJotbFSrB1NemyS8rmFMcUhIoEA4IMIIMP7EEEEH4MMMP+</w:t>
      </w:r>
    </w:p>
    <w:p>
      <w:pPr>
        <w:pStyle w:val="PreformattedText"/>
        <w:bidi w:val="0"/>
        <w:spacing w:before="0" w:after="0"/>
        <w:jc w:val="left"/>
        <w:rPr/>
      </w:pPr>
      <w:r>
        <w:rPr/>
        <w:t>Pn2IIsEUAAAAAcAccEEGGGLK5jzGmPKpXFg9GNDDDCGhhjQgRAk2wzMeqk421yHipRi6rX4aV6/Mx8</w:t>
      </w:r>
    </w:p>
    <w:p>
      <w:pPr>
        <w:pStyle w:val="PreformattedText"/>
        <w:bidi w:val="0"/>
        <w:spacing w:before="0" w:after="0"/>
        <w:jc w:val="left"/>
        <w:rPr/>
      </w:pPr>
      <w:r>
        <w:rPr/>
        <w:t>fC12m3sRtZqP8AzM3FxMRdBZrqMTHqW1aLsP8A8h9UmEdaNNVqqRTGR9ePH6KrMd6gHhjxiZaUfOVT</w:t>
      </w:r>
    </w:p>
    <w:p>
      <w:pPr>
        <w:pStyle w:val="PreformattedText"/>
        <w:bidi w:val="0"/>
        <w:spacing w:before="0" w:after="0"/>
        <w:jc w:val="left"/>
        <w:rPr/>
      </w:pPr>
      <w:r>
        <w:rPr/>
        <w:t>tMLZ4rA0YmS1euaxJXMKY8qiRYPZhhhhh/Ygggg/J/0gCLFgAAAHAHHHHXhgQYYsqmPMaY8qlcWD0Y</w:t>
      </w:r>
    </w:p>
    <w:p>
      <w:pPr>
        <w:pStyle w:val="PreformattedText"/>
        <w:bidi w:val="0"/>
        <w:spacing w:before="0" w:after="0"/>
        <w:jc w:val="left"/>
        <w:rPr/>
      </w:pPr>
      <w:r>
        <w:rPr/>
        <w:t>0aGNDGhhh9CIEmdM5K9lZRs8fKpTHwolerqtN0wMHJG4fVYGNReHox8RsfI1OJQFYpYorH1/X2DMbV</w:t>
      </w:r>
    </w:p>
    <w:p>
      <w:pPr>
        <w:pStyle w:val="PreformattedText"/>
        <w:bidi w:val="0"/>
        <w:spacing w:before="0" w:after="0"/>
        <w:jc w:val="left"/>
        <w:rPr/>
      </w:pPr>
      <w:r>
        <w:rPr/>
        <w:t>bHWLGlQEcduzEx47Eu10Iy5n4uSlmNrDgnxuy5JXMKY4qiRYIPRhhhh9H9CCCCD8H2f8RHHHoQRYoA</w:t>
      </w:r>
    </w:p>
    <w:p>
      <w:pPr>
        <w:pStyle w:val="PreformattedText"/>
        <w:bidi w:val="0"/>
        <w:spacing w:before="0" w:after="0"/>
        <w:jc w:val="left"/>
        <w:rPr/>
      </w:pPr>
      <w:r>
        <w:rPr/>
        <w:t>UAAcTj0YQ0aNDFlUx5jTHlMriwejGjQwwwwgg+hEiTNbY4VuXbTcr5PGsqomAGayrra4wqccTr16Vi</w:t>
      </w:r>
    </w:p>
    <w:p>
      <w:pPr>
        <w:pStyle w:val="PreformattedText"/>
        <w:bidi w:val="0"/>
        <w:spacing w:before="0" w:after="0"/>
        <w:jc w:val="left"/>
        <w:rPr/>
      </w:pPr>
      <w:r>
        <w:rPr/>
        <w:t>yqsMWCnurq4qNDMaFCv9jyxXpc2Fi8ZnLMpRrhdGGVTmHOfXW6yhkxMe5uEmFMeVRIsEHowwwwww/p</w:t>
      </w:r>
    </w:p>
    <w:p>
      <w:pPr>
        <w:pStyle w:val="PreformattedText"/>
        <w:bidi w:val="0"/>
        <w:spacing w:before="0" w:after="0"/>
        <w:jc w:val="left"/>
        <w:rPr/>
      </w:pPr>
      <w:r>
        <w:rPr/>
        <w:t>YIIIPwf8pUrxBABFihQoAA/RjRowMWVTHmNMeUyuLB6MMMMaGNDCD6EUJMtdnkLhnH3VV8rswKaDrC</w:t>
      </w:r>
    </w:p>
    <w:p>
      <w:pPr>
        <w:pStyle w:val="PreformattedText"/>
        <w:bidi w:val="0"/>
        <w:spacing w:before="0" w:after="0"/>
        <w:jc w:val="left"/>
        <w:rPr/>
      </w:pPr>
      <w:r>
        <w:rPr/>
        <w:t>rBwQK1DD2IoSBvQUPYAgsYkuHQsBy6O17uSbQxJYOojsLCMh8xdorHGyq7dPHSJMKY8qiRYIPRhhhh</w:t>
      </w:r>
    </w:p>
    <w:p>
      <w:pPr>
        <w:pStyle w:val="PreformattedText"/>
        <w:bidi w:val="0"/>
        <w:spacing w:before="0" w:after="0"/>
        <w:jc w:val="left"/>
        <w:rPr/>
      </w:pPr>
      <w:r>
        <w:rPr/>
        <w:t>h/awQQQfg+j/jYMCvEEUKECwAQTj8mGNGhiyqUTGmPKZXFg9GNGhjQwgggwwRIkzrc25wH2Ey78FMO</w:t>
      </w:r>
    </w:p>
    <w:p>
      <w:pPr>
        <w:pStyle w:val="PreformattedText"/>
        <w:bidi w:val="0"/>
        <w:spacing w:before="0" w:after="0"/>
        <w:jc w:val="left"/>
        <w:rPr/>
      </w:pPr>
      <w:r>
        <w:rPr/>
        <w:t>2ua0B1iNROa3RkICNCPr+lQrCsSpwzF4soKNLmQ82XFiHMZiLGJsgNbZots2ddp0OTVjVWUZMSYcx5</w:t>
      </w:r>
    </w:p>
    <w:p>
      <w:pPr>
        <w:pStyle w:val="PreformattedText"/>
        <w:bidi w:val="0"/>
        <w:spacing w:before="0" w:after="0"/>
        <w:jc w:val="left"/>
        <w:rPr/>
      </w:pPr>
      <w:r>
        <w:rPr/>
        <w:t>VEiwfgwwwww/pYIIPyfR/x9SHX0AsWKFggA/ZBjBoYsqFAxpjimVxYPbQwxoYYYYfQCxJnz6HSnF3i</w:t>
      </w:r>
    </w:p>
    <w:p>
      <w:pPr>
        <w:pStyle w:val="PreformattedText"/>
        <w:bidi w:val="0"/>
        <w:spacing w:before="0" w:after="0"/>
        <w:jc w:val="left"/>
        <w:rPr/>
      </w:pPr>
      <w:r>
        <w:rPr/>
        <w:t>01V24r4p1ytDdW9JisjJFMErDqorNTGuxuqx7ftUmv8A5jW5DPZzGZoWeEOWNoYBsg5gy7b01luIMC</w:t>
      </w:r>
    </w:p>
    <w:p>
      <w:pPr>
        <w:pStyle w:val="PreformattedText"/>
        <w:bidi w:val="0"/>
        <w:spacing w:before="0" w:after="0"/>
        <w:jc w:val="left"/>
        <w:rPr/>
      </w:pPr>
      <w:r>
        <w:rPr/>
        <w:t>3VPEmJMeVRIIPZ9GGH0f0IIIPQ9n0f8fDB4ZwIAsULB64nHHHHBhDRwQoqFAxxQKpXFgHoxoY0IMMM</w:t>
      </w:r>
    </w:p>
    <w:p>
      <w:pPr>
        <w:pStyle w:val="PreformattedText"/>
        <w:bidi w:val="0"/>
        <w:spacing w:before="0" w:after="0"/>
        <w:jc w:val="left"/>
        <w:rPr/>
      </w:pPr>
      <w:r>
        <w:rPr/>
        <w:t>MMEWKNtXkzPvqfeHMfFbAmLMRWBiik9qysVhEhKvQ1bWEO+SbTZXWKKq3gT6kY5IYemLrY729+HBXm</w:t>
      </w:r>
    </w:p>
    <w:p>
      <w:pPr>
        <w:pStyle w:val="PreformattedText"/>
        <w:bidi w:val="0"/>
        <w:spacing w:before="0" w:after="0"/>
        <w:jc w:val="left"/>
        <w:rPr/>
      </w:pPr>
      <w:r>
        <w:rPr/>
        <w:t>0l7ZnTPuQYaaQ4mVpREmHMeVRIsEHowwk+z+lggg/J9H/BzyW6kOCOAAFChQAoA4468cccMrKylQtS</w:t>
      </w:r>
    </w:p>
    <w:p>
      <w:pPr>
        <w:pStyle w:val="PreformattedText"/>
        <w:bidi w:val="0"/>
        <w:spacing w:before="0" w:after="0"/>
        <w:jc w:val="left"/>
        <w:rPr/>
      </w:pPr>
      <w:r>
        <w:rPr/>
        <w:t>0LjjHFUriwe2jQxoYYYYYYIsSbhrL8Bc07PKzEQarHwhTcIqrKmUqyNyGR0vTISCquqsMKGLiLcXrU</w:t>
      </w:r>
    </w:p>
    <w:p>
      <w:pPr>
        <w:pStyle w:val="PreformattedText"/>
        <w:bidi w:val="0"/>
        <w:spacing w:before="0" w:after="0"/>
        <w:jc w:val="left"/>
        <w:rPr/>
      </w:pPr>
      <w:r>
        <w:rPr/>
        <w:t>Rle6xrHckMGDO68CORFFzPL5m2bAYrUDEOvzfH8kxJiTHlMSLF9mGH+SwQQfk/255J55JjAq4K9Qqh</w:t>
      </w:r>
    </w:p>
    <w:p>
      <w:pPr>
        <w:pStyle w:val="PreformattedText"/>
        <w:bidi w:val="0"/>
        <w:spacing w:before="0" w:after="0"/>
        <w:jc w:val="left"/>
        <w:rPr/>
      </w:pPr>
      <w:r>
        <w:rPr/>
        <w:t>VUBVUKABxxx16lSpUqVVakoGOtAqFcWCcGGGGNDGhh9EAKFnkb5+VXM/O2ke2h9Y+KcZUUrwjK4cMI</w:t>
      </w:r>
    </w:p>
    <w:p>
      <w:pPr>
        <w:pStyle w:val="PreformattedText"/>
        <w:bidi w:val="0"/>
        <w:spacing w:before="0" w:after="0"/>
        <w:jc w:val="left"/>
        <w:rPr/>
      </w:pPr>
      <w:r>
        <w:rPr/>
        <w:t>iKlbK/2rYlnLHowCFoqMqK4SWLZGbq0sUpw9ZTqwsVzYNi2Rap12KRUPF3ISYkx5TEggg9GGH0fR/S</w:t>
      </w:r>
    </w:p>
    <w:p>
      <w:pPr>
        <w:pStyle w:val="PreformattedText"/>
        <w:bidi w:val="0"/>
        <w:spacing w:before="0" w:after="0"/>
        <w:jc w:val="left"/>
        <w:rPr/>
      </w:pPr>
      <w:r>
        <w:rPr/>
        <w:t>wQQeh7Po/wAueSeeefbK4ZSvUKqoqqFVQAOOOOOOOpBVlKKlaUrjrSKokWD20aENDDDCD6AWLPIrqw</w:t>
      </w:r>
    </w:p>
    <w:p>
      <w:pPr>
        <w:pStyle w:val="PreformattedText"/>
        <w:bidi w:val="0"/>
        <w:spacing w:before="0" w:after="0"/>
        <w:jc w:val="left"/>
        <w:rPr/>
      </w:pPr>
      <w:r>
        <w:rPr/>
        <w:t>9i4+W2QhOqmFdh2K/PCQIq1zms893jDnuI91VViOLGJ79bmM+/73tDiw2G37OxLgq8tr5yJm17UYlu</w:t>
      </w:r>
    </w:p>
    <w:p>
      <w:pPr>
        <w:pStyle w:val="PreformattedText"/>
        <w:bidi w:val="0"/>
        <w:spacing w:before="0" w:after="0"/>
        <w:jc w:val="left"/>
        <w:rPr/>
      </w:pPr>
      <w:r>
        <w:rPr/>
        <w:t>rfc4tY8bLBZiSiVRIsEEMMMPsw/oQQQfs/w55555/TB1KFegVVVVVVCgBevHHHHUgqQV6qlaUrQtIq</w:t>
      </w:r>
    </w:p>
    <w:p>
      <w:pPr>
        <w:pStyle w:val="PreformattedText"/>
        <w:bidi w:val="0"/>
        <w:spacing w:before="0" w:after="0"/>
        <w:jc w:val="left"/>
        <w:rPr/>
      </w:pPr>
      <w:r>
        <w:rPr/>
        <w:t>FYX8NGhhhhhhh9CLFnks2ZufL2eRbfGbXNjXYlhKQKVT0qowIWorB6rrNa2/YY2S9i5TXuoxRTXW7d</w:t>
      </w:r>
    </w:p>
    <w:p>
      <w:pPr>
        <w:pStyle w:val="PreformattedText"/>
        <w:bidi w:val="0"/>
        <w:spacing w:before="0" w:after="0"/>
        <w:jc w:val="left"/>
        <w:rPr/>
      </w:pPr>
      <w:r>
        <w:rPr/>
        <w:t>Pq4dbK3JsawOTcHqvrsli7qqt8UHPSeK2sFmJKJTEggg9H0fZ/YgEH7P5557ck8/wKMjIU6BAioFUA</w:t>
      </w:r>
    </w:p>
    <w:p>
      <w:pPr>
        <w:pStyle w:val="PreformattedText"/>
        <w:bidi w:val="0"/>
        <w:spacing w:before="0" w:after="0"/>
        <w:jc w:val="left"/>
        <w:rPr/>
      </w:pPr>
      <w:r>
        <w:rPr/>
        <w:t>BQOOOvHXgr16leipWtS0ikVhAsHtg0MMMMMPsRYs8kS6qx82BMsomOurbAnIaEAhg1bIamqIVqggxK</w:t>
      </w:r>
    </w:p>
    <w:p>
      <w:pPr>
        <w:pStyle w:val="PreformattedText"/>
        <w:bidi w:val="0"/>
        <w:spacing w:before="0" w:after="0"/>
        <w:jc w:val="left"/>
        <w:rPr/>
      </w:pPr>
      <w:r>
        <w:rPr/>
        <w:t>6Fx7Mf6WhqqNfpTQEYh5w0csGQj63pNTS0ZByFtTdo669rnw301ZgmLKJTEixfZ/Bh/Yg9D9mGc88k</w:t>
      </w:r>
    </w:p>
    <w:p>
      <w:pPr>
        <w:pStyle w:val="PreformattedText"/>
        <w:bidi w:val="0"/>
        <w:spacing w:before="0" w:after="0"/>
        <w:jc w:val="left"/>
        <w:rPr/>
      </w:pPr>
      <w:r>
        <w:rPr/>
        <w:t>8/y55KFGQp0ChFVQFA444444469SpXr1VUWtaVpFcSL+DDDCDDDDD6EWLNzVmC824ua+zspmJNfTgo</w:t>
      </w:r>
    </w:p>
    <w:p>
      <w:pPr>
        <w:pStyle w:val="PreformattedText"/>
        <w:bidi w:val="0"/>
        <w:spacing w:before="0" w:after="0"/>
        <w:jc w:val="left"/>
        <w:rPr/>
      </w:pPr>
      <w:r>
        <w:rPr/>
        <w:t>BwsYBgQagqmzHyEyRaR3FVYc2BmWUhlYqeqnkOyiWloSi9GUxpcbTsFubaVWzUWZuGt2iQgTFlEqiR</w:t>
      </w:r>
    </w:p>
    <w:p>
      <w:pPr>
        <w:pStyle w:val="PreformattedText"/>
        <w:bidi w:val="0"/>
        <w:spacing w:before="0" w:after="0"/>
        <w:jc w:val="left"/>
        <w:rPr/>
      </w:pPr>
      <w:r>
        <w:rPr/>
        <w:t>YPZ/J/Yg9CD9Ekk8zn+PPJbt0KFChXoEChQoXjjr169evXjrx16qqLUKRUEiRYPRhjQwwwww/hYszU</w:t>
      </w:r>
    </w:p>
    <w:p>
      <w:pPr>
        <w:pStyle w:val="PreformattedText"/>
        <w:bidi w:val="0"/>
        <w:spacing w:before="0" w:after="0"/>
        <w:jc w:val="left"/>
        <w:rPr/>
      </w:pPr>
      <w:r>
        <w:rPr/>
        <w:t>z3yb85ne9mbVpqq6IHAJFNeMlaqRSQ/P0LSa1REAJMeuusVIvHQR3DFrWeM5X6krKsj1ubXXH3dlib</w:t>
      </w:r>
    </w:p>
    <w:p>
      <w:pPr>
        <w:pStyle w:val="PreformattedText"/>
        <w:bidi w:val="0"/>
        <w:spacing w:before="0" w:after="0"/>
        <w:jc w:val="left"/>
        <w:rPr/>
      </w:pPr>
      <w:r>
        <w:rPr/>
        <w:t>Ou9cGy5qqvFMhlAxpRKokEWD0fyf2IPQg9n0SST/Hnkt27Fi3bqVKFCnQIFCgAcdeoXgKF446kcdQE</w:t>
      </w:r>
    </w:p>
    <w:p>
      <w:pPr>
        <w:pStyle w:val="PreformattedText"/>
        <w:bidi w:val="0"/>
        <w:spacing w:before="0" w:after="0"/>
        <w:jc w:val="left"/>
        <w:rPr/>
      </w:pPr>
      <w:r>
        <w:rPr/>
        <w:t>FYqFUQJFg9tDDDGhh9H0IsWMvkeJdaYlGRbUNZj6slqIgEC1pwr12BgO1TJFpSkVVy2sMVqWtgyB7n</w:t>
      </w:r>
    </w:p>
    <w:p>
      <w:pPr>
        <w:pStyle w:val="PreformattedText"/>
        <w:bidi w:val="0"/>
        <w:spacing w:before="0" w:after="0"/>
        <w:jc w:val="left"/>
        <w:rPr/>
      </w:pPr>
      <w:r>
        <w:rPr/>
        <w:t>CqqGMWsIJLIHlrg202xJu6+MirdY2KcfLyqvCsEgjGNEplcEEHo+j7P7EHoQHnnknn+HPPJbt27Fu3</w:t>
      </w:r>
    </w:p>
    <w:p>
      <w:pPr>
        <w:pStyle w:val="PreformattedText"/>
        <w:bidi w:val="0"/>
        <w:spacing w:before="0" w:after="0"/>
        <w:jc w:val="left"/>
        <w:rPr/>
      </w:pPr>
      <w:r>
        <w:rPr/>
        <w:t>PPUqVKlCvUKAABwBxxxxxxxxxxwoQViqVSuJB7MaNDDDDDDD6EWL68slxpq2bWtg42rXApplT1vXEh</w:t>
      </w:r>
    </w:p>
    <w:p>
      <w:pPr>
        <w:pStyle w:val="PreformattedText"/>
        <w:bidi w:val="0"/>
        <w:spacing w:before="0" w:after="0"/>
        <w:jc w:val="left"/>
        <w:rPr/>
      </w:pPr>
      <w:r>
        <w:rPr/>
        <w:t>hRkFZIYSs963rcXVpYa2c/d9jPylncO1n2FutjqwufMfIuzcfNN16UHY102hPIqaJr7kv8LxsnZPtN</w:t>
      </w:r>
    </w:p>
    <w:p>
      <w:pPr>
        <w:pStyle w:val="PreformattedText"/>
        <w:bidi w:val="0"/>
        <w:spacing w:before="0" w:after="0"/>
        <w:jc w:val="left"/>
        <w:rPr/>
      </w:pPr>
      <w:r>
        <w:rPr/>
        <w:t>XnUSqVxYsHo/k/seueeeYT7P5555Ldu3btzz6J44IKlSvUDgDjicTgDjjjiccAKKxVKokWD2Y0MMaG</w:t>
      </w:r>
    </w:p>
    <w:p>
      <w:pPr>
        <w:pStyle w:val="PreformattedText"/>
        <w:bidi w:val="0"/>
        <w:spacing w:before="0" w:after="0"/>
        <w:jc w:val="left"/>
        <w:rPr/>
      </w:pPr>
      <w:r>
        <w:rPr/>
        <w:t>GGGH0IsX15jL0ybL3sXUVYWJjCwK1YqVrFtqUx0guV+9bLYMj7K3F/2Emu5BYLPtssGQ2QbTdkZtux</w:t>
      </w:r>
    </w:p>
    <w:p>
      <w:pPr>
        <w:pStyle w:val="PreformattedText"/>
        <w:bidi w:val="0"/>
        <w:spacing w:before="0" w:after="0"/>
        <w:jc w:val="left"/>
        <w:rPr/>
      </w:pPr>
      <w:r>
        <w:rPr/>
        <w:t>u2I2T59eaLkubJF1M2J19dx3FPFZ12FhgJlPrtviNVEixYPR/nyDzzAf0fXJJbsWLdi3PPrkuXNnrg</w:t>
      </w:r>
    </w:p>
    <w:p>
      <w:pPr>
        <w:pStyle w:val="PreformattedText"/>
        <w:bidi w:val="0"/>
        <w:spacing w:before="0" w:after="0"/>
        <w:jc w:val="left"/>
        <w:rPr/>
      </w:pPr>
      <w:r>
        <w:rPr/>
        <w:t>gqVI4A4A49ccAcAcTjiCJK5VKokSL7MaGGGGGGH2Isydtj77z/AAr8wtLR4rj1U44vOO9Eu2hyqb22</w:t>
      </w:r>
    </w:p>
    <w:p>
      <w:pPr>
        <w:pStyle w:val="PreformattedText"/>
        <w:bidi w:val="0"/>
        <w:spacing w:before="0" w:after="0"/>
        <w:jc w:val="left"/>
        <w:rPr/>
      </w:pPr>
      <w:r>
        <w:rPr/>
        <w:t>eRsxu/8A0K9tRtBnrajVl52FrXVu9bmmkkCxrcm/Ouyb94d5/wCvaanGurrGX99mRcz5WZk6rIvO7I</w:t>
      </w:r>
    </w:p>
    <w:p>
      <w:pPr>
        <w:pStyle w:val="PreformattedText"/>
        <w:bidi w:val="0"/>
        <w:spacing w:before="0" w:after="0"/>
        <w:jc w:val="left"/>
        <w:rPr/>
      </w:pPr>
      <w:r>
        <w:rPr/>
        <w:t>XFbSHA1+dbtdrgZni+TTEgiwe+PZ/HPPIMEBE5/BhJJPYt2LFufXPYubGtNrWzicEEMAP3wB7P4ESV</w:t>
      </w:r>
    </w:p>
    <w:p>
      <w:pPr>
        <w:pStyle w:val="PreformattedText"/>
        <w:bidi w:val="0"/>
        <w:spacing w:before="0" w:after="0"/>
        <w:jc w:val="left"/>
        <w:rPr/>
      </w:pPr>
      <w:r>
        <w:rPr/>
        <w:t>yqVRIsHsxo0MMMMMMPoTY5X2Vpvg+GltpsXxmumVHKKTJ2NGSc19m+T9v/dh3u2HmHJxtnTlpcrRhy</w:t>
      </w:r>
    </w:p>
    <w:p>
      <w:pPr>
        <w:pStyle w:val="PreformattedText"/>
        <w:bidi w:val="0"/>
        <w:spacing w:before="0" w:after="0"/>
        <w:jc w:val="left"/>
        <w:rPr/>
      </w:pPr>
      <w:r>
        <w:rPr/>
        <w:t>huuLm42XWX5AuyMnPy8q+q2mYuLhaCrTXa1sLJxxkU3Xy59alp3ePbTpn8fwb222fsMjxPVeMVUxII</w:t>
      </w:r>
    </w:p>
    <w:p>
      <w:pPr>
        <w:pStyle w:val="PreformattedText"/>
        <w:bidi w:val="0"/>
        <w:spacing w:before="0" w:after="0"/>
        <w:jc w:val="left"/>
        <w:rPr/>
      </w:pPr>
      <w:r>
        <w:rPr/>
        <w:t>sH7PrkknmD0IIPwSSWLFixYtzOeexc2G02ta1zXNcPfHBDj1x64nH549iJK5VK4kSL+GjQwwwww+uA</w:t>
      </w:r>
    </w:p>
    <w:p>
      <w:pPr>
        <w:pStyle w:val="PreformattedText"/>
        <w:bidi w:val="0"/>
        <w:spacing w:before="0" w:after="0"/>
        <w:jc w:val="left"/>
        <w:rPr/>
      </w:pPr>
      <w:r>
        <w:rPr/>
        <w:t>PLr6Thnaa/dYP2X2Vr46KrbbMvIyNulYFATE/8XK8bfCJ/7aM7F2FF2Hb9ldovWxbeRa9q2Pbddbff</w:t>
      </w:r>
    </w:p>
    <w:p>
      <w:pPr>
        <w:pStyle w:val="PreformattedText"/>
        <w:bidi w:val="0"/>
        <w:spacing w:before="0" w:after="0"/>
        <w:jc w:val="left"/>
        <w:rPr/>
      </w:pPr>
      <w:r>
        <w:rPr/>
        <w:t>sb9plbGrC1/hmu8Lo1P0213vZMuZWmbXXQW6u1Dsoy4j+N0bbK3m012m1dOlemJFiwfoloT+R7Hvkk</w:t>
      </w:r>
    </w:p>
    <w:p>
      <w:pPr>
        <w:pStyle w:val="PreformattedText"/>
        <w:bidi w:val="0"/>
        <w:spacing w:before="0" w:after="0"/>
        <w:jc w:val="left"/>
        <w:rPr/>
      </w:pPr>
      <w:r>
        <w:rPr/>
        <w:t>kkszFiefXJYubDabWta5rmua42D8kP7H9OOOAqCsVCsIEi/gxoY0MMMIgAHmuPj+Q6/YVHy7Vvj5Bo</w:t>
      </w:r>
    </w:p>
    <w:p>
      <w:pPr>
        <w:pStyle w:val="PreformattedText"/>
        <w:bidi w:val="0"/>
        <w:spacing w:before="0" w:after="0"/>
        <w:jc w:val="left"/>
        <w:rPr/>
      </w:pPr>
      <w:r>
        <w:rPr/>
        <w:t>TQWR7Nvl4af8mDgYlCY+LjfQ+my/Cdj4DkeOvjVbHE3FG0qzq8sXjIGS9qjtfbflbHb3ZWPpsXTYTY</w:t>
      </w:r>
    </w:p>
    <w:p>
      <w:pPr>
        <w:pStyle w:val="PreformattedText"/>
        <w:bidi w:val="0"/>
        <w:spacing w:before="0" w:after="0"/>
        <w:jc w:val="left"/>
        <w:rPr/>
      </w:pPr>
      <w:r>
        <w:rPr/>
        <w:t>+fXm/ZbkXXs7P9t1mQc2hUoijOsvOOuinmO78e0GBT/wA+ippiRYsH5Jhh/QnPPIPPJJYksx555LFz</w:t>
      </w:r>
    </w:p>
    <w:p>
      <w:pPr>
        <w:pStyle w:val="PreformattedText"/>
        <w:bidi w:val="0"/>
        <w:spacing w:before="0" w:after="0"/>
        <w:jc w:val="left"/>
        <w:rPr/>
      </w:pPr>
      <w:r>
        <w:rPr/>
        <w:t>YbTa1rXNc1zWtYWgisCPZj+h+eOOOOOOvXr16BERErWsIFg/DRoYYYYfYAG1r8p02h2ut2WZi7mi6r</w:t>
      </w:r>
    </w:p>
    <w:p>
      <w:pPr>
        <w:pStyle w:val="PreformattedText"/>
        <w:bidi w:val="0"/>
        <w:spacing w:before="0" w:after="0"/>
        <w:jc w:val="left"/>
        <w:rPr/>
      </w:pPr>
      <w:r>
        <w:rPr/>
        <w:t>MfRQq5zKqEwqKFx7ia3qyKgr2ZOVkZmNk6e/QNVi7jC2OLZjYI1a6t8DJw807DJqwqMLN3OR5RYp2+</w:t>
      </w:r>
    </w:p>
    <w:p>
      <w:pPr>
        <w:pStyle w:val="PreformattedText"/>
        <w:bidi w:val="0"/>
        <w:spacing w:before="0" w:after="0"/>
        <w:jc w:val="left"/>
        <w:rPr/>
      </w:pPr>
      <w:r>
        <w:rPr/>
        <w:t>n8vo+WcT5Sx/KhnvY9FlWTRk0vjWxWy2xxqqVzdXrMLFeFcBqZXFiwej6J9GH8c8g888889iSSSWJY</w:t>
      </w:r>
    </w:p>
    <w:p>
      <w:pPr>
        <w:pStyle w:val="PreformattedText"/>
        <w:bidi w:val="0"/>
        <w:spacing w:before="0" w:after="0"/>
        <w:jc w:val="left"/>
        <w:rPr/>
      </w:pPr>
      <w:r>
        <w:rPr/>
        <w:t>u1jWm1rWua5rTabC/P4WCCCcGOOAOoXqF6BeoUIE6dOgToK1RErVAgUAejGjQwwww+wAMpsnDzPH8L</w:t>
      </w:r>
    </w:p>
    <w:p>
      <w:pPr>
        <w:pStyle w:val="PreformattedText"/>
        <w:bidi w:val="0"/>
        <w:spacing w:before="0" w:after="0"/>
        <w:jc w:val="left"/>
        <w:rPr/>
      </w:pPr>
      <w:r>
        <w:rPr/>
        <w:t>K1G18nw84WJoGDZKOFqxqsdARd/0Xbe/z7O+WLPknJ+Qtd5IPIsfyxMzI13/ADaLOw3rYGxsu7Z3ul</w:t>
      </w:r>
    </w:p>
    <w:p>
      <w:pPr>
        <w:pStyle w:val="PreformattedText"/>
        <w:bidi w:val="0"/>
        <w:spacing w:before="0" w:after="0"/>
        <w:jc w:val="left"/>
        <w:rPr/>
      </w:pPr>
      <w:r>
        <w:rPr/>
        <w:t>t2LpzpdB4b5frs2rx/yinGPj13ieNvNZ5rj54ybrbEGJnVUC5HmuOyy9Capm1Yl+jeqJFiwej+T75J</w:t>
      </w:r>
    </w:p>
    <w:p>
      <w:pPr>
        <w:pStyle w:val="PreformattedText"/>
        <w:bidi w:val="0"/>
        <w:spacing w:before="0" w:after="0"/>
        <w:jc w:val="left"/>
        <w:rPr/>
      </w:pPr>
      <w:r>
        <w:rPr/>
        <w:t>5JB555B55PolmexrGta1rWua1rTYX5/ahVChepV1CBQgToE6BAgQIE6dOnQIEVERFQKAAPRjRoY0MM</w:t>
      </w:r>
    </w:p>
    <w:p>
      <w:pPr>
        <w:pStyle w:val="PreformattedText"/>
        <w:bidi w:val="0"/>
        <w:spacing w:before="0" w:after="0"/>
        <w:jc w:val="left"/>
        <w:rPr/>
      </w:pPr>
      <w:r>
        <w:rPr/>
        <w:t>PsADKUCtsnTGi7K2dLnXV0Pa1SLTVXVk3Z+V5RtvPsLC3Pi2RptT5Do8fxLB2/i+08Io0tOoOPjVa+</w:t>
      </w:r>
    </w:p>
    <w:p>
      <w:pPr>
        <w:pStyle w:val="PreformattedText"/>
        <w:bidi w:val="0"/>
        <w:spacing w:before="0" w:after="0"/>
        <w:jc w:val="left"/>
        <w:rPr/>
      </w:pPr>
      <w:r>
        <w:rPr/>
        <w:t>2u1LbnzX2FluLrPHd9s8etPIjt7/ABiz4yxfj9NI1ud47sPEsfI1fkT5IXJsY0ozbIYV2LRqMLv9Ot</w:t>
      </w:r>
    </w:p>
    <w:p>
      <w:pPr>
        <w:pStyle w:val="PreformattedText"/>
        <w:bidi w:val="0"/>
        <w:spacing w:before="0" w:after="0"/>
        <w:jc w:val="left"/>
        <w:rPr/>
      </w:pPr>
      <w:r>
        <w:rPr/>
        <w:t>nja1RIsEHo/jliSST27dw3bnkeuWYu1jWPa1rWta1psLc/yVVVVCherIECBAnTp0CdAnQIE6dAgQIq</w:t>
      </w:r>
    </w:p>
    <w:p>
      <w:pPr>
        <w:pStyle w:val="PreformattedText"/>
        <w:bidi w:val="0"/>
        <w:spacing w:before="0" w:after="0"/>
        <w:jc w:val="left"/>
        <w:rPr/>
      </w:pPr>
      <w:r>
        <w:rPr/>
        <w:t>qqKgUAAejGjQwwww+xANkmysx6Kn3yYuZtWwqdRUhsGO7YorzE223xPH9Z4hhDa22eHj481vguq1d+</w:t>
      </w:r>
    </w:p>
    <w:p>
      <w:pPr>
        <w:pStyle w:val="PreformattedText"/>
        <w:bidi w:val="0"/>
        <w:spacing w:before="0" w:after="0"/>
        <w:jc w:val="left"/>
        <w:rPr/>
      </w:pPr>
      <w:r>
        <w:rPr/>
        <w:t>7fLNGv1GVg5VWsFCrLpmyxcajDVcLI1wwWxsDEa16cjBKIlmqzdJmeKrov+TIwjj2i18/IoXxnBWmj</w:t>
      </w:r>
    </w:p>
    <w:p>
      <w:pPr>
        <w:pStyle w:val="PreformattedText"/>
        <w:bidi w:val="0"/>
        <w:spacing w:before="0" w:after="0"/>
        <w:jc w:val="left"/>
        <w:rPr/>
      </w:pPr>
      <w:r>
        <w:rPr/>
        <w:t>GGNiTxwVRIsWD3ySSWJLFi5Yt2Dcgghi5dnaxrHssta1rC5/sqqioFC9GQIECBAnTqE6dAgTp16dAg</w:t>
      </w:r>
    </w:p>
    <w:p>
      <w:pPr>
        <w:pStyle w:val="PreformattedText"/>
        <w:bidi w:val="0"/>
        <w:spacing w:before="0" w:after="0"/>
        <w:jc w:val="left"/>
        <w:rPr/>
      </w:pPr>
      <w:r>
        <w:rPr/>
        <w:t>QKqqqhQBx6MMMMMMMPoQQTcV5qimsjF8j1GW2bZpoqqrYSrdU3j2P4zXrRhnBNGJTg63H8eXU/Rj0r</w:t>
      </w:r>
    </w:p>
    <w:p>
      <w:pPr>
        <w:pStyle w:val="PreformattedText"/>
        <w:bidi w:val="0"/>
        <w:spacing w:before="0" w:after="0"/>
        <w:jc w:val="left"/>
        <w:rPr/>
      </w:pPr>
      <w:r>
        <w:rPr/>
        <w:t>W92bey4cSIbLMlM1MNsXJlpahit4t+3lcZFsYw1NS2Pn0ipzYdpRiYug1tdFFN9dD6OuqVxYsHokks</w:t>
      </w:r>
    </w:p>
    <w:p>
      <w:pPr>
        <w:pStyle w:val="PreformattedText"/>
        <w:bidi w:val="0"/>
        <w:spacing w:before="0" w:after="0"/>
        <w:jc w:val="left"/>
        <w:rPr/>
      </w:pPr>
      <w:r>
        <w:rPr/>
        <w:t>WLM7OXLFu3Kt279+5cu9jWNY9juTD/AHRFRVCBepUIE6hQvUL16hevXqF6hQoUKFCqAAPRhjQwwwww</w:t>
      </w:r>
    </w:p>
    <w:p>
      <w:pPr>
        <w:pStyle w:val="PreformattedText"/>
        <w:bidi w:val="0"/>
        <w:spacing w:before="0" w:after="0"/>
        <w:jc w:val="left"/>
        <w:rPr/>
      </w:pPr>
      <w:r>
        <w:rPr/>
        <w:t>+hBBNilrrRbTj2bTE2mvufQIVrmPDXXj/VWtuEK1gsS4Zn3lVraVTPzQ+EMQK1cuOSc5Ne1gwbWW2v</w:t>
      </w:r>
    </w:p>
    <w:p>
      <w:pPr>
        <w:pStyle w:val="PreformattedText"/>
        <w:bidi w:val="0"/>
        <w:spacing w:before="0" w:after="0"/>
        <w:jc w:val="left"/>
        <w:rPr/>
      </w:pPr>
      <w:r>
        <w:rPr/>
        <w:t>6XwlwBgpjPTZRRjhGVZfMxblullefMCnS4zVg7KzAbCSkpFIgJJJJZmZ2cuXLdu3dX+z7O4cuzu7MS</w:t>
      </w:r>
    </w:p>
    <w:p>
      <w:pPr>
        <w:pStyle w:val="PreformattedText"/>
        <w:bidi w:val="0"/>
        <w:spacing w:before="0" w:after="0"/>
        <w:jc w:val="left"/>
        <w:rPr/>
      </w:pPr>
      <w:r>
        <w:rPr/>
        <w:t>0f0f8CoqhQvXqVChevXr1C9evXr169QoUKAFCqAAB7MMMMMMMMPoQRZYnWqmym3E+veYu3wtNXKlxF</w:t>
      </w:r>
    </w:p>
    <w:p>
      <w:pPr>
        <w:pStyle w:val="PreformattedText"/>
        <w:bidi w:val="0"/>
        <w:spacing w:before="0" w:after="0"/>
        <w:jc w:val="left"/>
        <w:rPr/>
      </w:pPr>
      <w:r>
        <w:rPr/>
        <w:t>LYUdaokYjCrp44Wuqm2snIvdMtsSuk/ZU173XZMxykpalkgrNYUKzFS0yUeMtzulz5BufIs1lHjdtj</w:t>
      </w:r>
    </w:p>
    <w:p>
      <w:pPr>
        <w:pStyle w:val="PreformattedText"/>
        <w:bidi w:val="0"/>
        <w:spacing w:before="0" w:after="0"/>
        <w:jc w:val="left"/>
        <w:rPr/>
      </w:pPr>
      <w:r>
        <w:rPr/>
        <w:t>o3k2bo6aJTEiwQHklmZmcu7Fi/c2G43Lb9n2dw/YloYY0f8AxKqqqhQvUr1CheoULx144444A4A4AA</w:t>
      </w:r>
    </w:p>
    <w:p>
      <w:pPr>
        <w:pStyle w:val="PreformattedText"/>
        <w:bidi w:val="0"/>
        <w:spacing w:before="0" w:after="0"/>
        <w:jc w:val="left"/>
        <w:rPr/>
      </w:pPr>
      <w:r>
        <w:rPr/>
        <w:t>EAAEH4MMMMMMMPoQQQTdDCyAUAxfIK95i671WaAz4U4qAWsPWtARFR+wLtbHFoqem1XxzfLqncSs0G</w:t>
      </w:r>
    </w:p>
    <w:p>
      <w:pPr>
        <w:pStyle w:val="PreformattedText"/>
        <w:bidi w:val="0"/>
        <w:spacing w:before="0" w:after="0"/>
        <w:jc w:val="left"/>
        <w:rPr/>
      </w:pPr>
      <w:r>
        <w:rPr/>
        <w:t>tUcB0JZOrqQGIdLpcQuQluRbbe2ht02R/wBKNvM7x2iiVRIsUgksWZ2Zizu1pva83m/7q7e4YFfRjQ</w:t>
      </w:r>
    </w:p>
    <w:p>
      <w:pPr>
        <w:pStyle w:val="PreformattedText"/>
        <w:bidi w:val="0"/>
        <w:spacing w:before="0" w:after="0"/>
        <w:jc w:val="left"/>
        <w:rPr/>
      </w:pPr>
      <w:r>
        <w:rPr/>
        <w:t>wxo8P+FVChQOOpXrxxxwBwBxxxx+hBBBBB7MMMMMMMMPoQQQTy7E0uc11OTRlbi7ZLhMpoNSq2DOK6</w:t>
      </w:r>
    </w:p>
    <w:p>
      <w:pPr>
        <w:pStyle w:val="PreformattedText"/>
        <w:bidi w:val="0"/>
        <w:spacing w:before="0" w:after="0"/>
        <w:jc w:val="left"/>
        <w:rPr/>
      </w:pPr>
      <w:r>
        <w:rPr/>
        <w:t>wgQFIFYIS/exHNstdDTFQC172JEqmPEfrWa3cVxl4d2YO7ZK5EomYXte3tp79ZbjV7PPxKddTRKokW</w:t>
      </w:r>
    </w:p>
    <w:p>
      <w:pPr>
        <w:pStyle w:val="PreformattedText"/>
        <w:bidi w:val="0"/>
        <w:spacing w:before="0" w:after="0"/>
        <w:jc w:val="left"/>
        <w:rPr/>
      </w:pPr>
      <w:r>
        <w:rPr/>
        <w:t>CCGOWLs7vbbe+Qck5Bv+0WVMpWCJ6MaGGNH/B/sqgAAccEcccfyH5EEEEEHswwwwwwww+hBBBM7Fps</w:t>
      </w:r>
    </w:p>
    <w:p>
      <w:pPr>
        <w:pStyle w:val="PreformattedText"/>
        <w:bidi w:val="0"/>
        <w:spacing w:before="0" w:after="0"/>
        <w:jc w:val="left"/>
        <w:rPr/>
      </w:pPr>
      <w:r>
        <w:rPr/>
        <w:t>wnuavK2NmZMdy1D0Gs45qatmdQa0rWrgMEcWC0WjIrAxzjjKoMvl8SUNVKmoYVgm5DyrFG9M7DNKvm</w:t>
      </w:r>
    </w:p>
    <w:p>
      <w:pPr>
        <w:pStyle w:val="PreformattedText"/>
        <w:bidi w:val="0"/>
        <w:spacing w:before="0" w:after="0"/>
        <w:jc w:val="left"/>
        <w:rPr/>
      </w:pPr>
      <w:r>
        <w:rPr/>
        <w:t>OzXFJhWeLarZ03DExqJTKokEEBJdneyyy22+7Isyf+j7g6lTTFiwRPbQwxo8Po/wBxBBB7P+EehBBB</w:t>
      </w:r>
    </w:p>
    <w:p>
      <w:pPr>
        <w:pStyle w:val="PreformattedText"/>
        <w:bidi w:val="0"/>
        <w:spacing w:before="0" w:after="0"/>
        <w:jc w:val="left"/>
        <w:rPr/>
      </w:pPr>
      <w:r>
        <w:rPr/>
        <w:t>BB7MMMMMaGGH0IIsEE8r1es2GIzYu0S/0jY702A0nFH3VPWUZGOQ69RBHl5yJa9a4tePLXuOSWFRol</w:t>
      </w:r>
    </w:p>
    <w:p>
      <w:pPr>
        <w:pStyle w:val="PreformattedText"/>
        <w:bidi w:val="0"/>
        <w:spacing w:before="0" w:after="0"/>
        <w:jc w:val="left"/>
        <w:rPr/>
      </w:pPr>
      <w:r>
        <w:rPr/>
        <w:t>aqKmSEdMhqcpckWM1sMazNGSma1ptatvHtXrsXcKjYtNEolUSLAQSbGta6y626/Ive1XVlZChpiRYI</w:t>
      </w:r>
    </w:p>
    <w:p>
      <w:pPr>
        <w:pStyle w:val="PreformattedText"/>
        <w:bidi w:val="0"/>
        <w:spacing w:before="0" w:after="0"/>
        <w:jc w:val="left"/>
        <w:rPr/>
      </w:pPr>
      <w:r>
        <w:rPr/>
        <w:t>noxoYY0eH/CIIIPZ/wAI9D0IPQ/Bhhhhhhh9CCCLBNlh2poY2Nv8S1TEsS2g0moJYkqlbpLGVVZqmD</w:t>
      </w:r>
    </w:p>
    <w:p>
      <w:pPr>
        <w:pStyle w:val="PreformattedText"/>
        <w:bidi w:val="0"/>
        <w:spacing w:before="0" w:after="0"/>
        <w:jc w:val="left"/>
        <w:rPr/>
      </w:pPr>
      <w:r>
        <w:rPr/>
        <w:t>q9eTXfaCq461iwXrZVlUiVW4bVKSDBGW+lUqteNZeva45bZr3F2w18XwVyNnbrsKUSk1RCpB5Y2Na1</w:t>
      </w:r>
    </w:p>
    <w:p>
      <w:pPr>
        <w:pStyle w:val="PreformattedText"/>
        <w:bidi w:val="0"/>
        <w:spacing w:before="0" w:after="0"/>
        <w:jc w:val="left"/>
        <w:rPr/>
      </w:pPr>
      <w:r>
        <w:rPr/>
        <w:t>7Xvc1zFkZShQpKYsWLE9GNDDGj/wP8hBBB7P9xBB6EEEHofgwwwwwww+hFiwQQTyXX6GyuZeH5Fr2l</w:t>
      </w:r>
    </w:p>
    <w:p>
      <w:pPr>
        <w:pStyle w:val="PreformattedText"/>
        <w:bidi w:val="0"/>
        <w:spacing w:before="0" w:after="0"/>
        <w:jc w:val="left"/>
        <w:rPr/>
      </w:pPr>
      <w:r>
        <w:rPr/>
        <w:t>MEoemIEsWIFauymtbECBKhXktmNlWUjFFT1Rmtl0uFgqOBdiMa8iupOLg62VfWyG4Pba8ss2AuhbTz</w:t>
      </w:r>
    </w:p>
    <w:p>
      <w:pPr>
        <w:pStyle w:val="PreformattedText"/>
        <w:bidi w:val="0"/>
        <w:spacing w:before="0" w:after="0"/>
        <w:jc w:val="left"/>
        <w:rPr/>
      </w:pPr>
      <w:r>
        <w:rPr/>
        <w:t>V15l97VpKJTKihBBjmyXS83G2XRokSJEiSmJFgiejDDDGj/4hBBBB6P+MQQQQQfgwwwwwww+hBBBB6</w:t>
      </w:r>
    </w:p>
    <w:p>
      <w:pPr>
        <w:pStyle w:val="PreformattedText"/>
        <w:bidi w:val="0"/>
        <w:spacing w:before="0" w:after="0"/>
        <w:jc w:val="left"/>
        <w:rPr/>
      </w:pPr>
      <w:r>
        <w:rPr/>
        <w:t>z8XWhbTd5Wvat2OG1AqKhCbVlUQ1KErV5a9luxuZKVx5jpWrNc9sYdKqEOHetwdU5Yv6sRmtW/INmQ</w:t>
      </w:r>
    </w:p>
    <w:p>
      <w:pPr>
        <w:pStyle w:val="PreformattedText"/>
        <w:bidi w:val="0"/>
        <w:spacing w:before="0" w:after="0"/>
        <w:jc w:val="left"/>
        <w:rPr/>
      </w:pPr>
      <w:r>
        <w:rPr/>
        <w:t>cls9rWsbxlKM3IyseH1SaZUUIIMaWS43m6Wy6GLEiRIkoixYsT0Y3oxo8P8AhWCCCD0f8Qggggg/JD</w:t>
      </w:r>
    </w:p>
    <w:p>
      <w:pPr>
        <w:pStyle w:val="PreformattedText"/>
        <w:bidi w:val="0"/>
        <w:spacing w:before="0" w:after="0"/>
        <w:jc w:val="left"/>
        <w:rPr/>
      </w:pPr>
      <w:r>
        <w:rPr/>
        <w:t>Qwwwww+hBBBBB63eNVcG21V6UDtiFUZUdTzVFZHqKlpc9l9hyHtRDjzFWlLAwujqK0rzE12Uj15FV5</w:t>
      </w:r>
    </w:p>
    <w:p>
      <w:pPr>
        <w:pStyle w:val="PreformattedText"/>
        <w:bidi w:val="0"/>
        <w:spacing w:before="0" w:after="0"/>
        <w:jc w:val="left"/>
        <w:rPr/>
      </w:pPr>
      <w:r>
        <w:rPr/>
        <w:t>tQlbrHJd5mxZbXktnuZlHxLEZGXHxz6plJqlZWCctLDdL5dLZbGixIkSJKIkEWL7aGGNH/xCLBBB6P</w:t>
      </w:r>
    </w:p>
    <w:p>
      <w:pPr>
        <w:pStyle w:val="PreformattedText"/>
        <w:bidi w:val="0"/>
        <w:spacing w:before="0" w:after="0"/>
        <w:jc w:val="left"/>
        <w:rPr/>
      </w:pPr>
      <w:r>
        <w:rPr/>
        <w:t>8AYQfgQehBB6MMMaNDDDDD6EEWCCD1nYtWRTdkLu6aoWw5S1diPRK2rLPWagptvts73W0C+MMZKlx6</w:t>
      </w:r>
    </w:p>
    <w:p>
      <w:pPr>
        <w:pStyle w:val="PreformattedText"/>
        <w:bidi w:val="0"/>
        <w:spacing w:before="0" w:after="0"/>
        <w:jc w:val="left"/>
        <w:rPr/>
      </w:pPr>
      <w:r>
        <w:rPr/>
        <w:t>civIa0vO2OcgYRBD0t9gNljl49zTMlBttyny2QZL+Mmy/Xauwt6plBqiQQemlkul8uNsthiRIkSJKI</w:t>
      </w:r>
    </w:p>
    <w:p>
      <w:pPr>
        <w:pStyle w:val="PreformattedText"/>
        <w:bidi w:val="0"/>
        <w:spacing w:before="0" w:after="0"/>
        <w:jc w:val="left"/>
        <w:rPr/>
      </w:pPr>
      <w:r>
        <w:rPr/>
        <w:t>sWLE9mGGNH/wASwQQQej+Of4D9CCCCCD8GNDDDDDD7EEUgiD1v9PhZZu8qxaW5wnrlZFlLoGldlBRi</w:t>
      </w:r>
    </w:p>
    <w:p>
      <w:pPr>
        <w:pStyle w:val="PreformattedText"/>
        <w:bidi w:val="0"/>
        <w:spacing w:before="0" w:after="0"/>
        <w:jc w:val="left"/>
        <w:rPr/>
      </w:pPr>
      <w:r>
        <w:rPr/>
        <w:t>11ptQbZ6rDY0w7cddNdtKMkWt2BGRlZuqzKkuprei3ghg0uU25tlhyLLjerSvG8f8SxNdZLIfVUpNM</w:t>
      </w:r>
    </w:p>
    <w:p>
      <w:pPr>
        <w:pStyle w:val="PreformattedText"/>
        <w:bidi w:val="0"/>
        <w:spacing w:before="0" w:after="0"/>
        <w:jc w:val="left"/>
        <w:rPr/>
      </w:pPr>
      <w:r>
        <w:rPr/>
        <w:t>rKwTl5YbpfLpbLY0SJEiRJTEiwRPRLQwwx/wAH+ylSCpHo/kfxA9iCD0IIPwYYwMMMMMPoQEEQQTmb</w:t>
      </w:r>
    </w:p>
    <w:p>
      <w:pPr>
        <w:pStyle w:val="PreformattedText"/>
        <w:bidi w:val="0"/>
        <w:spacing w:before="0" w:after="0"/>
        <w:jc w:val="left"/>
        <w:rPr/>
      </w:pPr>
      <w:r>
        <w:rPr/>
        <w:t>jRU5e5WlemKKHVVNLVukVaPVj22UVldzj172ryQZ+DmY+WmX/wBuS2ZlHNv22T5ZleTeFazlVyaaLa</w:t>
      </w:r>
    </w:p>
    <w:p>
      <w:pPr>
        <w:pStyle w:val="PreformattedText"/>
        <w:bidi w:val="0"/>
        <w:spacing w:before="0" w:after="0"/>
        <w:jc w:val="left"/>
        <w:rPr/>
      </w:pPr>
      <w:r>
        <w:rPr/>
        <w:t>rO1gsljXMBktmPkS9nbwHUvLDZHjQyqUyqVxT6aWS6Xy6WS6GLFiRIkoixYInowwwwxof8IilYsHs+</w:t>
      </w:r>
    </w:p>
    <w:p>
      <w:pPr>
        <w:pStyle w:val="PreformattedText"/>
        <w:bidi w:val="0"/>
        <w:spacing w:before="0" w:after="0"/>
        <w:jc w:val="left"/>
        <w:rPr/>
      </w:pPr>
      <w:r>
        <w:rPr/>
        <w:t>xB+eeQR+OeRBBBB+SDCDGhhhhHoFYsH5zNdl+LbHGFuOKT2qEqBWsooj2qK1Iyqt541sdDhbXU7nDz</w:t>
      </w:r>
    </w:p>
    <w:p>
      <w:pPr>
        <w:pStyle w:val="PreformattedText"/>
        <w:bidi w:val="0"/>
        <w:spacing w:before="0" w:after="0"/>
        <w:jc w:val="left"/>
        <w:rPr/>
      </w:pPr>
      <w:r>
        <w:rPr/>
        <w:t>680Zmdm52XtvIrM3G0mo8Xxcmq9IHelGLQq8yXvmRZfLGybSuqosLx48MMqlMplcWD00sl0vl0slsM</w:t>
      </w:r>
    </w:p>
    <w:p>
      <w:pPr>
        <w:pStyle w:val="PreformattedText"/>
        <w:bidi w:val="0"/>
        <w:spacing w:before="0" w:after="0"/>
        <w:jc w:val="left"/>
        <w:rPr/>
      </w:pPr>
      <w:r>
        <w:rPr/>
        <w:t>SJEiRJRFixYnoww+jGh/wCBlZWUgwwknsGB555JLBlPPPPJYMpBBUj8mEEMD6IMIMMUqVg9iAGPPIL</w:t>
      </w:r>
    </w:p>
    <w:p>
      <w:pPr>
        <w:pStyle w:val="PreformattedText"/>
        <w:bidi w:val="0"/>
        <w:spacing w:before="0" w:after="0"/>
        <w:jc w:val="left"/>
        <w:rPr/>
      </w:pPr>
      <w:r>
        <w:rPr/>
        <w:t>1OIBA2OazTHZJXH9ULZkf9GXm/9Ofs91r3XTeX07UbrK3278nqr0WtrpwHw0xcstTkrepSvrcbntOS</w:t>
      </w:r>
    </w:p>
    <w:p>
      <w:pPr>
        <w:pStyle w:val="PreformattedText"/>
        <w:bidi w:val="0"/>
        <w:spacing w:before="0" w:after="0"/>
        <w:jc w:val="left"/>
        <w:rPr/>
      </w:pPr>
      <w:r>
        <w:rPr/>
        <w:t>cmxhe7jQYssLl48MMqlMqlcWD00slsvlsslsMWLEiRJTFiwRPRh9GNG/mf2HV1dGDdixZn7h1YNz2L</w:t>
      </w:r>
    </w:p>
    <w:p>
      <w:pPr>
        <w:pStyle w:val="PreformattedText"/>
        <w:bidi w:val="0"/>
        <w:spacing w:before="0" w:after="0"/>
        <w:jc w:val="left"/>
        <w:rPr/>
      </w:pPr>
      <w:r>
        <w:rPr/>
        <w:t>FuyMDzz2Zg6MGDKR+TDDGhnBhBhjRSsWCD0PRjjySnGaiKaFrmOUShkV5dct+I1uW+RlJbfj49j5WP</w:t>
      </w:r>
    </w:p>
    <w:p>
      <w:pPr>
        <w:pStyle w:val="PreformattedText"/>
        <w:bidi w:val="0"/>
        <w:spacing w:before="0" w:after="0"/>
        <w:jc w:val="left"/>
        <w:rPr/>
      </w:pPr>
      <w:r>
        <w:rPr/>
        <w:t>drqdh/8AQXZeBgLo9ZMZP+rEyPvVEey0bDHySbXypmWZTcvbk3Wz47xrJZHLxowMrlMqlcWD00slsv</w:t>
      </w:r>
    </w:p>
    <w:p>
      <w:pPr>
        <w:pStyle w:val="PreformattedText"/>
        <w:bidi w:val="0"/>
        <w:spacing w:before="0" w:after="0"/>
        <w:jc w:val="left"/>
        <w:rPr/>
      </w:pPr>
      <w:r>
        <w:rPr/>
        <w:t>lsslwIUIECBJTFixYnswwxo0P8z+hYti2I4fuXZ2s+wWLYH79i5cOjhu3bs7963VlKlfQg9mNGh9EG</w:t>
      </w:r>
    </w:p>
    <w:p>
      <w:pPr>
        <w:pStyle w:val="PreformattedText"/>
        <w:bidi w:val="0"/>
        <w:spacing w:before="0" w:after="0"/>
        <w:jc w:val="left"/>
        <w:rPr/>
      </w:pPr>
      <w:r>
        <w:rPr/>
        <w:t>EEWFCsWCD0vth5Xi1zGhNBUY0V6wBe+RlW5b5WPbcNiytm57S2jV4eZqMDxl/HF0mLhI2EddXgW07G</w:t>
      </w:r>
    </w:p>
    <w:p>
      <w:pPr>
        <w:pStyle w:val="PreformattedText"/>
        <w:bidi w:val="0"/>
        <w:spacing w:before="0" w:after="0"/>
        <w:jc w:val="left"/>
        <w:rPr/>
      </w:pPr>
      <w:r>
        <w:rPr/>
        <w:t>/LuzbYp1Wby0yRet7Nc7ZFeQfiTEeWR40MMMrlMqiRYPTSyWy+WyyWghQsQKEFMWACJ6MMMMMb9cfj</w:t>
      </w:r>
    </w:p>
    <w:p>
      <w:pPr>
        <w:pStyle w:val="PreformattedText"/>
        <w:bidi w:val="0"/>
        <w:spacing w:before="0" w:after="0"/>
        <w:jc w:val="left"/>
        <w:rPr/>
      </w:pPr>
      <w:r>
        <w:rPr/>
        <w:t>icEexatq2JYLPsNrWPabhctotFn2FzYHrcP37l3sFtdiOjoVIII9mNGjezDGNhQrFggnKweiPKqba8</w:t>
      </w:r>
    </w:p>
    <w:p>
      <w:pPr>
        <w:pStyle w:val="PreformattedText"/>
        <w:bidi w:val="0"/>
        <w:spacing w:before="0" w:after="0"/>
        <w:jc w:val="left"/>
        <w:rPr/>
      </w:pPr>
      <w:r>
        <w:rPr/>
        <w:t>V6osJx2qWpFm1yHrpGSlmTkbOpte21GRdVRa2ZNSldGHfg3ZWKRhol2dbTtGVX/wDQtyMLJtFtdwus</w:t>
      </w:r>
    </w:p>
    <w:p>
      <w:pPr>
        <w:pStyle w:val="PreformattedText"/>
        <w:bidi w:val="0"/>
        <w:spacing w:before="0" w:after="0"/>
        <w:jc w:val="left"/>
        <w:rPr/>
      </w:pPr>
      <w:r>
        <w:rPr/>
        <w:t>tD5HN7fE+I8slkb0Q0SVSmJFg9NLJbLxbLJaCAECBQspixYInowwwwxof1xxOJxCOOJ9otS2u0W/Y1</w:t>
      </w:r>
    </w:p>
    <w:p>
      <w:pPr>
        <w:pStyle w:val="PreformattedText"/>
        <w:bidi w:val="0"/>
        <w:spacing w:before="0" w:after="0"/>
        <w:jc w:val="left"/>
        <w:rPr/>
      </w:pPr>
      <w:r>
        <w:rPr/>
        <w:t>r22XfetyXLaLfsNhsFlVgfubGstsFtVtdlboykEFfZjRoYIYYY0siFCpBBiQejPNa85MV6GAsSuyoU</w:t>
      </w:r>
    </w:p>
    <w:p>
      <w:pPr>
        <w:pStyle w:val="PreformattedText"/>
        <w:bidi w:val="0"/>
        <w:spacing w:before="0" w:after="0"/>
        <w:jc w:val="left"/>
        <w:rPr/>
      </w:pPr>
      <w:r>
        <w:rPr/>
        <w:t>iwZ2VsjZdY52OScqzCxKsf8A562vqS62XWY9VNWtdxsKhdnM8xMh6wMejxnMvlt+Zc5udRa2xfw7Be</w:t>
      </w:r>
    </w:p>
    <w:p>
      <w:pPr>
        <w:pStyle w:val="PreformattedText"/>
        <w:bidi w:val="0"/>
        <w:spacing w:before="0" w:after="0"/>
        <w:jc w:val="left"/>
        <w:rPr/>
      </w:pPr>
      <w:r>
        <w:rPr/>
        <w:t>WSyNACHCCqVRIsX00slkulssFgIArChQJTECwRPRhhhhjAjicccccETgjjgjgA3C1LqrRZ9r2vbbec</w:t>
      </w:r>
    </w:p>
    <w:p>
      <w:pPr>
        <w:pStyle w:val="PreformattedText"/>
        <w:bidi w:val="0"/>
        <w:spacing w:before="0" w:after="0"/>
        <w:jc w:val="left"/>
        <w:rPr/>
      </w:pPr>
      <w:r>
        <w:rPr/>
        <w:t>hb67ltW0Wm02i2m0W/YbWtttF1FtVlT1shBWL7MaND6MMMaWxIsUgj0kHvz1M1MeytsZzMdcZ6bMi1</w:t>
      </w:r>
    </w:p>
    <w:p>
      <w:pPr>
        <w:pStyle w:val="PreformattedText"/>
        <w:bidi w:val="0"/>
        <w:spacing w:before="0" w:after="0"/>
        <w:jc w:val="left"/>
        <w:rPr/>
      </w:pPr>
      <w:r>
        <w:rPr/>
        <w:t>pbaMjYZ1Fdj0nHXCavB0+v2Wj/APEt19vj2t11WLQlFlbZi012ZWJUacezWvrdbbbkplEWOrO4xMSm</w:t>
      </w:r>
    </w:p>
    <w:p>
      <w:pPr>
        <w:pStyle w:val="PreformattedText"/>
        <w:bidi w:val="0"/>
        <w:spacing w:before="0" w:after="0"/>
        <w:jc w:val="left"/>
        <w:rPr/>
      </w:pPr>
      <w:r>
        <w:rPr/>
        <w:t>p5ZHjRYY8SVSmJFi+mlkeXy2WSwEcVhQgApCBYInowiEGMCAOOACOOCOOGHHBHAjWCxLKbFf7Hte26</w:t>
      </w:r>
    </w:p>
    <w:p>
      <w:pPr>
        <w:pStyle w:val="PreformattedText"/>
        <w:bidi w:val="0"/>
        <w:spacing w:before="0" w:after="0"/>
        <w:jc w:val="left"/>
        <w:rPr/>
      </w:pPr>
      <w:r>
        <w:rPr/>
        <w:t>83rkVXpetwua5rhdTatptNjW3XC7HspehqihWLF9mNGjejDDGlsWLFgggiQe/kJBWxwrai6Y0oekZj</w:t>
      </w:r>
    </w:p>
    <w:p>
      <w:pPr>
        <w:pStyle w:val="PreformattedText"/>
        <w:bidi w:val="0"/>
        <w:spacing w:before="0" w:after="0"/>
        <w:jc w:val="left"/>
        <w:rPr/>
      </w:pPr>
      <w:r>
        <w:rPr/>
        <w:t>Z2bZddmVxXvuTdvuaMtsWzHtyqcxDsNtkb37BRdQcUaHB8Mr8MXxrIxi2Tl+PrkHNvyrGmTa1dx+L9</w:t>
      </w:r>
    </w:p>
    <w:p>
      <w:pPr>
        <w:pStyle w:val="PreformattedText"/>
        <w:bidi w:val="0"/>
        <w:spacing w:before="0" w:after="0"/>
        <w:jc w:val="left"/>
        <w:rPr/>
      </w:pPr>
      <w:r>
        <w:rPr/>
        <w:t>Q0eWR4YpMeLKpVEixfTSyWS6Wxw4K9awAsEoCQQRfRhhhEb0ARwIRAGHADDgRhwoe0XLfReLvususv</w:t>
      </w:r>
    </w:p>
    <w:p>
      <w:pPr>
        <w:pStyle w:val="PreformattedText"/>
        <w:bidi w:val="0"/>
        <w:spacing w:before="0" w:after="0"/>
        <w:jc w:val="left"/>
        <w:rPr/>
      </w:pPr>
      <w:r>
        <w:rPr/>
        <w:t>yMg5C5FNyXLaLGsaxbKLFfuXdrmD47UNQaTXFixYPRjRo3owwxpbEixYIIIkX35zuMSbJNdZQTKrMW</w:t>
      </w:r>
    </w:p>
    <w:p>
      <w:pPr>
        <w:pStyle w:val="PreformattedText"/>
        <w:bidi w:val="0"/>
        <w:spacing w:before="0" w:after="0"/>
        <w:jc w:val="left"/>
        <w:rPr/>
      </w:pPr>
      <w:r>
        <w:rPr/>
        <w:t>YoyhlCunVYQwsLS267J8du8Xo8fXR1+OU+Op4jR4fi+NjGajJrvopxfoQVLnVbKrGmTqdbhZD5bE0p</w:t>
      </w:r>
    </w:p>
    <w:p>
      <w:pPr>
        <w:pStyle w:val="PreformattedText"/>
        <w:bidi w:val="0"/>
        <w:spacing w:before="0" w:after="0"/>
        <w:jc w:val="left"/>
        <w:rPr/>
      </w:pPr>
      <w:r>
        <w:rPr/>
        <w:t>kHJGU/x1pWjyyWQxYY8SVSqJFiwRo8eXS2OGBHCABYJTFiwRfR9GH03oD0IfZHAhHAjDgSw8h6LFs7</w:t>
      </w:r>
    </w:p>
    <w:p>
      <w:pPr>
        <w:pStyle w:val="PreformattedText"/>
        <w:bidi w:val="0"/>
        <w:spacing w:before="0" w:after="0"/>
        <w:jc w:val="left"/>
        <w:rPr/>
      </w:pPr>
      <w:r>
        <w:rPr/>
        <w:t>2Pc2Q5dGoZGRgzMzK1DK3YszXMpxzRMeUyuJFiwejGjRvRhhjS2LFiFYIIsHryzyDFvxju6MB8S2od</w:t>
      </w:r>
    </w:p>
    <w:p>
      <w:pPr>
        <w:pStyle w:val="PreformattedText"/>
        <w:bidi w:val="0"/>
        <w:spacing w:before="0" w:after="0"/>
        <w:jc w:val="left"/>
        <w:rPr/>
      </w:pPr>
      <w:r>
        <w:rPr/>
        <w:t>dbZRcRl6yi1Ww9eJbXSKQ+LVhjEXEFf/AC/QMd8dkNSLZbSzWW3X4uQAyrkm8ZDpXaGfx3XpWY8slk</w:t>
      </w:r>
    </w:p>
    <w:p>
      <w:pPr>
        <w:pStyle w:val="PreformattedText"/>
        <w:bidi w:val="0"/>
        <w:spacing w:before="0" w:after="0"/>
        <w:jc w:val="left"/>
        <w:rPr/>
      </w:pPr>
      <w:r>
        <w:rPr/>
        <w:t>MWGPFlUqiRYvppZHl0tjxgRwgAEEpixYIv4MPpv4mGCH0IfSywcSmCc2Gw3+klJriMGZmZXodX7d2a</w:t>
      </w:r>
    </w:p>
    <w:p>
      <w:pPr>
        <w:pStyle w:val="PreformattedText"/>
        <w:bidi w:val="0"/>
        <w:spacing w:before="0" w:after="0"/>
        <w:jc w:val="left"/>
        <w:rPr/>
      </w:pPr>
      <w:r>
        <w:rPr/>
        <w:t>1lOMaJjyiVxIsWD0YY0PowwlpbFixIsEEWCbzdbjZ69hM+ppgZVFli499Jx23lFWJharEx2stsDXF7</w:t>
      </w:r>
    </w:p>
    <w:p>
      <w:pPr>
        <w:pStyle w:val="PreformattedText"/>
        <w:bidi w:val="0"/>
        <w:spacing w:before="0" w:after="0"/>
        <w:jc w:val="left"/>
        <w:rPr/>
      </w:pPr>
      <w:r>
        <w:rPr/>
        <w:t>H2abGze17dc2zcU7Ns9tmcn7a8lnNj2VDYVVl7czIdqcbIOVbnX/EWlaNHlkshiwx4sqlUSKV9NLI8</w:t>
      </w:r>
    </w:p>
    <w:p>
      <w:pPr>
        <w:pStyle w:val="PreformattedText"/>
        <w:bidi w:val="0"/>
        <w:spacing w:before="0" w:after="0"/>
        <w:jc w:val="left"/>
        <w:rPr/>
      </w:pPr>
      <w:r>
        <w:rPr/>
        <w:t>ujh4wM4QcASmLFgi/gw+m9D2PwfQh9CH0JYCOKoPVhsN/pZSUKsGZncWUWLZ9nctaVOPKJjmg1xIsX</w:t>
      </w:r>
    </w:p>
    <w:p>
      <w:pPr>
        <w:pStyle w:val="PreformattedText"/>
        <w:bidi w:val="0"/>
        <w:spacing w:before="0" w:after="0"/>
        <w:jc w:val="left"/>
        <w:rPr/>
      </w:pPr>
      <w:r>
        <w:rPr/>
        <w:t>2YY0PowwxpbFixIsEEWbTa7zc3Pg2KpXd06u/FhtSY19FuXlY2Tg5H2FbxYdjc2WNhTloMbbZWxty8</w:t>
      </w:r>
    </w:p>
    <w:p>
      <w:pPr>
        <w:pStyle w:val="PreformattedText"/>
        <w:bidi w:val="0"/>
        <w:spacing w:before="0" w:after="0"/>
        <w:jc w:val="left"/>
        <w:rPr/>
      </w:pPr>
      <w:r>
        <w:rPr/>
        <w:t>Sy7OzMvHzca+gjKuIIdrq9llWvZYC9jZd+Tf4ritGjx5ZDFhjwSuVRIsUxpZHl0aOGBEQCACUlIsEX</w:t>
      </w:r>
    </w:p>
    <w:p>
      <w:pPr>
        <w:pStyle w:val="PreformattedText"/>
        <w:bidi w:val="0"/>
        <w:spacing w:before="0" w:after="0"/>
        <w:jc w:val="left"/>
        <w:rPr/>
      </w:pPr>
      <w:r>
        <w:rPr/>
        <w:t>8n03oex6Ho+hD6Eb0DYCJX6JsLy70oqiEEM7WMHosVw4btYVmPKJjyiVxIsWD0YY0PowwxpZBFiRYs</w:t>
      </w:r>
    </w:p>
    <w:p>
      <w:pPr>
        <w:pStyle w:val="PreformattedText"/>
        <w:bidi w:val="0"/>
        <w:spacing w:before="0" w:after="0"/>
        <w:jc w:val="left"/>
        <w:rPr/>
      </w:pPr>
      <w:r>
        <w:rPr/>
        <w:t>E2u83u/smRPGtetVVO/w6LNdnJaRRbVfkUivU4hf7a7gl1hxV19tNtwQTLalsiurCSmlamFbXUnIfL</w:t>
      </w:r>
    </w:p>
    <w:p>
      <w:pPr>
        <w:pStyle w:val="PreformattedText"/>
        <w:bidi w:val="0"/>
        <w:spacing w:before="0" w:after="0"/>
        <w:jc w:val="left"/>
        <w:rPr/>
      </w:pPr>
      <w:r>
        <w:rPr/>
        <w:t>1wZnYCM2TdscrWDCrYtHlkeGLDHglZqiFYs5aWSyXQx4wI4UAD1VFiwRfR9GGct655nJ9n0CT6aciO</w:t>
      </w:r>
    </w:p>
    <w:p>
      <w:pPr>
        <w:pStyle w:val="PreformattedText"/>
        <w:bidi w:val="0"/>
        <w:spacing w:before="0" w:after="0"/>
        <w:jc w:val="left"/>
        <w:rPr/>
      </w:pPr>
      <w:r>
        <w:rPr/>
        <w:t>DCK/RLxzd6WVFSDyzOQaWRgwblikolEx5RK4sWLB6MaND6MaGNLIIsSLO298u2O0rVzePBcDPpobb4</w:t>
      </w:r>
    </w:p>
    <w:p>
      <w:pPr>
        <w:pStyle w:val="PreformattedText"/>
        <w:bidi w:val="0"/>
        <w:spacing w:before="0" w:after="0"/>
        <w:jc w:val="left"/>
        <w:rPr/>
      </w:pPr>
      <w:r>
        <w:rPr/>
        <w:t>u4xNZm0X1FLxbVl4OaMq10T6bLr6suUB8d6qDi4lWLh42COtuNjo4styLa5lXXXYGVdbe4uyLcvNy8</w:t>
      </w:r>
    </w:p>
    <w:p>
      <w:pPr>
        <w:pStyle w:val="PreformattedText"/>
        <w:bidi w:val="0"/>
        <w:spacing w:before="0" w:after="0"/>
        <w:jc w:val="left"/>
        <w:rPr/>
      </w:pPr>
      <w:r>
        <w:rPr/>
        <w:t>jwXGUNDHlkeGCGOQa5UUixSI0eWS308b2sHoSqLFgK+jCYZy055nIM55J55PrkmA2AgxD6eNLfQlUW</w:t>
      </w:r>
    </w:p>
    <w:p>
      <w:pPr>
        <w:pStyle w:val="PreformattedText"/>
        <w:bidi w:val="0"/>
        <w:spacing w:before="0" w:after="0"/>
        <w:jc w:val="left"/>
        <w:rPr/>
      </w:pPr>
      <w:r>
        <w:rPr/>
        <w:t>Axi/qmIQQY0SUSg45olcWLB7MMMPowxo0s9JFmTnb/AMztv5qjsz+IYvkGIa3Xfaxhq8+l3uryMd1X</w:t>
      </w:r>
    </w:p>
    <w:p>
      <w:pPr>
        <w:pStyle w:val="PreformattedText"/>
        <w:bidi w:val="0"/>
        <w:spacing w:before="0" w:after="0"/>
        <w:jc w:val="left"/>
        <w:rPr/>
      </w:pPr>
      <w:r>
        <w:rPr/>
        <w:t>F2NGUtjHkLsTfh2vkYWJgXYtWlxtVi4jY714aOtV1N1eTblW0a21rbbMy/Jy87ME+KcONDHjx4YIY0</w:t>
      </w:r>
    </w:p>
    <w:p>
      <w:pPr>
        <w:pStyle w:val="PreformattedText"/>
        <w:bidi w:val="0"/>
        <w:spacing w:before="0" w:after="0"/>
        <w:jc w:val="left"/>
        <w:rPr/>
      </w:pPr>
      <w:r>
        <w:rPr/>
        <w:t>BrNUSLFMaWSw3emhh9D1yJUUikRDDOSSSWJ9cznnnknkHnmH0C8MMX0S5aWehK4pB5aNAKgkEEEMSU</w:t>
      </w:r>
    </w:p>
    <w:p>
      <w:pPr>
        <w:pStyle w:val="PreformattedText"/>
        <w:bidi w:val="0"/>
        <w:spacing w:before="0" w:after="0"/>
        <w:jc w:val="left"/>
        <w:rPr/>
      </w:pPr>
      <w:r>
        <w:rPr/>
        <w:t>SiY8olUSLF9mGGH0YYY0s9LNv5BuN+IQACFZfGqthh4JSbbXbrWYmXrNk0eYr5FuDh4+Zdk5GVh2dh</w:t>
      </w:r>
    </w:p>
    <w:p>
      <w:pPr>
        <w:pStyle w:val="PreformattedText"/>
        <w:bidi w:val="0"/>
        <w:spacing w:before="0" w:after="0"/>
        <w:jc w:val="left"/>
        <w:rPr/>
      </w:pPr>
      <w:r>
        <w:rPr/>
        <w:t>j215FGKcat7TjAoMmsY1FFz5Vt+bm5g2mdgYGXdkNl35OdmxZ8OYcaGPHjwwRo0BrNUriwemjyyXEF</w:t>
      </w:r>
    </w:p>
    <w:p>
      <w:pPr>
        <w:pStyle w:val="PreformattedText"/>
        <w:bidi w:val="0"/>
        <w:spacing w:before="0" w:after="0"/>
        <w:jc w:val="left"/>
        <w:rPr/>
      </w:pPr>
      <w:r>
        <w:rPr/>
        <w:t>oxJgnM5qKxSIk5JhhJLHnnnnnnmc88k8wnkFwYYvolyxf0IkBB5MeCVxYIvtZTKJjymVRIsEHowxoY</w:t>
      </w:r>
    </w:p>
    <w:p>
      <w:pPr>
        <w:pStyle w:val="PreformattedText"/>
        <w:bidi w:val="0"/>
        <w:spacing w:before="0" w:after="0"/>
        <w:jc w:val="left"/>
        <w:rPr/>
      </w:pPr>
      <w:r>
        <w:rPr/>
        <w:t>YYY0aPL8rceYZOUvp4sMClPGZQu9wsoUWeRavZ4GBsMTPviXW5Y3Ovx8C2izDzqWpy1qyhbTkYwFNz</w:t>
      </w:r>
    </w:p>
    <w:p>
      <w:pPr>
        <w:pStyle w:val="PreformattedText"/>
        <w:bidi w:val="0"/>
        <w:spacing w:before="0" w:after="0"/>
        <w:jc w:val="left"/>
        <w:rPr/>
      </w:pPr>
      <w:r>
        <w:rPr/>
        <w:t>y2tT9Oc+TnZORk25GTQmwyrGyNjdkZmf2ApT4pw40MePHhghLQSs1FIsWAtLJaboC0aEgg88g0lYsB</w:t>
      </w:r>
    </w:p>
    <w:p>
      <w:pPr>
        <w:pStyle w:val="PreformattedText"/>
        <w:bidi w:val="0"/>
        <w:spacing w:before="0" w:after="0"/>
        <w:jc w:val="left"/>
        <w:rPr/>
      </w:pPr>
      <w:r>
        <w:rPr/>
        <w:t>Q+iSTCWPrnnnnnnnnnnn1yC4YECGcuTH9CJAQeTGACBYIPaimUTHlEqiRYPZhhjQxo0aZORt/Mc/cF</w:t>
      </w:r>
    </w:p>
    <w:p>
      <w:pPr>
        <w:pStyle w:val="PreformattedText"/>
        <w:bidi w:val="0"/>
        <w:spacing w:before="0" w:after="0"/>
        <w:jc w:val="left"/>
        <w:rPr/>
      </w:pPr>
      <w:r>
        <w:rPr/>
        <w:t>+wWWRW4WEeEW0jY4AqWWp5Bq9hiYOzoy7zi30NitrqGyMXKpydlYXuso2Bs2hrTHbZXY+Sc3djGzb9</w:t>
      </w:r>
    </w:p>
    <w:p>
      <w:pPr>
        <w:pStyle w:val="PreformattedText"/>
        <w:bidi w:val="0"/>
        <w:spacing w:before="0" w:after="0"/>
        <w:jc w:val="left"/>
        <w:rPr/>
      </w:pPr>
      <w:r>
        <w:rPr/>
        <w:t>kuWos3WHVm5l2XkZIKhRh1eFYkaGPHjw+iWMrNUriwQRpZLZdBGLEmA88g1RSpET2YSSY0M5555555</w:t>
      </w:r>
    </w:p>
    <w:p>
      <w:pPr>
        <w:pStyle w:val="PreformattedText"/>
        <w:bidi w:val="0"/>
        <w:spacing w:before="0" w:after="0"/>
        <w:jc w:val="left"/>
        <w:rPr/>
      </w:pPr>
      <w:r>
        <w:rPr/>
        <w:t>55559c88uGBAhhjwlvQiQQQQggBAoH4WVSmY8olUSLB7MMMMMMtt3PmGy3zv6Kwq9bAStmPxveonku</w:t>
      </w:r>
    </w:p>
    <w:p>
      <w:pPr>
        <w:pStyle w:val="PreformattedText"/>
        <w:bidi w:val="0"/>
        <w:spacing w:before="0" w:after="0"/>
        <w:jc w:val="left"/>
        <w:rPr/>
      </w:pPr>
      <w:r>
        <w:rPr/>
        <w:t>mDVW7LXeQabLxtbnUXl8rIo22BkV5OFdh542dN9dWa7nElTYNWwqyMrNTaZR2OXc9FgfPbOa3l2UAI</w:t>
      </w:r>
    </w:p>
    <w:p>
      <w:pPr>
        <w:pStyle w:val="PreformattedText"/>
        <w:bidi w:val="0"/>
        <w:spacing w:before="0" w:after="0"/>
        <w:jc w:val="left"/>
        <w:rPr/>
      </w:pPr>
      <w:r>
        <w:rPr/>
        <w:t>vj2HgURoY8eNDDCWnNRqlcWCCNLJbLiIxaEwTnkGkqVIiH0YSYSx5nM55nPPPPM559MHjAwwlzyfQi</w:t>
      </w:r>
    </w:p>
    <w:p>
      <w:pPr>
        <w:pStyle w:val="PreformattedText"/>
        <w:bidi w:val="0"/>
        <w:spacing w:before="0" w:after="0"/>
        <w:jc w:val="left"/>
        <w:rPr/>
      </w:pPr>
      <w:r>
        <w:rPr/>
        <w:t>kQQeuAqgAQe1lUpmPKJVK4sEHowwwx223lW38rts54VeoWEWlooip8X5CqgWeQ+P4d7puNVu9LfRjX</w:t>
      </w:r>
    </w:p>
    <w:p>
      <w:pPr>
        <w:pStyle w:val="PreformattedText"/>
        <w:bidi w:val="0"/>
        <w:spacing w:before="0" w:after="0"/>
        <w:jc w:val="left"/>
        <w:rPr/>
      </w:pPr>
      <w:r>
        <w:rPr/>
        <w:t>0ZIqeiuVPrsfn/txxi5gmnzaMjVW5mS2Xm5ux2d+1d9plbLNfOz6oJdYAoUIPjTVj00MeNGhhJjTmq</w:t>
      </w:r>
    </w:p>
    <w:p>
      <w:pPr>
        <w:pStyle w:val="PreformattedText"/>
        <w:bidi w:val="0"/>
        <w:spacing w:before="0" w:after="0"/>
        <w:jc w:val="left"/>
        <w:rPr/>
      </w:pPr>
      <w:r>
        <w:rPr/>
        <w:t>VSuLBBGlktl0WNGh/INJWLFiH0YSYY3459c88/waMGDQwlzD6EEEEEE4EUAfhZVKZjyiVSuLB7MMdt</w:t>
      </w:r>
    </w:p>
    <w:p>
      <w:pPr>
        <w:pStyle w:val="PreformattedText"/>
        <w:bidi w:val="0"/>
        <w:spacing w:before="0" w:after="0"/>
        <w:jc w:val="left"/>
        <w:rPr/>
      </w:pPr>
      <w:r>
        <w:rPr/>
        <w:t>l5Lu/LrcgiFFFZ9IeXWwKURG8IylFQtros8t8c1+Xau41W70D48xssTLqxcei6kWjvi2i976K79icn</w:t>
      </w:r>
    </w:p>
    <w:p>
      <w:pPr>
        <w:pStyle w:val="PreformattedText"/>
        <w:bidi w:val="0"/>
        <w:spacing w:before="0" w:after="0"/>
        <w:jc w:val="left"/>
        <w:rPr/>
      </w:pPr>
      <w:r>
        <w:rPr/>
        <w:t>E2OVlZd+fkU241+BsbrEVja8VQiVqni/nGk+TKcl40ePDGjQxvVRqlUWCCNLJbL4saGH8iUxYsBT2Y</w:t>
      </w:r>
    </w:p>
    <w:p>
      <w:pPr>
        <w:pStyle w:val="PreformattedText"/>
        <w:bidi w:val="0"/>
        <w:spacing w:before="0" w:after="0"/>
        <w:jc w:val="left"/>
        <w:rPr/>
      </w:pPr>
      <w:r>
        <w:rPr/>
        <w:t>YYY05hP75nP4YNGDRoY5nMEEUiCCLAAB+RKpTMeUSqVxIPd1+08v2nmGTn9hGX0oUMOgTi1XRCHSav</w:t>
      </w:r>
    </w:p>
    <w:p>
      <w:pPr>
        <w:pStyle w:val="PreformattedText"/>
        <w:bidi w:val="0"/>
        <w:spacing w:before="0" w:after="0"/>
        <w:jc w:val="left"/>
        <w:rPr/>
      </w:pPr>
      <w:r>
        <w:rPr/>
        <w:t>IxXE4ZcZ/JvF8bJUbDU7zxuzDeqrJx82yzGxsq3Pz8O/8A9HC2GXsMzaX325OW+RnJmXX3UavYqvdr</w:t>
      </w:r>
    </w:p>
    <w:p>
      <w:pPr>
        <w:pStyle w:val="PreformattedText"/>
        <w:bidi w:val="0"/>
        <w:spacing w:before="0" w:after="0"/>
        <w:jc w:val="left"/>
        <w:rPr/>
      </w:pPr>
      <w:r>
        <w:rPr/>
        <w:t>SXKhERErx6NxWluk8w0HytibF48MaNDG9VSmVRYIsaWS2XRY0aN6EHoGmLFIiezDDDG/xNHjR40Mc+</w:t>
      </w:r>
    </w:p>
    <w:p>
      <w:pPr>
        <w:pStyle w:val="PreformattedText"/>
        <w:bidi w:val="0"/>
        <w:spacing w:before="0" w:after="0"/>
        <w:jc w:val="left"/>
        <w:rPr/>
      </w:pPr>
      <w:r>
        <w:rPr/>
        <w:t>xBFgiwBQIIPwIJVKZjyiUyuJBMnO23nmx8pvzGbhYD9jSqLV9D1fWT99z8oGlceeE7BRUcipLFPkeh</w:t>
      </w:r>
    </w:p>
    <w:p>
      <w:pPr>
        <w:pStyle w:val="PreformattedText"/>
        <w:bidi w:val="0"/>
        <w:spacing w:before="0" w:after="0"/>
        <w:jc w:val="left"/>
        <w:rPr/>
      </w:pPr>
      <w:r>
        <w:rPr/>
        <w:t>x70bKxN54zfhZGJzRnavyntdr805ORiZV+y2V9uW+2fOz7E2OScvIy8p8kFTwQiV11UCnx3X+QzhBT</w:t>
      </w:r>
    </w:p>
    <w:p>
      <w:pPr>
        <w:pStyle w:val="PreformattedText"/>
        <w:bidi w:val="0"/>
        <w:spacing w:before="0" w:after="0"/>
        <w:jc w:val="left"/>
        <w:rPr/>
      </w:pPr>
      <w:r>
        <w:rPr/>
        <w:t>NXu9J8j42eY0aGN6qlMqi+hGlktl0EaGN7HoSmLFgiezDDDG/xNGjR48Yv+RBFIixYID+BFlUpGNKJ</w:t>
      </w:r>
    </w:p>
    <w:p>
      <w:pPr>
        <w:pStyle w:val="PreformattedText"/>
        <w:bidi w:val="0"/>
        <w:spacing w:before="0" w:after="0"/>
        <w:jc w:val="left"/>
        <w:rPr/>
      </w:pPr>
      <w:r>
        <w:rPr/>
        <w:t>TK5lbXbefbDeNabefs+7qavpSpKSQ7s0ClXPdC0QtPirZMoZZZXjW3U7rUY2Ql16b/RX42Ri2oXxs/</w:t>
      </w:r>
    </w:p>
    <w:p>
      <w:pPr>
        <w:pStyle w:val="PreformattedText"/>
        <w:bidi w:val="0"/>
        <w:spacing w:before="0" w:after="0"/>
        <w:jc w:val="left"/>
        <w:rPr/>
      </w:pPr>
      <w:r>
        <w:rPr/>
        <w:t>XeT3bgiq5KMmq1Up+96scZha8BYiJV9H1VUVY9dBp8e02zZkrFQVKkwNpqfNqMxoYYZVKZVF9CNLJb</w:t>
      </w:r>
    </w:p>
    <w:p>
      <w:pPr>
        <w:pStyle w:val="PreformattedText"/>
        <w:bidi w:val="0"/>
        <w:spacing w:before="0" w:after="0"/>
        <w:jc w:val="left"/>
        <w:rPr/>
      </w:pPr>
      <w:r>
        <w:rPr/>
        <w:t>LosaNGg9D3TFiwRPZhhhjf4mjRo8aNH/ACIsUgqRAQQfQgiyoUjHFEyd1tPOMraMxZna5raKlr7/AG</w:t>
      </w:r>
    </w:p>
    <w:p>
      <w:pPr>
        <w:pStyle w:val="PreformattedText"/>
        <w:bidi w:val="0"/>
        <w:spacing w:before="0" w:after="0"/>
        <w:jc w:val="left"/>
        <w:rPr/>
      </w:pPr>
      <w:r>
        <w:rPr/>
        <w:t>d44dxHbsJZLVK0s5Di3wbY0NxU9iWV4l+dhbfVUZKNdV5DpcjEy8O2thyp7hv+hcldjXuk3C33SwAK</w:t>
      </w:r>
    </w:p>
    <w:p>
      <w:pPr>
        <w:pStyle w:val="PreformattedText"/>
        <w:bidi w:val="0"/>
        <w:spacing w:before="0" w:after="0"/>
        <w:jc w:val="left"/>
        <w:rPr/>
      </w:pPr>
      <w:r>
        <w:rPr/>
        <w:t>ldOPhrhPTVTj46Y30+N6XzBMum2upKkqWqtalrws7X+VVZLQyqUyqJ6EaWS2XRY0aN+qYkWLE9mGGG</w:t>
      </w:r>
    </w:p>
    <w:p>
      <w:pPr>
        <w:pStyle w:val="PreformattedText"/>
        <w:bidi w:val="0"/>
        <w:spacing w:before="0" w:after="0"/>
        <w:jc w:val="left"/>
        <w:rPr/>
      </w:pPr>
      <w:r>
        <w:rPr/>
        <w:t>N/Xn8NGjR48aN+BABBAVIIII9CCKFFQql+7zvLL8xrOXtfNNqnhIjcLPrVLAyorIK4JbCajbWtXXHt</w:t>
      </w:r>
    </w:p>
    <w:p>
      <w:pPr>
        <w:pStyle w:val="PreformattedText"/>
        <w:bidi w:val="0"/>
        <w:spacing w:before="0" w:after="0"/>
        <w:jc w:val="left"/>
        <w:rPr/>
      </w:pPr>
      <w:r>
        <w:rPr/>
        <w:t>8fzLFU0vfUZRdm4W30lViPdj7XT52Dl4NuMyzjjgCAcU2rcZ0roxcCjDai+uivFxhSyfG+i85yMyu2</w:t>
      </w:r>
    </w:p>
    <w:p>
      <w:pPr>
        <w:pStyle w:val="PreformattedText"/>
        <w:bidi w:val="0"/>
        <w:spacing w:before="0" w:after="0"/>
        <w:jc w:val="left"/>
        <w:rPr/>
      </w:pPr>
      <w:r>
        <w:rPr/>
        <w:t>pEpSmutVggAmNmYPkdd9UplUX0I0eXS+CNGjfqmLFgiezDDDG/xNGjx45aP6EAChQgXgQQQEHkQRQt</w:t>
      </w:r>
    </w:p>
    <w:p>
      <w:pPr>
        <w:pStyle w:val="PreformattedText"/>
        <w:bidi w:val="0"/>
        <w:spacing w:before="0" w:after="0"/>
        <w:jc w:val="left"/>
        <w:rPr/>
      </w:pPr>
      <w:r>
        <w:rPr/>
        <w:t>du1ytyXLcWvZnO6U1olYRavq4EDh7i1i2PYLCxjp9dYyH5LifGWyqd1VgbUQ1vk0brxtLa7M/GvozM</w:t>
      </w:r>
    </w:p>
    <w:p>
      <w:pPr>
        <w:pStyle w:val="PreformattedText"/>
        <w:bidi w:val="0"/>
        <w:spacing w:before="0" w:after="0"/>
        <w:jc w:val="left"/>
        <w:rPr/>
      </w:pPr>
      <w:r>
        <w:rPr/>
        <w:t>LOwbcQ0Grp0FYr+v6/rqVVoxsbCxcOvDya8g11Uoteg0jJs5clyLXUtSqoRYWBVuMfN13keHk1RYII</w:t>
      </w:r>
    </w:p>
    <w:p>
      <w:pPr>
        <w:pStyle w:val="PreformattedText"/>
        <w:bidi w:val="0"/>
        <w:spacing w:before="0" w:after="0"/>
        <w:jc w:val="left"/>
        <w:rPr/>
      </w:pPr>
      <w:r>
        <w:rPr/>
        <w:t>0sl0vgjRixB5HumJFgiezDDDGh/wtHjly5YsRFAVUCBQvHoEEGIj2W7m/NBduHvt2D31gJXj14/0Go</w:t>
      </w:r>
    </w:p>
    <w:p>
      <w:pPr>
        <w:pStyle w:val="PreformattedText"/>
        <w:bidi w:val="0"/>
        <w:spacing w:before="0" w:after="0"/>
        <w:jc w:val="left"/>
        <w:rPr/>
      </w:pPr>
      <w:r>
        <w:rPr/>
        <w:t>DkMVVCnWxVDDqI8dywXLEC1r8b7QEDii2yvrXYrMPIPFVerIy8XKxMzAv11uvfX/8AF/xrgDXnXtgj</w:t>
      </w:r>
    </w:p>
    <w:p>
      <w:pPr>
        <w:pStyle w:val="PreformattedText"/>
        <w:bidi w:val="0"/>
        <w:spacing w:before="0" w:after="0"/>
        <w:jc w:val="left"/>
        <w:rPr/>
      </w:pPr>
      <w:r>
        <w:rPr/>
        <w:t>Ar1lGsxtXj6yvCuTOtBx1xqcPD8W0PkmXsoqZNQFNdKmBgqoEIRmHONsMXzXD88w98jNLJbL4I5YsQ</w:t>
      </w:r>
    </w:p>
    <w:p>
      <w:pPr>
        <w:pStyle w:val="PreformattedText"/>
        <w:bidi w:val="0"/>
        <w:spacing w:before="0" w:after="0"/>
        <w:jc w:val="left"/>
        <w:rPr/>
      </w:pPr>
      <w:r>
        <w:rPr/>
        <w:t>ewI9UxYsET2YYYY3+J45cuWLRoIioioFClepB9LArZtuxJYlvuuzX2MVUWmspWoQJ1Nawr9anmwOSj</w:t>
      </w:r>
    </w:p>
    <w:p>
      <w:pPr>
        <w:pStyle w:val="PreformattedText"/>
        <w:bidi w:val="0"/>
        <w:spacing w:before="0" w:after="0"/>
        <w:jc w:val="left"/>
        <w:rPr/>
      </w:pPr>
      <w:r>
        <w:rPr/>
        <w:t>gJDLAwDXnmpUXAt1uRU9tZmPdZWERoJvPG8zC72S6mzFu1r65NWdSmnGoOmbT16T/wAbH0uPg/Vc+b</w:t>
      </w:r>
    </w:p>
    <w:p>
      <w:pPr>
        <w:pStyle w:val="PreformattedText"/>
        <w:bidi w:val="0"/>
        <w:spacing w:before="0" w:after="0"/>
        <w:jc w:val="left"/>
        <w:rPr/>
      </w:pPr>
      <w:r>
        <w:rPr/>
        <w:t>k5F1NOPRj0+H+O3vt8jyBEbKAOO6QKEADBiVPJBgEQ4PkWu85pzbZf6csWPIIKmUxIsET2YYYY3+Dm</w:t>
      </w:r>
    </w:p>
    <w:p>
      <w:pPr>
        <w:pStyle w:val="PreformattedText"/>
        <w:bidi w:val="0"/>
        <w:spacing w:before="0" w:after="0"/>
        <w:jc w:val="left"/>
        <w:rPr/>
      </w:pPr>
      <w:r>
        <w:rPr/>
        <w:t>PHjmwuSTECKiqAOOCCCFru2bXM5LZFmc2fZeFVVqRUqoRKytFbIVAEMEQAZBch3Ijks7AKtiiVv9tl</w:t>
      </w:r>
    </w:p>
    <w:p>
      <w:pPr>
        <w:pStyle w:val="PreformattedText"/>
        <w:bidi w:val="0"/>
        <w:spacing w:before="0" w:after="0"/>
        <w:jc w:val="left"/>
        <w:rPr/>
      </w:pPr>
      <w:r>
        <w:rPr/>
        <w:t>3xzsjKnvrEottrMqsgOx1u48TYdsnFSoY9VKUDFrwv+L/iGtfXrg3rfdmZmVkoMavDx/HdNhYvkOwr</w:t>
      </w:r>
    </w:p>
    <w:p>
      <w:pPr>
        <w:pStyle w:val="PreformattedText"/>
        <w:bidi w:val="0"/>
        <w:spacing w:before="0" w:after="0"/>
        <w:jc w:val="left"/>
        <w:rPr/>
      </w:pPr>
      <w:r>
        <w:rPr/>
        <w:t>Ty00zJSwYr1wNASFJErJXjr0CkAYmw1nk1paOWLEEFYCJVEiwRPZhhhjfg/2eObC5ckxIkSCcj3ZLt</w:t>
      </w:r>
    </w:p>
    <w:p>
      <w:pPr>
        <w:pStyle w:val="PreformattedText"/>
        <w:bidi w:val="0"/>
        <w:spacing w:before="0" w:after="0"/>
        <w:jc w:val="left"/>
        <w:rPr/>
      </w:pPr>
      <w:r>
        <w:rPr/>
        <w:t>jbfDHzbc77XKwKECqEqSvGrcNXUzTglAUWVgywFBLTy8Jed+EBFYKE/EW1dVYF0Ere2ripmC2Ou88S</w:t>
      </w:r>
    </w:p>
    <w:p>
      <w:pPr>
        <w:pStyle w:val="PreformattedText"/>
        <w:bidi w:val="0"/>
        <w:spacing w:before="0" w:after="0"/>
        <w:jc w:val="left"/>
        <w:rPr/>
      </w:pPr>
      <w:r>
        <w:rPr/>
        <w:t>ycaq5sa+rEZwli3iyp2vW+7Iy7crJtvNaJhY2BjeNajLyM+/Go8tONLWyJW+JdFaCATqiIHHY2fYXV</w:t>
      </w:r>
    </w:p>
    <w:p>
      <w:pPr>
        <w:pStyle w:val="PreformattedText"/>
        <w:bidi w:val="0"/>
        <w:spacing w:before="0" w:after="0"/>
        <w:jc w:val="left"/>
        <w:rPr/>
      </w:pPr>
      <w:r>
        <w:rPr/>
        <w:t>y4fW+Qf+8Np9zkEEEFZTEiwRPZhhhjfg/2cuXLlyTzWUiehBLc2/a23dTdbsGuYFK6DjihafoShKfr</w:t>
      </w:r>
    </w:p>
    <w:p>
      <w:pPr>
        <w:pStyle w:val="PreformattedText"/>
        <w:bidi w:val="0"/>
        <w:spacing w:before="0" w:after="0"/>
        <w:jc w:val="left"/>
        <w:rPr/>
      </w:pPr>
      <w:r>
        <w:rPr/>
        <w:t>qStDWKhjNQK3i2dwaoUtjRFedLSsIAEoV653B8Y2NLgVOV4R1NicV2sFfnb6DcaSu0WNSlwsBQ/Ytv</w:t>
      </w:r>
    </w:p>
    <w:p>
      <w:pPr>
        <w:pStyle w:val="PreformattedText"/>
        <w:bidi w:val="0"/>
        <w:spacing w:before="0" w:after="0"/>
        <w:jc w:val="left"/>
        <w:rPr/>
      </w:pPr>
      <w:r>
        <w:rPr/>
        <w:t>335Gxyr7FQriY2PV4d44B5DsaccVeZPhtZMmIceyp1Agn1VoQXVyWE5J55DdlYqtlO0x9mjgqVlUSL</w:t>
      </w:r>
    </w:p>
    <w:p>
      <w:pPr>
        <w:pStyle w:val="PreformattedText"/>
        <w:bidi w:val="0"/>
        <w:spacing w:before="0" w:after="0"/>
        <w:jc w:val="left"/>
        <w:rPr/>
      </w:pPr>
      <w:r>
        <w:rPr/>
        <w:t>BE9mGGGN/icuXLx4fVcrKC3LfbXZAY3WZDNZBYthZm7QKlZrrpRQqCtOHlQa1L3dqhQUohstYyoPXL</w:t>
      </w:r>
    </w:p>
    <w:p>
      <w:pPr>
        <w:pStyle w:val="PreformattedText"/>
        <w:bidi w:val="0"/>
        <w:spacing w:before="0" w:after="0"/>
        <w:jc w:val="left"/>
        <w:rPr/>
      </w:pPr>
      <w:r>
        <w:rPr/>
        <w:t>V4JZuaWtAnIf7PA9tckottrlNgjqQljqGD5OL5F4ijJaWQjGrqNQrdthk3MiMlWNiYvj/i2NVts+iv</w:t>
      </w:r>
    </w:p>
    <w:p>
      <w:pPr>
        <w:pStyle w:val="PreformattedText"/>
        <w:bidi w:val="0"/>
        <w:spacing w:before="0" w:after="0"/>
        <w:jc w:val="left"/>
        <w:rPr/>
      </w:pPr>
      <w:r>
        <w:rPr/>
        <w:t>FozB53bhK+Pl0CA4dyyusorsylgWqstWN+BOVKtCOMfOxdihSVRIsET2YYYY0Ps/2ZnLl40PqlGfI2</w:t>
      </w:r>
    </w:p>
    <w:p>
      <w:pPr>
        <w:pStyle w:val="PreformattedText"/>
        <w:bidi w:val="0"/>
        <w:spacing w:before="0" w:after="0"/>
        <w:jc w:val="left"/>
        <w:rPr/>
      </w:pPr>
      <w:r>
        <w:rPr/>
        <w:t>AMfNN5XoiOoVTOVTqqU1EVjqK1rRUFq1v9lTRl+1MqmW491XWkEktEATjitcgOwHr4l2lb31mU2XVi</w:t>
      </w:r>
    </w:p>
    <w:p>
      <w:pPr>
        <w:pStyle w:val="PreformattedText"/>
        <w:bidi w:val="0"/>
        <w:spacing w:before="0" w:after="0"/>
        <w:jc w:val="left"/>
        <w:rPr/>
      </w:pPr>
      <w:r>
        <w:rPr/>
        <w:t>UWgMrLXYyCB1byHwrKweBYLDemS+TkbHKyK0qopxsfD0HjNGNfdn3LjY9Wwb5CuwmtsyiYsxrMd+wM</w:t>
      </w:r>
    </w:p>
    <w:p>
      <w:pPr>
        <w:pStyle w:val="PreformattedText"/>
        <w:bidi w:val="0"/>
        <w:spacing w:before="0" w:after="0"/>
        <w:jc w:val="left"/>
        <w:rPr/>
      </w:pPr>
      <w:r>
        <w:rPr/>
        <w:t>aK7QgRSyFT657dgeyvyYYrYG3xr6okWCJ7MMMMaH/C8ePHjQJ9N2xdjeM21gsrnVJyJwB1UVTmoPVW</w:t>
      </w:r>
    </w:p>
    <w:p>
      <w:pPr>
        <w:pStyle w:val="PreformattedText"/>
        <w:bidi w:val="0"/>
        <w:spacing w:before="0" w:after="0"/>
        <w:jc w:val="left"/>
        <w:rPr/>
      </w:pPr>
      <w:r>
        <w:rPr/>
        <w:t>EVogrKyyB2ZVKqxUilOz2LKSZVGCFWYKhXJq+kIWezw3bUvGRSjW1cUWkOjLVY6GK9V200238XYywt</w:t>
      </w:r>
    </w:p>
    <w:p>
      <w:pPr>
        <w:pStyle w:val="PreformattedText"/>
        <w:bidi w:val="0"/>
        <w:spacing w:before="0" w:after="0"/>
        <w:jc w:val="left"/>
        <w:rPr/>
      </w:pPr>
      <w:r>
        <w:rPr/>
        <w:t>l3Z1uRXTjYVeHj4ek8ZxMSx9llYOGyIM6zz6/DLDISALMS8OrlgeEPHVWZoR0AIiwelJAJDHA2FG9x</w:t>
      </w:r>
    </w:p>
    <w:p>
      <w:pPr>
        <w:pStyle w:val="PreformattedText"/>
        <w:bidi w:val="0"/>
        <w:spacing w:before="0" w:after="0"/>
        <w:jc w:val="left"/>
        <w:rPr/>
      </w:pPr>
      <w:r>
        <w:rPr/>
        <w:t>9khET8H0Y34P8D6P4aMGBSyu7ZWXnNe6UmwfWQifUERWHblHU1uYpR1JdwhrCQrYbBw0Edua2JM+pM</w:t>
      </w:r>
    </w:p>
    <w:p>
      <w:pPr>
        <w:pStyle w:val="PreformattedText"/>
        <w:bidi w:val="0"/>
        <w:spacing w:before="0" w:after="0"/>
        <w:jc w:val="left"/>
        <w:rPr/>
      </w:pPr>
      <w:r>
        <w:rPr/>
        <w:t>cY9eM+OlKifcbsqOEgVk7+GbWl3WLYpsUyi4gqyI7IQJVdZVs/F9r4zYLarKK8LEwKcTCxdP45j03W</w:t>
      </w:r>
    </w:p>
    <w:p>
      <w:pPr>
        <w:pStyle w:val="PreformattedText"/>
        <w:bidi w:val="0"/>
        <w:spacing w:before="0" w:after="0"/>
        <w:jc w:val="left"/>
        <w:rPr/>
      </w:pPr>
      <w:r>
        <w:rPr/>
        <w:t>32rUlfDnY2+XnGLzIjwGU2YtnCzrAexIiI9ZjGGAcAgBu3Uwicpk6byDHuX8GGGND/haEWtk7qx7M+</w:t>
      </w:r>
    </w:p>
    <w:p>
      <w:pPr>
        <w:pStyle w:val="PreformattedText"/>
        <w:bidi w:val="0"/>
        <w:spacing w:before="0" w:after="0"/>
        <w:jc w:val="left"/>
        <w:rPr/>
      </w:pPr>
      <w:r>
        <w:rPr/>
        <w:t>y9bASlNTr9bVGkJ9Sp06IlIAoAZYUNTUtjjGFKK7o9rKLKmVwwWOzMrLO9bNK2YQDrcWFYQEXD4fzW</w:t>
      </w:r>
    </w:p>
    <w:p>
      <w:pPr>
        <w:pStyle w:val="PreformattedText"/>
        <w:bidi w:val="0"/>
        <w:spacing w:before="0" w:after="0"/>
        <w:jc w:val="left"/>
        <w:rPr/>
      </w:pPr>
      <w:r>
        <w:rPr/>
        <w:t>lFttcotMM4ptZeHStmrKFK7eLaNr4dneMmqvG1Hjlvg+r0qqGZr1qqtIGW20t8jpx51yFtWCCYlylT</w:t>
      </w:r>
    </w:p>
    <w:p>
      <w:pPr>
        <w:pStyle w:val="PreformattedText"/>
        <w:bidi w:val="0"/>
        <w:spacing w:before="0" w:after="0"/>
        <w:jc w:val="left"/>
        <w:rPr/>
      </w:pPr>
      <w:r>
        <w:rPr/>
        <w:t>zyQiqk+wlkKcMOTBFhVYSQQfQiv49uKm9GGGGND+D/AFvfL31l9lzOAH+1LWsDCCcszqwqDBVZaK4t</w:t>
      </w:r>
    </w:p>
    <w:p>
      <w:pPr>
        <w:pStyle w:val="PreformattedText"/>
        <w:bidi w:val="0"/>
        <w:spacing w:before="0" w:after="0"/>
        <w:jc w:val="left"/>
        <w:rPr/>
      </w:pPr>
      <w:r>
        <w:rPr/>
        <w:t>bDoF+0XctK3S6u9kuxq6mcu44DNLUUcLEPNSrGUR4A0Qwi+fFmysRpTbdURjXOoJlVjKIy1OydGqqP</w:t>
      </w:r>
    </w:p>
    <w:p>
      <w:pPr>
        <w:pStyle w:val="PreformattedText"/>
        <w:bidi w:val="0"/>
        <w:spacing w:before="0" w:after="0"/>
        <w:jc w:val="left"/>
        <w:rPr/>
      </w:pPr>
      <w:r>
        <w:rPr/>
        <w:t>S6orl+ODCwAoa0S8/XxWrxRsLN1Zt8dErmQtkWKOa3xLiyzoF7G0TpWbpyQV69ROymLCsZeITh5Xju</w:t>
      </w:r>
    </w:p>
    <w:p>
      <w:pPr>
        <w:pStyle w:val="PreformattedText"/>
        <w:bidi w:val="0"/>
        <w:spacing w:before="0" w:after="0"/>
        <w:jc w:val="left"/>
        <w:rPr/>
      </w:pPr>
      <w:r>
        <w:rPr/>
        <w:t>x9GGGGGH/DmbBi2V2SmrHRTK4zFo0VHEuigsGJrWKhSBFHJix6kpqXk3VxbQr0WBLWe9UbsoT1VWK3</w:t>
      </w:r>
    </w:p>
    <w:p>
      <w:pPr>
        <w:pStyle w:val="PreformattedText"/>
        <w:bidi w:val="0"/>
        <w:spacing w:before="0" w:after="0"/>
        <w:jc w:val="left"/>
        <w:rPr/>
      </w:pPr>
      <w:r>
        <w:rPr/>
        <w:t>VF7VNyGDLLW0ObrMixDK7L6SMe6xFIFdjIp4rsZIQjsu12Gosx/G83yTefM2X8leE/J2NfYYIWBzrN</w:t>
      </w:r>
    </w:p>
    <w:p>
      <w:pPr>
        <w:pStyle w:val="PreformattedText"/>
        <w:bidi w:val="0"/>
        <w:spacing w:before="0" w:after="0"/>
        <w:jc w:val="left"/>
        <w:rPr/>
      </w:pPr>
      <w:r>
        <w:rPr/>
        <w:t>rNhTbkY9t8YqWgijGeqCduzIiglgAhQlm7CdeqiAgusKtBL6/F9rW8MMMMMP+G9ECsqfX9ddH110ih</w:t>
      </w:r>
    </w:p>
    <w:p>
      <w:pPr>
        <w:pStyle w:val="PreformattedText"/>
        <w:bidi w:val="0"/>
        <w:spacing w:before="0" w:after="0"/>
        <w:jc w:val="left"/>
        <w:rPr/>
      </w:pPr>
      <w:r>
        <w:rPr/>
        <w:t>6+qoBZClkEVKxygCiqxWLN27s3232VPwgYNEWtjOfssstesuQ6lJU/LhQWx45MRSLmpHxltijqrK11</w:t>
      </w:r>
    </w:p>
    <w:p>
      <w:pPr>
        <w:pStyle w:val="PreformattedText"/>
        <w:bidi w:val="0"/>
        <w:spacing w:before="0" w:after="0"/>
        <w:jc w:val="left"/>
        <w:rPr/>
      </w:pPr>
      <w:r>
        <w:rPr/>
        <w:t>JWi10Rwa3dVMrdkEIty7975V8j5fkI02u8Dr8M8n1ngvyjrt+0clnfKfJmTXlV49deJl4fEEJD4l8V</w:t>
      </w:r>
    </w:p>
    <w:p>
      <w:pPr>
        <w:pStyle w:val="PreformattedText"/>
        <w:bidi w:val="0"/>
        <w:spacing w:before="0" w:after="0"/>
        <w:jc w:val="left"/>
        <w:rPr/>
      </w:pPr>
      <w:r>
        <w:rPr/>
        <w:t>TO0X12SywBSvWCH0GMUwgxgI8qt8azYYYYYfyf6st+EXSyd6jYEARlGOKVqak13U11cqjStrGNjO0r</w:t>
      </w:r>
    </w:p>
    <w:p>
      <w:pPr>
        <w:pStyle w:val="PreformattedText"/>
        <w:bidi w:val="0"/>
        <w:spacing w:before="0" w:after="0"/>
        <w:jc w:val="left"/>
        <w:rPr/>
      </w:pPr>
      <w:r>
        <w:rPr/>
        <w:t>ZU+sLWL51Ch2sNtShgFBnW+Um1PrVEWoCdK0FWOLFht7dPq+Kc+l7U61NLEIpttpqcFHZVPFbutlvy</w:t>
      </w:r>
    </w:p>
    <w:p>
      <w:pPr>
        <w:pStyle w:val="PreformattedText"/>
        <w:bidi w:val="0"/>
        <w:spacing w:before="0" w:after="0"/>
        <w:jc w:val="left"/>
        <w:rPr/>
      </w:pPr>
      <w:r>
        <w:rPr/>
        <w:t>P8kLt69Jpt5Zu9R5VTu9gc6jU7vxHzW8lsl8pmDUbGumuk3zKr5EZVmM1dhdRwSG56qBHEBaGA8BRO</w:t>
      </w:r>
    </w:p>
    <w:p>
      <w:pPr>
        <w:pStyle w:val="PreformattedText"/>
        <w:bidi w:val="0"/>
        <w:spacing w:before="0" w:after="0"/>
        <w:jc w:val="left"/>
        <w:rPr/>
      </w:pPr>
      <w:r>
        <w:rPr/>
        <w:t>Vdpyw4C5VXx/tPTQwxofZ/tcq1viFK3esM45DFeVQr1ZMpQwJVlU2wuXYkV0letNVrvbWxVg6hAqvU</w:t>
      </w:r>
    </w:p>
    <w:p>
      <w:pPr>
        <w:pStyle w:val="PreformattedText"/>
        <w:bidi w:val="0"/>
        <w:spacing w:before="0" w:after="0"/>
        <w:jc w:val="left"/>
        <w:rPr/>
      </w:pPr>
      <w:r>
        <w:rPr/>
        <w:t>OXW+pVcrd9q3VWm1LUZjRLRaUqFStZZ4VtEKPfVKbCrKRXZbUjKyO9aMILPNfKq9Bqk8/2eoZthf5F</w:t>
      </w:r>
    </w:p>
    <w:p>
      <w:pPr>
        <w:pStyle w:val="PreformattedText"/>
        <w:bidi w:val="0"/>
        <w:spacing w:before="0" w:after="0"/>
        <w:jc w:val="left"/>
        <w:rPr/>
      </w:pPr>
      <w:r>
        <w:rPr/>
        <w:t>ib7OrfNym1m88I86mU2ebBXVvaq3x2aZVPRS0Ug4rcByeFHPIKNaBCIIV5gVkVOrBiSGuXU5VFxhhh</w:t>
      </w:r>
    </w:p>
    <w:p>
      <w:pPr>
        <w:pStyle w:val="PreformattedText"/>
        <w:bidi w:val="0"/>
        <w:spacing w:before="0" w:after="0"/>
        <w:jc w:val="left"/>
        <w:rPr/>
      </w:pPr>
      <w:r>
        <w:rPr/>
        <w:t>hh9n+R/DFg4upAWfQcYotUArVVZOmS5qBZLW62DnqSgNf1AVTIinq+NVA0DBkNsqvyHEyGSErK2ER1</w:t>
      </w:r>
    </w:p>
    <w:p>
      <w:pPr>
        <w:pStyle w:val="PreformattedText"/>
        <w:bidi w:val="0"/>
        <w:spacing w:before="0" w:after="0"/>
        <w:jc w:val="left"/>
        <w:rPr/>
      </w:pPr>
      <w:r>
        <w:rPr/>
        <w:t>ZjjtlXVY7qXWx0obxrOYKbqpTY6Eco9tSFGQ2VizzrznGyr8r4/u87mm8fmp0+qwsfZ04uY2Vi+J7T</w:t>
      </w:r>
    </w:p>
    <w:p>
      <w:pPr>
        <w:pStyle w:val="PreformattedText"/>
        <w:bidi w:val="0"/>
        <w:spacing w:before="0" w:after="0"/>
        <w:jc w:val="left"/>
        <w:rPr/>
      </w:pPr>
      <w:r>
        <w:rPr/>
        <w:t>x7cXtsiBXX5DUoqDGwZCKSpgOKVYKoJgMCgCMOYAVVFDv9gIjqS05ByV8Mz4YYYfRh/u6klCLaMWwU</w:t>
      </w:r>
    </w:p>
    <w:p>
      <w:pPr>
        <w:pStyle w:val="PreformattedText"/>
        <w:bidi w:val="0"/>
        <w:spacing w:before="0" w:after="0"/>
        <w:jc w:val="left"/>
        <w:rPr/>
      </w:pPr>
      <w:r>
        <w:rPr/>
        <w:t>2jogKKFYChlmQQTEe+MbTZEAZIQQq1VPXbYjIiqkas09VscZWDh57U3VIoVWrIsWOpj5CVLGKDhj3+</w:t>
      </w:r>
    </w:p>
    <w:p>
      <w:pPr>
        <w:pStyle w:val="PreformattedText"/>
        <w:bidi w:val="0"/>
        <w:spacing w:before="0" w:after="0"/>
        <w:jc w:val="left"/>
        <w:rPr/>
      </w:pPr>
      <w:r>
        <w:rPr/>
        <w:t>Ks8eibKyKbHQQRGupQ1srefeaVV4VlOd/0pqNBmW6nbUXph6/ZDOzBMDR+I7ZLco1LSnmDV3JYzWl6</w:t>
      </w:r>
    </w:p>
    <w:p>
      <w:pPr>
        <w:pStyle w:val="PreformattedText"/>
        <w:bidi w:val="0"/>
        <w:spacing w:before="0" w:after="0"/>
        <w:jc w:val="left"/>
        <w:rPr/>
      </w:pPr>
      <w:r>
        <w:rPr/>
        <w:t>7KhGHODOvKkhIQAIZWba1rFZJs7kxfXPZwSQpyR8e58MMMaH2f6iOzO+NHqyK8LIZKsepKgqiIqLjL</w:t>
      </w:r>
    </w:p>
    <w:p>
      <w:pPr>
        <w:pStyle w:val="PreformattedText"/>
        <w:bidi w:val="0"/>
        <w:spacing w:before="0" w:after="0"/>
        <w:jc w:val="left"/>
        <w:rPr/>
      </w:pPr>
      <w:r>
        <w:rPr/>
        <w:t>fXUxNdlgIdmcMCJXVVWExZb6KxIqu6AStOprzNVi7W8q4uV62ayuzJyxOljsih4xRHX4f2NqRGIdOK</w:t>
      </w:r>
    </w:p>
    <w:p>
      <w:pPr>
        <w:pStyle w:val="PreformattedText"/>
        <w:bidi w:val="0"/>
        <w:spacing w:before="0" w:after="0"/>
        <w:jc w:val="left"/>
        <w:rPr/>
      </w:pPr>
      <w:r>
        <w:rPr/>
        <w:t>7LKwUZJbSp888wt3R2hXxtMvC8Soo2ubRl5mw3B8kbZ006PA0HjW/wDGfHM6xcdKV8wqrH1ulhl9IR</w:t>
      </w:r>
    </w:p>
    <w:p>
      <w:pPr>
        <w:pStyle w:val="PreformattedText"/>
        <w:bidi w:val="0"/>
        <w:spacing w:before="0" w:after="0"/>
        <w:jc w:val="left"/>
        <w:rPr/>
      </w:pPr>
      <w:r>
        <w:rPr/>
        <w:t>iJiDlRORCqkD6lQNZYX4IM5ggLCGNC3Z102ajmGGND/bn1etZrRl65NOHkJmLlUZX/AGm9MkZFd9d1</w:t>
      </w:r>
    </w:p>
    <w:p>
      <w:pPr>
        <w:pStyle w:val="PreformattedText"/>
        <w:bidi w:val="0"/>
        <w:spacing w:before="0" w:after="0"/>
        <w:jc w:val="left"/>
        <w:rPr/>
      </w:pPr>
      <w:r>
        <w:rPr/>
        <w:t>1gRkbFuw/wDjtwf+OvGausMVgGLYTY0qNJLcqndFLGAZ2CuTVGx0oSm2shca1wFRgbmStiLLPE9hj2</w:t>
      </w:r>
    </w:p>
    <w:p>
      <w:pPr>
        <w:pStyle w:val="PreformattedText"/>
        <w:bidi w:val="0"/>
        <w:spacing w:before="0" w:after="0"/>
        <w:jc w:val="left"/>
        <w:rPr/>
      </w:pPr>
      <w:r>
        <w:rPr/>
        <w:t>21stTOpERrqklVqn5H89r3mHhY2qXA2Oszx4rsVz8bMo2PlEBYUD4704xWxqasmvGijzRFVg7PA3Rs</w:t>
      </w:r>
    </w:p>
    <w:p>
      <w:pPr>
        <w:pStyle w:val="PreformattedText"/>
        <w:bidi w:val="0"/>
        <w:spacing w:before="0" w:after="0"/>
        <w:jc w:val="left"/>
        <w:rPr/>
      </w:pPr>
      <w:r>
        <w:rPr/>
        <w:t>TJxklAWExZwqimPebKmtTqS3pfXIPLnli7iwx18eyzDDGh/w2Gmg5CwPcHTWW84gWIAQeuEtqdChNg</w:t>
      </w:r>
    </w:p>
    <w:p>
      <w:pPr>
        <w:pStyle w:val="PreformattedText"/>
        <w:bidi w:val="0"/>
        <w:spacing w:before="0" w:after="0"/>
        <w:jc w:val="left"/>
        <w:rPr/>
      </w:pPr>
      <w:r>
        <w:rPr/>
        <w:t>4Lo1OQuXXmC55ZjU4hwioAiNw70sUWMr1/VfRbQ1FGbQzWJQ9vV6wb2IKMVsKsGngm0IsR1raysBSs</w:t>
      </w:r>
    </w:p>
    <w:p>
      <w:pPr>
        <w:pStyle w:val="PreformattedText"/>
        <w:bidi w:val="0"/>
        <w:spacing w:before="0" w:after="0"/>
        <w:jc w:val="left"/>
        <w:rPr/>
      </w:pPr>
      <w:r>
        <w:rPr/>
        <w:t>upnn3yHfu6qNV4//ANGZiY2ozNfsMW3bX3WbOvEyJmY+lp+ONPYK55TrsGypVnm5rDs4sEErl9Jxk9</w:t>
      </w:r>
    </w:p>
    <w:p>
      <w:pPr>
        <w:pStyle w:val="PreformattedText"/>
        <w:bidi w:val="0"/>
        <w:spacing w:before="0" w:after="0"/>
        <w:jc w:val="left"/>
        <w:rPr/>
      </w:pPr>
      <w:r>
        <w:rPr/>
        <w:t>pFqWs2vcGA4BjnicFQIx5LSwMAETInx5lGGGGH+h/JRHJtqWCvKmM6zGAqCKhVGwiVFTqRfYxNi2U2</w:t>
      </w:r>
    </w:p>
    <w:p>
      <w:pPr>
        <w:pStyle w:val="PreformattedText"/>
        <w:bidi w:val="0"/>
        <w:spacing w:before="0" w:after="0"/>
        <w:jc w:val="left"/>
        <w:rPr/>
      </w:pPr>
      <w:r>
        <w:rPr/>
        <w:t>o1VfT60aqw3plNcVSh6COOs55qOQCWmXrsZLSoMM5QfWq2QA18OWnw1s62dTCqG2pZXYJ535lt83Br</w:t>
      </w:r>
    </w:p>
    <w:p>
      <w:pPr>
        <w:pStyle w:val="PreformattedText"/>
        <w:bidi w:val="0"/>
        <w:spacing w:before="0" w:after="0"/>
        <w:jc w:val="left"/>
        <w:rPr/>
      </w:pPr>
      <w:r>
        <w:rPr/>
        <w:t>ozsa3E1tOZ45n+V00bHaYi7Y+UNtLq9vX4tq9JiAk5VOOcmqpvOxVLDwQyiVNw9IVa0rjXGzhJwT6p</w:t>
      </w:r>
    </w:p>
    <w:p>
      <w:pPr>
        <w:pStyle w:val="PreformattedText"/>
        <w:bidi w:val="0"/>
        <w:spacing w:before="0" w:after="0"/>
        <w:jc w:val="left"/>
        <w:rPr/>
      </w:pPr>
      <w:r>
        <w:rPr/>
        <w:t>N9YBUzsGEKxozu7PXAck/HGSYYY0P9T7EKOncGotcFy6cO+l3gYKsQYZK9mt72lfRStlQ18Cd6rOpA</w:t>
      </w:r>
    </w:p>
    <w:p>
      <w:pPr>
        <w:pStyle w:val="PreformattedText"/>
        <w:bidi w:val="0"/>
        <w:spacing w:before="0" w:after="0"/>
        <w:jc w:val="left"/>
        <w:rPr/>
      </w:pPr>
      <w:r>
        <w:rPr/>
        <w:t>pd6Ib0tRDjNQ8WVDKIFsUBFsYlmpVHLWOClk5Ed2HxlsmFb2IPQN1ZXzDzW/J8d8A8n8A+q27Ubu3a</w:t>
      </w:r>
    </w:p>
    <w:p>
      <w:pPr>
        <w:pStyle w:val="PreformattedText"/>
        <w:bidi w:val="0"/>
        <w:spacing w:before="0" w:after="0"/>
        <w:jc w:val="left"/>
        <w:rPr/>
      </w:pPr>
      <w:r>
        <w:rPr/>
        <w:t>/wD0+w2vXPNe4G72G4o8hxK/AvH6q6WuizaYFaJPO6qA84jkGoxT0KlzFnCtyYIilUayNB66sO3clo</w:t>
      </w:r>
    </w:p>
    <w:p>
      <w:pPr>
        <w:pStyle w:val="PreformattedText"/>
        <w:bidi w:val="0"/>
        <w:spacing w:before="0" w:after="0"/>
        <w:jc w:val="left"/>
        <w:rPr/>
      </w:pPr>
      <w:r>
        <w:rPr/>
        <w:t>wIZaZ9eUvhF5hhjQ/4aY9PLoLEJS2K6G4kJX9QpooFYNy1jhamUPizlCwtep6XrczuyVNxXYstKXf9</w:t>
      </w:r>
    </w:p>
    <w:p>
      <w:pPr>
        <w:pStyle w:val="PreformattedText"/>
        <w:bidi w:val="0"/>
        <w:spacing w:before="0" w:after="0"/>
        <w:jc w:val="left"/>
        <w:rPr/>
      </w:pPr>
      <w:r>
        <w:rPr/>
        <w:t>AsRb68nLSk2q4tupVXDPzUXFRtPexeHmBl6TOJVrEErfjy/yTY3+IeGU4uVjea+JV59usq2ug3f2Ua</w:t>
      </w:r>
    </w:p>
    <w:p>
      <w:pPr>
        <w:pStyle w:val="PreformattedText"/>
        <w:bidi w:val="0"/>
        <w:spacing w:before="0" w:after="0"/>
        <w:jc w:val="left"/>
        <w:rPr/>
      </w:pPr>
      <w:r>
        <w:rPr/>
        <w:t>HZaXL8f1upzDXieP4PjWrtFDZAxi0vxMqnz6UO0WPCoCQOoVgWQoYCpIUABnYFC6TszGBFR4Wezu7U</w:t>
      </w:r>
    </w:p>
    <w:p>
      <w:pPr>
        <w:pStyle w:val="PreformattedText"/>
        <w:bidi w:val="0"/>
        <w:spacing w:before="0" w:after="0"/>
        <w:jc w:val="left"/>
        <w:rPr/>
      </w:pPr>
      <w:r>
        <w:rPr/>
        <w:t>FBlp4/apMMaH+Z/WOUUki8VBRdLUDXEMbRdXfjxHeywo3KAW1CpLFadjYz47MvKGx6X5I62szlmP3c</w:t>
      </w:r>
    </w:p>
    <w:p>
      <w:pPr>
        <w:pStyle w:val="PreformattedText"/>
        <w:bidi w:val="0"/>
        <w:spacing w:before="0" w:after="0"/>
        <w:jc w:val="left"/>
        <w:rPr/>
      </w:pPr>
      <w:r>
        <w:rPr/>
        <w:t>2T7OwWCNYR1EIsIf6wrMjMWT4t8glby+sjyTy7F1+H4dVWsuGy1vlnj6VZOZqsfVZt+7z8y0JLTnN8</w:t>
      </w:r>
    </w:p>
    <w:p>
      <w:pPr>
        <w:pStyle w:val="PreformattedText"/>
        <w:bidi w:val="0"/>
        <w:spacing w:before="0" w:after="0"/>
        <w:jc w:val="left"/>
        <w:rPr/>
      </w:pPr>
      <w:r>
        <w:rPr/>
        <w:t>e6DDTLFT5Mw2uiixfPhVS9RDM7CIpSsKSRYS8UxT2dlcDhHuYEKF6s72EkOnDSkUnNGvfDYwxofR/u</w:t>
      </w:r>
    </w:p>
    <w:p>
      <w:pPr>
        <w:pStyle w:val="PreformattedText"/>
        <w:bidi w:val="0"/>
        <w:spacing w:before="0" w:after="0"/>
        <w:jc w:val="left"/>
        <w:rPr/>
      </w:pPr>
      <w:r>
        <w:rPr/>
        <w:t>0ZrlFiVWWY1bQY2G1wrnaxBT9NdK0X19ElcpYBbVyDeuRw9aosenq8KsoHYvXAllrRI7pWsL/ZiWW1</w:t>
      </w:r>
    </w:p>
    <w:p>
      <w:pPr>
        <w:pStyle w:val="PreformattedText"/>
        <w:bidi w:val="0"/>
        <w:spacing w:before="0" w:after="0"/>
        <w:jc w:val="left"/>
        <w:rPr/>
      </w:pPr>
      <w:r>
        <w:rPr/>
        <w:t>kB3Nrotlam89iqUWX+AX67LcUu08k8gw9BgYF1cxjlqg8u8a8h1eBMNM/F8T0Hk2q2WJkm7Lw8fwXE</w:t>
      </w:r>
    </w:p>
    <w:p>
      <w:pPr>
        <w:pStyle w:val="PreformattedText"/>
        <w:bidi w:val="0"/>
        <w:spacing w:before="0" w:after="0"/>
        <w:jc w:val="left"/>
        <w:rPr/>
      </w:pPr>
      <w:r>
        <w:rPr/>
        <w:t>xmzQjZExDkzFfyk5OSjC4ParlTXCyjp6MIDcqSigDsYIqvO5PP19IzWWFmmLAMiVzTuYY0P9z6taVq</w:t>
      </w:r>
    </w:p>
    <w:p>
      <w:pPr>
        <w:pStyle w:val="PreformattedText"/>
        <w:bidi w:val="0"/>
        <w:spacing w:before="0" w:after="0"/>
        <w:jc w:val="left"/>
        <w:rPr/>
      </w:pPr>
      <w:r>
        <w:rPr/>
        <w:t>0+sWtUj2tdDabAzultmUGdLRwiqlA6kNYzgf8wxTSBZZ37sqgVhXLs5KJbaEW5iTKYy2J37mlULMqV</w:t>
      </w:r>
    </w:p>
    <w:p>
      <w:pPr>
        <w:pStyle w:val="PreformattedText"/>
        <w:bidi w:val="0"/>
        <w:spacing w:before="0" w:after="0"/>
        <w:jc w:val="left"/>
        <w:rPr/>
      </w:pPr>
      <w:r>
        <w:rPr/>
        <w:t>iquh7xbbPF87TZDqR5D5P4/osilootTCbMVI1XyH4RbjfVj4K5+XnPj5mHevhlPjdNL5crl64rZYx2</w:t>
      </w:r>
    </w:p>
    <w:p>
      <w:pPr>
        <w:pStyle w:val="PreformattedText"/>
        <w:bidi w:val="0"/>
        <w:spacing w:before="0" w:after="0"/>
        <w:jc w:val="left"/>
        <w:rPr/>
      </w:pPr>
      <w:r>
        <w:rPr/>
        <w:t>3lflWL67ENBKgRTBDCCCPrQTsrOEHJat7kUFDA5hV45BdsOA3S2eN2GGNG/sfbKz01lqbAl0e01WVY</w:t>
      </w:r>
    </w:p>
    <w:p>
      <w:pPr>
        <w:pStyle w:val="PreformattedText"/>
        <w:bidi w:val="0"/>
        <w:spacing w:before="0" w:after="0"/>
        <w:jc w:val="left"/>
        <w:rPr/>
      </w:pPr>
      <w:r>
        <w:rPr/>
        <w:t>FtcD2xDk2MOHWuuqta60dWQ2C6u4XrZYRYjiywDHspew22ORkJXaEc1Nc9QQcA41pq+ss7OBW+NZk2</w:t>
      </w:r>
    </w:p>
    <w:p>
      <w:pPr>
        <w:pStyle w:val="PreformattedText"/>
        <w:bidi w:val="0"/>
        <w:spacing w:before="0" w:after="0"/>
        <w:jc w:val="left"/>
        <w:rPr/>
      </w:pPr>
      <w:r>
        <w:rPr/>
        <w:t>FhwQDpLNPsvIvJNXrcBcpSMeZiUteK5QWp+R/B8ev78XdXnbU26LLx/jHGpxw15SXDHNy1naJ5lHKg</w:t>
      </w:r>
    </w:p>
    <w:p>
      <w:pPr>
        <w:pStyle w:val="PreformattedText"/>
        <w:bidi w:val="0"/>
        <w:spacing w:before="0" w:after="0"/>
        <w:jc w:val="left"/>
        <w:rPr/>
      </w:pPr>
      <w:r>
        <w:rPr/>
        <w:t>hzyk6CIVnPPJgYFosMDhhPrAad+xWGM1rOeWOIK1yFyW8LtMMaN/htsL1RSY61t1WgvhNbFf7WbKtF</w:t>
      </w:r>
    </w:p>
    <w:p>
      <w:pPr>
        <w:pStyle w:val="PreformattedText"/>
        <w:bidi w:val="0"/>
        <w:spacing w:before="0" w:after="0"/>
        <w:jc w:val="left"/>
        <w:rPr/>
      </w:pPr>
      <w:r>
        <w:rPr/>
        <w:t>4ikpVU9S12VFiGWh+OmTSE6ix3Nghhhr6fcY4ZiIABZZTWoyXLduldaZRZQ61GxWNq/E+x2ml1vh9F</w:t>
      </w:r>
    </w:p>
    <w:p>
      <w:pPr>
        <w:pStyle w:val="PreformattedText"/>
        <w:bidi w:val="0"/>
        <w:spacing w:before="0" w:after="0"/>
        <w:jc w:val="left"/>
        <w:rPr/>
      </w:pPr>
      <w:r>
        <w:rPr/>
        <w:t>GGblSYbZaCIeuGxGxw/I8rC1mm3zeW7DyfO8hsT4p27qTCFFcAaZI80WxQpRnLLKbsvIxL1HM6OFVl</w:t>
      </w:r>
    </w:p>
    <w:p>
      <w:pPr>
        <w:pStyle w:val="PreformattedText"/>
        <w:bidi w:val="0"/>
        <w:spacing w:before="0" w:after="0"/>
        <w:jc w:val="left"/>
        <w:rPr/>
      </w:pPr>
      <w:r>
        <w:rPr/>
        <w:t>BLkV1lFhbhJYEjAiPLi5gGFXMuy+fH9hhhjf4cqmyENRTYz1O4Sdrk7U3NkV35dwsrldViLVdXapHC</w:t>
      </w:r>
    </w:p>
    <w:p>
      <w:pPr>
        <w:pStyle w:val="PreformattedText"/>
        <w:bidi w:val="0"/>
        <w:spacing w:before="0" w:after="0"/>
        <w:jc w:val="left"/>
        <w:rPr/>
      </w:pPr>
      <w:r>
        <w:rPr/>
        <w:t>WB1sS0W5s4DJHW6tMUVtkiwzpkU4k6sqm8qELWB6Z9KUWX/ZYSLXM469LR8WbLFYo64ocIMU2iYjZC</w:t>
      </w:r>
    </w:p>
    <w:p>
      <w:pPr>
        <w:pStyle w:val="PreformattedText"/>
        <w:bidi w:val="0"/>
        <w:spacing w:before="0" w:after="0"/>
        <w:jc w:val="left"/>
        <w:rPr/>
      </w:pPr>
      <w:r>
        <w:rPr/>
        <w:t>49lx8s3WVr9B44/h29+N11mQdG290PxvvHmNLhjFxjnICzzhLJ0MMMBB2M1+dWQpPZyCWCCpSzNEIY</w:t>
      </w:r>
    </w:p>
    <w:p>
      <w:pPr>
        <w:pStyle w:val="PreformattedText"/>
        <w:bidi w:val="0"/>
        <w:spacing w:before="0" w:after="0"/>
        <w:jc w:val="left"/>
        <w:rPr/>
      </w:pPr>
      <w:r>
        <w:rPr/>
        <w:t>xY6LDCJabWsKxZhsWyJdPje0wxo3+FbbAAtqjLq6tOQcpMO1Q1uNdkWrc0psuVqshVXt1otueKGpvq</w:t>
      </w:r>
    </w:p>
    <w:p>
      <w:pPr>
        <w:pStyle w:val="PreformattedText"/>
        <w:bidi w:val="0"/>
        <w:spacing w:before="0" w:after="0"/>
        <w:jc w:val="left"/>
        <w:rPr/>
      </w:pPr>
      <w:r>
        <w:rPr/>
        <w:t>6oFW13yTEANi/UE+/vZVFCop6GY9NKZN7PZDY5Uys2h2sZ54/nYdsuRBDKwQRiNkIhsPyvsK87Sb/Y</w:t>
      </w:r>
    </w:p>
    <w:p>
      <w:pPr>
        <w:pStyle w:val="PreformattedText"/>
        <w:bidi w:val="0"/>
        <w:spacing w:before="0" w:after="0"/>
        <w:jc w:val="left"/>
        <w:rPr/>
      </w:pPr>
      <w:r>
        <w:rPr/>
        <w:t>HxXdXeR+VazTHOyfhPyqwYhzFw2tGE2aMY/IKZNiv3YOFCm3Fy8DD2dFzCOUCrYVMJD8AGLAGgLRmt</w:t>
      </w:r>
    </w:p>
    <w:p>
      <w:pPr>
        <w:pStyle w:val="PreformattedText"/>
        <w:bidi w:val="0"/>
        <w:spacing w:before="0" w:after="0"/>
        <w:jc w:val="left"/>
        <w:rPr/>
      </w:pPr>
      <w:r>
        <w:rPr/>
        <w:t>NxK1pxigzImRPjOwkxo3s/zPt4hLWJZFsChAzvbMQ9hZglWI61rlVtTk0pVXXYK7O5sZsa2y82LCXs</w:t>
      </w:r>
    </w:p>
    <w:p>
      <w:pPr>
        <w:pStyle w:val="PreformattedText"/>
        <w:bidi w:val="0"/>
        <w:spacing w:before="0" w:after="0"/>
        <w:jc w:val="left"/>
        <w:rPr/>
      </w:pPr>
      <w:r>
        <w:rPr/>
        <w:t>ewgQK1iHp1ApKS1Fexq1XGtyRZ35YvESOGUIodxLV8Oz0OUGKy8EiWrUW9I/k+bkmxMC3B8DbTeW+K</w:t>
      </w:r>
    </w:p>
    <w:p>
      <w:pPr>
        <w:pStyle w:val="PreformattedText"/>
        <w:bidi w:val="0"/>
        <w:spacing w:before="0" w:after="0"/>
        <w:jc w:val="left"/>
        <w:rPr/>
      </w:pPr>
      <w:r>
        <w:rPr/>
        <w:t>Y+owJrNOluGc4YcyZhTNXFPyRVaAGlg9IUJrzNfVlYWeEtqhPVS6oIQsAMWx14YNW63sLO4bGUzKa4</w:t>
      </w:r>
    </w:p>
    <w:p>
      <w:pPr>
        <w:pStyle w:val="PreformattedText"/>
        <w:bidi w:val="0"/>
        <w:spacing w:before="0" w:after="0"/>
        <w:jc w:val="left"/>
        <w:rPr/>
      </w:pPr>
      <w:r>
        <w:rPr/>
        <w:t>/G1sMaN+OffP5PuxgjCm58brbXC4SwKWYHHZHtjJWmROrVtVQQaWFv3NbTErFP0JTchKWdurAWJS8B</w:t>
      </w:r>
    </w:p>
    <w:p>
      <w:pPr>
        <w:pStyle w:val="PreformattedText"/>
        <w:bidi w:val="0"/>
        <w:spacing w:before="0" w:after="0"/>
        <w:jc w:val="left"/>
        <w:rPr/>
      </w:pPr>
      <w:r>
        <w:rPr/>
        <w:t>+3iwha8M3Fy4XHstTrFWxeXgvsQ1uMlviDZ0HLDyo5StKplCCWTY511OywdrjeB6SyZmp8szcnV+I1</w:t>
      </w:r>
    </w:p>
    <w:p>
      <w:pPr>
        <w:pStyle w:val="PreformattedText"/>
        <w:bidi w:val="0"/>
        <w:spacing w:before="0" w:after="0"/>
        <w:jc w:val="left"/>
        <w:rPr/>
      </w:pPr>
      <w:r>
        <w:rPr/>
        <w:t>+UZfguxxJnrhHKGLMtaD8jo8AYtHKsFRKwVv11VCgl2BUP6SOFMSMgUVipjbbdbaUACzFlhyJcfBMy</w:t>
      </w:r>
    </w:p>
    <w:p>
      <w:pPr>
        <w:pStyle w:val="PreformattedText"/>
        <w:bidi w:val="0"/>
        <w:spacing w:before="0" w:after="0"/>
        <w:jc w:val="left"/>
        <w:rPr/>
      </w:pPr>
      <w:r>
        <w:rPr/>
        <w:t>GNG/sfYU3BleyfeKeilhYblqyFvqyO9husqyMiwWWWc1VCuqr63NgxVRKwE6u7QCyt6+6XhkqZMlKB</w:t>
      </w:r>
    </w:p>
    <w:p>
      <w:pPr>
        <w:pStyle w:val="PreformattedText"/>
        <w:bidi w:val="0"/>
        <w:spacing w:before="0" w:after="0"/>
        <w:jc w:val="left"/>
        <w:rPr/>
      </w:pPr>
      <w:r>
        <w:rPr/>
        <w:t>Xj2ZTMzdIHAyAEccArYK6oT9zBF+L8/CbJHGLMwTGbLESZA8+2OfnmzaZPhGf5HuvDPJ/I8dtZqdR5</w:t>
      </w:r>
    </w:p>
    <w:p>
      <w:pPr>
        <w:pStyle w:val="PreformattedText"/>
        <w:bidi w:val="0"/>
        <w:spacing w:before="0" w:after="0"/>
        <w:jc w:val="left"/>
        <w:rPr/>
      </w:pPr>
      <w:r>
        <w:rPr/>
        <w:t>JPizMxpmDEOUMc3hT8hBiEYM3MrKmsNELLCYDy0rhEEaIFRmXItfvYbzYyQQTDl8yGeU3eP7Exo355</w:t>
      </w:r>
    </w:p>
    <w:p>
      <w:pPr>
        <w:pStyle w:val="PreformattedText"/>
        <w:bidi w:val="0"/>
        <w:spacing w:before="0" w:after="0"/>
        <w:jc w:val="left"/>
        <w:rPr/>
      </w:pPr>
      <w:r>
        <w:rPr/>
        <w:t>H8+FqaXF4jhDksj4RmacHIDhuFFkNbqUqrsTpYGWt3dnovqtS0NWSAiIJ1cAmpqkDW4mRYRKbL1DMh</w:t>
      </w:r>
    </w:p>
    <w:p>
      <w:pPr>
        <w:pStyle w:val="PreformattedText"/>
        <w:bidi w:val="0"/>
        <w:spacing w:before="0" w:after="0"/>
        <w:jc w:val="left"/>
        <w:rPr/>
      </w:pPr>
      <w:r>
        <w:rPr/>
        <w:t>eUm2JLLujgi6EorqZ49maq21eMWZCqMM5SqMZs5flTb3bS+yp/FsfyPES3MXU7PC1+Pg+BZVEyVxpk</w:t>
      </w:r>
    </w:p>
    <w:p>
      <w:pPr>
        <w:pStyle w:val="PreformattedText"/>
        <w:bidi w:val="0"/>
        <w:spacing w:before="0" w:after="0"/>
        <w:jc w:val="left"/>
        <w:rPr/>
      </w:pPr>
      <w:r>
        <w:rPr/>
        <w:t>LUY889LhQTZPrUoqyomKHbkwgGcBTEU1idg5VBaolxyGMSE0igXG+WGfHmwMaN+uf0fx3Q/aK6gGDH</w:t>
      </w:r>
    </w:p>
    <w:p>
      <w:pPr>
        <w:pStyle w:val="PreformattedText"/>
        <w:bidi w:val="0"/>
        <w:spacing w:before="0" w:after="0"/>
        <w:jc w:val="left"/>
        <w:rPr/>
      </w:pPr>
      <w:r>
        <w:rPr/>
        <w:t>0LaMzLy0TrlHolYQp0rFCm5rLCbFPKFpWjJEYpytljF+3UhUASXpHjt1rYEyuI2bYFUtGsQhEDj7rE</w:t>
      </w:r>
    </w:p>
    <w:p>
      <w:pPr>
        <w:pStyle w:val="PreformattedText"/>
        <w:bidi w:val="0"/>
        <w:spacing w:before="0" w:after="0"/>
        <w:jc w:val="left"/>
        <w:rPr/>
      </w:pPr>
      <w:r>
        <w:rPr/>
        <w:t>C+FZzATGNgUYpsAmIdlPIPKatvs9jqNTom1mrzdSDrth4Z5b51stVttTl3KI8SVm8ebzsp6tK3JRQa</w:t>
      </w:r>
    </w:p>
    <w:p>
      <w:pPr>
        <w:pStyle w:val="PreformattedText"/>
        <w:bidi w:val="0"/>
        <w:spacing w:before="0" w:after="0"/>
        <w:jc w:val="left"/>
        <w:rPr/>
      </w:pPr>
      <w:r>
        <w:rPr/>
        <w:t>oZWxHTgL1ME+oKbHZYQsZiyxhc2TZyk5w4ldxyWb14jl8tG9n0P4n2RAptxrbwlZCtbbQjPfDh5mKc</w:t>
      </w:r>
    </w:p>
    <w:p>
      <w:pPr>
        <w:pStyle w:val="PreformattedText"/>
        <w:bidi w:val="0"/>
        <w:spacing w:before="0" w:after="0"/>
        <w:jc w:val="left"/>
        <w:rPr/>
      </w:pPr>
      <w:r>
        <w:rPr/>
        <w:t>K3EOMalWsIzl2aGtVqLVZFXQUMtdtcFmLbYzkQj7HNcpqavHCTvHIClrwKSxdwwhDlrBUiWFn+IdhH</w:t>
      </w:r>
    </w:p>
    <w:p>
      <w:pPr>
        <w:pStyle w:val="PreformattedText"/>
        <w:bidi w:val="0"/>
        <w:spacing w:before="0" w:after="0"/>
        <w:jc w:val="left"/>
        <w:rPr/>
      </w:pPr>
      <w:r>
        <w:rPr/>
        <w:t>lcMYVQxhjHzrZNbwJrMzYUU4m43uuONfpPJNtkZVXxHvHjrUQMeZQ84cp9YHZvSxRWORCASVd0rq5a</w:t>
      </w:r>
    </w:p>
    <w:p>
      <w:pPr>
        <w:pStyle w:val="PreformattedText"/>
        <w:bidi w:val="0"/>
        <w:spacing w:before="0" w:after="0"/>
        <w:jc w:val="left"/>
        <w:rPr/>
      </w:pPr>
      <w:r>
        <w:rPr/>
        <w:t>3sypCSweNKnyJe971xVZNeha45IeCay3AsYN6P93uagkvUFNdiF6xXei2sde2VFHNVv/V/3JeMlsy3</w:t>
      </w:r>
    </w:p>
    <w:p>
      <w:pPr>
        <w:pStyle w:val="PreformattedText"/>
        <w:bidi w:val="0"/>
        <w:spacing w:before="0" w:after="0"/>
        <w:jc w:val="left"/>
        <w:rPr/>
      </w:pPr>
      <w:r>
        <w:rPr/>
        <w:t>IRmIqXHTDz8FMEV2tXZU4sL5IdlUgOHWwVGWNwyCFUtWcCum/Jo5rFgtuoBr+y5ylw+ItisyAIZcIJ</w:t>
      </w:r>
    </w:p>
    <w:p>
      <w:pPr>
        <w:pStyle w:val="PreformattedText"/>
        <w:bidi w:val="0"/>
        <w:spacing w:before="0" w:after="0"/>
        <w:jc w:val="left"/>
        <w:rPr/>
      </w:pPr>
      <w:r>
        <w:rPr/>
        <w:t>eEnzztuup021wNHk5IwcjeU52upTKxV2tifGuylwxy0wzmjzwFWWFTFijvS8Dho6xrTapnHILJXGgY</w:t>
      </w:r>
    </w:p>
    <w:p>
      <w:pPr>
        <w:pStyle w:val="PreformattedText"/>
        <w:bidi w:val="0"/>
        <w:spacing w:before="0" w:after="0"/>
        <w:jc w:val="left"/>
        <w:rPr/>
      </w:pPr>
      <w:r>
        <w:rPr/>
        <w:t>zm85D2yleWfCTjJfIciUzxa5g4YGGc/0saoLbYn2KSzCy2lLjWZRZZerI9N1lgyLGKKxiEKSkWZcN6</w:t>
      </w:r>
    </w:p>
    <w:p>
      <w:pPr>
        <w:pStyle w:val="PreformattedText"/>
        <w:bidi w:val="0"/>
        <w:spacing w:before="0" w:after="0"/>
        <w:jc w:val="left"/>
        <w:rPr/>
      </w:pPr>
      <w:r>
        <w:rPr/>
        <w:t>ZL5zZiWWVV4j4jUVUKAyo0CVremOZY6idmcwIw5NoT6ez2LV9NRtXw7PxbMoRZlAxJlix/kryDXDyF</w:t>
      </w:r>
    </w:p>
    <w:p>
      <w:pPr>
        <w:pStyle w:val="PreformattedText"/>
        <w:bidi w:val="0"/>
        <w:spacing w:before="0" w:after="0"/>
        <w:jc w:val="left"/>
        <w:rPr/>
      </w:pPr>
      <w:r>
        <w:rPr/>
        <w:t>fFqKLvJsOl/BKtpgafXZevs1mTlVbLxvZ5ExJdMM5o869F2eBgvPWpYkC9SztQXQHkhI8DAvAxYtYc</w:t>
      </w:r>
    </w:p>
    <w:p>
      <w:pPr>
        <w:pStyle w:val="PreformattedText"/>
        <w:bidi w:val="0"/>
        <w:spacing w:before="0" w:after="0"/>
        <w:jc w:val="left"/>
        <w:rPr/>
      </w:pPr>
      <w:r>
        <w:rPr/>
        <w:t>hmNK9SMIO+VLYzIBPArWV1KspBH9KbbcZhZXbEpTMChMRXNjqpeqwAJ9d1JotQrWhlK8KwXGN71iEs</w:t>
      </w:r>
    </w:p>
    <w:p>
      <w:pPr>
        <w:pStyle w:val="PreformattedText"/>
        <w:bidi w:val="0"/>
        <w:spacing w:before="0" w:after="0"/>
        <w:jc w:val="left"/>
        <w:rPr/>
      </w:pPr>
      <w:r>
        <w:rPr/>
        <w:t>6G5iHQGrKxb3auj/AJkiIKmn1otcdlCkVi2vKuxgis1tuMotPLQwW+LZuWDKJlrMc5Y8s2KY2RqMjX</w:t>
      </w:r>
    </w:p>
    <w:p>
      <w:pPr>
        <w:pStyle w:val="PreformattedText"/>
        <w:bidi w:val="0"/>
        <w:spacing w:before="0" w:after="0"/>
        <w:jc w:val="left"/>
        <w:rPr/>
      </w:pPr>
      <w:r>
        <w:rPr/>
        <w:t>4+Xi0a7CyHw7Nxtsm3xzF8tpszs2z4R2+TMSZIxTlL5urxpYlih67AGVWKrO3aPKWvCxSTGix2MRSr</w:t>
      </w:r>
    </w:p>
    <w:p>
      <w:pPr>
        <w:pStyle w:val="PreformattedText"/>
        <w:bidi w:val="0"/>
        <w:spacing w:before="0" w:after="0"/>
        <w:jc w:val="left"/>
        <w:rPr/>
      </w:pPr>
      <w:r>
        <w:rPr/>
        <w:t>x3ymUVt3qGMlxyrbnWKJ8cWMrqVIKlSv55/LOgW9iQoW5af+hMmyFfquXFFc5aM6OyWGtQyQs6I2EI</w:t>
      </w:r>
    </w:p>
    <w:p>
      <w:pPr>
        <w:pStyle w:val="PreformattedText"/>
        <w:bidi w:val="0"/>
        <w:spacing w:before="0" w:after="0"/>
        <w:jc w:val="left"/>
        <w:rPr/>
      </w:pPr>
      <w:r>
        <w:rPr/>
        <w:t>ARzkRFYFAnND1PZDK8lcuqwVbDGePawWvqpa1ahLz9xqKNYhdKrGAfIT4k2d4AxZkLMM5K/Kedm5WK</w:t>
      </w:r>
    </w:p>
    <w:p>
      <w:pPr>
        <w:pStyle w:val="PreformattedText"/>
        <w:bidi w:val="0"/>
        <w:spacing w:before="0" w:after="0"/>
        <w:jc w:val="left"/>
        <w:rPr/>
      </w:pPr>
      <w:r>
        <w:rPr/>
        <w:t>MHKobDvx002TtsB/H9/rNnl7vD2GJTrPh3YZcxZlig2jzo9zHDz660qhVlE6kMOjhIHBM4adiqViO3</w:t>
      </w:r>
    </w:p>
    <w:p>
      <w:pPr>
        <w:pStyle w:val="PreformattedText"/>
        <w:bidi w:val="0"/>
        <w:spacing w:before="0" w:after="0"/>
        <w:jc w:val="left"/>
        <w:rPr/>
      </w:pPr>
      <w:r>
        <w:rPr/>
        <w:t>ZiRmFAiFcZUOTZezlAgYfGbMrqVKFCpUr144/f2f8ANdestllhCj7CgxlyDlWPjXVMzBjKTGaoStQn</w:t>
      </w:r>
    </w:p>
    <w:p>
      <w:pPr>
        <w:pStyle w:val="PreformattedText"/>
        <w:bidi w:val="0"/>
        <w:spacing w:before="0" w:after="0"/>
        <w:jc w:val="left"/>
        <w:rPr/>
      </w:pPr>
      <w:r>
        <w:rPr/>
        <w:t>1BcSpIqita3QxWSymwsLFjs7Ooizm41qaERG7KvZjZbjL1d1UNcHSwGO1o+Edk0Aw5YswzdPPfJszc</w:t>
      </w:r>
    </w:p>
    <w:p>
      <w:pPr>
        <w:pStyle w:val="PreformattedText"/>
        <w:bidi w:val="0"/>
        <w:spacing w:before="0" w:after="0"/>
        <w:jc w:val="left"/>
        <w:rPr/>
      </w:pPr>
      <w:r>
        <w:rPr/>
        <w:t>bHNv2OqpwM3Cy8XX+brut3sm8bvXyfcRm8b2htomStfrztHpXFyKyBEi1h+4BLRY7ztjtYOwIRRYUu</w:t>
      </w:r>
    </w:p>
    <w:p>
      <w:pPr>
        <w:pStyle w:val="PreformattedText"/>
        <w:bidi w:val="0"/>
        <w:spacing w:before="0" w:after="0"/>
        <w:jc w:val="left"/>
        <w:rPr/>
      </w:pPr>
      <w:r>
        <w:rPr/>
        <w:t>eNWsue+29qSI519TDJlsslQrFi/GcZXUqVKshUqVKlevH5sZVLlAXaxlLnuGEZGR61s+yu/76LaHV6</w:t>
      </w:r>
    </w:p>
    <w:p>
      <w:pPr>
        <w:pStyle w:val="PreformattedText"/>
        <w:bidi w:val="0"/>
        <w:spacing w:before="0" w:after="0"/>
        <w:jc w:val="left"/>
        <w:rPr/>
      </w:pPr>
      <w:r>
        <w:rPr/>
        <w:t>o79FgCmmyh+6Wix7FZIBTW6VrLE4acVujWrkoxtb62ax0yDVEtzA7FyhZGYVixWx/ANqDMYsCMYbnL</w:t>
      </w:r>
    </w:p>
    <w:p>
      <w:pPr>
        <w:pStyle w:val="PreformattedText"/>
        <w:bidi w:val="0"/>
        <w:spacing w:before="0" w:after="0"/>
        <w:jc w:val="left"/>
        <w:rPr/>
      </w:pPr>
      <w:r>
        <w:rPr/>
        <w:t>zsnIF9q0f9GFQcXTY/kePvdXrbdmPJ8XVa3ZPTf4xmUm4JEPyCCFJtdUVZ24ZFLElRcnHNdj1fWrNY</w:t>
      </w:r>
    </w:p>
    <w:p>
      <w:pPr>
        <w:pStyle w:val="PreformattedText"/>
        <w:bidi w:val="0"/>
        <w:spacing w:before="0" w:after="0"/>
        <w:jc w:val="left"/>
        <w:rPr/>
      </w:pPr>
      <w:r>
        <w:rPr/>
        <w:t>4WsK5a3vbLZaaRAMGq05VlrGVCuXT4yjB1KlSpUqVKlSpUqVII9WV12U2rK3dLqiaUuy/pdFa6wDHc</w:t>
      </w:r>
    </w:p>
    <w:p>
      <w:pPr>
        <w:pStyle w:val="PreformattedText"/>
        <w:bidi w:val="0"/>
        <w:spacing w:before="0" w:after="0"/>
        <w:jc w:val="left"/>
        <w:rPr/>
      </w:pPr>
      <w:r>
        <w:rPr/>
        <w:t>Mlj2VrXjtSarqwvFa8h1drQ6hbBKFtnS8tal9jNbZWFDiWm0Y6o/C5Nla2o9tYatVScGNUQtf/QJVf</w:t>
      </w:r>
    </w:p>
    <w:p>
      <w:pPr>
        <w:pStyle w:val="PreformattedText"/>
        <w:bidi w:val="0"/>
        <w:spacing w:before="0" w:after="0"/>
        <w:jc w:val="left"/>
        <w:rPr/>
      </w:pPr>
      <w:r>
        <w:rPr/>
        <w:t>psq8UkywVj5l3OBlvX0TJRdbhCnM8g12xs0GRjb2rTLRfm3X0fGF1ZsglB+QjY5PMQpSK+AxnXhDYX</w:t>
      </w:r>
    </w:p>
    <w:p>
      <w:pPr>
        <w:pStyle w:val="PreformattedText"/>
        <w:bidi w:val="0"/>
        <w:spacing w:before="0" w:after="0"/>
        <w:jc w:val="left"/>
        <w:rPr/>
      </w:pPr>
      <w:r>
        <w:rPr/>
        <w:t>AQV1OzhOvb7bSqBXFtl1hlAaY6UrkNls5CoKpePi8EMCpUqVKlepUqVKlShUrwSydbjRclb1XClFLS</w:t>
      </w:r>
    </w:p>
    <w:p>
      <w:pPr>
        <w:pStyle w:val="PreformattedText"/>
        <w:bidi w:val="0"/>
        <w:spacing w:before="0" w:after="0"/>
        <w:jc w:val="left"/>
        <w:rPr/>
      </w:pPr>
      <w:r>
        <w:rPr/>
        <w:t>u17nVUwrA1TPejrLUsotjtKwDkmwu7j6qaUpra+5r7cg2Cg1EZBVltauwgO1ljAoqqS3dZj3WekrZT</w:t>
      </w:r>
    </w:p>
    <w:p>
      <w:pPr>
        <w:pStyle w:val="PreformattedText"/>
        <w:bidi w:val="0"/>
        <w:spacing w:before="0" w:after="0"/>
        <w:jc w:val="left"/>
        <w:rPr/>
      </w:pPr>
      <w:r>
        <w:rPr/>
        <w:t>Ub7h2tXKX4q2uSARMgGfNvk1/kdRTQ36RK8SjZYOo220zNHmaHI31niOXrBkLi3fDWSphGLPkRXLhk</w:t>
      </w:r>
    </w:p>
    <w:p>
      <w:pPr>
        <w:pStyle w:val="PreformattedText"/>
        <w:bidi w:val="0"/>
        <w:spacing w:before="0" w:after="0"/>
        <w:jc w:val="left"/>
        <w:rPr/>
      </w:pPr>
      <w:r>
        <w:rPr/>
        <w:t>eA1mpglic9gxFsV2sQ0LagYlgqMvftcbjaRKoTrqyMpshjOapTXlT4schlIKlSpUqVKlSpUqVZShUG</w:t>
      </w:r>
    </w:p>
    <w:p>
      <w:pPr>
        <w:pStyle w:val="PreformattedText"/>
        <w:bidi w:val="0"/>
        <w:spacing w:before="0" w:after="0"/>
        <w:jc w:val="left"/>
        <w:rPr/>
      </w:pPr>
      <w:r>
        <w:rPr/>
        <w:t>0C02PTbis5v6IbK2jNbebWgUOtv/AFtHrat0NaJXBbm2f9BfuJShLRozcNStQX7cy/7lJLvHorBSI9</w:t>
      </w:r>
    </w:p>
    <w:p>
      <w:pPr>
        <w:pStyle w:val="PreformattedText"/>
        <w:bidi w:val="0"/>
        <w:spacing w:before="0" w:after="0"/>
        <w:jc w:val="left"/>
        <w:rPr/>
      </w:pPr>
      <w:r>
        <w:rPr/>
        <w:t>4AV2gYhYlJuMCgVrbAfg/ZZYlUy1aec5C4aFMqpbNRqrXtxdXfrzrDTfoNDlGLn6y/4lypVLZiH5FP</w:t>
      </w:r>
    </w:p>
    <w:p>
      <w:pPr>
        <w:pStyle w:val="PreformattedText"/>
        <w:bidi w:val="0"/>
        <w:spacing w:before="0" w:after="0"/>
        <w:jc w:val="left"/>
        <w:rPr/>
      </w:pPr>
      <w:r>
        <w:rPr/>
        <w:t>Ns6O3GMQKpa/DzhJaVnVQHsC1MpZ7VZoxsFxtiBYJrqrJlG6MZi1LXln41vMYEEEFSpXqVKFSpUqVK</w:t>
      </w:r>
    </w:p>
    <w:p>
      <w:pPr>
        <w:pStyle w:val="PreformattedText"/>
        <w:bidi w:val="0"/>
        <w:spacing w:before="0" w:after="0"/>
        <w:jc w:val="left"/>
        <w:rPr/>
      </w:pPr>
      <w:r>
        <w:rPr/>
        <w:t>lDXdKralJNy1umbT3U8ovFpyasWxVBclqlFa1PTWlK0HKLMbOzQK9P1tWrJa94sFpOXW1XVFF63Kyt</w:t>
      </w:r>
    </w:p>
    <w:p>
      <w:pPr>
        <w:pStyle w:val="PreformattedText"/>
        <w:bidi w:val="0"/>
        <w:spacing w:before="0" w:after="0"/>
        <w:jc w:val="left"/>
        <w:rPr/>
      </w:pPr>
      <w:r>
        <w:rPr/>
        <w:t>axhHetuVoIxaWyS3FgtTvaDGnx1sbgJizKXbX6mm42Z7PmUbXW5cwT4/esa/yhcbY7aoDCxSvxhmKK</w:t>
      </w:r>
    </w:p>
    <w:p>
      <w:pPr>
        <w:pStyle w:val="PreformattedText"/>
        <w:bidi w:val="0"/>
        <w:spacing w:before="0" w:after="0"/>
        <w:jc w:val="left"/>
        <w:rPr/>
      </w:pPr>
      <w:r>
        <w:rPr/>
        <w:t>DeMU/JrdiSLWRql4pljKe4UJfX2rb660oe4ksCqywMXN0tNYRaK8Wq85lt1kpXEocZjeCWxvfBHUqV</w:t>
      </w:r>
    </w:p>
    <w:p>
      <w:pPr>
        <w:pStyle w:val="PreformattedText"/>
        <w:bidi w:val="0"/>
        <w:spacing w:before="0" w:after="0"/>
        <w:jc w:val="left"/>
        <w:rPr/>
      </w:pPr>
      <w:r>
        <w:rPr/>
        <w:t>KlSpUqVKFWRxZY6UlXrLPiB8gs4C2APfk2NiPY5N1wemqvGSqyECzEa+1sqvIFtlwR6ra0i2VXsGpr</w:t>
      </w:r>
    </w:p>
    <w:p>
      <w:pPr>
        <w:pStyle w:val="PreformattedText"/>
        <w:bidi w:val="0"/>
        <w:spacing w:before="0" w:after="0"/>
        <w:jc w:val="left"/>
        <w:rPr/>
      </w:pPr>
      <w:r>
        <w:rPr/>
        <w:t>xhVnL/ANC3ANCrV2LSvLxHZRBjC0W5QBVSzGsmqqXVY2TrckDDbJHneSHwE1ulx7x5OtlePhbLI3mJ</w:t>
      </w:r>
    </w:p>
    <w:p>
      <w:pPr>
        <w:pStyle w:val="PreformattedText"/>
        <w:bidi w:val="0"/>
        <w:spacing w:before="0" w:after="0"/>
        <w:jc w:val="left"/>
        <w:rPr/>
      </w:pPr>
      <w:r>
        <w:rPr/>
        <w:t>W/kWJfi7HcV2HAxr9P4LEmOcoY8+UiAr97GriRDQrzr0EqF1hTGQr3DOpjggFo4Zr3Zqos19fOVbkW</w:t>
      </w:r>
    </w:p>
    <w:p>
      <w:pPr>
        <w:pStyle w:val="PreformattedText"/>
        <w:bidi w:val="0"/>
        <w:spacing w:before="0" w:after="0"/>
        <w:jc w:val="left"/>
        <w:rPr/>
      </w:pPr>
      <w:r>
        <w:rPr/>
        <w:t>sQMHHqqy2yX8VsrJ/PBHUr1KlSpUqVKfQqPFdA1bvWCrBnew21F16YiW0CtotqVkVVkm0tgO1lcrH1</w:t>
      </w:r>
    </w:p>
    <w:p>
      <w:pPr>
        <w:pStyle w:val="PreformattedText"/>
        <w:bidi w:val="0"/>
        <w:spacing w:before="0" w:after="0"/>
        <w:jc w:val="left"/>
        <w:rPr/>
      </w:pPr>
      <w:r>
        <w:rPr/>
        <w:t>PWcezGtp5+7FyTaIsql5FhfoKA1N5yDHUAE4/wD39wOqFLGAhW5ivW6Wp8W7ITENw+UM3KbT4z7SvF</w:t>
      </w:r>
    </w:p>
    <w:p>
      <w:pPr>
        <w:pStyle w:val="PreformattedText"/>
        <w:bidi w:val="0"/>
        <w:spacing w:before="0" w:after="0"/>
        <w:jc w:val="left"/>
        <w:rPr/>
      </w:pPr>
      <w:r>
        <w:rPr/>
        <w:t>r8No1OY3luCNLRqrExBt8Qy6i01bbxmyhsWZgpPym8BZLCr1HvjwmLOUa4qKrJwRRLY/vkmw3wymBt</w:t>
      </w:r>
    </w:p>
    <w:p>
      <w:pPr>
        <w:pStyle w:val="PreformattedText"/>
        <w:bidi w:val="0"/>
        <w:spacing w:before="0" w:after="0"/>
        <w:jc w:val="left"/>
        <w:rPr/>
      </w:pPr>
      <w:r>
        <w:rPr/>
        <w:t>bVc+Zc7scerBqYZzkaJsJz++OOCpUqVKlStb05BoAWI5usH0ujRyh5qZnyY1iD7ewQ4pxrcdk4xCrL</w:t>
      </w:r>
    </w:p>
    <w:p>
      <w:pPr>
        <w:pStyle w:val="PreformattedText"/>
        <w:bidi w:val="0"/>
        <w:spacing w:before="0" w:after="0"/>
        <w:jc w:val="left"/>
        <w:rPr/>
      </w:pPr>
      <w:r>
        <w:rPr/>
        <w:t>Yli3329ueVLPjkr9Bow0d3vrtQIK3S4tlKSuLZeSiMUUyk3LwTbWSHuFaXN8I7FhSXHynfenjmTsMb</w:t>
      </w:r>
    </w:p>
    <w:p>
      <w:pPr>
        <w:pStyle w:val="PreformattedText"/>
        <w:bidi w:val="0"/>
        <w:spacing w:before="0" w:after="0"/>
        <w:jc w:val="left"/>
        <w:rPr/>
      </w:pPr>
      <w:r>
        <w:rPr/>
        <w:t>Dsw9jnnaa/yypoH02NsMDOTGbU6zc0YmHrTq3omUqT5VsYh3tYBK2Q1EIWHpFtlQZUYwRGyoXSGLLD</w:t>
      </w:r>
    </w:p>
    <w:p>
      <w:pPr>
        <w:pStyle w:val="PreformattedText"/>
        <w:bidi w:val="0"/>
        <w:spacing w:before="0" w:after="0"/>
        <w:jc w:val="left"/>
        <w:rPr/>
      </w:pPr>
      <w:r>
        <w:rPr/>
        <w:t>cMgyqYtdS5VuTaTTXh4lKXPn5CHWPpnP8ALjgqQVKkXYwam77HpZqkyJYHU0NUFLpGGSlFwFadw1xU</w:t>
      </w:r>
    </w:p>
    <w:p>
      <w:pPr>
        <w:pStyle w:val="PreformattedText"/>
        <w:bidi w:val="0"/>
        <w:spacing w:before="0" w:after="0"/>
        <w:jc w:val="left"/>
        <w:rPr/>
      </w:pPr>
      <w:r>
        <w:rPr/>
        <w:t>dPqWqn0GVKVsqGIKfrEe3HYsi9MEhvrQKv8AzIi2PdY2NkFuqrfFuMDI1phFhFlVTsGsX4xz7okeeZ</w:t>
      </w:r>
    </w:p>
    <w:p>
      <w:pPr>
        <w:pStyle w:val="PreformattedText"/>
        <w:bidi w:val="0"/>
        <w:spacing w:before="0" w:after="0"/>
        <w:jc w:val="left"/>
        <w:rPr/>
      </w:pPr>
      <w:r>
        <w:rPr/>
        <w:t>vm1ijX67L02HRsMbH1GbsqmwsKrF8pwfKNh5AfHHsObdenidyS5Z8oWXWCMplYVeCe5bkGs2FZxWql</w:t>
      </w:r>
    </w:p>
    <w:p>
      <w:pPr>
        <w:pStyle w:val="PreformattedText"/>
        <w:bidi w:val="0"/>
        <w:spacing w:before="0" w:after="0"/>
        <w:jc w:val="left"/>
        <w:rPr/>
      </w:pPr>
      <w:r>
        <w:rPr/>
        <w:t>mc2QMLOETIXIstaJNTTkNmX2MqYGNWpObdcwmA/jTn+vBBUrdXwKwGYZWGl1anuVdAlwLWixNXZWa1</w:t>
      </w:r>
    </w:p>
    <w:p>
      <w:pPr>
        <w:pStyle w:val="PreformattedText"/>
        <w:bidi w:val="0"/>
        <w:spacing w:before="0" w:after="0"/>
        <w:jc w:val="left"/>
        <w:rPr/>
      </w:pPr>
      <w:r>
        <w:rPr/>
        <w:t>qjtYVYA19XXqgEVWZDVFAW8cCdDXiwHst6tQbClr2WnJruBNxWK3UKtWIbY8rR2sn25FAajOxsknnz</w:t>
      </w:r>
    </w:p>
    <w:p>
      <w:pPr>
        <w:pStyle w:val="PreformattedText"/>
        <w:bidi w:val="0"/>
        <w:spacing w:before="0" w:after="0"/>
        <w:jc w:val="left"/>
        <w:rPr/>
      </w:pPr>
      <w:r>
        <w:rPr/>
        <w:t>HY/8WC1TYfk2x0uL462o8n1FC664+U73AfEe/wAXOXmZ9Gyxvj66NDPk1nRGNgapUKm5Y9azkMYqVN</w:t>
      </w:r>
    </w:p>
    <w:p>
      <w:pPr>
        <w:pStyle w:val="PreformattedText"/>
        <w:bidi w:val="0"/>
        <w:spacing w:before="0" w:after="0"/>
        <w:jc w:val="left"/>
        <w:rPr/>
      </w:pPr>
      <w:r>
        <w:rPr/>
        <w:t>Ywglrq4rWou12RLzYYk1qZl+Q/GHj4+Oi3tnXxnw54c5/uQQ9gKrYWV7Kba8lM3/oat8C6ksp7smvr</w:t>
      </w:r>
    </w:p>
    <w:p>
      <w:pPr>
        <w:pStyle w:val="PreformattedText"/>
        <w:bidi w:val="0"/>
        <w:spacing w:before="0" w:after="0"/>
        <w:jc w:val="left"/>
        <w:rPr/>
      </w:pPr>
      <w:r>
        <w:rPr/>
        <w:t>pTqGZmJbnstdwEWWp9aKiVV3DiwVIC0L1isFmJopAdLHusttlRUFqVtiNXLL0OQJza6JWVCNl0fHGy</w:t>
      </w:r>
    </w:p>
    <w:p>
      <w:pPr>
        <w:pStyle w:val="PreformattedText"/>
        <w:bidi w:val="0"/>
        <w:spacing w:before="0" w:after="0"/>
        <w:jc w:val="left"/>
        <w:rPr/>
      </w:pPr>
      <w:r>
        <w:rPr/>
        <w:t>aK+RfqXzKNHtN/qtXmfbnbXY5/ieT8jZunzvIvLdtmbG3HTOyqM3Ks+KMvkSyfJTIsuCrUVAW2d+SD</w:t>
      </w:r>
    </w:p>
    <w:p>
      <w:pPr>
        <w:pStyle w:val="PreformattedText"/>
        <w:bidi w:val="0"/>
        <w:spacing w:before="0" w:after="0"/>
        <w:jc w:val="left"/>
        <w:rPr/>
      </w:pPr>
      <w:r>
        <w:rPr/>
        <w:t>Alj4lgDmtuHCu1vZVtFxtjwnXUcZdtz4uPiY/YvmZF1hdEpTwVj/AIVdqlHfhkOLYlFivY3Zctbjjp</w:t>
      </w:r>
    </w:p>
    <w:p>
      <w:pPr>
        <w:pStyle w:val="PreformattedText"/>
        <w:bidi w:val="0"/>
        <w:spacing w:before="0" w:after="0"/>
        <w:jc w:val="left"/>
        <w:rPr/>
      </w:pPr>
      <w:r>
        <w:rPr/>
        <w:t>g3UY9deB/yutcRXiKQ0zCIQCj11tKIYruK3QvEW0IvUQCuGcmt0ZGmQFAsIF/b66zVakNKEKxCWtav</w:t>
      </w:r>
    </w:p>
    <w:p>
      <w:pPr>
        <w:pStyle w:val="PreformattedText"/>
        <w:bidi w:val="0"/>
        <w:spacing w:before="0" w:after="0"/>
        <w:jc w:val="left"/>
        <w:rPr/>
      </w:pPr>
      <w:r>
        <w:rPr/>
        <w:t>wtsxLrKjn15mLcmDn1+Q7LyNL8yrI1fjnmHknky5eT5dRrV8U2dzmvWfDWWIgyF+TTUli3HtWhWg2w</w:t>
      </w:r>
    </w:p>
    <w:p>
      <w:pPr>
        <w:pStyle w:val="PreformattedText"/>
        <w:bidi w:val="0"/>
        <w:spacing w:before="0" w:after="0"/>
        <w:jc w:val="left"/>
        <w:rPr/>
      </w:pPr>
      <w:r>
        <w:rPr/>
        <w:t>R0E7rMpcQMlaOHyL7lblSpuNz2Mx41NObkZF1VODiqhF9uZczKKa0XwKH/AAl7m7LUKA1rMFCpWaI7</w:t>
      </w:r>
    </w:p>
    <w:p>
      <w:pPr>
        <w:pStyle w:val="PreformattedText"/>
        <w:bidi w:val="0"/>
        <w:spacing w:before="0" w:after="0"/>
        <w:jc w:val="left"/>
        <w:rPr/>
      </w:pPr>
      <w:r>
        <w:rPr/>
        <w:t>JVYjJaM81RbrM4314rYV1HXGXKPZBxbXSrVhiyvW5dAsY5lxJ9O1S21LC9brGVIgtsS1KYXFmIuUoJ</w:t>
      </w:r>
    </w:p>
    <w:p>
      <w:pPr>
        <w:pStyle w:val="PreformattedText"/>
        <w:bidi w:val="0"/>
        <w:spacing w:before="0" w:after="0"/>
        <w:jc w:val="left"/>
        <w:rPr/>
      </w:pPr>
      <w:r>
        <w:rPr/>
        <w:t>sermprwk+P9jW28yddVgjR+ReZa/UeI5/hmN4Pt/GcjU+I+PeR/Gfi2Dn5WH4ylDZWzxk2Gb5H8F5i</w:t>
      </w:r>
    </w:p>
    <w:p>
      <w:pPr>
        <w:pStyle w:val="PreformattedText"/>
        <w:bidi w:val="0"/>
        <w:spacing w:before="0" w:after="0"/>
        <w:jc w:val="left"/>
        <w:rPr/>
      </w:pPr>
      <w:r>
        <w:rPr/>
        <w:t>yqZk+T3rFpsUBX4pS1Vb7ayV6ZErpDtkXkG11ZkUh7muZ5jY9lWK2fkouFhIObbsq+xpTWiKvgYP+H</w:t>
      </w:r>
    </w:p>
    <w:p>
      <w:pPr>
        <w:pStyle w:val="PreformattedText"/>
        <w:bidi w:val="0"/>
        <w:spacing w:before="0" w:after="0"/>
        <w:jc w:val="left"/>
        <w:rPr/>
      </w:pPr>
      <w:r>
        <w:rPr/>
        <w:t>/mpRSVJQ3VOjFSGqW1uWVqWozxgWGzuIqVuc8bDDy7MkIcT/zrdc2ttwWq7o1UKpU6VrmBgGdLFrGU</w:t>
      </w:r>
    </w:p>
    <w:p>
      <w:pPr>
        <w:pStyle w:val="PreformattedText"/>
        <w:bidi w:val="0"/>
        <w:spacing w:before="0" w:after="0"/>
        <w:jc w:val="left"/>
        <w:rPr/>
      </w:pPr>
      <w:r>
        <w:rPr/>
        <w:t>wVFVFrLV2WRKlV2LIrVgcJSzdQwARq/u1OX5vf41jUZG/wBJVp0O03fj9OPm6WinzPRpRXTsNpVlN5</w:t>
      </w:r>
    </w:p>
    <w:p>
      <w:pPr>
        <w:pStyle w:val="PreformattedText"/>
        <w:bidi w:val="0"/>
        <w:spacing w:before="0" w:after="0"/>
        <w:jc w:val="left"/>
        <w:rPr/>
      </w:pPr>
      <w:r>
        <w:rPr/>
        <w:t>IM1/JHC/C0Q47Z0+RmrCixWCU/VU/K+kQEPeVbm5WMcoFUJxcriw1LjS53TA161Klhyrrn611Y9Aor</w:t>
      </w:r>
    </w:p>
    <w:p>
      <w:pPr>
        <w:pStyle w:val="PreformattedText"/>
        <w:bidi w:val="0"/>
        <w:spacing w:before="0" w:after="0"/>
        <w:jc w:val="left"/>
        <w:rPr/>
      </w:pPr>
      <w:r>
        <w:rPr/>
        <w:t>p8KQzj+//8QAShAAAgIBAwIFAgMFBQYFAwALAQIAEQMEEiExQQUTIlFhEHEjMkIUIEBSgQYwUGCRFT</w:t>
      </w:r>
    </w:p>
    <w:p>
      <w:pPr>
        <w:pStyle w:val="PreformattedText"/>
        <w:bidi w:val="0"/>
        <w:spacing w:before="0" w:after="0"/>
        <w:jc w:val="left"/>
        <w:rPr/>
      </w:pPr>
      <w:r>
        <w:rPr/>
        <w:t>NiobHBJENwctElU4I0osIWkuFEY4Cy8f/aAAgBAQADPwD/ANROv+d2Pb/0bZugjHqZjXtFHb/0ZuXy</w:t>
      </w:r>
    </w:p>
    <w:p>
      <w:pPr>
        <w:pStyle w:val="PreformattedText"/>
        <w:bidi w:val="0"/>
        <w:spacing w:before="0" w:after="0"/>
        <w:jc w:val="left"/>
        <w:rPr/>
      </w:pPr>
      <w:r>
        <w:rPr/>
        <w:t>Yqjgf+jg6kf4Nx/nfmUP/R3mcf8Ao7RnH/oXx/B8f+j1QEf+j1S/8h8H/LZEMEH/APjvz/6UIOCwi+</w:t>
      </w:r>
    </w:p>
    <w:p>
      <w:pPr>
        <w:pStyle w:val="PreformattedText"/>
        <w:bidi w:val="0"/>
        <w:spacing w:before="0" w:after="0"/>
        <w:jc w:val="left"/>
        <w:rPr/>
      </w:pPr>
      <w:r>
        <w:rPr/>
        <w:t>4g9/3AOpmBFLNlQAdyZ4Om7d4hgFdfVP7NaNimLUnU5f5cUyJkKp4T/wDxvF4V/CfWT2eeHowGs0GX</w:t>
      </w:r>
    </w:p>
    <w:p>
      <w:pPr>
        <w:pStyle w:val="PreformattedText"/>
        <w:bidi w:val="0"/>
        <w:spacing w:before="0" w:after="0"/>
        <w:jc w:val="left"/>
        <w:rPr/>
      </w:pPr>
      <w:r>
        <w:rPr/>
        <w:t>CPdTungPiiA6bxBCf5W9JmFzS5Ub7EH/ANDtP4dpzmzE17AWTMuLUDTaPQ5lJ6O6zxp8zAKcbDv0nj</w:t>
      </w:r>
    </w:p>
    <w:p>
      <w:pPr>
        <w:pStyle w:val="PreformattedText"/>
        <w:bidi w:val="0"/>
        <w:spacing w:before="0" w:after="0"/>
        <w:jc w:val="left"/>
        <w:rPr/>
      </w:pPr>
      <w:r>
        <w:rPr/>
        <w:t>jtvHieVXn9p9OjY21KZvlhP7Vl7xa9UB6qRdT+2BIxjxFfuFn9sCePGXxMP0OBP7U6oA5/Fc7qD0Q1</w:t>
      </w:r>
    </w:p>
    <w:p>
      <w:pPr>
        <w:pStyle w:val="PreformattedText"/>
        <w:bidi w:val="0"/>
        <w:spacing w:before="0" w:after="0"/>
        <w:jc w:val="left"/>
        <w:rPr/>
      </w:pPr>
      <w:r>
        <w:rPr/>
        <w:t>NdqkTdqsp913Gv6w5bVnA9mvj7RsTbV2ffvC+NlyHd7MIHT1ZRfvNRkATcSqdCTM2A0lLXPXmZVyY8</w:t>
      </w:r>
    </w:p>
    <w:p>
      <w:pPr>
        <w:pStyle w:val="PreformattedText"/>
        <w:bidi w:val="0"/>
        <w:spacing w:before="0" w:after="0"/>
        <w:jc w:val="left"/>
        <w:rPr/>
      </w:pPr>
      <w:r>
        <w:rPr/>
        <w:t>+DVajEx/PTnj5E/tBoq2awarF283qZo9Uh/asBwuOoHM8J1wvDrMZPsTRnH/oFz+/iwY3yZMioiiyS</w:t>
      </w:r>
    </w:p>
    <w:p>
      <w:pPr>
        <w:pStyle w:val="PreformattedText"/>
        <w:bidi w:val="0"/>
        <w:spacing w:before="0" w:after="0"/>
        <w:jc w:val="left"/>
        <w:rPr/>
      </w:pPr>
      <w:r>
        <w:rPr/>
        <w:t>ZhGocaJEyrj7v0M1PiCG9DgWxw69YTlV8jb76i4ruxCbRNS1hCVUdTUDKj5cnlsTxhXliPc+0VMeX8</w:t>
      </w:r>
    </w:p>
    <w:p>
      <w:pPr>
        <w:pStyle w:val="PreformattedText"/>
        <w:bidi w:val="0"/>
        <w:spacing w:before="0" w:after="0"/>
        <w:jc w:val="left"/>
        <w:rPr/>
      </w:pPr>
      <w:r>
        <w:rPr/>
        <w:t>VAB3JuaUguNWS/b08GIwLI7Bl/N9ocZai1NGaitCuPtGUm2Uj7cRG2g6dGYdxCQeRQN2BM6DIVLbW6</w:t>
      </w:r>
    </w:p>
    <w:p>
      <w:pPr>
        <w:pStyle w:val="PreformattedText"/>
        <w:bidi w:val="0"/>
        <w:spacing w:before="0" w:after="0"/>
        <w:jc w:val="left"/>
        <w:rPr/>
      </w:pPr>
      <w:r>
        <w:rPr/>
        <w:t>8cGLkVfMp6/T0MV14yEEHlT3nS9oG7jmiIUzbvWmI8E9xBldnB3Mv5WHDGeOaHBgXHq1oGmTLzU8Pc</w:t>
      </w:r>
    </w:p>
    <w:p>
      <w:pPr>
        <w:pStyle w:val="PreformattedText"/>
        <w:bidi w:val="0"/>
        <w:spacing w:before="0" w:after="0"/>
        <w:jc w:val="left"/>
        <w:rPr/>
      </w:pPr>
      <w:r>
        <w:rPr/>
        <w:t>pi1OJlyV6nTlJ4V4g2zDql3/yNwYGHBB/z/wA/UY8buewnhuAMcudVI6qZixqRo8e9p/aHIHHmDCT0</w:t>
      </w:r>
    </w:p>
    <w:p>
      <w:pPr>
        <w:pStyle w:val="PreformattedText"/>
        <w:bidi w:val="0"/>
        <w:spacing w:before="0" w:after="0"/>
        <w:jc w:val="left"/>
        <w:rPr/>
      </w:pPr>
      <w:r>
        <w:rPr/>
        <w:t>CzxzV/g6jxHK6t1W+JqCpZ3tO3M1OrzbMWPcahAByOwIPM8O0oP4Yd+nr6GYAGTBp3Njn2B+I+QlXw</w:t>
      </w:r>
    </w:p>
    <w:p>
      <w:pPr>
        <w:pStyle w:val="PreformattedText"/>
        <w:bidi w:val="0"/>
        <w:spacing w:before="0" w:after="0"/>
        <w:jc w:val="left"/>
        <w:rPr/>
      </w:pPr>
      <w:r>
        <w:rPr/>
        <w:t>hP5nY8kTS7idgYD9JPUzISaRcY+BMqqrv9/vLbcOb6CXv9Vdjc0zVbFeJsP5lI7Edod9Byyk9xCGoM</w:t>
      </w:r>
    </w:p>
    <w:p>
      <w:pPr>
        <w:pStyle w:val="PreformattedText"/>
        <w:bidi w:val="0"/>
        <w:spacing w:before="0" w:after="0"/>
        <w:jc w:val="left"/>
        <w:rPr/>
      </w:pPr>
      <w:r>
        <w:rPr/>
        <w:t>bH+kVzZIDdmEyZFYVtdOfvMwLE7Wvghv1faYtwxuxKnqrTHgyAYiwaJqScW/8XpZ6GHBj8h08th795</w:t>
      </w:r>
    </w:p>
    <w:p>
      <w:pPr>
        <w:pStyle w:val="PreformattedText"/>
        <w:bidi w:val="0"/>
        <w:spacing w:before="0" w:after="0"/>
        <w:jc w:val="left"/>
        <w:rPr/>
      </w:pPr>
      <w:r>
        <w:rPr/>
        <w:t>lRwdzKv6WHWeI6BnOn8TYuRymT1KZp8aIniGB1P/3E5E0PiWLzNJqFyr8f5+8N0Fq+Xc/svMKOy4MN</w:t>
      </w:r>
    </w:p>
    <w:p>
      <w:pPr>
        <w:pStyle w:val="PreformattedText"/>
        <w:bidi w:val="0"/>
        <w:spacing w:before="0" w:after="0"/>
        <w:jc w:val="left"/>
        <w:rPr/>
      </w:pPr>
      <w:r>
        <w:rPr/>
        <w:t>n5njWoxMqtjS/aeIagFsqoeebmX864eegEy5XLZMLAg+pvaZAx24qQdGbqZl0gGVSh/95upkGMLiwh</w:t>
      </w:r>
    </w:p>
    <w:p>
      <w:pPr>
        <w:pStyle w:val="PreformattedText"/>
        <w:bidi w:val="0"/>
        <w:spacing w:before="0" w:after="0"/>
        <w:jc w:val="left"/>
        <w:rPr/>
      </w:pPr>
      <w:r>
        <w:rPr/>
        <w:t>Sf/wBaa7Vn8TIABx6eAIR+stxzK5ORyD2ECq25t19BfMA/8oRxYsUexjhqbqvaA2pw1XtHY0oUkxlB</w:t>
      </w:r>
    </w:p>
    <w:p>
      <w:pPr>
        <w:pStyle w:val="PreformattedText"/>
        <w:bidi w:val="0"/>
        <w:spacing w:before="0" w:after="0"/>
        <w:jc w:val="left"/>
        <w:rPr/>
      </w:pPr>
      <w:r>
        <w:rPr/>
        <w:t>8wUVPTvDi6YlDe5mSlVtpo3VVNwXb0I5ESipC9OT0uOuNlQq6EDg/mExj8gJJPIP6fkTPmYhEV+OGD</w:t>
      </w:r>
    </w:p>
    <w:p>
      <w:pPr>
        <w:pStyle w:val="PreformattedText"/>
        <w:bidi w:val="0"/>
        <w:spacing w:before="0" w:after="0"/>
        <w:jc w:val="left"/>
        <w:rPr/>
      </w:pPr>
      <w:r>
        <w:rPr/>
        <w:t>Vcy4cITUYMuMsfS3aazDtYDdtHDiZHIfJ+J257faZdhKncv/OLplBbqVse8R6CpY/UrQ6cv+yak6dw</w:t>
      </w:r>
    </w:p>
    <w:p>
      <w:pPr>
        <w:pStyle w:val="PreformattedText"/>
        <w:bidi w:val="0"/>
        <w:spacing w:before="0" w:after="0"/>
        <w:jc w:val="left"/>
        <w:rPr/>
      </w:pPr>
      <w:r>
        <w:rPr/>
        <w:t>Bwv5fuYmZ10+qzLdDbmPAaYs4Y48gajXH+Rfn6/P+JppsTbnA46e8Z89jUrjT46zHTLgBa+WZo2bNu</w:t>
      </w:r>
    </w:p>
    <w:p>
      <w:pPr>
        <w:pStyle w:val="PreformattedText"/>
        <w:bidi w:val="0"/>
        <w:spacing w:before="0" w:after="0"/>
        <w:jc w:val="left"/>
        <w:rPr/>
      </w:pPr>
      <w:r>
        <w:rPr/>
        <w:t>dmIHZJpWoPmNbrKA239TNPjcY8GP1oeCOeJqNR6AA23osXyycma3/lU8CMyV89I+RaDBa/M0QBqyb5</w:t>
      </w:r>
    </w:p>
    <w:p>
      <w:pPr>
        <w:pStyle w:val="PreformattedText"/>
        <w:bidi w:val="0"/>
        <w:spacing w:before="0" w:after="0"/>
        <w:jc w:val="left"/>
        <w:rPr/>
      </w:pPr>
      <w:r>
        <w:rPr/>
        <w:t>htfPB8tew7mHJxjQY0HtDlYbce7cvJHt8zIGDAgiEExk/OQ9jkVystMg55HX3hAIKlRVcTICpyJvpa</w:t>
      </w:r>
    </w:p>
    <w:p>
      <w:pPr>
        <w:pStyle w:val="PreformattedText"/>
        <w:bidi w:val="0"/>
        <w:spacing w:before="0" w:after="0"/>
        <w:jc w:val="left"/>
        <w:rPr/>
      </w:pPr>
      <w:r>
        <w:rPr/>
        <w:t>Ut1UTTZs3ORgzL16QYsgVs6++4C4mJnGwsDfP/AHmm3HczIb6x2b05kWv1H2j5l2tjGQp+R14M02Uh</w:t>
      </w:r>
    </w:p>
    <w:p>
      <w:pPr>
        <w:pStyle w:val="PreformattedText"/>
        <w:bidi w:val="0"/>
        <w:spacing w:before="0" w:after="0"/>
        <w:jc w:val="left"/>
        <w:rPr/>
      </w:pPr>
      <w:r>
        <w:rPr/>
        <w:t>c2F1r+SxZmr0tqmQnGeqZASP6THnxKNRpvxBxj1GNqP2YTWklkVcuGrLnhV+5ml0z7dMnmOrc5m/KB</w:t>
      </w:r>
    </w:p>
    <w:p>
      <w:pPr>
        <w:pStyle w:val="PreformattedText"/>
        <w:bidi w:val="0"/>
        <w:spacing w:before="0" w:after="0"/>
        <w:jc w:val="left"/>
        <w:rPr/>
      </w:pPr>
      <w:r>
        <w:rPr/>
        <w:t>8CefkJGU89ye88xyEPqA55/PGRiNnpMxLo2xjGCxuqPKmeKaVVfS5zSmiAbozJq02azTtjYUPOXlCf</w:t>
      </w:r>
    </w:p>
    <w:p>
      <w:pPr>
        <w:pStyle w:val="PreformattedText"/>
        <w:bidi w:val="0"/>
        <w:spacing w:before="0" w:after="0"/>
        <w:jc w:val="left"/>
        <w:rPr/>
      </w:pPr>
      <w:r>
        <w:rPr/>
        <w:t>n2hU0f8AH/n975/gjD7w+8P8dovDsTnJmXcO01WtBGJWUGbvW2Nmb57mZsx2Km0nsJh8KwMc2a3ZfQ</w:t>
      </w:r>
    </w:p>
    <w:p>
      <w:pPr>
        <w:pStyle w:val="PreformattedText"/>
        <w:bidi w:val="0"/>
        <w:spacing w:before="0" w:after="0"/>
        <w:jc w:val="left"/>
        <w:rPr/>
      </w:pPr>
      <w:r>
        <w:rPr/>
        <w:t>sfPu9JxYQb+T9zCqkYxtH80xF6LMPciKRtVeAesLkm6Am5VxV6TZYwh9oINz9ByDnqD2MwI205N5um</w:t>
      </w:r>
    </w:p>
    <w:p>
      <w:pPr>
        <w:pStyle w:val="PreformattedText"/>
        <w:bidi w:val="0"/>
        <w:spacing w:before="0" w:after="0"/>
        <w:jc w:val="left"/>
        <w:rPr/>
      </w:pPr>
      <w:r>
        <w:rPr/>
        <w:t>K9BFcY8WmXZiVf6s3u0FLjHVZp+S+S27Ad5ktiF/MJ+EQz0e0zoCt7lHxMbgM3rPxxUDqGU717HuIq</w:t>
      </w:r>
    </w:p>
    <w:p>
      <w:pPr>
        <w:pStyle w:val="PreformattedText"/>
        <w:bidi w:val="0"/>
        <w:spacing w:before="0" w:after="0"/>
        <w:jc w:val="left"/>
        <w:rPr/>
      </w:pPr>
      <w:r>
        <w:rPr/>
        <w:t>MyZyGQ8Bq5EK7lTU8VR3KBx7RV3HaH56jtMbHaVmFv91kZG7g9DNQDRY2OnxMzbnfMGB95w7b1cnqo</w:t>
      </w:r>
    </w:p>
    <w:p>
      <w:pPr>
        <w:pStyle w:val="PreformattedText"/>
        <w:bidi w:val="0"/>
        <w:spacing w:before="0" w:after="0"/>
        <w:jc w:val="left"/>
        <w:rPr/>
      </w:pPr>
      <w:r>
        <w:rPr/>
        <w:t>gTCqOxCH9Kni/kTJqCFvCEPKjoP9RNRpcl7SU/pYjrlX0njpUy6diGYWx4Q9QPeYzXJD/HQzNjcuMR</w:t>
      </w:r>
    </w:p>
    <w:p>
      <w:pPr>
        <w:pStyle w:val="PreformattedText"/>
        <w:bidi w:val="0"/>
        <w:spacing w:before="0" w:after="0"/>
        <w:jc w:val="left"/>
        <w:rPr/>
      </w:pPr>
      <w:r>
        <w:rPr/>
        <w:t>UsKBU/mms0Wd8uDcw/8xDyG+4mi16JvDY810VqEf498/wPzPmD3+nzB/gWHSYnvlq6TJny53KXyfT/</w:t>
      </w:r>
    </w:p>
    <w:p>
      <w:pPr>
        <w:pStyle w:val="PreformattedText"/>
        <w:bidi w:val="0"/>
        <w:spacing w:before="0" w:after="0"/>
        <w:jc w:val="left"/>
        <w:rPr/>
      </w:pPr>
      <w:r>
        <w:rPr/>
        <w:t>ACzMXLu9C+phZqRvV7zLgBO9t7ccRsuZPMLOw/Tfb2EctvyZjtA4xg8L8GPk3GyEHaLySaA6D3nEKq</w:t>
      </w:r>
    </w:p>
    <w:p>
      <w:pPr>
        <w:pStyle w:val="PreformattedText"/>
        <w:bidi w:val="0"/>
        <w:spacing w:before="0" w:after="0"/>
        <w:jc w:val="left"/>
        <w:rPr/>
      </w:pPr>
      <w:r>
        <w:rPr/>
        <w:t>Fqo/6WMyB92wH/AN0yFmprB4IM9BYBt3ZAO3yZsZg2pwYgVsk+r+gmPI+zzQ3u4FTJ1xbWo9e8bGzK</w:t>
      </w:r>
    </w:p>
    <w:p>
      <w:pPr>
        <w:pStyle w:val="PreformattedText"/>
        <w:bidi w:val="0"/>
        <w:spacing w:before="0" w:after="0"/>
        <w:jc w:val="left"/>
        <w:rPr/>
      </w:pPr>
      <w:r>
        <w:rPr/>
        <w:t>zsrg+1iZWNbUPsdsYstoFYd1ER2LDMDfU9KilHDHaR+tDdwBkZsnJ7wsW2tjcDqRPwjurcT0HWaVtp</w:t>
      </w:r>
    </w:p>
    <w:p>
      <w:pPr>
        <w:pStyle w:val="PreformattedText"/>
        <w:bidi w:val="0"/>
        <w:spacing w:before="0" w:after="0"/>
        <w:jc w:val="left"/>
        <w:rPr/>
      </w:pPr>
      <w:r>
        <w:rPr/>
        <w:t>bK631vkCeGMoH+2aI6A44MLgLqVz/KihCCbEAKUyCzVjtM+nyUSGvlWHIhCFHUhT2BqafN5ilkyErQ</w:t>
      </w:r>
    </w:p>
    <w:p>
      <w:pPr>
        <w:pStyle w:val="PreformattedText"/>
        <w:bidi w:val="0"/>
        <w:spacing w:before="0" w:after="0"/>
        <w:jc w:val="left"/>
        <w:rPr/>
      </w:pPr>
      <w:r>
        <w:rPr/>
        <w:t>x5DTf/j7zUqA+nTEPL9WzIOf6zxLUZKxaTBqCBzseyB7GZS+TG2F0a+QZqWfGu5kcflU8KPsZl0WXG</w:t>
      </w:r>
    </w:p>
    <w:p>
      <w:pPr>
        <w:pStyle w:val="PreformattedText"/>
        <w:bidi w:val="0"/>
        <w:spacing w:before="0" w:after="0"/>
        <w:jc w:val="left"/>
        <w:rPr/>
      </w:pPr>
      <w:r>
        <w:rPr/>
        <w:t>2TI6huCW5BPvumoDuyMxYcn5A7pNSPLbWrvwGlGTuv3iZca5EYMrCwR/gnH8SYYYf7w/uGH9w/x+1G</w:t>
      </w:r>
    </w:p>
    <w:p>
      <w:pPr>
        <w:pStyle w:val="PreformattedText"/>
        <w:bidi w:val="0"/>
        <w:spacing w:before="0" w:after="0"/>
        <w:jc w:val="left"/>
        <w:rPr/>
      </w:pPr>
      <w:r>
        <w:rPr/>
        <w:t>PsJh2ZTiQ8MbytM+oUuWGLGOinq8yuQCCfZYfKZ8np2xyFJx2zc89hGz5SMRrn1ZTwB9pjXJ5eMh9n</w:t>
      </w:r>
    </w:p>
    <w:p>
      <w:pPr>
        <w:pStyle w:val="PreformattedText"/>
        <w:bidi w:val="0"/>
        <w:spacing w:before="0" w:after="0"/>
        <w:jc w:val="left"/>
        <w:rPr/>
      </w:pPr>
      <w:r>
        <w:rPr/>
        <w:t>HHS5kysFetoPQS3PHAhYNZo+0JAvmLVsWMDkIEYsTxHQlQBY7+0Y3uLE+9zFsXabvqCOZ3x1XzEX1M</w:t>
      </w:r>
    </w:p>
    <w:p>
      <w:pPr>
        <w:pStyle w:val="PreformattedText"/>
        <w:bidi w:val="0"/>
        <w:spacing w:before="0" w:after="0"/>
        <w:jc w:val="left"/>
        <w:rPr/>
      </w:pPr>
      <w:r>
        <w:rPr/>
        <w:t>Ml1xC433vW+/WZ0a9pX7iWrK9j3l7WCXQjJzY23yIMgA8ovzSrMQL+jHweRMdHqDfQRkb3W+kTZvOM</w:t>
      </w:r>
    </w:p>
    <w:p>
      <w:pPr>
        <w:pStyle w:val="PreformattedText"/>
        <w:bidi w:val="0"/>
        <w:spacing w:before="0" w:after="0"/>
        <w:jc w:val="left"/>
        <w:rPr/>
      </w:pPr>
      <w:r>
        <w:rPr/>
        <w:t>Op60ORMlMFa76fEbGeWuBsQa/ynmZQoCni+IteqnE0usy0mRlarFGiJ4s2Ty11C51x+x2ZFHsQeoiZ</w:t>
      </w:r>
    </w:p>
    <w:p>
      <w:pPr>
        <w:pStyle w:val="PreformattedText"/>
        <w:bidi w:val="0"/>
        <w:spacing w:before="0" w:after="0"/>
        <w:jc w:val="left"/>
        <w:rPr/>
      </w:pPr>
      <w:r>
        <w:rPr/>
        <w:t>c3k6zG2HUKfTkW0JEzWMR8Sc4QbG4cLNTosTj9qyticcOF8xP61yJrMiBtBq9Nd842PD/cNMqsq5NC</w:t>
      </w:r>
    </w:p>
    <w:p>
      <w:pPr>
        <w:pStyle w:val="PreformattedText"/>
        <w:bidi w:val="0"/>
        <w:spacing w:before="0" w:after="0"/>
        <w:jc w:val="left"/>
        <w:rPr/>
      </w:pPr>
      <w:r>
        <w:rPr/>
        <w:t>NPlxtudP0kjuvxNFry2Rl8h8i0+3nG59yO08f8FyjJptdvxXwAdyzS6/Mmk12PyM7dH/Q8B5HI/g+v</w:t>
      </w:r>
    </w:p>
    <w:p>
      <w:pPr>
        <w:pStyle w:val="PreformattedText"/>
        <w:bidi w:val="0"/>
        <w:spacing w:before="0" w:after="0"/>
        <w:jc w:val="left"/>
        <w:rPr/>
      </w:pPr>
      <w:r>
        <w:rPr/>
        <w:t>+Mn/AAUCyeBMel02XFpyGyMCLjMVXOdw/TjHvFOMZXUvk7J2AgZ2csFbqSZjy7sjN+CnY/qMx5ceVn</w:t>
      </w:r>
    </w:p>
    <w:p>
      <w:pPr>
        <w:pStyle w:val="PreformattedText"/>
        <w:bidi w:val="0"/>
        <w:spacing w:before="0" w:after="0"/>
        <w:jc w:val="left"/>
        <w:rPr/>
      </w:pPr>
      <w:r>
        <w:rPr/>
        <w:t>/3hb0oPaeUEwLl3uRuauBj+IvC7KEwjGdpa4jE3lC0LuY29TMSa4Aikse0fIQqLZM1eE7kCh7qMh9Y</w:t>
      </w:r>
    </w:p>
    <w:p>
      <w:pPr>
        <w:pStyle w:val="PreformattedText"/>
        <w:bidi w:val="0"/>
        <w:spacing w:before="0" w:after="0"/>
        <w:jc w:val="left"/>
        <w:rPr/>
      </w:pPr>
      <w:r>
        <w:rPr/>
        <w:t>IY+0DAknkQC9qk3ApIdbX9VdvkTaUUc42Fo0dgwxk2p5rr95nrFkd2LHiv5omwn/AMwnqe08nRZC1b</w:t>
      </w:r>
    </w:p>
    <w:p>
      <w:pPr>
        <w:pStyle w:val="PreformattedText"/>
        <w:bidi w:val="0"/>
        <w:spacing w:before="0" w:after="0"/>
        <w:jc w:val="left"/>
        <w:rPr/>
      </w:pPr>
      <w:r>
        <w:rPr/>
        <w:t>suQIP+ECYc650wfh5Au4I/x7TMciMGDUefdYoBYIGsnkTUEkJgYk+01C7X2A11U9YcbOVfaD1WFcoI</w:t>
      </w:r>
    </w:p>
    <w:p>
      <w:pPr>
        <w:pStyle w:val="PreformattedText"/>
        <w:bidi w:val="0"/>
        <w:spacing w:before="0" w:after="0"/>
        <w:jc w:val="left"/>
        <w:rPr/>
      </w:pPr>
      <w:r>
        <w:rPr/>
        <w:t>HN82Jpiy5Nxq/wAsw4MZZULYybPMr/yQKF9eomHV4702dFyr/wCU3Vh8TWachzgyCj+ZZg8lTrUbLg</w:t>
      </w:r>
    </w:p>
    <w:p>
      <w:pPr>
        <w:pStyle w:val="PreformattedText"/>
        <w:bidi w:val="0"/>
        <w:spacing w:before="0" w:after="0"/>
        <w:jc w:val="left"/>
        <w:rPr/>
      </w:pPr>
      <w:r>
        <w:rPr/>
        <w:t>bgZ04yYj8nvDptNgfJ5mr0zi8OouacouNnCsGAAyjhr7NNZoxm8nIcKMfWicqftHfJvLgZD1YCiI+T</w:t>
      </w:r>
    </w:p>
    <w:p>
      <w:pPr>
        <w:pStyle w:val="PreformattedText"/>
        <w:bidi w:val="0"/>
        <w:spacing w:before="0" w:after="0"/>
        <w:jc w:val="left"/>
        <w:rPr/>
      </w:pPr>
      <w:r>
        <w:rPr/>
        <w:t>AcebKRkUgBm5/wBTPOwHImFQqgb2XpfvAUdsA6C8ijpXuJj1KFiPyc2OqwNiw+H6p9zgVjy+49j/AJ</w:t>
      </w:r>
    </w:p>
    <w:p>
      <w:pPr>
        <w:pStyle w:val="PreformattedText"/>
        <w:bidi w:val="0"/>
        <w:spacing w:before="0" w:after="0"/>
        <w:jc w:val="left"/>
        <w:rPr/>
      </w:pPr>
      <w:r>
        <w:rPr/>
        <w:t>wAFmZNOvkodtzJlVlxHc9ct7QYUXUsQ7dDfvMWPG1rud+gihWJUM7dABwICCn+vPEbfank8CHAWLD8</w:t>
      </w:r>
    </w:p>
    <w:p>
      <w:pPr>
        <w:pStyle w:val="PreformattedText"/>
        <w:bidi w:val="0"/>
        <w:spacing w:before="0" w:after="0"/>
        <w:jc w:val="left"/>
        <w:rPr/>
      </w:pPr>
      <w:r>
        <w:rPr/>
        <w:t>So7USeYSaXmYcVhMAYnqXjMa2qIelLuHt0gVeNpruOIG/Luv+YxHancq3yeJhQjzGa26V0Myht5G1B</w:t>
      </w:r>
    </w:p>
    <w:p>
      <w:pPr>
        <w:pStyle w:val="PreformattedText"/>
        <w:bidi w:val="0"/>
        <w:spacing w:before="0" w:after="0"/>
        <w:jc w:val="left"/>
        <w:rPr/>
      </w:pPr>
      <w:r>
        <w:rPr/>
        <w:t>7dhNuJ0BTIrdAx6H3hO3DkybRXpbvfxH/bCWyVkRdoro3wZpXQJnXewF0OK+0RyWXMVxngE9vgzME8</w:t>
      </w:r>
    </w:p>
    <w:p>
      <w:pPr>
        <w:pStyle w:val="PreformattedText"/>
        <w:bidi w:val="0"/>
        <w:spacing w:before="0" w:after="0"/>
        <w:jc w:val="left"/>
        <w:rPr/>
      </w:pPr>
      <w:r>
        <w:rPr/>
        <w:t>q9yjkNVAzUD87ovdWPeZcDM6Kps2yno0UOOgD0SO4PsJrM2RtmQqCPyI3/WaxVG7Idvs8/aUDUA6H3</w:t>
      </w:r>
    </w:p>
    <w:p>
      <w:pPr>
        <w:pStyle w:val="PreformattedText"/>
        <w:bidi w:val="0"/>
        <w:spacing w:before="0" w:after="0"/>
        <w:jc w:val="left"/>
        <w:rPr/>
      </w:pPr>
      <w:r>
        <w:rPr/>
        <w:t>q4iq5dxke6Xjp94/lM/lApfURQdtkj4mnZfLyIKB69xNirkXMBzxzzPEcNZ0yeVZ5Y/kb7zUaXUgal</w:t>
      </w:r>
    </w:p>
    <w:p>
      <w:pPr>
        <w:pStyle w:val="PreformattedText"/>
        <w:bidi w:val="0"/>
        <w:spacing w:before="0" w:after="0"/>
        <w:jc w:val="left"/>
        <w:rPr/>
      </w:pPr>
      <w:r>
        <w:rPr/>
        <w:t>cOTHk5IxG1YGDR+ZpcDNl0GfkadzZxn+ZTMhytsJZQfST1E1GEowBvuH5H2+RA6DLjVE8wXwbVj/AP</w:t>
      </w:r>
    </w:p>
    <w:p>
      <w:pPr>
        <w:pStyle w:val="PreformattedText"/>
        <w:bidi w:val="0"/>
        <w:spacing w:before="0" w:after="0"/>
        <w:jc w:val="left"/>
        <w:rPr/>
      </w:pPr>
      <w:r>
        <w:rPr/>
        <w:t>sx9U7AgLmVfSD3IjDKdpYKb3oOnEx6Yo42hG6P1E0eZndmKN1dVPpyL8GanTZk1elzk4ODjyL2Pswm</w:t>
      </w:r>
    </w:p>
    <w:p>
      <w:pPr>
        <w:pStyle w:val="PreformattedText"/>
        <w:bidi w:val="0"/>
        <w:spacing w:before="0" w:after="0"/>
        <w:jc w:val="left"/>
        <w:rPr/>
      </w:pPr>
      <w:r>
        <w:rPr/>
        <w:t>LOuPSa07M44DHo/910/zKmlxMmNwcntM2pL5Mp3uTXwJ5Lrp8Q9b/naJkw4dPRtTYI7n5iYizZMu1u</w:t>
      </w:r>
    </w:p>
    <w:p>
      <w:pPr>
        <w:pStyle w:val="PreformattedText"/>
        <w:bidi w:val="0"/>
        <w:spacing w:before="0" w:after="0"/>
        <w:jc w:val="left"/>
        <w:rPr/>
      </w:pPr>
      <w:r>
        <w:rPr/>
        <w:t>gr/tKRlxkC+rHq0GPbuP5hxUxYXsqBUyZczMeWJ4gRST1vmE72F89IQDZozjoRHVd25ftDkIKjj37R</w:t>
      </w:r>
    </w:p>
    <w:p>
      <w:pPr>
        <w:pStyle w:val="PreformattedText"/>
        <w:bidi w:val="0"/>
        <w:spacing w:before="0" w:after="0"/>
        <w:jc w:val="left"/>
        <w:rPr/>
      </w:pPr>
      <w:r>
        <w:rPr/>
        <w:t>RsvKHfr8ASwzGqHbvPSvG1R0Ddf6RMi5AvwQvciYWYsCePaHzBsFkdjHd1c+navG3uJmx40xnBaF7G</w:t>
      </w:r>
    </w:p>
    <w:p>
      <w:pPr>
        <w:pStyle w:val="PreformattedText"/>
        <w:bidi w:val="0"/>
        <w:spacing w:before="0" w:after="0"/>
        <w:jc w:val="left"/>
        <w:rPr/>
      </w:pPr>
      <w:r>
        <w:rPr/>
        <w:t>4esz1r5iOADyh6QZsL5Vc0AVIqtsxuEF78Y67uxmgXeuR261S9BBg2+ZjpOzNGGQZMJonhyO4mDOVJ</w:t>
      </w:r>
    </w:p>
    <w:p>
      <w:pPr>
        <w:pStyle w:val="PreformattedText"/>
        <w:bidi w:val="0"/>
        <w:spacing w:before="0" w:after="0"/>
        <w:jc w:val="left"/>
        <w:rPr/>
      </w:pPr>
      <w:r>
        <w:rPr/>
        <w:t>1DLf6WhVrTISPvF06sxxnJl6eroI2lyJmGEYyDe27DfcTz2NaJFyOeSOBFWxlKcD25mMIVTSo6rxYE</w:t>
      </w:r>
    </w:p>
    <w:p>
      <w:pPr>
        <w:pStyle w:val="PreformattedText"/>
        <w:bidi w:val="0"/>
        <w:spacing w:before="0" w:after="0"/>
        <w:jc w:val="left"/>
        <w:rPr/>
      </w:pPr>
      <w:r>
        <w:rPr/>
        <w:t>CYMWLLoDRX0Y2r/WLaJlKLZ3kryR8cTRsBjL+kdiOg+DMWNEI1C5MbdPcfBml3tjyLuxP0vrjM0ox5</w:t>
      </w:r>
    </w:p>
    <w:p>
      <w:pPr>
        <w:pStyle w:val="PreformattedText"/>
        <w:bidi w:val="0"/>
        <w:spacing w:before="0" w:after="0"/>
        <w:jc w:val="left"/>
        <w:rPr/>
      </w:pPr>
      <w:r>
        <w:rPr/>
        <w:t>MbOSCfSyjp9xFVlY5NyobHPqBijPk1GJltmtvYfImJw+l12lpMnOLKv5SxjaDIumzYy2L2PVb9pp8G</w:t>
      </w:r>
    </w:p>
    <w:p>
      <w:pPr>
        <w:pStyle w:val="PreformattedText"/>
        <w:bidi w:val="0"/>
        <w:spacing w:before="0" w:after="0"/>
        <w:jc w:val="left"/>
        <w:rPr/>
      </w:pPr>
      <w:r>
        <w:rPr/>
        <w:t>LJiwOdRiuzjb84mi1WQonIbijwVM1WB10Wstl6Ysp/6NCJ1/zUADDp0IDUaj5tQR5llup9p+XBh9S4</w:t>
      </w:r>
    </w:p>
    <w:p>
      <w:pPr>
        <w:pStyle w:val="PreformattedText"/>
        <w:bidi w:val="0"/>
        <w:spacing w:before="0" w:after="0"/>
        <w:jc w:val="left"/>
        <w:rPr/>
      </w:pPr>
      <w:r>
        <w:rPr/>
        <w:t>zZPuYhys9b8jHn4Ep3VVrZj/ANSYRqEGVeGUlb7fM3ZcxY/l4WMCCbfb1+8TKXzMCmMCg385HYQ0uS</w:t>
      </w:r>
    </w:p>
    <w:p>
      <w:pPr>
        <w:pStyle w:val="PreformattedText"/>
        <w:bidi w:val="0"/>
        <w:spacing w:before="0" w:after="0"/>
        <w:jc w:val="left"/>
        <w:rPr/>
      </w:pPr>
      <w:r>
        <w:rPr/>
        <w:t>1AI7HmYH2+sg9+IabY35enEfIgYjlpTH08VyJhXJyGXH1+83hgTQmNkI3C+027Ch9QF7vaNl2+aCSz</w:t>
      </w:r>
    </w:p>
    <w:p>
      <w:pPr>
        <w:pStyle w:val="PreformattedText"/>
        <w:bidi w:val="0"/>
        <w:spacing w:before="0" w:after="0"/>
        <w:jc w:val="left"/>
        <w:rPr/>
      </w:pPr>
      <w:r>
        <w:rPr/>
        <w:t>UR0smNpc+xnYFT+auFmowkOKzYydxKDp94XwDUecjBvmiIowIHxtSEDeF6wvqcWcbXxBQK9jN6ZnGl</w:t>
      </w:r>
    </w:p>
    <w:p>
      <w:pPr>
        <w:pStyle w:val="PreformattedText"/>
        <w:bidi w:val="0"/>
        <w:spacing w:before="0" w:after="0"/>
        <w:jc w:val="left"/>
        <w:rPr/>
      </w:pPr>
      <w:r>
        <w:rPr/>
        <w:t>8zcaJ+fcTBtKZCqkctjM8zUF1ZSG4Ax88+5Ew4m8rORYJ3NVR2xek4tQh/ML5AiI9KhKOOAJh6PeMn</w:t>
      </w:r>
    </w:p>
    <w:p>
      <w:pPr>
        <w:pStyle w:val="PreformattedText"/>
        <w:bidi w:val="0"/>
        <w:spacing w:before="0" w:after="0"/>
        <w:jc w:val="left"/>
        <w:rPr/>
      </w:pPr>
      <w:r>
        <w:rPr/>
        <w:t>izzExu6JnDFefYN9pjxIcaYlJHJD9b+DHfLvK2xPAMIZ97WT0CyxTnj+WYNIqMz05/QOk0evyZC+qy</w:t>
      </w:r>
    </w:p>
    <w:p>
      <w:pPr>
        <w:pStyle w:val="PreformattedText"/>
        <w:bidi w:val="0"/>
        <w:spacing w:before="0" w:after="0"/>
        <w:jc w:val="left"/>
        <w:rPr/>
      </w:pPr>
      <w:r>
        <w:rPr/>
        <w:t>4D1GUmxMXhyZ9oOTJurc3/AFmfKbIADHvwJp8LsBhbI3uPea5GDnTOpK7lDGeLZh5uPFiayQRkat0P</w:t>
      </w:r>
    </w:p>
    <w:p>
      <w:pPr>
        <w:pStyle w:val="PreformattedText"/>
        <w:bidi w:val="0"/>
        <w:spacing w:before="0" w:after="0"/>
        <w:jc w:val="left"/>
        <w:rPr/>
      </w:pPr>
      <w:r>
        <w:rPr/>
        <w:t>mqMml8lU/NTWSYcbDJhc5cYPqUdpq8IpMlqDexouZ187CQx7lr3faaTIhfHn2gdSeHX/AORPJBObHu</w:t>
      </w:r>
    </w:p>
    <w:p>
      <w:pPr>
        <w:pStyle w:val="PreformattedText"/>
        <w:bidi w:val="0"/>
        <w:spacing w:before="0" w:after="0"/>
        <w:jc w:val="left"/>
        <w:rPr/>
      </w:pPr>
      <w:r>
        <w:rPr/>
        <w:t>Q9XXuIyBFs5cJ/8z/s0wqER2DYyPS4/wCkDLuBsH/NSYMbFjHyPl2sSSaEbEoxkephbGMUO0FS3AA6</w:t>
      </w:r>
    </w:p>
    <w:p>
      <w:pPr>
        <w:pStyle w:val="PreformattedText"/>
        <w:bidi w:val="0"/>
        <w:spacing w:before="0" w:after="0"/>
        <w:jc w:val="left"/>
        <w:rPr/>
      </w:pPr>
      <w:r>
        <w:rPr/>
        <w:t>xcdFmIHSh1mQ+cz+lMYBHz8TIz5MxXgDlJht3XuOE9z7mKcbY3PU7mI6iu0fLtDUqoKVR0ErTI/e6g</w:t>
      </w:r>
    </w:p>
    <w:p>
      <w:pPr>
        <w:pStyle w:val="PreformattedText"/>
        <w:bidi w:val="0"/>
        <w:spacing w:before="0" w:after="0"/>
        <w:jc w:val="left"/>
        <w:rPr/>
      </w:pPr>
      <w:r>
        <w:rPr/>
        <w:t>JoA3XPxC60vN9bj4MKBcpLOa+AIcBO0ngciY8p3ZbAokD2mHJwNtjncZhJGJVXfdEjmZMbjGELWOOJ</w:t>
      </w:r>
    </w:p>
    <w:p>
      <w:pPr>
        <w:pStyle w:val="PreformattedText"/>
        <w:bidi w:val="0"/>
        <w:spacing w:before="0" w:after="0"/>
        <w:jc w:val="left"/>
        <w:rPr/>
      </w:pPr>
      <w:r>
        <w:rPr/>
        <w:t>kYguHUjjdNRjBbZvI4s9DHTThsJxnNVMjflIPYz/AGfmCbF1Jf1qoF+WT2mfTPkLYFUXR3/9hNBqtV</w:t>
      </w:r>
    </w:p>
    <w:p>
      <w:pPr>
        <w:pStyle w:val="PreformattedText"/>
        <w:bidi w:val="0"/>
        <w:spacing w:before="0" w:after="0"/>
        <w:jc w:val="left"/>
        <w:rPr/>
      </w:pPr>
      <w:r>
        <w:rPr/>
        <w:t>gCaZcXp2uq/lPyJocOLH+xsWTKCSe6NBqMDZFouW20Dz/WP4RlTImXIoy47rrUD4Rh1WMuOqtXqJmp</w:t>
      </w:r>
    </w:p>
    <w:p>
      <w:pPr>
        <w:pStyle w:val="PreformattedText"/>
        <w:bidi w:val="0"/>
        <w:spacing w:before="0" w:after="0"/>
        <w:jc w:val="left"/>
        <w:rPr/>
      </w:pPr>
      <w:r>
        <w:rPr/>
        <w:t>TJuQCv5Qbv7x1yMjYqsXVzAF35RkB7BelfMwC3x6wAY+Qr9ZpbXIEUuT16iftePcpCFj6nPT+kwplf</w:t>
      </w:r>
    </w:p>
    <w:p>
      <w:pPr>
        <w:pStyle w:val="PreformattedText"/>
        <w:bidi w:val="0"/>
        <w:spacing w:before="0" w:after="0"/>
        <w:jc w:val="left"/>
        <w:rPr/>
      </w:pPr>
      <w:r>
        <w:rPr/>
        <w:t>Hidsu3qyxQfTgP3M0i7W1GnLjsl9Zpg4dcO0AcIsGryjGuBmzPXlm/+swphYZNQbDbbHUkTPnVm0+Y</w:t>
      </w:r>
    </w:p>
    <w:p>
      <w:pPr>
        <w:pStyle w:val="PreformattedText"/>
        <w:bidi w:val="0"/>
        <w:spacing w:before="0" w:after="0"/>
        <w:jc w:val="left"/>
        <w:rPr/>
      </w:pPr>
      <w:r>
        <w:rPr/>
        <w:t>f1O3/S5rPNKuWZ27lusYb8LEuyDcShO5P6RcflDU+oUNmZT/ANfmB9jYXY0OSvU/JjZydilsyDoOjC</w:t>
      </w:r>
    </w:p>
    <w:p>
      <w:pPr>
        <w:pStyle w:val="PreformattedText"/>
        <w:bidi w:val="0"/>
        <w:spacing w:before="0" w:after="0"/>
        <w:jc w:val="left"/>
        <w:rPr/>
      </w:pPr>
      <w:r>
        <w:rPr/>
        <w:t>abDmfHnwNtJ9LdGQwZtzYi3lDn5+81eJ2RdV5iEcrXP+kz+G5Wy+ny3FMi/lM8M14TTLiGLVMtqR0a</w:t>
      </w:r>
    </w:p>
    <w:p>
      <w:pPr>
        <w:pStyle w:val="PreformattedText"/>
        <w:bidi w:val="0"/>
        <w:spacing w:before="0" w:after="0"/>
        <w:jc w:val="left"/>
        <w:rPr/>
      </w:pPr>
      <w:r>
        <w:rPr/>
        <w:t>Jl0h/B2Pj9L/ACR+/wBP8l9P4gvkOBWpV6mI2QlxapwvuTGA2hryPFtiSxVerfMwq+MvZG7mooRg+Q</w:t>
      </w:r>
    </w:p>
    <w:p>
      <w:pPr>
        <w:pStyle w:val="PreformattedText"/>
        <w:bidi w:val="0"/>
        <w:spacing w:before="0" w:after="0"/>
        <w:jc w:val="left"/>
        <w:rPr/>
      </w:pPr>
      <w:r>
        <w:rPr/>
        <w:t>bAbGMcn+sfzQ5bbjUcQsGylNgJ4mQEgKSzDtHw/wC922f0TF5Ks7WrHr7GPjIZmFHoRELbWv3uJlVf</w:t>
      </w:r>
    </w:p>
    <w:p>
      <w:pPr>
        <w:pStyle w:val="PreformattedText"/>
        <w:bidi w:val="0"/>
        <w:spacing w:before="0" w:after="0"/>
        <w:jc w:val="left"/>
        <w:rPr/>
      </w:pPr>
      <w:r>
        <w:rPr/>
        <w:t>V34UdLgwncwLEEbWv/rLyMHyKfPUDevRYVUolEWJo11eLamTdttlHczW7XAGF1U8BuHEGfeTtwkj1b</w:t>
      </w:r>
    </w:p>
    <w:p>
      <w:pPr>
        <w:pStyle w:val="PreformattedText"/>
        <w:bidi w:val="0"/>
        <w:spacing w:before="0" w:after="0"/>
        <w:jc w:val="left"/>
        <w:rPr/>
      </w:pPr>
      <w:r>
        <w:rPr/>
        <w:t>wTcXBjy7salHoD4MxnOyfqJta7fJmXI2XEGAXdTOnVpkfOVAXY3p9XYjvNM6YcT6XECvG9Rxx7zBmX</w:t>
      </w:r>
    </w:p>
    <w:p>
      <w:pPr>
        <w:pStyle w:val="PreformattedText"/>
        <w:bidi w:val="0"/>
        <w:spacing w:before="0" w:after="0"/>
        <w:jc w:val="left"/>
        <w:rPr/>
      </w:pPr>
      <w:r>
        <w:rPr/>
        <w:t>M+MMVQkZgD0H/DEwbcqKdlEM3YHtczZMWJ0JbER6r5I+0wHnGu5gtDd7e8ZNjYsgNG7X3+ajOoxZXZ</w:t>
      </w:r>
    </w:p>
    <w:p>
      <w:pPr>
        <w:pStyle w:val="PreformattedText"/>
        <w:bidi w:val="0"/>
        <w:spacing w:before="0" w:after="0"/>
        <w:jc w:val="left"/>
        <w:rPr/>
      </w:pPr>
      <w:r>
        <w:rPr/>
        <w:t>H3Wh9j7/aM6nE2o3ZL9RPCv9pqNK25lDL/AMppMw9YIXoyiMy7cTlMC9EHaY8Krna9v6K6X8x/UFAU</w:t>
      </w:r>
    </w:p>
    <w:p>
      <w:pPr>
        <w:pStyle w:val="PreformattedText"/>
        <w:bidi w:val="0"/>
        <w:spacing w:before="0" w:after="0"/>
        <w:jc w:val="left"/>
        <w:rPr/>
      </w:pPr>
      <w:r>
        <w:rPr/>
        <w:t>k9a/6TOGD8k9/iYHIARrJ/P7TPg9QN3+RliZNgyc+WLdR2hZzs07Hf8AkVTws8Rf0tuY9lHFf1MzYX</w:t>
      </w:r>
    </w:p>
    <w:p>
      <w:pPr>
        <w:pStyle w:val="PreformattedText"/>
        <w:bidi w:val="0"/>
        <w:spacing w:before="0" w:after="0"/>
        <w:jc w:val="left"/>
        <w:rPr/>
      </w:pPr>
      <w:r>
        <w:rPr/>
        <w:t>Lb2DXRIPMUCq3fJmLNkrzDhK8KYzOpON8bAbTkx/8AUxcgbz3Ryhqz1YTJpRkzAO+D9OTGeV+4n5M+</w:t>
      </w:r>
    </w:p>
    <w:p>
      <w:pPr>
        <w:pStyle w:val="PreformattedText"/>
        <w:bidi w:val="0"/>
        <w:spacing w:before="0" w:after="0"/>
        <w:jc w:val="left"/>
        <w:rPr/>
      </w:pPr>
      <w:r>
        <w:rPr/>
        <w:t>PWjL5Z9SMKyCaXWoyPkGJms/8LfeDNpN3nLifGbw5Qeb9oubQL5oKaleH7qwlE/5oXTad3LUa4mTOX</w:t>
      </w:r>
    </w:p>
    <w:p>
      <w:pPr>
        <w:pStyle w:val="PreformattedText"/>
        <w:bidi w:val="0"/>
        <w:spacing w:before="0" w:after="0"/>
        <w:jc w:val="left"/>
        <w:rPr/>
      </w:pPr>
      <w:r>
        <w:rPr/>
        <w:t>BIUs3eKuZFQ8geo9yfiDEQwUHJk4C+3yYCowoQEQ+ojuYzbcSps4tn9hPNBxqfLxg9erMZhX8NQc2Z</w:t>
      </w:r>
    </w:p>
    <w:p>
      <w:pPr>
        <w:pStyle w:val="PreformattedText"/>
        <w:bidi w:val="0"/>
        <w:spacing w:before="0" w:after="0"/>
        <w:jc w:val="left"/>
        <w:rPr/>
      </w:pPr>
      <w:r>
        <w:rPr/>
        <w:t>hzt5CD2PzHw41OegwAIxjkgfMKplyjGTl7Kfy4x/M0YFwinI55Lv3julGy18ADj+kY7VJqutzBsZfM</w:t>
      </w:r>
    </w:p>
    <w:p>
      <w:pPr>
        <w:pStyle w:val="PreformattedText"/>
        <w:bidi w:val="0"/>
        <w:spacing w:before="0" w:after="0"/>
        <w:jc w:val="left"/>
        <w:rPr/>
      </w:pPr>
      <w:r>
        <w:rPr/>
        <w:t>Cj3b/tAisUy0v/ACM2uPVZIgWio2326iZMbJ5lFb6TSeRhy6fMFyggbOpFzdmbI27fu5J4upoxjGbI</w:t>
      </w:r>
    </w:p>
    <w:p>
      <w:pPr>
        <w:pStyle w:val="PreformattedText"/>
        <w:bidi w:val="0"/>
        <w:spacing w:before="0" w:after="0"/>
        <w:jc w:val="left"/>
        <w:rPr/>
      </w:pPr>
      <w:r>
        <w:rPr/>
        <w:t>HdwOFHQma/XO7jE7Am1AE1WnZNWpOPOhG5W7iaZNP5gUhiwJCQap3KvjxrjNBGNMZkCZcbOBsf1L35</w:t>
      </w:r>
    </w:p>
    <w:p>
      <w:pPr>
        <w:pStyle w:val="PreformattedText"/>
        <w:bidi w:val="0"/>
        <w:spacing w:before="0" w:after="0"/>
        <w:jc w:val="left"/>
        <w:rPr/>
      </w:pPr>
      <w:r>
        <w:rPr/>
        <w:t>mPApxrRA//AFhEZNWEAOLKLOP+WajT6cImMbd1AtHTOgbeGApgB1UzMEbUaQjaeDsN/wCsOqXJhyFl</w:t>
      </w:r>
    </w:p>
    <w:p>
      <w:pPr>
        <w:pStyle w:val="PreformattedText"/>
        <w:bidi w:val="0"/>
        <w:spacing w:before="0" w:after="0"/>
        <w:jc w:val="left"/>
        <w:rPr/>
      </w:pPr>
      <w:r>
        <w:rPr/>
        <w:t>zI3Qjkj4nlB8LlSnFkjpMi2tWB82GEwvkYeWyoZkxZQMPrIPCkTWZBlx5MQ2nknoBMvO3EATxTdQPe</w:t>
      </w:r>
    </w:p>
    <w:p>
      <w:pPr>
        <w:pStyle w:val="PreformattedText"/>
        <w:bidi w:val="0"/>
        <w:spacing w:before="0" w:after="0"/>
        <w:jc w:val="left"/>
        <w:rPr/>
      </w:pPr>
      <w:r>
        <w:rPr/>
        <w:t>ODZY0f6boMm4YGUPXqS6/0iANgyOTiItx3UwbziwoALHrbofvHxebiIX0mlK9FmsyIQcp2gjaQf+k3</w:t>
      </w:r>
    </w:p>
    <w:p>
      <w:pPr>
        <w:pStyle w:val="PreformattedText"/>
        <w:bidi w:val="0"/>
        <w:spacing w:before="0" w:after="0"/>
        <w:jc w:val="left"/>
        <w:rPr/>
      </w:pPr>
      <w:r>
        <w:rPr/>
        <w:t>g+YCX/nA/wCsQblbFtKCwTwWjOxXHRv9HeazG74N7I3ZWNBpmxuUzI2J5qtDkU4s1I3DKwtHExXj1A</w:t>
      </w:r>
    </w:p>
    <w:p>
      <w:pPr>
        <w:pStyle w:val="PreformattedText"/>
        <w:bidi w:val="0"/>
        <w:spacing w:before="0" w:after="0"/>
        <w:jc w:val="left"/>
        <w:rPr/>
      </w:pPr>
      <w:r>
        <w:rPr/>
        <w:t>06vhY1eMcg+xM8PzqvrbE3O1l6H7xsGdcTElSaZT+XIswafJ52PUqyE1tPYfymY82Nc2M2p/zOFBJM</w:t>
      </w:r>
    </w:p>
    <w:p>
      <w:pPr>
        <w:pStyle w:val="PreformattedText"/>
        <w:bidi w:val="0"/>
        <w:spacing w:before="0" w:after="0"/>
        <w:jc w:val="left"/>
        <w:rPr/>
      </w:pPr>
      <w:r>
        <w:rPr/>
        <w:t>c8KfTPKd8+ZgfYRMGLJny4t+XI52j+VfePvyMrcstAxNmIEncT095myZS10WNL9pp9Li8sOAx/MwFt</w:t>
      </w:r>
    </w:p>
    <w:p>
      <w:pPr>
        <w:pStyle w:val="PreformattedText"/>
        <w:bidi w:val="0"/>
        <w:spacing w:before="0" w:after="0"/>
        <w:jc w:val="left"/>
        <w:rPr/>
      </w:pPr>
      <w:r>
        <w:rPr/>
        <w:t>9oijVZmby8ONQWFcv8RcuoTWMBt6hB0A7TUsXDny8bHfx3hLquP0gCz7xsjAIxBHUnpBkZkA3sOaPx</w:t>
      </w:r>
    </w:p>
    <w:p>
      <w:pPr>
        <w:pStyle w:val="PreformattedText"/>
        <w:bidi w:val="0"/>
        <w:spacing w:before="0" w:after="0"/>
        <w:jc w:val="left"/>
        <w:rPr/>
      </w:pPr>
      <w:r>
        <w:rPr/>
        <w:t>FZz6PMyNwijoBNRiRTlI4FlL6TzBu2UeOINxPl7B7dRMTL+baynn5hOBnxYQ5ICkjqpjnLpkcXuJqu</w:t>
      </w:r>
    </w:p>
    <w:p>
      <w:pPr>
        <w:pStyle w:val="PreformattedText"/>
        <w:bidi w:val="0"/>
        <w:spacing w:before="0" w:after="0"/>
        <w:jc w:val="left"/>
        <w:rPr/>
      </w:pPr>
      <w:r>
        <w:rPr/>
        <w:t>L+JpsCrqNWV8yi3lD9ImFM+QY8gUuh2u0yeI67LkyOCuEbSP5z7iZdSjY9O7KT+dzwB8CaPKmQ5Nc+</w:t>
      </w:r>
    </w:p>
    <w:p>
      <w:pPr>
        <w:pStyle w:val="PreformattedText"/>
        <w:bidi w:val="0"/>
        <w:spacing w:before="0" w:after="0"/>
        <w:jc w:val="left"/>
        <w:rPr/>
      </w:pPr>
      <w:r>
        <w:rPr/>
        <w:t>XLjAIbpE1vjGJNwDKl0/66mnx+IkhAib/WB+iZFz5UVq8wWh7N95pCufTZsZxZuiA8r9wZmw50rNb4</w:t>
      </w:r>
    </w:p>
    <w:p>
      <w:pPr>
        <w:pStyle w:val="PreformattedText"/>
        <w:bidi w:val="0"/>
        <w:spacing w:before="0" w:after="0"/>
        <w:jc w:val="left"/>
        <w:rPr/>
      </w:pPr>
      <w:r>
        <w:rPr/>
        <w:t>3Cl+7Ke0yaM6oKwTkVXRQe4mtchjlTMQAQ46iarxEEPtXLf5h3+4niuO2x4Dx7C1mXHixs70A1FO6G</w:t>
      </w:r>
    </w:p>
    <w:p>
      <w:pPr>
        <w:pStyle w:val="PreformattedText"/>
        <w:bidi w:val="0"/>
        <w:spacing w:before="0" w:after="0"/>
        <w:jc w:val="left"/>
        <w:rPr/>
      </w:pPr>
      <w:r>
        <w:rPr/>
        <w:t>YXS8iOGXkMZpfI8jHgVn6+YTHxKcj5C2TIKLqOAJoH9J1GUrVm5hzNenwuu39XvFTB60RWFb1/V9xP</w:t>
      </w:r>
    </w:p>
    <w:p>
      <w:pPr>
        <w:pStyle w:val="PreformattedText"/>
        <w:bidi w:val="0"/>
        <w:spacing w:before="0" w:after="0"/>
        <w:jc w:val="left"/>
        <w:rPr/>
      </w:pPr>
      <w:r>
        <w:rPr/>
        <w:t>MIOPBS1W26Ewu6qpJHtCmRhjxksvZugmTFZyLiDdOFqarfvXEj2eAebhGRlyYRiyfzL2mNiMeemUGm</w:t>
      </w:r>
    </w:p>
    <w:p>
      <w:pPr>
        <w:pStyle w:val="PreformattedText"/>
        <w:bidi w:val="0"/>
        <w:spacing w:before="0" w:after="0"/>
        <w:jc w:val="left"/>
        <w:rPr/>
      </w:pPr>
      <w:r>
        <w:rPr/>
        <w:t>9x8wHGEvzMYb0FjwRH3MRiAB64x/2jjfixhzjJ5RuDGxOcObEtEelj/3mQOStPiRvVjPLID3WafT51</w:t>
      </w:r>
    </w:p>
    <w:p>
      <w:pPr>
        <w:pStyle w:val="PreformattedText"/>
        <w:bidi w:val="0"/>
        <w:spacing w:before="0" w:after="0"/>
        <w:jc w:val="left"/>
        <w:rPr/>
      </w:pPr>
      <w:r>
        <w:rPr/>
        <w:t>x7wR1AP6x/8wFsuJb2ZF3hfYyiR+50/fP+WycNkgCrmPEXXh3viKX83Md2T9C9h95+2ZWCA+WG9bfb</w:t>
      </w:r>
    </w:p>
    <w:p>
      <w:pPr>
        <w:pStyle w:val="PreformattedText"/>
        <w:bidi w:val="0"/>
        <w:spacing w:before="0" w:after="0"/>
        <w:jc w:val="left"/>
        <w:rPr/>
      </w:pPr>
      <w:r>
        <w:rPr/>
        <w:t>2iZNVQtBVfAqYjibNkcqqrx8/aJgLMt1jsJfUk94+oc5cw5ukA/Uxg1epx6TG/4GNqZh+pu5+wj6nW</w:t>
      </w:r>
    </w:p>
    <w:p>
      <w:pPr>
        <w:pStyle w:val="PreformattedText"/>
        <w:bidi w:val="0"/>
        <w:spacing w:before="0" w:after="0"/>
        <w:jc w:val="left"/>
        <w:rPr/>
      </w:pPr>
      <w:r>
        <w:rPr/>
        <w:t>HMvGNXKY76EL8TU+jHasx5ogCLi1j41bzb/V0FxsjUAfmu8XDi1JCE5GNE91X2EGGnfjb+SutmYyNj</w:t>
      </w:r>
    </w:p>
    <w:p>
      <w:pPr>
        <w:pStyle w:val="PreformattedText"/>
        <w:bidi w:val="0"/>
        <w:spacing w:before="0" w:after="0"/>
        <w:jc w:val="left"/>
        <w:rPr/>
      </w:pPr>
      <w:r>
        <w:rPr/>
        <w:t>vsZ/WWJsn4gJK46PNAzKo9aHfXQc3C2DcmPyztsXEGYYs7spyJePb0aHT5dLm6qchE8lFxahdpuky+</w:t>
      </w:r>
    </w:p>
    <w:p>
      <w:pPr>
        <w:pStyle w:val="PreformattedText"/>
        <w:bidi w:val="0"/>
        <w:spacing w:before="0" w:after="0"/>
        <w:jc w:val="left"/>
        <w:rPr/>
      </w:pPr>
      <w:r>
        <w:rPr/>
        <w:t>5+Zi1WryaPFkCjIu7Kx/TXXaZiRwx5GDoB1ZZjRkfG4bDl5sdB8GZtK6gf7om1U9j7gwrm85GbG4IN</w:t>
      </w:r>
    </w:p>
    <w:p>
      <w:pPr>
        <w:pStyle w:val="PreformattedText"/>
        <w:bidi w:val="0"/>
        <w:spacing w:before="0" w:after="0"/>
        <w:jc w:val="left"/>
        <w:rPr/>
      </w:pPr>
      <w:r>
        <w:rPr/>
        <w:t>j3mTVYPNL0XFt8zDpsipq0Pl5BasO02swxZFyoxsUbhUgOWV+m7/ALzz1ZXzerHxTC9wmdEGRMiqGP</w:t>
      </w:r>
    </w:p>
    <w:p>
      <w:pPr>
        <w:pStyle w:val="PreformattedText"/>
        <w:bidi w:val="0"/>
        <w:spacing w:before="0" w:after="0"/>
        <w:jc w:val="left"/>
        <w:rPr/>
      </w:pPr>
      <w:r>
        <w:rPr/>
        <w:t>IHsZm0ebacpVr4PvEfCzv4l5WSuApNGDIm4Z8WfjaU2033gWlCOxJoA9P6z1UcKLX5gvaEL5KoGU9V</w:t>
      </w:r>
    </w:p>
    <w:p>
      <w:pPr>
        <w:pStyle w:val="PreformattedText"/>
        <w:bidi w:val="0"/>
        <w:spacing w:before="0" w:after="0"/>
        <w:jc w:val="left"/>
        <w:rPr/>
      </w:pPr>
      <w:r>
        <w:rPr/>
        <w:t>YzSeWAL8wHsJkdCoy7AZrVJVceFwvBY8zMikthxkHqQZo8qgBSz9wByJhJ9Kk8dYhoZFVmB446iajC</w:t>
      </w:r>
    </w:p>
    <w:p>
      <w:pPr>
        <w:pStyle w:val="PreformattedText"/>
        <w:bidi w:val="0"/>
        <w:spacing w:before="0" w:after="0"/>
        <w:jc w:val="left"/>
        <w:rPr/>
      </w:pPr>
      <w:r>
        <w:rPr/>
        <w:t>MmbFj2KO45A+IuoVlyIB3DD8yx8WfHjz7CCLXIvQiZcSeaGOwkgDqIAgXOhCjo46rMqU7etf05V6me</w:t>
      </w:r>
    </w:p>
    <w:p>
      <w:pPr>
        <w:pStyle w:val="PreformattedText"/>
        <w:bidi w:val="0"/>
        <w:spacing w:before="0" w:after="0"/>
        <w:jc w:val="left"/>
        <w:rPr/>
      </w:pPr>
      <w:r>
        <w:rPr/>
        <w:t>Z6Miq4aHBlxlWPHCsP8AoYNSrZBbAesZF6g9xNXiGJsBVih5+RPMXHlAret/Xn/MYxaNy7kccR0U5n</w:t>
      </w:r>
    </w:p>
    <w:p>
      <w:pPr>
        <w:pStyle w:val="PreformattedText"/>
        <w:bidi w:val="0"/>
        <w:spacing w:before="0" w:after="0"/>
        <w:jc w:val="left"/>
        <w:rPr/>
      </w:pPr>
      <w:r>
        <w:rPr/>
        <w:t>AUE8A9T94CmTPmNKwAQD9UxAbGIxgiz9o2u166XGKF27eyzFoVwaLTncq8tu7QtkLn0+w61GDorZWG</w:t>
      </w:r>
    </w:p>
    <w:p>
      <w:pPr>
        <w:pStyle w:val="PreformattedText"/>
        <w:bidi w:val="0"/>
        <w:spacing w:before="0" w:after="0"/>
        <w:jc w:val="left"/>
        <w:rPr/>
      </w:pPr>
      <w:r>
        <w:rPr/>
        <w:t>0HgdR8xkXKpUqHxlNw7A9SPmeTmXHgSgg2gd4crli+4kd/8AtHGQOopQ1G+0IyI2nDXt5NdvcmHEzK</w:t>
      </w:r>
    </w:p>
    <w:p>
      <w:pPr>
        <w:pStyle w:val="PreformattedText"/>
        <w:bidi w:val="0"/>
        <w:spacing w:before="0" w:after="0"/>
        <w:jc w:val="left"/>
        <w:rPr/>
      </w:pPr>
      <w:r>
        <w:rPr/>
        <w:t>Wq8jMY/lefXLcAniPlVPNZaQ8knmJirIgIBb36RceDKAOePUYzLhxZHZmb1KqxXxMj5SFLWpH5g3wZ</w:t>
      </w:r>
    </w:p>
    <w:p>
      <w:pPr>
        <w:pStyle w:val="PreformattedText"/>
        <w:bidi w:val="0"/>
        <w:spacing w:before="0" w:after="0"/>
        <w:jc w:val="left"/>
        <w:rPr/>
      </w:pPr>
      <w:r>
        <w:rPr/>
        <w:t>qWTFg1uIsdtoa5f5E0aeHXqdHvybCqGuv3nlJizDMrB+q91j4CPMGRWVuD2M0b7TmIUMfxNv/cTT5M</w:t>
      </w:r>
    </w:p>
    <w:p>
      <w:pPr>
        <w:pStyle w:val="PreformattedText"/>
        <w:bidi w:val="0"/>
        <w:spacing w:before="0" w:after="0"/>
        <w:jc w:val="left"/>
        <w:rPr/>
      </w:pPr>
      <w:r>
        <w:rPr/>
        <w:t>HlqyMpHHf/AEm7jf6l4/pLw/s7AHFf9ViBqYMFH5D7/eZVvPgZtw4auk1GRf8AxB3/ABNJrWKZEyKx</w:t>
      </w:r>
    </w:p>
    <w:p>
      <w:pPr>
        <w:pStyle w:val="PreformattedText"/>
        <w:bidi w:val="0"/>
        <w:spacing w:before="0" w:after="0"/>
        <w:jc w:val="left"/>
        <w:rPr/>
      </w:pPr>
      <w:r>
        <w:rPr/>
        <w:t>X8PKvIx1/PMGmRkR/wBq28MF5E0GuPlBfKf/AMpGP5fgmazCSH0FUeoHH3mTBsdwNzc0pmNtIufHlb</w:t>
      </w:r>
    </w:p>
    <w:p>
      <w:pPr>
        <w:pStyle w:val="PreformattedText"/>
        <w:bidi w:val="0"/>
        <w:spacing w:before="0" w:after="0"/>
        <w:jc w:val="left"/>
        <w:rPr/>
      </w:pPr>
      <w:r>
        <w:rPr/>
        <w:t>FkPBBmXDRdCVYc0b3RNyviQBR3vkTDtsbfdrEVg20rtPIBExMOCcTRsJAyYfM54+ZgtXxAY2J6n/pC</w:t>
      </w:r>
    </w:p>
    <w:p>
      <w:pPr>
        <w:pStyle w:val="PreformattedText"/>
        <w:bidi w:val="0"/>
        <w:spacing w:before="0" w:after="0"/>
        <w:jc w:val="left"/>
        <w:rPr/>
      </w:pPr>
      <w:r>
        <w:rPr/>
        <w:t>o2lrvsDMaqQyRGB2sfjdH81yMewg9BF2lMo24y3P/CfeajQ5Q6ru3qAVU2G9mEVWLqise4rhpoHw2g</w:t>
      </w:r>
    </w:p>
    <w:p>
      <w:pPr>
        <w:pStyle w:val="PreformattedText"/>
        <w:bidi w:val="0"/>
        <w:spacing w:before="0" w:after="0"/>
        <w:jc w:val="left"/>
        <w:rPr/>
      </w:pPr>
      <w:r>
        <w:rPr/>
        <w:t>Knd+XoQYuR2dab/jQUV+4iZi2B/U//AJeRTX9CJqdOwxK9ANWRGHU9jAms9LFLayPYnvGfSMjDnGbB</w:t>
      </w:r>
    </w:p>
    <w:p>
      <w:pPr>
        <w:pStyle w:val="PreformattedText"/>
        <w:bidi w:val="0"/>
        <w:spacing w:before="0" w:after="0"/>
        <w:jc w:val="left"/>
        <w:rPr/>
      </w:pPr>
      <w:r>
        <w:rPr/>
        <w:t>9x/lDp/DDlWQEDofmHU6kl1Hl4+WBhzZhnKeheMa9hM+Y5stnaTtxqf1H3ml02fMcTW+JNrZf+LvUy</w:t>
      </w:r>
    </w:p>
    <w:p>
      <w:pPr>
        <w:pStyle w:val="PreformattedText"/>
        <w:bidi w:val="0"/>
        <w:spacing w:before="0" w:after="0"/>
        <w:jc w:val="left"/>
        <w:rPr/>
      </w:pPr>
      <w:r>
        <w:rPr/>
        <w:t>Z8mbJjXcpPqd4u4EEtUTHfABI/L3HzMtKxaxe4/YRmY+WvJP5lHJuDAMjuVDnijMWXJm3OFocD5+Zk</w:t>
      </w:r>
    </w:p>
    <w:p>
      <w:pPr>
        <w:pStyle w:val="PreformattedText"/>
        <w:bidi w:val="0"/>
        <w:spacing w:before="0" w:after="0"/>
        <w:jc w:val="left"/>
        <w:rPr/>
      </w:pPr>
      <w:r>
        <w:rPr/>
        <w:t>OhZ+LU0VHVo+TNlyZP5uR2i5d7PkVwBZa+FmLAMi5c5Z7/DQD8/3mTIyWUG1fyiPm0pypxS0WPQxci</w:t>
      </w:r>
    </w:p>
    <w:p>
      <w:pPr>
        <w:pStyle w:val="PreformattedText"/>
        <w:bidi w:val="0"/>
        <w:spacing w:before="0" w:after="0"/>
        <w:jc w:val="left"/>
        <w:rPr/>
      </w:pPr>
      <w:r>
        <w:rPr/>
        <w:t>JVHLRVie0bLqdh9ZHpVR2+ZkzZsCFabCPSR0EGr0bPmWkXv7GDFid8J3UAQI+0oz0R8cH4mmSg6bT7</w:t>
      </w:r>
    </w:p>
    <w:p>
      <w:pPr>
        <w:pStyle w:val="PreformattedText"/>
        <w:bidi w:val="0"/>
        <w:spacing w:before="0" w:after="0"/>
        <w:jc w:val="left"/>
        <w:rPr/>
      </w:pPr>
      <w:r>
        <w:rPr/>
        <w:t>gcTCCDj1ApePJYfm+xjHblTDtxv1o3UfFlJXcMY6kwjHi83CzJ3JHA+Zv/E02MNiq254/qIyMSApPS</w:t>
      </w:r>
    </w:p>
    <w:p>
      <w:pPr>
        <w:pStyle w:val="PreformattedText"/>
        <w:bidi w:val="0"/>
        <w:spacing w:before="0" w:after="0"/>
        <w:jc w:val="left"/>
        <w:rPr/>
      </w:pPr>
      <w:r>
        <w:rPr/>
        <w:t>iZnIKnL5aEepUmoxqAM6piJq2E1BY5MWoTIPvz/SeKaQLs1bhD1x5xYP2M1OX0NpVtjZj4MyNlRvJb</w:t>
      </w:r>
    </w:p>
    <w:p>
      <w:pPr>
        <w:pStyle w:val="PreformattedText"/>
        <w:bidi w:val="0"/>
        <w:spacing w:before="0" w:after="0"/>
        <w:jc w:val="left"/>
        <w:rPr/>
      </w:pPr>
      <w:r>
        <w:rPr/>
        <w:t>ijysxYyiLVXxfQD4mPOQ6Ysat2b/AOYoyfs+bCFzD/8AXHxMLgHZREQncG6CEqbG49hMZZuJQIIHHQ</w:t>
      </w:r>
    </w:p>
    <w:p>
      <w:pPr>
        <w:pStyle w:val="PreformattedText"/>
        <w:bidi w:val="0"/>
        <w:spacing w:before="0" w:after="0"/>
        <w:jc w:val="left"/>
        <w:rPr/>
      </w:pPr>
      <w:r>
        <w:rPr/>
        <w:t>whdu35iZMbBuYpL5ChAAqx1qWhoent7wfsyKzepSQtnmF8a/hbsgvc44I+8ALqDwR3HQzPhZgpIJHP</w:t>
      </w:r>
    </w:p>
    <w:p>
      <w:pPr>
        <w:pStyle w:val="PreformattedText"/>
        <w:bidi w:val="0"/>
        <w:spacing w:before="0" w:after="0"/>
        <w:jc w:val="left"/>
        <w:rPr/>
      </w:pPr>
      <w:r>
        <w:rPr/>
        <w:t>PWG1dLGSwQR3qZPGNO+VBs1OEgMy9SP5jNdpnVsiAsp25PkTIdPgbcXGROkon69J0/ybx/B5DifIVp</w:t>
      </w:r>
    </w:p>
    <w:p>
      <w:pPr>
        <w:pStyle w:val="PreformattedText"/>
        <w:bidi w:val="0"/>
        <w:spacing w:before="0" w:after="0"/>
        <w:jc w:val="left"/>
        <w:rPr/>
      </w:pPr>
      <w:r>
        <w:rPr/>
        <w:t>QOpgBzuCcj3tVe33jldmMHnljKQYgB6V3RtPpsuXK78/lHx8feOXLbtuIAgL3v5mfUbUxJSjt2hFoF</w:t>
      </w:r>
    </w:p>
    <w:p>
      <w:pPr>
        <w:pStyle w:val="PreformattedText"/>
        <w:bidi w:val="0"/>
        <w:spacing w:before="0" w:after="0"/>
        <w:jc w:val="left"/>
        <w:rPr/>
      </w:pPr>
      <w:r>
        <w:rPr/>
        <w:t>GNlHqydhBksJe26Z26tCjKvVTjCxdOgIQiuvHX7Q5dSQihshPBPRZg0fmZcoORi+1L/W0yY8RxthO5</w:t>
      </w:r>
    </w:p>
    <w:p>
      <w:pPr>
        <w:pStyle w:val="PreformattedText"/>
        <w:bidi w:val="0"/>
        <w:spacing w:before="0" w:after="0"/>
        <w:jc w:val="left"/>
        <w:rPr/>
      </w:pPr>
      <w:r>
        <w:rPr/>
        <w:t>jwq9TMnrJ2gMfUJsx48aOoVj0Am4kIpUA8s3UxtO/KByV9NjpNQUDnIKYXt6Co+PZmVQu4Ufn5EZtX</w:t>
      </w:r>
    </w:p>
    <w:p>
      <w:pPr>
        <w:pStyle w:val="PreformattedText"/>
        <w:bidi w:val="0"/>
        <w:spacing w:before="0" w:after="0"/>
        <w:jc w:val="left"/>
        <w:rPr/>
      </w:pPr>
      <w:r>
        <w:rPr/>
        <w:t>nC2pA5PcVE1HlutkhWs/95g02gVsId8zrtbCemQ+/wB4jYceVqZmWjj6lT3BmJkyf+FX34EfTsyBLU</w:t>
      </w:r>
    </w:p>
    <w:p>
      <w:pPr>
        <w:pStyle w:val="PreformattedText"/>
        <w:bidi w:val="0"/>
        <w:spacing w:before="0" w:after="0"/>
        <w:jc w:val="left"/>
        <w:rPr/>
      </w:pPr>
      <w:r>
        <w:rPr/>
        <w:t>+45U+0x7aRd79SjcX9jMSo2NMmTCb5VuQZkBp18wfzRxiyFM9oeqNHCFMWm8kdCPeA4FB0+KifzdwY</w:t>
      </w:r>
    </w:p>
    <w:p>
      <w:pPr>
        <w:pStyle w:val="PreformattedText"/>
        <w:bidi w:val="0"/>
        <w:spacing w:before="0" w:after="0"/>
        <w:jc w:val="left"/>
        <w:rPr/>
      </w:pPr>
      <w:r>
        <w:rPr/>
        <w:t>wxNToATR4omawBTlxXi6AbbmHG6smcoa59PAmuO3D5yZsXuy9IxZsebJus8OB0+JqMWAEBXx1yA3Sa</w:t>
      </w:r>
    </w:p>
    <w:p>
      <w:pPr>
        <w:pStyle w:val="PreformattedText"/>
        <w:bidi w:val="0"/>
        <w:spacing w:before="0" w:after="0"/>
        <w:jc w:val="left"/>
        <w:rPr/>
      </w:pPr>
      <w:r>
        <w:rPr/>
        <w:t>dXCgs19Q0bG4dl9LenaOgnmYwxYlVNo4/MjTNlBx5UUZF6sOjj3E5NDiChfbvOvMB4lrFQOK5Im4MD</w:t>
      </w:r>
    </w:p>
    <w:p>
      <w:pPr>
        <w:pStyle w:val="PreformattedText"/>
        <w:bidi w:val="0"/>
        <w:spacing w:before="0" w:after="0"/>
        <w:jc w:val="left"/>
        <w:rPr/>
      </w:pPr>
      <w:r>
        <w:rPr/>
        <w:t>2WC3KgsDxFNKyDcGJPb+sy6XIqDKHQ/qh1XG5RkA4N1CpYZRTDvM2NiCCPavb3E8rxTGmbLtw58bY3</w:t>
      </w:r>
    </w:p>
    <w:p>
      <w:pPr>
        <w:pStyle w:val="PreformattedText"/>
        <w:bidi w:val="0"/>
        <w:spacing w:before="0" w:after="0"/>
        <w:jc w:val="left"/>
        <w:rPr/>
      </w:pPr>
      <w:r>
        <w:rPr/>
        <w:t>b278zKXRUpitsoq9w7iMdFiJyDY3KH2P8ALPWf8n9P4SplbBsY0oWuImMZSg25D6VvvExvkyZ1LseF</w:t>
      </w:r>
    </w:p>
    <w:p>
      <w:pPr>
        <w:pStyle w:val="PreformattedText"/>
        <w:bidi w:val="0"/>
        <w:spacing w:before="0" w:after="0"/>
        <w:jc w:val="left"/>
        <w:rPr/>
      </w:pPr>
      <w:r>
        <w:rPr/>
        <w:t>9rmPGmrG20blj/8AsiNp/CMr5kJzO1Jf6B7T9q1By5GoDgkRdNuCbVXso5ZvkzLn3bhS3ZHvHfgAn7</w:t>
      </w:r>
    </w:p>
    <w:p>
      <w:pPr>
        <w:pStyle w:val="PreformattedText"/>
        <w:bidi w:val="0"/>
        <w:spacing w:before="0" w:after="0"/>
        <w:jc w:val="left"/>
        <w:rPr/>
      </w:pPr>
      <w:r>
        <w:rPr/>
        <w:t>8AQBMeTMPwwvMfWs2MY9g22F/4fmbPSqtXLGhyqiavORlwY0xq7lcDHllA6tMGlCoq+Y7cszclmjNW</w:t>
      </w:r>
    </w:p>
    <w:p>
      <w:pPr>
        <w:pStyle w:val="PreformattedText"/>
        <w:bidi w:val="0"/>
        <w:spacing w:before="0" w:after="0"/>
        <w:jc w:val="left"/>
        <w:rPr/>
      </w:pPr>
      <w:r>
        <w:rPr/>
        <w:t>8EA88DmPqs5dMVYcArzT3E0WUMRiZ3BpFY0v3aF2VdoLNzvMzYcmnLqzLe0jtM2vy7sfox4RQj+dq0</w:t>
      </w:r>
    </w:p>
    <w:p>
      <w:pPr>
        <w:pStyle w:val="PreformattedText"/>
        <w:bidi w:val="0"/>
        <w:spacing w:before="0" w:after="0"/>
        <w:jc w:val="left"/>
        <w:rPr/>
      </w:pPr>
      <w:r>
        <w:rPr/>
        <w:t>NhyDTmPgyaY4sfIbYyn3MyaEM+oIKZCDjr/wAo+0xY82ny4htyHHTWOGmI0rE7gLIBmPOGaxd8cf8A</w:t>
      </w:r>
    </w:p>
    <w:p>
      <w:pPr>
        <w:pStyle w:val="PreformattedText"/>
        <w:bidi w:val="0"/>
        <w:spacing w:before="0" w:after="0"/>
        <w:jc w:val="left"/>
        <w:rPr/>
      </w:pPr>
      <w:r>
        <w:rPr/>
        <w:t>MxMl7Kxt2LTH5nOMKV79jHdlK4htM9WzyQK7qJkyJvVMzAdQBxGKqFU0DZS+ZpmOMtoSPZ42wBUZVI</w:t>
      </w:r>
    </w:p>
    <w:p>
      <w:pPr>
        <w:pStyle w:val="PreformattedText"/>
        <w:bidi w:val="0"/>
        <w:spacing w:before="0" w:after="0"/>
        <w:jc w:val="left"/>
        <w:rPr/>
      </w:pPr>
      <w:r>
        <w:rPr/>
        <w:t>6EdRGcsUN2aFzUYENKAQesy6Y7sumPwasMJotTgITCGo0y36lmApYQGajFkJxD8OqdP+4jYPw8nqxN</w:t>
      </w:r>
    </w:p>
    <w:p>
      <w:pPr>
        <w:pStyle w:val="PreformattedText"/>
        <w:bidi w:val="0"/>
        <w:spacing w:before="0" w:after="0"/>
        <w:jc w:val="left"/>
        <w:rPr/>
      </w:pPr>
      <w:r>
        <w:rPr/>
        <w:t>0+DFVg6UDOvPJ7QniWDCxu6qdaMIyg3zFBA6hu/tGUgflW6uJqMWdXTcVHHvXxMioUsHZ2PcTbbJVj</w:t>
      </w:r>
    </w:p>
    <w:p>
      <w:pPr>
        <w:pStyle w:val="PreformattedText"/>
        <w:bidi w:val="0"/>
        <w:spacing w:before="0" w:after="0"/>
        <w:jc w:val="left"/>
        <w:rPr/>
      </w:pPr>
      <w:r>
        <w:rPr/>
        <w:t>9J4KzIvJYundSOV+8XKceFmFE2pvpMqalsQW2FlsZ/UPdYcgxKjDG4O/Dkbo/ujfMfSBsTY2RsnXGf</w:t>
      </w:r>
    </w:p>
    <w:p>
      <w:pPr>
        <w:pStyle w:val="PreformattedText"/>
        <w:bidi w:val="0"/>
        <w:spacing w:before="0" w:after="0"/>
        <w:jc w:val="left"/>
        <w:rPr/>
      </w:pPr>
      <w:r>
        <w:rPr/>
        <w:t>f3E3qj9yOfp0/wAmdPp0/hK04O3ceyzIMjZcvUD/APh+0y6jImlCsUNuT3RR1dpp9VlwYseVvKx5Ge</w:t>
      </w:r>
    </w:p>
    <w:p>
      <w:pPr>
        <w:pStyle w:val="PreformattedText"/>
        <w:bidi w:val="0"/>
        <w:spacing w:before="0" w:after="0"/>
        <w:jc w:val="left"/>
        <w:rPr/>
      </w:pPr>
      <w:r>
        <w:rPr/>
        <w:t>z+sL3MXNjfKz369qKP+pisrAkIqjtFdiMa9R/UiHIVXaAEEVlOSkQDqzxHKYcYOy+B7xMeEEoA+Q0f</w:t>
      </w:r>
    </w:p>
    <w:p>
      <w:pPr>
        <w:pStyle w:val="PreformattedText"/>
        <w:bidi w:val="0"/>
        <w:spacing w:before="0" w:after="0"/>
        <w:jc w:val="left"/>
        <w:rPr/>
      </w:pPr>
      <w:r>
        <w:rPr/>
        <w:t>mJptKy4wPMyKUX4EyHINgKog79vgTGiDNmC7hyN3b5MY4VOEbEdwinu3vMuRV02FSuJeAP8AuYCVRl</w:t>
      </w:r>
    </w:p>
    <w:p>
      <w:pPr>
        <w:pStyle w:val="PreformattedText"/>
        <w:bidi w:val="0"/>
        <w:spacing w:before="0" w:after="0"/>
        <w:jc w:val="left"/>
        <w:rPr/>
      </w:pPr>
      <w:r>
        <w:rPr/>
        <w:t>s9zNOuQUhHp4+ZjYNS8Bhbe8GXNq8ZA2jlYg1zAqQjpR+8RW8l1/VQYdY7IEyKcunVdo/mnkafGmZd</w:t>
      </w:r>
    </w:p>
    <w:p>
      <w:pPr>
        <w:pStyle w:val="PreformattedText"/>
        <w:bidi w:val="0"/>
        <w:spacing w:before="0" w:after="0"/>
        <w:jc w:val="left"/>
        <w:rPr/>
      </w:pPr>
      <w:r>
        <w:rPr/>
        <w:t>6q1Ysve/Zpi1GJCUVSPbsZRs/lmPJuNdBUx7WJ9fwYiDGwpV+9zCMbD9mxKDxv7mIEcJnIWqbaKqaf</w:t>
      </w:r>
    </w:p>
    <w:p>
      <w:pPr>
        <w:pStyle w:val="PreformattedText"/>
        <w:bidi w:val="0"/>
        <w:spacing w:before="0" w:after="0"/>
        <w:jc w:val="left"/>
        <w:rPr/>
      </w:pPr>
      <w:r>
        <w:rPr/>
        <w:t>IpLJzVKw7TbWN+RXSZEJXzRSirPX7CacuxZeO4mIgr6rHf3EwZUZXUbCOhmDFkd8JKOP5eN3wZjVBu</w:t>
      </w:r>
    </w:p>
    <w:p>
      <w:pPr>
        <w:pStyle w:val="PreformattedText"/>
        <w:bidi w:val="0"/>
        <w:spacing w:before="0" w:after="0"/>
        <w:jc w:val="left"/>
        <w:rPr/>
      </w:pPr>
      <w:r>
        <w:rPr/>
        <w:t>9Q7jusVCA4/MODFIAhQbZ6pZ68z83FS6lPYlnc0Nj2i5BU2OttuQCjXUTGcm5brvfe+8ZVKkbgOj96</w:t>
      </w:r>
    </w:p>
    <w:p>
      <w:pPr>
        <w:pStyle w:val="PreformattedText"/>
        <w:bidi w:val="0"/>
        <w:spacing w:before="0" w:after="0"/>
        <w:jc w:val="left"/>
        <w:rPr/>
      </w:pPr>
      <w:r>
        <w:rPr/>
        <w:t>mqxr0RhX5j1PwYz7yhbHlHIXsftP2p9FrAmzPjAx5V7Gu8x+cTpxeJGGRkHz1mPUYcGo5OMcX3Q/M2</w:t>
      </w:r>
    </w:p>
    <w:p>
      <w:pPr>
        <w:pStyle w:val="PreformattedText"/>
        <w:bidi w:val="0"/>
        <w:spacing w:before="0" w:after="0"/>
        <w:jc w:val="left"/>
        <w:rPr/>
      </w:pPr>
      <w:r>
        <w:rPr/>
        <w:t>48fI+vT/ACb0/hEIBcmgOIc15nGzBj5F9GmsfSeIYNJpzu1ZGMZP1bfYTD4eV0Cjdn2jzD1ofyiDOM</w:t>
      </w:r>
    </w:p>
    <w:p>
      <w:pPr>
        <w:pStyle w:val="PreformattedText"/>
        <w:bidi w:val="0"/>
        <w:spacing w:before="0" w:after="0"/>
        <w:jc w:val="left"/>
        <w:rPr/>
      </w:pPr>
      <w:r>
        <w:rPr/>
        <w:t>YxFd28lj0VQJgUIuMAkcsSP+Zg0626Vv53dyI2TqiKBzR7D5isVbISUb8oHQ/YRQFpdtjknqZsTGWJ</w:t>
      </w:r>
    </w:p>
    <w:p>
      <w:pPr>
        <w:pStyle w:val="PreformattedText"/>
        <w:bidi w:val="0"/>
        <w:spacing w:before="0" w:after="0"/>
        <w:jc w:val="left"/>
        <w:rPr/>
      </w:pPr>
      <w:r>
        <w:rPr/>
        <w:t>AX/kJ6MznnIyUg+D3ijInptQLAPeY3xHC3JbrHzZMeNUCoi8fBhatw4PLV1MTEgCpQP+s9eN6pQdph</w:t>
      </w:r>
    </w:p>
    <w:p>
      <w:pPr>
        <w:pStyle w:val="PreformattedText"/>
        <w:bidi w:val="0"/>
        <w:spacing w:before="0" w:after="0"/>
        <w:jc w:val="left"/>
        <w:rPr/>
      </w:pPr>
      <w:r>
        <w:rPr/>
        <w:t>yb0/rBj1jFR+kQWX2/1mbJqSdpo83HwuoYXQ7RRjYbRR6cTJi527d54Aiji/URZ+IpJN1uPAMFtUR1</w:t>
      </w:r>
    </w:p>
    <w:p>
      <w:pPr>
        <w:pStyle w:val="PreformattedText"/>
        <w:bidi w:val="0"/>
        <w:spacing w:before="0" w:after="0"/>
        <w:jc w:val="left"/>
        <w:rPr/>
      </w:pPr>
      <w:r>
        <w:rPr/>
        <w:t>XatEdLin1EAMOpHIqLRNjb9uYqhSrnk9xzLI/EI+Jp3ZAV2ntfeFPUF6dDMgYFsbEHuIoLWOG7mAOT</w:t>
      </w:r>
    </w:p>
    <w:p>
      <w:pPr>
        <w:pStyle w:val="PreformattedText"/>
        <w:bidi w:val="0"/>
        <w:spacing w:before="0" w:after="0"/>
        <w:jc w:val="left"/>
        <w:rPr/>
      </w:pPr>
      <w:r>
        <w:rPr/>
        <w:t>+Ve8IZkVVO6Ww5I+G7fEBupV3zBZ4qWPgQbWqWJ0N9JvNibXBviBg3IurAm0k1XvMbocb8CrBj40Pl</w:t>
      </w:r>
    </w:p>
    <w:p>
      <w:pPr>
        <w:pStyle w:val="PreformattedText"/>
        <w:bidi w:val="0"/>
        <w:spacing w:before="0" w:after="0"/>
        <w:jc w:val="left"/>
        <w:rPr/>
      </w:pPr>
      <w:r>
        <w:rPr/>
        <w:t>MCp7N3+PgwYgMbAnE1sjHqp9mhy41bC34qcr7Go2qyuEG3MqFjjHcd4MGJdQieaWIJ2nqO4nk6rUYs</w:t>
      </w:r>
    </w:p>
    <w:p>
      <w:pPr>
        <w:pStyle w:val="PreformattedText"/>
        <w:bidi w:val="0"/>
        <w:spacing w:before="0" w:after="0"/>
        <w:jc w:val="left"/>
        <w:rPr/>
      </w:pPr>
      <w:r>
        <w:rPr/>
        <w:t>fq0up9Xln3+Ig0+FlcMD/qK7H+O6/4V1/jMa/nFiuAO8z6nTK2pby8JYBcI6mYfC1rAofUkUpHK4xD</w:t>
      </w:r>
    </w:p>
    <w:p>
      <w:pPr>
        <w:pStyle w:val="PreformattedText"/>
        <w:bidi w:val="0"/>
        <w:spacing w:before="0" w:after="0"/>
        <w:jc w:val="left"/>
        <w:rPr/>
      </w:pPr>
      <w:r>
        <w:rPr/>
        <w:t>eqyjIQ+Tgk9bPeeSrAsSvSviKmxnx+bkP5FHb5aPvQ5D52oycpj/AEqPdph07WcR1GXs3RIcjKzUze</w:t>
      </w:r>
    </w:p>
    <w:p>
      <w:pPr>
        <w:pStyle w:val="PreformattedText"/>
        <w:bidi w:val="0"/>
        <w:spacing w:before="0" w:after="0"/>
        <w:jc w:val="left"/>
        <w:rPr/>
      </w:pPr>
      <w:r>
        <w:rPr/>
        <w:t>4HpHwIvpoUF6n3gKVYIPY94roLPqubfLYdEjFr4AA4jajIjMImFfSveFQe9xSOtwBuBcC5LPJjkfM3</w:t>
      </w:r>
    </w:p>
    <w:p>
      <w:pPr>
        <w:pStyle w:val="PreformattedText"/>
        <w:bidi w:val="0"/>
        <w:spacing w:before="0" w:after="0"/>
        <w:jc w:val="left"/>
        <w:rPr/>
      </w:pPr>
      <w:r>
        <w:rPr/>
        <w:t>KnqJH6piRCUW27GZCF3MORya4ilAAhJXpC4X00TPxFABJXgR1JBPXrN3BJYAGUBYHPIEG8NweLA6XL</w:t>
      </w:r>
    </w:p>
    <w:p>
      <w:pPr>
        <w:pStyle w:val="PreformattedText"/>
        <w:bidi w:val="0"/>
        <w:spacing w:before="0" w:after="0"/>
        <w:jc w:val="left"/>
        <w:rPr/>
      </w:pPr>
      <w:r>
        <w:rPr/>
        <w:t>23iBO3qIxfrV8xWQgsCRxyJkCcWVUUw+Y7NjI6Vx95kcAtt69hDjcEi1iLlIVmCtyre06h+WnUjiCl</w:t>
      </w:r>
    </w:p>
    <w:p>
      <w:pPr>
        <w:pStyle w:val="PreformattedText"/>
        <w:bidi w:val="0"/>
        <w:spacing w:before="0" w:after="0"/>
        <w:jc w:val="left"/>
        <w:rPr/>
      </w:pPr>
      <w:r>
        <w:rPr/>
        <w:t>478wAtXMpbhEamhax7SybgqxBsHMJ30ZkD4bY7T1PaZMRvGoyKR6vj+kxKHa7xNwT/IfeJiz5NO6AN</w:t>
      </w:r>
    </w:p>
    <w:p>
      <w:pPr>
        <w:pStyle w:val="PreformattedText"/>
        <w:bidi w:val="0"/>
        <w:spacing w:before="0" w:after="0"/>
        <w:jc w:val="left"/>
        <w:rPr/>
      </w:pPr>
      <w:r>
        <w:rPr/>
        <w:t>kIpwbBPapk03jeg1OMBCHIce/YiYPC/F9Xj8spp3YnHfYGMmo0ubA+/Ez8kfpaFsWMlVVj129Cfp0n</w:t>
      </w:r>
    </w:p>
    <w:p>
      <w:pPr>
        <w:pStyle w:val="PreformattedText"/>
        <w:bidi w:val="0"/>
        <w:spacing w:before="0" w:after="0"/>
        <w:jc w:val="left"/>
        <w:rPr/>
      </w:pPr>
      <w:r>
        <w:rPr/>
        <w:t>T/Eb/uT/AHtfxWJFOXIbbpjQdWM1TZceI9SPzewjI5XEbblsmRuwhyYjlc7MStSKeuQ+8B/DQbXZto</w:t>
      </w:r>
    </w:p>
    <w:p>
      <w:pPr>
        <w:pStyle w:val="PreformattedText"/>
        <w:bidi w:val="0"/>
        <w:spacing w:before="0" w:after="0"/>
        <w:jc w:val="left"/>
        <w:rPr/>
      </w:pPr>
      <w:r>
        <w:rPr/>
        <w:t>b4iaUsmM0/fvcfAoCkM+T/AFlBd2UvkJ6L0WBcVBBx3h8tmPS+BCdpsUsNAwuTY4E3PNoHMJnIH0sy</w:t>
      </w:r>
    </w:p>
    <w:p>
      <w:pPr>
        <w:pStyle w:val="PreformattedText"/>
        <w:bidi w:val="0"/>
        <w:spacing w:before="0" w:after="0"/>
        <w:jc w:val="left"/>
        <w:rPr/>
      </w:pPr>
      <w:r>
        <w:rPr/>
        <w:t>h24lqfVRi7qAK+5isdwTi4hB6EAxtu7kARdw2vf/AOzKohr5oRbRqZuepjjMyq4teprpEvzG5PQKO/</w:t>
      </w:r>
    </w:p>
    <w:p>
      <w:pPr>
        <w:pStyle w:val="PreformattedText"/>
        <w:bidi w:val="0"/>
        <w:spacing w:before="0" w:after="0"/>
        <w:jc w:val="left"/>
        <w:rPr/>
      </w:pPr>
      <w:r>
        <w:rPr/>
        <w:t>zFdUCofMo7vtAuIFRt3CrEXyLXKWNgWYgVE6P3qIrkKGsVZM3qwSl7svcfMBIBY1XDdoWABYFN1KY6</w:t>
      </w:r>
    </w:p>
    <w:p>
      <w:pPr>
        <w:pStyle w:val="PreformattedText"/>
        <w:bidi w:val="0"/>
        <w:spacing w:before="0" w:after="0"/>
        <w:jc w:val="left"/>
        <w:rPr/>
      </w:pPr>
      <w:r>
        <w:rPr/>
        <w:t>pvDhgDRHzFI3A20o8Ajnm+0W+DYuGyJSzkzkTY5IHUQ8CDmXQPQzlhRJhxKbDbPaHPjDBxurhxxfxA</w:t>
      </w:r>
    </w:p>
    <w:p>
      <w:pPr>
        <w:pStyle w:val="PreformattedText"/>
        <w:bidi w:val="0"/>
        <w:spacing w:before="0" w:after="0"/>
        <w:jc w:val="left"/>
        <w:rPr/>
      </w:pPr>
      <w:r>
        <w:rPr/>
        <w:t>MrPsrtkT9J+Z6HZDTYyGQ/EfUaPHqFO10cW3zBqwuDW46ysLw5uxPzBotSuJ0H/Hi7P/7ZjGFDjJ2k</w:t>
      </w:r>
    </w:p>
    <w:p>
      <w:pPr>
        <w:pStyle w:val="PreformattedText"/>
        <w:bidi w:val="0"/>
        <w:spacing w:before="0" w:after="0"/>
        <w:jc w:val="left"/>
        <w:rPr/>
      </w:pPr>
      <w:r>
        <w:rPr/>
        <w:t>2Aeq32+vT/MOLEUZgWynhPiMhzJ5YbJkUhWP6fmYtHhXD5hy5XHJ9pRbz3/DRSw+fgRsePcWtqJA9r</w:t>
      </w:r>
    </w:p>
    <w:p>
      <w:pPr>
        <w:pStyle w:val="PreformattedText"/>
        <w:bidi w:val="0"/>
        <w:spacing w:before="0" w:after="0"/>
        <w:jc w:val="left"/>
        <w:rPr/>
      </w:pPr>
      <w:r>
        <w:rPr/>
        <w:t>hL7VHqPcxcVZMrbQf6ljNu1uMad65Y/EYrRIF9v5YvpUkgCbWf2hriekrdQO22dhKucEy+naEAWJ6+</w:t>
      </w:r>
    </w:p>
    <w:p>
      <w:pPr>
        <w:pStyle w:val="PreformattedText"/>
        <w:bidi w:val="0"/>
        <w:spacing w:before="0" w:after="0"/>
        <w:jc w:val="left"/>
        <w:rPr/>
      </w:pPr>
      <w:r>
        <w:rPr/>
        <w:t>lzczWaVe83FVvavv7zcCy3x0HaBBtBDNVv8AEsWrjasJY0AFJ/LXWHzrY2elRizFxwregSsj+oekEm</w:t>
      </w:r>
    </w:p>
    <w:p>
      <w:pPr>
        <w:pStyle w:val="PreformattedText"/>
        <w:bidi w:val="0"/>
        <w:spacing w:before="0" w:after="0"/>
        <w:jc w:val="left"/>
        <w:rPr/>
      </w:pPr>
      <w:r>
        <w:rPr/>
        <w:t>BHxULf3+JvYknaVPFxDuIYtfBHtGpSMm7ZwVEQobY7j3PaWyjGVN9SJuOQrw5O0mLi9SoaraVHNQVu</w:t>
      </w:r>
    </w:p>
    <w:p>
      <w:pPr>
        <w:pStyle w:val="PreformattedText"/>
        <w:bidi w:val="0"/>
        <w:spacing w:before="0" w:after="0"/>
        <w:jc w:val="left"/>
        <w:rPr/>
      </w:pPr>
      <w:r>
        <w:rPr/>
        <w:t>H5Txt9j7wUyBxtvk/wAxilQAOQeIbIv7xQBOsG02YAeYDzKEA5uowUnrcAG0wl+TR94qpZHHQzZiKM</w:t>
      </w:r>
    </w:p>
    <w:p>
      <w:pPr>
        <w:pStyle w:val="PreformattedText"/>
        <w:bidi w:val="0"/>
        <w:spacing w:before="0" w:after="0"/>
        <w:jc w:val="left"/>
        <w:rPr/>
      </w:pPr>
      <w:r>
        <w:rPr/>
        <w:t>bprFRhlL+aCCLc/wA3yJsd6Fgjj5lF8OS9mUcD2YTLn0OJkyHzkS9vuogz+H4M4x2+KmHuPcT9o0eJ</w:t>
      </w:r>
    </w:p>
    <w:p>
      <w:pPr>
        <w:pStyle w:val="PreformattedText"/>
        <w:bidi w:val="0"/>
        <w:spacing w:before="0" w:after="0"/>
        <w:jc w:val="left"/>
        <w:rPr/>
      </w:pPr>
      <w:r>
        <w:rPr/>
        <w:t>65oc+/7nT/MBGZeRbLQ+Jk1uXIA5RFPLt8Riz0vA4ZjDqMupydEUbV9v6Rcep3KQyY02/dp5rZ9Q1A</w:t>
      </w:r>
    </w:p>
    <w:p>
      <w:pPr>
        <w:pStyle w:val="PreformattedText"/>
        <w:bidi w:val="0"/>
        <w:spacing w:before="0" w:after="0"/>
        <w:jc w:val="left"/>
        <w:rPr/>
      </w:pPr>
      <w:r>
        <w:rPr/>
        <w:t>3QETzAuP1t+pz/ANoqAWLb46zzU+B1abMPYmEMASATCDtI7wi4FH2nHWrhHE9Nd4QBRnq6y19JoXzF</w:t>
      </w:r>
    </w:p>
    <w:p>
      <w:pPr>
        <w:pStyle w:val="PreformattedText"/>
        <w:bidi w:val="0"/>
        <w:spacing w:before="0" w:after="0"/>
        <w:jc w:val="left"/>
        <w:rPr/>
      </w:pPr>
      <w:r>
        <w:rPr/>
        <w:t>QKRzuHPsIAUdrIUf0M8xlrJa9lHSbUbb053TGyAKKRbO49zFLX5gsgQbhtHJFFoMZteR0oxCwA4YDk</w:t>
      </w:r>
    </w:p>
    <w:p>
      <w:pPr>
        <w:pStyle w:val="PreformattedText"/>
        <w:bidi w:val="0"/>
        <w:spacing w:before="0" w:after="0"/>
        <w:jc w:val="left"/>
        <w:rPr/>
      </w:pPr>
      <w:r>
        <w:rPr/>
        <w:t>QIqKbAozEASSGPBH9JhykOMm2+0KM23MgB4+TPMY7nJUf0MxjdRI2dfkRbJwh6HPPvM+NlsiiJmXBu</w:t>
      </w:r>
    </w:p>
    <w:p>
      <w:pPr>
        <w:pStyle w:val="PreformattedText"/>
        <w:bidi w:val="0"/>
        <w:spacing w:before="0" w:after="0"/>
        <w:jc w:val="left"/>
        <w:rPr/>
      </w:pPr>
      <w:r>
        <w:rPr/>
        <w:t>pSFPEyr5igrz6oQfnrK6wEmhD9uJyYepgCwVzctWA7zdiC0eIAxlWNvSP5dn1pF25NrUTNwK9CIGHD</w:t>
      </w:r>
    </w:p>
    <w:p>
      <w:pPr>
        <w:pStyle w:val="PreformattedText"/>
        <w:bidi w:val="0"/>
        <w:spacing w:before="0" w:after="0"/>
        <w:jc w:val="left"/>
        <w:rPr/>
      </w:pPr>
      <w:r>
        <w:rPr/>
        <w:t>cleIDdmmAv7ERsmHzUyVdb/sZl0ZyegrzTq3RlP6hCNMybQF6r9Ok6Tp/iHX/EEOUO7kALQA6kzblV</w:t>
      </w:r>
    </w:p>
    <w:p>
      <w:pPr>
        <w:pStyle w:val="PreformattedText"/>
        <w:bidi w:val="0"/>
        <w:spacing w:before="0" w:after="0"/>
        <w:jc w:val="left"/>
        <w:rPr/>
      </w:pPr>
      <w:r>
        <w:rPr/>
        <w:t>De08hB/1M7Ft3mNSonf5Mw41DNS4cC+hf52iZcBdQbyZeQBVRQhxKhUY+CfeFSqp+UjlvaICNh5v8x</w:t>
      </w:r>
    </w:p>
    <w:p>
      <w:pPr>
        <w:pStyle w:val="PreformattedText"/>
        <w:bidi w:val="0"/>
        <w:spacing w:before="0" w:after="0"/>
        <w:jc w:val="left"/>
        <w:rPr/>
      </w:pPr>
      <w:r>
        <w:rPr/>
        <w:t>7whExk0vXjuYQqhQbPEIIsdO8LsTAAJdwQlp0hB+JQ68wbGPccRRj2cbSwFxk3cblqoiHaeOOAO0xh</w:t>
      </w:r>
    </w:p>
    <w:p>
      <w:pPr>
        <w:pStyle w:val="PreformattedText"/>
        <w:bidi w:val="0"/>
        <w:spacing w:before="0" w:after="0"/>
        <w:jc w:val="left"/>
        <w:rPr/>
      </w:pPr>
      <w:r>
        <w:rPr/>
        <w:t>ScZIU8EfEVwFUipjxigVq+veY7XazMewEBezjZrG2vb5j7jsBG0csY+RNzZWq/8AWAgVjsUa57wsyb</w:t>
      </w:r>
    </w:p>
    <w:p>
      <w:pPr>
        <w:pStyle w:val="PreformattedText"/>
        <w:bidi w:val="0"/>
        <w:spacing w:before="0" w:after="0"/>
        <w:jc w:val="left"/>
        <w:rPr/>
      </w:pPr>
      <w:r>
        <w:rPr/>
        <w:t>kWu8xryqguTGDnzG46LUUow3F1omFVK9wOPgRQFDpZIqOmLy2FE8j7RSWIujCDwOVg2mAE0ajUObm2</w:t>
      </w:r>
    </w:p>
    <w:p>
      <w:pPr>
        <w:pStyle w:val="PreformattedText"/>
        <w:bidi w:val="0"/>
        <w:spacing w:before="0" w:after="0"/>
        <w:jc w:val="left"/>
        <w:rPr/>
      </w:pPr>
      <w:r>
        <w:rPr/>
        <w:t>xNwhMUic0B3lAxQSZtaqNR0XJtBI9ooZq43e8CPnUgboM2ByByvMRs5AJ/EXj7x3Gq0+Rhux4fQf5g</w:t>
      </w:r>
    </w:p>
    <w:p>
      <w:pPr>
        <w:pStyle w:val="PreformattedText"/>
        <w:bidi w:val="0"/>
        <w:spacing w:before="0" w:after="0"/>
        <w:jc w:val="left"/>
        <w:rPr/>
      </w:pPr>
      <w:r>
        <w:rPr/>
        <w:t>Jh1nhWHC+Pfm0w4zD+T+Ux/wBkKsBS8qfcH/MgXUBiOESwfmOg8zLkYNk7dyIza/cBaKhLXDa6rIlK</w:t>
      </w:r>
    </w:p>
    <w:p>
      <w:pPr>
        <w:pStyle w:val="PreformattedText"/>
        <w:bidi w:val="0"/>
        <w:spacing w:before="0" w:after="0"/>
        <w:jc w:val="left"/>
        <w:rPr/>
      </w:pPr>
      <w:r>
        <w:rPr/>
        <w:t>Dtw416feZMhFlSS/PwIMmfIW/LdN9ov5kBoH8olucmRgP5UH/UxVRe562YWTg+od4XSikoHiWRzQnq</w:t>
      </w:r>
    </w:p>
    <w:p>
      <w:pPr>
        <w:pStyle w:val="PreformattedText"/>
        <w:bidi w:val="0"/>
        <w:spacing w:before="0" w:after="0"/>
        <w:jc w:val="left"/>
        <w:rPr/>
      </w:pPr>
      <w:r>
        <w:rPr/>
        <w:t>I7SjD7wT/SA95tJB54ilcqg81wKlooVeTwTMxZltVNUzS2rzjwPVMRQMGJUGifeYlNiutKTFRS3l9u</w:t>
      </w:r>
    </w:p>
    <w:p>
      <w:pPr>
        <w:pStyle w:val="PreformattedText"/>
        <w:bidi w:val="0"/>
        <w:spacing w:before="0" w:after="0"/>
        <w:jc w:val="left"/>
        <w:rPr/>
      </w:pPr>
      <w:r>
        <w:rPr/>
        <w:t>0UhmbGUVehJ6z1HcxBJinGeQexqYls2SQartPwwpXbZiKWUE9LMCbsY3mueT7x0baT+Za+AZtoHkfq</w:t>
      </w:r>
    </w:p>
    <w:p>
      <w:pPr>
        <w:pStyle w:val="PreformattedText"/>
        <w:bidi w:val="0"/>
        <w:spacing w:before="0" w:after="0"/>
        <w:jc w:val="left"/>
        <w:rPr/>
      </w:pPr>
      <w:r>
        <w:rPr/>
        <w:t>Im9QwF9lEyOw3AEgV95SkEV3lBRfUcwEADoTCQTALFTd05+8UqQBUKngyyeeTCPmbgSTAAQOYWUiv6</w:t>
      </w:r>
    </w:p>
    <w:p>
      <w:pPr>
        <w:pStyle w:val="PreformattedText"/>
        <w:bidi w:val="0"/>
        <w:spacing w:before="0" w:after="0"/>
        <w:jc w:val="left"/>
        <w:rPr/>
      </w:pPr>
      <w:r>
        <w:rPr/>
        <w:t>zZj6kEjrLxsGG17r4MXO+VttPVCvf5hRleiATtaDDkoDlWv+hijXJk/3bHHXXr8iN4fq8eRDwSfSOj</w:t>
      </w:r>
    </w:p>
    <w:p>
      <w:pPr>
        <w:pStyle w:val="PreformattedText"/>
        <w:bidi w:val="0"/>
        <w:spacing w:before="0" w:after="0"/>
        <w:jc w:val="left"/>
        <w:rPr/>
      </w:pPr>
      <w:r>
        <w:rPr/>
        <w:t>A8EGYs51KY2IVeQp6qD9Ok6f4ianX/AA/MhxnEgYn81xjlZw1mtoWZUCZVyXuFEe5mfKyaZa/CA4H8</w:t>
      </w:r>
    </w:p>
    <w:p>
      <w:pPr>
        <w:pStyle w:val="PreformattedText"/>
        <w:bidi w:val="0"/>
        <w:spacing w:before="0" w:after="0"/>
        <w:jc w:val="left"/>
        <w:rPr/>
      </w:pPr>
      <w:r>
        <w:rPr/>
        <w:t>zQ4z5d2MYskfze0JQ7/zM27+kolifzGr943nACbiFvm+TMYAAEC9O8AUzd9LF1ASLhI9ImSuYbg59w</w:t>
      </w:r>
    </w:p>
    <w:p>
      <w:pPr>
        <w:pStyle w:val="PreformattedText"/>
        <w:bidi w:val="0"/>
        <w:spacing w:before="0" w:after="0"/>
        <w:jc w:val="left"/>
        <w:rPr/>
      </w:pPr>
      <w:r>
        <w:rPr/>
        <w:t>YfNZaHTmWoQCxu6iEMDVjHwwPUxmN1wTEXbiIF3fwIWOWkW14EYBj+Y94oxAdRd0TG3IS4K8WB2jq7</w:t>
      </w:r>
    </w:p>
    <w:p>
      <w:pPr>
        <w:pStyle w:val="PreformattedText"/>
        <w:bidi w:val="0"/>
        <w:spacing w:before="0" w:after="0"/>
        <w:jc w:val="left"/>
        <w:rPr/>
      </w:pPr>
      <w:r>
        <w:rPr/>
        <w:t>jGqkEdj0MVsbBiLA9SiE40I6/PU1H2owIDk2w9xMbB1JZlbkGFk3A+sGlPeoSzFmAAWj/wARiPTVRH</w:t>
      </w:r>
    </w:p>
    <w:p>
      <w:pPr>
        <w:pStyle w:val="PreformattedText"/>
        <w:bidi w:val="0"/>
        <w:spacing w:before="0" w:after="0"/>
        <w:jc w:val="left"/>
        <w:rPr/>
      </w:pPr>
      <w:r>
        <w:rPr/>
        <w:t>QwqigAD12T3grr6uksgA9qm2BdxhPB7956V+8N3UJNyroWIVEY1Up24nJWvtEcBSfVVRsebJ3vgiKG</w:t>
      </w:r>
    </w:p>
    <w:p>
      <w:pPr>
        <w:pStyle w:val="PreformattedText"/>
        <w:bidi w:val="0"/>
        <w:spacing w:before="0" w:after="0"/>
        <w:jc w:val="left"/>
        <w:rPr/>
      </w:pPr>
      <w:r>
        <w:rPr/>
        <w:t>ejz/ANRK0zV3Mx6wqzkW+Lb9iIXbEjWmXGwW/YTG/nJkc48mOiGHczN+1bmXl0pq9/edf8UoH+DH8Z</w:t>
      </w:r>
    </w:p>
    <w:p>
      <w:pPr>
        <w:pStyle w:val="PreformattedText"/>
        <w:bidi w:val="0"/>
        <w:spacing w:before="0" w:after="0"/>
        <w:jc w:val="left"/>
        <w:rPr/>
      </w:pPr>
      <w:r>
        <w:rPr/>
        <w:t>5WO652mE78+ThEeJjpVcKp559zHwrqHZ+QCxMK4wbv/wCY2+v6t8zcpbsnQfMLflPNwKaVQa6wlKI5</w:t>
      </w:r>
    </w:p>
    <w:p>
      <w:pPr>
        <w:pStyle w:val="PreformattedText"/>
        <w:bidi w:val="0"/>
        <w:spacing w:before="0" w:after="0"/>
        <w:jc w:val="left"/>
        <w:rPr/>
      </w:pPr>
      <w:r>
        <w:rPr/>
        <w:t>7XFtST07TcvA6zb6TOekX+aLcogCWODHDD1UZZNnmfp3dW5qNSNjHpB7d5jpyzHng12iAgA0o4mEWG</w:t>
      </w:r>
    </w:p>
    <w:p>
      <w:pPr>
        <w:pStyle w:val="PreformattedText"/>
        <w:bidi w:val="0"/>
        <w:spacing w:before="0" w:after="0"/>
        <w:jc w:val="left"/>
        <w:rPr/>
      </w:pPr>
      <w:r>
        <w:rPr/>
        <w:t>YOhisCoYD+Wj0i4woNm0o1Fotjth7NMTMCGp7FjtFVm2Ag9XqMyUuPg9z1n4g3gDigRKbyzjIA7+8f</w:t>
      </w:r>
    </w:p>
    <w:p>
      <w:pPr>
        <w:pStyle w:val="PreformattedText"/>
        <w:bidi w:val="0"/>
        <w:spacing w:before="0" w:after="0"/>
        <w:jc w:val="left"/>
        <w:rPr/>
      </w:pPr>
      <w:r>
        <w:rPr/>
        <w:t>cKYKR29xAHX02vY3yJhIzM7A2PSbmNVxFV+4Ex05a7aIXtHuYyG5rniCzzcUF+DzATsJ6QA7YRK6w9</w:t>
      </w:r>
    </w:p>
    <w:p>
      <w:pPr>
        <w:pStyle w:val="PreformattedText"/>
        <w:bidi w:val="0"/>
        <w:spacing w:before="0" w:after="0"/>
        <w:jc w:val="left"/>
        <w:rPr/>
      </w:pPr>
      <w:r>
        <w:rPr/>
        <w:t>jGuc1GXcd0ZMhvv/yhIPvdBoM+J6NOsVMgYCuOV9j7xNq4z+pgT8gw4ta+Nl3JjNrXt7Ri2LNjPJTd</w:t>
      </w:r>
    </w:p>
    <w:p>
      <w:pPr>
        <w:pStyle w:val="PreformattedText"/>
        <w:bidi w:val="0"/>
        <w:spacing w:before="0" w:after="0"/>
        <w:jc w:val="left"/>
        <w:rPr/>
      </w:pPr>
      <w:r>
        <w:rPr/>
        <w:t>9/cGY8mJMzg7gBvX/uJiUptflhdTk/TpOn+ICH/D0XSMxFmqETHiwYkYVe5hBiGN3XryoMGXapX85h</w:t>
      </w:r>
    </w:p>
    <w:p>
      <w:pPr>
        <w:pStyle w:val="PreformattedText"/>
        <w:bidi w:val="0"/>
        <w:spacing w:before="0" w:after="0"/>
        <w:jc w:val="left"/>
        <w:rPr/>
      </w:pPr>
      <w:r>
        <w:rPr/>
        <w:t>yP5aqfUeL9hPVkRaNC7gB2g8E3/WLjVSeGmMjGqAse7R/KpfzRmRS3AHaEY5ZnSDuZtI5JEUXbQGhX</w:t>
      </w:r>
    </w:p>
    <w:p>
      <w:pPr>
        <w:pStyle w:val="PreformattedText"/>
        <w:bidi w:val="0"/>
        <w:spacing w:before="0" w:after="0"/>
        <w:jc w:val="left"/>
        <w:rPr/>
      </w:pPr>
      <w:r>
        <w:rPr/>
        <w:t>EUFrHb0zevyORNpsilF7j7xgE2EBb6e0OM7QN+5rphxCDTYwJg3B6UFT0PeDGx8tLZ+S3aBlJrjvGV</w:t>
      </w:r>
    </w:p>
    <w:p>
      <w:pPr>
        <w:pStyle w:val="PreformattedText"/>
        <w:bidi w:val="0"/>
        <w:spacing w:before="0" w:after="0"/>
        <w:jc w:val="left"/>
        <w:rPr/>
      </w:pPr>
      <w:r>
        <w:rPr/>
        <w:t>SWAHZSP+8xqRbbSOfvMdWnU8GpjcJ66Ne8xqiHqR1ImRSwTATXc8zUuA5IWUpLMzDtUUclDwOIq5A3</w:t>
      </w:r>
    </w:p>
    <w:p>
      <w:pPr>
        <w:pStyle w:val="PreformattedText"/>
        <w:bidi w:val="0"/>
        <w:spacing w:before="0" w:after="0"/>
        <w:jc w:val="left"/>
        <w:rPr/>
      </w:pPr>
      <w:r>
        <w:rPr/>
        <w:t>5Qq7toMHVV9B6j5igElV68xTu6D2iEcACh/rNoJqAk0IQaI5gH6TLFngw2eYBXzLf09IAt3cLXCMjK</w:t>
      </w:r>
    </w:p>
    <w:p>
      <w:pPr>
        <w:pStyle w:val="PreformattedText"/>
        <w:bidi w:val="0"/>
        <w:spacing w:before="0" w:after="0"/>
        <w:jc w:val="left"/>
        <w:rPr/>
      </w:pPr>
      <w:r>
        <w:rPr/>
        <w:t>TLZ7/Kf+UOPIVPIDcQo6E9B3g81WFKHxdft3mHPotBvx06qwyZB+o9oVzUMhZGAKDsPcRfPKbeA9gf</w:t>
      </w:r>
    </w:p>
    <w:p>
      <w:pPr>
        <w:pStyle w:val="PreformattedText"/>
        <w:bidi w:val="0"/>
        <w:spacing w:before="0" w:after="0"/>
        <w:jc w:val="left"/>
        <w:rPr/>
      </w:pPr>
      <w:r>
        <w:rPr/>
        <w:t>y37Tk/Xp/mC9IGPQGHPnpzQLcTFqM+VSdyYxx8ARQxcHgdBCuI5Qx3sSqj2E24A1cuasQHYWayf+UW</w:t>
      </w:r>
    </w:p>
    <w:p>
      <w:pPr>
        <w:pStyle w:val="PreformattedText"/>
        <w:bidi w:val="0"/>
        <w:spacing w:before="0" w:after="0"/>
        <w:jc w:val="left"/>
        <w:rPr/>
      </w:pPr>
      <w:r>
        <w:rPr/>
        <w:t>gt9evz9pwGoRN19z1EABv3nCiAd4DzcIJ5udOnEBu5fHHEWiD36TqDFZhXIHYzfw3/ACme6FUnIjsT</w:t>
      </w:r>
    </w:p>
    <w:p>
      <w:pPr>
        <w:pStyle w:val="PreformattedText"/>
        <w:bidi w:val="0"/>
        <w:spacing w:before="0" w:after="0"/>
        <w:jc w:val="left"/>
        <w:rPr/>
      </w:pPr>
      <w:r>
        <w:rPr/>
        <w:t>5jLz+UQc09Gripa72qr3Gbt1ZSFluAcxBI9NxQzPalVHW+TF2FUTaxPMwhmO3gCYgmX02D27CHbR6E</w:t>
      </w:r>
    </w:p>
    <w:p>
      <w:pPr>
        <w:pStyle w:val="PreformattedText"/>
        <w:bidi w:val="0"/>
        <w:spacing w:before="0" w:after="0"/>
        <w:jc w:val="left"/>
        <w:rPr/>
      </w:pPr>
      <w:r>
        <w:rPr/>
        <w:t>8T/l2MckEEAdPvL31ZHse0UB92Pa11cf0qQo54gVcno7zoCb44lMYWHIH0HMM5FiKDYFQkjmHoZ+GJ</w:t>
      </w:r>
    </w:p>
    <w:p>
      <w:pPr>
        <w:pStyle w:val="PreformattedText"/>
        <w:bidi w:val="0"/>
        <w:spacing w:before="0" w:after="0"/>
        <w:jc w:val="left"/>
        <w:rPr/>
      </w:pPr>
      <w:r>
        <w:rPr/>
        <w:t>bXd1FI8wmmm3mW1FQSTKNVYviKQEY8hbHzMa4cBxDYcWUHIOxBm1iuUcBuG9rj4NXjcG7Io+4P7nT/</w:t>
      </w:r>
    </w:p>
    <w:p>
      <w:pPr>
        <w:pStyle w:val="PreformattedText"/>
        <w:bidi w:val="0"/>
        <w:spacing w:before="0" w:after="0"/>
        <w:jc w:val="left"/>
        <w:rPr/>
      </w:pPr>
      <w:r>
        <w:rPr/>
        <w:t>KvX+7GTSMD0n/inUcAAxdPovJxr+LkNs3xOceMEGl3ZWj4wtKdpb0jvUXcmJPyij9oFyksOhj5n2qt</w:t>
      </w:r>
    </w:p>
    <w:p>
      <w:pPr>
        <w:pStyle w:val="PreformattedText"/>
        <w:bidi w:val="0"/>
        <w:spacing w:before="0" w:after="0"/>
        <w:jc w:val="left"/>
        <w:rPr/>
      </w:pPr>
      <w:r>
        <w:rPr/>
        <w:t>7jAiV1MIyWP6tFIhAENXxUpevEAP5uIWPCmZQCBjaZiL2iagCxjuakEg4iDGRw3PToYlbFbhuOe0V8</w:t>
      </w:r>
    </w:p>
    <w:p>
      <w:pPr>
        <w:pStyle w:val="PreformattedText"/>
        <w:bidi w:val="0"/>
        <w:spacing w:before="0" w:after="0"/>
        <w:jc w:val="left"/>
        <w:rPr/>
      </w:pPr>
      <w:r>
        <w:rPr/>
        <w:t>Yxhxd0SYvpUMtE1u7gyy+7IoI44i5QC2QGo6llIH3j/h0tm/zdpgLMMibAOoHeIUJ2E1394Ce7E9a7</w:t>
      </w:r>
    </w:p>
    <w:p>
      <w:pPr>
        <w:pStyle w:val="PreformattedText"/>
        <w:bidi w:val="0"/>
        <w:spacing w:before="0" w:after="0"/>
        <w:jc w:val="left"/>
        <w:rPr/>
      </w:pPr>
      <w:r>
        <w:rPr/>
        <w:t>RSHHfdcBH9YgN0brk9jO+w0fy+4mT8yHnuO83Bgbo8G+xivjJItg0YHqKrkTZfPXpLu4APeKUNQG4C</w:t>
      </w:r>
    </w:p>
    <w:p>
      <w:pPr>
        <w:pStyle w:val="PreformattedText"/>
        <w:bidi w:val="0"/>
        <w:spacing w:before="0" w:after="0"/>
        <w:jc w:val="left"/>
        <w:rPr/>
      </w:pPr>
      <w:r>
        <w:rPr/>
        <w:t>BOST2gMqbee8IBIMt694q4ar5nAIJsCFi73zVj4l7geDc2Z8LEWAdpPwZkYvlRPyH1r7j3i5s+MNQX</w:t>
      </w:r>
    </w:p>
    <w:p>
      <w:pPr>
        <w:pStyle w:val="PreformattedText"/>
        <w:bidi w:val="0"/>
        <w:spacing w:before="0" w:after="0"/>
        <w:jc w:val="left"/>
        <w:rPr/>
      </w:pPr>
      <w:r>
        <w:rPr/>
        <w:t>LjCn23DoYmZMCsSMmNgp/wAyb9LmA/liY9S7O10ekb9o87bwwCqIunw5l3U7kWIWy5MuXmloV7iesH</w:t>
      </w:r>
    </w:p>
    <w:p>
      <w:pPr>
        <w:pStyle w:val="PreformattedText"/>
        <w:bidi w:val="0"/>
        <w:spacing w:before="0" w:after="0"/>
        <w:jc w:val="left"/>
        <w:rPr/>
      </w:pPr>
      <w:r>
        <w:rPr/>
        <w:t>L+k2fmXkcAUDyIV4VuB+qb1HNe594Edh3hIuuICoMIoAQtZYTGOdtwJwISDcKke0vvQi8gk0D1it1Q</w:t>
      </w:r>
    </w:p>
    <w:p>
      <w:pPr>
        <w:pStyle w:val="PreformattedText"/>
        <w:bidi w:val="0"/>
        <w:spacing w:before="0" w:after="0"/>
        <w:jc w:val="left"/>
        <w:rPr/>
      </w:pPr>
      <w:r>
        <w:rPr/>
        <w:t>RBVoKNGveKWybUBrlR2EFryGJ5JA5MRQaTmA8eXbfzExDkIF0DRr394A1Eba7RRv3ck92jMQoraewg</w:t>
      </w:r>
    </w:p>
    <w:p>
      <w:pPr>
        <w:pStyle w:val="PreformattedText"/>
        <w:bidi w:val="0"/>
        <w:spacing w:before="0" w:after="0"/>
        <w:jc w:val="left"/>
        <w:rPr/>
      </w:pPr>
      <w:r>
        <w:rPr/>
        <w:t>xs4qsY6nvOGZLO4VG24+QLFGU5JCsO3vfvKf1j1H2jEWsVQFAJvqYEx8sCX7RC49QvoYC4XggQY6AN</w:t>
      </w:r>
    </w:p>
    <w:p>
      <w:pPr>
        <w:pStyle w:val="PreformattedText"/>
        <w:bidi w:val="0"/>
        <w:spacing w:before="0" w:after="0"/>
        <w:jc w:val="left"/>
        <w:rPr/>
      </w:pPr>
      <w:r>
        <w:rPr/>
        <w:t>we30szsRwPp8QFSbMF1dgS+KgZ918LAqIo63xA+n3fpMrFkoXfAhXJkFTylD0WUMAy/E8nR42xorDI</w:t>
      </w:r>
    </w:p>
    <w:p>
      <w:pPr>
        <w:pStyle w:val="PreformattedText"/>
        <w:bidi w:val="0"/>
        <w:spacing w:before="0" w:after="0"/>
        <w:jc w:val="left"/>
        <w:rPr/>
      </w:pPr>
      <w:r>
        <w:rPr/>
        <w:t>NpJ/laOmqzY9oDAWp94512FTynAb4P+KfH+IbkYe4nleIOpX0hyTDusn8vMOY52ZtxbofmJichuiJf</w:t>
      </w:r>
    </w:p>
    <w:p>
      <w:pPr>
        <w:pStyle w:val="PreformattedText"/>
        <w:bidi w:val="0"/>
        <w:spacing w:before="0" w:after="0"/>
        <w:jc w:val="left"/>
        <w:rPr/>
      </w:pPr>
      <w:r>
        <w:rPr/>
        <w:t>Pcx2yNa9GsCbsl3+WD9mQIvPeBQQRwIBkASzfSX15lAwciccCEckT8whvkzk/S+nQwG+YAyt36cxUY</w:t>
      </w:r>
    </w:p>
    <w:p>
      <w:pPr>
        <w:pStyle w:val="PreformattedText"/>
        <w:bidi w:val="0"/>
        <w:spacing w:before="0" w:after="0"/>
        <w:jc w:val="left"/>
        <w:rPr/>
      </w:pPr>
      <w:r>
        <w:rPr/>
        <w:t>gg2bP3jMCQ1X0ImPIhcHm+SYQd6MSQ35ewhsMwKkv6q7xme+GWuQYA2xgaPftMmHNjUAFaMvIXZweC</w:t>
      </w:r>
    </w:p>
    <w:p>
      <w:pPr>
        <w:pStyle w:val="PreformattedText"/>
        <w:bidi w:val="0"/>
        <w:spacing w:before="0" w:after="0"/>
        <w:jc w:val="left"/>
        <w:rPr/>
      </w:pPr>
      <w:r>
        <w:rPr/>
        <w:t>COwmRV3Lai4WFWAOtxCQztRPAI7xFDe9RzjBXgGWlM569BMSC6YmLtHAsiKKNDiHd+WMGNic9JxOCa</w:t>
      </w:r>
    </w:p>
    <w:p>
      <w:pPr>
        <w:pStyle w:val="PreformattedText"/>
        <w:bidi w:val="0"/>
        <w:spacing w:before="0" w:after="0"/>
        <w:jc w:val="left"/>
        <w:rPr/>
      </w:pPr>
      <w:r>
        <w:rPr/>
        <w:t>sRRyQalAlZu63ADuHUxlBgIYV15uZMoAWInh+MjsKMUqu6itc/EODVMvvysa7q143TDl04TytyKlcT</w:t>
      </w:r>
    </w:p>
    <w:p>
      <w:pPr>
        <w:pStyle w:val="PreformattedText"/>
        <w:bidi w:val="0"/>
        <w:spacing w:before="0" w:after="0"/>
        <w:jc w:val="left"/>
        <w:rPr/>
      </w:pPr>
      <w:r>
        <w:rPr/>
        <w:t>Fj1GLKFJRAA57894DrNQb3KG3A/5koGF9S7fPMDJmYGoy41QLyw3Q58IUELsUc+5E3MCep6wZBuJ9I</w:t>
      </w:r>
    </w:p>
    <w:p>
      <w:pPr>
        <w:pStyle w:val="PreformattedText"/>
        <w:bidi w:val="0"/>
        <w:spacing w:before="0" w:after="0"/>
        <w:jc w:val="left"/>
        <w:rPr/>
      </w:pPr>
      <w:r>
        <w:rPr/>
        <w:t>PMZ9Ot0AD/AFnoI956w3SpQbnkmA8GBnMUXLHScBpQNAGATgQipfXuYbXn0iHab4rpAdyjqqkgDvA4</w:t>
      </w:r>
    </w:p>
    <w:p>
      <w:pPr>
        <w:pStyle w:val="PreformattedText"/>
        <w:bidi w:val="0"/>
        <w:spacing w:before="0" w:after="0"/>
        <w:jc w:val="left"/>
        <w:rPr/>
      </w:pPr>
      <w:r>
        <w:rPr/>
        <w:t>UtjN1RAmMH1HoKFf94MnL3uB7dIFxuCSjbr9+IxW8n6ukYOrZFNmY9zMDT/9fvC1Eg0D0PSAqyilvk</w:t>
      </w:r>
    </w:p>
    <w:p>
      <w:pPr>
        <w:pStyle w:val="PreformattedText"/>
        <w:bidi w:val="0"/>
        <w:spacing w:before="0" w:after="0"/>
        <w:jc w:val="left"/>
        <w:rPr/>
      </w:pPr>
      <w:r>
        <w:rPr/>
        <w:t>fMIQKWPwajYUvywxPX3hO5iwArhYCL28megACqlyyO0bdGVj3gKkXFD7CR06mBDRs+xEtLR+T2Mz3Q</w:t>
      </w:r>
    </w:p>
    <w:p>
      <w:pPr>
        <w:pStyle w:val="PreformattedText"/>
        <w:bidi w:val="0"/>
        <w:spacing w:before="0" w:after="0"/>
        <w:jc w:val="left"/>
        <w:rPr/>
      </w:pPr>
      <w:r>
        <w:rPr/>
        <w:t>CkiYzuGQEN8ciYmBHmCKENMDcc7kJ6cCUr2eFmXJicBiUB4EY4wzDmesEimUQjzkY0Tx9xMi4MD432</w:t>
      </w:r>
    </w:p>
    <w:p>
      <w:pPr>
        <w:pStyle w:val="PreformattedText"/>
        <w:bidi w:val="0"/>
        <w:spacing w:before="0" w:after="0"/>
        <w:jc w:val="left"/>
        <w:rPr/>
      </w:pPr>
      <w:r>
        <w:rPr/>
        <w:t>uhIYfzD3j585xOARkUlSPcdpjxaXNlBoGhzAtjGhPyekz4yCQCO4mLVKSvBB5E6f5g4hwa7MhJ5gHk</w:t>
      </w:r>
    </w:p>
    <w:p>
      <w:pPr>
        <w:pStyle w:val="PreformattedText"/>
        <w:bidi w:val="0"/>
        <w:spacing w:before="0" w:after="0"/>
        <w:jc w:val="left"/>
        <w:rPr/>
      </w:pPr>
      <w:r>
        <w:rPr/>
        <w:t>YwLsgmbXc+yUJlzs7qpAH5hAXNRcmQJzwR/WDEFte0HmGulQIQT36w2oEJ7dBKH5rb/pCxA6fMJLAN</w:t>
      </w:r>
    </w:p>
    <w:p>
      <w:pPr>
        <w:pStyle w:val="PreformattedText"/>
        <w:bidi w:val="0"/>
        <w:spacing w:before="0" w:after="0"/>
        <w:jc w:val="left"/>
        <w:rPr/>
      </w:pPr>
      <w:r>
        <w:rPr/>
        <w:t>c9JJ6CYjxugF0YQLJ+0urgJ+4gHF/EDDk9OIFJ5lCwWKk9RKLkEkc7j7RmX0npREUj1tTCI467iegh</w:t>
      </w:r>
    </w:p>
    <w:p>
      <w:pPr>
        <w:pStyle w:val="PreformattedText"/>
        <w:bidi w:val="0"/>
        <w:spacing w:before="0" w:after="0"/>
        <w:jc w:val="left"/>
        <w:rPr/>
      </w:pPr>
      <w:r>
        <w:rPr/>
        <w:t>6M4bbwIAnRfkxw6srWB1T2j1e3bLHp4Pv2jUb6ziAEiL3UwdNwg43GKgvfHJYrfyZlVwFy3cyMTjdy</w:t>
      </w:r>
    </w:p>
    <w:p>
      <w:pPr>
        <w:pStyle w:val="PreformattedText"/>
        <w:bidi w:val="0"/>
        <w:spacing w:before="0" w:after="0"/>
        <w:jc w:val="left"/>
        <w:rPr/>
      </w:pPr>
      <w:r>
        <w:rPr/>
        <w:t>Yi1b7a955gBTJuHzFcE7K+TCX9GXkQeXWVSQCPvUW66qRYMxtq8aiirDofeejNuroRLV8dA2twrpUU</w:t>
      </w:r>
    </w:p>
    <w:p>
      <w:pPr>
        <w:pStyle w:val="PreformattedText"/>
        <w:bidi w:val="0"/>
        <w:spacing w:before="0" w:after="0"/>
        <w:jc w:val="left"/>
        <w:rPr/>
      </w:pPr>
      <w:r>
        <w:rPr/>
        <w:t>KCS1Te9t1E26luD+bn5jYsJydrFH5HaJq8mizYvRZtvYGZWzPgxZfwv1V3M8tKJHAl7m7ifsmvxHdS</w:t>
      </w:r>
    </w:p>
    <w:p>
      <w:pPr>
        <w:pStyle w:val="PreformattedText"/>
        <w:bidi w:val="0"/>
        <w:spacing w:before="0" w:after="0"/>
        <w:jc w:val="left"/>
        <w:rPr/>
      </w:pPr>
      <w:r>
        <w:rPr/>
        <w:t>lvVA6qwPBH+X8WAlR6iJgc06lfmJlGHW4SD2aVnSozow2fabFyAH7z8R9v5RAcgYiz2EJY9BxyJWVg</w:t>
      </w:r>
    </w:p>
    <w:p>
      <w:pPr>
        <w:pStyle w:val="PreformattedText"/>
        <w:bidi w:val="0"/>
        <w:spacing w:before="0" w:after="0"/>
        <w:jc w:val="left"/>
        <w:rPr/>
      </w:pPr>
      <w:r>
        <w:rPr/>
        <w:t>B6ah4hot2upShmcBR1mnxnYpDMe4mQgMdoT3vmFhf6R36XC2TZv4HbtGxcK4MykEO/fgiZX3HeHAHA</w:t>
      </w:r>
    </w:p>
    <w:p>
      <w:pPr>
        <w:pStyle w:val="PreformattedText"/>
        <w:bidi w:val="0"/>
        <w:spacing w:before="0" w:after="0"/>
        <w:jc w:val="left"/>
        <w:rPr/>
      </w:pPr>
      <w:r>
        <w:rPr/>
        <w:t>Big2jEkfnRuomLIAyru96mJ8mMqOpm5ulXF6EUYQbDcRlKgm/kQp3PEHyfkxCVpgrDq3tLJd+FPX3I</w:t>
      </w:r>
    </w:p>
    <w:p>
      <w:pPr>
        <w:pStyle w:val="PreformattedText"/>
        <w:bidi w:val="0"/>
        <w:spacing w:before="0" w:after="0"/>
        <w:jc w:val="left"/>
        <w:rPr/>
      </w:pPr>
      <w:r>
        <w:rPr/>
        <w:t>95iK8ZG+zRGobunWarHkffkDoTaCGithT/0hHG/+vvKccw4yWB6QurbfSe01GNGbOx2npUyKCmINt9</w:t>
      </w:r>
    </w:p>
    <w:p>
      <w:pPr>
        <w:pStyle w:val="PreformattedText"/>
        <w:bidi w:val="0"/>
        <w:spacing w:before="0" w:after="0"/>
        <w:jc w:val="left"/>
        <w:rPr/>
      </w:pPr>
      <w:r>
        <w:rPr/>
        <w:t>2MylSrkA3GcsN5YHtMjhSM4urqZnNDGxY8bpqbvJkJUR8T0hpREsFsgPxMb84gFBFN7rG07Y3/ADIR</w:t>
      </w:r>
    </w:p>
    <w:p>
      <w:pPr>
        <w:pStyle w:val="PreformattedText"/>
        <w:bidi w:val="0"/>
        <w:spacing w:before="0" w:after="0"/>
        <w:jc w:val="left"/>
        <w:rPr/>
      </w:pPr>
      <w:r>
        <w:rPr/>
        <w:t>RI5EZGHQo442x8GQ8719h1X7GK+EsWtTBj3ORQPAE3ug6AtcFuALFcQ5Xc7qYT9p8J4xggOLMdwMOL</w:t>
      </w:r>
    </w:p>
    <w:p>
      <w:pPr>
        <w:pStyle w:val="PreformattedText"/>
        <w:bidi w:val="0"/>
        <w:spacing w:before="0" w:after="0"/>
        <w:jc w:val="left"/>
        <w:rPr/>
      </w:pPr>
      <w:r>
        <w:rPr/>
        <w:t>ld0TBjVwtekQLZBmHR6d2dwDXA95k1uR8uyueBDqPDNM56hQD/AJeGl07NfJ4EZ3L9d0FEVdzLjxvv</w:t>
      </w:r>
    </w:p>
    <w:p>
      <w:pPr>
        <w:pStyle w:val="PreformattedText"/>
        <w:bidi w:val="0"/>
        <w:spacing w:before="0" w:after="0"/>
        <w:jc w:val="left"/>
        <w:rPr/>
      </w:pPr>
      <w:r>
        <w:rPr/>
        <w:t>J2V0jvqHzfoWBQAee8cFwQQCbjDJsNfIm2nA5hBbd+aoPMJ7ylviVhLcAKtn5mXNSM3oHRR/3jvbY0</w:t>
      </w:r>
    </w:p>
    <w:p>
      <w:pPr>
        <w:pStyle w:val="PreformattedText"/>
        <w:bidi w:val="0"/>
        <w:spacing w:before="0" w:after="0"/>
        <w:jc w:val="left"/>
        <w:rPr/>
      </w:pPr>
      <w:r>
        <w:rPr/>
        <w:t>Njgu3QRMPK/iOe55AmbICCvQWCTQE1OQAPjIU8nbyDNWjbkx9vTuNzzv8AeYyGrkqeYr3ibcGXuJqE</w:t>
      </w:r>
    </w:p>
    <w:p>
      <w:pPr>
        <w:pStyle w:val="PreformattedText"/>
        <w:bidi w:val="0"/>
        <w:spacing w:before="0" w:after="0"/>
        <w:jc w:val="left"/>
        <w:rPr/>
      </w:pPr>
      <w:r>
        <w:rPr/>
        <w:t>ykMwcj8rr/395kXJ6kAs/pgGS1f1A9BxMhLMyEhevxFyELZB68wW3q4gIs2CYUA3G7jVV2IQ0IdTye</w:t>
      </w:r>
    </w:p>
    <w:p>
      <w:pPr>
        <w:pStyle w:val="PreformattedText"/>
        <w:bidi w:val="0"/>
        <w:spacing w:before="0" w:after="0"/>
        <w:jc w:val="left"/>
        <w:rPr/>
      </w:pPr>
      <w:r>
        <w:rPr/>
        <w:t>PzCMWsUTD1PWDoD1HM2AWpI7GEUODcon47wMDuJJiL6m7doMgJZqHYXzCBtVrPzFycOtERba7PPAE1</w:t>
      </w:r>
    </w:p>
    <w:p>
      <w:pPr>
        <w:pStyle w:val="PreformattedText"/>
        <w:bidi w:val="0"/>
        <w:spacing w:before="0" w:after="0"/>
        <w:jc w:val="left"/>
        <w:rPr/>
      </w:pPr>
      <w:r>
        <w:rPr/>
        <w:t>OflcLHt9prAoNkX2mpOMgLjAAjBduzce9CPiyKcePg9ZqDmtjt7Bq6TJpgyMwA9m/K0KuNo4JsL1Aj</w:t>
      </w:r>
    </w:p>
    <w:p>
      <w:pPr>
        <w:pStyle w:val="PreformattedText"/>
        <w:bidi w:val="0"/>
        <w:spacing w:before="0" w:after="0"/>
        <w:jc w:val="left"/>
        <w:rPr/>
      </w:pPr>
      <w:r>
        <w:rPr/>
        <w:t>ghgL9x1/0i+x57TdkdAG4MR9RwhoHbfzFTEHU0d1NAutJ7MI+PM+kyvsxOhKVMuPxHDkZDtJ5qDHg/</w:t>
      </w:r>
    </w:p>
    <w:p>
      <w:pPr>
        <w:pStyle w:val="PreformattedText"/>
        <w:bidi w:val="0"/>
        <w:spacing w:before="0" w:after="0"/>
        <w:jc w:val="left"/>
        <w:rPr/>
      </w:pPr>
      <w:r>
        <w:rPr/>
        <w:t>mscGJgTI7Ggsz+Jag5HJ2k+kQeVTLyYMOHJi7K/+XvKxacHu0chCDxLABEx6nCQy3H0+XYr7MfeMr9</w:t>
      </w:r>
    </w:p>
    <w:p>
      <w:pPr>
        <w:pStyle w:val="PreformattedText"/>
        <w:bidi w:val="0"/>
        <w:spacing w:before="0" w:after="0"/>
        <w:jc w:val="left"/>
        <w:rPr/>
      </w:pPr>
      <w:r>
        <w:rPr/>
        <w:t>6DcfIgfC+RvzseB7ARmzluovmfgklfSkvaSOSYUYsB1i7FG3dXNniZcq+WEtSeEHT7mZHbfqMyg9kW</w:t>
      </w:r>
    </w:p>
    <w:p>
      <w:pPr>
        <w:pStyle w:val="PreformattedText"/>
        <w:bidi w:val="0"/>
        <w:spacing w:before="0" w:after="0"/>
        <w:jc w:val="left"/>
        <w:rPr/>
      </w:pPr>
      <w:r>
        <w:rPr/>
        <w:t>Z3oU20HgXQ/rNRwDhQoeAR1MzsWzPToPSQo5qNkVW0+YrfAXss8QxhuGsc8HrNViyXkRsXsRM6tuGT</w:t>
      </w:r>
    </w:p>
    <w:p>
      <w:pPr>
        <w:pStyle w:val="PreformattedText"/>
        <w:bidi w:val="0"/>
        <w:spacing w:before="0" w:after="0"/>
        <w:jc w:val="left"/>
        <w:rPr/>
      </w:pPr>
      <w:r>
        <w:rPr/>
        <w:t>1DqR3j+q8pUjtF/nsnqRMRYbiA0xMWK2u7rZi7Qu8FBAEJ6EzpTXxcsdblwLLobjXWxEBI5nWjF/rH</w:t>
      </w:r>
    </w:p>
    <w:p>
      <w:pPr>
        <w:pStyle w:val="PreformattedText"/>
        <w:bidi w:val="0"/>
        <w:spacing w:before="0" w:after="0"/>
        <w:jc w:val="left"/>
        <w:rPr/>
      </w:pPr>
      <w:r>
        <w:rPr/>
        <w:t>UXffpF6qeahQksbJhC1YExLY3xczHapJmp1JG3ESZr9QCcg2ATSY9hygmaTClIoAA7CUQu/ivaZaYK</w:t>
      </w:r>
    </w:p>
    <w:p>
      <w:pPr>
        <w:pStyle w:val="PreformattedText"/>
        <w:bidi w:val="0"/>
        <w:spacing w:before="0" w:after="0"/>
        <w:jc w:val="left"/>
        <w:rPr/>
      </w:pPr>
      <w:r>
        <w:rPr/>
        <w:t>5I7rD0bGBXQQkepdwHfpHc7cWIc9W9o2XIRe6+u6ZNMTauV9hAltjyMCo7mZNS49XI/VBjz6rcea5r</w:t>
      </w:r>
    </w:p>
    <w:p>
      <w:pPr>
        <w:pStyle w:val="PreformattedText"/>
        <w:bidi w:val="0"/>
        <w:spacing w:before="0" w:after="0"/>
        <w:jc w:val="left"/>
        <w:rPr/>
      </w:pPr>
      <w:r>
        <w:rPr/>
        <w:t>oYC24vtN9Pce8UF1cEsBar2ce8/Fbg7egHtPOwqf14nA+aitpsbE9f8AlBhxBd1ACZNdrfJxn0KeYX</w:t>
      </w:r>
    </w:p>
    <w:p>
      <w:pPr>
        <w:pStyle w:val="PreformattedText"/>
        <w:bidi w:val="0"/>
        <w:spacing w:before="0" w:after="0"/>
        <w:jc w:val="left"/>
        <w:rPr/>
      </w:pPr>
      <w:r>
        <w:rPr/>
        <w:t>dOIul2CK2XLR7A/wCF/P8AibZ8WNV6jmPodQNPqr2g8NMeZVdWBEGZdvYzZjZ9u8npHGbEpHI6xnxk</w:t>
      </w:r>
    </w:p>
    <w:p>
      <w:pPr>
        <w:pStyle w:val="PreformattedText"/>
        <w:bidi w:val="0"/>
        <w:spacing w:before="0" w:after="0"/>
        <w:jc w:val="left"/>
        <w:rPr/>
      </w:pPr>
      <w:r>
        <w:rPr/>
        <w:t>KB6rH2i+jaeVPU94pxkdoVFE8g3Pwg4PI6x8u1AfLxr1Ywk/hhiCeWbvMpY7KUn+pmTHy+ncn3PeYz</w:t>
      </w:r>
    </w:p>
    <w:p>
      <w:pPr>
        <w:pStyle w:val="PreformattedText"/>
        <w:bidi w:val="0"/>
        <w:spacing w:before="0" w:after="0"/>
        <w:jc w:val="left"/>
        <w:rPr/>
      </w:pPr>
      <w:r>
        <w:rPr/>
        <w:t>RFbf5K5WIwJLbPbbMWQKrML+BByCvpui00mewSaI9rmnfecTVX/OaqrQqfaarA1Njr7TPgPKciFCAR</w:t>
      </w:r>
    </w:p>
    <w:p>
      <w:pPr>
        <w:pStyle w:val="PreformattedText"/>
        <w:bidi w:val="0"/>
        <w:spacing w:before="0" w:after="0"/>
        <w:jc w:val="left"/>
        <w:rPr/>
      </w:pPr>
      <w:r>
        <w:rPr/>
        <w:t>z7GY+QYX47QbfzRK6yx1nBjlRf8ApHv8kLA2sKjoITNlm+kbkCanMaEzZuXMwYuq2Zp8VA1xMYrkED</w:t>
      </w:r>
    </w:p>
    <w:p>
      <w:pPr>
        <w:pStyle w:val="PreformattedText"/>
        <w:bidi w:val="0"/>
        <w:spacing w:before="0" w:after="0"/>
        <w:jc w:val="left"/>
        <w:rPr/>
      </w:pPr>
      <w:r>
        <w:rPr/>
        <w:t>uJgcbS/wBrmKlO4V8TGoPPIhCsb3faBPUeZj3bmar7TcW2bauHZ2JmNkKPk9XcCKhZvKI+T1mJQcgy</w:t>
      </w:r>
    </w:p>
    <w:p>
      <w:pPr>
        <w:pStyle w:val="PreformattedText"/>
        <w:bidi w:val="0"/>
        <w:spacing w:before="0" w:after="0"/>
        <w:jc w:val="left"/>
        <w:rPr/>
      </w:pPr>
      <w:r>
        <w:rPr/>
        <w:t>HcepXpB5rk8g9wYpyLTHng/EGPC6ZQSpNK/dY4NACxzY7iNj1SMpG16MCaTFR4Ih3vp8TnceLEbIPN</w:t>
      </w:r>
    </w:p>
    <w:p>
      <w:pPr>
        <w:pStyle w:val="PreformattedText"/>
        <w:bidi w:val="0"/>
        <w:spacing w:before="0" w:after="0"/>
        <w:jc w:val="left"/>
        <w:rPr/>
      </w:pPr>
      <w:r>
        <w:rPr/>
        <w:t>fvzFxarYVgLCHFq8190H+DfP75/hT/ABgy5yPZYzZnZRM/h2QYspJx3BkVCGBUxdXpiCBfvDh1OcBP</w:t>
      </w:r>
    </w:p>
    <w:p>
      <w:pPr>
        <w:pStyle w:val="PreformattedText"/>
        <w:bidi w:val="0"/>
        <w:spacing w:before="0" w:after="0"/>
        <w:jc w:val="left"/>
        <w:rPr/>
      </w:pPr>
      <w:r>
        <w:rPr/>
        <w:t>gGMQtcJf9SYFyIBXpFcRQEXrYuxLXcftKxup5ER1DDKyoB0+fiY3ba2pyD5PSYMQBLBweAR1isoo5e</w:t>
      </w:r>
    </w:p>
    <w:p>
      <w:pPr>
        <w:pStyle w:val="PreformattedText"/>
        <w:bidi w:val="0"/>
        <w:spacing w:before="0" w:after="0"/>
        <w:jc w:val="left"/>
        <w:rPr/>
      </w:pPr>
      <w:r>
        <w:rPr/>
        <w:t>OkI2k4/vcBawBUAYEPVQUqlv6GEFiTTV36RAwtx/2mAjIN4BM0rY2WgPeu5mmZj6VmnyngVHUt5ZM1</w:t>
      </w:r>
    </w:p>
    <w:p>
      <w:pPr>
        <w:pStyle w:val="PreformattedText"/>
        <w:bidi w:val="0"/>
        <w:spacing w:before="0" w:after="0"/>
        <w:jc w:val="left"/>
        <w:rPr/>
      </w:pPr>
      <w:r>
        <w:rPr/>
        <w:t>2lPcgR1IDzG9U4hy0FNwfqbkzCQpZi00oF7DZ9zMIquveoiE7XIMyY77zK1i6mTUsSTSzTacdASfea</w:t>
      </w:r>
    </w:p>
    <w:p>
      <w:pPr>
        <w:pStyle w:val="PreformattedText"/>
        <w:bidi w:val="0"/>
        <w:spacing w:before="0" w:after="0"/>
        <w:jc w:val="left"/>
        <w:rPr/>
      </w:pPr>
      <w:r>
        <w:rPr/>
        <w:t>XSDnIBNZlDeRgOwfrPef2kzo+ffkx4wLPE8fw+pdXlVZ/bDK7rpsD6w4V3OExl9qjuamuBbztMJ4dn</w:t>
      </w:r>
    </w:p>
    <w:p>
      <w:pPr>
        <w:pStyle w:val="PreformattedText"/>
        <w:bidi w:val="0"/>
        <w:spacing w:before="0" w:after="0"/>
        <w:jc w:val="left"/>
        <w:rPr/>
      </w:pPr>
      <w:r>
        <w:rPr/>
        <w:t>KJmR0PcmeHapR5Oqx8j3qYuaYGxAxJuw3SJtFluJjK9yR0M09c2G/mERQW4Ygd5SbsnAPYRUOIKlC+</w:t>
      </w:r>
    </w:p>
    <w:p>
      <w:pPr>
        <w:pStyle w:val="PreformattedText"/>
        <w:bidi w:val="0"/>
        <w:spacing w:before="0" w:after="0"/>
        <w:jc w:val="left"/>
        <w:rPr/>
      </w:pPr>
      <w:r>
        <w:rPr/>
        <w:t>sO3bdiFsOToRt6fEvKwPO0Gh7qYuQtjIO5DxP2Hws+r9MzeI6s5XBILTFgwqu2bNdjbtcAfEa4MVta</w:t>
      </w:r>
    </w:p>
    <w:p>
      <w:pPr>
        <w:pStyle w:val="PreformattedText"/>
        <w:bidi w:val="0"/>
        <w:spacing w:before="0" w:after="0"/>
        <w:jc w:val="left"/>
        <w:rPr/>
      </w:pPr>
      <w:r>
        <w:rPr/>
        <w:t>9dkH+FE/4oBqsn2i6l3BUTDkORAomp8IzeTlBOMng+0TNjC7pjfJar6T1jLqzx6UBKieZkB6W1w7Sx</w:t>
      </w:r>
    </w:p>
    <w:p>
      <w:pPr>
        <w:pStyle w:val="PreformattedText"/>
        <w:bidi w:val="0"/>
        <w:spacing w:before="0" w:after="0"/>
        <w:jc w:val="left"/>
        <w:rPr/>
      </w:pPr>
      <w:r>
        <w:rPr/>
        <w:t>4QGgfcy8dgQFCRx7j3gPq8oK3QXzUzIwby8eQnrtiE+kBPcEQY+xHyDN1NZ+xnBqBAeZiwAvkyKFHc</w:t>
      </w:r>
    </w:p>
    <w:p>
      <w:pPr>
        <w:pStyle w:val="PreformattedText"/>
        <w:bidi w:val="0"/>
        <w:spacing w:before="0" w:after="0"/>
        <w:jc w:val="left"/>
        <w:rPr/>
      </w:pPr>
      <w:r>
        <w:rPr/>
        <w:t>mp4ZgVg+vQ/E8OxWMC5M08d1Jy6jR+GO2HCv4pCllT5Yif2h1IYB0T/2if2i1WUoM7FvtPHdK23VY6</w:t>
      </w:r>
    </w:p>
    <w:p>
      <w:pPr>
        <w:pStyle w:val="PreformattedText"/>
        <w:bidi w:val="0"/>
        <w:spacing w:before="0" w:after="0"/>
        <w:jc w:val="left"/>
        <w:rPr/>
      </w:pPr>
      <w:r>
        <w:rPr/>
        <w:t>+QJgKhcylfkzT6nlHVlMwZR7H4mTSOGrcs8xatYCODFJAqAd4oEFGGjzDmdj+mKgodBPFvFfMfHu0+</w:t>
      </w:r>
    </w:p>
    <w:p>
      <w:pPr>
        <w:pStyle w:val="PreformattedText"/>
        <w:bidi w:val="0"/>
        <w:spacing w:before="0" w:after="0"/>
        <w:jc w:val="left"/>
        <w:rPr/>
      </w:pPr>
      <w:r>
        <w:rPr/>
        <w:t>lT82dv8AoJ4fp8m3y21OVj15ND3PtBmz4s2oxAIv5U7RMHgWoGDEAQvNCHLpmIw8VzPG/wCzmfVt4Z</w:t>
      </w:r>
    </w:p>
    <w:p>
      <w:pPr>
        <w:pStyle w:val="PreformattedText"/>
        <w:bidi w:val="0"/>
        <w:spacing w:before="0" w:after="0"/>
        <w:jc w:val="left"/>
        <w:rPr/>
      </w:pPr>
      <w:r>
        <w:rPr/>
        <w:t>qxp31K7MrFQwZYc2oyWRySWPazG2Bg3UzU4sC5FU2q3xPFvDsjAl2Xp6picquXgmeeLsbSIN3BjFT/</w:t>
      </w:r>
    </w:p>
    <w:p>
      <w:pPr>
        <w:pStyle w:val="PreformattedText"/>
        <w:bidi w:val="0"/>
        <w:spacing w:before="0" w:after="0"/>
        <w:jc w:val="left"/>
        <w:rPr/>
      </w:pPr>
      <w:r>
        <w:rPr/>
        <w:t>AMzBt3cTJlHqAK3/AKTH+24xtsJ1AlChxZ4h9bMoJUckd4FZje2zuSFdarGiH5hzsuENS3MOHTqFAu</w:t>
      </w:r>
    </w:p>
    <w:p>
      <w:pPr>
        <w:pStyle w:val="PreformattedText"/>
        <w:bidi w:val="0"/>
        <w:spacing w:before="0" w:after="0"/>
        <w:jc w:val="left"/>
        <w:rPr/>
      </w:pPr>
      <w:r>
        <w:rPr/>
        <w:t>odhNTepYD1CDJhwm7IFTfrNQfYD/L1ap4uNsjEdoWzu3zMGvxHcouajwjUBGJKE+kwajBsPJJHMK6p</w:t>
      </w:r>
    </w:p>
    <w:p>
      <w:pPr>
        <w:pStyle w:val="PreformattedText"/>
        <w:bidi w:val="0"/>
        <w:spacing w:before="0" w:after="0"/>
        <w:jc w:val="left"/>
        <w:rPr/>
      </w:pPr>
      <w:r>
        <w:rPr/>
        <w:t>2oULj5Xv3elipjXnpwPiHaRXbrLxjgHmYirL5fWBH2bD9xGC+nn4MCGmNGY1UndwOvxNBpizNqAAB+</w:t>
      </w:r>
    </w:p>
    <w:p>
      <w:pPr>
        <w:pStyle w:val="PreformattedText"/>
        <w:bidi w:val="0"/>
        <w:spacing w:before="0" w:after="0"/>
        <w:jc w:val="left"/>
        <w:rPr/>
      </w:pPr>
      <w:r>
        <w:rPr/>
        <w:t>WZ8jFdGKHuZ4r42xZs+TLfa5qtFlwo+Ot/eo+DGSxG6eMeFaHX6HSarysGrFahKvfFfNtIAE3ePYAi</w:t>
      </w:r>
    </w:p>
    <w:p>
      <w:pPr>
        <w:pStyle w:val="PreformattedText"/>
        <w:bidi w:val="0"/>
        <w:spacing w:before="0" w:after="0"/>
        <w:jc w:val="left"/>
        <w:rPr/>
      </w:pPr>
      <w:r>
        <w:rPr/>
        <w:t>Kcc0Gt01Pp13H9VTJprOJA63wjCaLcQpzaXKDR9prsCBmfzk/m7w0dwsHtMmh1KtR2OYCgNwVDtIIq</w:t>
      </w:r>
    </w:p>
    <w:p>
      <w:pPr>
        <w:pStyle w:val="PreformattedText"/>
        <w:bidi w:val="0"/>
        <w:spacing w:before="0" w:after="0"/>
        <w:jc w:val="left"/>
        <w:rPr/>
      </w:pPr>
      <w:r>
        <w:rPr/>
        <w:t>UKrqJ6TzGyZFxrDQReWi5jvzLYA/L7zIMuDQYdyY1UDJsHAWaLw+20ePKXehl3C94mZAQumXGq9Jq9</w:t>
      </w:r>
    </w:p>
    <w:p>
      <w:pPr>
        <w:pStyle w:val="PreformattedText"/>
        <w:bidi w:val="0"/>
        <w:spacing w:before="0" w:after="0"/>
        <w:jc w:val="left"/>
        <w:rPr/>
      </w:pPr>
      <w:r>
        <w:rPr/>
        <w:t>bp82LJiRlZJnXK+HHqVYMN1EdvaZnzKc+RcWJhYZRZgQlTrEFewnhmJlLM+oyLyF/KOJnzUvljEO3E</w:t>
      </w:r>
    </w:p>
    <w:p>
      <w:pPr>
        <w:pStyle w:val="PreformattedText"/>
        <w:bidi w:val="0"/>
        <w:spacing w:before="0" w:after="0"/>
        <w:jc w:val="left"/>
        <w:rPr/>
      </w:pPr>
      <w:r>
        <w:rPr/>
        <w:t>0utxZB5f4vvMuDL+HYnjHhmQeYj5MQHQTRZkBC238phzhd1IntBqjQ4wqfzGYdPpm2GhxuHxE1OfLm</w:t>
      </w:r>
    </w:p>
    <w:p>
      <w:pPr>
        <w:pStyle w:val="PreformattedText"/>
        <w:bidi w:val="0"/>
        <w:spacing w:before="0" w:after="0"/>
        <w:jc w:val="left"/>
        <w:rPr/>
      </w:pPr>
      <w:r>
        <w:rPr/>
        <w:t>QUBwvzHR0s+/B/6QLjyOq8X0MQah1ReAgYAxg2RBe5WtY+o1CjnrFxYluKOJuVuO0f8AaMuK+AeJ+P</w:t>
      </w:r>
    </w:p>
    <w:p>
      <w:pPr>
        <w:pStyle w:val="PreformattedText"/>
        <w:bidi w:val="0"/>
        <w:spacing w:before="0" w:after="0"/>
        <w:jc w:val="left"/>
        <w:rPr/>
      </w:pPr>
      <w:r>
        <w:rPr/>
        <w:t>rG+QP8vbdUjdmEKIwHVpSiMFNCanKrUl1GONkcbXTpGYgdzAqah2Tp0gfGrk3zLIrp0E4qbMgB5Bm6</w:t>
      </w:r>
    </w:p>
    <w:p>
      <w:pPr>
        <w:pStyle w:val="PreformattedText"/>
        <w:bidi w:val="0"/>
        <w:spacing w:before="0" w:after="0"/>
        <w:jc w:val="left"/>
        <w:rPr/>
      </w:pPr>
      <w:r>
        <w:rPr/>
        <w:t>mWuOsAHDAWYVDM2VBXczUZsrYdMpY9yOk1uvzbsl7QfUZhDg5E9PYdzNL4YD5enVV7kdpovG8OPFWX</w:t>
      </w:r>
    </w:p>
    <w:p>
      <w:pPr>
        <w:pStyle w:val="PreformattedText"/>
        <w:bidi w:val="0"/>
        <w:spacing w:before="0" w:after="0"/>
        <w:jc w:val="left"/>
        <w:rPr/>
      </w:pPr>
      <w:r>
        <w:rPr/>
        <w:t>G6t6XCzUZMjHemU/BoiZ8vntkyJjK8oByHmuTbxjHuwNgTJ4FnfUK4y5SK6dBPFs1VmoewE8R1HpfO</w:t>
      </w:r>
    </w:p>
    <w:p>
      <w:pPr>
        <w:pStyle w:val="PreformattedText"/>
        <w:bidi w:val="0"/>
        <w:spacing w:before="0" w:after="0"/>
        <w:jc w:val="left"/>
        <w:rPr/>
      </w:pPr>
      <w:r>
        <w:rPr/>
        <w:t>KmTW4ceLIiBFHVVqPo8JQv5mPsD2mLy3NARThr2aEYlv2AE2j3MUDnvK4BlBp/4otFdyQLqbMS1xxw</w:t>
      </w:r>
    </w:p>
    <w:p>
      <w:pPr>
        <w:pStyle w:val="PreformattedText"/>
        <w:bidi w:val="0"/>
        <w:spacing w:before="0" w:after="0"/>
        <w:jc w:val="left"/>
        <w:rPr/>
      </w:pPr>
      <w:r>
        <w:rPr/>
        <w:t>ZiYMxxBbNse8TIj5EYgDgCJWK8hpjTLXSY0ZlxbqU/mB6j4iLkyZN439VGTpMzPgyHLi/D9xyp+0cZ</w:t>
      </w:r>
    </w:p>
    <w:p>
      <w:pPr>
        <w:pStyle w:val="PreformattedText"/>
        <w:bidi w:val="0"/>
        <w:spacing w:before="0" w:after="0"/>
        <w:jc w:val="left"/>
        <w:rPr/>
      </w:pPr>
      <w:r>
        <w:rPr/>
        <w:t>CAFG42W23ZmJ2JZdpHO8CYso3FaIm42E4EQhWcA2bmBlPoE0eQArj2P2ZZmwEA5i1djNeyqpyoq/Am</w:t>
      </w:r>
    </w:p>
    <w:p>
      <w:pPr>
        <w:pStyle w:val="PreformattedText"/>
        <w:bidi w:val="0"/>
        <w:spacing w:before="0" w:after="0"/>
        <w:jc w:val="left"/>
        <w:rPr/>
      </w:pPr>
      <w:r>
        <w:rPr/>
        <w:t>QqRky8SggA9IPSAPQsqf1GAijyKqorP5bcBRtVu5EC23UjoZ5mTfXebUAqozHpAmI8TZ4jmM/CzP8A</w:t>
      </w:r>
    </w:p>
    <w:p>
      <w:pPr>
        <w:pStyle w:val="PreformattedText"/>
        <w:bidi w:val="0"/>
        <w:spacing w:before="0" w:after="0"/>
        <w:jc w:val="left"/>
        <w:rPr/>
      </w:pPr>
      <w:r>
        <w:rPr/>
        <w:t>zOf4/wCfof8AHfRjf2MLZ0HaBRwIoNTFlBsQ6fIc2JYHxnK3UCqjYVxp/MouptXGm2+YQ/zAwojgRn</w:t>
      </w:r>
    </w:p>
    <w:p>
      <w:pPr>
        <w:pStyle w:val="PreformattedText"/>
        <w:bidi w:val="0"/>
        <w:spacing w:before="0" w:after="0"/>
        <w:jc w:val="left"/>
        <w:rPr/>
      </w:pPr>
      <w:r>
        <w:rPr/>
        <w:t>U7DyZr1tVE8Za9iIPvNb4g4/bM7FV/SvAmjx4wFxBQvWYcZTGqDb3qJRCkTHkemUn47RMGM40xXuFX</w:t>
      </w:r>
    </w:p>
    <w:p>
      <w:pPr>
        <w:pStyle w:val="PreformattedText"/>
        <w:bidi w:val="0"/>
        <w:spacing w:before="0" w:after="0"/>
        <w:jc w:val="left"/>
        <w:rPr/>
      </w:pPr>
      <w:r>
        <w:rPr/>
        <w:t>3AjYlAxUoIotVkfMzZEKUBjY8uRwTHwrmRsgRGaw12ZgwkrkDEqLB7MJjCvSWL9I7zCw2ZCMZ32GA5</w:t>
      </w:r>
    </w:p>
    <w:p>
      <w:pPr>
        <w:pStyle w:val="PreformattedText"/>
        <w:bidi w:val="0"/>
        <w:spacing w:before="0" w:after="0"/>
        <w:jc w:val="left"/>
        <w:rPr/>
      </w:pPr>
      <w:r>
        <w:rPr/>
        <w:t>/rEDtkAsD8w7N8ibASV6jp7X3hbIyBZvyqgogGzBSj2jEmjPRLJgZWgXIDC4E8o7NxF+/QQkbQxpgK</w:t>
      </w:r>
    </w:p>
    <w:p>
      <w:pPr>
        <w:pStyle w:val="PreformattedText"/>
        <w:bidi w:val="0"/>
        <w:spacing w:before="0" w:after="0"/>
        <w:jc w:val="left"/>
        <w:rPr/>
      </w:pPr>
      <w:r>
        <w:rPr/>
        <w:t>aKzOd+1W4+5HcTOuLIWYENyT3rpxAXAQUq1AGOwg9yW/7Qtwqgsf1TIG6sZlKmuCYSf+sx4z14HUe8</w:t>
      </w:r>
    </w:p>
    <w:p>
      <w:pPr>
        <w:pStyle w:val="PreformattedText"/>
        <w:bidi w:val="0"/>
        <w:spacing w:before="0" w:after="0"/>
        <w:jc w:val="left"/>
        <w:rPr/>
      </w:pPr>
      <w:r>
        <w:rPr/>
        <w:t>Uqa6kdJv3KeoEJILL06TGQeIytyaEAdVE9LO6mx0E35AD6Qw/0jEfoJX/nB6WC9+ntC7Iu2HFjVgIz</w:t>
      </w:r>
    </w:p>
    <w:p>
      <w:pPr>
        <w:pStyle w:val="PreformattedText"/>
        <w:bidi w:val="0"/>
        <w:spacing w:before="0" w:after="0"/>
        <w:jc w:val="left"/>
        <w:rPr/>
      </w:pPr>
      <w:r>
        <w:rPr/>
        <w:t>dRFTtANMWi/tesbqJ5ekx/PP8b1+h/x/fpcnwLm/PiqbsV1zUZTdQjrP2nCVPeNp3yKR6Z5rszGyjd</w:t>
      </w:r>
    </w:p>
    <w:p>
      <w:pPr>
        <w:pStyle w:val="PreformattedText"/>
        <w:bidi w:val="0"/>
        <w:spacing w:before="0" w:after="0"/>
        <w:jc w:val="left"/>
        <w:rPr/>
      </w:pPr>
      <w:r>
        <w:rPr/>
        <w:t>Ja7ivMBKkHv1gIYA8wgKD/AEMR1NLbdpuejz7xUNKkRgViEHbwY2P8wuu8ok2eZyLW52CTKKK5GDL0</w:t>
      </w:r>
    </w:p>
    <w:p>
      <w:pPr>
        <w:pStyle w:val="PreformattedText"/>
        <w:bidi w:val="0"/>
        <w:spacing w:before="0" w:after="0"/>
        <w:jc w:val="left"/>
        <w:rPr/>
      </w:pPr>
      <w:r>
        <w:rPr/>
        <w:t>Xqkysecuxm5IHSZSMn44YVSgmOVRNu0fmDERWGQEDawtivWxFX1Udp9+jTYdq2VI4HsZkp8jXfYy2L</w:t>
      </w:r>
    </w:p>
    <w:p>
      <w:pPr>
        <w:pStyle w:val="PreformattedText"/>
        <w:bidi w:val="0"/>
        <w:spacing w:before="0" w:after="0"/>
        <w:jc w:val="left"/>
        <w:rPr/>
      </w:pPr>
      <w:r>
        <w:rPr/>
        <w:t>HuYSxJ/oJZPb4gcVuqpzxDXHWEyhUcMGExvjXH5h9S9b6Qm1sbAKsdp6cZJO1ehMJDkY1LZBuPwJhO</w:t>
      </w:r>
    </w:p>
    <w:p>
      <w:pPr>
        <w:pStyle w:val="PreformattedText"/>
        <w:bidi w:val="0"/>
        <w:spacing w:before="0" w:after="0"/>
        <w:jc w:val="left"/>
        <w:rPr/>
      </w:pPr>
      <w:r>
        <w:rPr/>
        <w:t>PhQwTke8BHrHlgmwwm08tS1HW2PKRhW0cGMoXjn3m1mJN2IqZuRweIoLcGuQIQpXd3hRg12t8RchXa</w:t>
      </w:r>
    </w:p>
    <w:p>
      <w:pPr>
        <w:pStyle w:val="PreformattedText"/>
        <w:bidi w:val="0"/>
        <w:spacing w:before="0" w:after="0"/>
        <w:jc w:val="left"/>
        <w:rPr/>
      </w:pPr>
      <w:r>
        <w:rPr/>
        <w:t>LZjx8SiF5AAr+sB1FkjcOCe0Wi19+Jdi7gx5NO5HFiK2NSPaInaWZ5OhYV1EDHOO7vU2Ysa+w/y8Hx</w:t>
      </w:r>
    </w:p>
    <w:p>
      <w:pPr>
        <w:pStyle w:val="PreformattedText"/>
        <w:bidi w:val="0"/>
        <w:spacing w:before="0" w:after="0"/>
        <w:jc w:val="left"/>
        <w:rPr/>
      </w:pPr>
      <w:r>
        <w:rPr/>
        <w:t>uvuJWt29Npg/Z1PxFa4ykkTJ0I7RaFjkwaXV2vRjzNuAM36hDsA7Qe/SEAe02ixCzs1cSmBH5YesUc</w:t>
      </w:r>
    </w:p>
    <w:p>
      <w:pPr>
        <w:pStyle w:val="PreformattedText"/>
        <w:bidi w:val="0"/>
        <w:spacing w:before="0" w:after="0"/>
        <w:jc w:val="left"/>
        <w:rPr/>
      </w:pPr>
      <w:r>
        <w:rPr/>
        <w:t>wc8dYnQN6es/MAQ3sTMQAtjLulA+feN02rz39piLsDi3MDVzeVQEsvQiY8YpuQnSUHxhrXrcZn3M3A</w:t>
      </w:r>
    </w:p>
    <w:p>
      <w:pPr>
        <w:pStyle w:val="PreformattedText"/>
        <w:bidi w:val="0"/>
        <w:spacing w:before="0" w:after="0"/>
        <w:jc w:val="left"/>
        <w:rPr/>
      </w:pPr>
      <w:r>
        <w:rPr/>
        <w:t>6CGttwCge8UUOsq66zERy1GMrnniD1eqWD7GHGSfmKyAieWKUekmDIgRgPcQ7G9W4dDu7QolIB6evz</w:t>
      </w:r>
    </w:p>
    <w:p>
      <w:pPr>
        <w:pStyle w:val="PreformattedText"/>
        <w:bidi w:val="0"/>
        <w:spacing w:before="0" w:after="0"/>
        <w:jc w:val="left"/>
        <w:rPr/>
      </w:pPr>
      <w:r>
        <w:rPr/>
        <w:t>EDJZoMLr5gUelLYn1AwJZ7k0IygFwGroJTVe7cL+0GQEAmuhuAMfgS2Rupgs127QByrQeWynr2M/CL</w:t>
      </w:r>
    </w:p>
    <w:p>
      <w:pPr>
        <w:pStyle w:val="PreformattedText"/>
        <w:bidi w:val="0"/>
        <w:spacing w:before="0" w:after="0"/>
        <w:jc w:val="left"/>
        <w:rPr/>
      </w:pPr>
      <w:r>
        <w:rPr/>
        <w:t>bb9X+kAtqb1cRhkJ2LcdVJI2mAlee8XLhx8XU26fIh/Ms4omHeIF0m0HtGfUY/brOn04/heP8kHTeJ</w:t>
      </w:r>
    </w:p>
    <w:p>
      <w:pPr>
        <w:pStyle w:val="PreformattedText"/>
        <w:bidi w:val="0"/>
        <w:spacing w:before="0" w:after="0"/>
        <w:jc w:val="left"/>
        <w:rPr/>
      </w:pPr>
      <w:r>
        <w:rPr/>
        <w:t>EjgMbgy6RaPaAkxSeYjjgT/wAaMfsIWzweUASKAnAogVCTwKlAkcwHbx2luxvgdoC5APFQhyTCvJNg</w:t>
      </w:r>
    </w:p>
    <w:p>
      <w:pPr>
        <w:pStyle w:val="PreformattedText"/>
        <w:bidi w:val="0"/>
        <w:spacing w:before="0" w:after="0"/>
        <w:jc w:val="left"/>
        <w:rPr/>
      </w:pPr>
      <w:r>
        <w:rPr/>
        <w:t>yuCISeBXtUa1I4rqJiZRs494FxkqOQeVPaIpYkWD2EGPdtrnkQqW5N1C98jjk/M4pRD+o9IGb3nNe0</w:t>
      </w:r>
    </w:p>
    <w:p>
      <w:pPr>
        <w:pStyle w:val="PreformattedText"/>
        <w:bidi w:val="0"/>
        <w:spacing w:before="0" w:after="0"/>
        <w:jc w:val="left"/>
        <w:rPr/>
      </w:pPr>
      <w:r>
        <w:rPr/>
        <w:t>AUCEAttuHLuLUCICCIOfVwIv5Lsyj0gAoQFY1K3aIwtlHsYWQkmwCBXeK9AKAo5gIdQe8A520QKJM8</w:t>
      </w:r>
    </w:p>
    <w:p>
      <w:pPr>
        <w:pStyle w:val="PreformattedText"/>
        <w:bidi w:val="0"/>
        <w:spacing w:before="0" w:after="0"/>
        <w:jc w:val="left"/>
        <w:rPr/>
      </w:pPr>
      <w:r>
        <w:rPr/>
        <w:t>sKerEzk0YVrcCa9oQGajXeAkEWBOpXqICzAiiRPSA1+wjG0Ugr3EyBDzwv5R7zblIda3Dn4+0Ysy9h</w:t>
      </w:r>
    </w:p>
    <w:p>
      <w:pPr>
        <w:pStyle w:val="PreformattedText"/>
        <w:bidi w:val="0"/>
        <w:spacing w:before="0" w:after="0"/>
        <w:jc w:val="left"/>
        <w:rPr/>
      </w:pPr>
      <w:r>
        <w:rPr/>
        <w:t>0BlOtGIuJAOsVM2e2nmNCil2h1Gp8kN1PM2Kzn7D+9H7nz9Pn6H68f5IJTHnA6cGFsOy4ymEHkwVDk</w:t>
      </w:r>
    </w:p>
    <w:p>
      <w:pPr>
        <w:pStyle w:val="PreformattedText"/>
        <w:bidi w:val="0"/>
        <w:spacing w:before="0" w:after="0"/>
        <w:jc w:val="left"/>
        <w:rPr/>
      </w:pPr>
      <w:r>
        <w:rPr/>
        <w:t>1uVz2MXIchMtaqUDfvCHJJ47CLs4PaP1DCh0lGj7wbgIC471FQ9Rz2im7aEbqP2nQktxKs76JgJFgy</w:t>
      </w:r>
    </w:p>
    <w:p>
      <w:pPr>
        <w:pStyle w:val="PreformattedText"/>
        <w:bidi w:val="0"/>
        <w:spacing w:before="0" w:after="0"/>
        <w:jc w:val="left"/>
        <w:rPr/>
      </w:pPr>
      <w:r>
        <w:rPr/>
        <w:t>7+DdiJfA5MPPPSXR4+JtJ95VwIbPHMAyX2M3NwYdlLyZtUWQDCd8sVAWPuJZ5P0CuZuWu8YFSRFWvT</w:t>
      </w:r>
    </w:p>
    <w:p>
      <w:pPr>
        <w:pStyle w:val="PreformattedText"/>
        <w:bidi w:val="0"/>
        <w:spacing w:before="0" w:after="0"/>
        <w:jc w:val="left"/>
        <w:rPr/>
      </w:pPr>
      <w:r>
        <w:rPr/>
        <w:t>cBriwet9ohUEAEdfmKVfjcT0uKqUOT7w8ECv+8bdtC9O/vBtvmjE/LuuXa8c9CIapjypm8bWSz2j7m</w:t>
      </w:r>
    </w:p>
    <w:p>
      <w:pPr>
        <w:pStyle w:val="PreformattedText"/>
        <w:bidi w:val="0"/>
        <w:spacing w:before="0" w:after="0"/>
        <w:jc w:val="left"/>
        <w:rPr/>
      </w:pPr>
      <w:r>
        <w:rPr/>
        <w:t>LAgDi4QmTvUDuzHtBWU7L/AOLuDLyQhRXYTO+chR1PWHEAzmbNOzA9BDlZ8zj1OeIMOJE/vuvM+Z8/</w:t>
      </w:r>
    </w:p>
    <w:p>
      <w:pPr>
        <w:pStyle w:val="PreformattedText"/>
        <w:bidi w:val="0"/>
        <w:spacing w:before="0" w:after="0"/>
        <w:jc w:val="left"/>
        <w:rPr/>
      </w:pPr>
      <w:r>
        <w:rPr/>
        <w:t>5QXU6XLiYXazLodWyNxTVEz49xIlN6YQYfPf5ll6hXIZ3WANwbsS8dlub6SgWI+wlOx7TjeZwa4WBQ</w:t>
      </w:r>
    </w:p>
    <w:p>
      <w:pPr>
        <w:pStyle w:val="PreformattedText"/>
        <w:bidi w:val="0"/>
        <w:spacing w:before="0" w:after="0"/>
        <w:jc w:val="left"/>
        <w:rPr/>
      </w:pPr>
      <w:r>
        <w:rPr/>
        <w:t>KFn2gFs3I9ovF9DLFLD3EULd+q4egMYG2A4gDAHoeaEFGpZI+JQMDijK56gQJTGM4G09ZWIEG26GZA</w:t>
      </w:r>
    </w:p>
    <w:p>
      <w:pPr>
        <w:pStyle w:val="PreformattedText"/>
        <w:bidi w:val="0"/>
        <w:spacing w:before="0" w:after="0"/>
        <w:jc w:val="left"/>
        <w:rPr/>
      </w:pPr>
      <w:r>
        <w:rPr/>
        <w:t>Gsc3U/1HWN5lifEB5hLXG5IokdjFfHbDmLxCD/N71FFHp2g3j1dusVQTQ6kQBtvYjiDm+8ADA/1gQc</w:t>
      </w:r>
    </w:p>
    <w:p>
      <w:pPr>
        <w:pStyle w:val="PreformattedText"/>
        <w:bidi w:val="0"/>
        <w:spacing w:before="0" w:after="0"/>
        <w:jc w:val="left"/>
        <w:rPr/>
      </w:pPr>
      <w:r>
        <w:rPr/>
        <w:t>QEHk3AX9RMF0PfgwjGyseY3lvZgJeuh6QlSOfmM2Qi+PabMUL41yt3hxBzfAmTV5QlkIOsDZlI/JjH</w:t>
      </w:r>
    </w:p>
    <w:p>
      <w:pPr>
        <w:pStyle w:val="PreformattedText"/>
        <w:bidi w:val="0"/>
        <w:spacing w:before="0" w:after="0"/>
        <w:jc w:val="left"/>
        <w:rPr/>
      </w:pPr>
      <w:r>
        <w:rPr/>
        <w:t>95U6/W+8Mv8Af4/yTWUZkHDzNgJxODDlZh7wcjvDjY7pYfmFanpFCFG6dISdyibqFdYCpFUQJkXFTG</w:t>
      </w:r>
    </w:p>
    <w:p>
      <w:pPr>
        <w:pStyle w:val="PreformattedText"/>
        <w:bidi w:val="0"/>
        <w:spacing w:before="0" w:after="0"/>
        <w:jc w:val="left"/>
        <w:rPr/>
      </w:pPr>
      <w:r>
        <w:rPr/>
        <w:t>zcGMMTQAFknvAyhrstGW+O8AcsYqEkd4+7YB0jFueka6PAg2kgWTPVuv1CBbJuyYFg28GcgdxC18S1</w:t>
      </w:r>
    </w:p>
    <w:p>
      <w:pPr>
        <w:pStyle w:val="PreformattedText"/>
        <w:bidi w:val="0"/>
        <w:spacing w:before="0" w:after="0"/>
        <w:jc w:val="left"/>
        <w:rPr/>
      </w:pPr>
      <w:r>
        <w:rPr/>
        <w:t>FiAACHpRlbjAb28SxcNz1N7dody0Jvaq7ShRJ+ICQDxB27xW6AGuxhCmjtYTIpIK2t2Z+L6XJVuRAW</w:t>
      </w:r>
    </w:p>
    <w:p>
      <w:pPr>
        <w:pStyle w:val="PreformattedText"/>
        <w:bidi w:val="0"/>
        <w:spacing w:before="0" w:after="0"/>
        <w:jc w:val="left"/>
        <w:rPr/>
      </w:pPr>
      <w:r>
        <w:rPr/>
        <w:t>IPJaAsZ0AEI+D2MswBwbviL5A2Dkw0/cATb6R13SwVYEexELMUA71cy6vVJ/IpFxcOFQOKg8p4RkfG</w:t>
      </w:r>
    </w:p>
    <w:p>
      <w:pPr>
        <w:pStyle w:val="PreformattedText"/>
        <w:bidi w:val="0"/>
        <w:spacing w:before="0" w:after="0"/>
        <w:jc w:val="left"/>
        <w:rPr/>
      </w:pPr>
      <w:r>
        <w:rPr/>
        <w:t>n5mMGHEqf3fWdZ8w8w/3XH+SV1elyJ3qxAFdWFOs4N8mMHLdjGyYyQOkossF3cIoQb5SgDrBVk2RwB</w:t>
      </w:r>
    </w:p>
    <w:p>
      <w:pPr>
        <w:pStyle w:val="PreformattedText"/>
        <w:bidi w:val="0"/>
        <w:spacing w:before="0" w:after="0"/>
        <w:jc w:val="left"/>
        <w:rPr/>
      </w:pPr>
      <w:r>
        <w:rPr/>
        <w:t>CWCw7aqBkINEexi7bHSqjm67QC3u5bAXXxHBf4lAMYWeyea4HxFRhxz0j3tPcyrG2zFG4XddILPxCz</w:t>
      </w:r>
    </w:p>
    <w:p>
      <w:pPr>
        <w:pStyle w:val="PreformattedText"/>
        <w:bidi w:val="0"/>
        <w:spacing w:before="0" w:after="0"/>
        <w:jc w:val="left"/>
        <w:rPr/>
      </w:pPr>
      <w:r>
        <w:rPr/>
        <w:t>EmEkAdIQFi7l4gK3L3cQMpod5tJo8TaQbnPWAgdzBXUQKoU0CW4MW66EnrCp6f194CDQ+0Vjdc9OYB</w:t>
      </w:r>
    </w:p>
    <w:p>
      <w:pPr>
        <w:pStyle w:val="PreformattedText"/>
        <w:bidi w:val="0"/>
        <w:spacing w:before="0" w:after="0"/>
        <w:jc w:val="left"/>
        <w:rPr/>
      </w:pPr>
      <w:r>
        <w:rPr/>
        <w:t>lXdYJ4rtNhYIehjW5br7xWK0ZTersesdtzDt3mVSeLgdhfBEO1gPuIbpTy3WJ5uUiNXWDLnxL3uDDg</w:t>
      </w:r>
    </w:p>
    <w:p>
      <w:pPr>
        <w:pStyle w:val="PreformattedText"/>
        <w:bidi w:val="0"/>
        <w:spacing w:before="0" w:after="0"/>
        <w:jc w:val="left"/>
        <w:rPr/>
      </w:pPr>
      <w:r>
        <w:rPr/>
        <w:t>VyvJgVIuTGy3zFXLlzNyxND69P7jrOs6zr/ecf5KbDn8/GPS/WbspX2isKiMp4n7MS4HBnrMNgmeu+</w:t>
      </w:r>
    </w:p>
    <w:p>
      <w:pPr>
        <w:pStyle w:val="PreformattedText"/>
        <w:bidi w:val="0"/>
        <w:spacing w:before="0" w:after="0"/>
        <w:jc w:val="left"/>
        <w:rPr/>
      </w:pPr>
      <w:r>
        <w:rPr/>
        <w:t>nMJxqK5uHaeOI9igbm2kPVu8PNHrOKPabapod6rVrXJh3s559M3bjFtbJv2nJJIi/m5azxcRXcFqHz</w:t>
      </w:r>
    </w:p>
    <w:p>
      <w:pPr>
        <w:pStyle w:val="PreformattedText"/>
        <w:bidi w:val="0"/>
        <w:spacing w:before="0" w:after="0"/>
        <w:jc w:val="left"/>
        <w:rPr/>
      </w:pPr>
      <w:r>
        <w:rPr/>
        <w:t>OAejdDDRBI+DASwhuBgDXSC+J/pPQOkXmxKLiXCbW4N5BhU7YPw+LMLM4IUgckxSq8DnqfiKetkMKH</w:t>
      </w:r>
    </w:p>
    <w:p>
      <w:pPr>
        <w:pStyle w:val="PreformattedText"/>
        <w:bidi w:val="0"/>
        <w:spacing w:before="0" w:after="0"/>
        <w:jc w:val="left"/>
        <w:rPr/>
      </w:pPr>
      <w:r>
        <w:rPr/>
        <w:t>xCu5SvQcGNQYDkRXxkkcnrG3D09qFd4qOEJ49jDThep6Tpjc8gzcuSuoHSA2tEMPaFXJI7dZjOQi7P</w:t>
      </w:r>
    </w:p>
    <w:p>
      <w:pPr>
        <w:pStyle w:val="PreformattedText"/>
        <w:bidi w:val="0"/>
        <w:spacing w:before="0" w:after="0"/>
        <w:jc w:val="left"/>
        <w:rPr/>
      </w:pPr>
      <w:r>
        <w:rPr/>
        <w:t>SAByOCDCQeIO45hbW4gq8lomPSp9oMYI3CKcZs8kQJjC/Xp/cdfr1+nP91x/kpdTpsmMjtxG0usdWX</w:t>
      </w:r>
    </w:p>
    <w:p>
      <w:pPr>
        <w:pStyle w:val="PreformattedText"/>
        <w:bidi w:val="0"/>
        <w:spacing w:before="0" w:after="0"/>
        <w:jc w:val="left"/>
        <w:rPr/>
      </w:pPr>
      <w:r>
        <w:rPr/>
        <w:t>vCNpEBFzzNKxE4JPaMxAhsjvAcQubRs3Sjc3bb5IjBybsRVSz37xVT795yI25uaFck9ooU7QSLg3n3</w:t>
      </w:r>
    </w:p>
    <w:p>
      <w:pPr>
        <w:pStyle w:val="PreformattedText"/>
        <w:bidi w:val="0"/>
        <w:spacing w:before="0" w:after="0"/>
        <w:jc w:val="left"/>
        <w:rPr/>
      </w:pPr>
      <w:r>
        <w:rPr/>
        <w:t>riMTZIsTmu3Wb7D8Cou0HvAENRiOYRZqN5cAPXrNwA9oNu0KQR+qA3c3W4h3vLcxhk5ECOLE9N3Ao5</w:t>
      </w:r>
    </w:p>
    <w:p>
      <w:pPr>
        <w:pStyle w:val="PreformattedText"/>
        <w:bidi w:val="0"/>
        <w:spacing w:before="0" w:after="0"/>
        <w:jc w:val="left"/>
        <w:rPr/>
      </w:pPr>
      <w:r>
        <w:rPr/>
        <w:t>6NFdbI7UIy9+gJowFQf0nrGprHIMZFtehnTjkxW61amKVJqqPExZCpZfUTCmSl47GAZFvgnvAzNufh</w:t>
      </w:r>
    </w:p>
    <w:p>
      <w:pPr>
        <w:pStyle w:val="PreformattedText"/>
        <w:bidi w:val="0"/>
        <w:spacing w:before="0" w:after="0"/>
        <w:jc w:val="left"/>
        <w:rPr/>
      </w:pPr>
      <w:r>
        <w:rPr/>
        <w:t>faANuHtxLFt1rmMMwog9xABtI+Yf2pSwsqZWFRDkf4Bhz5B/In7nT+56/TrOv93x/ksafUpqAPSx5g</w:t>
      </w:r>
    </w:p>
    <w:p>
      <w:pPr>
        <w:pStyle w:val="PreformattedText"/>
        <w:bidi w:val="0"/>
        <w:spacing w:before="0" w:after="0"/>
        <w:jc w:val="left"/>
        <w:rPr/>
      </w:pPr>
      <w:r>
        <w:rPr/>
        <w:t>yIKnEGTBkBHYzy3yqegM2jdcJbnvB5VXG2ijzcU4+LsRjiU9+hMJBK9JarZ/pLUkdIbBv4lKwI6zaC</w:t>
      </w:r>
    </w:p>
    <w:p>
      <w:pPr>
        <w:pStyle w:val="PreformattedText"/>
        <w:bidi w:val="0"/>
        <w:spacing w:before="0" w:after="0"/>
        <w:jc w:val="left"/>
        <w:rPr/>
      </w:pPr>
      <w:r>
        <w:rPr/>
        <w:t>vUe8UKSp+4M2uw7Cr+J6T6rroYOfcckyxvYELXBnnOB2EVcTSluz1nEPQxqMAU8xgT3AlgiDea6ESs</w:t>
      </w:r>
    </w:p>
    <w:p>
      <w:pPr>
        <w:pStyle w:val="PreformattedText"/>
        <w:bidi w:val="0"/>
        <w:spacing w:before="0" w:after="0"/>
        <w:jc w:val="left"/>
        <w:rPr/>
      </w:pPr>
      <w:r>
        <w:rPr/>
        <w:t>hNS139xLFjrAU2M3InQ3YhFfET8zzHsLXZjUAW6G4dxXd3uNz3qCh8xSp9hFat3bpUUem+vebsgUNY</w:t>
      </w:r>
    </w:p>
    <w:p>
      <w:pPr>
        <w:pStyle w:val="PreformattedText"/>
        <w:bidi w:val="0"/>
        <w:spacing w:before="0" w:after="0"/>
        <w:jc w:val="left"/>
        <w:rPr/>
      </w:pPr>
      <w:r>
        <w:rPr/>
        <w:t>EXzCQODPUVitQ7XE3saIUGhOQqj+sbfuPJnpFmBmONOWaDBiC9+/7nT6cfv9fp1nB/ysuq0+TEe44m</w:t>
      </w:r>
    </w:p>
    <w:p>
      <w:pPr>
        <w:pStyle w:val="PreformattedText"/>
        <w:bidi w:val="0"/>
        <w:spacing w:before="0" w:after="0"/>
        <w:jc w:val="left"/>
        <w:rPr/>
      </w:pPr>
      <w:r>
        <w:rPr/>
        <w:t>XS520+XgqYGqB8bCeXr3HZpybPAhoNXFw7Dzd9px0o1Fq4WVgekLWRY+89VEUO5MCEXxfabV6dT1ik</w:t>
      </w:r>
    </w:p>
    <w:p>
      <w:pPr>
        <w:pStyle w:val="PreformattedText"/>
        <w:bidi w:val="0"/>
        <w:spacing w:before="0" w:after="0"/>
        <w:jc w:val="left"/>
        <w:rPr/>
      </w:pPr>
      <w:r>
        <w:rPr/>
        <w:t>kFuIgG3p8xfLG88jgEd5S0D0/wCcb3qFwYy4HtiQOgMDAmLtqKCnHEJnPzHIsAkDrPYcTaSIQYCDCO</w:t>
      </w:r>
    </w:p>
    <w:p>
      <w:pPr>
        <w:pStyle w:val="PreformattedText"/>
        <w:bidi w:val="0"/>
        <w:spacing w:before="0" w:after="0"/>
        <w:jc w:val="left"/>
        <w:rPr/>
      </w:pPr>
      <w:r>
        <w:rPr/>
        <w:t>iz0mxAFuEa0AduYW7VCDVwng9JVHovtCbDcXzD1I+BASSIel83EVwjH1HoI9pQu4A4EZsjMBtAm2/a</w:t>
      </w:r>
    </w:p>
    <w:p>
      <w:pPr>
        <w:pStyle w:val="PreformattedText"/>
        <w:bidi w:val="0"/>
        <w:spacing w:before="0" w:after="0"/>
        <w:jc w:val="left"/>
        <w:rPr/>
      </w:pPr>
      <w:r>
        <w:rPr/>
        <w:t>FmBHcRVBrqIN7lhxXSHzVUiuYmPCpMy58gxYELEwaRCzndlbqfb93p/cdZ1+vX+74/yYNUnnYhWVP+</w:t>
      </w:r>
    </w:p>
    <w:p>
      <w:pPr>
        <w:pStyle w:val="PreformattedText"/>
        <w:bidi w:val="0"/>
        <w:spacing w:before="0" w:after="0"/>
        <w:jc w:val="left"/>
        <w:rPr/>
      </w:pPr>
      <w:r>
        <w:rPr/>
        <w:t>c2na35hwQYXXibSuYdjzBZ+OkBB7AcwbLrvAwHUcTsDAAJuP8AWX81OjEcCA4iT/T4j0TXSbmDHqR9</w:t>
      </w:r>
    </w:p>
    <w:p>
      <w:pPr>
        <w:pStyle w:val="PreformattedText"/>
        <w:bidi w:val="0"/>
        <w:spacing w:before="0" w:after="0"/>
        <w:jc w:val="left"/>
        <w:rPr/>
      </w:pPr>
      <w:r>
        <w:rPr/>
        <w:t>K4MLmKBZEKYb7WJ6ARAe8EAoxWIYzFgdt5BuI27JjPE4N9YATYgLGjKYiKt/EAQkmeb4oApPSbuaEJ</w:t>
      </w:r>
    </w:p>
    <w:p>
      <w:pPr>
        <w:pStyle w:val="PreformattedText"/>
        <w:bidi w:val="0"/>
        <w:spacing w:before="0" w:after="0"/>
        <w:jc w:val="left"/>
        <w:rPr/>
      </w:pPr>
      <w:r>
        <w:rPr/>
        <w:t>DMq1U56z43Q7dt2TLJlUNvqPeVlJJFHiK7bh1UwLtNyiB8xcWHeR1PUS32dqhLvzwsDAkcExgrEmmH</w:t>
      </w:r>
    </w:p>
    <w:p>
      <w:pPr>
        <w:pStyle w:val="PreformattedText"/>
        <w:bidi w:val="0"/>
        <w:spacing w:before="0" w:after="0"/>
        <w:jc w:val="left"/>
        <w:rPr/>
      </w:pPr>
      <w:r>
        <w:rPr/>
        <w:t>f3mp1WpxrhwNkJ9hPEWxIdR+ClcjvNPose3En3Pc/wBxx+/1+nX/ACz5xbPp+Mo6js0y4mbHmQo47G</w:t>
      </w:r>
    </w:p>
    <w:p>
      <w:pPr>
        <w:pStyle w:val="PreformattedText"/>
        <w:bidi w:val="0"/>
        <w:spacing w:before="0" w:after="0"/>
        <w:jc w:val="left"/>
        <w:rPr/>
      </w:pPr>
      <w:r>
        <w:rPr/>
        <w:t>Ln0mbuahv5B5hpueDKGwt24m5OvQSlBl16YosbOZTMVPWcKOtyxx78gxh/UxT8kSlhb4l3YgCj2qF9</w:t>
      </w:r>
    </w:p>
    <w:p>
      <w:pPr>
        <w:pStyle w:val="PreformattedText"/>
        <w:bidi w:val="0"/>
        <w:spacing w:before="0" w:after="0"/>
        <w:jc w:val="left"/>
        <w:rPr/>
      </w:pPr>
      <w:r>
        <w:rPr/>
        <w:t>Hl2nkDdXuBBjUhiRU0pcK2VbMQ0wYUe8Q0AYKoGdBcbaFJsQCMuRq6RRcw41tmFzTYyw80RtS2zDbX</w:t>
      </w:r>
    </w:p>
    <w:p>
      <w:pPr>
        <w:pStyle w:val="PreformattedText"/>
        <w:bidi w:val="0"/>
        <w:spacing w:before="0" w:after="0"/>
        <w:jc w:val="left"/>
        <w:rPr/>
      </w:pPr>
      <w:r>
        <w:rPr/>
        <w:t>Cn42ew78iNt6fabuvTvCCXWAd6nB5grqASO83ENZsTkk1NjUV6wbwO9Qknf03cXAEbg0DwIzFaNHvK</w:t>
      </w:r>
    </w:p>
    <w:p>
      <w:pPr>
        <w:pStyle w:val="PreformattedText"/>
        <w:bidi w:val="0"/>
        <w:spacing w:before="0" w:after="0"/>
        <w:jc w:val="left"/>
        <w:rPr/>
      </w:pPr>
      <w:r>
        <w:rPr/>
        <w:t>DbWFuIUpauupgYPd/EwaXwHR5DhXzci7mb+D6zr/AJZ0urWsuME+/eMVcYM3B7NH0OvzYWHqVuZ/oY</w:t>
      </w:r>
    </w:p>
    <w:p>
      <w:pPr>
        <w:pStyle w:val="PreformattedText"/>
        <w:bidi w:val="0"/>
        <w:spacing w:before="0" w:after="0"/>
        <w:jc w:val="left"/>
        <w:rPr/>
      </w:pPr>
      <w:r>
        <w:rPr/>
        <w:t>HKD2PWYwpURzt+JZDBqo83LG5hz8QCq6Qgg/6VOQPfvGCvZr2MKKSD26wMDfELMe4EVQATOD7XFcbQ</w:t>
      </w:r>
    </w:p>
    <w:p>
      <w:pPr>
        <w:pStyle w:val="PreformattedText"/>
        <w:bidi w:val="0"/>
        <w:spacing w:before="0" w:after="0"/>
        <w:jc w:val="left"/>
        <w:rPr/>
      </w:pPr>
      <w:r>
        <w:rPr/>
        <w:t>xFCPky5H07EWeh95q8ZO/G6sJr/DmGPIWyYrqm7TFnoplEJAhEuAISDKv1TFpFZEfdkM1+tb15G5/S</w:t>
      </w:r>
    </w:p>
    <w:p>
      <w:pPr>
        <w:pStyle w:val="PreformattedText"/>
        <w:bidi w:val="0"/>
        <w:spacing w:before="0" w:after="0"/>
        <w:jc w:val="left"/>
        <w:rPr/>
      </w:pPr>
      <w:r>
        <w:rPr/>
        <w:t>JqcpQbPzRcRD5FpkIJUzCigKPTQqKWKC7rof8AtCo5HWKwKtXyJseq4PSUaqBh05/lnXuRAC57mZFY</w:t>
      </w:r>
    </w:p>
    <w:p>
      <w:pPr>
        <w:pStyle w:val="PreformattedText"/>
        <w:bidi w:val="0"/>
        <w:spacing w:before="0" w:after="0"/>
        <w:jc w:val="left"/>
        <w:rPr/>
      </w:pPr>
      <w:r>
        <w:rPr/>
        <w:t>lj9pWWyepqKRjuztNiGjx24hzMdjUaAJMc5yWoVLdl7ExmyogHLOAB73P2fw3SYumzEo+vX9/j9/r9</w:t>
      </w:r>
    </w:p>
    <w:p>
      <w:pPr>
        <w:pStyle w:val="PreformattedText"/>
        <w:bidi w:val="0"/>
        <w:spacing w:before="0" w:after="0"/>
        <w:jc w:val="left"/>
        <w:rPr/>
      </w:pPr>
      <w:r>
        <w:rPr/>
        <w:t>Os6/4Zz9Of8M9J+0L+Ma2zz5hgdFhUqV/KDzF4C9+YCrEHpMoykP0IjFfbidiOBNoBUWekNfNQAHce</w:t>
      </w:r>
    </w:p>
    <w:p>
      <w:pPr>
        <w:pStyle w:val="PreformattedText"/>
        <w:bidi w:val="0"/>
        <w:spacing w:before="0" w:after="0"/>
        <w:jc w:val="left"/>
        <w:rPr/>
      </w:pPr>
      <w:r>
        <w:rPr/>
        <w:t>TFrgxido7zy8rAm9q3YgWu/8o9x8zU5QVxuqpuoGo+nKqG83JRFL1H3jYipbGoa+SxuvmaF2bepYKe</w:t>
      </w:r>
    </w:p>
    <w:p>
      <w:pPr>
        <w:pStyle w:val="PreformattedText"/>
        <w:bidi w:val="0"/>
        <w:spacing w:before="0" w:after="0"/>
        <w:jc w:val="left"/>
        <w:rPr/>
      </w:pPr>
      <w:r>
        <w:rPr/>
        <w:t>TU0braKdzCwomp0ObfjJBBiWmPLavMZQEZAb6EGbP1THtJLiBy2LCxLe8fUZCWbqeSZl3taA16l+Y+</w:t>
      </w:r>
    </w:p>
    <w:p>
      <w:pPr>
        <w:pStyle w:val="PreformattedText"/>
        <w:bidi w:val="0"/>
        <w:spacing w:before="0" w:after="0"/>
        <w:jc w:val="left"/>
        <w:rPr/>
      </w:pPr>
      <w:r>
        <w:rPr/>
        <w:t>XS/tOnKNtO3LhPF/InnYlxhn6+gt1B/laLqUTdYy4F4UdHEXLhcsoDIdtdzMbJtDGzyR7RR+RiwQ9e</w:t>
      </w:r>
    </w:p>
    <w:p>
      <w:pPr>
        <w:pStyle w:val="PreformattedText"/>
        <w:bidi w:val="0"/>
        <w:spacing w:before="0" w:after="0"/>
        <w:jc w:val="left"/>
        <w:rPr/>
      </w:pPr>
      <w:r>
        <w:rPr/>
        <w:t>4+8TJa0b+Ok8zigCOIQCAbv/lODXqA7whTt5hRb7kRVBdrMbj1VxzC2MhTbdoMWOjyRzcK89KH9SYf</w:t>
      </w:r>
    </w:p>
    <w:p>
      <w:pPr>
        <w:pStyle w:val="PreformattedText"/>
        <w:bidi w:val="0"/>
        <w:spacing w:before="0" w:after="0"/>
        <w:jc w:val="left"/>
        <w:rPr/>
      </w:pPr>
      <w:r>
        <w:rPr/>
        <w:t>LbJe3muZ+1eN+HYa3A51Y/YSkA+P7rj97rOv16/4Zz/h3pb7Rk8b1TXQLwnoZSkHimjHMvHFcQeVV9</w:t>
      </w:r>
    </w:p>
    <w:p>
      <w:pPr>
        <w:pStyle w:val="PreformattedText"/>
        <w:bidi w:val="0"/>
        <w:spacing w:before="0" w:after="0"/>
        <w:jc w:val="left"/>
        <w:rPr/>
      </w:pPr>
      <w:r>
        <w:rPr/>
        <w:t>SQTLx7T2MDDgx1aOVByAWO3xENEHmX0Fe0sWeBEQg7uqkzLkLZs2TysQPCfzfJibXyqCdwpQe81CYk</w:t>
      </w:r>
    </w:p>
    <w:p>
      <w:pPr>
        <w:pStyle w:val="PreformattedText"/>
        <w:bidi w:val="0"/>
        <w:spacing w:before="0" w:after="0"/>
        <w:jc w:val="left"/>
        <w:rPr/>
      </w:pPr>
      <w:r>
        <w:rPr/>
        <w:t>8nUhs2Rarsg+Z+yAYsGchX5y5erMe9THmbLkXJyFrcegHT/WK2EBMdYsa7yWH5295qQjsSBlysfK+0</w:t>
      </w:r>
    </w:p>
    <w:p>
      <w:pPr>
        <w:pStyle w:val="PreformattedText"/>
        <w:bidi w:val="0"/>
        <w:spacing w:before="0" w:after="0"/>
        <w:jc w:val="left"/>
        <w:rPr/>
      </w:pPr>
      <w:r>
        <w:rPr/>
        <w:t>wrgyK3OTuT3MysgyIPTc1+jO1MjCv0meI9C01ef8+Um+3aF8g38KYMSKwIJZLWu8bHocJK9XonvMul</w:t>
      </w:r>
    </w:p>
    <w:p>
      <w:pPr>
        <w:pStyle w:val="PreformattedText"/>
        <w:bidi w:val="0"/>
        <w:spacing w:before="0" w:after="0"/>
        <w:jc w:val="left"/>
        <w:rPr/>
      </w:pPr>
      <w:r>
        <w:rPr/>
        <w:t>y6nJjW0LDzEHUfI+JlKpltS2PgEDg/BmdMT6nEa8p+h6sD2n7QPN3Fco4PYOD2PyJqceZGGYOikMCe</w:t>
      </w:r>
    </w:p>
    <w:p>
      <w:pPr>
        <w:pStyle w:val="PreformattedText"/>
        <w:bidi w:val="0"/>
        <w:spacing w:before="0" w:after="0"/>
        <w:jc w:val="left"/>
        <w:rPr/>
      </w:pPr>
      <w:r>
        <w:rPr/>
        <w:t>xPYzNjzlytWfUAJkxOpx51VSee9QKbV/gk9YmRF53GuahAPzBVEciBgOBcFqh5AYR/Ofiw9QF7fgrC</w:t>
      </w:r>
    </w:p>
    <w:p>
      <w:pPr>
        <w:pStyle w:val="PreformattedText"/>
        <w:bidi w:val="0"/>
        <w:spacing w:before="0" w:after="0"/>
        <w:jc w:val="left"/>
        <w:rPr/>
      </w:pPr>
      <w:r>
        <w:rPr/>
        <w:t>2fbdqZTF6J23thfEOOvJBnn/ANp8DUfwsZY/Xr+90+nH14+vX/COfrx9R9Of8O4MB8R1JHXdNp6QEY</w:t>
      </w:r>
    </w:p>
    <w:p>
      <w:pPr>
        <w:pStyle w:val="PreformattedText"/>
        <w:bidi w:val="0"/>
        <w:spacing w:before="0" w:after="0"/>
        <w:jc w:val="left"/>
        <w:rPr/>
      </w:pPr>
      <w:r>
        <w:rPr/>
        <w:t>y39ZyO/P8ApBRN9TQgVtx6sKqUxAEBi9+8oClijvzUXoA1A8mIELPjILLtSounwHM1hU/MW7GZ8m3P</w:t>
      </w:r>
    </w:p>
    <w:p>
      <w:pPr>
        <w:pStyle w:val="PreformattedText"/>
        <w:bidi w:val="0"/>
        <w:spacing w:before="0" w:after="0"/>
        <w:jc w:val="left"/>
        <w:rPr/>
      </w:pPr>
      <w:r>
        <w:rPr/>
        <w:t>kYbHP4YmQZseLyX23b1xz/8AER8GTym3uvVl4FCYWxIExBwT674AMyYPC9rCsT+lP5snuBMqOi7Kcr</w:t>
      </w:r>
    </w:p>
    <w:p>
      <w:pPr>
        <w:pStyle w:val="PreformattedText"/>
        <w:bidi w:val="0"/>
        <w:spacing w:before="0" w:after="0"/>
        <w:jc w:val="left"/>
        <w:rPr/>
      </w:pPr>
      <w:r>
        <w:rPr/>
        <w:t>QB/QvtF85xnJ2ngJNNnRsmXaoSxjX5EOqzZcu0BSaLdhG1GVx2H/OJpsmUHGWZRuCDowmNtNh1GnNb</w:t>
      </w:r>
    </w:p>
    <w:p>
      <w:pPr>
        <w:pStyle w:val="PreformattedText"/>
        <w:bidi w:val="0"/>
        <w:spacing w:before="0" w:after="0"/>
        <w:jc w:val="left"/>
        <w:rPr/>
      </w:pPr>
      <w:r>
        <w:rPr/>
        <w:t>k/EQC9sBxY9mX8boLmXDnyY2xhQ7AMh6fcTHpcua2YtjsNfNqZlztqca9a3J/LXtNUf2jTsVvIlGul</w:t>
      </w:r>
    </w:p>
    <w:p>
      <w:pPr>
        <w:pStyle w:val="PreformattedText"/>
        <w:bidi w:val="0"/>
        <w:spacing w:before="0" w:after="0"/>
        <w:jc w:val="left"/>
        <w:rPr/>
      </w:pPr>
      <w:r>
        <w:rPr/>
        <w:t>iY8BxDKoU7drA8h/mYUdBwuJ1sP2Mz6RbZg3so/lMOXycgyUSfSw6H/gaA5CmbECwXchHdfaIGfGH3</w:t>
      </w:r>
    </w:p>
    <w:p>
      <w:pPr>
        <w:pStyle w:val="PreformattedText"/>
        <w:bidi w:val="0"/>
        <w:spacing w:before="0" w:after="0"/>
        <w:jc w:val="left"/>
        <w:rPr/>
      </w:pPr>
      <w:r>
        <w:rPr/>
        <w:t>EMOfcHsIjhglgTkqCOBcVGs5OWHAn4mTm9vebWSgeQTUei/83AWBHO0HgS3C2fSLM3sOSFAl6vxLUn</w:t>
      </w:r>
    </w:p>
    <w:p>
      <w:pPr>
        <w:pStyle w:val="PreformattedText"/>
        <w:bidi w:val="0"/>
        <w:spacing w:before="0" w:after="0"/>
        <w:jc w:val="left"/>
        <w:rPr/>
      </w:pPr>
      <w:r>
        <w:rPr/>
        <w:t>sFQf3fH73X6dfryf4rg/3PP14nz+5z9Of3uf8AByvi+YdmMOLMeZvIUmISgIsjrEWwCa5HMYFAXoNw</w:t>
      </w:r>
    </w:p>
    <w:p>
      <w:pPr>
        <w:pStyle w:val="PreformattedText"/>
        <w:bidi w:val="0"/>
        <w:spacing w:before="0" w:after="0"/>
        <w:jc w:val="left"/>
        <w:rPr/>
      </w:pPr>
      <w:r>
        <w:rPr/>
        <w:t>tzZyRXabg3yJ37EVFOIFmphxGRGVLN9l61HXSJlzNsDH0p3YTMabI2wfpReoHxMWZRhBsHliT0rtNl</w:t>
      </w:r>
    </w:p>
    <w:p>
      <w:pPr>
        <w:pStyle w:val="PreformattedText"/>
        <w:bidi w:val="0"/>
        <w:spacing w:before="0" w:after="0"/>
        <w:jc w:val="left"/>
        <w:rPr/>
      </w:pPr>
      <w:r>
        <w:rPr/>
        <w:t>OKd0fhV/KJnyWj7gDy7A3fwJnz4MzuFTAvCrfJA/miP5uNwRi9weWMH+09GmX8mDHddbmLPgZ8QY5m</w:t>
      </w:r>
    </w:p>
    <w:p>
      <w:pPr>
        <w:pStyle w:val="PreformattedText"/>
        <w:bidi w:val="0"/>
        <w:spacing w:before="0" w:after="0"/>
        <w:jc w:val="left"/>
        <w:rPr/>
      </w:pPr>
      <w:r>
        <w:rPr/>
        <w:t>y83Fyuw3D8M0zQHNjTDibjiouffiAoIADXRm7wLp8+JcRVRxZ7zy9QPNa8dFSD1F95iwaVsN7WRjZ/</w:t>
      </w:r>
    </w:p>
    <w:p>
      <w:pPr>
        <w:pStyle w:val="PreformattedText"/>
        <w:bidi w:val="0"/>
        <w:spacing w:before="0" w:after="0"/>
        <w:jc w:val="left"/>
        <w:rPr/>
      </w:pPr>
      <w:r>
        <w:rPr/>
        <w:t>mB6TdlzKFFj1D3uDNmLLjrG4G8d1I7w4dbqL6ZE8uz+k9r+8fQJ5LHtuFdQ3sD3EwOz5cNKzgHIegm</w:t>
      </w:r>
    </w:p>
    <w:p>
      <w:pPr>
        <w:pStyle w:val="PreformattedText"/>
        <w:bidi w:val="0"/>
        <w:spacing w:before="0" w:after="0"/>
        <w:jc w:val="left"/>
        <w:rPr/>
      </w:pPr>
      <w:r>
        <w:rPr/>
        <w:t>QBlbbsc1Y/S034RhyKBsABv9QHe42IOHy71K3yednsINMFBJ8oDchHNj2MzjNisqVJ/DftZ7GKceLI</w:t>
      </w:r>
    </w:p>
    <w:p>
      <w:pPr>
        <w:pStyle w:val="PreformattedText"/>
        <w:bidi w:val="0"/>
        <w:spacing w:before="0" w:after="0"/>
        <w:jc w:val="left"/>
        <w:rPr/>
      </w:pPr>
      <w:r>
        <w:rPr/>
        <w:t>Aq5DQ9gIMuBSjAkiiZtskU03Wx5Pb4iplfcP6/MyZLKUWY0YMGPGAfVVQL/wCVyE5mTLmyncSO82Cx</w:t>
      </w:r>
    </w:p>
    <w:p>
      <w:pPr>
        <w:pStyle w:val="PreformattedText"/>
        <w:bidi w:val="0"/>
        <w:spacing w:before="0" w:after="0"/>
        <w:jc w:val="left"/>
        <w:rPr/>
      </w:pPr>
      <w:r>
        <w:rPr/>
        <w:t>0JhxeC5s5658xP8Ad8fXj93r9OP7vj+J5P1FQT5nH05+nP73P7/H05/jlTxAN3MAcMRBe25t4VoGZQ</w:t>
      </w:r>
    </w:p>
    <w:p>
      <w:pPr>
        <w:pStyle w:val="PreformattedText"/>
        <w:bidi w:val="0"/>
        <w:spacing w:before="0" w:after="0"/>
        <w:jc w:val="left"/>
        <w:rPr/>
      </w:pPr>
      <w:r>
        <w:rPr/>
        <w:t>4bcD6GEOZsTOGvE0BKAmyTxOjA0vSo568KP+cGwkzy86EMFLcH4WDOys7kMeijtHwZcflhmeuSnNQY</w:t>
      </w:r>
    </w:p>
    <w:p>
      <w:pPr>
        <w:pStyle w:val="PreformattedText"/>
        <w:bidi w:val="0"/>
        <w:spacing w:before="0" w:after="0"/>
        <w:jc w:val="left"/>
        <w:rPr/>
      </w:pPr>
      <w:r>
        <w:rPr/>
        <w:t>UcvmAdgST3B9hMBcJiBUAWW7/czLjAwqioGXc7d6hy6RFUbVB5A9vn5mXNmCHIFTHhsn3+I7ZiMmIe</w:t>
      </w:r>
    </w:p>
    <w:p>
      <w:pPr>
        <w:pStyle w:val="PreformattedText"/>
        <w:bidi w:val="0"/>
        <w:spacing w:before="0" w:after="0"/>
        <w:jc w:val="left"/>
        <w:rPr/>
      </w:pPr>
      <w:r>
        <w:rPr/>
        <w:t>WeDfWjF/bdmM3iGRjDkx5Hbap37EX+swYPO1IJvFis+1zNkK8BN6krfHHczysSDFRUABowy6nEwokD</w:t>
      </w:r>
    </w:p>
    <w:p>
      <w:pPr>
        <w:pStyle w:val="PreformattedText"/>
        <w:bidi w:val="0"/>
        <w:spacing w:before="0" w:after="0"/>
        <w:jc w:val="left"/>
        <w:rPr/>
      </w:pPr>
      <w:r>
        <w:rPr/>
        <w:t>y291jNjs2Qoph7iImTJlQkOqEEj2m7SNmP6Err+aafzi+XGfUAMqjn5UzBqNNQ4dCHxnv9pSqLZASQ</w:t>
      </w:r>
    </w:p>
    <w:p>
      <w:pPr>
        <w:pStyle w:val="PreformattedText"/>
        <w:bidi w:val="0"/>
        <w:spacing w:before="0" w:after="0"/>
        <w:jc w:val="left"/>
        <w:rPr/>
      </w:pPr>
      <w:r>
        <w:rPr/>
        <w:t>SekUvhYZQVyD1gfExqiDyjuy/kB+PeFwdLqBVmix7TVIy4kKl1/wB3fQiPlx2+Eof1KOn3E1BwNjzW</w:t>
      </w:r>
    </w:p>
    <w:p>
      <w:pPr>
        <w:pStyle w:val="PreformattedText"/>
        <w:bidi w:val="0"/>
        <w:spacing w:before="0" w:after="0"/>
        <w:jc w:val="left"/>
        <w:rPr/>
      </w:pPr>
      <w:r>
        <w:rPr/>
        <w:t>2IjficdmHYxXZsTFlD5OR2Bm1bIJIhG4giunyTGy5NvQGIrWOAOn395vx+qqXvDkV+TdwooVDR6GKl</w:t>
      </w:r>
    </w:p>
    <w:p>
      <w:pPr>
        <w:pStyle w:val="PreformattedText"/>
        <w:bidi w:val="0"/>
        <w:spacing w:before="0" w:after="0"/>
        <w:jc w:val="left"/>
        <w:rPr/>
      </w:pPr>
      <w:r>
        <w:rPr/>
        <w:t>IjWwFEfefsPgHh2Lv5QY/c/u9f3uP7jr9OP8E5nz9OBzPn6cdZ8zn6c/vc/wBzz/HFdZp37ETdgJ9p</w:t>
      </w:r>
    </w:p>
    <w:p>
      <w:pPr>
        <w:pStyle w:val="PreformattedText"/>
        <w:bidi w:val="0"/>
        <w:spacing w:before="0" w:after="0"/>
        <w:jc w:val="left"/>
        <w:rPr/>
      </w:pPr>
      <w:r>
        <w:rPr/>
        <w:t>6xx24+Yo5PAda+xjEFWrco6RTvDdWX0GFSg6kdIKphyZkQgMOO0AVjsYgjgDtEbPkBAquWbqxg8xiV</w:t>
      </w:r>
    </w:p>
    <w:p>
      <w:pPr>
        <w:pStyle w:val="PreformattedText"/>
        <w:bidi w:val="0"/>
        <w:spacing w:before="0" w:after="0"/>
        <w:jc w:val="left"/>
        <w:rPr/>
      </w:pPr>
      <w:r>
        <w:rPr/>
        <w:t>BPUv7V2gOF3QbcmQ3lb+RR7QeYwxevKG9LHkTNgyY8SkPkyENk+/tBkTM+Um1F17kdjG1WLFmLbS7U</w:t>
      </w:r>
    </w:p>
    <w:p>
      <w:pPr>
        <w:pStyle w:val="PreformattedText"/>
        <w:bidi w:val="0"/>
        <w:spacing w:before="0" w:after="0"/>
        <w:jc w:val="left"/>
        <w:rPr/>
      </w:pPr>
      <w:r>
        <w:rPr/>
        <w:t>B7ARFKbhz0oQN5hYAMzGwYdONU5o7VOwH3MKDOM6XmK3z+m4x0ukRjwTZHvNbrNc5UEpgaufYTMmmO</w:t>
      </w:r>
    </w:p>
    <w:p>
      <w:pPr>
        <w:pStyle w:val="PreformattedText"/>
        <w:bidi w:val="0"/>
        <w:spacing w:before="0" w:after="0"/>
        <w:jc w:val="left"/>
        <w:rPr/>
      </w:pPr>
      <w:r>
        <w:rPr/>
        <w:t>MH0nIN7/8AYTUK+Fl9eEY6ViOS0w4v2gPRdVofE0unOpORhWVZix5nyIAMRSiOxqKSMjrSXuY+5HQQ</w:t>
      </w:r>
    </w:p>
    <w:p>
      <w:pPr>
        <w:pStyle w:val="PreformattedText"/>
        <w:bidi w:val="0"/>
        <w:spacing w:before="0" w:after="0"/>
        <w:jc w:val="left"/>
        <w:rPr/>
      </w:pPr>
      <w:r>
        <w:rPr/>
        <w:t>NkfICLc3z2nmZcg6ktezssDqEdLOM2p7xNxVlFqCQPeYsjFvN9Qp13d5l85cKEqrc437oe9xCmTT6n</w:t>
      </w:r>
    </w:p>
    <w:p>
      <w:pPr>
        <w:pStyle w:val="PreformattedText"/>
        <w:bidi w:val="0"/>
        <w:spacing w:before="0" w:after="0"/>
        <w:jc w:val="left"/>
        <w:rPr/>
      </w:pPr>
      <w:r>
        <w:rPr/>
        <w:t>DtYj0v2Y+4mZcT4dQAExPxf6rjLqc7pktXYHFDtCjlgKJibmNVKLC/Vu6wMWZR8AmOWJ7KsZVezwWB</w:t>
      </w:r>
    </w:p>
    <w:p>
      <w:pPr>
        <w:pStyle w:val="PreformattedText"/>
        <w:bidi w:val="0"/>
        <w:spacing w:before="0" w:after="0"/>
        <w:jc w:val="left"/>
        <w:rPr/>
      </w:pPr>
      <w:r>
        <w:rPr/>
        <w:t>A9oTlHWl6/MOt8X0uBaY5M6j+neLhw48a9FUAfu9f7zgzr9ePrz/AHfH8N6j9Dc4+vE46wX1gnIgr9</w:t>
      </w:r>
    </w:p>
    <w:p>
      <w:pPr>
        <w:pStyle w:val="PreformattedText"/>
        <w:bidi w:val="0"/>
        <w:spacing w:before="0" w:after="0"/>
        <w:jc w:val="left"/>
        <w:rPr/>
      </w:pPr>
      <w:r>
        <w:rPr/>
        <w:t>3n9/j6c/xwGPTP8zfh+anl5vsaBiFFDPZbpcIKq/2v3irjK/y/lM2kHd16wrxdgiF+huHT4Xdtx442</w:t>
      </w:r>
    </w:p>
    <w:p>
      <w:pPr>
        <w:pStyle w:val="PreformattedText"/>
        <w:bidi w:val="0"/>
        <w:spacing w:before="0" w:after="0"/>
        <w:jc w:val="left"/>
        <w:rPr/>
      </w:pPr>
      <w:r>
        <w:rPr/>
        <w:t>zLk1uV1UKuMi8i8i/wCX5JjDT48bqTky2wHdPk/eVsFlwSbrqT7R8WdiMO7au4D2J7TUHOz4tJeQ/m</w:t>
      </w:r>
    </w:p>
    <w:p>
      <w:pPr>
        <w:pStyle w:val="PreformattedText"/>
        <w:bidi w:val="0"/>
        <w:spacing w:before="0" w:after="0"/>
        <w:jc w:val="left"/>
        <w:rPr/>
      </w:pPr>
      <w:r>
        <w:rPr/>
        <w:t>PZZqMOBhn0mVUfhmAuaMnDtUjywAqsK6TzNmZEp7sj3Ed+QL3dfgR35Y0X5AhLqymiOGmZtqtR2gVN</w:t>
      </w:r>
    </w:p>
    <w:p>
      <w:pPr>
        <w:pStyle w:val="PreformattedText"/>
        <w:bidi w:val="0"/>
        <w:spacing w:before="0" w:after="0"/>
        <w:jc w:val="left"/>
        <w:rPr/>
      </w:pPr>
      <w:r>
        <w:rPr/>
        <w:t>P5RXoxPNTTZNM2EUqq1rMKtjG6lxgf1qLlJCH83UqIzWdjE1VTP5KoMTXXtNZRQYSB3niT3sUBeltx</w:t>
      </w:r>
    </w:p>
    <w:p>
      <w:pPr>
        <w:pStyle w:val="PreformattedText"/>
        <w:bidi w:val="0"/>
        <w:spacing w:before="0" w:after="0"/>
        <w:jc w:val="left"/>
        <w:rPr/>
      </w:pPr>
      <w:r>
        <w:rPr/>
        <w:t>PGMy5M29UCj7marIFbP4hlCOLpZpiqhcr/ACT1gw6VlBrKjXfejDp30e9lselm+TML4wuVGNPS/wBI</w:t>
      </w:r>
    </w:p>
    <w:p>
      <w:pPr>
        <w:pStyle w:val="PreformattedText"/>
        <w:bidi w:val="0"/>
        <w:spacing w:before="0" w:after="0"/>
        <w:jc w:val="left"/>
        <w:rPr/>
      </w:pPr>
      <w:r>
        <w:rPr/>
        <w:t>qZsePJyy8Kem5TGL6rThnJxMroW/lm0WoCgQqhC3bTqDy0SxjAoKP9TDj05oHcxqoQqhm3H8zk+/tG</w:t>
      </w:r>
    </w:p>
    <w:p>
      <w:pPr>
        <w:pStyle w:val="PreformattedText"/>
        <w:bidi w:val="0"/>
        <w:spacing w:before="0" w:after="0"/>
        <w:jc w:val="left"/>
        <w:rPr/>
      </w:pPr>
      <w:r>
        <w:rPr/>
        <w:t>bETuALNyPYQazxzJqyt4tKnB93P73H951+nX6cfXn9/n9zj+G9RnzOestR9OJwZweZ6uv05E4HMP1M</w:t>
      </w:r>
    </w:p>
    <w:p>
      <w:pPr>
        <w:pStyle w:val="PreformattedText"/>
        <w:bidi w:val="0"/>
        <w:spacing w:before="0" w:after="0"/>
        <w:jc w:val="left"/>
        <w:rPr/>
      </w:pPr>
      <w:r>
        <w:rPr/>
        <w:t>N9f3+Ppz/HY9Xqk0mLkYup+ZeOj7TbmKE13jEAWI4YcWrCE41Ivp+WKchAu05A9xN4tXFMP9I+J63e</w:t>
      </w:r>
    </w:p>
    <w:p>
      <w:pPr>
        <w:pStyle w:val="PreformattedText"/>
        <w:bidi w:val="0"/>
        <w:spacing w:before="0" w:after="0"/>
        <w:jc w:val="left"/>
        <w:rPr/>
      </w:pPr>
      <w:r>
        <w:rPr/>
        <w:t>n3MQ6fIGYrx1+Yoz49LiRd++yi87b6u8TNjz5StbUI3HqxmPG+TNmBfJVoO1fExafG+8q7tVj2LdBM</w:t>
      </w:r>
    </w:p>
    <w:p>
      <w:pPr>
        <w:pStyle w:val="PreformattedText"/>
        <w:bidi w:val="0"/>
        <w:spacing w:before="0" w:after="0"/>
        <w:jc w:val="left"/>
        <w:rPr/>
      </w:pPr>
      <w:r>
        <w:rPr/>
        <w:t>GDCDsG9h6jNPkBDj7DtNHlu9OhvrxNEHpEKgfM0YYnay38zAUA3uPi+ZiUH15T/WaJuXbIDMRcldU4</w:t>
      </w:r>
    </w:p>
    <w:p>
      <w:pPr>
        <w:pStyle w:val="PreformattedText"/>
        <w:bidi w:val="0"/>
        <w:spacing w:before="0" w:after="0"/>
        <w:jc w:val="left"/>
        <w:rPr/>
      </w:pPr>
      <w:r>
        <w:rPr/>
        <w:t>BPSD1ltdkALdJ4DpgrPo8ubKD1duDPDULeXoMWO+tjiaUi/KRDuq6gUcHgGb8bNt5j3hfIFKX+T3mL</w:t>
      </w:r>
    </w:p>
    <w:p>
      <w:pPr>
        <w:pStyle w:val="PreformattedText"/>
        <w:bidi w:val="0"/>
        <w:spacing w:before="0" w:after="0"/>
        <w:jc w:val="left"/>
        <w:rPr/>
      </w:pPr>
      <w:r>
        <w:rPr/>
        <w:t>TtlobkduntC1Be3Qyq46DmZHKvidBkUcg9x7TJqMfkldm5/UfaoHxMG3Eb6//mId+FMwD4suTYjdCk</w:t>
      </w:r>
    </w:p>
    <w:p>
      <w:pPr>
        <w:pStyle w:val="PreformattedText"/>
        <w:bidi w:val="0"/>
        <w:spacing w:before="0" w:after="0"/>
        <w:jc w:val="left"/>
        <w:rPr/>
      </w:pPr>
      <w:r>
        <w:rPr/>
        <w:t>zafUjGuUnGgIBM3Y1t7JEO12brfAgUM7e3ELHeQLJ9ImMsKbcQ3ScBR+YncZSlePvP9meA4Sy1lznz</w:t>
      </w:r>
    </w:p>
    <w:p>
      <w:pPr>
        <w:pStyle w:val="PreformattedText"/>
        <w:bidi w:val="0"/>
        <w:spacing w:before="0" w:after="0"/>
        <w:jc w:val="left"/>
        <w:rPr/>
      </w:pPr>
      <w:r>
        <w:rPr/>
        <w:t>G+nH91x+9wf3OPrz/d8fwx3GGEGHaJ8zjrDU4MG4wmcicD93n9/iczkfxuPwrQ5ArXmcUoj59UzObZ</w:t>
      </w:r>
    </w:p>
    <w:p>
      <w:pPr>
        <w:pStyle w:val="PreformattedText"/>
        <w:bidi w:val="0"/>
        <w:spacing w:before="0" w:after="0"/>
        <w:jc w:val="left"/>
        <w:rPr/>
      </w:pPr>
      <w:r>
        <w:rPr/>
        <w:t>jZM2sUMACvVw+cQLAqxCbUi2HIilNygkd1MRMgyLxZozajAgBr4ikAmj2InmIy0Lr09xcw6NPL3lcu</w:t>
      </w:r>
    </w:p>
    <w:p>
      <w:pPr>
        <w:pStyle w:val="PreformattedText"/>
        <w:bidi w:val="0"/>
        <w:spacing w:before="0" w:after="0"/>
        <w:jc w:val="left"/>
        <w:rPr/>
      </w:pPr>
      <w:r>
        <w:rPr/>
        <w:t>W8mUjq/wTNOaTLkJQMaVe5m7WqWFYlqwvS5hOuzZMgLqeeDxHumYEdB8wi5kVCT2uvmLksFa+/Yzg8</w:t>
      </w:r>
    </w:p>
    <w:p>
      <w:pPr>
        <w:pStyle w:val="PreformattedText"/>
        <w:bidi w:val="0"/>
        <w:spacing w:before="0" w:after="0"/>
        <w:jc w:val="left"/>
        <w:rPr/>
      </w:pPr>
      <w:r>
        <w:rPr/>
        <w:t>gibyNpBo1CbrIVNV94i8NkJMxBhzxfWMisS45MU/8AmkAjvCyevJ0iKpLHg9PmIQQw5I4ExA7SesTE</w:t>
      </w:r>
    </w:p>
    <w:p>
      <w:pPr>
        <w:pStyle w:val="PreformattedText"/>
        <w:bidi w:val="0"/>
        <w:spacing w:before="0" w:after="0"/>
        <w:jc w:val="left"/>
        <w:rPr/>
      </w:pPr>
      <w:r>
        <w:rPr/>
        <w:t>3CWR0+BFfK1jaO1d4u3kUe0VRbe1VEYqrYjyeGHaYDnrzDdXv73A+XIuBxiYc0Oh+RMOq0mzJywIAb</w:t>
      </w:r>
    </w:p>
    <w:p>
      <w:pPr>
        <w:pStyle w:val="PreformattedText"/>
        <w:bidi w:val="0"/>
        <w:spacing w:before="0" w:after="0"/>
        <w:jc w:val="left"/>
        <w:rPr/>
      </w:pPr>
      <w:r>
        <w:rPr/>
        <w:t>2MUYVLEMQtAwFjTd+R7Qs7kniAkr+YJyK7wlC5FcUB3EXHufbwBwfeelmJskcRvFfGtHpAu5Xfc/wq</w:t>
      </w:r>
    </w:p>
    <w:p>
      <w:pPr>
        <w:pStyle w:val="PreformattedText"/>
        <w:bidi w:val="0"/>
        <w:spacing w:before="0" w:after="0"/>
        <w:jc w:val="left"/>
        <w:rPr/>
      </w:pPr>
      <w:r>
        <w:rPr/>
        <w:t>xcWNEUUqqFA/vOP7jr9OJyfpz+/z/Fcn6+n6cTiGjPUfpyJwP3OJ6pX7vWcTmczp/F4PC9M+R29del</w:t>
      </w:r>
    </w:p>
    <w:p>
      <w:pPr>
        <w:pStyle w:val="PreformattedText"/>
        <w:bidi w:val="0"/>
        <w:spacing w:before="0" w:after="0"/>
        <w:jc w:val="left"/>
        <w:rPr/>
      </w:pPr>
      <w:r>
        <w:rPr/>
        <w:t>Zn8Q1L5srE30EH7QKlOCO883Aw+I+JmpjwZjIXLZsiY8i7PMNt+WbN/BKiMrhesVjR6XGRyCfTDm0+</w:t>
      </w:r>
    </w:p>
    <w:p>
      <w:pPr>
        <w:pStyle w:val="PreformattedText"/>
        <w:bidi w:val="0"/>
        <w:spacing w:before="0" w:after="0"/>
        <w:jc w:val="left"/>
        <w:rPr/>
      </w:pPr>
      <w:r>
        <w:rPr/>
        <w:t>fGHtsvO49gIuNcARQz4/+p6D7TKmjyJnyDdkO4okz6XJt3eZjK/lbsJk5BUA1wZkvGKB9471T8Ke0K</w:t>
      </w:r>
    </w:p>
    <w:p>
      <w:pPr>
        <w:pStyle w:val="PreformattedText"/>
        <w:bidi w:val="0"/>
        <w:spacing w:before="0" w:after="0"/>
        <w:jc w:val="left"/>
        <w:rPr/>
      </w:pPr>
      <w:r>
        <w:rPr/>
        <w:t>qjAhTfWJjO6xVA/cmY8FVXLVUTkMpBHO27i09Ndew6CDYCerDgGXjNZOAJmxoCXBvgwlA3mcL0gyYx</w:t>
      </w:r>
    </w:p>
    <w:p>
      <w:pPr>
        <w:pStyle w:val="PreformattedText"/>
        <w:bidi w:val="0"/>
        <w:spacing w:before="0" w:after="0"/>
        <w:jc w:val="left"/>
        <w:rPr/>
      </w:pPr>
      <w:r>
        <w:rPr/>
        <w:t>tJb59piOVkbMVYd/efi41xta9THzPnIbaB37mI4RhVDhviIN1HtCu3GTuDch/n2jqQxHfv0gysPNxo</w:t>
      </w:r>
    </w:p>
    <w:p>
      <w:pPr>
        <w:pStyle w:val="PreformattedText"/>
        <w:bidi w:val="0"/>
        <w:spacing w:before="0" w:after="0"/>
        <w:jc w:val="left"/>
        <w:rPr/>
      </w:pPr>
      <w:r>
        <w:rPr/>
        <w:t>AeldzNKdUqbKLcPXHEHlsGQB2ICN2O3tCmIEDb7oY7N6V6jpGKE1yYTTc+t6EGPhW6/wDOFwg/SGqp</w:t>
      </w:r>
    </w:p>
    <w:p>
      <w:pPr>
        <w:pStyle w:val="PreformattedText"/>
        <w:bidi w:val="0"/>
        <w:spacing w:before="0" w:after="0"/>
        <w:jc w:val="left"/>
        <w:rPr/>
      </w:pPr>
      <w:r>
        <w:rPr/>
        <w:t>foThPjuIy4dV4llX852YfhR/e8fvdfp1+nH99x/Dcn6+n6cTgzic/TmcD93k/Qfu8GczmdP4rB4bpn</w:t>
      </w:r>
    </w:p>
    <w:p>
      <w:pPr>
        <w:pStyle w:val="PreformattedText"/>
        <w:bidi w:val="0"/>
        <w:spacing w:before="0" w:after="0"/>
        <w:jc w:val="left"/>
        <w:rPr/>
      </w:pPr>
      <w:r>
        <w:rPr/>
        <w:t>y5GFgcD3mo8S1L5Hb09hBRjDWJV9ZaqYCjAw4M+5RwesKuMe4EGcKAw4MZlug3uJsDMq7lIqEEgtxc</w:t>
      </w:r>
    </w:p>
    <w:p>
      <w:pPr>
        <w:pStyle w:val="PreformattedText"/>
        <w:bidi w:val="0"/>
        <w:spacing w:before="0" w:after="0"/>
        <w:jc w:val="left"/>
        <w:rPr/>
      </w:pPr>
      <w:r>
        <w:rPr/>
        <w:t>3YwDdRE1YxuQMS4y7k9q6CZs+R86bcOJnohrsL2AmqzHzMxCY1FYlT/vEZ1FkEjkGPuZqI7AQlFVeC</w:t>
      </w:r>
    </w:p>
    <w:p>
      <w:pPr>
        <w:pStyle w:val="PreformattedText"/>
        <w:bidi w:val="0"/>
        <w:spacing w:before="0" w:after="0"/>
        <w:jc w:val="left"/>
        <w:rPr/>
      </w:pPr>
      <w:r>
        <w:rPr/>
        <w:t>e8C4kw4xQJIYxcKOVBcY04+5mWlVnJdAHH/cf0gyZ3CHeA5YH3+YTjLl6dwVBjnC5LABVv7iFsyq6g</w:t>
      </w:r>
    </w:p>
    <w:p>
      <w:pPr>
        <w:pStyle w:val="PreformattedText"/>
        <w:bidi w:val="0"/>
        <w:spacing w:before="0" w:after="0"/>
        <w:jc w:val="left"/>
        <w:rPr/>
      </w:pPr>
      <w:r>
        <w:rPr/>
        <w:t>c0sVXwgCgxo10jjUFGrYV4EVBlHm0oPA73MmBVXeOWBEx5c26uSKBmUgMQdyCvbj5i6VXBJYPTq3/a</w:t>
      </w:r>
    </w:p>
    <w:p>
      <w:pPr>
        <w:pStyle w:val="PreformattedText"/>
        <w:bidi w:val="0"/>
        <w:spacing w:before="0" w:after="0"/>
        <w:jc w:val="left"/>
        <w:rPr/>
      </w:pPr>
      <w:r>
        <w:rPr/>
        <w:t>B7IPpc7qjK4UigOh/7GBsbFvyMeo/TLdsbWRX5T3+ZqMeQYmIAPOJz0Pw0yPq6d+Od+PuPlTM+j8rF</w:t>
      </w:r>
    </w:p>
    <w:p>
      <w:pPr>
        <w:pStyle w:val="PreformattedText"/>
        <w:bidi w:val="0"/>
        <w:spacing w:before="0" w:after="0"/>
        <w:jc w:val="left"/>
        <w:rPr/>
      </w:pPr>
      <w:r>
        <w:rPr/>
        <w:t>nHnbc3QdQDBkQkdKsiKASG5PY9puG0E2fzSseIKxAQ8CAKSfz3AFaloX1+YcmVVR+rAGLpfA9BiVQK</w:t>
      </w:r>
    </w:p>
    <w:p>
      <w:pPr>
        <w:pStyle w:val="PreformattedText"/>
        <w:bidi w:val="0"/>
        <w:spacing w:before="0" w:after="0"/>
        <w:jc w:val="left"/>
        <w:rPr/>
      </w:pPr>
      <w:r>
        <w:rPr/>
        <w:t>xD69f7rj97r9Ov04+vP7/P97z/AHPX9zkzr9OJx9OJxPV9OROB+7z/AHPM6fxOk8NxM2RwW7LNT4rq</w:t>
      </w:r>
    </w:p>
    <w:p>
      <w:pPr>
        <w:pStyle w:val="PreformattedText"/>
        <w:bidi w:val="0"/>
        <w:spacing w:before="0" w:after="0"/>
        <w:jc w:val="left"/>
        <w:rPr/>
      </w:pPr>
      <w:r>
        <w:rPr/>
        <w:t>SWYhOyziWDUfU6h2rpKxlSORA6XN+NhtjY3K9xAcSEcMIHxjIh2jupj2zLYDf8oGFkVXDQIy47/Nyp</w:t>
      </w:r>
    </w:p>
    <w:p>
      <w:pPr>
        <w:pStyle w:val="PreformattedText"/>
        <w:bidi w:val="0"/>
        <w:spacing w:before="0" w:after="0"/>
        <w:jc w:val="left"/>
        <w:rPr/>
      </w:pPr>
      <w:r>
        <w:rPr/>
        <w:t>gz5FL4Nyg+ojv8TA2BmXEN7H0kDn7LHx4zlZXQ5DRDGzAgyHEnqDeomAIbM3swI2/yk94qLW313wIC</w:t>
      </w:r>
    </w:p>
    <w:p>
      <w:pPr>
        <w:pStyle w:val="PreformattedText"/>
        <w:bidi w:val="0"/>
        <w:spacing w:before="0" w:after="0"/>
        <w:jc w:val="left"/>
        <w:rPr/>
      </w:pPr>
      <w:r>
        <w:rPr/>
        <w:t>uoDAl9xodrmoxp+0EglrG0e5i4MbrROZyBtHtDplQ7SV6KQeN0by9NiB9ZJOQfBg/F2+hUYY79z8TI</w:t>
      </w:r>
    </w:p>
    <w:p>
      <w:pPr>
        <w:pStyle w:val="PreformattedText"/>
        <w:bidi w:val="0"/>
        <w:spacing w:before="0" w:after="0"/>
        <w:jc w:val="left"/>
        <w:rPr/>
      </w:pPr>
      <w:r>
        <w:rPr/>
        <w:t>dPhJYUmSifkzPk1IUbj5bgUOte8csDyRuFk9Y74fN8o1jyUNvJX7zLmFbSVZ/Se6GO2b17d4pW9mnl</w:t>
      </w:r>
    </w:p>
    <w:p>
      <w:pPr>
        <w:pStyle w:val="PreformattedText"/>
        <w:bidi w:val="0"/>
        <w:spacing w:before="0" w:after="0"/>
        <w:jc w:val="left"/>
        <w:rPr/>
      </w:pPr>
      <w:r>
        <w:rPr/>
        <w:t>YdQXJOx+AOauJhVG8v8ATHzZ3UkANyr+4+RGTDlXIpOMnbYirnZFylWK8K/UH3HxM2bG+Jz5eox0Sn</w:t>
      </w:r>
    </w:p>
    <w:p>
      <w:pPr>
        <w:pStyle w:val="PreformattedText"/>
        <w:bidi w:val="0"/>
        <w:spacing w:before="0" w:after="0"/>
        <w:jc w:val="left"/>
        <w:rPr/>
      </w:pPr>
      <w:r>
        <w:rPr/>
        <w:t>83ys1Wo0SZcb4cmTGbGQCufYxhrsKajF5eQmxZ/Kf/AIMyZBSIaA6xBtyMCT0PyYdxXuxs/AmFHDNk</w:t>
      </w:r>
    </w:p>
    <w:p>
      <w:pPr>
        <w:pStyle w:val="PreformattedText"/>
        <w:bidi w:val="0"/>
        <w:spacing w:before="0" w:after="0"/>
        <w:jc w:val="left"/>
        <w:rPr/>
      </w:pPr>
      <w:r>
        <w:rPr/>
        <w:t>4HFTecuRegPF9TPJTblNueTXaNqvE9MvW8qwYtJp0HZB9Ofr1/uOP3uv06/Tj93j+C5/veT9ePrxBX</w:t>
      </w:r>
    </w:p>
    <w:p>
      <w:pPr>
        <w:pStyle w:val="PreformattedText"/>
        <w:bidi w:val="0"/>
        <w:spacing w:before="0" w:after="0"/>
        <w:jc w:val="left"/>
        <w:rPr/>
      </w:pPr>
      <w:r>
        <w:rPr/>
        <w:t>15nA/d5+nP7/M6fw4UEk0BMGjV8eBgz+8z63KzO5NwHk9oTcYQHA2QjrDi1RA6GVkK1xLQkDqI2LKW</w:t>
      </w:r>
    </w:p>
    <w:p>
      <w:pPr>
        <w:pStyle w:val="PreformattedText"/>
        <w:bidi w:val="0"/>
        <w:spacing w:before="0" w:after="0"/>
        <w:jc w:val="left"/>
        <w:rPr/>
      </w:pPr>
      <w:r>
        <w:rPr/>
        <w:t>FiMq/mFiI+H0tanqD+kx9jBWt+4buI6ZCdtX1voZ5qDaQCp4uDLgzJkynGB1M04zjFhbJlVQPxm4H9</w:t>
      </w:r>
    </w:p>
    <w:p>
      <w:pPr>
        <w:pStyle w:val="PreformattedText"/>
        <w:bidi w:val="0"/>
        <w:spacing w:before="0" w:after="0"/>
        <w:jc w:val="left"/>
        <w:rPr/>
      </w:pPr>
      <w:r>
        <w:rPr/>
        <w:t>JpWyhcmRhfQ+5i6hKwsqbD73uELYqJsjgiZN5dmuhwPZYgIyg0Krn3gdcWx7c5PVx1E067dibhj9u5</w:t>
      </w:r>
    </w:p>
    <w:p>
      <w:pPr>
        <w:pStyle w:val="PreformattedText"/>
        <w:bidi w:val="0"/>
        <w:spacing w:before="0" w:after="0"/>
        <w:jc w:val="left"/>
        <w:rPr/>
      </w:pPr>
      <w:r>
        <w:rPr/>
        <w:t>gbPuJBPxLfe42hSSq9rjls7UASgdr/TUZn04LegEuB8x82B8ezuWEbSZN7LZW+T3B6CZcepyL+hgXK</w:t>
      </w:r>
    </w:p>
    <w:p>
      <w:pPr>
        <w:pStyle w:val="PreformattedText"/>
        <w:bidi w:val="0"/>
        <w:spacing w:before="0" w:after="0"/>
        <w:jc w:val="left"/>
        <w:rPr/>
      </w:pPr>
      <w:r>
        <w:rPr/>
        <w:t>GYnQ0ADXPsZsxlcajaxKsvyPaMNzCyjABfgiDKh/TkIFgdGrvCMCtYVlPN8grExo4bcoXo3cD/AOJW</w:t>
      </w:r>
    </w:p>
    <w:p>
      <w:pPr>
        <w:pStyle w:val="PreformattedText"/>
        <w:bidi w:val="0"/>
        <w:spacing w:before="0" w:after="0"/>
        <w:jc w:val="left"/>
        <w:rPr/>
      </w:pPr>
      <w:r>
        <w:rPr/>
        <w:t>IONRweCVF/1iZDjTK/m0DsdRTf8A5QanKjqGXPi4VyDTAdjHzYS6gYyTRx3t59x8TDm1eDTPgZijEg</w:t>
      </w:r>
    </w:p>
    <w:p>
      <w:pPr>
        <w:pStyle w:val="PreformattedText"/>
        <w:bidi w:val="0"/>
        <w:spacing w:before="0" w:after="0"/>
        <w:jc w:val="left"/>
        <w:rPr/>
      </w:pPr>
      <w:r>
        <w:rPr/>
        <w:t>mwVPsb7RkWkUctbGeazc7UUQC2ukAr5MxBfxHO0C1A7mFcIY8c+lY7OfVZMOfx3RLX6xKRR7D+94/e</w:t>
      </w:r>
    </w:p>
    <w:p>
      <w:pPr>
        <w:pStyle w:val="PreformattedText"/>
        <w:bidi w:val="0"/>
        <w:spacing w:before="0" w:after="0"/>
        <w:jc w:val="left"/>
        <w:rPr/>
      </w:pPr>
      <w:r>
        <w:rPr/>
        <w:t>4P7nH15+nH73H8Tyfrx9eD9Ofrx+7z9Of3eJz/EYNJiOTK4AEyZy+LAdqRsptjZguekmckT1UYqeF4</w:t>
      </w:r>
    </w:p>
    <w:p>
      <w:pPr>
        <w:pStyle w:val="PreformattedText"/>
        <w:bidi w:val="0"/>
        <w:spacing w:before="0" w:after="0"/>
        <w:jc w:val="left"/>
        <w:rPr/>
      </w:pPr>
      <w:r>
        <w:rPr/>
        <w:t>2rqIVCZVl41yL1EGfAV7mPTgx9NmIb8twFfLFEfzntA+I7uCo4PxAFVW9QI9LdoS1EUymwsx5QaI56</w:t>
      </w:r>
    </w:p>
    <w:p>
      <w:pPr>
        <w:pStyle w:val="PreformattedText"/>
        <w:bidi w:val="0"/>
        <w:spacing w:before="0" w:after="0"/>
        <w:jc w:val="left"/>
        <w:rPr/>
      </w:pPr>
      <w:r>
        <w:rPr/>
        <w:t>3NFpdqHfZ9S88j5qJlcEI3lKeXYfnPx8TTkEafBtUn1MBcG8IjEBR6n/AJviDKMipYpTzC1bxuAACp</w:t>
      </w:r>
    </w:p>
    <w:p>
      <w:pPr>
        <w:pStyle w:val="PreformattedText"/>
        <w:bidi w:val="0"/>
        <w:spacing w:before="0" w:after="0"/>
        <w:jc w:val="left"/>
        <w:rPr/>
      </w:pPr>
      <w:r>
        <w:rPr/>
        <w:t>7fMGMIpxt5nYQomJRhNuaCjgE/MTFpjjpld7ZtvULB5WDGEp2A2Iedw/mmVtNqcGL/AHm4b2HNiVqD</w:t>
      </w:r>
    </w:p>
    <w:p>
      <w:pPr>
        <w:pStyle w:val="PreformattedText"/>
        <w:bidi w:val="0"/>
        <w:spacing w:before="0" w:after="0"/>
        <w:jc w:val="left"/>
        <w:rPr/>
      </w:pPr>
      <w:r>
        <w:rPr/>
        <w:t>iZArlhusflEOkdcjjaoBUAHqZhzY/NyZheMcqfnpCmQ5NRit8fde4MBZsIXhgzD7Ty1Qld2MHcHB7T</w:t>
      </w:r>
    </w:p>
    <w:p>
      <w:pPr>
        <w:pStyle w:val="PreformattedText"/>
        <w:bidi w:val="0"/>
        <w:spacing w:before="0" w:after="0"/>
        <w:jc w:val="left"/>
        <w:rPr/>
      </w:pPr>
      <w:r>
        <w:rPr/>
        <w:t>EmTdR5HUHhh7j5gDMA1qU4PcR8iOitRQEIT+r4MyIhY49zp6WU839oMSsgGxSbUV+UzEHO8OMiryVX</w:t>
      </w:r>
    </w:p>
    <w:p>
      <w:pPr>
        <w:pStyle w:val="PreformattedText"/>
        <w:bidi w:val="0"/>
        <w:spacing w:before="0" w:after="0"/>
        <w:jc w:val="left"/>
        <w:rPr/>
      </w:pPr>
      <w:r>
        <w:rPr/>
        <w:t>qIiYcYyqzo4Ox1FHGPmNq7KZceUJwj9BfzM6ah/2rTbMwUgky33k+ge/vDu2s4LOb2iIMrFrHHCzGq</w:t>
      </w:r>
    </w:p>
    <w:p>
      <w:pPr>
        <w:pStyle w:val="PreformattedText"/>
        <w:bidi w:val="0"/>
        <w:spacing w:before="0" w:after="0"/>
        <w:jc w:val="left"/>
        <w:rPr/>
      </w:pPr>
      <w:r>
        <w:rPr/>
        <w:t>kk8npfaAs1Hd8wliTPO8bxv/Jz9ef7jn+56/ucf33H8F1/c5P14+vB/d4/d5+nP7vE5/h9N4djNsGy</w:t>
      </w:r>
    </w:p>
    <w:p>
      <w:pPr>
        <w:pStyle w:val="PreformattedText"/>
        <w:bidi w:val="0"/>
        <w:spacing w:before="0" w:after="0"/>
        <w:jc w:val="left"/>
        <w:rPr/>
      </w:pPr>
      <w:r>
        <w:rPr/>
        <w:t>dhNVr3O5+L4EskmcQAQ7DDuuAuB8iBPCMFH9Ig1GhyLVmoKfE/DCxDizFT3i5sW5eso5OOY2nyeXk4</w:t>
      </w:r>
    </w:p>
    <w:p>
      <w:pPr>
        <w:pStyle w:val="PreformattedText"/>
        <w:bidi w:val="0"/>
        <w:spacing w:before="0" w:after="0"/>
        <w:jc w:val="left"/>
        <w:rPr/>
      </w:pPr>
      <w:r>
        <w:rPr/>
        <w:t>HY+06KTakdDFyY2CAHvtiv2I2n+onq2obIPMcucPknflbkk9pgGIB9QmQL+VV5F/8AxCjZWGQKAbJP</w:t>
      </w:r>
    </w:p>
    <w:p>
      <w:pPr>
        <w:pStyle w:val="PreformattedText"/>
        <w:bidi w:val="0"/>
        <w:spacing w:before="0" w:after="0"/>
        <w:jc w:val="left"/>
        <w:rPr/>
      </w:pPr>
      <w:r>
        <w:rPr/>
        <w:t>5QP5VmLGmJmy7s+U+jH2+5iaXSG92Rn4ocl5k8liSAbHAHC/c+8fzUrIar+pgyoWIA/lED7lIJ3Ab3</w:t>
      </w:r>
    </w:p>
    <w:p>
      <w:pPr>
        <w:pStyle w:val="PreformattedText"/>
        <w:bidi w:val="0"/>
        <w:spacing w:before="0" w:after="0"/>
        <w:jc w:val="left"/>
        <w:rPr/>
      </w:pPr>
      <w:r>
        <w:rPr/>
        <w:t>UdPj7TSaTAuQAF64duTFxYc9HnPTLfT7CafEd+pT8S/UzH/wD195pc+IZxhTIUceWT3nl6jVbCC70/</w:t>
      </w:r>
    </w:p>
    <w:p>
      <w:pPr>
        <w:pStyle w:val="PreformattedText"/>
        <w:bidi w:val="0"/>
        <w:spacing w:before="0" w:after="0"/>
        <w:jc w:val="left"/>
        <w:rPr/>
      </w:pPr>
      <w:r>
        <w:rPr/>
        <w:t>/wAiahd2TEpr/wA1D3HxMbalxZRdgZKmRsbrSUpIFDgg+0wHHjTIACo/qv2hxO4TIGXIP6j5MfFlJy</w:t>
      </w:r>
    </w:p>
    <w:p>
      <w:pPr>
        <w:pStyle w:val="PreformattedText"/>
        <w:bidi w:val="0"/>
        <w:spacing w:before="0" w:after="0"/>
        <w:jc w:val="left"/>
        <w:rPr/>
      </w:pPr>
      <w:r>
        <w:rPr/>
        <w:t>Y9hU9exgXUFji2r1xke/xEd1yKgIHDrXB//nFwHG2nyqp6pvmfU40TUod6j1NiHb3qa7zivh2uC4yN</w:t>
      </w:r>
    </w:p>
    <w:p>
      <w:pPr>
        <w:pStyle w:val="PreformattedText"/>
        <w:bidi w:val="0"/>
        <w:spacing w:before="0" w:after="0"/>
        <w:jc w:val="left"/>
        <w:rPr/>
      </w:pPr>
      <w:r>
        <w:rPr/>
        <w:t>+2usz+VkGofzcoNb2g4FWoMXT3mIDbeg94+xszNW42N3/SHJYHfky/p+Nnz10X68n+45P9z1+nX6cT</w:t>
      </w:r>
    </w:p>
    <w:p>
      <w:pPr>
        <w:pStyle w:val="PreformattedText"/>
        <w:bidi w:val="0"/>
        <w:spacing w:before="0" w:after="0"/>
        <w:jc w:val="left"/>
        <w:rPr/>
      </w:pPr>
      <w:r>
        <w:rPr/>
        <w:t>n/AAPk/Xj6cTj93j93n+66fweHTqWyOFECqyaf/WZtS7M7kknvOfpQliEJLh3g30MD+D6b5SelgY+i</w:t>
      </w:r>
    </w:p>
    <w:p>
      <w:pPr>
        <w:pStyle w:val="PreformattedText"/>
        <w:bidi w:val="0"/>
        <w:spacing w:before="0" w:after="0"/>
        <w:jc w:val="left"/>
        <w:rPr/>
      </w:pPr>
      <w:r>
        <w:rPr/>
        <w:t>1ozhfQxhYJlX25gfHRELKzKsZXeHE4x5GrsGhPDEcdxF1A3D0t1B94yZrumEfNi8xWCHHw59x8Rjgd</w:t>
      </w:r>
    </w:p>
    <w:p>
      <w:pPr>
        <w:pStyle w:val="PreformattedText"/>
        <w:bidi w:val="0"/>
        <w:spacing w:before="0" w:after="0"/>
        <w:jc w:val="left"/>
        <w:rPr/>
      </w:pPr>
      <w:r>
        <w:rPr/>
        <w:t>dKqK+UbWPdJzjfWZwFVOB/PUxZM2p1TIWcNsxI3RVHeZnLnMzEnq5/KBMeZwioAqjt0+8x7smfI6k9</w:t>
      </w:r>
    </w:p>
    <w:p>
      <w:pPr>
        <w:pStyle w:val="PreformattedText"/>
        <w:bidi w:val="0"/>
        <w:spacing w:before="0" w:after="0"/>
        <w:jc w:val="left"/>
        <w:rPr/>
      </w:pPr>
      <w:r>
        <w:rPr/>
        <w:t>FAj5EdMCF39zwoEGlKnLnY5GboO8xawYsR/Uw2f094TkBofhkLS88H+WK+nKKg8teinnkzH4XgTGuH</w:t>
      </w:r>
    </w:p>
    <w:p>
      <w:pPr>
        <w:pStyle w:val="PreformattedText"/>
        <w:bidi w:val="0"/>
        <w:spacing w:before="0" w:after="0"/>
        <w:jc w:val="left"/>
        <w:rPr/>
      </w:pPr>
      <w:r>
        <w:rPr/>
        <w:t>Yr5QHDf9piRsrDnEP197PQQY9ajqxCN6co7D2MxvlxcbfVwfciImnzKVAaY89J+quG+PifsxTHv25F</w:t>
      </w:r>
    </w:p>
    <w:p>
      <w:pPr>
        <w:pStyle w:val="PreformattedText"/>
        <w:bidi w:val="0"/>
        <w:spacing w:before="0" w:after="0"/>
        <w:jc w:val="left"/>
        <w:rPr/>
      </w:pPr>
      <w:r>
        <w:rPr/>
        <w:t>b05R0PwZl1I2nTkZ8XXng/MzHUYkzV+J1+SOkGI+eg9GTjID0Yj/AKTDq9O2zAM2FSF290mqwftGO2</w:t>
      </w:r>
    </w:p>
    <w:p>
      <w:pPr>
        <w:pStyle w:val="PreformattedText"/>
        <w:bidi w:val="0"/>
        <w:spacing w:before="0" w:after="0"/>
        <w:jc w:val="left"/>
        <w:rPr/>
      </w:pPr>
      <w:r>
        <w:rPr/>
        <w:t>QiipmNTp8asoegDmw/zdw09FkqGq2+fmD1V6jxzAW3PZ29FhyMxPboPaE9/puInk+F5clfnP7nB/f5</w:t>
      </w:r>
    </w:p>
    <w:p>
      <w:pPr>
        <w:pStyle w:val="PreformattedText"/>
        <w:bidi w:val="0"/>
        <w:spacing w:before="0" w:after="0"/>
        <w:jc w:val="left"/>
        <w:rPr/>
      </w:pPr>
      <w:r>
        <w:rPr/>
        <w:t>/uOs6zrOT9OP7vj+O4nH95z/ABOLApbI4UD3mLFuTTiz7zUakkvkaE894YauUBKPWCeiEGCmnm+D4j</w:t>
      </w:r>
    </w:p>
    <w:p>
      <w:pPr>
        <w:pStyle w:val="PreformattedText"/>
        <w:bidi w:val="0"/>
        <w:spacing w:before="0" w:after="0"/>
        <w:jc w:val="left"/>
        <w:rPr/>
      </w:pPr>
      <w:r>
        <w:rPr/>
        <w:t>f5eJ6omrwZMb9xwZl0ufJpc3vxcON9sXLiYMOoiqzlV4mxmsR9Oy48ptL4PtN4/P8AaF6Jaq6ywA/K</w:t>
      </w:r>
    </w:p>
    <w:p>
      <w:pPr>
        <w:pStyle w:val="PreformattedText"/>
        <w:bidi w:val="0"/>
        <w:spacing w:before="0" w:after="0"/>
        <w:jc w:val="left"/>
        <w:rPr/>
      </w:pPr>
      <w:r>
        <w:rPr/>
        <w:t>sKmPSkny0UhvQOu/7zNnzHKUD5EXcqkUqfKzR6bT73yBtw6nu0V1YDA2QpyR0WJ5xTLkVHPrauAijt</w:t>
      </w:r>
    </w:p>
    <w:p>
      <w:pPr>
        <w:pStyle w:val="PreformattedText"/>
        <w:bidi w:val="0"/>
        <w:spacing w:before="0" w:after="0"/>
        <w:jc w:val="left"/>
        <w:rPr/>
      </w:pPr>
      <w:r>
        <w:rPr/>
        <w:t>M+fM+ZCjKxpdvQL7zy00tZnKs4BUcbvkzKNSmFMSM6oDuZuEU+8GXHsQkc2rdG4/7S68vGSWAFL+UH</w:t>
      </w:r>
    </w:p>
    <w:p>
      <w:pPr>
        <w:pStyle w:val="PreformattedText"/>
        <w:bidi w:val="0"/>
        <w:spacing w:before="0" w:after="0"/>
        <w:jc w:val="left"/>
        <w:rPr/>
      </w:pPr>
      <w:r>
        <w:rPr/>
        <w:t>4ipixPkdlXqFH83zMOUqmQ3hCb3I5IMzNpdOmNdgJIX7dmM3M+nyHcqirP5mM8k5GyPfkICoWFtJhb</w:t>
      </w:r>
    </w:p>
    <w:p>
      <w:pPr>
        <w:pStyle w:val="PreformattedText"/>
        <w:bidi w:val="0"/>
        <w:spacing w:before="0" w:after="0"/>
        <w:jc w:val="left"/>
        <w:rPr/>
      </w:pPr>
      <w:r>
        <w:rPr/>
        <w:t>LTLqGhbWppeUC2AR8cxHHrI85ltVv0tXealtRqFORt6gE2OoEfLqlQ2xwm/kA95hGke8K5UYkZv/n4</w:t>
      </w:r>
    </w:p>
    <w:p>
      <w:pPr>
        <w:pStyle w:val="PreformattedText"/>
        <w:bidi w:val="0"/>
        <w:spacing w:before="0" w:after="0"/>
        <w:jc w:val="left"/>
        <w:rPr/>
      </w:pPr>
      <w:r>
        <w:rPr/>
        <w:t>i6FXOlcMmV/SWPT4aZ8XmpqlBDDZurlfv8TH+0ucTuCp9StFFoMhI7mLxRAAj8sWPxGYksbJ7yvpuy</w:t>
      </w:r>
    </w:p>
    <w:p>
      <w:pPr>
        <w:pStyle w:val="PreformattedText"/>
        <w:bidi w:val="0"/>
        <w:spacing w:before="0" w:after="0"/>
        <w:jc w:val="left"/>
        <w:rPr/>
      </w:pPr>
      <w:r>
        <w:rPr/>
        <w:t>oJ+y+B6VfcX9eZ1/uuP3+s5P04/wAK4P8AgaY1LOwA9zNNpAyYadpq9e535DUPvcuc1OJwB9LlCAY+</w:t>
      </w:r>
    </w:p>
    <w:p>
      <w:pPr>
        <w:pStyle w:val="PreformattedText"/>
        <w:bidi w:val="0"/>
        <w:spacing w:before="0" w:after="0"/>
        <w:jc w:val="left"/>
        <w:rPr/>
      </w:pPr>
      <w:r>
        <w:rPr/>
        <w:t>v0sGB/DsuO+VacgzpBqsPnYlrMguM17hTL1BgddtRc+M+nrGwM9rCjG5kxejt7GHItq4v+Uw43NDg9</w:t>
      </w:r>
    </w:p>
    <w:p>
      <w:pPr>
        <w:pStyle w:val="PreformattedText"/>
        <w:bidi w:val="0"/>
        <w:spacing w:before="0" w:after="0"/>
        <w:jc w:val="left"/>
        <w:rPr/>
      </w:pPr>
      <w:r>
        <w:rPr/>
        <w:t>RMuXHiUEVf2JmPBpmXG4OUp6m68ewilsSly+XtzaqJpv2vCjai0wqWKqLG73MV9TnbNifKrv8A0qAZ</w:t>
      </w:r>
    </w:p>
    <w:p>
      <w:pPr>
        <w:pStyle w:val="PreformattedText"/>
        <w:bidi w:val="0"/>
        <w:spacing w:before="0" w:after="0"/>
        <w:jc w:val="left"/>
        <w:rPr/>
      </w:pPr>
      <w:r>
        <w:rPr/>
        <w:t>s4W1XoCOAAI5L52VmTHQQMa5MwMP2jUlTk65AvQD2j63IMuRRQT8NL4Ue5mrwtixYqOIi8irwVr2mb</w:t>
      </w:r>
    </w:p>
    <w:p>
      <w:pPr>
        <w:pStyle w:val="PreformattedText"/>
        <w:bidi w:val="0"/>
        <w:spacing w:before="0" w:after="0"/>
        <w:jc w:val="left"/>
        <w:rPr/>
      </w:pPr>
      <w:r>
        <w:rPr/>
        <w:t>NiHoHrXhCbH3+8dshw5jsSgXFTysJCOMgBu66fEZcuryZyPNzdB0g1yhMfDp0vrx1ExrkweWjKMVDI</w:t>
      </w:r>
    </w:p>
    <w:p>
      <w:pPr>
        <w:pStyle w:val="PreformattedText"/>
        <w:bidi w:val="0"/>
        <w:spacing w:before="0" w:after="0"/>
        <w:jc w:val="left"/>
        <w:rPr/>
      </w:pPr>
      <w:r>
        <w:rPr/>
        <w:t>nsDF/bAcHFNuYmLly4/UFKN1+8x6jUsM27Gzv5ZdeACOhj6XIRlPmIx2plHBuPhxYNRhs59lMn/3UP</w:t>
      </w:r>
    </w:p>
    <w:p>
      <w:pPr>
        <w:pStyle w:val="PreformattedText"/>
        <w:bidi w:val="0"/>
        <w:spacing w:before="0" w:after="0"/>
        <w:jc w:val="left"/>
        <w:rPr/>
      </w:pPr>
      <w:r>
        <w:rPr/>
        <w:t>ce9TFn/F0zDHmUndj7MPYiY388b2cnhl7gewnl4wAexCkda+Zd9TABuMLEk/XmHPrcK1duBBg0mnxf</w:t>
      </w:r>
    </w:p>
    <w:p>
      <w:pPr>
        <w:pStyle w:val="PreformattedText"/>
        <w:bidi w:val="0"/>
        <w:spacing w:before="0" w:after="0"/>
        <w:jc w:val="left"/>
        <w:rPr/>
      </w:pPr>
      <w:r>
        <w:rPr/>
        <w:t>yIB/d8/3XWc/Tj/CuD/gKqCWIAmj0asEYO81euZlDkLGeyxhhM5nUyxOQJzCDUM9HWEG5xAM+qw3OD</w:t>
      </w:r>
    </w:p>
    <w:p>
      <w:pPr>
        <w:pStyle w:val="PreformattedText"/>
        <w:bidi w:val="0"/>
        <w:spacing w:before="0" w:after="0"/>
        <w:jc w:val="left"/>
        <w:rPr/>
      </w:pPr>
      <w:r>
        <w:rPr/>
        <w:t>LUidQYNra3Tr/71EC5aboZvTiLqMTApwZkwlwEuPiYtRBEbhhwZjy0uQUR3m0m+UYf1i4yzo+1F6+5</w:t>
      </w:r>
    </w:p>
    <w:p>
      <w:pPr>
        <w:pStyle w:val="PreformattedText"/>
        <w:bidi w:val="0"/>
        <w:spacing w:before="0" w:after="0"/>
        <w:jc w:val="left"/>
        <w:rPr/>
      </w:pPr>
      <w:r>
        <w:rPr/>
        <w:t>uOhxjdsFgAL1a4fND4iFLEqR7VNflOqxDKayelPiDw7zNKoGZqAPPcc8xT5w1A9bn0KvQewEODwfUv</w:t>
      </w:r>
    </w:p>
    <w:p>
      <w:pPr>
        <w:pStyle w:val="PreformattedText"/>
        <w:bidi w:val="0"/>
        <w:spacing w:before="0" w:after="0"/>
        <w:jc w:val="left"/>
        <w:rPr/>
      </w:pPr>
      <w:r>
        <w:rPr/>
        <w:t>mYjy6LseuVv5RHfTaViaDcn3HHCzU5RmOTKQ9fbavtM/7LnZsitvykY/ehNPkG7abAIPusFZl80khz</w:t>
      </w:r>
    </w:p>
    <w:p>
      <w:pPr>
        <w:pStyle w:val="PreformattedText"/>
        <w:bidi w:val="0"/>
        <w:spacing w:before="0" w:after="0"/>
        <w:jc w:val="left"/>
        <w:rPr/>
      </w:pPr>
      <w:r>
        <w:rPr/>
        <w:t>zMfm1vYlSSpExqfMQs21a3d1B94NPqTiyMGbKAd4mbRlG/3mJ25rvEy52FhUI6HqImpzuGelVhTDuZ</w:t>
      </w:r>
    </w:p>
    <w:p>
      <w:pPr>
        <w:pStyle w:val="PreformattedText"/>
        <w:bidi w:val="0"/>
        <w:spacing w:before="0" w:after="0"/>
        <w:jc w:val="left"/>
        <w:rPr/>
      </w:pPr>
      <w:r>
        <w:rPr/>
        <w:t>kxqdPnxWjkNhbuhH/YzVYvDMOrwZGGNmUNj/8As5Pg+xjZmGbZ5WfeGcr0b7Q49ZkyK3pyjcCO/vPY</w:t>
      </w:r>
    </w:p>
    <w:p>
      <w:pPr>
        <w:pStyle w:val="PreformattedText"/>
        <w:bidi w:val="0"/>
        <w:spacing w:before="0" w:after="0"/>
        <w:jc w:val="left"/>
        <w:rPr/>
      </w:pPr>
      <w:r>
        <w:rPr/>
        <w:t>QAGbjUv6iftXimNiLXH6j9eJz9Ov73P14/d6/Xk/Tic/wHX+J6/x6qCWYATRaMMAwdpqNSXVXpfYTN</w:t>
      </w:r>
    </w:p>
    <w:p>
      <w:pPr>
        <w:pStyle w:val="PreformattedText"/>
        <w:bidi w:val="0"/>
        <w:spacing w:before="0" w:after="0"/>
        <w:jc w:val="left"/>
        <w:rPr/>
      </w:pPr>
      <w:r>
        <w:rPr/>
        <w:t>nYlmMCzd9aJg2mUICZ6oS30tCJXXmIOImDxvELoPxOR8yjCORFsqwtW4IMyaVjq9KLx3bAdoMiVfPe</w:t>
      </w:r>
    </w:p>
    <w:p>
      <w:pPr>
        <w:pStyle w:val="PreformattedText"/>
        <w:bidi w:val="0"/>
        <w:spacing w:before="0" w:after="0"/>
        <w:jc w:val="left"/>
        <w:rPr/>
      </w:pPr>
      <w:r>
        <w:rPr/>
        <w:t>DIdp4AmPUY6UC42FyCvBj6bIbBqEUQZRo8VMOULuA3dbhLq7Mx29UUdfsfearH4Vn1baUIjf7pSfUZ</w:t>
      </w:r>
    </w:p>
    <w:p>
      <w:pPr>
        <w:pStyle w:val="PreformattedText"/>
        <w:bidi w:val="0"/>
        <w:spacing w:before="0" w:after="0"/>
        <w:jc w:val="left"/>
        <w:rPr/>
      </w:pPr>
      <w:r>
        <w:rPr/>
        <w:t>qtL4YPKfGoSmbJ3s9o7HTYgrHNnvKV/lT3nl+KlW27ExqQewJmF9K2odmdMeWlXtuPeO+JtyEVz5nu</w:t>
      </w:r>
    </w:p>
    <w:p>
      <w:pPr>
        <w:pStyle w:val="PreformattedText"/>
        <w:bidi w:val="0"/>
        <w:spacing w:before="0" w:after="0"/>
        <w:jc w:val="left"/>
        <w:rPr/>
      </w:pPr>
      <w:r>
        <w:rPr/>
        <w:t>faDVYTk2UCgEbCumxhK7KBxyY2my5d+Sg4BPPeDTarKiEXt6fMdNcjpktVJNHvYmbTZdYygHG/UHtf</w:t>
      </w:r>
    </w:p>
    <w:p>
      <w:pPr>
        <w:pStyle w:val="PreformattedText"/>
        <w:bidi w:val="0"/>
        <w:spacing w:before="0" w:after="0"/>
        <w:jc w:val="left"/>
        <w:rPr/>
      </w:pPr>
      <w:r>
        <w:rPr/>
        <w:t>aDWazS4MPUZABZrbfYTUZ8uTBt8vJicqT1BjIhVwpdH9WRYAH05NDKQcOQdnmbxHShc2zI+BCh2/mi</w:t>
      </w:r>
    </w:p>
    <w:p>
      <w:pPr>
        <w:pStyle w:val="PreformattedText"/>
        <w:bidi w:val="0"/>
        <w:spacing w:before="0" w:after="0"/>
        <w:jc w:val="left"/>
        <w:rPr/>
      </w:pPr>
      <w:r>
        <w:rPr/>
        <w:t>B20q6h/2YuFfG/IdZk0+fUYrV0W1UfBjNtLE8cAQAmcfvZf7OZXUYFdX6zwPxEKuTJ5D+zTDnQPiyK</w:t>
      </w:r>
    </w:p>
    <w:p>
      <w:pPr>
        <w:pStyle w:val="PreformattedText"/>
        <w:bidi w:val="0"/>
        <w:spacing w:before="0" w:after="0"/>
        <w:jc w:val="left"/>
        <w:rPr/>
      </w:pPr>
      <w:r>
        <w:rPr/>
        <w:t>6nup/uuf7rrOT/AIZwf4Dr/e4sSlncKJo9MCMZDGZ9SWHmECZMzG2hs3FYemdZUuWsq56ZZE2tOek5</w:t>
      </w:r>
    </w:p>
    <w:p>
      <w:pPr>
        <w:pStyle w:val="PreformattedText"/>
        <w:bidi w:val="0"/>
        <w:spacing w:before="0" w:after="0"/>
        <w:jc w:val="left"/>
        <w:rPr/>
      </w:pPr>
      <w:r>
        <w:rPr/>
        <w:t>FQg2eZ6Wl1OesOm8R0mUGguQXBl02HIO6gy6M3pCLWJqMTYsgBBFETN4TnOq0qk4G5ZR2iZE3D2it+</w:t>
      </w:r>
    </w:p>
    <w:p>
      <w:pPr>
        <w:pStyle w:val="PreformattedText"/>
        <w:bidi w:val="0"/>
        <w:spacing w:before="0" w:after="0"/>
        <w:jc w:val="left"/>
        <w:rPr/>
      </w:pPr>
      <w:r>
        <w:rPr/>
        <w:t>mYdViIK3Gxb7S1j4GKsOOxlfaHGZyh4PPSZvEvEQqZgmJaF+3uVj6nRaoYSfLx5CcKdWylO5g0ePJu</w:t>
      </w:r>
    </w:p>
    <w:p>
      <w:pPr>
        <w:pStyle w:val="PreformattedText"/>
        <w:bidi w:val="0"/>
        <w:spacing w:before="0" w:after="0"/>
        <w:jc w:val="left"/>
        <w:rPr/>
      </w:pPr>
      <w:r>
        <w:rPr/>
        <w:t>KnWnTjzgOuNTG/ZVIX85WyeoAjtgaiSoVSb4s+5EZMmYKzAQ+XixvkpmAGMdpmy7FSrwnhveXhXZbM</w:t>
      </w:r>
    </w:p>
    <w:p>
      <w:pPr>
        <w:pStyle w:val="PreformattedText"/>
        <w:bidi w:val="0"/>
        <w:spacing w:before="0" w:after="0"/>
        <w:jc w:val="left"/>
        <w:rPr/>
      </w:pPr>
      <w:r>
        <w:rPr/>
        <w:t>3FxU1CMRuYJyfeLlBZ+DfoYfpnm6XTot+YrHex43zyz5oUK/KN7j5E1GlzDUDErkj0hv1gjrMeXWDD</w:t>
      </w:r>
    </w:p>
    <w:p>
      <w:pPr>
        <w:pStyle w:val="PreformattedText"/>
        <w:bidi w:val="0"/>
        <w:spacing w:before="0" w:after="0"/>
        <w:jc w:val="left"/>
        <w:rPr/>
      </w:pPr>
      <w:r>
        <w:rPr/>
        <w:t>5W0Zr5PADHtMq6nU6PyXDECrFMH9lmpwatM4w02nxsucf/csVTRncuvAN19vaY05/MwEJ6cCCXAfpZ</w:t>
      </w:r>
    </w:p>
    <w:p>
      <w:pPr>
        <w:pStyle w:val="PreformattedText"/>
        <w:bidi w:val="0"/>
        <w:spacing w:before="0" w:after="0"/>
        <w:jc w:val="left"/>
        <w:rPr/>
      </w:pPr>
      <w:r>
        <w:rPr/>
        <w:t>+hyZFWp5epKjtGXvPFvC3Bw6lwPYmxMGoCY9fj2N/Os0mtQPp865AfY/3HP14/f6zk/Tj97n+P6/u8</w:t>
      </w:r>
    </w:p>
    <w:p>
      <w:pPr>
        <w:pStyle w:val="PreformattedText"/>
        <w:bidi w:val="0"/>
        <w:spacing w:before="0" w:after="0"/>
        <w:jc w:val="left"/>
        <w:rPr/>
      </w:pPr>
      <w:r>
        <w:rPr/>
        <w:t>H+L02lQtlyqomnw2mnFn3ms1TNeQ1HeyXM3GEAwkUYB0iMD7wsTATVwV1igdYtDmAHlpj3HmAMBU3N</w:t>
      </w:r>
    </w:p>
    <w:p>
      <w:pPr>
        <w:pStyle w:val="PreformattedText"/>
        <w:bidi w:val="0"/>
        <w:spacing w:before="0" w:after="0"/>
        <w:jc w:val="left"/>
        <w:rPr/>
      </w:pPr>
      <w:r>
        <w:rPr/>
        <w:t>xCITulGKvN3KAYdiDBrvBdK98qu0ymqUalgsO0ONgwmPU4WRwGDDkTN4RqWz4FLadzZH8sVgD1PaEf</w:t>
      </w:r>
    </w:p>
    <w:p>
      <w:pPr>
        <w:pStyle w:val="PreformattedText"/>
        <w:bidi w:val="0"/>
        <w:spacing w:before="0" w:after="0"/>
        <w:jc w:val="left"/>
        <w:rPr/>
      </w:pPr>
      <w:r>
        <w:rPr/>
        <w:t>p4mPUIVbFamUH24+D0MyYGbGyRl5jJ0mTG6EGiv/ADE8KxY9UMSnC/7MuPCD2PeYcmLPiR1yZ8jBcu</w:t>
      </w:r>
    </w:p>
    <w:p>
      <w:pPr>
        <w:pStyle w:val="PreformattedText"/>
        <w:bidi w:val="0"/>
        <w:spacing w:before="0" w:after="0"/>
        <w:jc w:val="left"/>
        <w:rPr/>
      </w:pPr>
      <w:r>
        <w:rPr/>
        <w:t>a+WA9UGo1eBlxk4saWV7X2v7zLj0DZFo5cmUK57ADsJTZcRFF2BJ7gRsL40JDjETTHtfUzHizalNxb</w:t>
      </w:r>
    </w:p>
    <w:p>
      <w:pPr>
        <w:pStyle w:val="PreformattedText"/>
        <w:bidi w:val="0"/>
        <w:spacing w:before="0" w:after="0"/>
        <w:jc w:val="left"/>
        <w:rPr/>
      </w:pPr>
      <w:r>
        <w:rPr/>
        <w:t>ebVodEcGOjZxgsB7npA+8NlKsuPcpHXd7TZjwMxHPBX2PvMGTFuW3duEH2mMs5yNZK9PmY3z6ZCznH</w:t>
      </w:r>
    </w:p>
    <w:p>
      <w:pPr>
        <w:pStyle w:val="PreformattedText"/>
        <w:bidi w:val="0"/>
        <w:spacing w:before="0" w:after="0"/>
        <w:jc w:val="left"/>
        <w:rPr/>
      </w:pPr>
      <w:r>
        <w:rPr/>
        <w:t>iQrtbux9pnfMcbscjA+kj2EzZ/C9HnbMcmQZtvmnh8W3pc0+n1TZsGYZfOQecB0Zpkfpwv8vtDDD9O</w:t>
      </w:r>
    </w:p>
    <w:p>
      <w:pPr>
        <w:pStyle w:val="PreformattedText"/>
        <w:bidi w:val="0"/>
        <w:spacing w:before="0" w:after="0"/>
        <w:jc w:val="left"/>
        <w:rPr/>
      </w:pPr>
      <w:r>
        <w:rPr/>
        <w:t>PrwYc+dmrhZfieoUdjX1Imu0Dq2HMyVFyBcetTn+cTTavHvw5lcH97n68fvdfpyf7jn+P6/u9f4nR6</w:t>
      </w:r>
    </w:p>
    <w:p>
      <w:pPr>
        <w:pStyle w:val="PreformattedText"/>
        <w:bidi w:val="0"/>
        <w:spacing w:before="0" w:after="0"/>
        <w:jc w:val="left"/>
        <w:rPr/>
      </w:pPr>
      <w:r>
        <w:rPr/>
        <w:t>NScuYD4gG5NMK+ZqtWzF8rGE2WNwkTnmKoM3HpHY9KmRQeZnu7mTmbTdyljbYeJyJ65zApMBM6gQ3F</w:t>
      </w:r>
    </w:p>
    <w:p>
      <w:pPr>
        <w:pStyle w:val="PreformattedText"/>
        <w:bidi w:val="0"/>
        <w:spacing w:before="0" w:after="0"/>
        <w:jc w:val="left"/>
        <w:rPr/>
      </w:pPr>
      <w:r>
        <w:rPr/>
        <w:t>HBEEpM2kZoasTo0DLNjV2MOJ9p/L2mHWYGxZVDKwmbwfUtQJwMeD7T5gB5sQZ0KtRWWXYJx7yiyssZ</w:t>
      </w:r>
    </w:p>
    <w:p>
      <w:pPr>
        <w:pStyle w:val="PreformattedText"/>
        <w:bidi w:val="0"/>
        <w:spacing w:before="0" w:after="0"/>
        <w:jc w:val="left"/>
        <w:rPr/>
      </w:pPr>
      <w:r>
        <w:rPr/>
        <w:t>SaHEZbnxM+nyHJian2lefYzEDjw5MRJNbmJ9pg8U0+ZjkXG5coE6BVHVgIcmbEqOGHJN8naPeah/NK</w:t>
      </w:r>
    </w:p>
    <w:p>
      <w:pPr>
        <w:pStyle w:val="PreformattedText"/>
        <w:bidi w:val="0"/>
        <w:spacing w:before="0" w:after="0"/>
        <w:jc w:val="left"/>
        <w:rPr/>
      </w:pPr>
      <w:r>
        <w:rPr/>
        <w:t>EAElaJ5qajIyrlYqOge+s1w1CIzsSa2uTd1NZi1AYMD5gKMfa5q/MIX1Ktrz3mtw5Ttb1oPTFy7Chf</w:t>
      </w:r>
    </w:p>
    <w:p>
      <w:pPr>
        <w:pStyle w:val="PreformattedText"/>
        <w:bidi w:val="0"/>
        <w:spacing w:before="0" w:after="0"/>
        <w:jc w:val="left"/>
        <w:rPr/>
      </w:pPr>
      <w:r>
        <w:rPr/>
        <w:t>8AId4PYmaZcWMZlY5MTFbH6gRxFxjAgUb1HqfufgzMykFzt/l7fTt9LhhLfQ+0oQ1XcmDReDZc+RaL</w:t>
      </w:r>
    </w:p>
    <w:p>
      <w:pPr>
        <w:pStyle w:val="PreformattedText"/>
        <w:bidi w:val="0"/>
        <w:spacing w:before="0" w:after="0"/>
        <w:jc w:val="left"/>
        <w:rPr/>
      </w:pPr>
      <w:r>
        <w:rPr/>
        <w:t>Jc8zxHVH3cyj9B9COk1eiYHFlZYHCpql5/mE0+pQPiyBh+5z9eP3es6/Tn+E6/xHB/hqmi0SkvlBI7</w:t>
      </w:r>
    </w:p>
    <w:p>
      <w:pPr>
        <w:pStyle w:val="PreformattedText"/>
        <w:bidi w:val="0"/>
        <w:spacing w:before="0" w:after="0"/>
        <w:jc w:val="left"/>
        <w:rPr/>
      </w:pPr>
      <w:r>
        <w:rPr/>
        <w:t>CZXDJg9Amp1DEvkJuE9/oOeYoXiZGBjkCzHQjgRu4g7icicdJVGoNkG2AQMRLeNuhg7wBhAGMXgifE</w:t>
      </w:r>
    </w:p>
    <w:p>
      <w:pPr>
        <w:pStyle w:val="PreformattedText"/>
        <w:bidi w:val="0"/>
        <w:spacing w:before="0" w:after="0"/>
        <w:jc w:val="left"/>
        <w:rPr/>
      </w:pPr>
      <w:r>
        <w:rPr/>
        <w:t>Gl8aw3wMgqK6CbWI7GFWqB1liu4lAA9RMGv07YsgDAianwnO1gnEfymBwN0BIAmHICjc2IcDnIg4Ms</w:t>
      </w:r>
    </w:p>
    <w:p>
      <w:pPr>
        <w:pStyle w:val="PreformattedText"/>
        <w:bidi w:val="0"/>
        <w:spacing w:before="0" w:after="0"/>
        <w:jc w:val="left"/>
        <w:rPr/>
      </w:pPr>
      <w:r>
        <w:rPr/>
        <w:t>GdeIVJ4nPWoxEB+DKumPPX6P5S49xpSZmB4yuDNWorziR1AM1aVyh/pCx/FwKLPJEx5EtK+0Ih7sfc</w:t>
      </w:r>
    </w:p>
    <w:p>
      <w:pPr>
        <w:pStyle w:val="PreformattedText"/>
        <w:bidi w:val="0"/>
        <w:spacing w:before="0" w:after="0"/>
        <w:jc w:val="left"/>
        <w:rPr/>
      </w:pPr>
      <w:r>
        <w:rPr/>
        <w:t>/XdOLIlVO0tzxAW6Svpk8T8UxIFO1WBMTQ+EHAgo7an/AInNfv8AuiAwiajSvePIwgYKuoH9RMOdQ2</w:t>
      </w:r>
    </w:p>
    <w:p>
      <w:pPr>
        <w:pStyle w:val="PreformattedText"/>
        <w:bidi w:val="0"/>
        <w:spacing w:before="0" w:after="0"/>
        <w:jc w:val="left"/>
        <w:rPr/>
      </w:pPr>
      <w:r>
        <w:rPr/>
        <w:t>Nwfpz9eP3uv05P9xz/AID1+vX+EAFmaXSDrub2E1eUFcZ2L8TJl5ZyTcMJE294o6RmYkmdB9F2g94L</w:t>
      </w:r>
    </w:p>
    <w:p>
      <w:pPr>
        <w:pStyle w:val="PreformattedText"/>
        <w:bidi w:val="0"/>
        <w:spacing w:before="0" w:after="0"/>
        <w:jc w:val="left"/>
        <w:rPr/>
      </w:pPr>
      <w:r>
        <w:rPr/>
        <w:t>FwENUFHiDcJ8xgOZ6YSv0AMZXM55hLE3FEBYUIQ5uAHmADmHT5MOZeqODP2rQ6bLdhlE3L8yx8ibl5</w:t>
      </w:r>
    </w:p>
    <w:p>
      <w:pPr>
        <w:pStyle w:val="PreformattedText"/>
        <w:bidi w:val="0"/>
        <w:spacing w:before="0" w:after="0"/>
        <w:jc w:val="left"/>
        <w:rPr/>
      </w:pPr>
      <w:r>
        <w:rPr/>
        <w:t>6zjcIVIYde83KK6zDrcBTKgYGanwvMxUFsRPDe03D83ToZuMwanG6OtgxtFmKkek/lMAU2OJwRU22J</w:t>
      </w:r>
    </w:p>
    <w:p>
      <w:pPr>
        <w:pStyle w:val="PreformattedText"/>
        <w:bidi w:val="0"/>
        <w:spacing w:before="0" w:after="0"/>
        <w:jc w:val="left"/>
        <w:rPr/>
      </w:pPr>
      <w:r>
        <w:rPr/>
        <w:t>R/uWxngxXHXmA3YgvpCa4m74WXQrgQKvTtxAon5ie8PtK7QcieRpm1WReWh1Gd0Xogh/as//ALvobh</w:t>
      </w:r>
    </w:p>
    <w:p>
      <w:pPr>
        <w:pStyle w:val="PreformattedText"/>
        <w:bidi w:val="0"/>
        <w:spacing w:before="0" w:after="0"/>
        <w:jc w:val="left"/>
        <w:rPr/>
      </w:pPr>
      <w:r>
        <w:rPr/>
        <w:t>hlCVCfrn05tHIgalzj+sxZRuRwR/d8n68/4T1/gbm0bnIUfM02CwvqMz5bAahCxJZpzOvMVBbGEkhZ</w:t>
      </w:r>
    </w:p>
    <w:p>
      <w:pPr>
        <w:pStyle w:val="PreformattedText"/>
        <w:bidi w:val="0"/>
        <w:spacing w:before="0" w:after="0"/>
        <w:jc w:val="left"/>
        <w:rPr/>
      </w:pPr>
      <w:r>
        <w:rPr/>
        <w:t>kfqZQsmG4bhBHEFLxADAQfVGAnq5EWEgcwBYNs9hLMYsY5IhLcwVdzaQYNxqNtuoxEejTdZ+1+EeQW</w:t>
      </w:r>
    </w:p>
    <w:p>
      <w:pPr>
        <w:pStyle w:val="PreformattedText"/>
        <w:bidi w:val="0"/>
        <w:spacing w:before="0" w:after="0"/>
        <w:jc w:val="left"/>
        <w:rPr/>
      </w:pPr>
      <w:r>
        <w:rPr/>
        <w:t>9eE7TLFGbWubGuBlmxz7GHEb7GArcx50ZHUMpHIMy6QtlwW+LqR7TYTRJ7RrBBmPWYSri+ODDjbJid</w:t>
      </w:r>
    </w:p>
    <w:p>
      <w:pPr>
        <w:pStyle w:val="PreformattedText"/>
        <w:bidi w:val="0"/>
        <w:spacing w:before="0" w:after="0"/>
        <w:jc w:val="left"/>
        <w:rPr/>
      </w:pPr>
      <w:r>
        <w:rPr/>
        <w:t>bF8GFQT2nUqI636YRDCIe4nFw10h9pxDCISIWaDoVno2hOsKAg9YFAA6CEkiEMiiUIzA3MniGtxLtO</w:t>
      </w:r>
    </w:p>
    <w:p>
      <w:pPr>
        <w:pStyle w:val="PreformattedText"/>
        <w:bidi w:val="0"/>
        <w:spacing w:before="0" w:after="0"/>
        <w:jc w:val="left"/>
        <w:rPr/>
      </w:pPr>
      <w:r>
        <w:rPr/>
        <w:t>0HmY/DfDgi0KWHKNTkPPWXqM5/4jBZgszmcQg/RROIfoesz4GtXIiGlzCvmYs6g43B/e6/TrOT9OP3</w:t>
      </w:r>
    </w:p>
    <w:p>
      <w:pPr>
        <w:pStyle w:val="PreformattedText"/>
        <w:bidi w:val="0"/>
        <w:spacing w:before="0" w:after="0"/>
        <w:jc w:val="left"/>
        <w:rPr/>
      </w:pPr>
      <w:r>
        <w:rPr/>
        <w:t>uf8ABOv9+zdBMGHnJkH2ERARhSvmZsv5nP0s8TiInUiVYWZMp5MJoARo5HWBW6xQAbhrhoy7eY9niC</w:t>
      </w:r>
    </w:p>
    <w:p>
      <w:pPr>
        <w:pStyle w:val="PreformattedText"/>
        <w:bidi w:val="0"/>
        <w:spacing w:before="0" w:after="0"/>
        <w:jc w:val="left"/>
        <w:rPr/>
      </w:pPr>
      <w:r>
        <w:rPr/>
        <w:t>msQEDa0O+jFAnPWDbFKRAvSLcAaAHgyjGIoCPfLSivE4AvrF20TASeYND4ycRf0ZwFgBsHgwMvPeFS</w:t>
      </w:r>
    </w:p>
    <w:p>
      <w:pPr>
        <w:pStyle w:val="PreformattedText"/>
        <w:bidi w:val="0"/>
        <w:spacing w:before="0" w:after="0"/>
        <w:jc w:val="left"/>
        <w:rPr/>
      </w:pPr>
      <w:r>
        <w:rPr/>
        <w:t>VP8ASbTtMDqRCpKNGxNR6QEQAEMAQYcm7UaPg9WQQ48jI6lWXggwEkEzDnBpZsYo3SdRXEsmDniH2q</w:t>
      </w:r>
    </w:p>
    <w:p>
      <w:pPr>
        <w:pStyle w:val="PreformattedText"/>
        <w:bidi w:val="0"/>
        <w:spacing w:before="0" w:after="0"/>
        <w:jc w:val="left"/>
        <w:rPr/>
      </w:pPr>
      <w:r>
        <w:rPr/>
        <w:t>GjxG9o5jQjqDCtkqY7ciEQkgbZXVDGIHQAQBTxXtFwrR5YwguLm5+ROS/czoTDmdUC8kxNFplcqNxE</w:t>
      </w:r>
    </w:p>
    <w:p>
      <w:pPr>
        <w:pStyle w:val="PreformattedText"/>
        <w:bidi w:val="0"/>
        <w:spacing w:before="0" w:after="0"/>
        <w:jc w:val="left"/>
        <w:rPr/>
      </w:pPr>
      <w:r>
        <w:rPr/>
        <w:t>oFBNmgzt7ibsmUn3MAJnqhIgEoQwy5Uoy5UM1Oma8eUia7FQYK80rUM2EqZ4bqgPL1C37GKwtSCPr1</w:t>
      </w:r>
    </w:p>
    <w:p>
      <w:pPr>
        <w:pStyle w:val="PreformattedText"/>
        <w:bidi w:val="0"/>
        <w:spacing w:before="0" w:after="0"/>
        <w:jc w:val="left"/>
        <w:rPr/>
      </w:pPr>
      <w:r>
        <w:rPr/>
        <w:t>+nJ+nE5/c4nP8AgHX6dfpwf7w+02i3YKJgxj0jcZnyWC1CWL6n6CpjHU1MCg1MjllWM92xlHuYTNrC</w:t>
      </w:r>
    </w:p>
    <w:p>
      <w:pPr>
        <w:pStyle w:val="PreformattedText"/>
        <w:bidi w:val="0"/>
        <w:spacing w:before="0" w:after="0"/>
        <w:jc w:val="left"/>
        <w:rPr/>
      </w:pPr>
      <w:r>
        <w:rPr/>
        <w:t>cmhCO0BPAnHSAkCou4CUzQMhi8QqxMDDkQAivoQgNwkSz1luYBzN3b6CMUUxyBcUn13EDmuk/ZNfp8</w:t>
      </w:r>
    </w:p>
    <w:p>
      <w:pPr>
        <w:pStyle w:val="PreformattedText"/>
        <w:bidi w:val="0"/>
        <w:spacing w:before="0" w:after="0"/>
        <w:jc w:val="left"/>
        <w:rPr/>
      </w:pPr>
      <w:r>
        <w:rPr/>
        <w:t>6cbcgMXU6PBkBvcgMq1M3LY6yx8iAiieYMikwEbWhxmj0gI6wp8iabxNC6AJlrhhNV4Zm8vUIR7N2j</w:t>
      </w:r>
    </w:p>
    <w:p>
      <w:pPr>
        <w:pStyle w:val="PreformattedText"/>
        <w:bidi w:val="0"/>
        <w:spacing w:before="0" w:after="0"/>
        <w:jc w:val="left"/>
        <w:rPr/>
      </w:pPr>
      <w:r>
        <w:rPr/>
        <w:t>BbiPdruMKfm5BiuW7VDY9NzdyBzFI5HMBPKGYwwDDmYwQFSzCzUKv2MPQC/pXpCcnrXaAE7QQRybit</w:t>
      </w:r>
    </w:p>
    <w:p>
      <w:pPr>
        <w:pStyle w:val="PreformattedText"/>
        <w:bidi w:val="0"/>
        <w:spacing w:before="0" w:after="0"/>
        <w:jc w:val="left"/>
        <w:rPr/>
      </w:pPr>
      <w:r>
        <w:rPr/>
        <w:t>bbSOaAmFE2K3JMKr1quhm0sbjOWMPHuZu2ioWoAQbRnyLE0+A9qEOfMbPeDH4ZkHxKfIPmGjPVARDL</w:t>
      </w:r>
    </w:p>
    <w:p>
      <w:pPr>
        <w:pStyle w:val="PreformattedText"/>
        <w:bidi w:val="0"/>
        <w:spacing w:before="0" w:after="0"/>
        <w:jc w:val="left"/>
        <w:rPr/>
      </w:pPr>
      <w:r>
        <w:rPr/>
        <w:t>EA+lfXaZuEo/Q/RlPDETxLREbM7EexmPJS6lKP8AMJp9Um7FlDD68n6cGc/u8/4eijdlbasVCUwpXz</w:t>
      </w:r>
    </w:p>
    <w:p>
      <w:pPr>
        <w:pStyle w:val="PreformattedText"/>
        <w:bidi w:val="0"/>
        <w:spacing w:before="0" w:after="0"/>
        <w:jc w:val="left"/>
        <w:rPr/>
      </w:pPr>
      <w:r>
        <w:rPr/>
        <w:t>HyN63MIIAnvEWY0ujGINR8neGodx4nIsxVsXAICTxAGiw3wYwaHdHDEkT8xlDiHcYKgAigioBAU6yl</w:t>
      </w:r>
    </w:p>
    <w:p>
      <w:pPr>
        <w:pStyle w:val="PreformattedText"/>
        <w:bidi w:val="0"/>
        <w:spacing w:before="0" w:after="0"/>
        <w:jc w:val="left"/>
        <w:rPr/>
      </w:pPr>
      <w:r>
        <w:rPr/>
        <w:t>guVkFCEDpHIFQ0QeYtEd4PIBMHPMQHmYyTDtICwa/wACx8+vF6DCaYQMsKneJRDrA63L5EDiu4m07T</w:t>
      </w:r>
    </w:p>
    <w:p>
      <w:pPr>
        <w:pStyle w:val="PreformattedText"/>
        <w:bidi w:val="0"/>
        <w:spacing w:before="0" w:after="0"/>
        <w:jc w:val="left"/>
        <w:rPr/>
      </w:pPr>
      <w:r>
        <w:rPr/>
        <w:t>AYUaaXxDA2PNjDA9+4mp0G/JhZsmL2jAWD06iDIAHUQIwYLanrFO6LcQfmWKb2L/rEr8lnvMV7Tddj</w:t>
      </w:r>
    </w:p>
    <w:p>
      <w:pPr>
        <w:pStyle w:val="PreformattedText"/>
        <w:bidi w:val="0"/>
        <w:spacing w:before="0" w:after="0"/>
        <w:jc w:val="left"/>
        <w:rPr/>
      </w:pPr>
      <w:r>
        <w:rPr/>
        <w:t>BdWK95jYBTEY8ACooV6NMf1QoE6NfWYcKGsigzDjVjYBaKMVXC423x7S+T26Qlrh6VG1WoUBeAeYmm</w:t>
      </w:r>
    </w:p>
    <w:p>
      <w:pPr>
        <w:pStyle w:val="PreformattedText"/>
        <w:bidi w:val="0"/>
        <w:spacing w:before="0" w:after="0"/>
        <w:jc w:val="left"/>
        <w:rPr/>
      </w:pPr>
      <w:r>
        <w:rPr/>
        <w:t>wqiigBAilAYc2bcfeVpHHxLbIa/VLUyiZzBtH71fSpf7+p0jBkyMKiZwqZzTe8DCwbEon68/4kqC3Y</w:t>
      </w:r>
    </w:p>
    <w:p>
      <w:pPr>
        <w:pStyle w:val="PreformattedText"/>
        <w:bidi w:val="0"/>
        <w:spacing w:before="0" w:after="0"/>
        <w:jc w:val="left"/>
        <w:rPr/>
      </w:pPr>
      <w:r>
        <w:rPr/>
        <w:t>KJix/wC7AJ9zMucks3EvheYENkxAeI7AgRm6mLKXpLPENUIeefoDcFCANY5nPI7w8ELFBMUsOsG6gY</w:t>
      </w:r>
    </w:p>
    <w:p>
      <w:pPr>
        <w:pStyle w:val="PreformattedText"/>
        <w:bidi w:val="0"/>
        <w:spacing w:before="0" w:after="0"/>
        <w:jc w:val="left"/>
        <w:rPr/>
      </w:pPr>
      <w:r>
        <w:rPr/>
        <w:t>3quegyqhDsDLgqpTyxE20BBQ9MF8CesQ1U4EHQS45wMD2gB6/So0OLX6jRueH5EKMfYw42sdIrr8Ty</w:t>
      </w:r>
    </w:p>
    <w:p>
      <w:pPr>
        <w:pStyle w:val="PreformattedText"/>
        <w:bidi w:val="0"/>
        <w:spacing w:before="0" w:after="0"/>
        <w:jc w:val="left"/>
        <w:rPr/>
      </w:pPr>
      <w:r>
        <w:rPr/>
        <w:t>2+DDjaweICs/Us3j5hHpaWIUPxEyA8WDEzB8+jAGTqUmXDkYFCrqeVMvhorbmXiZMXa094l2vIPvHP</w:t>
      </w:r>
    </w:p>
    <w:p>
      <w:pPr>
        <w:pStyle w:val="PreformattedText"/>
        <w:bidi w:val="0"/>
        <w:spacing w:before="0" w:after="0"/>
        <w:jc w:val="left"/>
        <w:rPr/>
      </w:pPr>
      <w:r>
        <w:rPr/>
        <w:t>OP35Bg28ij3jjiuBBQMsm26GKWXcSKm9eVFQW1H+hhZuOggVDcLkgQm9wlkSz0nKqFtmg0elVmUDIR</w:t>
      </w:r>
    </w:p>
    <w:p>
      <w:pPr>
        <w:pStyle w:val="PreformattedText"/>
        <w:bidi w:val="0"/>
        <w:spacing w:before="0" w:after="0"/>
        <w:jc w:val="left"/>
        <w:rPr/>
      </w:pPr>
      <w:r>
        <w:rPr/>
        <w:t>FwYWN9odVmY3xc2p0n/hs32gp/8A3TgieqbTNw/cuUYCPqKgH1P1uEEEGPgGzNbJNIx6kTSP0yiY2H</w:t>
      </w:r>
    </w:p>
    <w:p>
      <w:pPr>
        <w:pStyle w:val="PreformattedText"/>
        <w:bidi w:val="0"/>
        <w:spacing w:before="0" w:after="0"/>
        <w:jc w:val="left"/>
        <w:rPr/>
      </w:pPr>
      <w:r>
        <w:rPr/>
        <w:t>pcGcn+B6/3nX+C7niYMXVtx9hMhBGNdsyOTuYmCuTEQWxoTaSMazLkNkzj3MyEdI5XkR2PA6TJth3G</w:t>
      </w:r>
    </w:p>
    <w:p>
      <w:pPr>
        <w:pStyle w:val="PreformattedText"/>
        <w:bidi w:val="0"/>
        <w:spacing w:before="0" w:after="0"/>
        <w:jc w:val="left"/>
        <w:rPr/>
      </w:pPr>
      <w:r>
        <w:rPr/>
        <w:t>L/NF7tMXdphmAVZMwbuDXEwE8NFqt8UKSHBjtQAhDEFTCqvRhVOYtiJbG4NsJPEIeo9GNVxikaukYE</w:t>
      </w:r>
    </w:p>
    <w:p>
      <w:pPr>
        <w:pStyle w:val="PreformattedText"/>
        <w:bidi w:val="0"/>
        <w:spacing w:before="0" w:after="0"/>
        <w:jc w:val="left"/>
        <w:rPr/>
      </w:pPr>
      <w:r>
        <w:rPr/>
        <w:t>ACEqbPM9P0JjMMi3AvX3gBgrgQhekbw7xvR5/d9pi58KMDdqCIRamFGo9IGUiFCVMONviAibTazcLE</w:t>
      </w:r>
    </w:p>
    <w:p>
      <w:pPr>
        <w:pStyle w:val="PreformattedText"/>
        <w:bidi w:val="0"/>
        <w:spacing w:before="0" w:after="0"/>
        <w:jc w:val="left"/>
        <w:rPr/>
      </w:pPr>
      <w:r>
        <w:rPr/>
        <w:t>7GBgRGxk+06EGaTxPEbULk7PNX4fmIyoa7MOhhQCzC5IsUR+UxWs4+COoEJFFNpE7uJibm5Q4MUX3M</w:t>
      </w:r>
    </w:p>
    <w:p>
      <w:pPr>
        <w:pStyle w:val="PreformattedText"/>
        <w:bidi w:val="0"/>
        <w:spacing w:before="0" w:after="0"/>
        <w:jc w:val="left"/>
        <w:rPr/>
      </w:pPr>
      <w:r>
        <w:rPr/>
        <w:t>DimSKnqEXJTEVUZSQKAj5b5qEQsZZHECAcQkLrNSv/ALFgVbvgQs/ko0I28czbiuVo8xnB+TOsHMsm</w:t>
      </w:r>
    </w:p>
    <w:p>
      <w:pPr>
        <w:pStyle w:val="PreformattedText"/>
        <w:bidi w:val="0"/>
        <w:spacing w:before="0" w:after="0"/>
        <w:jc w:val="left"/>
        <w:rPr/>
      </w:pPr>
      <w:r>
        <w:rPr/>
        <w:t>bWE3LD9OYTK6wSoQZuBhH7wM+YDPaZsZ9LmahPzHcJiyGjwYGFg3/hRMwYer2fiObGNQJnyH1OTLHW</w:t>
      </w:r>
    </w:p>
    <w:p>
      <w:pPr>
        <w:pStyle w:val="PreformattedText"/>
        <w:bidi w:val="0"/>
        <w:spacing w:before="0" w:after="0"/>
        <w:jc w:val="left"/>
        <w:rPr/>
      </w:pPr>
      <w:r>
        <w:rPr/>
        <w:t>DkGp7ETc3LzFu5JMxC/TOeE4jE/EyBhzGAHMLH80ND1S26wNYBg49UAJNwKLFQbgCROpBi0PvCG4ld</w:t>
      </w:r>
    </w:p>
    <w:p>
      <w:pPr>
        <w:pStyle w:val="PreformattedText"/>
        <w:bidi w:val="0"/>
        <w:spacing w:before="0" w:after="0"/>
        <w:jc w:val="left"/>
        <w:rPr/>
      </w:pPr>
      <w:r>
        <w:rPr/>
        <w:t>RCOVYzKXboRFIYMveIVUAxl7WIy7uDG4hQ9IHyXBRm4EXCqnmGuspQbuKQDAFMPabTPxG56w724iwj</w:t>
      </w:r>
    </w:p>
    <w:p>
      <w:pPr>
        <w:pStyle w:val="PreformattedText"/>
        <w:bidi w:val="0"/>
        <w:spacing w:before="0" w:after="0"/>
        <w:jc w:val="left"/>
        <w:rPr/>
      </w:pPr>
      <w:r>
        <w:rPr/>
        <w:t>oISCI9iuCDcGv8F0xLWyrRgYEjqJuB9xN3pPWbwfcS/SeohQ00uFDfabhYnYyxGxN8QdQZp9bhOPNj</w:t>
      </w:r>
    </w:p>
    <w:p>
      <w:pPr>
        <w:pStyle w:val="PreformattedText"/>
        <w:bidi w:val="0"/>
        <w:spacing w:before="0" w:after="0"/>
        <w:jc w:val="left"/>
        <w:rPr/>
      </w:pPr>
      <w:r>
        <w:rPr/>
        <w:t>DAzVaA5M+nXzcB6jusNc9RFDfJimz3hI55iCyDO26bQx7x1W+sKD1Luj88hRASbyEmbjVQmhLgBXi7</w:t>
      </w:r>
    </w:p>
    <w:p>
      <w:pPr>
        <w:pStyle w:val="PreformattedText"/>
        <w:bidi w:val="0"/>
        <w:spacing w:before="0" w:after="0"/>
        <w:jc w:val="left"/>
        <w:rPr/>
      </w:pPr>
      <w:r>
        <w:rPr/>
        <w:t>jZ8iZs49AioiqOFUUIuHC9GNnyvlfvNz3NmOvibdFkhIFRu8q4FM7ztCfoBABDcsfXt/dcfQfTJhIo</w:t>
      </w:r>
    </w:p>
    <w:p>
      <w:pPr>
        <w:pStyle w:val="PreformattedText"/>
        <w:bidi w:val="0"/>
        <w:spacing w:before="0" w:after="0"/>
        <w:jc w:val="left"/>
        <w:rPr/>
      </w:pPr>
      <w:r>
        <w:rPr/>
        <w:t>8TFloE0Zf+DM5pRMOmH4jgt/KJkyWo4XsBCZjUElpjSwvMzGzdCMTe4w8iAn7fT3nB7Q7TcJZRK5Jh</w:t>
      </w:r>
    </w:p>
    <w:p>
      <w:pPr>
        <w:pStyle w:val="PreformattedText"/>
        <w:bidi w:val="0"/>
        <w:spacing w:before="0" w:after="0"/>
        <w:jc w:val="left"/>
        <w:rPr/>
      </w:pPr>
      <w:r>
        <w:rPr/>
        <w:t>LfSgYAh63B1owCxtiEjrF3AiWpIlMBG8yMt3KDWJQYg1Nyk3HtY62QYNp3qDMOQjaahvhgYRlMO0wg</w:t>
      </w:r>
    </w:p>
    <w:p>
      <w:pPr>
        <w:pStyle w:val="PreformattedText"/>
        <w:bidi w:val="0"/>
        <w:spacing w:before="0" w:after="0"/>
        <w:jc w:val="left"/>
        <w:rPr/>
      </w:pPr>
      <w:r>
        <w:rPr/>
        <w:t>mNtNy8ZAjBJazrZ4g3WJfMXzFJEK5TQFS2nH0oHiPWp0jP05WBxCp3CfqWbl+ZY3DrN4I7iEeloGHM</w:t>
      </w:r>
    </w:p>
    <w:p>
      <w:pPr>
        <w:pStyle w:val="PreformattedText"/>
        <w:bidi w:val="0"/>
        <w:spacing w:before="0" w:after="0"/>
        <w:jc w:val="left"/>
        <w:rPr/>
      </w:pPr>
      <w:r>
        <w:rPr/>
        <w:t>KE+03C1l+kwEUYcZN9J0IiZFIIHIozBqw2bS1ize3YzPospx6nEUYd/eA9DKhm2BkBgF0ZsDA8QZC3</w:t>
      </w:r>
    </w:p>
    <w:p>
      <w:pPr>
        <w:pStyle w:val="PreformattedText"/>
        <w:bidi w:val="0"/>
        <w:spacing w:before="0" w:after="0"/>
        <w:jc w:val="left"/>
        <w:rPr/>
      </w:pPr>
      <w:r>
        <w:rPr/>
        <w:t>NmFzyIR2hJMPB2zLmyplyLSAxcWJEAFARcWMx9Vn2g2LmxVUCBROCJWPZNoFCOw6xiDzOfptcRWX6X</w:t>
      </w:r>
    </w:p>
    <w:p>
      <w:pPr>
        <w:pStyle w:val="PreformattedText"/>
        <w:bidi w:val="0"/>
        <w:spacing w:before="0" w:after="0"/>
        <w:jc w:val="left"/>
        <w:rPr/>
      </w:pPr>
      <w:r>
        <w:rPr/>
        <w:t>K+hBlwSjLEr+4P0v6GMpsGNiIVzYmPMgZGnP8AgTMaUEmYsQ3Zn/8AxHWNymJdiTsx/qZjTd3MyMdo</w:t>
      </w:r>
    </w:p>
    <w:p>
      <w:pPr>
        <w:pStyle w:val="PreformattedText"/>
        <w:bidi w:val="0"/>
        <w:spacing w:before="0" w:after="0"/>
        <w:jc w:val="left"/>
        <w:rPr/>
      </w:pPr>
      <w:r>
        <w:rPr/>
        <w:t>FCHsYwm4cmE3zKB9UG1qnJ+gEvpPXCAOB0hBNiNzwITwajHrUOwgiMbuFWG0CMCSRD5RJEBaxCDd3c</w:t>
      </w:r>
    </w:p>
    <w:p>
      <w:pPr>
        <w:pStyle w:val="PreformattedText"/>
        <w:bidi w:val="0"/>
        <w:spacing w:before="0" w:after="0"/>
        <w:jc w:val="left"/>
        <w:rPr/>
      </w:pPr>
      <w:r>
        <w:rPr/>
        <w:t>Y8EQbaPUT0EwkcGFmAhAYwMs44MK314l5CTF2mjPU0NQMrQ7DLWoSx9p1qGqhsCPwa4Ig7kTGO8wxO</w:t>
      </w:r>
    </w:p>
    <w:p>
      <w:pPr>
        <w:pStyle w:val="PreformattedText"/>
        <w:bidi w:val="0"/>
        <w:spacing w:before="0" w:after="0"/>
        <w:jc w:val="left"/>
        <w:rPr/>
      </w:pPr>
      <w:r>
        <w:rPr/>
        <w:t>fTBoPHdM3RXO0zaFYdCIrqfmFG+IUO4QEQg7lm8WOol+kwMKMOM/EDC16yxRgYQp16QjkdIrDkzS+I</w:t>
      </w:r>
    </w:p>
    <w:p>
      <w:pPr>
        <w:pStyle w:val="PreformattedText"/>
        <w:bidi w:val="0"/>
        <w:spacing w:before="0" w:after="0"/>
        <w:jc w:val="left"/>
        <w:rPr/>
      </w:pPr>
      <w:r>
        <w:rPr/>
        <w:t>4ymZAfY9xNVoHJQHJi7Ta20qb+lc3Nt0YRupo2Q0WJhY9DCJx+WeoKEu5yr5hz7RcQ4XgCAfYTgqO8</w:t>
      </w:r>
    </w:p>
    <w:p>
      <w:pPr>
        <w:pStyle w:val="PreformattedText"/>
        <w:bidi w:val="0"/>
        <w:spacing w:before="0" w:after="0"/>
        <w:jc w:val="left"/>
        <w:rPr/>
      </w:pPr>
      <w:r>
        <w:rPr/>
        <w:t>J9bT1cSlM/MYXyV8zhZwYaM5+gBld4CP3K/cqWITDD9B+5UuV+5l0uQENa9xNIQCSRNLl/LkEBFg/w</w:t>
      </w:r>
    </w:p>
    <w:p>
      <w:pPr>
        <w:pStyle w:val="PreformattedText"/>
        <w:bidi w:val="0"/>
        <w:spacing w:before="0" w:after="0"/>
        <w:jc w:val="left"/>
        <w:rPr/>
      </w:pPr>
      <w:r>
        <w:rPr/>
        <w:t>AcSeBMeJd2bIFHt3Ma9uBNq+/eNyWe4ArULMzZDZhNmEjgRiSRGIBJglK3MUEG4uxjBZ9UUd4q9rgq</w:t>
      </w:r>
    </w:p>
    <w:p>
      <w:pPr>
        <w:pStyle w:val="PreformattedText"/>
        <w:bidi w:val="0"/>
        <w:spacing w:before="0" w:after="0"/>
        <w:jc w:val="left"/>
        <w:rPr/>
      </w:pPr>
      <w:r>
        <w:rPr/>
        <w:t>xxFLGKxPxFa4u08QbOBBxui+8sgCKD1jMGhKVcAfiCzFXoIpW56Os6cz8UUYdrSlWG+BNymzMJImL9</w:t>
      </w:r>
    </w:p>
    <w:p>
      <w:pPr>
        <w:pStyle w:val="PreformattedText"/>
        <w:bidi w:val="0"/>
        <w:spacing w:before="0" w:after="0"/>
        <w:jc w:val="left"/>
        <w:rPr/>
      </w:pPr>
      <w:r>
        <w:rPr/>
        <w:t>LwB2pxUsEbhL3DcBBtanmMJy/MwqT6piXtcVf0xmsmhD5eJt0IJucEVzCTD1hxPjyKaKsCIPEvBtM5</w:t>
      </w:r>
    </w:p>
    <w:p>
      <w:pPr>
        <w:pStyle w:val="PreformattedText"/>
        <w:bidi w:val="0"/>
        <w:spacing w:before="0" w:after="0"/>
        <w:jc w:val="left"/>
        <w:rPr/>
      </w:pPr>
      <w:r>
        <w:rPr/>
        <w:t>YFtgBm1ipgcEGFGKnpDjb4MDCHG24dJfqUwMKPWAgiHGfiA8iXwZYhQ/EI5EBFGY8qlSBRmi1Qa08t</w:t>
      </w:r>
    </w:p>
    <w:p>
      <w:pPr>
        <w:pStyle w:val="PreformattedText"/>
        <w:bidi w:val="0"/>
        <w:spacing w:before="0" w:after="0"/>
        <w:jc w:val="left"/>
        <w:rPr/>
      </w:pPr>
      <w:r>
        <w:rPr/>
        <w:t>uzCavQ7iFOTF2YQG4xviOCRUJIgocREFkzJqcgx4EvnrMWkUZMtNkgCihAi1CFJhyZCzCDHjnJm3Gf</w:t>
      </w:r>
    </w:p>
    <w:p>
      <w:pPr>
        <w:pStyle w:val="PreformattedText"/>
        <w:bidi w:val="0"/>
        <w:spacing w:before="0" w:after="0"/>
        <w:jc w:val="left"/>
        <w:rPr/>
      </w:pPr>
      <w:r>
        <w:rPr/>
        <w:t>tPQ8L5XPzOFnp+nq+nEIM3CV+5X0JhlwLBAPrYlfWoGEr9z5mXFzuMYEKxsRMqBlP8N1/duYcIvLkC</w:t>
      </w:r>
    </w:p>
    <w:p>
      <w:pPr>
        <w:pStyle w:val="PreformattedText"/>
        <w:bidi w:val="0"/>
        <w:spacing w:before="0" w:after="0"/>
        <w:jc w:val="left"/>
        <w:rPr/>
      </w:pPr>
      <w:r>
        <w:rPr/>
        <w:t>/HefmXAm0fzR3t3yTZws3tdkx+aSZD2qPtYVGAHMyG+RGIHqhUj1iUo9U2iiYoxXuinoInNoaEU1QM</w:t>
      </w:r>
    </w:p>
    <w:p>
      <w:pPr>
        <w:pStyle w:val="PreformattedText"/>
        <w:bidi w:val="0"/>
        <w:spacing w:before="0" w:after="0"/>
        <w:jc w:val="left"/>
        <w:rPr/>
      </w:pPr>
      <w:r>
        <w:rPr/>
        <w:t>4I2XAb9A6xUDnZMZQ2kXay7eZiCVXMxM+OpjvjrMdj1GY2oLkNxh0yTKcVVzMiMSy/aOxbioRw0U9x</w:t>
      </w:r>
    </w:p>
    <w:p>
      <w:pPr>
        <w:pStyle w:val="PreformattedText"/>
        <w:bidi w:val="0"/>
        <w:spacing w:before="0" w:after="0"/>
        <w:jc w:val="left"/>
        <w:rPr/>
      </w:pPr>
      <w:r>
        <w:rPr/>
        <w:t>BQBlMKMXrCAIaUVCOYoQ+5gBHEWmAEO8izCOLMst6jBsaiYCgEprAubovNwEky9OpHaEizCeYeeYCK</w:t>
      </w:r>
    </w:p>
    <w:p>
      <w:pPr>
        <w:pStyle w:val="PreformattedText"/>
        <w:bidi w:val="0"/>
        <w:spacing w:before="0" w:after="0"/>
        <w:jc w:val="left"/>
        <w:rPr/>
      </w:pPr>
      <w:r>
        <w:rPr/>
        <w:t>J5iqIX0+p018pyJvHyJxR6zePmclTCh2npAwqNheuqmfqWBh8wMKMOM/E/UJYlg8Q4zD1E7GK4oi4a</w:t>
      </w:r>
    </w:p>
    <w:p>
      <w:pPr>
        <w:pStyle w:val="PreformattedText"/>
        <w:bidi w:val="0"/>
        <w:spacing w:before="0" w:after="0"/>
        <w:jc w:val="left"/>
        <w:rPr/>
      </w:pPr>
      <w:r>
        <w:rPr/>
        <w:t>PAZf5TPD9cGfD+Dm+J4joS27FvUdxAWK1R+YzGlUsZrNUQcgONJkzZ8Yx522D800vh2IKij5M8xrrg</w:t>
      </w:r>
    </w:p>
    <w:p>
      <w:pPr>
        <w:pStyle w:val="PreformattedText"/>
        <w:bidi w:val="0"/>
        <w:spacing w:before="0" w:after="0"/>
        <w:jc w:val="left"/>
        <w:rPr/>
      </w:pPr>
      <w:r>
        <w:rPr/>
        <w:t>TYtw5GYnpC3E9QEAWcibcRlYsn2hcM0N1ctBBRnP1qURAywD6c/Qn6ASpvEYH9/j6VBX16/S42F9wM</w:t>
      </w:r>
    </w:p>
    <w:p>
      <w:pPr>
        <w:pStyle w:val="PreformattedText"/>
        <w:bidi w:val="0"/>
        <w:spacing w:before="0" w:after="0"/>
        <w:jc w:val="left"/>
        <w:rPr/>
      </w:pPr>
      <w:r>
        <w:rPr/>
        <w:t>5Ck8GBgCOh/iceBC2VwonBXANvz3mTKxJYsfmBBSgEx8ptn4Ex7jyIisaWAAkrC3aNQAHWMqkMkcEe</w:t>
      </w:r>
    </w:p>
    <w:p>
      <w:pPr>
        <w:pStyle w:val="PreformattedText"/>
        <w:bidi w:val="0"/>
        <w:spacing w:before="0" w:after="0"/>
        <w:jc w:val="left"/>
        <w:rPr/>
      </w:pPr>
      <w:r>
        <w:rPr/>
        <w:t>1xuariOWviO1X2EYBQKhGJI4BjmuRH3R2urBmSjR7xyrDdCFtX5mUL0HMyqg9Nxg+OxCDflxCTamJv</w:t>
      </w:r>
    </w:p>
    <w:p>
      <w:pPr>
        <w:pStyle w:val="PreformattedText"/>
        <w:bidi w:val="0"/>
        <w:spacing w:before="0" w:after="0"/>
        <w:jc w:val="left"/>
        <w:rPr/>
      </w:pPr>
      <w:r>
        <w:rPr/>
        <w:t>BJgcCjCEADdBG3GzcBJBXvMbnpEOM0eQZkRgd3EyJk5FxSGMHpG6eocxKIIiWJcZehjDITDGUtxGo3</w:t>
      </w:r>
    </w:p>
    <w:p>
      <w:pPr>
        <w:pStyle w:val="PreformattedText"/>
        <w:bidi w:val="0"/>
        <w:spacing w:before="0" w:after="0"/>
        <w:jc w:val="left"/>
        <w:rPr/>
      </w:pPr>
      <w:r>
        <w:rPr/>
        <w:t>xODzc5PM5MsQ1xG/ZjQhqHdQ+gNThuLi6bxxFPTKAs2+sS/UvWbh8zcLHWbgR3Eo7Wi5Fow4m2npCp</w:t>
      </w:r>
    </w:p>
    <w:p>
      <w:pPr>
        <w:pStyle w:val="PreformattedText"/>
        <w:bidi w:val="0"/>
        <w:spacing w:before="0" w:after="0"/>
        <w:jc w:val="left"/>
        <w:rPr/>
      </w:pPr>
      <w:r>
        <w:rPr/>
        <w:t>BEDiBgYcbc9J+pZuFQMJsPxO4l8GAij9CoIZdy+xnhWqzeYECt7TwzRWdiA/MbUkFF24xMWNKsCLly</w:t>
      </w:r>
    </w:p>
    <w:p>
      <w:pPr>
        <w:pStyle w:val="PreformattedText"/>
        <w:bidi w:val="0"/>
        <w:spacing w:before="0" w:after="0"/>
        <w:jc w:val="left"/>
        <w:rPr/>
      </w:pPr>
      <w:r>
        <w:rPr/>
        <w:t>+WGqKoCiE+kd4FWeomdTLNTmcESsZHvN2J/tCmRvvLTrPSeZ1+lfQqZa0foT9BNv0J+gE4+hnH0Alf</w:t>
      </w:r>
    </w:p>
    <w:p>
      <w:pPr>
        <w:pStyle w:val="PreformattedText"/>
        <w:bidi w:val="0"/>
        <w:spacing w:before="0" w:after="0"/>
        <w:jc w:val="left"/>
        <w:rPr/>
      </w:pPr>
      <w:r>
        <w:rPr/>
        <w:t>Sx9TX7hBlgw6fMvtBqMIQnkD+Jz58zs7buwlcsaEdiQnAjWbMJu2iBuYgY8CLtaou3+kXasTndAxXi</w:t>
      </w:r>
    </w:p>
    <w:p>
      <w:pPr>
        <w:pStyle w:val="PreformattedText"/>
        <w:bidi w:val="0"/>
        <w:spacing w:before="0" w:after="0"/>
        <w:jc w:val="left"/>
        <w:rPr/>
      </w:pPr>
      <w:r>
        <w:rPr/>
        <w:t>gDBdCCxzEsTHwLgXHjo2JYAJoGIpO2UQQ/WUaDdoiqCXmMo9NzNyCmURto9QPMc0Jk8z4EcV8xtx9I</w:t>
      </w:r>
    </w:p>
    <w:p>
      <w:pPr>
        <w:pStyle w:val="PreformattedText"/>
        <w:bidi w:val="0"/>
        <w:spacing w:before="0" w:after="0"/>
        <w:jc w:val="left"/>
        <w:rPr/>
      </w:pPr>
      <w:r>
        <w:rPr/>
        <w:t>ilzaRKuuZRFNXE4Y3ZjLwTGBNCCMz9eIysxIuojgnpc/ESmmVX4Fx+Q6QM60JyOag3ECAZeYLh3MIS</w:t>
      </w:r>
    </w:p>
    <w:p>
      <w:pPr>
        <w:pStyle w:val="PreformattedText"/>
        <w:bidi w:val="0"/>
        <w:spacing w:before="0" w:after="0"/>
        <w:jc w:val="left"/>
        <w:rPr/>
      </w:pPr>
      <w:r>
        <w:rPr/>
        <w:t>GsS7guLzZiKJVgQnT5RUsENBzLHSDpAhIEOk8R0udf0ZATF1ejwZVNq6AxkJrpCp3LFcAzqywOLHUS</w:t>
      </w:r>
    </w:p>
    <w:p>
      <w:pPr>
        <w:pStyle w:val="PreformattedText"/>
        <w:bidi w:val="0"/>
        <w:spacing w:before="0" w:after="0"/>
        <w:jc w:val="left"/>
        <w:rPr/>
      </w:pPr>
      <w:r>
        <w:rPr/>
        <w:t>xtbqIHFGNjO0/lmw2p4gcQMIUJB6QqQwgaBhCh5g6ibusuafwvSZtTnyBMaDv3PsJ434w+TUJkbDhy</w:t>
      </w:r>
    </w:p>
    <w:p>
      <w:pPr>
        <w:pStyle w:val="PreformattedText"/>
        <w:bidi w:val="0"/>
        <w:spacing w:before="0" w:after="0"/>
        <w:jc w:val="left"/>
        <w:rPr/>
      </w:pPr>
      <w:r>
        <w:rPr/>
        <w:t>G0Wugigrk1WcuRPBPDMLHNr8KKg/KDzPB8KFdAjah5/afPqVzpkGNQ1jGs0XiuMYdY4xagDlWiZjvU</w:t>
      </w:r>
    </w:p>
    <w:p>
      <w:pPr>
        <w:pStyle w:val="PreformattedText"/>
        <w:bidi w:val="0"/>
        <w:spacing w:before="0" w:after="0"/>
        <w:jc w:val="left"/>
        <w:rPr/>
      </w:pPr>
      <w:r>
        <w:rPr/>
        <w:t>hhKUylMpZZM4aWzTzMoWE4Mpm3K49mhYE1xLUytwnP15hVusBEA+hELQAwD6G4Cs2wfQwmH6AfW4f3</w:t>
      </w:r>
    </w:p>
    <w:p>
      <w:pPr>
        <w:pStyle w:val="PreformattedText"/>
        <w:bidi w:val="0"/>
        <w:spacing w:before="0" w:after="0"/>
        <w:jc w:val="left"/>
        <w:rPr/>
      </w:pPr>
      <w:r>
        <w:rPr/>
        <w:t>SVJjYM+MFuhgdFYdCL/iMgdtv8xm0PvazDfENmzDXWCxA3eBV5ENHiC0F94VBBqoBkUbuKlZCB09zP</w:t>
      </w:r>
    </w:p>
    <w:p>
      <w:pPr>
        <w:pStyle w:val="PreformattedText"/>
        <w:bidi w:val="0"/>
        <w:spacing w:before="0" w:after="0"/>
        <w:jc w:val="left"/>
        <w:rPr/>
      </w:pPr>
      <w:r>
        <w:rPr/>
        <w:t>V+Wc/M2m179Z6FAEpeaNQEKKhFjaDUID0tj5gOOysUYm9MBRTUUHHyRzzEUreQz1cOdtQivVMgq6Nx</w:t>
      </w:r>
    </w:p>
    <w:p>
      <w:pPr>
        <w:pStyle w:val="PreformattedText"/>
        <w:bidi w:val="0"/>
        <w:spacing w:before="0" w:after="0"/>
        <w:jc w:val="left"/>
        <w:rPr/>
      </w:pPr>
      <w:r>
        <w:rPr/>
        <w:t>weEgPVSGiMFJ4NRChowG6aOAxMvbeOBm9B28TIgJu5xyOsDOO1Ri7fEIUlhASQo5jmr7QnkQbhzGFU</w:t>
      </w:r>
    </w:p>
    <w:p>
      <w:pPr>
        <w:pStyle w:val="PreformattedText"/>
        <w:bidi w:val="0"/>
        <w:spacing w:before="0" w:after="0"/>
        <w:jc w:val="left"/>
        <w:rPr/>
      </w:pPr>
      <w:r>
        <w:rPr/>
        <w:t>Llv0hIaMrMBGEsGLt6xQJaZI1kVG6R+ZQNmDIdq9YNOQvW42r8IGJ2/wB2agZSLhRiCOIcbWOkDCx0</w:t>
      </w:r>
    </w:p>
    <w:p>
      <w:pPr>
        <w:pStyle w:val="PreformattedText"/>
        <w:bidi w:val="0"/>
        <w:spacing w:before="0" w:after="0"/>
        <w:jc w:val="left"/>
        <w:rPr/>
      </w:pPr>
      <w:r>
        <w:rPr/>
        <w:t>mw7l6T9S9YGWj1gYGbDtbpChvtAwEDAwgkGbeRAwm4Q4zR6TuDQmLDhfJlYKqAliT0E039qfGGGVyP</w:t>
      </w:r>
    </w:p>
    <w:p>
      <w:pPr>
        <w:pStyle w:val="PreformattedText"/>
        <w:bidi w:val="0"/>
        <w:spacing w:before="0" w:after="0"/>
        <w:jc w:val="left"/>
        <w:rPr/>
      </w:pPr>
      <w:r>
        <w:rPr/>
        <w:t>DtK3oXtlYQ+EoMPhuBN/Sf2s8RvJn8Tyoj/oQ1NZqbJGXK7d2szWtRyYysxY8LDyeamp0esYacOHU8</w:t>
      </w:r>
    </w:p>
    <w:p>
      <w:pPr>
        <w:pStyle w:val="PreformattedText"/>
        <w:bidi w:val="0"/>
        <w:spacing w:before="0" w:after="0"/>
        <w:jc w:val="left"/>
        <w:rPr/>
      </w:pPr>
      <w:r>
        <w:rPr/>
        <w:t>FOCJ4t4GyYfGN+TAxpcjTR+KaXFm0+dXVxYIhoe0q5QMpDLLTdlc+03aXNK1eUV+qLsisDcKliBCrE</w:t>
      </w:r>
    </w:p>
    <w:p>
      <w:pPr>
        <w:pStyle w:val="PreformattedText"/>
        <w:bidi w:val="0"/>
        <w:spacing w:before="0" w:after="0"/>
        <w:jc w:val="left"/>
        <w:rPr/>
      </w:pPr>
      <w:r>
        <w:rPr/>
        <w:t>fXmV9CYYPobP7hhIh7wf3NiVf15lrGwagMPeDV+HYzfK8f3fX+9bI71wLMULusmLjPC2IrAbRc7gXG</w:t>
      </w:r>
    </w:p>
    <w:p>
      <w:pPr>
        <w:pStyle w:val="PreformattedText"/>
        <w:bidi w:val="0"/>
        <w:spacing w:before="0" w:after="0"/>
        <w:jc w:val="left"/>
        <w:rPr/>
      </w:pPr>
      <w:r>
        <w:rPr/>
        <w:t>AJ2zJxQozIV6C7mWhyJl8xelzJdM3eMXLExt354xIBao6FhutZlsAtHoUe0yrRYgiZOigGpmC3Sg3M</w:t>
      </w:r>
    </w:p>
    <w:p>
      <w:pPr>
        <w:pStyle w:val="PreformattedText"/>
        <w:bidi w:val="0"/>
        <w:spacing w:before="0" w:after="0"/>
        <w:jc w:val="left"/>
        <w:rPr/>
      </w:pPr>
      <w:r>
        <w:rPr/>
        <w:t>pB9IszMF/JZjrjNYTCUQFGg8zHa8THv96ETe+5uKiN9oBwDcyc8GZA3UEkxnYkJ2gGNhtl0FNGplRq</w:t>
      </w:r>
    </w:p>
    <w:p>
      <w:pPr>
        <w:pStyle w:val="PreformattedText"/>
        <w:bidi w:val="0"/>
        <w:spacing w:before="0" w:after="0"/>
        <w:jc w:val="left"/>
        <w:rPr/>
      </w:pPr>
      <w:r>
        <w:rPr/>
        <w:t>WmjbxuUiIxJMAxnaeZSjizEZrJoxrYg8x6owXZiVcQ9IpydIoqrgGTqZtLVfMW2AMN/ELbqHEJFTgg</w:t>
      </w:r>
    </w:p>
    <w:p>
      <w:pPr>
        <w:pStyle w:val="PreformattedText"/>
        <w:bidi w:val="0"/>
        <w:spacing w:before="0" w:after="0"/>
        <w:jc w:val="left"/>
        <w:rPr/>
      </w:pPr>
      <w:r>
        <w:rPr/>
        <w:t>yle+kCktcs3FQHcaEbO1A0nvCtqi8e8IIMOPWZtKT1FgS1o9YHFQi1MOM/EBEOM2OhhB3rA4+YHX5h</w:t>
      </w:r>
    </w:p>
    <w:p>
      <w:pPr>
        <w:pStyle w:val="PreformattedText"/>
        <w:bidi w:val="0"/>
        <w:spacing w:before="0" w:after="0"/>
        <w:jc w:val="left"/>
        <w:rPr/>
      </w:pPr>
      <w:r>
        <w:rPr/>
        <w:t>HoeFDAwm4TaSDCpsdIGEDiqi4Q28gKB1PSDxfxH/AGJ4VnH7OjVqMvZjE0/ho0miRd1U2UdBNdlvVZ</w:t>
      </w:r>
    </w:p>
    <w:p>
      <w:pPr>
        <w:pStyle w:val="PreformattedText"/>
        <w:bidi w:val="0"/>
        <w:spacing w:before="0" w:after="0"/>
        <w:jc w:val="left"/>
        <w:rPr/>
      </w:pPr>
      <w:r>
        <w:rPr/>
        <w:t>r8oC9+Q1PCdT4ri0TPZuhPDPDPDs+fDoDlOAeoTWeO+HZc+LSrpuPRvnimCsGsQOXNKyRNOMzfs6N5</w:t>
      </w:r>
    </w:p>
    <w:p>
      <w:pPr>
        <w:pStyle w:val="PreformattedText"/>
        <w:bidi w:val="0"/>
        <w:spacing w:before="0" w:after="0"/>
        <w:jc w:val="left"/>
        <w:rPr/>
      </w:pPr>
      <w:r>
        <w:rPr/>
        <w:t>nUsORBq8eTDnRNoXjaJ4t/Y3Vpn02Q5tMx5xk9p4f/aLS4suHKtgcr3WUpPWdBKQwBGb4n4Lt3Jm7T</w:t>
      </w:r>
    </w:p>
    <w:p>
      <w:pPr>
        <w:pStyle w:val="PreformattedText"/>
        <w:bidi w:val="0"/>
        <w:spacing w:before="0" w:after="0"/>
        <w:jc w:val="left"/>
        <w:rPr/>
      </w:pPr>
      <w:r>
        <w:rPr/>
        <w:t>ZB8Tbrsw/4o1DmMJuB4hVyZY+tibWEG2GXAIJ1h+lGAiUf7ix+6fpfEFGpty5NM5/N/EHGz9uTGItj</w:t>
      </w:r>
    </w:p>
    <w:p>
      <w:pPr>
        <w:pStyle w:val="PreformattedText"/>
        <w:bidi w:val="0"/>
        <w:spacing w:before="0" w:after="0"/>
        <w:jc w:val="left"/>
        <w:rPr/>
      </w:pPr>
      <w:r>
        <w:rPr/>
        <w:t>x7RCem2eS5KHvzFzcqAPeKoJuWFFcxetiLtoRWyDsIGNFuPecsl8RR3Bibibg3kHuIm5drWbhpQeOI</w:t>
      </w:r>
    </w:p>
    <w:p>
      <w:pPr>
        <w:pStyle w:val="PreformattedText"/>
        <w:bidi w:val="0"/>
        <w:spacing w:before="0" w:after="0"/>
        <w:jc w:val="left"/>
        <w:rPr/>
      </w:pPr>
      <w:r>
        <w:rPr/>
        <w:t>tbS3NTmunEalIIhOEsSARCmNfnoY6rxcYKr3xELqepuHzKKiJ+IABZmLbya5mNWIDGMVtckyBlex+a</w:t>
      </w:r>
    </w:p>
    <w:p>
      <w:pPr>
        <w:pStyle w:val="PreformattedText"/>
        <w:bidi w:val="0"/>
        <w:spacing w:before="0" w:after="0"/>
        <w:jc w:val="left"/>
        <w:rPr/>
      </w:pPr>
      <w:r>
        <w:rPr/>
        <w:t>ZVysNtip14Ii8/MQtd1HLjutRGBtYoQbHIPsZkDji4jMb6iXbGEDdFPN8mejgzIotWmUEEiNxxD5lR</w:t>
      </w:r>
    </w:p>
    <w:p>
      <w:pPr>
        <w:pStyle w:val="PreformattedText"/>
        <w:bidi w:val="0"/>
        <w:spacing w:before="0" w:after="0"/>
        <w:jc w:val="left"/>
        <w:rPr/>
      </w:pPr>
      <w:r>
        <w:rPr/>
        <w:t>WsRdzUIAYaNJxOSNscWNsyndccsQYEYkvUbO/qvjpKHq/0EG3pAsOj8e0bjhS21oGRHQ9Rc3Cbhx1l</w:t>
      </w:r>
    </w:p>
    <w:p>
      <w:pPr>
        <w:pStyle w:val="PreformattedText"/>
        <w:bidi w:val="0"/>
        <w:spacing w:before="0" w:after="0"/>
        <w:jc w:val="left"/>
        <w:rPr/>
      </w:pPr>
      <w:r>
        <w:rPr/>
        <w:t>2D1leloGFQ4zXYzady9IGAisPmdVaHGfiWIGBhHDTZzF2sbruZrf7RZtT4N4E9YsN/tWoHQ+6CeB+I</w:t>
      </w:r>
    </w:p>
    <w:p>
      <w:pPr>
        <w:pStyle w:val="PreformattedText"/>
        <w:bidi w:val="0"/>
        <w:spacing w:before="0" w:after="0"/>
        <w:jc w:val="left"/>
        <w:rPr/>
      </w:pPr>
      <w:r>
        <w:rPr/>
        <w:t>6VjpdMcOTAduUnuRMGt8X0/h+lQLpcNF/+Iia3Jr82l3lNNhG1MSxMfiejdV2kZOomuxpr19TAiyPi</w:t>
      </w:r>
    </w:p>
    <w:p>
      <w:pPr>
        <w:pStyle w:val="PreformattedText"/>
        <w:bidi w:val="0"/>
        <w:spacing w:before="0" w:after="0"/>
        <w:jc w:val="left"/>
        <w:rPr/>
      </w:pPr>
      <w:r>
        <w:rPr/>
        <w:t>afW4UwafU5cSIOQk1OLNjTG+ZmQ8Wbnj+qz5Mx1bAE/kM1mlwbPzsfzPHHob1BxPEv7OeJ/tGjyFDf</w:t>
      </w:r>
    </w:p>
    <w:p>
      <w:pPr>
        <w:pStyle w:val="PreformattedText"/>
        <w:bidi w:val="0"/>
        <w:spacing w:before="0" w:after="0"/>
        <w:jc w:val="left"/>
        <w:rPr/>
      </w:pPr>
      <w:r>
        <w:rPr/>
        <w:t>KdmE0v9pNAhDgZQAMiw75Y2ysLT8NRLwZPtAniOX7yhEKGXcDAwgkfQwgw2JawSpcP1P1sEzn69pX0</w:t>
      </w:r>
    </w:p>
    <w:p>
      <w:pPr>
        <w:pStyle w:val="PreformattedText"/>
        <w:bidi w:val="0"/>
        <w:spacing w:before="0" w:after="0"/>
        <w:jc w:val="left"/>
        <w:rPr/>
      </w:pPr>
      <w:r>
        <w:rPr/>
        <w:t>JEP0EEA/c3KY2i8Rw5b6MIubCmQGwyg/w4y5H32KbiBD0JhyizwQYD8Q4nDKaHcRSu4CwYGA+RNrrZ</w:t>
      </w:r>
    </w:p>
    <w:p>
      <w:pPr>
        <w:pStyle w:val="PreformattedText"/>
        <w:bidi w:val="0"/>
        <w:spacing w:before="0" w:after="0"/>
        <w:jc w:val="left"/>
        <w:rPr/>
      </w:pPr>
      <w:r>
        <w:rPr/>
        <w:t>g8wdZvcijxAoBC9Osve3S5fAB+RN6hQtC+Wn4lC4PTxzujNkAPQRWpvaAueeCJYHPAgGOiOCZS8ix/</w:t>
      </w:r>
    </w:p>
    <w:p>
      <w:pPr>
        <w:pStyle w:val="PreformattedText"/>
        <w:bidi w:val="0"/>
        <w:spacing w:before="0" w:after="0"/>
        <w:jc w:val="left"/>
        <w:rPr/>
      </w:pPr>
      <w:r>
        <w:rPr/>
        <w:t>0j7UgsHt7T8VYxyn4EK7+LBMG02B8RTjequPYWHzEG7gGOcjkGUnrUxSvA6xSxCmplGQjggQlmJ/0i</w:t>
      </w:r>
    </w:p>
    <w:p>
      <w:pPr>
        <w:pStyle w:val="PreformattedText"/>
        <w:bidi w:val="0"/>
        <w:spacing w:before="0" w:after="0"/>
        <w:jc w:val="left"/>
        <w:rPr/>
      </w:pPr>
      <w:r>
        <w:rPr/>
        <w:t>kexhVlAbkibC9qDF+RCuMkNxNNkQU3KzGy0LnC80J0hAgDDiKpJ2wb39M6HbDZ4h3EAQ7SJT0eeIcb</w:t>
      </w:r>
    </w:p>
    <w:p>
      <w:pPr>
        <w:pStyle w:val="PreformattedText"/>
        <w:bidi w:val="0"/>
        <w:spacing w:before="0" w:after="0"/>
        <w:jc w:val="left"/>
        <w:rPr/>
      </w:pPr>
      <w:r>
        <w:rPr/>
        <w:t>NXJjsTkyG7gRVKxQLMIsV1lrzyYcD4coNFWBg1fhely3e7GIVIIm4XP1Cbx8iXwYGhQ7TDjO4dIHow</w:t>
      </w:r>
    </w:p>
    <w:p>
      <w:pPr>
        <w:pStyle w:val="PreformattedText"/>
        <w:bidi w:val="0"/>
        <w:spacing w:before="0" w:after="0"/>
        <w:jc w:val="left"/>
        <w:rPr/>
      </w:pPr>
      <w:r>
        <w:rPr/>
        <w:t>MCR1l+lusbG3xAVuboFtW6VwYc+tbwDwjPeV//ANJzJ+gd1Ebzcfg2lxDRYzfm5j+fJNKmh8R0miUp</w:t>
      </w:r>
    </w:p>
    <w:p>
      <w:pPr>
        <w:pStyle w:val="PreformattedText"/>
        <w:bidi w:val="0"/>
        <w:spacing w:before="0" w:after="0"/>
        <w:jc w:val="left"/>
        <w:rPr/>
      </w:pPr>
      <w:r>
        <w:rPr/>
        <w:t>j0o9bt+bI0XD42jZOuRDUyHxbXbgQLniuubHqNPipUYHcZmLnK4r0eXlCzFpv9qq2KsrAnCx4uLg0y</w:t>
      </w:r>
    </w:p>
    <w:p>
      <w:pPr>
        <w:pStyle w:val="PreformattedText"/>
        <w:bidi w:val="0"/>
        <w:spacing w:before="0" w:after="0"/>
        <w:jc w:val="left"/>
        <w:rPr/>
      </w:pPr>
      <w:r>
        <w:rPr/>
        <w:t>ZWxfiIS2QmLrcGr1AQcsUX/hE8SbUumXLtwlronkxsVox/KeDMuoc5SZn8B12PPic7SRvWafxLRYs2</w:t>
      </w:r>
    </w:p>
    <w:p>
      <w:pPr>
        <w:pStyle w:val="PreformattedText"/>
        <w:bidi w:val="0"/>
        <w:spacing w:before="0" w:after="0"/>
        <w:jc w:val="left"/>
        <w:rPr/>
      </w:pPr>
      <w:r>
        <w:rPr/>
        <w:t>N925bhLEQbVWbmAh8rJ9oR4llJ94tDiKqGUDCb4m03U5gqC/pxDCT9Of3CZUsTaT9TCfoAIt/Q1DOI</w:t>
      </w:r>
    </w:p>
    <w:p>
      <w:pPr>
        <w:pStyle w:val="PreformattedText"/>
        <w:bidi w:val="0"/>
        <w:spacing w:before="0" w:after="0"/>
        <w:jc w:val="left"/>
        <w:rPr/>
      </w:pPr>
      <w:r>
        <w:rPr/>
        <w:t>IPoGFTabn7V4VjUn1Y/T/Dpts9LjITwWWAKQrXFYmwYD+c7RKdsd9TQJjChvjDIATHUglh8R97bMnb</w:t>
      </w:r>
    </w:p>
    <w:p>
      <w:pPr>
        <w:pStyle w:val="PreformattedText"/>
        <w:bidi w:val="0"/>
        <w:spacing w:before="0" w:after="0"/>
        <w:jc w:val="left"/>
        <w:rPr/>
      </w:pPr>
      <w:r>
        <w:rPr/>
        <w:t>mOwIsH3h2uD07R16DmuY53Acd4d/c9uY5yKFU8NzUZmJEcOAKNzY7+nt2lqu0RigsXzG2r6RLGNRAA</w:t>
      </w:r>
    </w:p>
    <w:p>
      <w:pPr>
        <w:pStyle w:val="PreformattedText"/>
        <w:bidi w:val="0"/>
        <w:spacing w:before="0" w:after="0"/>
        <w:jc w:val="left"/>
        <w:rPr/>
      </w:pPr>
      <w:r>
        <w:rPr/>
        <w:t>tKd3eA5h244i76B5gIYg9GoxixrbVdICnI79ob5NfMBdPWCbjDI9QlLNgjioNlVFLN1uG3AMX1UOYm</w:t>
      </w:r>
    </w:p>
    <w:p>
      <w:pPr>
        <w:pStyle w:val="PreformattedText"/>
        <w:bidi w:val="0"/>
        <w:spacing w:before="0" w:after="0"/>
        <w:jc w:val="left"/>
        <w:rPr/>
      </w:pPr>
      <w:r>
        <w:rPr/>
        <w:t>0dQYN42t2hIfjpPSFIi0oHtyJkwF82A7h3WYc4o0G6V7S+NolH+sJBpjMnmDmPzGLtxCI24engxgzH</w:t>
      </w:r>
    </w:p>
    <w:p>
      <w:pPr>
        <w:pStyle w:val="PreformattedText"/>
        <w:bidi w:val="0"/>
        <w:spacing w:before="0" w:after="0"/>
        <w:jc w:val="left"/>
        <w:rPr/>
      </w:pPr>
      <w:r>
        <w:rPr/>
        <w:t>oIdpEyFwuIcwKSW5YwEkXUvco5MN7W6iLwZ3qWWWrPaDWeBDCfz4Wqc7TChgIhQ2OkvkTcKPWBh8zb</w:t>
      </w:r>
    </w:p>
    <w:p>
      <w:pPr>
        <w:pStyle w:val="PreformattedText"/>
        <w:bidi w:val="0"/>
        <w:spacing w:before="0" w:after="0"/>
        <w:jc w:val="left"/>
        <w:rPr/>
      </w:pPr>
      <w:r>
        <w:rPr/>
        <w:t>atDjN9oHFiFhYm4bT1EZDBVxvNPg/hDhtU/GbL2xCeF/2d0ZznCGzNy+Q8u5Mw5tZ/tvxPL5WPFzgx</w:t>
      </w:r>
    </w:p>
    <w:p>
      <w:pPr>
        <w:pStyle w:val="PreformattedText"/>
        <w:bidi w:val="0"/>
        <w:spacing w:before="0" w:after="0"/>
        <w:jc w:val="left"/>
        <w:rPr/>
      </w:pPr>
      <w:r>
        <w:rPr/>
        <w:t>XTNMHiX+3XoI+T1IvsJlxNhyYjtbEbDD4mh/tn4AdfflajACMnsamkw+DajwzOj4yLAyYxe6Z9HmwJ</w:t>
      </w:r>
    </w:p>
    <w:p>
      <w:pPr>
        <w:pStyle w:val="PreformattedText"/>
        <w:bidi w:val="0"/>
        <w:spacing w:before="0" w:after="0"/>
        <w:jc w:val="left"/>
        <w:rPr/>
      </w:pPr>
      <w:r>
        <w:rPr/>
        <w:t>oNVnz5MmSyhBoD5mJsqaPNlTzRjDAoeV+ITovLxMHQjbkA/NMXhjZsmLIXVzxiPczHg1Iy6h9+YC1w</w:t>
      </w:r>
    </w:p>
    <w:p>
      <w:pPr>
        <w:pStyle w:val="PreformattedText"/>
        <w:bidi w:val="0"/>
        <w:spacing w:before="0" w:after="0"/>
        <w:jc w:val="left"/>
        <w:rPr/>
      </w:pPr>
      <w:r>
        <w:rPr/>
        <w:t>p+j7wtlIPLMZmdwAbHtNRnx2qHpNX4LrVwZGbymNVBmwLkHVuZveeufhPPL8ReWOk9PMBAqGoG3Qox</w:t>
      </w:r>
    </w:p>
    <w:p>
      <w:pPr>
        <w:pStyle w:val="PreformattedText"/>
        <w:bidi w:val="0"/>
        <w:spacing w:before="0" w:after="0"/>
        <w:jc w:val="left"/>
        <w:rPr/>
      </w:pPr>
      <w:r>
        <w:rPr/>
        <w:t>hYfXiV+5xKMsfuEwwCKPoY3v+7YnX61LE8vVZdMx4ccfw4IYj3jbQP8AnCDWHqe0wjGd4rPGB3NzLN</w:t>
      </w:r>
    </w:p>
    <w:p>
      <w:pPr>
        <w:pStyle w:val="PreformattedText"/>
        <w:bidi w:val="0"/>
        <w:spacing w:before="0" w:after="0"/>
        <w:jc w:val="left"/>
        <w:rPr/>
      </w:pPr>
      <w:r>
        <w:rPr/>
        <w:t>gRcuOj+YTdmHBI2zcbs8QB8+0UagJDMpm03tsHtLYkAi+kVGN9am5wo47ifji3Km4obIfMIo8xTwGu</w:t>
      </w:r>
    </w:p>
    <w:p>
      <w:pPr>
        <w:pStyle w:val="PreformattedText"/>
        <w:bidi w:val="0"/>
        <w:spacing w:before="0" w:after="0"/>
        <w:jc w:val="left"/>
        <w:rPr/>
      </w:pPr>
      <w:r>
        <w:rPr/>
        <w:t>uhgBezAtrG8tW3Cr5jClHJnrFjkf84wIuDzCe4EZ8rAqBCN4HvAyWeCYFsE9DCoPqu5eRSV6Texa+b</w:t>
      </w:r>
    </w:p>
    <w:p>
      <w:pPr>
        <w:pStyle w:val="PreformattedText"/>
        <w:bidi w:val="0"/>
        <w:spacing w:before="0" w:after="0"/>
        <w:jc w:val="left"/>
        <w:rPr/>
      </w:pPr>
      <w:r>
        <w:rPr/>
        <w:t>7RPUGgIsdoaZiOZ+ZgZYD33gyMouou8jd0lq5EBQkwH4MWiQ03McuBtr3f3mQN5OoxlXHvC1GuDAoP</w:t>
      </w:r>
    </w:p>
    <w:p>
      <w:pPr>
        <w:pStyle w:val="PreformattedText"/>
        <w:bidi w:val="0"/>
        <w:spacing w:before="0" w:after="0"/>
        <w:jc w:val="left"/>
        <w:rPr/>
      </w:pPr>
      <w:r>
        <w:rPr/>
        <w:t>EUvzBu4PErK1RfbmA0ZjRiG5mXOS10vtFCUgoiAKKHMYlTde8HXoYBkBHSA8KbNRje818T2FAd5+z+</w:t>
      </w:r>
    </w:p>
    <w:p>
      <w:pPr>
        <w:pStyle w:val="PreformattedText"/>
        <w:bidi w:val="0"/>
        <w:spacing w:before="0" w:after="0"/>
        <w:jc w:val="left"/>
        <w:rPr/>
      </w:pPr>
      <w:r>
        <w:rPr/>
        <w:t>KZ9IXtcqWJYsdRAwozaaMBFGHGfiVTAzcJuHzOSrQ4z8QEEzoyzcK7zWeH6XPo/C8fm6plPmOvPkrF</w:t>
      </w:r>
    </w:p>
    <w:p>
      <w:pPr>
        <w:pStyle w:val="PreformattedText"/>
        <w:bidi w:val="0"/>
        <w:spacing w:before="0" w:after="0"/>
        <w:jc w:val="left"/>
        <w:rPr/>
      </w:pPr>
      <w:r>
        <w:rPr/>
        <w:t>0uMY8FjJlO7Nlb8xaafKC2fLly5ADtHaajOzPmYt3UE8CJh8S2uCUzgpz7xtNqc+lyA0GNTVv4dnCa</w:t>
      </w:r>
    </w:p>
    <w:p>
      <w:pPr>
        <w:pStyle w:val="PreformattedText"/>
        <w:bidi w:val="0"/>
        <w:spacing w:before="0" w:after="0"/>
        <w:jc w:val="left"/>
        <w:rPr/>
      </w:pPr>
      <w:r>
        <w:rPr/>
        <w:t>rydCp9Y75Jp9Fb4fCHOlVuXu5nz4xq9PqRpdK2LeGoWfiLo1wajBp3zZcpPrfqZr8msfL5pxHrsSa8</w:t>
      </w:r>
    </w:p>
    <w:p>
      <w:pPr>
        <w:pStyle w:val="PreformattedText"/>
        <w:bidi w:val="0"/>
        <w:spacing w:before="0" w:after="0"/>
        <w:jc w:val="left"/>
        <w:rPr/>
      </w:pPr>
      <w:r>
        <w:rPr/>
        <w:t>WS67ugauRM4OUlrd+r95WDzWNsxqHNqsahSbrmY8OjQsg5WbMhzYU5XmftWiCt+dBREvK9y2aViaA+</w:t>
      </w:r>
    </w:p>
    <w:p>
      <w:pPr>
        <w:pStyle w:val="PreformattedText"/>
        <w:bidi w:val="0"/>
        <w:spacing w:before="0" w:after="0"/>
        <w:jc w:val="left"/>
        <w:rPr/>
      </w:pPr>
      <w:r>
        <w:rPr/>
        <w:t>IsYOlQBRB2hE5gdbjISIRLMpRARBKlj6cfQkwwLUQoZtJqEiEyv3Kl/SoK+lQ7paXDo/FNNkB43gGB</w:t>
      </w:r>
    </w:p>
    <w:p>
      <w:pPr>
        <w:pStyle w:val="PreformattedText"/>
        <w:bidi w:val="0"/>
        <w:spacing w:before="0" w:after="0"/>
        <w:jc w:val="left"/>
        <w:rPr/>
      </w:pPr>
      <w:r>
        <w:rPr/>
        <w:t>0Vh0Iv8AhlJDKAjX194uUsD6T7e8bGuQkHd2isW3Ww7n2hxY9zHehPBHaeYd6tYA4Ah02bdt4PYzOz</w:t>
      </w:r>
    </w:p>
    <w:p>
      <w:pPr>
        <w:pStyle w:val="PreformattedText"/>
        <w:bidi w:val="0"/>
        <w:spacing w:before="0" w:after="0"/>
        <w:jc w:val="left"/>
        <w:rPr/>
      </w:pPr>
      <w:r>
        <w:rPr/>
        <w:t>7vRsK9Jmd7IVR3FTIWyWi/BqZeAceMiEX+EhmEq96ZQVNgzFvt9PfEwr//AEvF3MP7ShXSsVIuacs3</w:t>
      </w:r>
    </w:p>
    <w:p>
      <w:pPr>
        <w:pStyle w:val="PreformattedText"/>
        <w:bidi w:val="0"/>
        <w:spacing w:before="0" w:after="0"/>
        <w:jc w:val="left"/>
        <w:rPr/>
      </w:pPr>
      <w:r>
        <w:rPr/>
        <w:t>oag3ImgIJLMoM0hU0SoM02xSM3NTEqr/AOKXkciEqrLqBzNQr4rYOZqGcmty+0yjO14+3EyrlYlesd</w:t>
      </w:r>
    </w:p>
    <w:p>
      <w:pPr>
        <w:pStyle w:val="PreformattedText"/>
        <w:bidi w:val="0"/>
        <w:spacing w:before="0" w:after="0"/>
        <w:jc w:val="left"/>
        <w:rPr/>
      </w:pPr>
      <w:r>
        <w:rPr/>
        <w:t>Mb2hNtxDS3fBEFE1xcH83M9TX2EZ91QLjFjmbkAMAVjZ/rBTkgEExVBG3gmLwQIrM5I5nl4iLvmegG</w:t>
      </w:r>
    </w:p>
    <w:p>
      <w:pPr>
        <w:pStyle w:val="PreformattedText"/>
        <w:bidi w:val="0"/>
        <w:spacing w:before="0" w:after="0"/>
        <w:jc w:val="left"/>
        <w:rPr/>
      </w:pPr>
      <w:r>
        <w:rPr/>
        <w:t>ACyoibSaFRSLuYNViUOKb9LjtM2iyjFntsY6ZJhzYyVYGY/M6TGA1AwjM1CKtktMrEDGzVMZ5ycsIq</w:t>
      </w:r>
    </w:p>
    <w:p>
      <w:pPr>
        <w:pStyle w:val="PreformattedText"/>
        <w:bidi w:val="0"/>
        <w:spacing w:before="0" w:after="0"/>
        <w:jc w:val="left"/>
        <w:rPr/>
      </w:pPr>
      <w:r>
        <w:rPr/>
        <w:t>ONnQxyfUaUzY5G2+4g3EAcGbLBFt2juvJqVwgncxWsKY+g8c0Oc5KUOFMXLhTIpsMoIncQNOxgcQ42</w:t>
      </w:r>
    </w:p>
    <w:p>
      <w:pPr>
        <w:pStyle w:val="PreformattedText"/>
        <w:bidi w:val="0"/>
        <w:spacing w:before="0" w:after="0"/>
        <w:jc w:val="left"/>
        <w:rPr/>
      </w:pPr>
      <w:r>
        <w:rPr/>
        <w:t>IPQwobHSBhcsWOsDgq3WHGaboIDRmL+z2EaXSMH1+fhVHXGP5pmwnIPNyvny858nXfc02fO/mqFU82</w:t>
      </w:r>
    </w:p>
    <w:p>
      <w:pPr>
        <w:pStyle w:val="PreformattedText"/>
        <w:bidi w:val="0"/>
        <w:spacing w:before="0" w:after="0"/>
        <w:jc w:val="left"/>
        <w:rPr/>
      </w:pPr>
      <w:r>
        <w:rPr/>
        <w:t>Z4TiRHdAx6AEcGeFjN5Gu0X7O+YVizDlTMvh2tbAQQeuPJ8R/EtN5yj8fEKyV3A7zFl0OXw5lAeiVP</w:t>
      </w:r>
    </w:p>
    <w:p>
      <w:pPr>
        <w:pStyle w:val="PreformattedText"/>
        <w:bidi w:val="0"/>
        <w:spacing w:before="0" w:after="0"/>
        <w:jc w:val="left"/>
        <w:rPr/>
      </w:pPr>
      <w:r>
        <w:rPr/>
        <w:t>vNVg02s8LY5LZvwsYF3M2t8By6JXK6rASQp6cQfs2nbLmT9oB2sjfo+wmm/YjlbGFzk+lgK3CFveC4</w:t>
      </w:r>
    </w:p>
    <w:p>
      <w:pPr>
        <w:pStyle w:val="PreformattedText"/>
        <w:bidi w:val="0"/>
        <w:spacing w:before="0" w:after="0"/>
        <w:jc w:val="left"/>
        <w:rPr/>
      </w:pPr>
      <w:r>
        <w:rPr/>
        <w:t>zYEF94dXrMRK8CDFpVA7CJmDAgGDwzxR0PCZDxAdzKOJyTPwjK1liOK4jbQJXEFcztLissKGesCVjE</w:t>
      </w:r>
    </w:p>
    <w:p>
      <w:pPr>
        <w:pStyle w:val="PreformattedText"/>
        <w:bidi w:val="0"/>
        <w:spacing w:before="0" w:after="0"/>
        <w:jc w:val="left"/>
        <w:rPr/>
      </w:pPr>
      <w:r>
        <w:rPr/>
        <w:t>ofuG4SJURYOwjGGX9AJf9zUEG8y8UKtu7gwarwrS5L/QAfr1/g+tU3wIHNEEqvMbKWVuVAoEdQIVUs</w:t>
      </w:r>
    </w:p>
    <w:p>
      <w:pPr>
        <w:pStyle w:val="PreformattedText"/>
        <w:bidi w:val="0"/>
        <w:spacing w:before="0" w:after="0"/>
        <w:jc w:val="left"/>
        <w:rPr/>
      </w:pPr>
      <w:r>
        <w:rPr/>
        <w:t>CGWDI24cVxXYwEkIu1h27GeYfUNpHb3jOXxspBA6QKN1m+kRsWUPuoG6iEMATXzFqvM5lYwCwHM4Yh</w:t>
      </w:r>
    </w:p>
    <w:p>
      <w:pPr>
        <w:pStyle w:val="PreformattedText"/>
        <w:bidi w:val="0"/>
        <w:spacing w:before="0" w:after="0"/>
        <w:jc w:val="left"/>
        <w:rPr/>
      </w:pPr>
      <w:r>
        <w:rPr/>
        <w:t>hGK79wWXmF9Ku5+K5BBF94XO0kQ+VRHeDbxcc8bOpBBh8xbEcunXpGDEDIwmYNk9R+8dixJBjHE1qC</w:t>
      </w:r>
    </w:p>
    <w:p>
      <w:pPr>
        <w:pStyle w:val="PreformattedText"/>
        <w:bidi w:val="0"/>
        <w:spacing w:before="0" w:after="0"/>
        <w:jc w:val="left"/>
        <w:rPr/>
      </w:pPr>
      <w:r>
        <w:rPr/>
        <w:t>wMxsgDYgQe00hSiWU3MDqNmbmfmog8R+TtI+RDtF3XaMOaBhKMSvMV0ZSKMcKtV1i3+UiA+ZFAswUA</w:t>
      </w:r>
    </w:p>
    <w:p>
      <w:pPr>
        <w:pStyle w:val="PreformattedText"/>
        <w:bidi w:val="0"/>
        <w:spacing w:before="0" w:after="0"/>
        <w:jc w:val="left"/>
        <w:rPr/>
      </w:pPr>
      <w:r>
        <w:rPr/>
        <w:t>TF2kQ1xDx3MJVe3xEyIyOtqeomfwwF8W58B5ruJi1LKcZ7cjuILPt3MIzv5ak8dYd27Kf6TYaRbgai</w:t>
      </w:r>
    </w:p>
    <w:p>
      <w:pPr>
        <w:pStyle w:val="PreformattedText"/>
        <w:bidi w:val="0"/>
        <w:spacing w:before="0" w:after="0"/>
        <w:jc w:val="left"/>
        <w:rPr/>
      </w:pPr>
      <w:r>
        <w:rPr/>
        <w:t>zcwUaHSCvebQrX0j5CCDQMVQGHJ7/RUYgDrGa7ifYzYwK9jc/bvA9G5ayFCkyxChl+oSxA4m21MONp</w:t>
      </w:r>
    </w:p>
    <w:p>
      <w:pPr>
        <w:pStyle w:val="PreformattedText"/>
        <w:bidi w:val="0"/>
        <w:spacing w:before="0" w:after="0"/>
        <w:jc w:val="left"/>
        <w:rPr/>
      </w:pPr>
      <w:r>
        <w:rPr/>
        <w:t>uFzm1gyKeRYmn/sr4c6rT6zKKw45qc2qza3WM2fWZzZ+PieL6vTsfPXCTyEXrNDpdHi1GvbI+43kJP</w:t>
      </w:r>
    </w:p>
    <w:p>
      <w:pPr>
        <w:pStyle w:val="PreformattedText"/>
        <w:bidi w:val="0"/>
        <w:spacing w:before="0" w:after="0"/>
        <w:jc w:val="left"/>
        <w:rPr/>
      </w:pPr>
      <w:r>
        <w:rPr/>
        <w:t>SeCazVHFi1Pl4cajYO7TLlxpp3yEYjiLJv6r9pk8X8ADZnC58D7A7dWE8T8D1mM5VADr26MsGN112g</w:t>
      </w:r>
    </w:p>
    <w:p>
      <w:pPr>
        <w:pStyle w:val="PreformattedText"/>
        <w:bidi w:val="0"/>
        <w:spacing w:before="0" w:after="0"/>
        <w:jc w:val="left"/>
        <w:rPr/>
      </w:pPr>
      <w:r>
        <w:rPr/>
        <w:t>LDHdkfyGJ4hjxfi+Vqk6P7zxLw3V+YytZ5JHO6eG63I2qyaRhqj044uLrtEus8TxH8I9uhE8DfTuMe</w:t>
      </w:r>
    </w:p>
    <w:p>
      <w:pPr>
        <w:pStyle w:val="PreformattedText"/>
        <w:bidi w:val="0"/>
        <w:spacing w:before="0" w:after="0"/>
        <w:jc w:val="left"/>
        <w:rPr/>
      </w:pPr>
      <w:r>
        <w:rPr/>
        <w:t>xA/A+IMGZlBsdjHzZUxkGr4g02NchXrB5VSsxm/EuZBylGDUaFfeuYV3gz8EwjOPvCasyqgYn6D6em</w:t>
      </w:r>
    </w:p>
    <w:p>
      <w:pPr>
        <w:pStyle w:val="PreformattedText"/>
        <w:bidi w:val="0"/>
        <w:spacing w:before="0" w:after="0"/>
        <w:jc w:val="left"/>
        <w:rPr/>
      </w:pPr>
      <w:r>
        <w:rPr/>
        <w:t>BwYRklKBB9CYbigQLCw4hJhMqVNymUahMofUVB9OP3T5k/BlEzzfDcmMn8j/AMMQ52HjqZj/AGfzEt</w:t>
      </w:r>
    </w:p>
    <w:p>
      <w:pPr>
        <w:pStyle w:val="PreformattedText"/>
        <w:bidi w:val="0"/>
        <w:spacing w:before="0" w:after="0"/>
        <w:jc w:val="left"/>
        <w:rPr/>
      </w:pPr>
      <w:r>
        <w:rPr/>
        <w:t>chO2oTk215bdyO8fH+RtpPfsZhPDLsboR2MF0ykgQ5CQn6ejzysyl3+595uF7uTcyeWz0SO8YYS54E</w:t>
      </w:r>
    </w:p>
    <w:p>
      <w:pPr>
        <w:pStyle w:val="PreformattedText"/>
        <w:bidi w:val="0"/>
        <w:spacing w:before="0" w:after="0"/>
        <w:jc w:val="left"/>
        <w:rPr/>
      </w:pPr>
      <w:r>
        <w:rPr/>
        <w:t>Gw3RocEQMOTzAUfkcGBt42HpzBjbaSD6YDm2luveBN7c+0fYBu5mUIAGFk1MgbGp5K9hMnmdK9hDvA</w:t>
      </w:r>
    </w:p>
    <w:p>
      <w:pPr>
        <w:pStyle w:val="PreformattedText"/>
        <w:bidi w:val="0"/>
        <w:spacing w:before="0" w:after="0"/>
        <w:jc w:val="left"/>
        <w:rPr/>
      </w:pPr>
      <w:r>
        <w:rPr/>
        <w:t>2m1HMTd3iM2QranoZibf3iHFxkA5jbFYOWa4QB3NWRFL2woQjeATwszFRTWRMqcMFiOtNjH9JjOMqG</w:t>
      </w:r>
    </w:p>
    <w:p>
      <w:pPr>
        <w:pStyle w:val="PreformattedText"/>
        <w:bidi w:val="0"/>
        <w:spacing w:before="0" w:after="0"/>
        <w:jc w:val="left"/>
        <w:rPr/>
      </w:pPr>
      <w:r>
        <w:rPr/>
        <w:t>AJ94pQ7VBMdGUEECGioN8zh/eFsfDQgC+YTzXEU3yRBv/NxKIIa+I9dBGfsIN/nacbHB9XzMzANk9I</w:t>
      </w:r>
    </w:p>
    <w:p>
      <w:pPr>
        <w:pStyle w:val="PreformattedText"/>
        <w:bidi w:val="0"/>
        <w:spacing w:before="0" w:after="0"/>
        <w:jc w:val="left"/>
        <w:rPr/>
      </w:pPr>
      <w:r>
        <w:rPr/>
        <w:t>lYlbHj2gitxgDev1RSDxQhA4my9z9ZlZioWhMagg8y9wvoZdgGF19Z21EI46ylHM77RUHeNlwazRMf</w:t>
      </w:r>
    </w:p>
    <w:p>
      <w:pPr>
        <w:pStyle w:val="PreformattedText"/>
        <w:bidi w:val="0"/>
        <w:spacing w:before="0" w:after="0"/>
        <w:jc w:val="left"/>
        <w:rPr/>
      </w:pPr>
      <w:r>
        <w:rPr/>
        <w:t>yEMsPQmWDChqFTYgYQEH3l+kw42CmBu3E0n9mNKzhw2pcHysYmv8X1ubXat2yZXa/hB7CXnfI63x/o</w:t>
      </w:r>
    </w:p>
    <w:p>
      <w:pPr>
        <w:pStyle w:val="PreformattedText"/>
        <w:bidi w:val="0"/>
        <w:spacing w:before="0" w:after="0"/>
        <w:jc w:val="left"/>
        <w:rPr/>
      </w:pPr>
      <w:r>
        <w:rPr/>
        <w:t>Y6vmG3dkC+gjtMes0WDDqdSzNsJIHv7TCq+euX8VH4Q9pr8hQuxytYCm/+QhwN4ho/EUCZMgtA3QQH</w:t>
      </w:r>
    </w:p>
    <w:p>
      <w:pPr>
        <w:pStyle w:val="PreformattedText"/>
        <w:bidi w:val="0"/>
        <w:spacing w:before="0" w:after="0"/>
        <w:jc w:val="left"/>
        <w:rPr/>
      </w:pPr>
      <w:r>
        <w:rPr/>
        <w:t>wHS5W1C5smPLRPssy6XIWAD42Hqx1w4mnz431ehYAXb4T1Wa/Edoff2KuLqaPBp8YOjR8rfmdRwsx5</w:t>
      </w:r>
    </w:p>
    <w:p>
      <w:pPr>
        <w:pStyle w:val="PreformattedText"/>
        <w:bidi w:val="0"/>
        <w:spacing w:before="0" w:after="0"/>
        <w:jc w:val="left"/>
        <w:rPr/>
      </w:pPr>
      <w:r>
        <w:rPr/>
        <w:t>MOPEwOXzkPljoJsGTGdK29ctlh2ER3wlRyQLE36jANncRdPpMVCjtEvHKzmDNpiCO0bQ6p8J/I5m0F</w:t>
      </w:r>
    </w:p>
    <w:p>
      <w:pPr>
        <w:pStyle w:val="PreformattedText"/>
        <w:bidi w:val="0"/>
        <w:spacing w:before="0" w:after="0"/>
        <w:jc w:val="left"/>
        <w:rPr/>
      </w:pPr>
      <w:r>
        <w:rPr/>
        <w:t>x0MvCYfOX7zpBAQZQM5MqECbusXrCD0hMHeKkFcCMYSPpR/d7/3AqVBBX0vJKxTkzbmz4uzL/DHfai</w:t>
      </w:r>
    </w:p>
    <w:p>
      <w:pPr>
        <w:pStyle w:val="PreformattedText"/>
        <w:bidi w:val="0"/>
        <w:spacing w:before="0" w:after="0"/>
        <w:jc w:val="left"/>
        <w:rPr/>
      </w:pPr>
      <w:r>
        <w:rPr/>
        <w:t>x0oTc2MKQpA4+JjbzDkBUg7Sff5EOIsVHmLXeKVPpBJ/Q0bHaKNyk+pT+kfExN6MQJJ6qeD94mJSRd</w:t>
      </w:r>
    </w:p>
    <w:p>
      <w:pPr>
        <w:pStyle w:val="PreformattedText"/>
        <w:bidi w:val="0"/>
        <w:spacing w:before="0" w:after="0"/>
        <w:jc w:val="left"/>
        <w:rPr/>
      </w:pPr>
      <w:r>
        <w:rPr/>
        <w:t>X3jZcZtqZV6iVpf95dnkxkxejJywjbT0PvOd3pHEDjYyAKT1jBsu5CFEUnNtS7XvEumxngwKj+kgdp</w:t>
      </w:r>
    </w:p>
    <w:p>
      <w:pPr>
        <w:pStyle w:val="PreformattedText"/>
        <w:bidi w:val="0"/>
        <w:spacing w:before="0" w:after="0"/>
        <w:jc w:val="left"/>
        <w:rPr/>
      </w:pPr>
      <w:r>
        <w:rPr/>
        <w:t>hUJtJ5mP8ANZNGIcq+qiYpJrIOI65ArHmuIpyFdwu4AuVl6hqgOM7fzXMS4hQ494VGMK1R1CkvV942</w:t>
      </w:r>
    </w:p>
    <w:p>
      <w:pPr>
        <w:pStyle w:val="PreformattedText"/>
        <w:bidi w:val="0"/>
        <w:spacing w:before="0" w:after="0"/>
        <w:jc w:val="left"/>
        <w:rPr/>
      </w:pPr>
      <w:r>
        <w:rPr/>
        <w:t>8EUfiVjyMMQ4HM3liLVZbA774mQJYrmEY6ZfUO83IeTM6+WjPuAmN2YMhBHcRHV6ejCwAqhCKFmOOg</w:t>
      </w:r>
    </w:p>
    <w:p>
      <w:pPr>
        <w:pStyle w:val="PreformattedText"/>
        <w:bidi w:val="0"/>
        <w:spacing w:before="0" w:after="0"/>
        <w:jc w:val="left"/>
        <w:rPr/>
      </w:pPr>
      <w:r>
        <w:rPr/>
        <w:t>4grhZz6loXEJVVMJWq6Qqtgxm6TYLPJ9p5g8sngcibWPQy7jkdZjHHU/MIF9hAKIEYsG6L0gFUZTVX</w:t>
      </w:r>
    </w:p>
    <w:p>
      <w:pPr>
        <w:pStyle w:val="PreformattedText"/>
        <w:bidi w:val="0"/>
        <w:spacing w:before="0" w:after="0"/>
        <w:jc w:val="left"/>
        <w:rPr/>
      </w:pPr>
      <w:r>
        <w:rPr/>
        <w:t>WUQNsCOQT1liE9oNB/aHErNS5vTLp1gYfMsGVYMKGBhcr1CDIv8AxTS/2c8PdnIbOwrGndp4j/aDxN</w:t>
      </w:r>
    </w:p>
    <w:p>
      <w:pPr>
        <w:pStyle w:val="PreformattedText"/>
        <w:bidi w:val="0"/>
        <w:spacing w:before="0" w:after="0"/>
        <w:jc w:val="left"/>
        <w:rPr/>
      </w:pPr>
      <w:r>
        <w:rPr/>
        <w:t>9Tq8hyZXPA7IPYQZ8G7MnUTJoA+bSgkdxBjymlbeTRg0+HcMJsCyZj12Qo9Ym7D3mPRtjzadN7YnHB</w:t>
      </w:r>
    </w:p>
    <w:p>
      <w:pPr>
        <w:pStyle w:val="PreformattedText"/>
        <w:bidi w:val="0"/>
        <w:spacing w:before="0" w:after="0"/>
        <w:jc w:val="left"/>
        <w:rPr/>
      </w:pPr>
      <w:r>
        <w:rPr/>
        <w:t>6sZ/tM4j/sM5c231EzV629M2lXS4kPKCFd5yEWB6SJkTMciPtb3XvHw2H02PIT1Yzw1avwu/69TNdn</w:t>
      </w:r>
    </w:p>
    <w:p>
      <w:pPr>
        <w:pStyle w:val="PreformattedText"/>
        <w:bidi w:val="0"/>
        <w:spacing w:before="0" w:after="0"/>
        <w:jc w:val="left"/>
        <w:rPr/>
      </w:pPr>
      <w:r>
        <w:rPr/>
        <w:t>zafMMHkJiFYgIPKbegGTufeZ9XrEyOvphyMuZl4gTEF9oChErNLxCDMm5R6l5EOTT7T1E2oyz1rOZ1</w:t>
      </w:r>
    </w:p>
    <w:p>
      <w:pPr>
        <w:pStyle w:val="PreformattedText"/>
        <w:bidi w:val="0"/>
        <w:spacing w:before="0" w:after="0"/>
        <w:jc w:val="left"/>
        <w:rPr/>
      </w:pPr>
      <w:r>
        <w:rPr/>
        <w:t>hAM4M9RhE4+qmFbqNOOv0InEr9ypRgZPpxD9AIPoYTDzLEqeufhCVcOLxTGPfj+GZWI/T1uEocqvZP</w:t>
      </w:r>
    </w:p>
    <w:p>
      <w:pPr>
        <w:pStyle w:val="PreformattedText"/>
        <w:bidi w:val="0"/>
        <w:spacing w:before="0" w:after="0"/>
        <w:jc w:val="left"/>
        <w:rPr/>
      </w:pPr>
      <w:r>
        <w:rPr/>
        <w:t>AHvPMQY3Wj7Hr/AEjY9y4Wvb1BmJsf8rjsetwIGOYEljyV6wFS7PddGHBEzMhdwMiXwe4+8fBlBRAy</w:t>
      </w:r>
    </w:p>
    <w:p>
      <w:pPr>
        <w:pStyle w:val="PreformattedText"/>
        <w:bidi w:val="0"/>
        <w:spacing w:before="0" w:after="0"/>
        <w:jc w:val="left"/>
        <w:rPr/>
      </w:pPr>
      <w:r>
        <w:rPr/>
        <w:t>uKJHQCfgogQUOhigKpQAe0RhSpFtuSSIjIPxL+PabtwObp0qFcOZ1N8dRNQSXABoc+5mZk5WyY5ZfT</w:t>
      </w:r>
    </w:p>
    <w:p>
      <w:pPr>
        <w:pStyle w:val="PreformattedText"/>
        <w:bidi w:val="0"/>
        <w:spacing w:before="0" w:after="0"/>
        <w:jc w:val="left"/>
        <w:rPr/>
      </w:pPr>
      <w:r>
        <w:rPr/>
        <w:t>yojHeNtkQl6pSe99oi5CCPSf8ArEbM1sQQIu9gAd3vKTMA3XrG2ErwQP8AWOiovBUiMFW/eDZW0il6</w:t>
      </w:r>
    </w:p>
    <w:p>
      <w:pPr>
        <w:pStyle w:val="PreformattedText"/>
        <w:bidi w:val="0"/>
        <w:spacing w:before="0" w:after="0"/>
        <w:jc w:val="left"/>
        <w:rPr/>
      </w:pPr>
      <w:r>
        <w:rPr/>
        <w:t>xbJ2k2OsU48wXmhzGF1RWuYFN7CYWU36YzYyTkupkOPaeBcKsoJs1DTgV8wbWG2pSJsc3MiqO/3hog</w:t>
      </w:r>
    </w:p>
    <w:p>
      <w:pPr>
        <w:pStyle w:val="PreformattedText"/>
        <w:bidi w:val="0"/>
        <w:spacing w:before="0" w:after="0"/>
        <w:jc w:val="left"/>
        <w:rPr/>
      </w:pPr>
      <w:r>
        <w:rPr/>
        <w:t>4xMZYeihMJaiT8TDvbbkqDHSYxuYzIfUxs30gUrS0TCWaIrKYWNnhTzEXpAoYA8RByDZMdgR0Bi8r7</w:t>
      </w:r>
    </w:p>
    <w:p>
      <w:pPr>
        <w:pStyle w:val="PreformattedText"/>
        <w:bidi w:val="0"/>
        <w:spacing w:before="0" w:after="0"/>
        <w:jc w:val="left"/>
        <w:rPr/>
      </w:pPr>
      <w:r>
        <w:rPr/>
        <w:t>cRihU9pa/MtbJ5WDIsI2t7ReG951EbSa7TZwa8vIpMXWaDTZQbD4wYUYmuJuEvmBgQesKGjL+xml/s</w:t>
      </w:r>
    </w:p>
    <w:p>
      <w:pPr>
        <w:pStyle w:val="PreformattedText"/>
        <w:bidi w:val="0"/>
        <w:spacing w:before="0" w:after="0"/>
        <w:jc w:val="left"/>
        <w:rPr/>
      </w:pPr>
      <w:r>
        <w:rPr/>
        <w:t>7o3zu4OQikTuZ4p/aTxM6vU2xc0qdkEXDmx5MqTHhx7VAAAmLNvR1sGNpM+XPp1NNBjC4M2LcWNGYt</w:t>
      </w:r>
    </w:p>
    <w:p>
      <w:pPr>
        <w:pStyle w:val="PreformattedText"/>
        <w:bidi w:val="0"/>
        <w:spacing w:before="0" w:after="0"/>
        <w:jc w:val="left"/>
        <w:rPr/>
      </w:pPr>
      <w:r>
        <w:rPr/>
        <w:t>LqV1WJxtv8hmI+YdoLr0FTUafUjNrG2J2qZPGdfqNU5KYmNBAOWEDAs2Ftvtc8MplfHkxt/MOkzbMm</w:t>
      </w:r>
    </w:p>
    <w:p>
      <w:pPr>
        <w:pStyle w:val="PreformattedText"/>
        <w:bidi w:val="0"/>
        <w:spacing w:before="0" w:after="0"/>
        <w:jc w:val="left"/>
        <w:rPr/>
      </w:pPr>
      <w:r>
        <w:rPr/>
        <w:t>TCwdA1V3ju+TJkwmsf6T1uag5F0+VF2MPTXaY8Gdjm/IrUImq1eFUX0mpj0mkxqB2m0mephPxZeKeo</w:t>
      </w:r>
    </w:p>
    <w:p>
      <w:pPr>
        <w:pStyle w:val="PreformattedText"/>
        <w:bidi w:val="0"/>
        <w:spacing w:before="0" w:after="0"/>
        <w:jc w:val="left"/>
        <w:rPr/>
      </w:pPr>
      <w:r>
        <w:rPr/>
        <w:t>iFCHXoesC8iVtgs8Q2xnp+g3GLUAEE4+lwH6UZYnMsH6V9eYSJRgH1LQ/QCCvqeYfNv5gOL+kIYzyv</w:t>
      </w:r>
    </w:p>
    <w:p>
      <w:pPr>
        <w:pStyle w:val="PreformattedText"/>
        <w:bidi w:val="0"/>
        <w:spacing w:before="0" w:after="0"/>
        <w:jc w:val="left"/>
        <w:rPr/>
      </w:pPr>
      <w:r>
        <w:rPr/>
        <w:t>EcR/4hLRT8fwrAZ346Vz3mwDaQe+2DKS10R0DHoZnRyWFjdy0xahwCOfiZMZZcg3qp4IHJiZ8g2m8a</w:t>
      </w:r>
    </w:p>
    <w:p>
      <w:pPr>
        <w:pStyle w:val="PreformattedText"/>
        <w:bidi w:val="0"/>
        <w:spacing w:before="0" w:after="0"/>
        <w:jc w:val="left"/>
        <w:rPr/>
      </w:pPr>
      <w:r>
        <w:rPr/>
        <w:t>nmupP2jAsnPXr2H3jgkhBZ6hehELYcRXEa6VG27fKPXmAAA4mIiLwu8RVU04HvF2/hEde8VdPqHDim</w:t>
      </w:r>
    </w:p>
    <w:p>
      <w:pPr>
        <w:pStyle w:val="PreformattedText"/>
        <w:bidi w:val="0"/>
        <w:spacing w:before="0" w:after="0"/>
        <w:jc w:val="left"/>
        <w:rPr/>
      </w:pPr>
      <w:r>
        <w:rPr/>
        <w:t>44NAGKaXeNwHX3h8peByYd+M7QeIoO3Y53n81z8e+RUTzHJ3WORAcmYFRRqoAS2+jz3jjGbIbqYyY2</w:t>
      </w:r>
    </w:p>
    <w:p>
      <w:pPr>
        <w:pStyle w:val="PreformattedText"/>
        <w:bidi w:val="0"/>
        <w:spacing w:before="0" w:after="0"/>
        <w:jc w:val="left"/>
        <w:rPr/>
      </w:pPr>
      <w:r>
        <w:rPr/>
        <w:t>ocGUF2sQNvftPSp38Rjuv8sJICihFOPLZ/NExj8powGxZFdIxABontcZMbeiEI3/AHgDKSLNRCMjCw</w:t>
      </w:r>
    </w:p>
    <w:p>
      <w:pPr>
        <w:pStyle w:val="PreformattedText"/>
        <w:bidi w:val="0"/>
        <w:spacing w:before="0" w:after="0"/>
        <w:jc w:val="left"/>
        <w:rPr/>
      </w:pPr>
      <w:r>
        <w:rPr/>
        <w:t>YfKG0yigm3m47cbgY08oW3UR9SxckqvtEGPhKI6wOo2tFPDckRnIJ4Ex4xQHMXNptxNsIBSgWY796E</w:t>
      </w:r>
    </w:p>
    <w:p>
      <w:pPr>
        <w:pStyle w:val="PreformattedText"/>
        <w:bidi w:val="0"/>
        <w:spacing w:before="0" w:after="0"/>
        <w:jc w:val="left"/>
        <w:rPr/>
      </w:pPr>
      <w:r>
        <w:rPr/>
        <w:t>AJAELbuKqVkH/FKomeW7V0MF8jgiKhIgAIYQEEVUIsxnN1BqtIdBlesuHp8ib1qFDRliEHcs3qT3E0</w:t>
      </w:r>
    </w:p>
    <w:p>
      <w:pPr>
        <w:pStyle w:val="PreformattedText"/>
        <w:bidi w:val="0"/>
        <w:spacing w:before="0" w:after="0"/>
        <w:jc w:val="left"/>
        <w:rPr/>
      </w:pPr>
      <w:r>
        <w:rPr/>
        <w:t>fgGid8zbslfhoOrGeMf2x8WbV6y9l+hT0UTSaDAh2W47xUKEACbkErNMWtxvjdbsTN4dq8pQAWeLmr</w:t>
      </w:r>
    </w:p>
    <w:p>
      <w:pPr>
        <w:pStyle w:val="PreformattedText"/>
        <w:bidi w:val="0"/>
        <w:spacing w:before="0" w:after="0"/>
        <w:jc w:val="left"/>
        <w:rPr/>
      </w:pPr>
      <w:r>
        <w:rPr/>
        <w:t>VFO5MnNm+0bRs5SjqMvZeizLnZGzvve72waXT5MuRERE4L9oM2hQ6bIhyM1LtF2ZrDgK6rykYHp3My</w:t>
      </w:r>
    </w:p>
    <w:p>
      <w:pPr>
        <w:pStyle w:val="PreformattedText"/>
        <w:bidi w:val="0"/>
        <w:spacing w:before="0" w:after="0"/>
        <w:jc w:val="left"/>
        <w:rPr/>
      </w:pPr>
      <w:r>
        <w:rPr/>
        <w:t>ribCrrj3mwT2mpGNt+fHkI4YDgx2dQPf8A0gyZXWujARWXDlKwJiUCVzAMs9dz0VKeDJhYRSGQnpA2</w:t>
      </w:r>
    </w:p>
    <w:p>
      <w:pPr>
        <w:pStyle w:val="PreformattedText"/>
        <w:bidi w:val="0"/>
        <w:spacing w:before="0" w:after="0"/>
        <w:jc w:val="left"/>
        <w:rPr/>
      </w:pPr>
      <w:r>
        <w:rPr/>
        <w:t>ZUBjBTxMm2MgF/QTiGcSllmVKP0BH1sGUZxCZcEqWDCYeYIBAJ7RiIfqOYPMnonWbNZiPyJv02Fr6o</w:t>
      </w:r>
    </w:p>
    <w:p>
      <w:pPr>
        <w:pStyle w:val="PreformattedText"/>
        <w:bidi w:val="0"/>
        <w:spacing w:before="0" w:after="0"/>
        <w:jc w:val="left"/>
        <w:rPr/>
      </w:pPr>
      <w:r>
        <w:rPr/>
        <w:t>P4W8K2KAaIHHFcRARuUD5hQAOdyDkt/NGKM+FgbbkiPiXnr/oCTEsMSVbsR1hxjKchL2eo7/NT85R1</w:t>
      </w:r>
    </w:p>
    <w:p>
      <w:pPr>
        <w:pStyle w:val="PreformattedText"/>
        <w:bidi w:val="0"/>
        <w:spacing w:before="0" w:after="0"/>
        <w:jc w:val="left"/>
        <w:rPr/>
      </w:pPr>
      <w:r>
        <w:rPr/>
        <w:t>bcvJjIWxtQs8gnr9oSoIT+oPMYMCRQl5Aek4UbfkmYSoY9+0wDw5uigmY6JpSo7xBwa+IA+JebBlMA</w:t>
      </w:r>
    </w:p>
    <w:p>
      <w:pPr>
        <w:pStyle w:val="PreformattedText"/>
        <w:bidi w:val="0"/>
        <w:spacing w:before="0" w:after="0"/>
        <w:jc w:val="left"/>
        <w:rPr/>
      </w:pPr>
      <w:r>
        <w:rPr/>
        <w:t>MjijzGGZtuRuBwD7zKdznML6VM2/ICFPPWOhdmxhhzMnlWcXIWXiF4zyamxvYexmPfyQKieY15FN9o</w:t>
      </w:r>
    </w:p>
    <w:p>
      <w:pPr>
        <w:pStyle w:val="PreformattedText"/>
        <w:bidi w:val="0"/>
        <w:spacing w:before="0" w:after="0"/>
        <w:jc w:val="left"/>
        <w:rPr/>
      </w:pPr>
      <w:r>
        <w:rPr/>
        <w:t>CTtAPMvA9AAwsos/cQgk8EET8LkdIHxVu7T8JCCd10BHVxc4ybW5hXEvEBYWOku7igX3mQMNg46Eza</w:t>
      </w:r>
    </w:p>
    <w:p>
      <w:pPr>
        <w:pStyle w:val="PreformattedText"/>
        <w:bidi w:val="0"/>
        <w:spacing w:before="0" w:after="0"/>
        <w:jc w:val="left"/>
        <w:rPr/>
      </w:pPr>
      <w:r>
        <w:rPr/>
        <w:t>gLck94wcgngxOhYn4hJI6C4mM3VmXYIgomrhLFWNK3YQLkauKMJ+0CdBGL7nm4EJ17RsmO2npJWKU6</w:t>
      </w:r>
    </w:p>
    <w:p>
      <w:pPr>
        <w:pStyle w:val="PreformattedText"/>
        <w:bidi w:val="0"/>
        <w:spacing w:before="0" w:after="0"/>
        <w:jc w:val="left"/>
        <w:rPr/>
      </w:pPr>
      <w:r>
        <w:rPr/>
        <w:t>2YQwoywpHIh3AgRVUhjz1qMoIRQJkXxFmxuTmx8j5EXV6XFlXuOfgwGVwZYrtNN4HgLud2RuETuxni</w:t>
      </w:r>
    </w:p>
    <w:p>
      <w:pPr>
        <w:pStyle w:val="PreformattedText"/>
        <w:bidi w:val="0"/>
        <w:spacing w:before="0" w:after="0"/>
        <w:jc w:val="left"/>
        <w:rPr/>
      </w:pPr>
      <w:r>
        <w:rPr/>
        <w:t>H9o/Ev9o+KWEu8eLsgmn0TY1xYwAJvxsJVj2MvEJWQGDeJi8R0znbfEz+G6zLiDsFJiJnZmBZwKUHu</w:t>
      </w:r>
    </w:p>
    <w:p>
      <w:pPr>
        <w:pStyle w:val="PreformattedText"/>
        <w:bidi w:val="0"/>
        <w:spacing w:before="0" w:after="0"/>
        <w:jc w:val="left"/>
        <w:rPr/>
      </w:pPr>
      <w:r>
        <w:rPr/>
        <w:t>ZrNRvw4XVGIvI/8AL8Ca3xDTaLRabUti06D8RD+pvczRaHUDC2qD5mXclfoPzPEsnjGbBb5X38MORN</w:t>
      </w:r>
    </w:p>
    <w:p>
      <w:pPr>
        <w:pStyle w:val="PreformattedText"/>
        <w:bidi w:val="0"/>
        <w:spacing w:before="0" w:after="0"/>
        <w:jc w:val="left"/>
        <w:rPr/>
      </w:pPr>
      <w:r>
        <w:rPr/>
        <w:t>L4bpdMudlOfYC5JmjYHIMy7z37GJixOwybjfNQarWIFawxBMOLRY7E7T8O5+JOR9KM/NNVhV8mmPqA</w:t>
      </w:r>
    </w:p>
    <w:p>
      <w:pPr>
        <w:pStyle w:val="PreformattedText"/>
        <w:bidi w:val="0"/>
        <w:spacing w:before="0" w:after="0"/>
        <w:jc w:val="left"/>
        <w:rPr/>
      </w:pPr>
      <w:r>
        <w:rPr/>
        <w:t>nimp1eZ9aeQTUbY3MausVuCIL4nJ4gr62s2mcTmCvoAZY+oPECwVDDcBEVDOIYTLggAMq/oTDRl5JS</w:t>
      </w:r>
    </w:p>
    <w:p>
      <w:pPr>
        <w:pStyle w:val="PreformattedText"/>
        <w:bidi w:val="0"/>
        <w:spacing w:before="0" w:after="0"/>
        <w:jc w:val="left"/>
        <w:rPr/>
      </w:pPr>
      <w:r>
        <w:rPr/>
        <w:t>CWpm3Up95v8O0p/wCAfwu5U6DjpCV45HWW9brBmNiMScfJmx9ibkA546GIxdcqmlP5hyoJ7w8bDYUW</w:t>
      </w:r>
    </w:p>
    <w:p>
      <w:pPr>
        <w:pStyle w:val="PreformattedText"/>
        <w:bidi w:val="0"/>
        <w:spacing w:before="0" w:after="0"/>
        <w:jc w:val="left"/>
        <w:rPr/>
      </w:pPr>
      <w:r>
        <w:rPr/>
        <w:t>CO8LOXJb08CI4sDZ8r3gLKxQAp1deh+8zbgAgIIsVH3JaL0riAkjJjI45Ii7Nys+wcUfiAqnPX4mMa</w:t>
      </w:r>
    </w:p>
    <w:p>
      <w:pPr>
        <w:pStyle w:val="PreformattedText"/>
        <w:bidi w:val="0"/>
        <w:spacing w:before="0" w:after="0"/>
        <w:jc w:val="left"/>
        <w:rPr/>
      </w:pPr>
      <w:r>
        <w:rPr/>
        <w:t>RULKSDxF2igvJEwgoA6hgeQYvmCyGI6m4qsdqk8RAch9QY9/aLTFnojkHsY5DkZByehh25SMgIHX7z</w:t>
      </w:r>
    </w:p>
    <w:p>
      <w:pPr>
        <w:pStyle w:val="PreformattedText"/>
        <w:bidi w:val="0"/>
        <w:spacing w:before="0" w:after="0"/>
        <w:jc w:val="left"/>
        <w:rPr/>
      </w:pPr>
      <w:r>
        <w:rPr/>
        <w:t>KuIHizHQ418vi5vblCZjZ7qxMRogCyYDkdFymFNMKc3umdWHRpqN3KjjpDs5BHExtY+IrY02cHtDvA</w:t>
      </w:r>
    </w:p>
    <w:p>
      <w:pPr>
        <w:pStyle w:val="PreformattedText"/>
        <w:bidi w:val="0"/>
        <w:spacing w:before="0" w:after="0"/>
        <w:jc w:val="left"/>
        <w:rPr/>
      </w:pPr>
      <w:r>
        <w:rPr/>
        <w:t>Y8iMqOGXntFGNWs2J6kNWZtB4m91XcQveY9hVenvKUgDcRMmYAt6CIBRUWRHU7q6wKoN2faZMoutoE</w:t>
      </w:r>
    </w:p>
    <w:p>
      <w:pPr>
        <w:pStyle w:val="PreformattedText"/>
        <w:bidi w:val="0"/>
        <w:spacing w:before="0" w:after="0"/>
        <w:jc w:val="left"/>
        <w:rPr/>
      </w:pPr>
      <w:r>
        <w:rPr/>
        <w:t>TdU2npXMDYUyJye8HPvB0qM3XiBW96gV2X3lXzPUwvntPMuBARkIHwIhUhRtA7zfwL+TKYAWZ+w+Oa</w:t>
      </w:r>
    </w:p>
    <w:p>
      <w:pPr>
        <w:pStyle w:val="PreformattedText"/>
        <w:bidi w:val="0"/>
        <w:spacing w:before="0" w:after="0"/>
        <w:jc w:val="left"/>
        <w:rPr/>
      </w:pPr>
      <w:r>
        <w:rPr/>
        <w:t>XIeAzbTBpc4Qn8LMLX4MI5lixNJ4LonyZWt+iJ3YzVeNan/avilknnHjPRRExhQgAA61PymWglZCPe</w:t>
      </w:r>
    </w:p>
    <w:p>
      <w:pPr>
        <w:pStyle w:val="PreformattedText"/>
        <w:bidi w:val="0"/>
        <w:spacing w:before="0" w:after="0"/>
        <w:jc w:val="left"/>
        <w:rPr/>
      </w:pPr>
      <w:r>
        <w:rPr/>
        <w:t>cFZag+05UxXxEHkVF1uN8+FPWJk8M1ZOXDa3RmXU4BiwZPLDcq69fsZ4lpsK/tHiQC1WxfzETBp8e1</w:t>
      </w:r>
    </w:p>
    <w:p>
      <w:pPr>
        <w:pStyle w:val="PreformattedText"/>
        <w:bidi w:val="0"/>
        <w:spacing w:before="0" w:after="0"/>
        <w:jc w:val="left"/>
        <w:rPr/>
      </w:pPr>
      <w:r>
        <w:rPr/>
        <w:t>FK7jQo+tvkmajS+Ctlcrj1JxjZQs7fkzSeM6BM7qSaouexng2lBx5tTkDn8qiYcGB8eNGKvyDGy+JK</w:t>
      </w:r>
    </w:p>
    <w:p>
      <w:pPr>
        <w:pStyle w:val="PreformattedText"/>
        <w:bidi w:val="0"/>
        <w:spacing w:before="0" w:after="0"/>
        <w:jc w:val="left"/>
        <w:rPr/>
      </w:pPr>
      <w:r>
        <w:rPr/>
        <w:t>lXDh0uNSO0rJLxtPWPvDQMppa3KaWhiYQWVQCYQjQ3O0IuAkwVOOIDfMpYDcv6cQUZZlE/QVKaEwd4</w:t>
      </w:r>
    </w:p>
    <w:p>
      <w:pPr>
        <w:pStyle w:val="PreformattedText"/>
        <w:bidi w:val="0"/>
        <w:spacing w:before="0" w:after="0"/>
        <w:jc w:val="left"/>
        <w:rPr/>
      </w:pPr>
      <w:r>
        <w:rPr/>
        <w:t>JzDCTf0FQD6En6CoOYLnBnrlpOs25lM3+FaY/H8KS7OosHpK6iiOOIWJ3EA9Yr5gAh9C1CiMWG5COR</w:t>
      </w:r>
    </w:p>
    <w:p>
      <w:pPr>
        <w:pStyle w:val="PreformattedText"/>
        <w:bidi w:val="0"/>
        <w:spacing w:before="0" w:after="0"/>
        <w:jc w:val="left"/>
        <w:rPr/>
      </w:pPr>
      <w:r>
        <w:rPr/>
        <w:t>3/pF2AIRz2PB/rDixL5dqx9NDkGIuMJkwspABtehMDYjkUKdw7HvGTDRx3u/MIcqUiAEcGz2Evd6U4</w:t>
      </w:r>
    </w:p>
    <w:p>
      <w:pPr>
        <w:pStyle w:val="PreformattedText"/>
        <w:bidi w:val="0"/>
        <w:spacing w:before="0" w:after="0"/>
        <w:jc w:val="left"/>
        <w:rPr/>
      </w:pPr>
      <w:r>
        <w:rPr/>
        <w:t>PBJjqWDIbPcG4ayAbvg+8dAPheDMQxYO1j27wKqE0eeomN3XcAWWJ5rHYD7iJtyGiK7XMfkuwJu/eU</w:t>
      </w:r>
    </w:p>
    <w:p>
      <w:pPr>
        <w:pStyle w:val="PreformattedText"/>
        <w:bidi w:val="0"/>
        <w:spacing w:before="0" w:after="0"/>
        <w:jc w:val="left"/>
        <w:rPr/>
      </w:pPr>
      <w:r>
        <w:rPr/>
        <w:t>pvJ1uMuLjIOehmYYyQqcn/WZQqA4xfwYxy4htYfF9Y+4izweeIC55NA2eJiu+P6zCXbjiuaMU6VBZD</w:t>
      </w:r>
    </w:p>
    <w:p>
      <w:pPr>
        <w:pStyle w:val="PreformattedText"/>
        <w:bidi w:val="0"/>
        <w:spacing w:before="0" w:after="0"/>
        <w:jc w:val="left"/>
        <w:rPr/>
      </w:pPr>
      <w:r>
        <w:rPr/>
        <w:t>g9uhjEkjJ6R14gpj6TMjH1IAKmHy246QFV2MZk3IVccDm5lTdwTPRTcc8XFOTHtHaHmubiDCdm4MvP</w:t>
      </w:r>
    </w:p>
    <w:p>
      <w:pPr>
        <w:pStyle w:val="PreformattedText"/>
        <w:bidi w:val="0"/>
        <w:spacing w:before="0" w:after="0"/>
        <w:jc w:val="left"/>
        <w:rPr/>
      </w:pPr>
      <w:r>
        <w:rPr/>
        <w:t>3hzKtekdxFwZDzw3QRujDrEXetkEQ5EAIqukUL7wszKSZs4HWBjdxWR8XbtGGQgr0gUxg3WGMaIFkG</w:t>
      </w:r>
    </w:p>
    <w:p>
      <w:pPr>
        <w:pStyle w:val="PreformattedText"/>
        <w:bidi w:val="0"/>
        <w:spacing w:before="0" w:after="0"/>
        <w:jc w:val="left"/>
        <w:rPr/>
      </w:pPr>
      <w:r>
        <w:rPr/>
        <w:t>b+xb2qKoVneviKnGNKEZW3e/WUPeEHjgRTaw48qODyrAiDxLwHS5VPqXGpB+RE1un2OwGVOGWaTwLS</w:t>
      </w:r>
    </w:p>
    <w:p>
      <w:pPr>
        <w:pStyle w:val="PreformattedText"/>
        <w:bidi w:val="0"/>
        <w:spacing w:before="0" w:after="0"/>
        <w:jc w:val="left"/>
        <w:rPr/>
      </w:pPr>
      <w:r>
        <w:rPr/>
        <w:t>vkytbdFTuxms/tHrf9p+IgjHf4WI9AIq4QoG0LxU9H2lpLxynBmzIJuxGcfabscTIXR1sNAqZdThS1</w:t>
      </w:r>
    </w:p>
    <w:p>
      <w:pPr>
        <w:pStyle w:val="PreformattedText"/>
        <w:bidi w:val="0"/>
        <w:spacing w:before="0" w:after="0"/>
        <w:jc w:val="left"/>
        <w:rPr/>
      </w:pPr>
      <w:r>
        <w:rPr/>
        <w:t>mqw5ExYlIJ6wNZzszqDTHGfUJ/ZnQYVGn8M1efVk8Pk6LNF4//AGfRFzlMrdUCzW6TRYdFoMa48aNb</w:t>
      </w:r>
    </w:p>
    <w:p>
      <w:pPr>
        <w:pStyle w:val="PreformattedText"/>
        <w:bidi w:val="0"/>
        <w:spacing w:before="0" w:after="0"/>
        <w:jc w:val="left"/>
        <w:rPr/>
      </w:pPr>
      <w:r>
        <w:rPr/>
        <w:t>ZH95mzZWObI2ZyaO2JpcRxZW2gdAeTF1PiRGyDDhx0O0p1MvGftKf+svHPUJeOU034T9pQAg2iosHM</w:t>
      </w:r>
    </w:p>
    <w:p>
      <w:pPr>
        <w:pStyle w:val="PreformattedText"/>
        <w:bidi w:val="0"/>
        <w:spacing w:before="0" w:after="0"/>
        <w:jc w:val="left"/>
        <w:rPr/>
      </w:pPr>
      <w:r>
        <w:rPr/>
        <w:t>IuEGBowgBlrxKBlfQbfoOYATL+gEBWG4SfpRgIm0mE/Sj9OIeZyfpYnqhKyrgm/wAGxfBr+FKD0Hj/</w:t>
      </w:r>
    </w:p>
    <w:p>
      <w:pPr>
        <w:pStyle w:val="PreformattedText"/>
        <w:bidi w:val="0"/>
        <w:spacing w:before="0" w:after="0"/>
        <w:jc w:val="left"/>
        <w:rPr/>
      </w:pPr>
      <w:r>
        <w:rPr/>
        <w:t>AKzcASP6e0oWO3X3hGPJtPBPQ9YGyheimvT1AgOTGBQaocepfeocLEzOzLk280VPf7QDKzBmGw9R3P</w:t>
      </w:r>
    </w:p>
    <w:p>
      <w:pPr>
        <w:pStyle w:val="PreformattedText"/>
        <w:bidi w:val="0"/>
        <w:spacing w:before="0" w:after="0"/>
        <w:jc w:val="left"/>
        <w:rPr/>
      </w:pPr>
      <w:r>
        <w:rPr/>
        <w:t>tMllnAAPQjvEXUOqkHeLo8TLuBOFTXUA8GZOawkOevP6Z6CHUjmLuWwyg1/S4vQm9i+3WI2zbXyKiD</w:t>
      </w:r>
    </w:p>
    <w:p>
      <w:pPr>
        <w:pStyle w:val="PreformattedText"/>
        <w:bidi w:val="0"/>
        <w:spacing w:before="0" w:after="0"/>
        <w:jc w:val="left"/>
        <w:rPr/>
      </w:pPr>
      <w:r>
        <w:rPr/>
        <w:t>IwYjpcxPdUKPERhkHA9zcC4yp4swLjfkghajDGoYkjsZQW2s3AaK0eZkGQArx2+IwBs+ocioqDlLPe</w:t>
      </w:r>
    </w:p>
    <w:p>
      <w:pPr>
        <w:pStyle w:val="PreformattedText"/>
        <w:bidi w:val="0"/>
        <w:spacing w:before="0" w:after="0"/>
        <w:jc w:val="left"/>
        <w:rPr/>
      </w:pPr>
      <w:r>
        <w:rPr/>
        <w:t>YWct5RIMwG1r+sTyMC7yD7jtCr0Mg2kciZFxkjaef9JlDNY3AL2lqCWogfliBcZPvzUxtkBD0NvEIR</w:t>
      </w:r>
    </w:p>
    <w:p>
      <w:pPr>
        <w:pStyle w:val="PreformattedText"/>
        <w:bidi w:val="0"/>
        <w:spacing w:before="0" w:after="0"/>
        <w:jc w:val="left"/>
        <w:rPr/>
      </w:pPr>
      <w:r>
        <w:rPr/>
        <w:t>jYML4vxE+xiNmWiV4mVSNrRwQWxki4qZCQODLWyeRPMQNdEdI/mK3HzKam5HaDHk29mg7npBXA6xsm</w:t>
      </w:r>
    </w:p>
    <w:p>
      <w:pPr>
        <w:pStyle w:val="PreformattedText"/>
        <w:bidi w:val="0"/>
        <w:spacing w:before="0" w:after="0"/>
        <w:jc w:val="left"/>
        <w:rPr/>
      </w:pPr>
      <w:r>
        <w:rPr/>
        <w:t>64cDAjmpbA1wwlE81CVNLcZq4JignfS8Tyg6IvTvC5IvdfeEEhzZEJ+0BBEayLhUBgLhf1XVzz/CX0</w:t>
      </w:r>
    </w:p>
    <w:p>
      <w:pPr>
        <w:pStyle w:val="PreformattedText"/>
        <w:bidi w:val="0"/>
        <w:spacing w:before="0" w:after="0"/>
        <w:jc w:val="left"/>
        <w:rPr/>
      </w:pPr>
      <w:r>
        <w:rPr/>
        <w:t>zNZxNNa+RtT4bqDhz9/YzxHxDUnVeM5jldOgPSJhx+WoAAg5EvG09LCWpEtAfaCgYGT7za7LOolZRM</w:t>
      </w:r>
    </w:p>
    <w:p>
      <w:pPr>
        <w:pStyle w:val="PreformattedText"/>
        <w:bidi w:val="0"/>
        <w:spacing w:before="0" w:after="0"/>
        <w:jc w:val="left"/>
        <w:rPr/>
      </w:pPr>
      <w:r>
        <w:rPr/>
        <w:t>Wr02XHkUEMs8OTxnxHS4MoBxMUsTP5x8r14St7r7zw3FldNTqzhdeKZbBmhTAq4tcqIRyVTmeGNlZ8</w:t>
      </w:r>
    </w:p>
    <w:p>
      <w:pPr>
        <w:pStyle w:val="PreformattedText"/>
        <w:bidi w:val="0"/>
        <w:spacing w:before="0" w:after="0"/>
        <w:jc w:val="left"/>
        <w:rPr/>
      </w:pPr>
      <w:r>
        <w:rPr/>
        <w:t>eB9T29bUCZ4vnyeVifHpwe2KLjvI5bPk9z0Bmj0njIx6pgjZjSkwHAs4EvFKc/eXh/pCD/WbscpzN2</w:t>
      </w:r>
    </w:p>
    <w:p>
      <w:pPr>
        <w:pStyle w:val="PreformattedText"/>
        <w:bidi w:val="0"/>
        <w:spacing w:before="0" w:after="0"/>
        <w:jc w:val="left"/>
        <w:rPr/>
      </w:pPr>
      <w:r>
        <w:rPr/>
        <w:t>nP2nJEoCXDcsGXNouAjmKhgfHCb+vEoQ7voKnMZh9KMH0J+lHiH6CWPp1nJ+hIltAqzg8TrN3hRX2b</w:t>
      </w:r>
    </w:p>
    <w:p>
      <w:pPr>
        <w:pStyle w:val="PreformattedText"/>
        <w:bidi w:val="0"/>
        <w:spacing w:before="0" w:after="0"/>
        <w:jc w:val="left"/>
        <w:rPr/>
      </w:pPr>
      <w:r>
        <w:rPr/>
        <w:t>+FKd9yt+oRmUFRVdZjyovOziiw7y2FHhf+c36gjla7iE725KgcHtKxBdvDczEMJa6o1fYR8SbVIKnr</w:t>
      </w:r>
    </w:p>
    <w:p>
      <w:pPr>
        <w:pStyle w:val="PreformattedText"/>
        <w:bidi w:val="0"/>
        <w:spacing w:before="0" w:after="0"/>
        <w:jc w:val="left"/>
        <w:rPr/>
      </w:pPr>
      <w:r>
        <w:rPr/>
        <w:t>MDcMeg+/MfE+PIex6gdRH8sP045EIptxBhYC1HXrGLqAvN9YgzlHAsDr7zDl2AryPaYQMrWAKpe8xK</w:t>
      </w:r>
    </w:p>
    <w:p>
      <w:pPr>
        <w:pStyle w:val="PreformattedText"/>
        <w:bidi w:val="0"/>
        <w:spacing w:before="0" w:after="0"/>
        <w:jc w:val="left"/>
        <w:rPr/>
      </w:pPr>
      <w:r>
        <w:rPr/>
        <w:t>u41uJsiYfKZ+BMXl0SxJNijAMZC5muhczKqqM4YH46TOMqi1YXM3mflUKBH81wcZPEGJr2NRETnqAe</w:t>
      </w:r>
    </w:p>
    <w:p>
      <w:pPr>
        <w:pStyle w:val="PreformattedText"/>
        <w:bidi w:val="0"/>
        <w:spacing w:before="0" w:after="0"/>
        <w:jc w:val="left"/>
        <w:rPr/>
      </w:pPr>
      <w:r>
        <w:rPr/>
        <w:t>8QK/q5HS5jNepPkzccYZlAC2KjLXp5qEoQCQPkRk3sK6QlS22iYhxqGoV1EAYhCQpWxMu1q5qZNoDI</w:t>
      </w:r>
    </w:p>
    <w:p>
      <w:pPr>
        <w:pStyle w:val="PreformattedText"/>
        <w:bidi w:val="0"/>
        <w:spacing w:before="0" w:after="0"/>
        <w:jc w:val="left"/>
        <w:rPr/>
      </w:pPr>
      <w:r>
        <w:rPr/>
        <w:t>aB4MxHMoZoGZqbgRmAqqEyeUaH2MLMT17RdxTvDyKliz2jZERv5TN3q7GAEqRCrcdY/U942TG6DqOb</w:t>
      </w:r>
    </w:p>
    <w:p>
      <w:pPr>
        <w:pStyle w:val="PreformattedText"/>
        <w:bidi w:val="0"/>
        <w:spacing w:before="0" w:after="0"/>
        <w:jc w:val="left"/>
        <w:rPr/>
      </w:pPr>
      <w:r>
        <w:rPr/>
        <w:t>jdStm5tb1sFEVOEAHzHLE0TKYOOb6iDaK4oza11cLKCwoTHjygAmiISSe06qZfUdJ+y+NZNMTxmSfi</w:t>
      </w:r>
    </w:p>
    <w:p>
      <w:pPr>
        <w:pStyle w:val="PreformattedText"/>
        <w:bidi w:val="0"/>
        <w:spacing w:before="0" w:after="0"/>
        <w:jc w:val="left"/>
        <w:rPr/>
      </w:pPr>
      <w:r>
        <w:rPr/>
        <w:t>cSwQBKyMJWRp6SPiephNuQiXjYT8wloRKYNNuQSnUiJ4V4Lqc24DIyFE+5iP4llzBt7sxfKw6AntNN</w:t>
      </w:r>
    </w:p>
    <w:p>
      <w:pPr>
        <w:pStyle w:val="PreformattedText"/>
        <w:bidi w:val="0"/>
        <w:spacing w:before="0" w:after="0"/>
        <w:jc w:val="left"/>
        <w:rPr/>
      </w:pPr>
      <w:r>
        <w:rPr/>
        <w:t>nxlm12THiccgdp4R4V4kr+I52z6LNwuVf0TxJMP7XoNR+1aFuUbH7TFpywzM28fpMKZAACtmqmDAza</w:t>
      </w:r>
    </w:p>
    <w:p>
      <w:pPr>
        <w:pStyle w:val="PreformattedText"/>
        <w:bidi w:val="0"/>
        <w:spacing w:before="0" w:after="0"/>
        <w:jc w:val="left"/>
        <w:rPr/>
      </w:pPr>
      <w:r>
        <w:rPr/>
        <w:t>bWHGoZNyAc7j8w+HaE60vty5GBx1xXyI/jX9ktHmyvuyoux4eZeObcjy8UpmEvF/SVkM34WHxCuQwb</w:t>
      </w:r>
    </w:p>
    <w:p>
      <w:pPr>
        <w:pStyle w:val="PreformattedText"/>
        <w:bidi w:val="0"/>
        <w:spacing w:before="0" w:after="0"/>
        <w:jc w:val="left"/>
        <w:rPr/>
      </w:pPr>
      <w:r>
        <w:rPr/>
        <w:t>gD7TuDDRgKmUYIKqo6vd8TEE2HrLUkfSpxARKhaGCAQQkfQfUESpf16wQS50gEsTg/Tdo9Sns38KVc</w:t>
      </w:r>
    </w:p>
    <w:p>
      <w:pPr>
        <w:pStyle w:val="PreformattedText"/>
        <w:bidi w:val="0"/>
        <w:spacing w:before="0" w:after="0"/>
        <w:jc w:val="left"/>
        <w:rPr/>
      </w:pPr>
      <w:r>
        <w:rPr/>
        <w:t>lhvxg2FgyjzNOQwuip6iK+RUJplFgxhjcsNpurmPYDyG9+tzKgxLQ2Meq9YtFACCvIFw9L47i+/zNo</w:t>
      </w:r>
    </w:p>
    <w:p>
      <w:pPr>
        <w:pStyle w:val="PreformattedText"/>
        <w:bidi w:val="0"/>
        <w:spacing w:before="0" w:after="0"/>
        <w:jc w:val="left"/>
        <w:rPr/>
      </w:pPr>
      <w:r>
        <w:rPr/>
        <w:t>sn1126CIwFgK4FE9j8xyCQTdcTUNpwRte+DzHQgth4i8A4m6dhMRz4wyEf0ieeepN8TCXo8Ef85hKP</w:t>
      </w:r>
    </w:p>
    <w:p>
      <w:pPr>
        <w:pStyle w:val="PreformattedText"/>
        <w:bidi w:val="0"/>
        <w:spacing w:before="0" w:after="0"/>
        <w:jc w:val="left"/>
        <w:rPr/>
      </w:pPr>
      <w:r>
        <w:rPr/>
        <w:t>ks0T0mAtQbgDgxPLI80G4CqrvG7tRhONQQOGlp0IIhOUdQamSyC3SOpyEkUTVTeKUgiAYQ9RWxMf5m</w:t>
      </w:r>
    </w:p>
    <w:p>
      <w:pPr>
        <w:pStyle w:val="PreformattedText"/>
        <w:bidi w:val="0"/>
        <w:spacing w:before="0" w:after="0"/>
        <w:jc w:val="left"/>
        <w:rPr/>
      </w:pPr>
      <w:r>
        <w:rPr/>
        <w:t>4i+ai8VcxvlqvyrEVuSwIHHMyMB+MDfYzOgLWGj7A5xX9ojBDsI7G5iOQDeOVijzRvM24+RumM5UO3</w:t>
      </w:r>
    </w:p>
    <w:p>
      <w:pPr>
        <w:pStyle w:val="PreformattedText"/>
        <w:bidi w:val="0"/>
        <w:spacing w:before="0" w:after="0"/>
        <w:jc w:val="left"/>
        <w:rPr/>
      </w:pPr>
      <w:r>
        <w:rPr/>
        <w:t>kjtD6ijEzMOQw56gzMo/KSAYyZjssBjCPVPSD7QB+TSt1m0ZAT16QbdpgABMA6Cwe8Z2ocmDE4LnaP</w:t>
      </w:r>
    </w:p>
    <w:p>
      <w:pPr>
        <w:pStyle w:val="PreformattedText"/>
        <w:bidi w:val="0"/>
        <w:spacing w:before="0" w:after="0"/>
        <w:jc w:val="left"/>
        <w:rPr/>
      </w:pPr>
      <w:r>
        <w:rPr/>
        <w:t>aDETjUUrd5vIHJEHvZEaqPEUg7e8LpyIoUr27GMVocgTGVD9wekZkDXx2Ebh5YvsZ+w+N6LOO2QAn7</w:t>
      </w:r>
    </w:p>
    <w:p>
      <w:pPr>
        <w:pStyle w:val="PreformattedText"/>
        <w:bidi w:val="0"/>
        <w:spacing w:before="0" w:after="0"/>
        <w:jc w:val="left"/>
        <w:rPr/>
      </w:pPr>
      <w:r>
        <w:rPr/>
        <w:t>wZBjcdCAfpWSbco+lZDKyzgynaU5EtDAKgbGrRtZqMGgXLsXGpYzLptHqExIG5IYt1mo0z+XkctjY8</w:t>
      </w:r>
    </w:p>
    <w:p>
      <w:pPr>
        <w:pStyle w:val="PreformattedText"/>
        <w:bidi w:val="0"/>
        <w:spacing w:before="0" w:after="0"/>
        <w:jc w:val="left"/>
        <w:rPr/>
      </w:pPr>
      <w:r>
        <w:rPr/>
        <w:t>D2M1Gt8JJ02ZMhBt1J5UfEz6VQ3hWoGLOi1l0mY2mb5Wf2a8Qfb4l4KdPm7lR3n9kfKfLp9RR9u88M</w:t>
      </w:r>
    </w:p>
    <w:p>
      <w:pPr>
        <w:pStyle w:val="PreformattedText"/>
        <w:bidi w:val="0"/>
        <w:spacing w:before="0" w:after="0"/>
        <w:jc w:val="left"/>
        <w:rPr/>
      </w:pPr>
      <w:r>
        <w:rPr/>
        <w:t>8K1C6jOpyULxgzJ/aVxmy1jwYhz/ACqBEzeK+K+GcLiK3glFpaQjJPQRKdp6CJTgy1YTY4MO7gQywe</w:t>
      </w:r>
    </w:p>
    <w:p>
      <w:pPr>
        <w:pStyle w:val="PreformattedText"/>
        <w:bidi w:val="0"/>
        <w:spacing w:before="0" w:after="0"/>
        <w:jc w:val="left"/>
        <w:rPr/>
      </w:pPr>
      <w:r>
        <w:rPr/>
        <w:t>IAPpXP0TNwY+Fty3GSleJkWwRGJhqECFjAIB0hYfUmG5X1sSmnEP0sGGzCfoPp6Z1nWf8A6av8KxxU</w:t>
      </w:r>
    </w:p>
    <w:p>
      <w:pPr>
        <w:pStyle w:val="PreformattedText"/>
        <w:bidi w:val="0"/>
        <w:spacing w:before="0" w:after="0"/>
        <w:jc w:val="left"/>
        <w:rPr/>
      </w:pPr>
      <w:r>
        <w:rPr/>
        <w:t>y0N1CFXUodpuY9ScrL6MvQexMbEmLDlHU8ke/wARiUB/KR0g8wrRBA7zEzM17aPJEZg7Gju6ESgivz</w:t>
      </w:r>
    </w:p>
    <w:p>
      <w:pPr>
        <w:pStyle w:val="PreformattedText"/>
        <w:bidi w:val="0"/>
        <w:spacing w:before="0" w:after="0"/>
        <w:jc w:val="left"/>
        <w:rPr/>
      </w:pPr>
      <w:r>
        <w:rPr/>
        <w:t>MZADDqZyvdL/r9hEXJnAJBJviOTtvoOCYSxJboOPmFsu4EKQO8XzchYKefbrMW5wqBu6zEMFlLbuJp</w:t>
      </w:r>
    </w:p>
    <w:p>
      <w:pPr>
        <w:pStyle w:val="PreformattedText"/>
        <w:bidi w:val="0"/>
        <w:spacing w:before="0" w:after="0"/>
        <w:jc w:val="left"/>
        <w:rPr/>
      </w:pPr>
      <w:r>
        <w:rPr/>
        <w:t>l31joEd5p7xrs7TS+kKxBmMMiDMbJvfMiuwXLwRNT5z/AIlkTKoJK3YmQIu1OW7zK1B8RqP5B9Bu4N</w:t>
      </w:r>
    </w:p>
    <w:p>
      <w:pPr>
        <w:pStyle w:val="PreformattedText"/>
        <w:bidi w:val="0"/>
        <w:spacing w:before="0" w:after="0"/>
        <w:jc w:val="left"/>
        <w:rPr/>
      </w:pPr>
      <w:r>
        <w:rPr/>
        <w:t>qNz16RWzIGYxDlNMoo813ivfAK+8ROLodROjBjz1hKqB1uNSqV4BmI5W3JQA5MU7wvp3DgnvHx4gG2</w:t>
      </w:r>
    </w:p>
    <w:p>
      <w:pPr>
        <w:pStyle w:val="PreformattedText"/>
        <w:bidi w:val="0"/>
        <w:spacing w:before="0" w:after="0"/>
        <w:jc w:val="left"/>
        <w:rPr/>
      </w:pPr>
      <w:r>
        <w:rPr/>
        <w:t>n2MAcAoRxFWyHq5u27ms9o4LE8cTdp8nuvIMfIhBNjtN2Nk7rCU469ZSAt+aFSGVbvrN1k3AlHJSiL</w:t>
      </w:r>
    </w:p>
    <w:p>
      <w:pPr>
        <w:pStyle w:val="PreformattedText"/>
        <w:bidi w:val="0"/>
        <w:spacing w:before="0" w:after="0"/>
        <w:jc w:val="left"/>
        <w:rPr/>
      </w:pPr>
      <w:r>
        <w:rPr/>
        <w:t>jO3EKsfmmRrvke5gyacHbbKYWvsIqtGe7gVeJsf0gkN1gU3Vx0b2VukaEAq0AsDmMVYMefaHHsYCtp</w:t>
      </w:r>
    </w:p>
    <w:p>
      <w:pPr>
        <w:pStyle w:val="PreformattedText"/>
        <w:bidi w:val="0"/>
        <w:spacing w:before="0" w:after="0"/>
        <w:jc w:val="left"/>
        <w:rPr/>
      </w:pPr>
      <w:r>
        <w:rPr/>
        <w:t>Bg1vg2hy3Z2C56BKcGeoT0gyskplM4EIcyswm5GlFhB5DE9oNb47qnxlcm1yvMbB4jqsWUqEfkQpkY</w:t>
      </w:r>
    </w:p>
    <w:p>
      <w:pPr>
        <w:pStyle w:val="PreformattedText"/>
        <w:bidi w:val="0"/>
        <w:spacing w:before="0" w:after="0"/>
        <w:jc w:val="left"/>
        <w:rPr/>
      </w:pPr>
      <w:r>
        <w:rPr/>
        <w:t>jj1cfImusYsG4HLwSJ4zmfBmIGJd3DXys8H17fsGXWrl1aLxk6EkTWaTflTKuZFain6hMoXHm1z7E7</w:t>
      </w:r>
    </w:p>
    <w:p>
      <w:pPr>
        <w:pStyle w:val="PreformattedText"/>
        <w:bidi w:val="0"/>
        <w:spacing w:before="0" w:after="0"/>
        <w:jc w:val="left"/>
        <w:rPr/>
      </w:pPr>
      <w:r>
        <w:rPr/>
        <w:t>L3MbXf8A07S4qx5BW3u0039i/G9BlGQvndgMldFBi5lXIv5XAM/NKYTkz1ztOJ6oPKVpuJ5nEodIfp</w:t>
      </w:r>
    </w:p>
    <w:p>
      <w:pPr>
        <w:pStyle w:val="PreformattedText"/>
        <w:bidi w:val="0"/>
        <w:spacing w:before="0" w:after="0"/>
        <w:jc w:val="left"/>
        <w:rPr/>
      </w:pPr>
      <w:r>
        <w:rPr/>
        <w:t>xOYBEyKQRKJKiZdM1cwZgtxGHWCbTGMscyj9BAITB9KnM719CRDAAbigmC4YS0NCemdZ1lazUp7r/C</w:t>
      </w:r>
    </w:p>
    <w:p>
      <w:pPr>
        <w:pStyle w:val="PreformattedText"/>
        <w:bidi w:val="0"/>
        <w:spacing w:before="0" w:after="0"/>
        <w:jc w:val="left"/>
        <w:rPr/>
      </w:pPr>
      <w:r>
        <w:rPr/>
        <w:t>hupqj0j7Q4PxUJxbFAD7v9RFNh13qKsNEyZi+C+nKk9IyA7jy3vPJxI1EP7D/vKqxtB9ukDtkogrVQ</w:t>
      </w:r>
    </w:p>
    <w:p>
      <w:pPr>
        <w:pStyle w:val="PreformattedText"/>
        <w:bidi w:val="0"/>
        <w:spacing w:before="0" w:after="0"/>
        <w:jc w:val="left"/>
        <w:rPr/>
      </w:pPr>
      <w:r>
        <w:rPr/>
        <w:t>EEJRUCbUAYcnoYMWpx5OQKo1CUTgUD1gd78q79J/4YipmJIIC0InHWAM4oUOlRGUKQVAHX3ibTY4uI</w:t>
      </w:r>
    </w:p>
    <w:p>
      <w:pPr>
        <w:pStyle w:val="PreformattedText"/>
        <w:bidi w:val="0"/>
        <w:spacing w:before="0" w:after="0"/>
        <w:jc w:val="left"/>
        <w:rPr/>
      </w:pPr>
      <w:r>
        <w:rPr/>
        <w:t>cqAAWPmK+UFfSe8Vsqnkj2IhBZgwoVD5jnrcyAMDxwSK9oQiqF68kmPZ4YFekfb1F+5n4aihZ/NcV8</w:t>
      </w:r>
    </w:p>
    <w:p>
      <w:pPr>
        <w:pStyle w:val="PreformattedText"/>
        <w:bidi w:val="0"/>
        <w:spacing w:before="0" w:after="0"/>
        <w:jc w:val="left"/>
        <w:rPr/>
      </w:pPr>
      <w:r>
        <w:rPr/>
        <w:t>t7BtVYjM4CULmPnYD1iq5NkmPupcp5MyrsrnmZb/3d38xwzB8ZG0d+8wtic8Uf9YHxYyrdI65L3brE</w:t>
      </w:r>
    </w:p>
    <w:p>
      <w:pPr>
        <w:pStyle w:val="PreformattedText"/>
        <w:bidi w:val="0"/>
        <w:spacing w:before="0" w:after="0"/>
        <w:jc w:val="left"/>
        <w:rPr/>
      </w:pPr>
      <w:r>
        <w:rPr/>
        <w:t>UpbJPMUeorzMwFbg9R1xkslDpUKZiNtD9MrIGBoNCrHcfsRDYXk7oHve1AdJiRdqdR3mTLyzcQDgci</w:t>
      </w:r>
    </w:p>
    <w:p>
      <w:pPr>
        <w:pStyle w:val="PreformattedText"/>
        <w:bidi w:val="0"/>
        <w:spacing w:before="0" w:after="0"/>
        <w:jc w:val="left"/>
        <w:rPr/>
      </w:pPr>
      <w:r>
        <w:rPr/>
        <w:t>F+QeIiZSrDdu6z1spNUYEsHkGAi1M2NfvCLAbkcwuoubU2s11ASAoJj7tzE1FroAPcSqYdb5ilTZhy</w:t>
      </w:r>
    </w:p>
    <w:p>
      <w:pPr>
        <w:pStyle w:val="PreformattedText"/>
        <w:bidi w:val="0"/>
        <w:spacing w:before="0" w:after="0"/>
        <w:jc w:val="left"/>
        <w:rPr/>
      </w:pPr>
      <w:r>
        <w:rPr/>
        <w:t>+G5tKeuFpeMTgTgS0E6GcCegGEODKdTPSIBkeLpfC9fkJ/Jiaop0rZMu4ZMrnISPaY9Vhw5+faDF+z</w:t>
      </w:r>
    </w:p>
    <w:p>
      <w:pPr>
        <w:pStyle w:val="PreformattedText"/>
        <w:bidi w:val="0"/>
        <w:spacing w:before="0" w:after="0"/>
        <w:jc w:val="left"/>
        <w:rPr/>
      </w:pPr>
      <w:r>
        <w:rPr/>
        <w:t>jbzUx48Wm1LYvN1Gf04k7L/wAU8Pxq+jfE7sPz5lPVvn4mh8U8Fz5MGjTFrNIA2Nk68TR+IazBq8Wv</w:t>
      </w:r>
    </w:p>
    <w:p>
      <w:pPr>
        <w:pStyle w:val="PreformattedText"/>
        <w:bidi w:val="0"/>
        <w:spacing w:before="0" w:after="0"/>
        <w:jc w:val="left"/>
        <w:rPr/>
      </w:pPr>
      <w:r>
        <w:rPr/>
        <w:t>fHqTS5MfQMRNXq8ibA+Q0J4J4Jq01GtzM+UD0qgvmHxE58ul0YUZDZdjysGs8D0nr3HGuxjPUwh23P</w:t>
      </w:r>
    </w:p>
    <w:p>
      <w:pPr>
        <w:pStyle w:val="PreformattedText"/>
        <w:bidi w:val="0"/>
        <w:spacing w:before="0" w:after="0"/>
        <w:jc w:val="left"/>
        <w:rPr/>
      </w:pPr>
      <w:r>
        <w:rPr/>
        <w:t>UZ6gYRkloZTiXod0YsY1zijOev7hAlq0HNxcxsCeSwAWUBGswb/qAYWEo/S5zOfpz0m5ZR5igTrCQY</w:t>
      </w:r>
    </w:p>
    <w:p>
      <w:pPr>
        <w:pStyle w:val="PreformattedText"/>
        <w:bidi w:val="0"/>
        <w:spacing w:before="0" w:after="0"/>
        <w:jc w:val="left"/>
        <w:rPr/>
      </w:pPr>
      <w:r>
        <w:rPr/>
        <w:t>SxnM4nMtYanBnMx6bxhQ7UMi7f4XeCu/1XCCFB56XELlX6qvUdIyYgSoO7v8drhCem7dgLhry8o3be</w:t>
      </w:r>
    </w:p>
    <w:p>
      <w:pPr>
        <w:pStyle w:val="PreformattedText"/>
        <w:bidi w:val="0"/>
        <w:spacing w:before="0" w:after="0"/>
        <w:jc w:val="left"/>
        <w:rPr/>
      </w:pPr>
      <w:r>
        <w:rPr/>
        <w:t>hI6zHlO3DkooL2v3mXCx3ptLe/SK3rAFA194/O1hQ9NHqZRYEcKO/efgFl/mDRzjDX+YcGZF/WpPcz</w:t>
      </w:r>
    </w:p>
    <w:p>
      <w:pPr>
        <w:pStyle w:val="PreformattedText"/>
        <w:bidi w:val="0"/>
        <w:spacing w:before="0" w:after="0"/>
        <w:jc w:val="left"/>
        <w:rPr/>
      </w:pPr>
      <w:r>
        <w:rPr/>
        <w:t>8DLYQseOkYWSik10ihEJRYfSdpVRLX8h4MweeOoG2LYIJ4mPzrVhdDpEyG2H3ri4SbvgE9TAUyE7rI</w:t>
      </w:r>
    </w:p>
    <w:p>
      <w:pPr>
        <w:pStyle w:val="PreformattedText"/>
        <w:bidi w:val="0"/>
        <w:spacing w:before="0" w:after="0"/>
        <w:jc w:val="left"/>
        <w:rPr/>
      </w:pPr>
      <w:r>
        <w:rPr/>
        <w:t>jViBPN+0Zne+xm21Xt/wA4DRPWojbztr09YBu2mrPebfyki+0cP+fvCDQMcsvQ/McN6QT7z8Rqc89Y</w:t>
      </w:r>
    </w:p>
    <w:p>
      <w:pPr>
        <w:pStyle w:val="PreformattedText"/>
        <w:bidi w:val="0"/>
        <w:spacing w:before="0" w:after="0"/>
        <w:jc w:val="left"/>
        <w:rPr/>
      </w:pPr>
      <w:r>
        <w:rPr/>
        <w:t>gxOSASIAiHGCCZlGbGAgI29DDzuxGLlBo0SYhY05vvG8llB57TN5YYVuHWHNiqM+MNkZVr3gVQMagk</w:t>
      </w:r>
    </w:p>
    <w:p>
      <w:pPr>
        <w:pStyle w:val="PreformattedText"/>
        <w:bidi w:val="0"/>
        <w:spacing w:before="0" w:after="0"/>
        <w:jc w:val="left"/>
        <w:rPr/>
      </w:pPr>
      <w:r>
        <w:rPr/>
        <w:t>d45KsTwYmPL1u4zD2gAPHSErxF4o00GVVye3WC1J5vpAtjqYxHCmLV10n4hQDrHZjv4X2gQstUIXUi</w:t>
      </w:r>
    </w:p>
    <w:p>
      <w:pPr>
        <w:pStyle w:val="PreformattedText"/>
        <w:bidi w:val="0"/>
        <w:spacing w:before="0" w:after="0"/>
        <w:jc w:val="left"/>
        <w:rPr/>
      </w:pPr>
      <w:r>
        <w:rPr/>
        <w:t>ogxlCeRHYN2EQrwCfmDS+OPgLcZll4z7wbDAUuWs9AlpLxy1EupeMSssx6Xws4jkrzW6Tz73I/HpQC</w:t>
      </w:r>
    </w:p>
    <w:p>
      <w:pPr>
        <w:pStyle w:val="PreformattedText"/>
        <w:bidi w:val="0"/>
        <w:spacing w:before="0" w:after="0"/>
        <w:jc w:val="left"/>
        <w:rPr/>
      </w:pPr>
      <w:r>
        <w:rPr/>
        <w:t>YhpcWIMWyVyP5Y2o1NDkINomsHh+DU48IJ0gK5B7p8QaNBj0u7IdWu8P3HwZm0wz6U4MmY58ZWj1U+</w:t>
      </w:r>
    </w:p>
    <w:p>
      <w:pPr>
        <w:pStyle w:val="PreformattedText"/>
        <w:bidi w:val="0"/>
        <w:spacing w:before="0" w:after="0"/>
        <w:jc w:val="left"/>
        <w:rPr/>
      </w:pPr>
      <w:r>
        <w:rPr/>
        <w:t>5mHJrsOLTEBv2nZ/UmN/szS+F6QKrlA2p1Z6r8TBjz5jowox4V/EdhubI3xNLpnTNp9SGbNxlXptg3</w:t>
      </w:r>
    </w:p>
    <w:p>
      <w:pPr>
        <w:pStyle w:val="PreformattedText"/>
        <w:bidi w:val="0"/>
        <w:spacing w:before="0" w:after="0"/>
        <w:jc w:val="left"/>
        <w:rPr/>
      </w:pPr>
      <w:r>
        <w:rPr/>
        <w:t>a7SbhStYnrl4zPWJxPUJeMymEB8KJMtzL/AFQgG+ZzdT3MB6fRSsG1voKqC4ROs9cFQy/pyfpRnxCa</w:t>
      </w:r>
    </w:p>
    <w:p>
      <w:pPr>
        <w:pStyle w:val="PreformattedText"/>
        <w:bidi w:val="0"/>
        <w:spacing w:before="0" w:after="0"/>
        <w:jc w:val="left"/>
        <w:rPr/>
      </w:pPr>
      <w:r>
        <w:rPr/>
        <w:t>grmIs7AQ3DU6yrlt9OJ6p6ROJ1nWNiyo6mirWJ+3+HYMt2wWm/hG8wgD1XNj/icAG+JuVtyEhu4nlj</w:t>
      </w:r>
    </w:p>
    <w:p>
      <w:pPr>
        <w:pStyle w:val="PreformattedText"/>
        <w:bidi w:val="0"/>
        <w:spacing w:before="0" w:after="0"/>
        <w:jc w:val="left"/>
        <w:rPr/>
      </w:pPr>
      <w:r>
        <w:rPr/>
        <w:t>CuPkXxfaJ5pQEjabP3jOXYktMWQMbZTXprvM+wKW3C5o3bzEvHkFWOxmcElGGSx0EfG5ssK9LAjpF8</w:t>
      </w:r>
    </w:p>
    <w:p>
      <w:pPr>
        <w:pStyle w:val="PreformattedText"/>
        <w:bidi w:val="0"/>
        <w:spacing w:before="0" w:after="0"/>
        <w:jc w:val="left"/>
        <w:rPr/>
      </w:pPr>
      <w:r>
        <w:rPr/>
        <w:t>kBOg547wFCm1qSIVJ28exlaQEcc3MZpt997ioFIc8mWyhn47kwjY68gmMc6kAAw+ZQq+8HnOzci45x</w:t>
      </w:r>
    </w:p>
    <w:p>
      <w:pPr>
        <w:pStyle w:val="PreformattedText"/>
        <w:bidi w:val="0"/>
        <w:spacing w:before="0" w:after="0"/>
        <w:jc w:val="left"/>
        <w:rPr/>
      </w:pPr>
      <w:r>
        <w:rPr/>
        <w:t>MbHxHOIDbUYJjsmyRGBPUlZl3EHv8A6yyBurbMm08qSY2PTMGVTYqA42pLPvADe037zH691lj3MVWD</w:t>
      </w:r>
    </w:p>
    <w:p>
      <w:pPr>
        <w:pStyle w:val="PreformattedText"/>
        <w:bidi w:val="0"/>
        <w:spacing w:before="0" w:after="0"/>
        <w:jc w:val="left"/>
        <w:rPr/>
      </w:pPr>
      <w:r>
        <w:rPr/>
        <w:t>XY7AxMmU8UAOkUOQCeB1jLuLMDzxCuFzQYEciIcaEEgmpedBYJC9Y20jaLupW35M5YoTM64S+4fads</w:t>
      </w:r>
    </w:p>
    <w:p>
      <w:pPr>
        <w:pStyle w:val="PreformattedText"/>
        <w:bidi w:val="0"/>
        <w:spacing w:before="0" w:after="0"/>
        <w:jc w:val="left"/>
        <w:rPr/>
      </w:pPr>
      <w:r>
        <w:rPr/>
        <w:t>mIxcDuqDm+CfaE5D5jE3yJtZh0sRn3IeKMsCqsR2USgCe4gsbVoS/VcRkZelw8KBVd4AhbvHcjZcF+</w:t>
      </w:r>
    </w:p>
    <w:p>
      <w:pPr>
        <w:pStyle w:val="PreformattedText"/>
        <w:bidi w:val="0"/>
        <w:spacing w:before="0" w:after="0"/>
        <w:jc w:val="left"/>
        <w:rPr/>
      </w:pPr>
      <w:r>
        <w:rPr/>
        <w:t>u6MK8gDgx3A5iKQ12RMmQEg0ImJ/kwm91w4ybPpMOm8Z0GXoFygXBkRSOjC5amCmE6y8ZnBg5EtDPT</w:t>
      </w:r>
    </w:p>
    <w:p>
      <w:pPr>
        <w:pStyle w:val="PreformattedText"/>
        <w:bidi w:val="0"/>
        <w:spacing w:before="0" w:after="0"/>
        <w:jc w:val="left"/>
        <w:rPr/>
      </w:pPr>
      <w:r>
        <w:rPr/>
        <w:t>Lx1DuUxD4hg04xu5xruMzBQ+LDtLGlDdSY2i0uTKx9T9T8wlyw6k2Se5mHLoNGMed8ecAnj8pP/FGw</w:t>
      </w:r>
    </w:p>
    <w:p>
      <w:pPr>
        <w:pStyle w:val="PreformattedText"/>
        <w:bidi w:val="0"/>
        <w:spacing w:before="0" w:after="0"/>
        <w:jc w:val="left"/>
        <w:rPr/>
      </w:pPr>
      <w:r>
        <w:rPr/>
        <w:t>6DRYQ6tq7ORnXoBPCz4WNNmzNpfEcg3YtSDSke0Om1+iwHLZxZQzN7n3m/QZ2bLflJbfMxr4O/iODK</w:t>
      </w:r>
    </w:p>
    <w:p>
      <w:pPr>
        <w:pStyle w:val="PreformattedText"/>
        <w:bidi w:val="0"/>
        <w:spacing w:before="0" w:after="0"/>
        <w:jc w:val="left"/>
        <w:rPr/>
      </w:pPr>
      <w:r>
        <w:rPr/>
        <w:t>yZMiEBJqsmtyhvxBjG8gzLpP7VHHlAB1AnrupaN9pTiXjnKy0/pKZvvN3hDSzLhU0YLNGWIVnF39DR</w:t>
      </w:r>
    </w:p>
    <w:p>
      <w:pPr>
        <w:pStyle w:val="PreformattedText"/>
        <w:bidi w:val="0"/>
        <w:spacing w:before="0" w:after="0"/>
        <w:jc w:val="left"/>
        <w:rPr/>
      </w:pPr>
      <w:r>
        <w:rPr/>
        <w:t>nWG5zLEEF3+5tgjEmUeYu2AGE94YQYCt/TrDzBf1toVWEj6cn6GsmBj15H8IwK7uD3JiOzlieeDcyF</w:t>
      </w:r>
    </w:p>
    <w:p>
      <w:pPr>
        <w:pStyle w:val="PreformattedText"/>
        <w:bidi w:val="0"/>
        <w:spacing w:before="0" w:after="0"/>
        <w:jc w:val="left"/>
        <w:rPr/>
      </w:pPr>
      <w:r>
        <w:rPr/>
        <w:t>Nu8LRhcqN9PXfoYdud3Nm6EdMQKGiIBsVgQe/a/vOW8vsY9ruU0TQMZXITIVPealj+Km9b5sctNHny</w:t>
      </w:r>
    </w:p>
    <w:p>
      <w:pPr>
        <w:pStyle w:val="PreformattedText"/>
        <w:bidi w:val="0"/>
        <w:spacing w:before="0" w:after="0"/>
        <w:jc w:val="left"/>
        <w:rPr/>
      </w:pPr>
      <w:r>
        <w:rPr/>
        <w:t>uG09N0Gw8feJg1P+93DKORHOJuLNmZF02BQnoIu47AUoHH+sJonHz7XDkJPa4B2NRjuIDE2KIh3Nzz</w:t>
      </w:r>
    </w:p>
    <w:p>
      <w:pPr>
        <w:pStyle w:val="PreformattedText"/>
        <w:bidi w:val="0"/>
        <w:spacing w:before="0" w:after="0"/>
        <w:jc w:val="left"/>
        <w:rPr/>
      </w:pPr>
      <w:r>
        <w:rPr/>
        <w:t>FJyncQebijGQGv5logsgVCTiW+p5EBaqqhQB7xE6pd9+4mI5L2GJuJZ+AZiGkJIJZoo4sL8RRZrpFQ</w:t>
      </w:r>
    </w:p>
    <w:p>
      <w:pPr>
        <w:pStyle w:val="PreformattedText"/>
        <w:bidi w:val="0"/>
        <w:spacing w:before="0" w:after="0"/>
        <w:jc w:val="left"/>
        <w:rPr/>
      </w:pPr>
      <w:r>
        <w:rPr/>
        <w:t>jcW5F3A7E0COxMC5muv6RmfaCeDdiZCHBccnoRNuHIaFEdoETCpuonnqorpdxPLsWGJgVFPWopUsDR</w:t>
      </w:r>
    </w:p>
    <w:p>
      <w:pPr>
        <w:pStyle w:val="PreformattedText"/>
        <w:bidi w:val="0"/>
        <w:spacing w:before="0" w:after="0"/>
        <w:jc w:val="left"/>
        <w:rPr/>
      </w:pPr>
      <w:r>
        <w:rPr/>
        <w:t>m7CfcGWGHTjvKUNdEGB0Hq6c3ECq5szIcqsABfEssWEbcyDvyIe5uu0oE8C4QreniKjqx5qLtVlFg9</w:t>
      </w:r>
    </w:p>
    <w:p>
      <w:pPr>
        <w:pStyle w:val="PreformattedText"/>
        <w:bidi w:val="0"/>
        <w:spacing w:before="0" w:after="0"/>
        <w:jc w:val="left"/>
        <w:rPr/>
      </w:pPr>
      <w:r>
        <w:rPr/>
        <w:t>Ido3Hk9hEx0BzDZ446xBd8mZsu5NoWoosEQtaniogUljVRsiUgAA7mHqp3GFSrk0VIbj4n7V4Vosm6</w:t>
      </w:r>
    </w:p>
    <w:p>
      <w:pPr>
        <w:pStyle w:val="PreformattedText"/>
        <w:bidi w:val="0"/>
        <w:spacing w:before="0" w:after="0"/>
        <w:jc w:val="left"/>
        <w:rPr/>
      </w:pPr>
      <w:r>
        <w:rPr/>
        <w:t>7xCWDKdhPxCJasJywlORLUidRLVhNmFm/lE0Gp1+tfK4YhyvT2mlyeItmzk+Ui+gCHW5PSpGMG1Bmq</w:t>
      </w:r>
    </w:p>
    <w:p>
      <w:pPr>
        <w:pStyle w:val="PreformattedText"/>
        <w:bidi w:val="0"/>
        <w:spacing w:before="0" w:after="0"/>
        <w:jc w:val="left"/>
        <w:rPr/>
      </w:pPr>
      <w:r>
        <w:rPr/>
        <w:t>1rkYMdsB3j4UzaHIzabOAabsDP7RDJ4pm1LhlTCVQseo9wJqPEf7JYNYiMz6fNsaftPiGHa2/bW4w/</w:t>
      </w:r>
    </w:p>
    <w:p>
      <w:pPr>
        <w:pStyle w:val="PreformattedText"/>
        <w:bidi w:val="0"/>
        <w:spacing w:before="0" w:after="0"/>
        <w:jc w:val="left"/>
        <w:rPr/>
      </w:pPr>
      <w:r>
        <w:rPr/>
        <w:t>sPiGDGQDxfyIdT5Ph+XQNk2cLk7LF0Wuf9m8MITb68uMxtH4tpNa3BDjqeaiarT4Mqmw6gy0b7Ssk3</w:t>
      </w:r>
    </w:p>
    <w:p>
      <w:pPr>
        <w:pStyle w:val="PreformattedText"/>
        <w:bidi w:val="0"/>
        <w:spacing w:before="0" w:after="0"/>
        <w:jc w:val="left"/>
        <w:rPr/>
      </w:pPr>
      <w:r>
        <w:rPr/>
        <w:t>Yj9LxiVkMB8JyxbJiw8zrPeczjgwbRPSYbM94GMqdYDKMFQxjFWBTC37phZDACeYBfM5MJM4lTc89M</w:t>
      </w:r>
    </w:p>
    <w:p>
      <w:pPr>
        <w:pStyle w:val="PreformattedText"/>
        <w:bidi w:val="0"/>
        <w:spacing w:before="0" w:after="0"/>
        <w:jc w:val="left"/>
        <w:rPr/>
      </w:pPr>
      <w:r>
        <w:rPr/>
        <w:t>ABE5+p0/iGLnvLAP8ABu9ljuUH+oiZGJUBiBVRfSXa+RwP0wBgFN8ekzYuQMB6jBt6XuaIylmYm4Vv</w:t>
      </w:r>
    </w:p>
    <w:p>
      <w:pPr>
        <w:pStyle w:val="PreformattedText"/>
        <w:bidi w:val="0"/>
        <w:spacing w:before="0" w:after="0"/>
        <w:jc w:val="left"/>
        <w:rPr/>
      </w:pPr>
      <w:r>
        <w:rPr/>
        <w:t>Yw47GAkllqwIN+TaD2EJxZGOT2Io1CxBCfDGKCCAbWaZkxOusWiLCj5jnJiVdUCStgGZhY89BXPWat</w:t>
      </w:r>
    </w:p>
    <w:p>
      <w:pPr>
        <w:pStyle w:val="PreformattedText"/>
        <w:bidi w:val="0"/>
        <w:spacing w:before="0" w:after="0"/>
        <w:jc w:val="left"/>
        <w:rPr/>
      </w:pPr>
      <w:r>
        <w:rPr/>
        <w:t>FP6wwBVgeRNWjAeUb6/eakAkYjbdj2mcl+DbN7cfaMcbmqIHImQ4yxXoJeNAFomgKgVhYF1RgZ8aoQ</w:t>
      </w:r>
    </w:p>
    <w:p>
      <w:pPr>
        <w:pStyle w:val="PreformattedText"/>
        <w:bidi w:val="0"/>
        <w:spacing w:before="0" w:after="0"/>
        <w:jc w:val="left"/>
        <w:rPr/>
      </w:pPr>
      <w:r>
        <w:rPr/>
        <w:t>Tf8AXiAvZAJM2EtfQxd7lmNE8z0sQOY2PTYLrnm5Z9jGO6u/WZQop+AYyoQFBBPMs5X218Rm3UK+BK</w:t>
      </w:r>
    </w:p>
    <w:p>
      <w:pPr>
        <w:pStyle w:val="PreformattedText"/>
        <w:bidi w:val="0"/>
        <w:spacing w:before="0" w:after="0"/>
        <w:jc w:val="left"/>
        <w:rPr/>
      </w:pPr>
      <w:r>
        <w:rPr/>
        <w:t>HN9TwYRiWwKLe0V2TiluYhq9vRmXpHbcBVAwqVFA/Bg2vVhr7dI37MzAgtcyPZ4ETJuQ8GNeRCD6eB</w:t>
      </w:r>
    </w:p>
    <w:p>
      <w:pPr>
        <w:pStyle w:val="PreformattedText"/>
        <w:bidi w:val="0"/>
        <w:spacing w:before="0" w:after="0"/>
        <w:jc w:val="left"/>
        <w:rPr/>
      </w:pPr>
      <w:r>
        <w:rPr/>
        <w:t>AgIZ/wCkLArQHtAy9yw6wDa44qCrur5g4oQKSANxjZBTN+b9MV8T4lUbl6RAwJHPQxOdszMOeBEBNr</w:t>
      </w:r>
    </w:p>
    <w:p>
      <w:pPr>
        <w:pStyle w:val="PreformattedText"/>
        <w:bidi w:val="0"/>
        <w:spacing w:before="0" w:after="0"/>
        <w:jc w:val="left"/>
        <w:rPr/>
      </w:pPr>
      <w:r>
        <w:rPr/>
        <w:t>cfduvaDEx8ljGZvw+L94Re7kwoSnvNqkcAzczgG553hQxF+cTVOIBllZZYMpzKyiWDKysJtdhMfhv9</w:t>
      </w:r>
    </w:p>
    <w:p>
      <w:pPr>
        <w:pStyle w:val="PreformattedText"/>
        <w:bidi w:val="0"/>
        <w:spacing w:before="0" w:after="0"/>
        <w:jc w:val="left"/>
        <w:rPr/>
      </w:pPr>
      <w:r>
        <w:rPr/>
        <w:t>nfEs7tRGMgQuWc8l2J/1hq6jbgKIvpc1WnyImPIyqTZM0WpGDPn1p070FIHVvmeIaPIur0urGuRByp</w:t>
      </w:r>
    </w:p>
    <w:p>
      <w:pPr>
        <w:pStyle w:val="PreformattedText"/>
        <w:bidi w:val="0"/>
        <w:spacing w:before="0" w:after="0"/>
        <w:jc w:val="left"/>
        <w:rPr/>
      </w:pPr>
      <w:r>
        <w:rPr/>
        <w:t>btDm/s7qUw7MBL2cOPgTCmFgqBXADE+8fEWzILVxTAQeFZnxMinBl4OTusbJ4edOmX/wAPlb892Zlw</w:t>
      </w:r>
    </w:p>
    <w:p>
      <w:pPr>
        <w:pStyle w:val="PreformattedText"/>
        <w:bidi w:val="0"/>
        <w:spacing w:before="0" w:after="0"/>
        <w:jc w:val="left"/>
        <w:rPr/>
      </w:pPr>
      <w:r>
        <w:rPr/>
        <w:t>6jLhL7saABG7mHVaA6PI95MM9P8ASU7TdilEy8c/EgXwvKIlQAQgE3ByDOyzp9BtEpIDf0Nio06ynq</w:t>
      </w:r>
    </w:p>
    <w:p>
      <w:pPr>
        <w:pStyle w:val="PreformattedText"/>
        <w:bidi w:val="0"/>
        <w:spacing w:before="0" w:after="0"/>
        <w:jc w:val="left"/>
        <w:rPr/>
      </w:pPr>
      <w:r>
        <w:rPr/>
        <w:t>E8yxyYiyxQnPWd/ptMsQ3B9OonJqGjPUZZhqGoLueiHmAX9Tj1ONr7wZtHgf3QSr/gmw428wWN3UTE</w:t>
      </w:r>
    </w:p>
    <w:p>
      <w:pPr>
        <w:pStyle w:val="PreformattedText"/>
        <w:bidi w:val="0"/>
        <w:spacing w:before="0" w:after="0"/>
        <w:jc w:val="left"/>
        <w:rPr/>
      </w:pPr>
      <w:r>
        <w:rPr/>
        <w:t>yKwBsm7WZA3KcBbLdwJ5nmupBFQNjC1TExhlZmc0EoAe8Ix062p6VEPQrV957sKPPEtWcGzfb2jYcC</w:t>
      </w:r>
    </w:p>
    <w:p>
      <w:pPr>
        <w:pStyle w:val="PreformattedText"/>
        <w:bidi w:val="0"/>
        <w:spacing w:before="0" w:after="0"/>
        <w:jc w:val="left"/>
        <w:rPr/>
      </w:pPr>
      <w:r>
        <w:rPr/>
        <w:t>KjKQ53f6TIzcg0eTL8xtlnpcsOGVSEIFjtGXKBt5KijGRxvTqaq5ltqfkdrmVnUeaZqlWxmJ69ZnFb</w:t>
      </w:r>
    </w:p>
    <w:p>
      <w:pPr>
        <w:pStyle w:val="PreformattedText"/>
        <w:bidi w:val="0"/>
        <w:spacing w:before="0" w:after="0"/>
        <w:jc w:val="left"/>
        <w:rPr/>
      </w:pPr>
      <w:r>
        <w:rPr/>
        <w:t>nO09wO8zBWPmqWI6gf8AWZhiBKobFRN+NW04IuaUuQdIx56/E0H7T6MRG1bAmjY2VINzTG18w89pjf</w:t>
      </w:r>
    </w:p>
    <w:p>
      <w:pPr>
        <w:pStyle w:val="PreformattedText"/>
        <w:bidi w:val="0"/>
        <w:spacing w:before="0" w:after="0"/>
        <w:jc w:val="left"/>
        <w:rPr/>
      </w:pPr>
      <w:r>
        <w:rPr/>
        <w:t>d+OBUZqUZUMzbcKhkYECwDNSF5AbjqJmx3WJit8kzY5VlIvtAAQR0hpyv3+YdjtttlECogCDkck/MV</w:t>
      </w:r>
    </w:p>
    <w:p>
      <w:pPr>
        <w:pStyle w:val="PreformattedText"/>
        <w:bidi w:val="0"/>
        <w:spacing w:before="0" w:after="0"/>
        <w:jc w:val="left"/>
        <w:rPr/>
      </w:pPr>
      <w:r>
        <w:rPr/>
        <w:t>kwgkk3APKVDVdof2hmAsBek4ZuY3oAs3KsCyb/0gbTZFPBvj5hLAK8KswHLTLizB+gIhLBwvfmEEWR</w:t>
      </w:r>
    </w:p>
    <w:p>
      <w:pPr>
        <w:pStyle w:val="PreformattedText"/>
        <w:bidi w:val="0"/>
        <w:spacing w:before="0" w:after="0"/>
        <w:jc w:val="left"/>
        <w:rPr/>
      </w:pPr>
      <w:r>
        <w:rPr/>
        <w:t>tM2ZSAOGhJYMnBlHZ1ZYWvfx7ARP094wsseYuLIrARjkLXQPMUDgcQuODApIZgIzqVxpXyZ5iMGtmE</w:t>
      </w:r>
    </w:p>
    <w:p>
      <w:pPr>
        <w:pStyle w:val="PreformattedText"/>
        <w:bidi w:val="0"/>
        <w:spacing w:before="0" w:after="0"/>
        <w:jc w:val="left"/>
        <w:rPr/>
      </w:pPr>
      <w:r>
        <w:rPr/>
        <w:t>sFegibQsJUFOSJdEndArAkQY/FNTp74fkS1BlZAZTAwESskIdZYErKZWT7xMXhWm0KvzmcGV1Exbce</w:t>
      </w:r>
    </w:p>
    <w:p>
      <w:pPr>
        <w:pStyle w:val="PreformattedText"/>
        <w:bidi w:val="0"/>
        <w:spacing w:before="0" w:after="0"/>
        <w:jc w:val="left"/>
        <w:rPr/>
      </w:pPr>
      <w:r>
        <w:rPr/>
        <w:t>fUZFWzwjTQazRh0YB8Au07zR6nAuFtECym7PBBE8IO067ED5h29eVmPw/Wf+HzE4VycfImk1+Vcmk2</w:t>
      </w:r>
    </w:p>
    <w:p>
      <w:pPr>
        <w:pStyle w:val="PreformattedText"/>
        <w:bidi w:val="0"/>
        <w:spacing w:before="0" w:after="0"/>
        <w:jc w:val="left"/>
        <w:rPr/>
      </w:pPr>
      <w:r>
        <w:rPr/>
        <w:t>0wG4r7zPptaqAFbpT8wBVTaQoHMxnAzEegzxjw7ENHjzA6Z24LCyJuxjzcm7LViP4d/aLBvfjN6INo</w:t>
      </w:r>
    </w:p>
    <w:p>
      <w:pPr>
        <w:pStyle w:val="PreformattedText"/>
        <w:bidi w:val="0"/>
        <w:spacing w:before="0" w:after="0"/>
        <w:jc w:val="left"/>
        <w:rPr/>
      </w:pPr>
      <w:r>
        <w:rPr/>
        <w:t>9qlO0/DlOZ6SJyJfhjwWIJwYDAnSEtOJUBxmAmEGcwQQDICfeKU4je84+lSxDc4uCpRh+lQbLnWWxg</w:t>
      </w:r>
    </w:p>
    <w:p>
      <w:pPr>
        <w:pStyle w:val="PreformattedText"/>
        <w:bidi w:val="0"/>
        <w:spacing w:before="0" w:after="0"/>
        <w:jc w:val="left"/>
        <w:rPr/>
      </w:pPr>
      <w:r>
        <w:rPr/>
        <w:t>EA+nE9MCkzd9drr8Ged4Vh5sj++H7tZCjiwOSy9vuIr06tfzXSW2TcpKjgHrYgKOMbhGJ7dY2OldSG</w:t>
      </w:r>
    </w:p>
    <w:p>
      <w:pPr>
        <w:pStyle w:val="PreformattedText"/>
        <w:bidi w:val="0"/>
        <w:spacing w:before="0" w:after="0"/>
        <w:jc w:val="left"/>
        <w:rPr/>
      </w:pPr>
      <w:r>
        <w:rPr/>
        <w:t>HQwGj1o1Q6ExOCho+xgXcWrpwZyFB/pBlzoqts45g8xgWHoG34Mb109ACgJt7Xfb3nlarGw6HhhN2Z</w:t>
      </w:r>
    </w:p>
    <w:p>
      <w:pPr>
        <w:pStyle w:val="PreformattedText"/>
        <w:bidi w:val="0"/>
        <w:spacing w:before="0" w:after="0"/>
        <w:jc w:val="left"/>
        <w:rPr/>
      </w:pPr>
      <w:r>
        <w:rPr/>
        <w:t>+NymDedx47fEUBzVEdHjksBzuH9DB5A/5monCKeg5Uipi8ulx3ZAIupSkBTXT3qIMyKUN117QeokgV</w:t>
      </w:r>
    </w:p>
    <w:p>
      <w:pPr>
        <w:pStyle w:val="PreformattedText"/>
        <w:bidi w:val="0"/>
        <w:spacing w:before="0" w:after="0"/>
        <w:jc w:val="left"/>
        <w:rPr/>
      </w:pPr>
      <w:r>
        <w:rPr/>
        <w:t>FOVtr36e4j7uSGjKOnP3npc1z7iblTllNx3yoPM2sF7x1UKuXj4M1FgJkLqO0yBlJRG+DEPJwKpH/e</w:t>
      </w:r>
    </w:p>
    <w:p>
      <w:pPr>
        <w:pStyle w:val="PreformattedText"/>
        <w:bidi w:val="0"/>
        <w:spacing w:before="0" w:after="0"/>
        <w:jc w:val="left"/>
        <w:rPr/>
      </w:pPr>
      <w:r>
        <w:rPr/>
        <w:t>aUAuyTTtjYByobgH2mBiR55/L7Rt6FXT0jijMwKuF3X27iZGy51ZCGriIN4s8CMMd7hDV1YPUjvMf7</w:t>
      </w:r>
    </w:p>
    <w:p>
      <w:pPr>
        <w:pStyle w:val="PreformattedText"/>
        <w:bidi w:val="0"/>
        <w:spacing w:before="0" w:after="0"/>
        <w:jc w:val="left"/>
        <w:rPr/>
      </w:pPr>
      <w:r>
        <w:rPr/>
        <w:t>L7eqUD3FXKsq3UxjjdSlnqDDkw7SOWFTchUEDZEOLjlxHYBie3M8tiVHXgmFSebEUUNvyJkyE81AnA</w:t>
      </w:r>
    </w:p>
    <w:p>
      <w:pPr>
        <w:pStyle w:val="PreformattedText"/>
        <w:bidi w:val="0"/>
        <w:spacing w:before="0" w:after="0"/>
        <w:jc w:val="left"/>
        <w:rPr/>
      </w:pPr>
      <w:r>
        <w:rPr/>
        <w:t>UkmefgAIplgThzQjv+QUJjYgupLQDcxIPxFxOTuoNDvpbaU53Ny3NTgnpNu5ahaxDofH9C90C+1pvw</w:t>
      </w:r>
    </w:p>
    <w:p>
      <w:pPr>
        <w:pStyle w:val="PreformattedText"/>
        <w:bidi w:val="0"/>
        <w:spacing w:before="0" w:after="0"/>
        <w:jc w:val="left"/>
        <w:rPr/>
      </w:pPr>
      <w:r>
        <w:rPr/>
        <w:t>I3uBKIM4BloJTAzoZaAymECAu3RRZn+2/7Salw14dP6EgyavClX6oj6zTYhnVAqf0Ew4lzZG1JYeZ9</w:t>
      </w:r>
    </w:p>
    <w:p>
      <w:pPr>
        <w:pStyle w:val="PreformattedText"/>
        <w:bidi w:val="0"/>
        <w:spacing w:before="0" w:after="0"/>
        <w:jc w:val="left"/>
        <w:rPr/>
      </w:pPr>
      <w:r>
        <w:rPr/>
        <w:t>wRMSeMZvKW8RcciHBq3zL+JvQFD+mPk0jb8YQg9e5mTFr0z6jB+Fi5VW6PP2jXZXOjJXYcmRu2InpM</w:t>
      </w:r>
    </w:p>
    <w:p>
      <w:pPr>
        <w:pStyle w:val="PreformattedText"/>
        <w:bidi w:val="0"/>
        <w:spacing w:before="0" w:after="0"/>
        <w:jc w:val="left"/>
        <w:rPr/>
      </w:pPr>
      <w:r>
        <w:rPr/>
        <w:t>+TFqBlBI3ko3uIdNiObT5Bmx3tdOsXKmYY3TMgW2UfmWazTBca/wC6DWHPWLgXTanHwcThrmPxPwfR</w:t>
      </w:r>
    </w:p>
    <w:p>
      <w:pPr>
        <w:pStyle w:val="PreformattedText"/>
        <w:bidi w:val="0"/>
        <w:spacing w:before="0" w:after="0"/>
        <w:jc w:val="left"/>
        <w:rPr/>
      </w:pPr>
      <w:r>
        <w:rPr/>
        <w:t>6lTYfGJ+IZwRKyQhiIStz/6W/wBDLEozcZZm2KRPQZRg+psy3+lH6cS4IBOJR/cMtDALlkw/T1QBJQ</w:t>
      </w:r>
    </w:p>
    <w:p>
      <w:pPr>
        <w:pStyle w:val="PreformattedText"/>
        <w:bidi w:val="0"/>
        <w:spacing w:before="0" w:after="0"/>
        <w:jc w:val="left"/>
        <w:rPr/>
      </w:pPr>
      <w:r>
        <w:rPr/>
        <w:t>MJMqGcfTf4e6+x/c6/36hchygglq+0w0pxt9tvFzPjCLtD9rH/AHmLIyqGKEnn3j48w3qMo6bviDcW</w:t>
      </w:r>
    </w:p>
    <w:p>
      <w:pPr>
        <w:pStyle w:val="PreformattedText"/>
        <w:bidi w:val="0"/>
        <w:spacing w:before="0" w:after="0"/>
        <w:jc w:val="left"/>
        <w:rPr/>
      </w:pPr>
      <w:r>
        <w:rPr/>
        <w:t>wZAR7H/pCMxVuOxU9IoAJJF9LmMnbye+72M9bswFgdIDkPctyb+O8JUre41Adn6YiJkHUhrVv/mLmG</w:t>
      </w:r>
    </w:p>
    <w:p>
      <w:pPr>
        <w:pStyle w:val="PreformattedText"/>
        <w:bidi w:val="0"/>
        <w:spacing w:before="0" w:after="0"/>
        <w:jc w:val="left"/>
        <w:rPr/>
      </w:pPr>
      <w:r>
        <w:rPr/>
        <w:t>7pYs1EtaJAPHM2htzgewlu9ELxz8QABagbJwp3NGACLf5uTcdsm0Ghtv7xld+QABNvrIAHSM3nEUAe</w:t>
      </w:r>
    </w:p>
    <w:p>
      <w:pPr>
        <w:pStyle w:val="PreformattedText"/>
        <w:bidi w:val="0"/>
        <w:spacing w:before="0" w:after="0"/>
        <w:jc w:val="left"/>
        <w:rPr/>
      </w:pPr>
      <w:r>
        <w:rPr/>
        <w:t>ky7Ws1x27wOvII2/p941qfnpHGcCyCTN+oyEg2OLgpiRRmxx69v27ytzVcby7s81UIxlOLMykY8YC/</w:t>
      </w:r>
    </w:p>
    <w:p>
      <w:pPr>
        <w:pStyle w:val="PreformattedText"/>
        <w:bidi w:val="0"/>
        <w:spacing w:before="0" w:after="0"/>
        <w:jc w:val="left"/>
        <w:rPr/>
      </w:pPr>
      <w:r>
        <w:rPr/>
        <w:t>mu/eK7gdIi6j05COn2mQZiVyFe1TOv7RZ3L2MVgTk0/bqs0eXIeGUgQKthw0zfs7nyxRaPWU7QBVQu</w:t>
      </w:r>
    </w:p>
    <w:p>
      <w:pPr>
        <w:pStyle w:val="PreformattedText"/>
        <w:bidi w:val="0"/>
        <w:spacing w:before="0" w:after="0"/>
        <w:jc w:val="left"/>
        <w:rPr/>
      </w:pPr>
      <w:r>
        <w:rPr/>
        <w:t>tWB8e8Bs9J+z53Cgnf0jlw5NKesxBzQ5IhVmVjwe0BQqw+0ZxyartBQrmE9auIqtuoVHdhtG1TwTNj</w:t>
      </w:r>
    </w:p>
    <w:p>
      <w:pPr>
        <w:pStyle w:val="PreformattedText"/>
        <w:bidi w:val="0"/>
        <w:spacing w:before="0" w:after="0"/>
        <w:jc w:val="left"/>
        <w:rPr/>
      </w:pPr>
      <w:r>
        <w:rPr/>
        <w:t>vxu7qTGUbqv3gHQRiSAOphbcWPTtFONe0O2xt4hK8mbSGW6M6/M8jUpl/lcGLrPCNHlXviWekGegQH</w:t>
      </w:r>
    </w:p>
    <w:p>
      <w:pPr>
        <w:pStyle w:val="PreformattedText"/>
        <w:bidi w:val="0"/>
        <w:spacing w:before="0" w:after="0"/>
        <w:jc w:val="left"/>
        <w:rPr/>
      </w:pPr>
      <w:r>
        <w:rPr/>
        <w:t>GIKBnpl456Yvh/gmrzN2QiDX+IZ3I24w5Zh7zShsGrxONOqGmnh2sRszg5G20rr0AHczRaHSvj02dn</w:t>
      </w:r>
    </w:p>
    <w:p>
      <w:pPr>
        <w:pStyle w:val="PreformattedText"/>
        <w:bidi w:val="0"/>
        <w:spacing w:before="0" w:after="0"/>
        <w:jc w:val="left"/>
        <w:rPr/>
      </w:pPr>
      <w:r>
        <w:rPr/>
        <w:t>ct6eO8z5nJxBmyE3wO88YfAivpEyY0/wDKf8wMGmzOreD+V/O2TovyJrvEMWIaPRvkXG3Gqb0oomYe</w:t>
      </w:r>
    </w:p>
    <w:p>
      <w:pPr>
        <w:pStyle w:val="PreformattedText"/>
        <w:bidi w:val="0"/>
        <w:spacing w:before="0" w:after="0"/>
        <w:jc w:val="left"/>
        <w:rPr/>
      </w:pPr>
      <w:r>
        <w:rPr/>
        <w:t>Hnw3Ru2QZWvPmb8zn4+Imiw/2dTFk371K5H9ouDN4lgIDqmW+fmJ4dqU1+LBS7NtJwD95hyKarexsq</w:t>
      </w:r>
    </w:p>
    <w:p>
      <w:pPr>
        <w:pStyle w:val="PreformattedText"/>
        <w:bidi w:val="0"/>
        <w:spacing w:before="0" w:after="0"/>
        <w:jc w:val="left"/>
        <w:rPr/>
      </w:pPr>
      <w:r>
        <w:rPr/>
        <w:t>eggCJitST1Cw6nwE6V3tsD1KyGctKefiS8Zm7wt7hDfEUiKR1hU8SopgM2ifhQyoR9BzPxIQ8sA/QA</w:t>
      </w:r>
    </w:p>
    <w:p>
      <w:pPr>
        <w:pStyle w:val="PreformattedText"/>
        <w:bidi w:val="0"/>
        <w:spacing w:before="0" w:after="0"/>
        <w:jc w:val="left"/>
        <w:rPr/>
      </w:pPr>
      <w:r>
        <w:rPr/>
        <w:t>QfSxADAIWWHvFlAz0GGzOT9SzyklQS5zBX0vDnT+DKZArDaALa+hi5GXMDVDoeh+YyZN2QEp8RM7Pl</w:t>
      </w:r>
    </w:p>
    <w:p>
      <w:pPr>
        <w:pStyle w:val="PreformattedText"/>
        <w:bidi w:val="0"/>
        <w:spacing w:before="0" w:after="0"/>
        <w:jc w:val="left"/>
        <w:rPr/>
      </w:pPr>
      <w:r>
        <w:rPr/>
        <w:t>J9IPBHWOPMcIHBHfqBE5dNyHsK5iNYy4938riF134cnTop5B+8yJvZ8dHuRMX7OLO73I4MLOoD8EV9</w:t>
      </w:r>
    </w:p>
    <w:p>
      <w:pPr>
        <w:pStyle w:val="PreformattedText"/>
        <w:bidi w:val="0"/>
        <w:spacing w:before="0" w:after="0"/>
        <w:jc w:val="left"/>
        <w:rPr/>
      </w:pPr>
      <w:r>
        <w:rPr/>
        <w:t>ou7bsJ+BLJF0b4vtAqfc0wjjzUxrwpjpyUIAj2l9Li7WZiSpbgiI2VAHY0LBm43uAIJhDoC0Ba910O</w:t>
      </w:r>
    </w:p>
    <w:p>
      <w:pPr>
        <w:pStyle w:val="PreformattedText"/>
        <w:bidi w:val="0"/>
        <w:spacing w:before="0" w:after="0"/>
        <w:jc w:val="left"/>
        <w:rPr/>
      </w:pPr>
      <w:r>
        <w:rPr/>
        <w:t>ogZ8oPqsV1ihaPIuoxxmnoFjUYBUMZa5owhge4hfKdrVwSSZWXId3BNbYOpAPxFLglQB7RapTwRG2p</w:t>
      </w:r>
    </w:p>
    <w:p>
      <w:pPr>
        <w:pStyle w:val="PreformattedText"/>
        <w:bidi w:val="0"/>
        <w:spacing w:before="0" w:after="0"/>
        <w:jc w:val="left"/>
        <w:rPr/>
      </w:pPr>
      <w:r>
        <w:rPr/>
        <w:t>6qJIAqEjb1IPUxjmxqU4FkkQeYRsayOIfMYXB+I1iP5WRjwoMIShYo2TADwRBdhSDUfHpGcZOA3IM3</w:t>
      </w:r>
    </w:p>
    <w:p>
      <w:pPr>
        <w:pStyle w:val="PreformattedText"/>
        <w:bidi w:val="0"/>
        <w:spacing w:before="0" w:after="0"/>
        <w:jc w:val="left"/>
        <w:rPr/>
      </w:pPr>
      <w:r>
        <w:rPr/>
        <w:t>Ab8YKkdppSDwwM05b0ZASYUAe/yHtPNxKeR3qDYD0qO6hrgXYwO4nrCcvApTMeKwTHykKiGvczCrX+</w:t>
      </w:r>
    </w:p>
    <w:p>
      <w:pPr>
        <w:pStyle w:val="PreformattedText"/>
        <w:bidi w:val="0"/>
        <w:spacing w:before="0" w:after="0"/>
        <w:jc w:val="left"/>
        <w:rPr/>
      </w:pPr>
      <w:r>
        <w:rPr/>
        <w:t>ZoQNtACHJgRx+mEjaAWHWHcDfXmvaKtQOtAGAEqQJQ46Sw6fymbkbsZuT5lD1cz9r8ATGeuElZeMyx</w:t>
      </w:r>
    </w:p>
    <w:p>
      <w:pPr>
        <w:pStyle w:val="PreformattedText"/>
        <w:bidi w:val="0"/>
        <w:spacing w:before="0" w:after="0"/>
        <w:jc w:val="left"/>
        <w:rPr/>
      </w:pPr>
      <w:r>
        <w:rPr/>
        <w:t>PQRLSemDaRLxmM6eH6BcgXzH3NMOlzt52JU52g4+jT9qXWPlUrp9vpJ7zyPCM2UpWEEgATFr8bZsem</w:t>
      </w:r>
    </w:p>
    <w:p>
      <w:pPr>
        <w:pStyle w:val="PreformattedText"/>
        <w:bidi w:val="0"/>
        <w:spacing w:before="0" w:after="0"/>
        <w:jc w:val="left"/>
        <w:rPr/>
      </w:pPr>
      <w:r>
        <w:rPr/>
        <w:t>GIJ1jaPw39o05/E3c/E8VGmGsyavhzZKn1VF12HJp9dgGRnHpd+pX5njmbEujwOMWjBGxMfF/eazBr</w:t>
      </w:r>
    </w:p>
    <w:p>
      <w:pPr>
        <w:pStyle w:val="PreformattedText"/>
        <w:bidi w:val="0"/>
        <w:spacing w:before="0" w:after="0"/>
        <w:jc w:val="left"/>
        <w:rPr/>
      </w:pPr>
      <w:r>
        <w:rPr/>
        <w:t>dFgat+Rf09hG0uizYQ218DjIs1OmXw7xHSuKzAJnrsYfEfD/KJ2nInpaHR582B+WQ1YmpbaQpUNzZm</w:t>
      </w:r>
    </w:p>
    <w:p>
      <w:pPr>
        <w:pStyle w:val="PreformattedText"/>
        <w:bidi w:val="0"/>
        <w:spacing w:before="0" w:after="0"/>
        <w:jc w:val="left"/>
        <w:rPr/>
      </w:pPr>
      <w:r>
        <w:rPr/>
        <w:t>HR+LPpg3+9WW4lMZ6QZWQGFkMA8LywQXFuE7pwYV+lrKxQ9oSYJdwgGfiQgzclSj9DKhMa4CIoBEAM</w:t>
      </w:r>
    </w:p>
    <w:p>
      <w:pPr>
        <w:pStyle w:val="PreformattedText"/>
        <w:bidi w:val="0"/>
        <w:spacing w:before="0" w:after="0"/>
        <w:jc w:val="left"/>
        <w:rPr/>
      </w:pPr>
      <w:r>
        <w:rPr/>
        <w:t>JEYzg2YATCTOkAgLiUJ1lkz0zmcfS8udfj+DGR3xstFRVN0McKTjO33HYxtOgVkq+4mMIClq3dk/7i</w:t>
      </w:r>
    </w:p>
    <w:p>
      <w:pPr>
        <w:pStyle w:val="PreformattedText"/>
        <w:bidi w:val="0"/>
        <w:spacing w:before="0" w:after="0"/>
        <w:jc w:val="left"/>
        <w:rPr/>
      </w:pPr>
      <w:r>
        <w:rPr/>
        <w:t>ZFxGyDz+ZeTMOdTuIBUdY2IKV9aVxxRiNe1ypJ7QlQAoK3TN3HzMbKvSpnViVye/B5jAOWx8g8FTBs</w:t>
      </w:r>
    </w:p>
    <w:p>
      <w:pPr>
        <w:pStyle w:val="PreformattedText"/>
        <w:bidi w:val="0"/>
        <w:spacing w:before="0" w:after="0"/>
        <w:jc w:val="left"/>
        <w:rPr/>
      </w:pPr>
      <w:r>
        <w:rPr/>
        <w:t>NcG+bHWbiB1FWYuPOxfoeLEITaCXBPNjiBWtWBr9PtGYWKBP8ApCWBpeF6CAk7gAD/ANYG1DAr044P</w:t>
      </w:r>
    </w:p>
    <w:p>
      <w:pPr>
        <w:pStyle w:val="PreformattedText"/>
        <w:bidi w:val="0"/>
        <w:spacing w:before="0" w:after="0"/>
        <w:jc w:val="left"/>
        <w:rPr/>
      </w:pPr>
      <w:r>
        <w:rPr/>
        <w:t>ERXbaho8ETG2PIKPJ4ibSGWjUQYlYN1PT2gLKdwIha3LzhRd7es9OZ1HAWEhvb3gvrDTFTMnf/TpMh</w:t>
      </w:r>
    </w:p>
    <w:p>
      <w:pPr>
        <w:pStyle w:val="PreformattedText"/>
        <w:bidi w:val="0"/>
        <w:spacing w:before="0" w:after="0"/>
        <w:jc w:val="left"/>
        <w:rPr/>
      </w:pPr>
      <w:r>
        <w:rPr/>
        <w:t>OMFj79ekcFFu1HVhANQLPprniMzuQR7CA+YNt8xArOR/rAmBQa5MIx8ni7BiFixokjtDsPpoHpK0QY</w:t>
      </w:r>
    </w:p>
    <w:p>
      <w:pPr>
        <w:pStyle w:val="PreformattedText"/>
        <w:bidi w:val="0"/>
        <w:spacing w:before="0" w:after="0"/>
        <w:jc w:val="left"/>
        <w:rPr/>
      </w:pPr>
      <w:r>
        <w:rPr/>
        <w:t>V+aAqSp2kwIrdbgABKgGEqVW1JmVHbGeRPLYhq57T1Fei10i4yyf6TLqVpE2UOsCuf1PDQs/0ExKQS</w:t>
      </w:r>
    </w:p>
    <w:p>
      <w:pPr>
        <w:pStyle w:val="PreformattedText"/>
        <w:bidi w:val="0"/>
        <w:spacing w:before="0" w:after="0"/>
        <w:jc w:val="left"/>
        <w:rPr/>
      </w:pPr>
      <w:r>
        <w:rPr/>
        <w:t>eLjsbRbFxuVZiQe0TEW44vpKP5JTWTEMUOG61COTyD0i42RwOvUCKSdxgVztHEsHmoV1eu0jN8y0IE</w:t>
      </w:r>
    </w:p>
    <w:p>
      <w:pPr>
        <w:pStyle w:val="PreformattedText"/>
        <w:bidi w:val="0"/>
        <w:spacing w:before="0" w:after="0"/>
        <w:jc w:val="left"/>
        <w:rPr/>
      </w:pPr>
      <w:r>
        <w:rPr/>
        <w:t>4YTqJamdZRYQeU9xG8cdF0nnsG2IIPNfz/D6ydlI4E1WbbhWgG6KO0Gi0a6FsQyKy233iY/CNRlL15</w:t>
      </w:r>
    </w:p>
    <w:p>
      <w:pPr>
        <w:pStyle w:val="PreformattedText"/>
        <w:bidi w:val="0"/>
        <w:spacing w:before="0" w:after="0"/>
        <w:jc w:val="left"/>
        <w:rPr/>
      </w:pPr>
      <w:r>
        <w:rPr/>
        <w:t>j7Qs/Yw6su7DkWmE0J0eP9n3ZMOJSWdvc9FEy6N9Ccq7n1Kbhzyg+Z+zeHaELqnDhwPY8w+D6XQeVh</w:t>
      </w:r>
    </w:p>
    <w:p>
      <w:pPr>
        <w:pStyle w:val="PreformattedText"/>
        <w:bidi w:val="0"/>
        <w:spacing w:before="0" w:after="0"/>
        <w:jc w:val="left"/>
        <w:rPr/>
      </w:pPr>
      <w:r>
        <w:rPr/>
        <w:t>OXVZMIrIT+SNrNPpNQ3qOo05GRj0uaXNg1nhWrPqdiMTdlYRdBgGj1is2o079fcTR+KeK4s2EBlK2+</w:t>
      </w:r>
    </w:p>
    <w:p>
      <w:pPr>
        <w:pStyle w:val="PreformattedText"/>
        <w:bidi w:val="0"/>
        <w:spacing w:before="0" w:after="0"/>
        <w:jc w:val="left"/>
        <w:rPr/>
      </w:pPr>
      <w:r>
        <w:rPr/>
        <w:t>2IN6oOU4Kkz/Z3jmg1A4HmhWi5cWB1Nh1BlPLQzlZaT/6flBmPbw4jHncDCrdIQssfR+sKiBkEN/Tm</w:t>
      </w:r>
    </w:p>
    <w:p>
      <w:pPr>
        <w:pStyle w:val="PreformattedText"/>
        <w:bidi w:val="0"/>
        <w:spacing w:before="0" w:after="0"/>
        <w:jc w:val="left"/>
        <w:rPr/>
      </w:pPr>
      <w:r>
        <w:rPr/>
        <w:t>G51g3/QG4A0HMY8CNzcAMUQ9BG3QnmARRdQ0YS31MLG5Qr6dZxDOPpWqy/KfwYcFMg9RMZQMa5LFcq</w:t>
      </w:r>
    </w:p>
    <w:p>
      <w:pPr>
        <w:pStyle w:val="PreformattedText"/>
        <w:bidi w:val="0"/>
        <w:spacing w:before="0" w:after="0"/>
        <w:jc w:val="left"/>
        <w:rPr/>
      </w:pPr>
      <w:r>
        <w:rPr/>
        <w:t>0vIqE9OoMRn3ICrr7dDGGo3FQ1Dkp2P2mLMu103PfPY3CrIPz10U8ETBmtmXY68UOD9xMmPIrOu5Rx</w:t>
      </w:r>
    </w:p>
    <w:p>
      <w:pPr>
        <w:pStyle w:val="PreformattedText"/>
        <w:bidi w:val="0"/>
        <w:spacing w:before="0" w:after="0"/>
        <w:jc w:val="left"/>
        <w:rPr/>
      </w:pPr>
      <w:r>
        <w:rPr/>
        <w:t>feom5mVqC8er5jbHJsAdxLq6oCyYSQFFxQHK8HvcAUEdQQb7TKcRFbLr7GNvU+SAQOvvFKEFCAeTMT</w:t>
      </w:r>
    </w:p>
    <w:p>
      <w:pPr>
        <w:pStyle w:val="PreformattedText"/>
        <w:bidi w:val="0"/>
        <w:spacing w:before="0" w:after="0"/>
        <w:jc w:val="left"/>
        <w:rPr/>
      </w:pPr>
      <w:r>
        <w:rPr/>
        <w:t>OCWIIHSYvVTCriNkYqxPzCC7KbPXmFsO6wCxth7QbH3UtRF2bSDaxUW1WxMbKQCR8xedvTb0hGHNtY</w:t>
      </w:r>
    </w:p>
    <w:p>
      <w:pPr>
        <w:pStyle w:val="PreformattedText"/>
        <w:bidi w:val="0"/>
        <w:spacing w:before="0" w:after="0"/>
        <w:jc w:val="left"/>
        <w:rPr/>
      </w:pPr>
      <w:r>
        <w:rPr/>
        <w:t>gMKIgRTyGAM27iSOY6YxwBXeeY9tde4i+Ym4k8cARCXA9Nc7TFbLkbaDMew7GqAJu3zbhfgkN0M2Ko</w:t>
      </w:r>
    </w:p>
    <w:p>
      <w:pPr>
        <w:pStyle w:val="PreformattedText"/>
        <w:bidi w:val="0"/>
        <w:spacing w:before="0" w:after="0"/>
        <w:jc w:val="left"/>
        <w:rPr/>
      </w:pPr>
      <w:r>
        <w:rPr/>
        <w:t>b1envNoplKwUpJq+kpCbJMb9mTcvoLdY67itEQeWSeeeRAqudt2esxsCGchu0KOjLfzF8oOT+Xp7mZ</w:t>
      </w:r>
    </w:p>
    <w:p>
      <w:pPr>
        <w:pStyle w:val="PreformattedText"/>
        <w:bidi w:val="0"/>
        <w:spacing w:before="0" w:after="0"/>
        <w:jc w:val="left"/>
        <w:rPr/>
      </w:pPr>
      <w:r>
        <w:rPr/>
        <w:t>cwDpj2j3iptzH1GEvXRSLnlua7xrI23feAgEndFCUFqoFO1fzdbiUmUPyeogIBbtN9UJ3vkdoSCdos</w:t>
      </w:r>
    </w:p>
    <w:p>
      <w:pPr>
        <w:pStyle w:val="PreformattedText"/>
        <w:bidi w:val="0"/>
        <w:spacing w:before="0" w:after="0"/>
        <w:jc w:val="left"/>
        <w:rPr/>
      </w:pPr>
      <w:r>
        <w:rPr/>
        <w:t>xjYPUQsrKODBsNtZ6S1FLzAF35T9hDof7U6LoMeW0lqZ62EpyJwZ6yJWUiY9F4brdQ7ALjxMYPFHx6</w:t>
      </w:r>
    </w:p>
    <w:p>
      <w:pPr>
        <w:pStyle w:val="PreformattedText"/>
        <w:bidi w:val="0"/>
        <w:spacing w:before="0" w:after="0"/>
        <w:jc w:val="left"/>
        <w:rPr/>
      </w:pPr>
      <w:r>
        <w:rPr/>
        <w:t>/TuBmTIxE8a1QOTJ5ahDe+afTWUYZc7XuPYTPmILA0x6mK2LDjCBRiXp7mHVZVxBOvJPxEGkxYtHl3</w:t>
      </w:r>
    </w:p>
    <w:p>
      <w:pPr>
        <w:pStyle w:val="PreformattedText"/>
        <w:bidi w:val="0"/>
        <w:spacing w:before="0" w:after="0"/>
        <w:jc w:val="left"/>
        <w:rPr/>
      </w:pPr>
      <w:r>
        <w:rPr/>
        <w:t>KHBbCepI7zVjUjKmHzWKcqDYUDuZ4jr/F9Hp3w+jjbk7TS6vwsYUKPmC0gHWxMr+CrptQjh9Lnph7C</w:t>
      </w:r>
    </w:p>
    <w:p>
      <w:pPr>
        <w:pStyle w:val="PreformattedText"/>
        <w:bidi w:val="0"/>
        <w:spacing w:before="0" w:after="0"/>
        <w:jc w:val="left"/>
        <w:rPr/>
      </w:pPr>
      <w:r>
        <w:rPr/>
        <w:t>fsnjOofHQVcgZKmg1Wk0HiYQbNQPLzEdjG8Oz6sb94c1i+ZnXWOoBB3GxETy2y49m1gQYur8B8Pyg3</w:t>
      </w:r>
    </w:p>
    <w:p>
      <w:pPr>
        <w:pStyle w:val="PreformattedText"/>
        <w:bidi w:val="0"/>
        <w:spacing w:before="0" w:after="0"/>
        <w:jc w:val="left"/>
        <w:rPr/>
      </w:pPr>
      <w:r>
        <w:rPr/>
        <w:t>eMcz1iDy2+l4xD/s7LOOIVJ2sY2474jngzrcUNUIWAiUnEIHM4hMEJlNKMIfiFgDBFSccRiYSJtaKO</w:t>
      </w:r>
    </w:p>
    <w:p>
      <w:pPr>
        <w:pStyle w:val="PreformattedText"/>
        <w:bidi w:val="0"/>
        <w:spacing w:before="0" w:after="0"/>
        <w:jc w:val="left"/>
        <w:rPr/>
      </w:pPr>
      <w:r>
        <w:rPr/>
        <w:t>ZxCSZwZ1ln6VNzTakAlS7+vEoS9Y/wD7P4NH46i/fpCuR69Sba563MRRixF91aBU3D0AclT3irhZim</w:t>
      </w:r>
    </w:p>
    <w:p>
      <w:pPr>
        <w:pStyle w:val="PreformattedText"/>
        <w:bidi w:val="0"/>
        <w:spacing w:before="0" w:after="0"/>
        <w:jc w:val="left"/>
        <w:rPr/>
      </w:pPr>
      <w:r>
        <w:rPr/>
        <w:t>1y3URMu1hW5RfzcddzfmJ6TGQA67bPft/WZPMJJ3D2MxW6uAi9KIm3Z5bkCvuPsZlA2hA1dR7GbOod</w:t>
      </w:r>
    </w:p>
    <w:p>
      <w:pPr>
        <w:pStyle w:val="PreformattedText"/>
        <w:bidi w:val="0"/>
        <w:spacing w:before="0" w:after="0"/>
        <w:jc w:val="left"/>
        <w:rPr/>
      </w:pPr>
      <w:r>
        <w:rPr/>
        <w:t>QI3lsyMOW7zcyihM+w0Buxt6vmKu9tlMw69am0qCh+4mLc/Qm+8xAXxyTdTGE4PBPUTYrepl3RCqKr</w:t>
      </w:r>
    </w:p>
    <w:p>
      <w:pPr>
        <w:pStyle w:val="PreformattedText"/>
        <w:bidi w:val="0"/>
        <w:spacing w:before="0" w:after="0"/>
        <w:jc w:val="left"/>
        <w:rPr/>
      </w:pPr>
      <w:r>
        <w:rPr/>
        <w:t>tyACZlAKjIG5o3MqcAigOsy1MyNSqD3mQnb5XzHXSlhjYbj3gRVOz0nrFNcEA+4iDaAV463OhB69RA</w:t>
      </w:r>
    </w:p>
    <w:p>
      <w:pPr>
        <w:pStyle w:val="PreformattedText"/>
        <w:bidi w:val="0"/>
        <w:spacing w:before="0" w:after="0"/>
        <w:jc w:val="left"/>
        <w:rPr/>
      </w:pPr>
      <w:r>
        <w:rPr/>
        <w:t>2Ryw4hLVXPQX7TZuuiAeYy4sjr0MIxIR3HMcYgmyrPE3Dax5A6xmVQ1e3MVzR4qLsAHBAj/seIk3Zm</w:t>
      </w:r>
    </w:p>
    <w:p>
      <w:pPr>
        <w:pStyle w:val="PreformattedText"/>
        <w:bidi w:val="0"/>
        <w:spacing w:before="0" w:after="0"/>
        <w:jc w:val="left"/>
        <w:rPr/>
      </w:pPr>
      <w:r>
        <w:rPr/>
        <w:t>QDp0HIletP9IfNPsYN54JhyKFEWiHUlwYNzK3QdKi0wqpuQqlsymOQHPLe3aBlPAiiz1MLncDQ7z02</w:t>
      </w:r>
    </w:p>
    <w:p>
      <w:pPr>
        <w:pStyle w:val="PreformattedText"/>
        <w:bidi w:val="0"/>
        <w:spacing w:before="0" w:after="0"/>
        <w:jc w:val="left"/>
        <w:rPr/>
      </w:pPr>
      <w:r>
        <w:rPr/>
        <w:t>QABC6OoAitwbJhB21Bdki4zbgAKm11ZifmAiweIoan/KeRFx7lReo6xzvDNbCNptXpNShIOPIDcGs0</w:t>
      </w:r>
    </w:p>
    <w:p>
      <w:pPr>
        <w:pStyle w:val="PreformattedText"/>
        <w:bidi w:val="0"/>
        <w:spacing w:before="0" w:after="0"/>
        <w:jc w:val="left"/>
        <w:rPr/>
      </w:pPr>
      <w:r>
        <w:rPr/>
        <w:t>Glzjo+NTKyysgg5hGUwrlEHh/9lM2MNT6ltgmo0aVhYspFVVzxjWAF2OLEffgTQ6Rrv9ocdQPyzNqK</w:t>
      </w:r>
    </w:p>
    <w:p>
      <w:pPr>
        <w:pStyle w:val="PreformattedText"/>
        <w:bidi w:val="0"/>
        <w:spacing w:before="0" w:after="0"/>
        <w:jc w:val="left"/>
        <w:rPr/>
      </w:pPr>
      <w:r>
        <w:rPr/>
        <w:t>3kBeyjoIfgmLh0+IA0+c8n4mkxJp0yt5bZTsQr+YieN+H6l9Nps/k4cY2o22mcfM8Q8Z8CxBsy4c65</w:t>
      </w:r>
    </w:p>
    <w:p>
      <w:pPr>
        <w:pStyle w:val="PreformattedText"/>
        <w:bidi w:val="0"/>
        <w:spacing w:before="0" w:after="0"/>
        <w:jc w:val="left"/>
        <w:rPr/>
      </w:pPr>
      <w:r>
        <w:rPr/>
        <w:t>dqlkoH5uf2jxeJM2LxVH8tqeukzY8Orx58qF/LDHb3PzFHiJYirxiPrvAfEdLkFogLIfYx9bosGLGQ</w:t>
      </w:r>
    </w:p>
    <w:p>
      <w:pPr>
        <w:pStyle w:val="PreformattedText"/>
        <w:bidi w:val="0"/>
        <w:spacing w:before="0" w:after="0"/>
        <w:jc w:val="left"/>
        <w:rPr/>
      </w:pPr>
      <w:r>
        <w:rPr/>
        <w:t>uo0pPJ6MJi1LqdhGYek/eanUouCqrktFf+zOmxBrOIVOV+8tDOTLxiAeGZIFAEAXrDRlHrzG7yzdwq</w:t>
      </w:r>
    </w:p>
    <w:p>
      <w:pPr>
        <w:pStyle w:val="PreformattedText"/>
        <w:bidi w:val="0"/>
        <w:spacing w:before="0" w:after="0"/>
        <w:jc w:val="left"/>
        <w:rPr/>
      </w:pPr>
      <w:r>
        <w:rPr/>
        <w:t>JZlCoDLuHn6XcJyT3nEU4iIbIm7rABABByBCT1jFTcHIMVYKMu5ZgMFy8k2pABOsu5z9LlCXrMv/s/</w:t>
      </w:r>
    </w:p>
    <w:p>
      <w:pPr>
        <w:pStyle w:val="PreformattedText"/>
        <w:bidi w:val="0"/>
        <w:spacing w:before="0" w:after="0"/>
        <w:jc w:val="left"/>
        <w:rPr/>
      </w:pPr>
      <w:r>
        <w:rPr/>
        <w:t>g1OQbgLB6HvFIyve0XSiUFxnGft7xkC4txBYg7T0lFtyUo6DrURwzUL7lTGpQjmqsrMYxnzE2rMmIM</w:t>
      </w:r>
    </w:p>
    <w:p>
      <w:pPr>
        <w:pStyle w:val="PreformattedText"/>
        <w:bidi w:val="0"/>
        <w:spacing w:before="0" w:after="0"/>
        <w:jc w:val="left"/>
        <w:rPr/>
      </w:pPr>
      <w:r>
        <w:rPr/>
        <w:t>cJKiuAeRGTLtyYuG5LS/yGu/EIFWVrqa5MyMihuh4mI7VdTxzYHWYW2sFPW+DMi5tSoyg7+Ru7xlUs</w:t>
      </w:r>
    </w:p>
    <w:p>
      <w:pPr>
        <w:pStyle w:val="PreformattedText"/>
        <w:bidi w:val="0"/>
        <w:spacing w:before="0" w:after="0"/>
        <w:jc w:val="left"/>
        <w:rPr/>
      </w:pPr>
      <w:r>
        <w:rPr/>
        <w:t>cag7ZlAO3ETxZCnoIrI3DD5mEYA11x3HWYBhBYLt+DMildo9J44mVdhI4Xp8wjJh2i7PSUwX8tNyDN</w:t>
      </w:r>
    </w:p>
    <w:p>
      <w:pPr>
        <w:pStyle w:val="PreformattedText"/>
        <w:bidi w:val="0"/>
        <w:spacing w:before="0" w:after="0"/>
        <w:jc w:val="left"/>
        <w:rPr/>
      </w:pPr>
      <w:r>
        <w:rPr/>
        <w:t>rMu7gniHc3zxcdRwbPb4j/ALJp045Nm4qAA8qe3tAyKvO0H9UwuihcdgdRMXpULz2i/iHe/B5EzGvW</w:t>
      </w:r>
    </w:p>
    <w:p>
      <w:pPr>
        <w:pStyle w:val="PreformattedText"/>
        <w:bidi w:val="0"/>
        <w:spacing w:before="0" w:after="0"/>
        <w:jc w:val="left"/>
        <w:rPr/>
      </w:pPr>
      <w:r>
        <w:rPr/>
        <w:t>LN01XU1C4aCAkXbdCYVRG8sgbgCwPWJ19f2mNmxIuQBr6GYsi0NhbvFLBhxxF3kluvaAml59pkGmxo</w:t>
      </w:r>
    </w:p>
    <w:p>
      <w:pPr>
        <w:pStyle w:val="PreformattedText"/>
        <w:bidi w:val="0"/>
        <w:spacing w:before="0" w:after="0"/>
        <w:jc w:val="left"/>
        <w:rPr/>
      </w:pPr>
      <w:r>
        <w:rPr/>
        <w:t>QVWKEX8wYdb7wckr16CDcNxjFq3CU6bh17TytVkKflPB+IPQcd8HkyjZtiRNjAkcHssYiiQoMq1HFf</w:t>
      </w:r>
    </w:p>
    <w:p>
      <w:pPr>
        <w:pStyle w:val="PreformattedText"/>
        <w:bidi w:val="0"/>
        <w:spacing w:before="0" w:after="0"/>
        <w:jc w:val="left"/>
        <w:rPr/>
      </w:pPr>
      <w:r>
        <w:rPr/>
        <w:t>857cQFTtYkwAm+b6iFSOOO88pjz+boIxLUO0UcHlpY4/qBNwtm2gDvMe0bBddSY+Zb7g3AaIE9Qf3l</w:t>
      </w:r>
    </w:p>
    <w:p>
      <w:pPr>
        <w:pStyle w:val="PreformattedText"/>
        <w:bidi w:val="0"/>
        <w:spacing w:before="0" w:after="0"/>
        <w:jc w:val="left"/>
        <w:rPr/>
      </w:pPr>
      <w:r>
        <w:rPr/>
        <w:t>4QoWft39mdMCbbCdhlODKdZYErIZ6lMTS6/wAO0B0aagBd5DTO3GDSYcA+BNd4nkCZdQ7L/wAhNIqo</w:t>
      </w:r>
    </w:p>
    <w:p>
      <w:pPr>
        <w:pStyle w:val="PreformattedText"/>
        <w:bidi w:val="0"/>
        <w:spacing w:before="0" w:after="0"/>
        <w:jc w:val="left"/>
        <w:rPr/>
      </w:pPr>
      <w:r>
        <w:rPr/>
        <w:t>o1Xqvke0yaRN4ZcmM9WEoWpqZHy6VN/50WviJi1GNmG98ABXKfypNP47qV36JM2bADVLw1TXeI4Mi4</w:t>
      </w:r>
    </w:p>
    <w:p>
      <w:pPr>
        <w:pStyle w:val="PreformattedText"/>
        <w:bidi w:val="0"/>
        <w:spacing w:before="0" w:after="0"/>
        <w:jc w:val="left"/>
        <w:rPr/>
      </w:pPr>
      <w:r>
        <w:rPr/>
        <w:t>sgx4t2w4cfGxh7zVageIaPM+3PixWjGMdF4lm1ednzb9gvvEbWPk3WAAsUafxfC/CNgJ+0xtrci+Z+</w:t>
      </w:r>
    </w:p>
    <w:p>
      <w:pPr>
        <w:pStyle w:val="PreformattedText"/>
        <w:bidi w:val="0"/>
        <w:spacing w:before="0" w:after="0"/>
        <w:jc w:val="left"/>
        <w:rPr/>
      </w:pPr>
      <w:r>
        <w:rPr/>
        <w:t>ZiFmo0+fNhcDeGJJmVvNRQSx4jHw/VYH6oYP+ctJTtPRP/pOQxbFiJ5fXmMAG7ThjKjm4rAAwE8GFT</w:t>
      </w:r>
    </w:p>
    <w:p>
      <w:pPr>
        <w:pStyle w:val="PreformattedText"/>
        <w:bidi w:val="0"/>
        <w:spacing w:before="0" w:after="0"/>
        <w:jc w:val="left"/>
        <w:rPr/>
      </w:pPr>
      <w:r>
        <w:rPr/>
        <w:t>0h5lCX9KBgGQziM0oyjcBhEJlGKPpyYbnH05lD6WblLKJlg/SoSZUpTB+3Zh7p/ej968malDccGFce</w:t>
      </w:r>
    </w:p>
    <w:p>
      <w:pPr>
        <w:pStyle w:val="PreformattedText"/>
        <w:bidi w:val="0"/>
        <w:spacing w:before="0" w:after="0"/>
        <w:jc w:val="left"/>
        <w:rPr/>
      </w:pPr>
      <w:r>
        <w:rPr/>
        <w:t>NTyb5EVTjYksgIBvqPvMOXO56heimKVtSVDGj8RgGqww6/aZgCLBvlYFAVl9TDndHTACnckD2mRHtg</w:t>
      </w:r>
    </w:p>
    <w:p>
      <w:pPr>
        <w:pStyle w:val="PreformattedText"/>
        <w:bidi w:val="0"/>
        <w:spacing w:before="0" w:after="0"/>
        <w:jc w:val="left"/>
        <w:rPr/>
      </w:pPr>
      <w:r>
        <w:rPr/>
        <w:t>SOpMx5Wf8ASSZqkUFDa9KaPYAUqP1Ec39ojuSH2hRtUTcOHoqtH2Mb8HJxW6rPaOqVVg9DMqoQi9Zn</w:t>
      </w:r>
    </w:p>
    <w:p>
      <w:pPr>
        <w:pStyle w:val="PreformattedText"/>
        <w:bidi w:val="0"/>
        <w:spacing w:before="0" w:after="0"/>
        <w:jc w:val="left"/>
        <w:rPr/>
      </w:pPr>
      <w:r>
        <w:rPr/>
        <w:t>2AMKI7QHGQyAFexEwPjHAI7j3mLzEC3xyTcAe1z5NvUiE5E25yQOa9o9i84Y/PaMg2hkajbETNZPG0</w:t>
      </w:r>
    </w:p>
    <w:p>
      <w:pPr>
        <w:pStyle w:val="PreformattedText"/>
        <w:bidi w:val="0"/>
        <w:spacing w:before="0" w:after="0"/>
        <w:jc w:val="left"/>
        <w:rPr/>
      </w:pPr>
      <w:r>
        <w:rPr/>
        <w:t>niOcltgH9I4fEoRqC2IDe7GQDwTEKgWaHuIhcU4X5MJYlSGInpLFiOpn4THd1HBMyDEoDdY9Y9yA2e</w:t>
      </w:r>
    </w:p>
    <w:p>
      <w:pPr>
        <w:pStyle w:val="PreformattedText"/>
        <w:bidi w:val="0"/>
        <w:spacing w:before="0" w:after="0"/>
        <w:jc w:val="left"/>
        <w:rPr/>
      </w:pPr>
      <w:r>
        <w:rPr/>
        <w:t>3SAFFF3EfUJ7rySYgYsKAPX5igWA3I6gzNRIZgpPAmVdpADG4QmAlSRUxsAu+x1F+83Oor5uL6wTAN</w:t>
      </w:r>
    </w:p>
    <w:p>
      <w:pPr>
        <w:pStyle w:val="PreformattedText"/>
        <w:bidi w:val="0"/>
        <w:spacing w:before="0" w:after="0"/>
        <w:jc w:val="left"/>
        <w:rPr/>
      </w:pPr>
      <w:r>
        <w:rPr/>
        <w:t>hXH3m7IhJiucqsOCfSRLXaR04oQsmw8Bew6w7CtUQIhC20pw1kjtPUftPTQSoLteJuJA7wPiBbkrGc</w:t>
      </w:r>
    </w:p>
    <w:p>
      <w:pPr>
        <w:pStyle w:val="PreformattedText"/>
        <w:bidi w:val="0"/>
        <w:spacing w:before="0" w:after="0"/>
        <w:jc w:val="left"/>
        <w:rPr/>
      </w:pPr>
      <w:r>
        <w:rPr/>
        <w:t>ekGFQWyMBFF7MYHzHYnebmNSNxhJIgRnXvBRPab1NgcTy83iWhJ9nWcKZwDLxicxdoJ7TL/aH+2GuK</w:t>
      </w:r>
    </w:p>
    <w:p>
      <w:pPr>
        <w:pStyle w:val="PreformattedText"/>
        <w:bidi w:val="0"/>
        <w:spacing w:before="0" w:after="0"/>
        <w:jc w:val="left"/>
        <w:rPr/>
      </w:pPr>
      <w:r>
        <w:rPr/>
        <w:t>GxjPlKfYCaTSZFx4NMdS6mmY9LmoQsDpcaE9KmRMZTHoC7D8xMzY/Ds7Zj+JkbhPaYTpMQa8Tuo5My</w:t>
      </w:r>
    </w:p>
    <w:p>
      <w:pPr>
        <w:pStyle w:val="PreformattedText"/>
        <w:bidi w:val="0"/>
        <w:spacing w:before="0" w:after="0"/>
        <w:jc w:val="left"/>
        <w:rPr/>
      </w:pPr>
      <w:r>
        <w:rPr/>
        <w:t>Yddgw5iqviUX8ieGZcWQeJO+LSPzvWHwnVNmwahHwZeMbKeaP2mfT/2g/ZFybceswqT8NG0Ov1j5Wt</w:t>
      </w:r>
    </w:p>
    <w:p>
      <w:pPr>
        <w:pStyle w:val="PreformattedText"/>
        <w:bidi w:val="0"/>
        <w:spacing w:before="0" w:after="0"/>
        <w:jc w:val="left"/>
        <w:rPr/>
      </w:pPr>
      <w:r>
        <w:rPr/>
        <w:t>8GLazdNxM0uk0CtqiuJL3u3cAz+z3jXhOs1fh2V9+IHl+5j+G+FeLu20hsZT1QhHZXIO3cGHvE8Q0I</w:t>
      </w:r>
    </w:p>
    <w:p>
      <w:pPr>
        <w:pStyle w:val="PreformattedText"/>
        <w:bidi w:val="0"/>
        <w:spacing w:before="0" w:after="0"/>
        <w:jc w:val="left"/>
        <w:rPr/>
      </w:pPr>
      <w:r>
        <w:rPr/>
        <w:t>ObIMeXFwzd2lh6H2M26vU4vcTrLSVlMu4F8FywE8iUvSXQ7CDbX1Fw756qMBnx9TzLyn6BYO0OTHwI</w:t>
      </w:r>
    </w:p>
    <w:p>
      <w:pPr>
        <w:pStyle w:val="PreformattedText"/>
        <w:bidi w:val="0"/>
        <w:spacing w:before="0" w:after="0"/>
        <w:jc w:val="left"/>
        <w:rPr/>
      </w:pPr>
      <w:r>
        <w:rPr/>
        <w:t>RB2gUQc8xmlQiErcFfTmcSzKW56ZZ+tmWQZQnWBPFEH83H8HkXGXNEnhalFBdtXSbyb4NV9xCwOXcp</w:t>
      </w:r>
    </w:p>
    <w:p>
      <w:pPr>
        <w:pStyle w:val="PreformattedText"/>
        <w:bidi w:val="0"/>
        <w:spacing w:before="0" w:after="0"/>
        <w:jc w:val="left"/>
        <w:rPr/>
      </w:pPr>
      <w:r>
        <w:rPr/>
        <w:t>IPSO5vd/+MBB3seBMZA6+/MGYrSfmNG+1RsThcdqoH+pMyox32VUfpiZbZqBuvYwmyL+QYCxO6gOkV</w:t>
      </w:r>
    </w:p>
    <w:p>
      <w:pPr>
        <w:pStyle w:val="PreformattedText"/>
        <w:bidi w:val="0"/>
        <w:spacing w:before="0" w:after="0"/>
        <w:jc w:val="left"/>
        <w:rPr/>
      </w:pPr>
      <w:r>
        <w:rPr/>
        <w:t>63Ueb6SgWGMbQPapjGnxhSCW61C+nxAZunBsQhDThvcVzMoxkeSP8AXmbecmM7fjmaTI6AjbNM2eg/</w:t>
      </w:r>
    </w:p>
    <w:p>
      <w:pPr>
        <w:pStyle w:val="PreformattedText"/>
        <w:bidi w:val="0"/>
        <w:spacing w:before="0" w:after="0"/>
        <w:jc w:val="left"/>
        <w:rPr/>
      </w:pPr>
      <w:r>
        <w:rPr/>
        <w:t>AHYxRkYDcVPsYVZyCx7DicirquYyg8ekdSZtGQv35B9pkNe5PPtFbLQY8LAzjaxHuPeMzAbeIGdbRS</w:t>
      </w:r>
    </w:p>
    <w:p>
      <w:pPr>
        <w:pStyle w:val="PreformattedText"/>
        <w:bidi w:val="0"/>
        <w:spacing w:before="0" w:after="0"/>
        <w:jc w:val="left"/>
        <w:rPr/>
      </w:pPr>
      <w:r>
        <w:rPr/>
        <w:t>R7wDcVQVXIExMlBX6c10iHCwGQzIFQLkU8d5qe23j5qZbLFCNo5oXN2ViR0HHExvkQjaKFERGBIsgn</w:t>
      </w:r>
    </w:p>
    <w:p>
      <w:pPr>
        <w:pStyle w:val="PreformattedText"/>
        <w:bidi w:val="0"/>
        <w:spacing w:before="0" w:after="0"/>
        <w:jc w:val="left"/>
        <w:rPr/>
      </w:pPr>
      <w:r>
        <w:rPr/>
        <w:t>n4mK1FtUJ5V7N9KgV1IQcrW0GKF5wuAfbmKANvHHWZ1HDhiexmYZADjUsJ+MgKHcf9BMKu3PO6HFmu</w:t>
      </w:r>
    </w:p>
    <w:p>
      <w:pPr>
        <w:pStyle w:val="PreformattedText"/>
        <w:bidi w:val="0"/>
        <w:spacing w:before="0" w:after="0"/>
        <w:jc w:val="left"/>
        <w:rPr/>
      </w:pPr>
      <w:r>
        <w:rPr/>
        <w:t>wUYzawdf6wbrvrFXK6t0ItRFdSBxLHLdIzjjgRRyXuoGB2rxCoIyMACOIuFtiY+f5pkck9WjGhYhoc</w:t>
      </w:r>
    </w:p>
    <w:p>
      <w:pPr>
        <w:pStyle w:val="PreformattedText"/>
        <w:bidi w:val="0"/>
        <w:spacing w:before="0" w:after="0"/>
        <w:jc w:val="left"/>
        <w:rPr/>
      </w:pPr>
      <w:r>
        <w:rPr/>
        <w:t>QrRqLt4HWBWR76dZfXnuIys60KPMHh/9qtGWsJmGwy8RlrLxz0gz9l8L1ma/yYmMweXrvEc2Yq+XKw</w:t>
      </w:r>
    </w:p>
    <w:p>
      <w:pPr>
        <w:pStyle w:val="PreformattedText"/>
        <w:bidi w:val="0"/>
        <w:spacing w:before="0" w:after="0"/>
        <w:jc w:val="left"/>
        <w:rPr/>
      </w:pPr>
      <w:r>
        <w:rPr/>
        <w:t>UfczUrhxYyiopO4le80all3J5i10MObYVbaEANL3mtzZwhZdvDATX6nTLnxZSq4FG5Sesy6bHodc53</w:t>
      </w:r>
    </w:p>
    <w:p>
      <w:pPr>
        <w:pStyle w:val="PreformattedText"/>
        <w:bidi w:val="0"/>
        <w:spacing w:before="0" w:after="0"/>
        <w:jc w:val="left"/>
        <w:rPr/>
      </w:pPr>
      <w:r>
        <w:rPr/>
        <w:t>AgBmJmPxbQcDzFCnci8+kzH/AGczZFyaA6nTZG/C1FbvK+GE1CeL5fENXqUPlevceFZewUTUeMg+J5</w:t>
      </w:r>
    </w:p>
    <w:p>
      <w:pPr>
        <w:pStyle w:val="PreformattedText"/>
        <w:bidi w:val="0"/>
        <w:spacing w:before="0" w:after="0"/>
        <w:jc w:val="left"/>
        <w:rPr/>
      </w:pPr>
      <w:r>
        <w:rPr/>
        <w:t>iuJFJKoRQf2uMy6DV58bvpHas64+ds0yeHarQeBaTPkOcW+VxQQTSL/Yt0wor5fMIb3BhCc/y8x9Tl</w:t>
      </w:r>
    </w:p>
    <w:p>
      <w:pPr>
        <w:pStyle w:val="PreformattedText"/>
        <w:bidi w:val="0"/>
        <w:spacing w:before="0" w:after="0"/>
        <w:jc w:val="left"/>
        <w:rPr/>
      </w:pPr>
      <w:r>
        <w:rPr/>
        <w:t>2L+XvNPgxKgyDHXVocXjiIXBDrOWnpMrJAGIleDsPdopJAnIEILGdOIWgh5guAkyu8HMRhB0BhCkyn</w:t>
      </w:r>
    </w:p>
    <w:p>
      <w:pPr>
        <w:pStyle w:val="PreformattedText"/>
        <w:bidi w:val="0"/>
        <w:spacing w:before="0" w:after="0"/>
        <w:jc w:val="left"/>
        <w:rPr/>
      </w:pPr>
      <w:r>
        <w:rPr/>
        <w:t>hIlicGL0MAY1DzCe85g+g2y1gBP0swVNz1AuMQAHmL2l39CzCUOkpZyZ5fiunN/rlj+CyIUx/nQmzU</w:t>
      </w:r>
    </w:p>
    <w:p>
      <w:pPr>
        <w:pStyle w:val="PreformattedText"/>
        <w:bidi w:val="0"/>
        <w:spacing w:before="0" w:after="0"/>
        <w:jc w:val="left"/>
        <w:rPr/>
      </w:pPr>
      <w:r>
        <w:rPr/>
        <w:t>D6gUOFHEDI2Q8HvAvpbkARBuI4J7dzFC1ts3f2ljofkRjl4PFX0u4rOzGiSeh7QcnzB8/ERg24WvYn</w:t>
      </w:r>
    </w:p>
    <w:p>
      <w:pPr>
        <w:pStyle w:val="PreformattedText"/>
        <w:bidi w:val="0"/>
        <w:spacing w:before="0" w:after="0"/>
        <w:jc w:val="left"/>
        <w:rPr/>
      </w:pPr>
      <w:r>
        <w:rPr/>
        <w:t>rKG9WC9as8Ex1DllsniwZsKjcwrt3m4ADLwetxVzIEYcr2mTJkyoTQDcAdZkxYRdXMnlo9BiW5BPaG</w:t>
      </w:r>
    </w:p>
    <w:p>
      <w:pPr>
        <w:pStyle w:val="PreformattedText"/>
        <w:bidi w:val="0"/>
        <w:spacing w:before="0" w:after="0"/>
        <w:jc w:val="left"/>
        <w:rPr/>
      </w:pPr>
      <w:r>
        <w:rPr/>
        <w:t>kU4mHcUbEOQ2GB4/UIN7MqK1dOYqZHO1g13weBCd+3I9E2e8Y+lcx5IAmZVYedwPcd5nIIIW+/sZmT</w:t>
      </w:r>
    </w:p>
    <w:p>
      <w:pPr>
        <w:pStyle w:val="PreformattedText"/>
        <w:bidi w:val="0"/>
        <w:spacing w:before="0" w:after="0"/>
        <w:jc w:val="left"/>
        <w:rPr/>
      </w:pPr>
      <w:r>
        <w:rPr/>
        <w:t>Om4IQOlR31OU7KUGDn0Hr1mM5GDbq28TT2SGs+3uJh8vlh8GYipKkKaF2Zu2ACgTwfeMFAQ8exHMI3</w:t>
      </w:r>
    </w:p>
    <w:p>
      <w:pPr>
        <w:pStyle w:val="PreformattedText"/>
        <w:bidi w:val="0"/>
        <w:spacing w:before="0" w:after="0"/>
        <w:jc w:val="left"/>
        <w:rPr/>
      </w:pPr>
      <w:r>
        <w:rPr/>
        <w:t>bgSa7HiMr/kNbeDAXftz7TTOVJRTNMLrdtPSIxHqKtDbAE77mc5gKUjb2NG5kXYrA0esQFlZgV7AzC</w:t>
      </w:r>
    </w:p>
    <w:p>
      <w:pPr>
        <w:pStyle w:val="PreformattedText"/>
        <w:bidi w:val="0"/>
        <w:spacing w:before="0" w:after="0"/>
        <w:jc w:val="left"/>
        <w:rPr/>
      </w:pPr>
      <w:r>
        <w:rPr/>
        <w:t>SCvW4N67Mg3XzcZmIULwPeBv0MAJi/Z2/SVNiLlwF3egRCcZHcGM688MkDMjIOnHMC5rfvGY0ASOwA</w:t>
      </w:r>
    </w:p>
    <w:p>
      <w:pPr>
        <w:pStyle w:val="PreformattedText"/>
        <w:bidi w:val="0"/>
        <w:spacing w:before="0" w:after="0"/>
        <w:jc w:val="left"/>
        <w:rPr/>
      </w:pPr>
      <w:r>
        <w:rPr/>
        <w:t>m1Scg2iVaYUNjoZmsFjzBaZBfImTgrXPWANRgsqL+8JBhYFVFfeBwygg8cwbSGPI4qAoOOk/Y9Zpc6</w:t>
      </w:r>
    </w:p>
    <w:p>
      <w:pPr>
        <w:pStyle w:val="PreformattedText"/>
        <w:bidi w:val="0"/>
        <w:spacing w:before="0" w:after="0"/>
        <w:jc w:val="left"/>
        <w:rPr/>
      </w:pPr>
      <w:r>
        <w:rPr/>
        <w:t>k3iyqRF1nhmmziqyYlacNPSwl4zPJ/s1rzdMwCCYzo283GBi06+kDu3zMjaQug352Umj0A+JrM+qyZ</w:t>
      </w:r>
    </w:p>
    <w:p>
      <w:pPr>
        <w:pStyle w:val="PreformattedText"/>
        <w:bidi w:val="0"/>
        <w:spacing w:before="0" w:after="0"/>
        <w:jc w:val="left"/>
        <w:rPr/>
      </w:pPr>
      <w:r>
        <w:rPr/>
        <w:t>Ti/K5L31MIXVZHwnEQu1b6iu88NcYcOpW3UV56dYNfhyjDqsuRQaUHgTV4GxaTxVFy4MqUjp0Wa7+y</w:t>
      </w:r>
    </w:p>
    <w:p>
      <w:pPr>
        <w:pStyle w:val="PreformattedText"/>
        <w:bidi w:val="0"/>
        <w:spacing w:before="0" w:after="0"/>
        <w:jc w:val="left"/>
        <w:rPr/>
      </w:pPr>
      <w:r>
        <w:rPr/>
        <w:t>PiK+UztiDWpM8I1KLrdNrnxftXGr0vYH3E0ObQYc2s8RwZdLgP4aH8ze26ZPFc3k4QmHAqELu4uePe</w:t>
      </w:r>
    </w:p>
    <w:p>
      <w:pPr>
        <w:pStyle w:val="PreformattedText"/>
        <w:bidi w:val="0"/>
        <w:spacing w:before="0" w:after="0"/>
        <w:jc w:val="left"/>
        <w:rPr/>
      </w:pPr>
      <w:r>
        <w:rPr/>
        <w:t>D+aq4cet0uViTi/ML+Jei1Gq12QaDGnH7PjFM00+bC+fwpHxoCS6MY+XzmPVU5MOPTptWmcWTM2o1A</w:t>
      </w:r>
    </w:p>
    <w:p>
      <w:pPr>
        <w:pStyle w:val="PreformattedText"/>
        <w:bidi w:val="0"/>
        <w:spacing w:before="0" w:after="0"/>
        <w:jc w:val="left"/>
        <w:rPr/>
      </w:pPr>
      <w:r>
        <w:rPr/>
        <w:t>fMaU9BH8N/tT4fjLEo7UJ/0nUTkGesQjwfj+aOFuo4ckrOPkmcGGECHbyILM9RqWYRcpYdxhpgRAXJ</w:t>
      </w:r>
    </w:p>
    <w:p>
      <w:pPr>
        <w:pStyle w:val="PreformattedText"/>
        <w:bidi w:val="0"/>
        <w:spacing w:before="0" w:after="0"/>
        <w:jc w:val="left"/>
        <w:rPr/>
      </w:pPr>
      <w:r>
        <w:rPr/>
        <w:t>ilZUqN1gZL7/AEo/SjLE4lAzlvqQIS1zak6yyZxLMsg1KWUplsYcevwn/jEvGh91H8EQ+RgQVUcOJv</w:t>
      </w:r>
    </w:p>
    <w:p>
      <w:pPr>
        <w:pStyle w:val="PreformattedText"/>
        <w:bidi w:val="0"/>
        <w:spacing w:before="0" w:after="0"/>
        <w:jc w:val="left"/>
        <w:rPr/>
      </w:pPr>
      <w:r>
        <w:rPr/>
        <w:t>OQ7hYmTGqgc+/zMFMUJ3kV9pRALfp6xkcUTR9oR0ayetQ+Uzhq7AdxCAW4JHFRAcnt2+ftG9NcADgG</w:t>
      </w:r>
    </w:p>
    <w:p>
      <w:pPr>
        <w:pStyle w:val="PreformattedText"/>
        <w:bidi w:val="0"/>
        <w:spacing w:before="0" w:after="0"/>
        <w:jc w:val="left"/>
        <w:rPr/>
      </w:pPr>
      <w:r>
        <w:rPr/>
        <w:t>AL+Ioo9hMZCJu+ahyesfmTgXFYjcgoe0xBgxTntMa61dxZFbcCZSEJqPTdUZqSuMh0YKf9RM65SHxG</w:t>
      </w:r>
    </w:p>
    <w:p>
      <w:pPr>
        <w:pStyle w:val="PreformattedText"/>
        <w:bidi w:val="0"/>
        <w:spacing w:before="0" w:after="0"/>
        <w:jc w:val="left"/>
        <w:rPr/>
      </w:pPr>
      <w:r>
        <w:rPr/>
        <w:t>hz6e0xrk5J682JiZ2O9WB9jUUY3KE23zHKpRaV+luTfzBsAAsg8X3nDC+T1mIuAWAAHUzG2TJTdT37</w:t>
      </w:r>
    </w:p>
    <w:p>
      <w:pPr>
        <w:pStyle w:val="PreformattedText"/>
        <w:bidi w:val="0"/>
        <w:spacing w:before="0" w:after="0"/>
        <w:jc w:val="left"/>
        <w:rPr/>
      </w:pPr>
      <w:r>
        <w:rPr/>
        <w:t>S2AKg1x956zadBFBFYzyesxNYZDW6Y8j8HgHpF3ooyFTusC5nDEtlIWZ9xplAMy+qsZNHkiId9qbJm</w:t>
      </w:r>
    </w:p>
    <w:p>
      <w:pPr>
        <w:pStyle w:val="PreformattedText"/>
        <w:bidi w:val="0"/>
        <w:spacing w:before="0" w:after="0"/>
        <w:jc w:val="left"/>
        <w:rPr/>
      </w:pPr>
      <w:r>
        <w:rPr/>
        <w:t>lYVu5isi0RtPzCW2lqHaZGzKDdbusdtTl5pYwawLEw7wDTHvx0mnOD0qRcCuLf5CmZQ59IIA6zJ33b</w:t>
      </w:r>
    </w:p>
    <w:p>
      <w:pPr>
        <w:pStyle w:val="PreformattedText"/>
        <w:bidi w:val="0"/>
        <w:spacing w:before="0" w:after="0"/>
        <w:jc w:val="left"/>
        <w:rPr/>
      </w:pPr>
      <w:r>
        <w:rPr/>
        <w:t>eYhQ3zzxExZlC/lcWRNjj00HEAZgzE1wY1vj2gL1BEU47yNtoXAoBwIaqiZlY2xPM9R9RFwAbmNzdi</w:t>
      </w:r>
    </w:p>
    <w:p>
      <w:pPr>
        <w:pStyle w:val="PreformattedText"/>
        <w:bidi w:val="0"/>
        <w:spacing w:before="0" w:after="0"/>
        <w:jc w:val="left"/>
        <w:rPr/>
      </w:pPr>
      <w:r>
        <w:rPr/>
        <w:t>YNR44EpWFSiD3M7GKjEBjPUpAo3BuUg7QesTHm6cPFQGzY9ozqw/KBP23+y+lBa2xWhnLSnYS8bQYP</w:t>
      </w:r>
    </w:p>
    <w:p>
      <w:pPr>
        <w:pStyle w:val="PreformattedText"/>
        <w:bidi w:val="0"/>
        <w:spacing w:before="0" w:after="0"/>
        <w:jc w:val="left"/>
        <w:rPr/>
      </w:pPr>
      <w:r>
        <w:rPr/>
        <w:t>CceLvkebPCMy3RyZOWmPTYcbtmJyEegDoDM+XU5sWp02TFqN3BTgMIMyvjyOyhk6n3mq8yvORkJ6rN</w:t>
      </w:r>
    </w:p>
    <w:p>
      <w:pPr>
        <w:pStyle w:val="PreformattedText"/>
        <w:bidi w:val="0"/>
        <w:spacing w:before="0" w:after="0"/>
        <w:jc w:val="left"/>
        <w:rPr/>
      </w:pPr>
      <w:r>
        <w:rPr/>
        <w:t>F4f4Zk0+TCxRxe8H1gx8mk8O02DRvS5b3M3UQPotHqMgFowTy6mIkPjyFQZj04JyE5AR+Unib2YZMb</w:t>
      </w:r>
    </w:p>
    <w:p>
      <w:pPr>
        <w:pStyle w:val="PreformattedText"/>
        <w:bidi w:val="0"/>
        <w:spacing w:before="0" w:after="0"/>
        <w:jc w:val="left"/>
        <w:rPr/>
      </w:pPr>
      <w:r>
        <w:rPr/>
        <w:t>gILUDuJrmLHQ5HxkEHy/f4FxM3gqZ9Wpws2cLkUm2nh+LxBtPocr5dOcdkkQO+p2nrloRCibvSEQCx</w:t>
      </w:r>
    </w:p>
    <w:p>
      <w:pPr>
        <w:pStyle w:val="PreformattedText"/>
        <w:bidi w:val="0"/>
        <w:spacing w:before="0" w:after="0"/>
        <w:jc w:val="left"/>
        <w:rPr/>
      </w:pPr>
      <w:r>
        <w:rPr/>
        <w:t>MeXDm4J2GgTBm8Y8NybvyZhUvHjI7qIN5nEplh/wBlKPd4QOI20musHp4owgm+kHYS+YZ6WnLTgz08</w:t>
      </w:r>
    </w:p>
    <w:p>
      <w:pPr>
        <w:pStyle w:val="PreformattedText"/>
        <w:bidi w:val="0"/>
        <w:spacing w:before="0" w:after="0"/>
        <w:jc w:val="left"/>
        <w:rPr/>
      </w:pPr>
      <w:r>
        <w:rPr/>
        <w:t>memUTAV5iC4QahI5glzggza5+lyp6YeZyZyfoAJ0EAFyrE6yyfoWYSh0lAzgyyYE1mP7ibtLgb3Qfw</w:t>
      </w:r>
    </w:p>
    <w:p>
      <w:pPr>
        <w:pStyle w:val="PreformattedText"/>
        <w:bidi w:val="0"/>
        <w:spacing w:before="0" w:after="0"/>
        <w:jc w:val="left"/>
        <w:rPr/>
      </w:pPr>
      <w:r>
        <w:rPr/>
        <w:t>WRDndMn9Jgy4zvTY5NbhMu6wRRH6eYjWqn9XMILY1cUDwD0MZTuLBSOktzfG6VixKVXmE+YdxBjKgY</w:t>
      </w:r>
    </w:p>
    <w:p>
      <w:pPr>
        <w:pStyle w:val="PreformattedText"/>
        <w:bidi w:val="0"/>
        <w:spacing w:before="0" w:after="0"/>
        <w:jc w:val="left"/>
        <w:rPr/>
      </w:pPr>
      <w:r>
        <w:rPr/>
        <w:t>n4EZ6uFWq5+clar26z0KRYrpQ6w+pt+4Do0ZUJDoYUXE49NUTMT7Hs9BSzGzj2qxUQZjTs1e8Us52A</w:t>
      </w:r>
    </w:p>
    <w:p>
      <w:pPr>
        <w:pStyle w:val="PreformattedText"/>
        <w:bidi w:val="0"/>
        <w:spacing w:before="0" w:after="0"/>
        <w:jc w:val="left"/>
        <w:rPr/>
      </w:pPr>
      <w:r>
        <w:rPr/>
        <w:t>zF5TbsXN8ntNMMVAnp2M5VVzlRXBBjqQwzVx73MxRQMikk9x0mUZAScZQDkDqZkD5HbACAnAgUMfJ6</w:t>
      </w:r>
    </w:p>
    <w:p>
      <w:pPr>
        <w:pStyle w:val="PreformattedText"/>
        <w:bidi w:val="0"/>
        <w:spacing w:before="0" w:after="0"/>
        <w:jc w:val="left"/>
        <w:rPr/>
      </w:pPr>
      <w:r>
        <w:rPr/>
        <w:t>m6uXx5DiKisSXtYCCfNYmApiByLV3FKKoIJHPELZRd9Iega7PQ9oQtqATfczaC1dug7zH5anaRfeph</w:t>
      </w:r>
    </w:p>
    <w:p>
      <w:pPr>
        <w:pStyle w:val="PreformattedText"/>
        <w:bidi w:val="0"/>
        <w:spacing w:before="0" w:after="0"/>
        <w:jc w:val="left"/>
        <w:rPr/>
      </w:pPr>
      <w:r>
        <w:rPr/>
        <w:t>Knbd/95jIW63dxBTU5sfMfzkrIdtcjqZmbJlG7gGgGHMdSAVDUvaY6O8HcTMZArJAch9fIHFx1DOOa</w:t>
      </w:r>
    </w:p>
    <w:p>
      <w:pPr>
        <w:pStyle w:val="PreformattedText"/>
        <w:bidi w:val="0"/>
        <w:spacing w:before="0" w:after="0"/>
        <w:jc w:val="left"/>
        <w:rPr/>
      </w:pPr>
      <w:r>
        <w:rPr/>
        <w:t>6iWgbYFBuJ5W3YtRWQbaUpzG1GJdnWuPmWm92CDoZjRR5I5Boky39TFuOkCb0B/NyIGVRdzimWh2nV</w:t>
      </w:r>
    </w:p>
    <w:p>
      <w:pPr>
        <w:pStyle w:val="PreformattedText"/>
        <w:bidi w:val="0"/>
        <w:spacing w:before="0" w:after="0"/>
        <w:jc w:val="left"/>
        <w:rPr/>
      </w:pPr>
      <w:r>
        <w:rPr/>
        <w:t>Qt/MCsAxsGHG5CihF6dTGUi+bPQR128gfeAj0ruMQIwblu0yZ8QAFV0MBUGtxqBTZF3AMniehLezqJ</w:t>
      </w:r>
    </w:p>
    <w:p>
      <w:pPr>
        <w:pStyle w:val="PreformattedText"/>
        <w:bidi w:val="0"/>
        <w:spacing w:before="0" w:after="0"/>
        <w:jc w:val="left"/>
        <w:rPr/>
      </w:pPr>
      <w:r>
        <w:rPr/>
        <w:t>WRhKyy1Im7W6LCOQqkmHUaLUYt1bDuAgdGxtyVXn3Ez6DzfE3yecv5Bjb8wmRNG3iAVlcf8AltyCDM</w:t>
      </w:r>
    </w:p>
    <w:p>
      <w:pPr>
        <w:pStyle w:val="PreformattedText"/>
        <w:bidi w:val="0"/>
        <w:spacing w:before="0" w:after="0"/>
        <w:jc w:val="left"/>
        <w:rPr/>
      </w:pPr>
      <w:r>
        <w:rPr/>
        <w:t>OjwLlGBPPaize3xMmtyDNpnZcxF+Q/Q/aZvO8Jyqj4szkeZjB447gTPgw6DKM+EpkoeT1PyZjxoTja</w:t>
      </w:r>
    </w:p>
    <w:p>
      <w:pPr>
        <w:pStyle w:val="PreformattedText"/>
        <w:bidi w:val="0"/>
        <w:spacing w:before="0" w:after="0"/>
        <w:jc w:val="left"/>
        <w:rPr/>
      </w:pPr>
      <w:r>
        <w:rPr/>
        <w:t>1Paery+SStkjtMWr12PTZOTW4x82h2HGmDHjU7cqimFTOfA8WHecuR81ozdXmfTY/ENbnREdMWzaBx</w:t>
      </w:r>
    </w:p>
    <w:p>
      <w:pPr>
        <w:pStyle w:val="PreformattedText"/>
        <w:bidi w:val="0"/>
        <w:spacing w:before="0" w:after="0"/>
        <w:jc w:val="left"/>
        <w:rPr/>
      </w:pPr>
      <w:r>
        <w:rPr/>
        <w:t>M+s1GlJKqu7zGmLGM6lS19AJhx6d8VW7GyfaDSeJaZgpoZRPM0mmf3xgynlo04Bl+HYF93mRRwY6qL</w:t>
      </w:r>
    </w:p>
    <w:p>
      <w:pPr>
        <w:pStyle w:val="PreformattedText"/>
        <w:bidi w:val="0"/>
        <w:spacing w:before="0" w:after="0"/>
        <w:jc w:val="left"/>
        <w:rPr/>
      </w:pPr>
      <w:r>
        <w:rPr/>
        <w:t>gc/YQG7ntGXg9ID3lY2necSx9CCZ6DAXIMCGFhc4lSn5gFGEgw/WrhlfTiF3nlYxKBlk/QuwlKDU2m</w:t>
      </w:r>
    </w:p>
    <w:p>
      <w:pPr>
        <w:pStyle w:val="PreformattedText"/>
        <w:bidi w:val="0"/>
        <w:spacing w:before="0" w:after="0"/>
        <w:jc w:val="left"/>
        <w:rPr/>
      </w:pPr>
      <w:r>
        <w:rPr/>
        <w:t>BVMtmE7ytWs3+G6Q//ANsfwTqhKkCzf9YxGMsBweZmGYMmXgdDMWYVlXZkvh04uZT68bJk7X3Ee2ND</w:t>
      </w:r>
    </w:p>
    <w:p>
      <w:pPr>
        <w:pStyle w:val="PreformattedText"/>
        <w:bidi w:val="0"/>
        <w:spacing w:before="0" w:after="0"/>
        <w:jc w:val="left"/>
        <w:rPr/>
      </w:pPr>
      <w:r>
        <w:rPr/>
        <w:t>cOP/APs3uqgj7e0RMqkC64o/qjc7RQEJAAO7uLmNiWB5C/ljdhtqOoJ3BvaWvQ8QELTcPcCoRd3N2L</w:t>
      </w:r>
    </w:p>
    <w:p>
      <w:pPr>
        <w:pStyle w:val="PreformattedText"/>
        <w:bidi w:val="0"/>
        <w:spacing w:before="0" w:after="0"/>
        <w:jc w:val="left"/>
        <w:rPr/>
      </w:pPr>
      <w:r>
        <w:rPr/>
        <w:t>oWZunxPM0mGypZeDUUvytUIPMLHp7TaGXiZCtMbBHeKVxrtILcRFbYoHA5JEFsNwNjrMYKgup94LJT</w:t>
      </w:r>
    </w:p>
    <w:p>
      <w:pPr>
        <w:pStyle w:val="PreformattedText"/>
        <w:bidi w:val="0"/>
        <w:spacing w:before="0" w:after="0"/>
        <w:jc w:val="left"/>
        <w:rPr/>
      </w:pPr>
      <w:r>
        <w:rPr/>
        <w:t>aQJ5aZuD06exjHk9T1nClrBXgQsjmxUDYw24AmfiL049zxNv6K46wnM5ojaBREf1EEk3Zj0CMl3ybm</w:t>
      </w:r>
    </w:p>
    <w:p>
      <w:pPr>
        <w:pStyle w:val="PreformattedText"/>
        <w:bidi w:val="0"/>
        <w:spacing w:before="0" w:after="0"/>
        <w:jc w:val="left"/>
        <w:rPr/>
      </w:pPr>
      <w:r>
        <w:rPr/>
        <w:t>ZMbXR9Ncdo4TGrAgdjMTMNhO72I4n4t2L+JQYnmIvmethSTIwpHDAn9XtK9j/xQKr/AD3qYyATRMBy</w:t>
      </w:r>
    </w:p>
    <w:p>
      <w:pPr>
        <w:pStyle w:val="PreformattedText"/>
        <w:bidi w:val="0"/>
        <w:spacing w:before="0" w:after="0"/>
        <w:jc w:val="left"/>
        <w:rPr/>
      </w:pPr>
      <w:r>
        <w:rPr/>
        <w:t>F1JuuxmdQ/INTKyKCgse0QIqMGBuxMW4XzuFGDCrY8aAN7wlmGRr3ciKWKt1boYFFseU4qcq7CKrek</w:t>
      </w:r>
    </w:p>
    <w:p>
      <w:pPr>
        <w:pStyle w:val="PreformattedText"/>
        <w:bidi w:val="0"/>
        <w:spacing w:before="0" w:after="0"/>
        <w:jc w:val="left"/>
        <w:rPr/>
      </w:pPr>
      <w:r>
        <w:rPr/>
        <w:t>cMIRwWoGEj0CoFamN/E83Thx1U81N4DqaMC8XFIG5wxHaZWDIi7RAmcmruVuAJqDG7KzbR1EZwwHA6</w:t>
      </w:r>
    </w:p>
    <w:p>
      <w:pPr>
        <w:pStyle w:val="PreformattedText"/>
        <w:bidi w:val="0"/>
        <w:spacing w:before="0" w:after="0"/>
        <w:jc w:val="left"/>
        <w:rPr/>
      </w:pPr>
      <w:r>
        <w:rPr/>
        <w:t>gz/Z/wDafSFjS5zsJnruU6mWsx5/7UajA63txUvwZ5Ds4AsGnEyabI2p0zlFy9amTPgOTUahHUnizN</w:t>
      </w:r>
    </w:p>
    <w:p>
      <w:pPr>
        <w:pStyle w:val="PreformattedText"/>
        <w:bidi w:val="0"/>
        <w:spacing w:before="0" w:after="0"/>
        <w:jc w:val="left"/>
        <w:rPr/>
      </w:pPr>
      <w:r>
        <w:rPr/>
        <w:t>Xp31OXBnTLuw2mIzG+k0+m1WRdPmzKdrv0Dxl/YsOo1K+cx2BsZ5Fd4+jz4tbrvFVynEKVb5YTJ4jn</w:t>
      </w:r>
    </w:p>
    <w:p>
      <w:pPr>
        <w:pStyle w:val="PreformattedText"/>
        <w:bidi w:val="0"/>
        <w:spacing w:before="0" w:after="0"/>
        <w:jc w:val="left"/>
        <w:rPr/>
      </w:pPr>
      <w:r>
        <w:rPr/>
        <w:t>83LgCYVb0KDyBEIc4hxM+dlxafC2XIeWE8X8F1uj1o8PcfigOWHBHxNb4pkxJo9YV3UculB5IMVNTp</w:t>
      </w:r>
    </w:p>
    <w:p>
      <w:pPr>
        <w:pStyle w:val="PreformattedText"/>
        <w:bidi w:val="0"/>
        <w:spacing w:before="0" w:after="0"/>
        <w:jc w:val="left"/>
        <w:rPr/>
      </w:pPr>
      <w:r>
        <w:rPr/>
        <w:t>dBix5E8pVUV1DTLpNHpfDA258jB8hPWVrMxYjy0oTDnyal912aBiaPKqYxy7TWY2xvjUbWIJJnm+Da</w:t>
      </w:r>
    </w:p>
    <w:p>
      <w:pPr>
        <w:pStyle w:val="PreformattedText"/>
        <w:bidi w:val="0"/>
        <w:spacing w:before="0" w:after="0"/>
        <w:jc w:val="left"/>
        <w:rPr/>
      </w:pPr>
      <w:r>
        <w:rPr/>
        <w:t>Bu/lCesS0M6wDS6UXzvhLAS9txGLQi6PaAzizAYVxASwIDKH0Y7p6TCGJEDL8w8gxV6y4wm7HyZQnM</w:t>
      </w:r>
    </w:p>
    <w:p>
      <w:pPr>
        <w:pStyle w:val="PreformattedText"/>
        <w:bidi w:val="0"/>
        <w:spacing w:before="0" w:after="0"/>
        <w:jc w:val="left"/>
        <w:rPr/>
      </w:pPr>
      <w:r>
        <w:rPr/>
        <w:t>7wk1FW+YBL+lCXtM2j7TrCTNxlEQBZUIUws8oStUk3+E6U+y/wTbsS76uKD602kCr7CAtkYCh0Jjbl</w:t>
      </w:r>
    </w:p>
    <w:p>
      <w:pPr>
        <w:pStyle w:val="PreformattedText"/>
        <w:bidi w:val="0"/>
        <w:spacing w:before="0" w:after="0"/>
        <w:jc w:val="left"/>
        <w:rPr/>
      </w:pPr>
      <w:r>
        <w:rPr/>
        <w:t>JFqehgshHong1LRMeVVauLHUfMwZ85OJgCnVWmoGRyMV1+Uxg210PIu/cwOxJFUKCxgA9gr0Mchvni</w:t>
      </w:r>
    </w:p>
    <w:p>
      <w:pPr>
        <w:pStyle w:val="PreformattedText"/>
        <w:bidi w:val="0"/>
        <w:spacing w:before="0" w:after="0"/>
        <w:jc w:val="left"/>
        <w:rPr/>
      </w:pPr>
      <w:r>
        <w:rPr/>
        <w:t>bOBXE5xlRQc8xAwUKCRASI22h19oh34mNU3BEXzRuLexi+blPmf6w1kBSiJtKIRY4MG9ABdcxiQLNn</w:t>
      </w:r>
    </w:p>
    <w:p>
      <w:pPr>
        <w:pStyle w:val="PreformattedText"/>
        <w:bidi w:val="0"/>
        <w:spacing w:before="0" w:after="0"/>
        <w:jc w:val="left"/>
        <w:rPr/>
      </w:pPr>
      <w:r>
        <w:rPr/>
        <w:t>qfaI1qSu8GwTGckFULdoQvAJMK6QgAgM/Mutrkhf+RmQs4sVdwqpAPMcAl1HI9MXftZea6zGSbZhXA</w:t>
      </w:r>
    </w:p>
    <w:p>
      <w:pPr>
        <w:pStyle w:val="PreformattedText"/>
        <w:bidi w:val="0"/>
        <w:spacing w:before="0" w:after="0"/>
        <w:jc w:val="left"/>
        <w:rPr/>
      </w:pPr>
      <w:r>
        <w:rPr/>
        <w:t>ikuVJq47K/4w4H+kNKaU8RClDGR0uu8O0DkKKqW1bhRigsa4Bq+hhVGWm5Ngwpic233qOPSNl31j2S</w:t>
      </w:r>
    </w:p>
    <w:p>
      <w:pPr>
        <w:pStyle w:val="PreformattedText"/>
        <w:bidi w:val="0"/>
        <w:spacing w:before="0" w:after="0"/>
        <w:jc w:val="left"/>
        <w:rPr/>
      </w:pPr>
      <w:r>
        <w:rPr/>
        <w:t>+MqD7QKm2yL5mO/zixA2fIWXmuKj7chLEUOlTKEWluhzURWxFkUlv+Uws1FD94qOMiZAK4IlopUEkc</w:t>
      </w:r>
    </w:p>
    <w:p>
      <w:pPr>
        <w:pStyle w:val="PreformattedText"/>
        <w:bidi w:val="0"/>
        <w:spacing w:before="0" w:after="0"/>
        <w:jc w:val="left"/>
        <w:rPr/>
      </w:pPr>
      <w:r>
        <w:rPr/>
        <w:t>iXR6zZb36WFGM6gNAAy0LXoBNwtjCe9D2jEmxxMa7sZN7omFyCw+FEbLYPoAgRiF5+ZR4hQGm6d5vH</w:t>
      </w:r>
    </w:p>
    <w:p>
      <w:pPr>
        <w:pStyle w:val="PreformattedText"/>
        <w:bidi w:val="0"/>
        <w:spacing w:before="0" w:after="0"/>
        <w:jc w:val="left"/>
        <w:rPr/>
      </w:pPr>
      <w:r>
        <w:rPr/>
        <w:t>otvmKEXIWsy8fx7waPxDSZ04GPKpoxdTo9JnU8PiVpyploIw8e8V1OPkrkCGDKF1205UK7cyf9xMK4</w:t>
      </w:r>
    </w:p>
    <w:p>
      <w:pPr>
        <w:pStyle w:val="PreformattedText"/>
        <w:bidi w:val="0"/>
        <w:spacing w:before="0" w:after="0"/>
        <w:jc w:val="left"/>
        <w:rPr/>
      </w:pPr>
      <w:r>
        <w:rPr/>
        <w:t>s4xIufTqDvX9afNRdC75WwPl0zciu0051eIJoztcV6j0+0HienddRhBcuWxV+ZRNP4Nl0+t1SnLjUc</w:t>
      </w:r>
    </w:p>
    <w:p>
      <w:pPr>
        <w:pStyle w:val="PreformattedText"/>
        <w:bidi w:val="0"/>
        <w:spacing w:before="0" w:after="0"/>
        <w:jc w:val="left"/>
        <w:rPr/>
      </w:pPr>
      <w:r>
        <w:rPr/>
        <w:t>ux6H2ms8Z8TOsKNpdC3Qt7fAmk8JGgGBy4zLdtG2+YiHaONvuZo/7OeHLqNVh/8AEakDbtnhvi2p0/</w:t>
      </w:r>
    </w:p>
    <w:p>
      <w:pPr>
        <w:pStyle w:val="PreformattedText"/>
        <w:bidi w:val="0"/>
        <w:spacing w:before="0" w:after="0"/>
        <w:jc w:val="left"/>
        <w:rPr/>
      </w:pPr>
      <w:r>
        <w:rPr/>
        <w:t>h+HdnLgGn4VZ4z4P43nz6dNzZRSP8AyiHQ5X1/ieYNlY7sanuZ+2azXa/MSxVDF1K6lGzLhJ6kzBj2</w:t>
      </w:r>
    </w:p>
    <w:p>
      <w:pPr>
        <w:pStyle w:val="PreformattedText"/>
        <w:bidi w:val="0"/>
        <w:spacing w:before="0" w:after="0"/>
        <w:jc w:val="left"/>
        <w:rPr/>
      </w:pPr>
      <w:r>
        <w:rPr/>
        <w:t>aXSMzlW9TR9R4npE5JBEz7UGPaQBRuDJ4Fphd7eJys9P9JTPN+TTrLycN0jhjYsQBWaqhIM73DXMVi</w:t>
      </w:r>
    </w:p>
    <w:p>
      <w:pPr>
        <w:pStyle w:val="PreformattedText"/>
        <w:bidi w:val="0"/>
        <w:spacing w:before="0" w:after="0"/>
        <w:jc w:val="left"/>
        <w:rPr/>
      </w:pPr>
      <w:r>
        <w:rPr/>
        <w:t>BUKhR1g6VPYw1RggCmWDLLQAEGNfEJgr6FrENmDvFQSjwJYM4+u5gIExXXaAbpZM5jM3SbVHEAgUGX</w:t>
      </w:r>
    </w:p>
    <w:p>
      <w:pPr>
        <w:pStyle w:val="PreformattedText"/>
        <w:bidi w:val="0"/>
        <w:spacing w:before="0" w:after="0"/>
        <w:jc w:val="left"/>
        <w:rPr/>
      </w:pPr>
      <w:r>
        <w:rPr/>
        <w:t>YuWb+lZ0M3+D4P4L8Y+b0HAPvHJY4jv91btA2JCGG4nkRrdyDfQTF1N89RGxqLS06Ed5XmMvpTb0PW</w:t>
      </w:r>
    </w:p>
    <w:p>
      <w:pPr>
        <w:pStyle w:val="PreformattedText"/>
        <w:bidi w:val="0"/>
        <w:spacing w:before="0" w:after="0"/>
        <w:jc w:val="left"/>
        <w:rPr/>
      </w:pPr>
      <w:r>
        <w:rPr/>
        <w:t>EOCMjLxwTGRxvxrkrrNJkcnymUTBlT8J6J5ozOHWtpoWeZlx3WM88m4N4oEEAwN8Ub56mK25lZutAE</w:t>
      </w:r>
    </w:p>
    <w:p>
      <w:pPr>
        <w:pStyle w:val="PreformattedText"/>
        <w:bidi w:val="0"/>
        <w:spacing w:before="0" w:after="0"/>
        <w:jc w:val="left"/>
        <w:rPr/>
      </w:pPr>
      <w:r>
        <w:rPr/>
        <w:t>dIu5zv5CwjVkNzuW6ErISSykyxkqjR7xmSqXgRSAv6zDvHKkqIQm4LQPtFVTRtSO45iUxUgCFqHv1h</w:t>
      </w:r>
    </w:p>
    <w:p>
      <w:pPr>
        <w:pStyle w:val="PreformattedText"/>
        <w:bidi w:val="0"/>
        <w:spacing w:before="0" w:after="0"/>
        <w:jc w:val="left"/>
        <w:rPr/>
      </w:pPr>
      <w:r>
        <w:rPr/>
        <w:t>/Z8OMg395xYJ+YgVrVqmMqlGge8OMhQdwqfiHlTuMYBwADHGMkJFCNXAMLKOxAAFR3CU447TJbdxUU</w:t>
      </w:r>
    </w:p>
    <w:p>
      <w:pPr>
        <w:pStyle w:val="PreformattedText"/>
        <w:bidi w:val="0"/>
        <w:spacing w:before="0" w:after="0"/>
        <w:jc w:val="left"/>
        <w:rPr/>
      </w:pPr>
      <w:r>
        <w:rPr/>
        <w:t>MDssgzu/S4SOvb1RxpMpBDG656TZYOME1yR0mFtvJB+Yh4mMhgEs+8OF8zVu7CZvKyG7/luZRjYsR0</w:t>
      </w:r>
    </w:p>
    <w:p>
      <w:pPr>
        <w:pStyle w:val="PreformattedText"/>
        <w:bidi w:val="0"/>
        <w:spacing w:before="0" w:after="0"/>
        <w:jc w:val="left"/>
        <w:rPr/>
      </w:pPr>
      <w:r>
        <w:rPr/>
        <w:t>AMsYRsIqYnCgWtGJlc7eOOATHC7Xf1DtDb424ANgdzFZNgUzZyzWQZWRX20D1qHkDofeIO1/eLTKG6</w:t>
      </w:r>
    </w:p>
    <w:p>
      <w:pPr>
        <w:pStyle w:val="PreformattedText"/>
        <w:bidi w:val="0"/>
        <w:spacing w:before="0" w:after="0"/>
        <w:jc w:val="left"/>
        <w:rPr/>
      </w:pPr>
      <w:r>
        <w:rPr/>
        <w:t>TLuvbtF/1iUmVEvjkmMRZ6mbO9fEdqbGv3m6mc0DKLKo6HrA29TRv3jEsij4lo3dxDr/AOy+gZuXxj</w:t>
      </w:r>
    </w:p>
    <w:p>
      <w:pPr>
        <w:pStyle w:val="PreformattedText"/>
        <w:bidi w:val="0"/>
        <w:spacing w:before="0" w:after="0"/>
        <w:jc w:val="left"/>
        <w:rPr/>
      </w:pPr>
      <w:r>
        <w:rPr/>
        <w:t>yzCVH3gGIt7LF1vjP9psf5i+diIn7PjCuyukxaDxTD4kSRjyLT7ehPyJiObVjYuTS5WN42nhhXztJq</w:t>
      </w:r>
    </w:p>
    <w:p>
      <w:pPr>
        <w:pStyle w:val="PreformattedText"/>
        <w:bidi w:val="0"/>
        <w:spacing w:before="0" w:after="0"/>
        <w:jc w:val="left"/>
        <w:rPr/>
      </w:pPr>
      <w:r>
        <w:rPr/>
        <w:t>iuYGlwHgif2g0+LS4mz6V1OPgk8j4JmXPnRNRgXVOp4xoKxL8tPDtD69fqvPzBqx6bDyEPYGarxHxA</w:t>
      </w:r>
    </w:p>
    <w:p>
      <w:pPr>
        <w:pStyle w:val="PreformattedText"/>
        <w:bidi w:val="0"/>
        <w:spacing w:before="0" w:after="0"/>
        <w:jc w:val="left"/>
        <w:rPr/>
      </w:pPr>
      <w:r>
        <w:rPr/>
        <w:t>ajU0OAqY15CiaX/bWNNSyDEvZzwTMGL/ZulRSDYdSo/wCUwZPGkyYdA4GNLOMiiCOpMd8uXW4Ol+Xj</w:t>
      </w:r>
    </w:p>
    <w:p>
      <w:pPr>
        <w:pStyle w:val="PreformattedText"/>
        <w:bidi w:val="0"/>
        <w:spacing w:before="0" w:after="0"/>
        <w:jc w:val="left"/>
        <w:rPr/>
      </w:pPr>
      <w:r>
        <w:rPr/>
        <w:t>Ru0bxAYmOJjqCOg5Ex6Tw9dCErU5DuyN2AhGqw8nlueeomHR59OigIGWyamkbVDOQWboCJlA1LAMVY</w:t>
      </w:r>
    </w:p>
    <w:p>
      <w:pPr>
        <w:pStyle w:val="PreformattedText"/>
        <w:bidi w:val="0"/>
        <w:spacing w:before="0" w:after="0"/>
        <w:jc w:val="left"/>
        <w:rPr/>
      </w:pPr>
      <w:r>
        <w:rPr/>
        <w:t>cH2iZPBBjVrKNzOk9IlZGhGpwgyy0IUwbF3CHt0ilah45g3jmHcK7Sj0m4z1CAkzjrCitN6mKp5g28</w:t>
      </w:r>
    </w:p>
    <w:p>
      <w:pPr>
        <w:pStyle w:val="PreformattedText"/>
        <w:bidi w:val="0"/>
        <w:spacing w:before="0" w:after="0"/>
        <w:jc w:val="left"/>
        <w:rPr/>
      </w:pPr>
      <w:r>
        <w:rPr/>
        <w:t>Q3VQ8y4qEwlo0uVLScfUu6mDHhr4gtpcOQxUF19KBnXmWTOJuIlOkvwZPhv4LG65gwrniEYwBYuMlg</w:t>
      </w:r>
    </w:p>
    <w:p>
      <w:pPr>
        <w:pStyle w:val="PreformattedText"/>
        <w:bidi w:val="0"/>
        <w:spacing w:before="0" w:after="0"/>
        <w:jc w:val="left"/>
        <w:rPr/>
      </w:pPr>
      <w:r>
        <w:rPr/>
        <w:t>cr0gVlVCQD78zlgyc94QAV5A4qAIchbaXm3H+bet9J+bgDjqe0rjgg9zKKY9lLt9UO99jnoBZ7zVra</w:t>
      </w:r>
    </w:p>
    <w:p>
      <w:pPr>
        <w:pStyle w:val="PreformattedText"/>
        <w:bidi w:val="0"/>
        <w:spacing w:before="0" w:after="0"/>
        <w:jc w:val="left"/>
        <w:rPr/>
      </w:pPr>
      <w:r>
        <w:rPr/>
        <w:t>WGF0Ae0xt5m7FVHkgckTRZASjnGvZTzUdSVTMji7LTNtykAx01mnZ2KqRt3RwX8vJjb5J6zNiV2fAf</w:t>
      </w:r>
    </w:p>
    <w:p>
      <w:pPr>
        <w:pStyle w:val="PreformattedText"/>
        <w:bidi w:val="0"/>
        <w:spacing w:before="0" w:after="0"/>
        <w:jc w:val="left"/>
        <w:rPr/>
      </w:pPr>
      <w:r>
        <w:rPr/>
        <w:t>uO02YgWxuCeARNhVQ91Ld7WjVykHtF2g1zCR8f9YbC2KgCpj7gQg018CEbTZjMWAJX4hXpFRwLBBNw</w:t>
      </w:r>
    </w:p>
    <w:p>
      <w:pPr>
        <w:pStyle w:val="PreformattedText"/>
        <w:bidi w:val="0"/>
        <w:spacing w:before="0" w:after="0"/>
        <w:jc w:val="left"/>
        <w:rPr/>
      </w:pPr>
      <w:r>
        <w:rPr/>
        <w:t>BHNCMAKL88R0RlA4h3C1DTEMoAU/NSltGKgdAe8yH12p91hJf8MnjoIChBRuBwYf2NBYon7GZApppl</w:t>
      </w:r>
    </w:p>
    <w:p>
      <w:pPr>
        <w:pStyle w:val="PreformattedText"/>
        <w:bidi w:val="0"/>
        <w:spacing w:before="0" w:after="0"/>
        <w:jc w:val="left"/>
        <w:rPr/>
      </w:pPr>
      <w:r>
        <w:rPr/>
        <w:t>YFmAZOwhpBtHJiurdQYpD12M/8KfgzEFcbLuA5E9J5inIu08jsYN549PvFx5W7k9IxOPLuACxr4PBF</w:t>
      </w:r>
    </w:p>
    <w:p>
      <w:pPr>
        <w:pStyle w:val="PreformattedText"/>
        <w:bidi w:val="0"/>
        <w:spacing w:before="0" w:after="0"/>
        <w:jc w:val="left"/>
        <w:rPr/>
      </w:pPr>
      <w:r>
        <w:rPr/>
        <w:t>iOGNqBcXy77QgglhftMhf2UxSL29+sCsxPIqBsWRRXS6mZyAq1A357JgHCXXQwcgk8Rt29UJINEzqz</w:t>
      </w:r>
    </w:p>
    <w:p>
      <w:pPr>
        <w:pStyle w:val="PreformattedText"/>
        <w:bidi w:val="0"/>
        <w:spacing w:before="0" w:after="0"/>
        <w:jc w:val="left"/>
        <w:rPr/>
      </w:pPr>
      <w:r>
        <w:rPr/>
        <w:t>OIEdSgoGElgDye8/D8S8P3/kfeJaTZ4fqWvpjYwafWv4irAo2pbzIdF4imTG+3Dnp1P6ftD4l4O+DD</w:t>
      </w:r>
    </w:p>
    <w:p>
      <w:pPr>
        <w:pStyle w:val="PreformattedText"/>
        <w:bidi w:val="0"/>
        <w:spacing w:before="0" w:after="0"/>
        <w:jc w:val="left"/>
        <w:rPr/>
      </w:pPr>
      <w:r>
        <w:rPr/>
        <w:t>iVXyJYP/AMT9iZcWR3TLjNV0M0WDKW1Gl8/2cHlZ4FuPl+E5XYDo7jmeJaxzixsmmwH/AMvFxumJOV</w:t>
      </w:r>
    </w:p>
    <w:p>
      <w:pPr>
        <w:pStyle w:val="PreformattedText"/>
        <w:bidi w:val="0"/>
        <w:spacing w:before="0" w:after="0"/>
        <w:jc w:val="left"/>
        <w:rPr/>
      </w:pPr>
      <w:r>
        <w:rPr/>
        <w:t>BskA9zc1fh/lpnwFDlWwTPEMfh2DxrHgD4cTjfPCfFNGmTLosK6jAQETKwnhuB2fDplGq1AKv5ZHT5</w:t>
      </w:r>
    </w:p>
    <w:p>
      <w:pPr>
        <w:pStyle w:val="PreformattedText"/>
        <w:bidi w:val="0"/>
        <w:spacing w:before="0" w:after="0"/>
        <w:jc w:val="left"/>
        <w:rPr/>
      </w:pPr>
      <w:r>
        <w:rPr/>
        <w:t>mj0KPi8R8OfNgdt6HpU0iYcmPwvwpdM1V5zncQJrfECzKLbu56TSJsdtUxyLyaHQzT4HxnUaUuFFeZ</w:t>
      </w:r>
    </w:p>
    <w:p>
      <w:pPr>
        <w:pStyle w:val="PreformattedText"/>
        <w:bidi w:val="0"/>
        <w:spacing w:before="0" w:after="0"/>
        <w:jc w:val="left"/>
        <w:rPr/>
      </w:pPr>
      <w:r>
        <w:rPr/>
        <w:t>M2HE37NpUyY8v5W9p4i9+bqawqLKiLkweIIvATJLAnoErLFOvxAg/ljc8kRgFA5gY1/KIRUJq+LjDo</w:t>
      </w:r>
    </w:p>
    <w:p>
      <w:pPr>
        <w:pStyle w:val="PreformattedText"/>
        <w:bidi w:val="0"/>
        <w:spacing w:before="0" w:after="0"/>
        <w:jc w:val="left"/>
        <w:rPr/>
      </w:pPr>
      <w:r>
        <w:rPr/>
        <w:t>YGccQbuDCT+WEHiNc5IM6QBGMZYCsNUYqG4temOY27kzkfUylMsGCGVRm1DRjMesZ2m0AkShABAoMs</w:t>
      </w:r>
    </w:p>
    <w:p>
      <w:pPr>
        <w:pStyle w:val="PreformattedText"/>
        <w:bidi w:val="0"/>
        <w:spacing w:before="0" w:after="0"/>
        <w:jc w:val="left"/>
        <w:rPr/>
      </w:pPr>
      <w:r>
        <w:rPr/>
        <w:t>tCYT9KZZ/9HH/v/gjkpVZSvf3EY5MILWIxXawBf27Tjb1auojop2ZSQOWubSQ2M3UVwnB4H+sdV37T</w:t>
      </w:r>
    </w:p>
    <w:p>
      <w:pPr>
        <w:pStyle w:val="PreformattedText"/>
        <w:bidi w:val="0"/>
        <w:spacing w:before="0" w:after="0"/>
        <w:jc w:val="left"/>
        <w:rPr/>
      </w:pPr>
      <w:r>
        <w:rPr/>
        <w:t>QgKgtVyq3UF6jvA2QLvUg9opLttJ9fpEWnYghjHTHZcC+sCITz6uDANwXGBHJRceVr9o+9SzcKwsQk</w:t>
      </w:r>
    </w:p>
    <w:p>
      <w:pPr>
        <w:pStyle w:val="PreformattedText"/>
        <w:bidi w:val="0"/>
        <w:spacing w:before="0" w:after="0"/>
        <w:jc w:val="left"/>
        <w:rPr/>
      </w:pPr>
      <w:r>
        <w:rPr/>
        <w:t>ArYBXrM2PCduRqHzM7+WHor24midhuweX9po3OVhq9hroZnABXa63xXWZkbnGT7feBENnn2PvMb5gr</w:t>
      </w:r>
    </w:p>
    <w:p>
      <w:pPr>
        <w:pStyle w:val="PreformattedText"/>
        <w:bidi w:val="0"/>
        <w:spacing w:before="0" w:after="0"/>
        <w:jc w:val="left"/>
        <w:rPr/>
      </w:pPr>
      <w:r>
        <w:rPr/>
        <w:t>jgkQZMpJYrs9Im+gW68QM6Wx4sExjku/6D2m3cUar6kw0w39PeN5TAUOesCqt9Y5fGpT5qMMhJWgOo</w:t>
      </w:r>
    </w:p>
    <w:p>
      <w:pPr>
        <w:pStyle w:val="PreformattedText"/>
        <w:bidi w:val="0"/>
        <w:spacing w:before="0" w:after="0"/>
        <w:jc w:val="left"/>
        <w:rPr/>
      </w:pPr>
      <w:r>
        <w:rPr/>
        <w:t>9oP2h7Q1tgKL2MU2u6ZAhHmAfJmUsfVzfBE/DwKcA6dfeYjvBwkE1zFKnc+2H8NUej8iZNoFAgGrEo</w:t>
      </w:r>
    </w:p>
    <w:p>
      <w:pPr>
        <w:pStyle w:val="PreformattedText"/>
        <w:bidi w:val="0"/>
        <w:spacing w:before="0" w:after="0"/>
        <w:jc w:val="left"/>
        <w:rPr/>
      </w:pPr>
      <w:r>
        <w:rPr/>
        <w:t>OTjIiriVt9EngRmIAFMe/aZBlroU/wCcJLDbRnL0D17zGcbgfnEGTHt29R1noNmmQwHGTtAK83Mjnh</w:t>
      </w:r>
    </w:p>
    <w:p>
      <w:pPr>
        <w:pStyle w:val="PreformattedText"/>
        <w:bidi w:val="0"/>
        <w:spacing w:before="0" w:after="0"/>
        <w:jc w:val="left"/>
        <w:rPr/>
      </w:pPr>
      <w:r>
        <w:rPr/>
        <w:t>fSw4LTEr7RbE9W7CYlW3ayDxODTCORtXn3aLjyhzZJjo+4GgYTbcwbjtU8/wCkat2S77VCVKqOo7zh</w:t>
      </w:r>
    </w:p>
    <w:p>
      <w:pPr>
        <w:pStyle w:val="PreformattedText"/>
        <w:bidi w:val="0"/>
        <w:spacing w:before="0" w:after="0"/>
        <w:jc w:val="left"/>
        <w:rPr/>
      </w:pPr>
      <w:r>
        <w:rPr/>
        <w:t>0bk3C+NmYgEcBJkyKC4IX2EHhn9qdMt0udSphKmfs/8AZ7xTL/Lp2jarwDVJs4DnKPdofE/C20Vjzc</w:t>
      </w:r>
    </w:p>
    <w:p>
      <w:pPr>
        <w:pStyle w:val="PreformattedText"/>
        <w:bidi w:val="0"/>
        <w:spacing w:before="0" w:after="0"/>
        <w:jc w:val="left"/>
        <w:rPr/>
      </w:pPr>
      <w:r>
        <w:rPr/>
        <w:t>HrxMepHtNFg0u3W1jy4jQF1uqaXVYcHjOBVpqV1jas/tmrV8egPZOrmeHZEQadNToMh5xNmHDzSZtQ</w:t>
      </w:r>
    </w:p>
    <w:p>
      <w:pPr>
        <w:pStyle w:val="PreformattedText"/>
        <w:bidi w:val="0"/>
        <w:spacing w:before="0" w:after="0"/>
        <w:jc w:val="left"/>
        <w:rPr/>
      </w:pPr>
      <w:r>
        <w:rPr/>
        <w:t>MOfxL8ZR6tg/LMvgtZ3dM2nXIG9PXiaP+2eLT6rR+I408rGA6P1Ew/7I1Xh2fVefg8w8j8s0758r+F</w:t>
      </w:r>
    </w:p>
    <w:p>
      <w:pPr>
        <w:pStyle w:val="PreformattedText"/>
        <w:bidi w:val="0"/>
        <w:spacing w:before="0" w:after="0"/>
        <w:jc w:val="left"/>
        <w:rPr/>
      </w:pPr>
      <w:r>
        <w:rPr/>
        <w:t>6lGyYxZxoYv7bmXVYmUYeXJ55HYzV+Lv5efQINMwKYmr8kyP4hkwP/ALrG3rcTEvmYsCnHhTgA9yO5</w:t>
      </w:r>
    </w:p>
    <w:p>
      <w:pPr>
        <w:pStyle w:val="PreformattedText"/>
        <w:bidi w:val="0"/>
        <w:spacing w:before="0" w:after="0"/>
        <w:jc w:val="left"/>
        <w:rPr/>
      </w:pPr>
      <w:r>
        <w:rPr/>
        <w:t>mlbGqYuchPqM0+fHsyIQWHE1PgmrbC4OTBdhT2mbKz+R6FbtD+3a/CzdeZ6ZeMSnBm3xLCPiMa4h8x</w:t>
      </w:r>
    </w:p>
    <w:p>
      <w:pPr>
        <w:pStyle w:val="PreformattedText"/>
        <w:bidi w:val="0"/>
        <w:spacing w:before="0" w:after="0"/>
        <w:jc w:val="left"/>
        <w:rPr/>
      </w:pPr>
      <w:r>
        <w:rPr/>
        <w:t>dsvdNnWBq7TjrDvh3xllk3AbMuAVDwBCVU9Iijk2Y280KEvm4KMqWwnCmbROIKgKmGjDkaKMoUGJiw</w:t>
      </w:r>
    </w:p>
    <w:p>
      <w:pPr>
        <w:pStyle w:val="PreformattedText"/>
        <w:bidi w:val="0"/>
        <w:spacing w:before="0" w:after="0"/>
        <w:jc w:val="left"/>
        <w:rPr/>
      </w:pPr>
      <w:r>
        <w:rPr/>
        <w:t>xbIhyN0nAJgUUPpSy7oyyfrxPWsrwn/8v4JX3slIQZmDZGZd23ofiK20Xz1ppStt6/q+Jk2lVvy+8d</w:t>
      </w:r>
    </w:p>
    <w:p>
      <w:pPr>
        <w:pStyle w:val="PreformattedText"/>
        <w:bidi w:val="0"/>
        <w:spacing w:before="0" w:after="0"/>
        <w:jc w:val="left"/>
        <w:rPr/>
      </w:pPr>
      <w:r>
        <w:rPr/>
        <w:t>WKhSwPQ9/tPM3AWB3EcIByAvS+8yMwGzkcxuGqpYyEKR8wqEHtMgXIFN8w+WtDoefYwXjW2U9R7Q8g</w:t>
      </w:r>
    </w:p>
    <w:p>
      <w:pPr>
        <w:pStyle w:val="PreformattedText"/>
        <w:bidi w:val="0"/>
        <w:spacing w:before="0" w:after="0"/>
        <w:jc w:val="left"/>
        <w:rPr/>
      </w:pPr>
      <w:r>
        <w:rPr/>
        <w:t>G4Fy2ey9BCMbe5Nzdp8ZL8hYxx8YzY6mADET0Px3hagcYDQjzQBZ6D4mbFTK7X2E1Skk5LqNvvJgDK</w:t>
      </w:r>
    </w:p>
    <w:p>
      <w:pPr>
        <w:pStyle w:val="PreformattedText"/>
        <w:bidi w:val="0"/>
        <w:spacing w:before="0" w:after="0"/>
        <w:jc w:val="left"/>
        <w:rPr/>
      </w:pPr>
      <w:r>
        <w:rPr/>
        <w:t>3xMXnjzdIpXqAOvE0bu7DTkAnoPieGuOjox54miZRt1LKZjKKcesViR3HaZFxPsyK9H7GakMgbawNW</w:t>
      </w:r>
    </w:p>
    <w:p>
      <w:pPr>
        <w:pStyle w:val="PreformattedText"/>
        <w:bidi w:val="0"/>
        <w:spacing w:before="0" w:after="0"/>
        <w:jc w:val="left"/>
        <w:rPr/>
      </w:pPr>
      <w:r>
        <w:rPr/>
        <w:t>b6TVV/uiQG4ImcH1YSNsybjaHoP6QFySCABTfMUeYSSewNRQWpe0Gw7VbcTHH5ugI4l5CKblhUbzlF</w:t>
      </w:r>
    </w:p>
    <w:p>
      <w:pPr>
        <w:pStyle w:val="PreformattedText"/>
        <w:bidi w:val="0"/>
        <w:spacing w:before="0" w:after="0"/>
        <w:jc w:val="left"/>
        <w:rPr/>
      </w:pPr>
      <w:r>
        <w:rPr/>
        <w:t>GwsIxr6jxMxT8i8nvGJsi6gCencIyYh6hz7iZdiIcG+jwRF4Uoy/NRDkanthH8xiGFATKCzFLs+/EZ</w:t>
      </w:r>
    </w:p>
    <w:p>
      <w:pPr>
        <w:pStyle w:val="PreformattedText"/>
        <w:bidi w:val="0"/>
        <w:spacing w:before="0" w:after="0"/>
        <w:jc w:val="left"/>
        <w:rPr/>
      </w:pPr>
      <w:r>
        <w:rPr/>
        <w:t>uuMj3oQplcNddhGbJuVCAeGMPIUE9iJsLK98cqKjjHY4+DHZRQhBBZSwPaOprbQ+I/JNiHPp+hJT3j</w:t>
      </w:r>
    </w:p>
    <w:p>
      <w:pPr>
        <w:pStyle w:val="PreformattedText"/>
        <w:bidi w:val="0"/>
        <w:spacing w:before="0" w:after="0"/>
        <w:jc w:val="left"/>
        <w:rPr/>
      </w:pPr>
      <w:r>
        <w:rPr/>
        <w:t>EbzZI6GEAqFr5j5bV7O3oB3lAhtw29AI4yBkTarDv1MCGxjJJ7mFMhHPMbTavS6gAg4sqm5+1aPBmv</w:t>
      </w:r>
    </w:p>
    <w:p>
      <w:pPr>
        <w:pStyle w:val="PreformattedText"/>
        <w:bidi w:val="0"/>
        <w:spacing w:before="0" w:after="0"/>
        <w:jc w:val="left"/>
        <w:rPr/>
      </w:pPr>
      <w:r>
        <w:rPr/>
        <w:t>8+JTDi/sl42QaPkTLgwaS8JGPNgIto/huuTMmIt5ObkfzLc8Pz67Sa4rWj160CP0PNdj8STw7IMr4C</w:t>
      </w:r>
    </w:p>
    <w:p>
      <w:pPr>
        <w:pStyle w:val="PreformattedText"/>
        <w:bidi w:val="0"/>
        <w:spacing w:before="0" w:after="0"/>
        <w:jc w:val="left"/>
        <w:rPr/>
      </w:pPr>
      <w:r>
        <w:rPr/>
        <w:t>4Pp5BExY8GZgn4mnpMag+lfn7zy9My69nzoxsAdUb3EOXPh13+1cK4ym0k8X/74NR/avV+HHZqceUG</w:t>
      </w:r>
    </w:p>
    <w:p>
      <w:pPr>
        <w:pStyle w:val="PreformattedText"/>
        <w:bidi w:val="0"/>
        <w:spacing w:before="0" w:after="0"/>
        <w:jc w:val="left"/>
        <w:rPr/>
      </w:pPr>
      <w:r>
        <w:rPr/>
        <w:t>mHKiHw7/APerJhtXVCu0HiadP7EPg0uXbqz6WHRhNf4V4v4brEyZhhzMFy2b3XNFpcnj64UBY8m+27</w:t>
      </w:r>
    </w:p>
    <w:p>
      <w:pPr>
        <w:pStyle w:val="PreformattedText"/>
        <w:bidi w:val="0"/>
        <w:spacing w:before="0" w:after="0"/>
        <w:jc w:val="left"/>
        <w:rPr/>
      </w:pPr>
      <w:r>
        <w:rPr/>
        <w:t>vMGlwJgcMUvl1W959hNdhzYsuFBpsDc7GNs3yZpsDk63K2Nc/CH+aZfDNTp82hZnQEETxDUnFr8fKZ</w:t>
      </w:r>
    </w:p>
    <w:p>
      <w:pPr>
        <w:pStyle w:val="PreformattedText"/>
        <w:bidi w:val="0"/>
        <w:spacing w:before="0" w:after="0"/>
        <w:jc w:val="left"/>
        <w:rPr/>
      </w:pPr>
      <w:r>
        <w:rPr/>
        <w:t>MQ8xCK2H4mPLo8YyYWXMD+eusb+SFPHM491g2DmXjgIE3+LqOtLGBsgxmdiRxG3cXULdjCQLHEYMOs</w:t>
      </w:r>
    </w:p>
    <w:p>
      <w:pPr>
        <w:pStyle w:val="PreformattedText"/>
        <w:bidi w:val="0"/>
        <w:spacing w:before="0" w:after="0"/>
        <w:jc w:val="left"/>
        <w:rPr/>
      </w:pPr>
      <w:r>
        <w:rPr/>
        <w:t>IDGukLNcazxOT6ZQJEfd0NSwbENrUybRGB7w7bqMUPBj88GNzYMax6TGKDgw+xjfymMQeDDTcGMTVG</w:t>
      </w:r>
    </w:p>
    <w:p>
      <w:pPr>
        <w:pStyle w:val="PreformattedText"/>
        <w:bidi w:val="0"/>
        <w:spacing w:before="0" w:after="0"/>
        <w:jc w:val="left"/>
        <w:rPr/>
      </w:pPr>
      <w:r>
        <w:rPr/>
        <w:t>HFgLbe0fJnLFTGVKox8r9DGHJUzavAh54M2w0eIxvgxiehjFvymN/KY1flMJyoNpm3wvp+r+C//EAC</w:t>
      </w:r>
    </w:p>
    <w:p>
      <w:pPr>
        <w:pStyle w:val="PreformattedText"/>
        <w:bidi w:val="0"/>
        <w:spacing w:before="0" w:after="0"/>
        <w:jc w:val="left"/>
        <w:rPr/>
      </w:pPr>
      <w:r>
        <w:rPr/>
        <w:t>MRAQACAgMBAQEBAQEBAQAAAAEAEQIQAyAwEkAEUBMUBWD/2gAIAQIBAQIA/OfjOx5nQ/OfjP2H+fR+</w:t>
      </w:r>
    </w:p>
    <w:p>
      <w:pPr>
        <w:pStyle w:val="PreformattedText"/>
        <w:bidi w:val="0"/>
        <w:spacing w:before="0" w:after="0"/>
        <w:jc w:val="left"/>
        <w:rPr/>
      </w:pPr>
      <w:r>
        <w:rPr/>
        <w:t>M7Hmf5B+82dX8VufnXkfoPwnqeVdb7GzqeB7mz8rk8lfH5Kr8h0PU6H+OaPG/GqqtHQ/HbmAV7nSjy</w:t>
      </w:r>
    </w:p>
    <w:p>
      <w:pPr>
        <w:pStyle w:val="PreformattedText"/>
        <w:bidi w:val="0"/>
        <w:spacing w:before="0" w:after="0"/>
        <w:jc w:val="left"/>
        <w:rPr/>
      </w:pPr>
      <w:r>
        <w:rPr/>
        <w:t>PQ6n4T1fxX3NHhfgFe76Xagfkr9ps9j/JOhLh/j26If5D3NnU/S/lO57n4bvzdOiH+aaNnU7n4SP5T</w:t>
      </w:r>
    </w:p>
    <w:p>
      <w:pPr>
        <w:pStyle w:val="PreformattedText"/>
        <w:bidi w:val="0"/>
        <w:spacing w:before="0" w:after="0"/>
        <w:jc w:val="left"/>
        <w:rPr/>
      </w:pPr>
      <w:r>
        <w:rPr/>
        <w:t>ZD3Nh+2o6IfvPN6nUPE/CfqIeh/jkP3n5TyPwkf0mzs+B/gVEh/jv5ah3P8AIH0P8OtXf+G9K7Gz/U</w:t>
      </w:r>
    </w:p>
    <w:p>
      <w:pPr>
        <w:pStyle w:val="PreformattedText"/>
        <w:bidi w:val="0"/>
        <w:spacing w:before="0" w:after="0"/>
        <w:jc w:val="left"/>
        <w:rPr/>
      </w:pPr>
      <w:r>
        <w:rPr/>
        <w:t>OpLl1s6H+FVV81X5bly7Hu6fE9D8J+s9Dof/hjq+Z6H4n9J61/iV1r2u+13fU/Aeh3PI/Oepo6H+rf</w:t>
      </w:r>
    </w:p>
    <w:p>
      <w:pPr>
        <w:pStyle w:val="PreformattedText"/>
        <w:bidi w:val="0"/>
        <w:spacing w:before="0" w:after="0"/>
        <w:jc w:val="left"/>
        <w:rPr/>
      </w:pPr>
      <w:r>
        <w:rPr/>
        <w:t>W+l3o9yVo9CUdTd3fS1u7u/wHqarVfpr8F32u+t6vsbPQ7n4lc5VXd34Xf6Lh7Vuup1P0XfW7l9Llm</w:t>
      </w:r>
    </w:p>
    <w:p>
      <w:pPr>
        <w:pStyle w:val="PreformattedText"/>
        <w:bidi w:val="0"/>
        <w:spacing w:before="0" w:after="0"/>
        <w:jc w:val="left"/>
        <w:rPr/>
      </w:pPr>
      <w:r>
        <w:rPr/>
        <w:t>zZ2fznQ1eWVEty6BslarQ3fqdTQG6/xKqqrtd976XfUho/BWzvVV0X/o8n1dj9XUNVF0w1cdEd32rz</w:t>
      </w:r>
    </w:p>
    <w:p>
      <w:pPr>
        <w:pStyle w:val="PreformattedText"/>
        <w:bidi w:val="0"/>
        <w:spacing w:before="0" w:after="0"/>
        <w:jc w:val="left"/>
        <w:rPr/>
      </w:pPr>
      <w:r>
        <w:rPr/>
        <w:t>PE71Vf4ty76Xu+hDR73sh6ZZvK8lwlUHxWq29blhUqtWZex5nSj/ABLu7u7l3cv1IQ/PXXPNXVECgl</w:t>
      </w:r>
    </w:p>
    <w:p>
      <w:pPr>
        <w:pStyle w:val="PreformattedText"/>
        <w:bidi w:val="0"/>
        <w:spacing w:before="0" w:after="0"/>
        <w:jc w:val="left"/>
        <w:rPr/>
      </w:pPr>
      <w:r>
        <w:rPr/>
        <w:t>SoavoaNnQKqVDLqdqPU9CH6bvdy/wEogEPF2dCEPLk5IarEo8bplS72BjVQb2y8ctn4jZ/jXd7vzex</w:t>
      </w:r>
    </w:p>
    <w:p>
      <w:pPr>
        <w:pStyle w:val="PreformattedText"/>
        <w:bidi w:val="0"/>
        <w:spacing w:before="0" w:after="0"/>
        <w:jc w:val="left"/>
        <w:rPr/>
      </w:pPr>
      <w:r>
        <w:rPr/>
        <w:t>CEIdjzIQ6ErfJyKSjqdXoMex2qHbHIfIh4Gz1eh+W6/MQho8XqaIQ0aOrFDpiUdb7MIw1UIS7jpl3u</w:t>
      </w:r>
    </w:p>
    <w:p>
      <w:pPr>
        <w:pStyle w:val="PreformattedText"/>
        <w:bidi w:val="0"/>
        <w:spacing w:before="0" w:after="0"/>
        <w:jc w:val="left"/>
        <w:rPr/>
      </w:pPr>
      <w:r>
        <w:rPr/>
        <w:t>xMobIep43s8D8p+ghCGjZ0Y9jR0vpnykNEoh0vpdsv6vVjers6UFYx2N4ZS+57EvV/4A/lIQhDRDu9</w:t>
      </w:r>
    </w:p>
    <w:p>
      <w:pPr>
        <w:pStyle w:val="PreformattedText"/>
        <w:bidi w:val="0"/>
        <w:spacing w:before="0" w:after="0"/>
        <w:jc w:val="left"/>
        <w:rPr/>
      </w:pPr>
      <w:r>
        <w:rPr/>
        <w:t>yEOhpc+SG8ZZ0dVsbjld3cJY6qXd3dmqZUMsOTZ1PA6HS/U/wA9CEO7t7kOy5cmjRCUDDd3d2S1sbX</w:t>
      </w:r>
    </w:p>
    <w:p>
      <w:pPr>
        <w:pStyle w:val="PreformattedText"/>
        <w:bidi w:val="0"/>
        <w:spacing w:before="0" w:after="0"/>
        <w:jc w:val="left"/>
        <w:rPr/>
      </w:pPr>
      <w:r>
        <w:rPr/>
        <w:t>6HRq7u9hTuo6HHPd7Iel37n7z0NEIeT3IQ6XyZuiVA0R1d6u7vdjKNnQa0dhZUqYZDsYQ7neu50P8A</w:t>
      </w:r>
    </w:p>
    <w:p>
      <w:pPr>
        <w:pStyle w:val="PreformattedText"/>
        <w:bidi w:val="0"/>
        <w:spacing w:before="0" w:after="0"/>
        <w:jc w:val="left"/>
        <w:rPr/>
      </w:pPr>
      <w:r>
        <w:rPr/>
        <w:t>FPA2Qh5PchDpy5wISjRq91KrdwK+KGrJ9GrJ9fW7scghK+Yo4OzRDufnPxmzyqGq6XohDye5CG1yyh</w:t>
      </w:r>
    </w:p>
    <w:p>
      <w:pPr>
        <w:pStyle w:val="PreformattedText"/>
        <w:bidi w:val="0"/>
        <w:spacing w:before="0" w:after="0"/>
        <w:jc w:val="left"/>
        <w:rPr/>
      </w:pPr>
      <w:r>
        <w:rPr/>
        <w:t>oYaO5F+nVxRUyuDZoXowb+rIaQi6qsHqQ8T/POpqiXfU0aPwkIb5soaoLsjLuXi6ds+lr5+aJcohAr</w:t>
      </w:r>
    </w:p>
    <w:p>
      <w:pPr>
        <w:pStyle w:val="PreformattedText"/>
        <w:bidi w:val="0"/>
        <w:spacing w:before="0" w:after="0"/>
        <w:jc w:val="left"/>
        <w:rPr/>
      </w:pPr>
      <w:r>
        <w:rPr/>
        <w:t>V3LMr+hFlVVVrF7Hseh+07X4kNndjp7EIQ0vLlq6vd6tmOTl9KaWVZk5XoYQgVGJLv6+zkOQzMhsyN</w:t>
      </w:r>
    </w:p>
    <w:p>
      <w:pPr>
        <w:pStyle w:val="PreformattedText"/>
        <w:bidi w:val="0"/>
        <w:spacing w:before="0" w:after="0"/>
        <w:jc w:val="left"/>
        <w:rPr/>
      </w:pPr>
      <w:r>
        <w:rPr/>
        <w:t>VMep0u/wAx+o6HsaIQh4PgQ0a5MndXVA6u9Gr1aGKTGURPjHGjEgrL+nJz+/q7MsM8chh1sdkH/UPK</w:t>
      </w:r>
    </w:p>
    <w:p>
      <w:pPr>
        <w:pStyle w:val="PreformattedText"/>
        <w:bidi w:val="0"/>
        <w:spacing w:before="0" w:after="0"/>
        <w:jc w:val="left"/>
        <w:rPr/>
      </w:pPr>
      <w:r>
        <w:rPr/>
        <w:t>9X1IQhD8ubo0Y1rJu9MXFrp9xLFJcJWlXLNz+7+r+hmLjniiQ64+F3f+oS/QhCENnsQ0rsDVxVIwRU</w:t>
      </w:r>
    </w:p>
    <w:p>
      <w:pPr>
        <w:pStyle w:val="PreformattedText"/>
        <w:bidi w:val="0"/>
        <w:spacing w:before="0" w:after="0"/>
        <w:jc w:val="left"/>
        <w:rPr/>
      </w:pPr>
      <w:r>
        <w:rPr/>
        <w:t>mO8pdiZfVEtbsbjFcstMu9EsRwyxcYJsB2eIw/xz3O9kIQho/AQmeToh0XLK3OyfV3f3jlnLcr+zM5</w:t>
      </w:r>
    </w:p>
    <w:p>
      <w:pPr>
        <w:pStyle w:val="PreformattedText"/>
        <w:bidi w:val="0"/>
        <w:spacing w:before="0" w:after="0"/>
        <w:jc w:val="left"/>
        <w:rPr/>
      </w:pPr>
      <w:r>
        <w:rPr/>
        <w:t>DL6GWZGX/T7yV+8m3V7syxcMhEhKhDqeA/75oh+I1nHRqyMXNu45mZk5f9B+nO8p9Wa+jL6+/r6+/r</w:t>
      </w:r>
    </w:p>
    <w:p>
      <w:pPr>
        <w:pStyle w:val="PreformattedText"/>
        <w:bidi w:val="0"/>
        <w:spacing w:before="0" w:after="0"/>
        <w:jc w:val="left"/>
        <w:rPr/>
      </w:pPr>
      <w:r>
        <w:rPr/>
        <w:t>6+1tYw0dSYOLjA2THobvsQ/wAY6nudDRCHg+JrOOjark5NkW8Yqjf1d3eiBDOBRLlMxMjodSYI4Ijo</w:t>
      </w:r>
    </w:p>
    <w:p>
      <w:pPr>
        <w:pStyle w:val="PreformattedText"/>
        <w:bidi w:val="0"/>
        <w:spacing w:before="0" w:after="0"/>
        <w:jc w:val="left"/>
        <w:rPr/>
      </w:pPr>
      <w:r>
        <w:rPr/>
        <w:t>mPsQ/wAUh3O5L8CENEO74ms4w2trk5Ni5S3K7lkslQ0aMVu2VVMIty4dRxmDgiQIOHsQ/Gf4xDoQh3</w:t>
      </w:r>
    </w:p>
    <w:p>
      <w:pPr>
        <w:pStyle w:val="PreformattedText"/>
        <w:bidi w:val="0"/>
        <w:spacing w:before="0" w:after="0"/>
        <w:jc w:val="left"/>
        <w:rPr/>
      </w:pPr>
      <w:r>
        <w:rPr/>
        <w:t>dviazjLOmUZl0Jd2OsZWJdmyB854/IbRHTCXCGjRMJjMYbJh1NnYho9jZ+Y63fsQhs7viazWVcYmUY</w:t>
      </w:r>
    </w:p>
    <w:p>
      <w:pPr>
        <w:pStyle w:val="PreformattedText"/>
        <w:bidi w:val="0"/>
        <w:spacing w:before="0" w:after="0"/>
        <w:jc w:val="left"/>
        <w:rPr/>
      </w:pPr>
      <w:r>
        <w:rPr/>
        <w:t>9XouMIdQrE0sr5MZlrJ2Q0dCYQnGmyY9TZ2IfjPxGj8hsmMNEO74ms9GsYzKMZl4EZhCGqo2RbUgsv</w:t>
      </w:r>
    </w:p>
    <w:p>
      <w:pPr>
        <w:pStyle w:val="PreformattedText"/>
        <w:bidi w:val="0"/>
        <w:spacing w:before="0" w:after="0"/>
        <w:jc w:val="left"/>
        <w:rPr/>
      </w:pPr>
      <w:r>
        <w:rPr/>
        <w:t>JtVvZo6EwhMIQ0TH2IfjPxWaOty9HibIQho7viaz1VETIYuXW9Es1jCBBvV/X3el1k6NBodEITFwhK</w:t>
      </w:r>
    </w:p>
    <w:p>
      <w:pPr>
        <w:pStyle w:val="PreformattedText"/>
        <w:bidi w:val="0"/>
        <w:spacing w:before="0" w:after="0"/>
        <w:jc w:val="left"/>
        <w:rPr/>
      </w:pPr>
      <w:r>
        <w:rPr/>
        <w:t>YOHQ0eZ/h2db2d3qbIQ2d2PchCcnUmcZlHZ3FmLx5GV3Y3PkxojLZbs61shMJxhCOsOh4Gj/ABiEO5</w:t>
      </w:r>
    </w:p>
    <w:p>
      <w:pPr>
        <w:pStyle w:val="PreformattedText"/>
        <w:bidi w:val="0"/>
        <w:spacing w:before="0" w:after="0"/>
        <w:jc w:val="left"/>
        <w:rPr/>
      </w:pPr>
      <w:r>
        <w:rPr/>
        <w:t>DwruQ2d3wIQmeq3nGZTLxuWJExKoN3cXTuq7GiExOJOmHQh3NH5D8ZDuaPGtmw0d3wIQmQ7qZOUzj4</w:t>
      </w:r>
    </w:p>
    <w:p>
      <w:pPr>
        <w:pStyle w:val="PreformattedText"/>
        <w:bidi w:val="0"/>
        <w:spacing w:before="0" w:after="0"/>
        <w:jc w:val="left"/>
        <w:rPr/>
      </w:pPr>
      <w:r>
        <w:rPr/>
        <w:t>VVEIS8W91KIpE0yt1VaNXjMHjDpj0IdjZ+Q/EQDZ0NV1ruaIeL5Eyj2zmUd3s3ZCGjVauWMZYvS7vR</w:t>
      </w:r>
    </w:p>
    <w:p>
      <w:pPr>
        <w:pStyle w:val="PreformattedText"/>
        <w:bidi w:val="0"/>
        <w:spacing w:before="0" w:after="0"/>
        <w:jc w:val="left"/>
        <w:rPr/>
      </w:pPr>
      <w:r>
        <w:rPr/>
        <w:t>o0TGYzi6myEPE/IfiIbNVVUdaqqqqo6EDuR8iZxh0ymcyjK70Q3RL+vpbu5QUFVKqq7kJwu8phshD9</w:t>
      </w:r>
    </w:p>
    <w:p>
      <w:pPr>
        <w:pStyle w:val="PreformattedText"/>
        <w:bidi w:val="0"/>
        <w:spacing w:before="0" w:after="0"/>
        <w:jc w:val="left"/>
        <w:rPr/>
      </w:pPr>
      <w:r>
        <w:rPr/>
        <w:t>p+Ihoh1rQVKqqqq1UA8nzz61lMplGPSpRKqEoagGPzKJWql6vxIQnEm8ph0PE/KfiACENBUqUeNbOp</w:t>
      </w:r>
    </w:p>
    <w:p>
      <w:pPr>
        <w:pStyle w:val="PreformattedText"/>
        <w:bidi w:val="0"/>
        <w:spacing w:before="0" w:after="0"/>
        <w:jc w:val="left"/>
        <w:rPr/>
      </w:pPr>
      <w:r>
        <w:rPr/>
        <w:t>1YR7nTPZomZkZRj4GrMvqEqtXMegd6rqQhOOY7ymGyHSuh+Q/GEA1VEqq9iHm9zpkdVzUY+NQKohHd</w:t>
      </w:r>
    </w:p>
    <w:p>
      <w:pPr>
        <w:pStyle w:val="PreformattedText"/>
        <w:bidi w:val="0"/>
        <w:spacing w:before="0" w:after="0"/>
        <w:jc w:val="left"/>
        <w:rPr/>
      </w:pPr>
      <w:r>
        <w:rPr/>
        <w:t>fIVVRl9qrozHXG4aIzGXCGzxP8KpQAAQ/GQh5Pc6vXOZzLSVqpVaohoNVoN3eq3VUlUFTHWE42EXE0</w:t>
      </w:r>
    </w:p>
    <w:p>
      <w:pPr>
        <w:pStyle w:val="PreformattedText"/>
        <w:bidi w:val="0"/>
        <w:spacing w:before="0" w:after="0"/>
        <w:jc w:val="left"/>
        <w:rPr/>
      </w:pPr>
      <w:r>
        <w:rPr/>
        <w:t>Q2flr8dboPznQ7mnsdWEvWeSumUmxlVWsYMI7Mru76hVfNUYpVViTGcaaonJ/Tj/Vxcps/xr62ABqu</w:t>
      </w:r>
    </w:p>
    <w:p>
      <w:pPr>
        <w:pStyle w:val="PreformattedText"/>
        <w:bidi w:val="0"/>
        <w:spacing w:before="0" w:after="0"/>
        <w:jc w:val="left"/>
        <w:rPr/>
      </w:pPr>
      <w:r>
        <w:rPr/>
        <w:t>tVWnzPB8SHTOHTl0ynYfNV2G/rHK5VXfUAoxqqolONQ1jOOGr5uXLLGcHJiw7n+NdVCV+M2aPB7m+T</w:t>
      </w:r>
    </w:p>
    <w:p>
      <w:pPr>
        <w:pStyle w:val="PreformattedText"/>
        <w:bidi w:val="0"/>
        <w:spacing w:before="0" w:after="0"/>
        <w:jc w:val="left"/>
        <w:rPr/>
      </w:pPr>
      <w:r>
        <w:rPr/>
        <w:t>+rD+vLLRGcnWqqq+fn5qnGq2NmnRqqAA+ai3DdQKwmCa5XJnEBwujsdD91y7vVaqnxfM0eD3Nc2XK4</w:t>
      </w:r>
    </w:p>
    <w:p>
      <w:pPr>
        <w:pStyle w:val="PreformattedText"/>
        <w:bidi w:val="0"/>
        <w:spacing w:before="0" w:after="0"/>
        <w:jc w:val="left"/>
        <w:rPr/>
      </w:pPr>
      <w:r>
        <w:rPr/>
        <w:t>zh5MMrIzkYwKxxqpQOqpKlOjVx0QgUBDSud3YjqgTGYQ1yLMcccV/mdH4T2vrd3dqt10PxGjRo0dSP</w:t>
      </w:r>
    </w:p>
    <w:p>
      <w:pPr>
        <w:pStyle w:val="PreformattedText"/>
        <w:bidi w:val="0"/>
        <w:spacing w:before="0" w:after="0"/>
        <w:jc w:val="left"/>
        <w:rPr/>
      </w:pPr>
      <w:r>
        <w:rPr/>
        <w:t>c1/S5LMMuPMhrPTMJQbuzIQrTKyN1smO8dK53QqNjcNMJxwl5pMQWfxp4mzwPwXd2t2v0uq/QQ83sQ</w:t>
      </w:r>
    </w:p>
    <w:p>
      <w:pPr>
        <w:pStyle w:val="PreformattedText"/>
        <w:bidi w:val="0"/>
        <w:spacing w:before="0" w:after="0"/>
        <w:jc w:val="left"/>
        <w:rPr/>
      </w:pPr>
      <w:r>
        <w:rPr/>
        <w:t>n9LWRMHDIjOTVYFVLWEshP8Ap9VSSnRL0QgA5rGUbMZcEdVxzGZLMReNyf44eJs/Nd3d3f1dwdV6v4</w:t>
      </w:r>
    </w:p>
    <w:p>
      <w:pPr>
        <w:pStyle w:val="PreformattedText"/>
        <w:bidi w:val="0"/>
        <w:spacing w:before="0" w:after="0"/>
        <w:jc w:val="left"/>
        <w:rPr/>
      </w:pPr>
      <w:r>
        <w:rPr/>
        <w:t>DqR8f6nGOOWJOLLFnJvHTFdksasRGONJCUkDEJfzhxHDhx/wDjf4cv43hQNEJesIPJAVz48s5/HDxN</w:t>
      </w:r>
    </w:p>
    <w:p>
      <w:pPr>
        <w:pStyle w:val="PreformattedText"/>
        <w:bidi w:val="0"/>
        <w:spacing w:before="0" w:after="0"/>
        <w:jc w:val="left"/>
        <w:rPr/>
      </w:pPr>
      <w:r>
        <w:rPr/>
        <w:t>n47uX9Xf1d33fG5fseBHua/qcJln9OPG4M5DQ2sd44Y8OP8AIfw/+Z4f+bhDKsiEtlYgEIHHDLCcGX</w:t>
      </w:r>
    </w:p>
    <w:p>
      <w:pPr>
        <w:pStyle w:val="PreformattedText"/>
        <w:bidi w:val="0"/>
        <w:spacing w:before="0" w:after="0"/>
        <w:jc w:val="left"/>
        <w:rPr/>
      </w:pPr>
      <w:r>
        <w:rPr/>
        <w:t>PzYczP+XJxOBCCprBxnJAyPnCZz+I6nQ/Dd3q1u3K7v1vwvyNHieBr+ycbk46riZy6IwZfzjw4fznH</w:t>
      </w:r>
    </w:p>
    <w:p>
      <w:pPr>
        <w:pStyle w:val="PreformattedText"/>
        <w:bidi w:val="0"/>
        <w:spacing w:before="0" w:after="0"/>
        <w:jc w:val="left"/>
        <w:rPr/>
      </w:pPr>
      <w:r>
        <w:rPr/>
        <w:t>eH9GOX93J/LnmsyGYuRkGyYk+zPHJ5MOZx4suTHGZchyHIxxrZCcbyEZUyn8h1Oh+G9Ld39L1NH+Aa</w:t>
      </w:r>
    </w:p>
    <w:p>
      <w:pPr>
        <w:pStyle w:val="PreformattedText"/>
        <w:bidi w:val="0"/>
        <w:spacing w:before="0" w:after="0"/>
        <w:jc w:val="left"/>
        <w:rPr/>
      </w:pPr>
      <w:r>
        <w:rPr/>
        <w:t>O55f24mgNcWuXbLYTDE5HM5HIw48sw5Hk/6OajeRKhMYxMTRMeS3leT6v6+vr6scWYuK5bTjP5iHgd</w:t>
      </w:r>
    </w:p>
    <w:p>
      <w:pPr>
        <w:pStyle w:val="PreformattedText"/>
        <w:bidi w:val="0"/>
        <w:spacing w:before="0" w:after="0"/>
        <w:jc w:val="left"/>
        <w:rPr/>
      </w:pPr>
      <w:r>
        <w:rPr/>
        <w:t>763eru1u+zqyVDd/qNHc8DX9eKBviR5HS39fX39fRl9HIZMqfNOPySk3isoOl3Kl6YMx0OLk3pnFOI</w:t>
      </w:r>
    </w:p>
    <w:p>
      <w:pPr>
        <w:pStyle w:val="PreformattedText"/>
        <w:bidi w:val="0"/>
        <w:spacing w:before="0" w:after="0"/>
        <w:jc w:val="left"/>
        <w:rPr/>
      </w:pPr>
      <w:r>
        <w:rPr/>
        <w:t>IdB8L6Xq7u5d+TA/BXSvM/HzY5h0wcJnvKKNwl3oVxMiWpthGGyGqh0vteLCYTOBCVxGIQ7Hjd3dy9</w:t>
      </w:r>
    </w:p>
    <w:p>
      <w:pPr>
        <w:pStyle w:val="PreformattedText"/>
        <w:bidi w:val="0"/>
        <w:spacing w:before="0" w:after="0"/>
        <w:jc w:val="left"/>
        <w:rPr/>
      </w:pPr>
      <w:r>
        <w:rPr/>
        <w:t>Xt8XR/in4K5oYuiE43PTGVRDd6oApRsjHRLNksyvo6Nkd4aDE5ILpn8+MNHY7Xd3d3Y31fJ/wTRs/A</w:t>
      </w:r>
    </w:p>
    <w:p>
      <w:pPr>
        <w:pStyle w:val="PreformattedText"/>
        <w:bidi w:val="0"/>
        <w:spacing w:before="0" w:after="0"/>
        <w:jc w:val="left"/>
        <w:rPr/>
      </w:pPr>
      <w:r>
        <w:rPr/>
        <w:t>T+rAyWGMwyz1lEjCXehJd39ORlCI6xiBcq4N7RJd7JjCEDOUwmBwYkIaPG7u7chu4dX/NNGz8BP6cM</w:t>
      </w:r>
    </w:p>
    <w:p>
      <w:pPr>
        <w:pStyle w:val="PreformattedText"/>
        <w:bidi w:val="0"/>
        <w:spacing w:before="0" w:after="0"/>
        <w:jc w:val="left"/>
        <w:rPr/>
      </w:pPr>
      <w:r>
        <w:rPr/>
        <w:t>hSCzCZSmPiN3dwhDdbOo2ZS+h0ITGErM+lxx48cA0eS3d3cNkP8ASNGz3ITPHmwcIQDaO3ZukNOiG2</w:t>
      </w:r>
    </w:p>
    <w:p>
      <w:pPr>
        <w:pStyle w:val="PreformattedText"/>
        <w:bidi w:val="0"/>
        <w:spacing w:before="0" w:after="0"/>
        <w:jc w:val="left"/>
        <w:rPr/>
      </w:pPr>
      <w:r>
        <w:rPr/>
        <w:t>EdEI7vZ3IaITCBXJliYicOJMdGzd6tbt6GyHhf+WfiIa/pwrMMsU0xjp2RhCXenRo06uEOpCBoyvZv</w:t>
      </w:r>
    </w:p>
    <w:p>
      <w:pPr>
        <w:pStyle w:val="PreformattedText"/>
        <w:bidi w:val="0"/>
        <w:spacing w:before="0" w:after="0"/>
        <w:jc w:val="left"/>
        <w:rPr/>
      </w:pPr>
      <w:r>
        <w:rPr/>
        <w:t>EJgAvLBxMMTGGjtere50PxH+EfjNZ45Y5kxcIRiPR2RlYykpIPYhLdkIad4ylqGsZgBnM2cePFhCHs</w:t>
      </w:r>
    </w:p>
    <w:p>
      <w:pPr>
        <w:pStyle w:val="PreformattedText"/>
        <w:bidi w:val="0"/>
        <w:spacing w:before="0" w:after="0"/>
        <w:jc w:val="left"/>
        <w:rPr/>
      </w:pPr>
      <w:r>
        <w:rPr/>
        <w:t>9Tqdnzs/wTZ4Pchv8Aow5T5TjSZaR6VoWG/nLQdSASqyCGKVKMUOjCExnHCcsJiceOJCHmx09ceh+M</w:t>
      </w:r>
    </w:p>
    <w:p>
      <w:pPr>
        <w:pStyle w:val="PreformattedText"/>
        <w:bidi w:val="0"/>
        <w:spacing w:before="0" w:after="0"/>
        <w:jc w:val="left"/>
        <w:rPr/>
      </w:pPr>
      <w:r>
        <w:rPr/>
        <w:t>6H+Ae5DeWPNjGYQjCZytVWiEo05WBDTsh0RBGV2dEZxmMxnLMjE4cNENGq7MdMeh2P8ASNnuQ6f0ca</w:t>
      </w:r>
    </w:p>
    <w:p>
      <w:pPr>
        <w:pStyle w:val="PreformattedText"/>
        <w:bidi w:val="0"/>
        <w:spacing w:before="0" w:after="0"/>
        <w:jc w:val="left"/>
        <w:rPr/>
      </w:pPr>
      <w:r>
        <w:rPr/>
        <w:t>MxSZQmZE06qiGnJmMCGrqiHQjig4t7ZUyACuMhM4ziwxx0Qho8GO3ofoOh+shs7se51Tk48oTBdZDE</w:t>
      </w:r>
    </w:p>
    <w:p>
      <w:pPr>
        <w:pStyle w:val="PreformattedText"/>
        <w:bidi w:val="0"/>
        <w:spacing w:before="0" w:after="0"/>
        <w:jc w:val="left"/>
        <w:rPr/>
      </w:pPr>
      <w:r>
        <w:rPr/>
        <w:t>6mr+tYD1xMgh0uJMVTZAjDfHKYzjwxx2aO7tjt6Hd/GfuNnY9+bDPFOOJeW2MNMNLomEQxDIyODPm0</w:t>
      </w:r>
    </w:p>
    <w:p>
      <w:pPr>
        <w:pStyle w:val="PreformattedText"/>
        <w:bidi w:val="0"/>
        <w:spacing w:before="0" w:after="0"/>
        <w:jc w:val="left"/>
        <w:rPr/>
      </w:pPr>
      <w:r>
        <w:rPr/>
        <w:t>SoFR0Q1Us0whCYwlY/zh0NErs6Y7eh0NvtfY/YeJp7nfl4M+LDTMoxjuoS+mBArIccVzxgAYGKImzY</w:t>
      </w:r>
    </w:p>
    <w:p>
      <w:pPr>
        <w:pStyle w:val="PreformattedText"/>
        <w:bidi w:val="0"/>
        <w:spacing w:before="0" w:after="0"/>
        <w:jc w:val="left"/>
        <w:rPr/>
      </w:pPr>
      <w:r>
        <w:rPr/>
        <w:t>SoExAwMSPU0Q7umPc6HnfR/xDR4MfA6msscv5nFmUdOq0dQxCYNZYOPx8mOJhxfKsyjKSzRDoaJjOO</w:t>
      </w:r>
    </w:p>
    <w:p>
      <w:pPr>
        <w:pStyle w:val="PreformattedText"/>
        <w:bidi w:val="0"/>
        <w:spacing w:before="0" w:after="0"/>
        <w:jc w:val="left"/>
        <w:rPr/>
      </w:pPr>
      <w:r>
        <w:rPr/>
        <w:t>Hc0Q7umPc6Hd1fRho/CPQ9TyfE6UdMxGMqtWwlSgAITFDPicPjHjw4LzWKxIlGzRKIBCcYR7GiHk9r</w:t>
      </w:r>
    </w:p>
    <w:p>
      <w:pPr>
        <w:pStyle w:val="PreformattedText"/>
        <w:bidi w:val="0"/>
        <w:spacing w:before="0" w:after="0"/>
        <w:jc w:val="left"/>
        <w:rPr/>
      </w:pPr>
      <w:r>
        <w:rPr/>
        <w:t>Oh3YSnwPwna7PE0eD4EPHkZlt27JVUQhoMMsX4+DBzzytlUiJ8uOjWMQCY64Q7kNGyJ1e5DZ+I8jqt</w:t>
      </w:r>
    </w:p>
    <w:p>
      <w:pPr>
        <w:pStyle w:val="PreformattedText"/>
        <w:bidi w:val="0"/>
        <w:spacing w:before="0" w:after="0"/>
        <w:jc w:val="left"/>
        <w:rPr/>
      </w:pPr>
      <w:r>
        <w:rPr/>
        <w:t>kO52uENHg6Ohoh48qTKO2Kug+Q+UAA0OGTmZ5Z2SnVRgZHzCExIEJjOE6VKIQ8XT3Oht8K6V5nRl3D</w:t>
      </w:r>
    </w:p>
    <w:p>
      <w:pPr>
        <w:pStyle w:val="PreformattedText"/>
        <w:bidi w:val="0"/>
        <w:spacing w:before="0" w:after="0"/>
        <w:jc w:val="left"/>
        <w:rPr/>
      </w:pPr>
      <w:r>
        <w:rPr/>
        <w:t>vj1dEIeTo2w0Qh4f0TGZR1TElVj1xjMdGhXF1dsqqqU4pCENVMTiO5DodnT3PSt13qVVbx6Md498er</w:t>
      </w:r>
    </w:p>
    <w:p>
      <w:pPr>
        <w:pStyle w:val="PreformattedText"/>
        <w:bidi w:val="0"/>
        <w:spacing w:before="0" w:after="0"/>
        <w:jc w:val="left"/>
        <w:rPr/>
      </w:pPr>
      <w:r>
        <w:rPr/>
        <w:t>LGGjxYdiEPD+s4plE0xjCAFAhu8YuKREtYNkuMI6yExMd3fEYHchDZ4Pc6Gz1o88ZdxmW8e+MOmWiE</w:t>
      </w:r>
    </w:p>
    <w:p>
      <w:pPr>
        <w:pStyle w:val="PreformattedText"/>
        <w:bidi w:val="0"/>
        <w:spacing w:before="0" w:after="0"/>
        <w:jc w:val="left"/>
        <w:rPr/>
      </w:pPr>
      <w:r>
        <w:rPr/>
        <w:t>IeDHRs2eX9Rhk426d0TGAC1FsbH7mWV3YwamSZLWUGYyt8Jp7nQ8adVo2e9arVarpjL0romPfHRvLR</w:t>
      </w:r>
    </w:p>
    <w:p>
      <w:pPr>
        <w:pStyle w:val="PreformattedText"/>
        <w:bidi w:val="0"/>
        <w:spacing w:before="0" w:after="0"/>
        <w:jc w:val="left"/>
        <w:rPr/>
      </w:pPr>
      <w:r>
        <w:rPr/>
        <w:t>o8jR2PL+qXi06Y6JjjLsdOLjXymq+QqjGmK5Yt4zkDWPQn8+PidDb6GyEe9VX4cejHRMe+MNVHRo6k</w:t>
      </w:r>
    </w:p>
    <w:p>
      <w:pPr>
        <w:pStyle w:val="PreformattedText"/>
        <w:bidi w:val="0"/>
        <w:spacing w:before="0" w:after="0"/>
        <w:jc w:val="left"/>
        <w:rPr/>
      </w:pPr>
      <w:r>
        <w:rPr/>
        <w:t>Oho7GjrWv6ScM5N06Jirc+zPHL6+vr6MlmKt3Y/WWTkOMAVhCXZMDiPEh2e7K2dDT5VXtiVWnePfGH</w:t>
      </w:r>
    </w:p>
    <w:p>
      <w:pPr>
        <w:pStyle w:val="PreformattedText"/>
        <w:bidi w:val="0"/>
        <w:spacing w:before="0" w:after="0"/>
        <w:jc w:val="left"/>
        <w:rPr/>
      </w:pPr>
      <w:r>
        <w:rPr/>
        <w:t>TKEx0Q6ENuzsaO+OP95lODLPHaJMWmZZLi45XLhL6XLVYTFFlkDeJwcfkQ0d3u6Ohp/GbOmPRmUuY9</w:t>
      </w:r>
    </w:p>
    <w:p>
      <w:pPr>
        <w:pStyle w:val="PreformattedText"/>
        <w:bidi w:val="0"/>
        <w:spacing w:before="0" w:after="0"/>
        <w:jc w:val="left"/>
        <w:rPr/>
      </w:pPr>
      <w:r>
        <w:rPr/>
        <w:t>8dG8tGj8ZDoaDHj/APo45OLxueO2ViTKXrGDVUHWoxjKAhEYQ0awx4MPIh0POtHQ0/mOmPXLePfHrl</w:t>
      </w:r>
    </w:p>
    <w:p>
      <w:pPr>
        <w:pStyle w:val="PreformattedText"/>
        <w:bidi w:val="0"/>
        <w:spacing w:before="0" w:after="0"/>
        <w:jc w:val="left"/>
        <w:rPr/>
      </w:pPr>
      <w:r>
        <w:rPr/>
        <w:t>rHRDwfI7Bhx3/cZa/ny5BIRlY6yjphMISqqvkKqlVYFEx1logBiceOJo7kOp2rudDT6Ptju2ZaJjDo</w:t>
      </w:r>
    </w:p>
    <w:p>
      <w:pPr>
        <w:pStyle w:val="PreformattedText"/>
        <w:bidi w:val="0"/>
        <w:spacing w:before="0" w:after="0"/>
        <w:jc w:val="left"/>
        <w:rPr/>
      </w:pPr>
      <w:r>
        <w:rPr/>
        <w:t>6xhq4wmOj8Z1McMDX9M5i+NweTHbBW3ZMYNwhrGK5OVuqhKxlZQ0GJjhjDyIQ/EdDV7O574y95bIdH</w:t>
      </w:r>
    </w:p>
    <w:p>
      <w:pPr>
        <w:pStyle w:val="PreformattedText"/>
        <w:bidi w:val="0"/>
        <w:spacing w:before="0" w:after="0"/>
        <w:jc w:val="left"/>
        <w:rPr/>
      </w:pPr>
      <w:r>
        <w:rPr/>
        <w:t>R1dY6PxnQwxwsgf0Zf04TF4uRxzxdIY/KVUAlj9EMoLHV2bxKxMl1iYwwHAe1mzRD8J0PA/JjDTp3j</w:t>
      </w:r>
    </w:p>
    <w:p>
      <w:pPr>
        <w:pStyle w:val="PreformattedText"/>
        <w:bidi w:val="0"/>
        <w:spacing w:before="0" w:after="0"/>
        <w:jc w:val="left"/>
        <w:rPr/>
      </w:pPr>
      <w:r>
        <w:rPr/>
        <w:t>CGmOiHR0Qh+M0Tj4w0QnNP6sUJg4ZcmLDVykepLx2y3rUomJyBKxMcQZxbepL6Ho9T/AOromOh6Evb</w:t>
      </w:r>
    </w:p>
    <w:p>
      <w:pPr>
        <w:pStyle w:val="PreformattedText"/>
        <w:bidi w:val="0"/>
        <w:spacing w:before="0" w:after="0"/>
        <w:jc w:val="left"/>
        <w:rPr/>
      </w:pPr>
      <w:r>
        <w:rPr/>
        <w:t>ohDR4PiTHHDEjsmc5pmcxjCcaZ54MNEz04/LCMxNBMm71QABKwzzTEwwwI64vM0Q93Rsh+a+17d4w7</w:t>
      </w:r>
    </w:p>
    <w:p>
      <w:pPr>
        <w:pStyle w:val="PreformattedText"/>
        <w:bidi w:val="0"/>
        <w:spacing w:before="0" w:after="0"/>
        <w:jc w:val="left"/>
        <w:rPr/>
      </w:pPr>
      <w:r>
        <w:rPr/>
        <w:t>GjqQhDwIx7mOHDjhKrRMpzwP6eOphlg3nxQPhxcVupQVBtnzVUBrGYkMKwxwxB3xnmQh1Oh3YdDpfj</w:t>
      </w:r>
    </w:p>
    <w:p>
      <w:pPr>
        <w:pStyle w:val="PreformattedText"/>
        <w:bidi w:val="0"/>
        <w:spacing w:before="0" w:after="0"/>
        <w:jc w:val="left"/>
        <w:rPr/>
      </w:pPr>
      <w:r>
        <w:rPr/>
        <w:t>fWzR5O8YaI+RCEPAjHqGHDhgQ6VCM5y8sebCExcMiZYAkyECqCqd2MpxwPn5xExi44Y40sEMTyNEPw</w:t>
      </w:r>
    </w:p>
    <w:p>
      <w:pPr>
        <w:pStyle w:val="PreformattedText"/>
        <w:bidi w:val="0"/>
        <w:spacing w:before="0" w:after="0"/>
        <w:jc w:val="left"/>
        <w:rPr/>
      </w:pPr>
      <w:r>
        <w:rPr/>
        <w:t>nQl+4+7s9iGjxeuHFhxBK7GueBOXjyxg4ZYZVUcMuNw+fj5+UlRYaIQgE+QMTAxjHeEOrDqQh4MOr0</w:t>
      </w:r>
    </w:p>
    <w:p>
      <w:pPr>
        <w:pStyle w:val="PreformattedText"/>
        <w:bidi w:val="0"/>
        <w:spacing w:before="0" w:after="0"/>
        <w:jc w:val="left"/>
        <w:rPr/>
      </w:pPr>
      <w:r>
        <w:rPr/>
        <w:t>Oh4mr879CGjzIaNnUjvHj4+HHA0FVK2a58bl8/DliI4ZYZrdplikdZT5jKoIBiYmBgYY4Y41arvjx6</w:t>
      </w:r>
    </w:p>
    <w:p>
      <w:pPr>
        <w:pStyle w:val="PreformattedText"/>
        <w:bidi w:val="0"/>
        <w:spacing w:before="0" w:after="0"/>
        <w:jc w:val="left"/>
        <w:rPr/>
      </w:pPr>
      <w:r>
        <w:rPr/>
        <w:t>sOpCHgw6sdkNnjf5WXs0Q3WzqaIaOjs48OExDZo7AHNjkb5uFMZeGeOdkNODilMqqqoYViAYhKu4sW</w:t>
      </w:r>
    </w:p>
    <w:p>
      <w:pPr>
        <w:pStyle w:val="PreformattedText"/>
        <w:bidi w:val="0"/>
        <w:spacing w:before="0" w:after="0"/>
        <w:jc w:val="left"/>
        <w:rPr/>
      </w:pPr>
      <w:r>
        <w:rPr/>
        <w:t>74yvIho8DTt06IbO7sl7p93qQh0qtuyGiHcxOLHAKOlsxi6IzGE5TkgQjjzcGsXHMzxyhpxcflx+cz</w:t>
      </w:r>
    </w:p>
    <w:p>
      <w:pPr>
        <w:pStyle w:val="PreformattedText"/>
        <w:bidi w:val="0"/>
        <w:spacing w:before="0" w:after="0"/>
        <w:jc w:val="left"/>
        <w:rPr/>
      </w:pPr>
      <w:r>
        <w:rPr/>
        <w:t>5+Q1iYgBVMdWqusZxacfnxNHgdmOiGz/ABSGiHR6kNENGzjx4zEDd6YRmMSoRmMYnMOmDkc/C4kJjn</w:t>
      </w:r>
    </w:p>
    <w:p>
      <w:pPr>
        <w:pStyle w:val="PreformattedText"/>
        <w:bidi w:val="0"/>
        <w:spacing w:before="0" w:after="0"/>
        <w:jc w:val="left"/>
        <w:rPr/>
      </w:pPr>
      <w:r>
        <w:rPr/>
        <w:t>jn9EH6lOPy4f8AP/mcbx/GGIVLu7ti2pOM4yEpweJOxo7MYdnZDZ3f3EIQ8zRCUTHjx49kNVWqBgdT</w:t>
      </w:r>
    </w:p>
    <w:p>
      <w:pPr>
        <w:pStyle w:val="PreformattedText"/>
        <w:bidi w:val="0"/>
        <w:spacing w:before="0" w:after="0"/>
        <w:jc w:val="left"/>
        <w:rPr/>
      </w:pPr>
      <w:r>
        <w:rPr/>
        <w:t>Q/0Y6xUJ883HLhljljmNQWE+fmGqg3emLdrrGYTjGBiBWXFlwJsho7sPI2dXsdX3exCGjb0NmiAceP</w:t>
      </w:r>
    </w:p>
    <w:p>
      <w:pPr>
        <w:pStyle w:val="PreformattedText"/>
        <w:bidi w:val="0"/>
        <w:spacing w:before="0" w:after="0"/>
        <w:jc w:val="left"/>
        <w:rPr/>
      </w:pPr>
      <w:r>
        <w:rPr/>
        <w:t>EY1UCvE8OOf0j1Hk4uXCoTHLHIyHV9DajtfqxYt3gYnEIQhv5y4s+FIQ0eB2Y6IbPwPu9yEIbe5MeL</w:t>
      </w:r>
    </w:p>
    <w:p>
      <w:pPr>
        <w:pStyle w:val="PreformattedText"/>
        <w:bidi w:val="0"/>
        <w:spacing w:before="0" w:after="0"/>
        <w:jc w:val="left"/>
        <w:rPr/>
      </w:pPr>
      <w:r>
        <w:rPr/>
        <w:t>DhMDqdzqdzWU5DLRsmfHycVXMZimQ3L3d26tbzXWMYsJx4k4TIIQ1VRxy48/56NHgdnZDZ3fzGnuaI</w:t>
      </w:r>
    </w:p>
    <w:p>
      <w:pPr>
        <w:pStyle w:val="PreformattedText"/>
        <w:bidi w:val="0"/>
        <w:spacing w:before="0" w:after="0"/>
        <w:jc w:val="left"/>
        <w:rPr/>
      </w:pPr>
      <w:r>
        <w:rPr/>
        <w:t>dDpjhh/PhxBcrddzZ2rYs5sLYdc8OThSxNY5GX1Y3f19fQxi2tkJkusMcDGcMyIHQlJMuLPgo7sO72</w:t>
      </w:r>
    </w:p>
    <w:p>
      <w:pPr>
        <w:pStyle w:val="PreformattedText"/>
        <w:bidi w:val="0"/>
        <w:spacing w:before="0" w:after="0"/>
        <w:jc w:val="left"/>
        <w:rPr/>
      </w:pPr>
      <w:r>
        <w:rPr/>
        <w:t>Px1Ww8AolAaNHQMeDj4DiqHWq8DZ40a58Yw6Gssc+HLESWJl9mRl9fX19/Rm5/bktkxIxScPGzGcMy</w:t>
      </w:r>
    </w:p>
    <w:p>
      <w:pPr>
        <w:pStyle w:val="PreformattedText"/>
        <w:bidi w:val="0"/>
        <w:spacing w:before="0" w:after="0"/>
        <w:jc w:val="left"/>
        <w:rPr/>
      </w:pPr>
      <w:r>
        <w:rPr/>
        <w:t>IFbNVUTLjeF4nHqd3sd3R5ntWiGiG8ePH+fDh+Auq0SodHsbPTlK2dKrPiz4xhBl3d3f19fV3rEBi1</w:t>
      </w:r>
    </w:p>
    <w:p>
      <w:pPr>
        <w:pStyle w:val="PreformattedText"/>
        <w:bidi w:val="0"/>
        <w:spacing w:before="0" w:after="0"/>
        <w:jc w:val="left"/>
        <w:rPr/>
      </w:pPr>
      <w:r>
        <w:rPr/>
        <w:t>w8RKxnBMowho6pKqkcXieFGPR6PY8jo9a3WzddTtjx4cJjXU2Er1NGjuTKcuJt2bZlhnxaJcO50AIr</w:t>
      </w:r>
    </w:p>
    <w:p>
      <w:pPr>
        <w:pStyle w:val="PreformattedText"/>
        <w:bidi w:val="0"/>
        <w:spacing w:before="0" w:after="0"/>
        <w:jc w:val="left"/>
        <w:rPr/>
      </w:pPr>
      <w:r>
        <w:rPr/>
        <w:t>lhjxjrGYSspi+Fd3DPjel9SGzb0fyHajqTDDD+cxC/CjrWjwNGjdJvE58Opu9JnwpYibY9gAjFMODi</w:t>
      </w:r>
    </w:p>
    <w:p>
      <w:pPr>
        <w:pStyle w:val="PreformattedText"/>
        <w:bidi w:val="0"/>
        <w:spacing w:before="0" w:after="0"/>
        <w:jc w:val="left"/>
        <w:rPr/>
      </w:pPr>
      <w:r>
        <w:rPr/>
        <w:t>d4TDEmUJi6rdyiEZVVGcnC8H/NOxDZt8Dd+9dgw/nw/mxwuWS5fY63fZ0w0aNMIx3fKPU6EqJnx5Y6</w:t>
      </w:r>
    </w:p>
    <w:p>
      <w:pPr>
        <w:pStyle w:val="PreformattedText"/>
        <w:bidi w:val="0"/>
        <w:spacing w:before="0" w:after="0"/>
        <w:jc w:val="left"/>
        <w:rPr/>
      </w:pPr>
      <w:r>
        <w:rPr/>
        <w:t>EY7qqxDHSzh46XWExhMoTFhq5fQ1UqVqvjL+fP+ZIwh0NvR2eh0ruGH8+H82GFaqErRKo0dTddb0dD</w:t>
      </w:r>
    </w:p>
    <w:p>
      <w:pPr>
        <w:pStyle w:val="PreformattedText"/>
        <w:bidi w:val="0"/>
        <w:spacing w:before="0" w:after="0"/>
        <w:jc w:val="left"/>
        <w:rPr/>
      </w:pPr>
      <w:r>
        <w:rPr/>
        <w:t>qw2TOZmjZupWnHk4tEY7IzEC7ucfERbIzigYx2Q8GUdKrtnhyfzp1PM8zsbIHFwYcIS72FSq2HWtn4</w:t>
      </w:r>
    </w:p>
    <w:p>
      <w:pPr>
        <w:pStyle w:val="PreformattedText"/>
        <w:bidi w:val="0"/>
        <w:spacing w:before="0" w:after="0"/>
        <w:jc w:val="left"/>
        <w:rPr/>
      </w:pPr>
      <w:r>
        <w:rPr/>
        <w:t>zpk82HSoR1USCzPhywNkqpiasePiwI7vhCYxIInkdqlVq65f588CEOtafE8q64cPHwmMdV81sOx2Oh</w:t>
      </w:r>
    </w:p>
    <w:p>
      <w:pPr>
        <w:pStyle w:val="PreformattedText"/>
        <w:bidi w:val="0"/>
        <w:spacing w:before="0" w:after="0"/>
        <w:jc w:val="left"/>
        <w:rPr/>
      </w:pPr>
      <w:r>
        <w:rPr/>
        <w:t>+jmxy61DtSGWXHyceghAi3XHx44L0JwhMRjDQ6OzDpVdnfJxf+Z4tG3o6Pxkw4ePhMYaNENVofO/A6</w:t>
      </w:r>
    </w:p>
    <w:p>
      <w:pPr>
        <w:pStyle w:val="PreformattedText"/>
        <w:bidi w:val="0"/>
        <w:spacing w:before="0" w:after="0"/>
        <w:jc w:val="left"/>
        <w:rPr/>
      </w:pPr>
      <w:r>
        <w:rPr/>
        <w:t>nRmMZUo6EynMHWvAgplxZcTMWfV3jhhx4RYdeCEx06EmLXezR41unHk4XE29GV4V3qY8eHAYmwryfY</w:t>
      </w:r>
    </w:p>
    <w:p>
      <w:pPr>
        <w:pStyle w:val="PreformattedText"/>
        <w:bidi w:val="0"/>
        <w:spacing w:before="0" w:after="0"/>
        <w:jc w:val="left"/>
        <w:rPr/>
      </w:pPr>
      <w:r>
        <w:rPr/>
        <w:t>98Yw2dKnNh0PFlUayMuLPi+fjHA4ccOhs1wy8YzLZB8Ahu9V1OicuG31vwx48OAxNG6qqru+B5HmRd</w:t>
      </w:r>
    </w:p>
    <w:p>
      <w:pPr>
        <w:pStyle w:val="PreformattedText"/>
        <w:bidi w:val="0"/>
        <w:spacing w:before="0" w:after="0"/>
        <w:jc w:val="left"/>
        <w:rPr/>
      </w:pPr>
      <w:r>
        <w:rPr/>
        <w:t>nblHqeA9Vp46xx7Gq1wpMVMuonW9m6rvVVCcmHLh2YeFHQ6YYIarR0NnQ6mzsadH6OQyNsJerl6OhK</w:t>
      </w:r>
    </w:p>
    <w:p>
      <w:pPr>
        <w:pStyle w:val="PreformattedText"/>
        <w:bidi w:val="0"/>
        <w:spacing w:before="0" w:after="0"/>
        <w:jc w:val="left"/>
        <w:rPr/>
      </w:pPr>
      <w:r>
        <w:rPr/>
        <w:t>T5+MZXXGMIwnHOPTHqQ8GGjsdzTObH8B4G6CpXQ8b6Hao7xjDb2OzDVQgf0GzZqiVo6qDm58YHzjx5</w:t>
      </w:r>
    </w:p>
    <w:p>
      <w:pPr>
        <w:pStyle w:val="PreformattedText"/>
        <w:bidi w:val="0"/>
        <w:spacing w:before="0" w:after="0"/>
        <w:jc w:val="left"/>
        <w:rPr/>
      </w:pPr>
      <w:r>
        <w:rPr/>
        <w:t>cbj1JxzjhGJo2J1Oh1rpXUnIch5HidAqtWS5VUEqulV0Op2JQdB3RuqZiy2Bif0YDUGOjd183CVDBw</w:t>
      </w:r>
    </w:p>
    <w:p>
      <w:pPr>
        <w:pStyle w:val="PreformattedText"/>
        <w:bidi w:val="0"/>
        <w:spacing w:before="0" w:after="0"/>
        <w:jc w:val="left"/>
        <w:rPr/>
      </w:pPr>
      <w:r>
        <w:rPr/>
        <w:t>/wCGPD8Y4mGEZycSbITB4pVJkQ2Ql9qolVqql9iM58I+J2O50I9jtUrR0O5s0djV3B6MxjoNcxWx0d</w:t>
      </w:r>
    </w:p>
    <w:p>
      <w:pPr>
        <w:pStyle w:val="PreformattedText"/>
        <w:bidi w:val="0"/>
        <w:spacing w:before="0" w:after="0"/>
        <w:jc w:val="left"/>
        <w:rPr/>
      </w:pPr>
      <w:r>
        <w:rPr/>
        <w:t>Doa48cB4zEEwKsWZYpohMZw9MtGyDDoeo9GErlxrqfhOr2PU6HodDqHRhGVGZRmRpIbuVDdYYmPHP6</w:t>
      </w:r>
    </w:p>
    <w:p>
      <w:pPr>
        <w:pStyle w:val="PreformattedText"/>
        <w:bidi w:val="0"/>
        <w:spacing w:before="0" w:after="0"/>
        <w:jc w:val="left"/>
        <w:rPr/>
      </w:pPr>
      <w:r>
        <w:rPr/>
        <w:t>EhE41yzjCZGbohMZww26dkNHid6DsTI5cfwHY7Gqldaqqh3PCt3sleDAYMRWc2OiOrqtVDWOOGGeXA</w:t>
      </w:r>
    </w:p>
    <w:p>
      <w:pPr>
        <w:pStyle w:val="PreformattedText"/>
        <w:bidi w:val="0"/>
        <w:spacing w:before="0" w:after="0"/>
        <w:jc w:val="left"/>
        <w:rPr/>
      </w:pPr>
      <w:r>
        <w:rPr/>
        <w:t>/1l5Y/XwGTUyyyhKhB4WDElaJjK8GDdyqrwNf0Y9SV5mrhs0hq7vFu76Ww9TxfNhHYuv6Me16OnFx4</w:t>
      </w:r>
    </w:p>
    <w:p>
      <w:pPr>
        <w:pStyle w:val="PreformattedText"/>
        <w:bidi w:val="0"/>
        <w:spacing w:before="0" w:after="0"/>
        <w:jc w:val="left"/>
        <w:rPr/>
      </w:pPr>
      <w:r>
        <w:rPr/>
        <w:t>ceRlMplGfAucQbyylaITg6Oq0Q8nRK8HoSubH8NEdncAqglaOjDwrZ4kTdHaow0DCcuIZPUlQjMMOO</w:t>
      </w:r>
    </w:p>
    <w:p>
      <w:pPr>
        <w:pStyle w:val="PreformattedText"/>
        <w:bidi w:val="0"/>
        <w:spacing w:before="0" w:after="0"/>
        <w:jc w:val="left"/>
        <w:rPr/>
      </w:pPr>
      <w:r>
        <w:rPr/>
        <w:t>OUMcsOPk5OPHLnwEYy8mOyE4ejv5dY97vVHgdjWc5Db3ryO43LDodK8Lg2PgaJUIzGPrmMHVQ6E4yY</w:t>
      </w:r>
    </w:p>
    <w:p>
      <w:pPr>
        <w:pStyle w:val="PreformattedText"/>
        <w:bidi w:val="0"/>
        <w:spacing w:before="0" w:after="0"/>
        <w:jc w:val="left"/>
        <w:rPr/>
      </w:pPr>
      <w:r>
        <w:rPr/>
        <w:t>4uGKtYchjk/M+spm47dk4Ojo0lHY1VeNaehrI/pO9fhNMI7NXCHhUrtXQ7EJUvGPdhupz4nVIaXFwz</w:t>
      </w:r>
    </w:p>
    <w:p>
      <w:pPr>
        <w:pStyle w:val="PreformattedText"/>
        <w:bidi w:val="0"/>
        <w:spacing w:before="0" w:after="0"/>
        <w:jc w:val="left"/>
        <w:rPr/>
      </w:pPr>
      <w:r>
        <w:rPr/>
        <w:t>Jjk5CmuPNMhhLyblujXBo09jV+V9Tb0NM/px0/jOlPQ0dCHY8QrtfQ6V1rw/qJjp3UZeITjyIGL9Vd</w:t>
      </w:r>
    </w:p>
    <w:p>
      <w:pPr>
        <w:pStyle w:val="PreformattedText"/>
        <w:bidi w:val="0"/>
        <w:spacing w:before="0" w:after="0"/>
        <w:jc w:val="left"/>
        <w:rPr/>
      </w:pPr>
      <w:r>
        <w:rPr/>
        <w:t>kcrmTAehrhht6EN1q77WOyHiznOx5nRhqobNnU0bOpo0aNHU/Ma5TKVHRplYmsESEqXdBkTOBj2Jw9</w:t>
      </w:r>
    </w:p>
    <w:p>
      <w:pPr>
        <w:pStyle w:val="PreformattedText"/>
        <w:bidi w:val="0"/>
        <w:spacing w:before="0" w:after="0"/>
        <w:jc w:val="left"/>
        <w:rPr/>
      </w:pPr>
      <w:r>
        <w:rPr/>
        <w:t>jRCHqw6V3N8sduz8B1qMIQ6jDdhph2O54HodM3mwOtkrphkZD9yvnCBlElgdKnAdTRCHq9K6IR0EZy</w:t>
      </w:r>
    </w:p>
    <w:p>
      <w:pPr>
        <w:pStyle w:val="PreformattedText"/>
        <w:bidi w:val="0"/>
        <w:spacing w:before="0" w:after="0"/>
        <w:jc w:val="left"/>
        <w:rPr/>
      </w:pPr>
      <w:r>
        <w:rPr/>
        <w:t>TLsehs7PU6mjwOx1NH5WLjMp/Sbp0HW8XGVQLi5OLyId2cHY2Q9mEOpHpjpM5np6HoRh2PAjDzDdVq</w:t>
      </w:r>
    </w:p>
    <w:p>
      <w:pPr>
        <w:pStyle w:val="PreformattedText"/>
        <w:bidi w:val="0"/>
        <w:spacing w:before="0" w:after="0"/>
        <w:jc w:val="left"/>
        <w:rPr/>
      </w:pPr>
      <w:r>
        <w:rPr/>
        <w:t>+13K1dV6YwOc3dQ7ViiJOMJk5Z4vKnc1/LHbo6HU8XsdLIaymU5NPQ9iBK7MJVUwGVXaxho6fNdnsb</w:t>
      </w:r>
    </w:p>
    <w:p>
      <w:pPr>
        <w:pStyle w:val="PreformattedText"/>
        <w:bidi w:val="0"/>
        <w:spacing w:before="0" w:after="0"/>
        <w:jc w:val="left"/>
        <w:rPr/>
      </w:pPr>
      <w:r>
        <w:rPr/>
        <w:t>YPaqqE5ZmaIavRo3hlMcnkM2UTklaO38sY9CBo/K6qiY6ZlOY/GQ6V0qEsjDd3K7GqCpd37MDpWqjC</w:t>
      </w:r>
    </w:p>
    <w:p>
      <w:pPr>
        <w:pStyle w:val="PreformattedText"/>
        <w:bidi w:val="0"/>
        <w:spacing w:before="0" w:after="0"/>
        <w:jc w:val="left"/>
        <w:rPr/>
      </w:pPr>
      <w:r>
        <w:rPr/>
        <w:t>ZHPjADqbJYYGqjMMeTDZ2/mOpAu/yvQhpmc5/yngaISiMOpsjDqauVVaO52u+5ojOc6kNGmGsIExw/</w:t>
      </w:r>
    </w:p>
    <w:p>
      <w:pPr>
        <w:pStyle w:val="PreformattedText"/>
        <w:bidi w:val="0"/>
        <w:spacing w:before="0" w:after="0"/>
        <w:jc w:val="left"/>
        <w:rPr/>
      </w:pPr>
      <w:r>
        <w:rPr/>
        <w:t>5mFcbyGQD34YQ2whqxPc6sYQhDTMpz6dV+IjDobOmMZfobOjo7nW4dTszkE0bNGnROOErEhhljxYMz</w:t>
      </w:r>
    </w:p>
    <w:p>
      <w:pPr>
        <w:pStyle w:val="PreformattedText"/>
        <w:bidi w:val="0"/>
        <w:spacing w:before="0" w:after="0"/>
        <w:jc w:val="left"/>
        <w:rPr/>
      </w:pPr>
      <w:r>
        <w:rPr/>
        <w:t>Dqb4odSW6JZ+N0QhDTGf0Eep4HjfQ6EdEdV2NWOiX6nS61WyMN3MjkHRs2QLIY46HLIy/62TMU78Kb</w:t>
      </w:r>
    </w:p>
    <w:p>
      <w:pPr>
        <w:pStyle w:val="PreformattedText"/>
        <w:bidi w:val="0"/>
        <w:spacing w:before="0" w:after="0"/>
        <w:jc w:val="left"/>
        <w:rPr/>
      </w:pPr>
      <w:r>
        <w:rPr/>
        <w:t>SEqV8kO54XtlmgDS/wBB1N10PQlV1dEYG6rR1rwOx1CVL7Xsn9IaNOiMxmMI7JlrDNOMzMjkxx6G+C</w:t>
      </w:r>
    </w:p>
    <w:p>
      <w:pPr>
        <w:pStyle w:val="PreformattedText"/>
        <w:bidi w:val="0"/>
        <w:spacing w:before="0" w:after="0"/>
        <w:jc w:val="left"/>
        <w:rPr/>
      </w:pPr>
      <w:r>
        <w:rPr/>
        <w:t>YwhMoaN1VEYQ2bPF0axhHTOchuutetOh2w0aId3sao61Rp7Gr2S+jKCqnOYx1jHRGGk4yExlfz8fPx</w:t>
      </w:r>
    </w:p>
    <w:p>
      <w:pPr>
        <w:pStyle w:val="PreformattedText"/>
        <w:bidi w:val="0"/>
        <w:spacing w:before="0" w:after="0"/>
        <w:jc w:val="left"/>
        <w:rPr/>
      </w:pPr>
      <w:r>
        <w:rPr/>
        <w:t>zByXHlDbDfBMduzpQaIe7rHRpjGM5MfB/FV7NAhKlV0JW72Rho0ErSdb1XRhGG15MSMrGOjRCXxjAI</w:t>
      </w:r>
    </w:p>
    <w:p>
      <w:pPr>
        <w:pStyle w:val="PreformattedText"/>
        <w:bidi w:val="0"/>
        <w:spacing w:before="0" w:after="0"/>
        <w:jc w:val="left"/>
        <w:rPr/>
      </w:pPr>
      <w:r>
        <w:rPr/>
        <w:t>vDny8mJlKznPKl7D+eEZezTCVD2reUE0Epjrnx/MbqUCQlkYar0N4zKYxhGGj8hushjo2dAxbwKccY</w:t>
      </w:r>
    </w:p>
    <w:p>
      <w:pPr>
        <w:pStyle w:val="PreformattedText"/>
        <w:bidi w:val="0"/>
        <w:spacing w:before="0" w:after="0"/>
        <w:jc w:val="left"/>
        <w:rPr/>
      </w:pPr>
      <w:r>
        <w:rPr/>
        <w:t>zCZxhnyDt0Qn8272QjMfyLlCEIatjrkPwHgOzVaNXd3d3p6GjZMpjGGjRo06O9dWDKHE5tMNnTGBhh</w:t>
      </w:r>
    </w:p>
    <w:p>
      <w:pPr>
        <w:pStyle w:val="PreformattedText"/>
        <w:bidi w:val="0"/>
        <w:spacing w:before="0" w:after="0"/>
        <w:jc w:val="left"/>
        <w:rPr/>
      </w:pPr>
      <w:r>
        <w:rPr/>
        <w:t>RCGOWOMYQmUyOpP5tZFaIQjMdmz0ymMYw0Q2x0mR+I3ervoaJVVCVKlXoZd3sjDxN1o7EdVLx1/Tgd</w:t>
      </w:r>
    </w:p>
    <w:p>
      <w:pPr>
        <w:pStyle w:val="PreformattedText"/>
        <w:bidi w:val="0"/>
        <w:spacing w:before="0" w:after="0"/>
        <w:jc w:val="left"/>
        <w:rPr/>
      </w:pPr>
      <w:r>
        <w:rPr/>
        <w:t>SGiYGOOsZcukx0uRUenDMZcdmzseFbdMUIbYrvkKqvc3UNnQ0bdGqqt1uqejDoaNnU63DY6Cf0Y1th</w:t>
      </w:r>
    </w:p>
    <w:p>
      <w:pPr>
        <w:pStyle w:val="PreformattedText"/>
        <w:bidi w:val="0"/>
        <w:spacing w:before="0" w:after="0"/>
        <w:jc w:val="left"/>
        <w:rPr/>
      </w:pPr>
      <w:r>
        <w:rPr/>
        <w:t>DfHj9Y6NJ84TMiZEyLdGuGY7ZUNn4nWTCAbY6CcpqqrrXhXY6HV0Spd1QdEJk7YdLs2bqX2YMNAzGc</w:t>
      </w:r>
    </w:p>
    <w:p>
      <w:pPr>
        <w:pStyle w:val="PreformattedText"/>
        <w:bidi w:val="0"/>
        <w:spacing w:before="0" w:after="0"/>
        <w:jc w:val="left"/>
        <w:rPr/>
      </w:pPr>
      <w:r>
        <w:rPr/>
        <w:t>mLsjCGgrDQQZjMOLknLMXKVyEenDMdsOhDZ0Id72zKEIQ2x0RnKdKqq6V+A2dKqUbNsNHS/A0ep3Iz</w:t>
      </w:r>
    </w:p>
    <w:p>
      <w:pPr>
        <w:pStyle w:val="PreformattedText"/>
        <w:bidi w:val="0"/>
        <w:spacing w:before="0" w:after="0"/>
        <w:jc w:val="left"/>
        <w:rPr/>
      </w:pPr>
      <w:r>
        <w:rPr/>
        <w:t>kIwjGGuIhCVjHPLHj5Mv6HKlUmfb+eHU8TZDre6YwhrEjGMIRnLqulVVeeMZWjZpYQehq4dDudK2dK</w:t>
      </w:r>
    </w:p>
    <w:p>
      <w:pPr>
        <w:pStyle w:val="PreformattedText"/>
        <w:bidi w:val="0"/>
        <w:spacing w:before="0" w:after="0"/>
        <w:jc w:val="left"/>
        <w:rPr/>
      </w:pPr>
      <w:r>
        <w:rPr/>
        <w:t>/CRefGobAnHiYhWsMc5xY5GLfxk4zIYdP5oRl6O9aPE1dsZiQA0sA1yda3VVXhR2NG66D1NsPI8yEr</w:t>
      </w:r>
    </w:p>
    <w:p>
      <w:pPr>
        <w:pStyle w:val="PreformattedText"/>
        <w:bidi w:val="0"/>
        <w:spacing w:before="0" w:after="0"/>
        <w:jc w:val="left"/>
        <w:rPr/>
      </w:pPr>
      <w:r>
        <w:rPr/>
        <w:t>yev9BMYbJgYS7WE48pg5ZDcyhEyh0/m06dHoQ610YzCMxlMY6N8kqVuulVVdxdsuXa2Lolbqq2N9jR</w:t>
      </w:r>
    </w:p>
    <w:p>
      <w:pPr>
        <w:pStyle w:val="PreformattedText"/>
        <w:bidi w:val="0"/>
        <w:spacing w:before="0" w:after="0"/>
        <w:jc w:val="left"/>
        <w:rPr/>
      </w:pPr>
      <w:r>
        <w:rPr/>
        <w:t>0YRhqzqed0TMmMNEZxQl/Q7+Eyy+mXy4sJyB04YQjHpfV6EPFjrHWEFj0BnJqq611qqrpcqMDdQ3d+</w:t>
      </w:r>
    </w:p>
    <w:p>
      <w:pPr>
        <w:pStyle w:val="PreformattedText"/>
        <w:bidi w:val="0"/>
        <w:spacing w:before="0" w:after="0"/>
        <w:jc w:val="left"/>
        <w:rPr/>
      </w:pPr>
      <w:r>
        <w:rPr/>
        <w:t>BAqq8q0S9kZiHlVRlco7pnHLxx+HCmfX3x5cmJEJyaxOU6cMOoeVQ8WMIaxIrGUaZn2rVarrXlXaqr</w:t>
      </w:r>
    </w:p>
    <w:p>
      <w:pPr>
        <w:pStyle w:val="PreformattedText"/>
        <w:bidi w:val="0"/>
        <w:spacing w:before="0" w:after="0"/>
        <w:jc w:val="left"/>
        <w:rPr/>
      </w:pPr>
      <w:r>
        <w:rPr/>
        <w:t>uuOrG+hCJs2d8e932Jz45dA4sQhFpK+XDLkwwpM3AJzB04YQ1cJVdWGjZ4OiCBp0wgTKZ+larxNnhc</w:t>
      </w:r>
    </w:p>
    <w:p>
      <w:pPr>
        <w:pStyle w:val="PreformattedText"/>
        <w:bidi w:val="0"/>
        <w:spacing w:before="0" w:after="0"/>
        <w:jc w:val="left"/>
        <w:rPr/>
      </w:pPr>
      <w:r>
        <w:rPr/>
        <w:t>oj1IzHVVqpUu4RhDvW6DdUarZOfGtM45xhAhAyMopkY4rjlOQ459c8DfDCGq8WEOhDu6IGJGMWYhGZ</w:t>
      </w:r>
    </w:p>
    <w:p>
      <w:pPr>
        <w:pStyle w:val="PreformattedText"/>
        <w:bidi w:val="0"/>
        <w:spacing w:before="0" w:after="0"/>
        <w:jc w:val="left"/>
        <w:rPr/>
      </w:pPr>
      <w:r>
        <w:rPr/>
        <w:t>zPyrvXg9iMJWiPRgMxh5EqMPE6Xs8MZzGXT+cylYx0KoSzMhOQzgVyHThhDVw8HR1OzHWMIQjGMxAI</w:t>
      </w:r>
    </w:p>
    <w:p>
      <w:pPr>
        <w:pStyle w:val="PreformattedText"/>
        <w:bidi w:val="0"/>
        <w:spacing w:before="0" w:after="0"/>
        <w:jc w:val="left"/>
        <w:rPr/>
      </w:pPr>
      <w:r>
        <w:rPr/>
        <w:t>uczl6PA61q9DekrQaQlVUuzYsIbqqqEu7iBR0rd33N1LWc5Ln85lMnHJn3i4wyH6+Ms+KcpySqzxd1</w:t>
      </w:r>
    </w:p>
    <w:p>
      <w:pPr>
        <w:pStyle w:val="PreformattedText"/>
        <w:bidi w:val="0"/>
        <w:spacing w:before="0" w:after="0"/>
        <w:jc w:val="left"/>
        <w:rPr/>
      </w:pPr>
      <w:r>
        <w:rPr/>
        <w:t>/OSqlB3dWaNEu70x1iGJGMWYmsozPrfvcqV4vR2bNY9L71MnF8mHc3emBzjCE/lMjOEY48ZgYTM/lw</w:t>
      </w:r>
    </w:p>
    <w:p>
      <w:pPr>
        <w:pStyle w:val="PreformattedText"/>
        <w:bidi w:val="0"/>
        <w:spacing w:before="0" w:after="0"/>
        <w:jc w:val="left"/>
        <w:rPr/>
      </w:pPr>
      <w:r>
        <w:rPr/>
        <w:t>/r5p/LM5nHWcdk/lj1PB2EIw6sYwmMITKOsTEjFmfY96CDdG3sbvRo6Gkqq6EHQ9SOqledUQf6Rhr+</w:t>
      </w:r>
    </w:p>
    <w:p>
      <w:pPr>
        <w:pStyle w:val="PreformattedText"/>
        <w:bidi w:val="0"/>
        <w:spacing w:before="0" w:after="0"/>
        <w:jc w:val="left"/>
        <w:rPr/>
      </w:pPr>
      <w:r>
        <w:rPr/>
        <w:t>cwan0NqzDDIcA4OPJ45hMlctk/lEjs/Adsoaw0rACXk6yj+QYyrG5SSq0OzR0E8KlUaoOpGfMq+y6q</w:t>
      </w:r>
    </w:p>
    <w:p>
      <w:pPr>
        <w:pStyle w:val="PreformattedText"/>
        <w:bidi w:val="0"/>
        <w:spacing w:before="0" w:after="0"/>
        <w:jc w:val="left"/>
        <w:rPr/>
      </w:pPr>
      <w:r>
        <w:rPr/>
        <w:t>tV88mLDXCXMgwu3If5+HmyeLhy++Y42s9Z7J/LMtPhen1YwmKDFmAmsmK45eR6Pd7G2G70eB0s8mX6</w:t>
      </w:r>
    </w:p>
    <w:p>
      <w:pPr>
        <w:pStyle w:val="PreformattedText"/>
        <w:bidi w:val="0"/>
        <w:spacing w:before="0" w:after="0"/>
        <w:jc w:val="left"/>
        <w:rPr/>
      </w:pPr>
      <w:r>
        <w:rPr/>
        <w:t>3u5yBCcEzg548byZfRh/L/J/Zz/yv9DwYY4Z54wMpWcNE/lHTs7GmHgbY6JgTLWOIRiugyM/Y7EI7I</w:t>
      </w:r>
    </w:p>
    <w:p>
      <w:pPr>
        <w:pStyle w:val="PreformattedText"/>
        <w:bidi w:val="0"/>
        <w:spacing w:before="0" w:after="0"/>
        <w:jc w:val="left"/>
        <w:rPr/>
      </w:pPr>
      <w:r>
        <w:rPr/>
        <w:t>dKlEWrtQ8DvWjZ5V1NsOjqg/qJhOOYkwyzxMMODDiz5slMMsMzlgW5LnDfBojo7mzV7s6MYawFUMSM</w:t>
      </w:r>
    </w:p>
    <w:p>
      <w:pPr>
        <w:pStyle w:val="PreformattedText"/>
        <w:bidi w:val="0"/>
        <w:spacing w:before="0" w:after="0"/>
        <w:jc w:val="left"/>
        <w:rPr/>
      </w:pPr>
      <w:r>
        <w:rPr/>
        <w:t>ZloxMc5n7He5fkxgVVjd3cNHSq6sCXs8GHVDR258CccxVyw/mx/p5cc8uUzrJxcZ8fLPr6u8+nBo0w</w:t>
      </w:r>
    </w:p>
    <w:p>
      <w:pPr>
        <w:pStyle w:val="PreformattedText"/>
        <w:bidi w:val="0"/>
        <w:spacing w:before="0" w:after="0"/>
        <w:jc w:val="left"/>
        <w:rPr/>
      </w:pPr>
      <w:r>
        <w:rPr/>
        <w:t>9K06NsWBxl5IVpiqTEmcz/AAX3NmiOr0w61VUS93f19fUN3j4XfU6urO3KTjMEnHDnznHjnjxjE/5Y</w:t>
      </w:r>
    </w:p>
    <w:p>
      <w:pPr>
        <w:pStyle w:val="PreformattedText"/>
        <w:bidi w:val="0"/>
        <w:spacing w:before="0" w:after="0"/>
        <w:jc w:val="left"/>
        <w:rPr/>
      </w:pPr>
      <w:r>
        <w:rPr/>
        <w:t>6wmM5DFyDHkxhGcAw2db6Bq9HRjvjmcDElxyybDEmbnq+19yf//EAC4RAAEDAwMEAgICAgMBAQAAAA</w:t>
      </w:r>
    </w:p>
    <w:p>
      <w:pPr>
        <w:pStyle w:val="PreformattedText"/>
        <w:bidi w:val="0"/>
        <w:spacing w:before="0" w:after="0"/>
        <w:jc w:val="left"/>
        <w:rPr/>
      </w:pPr>
      <w:r>
        <w:rPr/>
        <w:t>EAESECECAwMUASIlBgQVEDYXBxMoATI4GCkP/aAAgBAgEDPwD/AE7H8NgInZVHcofw0fjye/tT/wCs</w:t>
      </w:r>
    </w:p>
    <w:p>
      <w:pPr>
        <w:pStyle w:val="PreformattedText"/>
        <w:bidi w:val="0"/>
        <w:spacing w:before="0" w:after="0"/>
        <w:jc w:val="left"/>
        <w:rPr/>
      </w:pPr>
      <w:r>
        <w:rPr/>
        <w:t>2/8Apnv/AKjR4jfnDyJR/wDwgGY/hRkUSj9oooo/wuSUbBC50xgPPj0RhYoon5vJ/hUBFVHQb2IeR+</w:t>
      </w:r>
    </w:p>
    <w:p>
      <w:pPr>
        <w:pStyle w:val="PreformattedText"/>
        <w:bidi w:val="0"/>
        <w:spacing w:before="0" w:after="0"/>
        <w:jc w:val="left"/>
        <w:rPr/>
      </w:pPr>
      <w:r>
        <w:rPr/>
        <w:t>An/hxoHDYcGPeWBYonhhtMIYH3mCnJ0I12f+BvgYTqDhm8+375sF1I4jWGuEELB7siUyCG3rEG2+tv</w:t>
      </w:r>
    </w:p>
    <w:p>
      <w:pPr>
        <w:pStyle w:val="PreformattedText"/>
        <w:bidi w:val="0"/>
        <w:spacing w:before="0" w:after="0"/>
        <w:jc w:val="left"/>
        <w:rPr/>
      </w:pPr>
      <w:r>
        <w:rPr/>
        <w:t>kAE/E3yf+AmT+GkIXGhHtbBuB+9AJ02kNFs39pYKTaLwdM6LJ9CMY9WPCg6zBtRrPoPi1n0BovoR7O</w:t>
      </w:r>
    </w:p>
    <w:p>
      <w:pPr>
        <w:pStyle w:val="PreformattedText"/>
        <w:bidi w:val="0"/>
        <w:spacing w:before="0" w:after="0"/>
        <w:jc w:val="left"/>
        <w:rPr/>
      </w:pPr>
      <w:r>
        <w:rPr/>
        <w:t>AnODI2NmRRubm5wqRRsE2yCFwhZ8iDiUbx7S5PLZOjcvpGxRuPbt7TpwbxmDZk6hMgUAgUNZvb2pOo</w:t>
      </w:r>
    </w:p>
    <w:p>
      <w:pPr>
        <w:pStyle w:val="PreformattedText"/>
        <w:bidi w:val="0"/>
        <w:spacing w:before="0" w:after="0"/>
        <w:jc w:val="left"/>
        <w:rPr/>
      </w:pPr>
      <w:r>
        <w:rPr/>
        <w:t>ylQi9g1wAjgELfu7o/aKKP3YXGnFhgfZYbQDG4CcKUGsEwvGLFDFsAbEFDVi8etQdZidNzZk9zYjNs</w:t>
      </w:r>
    </w:p>
    <w:p>
      <w:pPr>
        <w:pStyle w:val="PreformattedText"/>
        <w:bidi w:val="0"/>
        <w:spacing w:before="0" w:after="0"/>
        <w:jc w:val="left"/>
        <w:rPr/>
      </w:pPr>
      <w:r>
        <w:rPr/>
        <w:t>iiijaNaM49knQg4RZst9DpnRk4b+6ydCDrPkCqbNYYSdaPa50t9QTebFPfZHGdbfOPZJPBnTn2vfj9</w:t>
      </w:r>
    </w:p>
    <w:p>
      <w:pPr>
        <w:pStyle w:val="PreformattedText"/>
        <w:bidi w:val="0"/>
        <w:spacing w:before="0" w:after="0"/>
        <w:jc w:val="left"/>
        <w:rPr/>
      </w:pPr>
      <w:r>
        <w:rPr/>
        <w:t>2LWcau+AxGM3j3mcXtCnRlCzKECjYIYBUmzo2KLWOB0Qh7T3XjCCpOpATUrfI4zhHvPcc4U6sYT/AA</w:t>
      </w:r>
    </w:p>
    <w:p>
      <w:pPr>
        <w:pStyle w:val="PreformattedText"/>
        <w:bidi w:val="0"/>
        <w:spacing w:before="0" w:after="0"/>
        <w:jc w:val="left"/>
        <w:rPr/>
      </w:pPr>
      <w:r>
        <w:rPr/>
        <w:t>LOTptcZmxPGdMMG9kk6EHlMfXBxt9bfCDyo/gTfgDPfI8BlA9ojn78ePaIOW/HfkwPaZOMWg8AKLuW</w:t>
      </w:r>
    </w:p>
    <w:p>
      <w:pPr>
        <w:pStyle w:val="PreformattedText"/>
        <w:bidi w:val="0"/>
        <w:spacing w:before="0" w:after="0"/>
        <w:jc w:val="left"/>
        <w:rPr/>
      </w:pPr>
      <w:r>
        <w:rPr/>
        <w:t>RCjE6UZQbAKBce1gBOoOgE+YsELxqHRjCLwqaYCPy6FY86PCyc4PFNm4D4RhFzSCjUXRTEKPX6aVSU</w:t>
      </w:r>
    </w:p>
    <w:p>
      <w:pPr>
        <w:pStyle w:val="PreformattedText"/>
        <w:bidi w:val="0"/>
        <w:spacing w:before="0" w:after="0"/>
        <w:jc w:val="left"/>
        <w:rPr/>
      </w:pPr>
      <w:r>
        <w:rPr/>
        <w:t>CxGG6jxsXlRaFJsUxT0Dyo8S1BRqJRB3RT4RpjjDFk6bGMIs72ddKlPSfXu1SVKbGMQMBw4zf5UGdW</w:t>
      </w:r>
    </w:p>
    <w:p>
      <w:pPr>
        <w:pStyle w:val="PreformattedText"/>
        <w:bidi w:val="0"/>
        <w:spacing w:before="0" w:after="0"/>
        <w:jc w:val="left"/>
        <w:rPr/>
      </w:pPr>
      <w:r>
        <w:rPr/>
        <w:t>Lb2ACe3+Q8YNLfxLlFypQZbJ9UWr+0U6CGuUV+l+kLzpRbewUJ1J9elTdrQn1Sj93P2LPhN2xKdAof</w:t>
      </w:r>
    </w:p>
    <w:p>
      <w:pPr>
        <w:pStyle w:val="PreformattedText"/>
        <w:bidi w:val="0"/>
        <w:spacing w:before="0" w:after="0"/>
        <w:jc w:val="left"/>
        <w:rPr/>
      </w:pPr>
      <w:r>
        <w:rPr/>
        <w:t>RX4aoVB2dFEBEKpoX2i+hFnJXSEUbbn17uNmJQKKZPY2m4xJ+F+UiKF+Q7hkPkr8Y+VQ0FfSP0muc4</w:t>
      </w:r>
    </w:p>
    <w:p>
      <w:pPr>
        <w:pStyle w:val="PreformattedText"/>
        <w:bidi w:val="0"/>
        <w:spacing w:before="0" w:after="0"/>
        <w:jc w:val="left"/>
        <w:rPr/>
      </w:pPr>
      <w:r>
        <w:rPr/>
        <w:t>sESm3ROy6TJVJp3XS669lT8lUFVPAVQ3GE4QmuJTFQoPrzVKFOqSiV9qkbBdFCBLKlkAO3dGoHqQGy</w:t>
      </w:r>
    </w:p>
    <w:p>
      <w:pPr>
        <w:pStyle w:val="PreformattedText"/>
        <w:bidi w:val="0"/>
        <w:spacing w:before="0" w:after="0"/>
        <w:jc w:val="left"/>
        <w:rPr/>
      </w:pPr>
      <w:r>
        <w:rPr/>
        <w:t>CCATqNJsCBujUUKE9xUmzjGbNSfXtimGpFh8qmkIn5RHyusboDZEbkomoklw6FMBE/OLhC0LewaxRu</w:t>
      </w:r>
    </w:p>
    <w:p>
      <w:pPr>
        <w:pStyle w:val="PreformattedText"/>
        <w:bidi w:val="0"/>
        <w:spacing w:before="0" w:after="0"/>
        <w:jc w:val="left"/>
        <w:rPr/>
      </w:pPr>
      <w:r>
        <w:rPr/>
        <w:t>yJRVb7lE3K/ecqLG/a6cSmo9eeh/pQoxcJ8Bg6Nj8GEUSj9hBMhaCimvC3TFPmPhV/Y0nF5s2Ha1mp</w:t>
      </w:r>
    </w:p>
    <w:p>
      <w:pPr>
        <w:pStyle w:val="PreformattedText"/>
        <w:bidi w:val="0"/>
        <w:spacing w:before="0" w:after="0"/>
        <w:jc w:val="left"/>
        <w:rPr/>
      </w:pPr>
      <w:r>
        <w:rPr/>
        <w:t>Hrz/jqUHDa0LfVaz4QcYTcSL74zaUwHrzgpiVGMcmMIvGnvpyE5U+wMSUwZPqNpnKLNaG4nxlKYewO</w:t>
      </w:r>
    </w:p>
    <w:p>
      <w:pPr>
        <w:pStyle w:val="PreformattedText"/>
        <w:bidi w:val="0"/>
        <w:spacing w:before="0" w:after="0"/>
        <w:jc w:val="left"/>
        <w:rPr/>
      </w:pPr>
      <w:r>
        <w:rPr/>
        <w:t>HRBPOYcibhOUwsw5e/ovVSQmJCnODxI5UqExUFd9m9il7FFDCDpG2+IbE3KOibnQlRZgpdEkIU7exd</w:t>
      </w:r>
    </w:p>
    <w:p>
      <w:pPr>
        <w:pStyle w:val="PreformattedText"/>
        <w:bidi w:val="0"/>
        <w:spacing w:before="0" w:after="0"/>
        <w:jc w:val="left"/>
        <w:rPr/>
      </w:pPr>
      <w:r>
        <w:rPr/>
        <w:t>VJCYkI0hzd7wdI2OsNY5sE5sUwf2Ri/wBp6co0ZsOPF5UHKc2HsgqDWM4xrnGNB1uj96023RdR6pvx</w:t>
      </w:r>
    </w:p>
    <w:p>
      <w:pPr>
        <w:pStyle w:val="PreformattedText"/>
        <w:bidi w:val="0"/>
        <w:spacing w:before="0" w:after="0"/>
        <w:jc w:val="left"/>
        <w:rPr/>
      </w:pPr>
      <w:r>
        <w:rPr/>
        <w:t>HlM9mOsDg6ZRi2e93Q1WDpynCdN7M4TE6EaDZQbyUT8FMM4x3y2y7QpKf4KAHtHVSjS6fRg2jUeF0h</w:t>
      </w:r>
    </w:p>
    <w:p>
      <w:pPr>
        <w:pStyle w:val="PreformattedText"/>
        <w:bidi w:val="0"/>
        <w:spacing w:before="0" w:after="0"/>
        <w:jc w:val="left"/>
        <w:rPr/>
      </w:pPr>
      <w:r>
        <w:rPr/>
        <w:t>l1YnV2yJpZB3KYNwN/WhWEaCjSnCarWjA2ZEIsnJ4zpqRwt/W6atwh8IiFOsbhUlH6QRtunVX0gEPu</w:t>
      </w:r>
    </w:p>
    <w:p>
      <w:pPr>
        <w:pStyle w:val="PreformattedText"/>
        <w:bidi w:val="0"/>
        <w:spacing w:before="0" w:after="0"/>
        <w:jc w:val="left"/>
        <w:rPr/>
      </w:pPr>
      <w:r>
        <w:rPr/>
        <w:t>2921o4m/re+cG8XjKU9iiivlMp9630ZKg6zYsnMqk/Cp+lT9Ij5s/BHuTEp6eA2DI2d7hsntBR9u31</w:t>
      </w:r>
    </w:p>
    <w:p>
      <w:pPr>
        <w:pStyle w:val="PreformattedText"/>
        <w:bidi w:val="0"/>
        <w:spacing w:before="0" w:after="0"/>
        <w:jc w:val="left"/>
        <w:rPr/>
      </w:pPr>
      <w:r>
        <w:rPr/>
        <w:t>O4rt4MXhMit+NHpEeJ34UXDKeO1PrccVwumpOHTnSbAoumwH3nGbJ83PD3554E+PhSgaCpOcZjE2Jx</w:t>
      </w:r>
    </w:p>
    <w:p>
      <w:pPr>
        <w:pStyle w:val="PreformattedText"/>
        <w:bidi w:val="0"/>
        <w:spacing w:before="0" w:after="0"/>
        <w:jc w:val="left"/>
        <w:rPr/>
      </w:pPr>
      <w:r>
        <w:rPr/>
        <w:t>GcWnKV8+djib+A7FugRoduiLCwQAQ4blNSPPi8+OddH44UFME4vGBawRRsdB7lG5uUTY5gnjxhv4OO</w:t>
      </w:r>
    </w:p>
    <w:p>
      <w:pPr>
        <w:pStyle w:val="PreformattedText"/>
        <w:bidi w:val="0"/>
        <w:spacing w:before="0" w:after="0"/>
        <w:jc w:val="left"/>
        <w:rPr/>
      </w:pPr>
      <w:r>
        <w:rPr/>
        <w:t>JHOJLBdIYp/wAYazFCqmERUb73jN7lHUNi6Obph6NHiSSy6U5XYt1C+F833vGiOHF2u1PtxKYXcF01</w:t>
      </w:r>
    </w:p>
    <w:p>
      <w:pPr>
        <w:pStyle w:val="PreformattedText"/>
        <w:bidi w:val="0"/>
        <w:spacing w:before="0" w:after="0"/>
        <w:jc w:val="left"/>
        <w:rPr/>
      </w:pPr>
      <w:r>
        <w:rPr/>
        <w:t>Z+rMUCJyLI6sIaD6H3ePbSUALut6WTHe0pjsuoIgrbgtotaUydRfq+UANk9XtroDCV/2Fdj4Qg2e/G</w:t>
      </w:r>
    </w:p>
    <w:p>
      <w:pPr>
        <w:pStyle w:val="PreformattedText"/>
        <w:bidi w:val="0"/>
        <w:spacing w:before="0" w:after="0"/>
        <w:jc w:val="left"/>
        <w:rPr/>
      </w:pPr>
      <w:r>
        <w:rPr/>
        <w:t>kYymtPtZKYXi8Gz01IizGzhEYllCObjQfE2ex9uJ2C+0KcyylOndEXC6ghvaNCbkXfQdMiu0lPaULb</w:t>
      </w:r>
    </w:p>
    <w:p>
      <w:pPr>
        <w:pStyle w:val="PreformattedText"/>
        <w:bidi w:val="0"/>
        <w:spacing w:before="0" w:after="0"/>
        <w:jc w:val="left"/>
        <w:rPr/>
      </w:pPr>
      <w:r>
        <w:rPr/>
        <w:t>qUw9M35ZOwRO4K6RtowpTOuoKoHbEEIJgwCP1c4TYINgbEnZD4U7KSj9IhfVjsj9IIDCUw9mNRTXGj</w:t>
      </w:r>
    </w:p>
    <w:p>
      <w:pPr>
        <w:pStyle w:val="PreformattedText"/>
        <w:bidi w:val="0"/>
        <w:spacing w:before="0" w:after="0"/>
        <w:jc w:val="left"/>
        <w:rPr/>
      </w:pPr>
      <w:r>
        <w:rPr/>
        <w:t>NgE4JTE5NffJtCPDx6aSgPhAazFBFA0uBLoixRC/dzcjSGlCPg9/Rqim3ZBfSOrumNwd0S5DIgtZrB</w:t>
      </w:r>
    </w:p>
    <w:p>
      <w:pPr>
        <w:pStyle w:val="PreformattedText"/>
        <w:bidi w:val="0"/>
        <w:spacing w:before="0" w:after="0"/>
        <w:jc w:val="left"/>
        <w:rPr/>
      </w:pPr>
      <w:r>
        <w:rPr/>
        <w:t>sAnRsbnE4HTCLI+wE2bRnDfCMJTppTG7KNXdTjGm5UXPrhNgNKFOW9oKnHqCkIg3bSe0LexUa8YAo/</w:t>
      </w:r>
    </w:p>
    <w:p>
      <w:pPr>
        <w:pStyle w:val="PreformattedText"/>
        <w:bidi w:val="0"/>
        <w:spacing w:before="0" w:after="0"/>
        <w:jc w:val="left"/>
        <w:rPr/>
      </w:pPr>
      <w:r>
        <w:rPr/>
        <w:t>CIPq5PygPniNbqhM+QqBRBTWlMov8Au74tYYTpt8KMQgV9FN6kTYAcTe8W7TmDSiCmu2tOvGYQKI2R</w:t>
      </w:r>
    </w:p>
    <w:p>
      <w:pPr>
        <w:pStyle w:val="PreformattedText"/>
        <w:bidi w:val="0"/>
        <w:spacing w:before="0" w:after="0"/>
        <w:jc w:val="left"/>
        <w:rPr/>
      </w:pPr>
      <w:r>
        <w:rPr/>
        <w:t>HM38lUUybhb6MFd1oxcJimPDjRc37cjgC6PwiDOjv6BUUGkqgIDMccO+gKkyI1zom7lABSu3SCdUFN</w:t>
      </w:r>
    </w:p>
    <w:p>
      <w:pPr>
        <w:pStyle w:val="PreformattedText"/>
        <w:bidi w:val="0"/>
        <w:spacing w:before="0" w:after="0"/>
        <w:jc w:val="left"/>
        <w:rPr/>
      </w:pPr>
      <w:r>
        <w:rPr/>
        <w:t>siPRCVUd0B8JvhBDl74EgnRCJ+FVSS4QyGAQxGYTqLbLttOgULAhAoIhEZx5iqpfaAQTeC7FJUnQC6</w:t>
      </w:r>
    </w:p>
    <w:p>
      <w:pPr>
        <w:pStyle w:val="PreformattedText"/>
        <w:bidi w:val="0"/>
        <w:spacing w:before="0" w:after="0"/>
        <w:jc w:val="left"/>
        <w:rPr/>
      </w:pPr>
      <w:r>
        <w:rPr/>
        <w:t>nXQn4zlOUydOQu23cFGsEEfjzZqVP06A2GkOY9KY6RVNW4TbDhD6tBs5QAvITUhOFNhoDQpPwiPD78</w:t>
      </w:r>
    </w:p>
    <w:p>
      <w:pPr>
        <w:pStyle w:val="PreformattedText"/>
        <w:bidi w:val="0"/>
        <w:spacing w:before="0" w:after="0"/>
        <w:jc w:val="left"/>
        <w:rPr/>
      </w:pPr>
      <w:r>
        <w:rPr/>
        <w:t>CqrZfZQQHh3Ck6UWBTJuGSUwQAv3BdoULez8ELqkKtVD4RHkCdlUUGQCA4Q1N9GbMnBUnTZAoJn4QK</w:t>
      </w:r>
    </w:p>
    <w:p>
      <w:pPr>
        <w:pStyle w:val="PreformattedText"/>
        <w:bidi w:val="0"/>
        <w:spacing w:before="0" w:after="0"/>
        <w:jc w:val="left"/>
        <w:rPr/>
      </w:pPr>
      <w:r>
        <w:rPr/>
        <w:t>6U9+4LsFp4wQKpKI2RHiiVUVSN0APHPSmJOs4ITI6zlGCmtF+5doUWm0ccVCQiJpTeGdGrdClNpBDw</w:t>
      </w:r>
    </w:p>
    <w:p>
      <w:pPr>
        <w:pStyle w:val="PreformattedText"/>
        <w:bidi w:val="0"/>
        <w:spacing w:before="0" w:after="0"/>
        <w:jc w:val="left"/>
        <w:rPr/>
      </w:pPr>
      <w:r>
        <w:rPr/>
        <w:t>sJg/7ynQZCpBMji1mwJT/KApOLruXaFFm5P6tTUCflGgsfCVH4QHwhTtgPHvR/6mJ1ulOgyPwCjdsi</w:t>
      </w:r>
    </w:p>
    <w:p>
      <w:pPr>
        <w:pStyle w:val="PreformattedText"/>
        <w:bidi w:val="0"/>
        <w:spacing w:before="0" w:after="0"/>
        <w:jc w:val="left"/>
        <w:rPr/>
      </w:pPr>
      <w:r>
        <w:rPr/>
        <w:t>UfpAZyu0KOcKwVWCqx8eAqqQpTW38nCngvciwFyidLuKgKPAOECiDwd9OqpAIDVCHihKPANggUyOtK</w:t>
      </w:r>
    </w:p>
    <w:p>
      <w:pPr>
        <w:pStyle w:val="PreformattedText"/>
        <w:bidi w:val="0"/>
        <w:spacing w:before="0" w:after="0"/>
        <w:jc w:val="left"/>
        <w:rPr/>
      </w:pPr>
      <w:r>
        <w:rPr/>
        <w:t>gKOONJ0Cm5NVWybdADM+isgUU+4QdUoIacpxCZEcQ6JuEUQeXHmoU8UlFNnFovKhTzoK3vHB30Y8Ju</w:t>
      </w:r>
    </w:p>
    <w:p>
      <w:pPr>
        <w:pStyle w:val="PreformattedText"/>
        <w:bidi w:val="0"/>
        <w:spacing w:before="0" w:after="0"/>
        <w:jc w:val="left"/>
        <w:rPr/>
      </w:pPr>
      <w:r>
        <w:rPr/>
        <w:t>otHAjF0xUXjXcW6SiUfm5KKItvaLyVGidKOC6ao8iPDOmGjGoyeXT3jQdNiyKJRb/JEHe/7QHwgV+0</w:t>
      </w:r>
    </w:p>
    <w:p>
      <w:pPr>
        <w:pStyle w:val="PreformattedText"/>
        <w:bidi w:val="0"/>
        <w:spacing w:before="0" w:after="0"/>
        <w:jc w:val="left"/>
        <w:rPr/>
      </w:pPr>
      <w:r>
        <w:rPr/>
        <w:t>xvF2KjnRlC+eRHgt1uo1I1YTPwX6kHQAQZDPfOLT4LdOCmfjx5CNSF2lMTwHKYLq/IukN+12qbMSV1</w:t>
      </w:r>
    </w:p>
    <w:p>
      <w:pPr>
        <w:pStyle w:val="PreformattedText"/>
        <w:bidi w:val="0"/>
        <w:spacing w:before="0" w:after="0"/>
        <w:jc w:val="left"/>
        <w:rPr/>
      </w:pPr>
      <w:r>
        <w:rPr/>
        <w:t>FMNGdLfT34TVHHfnHAeHGTBkxF41CUyamF01g/acCr9o9Yp+FTTsnCYOiCjUJQTKDccooo60Px4xi4</w:t>
      </w:r>
    </w:p>
    <w:p>
      <w:pPr>
        <w:pStyle w:val="PreformattedText"/>
        <w:bidi w:val="0"/>
        <w:spacing w:before="0" w:after="0"/>
        <w:jc w:val="left"/>
        <w:rPr/>
      </w:pPr>
      <w:r>
        <w:rPr/>
        <w:t>vHky9JbWqNW0IKkJymb+0PyfipaS67+n5T0zujTWx+8YW/i97PSefui9iPGwcnpKYlTpMnQpX0jZ03</w:t>
      </w:r>
    </w:p>
    <w:p>
      <w:pPr>
        <w:pStyle w:val="PreformattedText"/>
        <w:bidi w:val="0"/>
        <w:spacing w:before="0" w:after="0"/>
        <w:jc w:val="left"/>
        <w:rPr/>
      </w:pPr>
      <w:r>
        <w:rPr/>
        <w:t>aiPydf6ZAh1vUEWfHu098o1G4LVnlDA2OkNQIap1IRu9NSIqKBCOiSZTBB5CfZEBbopi43XVR01Fy6</w:t>
      </w:r>
    </w:p>
    <w:p>
      <w:pPr>
        <w:pStyle w:val="PreformattedText"/>
        <w:bidi w:val="0"/>
        <w:spacing w:before="0" w:after="0"/>
        <w:jc w:val="left"/>
        <w:rPr/>
      </w:pPr>
      <w:r>
        <w:rPr/>
        <w:t>bfZU1BmQHwgj8GwAjdPvrjiDTavjR5CLONXp1XKZAhCl09mK+1Sf8AFG4AlSnZtCOMOB88aNHfXjLf</w:t>
      </w:r>
    </w:p>
    <w:p>
      <w:pPr>
        <w:pStyle w:val="PreformattedText"/>
        <w:bidi w:val="0"/>
        <w:spacing w:before="0" w:after="0"/>
        <w:jc w:val="left"/>
        <w:rPr/>
      </w:pPr>
      <w:r>
        <w:rPr/>
        <w:t>lTlIUKE402RKIXU/6xqyjOFGG/Jg6L0nwkKc5yg+DhSp02OTXlRaSu1b57KMN/BQeNGtGhPNOm5C+F</w:t>
      </w:r>
    </w:p>
    <w:p>
      <w:pPr>
        <w:pStyle w:val="PreformattedText"/>
        <w:bidi w:val="0"/>
        <w:spacing w:before="0" w:after="0"/>
        <w:jc w:val="left"/>
        <w:rPr/>
      </w:pPr>
      <w:r>
        <w:rPr/>
        <w:t>0HXa8OodBlJN3Khk2TLZRhvfe2+s2vCk+DjGPFynqUjAa0IdBCYFEDZEptIeEg3hdx0IOpvrx5CDaN</w:t>
      </w:r>
    </w:p>
    <w:p>
      <w:pPr>
        <w:pStyle w:val="PreformattedText"/>
        <w:bidi w:val="0"/>
        <w:spacing w:before="0" w:after="0"/>
        <w:jc w:val="left"/>
        <w:rPr/>
      </w:pPr>
      <w:r>
        <w:rPr/>
        <w:t>GcWK6kydAFA1rpqCdPpQVPh4XceLGtGmQjaOJGB0ms4TVG8oaRCBCIKIRBcLr3QTac4780YwU1V9+a</w:t>
      </w:r>
    </w:p>
    <w:p>
      <w:pPr>
        <w:pStyle w:val="PreformattedText"/>
        <w:bidi w:val="0"/>
        <w:spacing w:before="0" w:after="0"/>
        <w:jc w:val="left"/>
        <w:rPr/>
      </w:pPr>
      <w:r>
        <w:rPr/>
        <w:t>bFRcIIWOD4lFGxsMCjqDA6BFZsdMWKpQ+ULmrZVDcaTGdAco47ru8Hvp7+IcqdKMIsKg6CCkqkBCtb</w:t>
      </w:r>
    </w:p>
    <w:p>
      <w:pPr>
        <w:pStyle w:val="PreformattedText"/>
        <w:bidi w:val="0"/>
        <w:spacing w:before="0" w:after="0"/>
        <w:jc w:val="left"/>
        <w:rPr/>
      </w:pPr>
      <w:r>
        <w:rPr/>
        <w:t>6OyjDfwW6nykeCcFdyjRi+94tWUaUa1/xrfRlQPD7eEbxkZPSU1RTB9NioF6WZkxYFfkpBPUEKhIKI</w:t>
      </w:r>
    </w:p>
    <w:p>
      <w:pPr>
        <w:pStyle w:val="PreformattedText"/>
        <w:bidi w:val="0"/>
        <w:spacing w:before="0" w:after="0"/>
        <w:jc w:val="left"/>
        <w:rPr/>
      </w:pPr>
      <w:r>
        <w:rPr/>
        <w:t>/xVVW5syec5UC7ZHnRyx5uWTFPTpSpCgXZO5RqLJk66UG0ZXbeNTfiQcHp5UZTefKbpit9CLsFNu5P</w:t>
      </w:r>
    </w:p>
    <w:p>
      <w:pPr>
        <w:pStyle w:val="PreformattedText"/>
        <w:bidi w:val="0"/>
        <w:spacing w:before="0" w:after="0"/>
        <w:jc w:val="left"/>
        <w:rPr/>
      </w:pPr>
      <w:r>
        <w:rPr/>
        <w:t>+RbL4TLqRbSgYb+E6aj4KeKyfmsuoFS2i6Lo2lMEXdGgujXuy7k1TLpLKltDdPUyYIgwjm458Py4wY</w:t>
      </w:r>
    </w:p>
    <w:p>
      <w:pPr>
        <w:pStyle w:val="PreformattedText"/>
        <w:bidi w:val="0"/>
        <w:spacing w:before="0" w:after="0"/>
        <w:jc w:val="left"/>
        <w:rPr/>
      </w:pPr>
      <w:r>
        <w:rPr/>
        <w:t>Xnib6UcVwgaSmr0i+yACd7BrMgu5PWSnqRKdTlBXdlvhHEGYwcHmjh76G+O/IYtb/tykZbpk6LZwpy</w:t>
      </w:r>
    </w:p>
    <w:p>
      <w:pPr>
        <w:pStyle w:val="PreformattedText"/>
        <w:bidi w:val="0"/>
        <w:spacing w:before="0" w:after="0"/>
        <w:jc w:val="left"/>
        <w:rPr/>
      </w:pPr>
      <w:r>
        <w:rPr/>
        <w:t>ipd9ijnHKhSce48YIaYQQyKKq+9QIIcU2psU5lNsgB1ASo0XVKba5RCJ3Um5RW+bFQjzTptUfFHSbA</w:t>
      </w:r>
    </w:p>
    <w:p>
      <w:pPr>
        <w:pStyle w:val="PreformattedText"/>
        <w:bidi w:val="0"/>
        <w:spacing w:before="0" w:after="0"/>
        <w:jc w:val="left"/>
        <w:rPr/>
      </w:pPr>
      <w:r>
        <w:rPr/>
        <w:t>8xinT0tpEBygdluhabFAx8hMU1ms2UrtHNhPp93mpxjhb3hTaT/eUWdNQt84f7XcmCfRldo0N9PfSj</w:t>
      </w:r>
    </w:p>
    <w:p>
      <w:pPr>
        <w:pStyle w:val="PreformattedText"/>
        <w:bidi w:val="0"/>
        <w:spacing w:before="0" w:after="0"/>
        <w:jc w:val="left"/>
        <w:rPr/>
      </w:pPr>
      <w:r>
        <w:rPr/>
        <w:t>zm634G/Di7VVLfOcWKGzBFAIdLJzbuQ6Vuox3Xf6iPHNbpcp05OM59VSekokk/RRcyiLPKhlvZjhBX</w:t>
      </w:r>
    </w:p>
    <w:p>
      <w:pPr>
        <w:pStyle w:val="PreformattedText"/>
        <w:bidi w:val="0"/>
        <w:spacing w:before="0" w:after="0"/>
        <w:jc w:val="left"/>
        <w:rPr/>
      </w:pPr>
      <w:r>
        <w:rPr/>
        <w:t>fz3y35sYT5vsFpxcpsgE7rpFSJJLHGLThBXdpb4DiRffmxowOdHIipTUu43m8Xe8qlk2yO13qH9KQo</w:t>
      </w:r>
    </w:p>
    <w:p>
      <w:pPr>
        <w:pStyle w:val="PreformattedText"/>
        <w:bidi w:val="0"/>
        <w:spacing w:before="0" w:after="0"/>
        <w:jc w:val="left"/>
        <w:rPr/>
      </w:pPr>
      <w:r>
        <w:rPr/>
        <w:t>FpUYSoHOi2+jPF30xrvwzk413BddNZZNORT7oJrl7PuhJCmzEIM6ff4UZSu3mz5EIaO+IyjkjDddzp</w:t>
      </w:r>
    </w:p>
    <w:p>
      <w:pPr>
        <w:pStyle w:val="PreformattedText"/>
        <w:bidi w:val="0"/>
        <w:spacing w:before="0" w:after="0"/>
        <w:jc w:val="left"/>
        <w:rPr/>
      </w:pPr>
      <w:r>
        <w:rPr/>
        <w:t>9sHtSh8IoEWKJVVP8AkGVQpNTQzodIlVVSBCp+0yHSndMmxldoUedg3jj76ccLfT3xg2hTfe5ErqCf</w:t>
      </w:r>
    </w:p>
    <w:p>
      <w:pPr>
        <w:pStyle w:val="PreformattedText"/>
        <w:bidi w:val="0"/>
        <w:spacing w:before="0" w:after="0"/>
        <w:jc w:val="left"/>
        <w:rPr/>
      </w:pPr>
      <w:r>
        <w:rPr/>
        <w:t>8ZH6XUW+l0Bl827UzqbduEqBw9+NHgZuPrGLnxclAhMTg/5GKYwmUYuF8JghSXAVFdL9IdEGSiKh/S</w:t>
      </w:r>
    </w:p>
    <w:p>
      <w:pPr>
        <w:pStyle w:val="PreformattedText"/>
        <w:bidi w:val="0"/>
        <w:spacing w:before="0" w:after="0"/>
        <w:jc w:val="left"/>
        <w:rPr/>
      </w:pPr>
      <w:r>
        <w:rPr/>
        <w:t>gIMh9W3wDqPAi21ggAg1o8GyKOAbgDnuFOD/kdPUmQawXUSupwnCcpz0sVR+Omg1h3+l+I0tQCCu9j</w:t>
      </w:r>
    </w:p>
    <w:p>
      <w:pPr>
        <w:pStyle w:val="PreformattedText"/>
        <w:bidi w:val="0"/>
        <w:spacing w:before="0" w:after="0"/>
        <w:jc w:val="left"/>
        <w:rPr/>
      </w:pPr>
      <w:r>
        <w:rPr/>
        <w:t>Kesf0tgmAvJu6cphrtxHyjiznvqx4+FOHcU1RU4TUu4/0u1dMqk09RT1UgKpP+X/AOV3KQtrQu68Fd</w:t>
      </w:r>
    </w:p>
    <w:p>
      <w:pPr>
        <w:pStyle w:val="PreformattedText"/>
        <w:bidi w:val="0"/>
        <w:spacing w:before="0" w:after="0"/>
        <w:jc w:val="left"/>
        <w:rPr/>
      </w:pPr>
      <w:r>
        <w:rPr/>
        <w:t>3hN8o4sc2TY8GOFuu5Qou1C3Xef6u+BrqAVNP4TSfkMgOpVMn/ABymBKZz+1NZ+zaF3X3U8nfCVGTK</w:t>
      </w:r>
    </w:p>
    <w:p>
      <w:pPr>
        <w:pStyle w:val="PreformattedText"/>
        <w:bidi w:val="0"/>
        <w:spacing w:before="0" w:after="0"/>
        <w:jc w:val="left"/>
        <w:rPr/>
      </w:pPr>
      <w:r>
        <w:rPr/>
        <w:t>Lb3jxjceOCL7pi7rqfDtZdJQMoAbpwZVVJIa71L/AIx1lVfmrYQj+OXJdUmnZEDpAXTQaQXdOCEBaF</w:t>
      </w:r>
    </w:p>
    <w:p>
      <w:pPr>
        <w:pStyle w:val="PreformattedText"/>
        <w:bidi w:val="0"/>
        <w:spacing w:before="0" w:after="0"/>
        <w:jc w:val="left"/>
        <w:rPr/>
      </w:pPr>
      <w:r>
        <w:rPr/>
        <w:t>N91POdNoTeFPjI40cdrwvpPCLbFMEHQbdOgT1n4XTS1Bf+kOp6kDTCfYqmkyUS6IKcIqMN1PJ3wlTg</w:t>
      </w:r>
    </w:p>
    <w:p>
      <w:pPr>
        <w:pStyle w:val="PreformattedText"/>
        <w:bidi w:val="0"/>
        <w:spacing w:before="0" w:after="0"/>
        <w:jc w:val="left"/>
        <w:rPr/>
      </w:pPr>
      <w:r>
        <w:rPr/>
        <w:t>dCFJ4u9o0Y0JwjxUXlQt12rdf9koVhkaUZ3lPuvxjcBCgdFOyFRTIkEFGgnpVVVU3jUjkSo1O1SeKb</w:t>
      </w:r>
    </w:p>
    <w:p>
      <w:pPr>
        <w:pStyle w:val="PreformattedText"/>
        <w:bidi w:val="0"/>
        <w:spacing w:before="0" w:after="0"/>
        <w:jc w:val="left"/>
        <w:rPr/>
      </w:pPr>
      <w:r>
        <w:rPr/>
        <w:t>HQCDXi4VSL5hBDAo5PY6pbWekkpwVJTAN/6m2QJhfkpqcmEIA3VY6Z3VYEFVVjuQdkQYXbKkj4VNOy</w:t>
      </w:r>
    </w:p>
    <w:p>
      <w:pPr>
        <w:pStyle w:val="PreformattedText"/>
        <w:bidi w:val="0"/>
        <w:spacing w:before="0" w:after="0"/>
        <w:jc w:val="left"/>
        <w:rPr/>
      </w:pPr>
      <w:r>
        <w:rPr/>
        <w:t>cuvpFVIIZRhGkcBeMoTmU0fFxo9qnw4wKOYyF99EcR6CyZwmqn5TO/zspI+WRZOWCp+d1+So7R8Ihk</w:t>
      </w:r>
    </w:p>
    <w:p>
      <w:pPr>
        <w:pStyle w:val="PreformattedText"/>
        <w:bidi w:val="0"/>
        <w:spacing w:before="0" w:after="0"/>
        <w:jc w:val="left"/>
        <w:rPr/>
      </w:pPr>
      <w:r>
        <w:rPr/>
        <w:t>wXc/wnRFD/AAyAKdAbrd19IMxsU1OMcEaTBipsTiMoUnhf/8QAIxEBAAICAwEBAQEBAQEBAAAAAQAC</w:t>
      </w:r>
    </w:p>
    <w:p>
      <w:pPr>
        <w:pStyle w:val="PreformattedText"/>
        <w:bidi w:val="0"/>
        <w:spacing w:before="0" w:after="0"/>
        <w:jc w:val="left"/>
        <w:rPr/>
      </w:pPr>
      <w:r>
        <w:rPr/>
        <w:t>EBEDIDASQAQTUAUUYP/aAAgBAwEBAgDvrWvA/IfmPI8TqYP3H/PJr/hv4XzPR/6Bk/Ad9FehD/i6/H</w:t>
      </w:r>
    </w:p>
    <w:p>
      <w:pPr>
        <w:pStyle w:val="PreformattedText"/>
        <w:bidi w:val="0"/>
        <w:spacing w:before="0" w:after="0"/>
        <w:jc w:val="left"/>
        <w:rPr/>
      </w:pPr>
      <w:r>
        <w:rPr/>
        <w:t>rudjy14v4z3Jv8xU459fuJo6nfXsw/EfhJpP3n5tBWm9+G4fk1kwZO57sH8J6a8NdX0OmvxHhrUClV</w:t>
      </w:r>
    </w:p>
    <w:p>
      <w:pPr>
        <w:pStyle w:val="PreformattedText"/>
        <w:bidi w:val="0"/>
        <w:spacing w:before="0" w:after="0"/>
        <w:jc w:val="left"/>
        <w:rPr/>
      </w:pPr>
      <w:r>
        <w:rPr/>
        <w:t>/wCIdCHcj+E/4r2fV/UZCaAw+h+R6nQ/TqPuH4jD+Qzved/hDJgw/wDAep2P3nYweJ5Gd/pH8Zkhgw</w:t>
      </w:r>
    </w:p>
    <w:p>
      <w:pPr>
        <w:pStyle w:val="PreformattedText"/>
        <w:bidi w:val="0"/>
        <w:spacing w:before="0" w:after="0"/>
        <w:jc w:val="left"/>
        <w:rPr/>
      </w:pPr>
      <w:r>
        <w:rPr/>
        <w:t>+pA/KTfUyfsOxg6E1rX5XqdzG/znUwQ/4L6HR/Wdz01215aj56/YZPc/UeD+s7mTvo/cYf0HU6DNeZ</w:t>
      </w:r>
    </w:p>
    <w:p>
      <w:pPr>
        <w:pStyle w:val="PreformattedText"/>
        <w:bidi w:val="0"/>
        <w:spacing w:before="0" w:after="0"/>
        <w:jc w:val="left"/>
        <w:rPr/>
      </w:pPr>
      <w:r>
        <w:rPr/>
        <w:t>+c7nU/InUwZMGTy0diPfXcj2f0HbfQd78T8msGTB13+V6nYh0P8AhP5DB3PTe9+BNemu+sGD/hHYwZ</w:t>
      </w:r>
    </w:p>
    <w:p>
      <w:pPr>
        <w:pStyle w:val="PreformattedText"/>
        <w:bidi w:val="0"/>
        <w:spacing w:before="0" w:after="0"/>
        <w:jc w:val="left"/>
        <w:rPr/>
      </w:pPr>
      <w:r>
        <w:rPr/>
        <w:t>Pwv5n8G5voHhqazrwPz6Ifvep2MGT8W/xGH8x+bWvfWta7n6twy9NB11oroPwv5XO/M8D8WtB3121r</w:t>
      </w:r>
    </w:p>
    <w:p>
      <w:pPr>
        <w:pStyle w:val="PreformattedText"/>
        <w:bidi w:val="0"/>
        <w:spacing w:before="0" w:after="0"/>
        <w:jc w:val="left"/>
        <w:rPr/>
      </w:pPr>
      <w:r>
        <w:rPr/>
        <w:t>U1rWk6OT9Lgw5rUodNfPzDKY17P5d/mP26xoNTWuz3P1724Clca+dTed7wZJrX5Dq9d9d73ve5s6H7</w:t>
      </w:r>
    </w:p>
    <w:p>
      <w:pPr>
        <w:pStyle w:val="PreformattedText"/>
        <w:bidi w:val="0"/>
        <w:spacing w:before="0" w:after="0"/>
        <w:jc w:val="left"/>
        <w:rPr/>
      </w:pPr>
      <w:r>
        <w:rPr/>
        <w:t>dY1jWprWu5Hq+m/wAIf5HGU+dfBTS666xocVm96+fn51+LeTD1303NmDoddfk1nWtaDWteRGPgforx</w:t>
      </w:r>
    </w:p>
    <w:p>
      <w:pPr>
        <w:pStyle w:val="PreformattedText"/>
        <w:bidi w:val="0"/>
        <w:spacing w:before="0" w:after="0"/>
        <w:jc w:val="left"/>
        <w:rPr/>
      </w:pPr>
      <w:r>
        <w:rPr/>
        <w:t>nEU1N73v63pjnQaxrRNY1otveky/j3vG8730MH79a1Na7Hg5fAwQ8zO+vHxkMbXe4dTJ0DBjUOu96a</w:t>
      </w:r>
    </w:p>
    <w:p>
      <w:pPr>
        <w:pStyle w:val="PreformattedText"/>
        <w:bidi w:val="0"/>
        <w:spacing w:before="0" w:after="0"/>
        <w:jc w:val="left"/>
        <w:rPr/>
      </w:pPr>
      <w:r>
        <w:rPr/>
        <w:t>vs9no43nfQhCGQ/LrWtaDXiQ8GLvuYIYI/g4uLWbdNmDsdCawO8bTWoQmrU9X8pDpr9mpr8Lh7no+P</w:t>
      </w:r>
    </w:p>
    <w:p>
      <w:pPr>
        <w:pStyle w:val="PreformattedText"/>
        <w:bidi w:val="0"/>
        <w:spacing w:before="0" w:after="0"/>
        <w:jc w:val="left"/>
        <w:rPr/>
      </w:pPr>
      <w:r>
        <w:rPr/>
        <w:t>Hxg5eusGTJghNdE6E1rRCJaqebk/CAYP061rx15ajHxMmDvruSvZwdDBgJrRgF1N51qGdaEiNbU8n0</w:t>
      </w:r>
    </w:p>
    <w:p>
      <w:pPr>
        <w:pStyle w:val="PreformattedText"/>
        <w:bidi w:val="0"/>
        <w:spacing w:before="0" w:after="0"/>
        <w:jc w:val="left"/>
        <w:rPr/>
      </w:pPr>
      <w:r>
        <w:rPr/>
        <w:t>eoQNBr9Wjtrx1jfXUehDBgyGtdHuFOGaIzbN9gCpoNfPzrL30Z3aEMaa2p4vk4egAEIf8ABPyMcPQh</w:t>
      </w:r>
    </w:p>
    <w:p>
      <w:pPr>
        <w:pStyle w:val="PreformattedText"/>
        <w:bidi w:val="0"/>
        <w:spacing w:before="0" w:after="0"/>
        <w:jc w:val="left"/>
        <w:rPr/>
      </w:pPr>
      <w:r>
        <w:rPr/>
        <w:t>g6Hgw61rTiwYUHrrAgDKypr5+fky51Na1HGghBjW1IYOr5OdGQ1r/qkYxj01gO+vCtaceQjhZrBkDA</w:t>
      </w:r>
    </w:p>
    <w:p>
      <w:pPr>
        <w:pStyle w:val="PreformattedText"/>
        <w:bidi w:val="0"/>
        <w:spacing w:before="0" w:after="0"/>
        <w:jc w:val="left"/>
        <w:rPr/>
      </w:pPr>
      <w:r>
        <w:rPr/>
        <w:t>VrrU18tcJrWAmo5IhDKW4/V6PXRDB/zT0Y9zodXL0Jx0Hoq/RA0GtBqo1rNVAIhNsTTgmtZYwwW3qG</w:t>
      </w:r>
    </w:p>
    <w:p>
      <w:pPr>
        <w:pStyle w:val="PreformattedText"/>
        <w:bidi w:val="0"/>
        <w:spacing w:before="0" w:after="0"/>
        <w:jc w:val="left"/>
        <w:rPr/>
      </w:pPr>
      <w:r>
        <w:rPr/>
        <w:t>Ny1Eer+I/wCDr13vye5DJ0fDhoVztdzQaMFlGVripN7+t621jVqTc1rU1NQxroy+Ho93rqGDzP8Aib</w:t>
      </w:r>
    </w:p>
    <w:p>
      <w:pPr>
        <w:pStyle w:val="PreformattedText"/>
        <w:bidi w:val="0"/>
        <w:spacing w:before="0" w:after="0"/>
        <w:jc w:val="left"/>
        <w:rPr/>
      </w:pPr>
      <w:r>
        <w:rPr/>
        <w:t>6ng9DBgyeYUIvTWtBo6UrogSroNa1ATFisD50HygNdMId7GNYe711r/oHU66ej2MGTz/nqRh01oJrQ</w:t>
      </w:r>
    </w:p>
    <w:p>
      <w:pPr>
        <w:pStyle w:val="PreformattedText"/>
        <w:bidi w:val="0"/>
        <w:spacing w:before="0" w:after="0"/>
        <w:jc w:val="left"/>
        <w:rPr/>
      </w:pPr>
      <w:r>
        <w:rPr/>
        <w:t>OE481fkN/X0YQduFEd61NfPx8NGmiawY1YwnjrAfgPzvi9Q7sfEwZOr1rXirqb3rWKk+dEa/HxWuwC</w:t>
      </w:r>
    </w:p>
    <w:p>
      <w:pPr>
        <w:pStyle w:val="PreformattedText"/>
        <w:bidi w:val="0"/>
        <w:spacing w:before="0" w:after="0"/>
        <w:jc w:val="left"/>
        <w:rPr/>
      </w:pPr>
      <w:r>
        <w:rPr/>
        <w:t>b18aIRnyxjbZN1a4+Cvwcf+LxNbU1Na2O7GHDjXfR+E/UeGta8WPgYMnV68Va9djsmgIwjjU1rf0WF</w:t>
      </w:r>
    </w:p>
    <w:p>
      <w:pPr>
        <w:pStyle w:val="PreformattedText"/>
        <w:bidi w:val="0"/>
        <w:spacing w:before="0" w:after="0"/>
        <w:jc w:val="left"/>
        <w:rPr/>
      </w:pPr>
      <w:r>
        <w:rPr/>
        <w:t>xsS7bazQaKla0KFPn501tx2pYc7xpyxmtazr/nHfXq9zJD0oHTcIyhoGsIVTbDLTQxrXGozdWUPmlD</w:t>
      </w:r>
    </w:p>
    <w:p>
      <w:pPr>
        <w:pStyle w:val="PreformattedText"/>
        <w:bidi w:val="0"/>
        <w:spacing w:before="0" w:after="0"/>
        <w:jc w:val="left"/>
        <w:rPr/>
      </w:pPr>
      <w:r>
        <w:rPr/>
        <w:t>jOMp8/Hz8NbF6Wpauo4ISxl6a1qa1/zH112Y9HB1Id9YrK9NzUrWtUrVGoS2azQaaNJtKmvlr8/NQo</w:t>
      </w:r>
    </w:p>
    <w:p>
      <w:pPr>
        <w:pStyle w:val="PreformattedText"/>
        <w:bidi w:val="0"/>
        <w:spacing w:before="0" w:after="0"/>
        <w:jc w:val="left"/>
        <w:rPr/>
      </w:pPr>
      <w:r>
        <w:rPr/>
        <w:t>UpAAPnWtI1S9LCIwzb/8KeT0YQ6kDx46GXBNFa0KlAT418fBS9KBWtCnw8bxf5NNfPz/AJvGcRxUqV</w:t>
      </w:r>
    </w:p>
    <w:p>
      <w:pPr>
        <w:pStyle w:val="PreformattedText"/>
        <w:bidi w:val="0"/>
        <w:spacing w:before="0" w:after="0"/>
        <w:jc w:val="left"/>
        <w:rPr/>
      </w:pPr>
      <w:r>
        <w:rPr/>
        <w:t>/yqB8zUcatWxeiWjGEIxy9NeB/xtY1rGvAxro9iHY8qONs0BKnGfJXVeNpr4KNCv8AlWpUI4a/P+Rx</w:t>
      </w:r>
    </w:p>
    <w:p>
      <w:pPr>
        <w:pStyle w:val="PreformattedText"/>
        <w:bidi w:val="0"/>
        <w:spacing w:before="0" w:after="0"/>
        <w:jc w:val="left"/>
        <w:rPr/>
      </w:pPr>
      <w:r>
        <w:rPr/>
        <w:t>f5/JUmjirXZQh11NWLliwzUIy3QxrwT3P0a6a/FryPBxxw60NUKAMCJWutfOta1ataNiNh+RbvJZ5A</w:t>
      </w:r>
    </w:p>
    <w:p>
      <w:pPr>
        <w:pStyle w:val="PreformattedText"/>
        <w:bidi w:val="0"/>
        <w:spacing w:before="0" w:after="0"/>
        <w:jc w:val="left"/>
        <w:rPr/>
      </w:pPr>
      <w:r>
        <w:rPr/>
        <w:t>GxazS2XBGaREuXGa1i/u/8rWvAweT4GTuxxxwmsBSoVrxGk1ADQa+dApbaS2NgQpSf6NkrGVMaeyJe</w:t>
      </w:r>
    </w:p>
    <w:p>
      <w:pPr>
        <w:pStyle w:val="PreformattedText"/>
        <w:bidi w:val="0"/>
        <w:spacing w:before="0" w:after="0"/>
        <w:jc w:val="left"/>
        <w:rPr/>
      </w:pPr>
      <w:r>
        <w:rPr/>
        <w:t>vIWqxRl+j5uD/k68Dprs+hgzrDjjhNYJSVKnGZ0AQwFpuyBjTVn19VTk+rV+KSt6Wpgw9HDEuXLjGG</w:t>
      </w:r>
    </w:p>
    <w:p>
      <w:pPr>
        <w:pStyle w:val="PreformattedText"/>
        <w:bidi w:val="0"/>
        <w:spacing w:before="0" w:after="0"/>
        <w:jc w:val="left"/>
        <w:rPr/>
      </w:pPr>
      <w:r>
        <w:rPr/>
        <w:t>LZcHk4PY/frXQ8mPmYMam4444ZAaykrKYMna0YT539M437tXjrSEpaom+JpOIMvhcuXjllup+o/PrG</w:t>
      </w:r>
    </w:p>
    <w:p>
      <w:pPr>
        <w:pStyle w:val="PreformattedText"/>
        <w:bidi w:val="0"/>
        <w:spacing w:before="0" w:after="0"/>
        <w:jc w:val="left"/>
        <w:rPr/>
      </w:pPr>
      <w:r>
        <w:rPr/>
        <w:t>vM8X2MHbiwY3KSsqUgGCEJrWmMVscm9bC1UCktE004jXHUDG3wZcvHLLdHzcHsfnca1016bwx8Dsd+</w:t>
      </w:r>
    </w:p>
    <w:p>
      <w:pPr>
        <w:pStyle w:val="PreformattedText"/>
        <w:bidi w:val="0"/>
        <w:spacing w:before="0" w:after="0"/>
        <w:jc w:val="left"/>
        <w:rPr/>
      </w:pPr>
      <w:r>
        <w:rPr/>
        <w:t>KbJuEpKSkqEMGCGWE5YGLAhNHH8IT7JUJWo5WGN7wzkl5bBixGPo/8t8T8hkxro544YIysrOOUlcGB</w:t>
      </w:r>
    </w:p>
    <w:p>
      <w:pPr>
        <w:pStyle w:val="PreformattedText"/>
        <w:bidi w:val="0"/>
        <w:spacing w:before="0" w:after="0"/>
        <w:jc w:val="left"/>
        <w:rPr/>
      </w:pPr>
      <w:r>
        <w:rPr/>
        <w:t>hjcULV5KtKV+a0+NT7tYii1rWpD0ZyTkXBizk9T2Py68d9x6k34mTB4ccMGaSkpK9TJATTVCzaDsJo</w:t>
      </w:r>
    </w:p>
    <w:p>
      <w:pPr>
        <w:pStyle w:val="PreformattedText"/>
        <w:bidi w:val="0"/>
        <w:spacing w:before="0" w:after="0"/>
        <w:jc w:val="left"/>
        <w:rPr/>
      </w:pPr>
      <w:r>
        <w:rPr/>
        <w:t>rqUrolQ7610Zd5TBi2XofoPyvi43kmzG973NzfmZDtxwzuVlJSEJoNE1A39bY101IEGDWMMGCDNzU3</w:t>
      </w:r>
    </w:p>
    <w:p>
      <w:pPr>
        <w:pStyle w:val="PreformattedText"/>
        <w:bidi w:val="0"/>
        <w:spacing w:before="0" w:after="0"/>
        <w:jc w:val="left"/>
        <w:rPr/>
      </w:pPr>
      <w:r>
        <w:rPr/>
        <w:t>vccsucktCaieu/wH5Xpvx34736GA78cI5IPG0hAyZr0Zua1N6DRmpoIDA0mujm0ucq4GMcPk9D1Pzb</w:t>
      </w:r>
    </w:p>
    <w:p>
      <w:pPr>
        <w:pStyle w:val="PreformattedText"/>
        <w:bidi w:val="0"/>
        <w:spacing w:before="0" w:after="0"/>
        <w:jc w:val="left"/>
        <w:rPr/>
      </w:pPr>
      <w:r>
        <w:rPr/>
        <w:t>wxm973vvubxvfodDDh6cUOvHKykrDsY3tWaJaa+Sug186m9srBXe976GWWnORy4fI6HsfmcLub3vc3</w:t>
      </w:r>
    </w:p>
    <w:p>
      <w:pPr>
        <w:pStyle w:val="PreformattedText"/>
        <w:bidi w:val="0"/>
        <w:spacing w:before="0" w:after="0"/>
        <w:jc w:val="left"/>
        <w:rPr/>
      </w:pPr>
      <w:r>
        <w:rPr/>
        <w:t>N7m873vG9vQ6kPBw44YdN8cpKQhncHrv639Dvf1NuNpuEMam8JgjhjOYcMG2GOHu9DwP3Mc73ve5ve</w:t>
      </w:r>
    </w:p>
    <w:p>
      <w:pPr>
        <w:pStyle w:val="PreformattedText"/>
        <w:bidi w:val="0"/>
        <w:spacing w:before="0" w:after="0"/>
        <w:jc w:val="left"/>
        <w:rPr/>
      </w:pPr>
      <w:r>
        <w:rPr/>
        <w:t>9ze8HXfmYJrDhxwwwZpONoEO+ia1prPne9kMWy4IQ8XDGWxylwjKy+X1PY/Nva73ve8b34b8zJkweF</w:t>
      </w:r>
    </w:p>
    <w:p>
      <w:pPr>
        <w:pStyle w:val="PreformattedText"/>
        <w:bidi w:val="0"/>
        <w:spacing w:before="0" w:after="0"/>
        <w:jc w:val="left"/>
        <w:rPr/>
      </w:pPr>
      <w:r>
        <w:rPr/>
        <w:t>E61nEVhDJ4b+hVjCVhZtvexlAGE3vfVzbHIckI4cvbfY8D9Woqxdzc3v9RgwY3lzTrQ45WVRhCayQc</w:t>
      </w:r>
    </w:p>
    <w:p>
      <w:pPr>
        <w:pStyle w:val="PreformattedText"/>
        <w:bidi w:val="0"/>
        <w:spacing w:before="0" w:after="0"/>
        <w:jc w:val="left"/>
        <w:rPr/>
      </w:pPr>
      <w:r>
        <w:rPr/>
        <w:t>J9NxYMrFJ8pUAn1Cb3ub+h3vFsck5K5sYer4HnrX49Z3ve5v8AaQweDmuNTXHWhXFYQhje8b3NXrr4</w:t>
      </w:r>
    </w:p>
    <w:p>
      <w:pPr>
        <w:pStyle w:val="PreformattedText"/>
        <w:bidi w:val="0"/>
        <w:spacing w:before="0" w:after="0"/>
        <w:jc w:val="left"/>
        <w:rPr/>
      </w:pPr>
      <w:r>
        <w:rPr/>
        <w:t>tK4q/Nawiahjf19fRfe/osW2NoS5yiQl5/P/AAW/87+jg/5Wuu9+e97PzGCOXrToThCtSEIO/r63st</w:t>
      </w:r>
    </w:p>
    <w:p>
      <w:pPr>
        <w:pStyle w:val="PreformattedText"/>
        <w:bidi w:val="0"/>
        <w:spacing w:before="0" w:after="0"/>
        <w:jc w:val="left"/>
        <w:rPr/>
      </w:pPr>
      <w:r>
        <w:rPr/>
        <w:t>sm9zRLV1owTWs/TZd/X1v62v19fQsJecsc/wAv8lKXP6uCx/xDprU1rU3vfqe50MmDo54f4eT/AM7i</w:t>
      </w:r>
    </w:p>
    <w:p>
      <w:pPr>
        <w:pStyle w:val="PreformattedText"/>
        <w:bidi w:val="0"/>
        <w:spacing w:before="0" w:after="0"/>
        <w:jc w:val="left"/>
        <w:rPr/>
      </w:pPr>
      <w:r>
        <w:rPr/>
        <w:t>owjKzhhCMJv6+h2W2Oy5YtuGQsBliqrb63vYBHBCEs8byTlGE/nOEnLycj/RXKfv1rw1re/Y/GQwYI</w:t>
      </w:r>
    </w:p>
    <w:p>
      <w:pPr>
        <w:pStyle w:val="PreformattedText"/>
        <w:bidi w:val="0"/>
        <w:spacing w:before="0" w:after="0"/>
        <w:jc w:val="left"/>
        <w:rPr/>
      </w:pPr>
      <w:r>
        <w:rPr/>
        <w:t>5cfzU/m47U/o/lsaYThhCKLbf0O1LfX0WLFhLbJrrtsqq4IVOMr8ok1N2eJvOaJScFKS1yNf76YOmg</w:t>
      </w:r>
    </w:p>
    <w:p>
      <w:pPr>
        <w:pStyle w:val="PreformattedText"/>
        <w:bidi w:val="0"/>
        <w:spacing w:before="0" w:after="0"/>
        <w:jc w:val="left"/>
        <w:rPr/>
      </w:pPr>
      <w:r>
        <w:rPr/>
        <w:t>fM89axrXXQAGtf8AGOzj+A4yk5OP+jicE4oQl4O4QNfPz86hCCIndlmONaK6ga+U0mmM4pac81xHFB</w:t>
      </w:r>
    </w:p>
    <w:p>
      <w:pPr>
        <w:pStyle w:val="PreformattedText"/>
        <w:bidi w:val="0"/>
        <w:spacing w:before="0" w:after="0"/>
        <w:jc w:val="left"/>
        <w:rPr/>
      </w:pPr>
      <w:r>
        <w:rPr/>
        <w:t>s8c1/6p+/XfQAAFda3gfHX4DwOzj+Eo8dpz15awnFCbUwBUqGifW/j5hBIQxrGtIrbGg1sIzWnDgWc</w:t>
      </w:r>
    </w:p>
    <w:p>
      <w:pPr>
        <w:pStyle w:val="PreformattedText"/>
        <w:bidi w:val="0"/>
        <w:spacing w:before="0" w:after="0"/>
        <w:jc w:val="left"/>
        <w:rPr/>
      </w:pPr>
      <w:r>
        <w:rPr/>
        <w:t>hacc41filan/AKp0PA/Bo7aDRXWtFQ8D21NTXU7EMGCaw4/82hUtS9py0vUnGgxhAqVxpAazXQRGb+</w:t>
      </w:r>
    </w:p>
    <w:p>
      <w:pPr>
        <w:pStyle w:val="PreformattedText"/>
        <w:bidi w:val="0"/>
        <w:spacing w:before="0" w:after="0"/>
        <w:jc w:val="left"/>
        <w:rPr/>
      </w:pPr>
      <w:r>
        <w:rPr/>
        <w:t>qsW1l0Tku/0/7U/tp/6Nf668tbuEYzWichY4glZUlJ/wCueLk9da6GNaK6AqVDX5dGNamtamvAhDJ2</w:t>
      </w:r>
    </w:p>
    <w:p>
      <w:pPr>
        <w:pStyle w:val="PreformattedText"/>
        <w:bidi w:val="0"/>
        <w:spacing w:before="0" w:after="0"/>
        <w:jc w:val="left"/>
        <w:rPr/>
      </w:pPr>
      <w:r>
        <w:rPr/>
        <w:t>/wDLNNYPJXlqTihHGqAEISy8tv7H/wBH/wCo5qcxhKtUGuqGrK6+rTlsmuefy8V+HjleSnOLGMBhOQ</w:t>
      </w:r>
    </w:p>
    <w:p>
      <w:pPr>
        <w:pStyle w:val="PreformattedText"/>
        <w:bidi w:val="0"/>
        <w:spacing w:before="0" w:after="0"/>
        <w:jc w:val="left"/>
        <w:rPr/>
      </w:pPr>
      <w:r>
        <w:rPr/>
        <w:t>scKSsqs45/7Hm+WtaDvoA1oqHjqB21rWta1rX5jt/5USpau7PMThhEMEJt5bc9+Ul+Hkp/53F/UcRx</w:t>
      </w:r>
    </w:p>
    <w:p>
      <w:pPr>
        <w:pStyle w:val="PreformattedText"/>
        <w:bidi w:val="0"/>
        <w:spacing w:before="0" w:after="0"/>
        <w:jc w:val="left"/>
        <w:rPr/>
      </w:pPr>
      <w:r>
        <w:rPr/>
        <w:t>up81aMagy8qfJxWq/wA1v5Zy8fEPHXiON4ao7wktOQ4pUlITjn/rvnrWvcgBr5DXmGsa1ozrOuuup5</w:t>
      </w:r>
    </w:p>
    <w:p>
      <w:pPr>
        <w:pStyle w:val="PreformattedText"/>
        <w:bidi w:val="0"/>
        <w:spacing w:before="0" w:after="0"/>
        <w:jc w:val="left"/>
        <w:rPr/>
      </w:pPr>
      <w:r>
        <w:rPr/>
        <w:t>HQ7f8AjX5IFsM5hOKEZU0Qlp/kUtxnDZeHiq8Nf568YBYCkHZGXlJtuP1LU/yOAqmp8a186TVi9OLj</w:t>
      </w:r>
    </w:p>
    <w:p>
      <w:pPr>
        <w:pStyle w:val="PreformattedText"/>
        <w:bidi w:val="0"/>
        <w:spacing w:before="0" w:after="0"/>
        <w:jc w:val="left"/>
        <w:rPr/>
      </w:pPr>
      <w:r>
        <w:rPr/>
        <w:t>SlSb3/6Nv1a0ABrB66geGtZ1rGvc7PT/AMrktZGNZzVtOGFZUQNaDVT5/wAblARn0WhWsCAy9azakI</w:t>
      </w:r>
    </w:p>
    <w:p>
      <w:pPr>
        <w:pStyle w:val="PreformattedText"/>
        <w:bidi w:val="0"/>
        <w:spacing w:before="0" w:after="0"/>
        <w:jc w:val="left"/>
        <w:rPr/>
      </w:pPr>
      <w:r>
        <w:rPr/>
        <w:t>V0GdGNGCWzY4J81Juz/Vf0O+tY0AagBgmup4a16a1rw14nd6fyXLM+XjrXmpyHEYAA1jWNtCnQJWEM</w:t>
      </w:r>
    </w:p>
    <w:p>
      <w:pPr>
        <w:pStyle w:val="PreformattedText"/>
        <w:bidi w:val="0"/>
        <w:spacing w:before="0" w:after="0"/>
        <w:jc w:val="left"/>
        <w:rPr/>
      </w:pPr>
      <w:r>
        <w:rPr/>
        <w:t>ssJGCYYRyGuts8k4rwdUnLa77Gda0GtahDwOp4a1nX43yMGDLllX+W/1TGuU5acbCCOToRdrsCuiVh</w:t>
      </w:r>
    </w:p>
    <w:p>
      <w:pPr>
        <w:pStyle w:val="PreformattedText"/>
        <w:bidi w:val="0"/>
        <w:spacing w:before="0" w:after="0"/>
        <w:jc w:val="left"/>
        <w:rPr/>
      </w:pPr>
      <w:r>
        <w:rPr/>
        <w:t>CICMZpPjUJqsDRWa1rFs2aI1IV/vv+ANa1jWTJ2Pw6769jyMHZx/5/IVqK8trchxzZKwB1A1nWvn4K</w:t>
      </w:r>
    </w:p>
    <w:p>
      <w:pPr>
        <w:pStyle w:val="PreformattedText"/>
        <w:bidi w:val="0"/>
        <w:spacing w:before="0" w:after="0"/>
        <w:jc w:val="left"/>
        <w:rPr/>
      </w:pPr>
      <w:r>
        <w:rPr/>
        <w:t>acVlCOGyGPn5aoYDe8udWwy1qTiR+uR/s5PQxoA0VTWHJk/JrXpvzPIweH8HJxoWL8bLSmKys2Ss1r</w:t>
      </w:r>
    </w:p>
    <w:p>
      <w:pPr>
        <w:pStyle w:val="PreformattedText"/>
        <w:bidi w:val="0"/>
        <w:spacing w:before="0" w:after="0"/>
        <w:jc w:val="left"/>
        <w:rPr/>
      </w:pPr>
      <w:r>
        <w:rPr/>
        <w:t>WtfPz8/JXOqys3GMZXOtfP+fzCGNI4IyxZVaSlVL8l+W3oGgArqPcyQ6Htr9R5GDo9OK/By1uq8pKT</w:t>
      </w:r>
    </w:p>
    <w:p>
      <w:pPr>
        <w:pStyle w:val="PreformattedText"/>
        <w:bidi w:val="0"/>
        <w:spacing w:before="0" w:after="0"/>
        <w:jc w:val="left"/>
        <w:rPr/>
      </w:pPr>
      <w:r>
        <w:rPr/>
        <w:t>dEhKyuDpveCMYxlWkYNo42QNa1GqaxtjGEtLF4rODjs2tW/9fNHyJoNAGWPYydNf8DWu55Hn/wCfzP</w:t>
      </w:r>
    </w:p>
    <w:p>
      <w:pPr>
        <w:pStyle w:val="PreformattedText"/>
        <w:bidi w:val="0"/>
        <w:spacing w:before="0" w:after="0"/>
        <w:jc w:val="left"/>
        <w:rPr/>
      </w:pPr>
      <w:r>
        <w:rPr/>
        <w:t>JW2uWsJWVhNVg1mjJX51AiMZWUmgYjgCGSKRqkMM0SzZ5Iyp/OXd8l+Tkwx7kCHdj2MmdH5ya1N9SP</w:t>
      </w:r>
    </w:p>
    <w:p>
      <w:pPr>
        <w:pStyle w:val="PreformattedText"/>
        <w:bidi w:val="0"/>
        <w:spacing w:before="0" w:after="0"/>
        <w:jc w:val="left"/>
        <w:rPr/>
      </w:pPr>
      <w:r>
        <w:rPr/>
        <w:t>d8zs9eDkLcSN68hKQhCASvQm2COyzHBK9GOCEHeGDvsxlpyK/wAxWa5J/RydHuQhDB1e5khDGvzHiY</w:t>
      </w:r>
    </w:p>
    <w:p>
      <w:pPr>
        <w:pStyle w:val="PreformattedText"/>
        <w:bidi w:val="0"/>
        <w:spacing w:before="0" w:after="0"/>
        <w:jc w:val="left"/>
        <w:rPr/>
      </w:pPr>
      <w:r>
        <w:rPr/>
        <w:t>e74mD0/i5+BbVtzEpBpjQHWsYxt/pUjghAjFZrdcNq2WGdTSixlpyJP5QV5+Szh8SGK4Or0cEMH69d</w:t>
      </w:r>
    </w:p>
    <w:p>
      <w:pPr>
        <w:pStyle w:val="PreformattedText"/>
        <w:bidi w:val="0"/>
        <w:spacing w:before="0" w:after="0"/>
        <w:jc w:val="left"/>
        <w:rPr/>
      </w:pPr>
      <w:r>
        <w:rPr/>
        <w:t>dZCHd8TB6cd/5uQQ5SVhKOCCQwY2wK0YrCECatHDgRibEY5ZSMWcjeWn89aq/wBd8vXe8EMGDq51gh</w:t>
      </w:r>
    </w:p>
    <w:p>
      <w:pPr>
        <w:pStyle w:val="PreformattedText"/>
        <w:bidi w:val="0"/>
        <w:spacing w:before="0" w:after="0"/>
        <w:jc w:val="left"/>
        <w:rPr/>
      </w:pPr>
      <w:r>
        <w:rPr/>
        <w:t>1PznhrzfEhDB0e/wDFyVKvIWgsokGEraEIjCUqFouyED6JaPWrWaa6MMJuVlpucixnHNc3LyXwx8SV</w:t>
      </w:r>
    </w:p>
    <w:p>
      <w:pPr>
        <w:pStyle w:val="PreformattedText"/>
        <w:bidi w:val="0"/>
        <w:spacing w:before="0" w:after="0"/>
        <w:jc w:val="left"/>
        <w:rPr/>
      </w:pPr>
      <w:r>
        <w:rPr/>
        <w:t>wYM6j5nidzwPIjh7sPQ86W/m53HIS0oiJgTLNVprd3cIQl7UsxwZGqY10ZsV2zkwRl+Xk5TBHxMGDB</w:t>
      </w:r>
    </w:p>
    <w:p>
      <w:pPr>
        <w:pStyle w:val="PreformattedText"/>
        <w:bidi w:val="0"/>
        <w:spacing w:before="0" w:after="0"/>
        <w:jc w:val="left"/>
        <w:rPr/>
      </w:pPr>
      <w:r>
        <w:rPr/>
        <w:t>1cvYwfucHXfZh5GDq4ev8ANzcXNOaUjKSsZXJK9NsZZ3vdIv8A6fF/Fy2oze5sDq4XeWWbxhyX/stb</w:t>
      </w:r>
    </w:p>
    <w:p>
      <w:pPr>
        <w:pStyle w:val="PreformattedText"/>
        <w:bidi w:val="0"/>
        <w:spacing w:before="0" w:after="0"/>
        <w:jc w:val="left"/>
        <w:rPr/>
      </w:pPr>
      <w:r>
        <w:rPr/>
        <w:t>o+JgwQwdHuYMH6TwMvg+JCGDq4e38/8AVxc/MUWUlcVg6IddyxafZalh+f8AIbLb/R5KNUZveXoqq2</w:t>
      </w:r>
    </w:p>
    <w:p>
      <w:pPr>
        <w:pStyle w:val="PreformattedText"/>
        <w:bidi w:val="0"/>
        <w:spacing w:before="0" w:after="0"/>
        <w:jc w:val="left"/>
        <w:rPr/>
      </w:pPr>
      <w:r>
        <w:rPr/>
        <w:t>vLsMHoQhgh2fAyf8R/CQhk7PenJT+6lpSVxus2Qm4dG92xunJW5f7+rX5OUuNGrVHeNYcEcWxzLDsx</w:t>
      </w:r>
    </w:p>
    <w:p>
      <w:pPr>
        <w:pStyle w:val="PreformattedText"/>
        <w:bidi w:val="0"/>
        <w:spacing w:before="0" w:after="0"/>
        <w:jc w:val="left"/>
        <w:rPr/>
      </w:pPr>
      <w:r>
        <w:rPr/>
        <w:t>8CEMVhg6Pc6Hc/SYPM8TrvcPInE1lIIysIQmpv6+mzZdsbcfNTl/1efm/oLUKQlWtvutvom4xjhiqz</w:t>
      </w:r>
    </w:p>
    <w:p>
      <w:pPr>
        <w:pStyle w:val="PreformattedText"/>
        <w:bidi w:val="0"/>
        <w:spacing w:before="0" w:after="0"/>
        <w:jc w:val="left"/>
        <w:rPr/>
      </w:pPr>
      <w:r>
        <w:rPr/>
        <w:t>n/AAmK4rDBDL5nc89ZMk13MPUw+Z4EfEnDWjSErikIZVZ9KrhbFocn+1uSlTjJVGqOy5cuMsRgtnCc</w:t>
      </w:r>
    </w:p>
    <w:p>
      <w:pPr>
        <w:pStyle w:val="PreformattedText"/>
        <w:bidi w:val="0"/>
        <w:spacing w:before="0" w:after="0"/>
        <w:jc w:val="left"/>
        <w:rPr/>
      </w:pPr>
      <w:r>
        <w:rPr/>
        <w:t>6Q6bjHqdTFcHV8DJ3PM7kDWuh4GGJ+Ej5fyDKTZisIY22+m32WXazWmhxtK1iSsJ9DCxyVuO2MbRd2</w:t>
      </w:r>
    </w:p>
    <w:p>
      <w:pPr>
        <w:pStyle w:val="PreformattedText"/>
        <w:bidi w:val="0"/>
        <w:spacing w:before="0" w:after="0"/>
        <w:jc w:val="left"/>
        <w:rPr/>
      </w:pPr>
      <w:r>
        <w:rPr/>
        <w:t>n9FjB2fIhCEOrl6mT8R10YMa6EMvQmo+R4EfL+Kc1eLGyUSGGXfrc3aAxxqBYIOkIK0fre62rasWyp</w:t>
      </w:r>
    </w:p>
    <w:p>
      <w:pPr>
        <w:pStyle w:val="PreformattedText"/>
        <w:bidi w:val="0"/>
        <w:spacing w:before="0" w:after="0"/>
        <w:jc w:val="left"/>
        <w:rPr/>
      </w:pPr>
      <w:r>
        <w:rPr/>
        <w:t>HPNDB1Y+JCEIQwZejg7b3vfqQzrBDGuhA041rRh8yHcj5fw2/prTJKSkFbO7Ki501C5owUKFfkqlRh</w:t>
      </w:r>
    </w:p>
    <w:p>
      <w:pPr>
        <w:pStyle w:val="PreformattedText"/>
        <w:bidi w:val="0"/>
        <w:spacing w:before="0" w:after="0"/>
        <w:jc w:val="left"/>
        <w:rPr/>
      </w:pPr>
      <w:r>
        <w:rPr/>
        <w:t>gxSbs2XCTlbpk6PUwdCHbcYzfQ6HUm++zJg6kMaY5IYQ6GGMfE8CPl/DOYo6risAi2iqyuCFSn+X+b</w:t>
      </w:r>
    </w:p>
    <w:p>
      <w:pPr>
        <w:pStyle w:val="PreformattedText"/>
        <w:bidi w:val="0"/>
        <w:spacing w:before="0" w:after="0"/>
        <w:jc w:val="left"/>
        <w:rPr/>
      </w:pPr>
      <w:r>
        <w:rPr/>
        <w:t>T/L4+KU+P8/j4alUK/IfXHCMTZjX9NsGDGyPU6kMGDoR8zvvY72dN4Aj0Cpi2dEMPWuHD4kO5Hy/hj</w:t>
      </w:r>
    </w:p>
    <w:p>
      <w:pPr>
        <w:pStyle w:val="PreformattedText"/>
        <w:bidi w:val="0"/>
        <w:spacing w:before="0" w:after="0"/>
        <w:jc w:val="left"/>
        <w:rPr/>
      </w:pPr>
      <w:r>
        <w:rPr/>
        <w:t>LgmKwhLS1t6a1r8lPioV+f8n+c/nrwHGUaf5vG8ZR47USWnEkY4Jqf2XwQw4I+RDBgmzBHxME3N736</w:t>
      </w:r>
    </w:p>
    <w:p>
      <w:pPr>
        <w:pStyle w:val="PreformattedText"/>
        <w:bidi w:val="0"/>
        <w:spacing w:before="0" w:after="0"/>
        <w:jc w:val="left"/>
        <w:rPr/>
      </w:pPr>
      <w:r>
        <w:rPr/>
        <w:t>GWa0SsMudys1brXFsPiQ7kY+P8UJ/QcLqEqktLgSsKf5wr8Vo8fyDLUrxlakspoLFq61QirU0zkeW2</w:t>
      </w:r>
    </w:p>
    <w:p>
      <w:pPr>
        <w:pStyle w:val="PreformattedText"/>
        <w:bidi w:val="0"/>
        <w:spacing w:before="0" w:after="0"/>
        <w:jc w:val="left"/>
        <w:rPr/>
      </w:pPr>
      <w:r>
        <w:rPr/>
        <w:t>DBkj5GDBkhh8zsOD0ehDL1MW61isY+JgwdCPiv8EH+nj/nsuBqsuQK0Bmi9bl/su2/0+vv6bW5Gwzb</w:t>
      </w:r>
    </w:p>
    <w:p>
      <w:pPr>
        <w:pStyle w:val="PreformattedText"/>
        <w:bidi w:val="0"/>
        <w:spacing w:before="0" w:after="0"/>
        <w:jc w:val="left"/>
        <w:rPr/>
      </w:pPr>
      <w:r>
        <w:rPr/>
        <w:t>LCEqbcVwv9PLkhAhhjk8SDkw5fA8NmTuYckJXL1ri3WuGMfEh4vfdrfwMsXOOxmru0CgBhd/6V5TlO</w:t>
      </w:r>
    </w:p>
    <w:p>
      <w:pPr>
        <w:pStyle w:val="PreformattedText"/>
        <w:bidi w:val="0"/>
        <w:spacing w:before="0" w:after="0"/>
        <w:jc w:val="left"/>
        <w:rPr/>
      </w:pPr>
      <w:r>
        <w:rPr/>
        <w:t>U5vt5TkeR5G/0Qdyxdq1WOW3Jf+i/QyZfYwQw/kMmTIGHJCGWPSrHrXDGPieBh7rr+S0Jz04b1zXFk</w:t>
      </w:r>
    </w:p>
    <w:p>
      <w:pPr>
        <w:pStyle w:val="PreformattedText"/>
        <w:bidi w:val="0"/>
        <w:spacing w:before="0" w:after="0"/>
        <w:jc w:val="left"/>
        <w:rPr/>
      </w:pPr>
      <w:r>
        <w:rPr/>
        <w:t>lZWGGWiiW39nI3Lty5gwu215WFhYu7W5LXeh2ep4EMmHzPE6sMMMvUzbqQj0IEYx8zoBl7LGfynAk5</w:t>
      </w:r>
    </w:p>
    <w:p>
      <w:pPr>
        <w:pStyle w:val="PreformattedText"/>
        <w:bidi w:val="0"/>
        <w:spacing w:before="0" w:after="0"/>
        <w:jc w:val="left"/>
        <w:rPr/>
      </w:pPr>
      <w:r>
        <w:rPr/>
        <w:t>q3rxXhB3N1BjGWEJsWEYTVQAMMXdoNMbXd7WjgwfiMjgw5YdTB4aydjL0Maj0JXFs6lcOH210TO1xv</w:t>
      </w:r>
    </w:p>
    <w:p>
      <w:pPr>
        <w:pStyle w:val="PreformattedText"/>
        <w:bidi w:val="0"/>
        <w:spacing w:before="0" w:after="0"/>
        <w:jc w:val="left"/>
        <w:rPr/>
      </w:pPr>
      <w:r>
        <w:rPr/>
        <w:t>+ev8vJLzmoWpCb+t1hatizn5tX5+WAgGA1vbLO7NSs2rLX+eVwYMnR9jBDD0Opg7HoZZqEIZY9DD1M</w:t>
      </w:r>
    </w:p>
    <w:p>
      <w:pPr>
        <w:pStyle w:val="PreformattedText"/>
        <w:bidi w:val="0"/>
        <w:spacing w:before="0" w:after="0"/>
        <w:jc w:val="left"/>
        <w:rPr/>
      </w:pPr>
      <w:r>
        <w:rPr/>
        <w:t>OH1IdXLZTpwT+O1WxyV5K8fIRm97rYgzcIwJoA0AA42u2WePG1tZZzOCEO76GCGDD4mNayeplwYIZe</w:t>
      </w:r>
    </w:p>
    <w:p>
      <w:pPr>
        <w:pStyle w:val="PreformattedText"/>
        <w:bidi w:val="0"/>
        <w:spacing w:before="0" w:after="0"/>
        <w:jc w:val="left"/>
        <w:rPr/>
      </w:pPr>
      <w:r>
        <w:rPr/>
        <w:t>phmsmHD4nQOrFs9CWnDK2/nuFjmr8cXLuDKQgljBNzTihr5Ks2qRd2rR3u14Y5up3Y+Zghg8DqeJNa</w:t>
      </w:r>
    </w:p>
    <w:p>
      <w:pPr>
        <w:pStyle w:val="PreformattedText"/>
        <w:bidi w:val="0"/>
        <w:spacing w:before="0" w:after="0"/>
        <w:jc w:val="left"/>
        <w:rPr/>
      </w:pPr>
      <w:r>
        <w:rPr/>
        <w:t>10TprRCE04cmXJgw4fEydltd7s/nZ/JzVtL05KpTlili9WuNzZbDNEHYt1m1Zv6je121ca5mGTqRjH</w:t>
      </w:r>
    </w:p>
    <w:p>
      <w:pPr>
        <w:pStyle w:val="PreformattedText"/>
        <w:bidi w:val="0"/>
        <w:spacing w:before="0" w:after="0"/>
        <w:jc w:val="left"/>
        <w:rPr/>
      </w:pPr>
      <w:r>
        <w:rPr/>
        <w:t>sZYZIYIR7HTXhr2DB21DqYMOGPchDB0W3J9eP8uKX/m5bRl68nHYrfYyiO9itWDsgMIrZt9FmfWyWv</w:t>
      </w:r>
    </w:p>
    <w:p>
      <w:pPr>
        <w:pStyle w:val="PreformattedText"/>
        <w:bidi w:val="0"/>
        <w:spacing w:before="0" w:after="0"/>
        <w:jc w:val="left"/>
        <w:rPr/>
      </w:pPr>
      <w:r>
        <w:rPr/>
        <w:t>a8qaCzdhjUO75GDBCBGPgYJrpr2cEIQj3O5ljHuYMGbXtfz/lYTg5OPkiXryU1vZevIX+i5f7rN4Aw</w:t>
      </w:r>
    </w:p>
    <w:p>
      <w:pPr>
        <w:pStyle w:val="PreformattedText"/>
        <w:bidi w:val="0"/>
        <w:spacing w:before="0" w:after="0"/>
        <w:jc w:val="left"/>
        <w:rPr/>
      </w:pPr>
      <w:r>
        <w:rPr/>
        <w:t>4VZsurb7bEqGCckcHQ7voQIQw41kxrBjWtdtHkEMHqYMscPgYI3tybh5VP57RaP83PW4Jycd+NqmiV</w:t>
      </w:r>
    </w:p>
    <w:p>
      <w:pPr>
        <w:pStyle w:val="PreformattedText"/>
        <w:bidi w:val="0"/>
        <w:spacing w:before="0" w:after="0"/>
        <w:jc w:val="left"/>
        <w:rPr/>
      </w:pPr>
      <w:r>
        <w:rPr/>
        <w:t>uJN1RHYjve1bWs3+2ze1oFSprHNbBg66wR9CGCGHzD8QejneTGsse5gn1a+UM73voTigpVZ/J/TGa5</w:t>
      </w:r>
    </w:p>
    <w:p>
      <w:pPr>
        <w:pStyle w:val="PreformattedText"/>
        <w:bidi w:val="0"/>
        <w:spacing w:before="0" w:after="0"/>
        <w:jc w:val="left"/>
        <w:rPr/>
      </w:pPr>
      <w:r>
        <w:rPr/>
        <w:t>OO/GzTXVeSl5Sxati29/Tb6bWsrYXGiBUANTmcGDoeL2IQhghCPcyfkMmQw9HxMuHx/0+8b3vWdYYR</w:t>
      </w:r>
    </w:p>
    <w:p>
      <w:pPr>
        <w:pStyle w:val="PreformattedText"/>
        <w:bidi w:val="0"/>
        <w:spacing w:before="0" w:after="0"/>
        <w:jc w:val="left"/>
        <w:rPr/>
      </w:pPr>
      <w:r>
        <w:rPr/>
        <w:t>xScbgWfy/1jLlqPHasZovS262+qW+/v62xbWbb3vc1WVADVpzIZOh5Hchghh7EMn5TyfZj32331YeD</w:t>
      </w:r>
    </w:p>
    <w:p>
      <w:pPr>
        <w:pStyle w:val="PreformattedText"/>
        <w:bidi w:val="0"/>
        <w:spacing w:before="0" w:after="0"/>
        <w:jc w:val="left"/>
        <w:rPr/>
      </w:pPr>
      <w:r>
        <w:rPr/>
        <w:t>CMtLzhsLB0H8f9VVdWpajRI1rG1b/Zyf6f6vJXleRu33A0AaqVKmtLaON/dbmDzMHQwYIYejkyQ7nm</w:t>
      </w:r>
    </w:p>
    <w:p>
      <w:pPr>
        <w:pStyle w:val="PreformattedText"/>
        <w:bidi w:val="0"/>
        <w:spacing w:before="0" w:after="0"/>
        <w:jc w:val="left"/>
        <w:rPr/>
      </w:pPr>
      <w:r>
        <w:rPr/>
        <w:t>djxehkOrnX02661HB23swQn86Zq2rV/m/o+Zq9bDRFiE1NwnzrXyVDBUNBUD4vGLaLtwXOQ7PmYIQh</w:t>
      </w:r>
    </w:p>
    <w:p>
      <w:pPr>
        <w:pStyle w:val="PreformattedText"/>
        <w:bidi w:val="0"/>
        <w:spacing w:before="0" w:after="0"/>
        <w:jc w:val="left"/>
        <w:rPr/>
      </w:pPr>
      <w:r>
        <w:rPr/>
        <w:t>CPRydDwPwHR8SGCM2x6Nvvfg5Oj0MUhP5llYhi9eLl/m50Zq1WtqtE77IGprQFdaqVNTltZlo4c7re</w:t>
      </w:r>
    </w:p>
    <w:p>
      <w:pPr>
        <w:pStyle w:val="PreformattedText"/>
        <w:bidi w:val="0"/>
        <w:spacing w:before="0" w:after="0"/>
        <w:jc w:val="left"/>
        <w:rPr/>
      </w:pPr>
      <w:r>
        <w:rPr/>
        <w:t>vIPR9DBCEejkyQ/Kd3s5M6yxu3bZPJh0ehhlZukoxK3ljh5eH+iaS1UtW1NTWtaJ86EgaCtSumVKks</w:t>
      </w:r>
    </w:p>
    <w:p>
      <w:pPr>
        <w:pStyle w:val="PreformattedText"/>
        <w:bidi w:val="0"/>
        <w:spacing w:before="0" w:after="0"/>
        <w:jc w:val="left"/>
        <w:rPr/>
      </w:pPr>
      <w:r>
        <w:rPr/>
        <w:t>81mcjvsQS9eXeHzIYIYe5k/OZJveXrrBltbleTpve8a1Gb3gzvpXGiJ/Ne5RT5FE4uT+f+neL1S1bV</w:t>
      </w:r>
    </w:p>
    <w:p>
      <w:pPr>
        <w:pStyle w:val="PreformattedText"/>
        <w:bidi w:val="0"/>
        <w:spacing w:before="0" w:after="0"/>
        <w:jc w:val="left"/>
        <w:rPr/>
      </w:pPr>
      <w:r>
        <w:rPr/>
        <w:t>+fnU1or8lQqfNagDGUhCct72lsMXtuVvW+3yIBghh7EMn/ACNvNblb77733MHQjhhHJOC18VWo1bEL</w:t>
      </w:r>
    </w:p>
    <w:p>
      <w:pPr>
        <w:pStyle w:val="PreformattedText"/>
        <w:bidi w:val="0"/>
        <w:spacing w:before="0" w:after="0"/>
        <w:jc w:val="left"/>
        <w:rPr/>
      </w:pPr>
      <w:r>
        <w:rPr/>
        <w:t>8P8ASXJaaatfn5alSnwU+Pgp8FSupZ3QqWeflIxj2313W339b7gYIBCPcyf8Ny3tzN+x0cnRyYOhHD</w:t>
      </w:r>
    </w:p>
    <w:p>
      <w:pPr>
        <w:pStyle w:val="PreformattedText"/>
        <w:bidi w:val="0"/>
        <w:spacing w:before="0" w:after="0"/>
        <w:jc w:val="left"/>
        <w:rPr/>
      </w:pPr>
      <w:r>
        <w:rPr/>
        <w:t>KxySkJoZYGahOLnpzEJq1fjSFdBNfHyV1ubs1nGVf6eastL4Yx673vsT6LQhGAYAhl6OTodyH6iNrc</w:t>
      </w:r>
    </w:p>
    <w:p>
      <w:pPr>
        <w:pStyle w:val="PreformattedText"/>
        <w:bidi w:val="0"/>
        <w:spacing w:before="0" w:after="0"/>
        <w:jc w:val="left"/>
        <w:rPr/>
      </w:pPr>
      <w:r>
        <w:rPr/>
        <w:t>n1nfgw6kfEjkwYJafzXJYqxKssE3x8nF/QLb5TSYJoIgfM2sChzX5eTjGWivhrUOhN4ETOgMGXo5Mk</w:t>
      </w:r>
    </w:p>
    <w:p>
      <w:pPr>
        <w:pStyle w:val="PreformattedText"/>
        <w:bidi w:val="0"/>
        <w:spacing w:before="0" w:after="0"/>
        <w:jc w:val="left"/>
        <w:rPr/>
      </w:pPr>
      <w:r>
        <w:rPr/>
        <w:t>Pz77OGN3l33Ou+5N9twjkwZZwWFPktGVatis0PHz0snXXQxZWVK1tP6eWgYusYdd9dzc30rYuWEAMG</w:t>
      </w:r>
    </w:p>
    <w:p>
      <w:pPr>
        <w:pStyle w:val="PreformattedText"/>
        <w:bidi w:val="0"/>
        <w:spacing w:before="0" w:after="0"/>
        <w:jc w:val="left"/>
        <w:rPr/>
      </w:pPr>
      <w:r>
        <w:rPr/>
        <w:t>Ho5MnoeW8GN5bW5Xm3r8Aa1rwckcmKxzSVtVsEI1WuE2QlOXi5ljgwAaw2bGKAf1c8rm+LQw+WnvrN</w:t>
      </w:r>
    </w:p>
    <w:p>
      <w:pPr>
        <w:pStyle w:val="PreformattedText"/>
        <w:bidi w:val="0"/>
        <w:spacing w:before="0" w:after="0"/>
        <w:jc w:val="left"/>
        <w:rPr/>
      </w:pPr>
      <w:r>
        <w:rPr/>
        <w:t>eWnMJl6OCGTzMmDyMbeV5l773lwdTtua05JqEehggxaI7sCLNVY1rj5nD/AEYIZMIlmaClObm5Zx1M</w:t>
      </w:r>
    </w:p>
    <w:p>
      <w:pPr>
        <w:pStyle w:val="PreformattedText"/>
        <w:bidi w:val="0"/>
        <w:spacing w:before="0" w:after="0"/>
        <w:jc w:val="left"/>
        <w:rPr/>
      </w:pPr>
      <w:r>
        <w:rPr/>
        <w:t>E5peEMPkYYQ8q24+cy5cmT8Bne+hi/Nbk9d7mvA6E+o5Mkem8Bj+dtWs1YosRgihYYnB/RS+un1aze</w:t>
      </w:r>
    </w:p>
    <w:p>
      <w:pPr>
        <w:pStyle w:val="PreformattedText"/>
        <w:bidi w:val="0"/>
        <w:spacing w:before="0" w:after="0"/>
        <w:jc w:val="left"/>
        <w:rPr/>
      </w:pPr>
      <w:r>
        <w:rPr/>
        <w:t>AVqc3Pbk1UCE5m0IJGa8BiQfIaclLxy5Mngd9HjbltybweO95Ox0PUjjXfisRRSDEq7I1ISpavHy8P</w:t>
      </w:r>
    </w:p>
    <w:p>
      <w:pPr>
        <w:pStyle w:val="PreformattedText"/>
        <w:bidi w:val="0"/>
        <w:spacing w:before="0" w:after="0"/>
        <w:jc w:val="left"/>
        <w:rPr/>
      </w:pPr>
      <w:r>
        <w:rPr/>
        <w:t>MWIza2SoVrL8/JcgQzzy0IQjNeB0Op4cdjnOTD+Q8bXtyMPN6GTJ5Hc6OCDEhgxxNwgoys01gzRC0s</w:t>
      </w:r>
    </w:p>
    <w:p>
      <w:pPr>
        <w:pStyle w:val="PreformattedText"/>
        <w:bidi w:val="0"/>
        <w:spacing w:before="0" w:after="0"/>
        <w:jc w:val="left"/>
        <w:rPr/>
      </w:pPr>
      <w:r>
        <w:rPr/>
        <w:t>Vtx81OarY1/mV+bc3JzXvUw4Mc0tgh5GT32TdOQXJgyeh1MN7ci+m+hjWSb33O5N76EBjDJP5ro1Eb</w:t>
      </w:r>
    </w:p>
    <w:p>
      <w:pPr>
        <w:pStyle w:val="PreformattedText"/>
        <w:bidi w:val="0"/>
        <w:spacing w:before="0" w:after="0"/>
        <w:jc w:val="left"/>
        <w:rPr/>
      </w:pPr>
      <w:r>
        <w:rPr/>
        <w:t>Vq7RIM1CbQaXpz05a2bX5bf035RTVRSMrjlwvbTjWteB5mOO+TJl8zq3tyr7ayQN734bxrrrGoR7ay</w:t>
      </w:r>
    </w:p>
    <w:p>
      <w:pPr>
        <w:pStyle w:val="PreformattedText"/>
        <w:bidi w:val="0"/>
        <w:spacing w:before="0" w:after="0"/>
        <w:jc w:val="left"/>
        <w:rPr/>
      </w:pPr>
      <w:r>
        <w:rPr/>
        <w:t>PG/USrLVEUaiMsVdkQauzk/wBL32QK4rLSkZUZcJYg9943+PdWlsGSHmd7WPZ7GHJ0Iw6E3NQhk6OT</w:t>
      </w:r>
    </w:p>
    <w:p>
      <w:pPr>
        <w:pStyle w:val="PreformattedText"/>
        <w:bidi w:val="0"/>
        <w:spacing w:before="0" w:after="0"/>
        <w:jc w:val="left"/>
        <w:rPr/>
      </w:pPr>
      <w:r>
        <w:rPr/>
        <w:t>vq1yVskGWBIxrV2zRPqII1n3aVu2C0AjKxlJaWmrYPExrB1I5Mb78dsGDBDwP0Ec6MEYYPI7HQcOTB</w:t>
      </w:r>
    </w:p>
    <w:p>
      <w:pPr>
        <w:pStyle w:val="PreformattedText"/>
        <w:bidi w:val="0"/>
        <w:spacing w:before="0" w:after="0"/>
        <w:jc w:val="left"/>
        <w:rPr/>
      </w:pPr>
      <w:r>
        <w:rPr/>
        <w:t>LQ6WnDCVUlbM1uJoSM0QZ8g20wrrlvXl41YZcMYQ8Tow/JRhg/4Gtaxrex2dDw1je8axrWtY1oyzWU</w:t>
      </w:r>
    </w:p>
    <w:p>
      <w:pPr>
        <w:pStyle w:val="PreformattedText"/>
        <w:bidi w:val="0"/>
        <w:spacing w:before="0" w:after="0"/>
        <w:jc w:val="left"/>
        <w:rPr/>
      </w:pPr>
      <w:r>
        <w:rPr/>
        <w:t>4L3qNWxqizRaM+PqoxqO/v8A0ryf7vK87yrKXrymK4cMtjY41nXXWNn4OG2TprsHm9nqeB0MPY6EMv</w:t>
      </w:r>
    </w:p>
    <w:p>
      <w:pPr>
        <w:pStyle w:val="PreformattedText"/>
        <w:bidi w:val="0"/>
        <w:spacing w:before="0" w:after="0"/>
        <w:jc w:val="left"/>
        <w:rPr/>
      </w:pPr>
      <w:r>
        <w:rPr/>
        <w:t>rroziWIJLAltWqJixVIyx90luW1Piufmpqs4W0oOUtDB5sMmToeJiiQ6GN++pvzPNy+RDJ+DcZZLOK</w:t>
      </w:r>
    </w:p>
    <w:p>
      <w:pPr>
        <w:pStyle w:val="PreformattedText"/>
        <w:bidi w:val="0"/>
        <w:spacing w:before="0" w:after="0"/>
        <w:jc w:val="left"/>
        <w:rPr/>
      </w:pPr>
      <w:r>
        <w:rPr/>
        <w:t>sQSa+RIzQ65LNl4Df0NjjOKBjhowI45cE2eTDs4IeJ14k9DyWaPA673NzfTUYdtTWuhjeztvOoYZwX</w:t>
      </w:r>
    </w:p>
    <w:p>
      <w:pPr>
        <w:pStyle w:val="PreformattedText"/>
        <w:bidi w:val="0"/>
        <w:spacing w:before="0" w:after="0"/>
        <w:jc w:val="left"/>
        <w:rPr/>
      </w:pPr>
      <w:r>
        <w:rPr/>
        <w:t>wyqjXdYzQkYn+uuM1xy1uKMrZnHXUrUE6csJrRNk34b3gxr34XBgxr3cGDuw668d+W+uzwJvZkzx2E</w:t>
      </w:r>
    </w:p>
    <w:p>
      <w:pPr>
        <w:pStyle w:val="PreformattedText"/>
        <w:bidi w:val="0"/>
        <w:spacing w:before="0" w:after="0"/>
        <w:jc w:val="left"/>
        <w:rPr/>
      </w:pPr>
      <w:r>
        <w:rPr/>
        <w:t>yLNFokLa5+QRElJQrearkla1WbwzkhN76a6M30MaUfMjiiYMHgeTjWjvvfbWNa1qa6bhkyYMjhh3Ox</w:t>
      </w:r>
    </w:p>
    <w:p>
      <w:pPr>
        <w:pStyle w:val="PreformattedText"/>
        <w:bidi w:val="0"/>
        <w:spacing w:before="0" w:after="0"/>
        <w:jc w:val="left"/>
        <w:rPr/>
      </w:pPr>
      <w:r>
        <w:rPr/>
        <w:t>FokQSaQZaoX5nG/uryV4LtaNIzcqBXBlnJHJ032O6TfbeSOeNMn4mEWE31PDed99TXg4MEHO/PihNz</w:t>
      </w:r>
    </w:p>
    <w:p>
      <w:pPr>
        <w:pStyle w:val="PreformattedText"/>
        <w:bidi w:val="0"/>
        <w:spacing w:before="0" w:after="0"/>
        <w:jc w:val="left"/>
        <w:rPr/>
      </w:pPr>
      <w:r>
        <w:rPr/>
        <w:t>QjijOVsRRZsWtpxsMVOMtBMGGc02TXlqM31fDWTpwJk/EwjBwYOusPTWuu9435PQwAONTXXcJwWa1R</w:t>
      </w:r>
    </w:p>
    <w:p>
      <w:pPr>
        <w:pStyle w:val="PreformattedText"/>
        <w:bidi w:val="0"/>
        <w:spacing w:before="0" w:after="0"/>
        <w:jc w:val="left"/>
        <w:rPr/>
      </w:pPr>
      <w:r>
        <w:rPr/>
        <w:t>jK2mkEOSjGpXRK4QlUfnlnFx70JKticxjedfgPRz/Ow/RuHYyd323rXl9GCOSM2pnisYITTKM+fnaX</w:t>
      </w:r>
    </w:p>
    <w:p>
      <w:pPr>
        <w:pStyle w:val="PreformattedText"/>
        <w:bidi w:val="0"/>
        <w:spacing w:before="0" w:after="0"/>
        <w:jc w:val="left"/>
        <w:rPr/>
      </w:pPr>
      <w:r>
        <w:rPr/>
        <w:t>rrd8VCaKFErbir9MYTeB5cmDo53N67EYeB2JwwyfqTodyM3h9joR6E3vvqGazW042a1ustNkuImkAw</w:t>
      </w:r>
    </w:p>
    <w:p>
      <w:pPr>
        <w:pStyle w:val="PreformattedText"/>
        <w:bidi w:val="0"/>
        <w:spacing w:before="0" w:after="0"/>
        <w:jc w:val="left"/>
        <w:rPr/>
      </w:pPr>
      <w:r>
        <w:rPr/>
        <w:t>Lari0rGEZV3P6ZWVtvs4Ydz2MOaQyfl2QxsjCPXc3hIddaw9tbm8nRhg6GWVwDOC5RwJE+SMZSaufM</w:t>
      </w:r>
    </w:p>
    <w:p>
      <w:pPr>
        <w:pStyle w:val="PreformattedText"/>
        <w:bidi w:val="0"/>
        <w:spacing w:before="0" w:after="0"/>
        <w:jc w:val="left"/>
        <w:rPr/>
      </w:pPr>
      <w:r>
        <w:rPr/>
        <w:t>+dTcIAy0rEG0ris54QrrwYdzJjfRhghhwSsMnU/Br9B010PRlTR23DpwrjVYtIwSJWL83JqMSsMUIy</w:t>
      </w:r>
    </w:p>
    <w:p>
      <w:pPr>
        <w:pStyle w:val="PreformattedText"/>
        <w:bidi w:val="0"/>
        <w:spacing w:before="0" w:after="0"/>
        <w:jc w:val="left"/>
        <w:rPr/>
      </w:pPr>
      <w:r>
        <w:rPr/>
        <w:t>scMMLyY3vfdh3MMMngYYQhKfq1qb8tdNa1ohneDOn3egawyk4m02GmUcVlpTH01jEvFrWlWcYzRGEY</w:t>
      </w:r>
    </w:p>
    <w:p>
      <w:pPr>
        <w:pStyle w:val="PreformattedText"/>
        <w:bidi w:val="0"/>
        <w:spacing w:before="0" w:after="0"/>
        <w:jc w:val="left"/>
        <w:rPr/>
      </w:pPr>
      <w:r>
        <w:rPr/>
        <w:t>YJ/RK41Ca6sM6w4Op2OjDDOLJ3PXe4dDoe+tY0Y1N79N9TG9zRKylisCxVjKqbIg2C1wp8EBnHN678</w:t>
      </w:r>
    </w:p>
    <w:p>
      <w:pPr>
        <w:pStyle w:val="PreformattedText"/>
        <w:bidi w:val="0"/>
        <w:spacing w:before="0" w:after="0"/>
        <w:jc w:val="left"/>
        <w:rPr/>
      </w:pPr>
      <w:r>
        <w:rPr/>
        <w:t>2B6PTcJro4M71N510YYZwfo1N4Op672PfQdtdtZ1qbMEYY/mtyFISxWEsViOEVd1hfaBYpy0YkcMMc</w:t>
      </w:r>
    </w:p>
    <w:p>
      <w:pPr>
        <w:pStyle w:val="PreformattedText"/>
        <w:bidi w:val="0"/>
        <w:spacing w:before="0" w:after="0"/>
        <w:jc w:val="left"/>
        <w:rPr/>
      </w:pPr>
      <w:r>
        <w:rPr/>
        <w:t>scnZzrWgw9tuN5OjDDP58Hiemuu9nU8j031MnTeNam8Hb+d5JustCEcEZVmuWVOOME5VcfzJL4cMIT</w:t>
      </w:r>
    </w:p>
    <w:p>
      <w:pPr>
        <w:pStyle w:val="PreformattedText"/>
        <w:bidi w:val="0"/>
        <w:spacing w:before="0" w:after="0"/>
        <w:jc w:val="left"/>
        <w:rPr/>
      </w:pPr>
      <w:r>
        <w:rPr/>
        <w:t>kjDBDpUTUHfV7mDxMfz/pOujB2M6yY1nWtZPE667mWGKNoSsY4cVlpWVnFOYgps5S10rxS0vCMrGGO</w:t>
      </w:r>
    </w:p>
    <w:p>
      <w:pPr>
        <w:pStyle w:val="PreformattedText"/>
        <w:bidi w:val="0"/>
        <w:spacing w:before="0" w:after="0"/>
        <w:jc w:val="left"/>
        <w:rPr/>
      </w:pPr>
      <w:r>
        <w:rPr/>
        <w:t>SMMEOu45Or00TWDu4Mfz9z8WpuGdbMbweBNam8mNGd9zG97OhNk3gxuitYjCIyrYlcMZorxzTQrZo2</w:t>
      </w:r>
    </w:p>
    <w:p>
      <w:pPr>
        <w:pStyle w:val="PreformattedText"/>
        <w:bidi w:val="0"/>
        <w:spacing w:before="0" w:after="0"/>
        <w:jc w:val="left"/>
        <w:rPr/>
      </w:pPr>
      <w:r>
        <w:rPr/>
        <w:t>lpWMrLAs5gg7OgjqPqQmtb7MIY/n7Gdfh1uvUw43jc3ub3N9ToD+rX8trhhlVjKLNUl8sJcT65btrW</w:t>
      </w:r>
    </w:p>
    <w:p>
      <w:pPr>
        <w:pStyle w:val="PreformattedText"/>
        <w:bidi w:val="0"/>
        <w:spacing w:before="0" w:after="0"/>
        <w:jc w:val="left"/>
        <w:rPr/>
      </w:pPr>
      <w:r>
        <w:rPr/>
        <w:t>4FlJaVloRn9Erk6mCay9jJDDk6sME4WHTXTXpozqvUxoNTWprGtTQdDoKn4zoY3/AB25SuGUxaUjGc</w:t>
      </w:r>
    </w:p>
    <w:p>
      <w:pPr>
        <w:pStyle w:val="PreformattedText"/>
        <w:bidi w:val="0"/>
        <w:spacing w:before="0" w:after="0"/>
        <w:jc w:val="left"/>
        <w:rPr/>
      </w:pPr>
      <w:r>
        <w:rPr/>
        <w:t>E54xloPLaluQ+eM3wXZXB0/olYQwdjJ1O2tacnRhCEMcdvx76b3DG5om87m86xvGsbm8Gd5HcOu96m</w:t>
      </w:r>
    </w:p>
    <w:p>
      <w:pPr>
        <w:pStyle w:val="PreformattedText"/>
        <w:bidi w:val="0"/>
        <w:spacing w:before="0" w:after="0"/>
        <w:jc w:val="left"/>
        <w:rPr/>
      </w:pPr>
      <w:r>
        <w:rPr/>
        <w:t>sbjDNXkdssVZYphnGclptlZyVrx3xxzhn89uWUYRz/QVdHVhHG8b3NY1rU3vetQmsMMjOBwdD2PDZk</w:t>
      </w:r>
    </w:p>
    <w:p>
      <w:pPr>
        <w:pStyle w:val="PreformattedText"/>
        <w:bidi w:val="0"/>
        <w:spacing w:before="0" w:after="0"/>
        <w:jc w:val="left"/>
        <w:rPr/>
      </w:pPr>
      <w:r>
        <w:rPr/>
        <w:t>6E1je9+hg6HTezsYMPUm4rhl5SEZWEtOObjiiSkYSglYyvRx/RCMIdLSsZrWNTXV6HQ7krij3PTXgw</w:t>
      </w:r>
    </w:p>
    <w:p>
      <w:pPr>
        <w:pStyle w:val="PreformattedText"/>
        <w:bidi w:val="0"/>
        <w:spacing w:before="0" w:after="0"/>
        <w:jc w:val="left"/>
        <w:rPr/>
      </w:pPr>
      <w:r>
        <w:rPr/>
        <w:t>8N41qacmSMpkyR7GDsYMmSOKxP5kg6ILisvOS1Bd6tHOiJQpaEcMrP6MkMkZSPTc11e5g6mSGKw/ds</w:t>
      </w:r>
    </w:p>
    <w:p>
      <w:pPr>
        <w:pStyle w:val="PreformattedText"/>
        <w:bidi w:val="0"/>
        <w:spacing w:before="0" w:after="0"/>
        <w:jc w:val="left"/>
        <w:rPr/>
      </w:pPr>
      <w:r>
        <w:rPr/>
        <w:t>66ydNEck1XvshGHbWd43CGSahP5llI4rGMpNcjZJrc0StlrihVZWWlYys/ohgh1Mb2phxs6GSahDDk</w:t>
      </w:r>
    </w:p>
    <w:p>
      <w:pPr>
        <w:pStyle w:val="PreformattedText"/>
        <w:bidi w:val="0"/>
        <w:spacing w:before="0" w:after="0"/>
        <w:jc w:val="left"/>
        <w:rPr/>
      </w:pPr>
      <w:r>
        <w:rPr/>
        <w:t>yQzxux3N79zzcnbc3g6k1DpowwyeWskYYYThZTNIxlEbxnKViLvdrcTuUlniZeViE/ohghncJvIwjg</w:t>
      </w:r>
    </w:p>
    <w:p>
      <w:pPr>
        <w:pStyle w:val="PreformattedText"/>
        <w:bidi w:val="0"/>
        <w:spacing w:before="0" w:after="0"/>
        <w:jc w:val="left"/>
        <w:rPr/>
      </w:pPr>
      <w:r>
        <w:rPr/>
        <w:t>y50dDqZMs4mDveBh561Nw7bOh2DoRzrxDUMHk4DWDoJKMvONZeUl2suY2ijZJQSjafzzjl2kYTnyQy</w:t>
      </w:r>
    </w:p>
    <w:p>
      <w:pPr>
        <w:pStyle w:val="PreformattedText"/>
        <w:bidi w:val="0"/>
        <w:spacing w:before="0" w:after="0"/>
        <w:jc w:val="left"/>
        <w:rPr/>
      </w:pPr>
      <w:r>
        <w:rPr/>
        <w:t>4OoQwdNa1kwdTBDDji67GD5byeGjG/r0cnkwwdDB1MuToY4XjjOSccZacU50i4tCpa9HiuWnJVtStG</w:t>
      </w:r>
    </w:p>
    <w:p>
      <w:pPr>
        <w:pStyle w:val="PreformattedText"/>
        <w:bidi w:val="0"/>
        <w:spacing w:before="0" w:after="0"/>
        <w:jc w:val="left"/>
        <w:rPr/>
      </w:pPr>
      <w:r>
        <w:rPr/>
        <w:t>rKxx/Rjf1h7HRh1OuuzDJHPE9yCPnrowg4Ma+dTWuh13Nnfc1uHQ8B6E2RhCcCReQpi0Je31uEa2aH</w:t>
      </w:r>
    </w:p>
    <w:p>
      <w:pPr>
        <w:pStyle w:val="PreformattedText"/>
        <w:bidi w:val="0"/>
        <w:spacing w:before="0" w:after="0"/>
        <w:jc w:val="left"/>
        <w:rPr/>
      </w:pPr>
      <w:r>
        <w:rPr/>
        <w:t>Las+Zx30yzLQUZzk+QzpMbhjUJrJ0PDejBknHgZvoO9j6kcGTGsHkZMEOrkydSa8jBghOBxeVhLS0s</w:t>
      </w:r>
    </w:p>
    <w:p>
      <w:pPr>
        <w:pStyle w:val="PreformattedText"/>
        <w:bidi w:val="0"/>
        <w:spacing w:before="0" w:after="0"/>
        <w:jc w:val="left"/>
        <w:rPr/>
      </w:pPr>
      <w:r>
        <w:rPr/>
        <w:t>zUC0uLeVrGXnFW9+Sca5tOfG99HBkm8Eeh4uHJgyTjmjO943B3gfA6nouKu4Y3jWSIzWjqMPE8HF2s</w:t>
      </w:r>
    </w:p>
    <w:p>
      <w:pPr>
        <w:pStyle w:val="PreformattedText"/>
        <w:bidi w:val="0"/>
        <w:spacing w:before="0" w:after="0"/>
        <w:jc w:val="left"/>
        <w:rPr/>
      </w:pPr>
      <w:r>
        <w:rPr/>
        <w:t>rLQhGc1qmgIxwyiUYTXGkX+FM2nPgh01B3g6nQwTXdwQw9OPsQm+28E2YJrXkTeDDky5Ox1MbjAxvu</w:t>
      </w:r>
    </w:p>
    <w:p>
      <w:pPr>
        <w:pStyle w:val="PreformattedText"/>
        <w:bidi w:val="0"/>
        <w:spacing w:before="0" w:after="0"/>
        <w:jc w:val="left"/>
        <w:rPr/>
      </w:pPr>
      <w:r>
        <w:rPr/>
        <w:t>PTcMESlxjKtZzVXf0WViEa8aQxxQln+K2oSxyrNa6b6GGDoXJ57hCEcbJx+28bmjrreNGDBEzvoTU3</w:t>
      </w:r>
    </w:p>
    <w:p>
      <w:pPr>
        <w:pStyle w:val="PreformattedText"/>
        <w:bidi w:val="0"/>
        <w:spacing w:before="0" w:after="0"/>
        <w:jc w:val="left"/>
        <w:rPr/>
      </w:pPr>
      <w:r>
        <w:rPr/>
        <w:t>k8gYY11Ox47nE1xaUgctrON7q2nDK2KWg7I4/kdMJacqzfTfUMGCaweG4uoYI5Jx+Y+RhhGMOw50yp</w:t>
      </w:r>
    </w:p>
    <w:p>
      <w:pPr>
        <w:pStyle w:val="PreformattedText"/>
        <w:bidi w:val="0"/>
        <w:spacing w:before="0" w:after="0"/>
        <w:jc w:val="left"/>
        <w:rPr/>
      </w:pPr>
      <w:r>
        <w:rPr/>
        <w:t>DO44I9noQVIKnTXc8WcTTCUi1m97DYccrNas1nHKy8DhlowjP6JSHmeJ2MOHBjUc1lP0GHozWtY1kc</w:t>
      </w:r>
    </w:p>
    <w:p>
      <w:pPr>
        <w:pStyle w:val="PreformattedText"/>
        <w:bidi w:val="0"/>
        <w:spacing w:before="0" w:after="0"/>
        <w:jc w:val="left"/>
        <w:rPr/>
      </w:pPr>
      <w:r>
        <w:rPr/>
        <w:t>mCM2eZg/Gd6ziQtKvPOGVjA3oxrV7cbWvDKxTFowx/RKYDDDsdd7j3OxCGFMErg9dk3sJvcI40ZO29</w:t>
      </w:r>
    </w:p>
    <w:p>
      <w:pPr>
        <w:pStyle w:val="PreformattedText"/>
        <w:bidi w:val="0"/>
        <w:spacing w:before="0" w:after="0"/>
        <w:jc w:val="left"/>
        <w:rPr/>
      </w:pPr>
      <w:r>
        <w:rPr/>
        <w:t>4JuBAXRN7zvoY1DpvBjXUNddanCjbH9iAaIUS018A3tTlOFrNCy0QU/plCudMJvrvqTR2CbcaITbNQ</w:t>
      </w:r>
    </w:p>
    <w:p>
      <w:pPr>
        <w:pStyle w:val="PreformattedText"/>
        <w:bidi w:val="0"/>
        <w:spacing w:before="0" w:after="0"/>
        <w:jc w:val="left"/>
        <w:rPr/>
      </w:pPr>
      <w:r>
        <w:rPr/>
        <w:t>hB/JrWjBGbHqZ0ZId9TWux21g6b6mDpqOP54Rx/akIwg3nJLY5Zx1aWRtiou3P8AVKlejNdjD0MnUj</w:t>
      </w:r>
    </w:p>
    <w:p>
      <w:pPr>
        <w:pStyle w:val="PreformattedText"/>
        <w:bidi w:val="0"/>
        <w:spacing w:before="0" w:after="0"/>
        <w:jc w:val="left"/>
        <w:rPr/>
      </w:pPr>
      <w:r>
        <w:rPr/>
        <w:t>hwYByQhGH4t9tzRNmDJHqYMPTc3vtqpDsdDuQyQjCMomCcjBD5VhWp90W3Jblv87gWOKOf6oSuDI4O</w:t>
      </w:r>
    </w:p>
    <w:p>
      <w:pPr>
        <w:pStyle w:val="PreformattedText"/>
        <w:bidi w:val="0"/>
        <w:spacing w:before="0" w:after="0"/>
        <w:jc w:val="left"/>
        <w:rPr/>
      </w:pPr>
      <w:r>
        <w:rPr/>
        <w:t>p1MMMa6PXe8EIRlfxaxvPzrezx110vTWta6766wdtZ1NZBhnjRiiSi8jX4Iz+rl4wvyBXiQlYnCuf6</w:t>
      </w:r>
    </w:p>
    <w:p>
      <w:pPr>
        <w:pStyle w:val="PreformattedText"/>
        <w:bidi w:val="0"/>
        <w:spacing w:before="0" w:after="0"/>
        <w:jc w:val="left"/>
        <w:rPr/>
      </w:pPr>
      <w:r>
        <w:rPr/>
        <w:t>sEOu+p4a2YOjg7GDDKw/DvfhrBGHsAQmupgjN7Op6OTAZ/mtWWmuM1R5CgV+ebk4qf1v8APL8rfiMB</w:t>
      </w:r>
    </w:p>
    <w:p>
      <w:pPr>
        <w:pStyle w:val="PreformattedText"/>
        <w:bidi w:val="0"/>
        <w:spacing w:before="0" w:after="0"/>
        <w:jc w:val="left"/>
        <w:rPr/>
      </w:pPr>
      <w:r>
        <w:rPr/>
        <w:t>P545/rjGEM66GdmTqYIYeu9wwdKQ/IdCMIQ7b1HG8mDG9mXJDBEmjJ5uN9NQjCfyY5YtS9VrPt5bWp</w:t>
      </w:r>
    </w:p>
    <w:p>
      <w:pPr>
        <w:pStyle w:val="PreformattedText"/>
        <w:bidi w:val="0"/>
        <w:spacing w:before="0" w:after="0"/>
        <w:jc w:val="left"/>
        <w:rPr/>
      </w:pPr>
      <w:r>
        <w:rPr/>
        <w:t>x6ORmjj3NVJwNsVn9mGHiY1qa7GDAvRm4QhAm2U6a/BqE1DO5qGCKM0Vc7I4cBN9iL1Mbhg6ETUOxn</w:t>
      </w:r>
    </w:p>
    <w:p>
      <w:pPr>
        <w:pStyle w:val="PreformattedText"/>
        <w:bidi w:val="0"/>
        <w:spacing w:before="0" w:after="0"/>
        <w:jc w:val="left"/>
        <w:rPr/>
      </w:pPr>
      <w:r>
        <w:rPr/>
        <w:t>hszmQoUvawHGUtW1qH0StvogaGcDbFZ/UsYeBk8ddCM12IYXHGd9eRnYdXtWODA51DOjGtHQ669DDg</w:t>
      </w:r>
    </w:p>
    <w:p>
      <w:pPr>
        <w:pStyle w:val="PreformattedText"/>
        <w:bidi w:val="0"/>
        <w:spacing w:before="0" w:after="0"/>
        <w:jc w:val="left"/>
        <w:rPr/>
      </w:pPr>
      <w:r>
        <w:rPr/>
        <w:t>yddku/0yk5Dkn+NDkeKF6za1BFYV3OBcVn9K4PAyYO71I43nUCOSU8deH/xAA0EQACAQMCBQQBBAIB</w:t>
      </w:r>
    </w:p>
    <w:p>
      <w:pPr>
        <w:pStyle w:val="PreformattedText"/>
        <w:bidi w:val="0"/>
        <w:spacing w:before="0" w:after="0"/>
        <w:jc w:val="left"/>
        <w:rPr/>
      </w:pPr>
      <w:r>
        <w:rPr/>
        <w:t>BAMBAAAAARECECEgMRIiMEBBA1BRYGEjMnGBE0JwUmKAkQRDkKH/2gAIAQMBAz8A/wDDtvx9N37vf3</w:t>
      </w:r>
    </w:p>
    <w:p>
      <w:pPr>
        <w:pStyle w:val="PreformattedText"/>
        <w:bidi w:val="0"/>
        <w:spacing w:before="0" w:after="0"/>
        <w:jc w:val="left"/>
        <w:rPr/>
      </w:pPr>
      <w:r>
        <w:rPr/>
        <w:t>NnyxLZf8N/Il7bv/wzv/8ApBv/AObWH/4pMfQf/CciQv8AhuRUoXxZ/wDC0sQhCWhIWt9BC/4DbKRL</w:t>
      </w:r>
    </w:p>
    <w:p>
      <w:pPr>
        <w:pStyle w:val="PreformattedText"/>
        <w:bidi w:val="0"/>
        <w:spacing w:before="0" w:after="0"/>
        <w:jc w:val="left"/>
        <w:rPr/>
      </w:pPr>
      <w:r>
        <w:rPr/>
        <w:t>/hvy9EdbH1V9u+/nLI7Xfrr7xLyJLpPr46S7rf6dv2OdEexR93k8vslHY4vj7s2cOmEN9BC6DGRPTZ</w:t>
      </w:r>
    </w:p>
    <w:p>
      <w:pPr>
        <w:pStyle w:val="PreformattedText"/>
        <w:bidi w:val="0"/>
        <w:spacing w:before="0" w:after="0"/>
        <w:jc w:val="left"/>
        <w:rPr/>
      </w:pPr>
      <w:r>
        <w:rPr/>
        <w:t>uMcamxr7dLgSWtdzjp7/coRC7TF1HWxpnXMkdbf65563iLfgki3CcRw4s7TpyR019ylkJdbNpIbvJB</w:t>
      </w:r>
    </w:p>
    <w:p>
      <w:pPr>
        <w:pStyle w:val="PreformattedText"/>
        <w:bidi w:val="0"/>
        <w:spacing w:before="0" w:after="0"/>
        <w:jc w:val="left"/>
        <w:rPr/>
      </w:pPr>
      <w:r>
        <w:rPr/>
        <w:t>K04MmNS9jfv+/cS2+5ntY6EP7O6jhWlC1NXQhLS7ISepjHZjuroTXki8aGjNp+zwl1FF11E0QK6J0P</w:t>
      </w:r>
    </w:p>
    <w:p>
      <w:pPr>
        <w:pStyle w:val="PreformattedText"/>
        <w:bidi w:val="0"/>
        <w:spacing w:before="0" w:after="0"/>
        <w:jc w:val="left"/>
        <w:rPr/>
      </w:pPr>
      <w:r>
        <w:rPr/>
        <w:t>4H8aELRHjSvtWOpjRD1wQybQyRonscfbpd3qnTkUWyPQ7L4PwNDE1dfAn4F8C+BWqmZs3sxiFrXxod</w:t>
      </w:r>
    </w:p>
    <w:p>
      <w:pPr>
        <w:pStyle w:val="PreformattedText"/>
        <w:bidi w:val="0"/>
        <w:spacing w:before="0" w:after="0"/>
        <w:jc w:val="left"/>
        <w:rPr/>
      </w:pPr>
      <w:r>
        <w:rPr/>
        <w:t>lbH2VzPQcoZBJFpsx7kkWnXGhjKisa3JSsxdHcfQz9U37DHQzeLSiLIQkKoSZFldMROhIRSlBSySGx</w:t>
      </w:r>
    </w:p>
    <w:p>
      <w:pPr>
        <w:pStyle w:val="PreformattedText"/>
        <w:bidi w:val="0"/>
        <w:spacing w:before="0" w:after="0"/>
        <w:jc w:val="left"/>
        <w:rPr/>
      </w:pPr>
      <w:r>
        <w:rPr/>
        <w:t>E7dHfpZ+yY6eLz0mvLYtrIVTgS82iBPJxFfBgqIqpFA89Cehl/Yca+XoYvjoxaCWIl2kdLKhnEmmNJ</w:t>
      </w:r>
    </w:p>
    <w:p>
      <w:pPr>
        <w:pStyle w:val="PreformattedText"/>
        <w:bidi w:val="0"/>
        <w:spacing w:before="0" w:after="0"/>
        <w:jc w:val="left"/>
        <w:rPr/>
      </w:pPr>
      <w:r>
        <w:rPr/>
        <w:t>qB0fkTp4XVBTEKo4mmvA+D8ijiMT1otH2DGvHQx1dyoS2GKGKGJiSkTmCUzmYkht7FPEU5OEmmofBl</w:t>
      </w:r>
    </w:p>
    <w:p>
      <w:pPr>
        <w:pStyle w:val="PreformattedText"/>
        <w:bidi w:val="0"/>
        <w:spacing w:before="0" w:after="0"/>
        <w:jc w:val="left"/>
        <w:rPr/>
      </w:pPr>
      <w:r>
        <w:rPr/>
        <w:t>ZJphfd+XoZ1b69zxJAjcwx8LytilejlbsaUIdDbbwcVTGq6sD4qvgbpltCTyyPBEvzAqqn/BFXXy/t</w:t>
      </w:r>
    </w:p>
    <w:p>
      <w:pPr>
        <w:pStyle w:val="PreformattedText"/>
        <w:bidi w:val="0"/>
        <w:spacing w:before="0" w:after="0"/>
        <w:jc w:val="left"/>
        <w:rPr/>
      </w:pPr>
      <w:r>
        <w:rPr/>
        <w:t>GO0xgibNzO3gRgTpIUIXAkkzini2IUI3FLKplI3dSZGw6t2OWkRmDz1VbL9kw/omOnnottjcpDSciT</w:t>
      </w:r>
    </w:p>
    <w:p>
      <w:pPr>
        <w:pStyle w:val="PreformattedText"/>
        <w:bidi w:val="0"/>
        <w:spacing w:before="0" w:after="0"/>
        <w:jc w:val="left"/>
        <w:rPr/>
      </w:pPr>
      <w:r>
        <w:rPr/>
        <w:t>s42MZKmYzsTsVPwVUrYnekhbD8Upj/ANkiioXFHkW4rYepC1ZerHfYf0Tl7TNTJY4/sq8jRNvyJiVs</w:t>
      </w:r>
    </w:p>
    <w:p>
      <w:pPr>
        <w:pStyle w:val="PreformattedText"/>
        <w:bidi w:val="0"/>
        <w:spacing w:before="0" w:after="0"/>
        <w:jc w:val="left"/>
        <w:rPr/>
      </w:pPr>
      <w:r>
        <w:rPr/>
        <w:t>EmMGbMU9TF99WH9k5ehjqqZEfizaH8jIMjJcjsmrrrY14+ycuqH1IFd/NvJtffFvwLJuPtcvRj7JjT</w:t>
      </w:r>
    </w:p>
    <w:p>
      <w:pPr>
        <w:pStyle w:val="PreformattedText"/>
        <w:bidi w:val="0"/>
        <w:spacing w:before="0" w:after="0"/>
        <w:jc w:val="left"/>
        <w:rPr/>
      </w:pPr>
      <w:r>
        <w:rPr/>
        <w:t>m+V0cdSbb3mkeIN+xg3+0Y7hjgdnbf7fHSxr37NmB2gfwY1bdjvqhu0EkL7Jl9khXecWgi7jA+g50r</w:t>
      </w:r>
    </w:p>
    <w:p>
      <w:pPr>
        <w:pStyle w:val="PreformattedText"/>
        <w:bidi w:val="0"/>
        <w:spacing w:before="0" w:after="0"/>
        <w:jc w:val="left"/>
        <w:rPr/>
      </w:pPr>
      <w:r>
        <w:rPr/>
        <w:t>qZejH2SGtG/bPhRynKtODFmZfY8z+ub9SCV0HZ9RDkTTTFEGIIWBVUN/k5WShDMCuxrW/nTm+Xedhp</w:t>
      </w:r>
    </w:p>
    <w:p>
      <w:pPr>
        <w:pStyle w:val="PreformattedText"/>
        <w:bidi w:val="0"/>
        <w:spacing w:before="0" w:after="0"/>
        <w:jc w:val="left"/>
        <w:rPr/>
      </w:pPr>
      <w:r>
        <w:rPr/>
        <w:t>ad/a17rjSyDPTQrsZVMoY5FAlS0OGkQrIT1IVp6Gb7mbQOppIdeailJxA/Tf2HJNKerBHYITcXx3OD</w:t>
      </w:r>
    </w:p>
    <w:p>
      <w:pPr>
        <w:pStyle w:val="PreformattedText"/>
        <w:bidi w:val="0"/>
        <w:spacing w:before="0" w:after="0"/>
        <w:jc w:val="left"/>
        <w:rPr/>
      </w:pPr>
      <w:r>
        <w:rPr/>
        <w:t>e8nFkooUWmlkNr6/XWpPUSwmVUyqk9WNX50T3T6GGbnMbmWYM7EI8kkpkepV9e4/UQqUngoq/wBUKn</w:t>
      </w:r>
    </w:p>
    <w:p>
      <w:pPr>
        <w:pStyle w:val="PreformattedText"/>
        <w:bidi w:val="0"/>
        <w:spacing w:before="0" w:after="0"/>
        <w:jc w:val="left"/>
        <w:rPr/>
      </w:pPr>
      <w:r>
        <w:rPr/>
        <w:t>KaMxeOl+LNIfbMfSwYZzEW4iGjBCZxng4fU/r69NTFwmBVIh7G/f51ofw9atyswzmMO2TYwORSzmIq</w:t>
      </w:r>
    </w:p>
    <w:p>
      <w:pPr>
        <w:pStyle w:val="PreformattedText"/>
        <w:bidi w:val="0"/>
        <w:spacing w:before="0" w:after="0"/>
        <w:jc w:val="left"/>
        <w:rPr/>
      </w:pPr>
      <w:r>
        <w:rPr/>
        <w:t>ofSx9U3ZCE6RNW30Y0StUXRGjOhdJC+RIq2kXT3tgwrSYt+3+frydDZMkODBIsiTtkUXcmLLRgfwhr</w:t>
      </w:r>
    </w:p>
    <w:p>
      <w:pPr>
        <w:pStyle w:val="PreformattedText"/>
        <w:bidi w:val="0"/>
        <w:spacing w:before="0" w:after="0"/>
        <w:jc w:val="left"/>
        <w:rPr/>
      </w:pPr>
      <w:r>
        <w:rPr/>
        <w:t>/VXWtjHaLTdUoZ63C3grU8Sn+ChynP/o9Nvd/+ihrDf/oVVUOYso14Zl2gbtDaQpI4Y+vfpjySxqzc</w:t>
      </w:r>
    </w:p>
    <w:p>
      <w:pPr>
        <w:pStyle w:val="PreformattedText"/>
        <w:bidi w:val="0"/>
        <w:spacing w:before="0" w:after="0"/>
        <w:jc w:val="left"/>
        <w:rPr/>
      </w:pPr>
      <w:r>
        <w:rPr/>
        <w:t>kO0sxrdklk9Of3I9Knyh/wCtElTkqakTUyTZxNkYvvZCbI3J2GqcnFMMS3Yn6eKUVUtp0wOt+R0vyV</w:t>
      </w:r>
    </w:p>
    <w:p>
      <w:pPr>
        <w:pStyle w:val="PreformattedText"/>
        <w:bidi w:val="0"/>
        <w:spacing w:before="0" w:after="0"/>
        <w:jc w:val="left"/>
        <w:rPr/>
      </w:pPr>
      <w:r>
        <w:rPr/>
        <w:t>+JK0/JRs6hPYV8XbRDENkCJbgfF/Rmj2Ze8T6RuKCCDBvfBh3xaCB+Csrrq2bKnS8VHqUvCY61VxCo</w:t>
      </w:r>
    </w:p>
    <w:p>
      <w:pPr>
        <w:pStyle w:val="PreformattedText"/>
        <w:bidi w:val="0"/>
        <w:spacing w:before="0" w:after="0"/>
        <w:jc w:val="left"/>
        <w:rPr/>
      </w:pPr>
      <w:r>
        <w:rPr/>
        <w:t>XChqhNjYzEEEMm8TfycRBxYtJwrYprexRQojI6iDNo14Zkg20RV/RPqUr69vSfAlTZG+nlZjQyqryJ</w:t>
      </w:r>
    </w:p>
    <w:p>
      <w:pPr>
        <w:pStyle w:val="PreformattedText"/>
        <w:bidi w:val="0"/>
        <w:spacing w:before="0" w:after="0"/>
        <w:jc w:val="left"/>
        <w:rPr/>
      </w:pPr>
      <w:r>
        <w:rPr/>
        <w:t>LYVXg4XsKGoFVvScCinBxZallMRwqBKyJMkLVggfyIdk7UfCIslZa8GT8XgyyKsE+t9AXfcPrR82dn</w:t>
      </w:r>
    </w:p>
    <w:p>
      <w:pPr>
        <w:pStyle w:val="PreformattedText"/>
        <w:bidi w:val="0"/>
        <w:spacing w:before="0" w:after="0"/>
        <w:jc w:val="left"/>
        <w:rPr/>
      </w:pPr>
      <w:r>
        <w:rPr/>
        <w:t>ZkO2Ne9kJiEhLwL4dnbNpMaoWpC6qEmK0W5meTj9Wp/XuD16H+SWjJNsswZ60kLo40ToUac9LD0Rfl</w:t>
      </w:r>
    </w:p>
    <w:p>
      <w:pPr>
        <w:pStyle w:val="PreformattedText"/>
        <w:bidi w:val="0"/>
        <w:spacing w:before="0" w:after="0"/>
        <w:jc w:val="left"/>
        <w:rPr/>
      </w:pPr>
      <w:r>
        <w:rPr/>
        <w:t>bOKpv8HCqiW39ehpk0I5rowZ7J2xox2GepNsNDpk5fsE0JGTAxok36rJ0LoQtSvHWxJLvFpbOJx3e/</w:t>
      </w:r>
    </w:p>
    <w:p>
      <w:pPr>
        <w:pStyle w:val="PreformattedText"/>
        <w:bidi w:val="0"/>
        <w:spacing w:before="0" w:after="0"/>
        <w:jc w:val="left"/>
        <w:rPr/>
      </w:pPr>
      <w:r>
        <w:rPr/>
        <w:t>0WKnSJoxeCZvgi2e3xpXXwZEQQiZIlnFW+2x9KdFaZNKZi6N9e/ZS+lPXySJE0kSiE6fY8e/yuB+B0</w:t>
      </w:r>
    </w:p>
    <w:p>
      <w:pPr>
        <w:pStyle w:val="PreformattedText"/>
        <w:bidi w:val="0"/>
        <w:spacing w:before="0" w:after="0"/>
        <w:jc w:val="left"/>
        <w:rPr/>
      </w:pPr>
      <w:r>
        <w:rPr/>
        <w:t>7MlSKLwSZV82kgV0JCjS9CF03ZC15MXTZCJGlBwqplVdTbfab/AE7/AB+omf5FNBChkHEjhmb5XRQt</w:t>
      </w:r>
    </w:p>
    <w:p>
      <w:pPr>
        <w:pStyle w:val="PreformattedText"/>
        <w:bidi w:val="0"/>
        <w:spacing w:before="0" w:after="0"/>
        <w:jc w:val="left"/>
        <w:rPr/>
      </w:pPr>
      <w:r>
        <w:rPr/>
        <w:t>CJ66E+riyZNRGFaENuPsnLw/BxO0o3vno4041ZMWhaZvv0Y1bnMRUJIwzibf2R01SSsMRg3/AIvm7j</w:t>
      </w:r>
    </w:p>
    <w:p>
      <w:pPr>
        <w:pStyle w:val="PreformattedText"/>
        <w:bidi w:val="0"/>
        <w:spacing w:before="0" w:after="0"/>
        <w:jc w:val="left"/>
        <w:rPr/>
      </w:pPr>
      <w:r>
        <w:rPr/>
        <w:t>VjQ2JIXVjqb6FBLZhHKQzc8T7Bj6NDgwsmCZIcEOCGleei2rxoyYtPS+Bzr31S4OCk8yKlDrqb+zOl</w:t>
      </w:r>
    </w:p>
    <w:p>
      <w:pPr>
        <w:pStyle w:val="PreformattedText"/>
        <w:bidi w:val="0"/>
        <w:spacing w:before="0" w:after="0"/>
        <w:jc w:val="left"/>
        <w:rPr/>
      </w:pPr>
      <w:r>
        <w:rPr/>
        <w:t>yjjppyYJk5mcxla8Wx0smBUvLS1b9TBvq5jkRw0vKKq+33+o/wCOrOwqkK667ti+B+rSoKqaeBipSj</w:t>
      </w:r>
    </w:p>
    <w:p>
      <w:pPr>
        <w:pStyle w:val="PreformattedText"/>
        <w:bidi w:val="0"/>
        <w:spacing w:before="0" w:after="0"/>
        <w:jc w:val="left"/>
        <w:rPr/>
      </w:pPr>
      <w:r>
        <w:rPr/>
        <w:t>zpRN8acdFUtuTEIdTl+wb/AEqr03Hgp9RbiakyZVsdXDs7oTKFlWQhK3FuRjrYljZA3W/ttVGzHEVI</w:t>
      </w:r>
    </w:p>
    <w:p>
      <w:pPr>
        <w:pStyle w:val="PreformattedText"/>
        <w:bidi w:val="0"/>
        <w:spacing w:before="0" w:after="0"/>
        <w:jc w:val="left"/>
        <w:rPr/>
      </w:pPr>
      <w:r>
        <w:rPr/>
        <w:t>TcoW9186lpVlZoXyKNxfNmJLcpXk4sq0XQuhuPRBl/b8IlXz0cvXDsikpSJ2HVuQrY1Yd46GH7dv9C</w:t>
      </w:r>
    </w:p>
    <w:p>
      <w:pPr>
        <w:pStyle w:val="PreformattedText"/>
        <w:bidi w:val="0"/>
        <w:spacing w:before="0" w:after="0"/>
        <w:jc w:val="left"/>
        <w:rPr/>
      </w:pPr>
      <w:r>
        <w:rPr/>
        <w:t>k36z+dTWxWvJV8sqfkdQkttD1TbF9x3wYf3CUcNcPrxbF0K1K6E3QhaIti0o8fcJRzLTnskRadO/Uw</w:t>
      </w:r>
    </w:p>
    <w:p>
      <w:pPr>
        <w:pStyle w:val="PreformattedText"/>
        <w:bidi w:val="0"/>
        <w:spacing w:before="0" w:after="0"/>
        <w:jc w:val="left"/>
        <w:rPr/>
      </w:pPr>
      <w:r>
        <w:rPr/>
        <w:t>zDOd/cMo2fY4HbFsWdsWjo418pNT9j39hz7ZLOKh/hGYI0RfJFsXkjyKCSBs/nob2d4tOuThWjHY47</w:t>
      </w:r>
    </w:p>
    <w:p>
      <w:pPr>
        <w:pStyle w:val="PreformattedText"/>
        <w:bidi w:val="0"/>
        <w:spacing w:before="0" w:after="0"/>
        <w:jc w:val="left"/>
        <w:rPr/>
      </w:pPr>
      <w:r>
        <w:rPr/>
        <w:t>/D62LYM+2c5KgdNexK15d8X/GhCYvhC+EUr4EhGbqBCPxr30ZE3E/SsdHHU37LnJgirocz6LYxwVFU</w:t>
      </w:r>
    </w:p>
    <w:p>
      <w:pPr>
        <w:pStyle w:val="PreformattedText"/>
        <w:bidi w:val="0"/>
        <w:spacing w:before="0" w:after="0"/>
        <w:jc w:val="left"/>
        <w:rPr/>
      </w:pPr>
      <w:r>
        <w:rPr/>
        <w:t>Fc/grGupi0m9sEUsmt/cIRxV5+SGoKXQ6vMD4oZn8auZ2kQlZK8aGNDshjZjQ7IQ7734U/4+h49tS3</w:t>
      </w:r>
    </w:p>
    <w:p>
      <w:pPr>
        <w:pStyle w:val="PreformattedText"/>
        <w:bidi w:val="0"/>
        <w:spacing w:before="0" w:after="0"/>
        <w:jc w:val="left"/>
        <w:rPr/>
      </w:pPr>
      <w:r>
        <w:rPr/>
        <w:t>OLCFTWpModVLHTUJr86s9F3Ub22ELopJ2UasHE/oeOhj2WSGfqowv4MHk5miVpzaDGp6Hd2nXh9DBN</w:t>
      </w:r>
    </w:p>
    <w:p>
      <w:pPr>
        <w:pStyle w:val="PreformattedText"/>
        <w:bidi w:val="0"/>
        <w:spacing w:before="0" w:after="0"/>
        <w:jc w:val="left"/>
        <w:rPr/>
      </w:pPr>
      <w:r>
        <w:rPr/>
        <w:t>T+h49sbvFUk0WTTHS5WDGXZRfJT4Sso6b+RjZjob2UanBl/S8dPft0iZvBjiE7YJRwslETfBDE7LTB</w:t>
      </w:r>
    </w:p>
    <w:p>
      <w:pPr>
        <w:pStyle w:val="PreformattedText"/>
        <w:bidi w:val="0"/>
        <w:spacing w:before="0" w:after="0"/>
        <w:jc w:val="left"/>
        <w:rPr/>
      </w:pPr>
      <w:r>
        <w:rPr/>
        <w:t>N8Wi8kaJthkkLRw/mRtzJFLvj6Tjv97QPT+mc8WlGCDwY7DBvfHQ3vm2Didsfa0iXq5zkRFSZNBuS7</w:t>
      </w:r>
    </w:p>
    <w:p>
      <w:pPr>
        <w:pStyle w:val="PreformattedText"/>
        <w:bidi w:val="0"/>
        <w:spacing w:before="0" w:after="0"/>
        <w:jc w:val="left"/>
        <w:rPr/>
      </w:pPr>
      <w:r>
        <w:rPr/>
        <w:t>OliacijpY05ujPQzeHNpvj6rv2iR8EkapycVBuNKDGDLd+B2TIdoJU6YT68kEsi7HbBnuttO/t+H09</w:t>
      </w:r>
    </w:p>
    <w:p>
      <w:pPr>
        <w:pStyle w:val="PreformattedText"/>
        <w:bidi w:val="0"/>
        <w:spacing w:before="0" w:after="0"/>
        <w:jc w:val="left"/>
        <w:rPr/>
      </w:pPr>
      <w:r>
        <w:rPr/>
        <w:t>+skLwxvo8pyG46XgpaU1IxN5HSz8ks/N1o5X0V86PzZ6JHoUMmp6t/p+H2KRPT5TlZNNQ0QziUaHoj</w:t>
      </w:r>
    </w:p>
    <w:p>
      <w:pPr>
        <w:pStyle w:val="PreformattedText"/>
        <w:bidi w:val="0"/>
        <w:spacing w:before="0" w:after="0"/>
        <w:jc w:val="left"/>
        <w:rPr/>
      </w:pPr>
      <w:r>
        <w:rPr/>
        <w:t>VOrfStck6NzBl6t+ww/pyQyRdOUNOLpFSrjixAqqcbi8m+pq02jpZ1Md19n3EiUx2Q+moIqySpskNK</w:t>
      </w:r>
    </w:p>
    <w:p>
      <w:pPr>
        <w:pStyle w:val="PreformattedText"/>
        <w:bidi w:val="0"/>
        <w:spacing w:before="0" w:after="0"/>
        <w:jc w:val="left"/>
        <w:rPr/>
      </w:pPr>
      <w:r>
        <w:rPr/>
        <w:t>UylOKpOJTTsTt4s38Dl6GhIm1JJAtCELW9eGKfpW/cz2OTl0OlyhvDE1bBKm0aOE4iOjF8vpwjPYb+</w:t>
      </w:r>
    </w:p>
    <w:p>
      <w:pPr>
        <w:pStyle w:val="PreformattedText"/>
        <w:bidi w:val="0"/>
        <w:spacing w:before="0" w:after="0"/>
        <w:jc w:val="left"/>
        <w:rPr/>
      </w:pPr>
      <w:r>
        <w:rPr/>
        <w:t>+YfZrTjr4gxgmlE2hk0joqlMTpaZKnTvoi2NajrYJVX8HM9ECj6wl4J6M9Sa3/BNRvT+SCUQSfkdFU</w:t>
      </w:r>
    </w:p>
    <w:p>
      <w:pPr>
        <w:pStyle w:val="PreformattedText"/>
        <w:bidi w:val="0"/>
        <w:spacing w:before="0" w:after="0"/>
        <w:jc w:val="left"/>
        <w:rPr/>
      </w:pPr>
      <w:r>
        <w:rPr/>
        <w:t>iqpiDzJnTHRwfkfyPqfkg4VV5JqeqPZd/cEh9vzv8Agyfq2lWglCHQxVJZJtJvZZ6mOnghWlVHM+g1</w:t>
      </w:r>
    </w:p>
    <w:p>
      <w:pPr>
        <w:pStyle w:val="PreformattedText"/>
        <w:bidi w:val="0"/>
        <w:spacing w:before="0" w:after="0"/>
        <w:jc w:val="left"/>
        <w:rPr/>
      </w:pPr>
      <w:r>
        <w:rPr/>
        <w:t>afpyR8D7rBFSZxUEMy9LoZxUnEiOvHUwIwzJjotC8km/0hIfgqfewSOOE4XKJRJDJVoHSN4cFLVpId</w:t>
      </w:r>
    </w:p>
    <w:p>
      <w:pPr>
        <w:pStyle w:val="PreformattedText"/>
        <w:bidi w:val="0"/>
        <w:spacing w:before="0" w:after="0"/>
        <w:jc w:val="left"/>
        <w:rPr/>
      </w:pPr>
      <w:r>
        <w:rPr/>
        <w:t>9x9khSJJktmGTU5I6dSPkn6IkUrYbH7DzwJoawJq6dsjRH7mUulNPxZaF1kReUJGYTMEKoy+s1ZfQE</w:t>
      </w:r>
    </w:p>
    <w:p>
      <w:pPr>
        <w:pStyle w:val="PreformattedText"/>
        <w:bidi w:val="0"/>
        <w:spacing w:before="0" w:after="0"/>
        <w:jc w:val="left"/>
        <w:rPr/>
      </w:pPr>
      <w:r>
        <w:rPr/>
        <w:t>j4Gx+xZOGuTlTJXEQSrQyUKL1UOHsKtYI3vhjstSFqyYFwkESOqoiDkOZmeiuhAve0h/Ol+x8VENyc</w:t>
      </w:r>
    </w:p>
    <w:p>
      <w:pPr>
        <w:pStyle w:val="PreformattedText"/>
        <w:bidi w:val="0"/>
        <w:spacing w:before="0" w:after="0"/>
        <w:jc w:val="left"/>
        <w:rPr/>
      </w:pPr>
      <w:r>
        <w:rPr/>
        <w:t>zXiNrK7V2tySqjZtCa5nJTVsjhJpbuktuwVC3HWyCTlZzMz2bXns9vZUrN6n7DhmDhZOSRpk35RE7D</w:t>
      </w:r>
    </w:p>
    <w:p>
      <w:pPr>
        <w:pStyle w:val="PreformattedText"/>
        <w:bidi w:val="0"/>
        <w:spacing w:before="0" w:after="0"/>
        <w:jc w:val="left"/>
        <w:rPr/>
      </w:pPr>
      <w:r>
        <w:rPr/>
        <w:t>TJGiCitDThPHRzaDGmRUIbcEsi3KzmdsdPHRgQhP3BJCQ2SP2uETphxqbKqGcS7GFJ8DqYkr8rOZ2x</w:t>
      </w:r>
    </w:p>
    <w:p>
      <w:pPr>
        <w:pStyle w:val="PreformattedText"/>
        <w:bidi w:val="0"/>
        <w:spacing w:before="0" w:after="0"/>
        <w:jc w:val="left"/>
        <w:rPr/>
      </w:pPr>
      <w:r>
        <w:rPr/>
        <w:t>27RUhPcT9rSGxvz7JjoZM2mhEEq83i0nDfhciYquijLu6mKhCyr5vyoz3jXkWz9oS2G+630R2WZJJb</w:t>
      </w:r>
    </w:p>
    <w:p>
      <w:pPr>
        <w:pStyle w:val="PreformattedText"/>
        <w:bidi w:val="0"/>
        <w:spacing w:before="0" w:after="0"/>
        <w:jc w:val="left"/>
        <w:rPr/>
      </w:pPr>
      <w:r>
        <w:rPr/>
        <w:t>X4vOqUkQji/A7SOlkCqYvnpqkwNtkkIzfCM986BVKV7IkNk+3rRFRgadsECi+WLRCcbnEsjpeB0ie7</w:t>
      </w:r>
    </w:p>
    <w:p>
      <w:pPr>
        <w:pStyle w:val="PreformattedText"/>
        <w:bidi w:val="0"/>
        <w:spacing w:before="0" w:after="0"/>
        <w:jc w:val="left"/>
        <w:rPr/>
      </w:pPr>
      <w:r>
        <w:rPr/>
        <w:t>Qn5G7swSIfwUrepIlPJPkaWR6cL2B0PcpKH59gSHVj3fjRxYIvDvl9DBF6aj4GxkCFQhVEHknVhexw</w:t>
      </w:r>
    </w:p>
    <w:p>
      <w:pPr>
        <w:pStyle w:val="PreformattedText"/>
        <w:bidi w:val="0"/>
        <w:spacing w:before="0" w:after="0"/>
        <w:jc w:val="left"/>
        <w:rPr/>
      </w:pPr>
      <w:r>
        <w:rPr/>
        <w:t>Su8SGxv3hpwJbWgkRUrKNaGIh2aJFArNTkqq3ZBxbmItBOiUS2Z9haF3VNI3sPtl3a0PRBwuWSKEMj</w:t>
      </w:r>
    </w:p>
    <w:p>
      <w:pPr>
        <w:pStyle w:val="PreformattedText"/>
        <w:bidi w:val="0"/>
        <w:spacing w:before="0" w:after="0"/>
        <w:jc w:val="left"/>
        <w:rPr/>
      </w:pPr>
      <w:r>
        <w:rPr/>
        <w:t>cTH4OF5JEO02ZBJizKRrYrKh/gqb2IV9zF8Di00s5mZ6q7RQNMTX1XmOSSUY6WdM2hmDlsmNf6kifk</w:t>
      </w:r>
    </w:p>
    <w:p>
      <w:pPr>
        <w:pStyle w:val="PreformattedText"/>
        <w:bidi w:val="0"/>
        <w:spacing w:before="0" w:after="0"/>
        <w:jc w:val="left"/>
        <w:rPr/>
      </w:pPr>
      <w:r>
        <w:rPr/>
        <w:t>UYGY0YthnMzPscP2fL9vboIbvHVnRCgdmKCNiRNaM3xV/BzMyY1795K9jn3GRLEEMgklkEmIGRdrMn</w:t>
      </w:r>
    </w:p>
    <w:p>
      <w:pPr>
        <w:pStyle w:val="PreformattedText"/>
        <w:bidi w:val="0"/>
        <w:spacing w:before="0" w:after="0"/>
        <w:jc w:val="left"/>
        <w:rPr/>
      </w:pPr>
      <w:r>
        <w:rPr/>
        <w:t>40QISbQomP6E2Uzw8Ikq3Gw3TKUFfyN2dPmRPEX574qOZ9hPa5j3ffvnJKV5tBOqLS7QYqRx4/6R/5</w:t>
      </w:r>
    </w:p>
    <w:p>
      <w:pPr>
        <w:pStyle w:val="PreformattedText"/>
        <w:bidi w:val="0"/>
        <w:spacing w:before="0" w:after="0"/>
        <w:jc w:val="left"/>
        <w:rPr/>
      </w:pPr>
      <w:r>
        <w:rPr/>
        <w:t>G/A/80eIGqkcnqkUJaWiSDzbBir+DmfRw+pHYQ/Yo9yyZRNNP8dGLzaDyKtQiXRT/RwOtLwZdb3aga</w:t>
      </w:r>
    </w:p>
    <w:p>
      <w:pPr>
        <w:pStyle w:val="PreformattedText"/>
        <w:bidi w:val="0"/>
        <w:spacing w:before="0" w:after="0"/>
        <w:jc w:val="left"/>
        <w:rPr/>
      </w:pPr>
      <w:r>
        <w:rPr/>
        <w:t>cHK38ENfk4uI4fTJp0RbFsG5m2PZJp+iPsJG6Wn4vF1ka0PYfkRA0oSUCpymTU2905RzepV5qRxOPC</w:t>
      </w:r>
    </w:p>
    <w:p>
      <w:pPr>
        <w:pStyle w:val="PreformattedText"/>
        <w:bidi w:val="0"/>
        <w:spacing w:before="0" w:after="0"/>
        <w:jc w:val="left"/>
        <w:rPr/>
      </w:pPr>
      <w:r>
        <w:rPr/>
        <w:t>UnFS/U/22jwKqiul7Nj4qV4WDLTKeGBUbX5kK2LwmZ7R2XYZj2JyP2HfsUpTe5iyaIE7xeBOy4IXza</w:t>
      </w:r>
    </w:p>
    <w:p>
      <w:pPr>
        <w:pStyle w:val="PreformattedText"/>
        <w:bidi w:val="0"/>
        <w:spacing w:before="0" w:after="0"/>
        <w:jc w:val="left"/>
        <w:rPr/>
      </w:pPr>
      <w:r>
        <w:rPr/>
        <w:t>oRPFBwVvixgb9N/wAiUtPC3OXi8RMkqVkqW+hrXn2aH7FHeY1R2PNSYMXgnThkbiSgbZFox8kEqT/U</w:t>
      </w:r>
    </w:p>
    <w:p>
      <w:pPr>
        <w:pStyle w:val="PreformattedText"/>
        <w:bidi w:val="0"/>
        <w:spacing w:before="0" w:after="0"/>
        <w:jc w:val="left"/>
        <w:rPr/>
      </w:pPr>
      <w:r>
        <w:rPr/>
        <w:t>huj5OL06qf6Ekl8acXzfBn2TKvNC7h9i+mrvrqz6D0Yb8+Dj9JTukPw9UnwfJmfA3MHyOyExtU5/ky</w:t>
      </w:r>
    </w:p>
    <w:p>
      <w:pPr>
        <w:pStyle w:val="PreformattedText"/>
        <w:bidi w:val="0"/>
        <w:spacing w:before="0" w:after="0"/>
        <w:jc w:val="left"/>
        <w:rPr/>
      </w:pPr>
      <w:r>
        <w:rPr/>
        <w:t>/g4fUmnGDM+fkqTcMzan4I3G3+DGBowRtdwbj6burPtsNd5Nt+0ntHqQteGRxIhtmLwTZDJpa8kLNo</w:t>
      </w:r>
    </w:p>
    <w:p>
      <w:pPr>
        <w:pStyle w:val="PreformattedText"/>
        <w:bidi w:val="0"/>
        <w:spacing w:before="0" w:after="0"/>
        <w:jc w:val="left"/>
        <w:rPr/>
      </w:pPr>
      <w:r>
        <w:rPr/>
        <w:t>Q3bYzWciFAyLIb2Jaj4IoN7yyXBBg39n5n3MdHe2X7FHXySiLycJNpIU/BJi0IRg2fyZdJi+WRbjkj</w:t>
      </w:r>
    </w:p>
    <w:p>
      <w:pPr>
        <w:pStyle w:val="PreformattedText"/>
        <w:bidi w:val="0"/>
        <w:spacing w:before="0" w:after="0"/>
        <w:jc w:val="left"/>
        <w:rPr/>
      </w:pPr>
      <w:r>
        <w:rPr/>
        <w:t>BlWwQ5IUnEfuXx2+X2PP7Ti+PaMkVScVKaJtBnXglX3vjRnoY0x7Jg5u6ejfrYH3c9WSKOGP7OHEza</w:t>
      </w:r>
    </w:p>
    <w:p>
      <w:pPr>
        <w:pStyle w:val="PreformattedText"/>
        <w:bidi w:val="0"/>
        <w:spacing w:before="0" w:after="0"/>
        <w:jc w:val="left"/>
        <w:rPr/>
      </w:pPr>
      <w:r>
        <w:rPr/>
        <w:t>DF/yQSryZtvqk4SdWDFpEyO+fQ5jC+kb9XJm+WIm6jRKIel/DsuhgxaEP2fJKXfxo37nHbIwzcisly</w:t>
      </w:r>
    </w:p>
    <w:p>
      <w:pPr>
        <w:pStyle w:val="PreformattedText"/>
        <w:bidi w:val="0"/>
        <w:spacing w:before="0" w:after="0"/>
        <w:jc w:val="left"/>
        <w:rPr/>
      </w:pPr>
      <w:r>
        <w:rPr/>
        <w:t>SRqxbDtBKIkZ8kLA+Bk0sh6cm9sWw7cvs+DkX1F2UEbEOR1UKSCeg1tbJykiQnsOIMQxUqELoY0SiP</w:t>
      </w:r>
    </w:p>
    <w:p>
      <w:pPr>
        <w:pStyle w:val="PreformattedText"/>
        <w:bidi w:val="0"/>
        <w:spacing w:before="0" w:after="0"/>
        <w:jc w:val="left"/>
        <w:rPr/>
      </w:pPr>
      <w:r>
        <w:rPr/>
        <w:t>ZuUmj2Z2fQQtC0vW9T1x0KeHh8yQNZerNskqzEkyl+TGBNwQOJG9hrcoW7FVtaGr4tg31v2HBy+wZ6</w:t>
      </w:r>
    </w:p>
    <w:p>
      <w:pPr>
        <w:pStyle w:val="PreformattedText"/>
        <w:bidi w:val="0"/>
        <w:spacing w:before="0" w:after="0"/>
        <w:jc w:val="left"/>
        <w:rPr/>
      </w:pPr>
      <w:r>
        <w:rPr/>
        <w:t>WfbOe2GYWnOqEYbtw5GxbMhSipipJMmVfFsG/tGDD9gz7s1WnIn6ZhyYWnJi8pmXJNUEIgW/n4HTsp</w:t>
      </w:r>
    </w:p>
    <w:p>
      <w:pPr>
        <w:pStyle w:val="PreformattedText"/>
        <w:bidi w:val="0"/>
        <w:spacing w:before="0" w:after="0"/>
        <w:jc w:val="left"/>
        <w:rPr/>
      </w:pPr>
      <w:r>
        <w:rPr/>
        <w:t>/B6azXQp+BVqUcB/kGqqVbbVv0n3+/1aFJPpE0swtObTaOU4H8yTVV+Heap8xuVP8MoqqiulzO46Xg</w:t>
      </w:r>
    </w:p>
    <w:p>
      <w:pPr>
        <w:pStyle w:val="PreformattedText"/>
        <w:bidi w:val="0"/>
        <w:spacing w:before="0" w:after="0"/>
        <w:jc w:val="left"/>
        <w:rPr/>
      </w:pPr>
      <w:r>
        <w:rPr/>
        <w:t>cwzgcI4akyEn+DFN86OFE+zYMvvd/euLlIrjoYMkqTkb+De/EoOWV4QnTxr/UnhZw1HFX/AERS2cfo</w:t>
      </w:r>
    </w:p>
    <w:p>
      <w:pPr>
        <w:pStyle w:val="PreformattedText"/>
        <w:bidi w:val="0"/>
        <w:spacing w:before="0" w:after="0"/>
        <w:jc w:val="left"/>
        <w:rPr/>
      </w:pPr>
      <w:r>
        <w:rPr/>
        <w:t>GDD07HL7PgSq73frrsMdjh9GcHDXBzJ9LhZFNVP/AFGKV8IxbhUo4Fgh/wAnKjBklyJ0wQnfOjldt/</w:t>
      </w:r>
    </w:p>
    <w:p>
      <w:pPr>
        <w:pStyle w:val="PreformattedText"/>
        <w:bidi w:val="0"/>
        <w:spacing w:before="0" w:after="0"/>
        <w:jc w:val="left"/>
        <w:rPr/>
      </w:pPr>
      <w:r>
        <w:rPr/>
        <w:t>Ytzc3vxU+zP2+HJw1olL+CIISIU3w9EnH6ie3Dgy7xTPmdheHKjIqfLckUpH6afk5J8/BNUMa9WleG</w:t>
      </w:r>
    </w:p>
    <w:p>
      <w:pPr>
        <w:pStyle w:val="PreformattedText"/>
        <w:bidi w:val="0"/>
        <w:spacing w:before="0" w:after="0"/>
        <w:jc w:val="left"/>
        <w:rPr/>
      </w:pPr>
      <w:r>
        <w:rPr/>
        <w:t>za+dHJJyz0J9g8ezL2bPRlHMjiplZSRlGEctsGHbFsE1Yc5MvRM0+G9yVVP+uxKRlrwNeo1/rG5GUL</w:t>
      </w:r>
    </w:p>
    <w:p>
      <w:pPr>
        <w:pStyle w:val="PreformattedText"/>
        <w:bidi w:val="0"/>
        <w:spacing w:before="0" w:after="0"/>
        <w:jc w:val="left"/>
        <w:rPr/>
      </w:pPr>
      <w:r>
        <w:rPr/>
        <w:t>DTyJ0L5i+dH6Ryf37RD97z3WYITJ9CpasO2DBwUkSyG/yTZ+NyNjaP7MXm2Iti2LYZ+kcn9339g307</w:t>
      </w:r>
    </w:p>
    <w:p>
      <w:pPr>
        <w:pStyle w:val="PreformattedText"/>
        <w:bidi w:val="0"/>
        <w:spacing w:before="0" w:after="0"/>
        <w:jc w:val="left"/>
        <w:rPr/>
      </w:pPr>
      <w:r>
        <w:rPr/>
        <w:t>mF37660roPtFpjKJWRy6fHwZevAnhkuHsNKEL/YS2QxSJbET+b/NkRUviT4vi/6RydXAu75fYcvvn2</w:t>
      </w:r>
    </w:p>
    <w:p>
      <w:pPr>
        <w:pStyle w:val="PreformattedText"/>
        <w:bidi w:val="0"/>
        <w:spacing w:before="0" w:after="0"/>
        <w:jc w:val="left"/>
        <w:rPr/>
      </w:pPr>
      <w:r>
        <w:rPr/>
        <w:t>2Dhql64MCTk53ZxRBjTCk4lPglSrwmzlTfm0KPJi/6Rye047efZMWldjOrN+VfxqzaKWyaiCUiCdG6</w:t>
      </w:r>
    </w:p>
    <w:p>
      <w:pPr>
        <w:pStyle w:val="PreformattedText"/>
        <w:bidi w:val="0"/>
        <w:spacing w:before="0" w:after="0"/>
        <w:jc w:val="left"/>
        <w:rPr/>
      </w:pPr>
      <w:r>
        <w:rPr/>
        <w:t>OD0qPy4P1XR+Jvyv+CaGvg4myc6P0jl6+/1nPcTRUjnd97YtOBIRvbA4mWIbHyfyYXxI/wBwq4SJTc</w:t>
      </w:r>
    </w:p>
    <w:p>
      <w:pPr>
        <w:pStyle w:val="PreformattedText"/>
        <w:bidi w:val="0"/>
        <w:spacing w:before="0" w:after="0"/>
        <w:jc w:val="left"/>
        <w:rPr/>
      </w:pPr>
      <w:r>
        <w:rPr/>
        <w:t>bYHu/Jw1v4ZCIo/vR+kjk/sj2jL9rfZT3X7kcNU3ibYg4TMwf9p+LyjhoIYkkTSjlgijhHSoYqmnt8</w:t>
      </w:r>
    </w:p>
    <w:p>
      <w:pPr>
        <w:pStyle w:val="PreformattedText"/>
        <w:bidi w:val="0"/>
        <w:spacing w:before="0" w:after="0"/>
        <w:jc w:val="left"/>
        <w:rPr/>
      </w:pPr>
      <w:r>
        <w:rPr/>
        <w:t>ohMxQ/ycVC0/pHJ/fYY7bN8v6vFbm2NOCbO+BsiDidIkkpt+DBiZGnBFFJPp0xfFv0Ucns2b5f1XFv</w:t>
      </w:r>
    </w:p>
    <w:p>
      <w:pPr>
        <w:pStyle w:val="PreformattedText"/>
        <w:bidi w:val="0"/>
        <w:spacing w:before="0" w:after="0"/>
        <w:jc w:val="left"/>
        <w:rPr/>
      </w:pPr>
      <w:r>
        <w:rPr/>
        <w:t>2HJSYMO2CcfBFPCcurAz5FU5E1BKgn03R8slfxg/cYZyv+DGj9JHJ7Tl9Bdi/Zn0X15/rYbopRBKIZ</w:t>
      </w:r>
    </w:p>
    <w:p>
      <w:pPr>
        <w:pStyle w:val="PreformattedText"/>
        <w:bidi w:val="0"/>
        <w:spacing w:before="0" w:after="0"/>
        <w:jc w:val="left"/>
        <w:rPr/>
      </w:pPr>
      <w:r>
        <w:rPr/>
        <w:t>KIdQnWRjUxEjpbRBDkitM4VXHlkf3uTxIeV+BRaVafTIp9ndsvs3rWvLFo31uyvkY+i+4VsoU1fHgx</w:t>
      </w:r>
    </w:p>
    <w:p>
      <w:pPr>
        <w:pStyle w:val="PreformattedText"/>
        <w:bidi w:val="0"/>
        <w:spacing w:before="0" w:after="0"/>
        <w:jc w:val="left"/>
        <w:rPr/>
      </w:pPr>
      <w:r>
        <w:rPr/>
        <w:t>bIoP3PwJ1toYxjsmyKChp5zJHqQvkfG3BA3sSnG5zUwQ2fuFTU092hrFsWj0yVjQx9wo6mX3OO2zfL</w:t>
      </w:r>
    </w:p>
    <w:p>
      <w:pPr>
        <w:pStyle w:val="PreformattedText"/>
        <w:bidi w:val="0"/>
        <w:spacing w:before="0" w:after="0"/>
        <w:jc w:val="left"/>
        <w:rPr/>
      </w:pPr>
      <w:r>
        <w:rPr/>
        <w:t>1b2zeCe5xp8EU+r/AASjwRfwNHFTBw1Eeon+RrI2QYZzGxufqI5/6vk5THe4vjo5ftiyK79ojYxeGi</w:t>
      </w:r>
    </w:p>
    <w:p>
      <w:pPr>
        <w:pStyle w:val="PreformattedText"/>
        <w:bidi w:val="0"/>
        <w:spacing w:before="0" w:after="0"/>
        <w:jc w:val="left"/>
        <w:rPr/>
      </w:pPr>
      <w:r>
        <w:rPr/>
        <w:t>KKn8o5XPxowzlTQ+FZHS8Ys2VKiDfiObNWIOR/yZZMjGq8YM6OX2rL7qe5XskWlEWciVHpr5MQc0+L</w:t>
      </w:r>
    </w:p>
    <w:p>
      <w:pPr>
        <w:pStyle w:val="PreformattedText"/>
        <w:bidi w:val="0"/>
        <w:spacing w:before="0" w:after="0"/>
        <w:jc w:val="left"/>
        <w:rPr/>
      </w:pPr>
      <w:r>
        <w:rPr/>
        <w:t>zIqaKURSv5IcMlbkeSuut0rZFcxIl6Kqz+6DPB5eZP3Z8m7E4ZLVXidPKvy4MwY9oh9xnTPX3M9xjs</w:t>
      </w:r>
    </w:p>
    <w:p>
      <w:pPr>
        <w:pStyle w:val="PreformattedText"/>
        <w:bidi w:val="0"/>
        <w:spacing w:before="0" w:after="0"/>
        <w:jc w:val="left"/>
        <w:rPr/>
      </w:pPr>
      <w:r>
        <w:rPr/>
        <w:t>8GHfKMel/LMPTik5V/JzGCoiml/Issn/46X/cNUuv4ZEflTbByU/zbFsHLT/Jzf19Hn3HJjRjXg5kf</w:t>
      </w:r>
    </w:p>
    <w:p>
      <w:pPr>
        <w:pStyle w:val="PreformattedText"/>
        <w:bidi w:val="0"/>
        <w:spacing w:before="0" w:after="0"/>
        <w:jc w:val="left"/>
        <w:rPr/>
      </w:pPr>
      <w:r>
        <w:rPr/>
        <w:t>q+r/ACZZi8Y+ThVEfJxVNk5ZwUsqq9bi/MjbRxJU/DkmtnI6fkmPwoMo5rciMX5af5OYx3mH0cW3Nj</w:t>
      </w:r>
    </w:p>
    <w:p>
      <w:pPr>
        <w:pStyle w:val="PreformattedText"/>
        <w:bidi w:val="0"/>
        <w:spacing w:before="0" w:after="0"/>
        <w:jc w:val="left"/>
        <w:rPr/>
      </w:pPr>
      <w:r>
        <w:rPr/>
        <w:t>HdQP4tj3qSDipTJTMk+p6r+GTkzCs04hFLSzuUpLMwTW2JVcPiNxSqKfKF6SU+RVNQVU+tXGRKqZwO</w:t>
      </w:r>
    </w:p>
    <w:p>
      <w:pPr>
        <w:pStyle w:val="PreformattedText"/>
        <w:bidi w:val="0"/>
        <w:spacing w:before="0" w:after="0"/>
        <w:jc w:val="left"/>
        <w:rPr/>
      </w:pPr>
      <w:r>
        <w:rPr/>
        <w:t>qvifjEESvlkNfk5iamifT/sxeIX5IyR7ThfQs9vNEG5EnN6v5tFU+IMi8DhyOSleUJYWSfVpbQnwJf</w:t>
      </w:r>
    </w:p>
    <w:p>
      <w:pPr>
        <w:pStyle w:val="PreformattedText"/>
        <w:bidi w:val="0"/>
        <w:spacing w:before="0" w:after="0"/>
        <w:jc w:val="left"/>
        <w:rPr/>
      </w:pPr>
      <w:r>
        <w:rPr/>
        <w:t>A1VX807fkdNKrazU4aG1FOSEZFKyczOd/wckeZMWyjJj2OdeO9la37rhmSKWJ24qIQ1ZebVPYrbllK</w:t>
      </w:r>
    </w:p>
    <w:p>
      <w:pPr>
        <w:pStyle w:val="PreformattedText"/>
        <w:bidi w:val="0"/>
        <w:spacing w:before="0" w:after="0"/>
        <w:jc w:val="left"/>
        <w:rPr/>
      </w:pPr>
      <w:r>
        <w:rPr/>
        <w:t>5vgpqctftKZdVPk49xU/t1c/9W3MmUcvtWO4WmLIehjshCux9fGrAxju9KjqOj1VSv2sSH/i9R/CE6</w:t>
      </w:r>
    </w:p>
    <w:p>
      <w:pPr>
        <w:pStyle w:val="PreformattedText"/>
        <w:bidi w:val="0"/>
        <w:spacing w:before="0" w:after="0"/>
        <w:jc w:val="left"/>
        <w:rPr/>
      </w:pPr>
      <w:r>
        <w:rPr/>
        <w:t>E/MELI6f3FL5owPZ+dhNr/APpS62kOitpbHEuQpdLjbybpfte5SlVHhYKmlJFbS2gYika2t+rH4tuZ</w:t>
      </w:r>
    </w:p>
    <w:p>
      <w:pPr>
        <w:pStyle w:val="PreformattedText"/>
        <w:bidi w:val="0"/>
        <w:spacing w:before="0" w:after="0"/>
        <w:jc w:val="left"/>
        <w:rPr/>
      </w:pPr>
      <w:r>
        <w:rPr/>
        <w:t>G/UaeyZmPHdp2XVx7M/Z8dFWRC4ziSS3gS9Cr54Tk9M5sbJlLrdf/wBe39nhbDct+BKmV8ZMOr5WBu</w:t>
      </w:r>
    </w:p>
    <w:p>
      <w:pPr>
        <w:pStyle w:val="PreformattedText"/>
        <w:bidi w:val="0"/>
        <w:spacing w:before="0" w:after="0"/>
        <w:jc w:val="left"/>
        <w:rPr/>
      </w:pPr>
      <w:r>
        <w:rPr/>
        <w:t>t8XwKnbc4PSrS3bkir0kvO4+L1PgxC3RPqf0cLh2Yrfrf075F/lqObu41voY7L/9k=</w:t>
      </w:r>
    </w:p>
    <w:p>
      <w:pPr>
        <w:pStyle w:val="PreformattedText"/>
        <w:bidi w:val="0"/>
        <w:spacing w:before="0" w:after="0"/>
        <w:jc w:val="left"/>
        <w:rPr/>
      </w:pPr>
      <w:r>
        <w:rPr/>
      </w:r>
    </w:p>
    <w:p>
      <w:pPr>
        <w:pStyle w:val="PreformattedText"/>
        <w:bidi w:val="0"/>
        <w:spacing w:before="0" w:after="0"/>
        <w:jc w:val="left"/>
        <w:rPr/>
      </w:pPr>
      <w:r>
        <w:rPr/>
        <w:t>------=_NextPart_66dd2de36a852.66dd2de36a853</w:t>
      </w:r>
    </w:p>
    <w:p>
      <w:pPr>
        <w:pStyle w:val="PreformattedText"/>
        <w:bidi w:val="0"/>
        <w:spacing w:before="0" w:after="0"/>
        <w:jc w:val="left"/>
        <w:rPr/>
      </w:pPr>
      <w:r>
        <w:rPr/>
        <w:t>Content-Location: file:///C:/66dd2de36a854/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K8AAABPCAYAAACd1pX3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3NSIKICAgZXhpZjpQaXhlbFlEaW1lbnNpb2</w:t>
      </w:r>
    </w:p>
    <w:p>
      <w:pPr>
        <w:pStyle w:val="PreformattedText"/>
        <w:bidi w:val="0"/>
        <w:spacing w:before="0" w:after="0"/>
        <w:jc w:val="left"/>
        <w:rPr/>
      </w:pPr>
      <w:r>
        <w:rPr/>
        <w:t>49Ijc5IgogICBleGlmOkNvbG9yU3BhY2U9IjEiCiAgIHRpZmY6SW1hZ2VXaWR0aD0iMTc1IgogICB0</w:t>
      </w:r>
    </w:p>
    <w:p>
      <w:pPr>
        <w:pStyle w:val="PreformattedText"/>
        <w:bidi w:val="0"/>
        <w:spacing w:before="0" w:after="0"/>
        <w:jc w:val="left"/>
        <w:rPr/>
      </w:pPr>
      <w:r>
        <w:rPr/>
        <w:t>aWZmOkltYWdlTGVuZ3RoPSI3OS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S0xOFQxNToxNzoxNi0wNDowMCIKICAgeG1wOk1ldGFkYXRh</w:t>
      </w:r>
    </w:p>
    <w:p>
      <w:pPr>
        <w:pStyle w:val="PreformattedText"/>
        <w:bidi w:val="0"/>
        <w:spacing w:before="0" w:after="0"/>
        <w:jc w:val="left"/>
        <w:rPr/>
      </w:pPr>
      <w:r>
        <w:rPr/>
        <w:t>RGF0ZT0iMjAyMy0wOS0xOFQxNToxNzoxNi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ktMThUMTU6MTc6MTY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kUdsrYAAAGBaUNDUHNSR0IgSUVDNjE5NjYtMi4xAAAokXWRuUtDQRCH</w:t>
      </w:r>
    </w:p>
    <w:p>
      <w:pPr>
        <w:pStyle w:val="PreformattedText"/>
        <w:bidi w:val="0"/>
        <w:spacing w:before="0" w:after="0"/>
        <w:jc w:val="left"/>
        <w:rPr/>
      </w:pPr>
      <w:r>
        <w:rPr/>
        <w:t>PxPFKxIxIhYWQaKVSowQtLGIeIFaJBG8muTlEnI83kuQYCvYCgqijVehf4G2grUgKIogtlor2mh4zk</w:t>
      </w:r>
    </w:p>
    <w:p>
      <w:pPr>
        <w:pStyle w:val="PreformattedText"/>
        <w:bidi w:val="0"/>
        <w:spacing w:before="0" w:after="0"/>
        <w:jc w:val="left"/>
        <w:rPr/>
      </w:pPr>
      <w:r>
        <w:rPr/>
        <w:t>uEBDGzzM63v90ZdmfBEkwqKb3WDal0VvNP+pwLi0vO+hcaacOBjY6QoquzgYkgVe3znhoz3vabtaqf</w:t>
      </w:r>
    </w:p>
    <w:p>
      <w:pPr>
        <w:pStyle w:val="PreformattedText"/>
        <w:bidi w:val="0"/>
        <w:spacing w:before="0" w:after="0"/>
        <w:jc w:val="left"/>
        <w:rPr/>
      </w:pPr>
      <w:r>
        <w:rPr/>
        <w:t>+9eaI1FdgZoG4VFF1bLCU8Iza1nV5B3hdiURigifCfdpckHhO1MPl/jV5HiJv03Wgv4xsLQKO+MVHK</w:t>
      </w:r>
    </w:p>
    <w:p>
      <w:pPr>
        <w:pStyle w:val="PreformattedText"/>
        <w:bidi w:val="0"/>
        <w:spacing w:before="0" w:after="0"/>
        <w:jc w:val="left"/>
        <w:rPr/>
      </w:pPr>
      <w:r>
        <w:rPr/>
        <w:t>5gJaGlhOXluFLJnPJ7H/Mltmh6PiCxW7wLHT+T+HAyzThjeBlkRGYv/XgYkBVV8t3F/DkykqvIrJJH</w:t>
      </w:r>
    </w:p>
    <w:p>
      <w:pPr>
        <w:pStyle w:val="PreformattedText"/>
        <w:bidi w:val="0"/>
        <w:spacing w:before="0" w:after="0"/>
        <w:jc w:val="left"/>
        <w:rPr/>
      </w:pPr>
      <w:r>
        <w:rPr/>
        <w:t>Y5U4CbL0iZqT6lGJMdGjMpLkzf7/7aseG/KUqtt8UPdsGO89UL8NhS3D+DoyjMIxWJ/gMl3OzxzC8I</w:t>
      </w:r>
    </w:p>
    <w:p>
      <w:pPr>
        <w:pStyle w:val="PreformattedText"/>
        <w:bidi w:val="0"/>
        <w:spacing w:before="0" w:after="0"/>
        <w:jc w:val="left"/>
        <w:rPr/>
      </w:pPr>
      <w:r>
        <w:rPr/>
        <w:t>foW2XNdQD2DTi/KmvhXbjYhM5HNaSFipJV3BKLwdsptCyC4waalks9+93n5AGC6/JV17C3D71y3r7y</w:t>
      </w:r>
    </w:p>
    <w:p>
      <w:pPr>
        <w:pStyle w:val="PreformattedText"/>
        <w:bidi w:val="0"/>
        <w:spacing w:before="0" w:after="0"/>
        <w:jc w:val="left"/>
        <w:rPr/>
      </w:pPr>
      <w:r>
        <w:rPr/>
        <w:t>A0Z+Z9dQzzalAAAACXBIWXMAAAsTAAALEwEAmpwYAAAZXUlEQVR4nO2deZwcVbXHv0zECWuQRRYTRG</w:t>
      </w:r>
    </w:p>
    <w:p>
      <w:pPr>
        <w:pStyle w:val="PreformattedText"/>
        <w:bidi w:val="0"/>
        <w:spacing w:before="0" w:after="0"/>
        <w:jc w:val="left"/>
        <w:rPr/>
      </w:pPr>
      <w:r>
        <w:rPr/>
        <w:t>hBWRQfu0YuDSpbgXlAgCebwgBS7E4DioqigrzHtIBAGUmzGDZJWAQuq8rkImFTEAgI4hAWQTZlDYFG</w:t>
      </w:r>
    </w:p>
    <w:p>
      <w:pPr>
        <w:pStyle w:val="PreformattedText"/>
        <w:bidi w:val="0"/>
        <w:spacing w:before="0" w:after="0"/>
        <w:jc w:val="left"/>
        <w:rPr/>
      </w:pPr>
      <w:r>
        <w:rPr/>
        <w:t>kvjHuTV9u7q6u6qrJnR48/t8+jNT1bd+93b3qVvnnnsWGEVXolgqHzUSvCrQI8IbolopjCi/i55F1d</w:t>
      </w:r>
    </w:p>
    <w:p>
      <w:pPr>
        <w:pStyle w:val="PreformattedText"/>
        <w:bidi w:val="0"/>
        <w:spacing w:before="0" w:after="0"/>
        <w:jc w:val="left"/>
        <w:rPr/>
      </w:pPr>
      <w:r>
        <w:rPr/>
        <w:t>EoUuOAYql80gjwnqECvcsI8A7zVyuFkeQfxqjwdjdOLpbK++bM2QNcrgL9Xznz1vFXK4WR4q/raBTd</w:t>
      </w:r>
    </w:p>
    <w:p>
      <w:pPr>
        <w:pStyle w:val="PreformattedText"/>
        <w:bidi w:val="0"/>
        <w:spacing w:before="0" w:after="0"/>
        <w:jc w:val="left"/>
        <w:rPr/>
      </w:pPr>
      <w:r>
        <w:rPr/>
        <w:t>jfOLpbLKmXMZQKtAr5kzbx1/tVIYKX4AlhhJ8sUFKtBjgO2BTYEJwHj7mgD0As87r6eB3wGDxvfeGa</w:t>
      </w:r>
    </w:p>
    <w:p>
      <w:pPr>
        <w:pStyle w:val="PreformattedText"/>
        <w:bidi w:val="0"/>
        <w:spacing w:before="0" w:after="0"/>
        <w:jc w:val="left"/>
        <w:rPr/>
      </w:pPr>
      <w:r>
        <w:rPr/>
        <w:t>kxFUvl+4Bw9noV+PzgQP9jWXlVoBc6hw8DXzC+90ZW3hDVSqGBv7dvKDd+F0tEPkwuML7XcFO06WcB</w:t>
      </w:r>
    </w:p>
    <w:p>
      <w:pPr>
        <w:pStyle w:val="PreformattedText"/>
        <w:bidi w:val="0"/>
        <w:spacing w:before="0" w:after="0"/>
        <w:jc w:val="left"/>
        <w:rPr/>
      </w:pPr>
      <w:r>
        <w:rPr/>
        <w:t>MBd4E3gNuBe4DRGQ5/IenzOmNYCDgIMRQU2DeYgQXwdcbnxvXp5jiwgvwBxgy8GB/pez8Mb8DrcCOx</w:t>
      </w:r>
    </w:p>
    <w:p>
      <w:pPr>
        <w:pStyle w:val="PreformattedText"/>
        <w:bidi w:val="0"/>
        <w:spacing w:before="0" w:after="0"/>
        <w:jc w:val="left"/>
        <w:rPr/>
      </w:pPr>
      <w:r>
        <w:rPr/>
        <w:t>vfey8Lb4iI8A7z9/YN5cLvolvUhh5geeBjwAbAN4CLgWdVoC9UgV4pz85UoDdRgb4GeAb4EekFF2Bp</w:t>
      </w:r>
    </w:p>
    <w:p>
      <w:pPr>
        <w:pStyle w:val="PreformattedText"/>
        <w:bidi w:val="0"/>
        <w:spacing w:before="0" w:after="0"/>
        <w:jc w:val="left"/>
        <w:rPr/>
      </w:pPr>
      <w:r>
        <w:rPr/>
        <w:t>YFegAjyhAn2ECnRvjsOMYm3gumKpvFTOvF8Bgpw5Fwl/twhvK3wdeEwFepOsRCrQPSrQxwN3A5OAMU</w:t>
      </w:r>
    </w:p>
    <w:p>
      <w:pPr>
        <w:pStyle w:val="PreformattedText"/>
        <w:bidi w:val="0"/>
        <w:spacing w:before="0" w:after="0"/>
        <w:jc w:val="left"/>
        <w:rPr/>
      </w:pPr>
      <w:r>
        <w:rPr/>
        <w:t>2avgnMBjRyE/0W+AvQ7PG3GnA28LgK9IEq0B/KOtYm2BK4uFgq563uHawCfULOnHX81Uohd/7ol3w/</w:t>
      </w:r>
    </w:p>
    <w:p>
      <w:pPr>
        <w:pStyle w:val="PreformattedText"/>
        <w:bidi w:val="0"/>
        <w:spacing w:before="0" w:after="0"/>
        <w:jc w:val="left"/>
        <w:rPr/>
      </w:pPr>
      <w:r>
        <w:rPr/>
        <w:t>cH3encTgr8DtzvESwIrIzDseWIN6fXxl4HoV6M2N7z3bSYcq0KsD04AvNWkyCJyHPOZeNb7XoOaoQC</w:t>
      </w:r>
    </w:p>
    <w:p>
      <w:pPr>
        <w:pStyle w:val="PreformattedText"/>
        <w:bidi w:val="0"/>
        <w:spacing w:before="0" w:after="0"/>
        <w:jc w:val="left"/>
        <w:rPr/>
      </w:pPr>
      <w:r>
        <w:rPr/>
        <w:t>8BbATsAUwGPhVpsiZwPrCPCvSexvf+1clY22B34P+A43Lm/akK9JPG96bnzDvMX60UnuztG8qNP6rz</w:t>
      </w:r>
    </w:p>
    <w:p>
      <w:pPr>
        <w:pStyle w:val="PreformattedText"/>
        <w:bidi w:val="0"/>
        <w:spacing w:before="0" w:after="0"/>
        <w:jc w:val="left"/>
        <w:rPr/>
      </w:pPr>
      <w:r>
        <w:rPr/>
        <w:t>TjW+d0he5C7S9KMCvTbQDxwIjHXe+r3xvWbC16rvicA1yE3g4h3gHDuexzvg3Qo4Ddg65u2ngK8a33</w:t>
      </w:r>
    </w:p>
    <w:p>
      <w:pPr>
        <w:pStyle w:val="PreformattedText"/>
        <w:bidi w:val="0"/>
        <w:spacing w:before="0" w:after="0"/>
        <w:jc w:val="left"/>
        <w:rPr/>
      </w:pPr>
      <w:r>
        <w:rPr/>
        <w:t>soLS/E6rxR+IMD/b9Iy9tm7fEOsJ3xvTvT8oaI0Xkb+Hv7hjrmd9GVaoPxvTnG9w4HtgP+7by1nQr0</w:t>
      </w:r>
    </w:p>
    <w:p>
      <w:pPr>
        <w:pStyle w:val="PreformattedText"/>
        <w:bidi w:val="0"/>
        <w:spacing w:before="0" w:after="0"/>
        <w:jc w:val="left"/>
        <w:rPr/>
      </w:pPr>
      <w:r>
        <w:rPr/>
        <w:t>pmm4rDkoTnAfAjY1vndcJ4Jrx3kXsA2wC/BI5O21gLtUoCd3wp0AZxdL5Z1y5hwLXKsCvU7OvHX81U</w:t>
      </w:r>
    </w:p>
    <w:p>
      <w:pPr>
        <w:pStyle w:val="PreformattedText"/>
        <w:bidi w:val="0"/>
        <w:spacing w:before="0" w:after="0"/>
        <w:jc w:val="left"/>
        <w:rPr/>
      </w:pPr>
      <w:r>
        <w:rPr/>
        <w:t>ohF/6uFN4QdgY4NnLaT3q9CvRY4CoaBfcMYHPje1GBSw3jewuN72lgY+D0yNtjEZvnSGAMcEWxVN44</w:t>
      </w:r>
    </w:p>
    <w:p>
      <w:pPr>
        <w:pStyle w:val="PreformattedText"/>
        <w:bidi w:val="0"/>
        <w:spacing w:before="0" w:after="0"/>
        <w:jc w:val="left"/>
        <w:rPr/>
      </w:pPr>
      <w:r>
        <w:rPr/>
        <w:t>Z96VgRtVoFfMmbeOv1opZObvauG1uDxyvFGSi6x+ei5iu3VxmPG9bxnfq+YxuBDG994zvnc8sBdiRn</w:t>
      </w:r>
    </w:p>
    <w:p>
      <w:pPr>
        <w:pStyle w:val="PreformattedText"/>
        <w:bidi w:val="0"/>
        <w:spacing w:before="0" w:after="0"/>
        <w:jc w:val="left"/>
        <w:rPr/>
      </w:pPr>
      <w:r>
        <w:rPr/>
        <w:t>sX2N343kV59hPBsoAulsrjc+ZdF7hGBfrDOfPW8VcrhUz8XS+8xvdeQUxaIdZNeOnXEJ3ZRcX43pRc</w:t>
      </w:r>
    </w:p>
    <w:p>
      <w:pPr>
        <w:pStyle w:val="PreformattedText"/>
        <w:bidi w:val="0"/>
        <w:spacing w:before="0" w:after="0"/>
        <w:jc w:val="left"/>
        <w:rPr/>
      </w:pPr>
      <w:r>
        <w:rPr/>
        <w:t>BtYEdsGzBbCD8b3fjGRfFh8DbiiWysvlzLs1cEHOnLnyd73wWrjjfLddYzvrfidy+l7giDwH1QzG9x</w:t>
      </w:r>
    </w:p>
    <w:p>
      <w:pPr>
        <w:pStyle w:val="PreformattedText"/>
        <w:bidi w:val="0"/>
        <w:spacing w:before="0" w:after="0"/>
        <w:jc w:val="left"/>
        <w:rPr/>
      </w:pPr>
      <w:r>
        <w:rPr/>
        <w:t>42vje4KPqy+AwwvVgq522i20cF+uScOev4q5VCx/xdL7wq0OHmRYgnklyGbHaEeBeYnLeq0GXYAVGT</w:t>
      </w:r>
    </w:p>
    <w:p>
      <w:pPr>
        <w:pStyle w:val="PreformattedText"/>
        <w:bidi w:val="0"/>
        <w:spacing w:before="0" w:after="0"/>
        <w:jc w:val="left"/>
        <w:rPr/>
      </w:pPr>
      <w:r>
        <w:rPr/>
        <w:t>8sZJKtAHjADvMH+1UuiIv+uFFziMepuvSXDNkZHjy4zvPRPb8oOFQ4ql8vEjwDtVBbo4ArzD/NVKIT</w:t>
      </w:r>
    </w:p>
    <w:p>
      <w:pPr>
        <w:pStyle w:val="PreformattedText"/>
        <w:bidi w:val="0"/>
        <w:spacing w:before="0" w:after="0"/>
        <w:jc w:val="left"/>
        <w:rPr/>
      </w:pPr>
      <w:r>
        <w:rPr/>
        <w:t>V/VwuvCvSGwLedUwtoM7tY09ikyOmzch5aN+O0Yqmct3luSeBqFejopkyu/NVKIRV/1wqvCrRCtmVX</w:t>
      </w:r>
    </w:p>
    <w:p>
      <w:pPr>
        <w:pStyle w:val="PreformattedText"/>
        <w:bidi w:val="0"/>
        <w:spacing w:before="0" w:after="0"/>
        <w:jc w:val="left"/>
        <w:rPr/>
      </w:pPr>
      <w:r>
        <w:rPr/>
        <w:t>cE6flWAG3YH6z2WM7z2Q9/i6GEsA04ql8lY5866AmNA+mjNvHX+1UkjMH1XwV8nBh2Ce8b1H016kAr</w:t>
      </w:r>
    </w:p>
    <w:p>
      <w:pPr>
        <w:pStyle w:val="PreformattedText"/>
        <w:bidi w:val="0"/>
        <w:spacing w:before="0" w:after="0"/>
        <w:jc w:val="left"/>
        <w:rPr/>
      </w:pPr>
      <w:r>
        <w:rPr/>
        <w:t>0M8Flgc2An4MuRJjOBJPvja0eOF8WKv9swFnHi2XJwoD/JGiEpPgFcpwJdNL73do68dfzVSqHY2zfU</w:t>
      </w:r>
    </w:p>
    <w:p>
      <w:pPr>
        <w:pStyle w:val="PreformattedText"/>
        <w:bidi w:val="0"/>
        <w:spacing w:before="0" w:after="0"/>
        <w:jc w:val="left"/>
        <w:rPr/>
      </w:pPr>
      <w:r>
        <w:rPr/>
        <w:t>lj8qvJNofOSmxf1AuxtgXxVoD5kllkIM+a1WylOBkvG9f7doEyK6ezMnwTXdiAUZr18ZuLFYKm81ON</w:t>
      </w:r>
    </w:p>
    <w:p>
      <w:pPr>
        <w:pStyle w:val="PreformattedText"/>
        <w:bidi w:val="0"/>
        <w:spacing w:before="0" w:after="0"/>
        <w:jc w:val="left"/>
        <w:rPr/>
      </w:pPr>
      <w:r>
        <w:rPr/>
        <w:t>D/Sh4DstgCuFgFenKc/0de/NVKYXJv31BL/vdLbVgKWB3xxhpHa8G9BTguhcN0dOZ9Mv3wugI/BOZn</w:t>
      </w:r>
    </w:p>
    <w:p>
      <w:pPr>
        <w:pStyle w:val="PreformattedText"/>
        <w:bidi w:val="0"/>
        <w:spacing w:before="0" w:after="0"/>
        <w:jc w:val="left"/>
        <w:rPr/>
      </w:pPr>
      <w:r>
        <w:rPr/>
        <w:t>5FgX+E2xVHZdNW/IyAk156A43DjC/MPoWp3XwfbAkyrQJ6pAL5ug/QdCeAcH+m8Ajs6B6ovABY4b5W</w:t>
      </w:r>
    </w:p>
    <w:p>
      <w:pPr>
        <w:pStyle w:val="PreformattedText"/>
        <w:bidi w:val="0"/>
        <w:spacing w:before="0" w:after="0"/>
        <w:jc w:val="left"/>
        <w:rPr/>
      </w:pPr>
      <w:r>
        <w:rPr/>
        <w:t>Tgjhx4SyrQ34w5Pxm4Kw/+aqUQxz+MqFfZrYiXVRa8bnzv9ujJSD9/Bx5E1IaxiLLuvpr52f4TONH4</w:t>
      </w:r>
    </w:p>
    <w:p>
      <w:pPr>
        <w:pStyle w:val="PreformattedText"/>
        <w:bidi w:val="0"/>
        <w:spacing w:before="0" w:after="0"/>
        <w:jc w:val="left"/>
        <w:rPr/>
      </w:pPr>
      <w:r>
        <w:rPr/>
        <w:t>3tRmnatAv4U4iodY3vjem6k+QXPuT0e4U8H43n1prymWyj+j0b+jE/xkcKD/+wAq0CsgJsfPZOScD3</w:t>
      </w:r>
    </w:p>
    <w:p>
      <w:pPr>
        <w:pStyle w:val="PreformattedText"/>
        <w:bidi w:val="0"/>
        <w:spacing w:before="0" w:after="0"/>
        <w:jc w:val="left"/>
        <w:rPr/>
      </w:pPr>
      <w:r>
        <w:rPr/>
        <w:t>jG9252T1q/hT8A6+fB39s3dHPcm9HH9dPG9xaFP+/NzVwi7e7Y0ohX1j7AAYh/L4ged54K9EvG965t</w:t>
      </w:r>
    </w:p>
    <w:p>
      <w:pPr>
        <w:pStyle w:val="PreformattedText"/>
        <w:bidi w:val="0"/>
        <w:spacing w:before="0" w:after="0"/>
        <w:jc w:val="left"/>
        <w:rPr/>
      </w:pPr>
      <w:r>
        <w:rPr/>
        <w:t>wv0ioviHKAB/zmPQwCW0dlNshTcQFSktSsDHgd067DfE94ql8pzBgf4Lje+9pgK9PTCLxidVGowBpq</w:t>
      </w:r>
    </w:p>
    <w:p>
      <w:pPr>
        <w:pStyle w:val="PreformattedText"/>
        <w:bidi w:val="0"/>
        <w:spacing w:before="0" w:after="0"/>
        <w:jc w:val="left"/>
        <w:rPr/>
      </w:pPr>
      <w:r>
        <w:rPr/>
        <w:t>tAT3RdP3v7hl6pVgrbA3fSWZRKHX+1UpjY2zfU4FradWqD9dJ6y/jeI8b3TkS+3Oge+DQV6E82oXgx</w:t>
      </w:r>
    </w:p>
    <w:p>
      <w:pPr>
        <w:pStyle w:val="PreformattedText"/>
        <w:bidi w:val="0"/>
        <w:spacing w:before="0" w:after="0"/>
        <w:jc w:val="left"/>
        <w:rPr/>
      </w:pPr>
      <w:r>
        <w:rPr/>
        <w:t>cpzUF2Kk8c9OLhoc6F8A7Itsb2fFL4ul8nYAxvdeQEJ0XsjIuRxwgwq0uwtKb9/Qs5Y/q0P+csAN1U</w:t>
      </w:r>
    </w:p>
    <w:p>
      <w:pPr>
        <w:pStyle w:val="PreformattedText"/>
        <w:bidi w:val="0"/>
        <w:spacing w:before="0" w:after="0"/>
        <w:jc w:val="left"/>
        <w:rPr/>
      </w:pPr>
      <w:r>
        <w:rPr/>
        <w:t>rhY9E3uk54o7Bbun3Aic7p5RGj+diYS6KmofVGamwp0ZHwAgwO9L+N+Aw/lXEMSwJXFUvlDQCM7z2B</w:t>
      </w:r>
    </w:p>
    <w:p>
      <w:pPr>
        <w:pStyle w:val="PreformattedText"/>
        <w:bidi w:val="0"/>
        <w:spacing w:before="0" w:after="0"/>
        <w:jc w:val="left"/>
        <w:rPr/>
      </w:pPr>
      <w:r>
        <w:rPr/>
        <w:t>rCley8g7Hgmlr1uT9PYNPQbsDLyVB3+1Uqjj73rhBZmNkYgFd2t4Q8QmHMVvI8eTrCqSB45Fgi6TvP</w:t>
      </w:r>
    </w:p>
    <w:p>
      <w:pPr>
        <w:pStyle w:val="PreformattedText"/>
        <w:bidi w:val="0"/>
        <w:spacing w:before="0" w:after="0"/>
        <w:jc w:val="left"/>
        <w:rPr/>
      </w:pPr>
      <w:r>
        <w:rPr/>
        <w:t>ak3tyVKep3cKD/JcT+nVXQxiFeaKsB2Mf9LkBWu+3GwBU2jcAwevuG7kHCppKYOdvyVyuFYf6RChTM</w:t>
      </w:r>
    </w:p>
    <w:p>
      <w:pPr>
        <w:pStyle w:val="PreformattedText"/>
        <w:bidi w:val="0"/>
        <w:spacing w:before="0" w:after="0"/>
        <w:jc w:val="left"/>
        <w:rPr/>
      </w:pPr>
      <w:r>
        <w:rPr/>
        <w:t>Hcb3Fto8Ww86pzejPhYOZNHp4nNItENmL6+4hWgzqEDvRv3kcE/W/gcH+h8tlsq7IebDJTNQfRy4vl</w:t>
      </w:r>
    </w:p>
    <w:p>
      <w:pPr>
        <w:pStyle w:val="PreformattedText"/>
        <w:bidi w:val="0"/>
        <w:spacing w:before="0" w:after="0"/>
        <w:jc w:val="left"/>
        <w:rPr/>
      </w:pPr>
      <w:r>
        <w:rPr/>
        <w:t>gqq8GB/nnG9+5Qgd4TiTjJIhM7AT8HDndP9vYN3VytFMKI8CwTSR3/YjHzOpiNJOAI0RASZHzveRr1</w:t>
      </w:r>
    </w:p>
    <w:p>
      <w:pPr>
        <w:pStyle w:val="PreformattedText"/>
        <w:bidi w:val="0"/>
        <w:spacing w:before="0" w:after="0"/>
        <w:jc w:val="left"/>
        <w:rPr/>
      </w:pPr>
      <w:r>
        <w:rPr/>
        <w:t>w/6RHFQT7B05/l0epIMD/YOIGpUVmwKXF0vlHgAbDXIgkHXjwVeBbrCO9PYNXUo+v4NfrRSOhcVMeK</w:t>
      </w:r>
    </w:p>
    <w:p>
      <w:pPr>
        <w:pStyle w:val="PreformattedText"/>
        <w:bidi w:val="0"/>
        <w:spacing w:before="0" w:after="0"/>
        <w:jc w:val="left"/>
        <w:rPr/>
      </w:pPr>
      <w:r>
        <w:rPr/>
        <w:t>364IbuNAuBiRq4d1aBzjtcpilUoJdDHsUh3gD+mBf/4ED/NCTfRFbsioREAWB872LyMcsNqEA37NT2</w:t>
      </w:r>
    </w:p>
    <w:p>
      <w:pPr>
        <w:pStyle w:val="PreformattedText"/>
        <w:bidi w:val="0"/>
        <w:spacing w:before="0" w:after="0"/>
        <w:jc w:val="left"/>
        <w:rPr/>
      </w:pPr>
      <w:r>
        <w:rPr/>
        <w:t>9g2dAfxvHvzVSmHSYiW8Fq7S3iybzjVA1L/iCusbvCiwG/VRz9fmlZHGwXVk34GD+nGCWHb+kZGzh+</w:t>
      </w:r>
    </w:p>
    <w:p>
      <w:pPr>
        <w:pStyle w:val="PreformattedText"/>
        <w:bidi w:val="0"/>
        <w:spacing w:before="0" w:after="0"/>
        <w:jc w:val="left"/>
        <w:rPr/>
      </w:pPr>
      <w:r>
        <w:rPr/>
        <w:t>Y3wZlkX8D1AMcsVsJrM9K41oM/xbUzvreAeusEiMnswhwXb7FQgV4P+JlzagFwSp59FEvlNYBrab6Z</w:t>
      </w:r>
    </w:p>
    <w:p>
      <w:pPr>
        <w:pStyle w:val="PreformattedText"/>
        <w:bidi w:val="0"/>
        <w:spacing w:before="0" w:after="0"/>
        <w:jc w:val="left"/>
        <w:rPr/>
      </w:pPr>
      <w:r>
        <w:rPr/>
        <w:t>kxR34vg+28XWr6nZ1TvFszSqTVQrhbHIxJI1KPUZYO/FSniRNFBuuqNY4QWw8WO/jJzejRHUf6274I</w:t>
      </w:r>
    </w:p>
    <w:p>
      <w:pPr>
        <w:pStyle w:val="PreformattedText"/>
        <w:bidi w:val="0"/>
        <w:spacing w:before="0" w:after="0"/>
        <w:jc w:val="left"/>
        <w:rPr/>
      </w:pPr>
      <w:r>
        <w:rPr/>
        <w:t>1IApUQlxrf+2tefRRL5aWRWbfB7pkSzwN7DA70u2FVZyCLoix4C9jVrj2iuADJ+pMFbyK7bi8sNsKr</w:t>
      </w:r>
    </w:p>
    <w:p>
      <w:pPr>
        <w:pStyle w:val="PreformattedText"/>
        <w:bidi w:val="0"/>
        <w:spacing w:before="0" w:after="0"/>
        <w:jc w:val="left"/>
        <w:rPr/>
      </w:pPr>
      <w:r>
        <w:rPr/>
        <w:t>Ar0W4CZbXkD7FfyxSH4GF6erQJ+pAp1rzi8V6KWRbEPujtWbQG4xYNY/YRrtvfba4V1g98GB/mEBU4</w:t>
      </w:r>
    </w:p>
    <w:p>
      <w:pPr>
        <w:pStyle w:val="PreformattedText"/>
        <w:bidi w:val="0"/>
        <w:spacing w:before="0" w:after="0"/>
        <w:jc w:val="left"/>
        <w:rPr/>
      </w:pPr>
      <w:r>
        <w:rPr/>
        <w:t>E+gsYIlLRYCOxrfK9hR7NaKZwE/E9G/vnA3r19Q7NhMVmw2d202xBPtBA/Nr7391bXWZ/TXZA8Yy6O</w:t>
      </w:r>
    </w:p>
    <w:p>
      <w:pPr>
        <w:pStyle w:val="PreformattedText"/>
        <w:bidi w:val="0"/>
        <w:spacing w:before="0" w:after="0"/>
        <w:jc w:val="left"/>
        <w:rPr/>
      </w:pPr>
      <w:r>
        <w:rPr/>
        <w:t>Bv6U1yJOBXpdZDaM2p33tRsBeeEUxOMqK44YHOgfdp5Rgd4R0UWz4jtxEdPVSmFPxEsuK47t7Rsa9l</w:t>
      </w:r>
    </w:p>
    <w:p>
      <w:pPr>
        <w:pStyle w:val="PreformattedText"/>
        <w:bidi w:val="0"/>
        <w:spacing w:before="0" w:after="0"/>
        <w:jc w:val="left"/>
        <w:rPr/>
      </w:pPr>
      <w:r>
        <w:rPr/>
        <w:t>rrWjuv1b/WR7ZGjwHcGP9ZwE+S8Bjfe8ZJ9+QmaV4fuFcF+iw6T/c0HnkaHEij/nmS8b3r0nI2Q7FU</w:t>
      </w:r>
    </w:p>
    <w:p>
      <w:pPr>
        <w:pStyle w:val="PreformattedText"/>
        <w:bidi w:val="0"/>
        <w:spacing w:before="0" w:after="0"/>
        <w:jc w:val="left"/>
        <w:rPr/>
      </w:pPr>
      <w:r>
        <w:rPr/>
        <w:t>3p/GiOhOcN7gQP+wY5MK9EbAFWTXny8yvtdgSahWCpsDF5E9F/Q5vX1DZ7snol5l0QR4neAZ43sNgp</w:t>
      </w:r>
    </w:p>
    <w:p>
      <w:pPr>
        <w:pStyle w:val="PreformattedText"/>
        <w:bidi w:val="0"/>
        <w:spacing w:before="0" w:after="0"/>
        <w:jc w:val="left"/>
        <w:rPr/>
      </w:pPr>
      <w:r>
        <w:rPr/>
        <w:t>WgnzFIIuexwEcRB5g4xf514LPG955OMyi72LuQ5o+uWfb9Ga18h626sQ6wP/KYjduiPhn4kV04Zkax</w:t>
      </w:r>
    </w:p>
    <w:p>
      <w:pPr>
        <w:pStyle w:val="PreformattedText"/>
        <w:bidi w:val="0"/>
        <w:spacing w:before="0" w:after="0"/>
        <w:jc w:val="left"/>
        <w:rPr/>
      </w:pPr>
      <w:r>
        <w:rPr/>
        <w:t>VJ4I/J76G7gT3AkUQz1XBXo1RPXKmsH8duDLxvfq0hJUK4UJiM19tYz8NwK79vYN1VlXRiK59P3G9x</w:t>
      </w:r>
    </w:p>
    <w:p>
      <w:pPr>
        <w:pStyle w:val="PreformattedText"/>
        <w:bidi w:val="0"/>
        <w:spacing w:before="0" w:after="0"/>
        <w:jc w:val="left"/>
        <w:rPr/>
      </w:pPr>
      <w:r>
        <w:rPr/>
        <w:t>p0spz6uRaJqBjq5GIV6B5kJv8RssvUDC8gK9rwtTTwSfuaQPNZ5E1gvxYeb6lRLJXXRgQsmrIqLZ4H</w:t>
      </w:r>
    </w:p>
    <w:p>
      <w:pPr>
        <w:pStyle w:val="PreformattedText"/>
        <w:bidi w:val="0"/>
        <w:spacing w:before="0" w:after="0"/>
        <w:jc w:val="left"/>
        <w:rPr/>
      </w:pPr>
      <w:r>
        <w:rPr/>
        <w:t>Ngn1XHsTziR+iz0N5iCps+occKqVwjKI33BW1Ww2kl29wa21a9WGCB4GjjG+9/ssJHYmnKYCfQVwKP</w:t>
      </w:r>
    </w:p>
    <w:p>
      <w:pPr>
        <w:pStyle w:val="PreformattedText"/>
        <w:bidi w:val="0"/>
        <w:spacing w:before="0" w:after="0"/>
        <w:jc w:val="left"/>
        <w:rPr/>
      </w:pPr>
      <w:r>
        <w:rPr/>
        <w:t>A9YJWYpqvZV9IfdiHy6D3J+N7fsozRRbFUHocsArMKbt0CzZoLp5FdcF9H/HmjgtsDXEp2wX0BsSzE</w:t>
      </w:r>
    </w:p>
    <w:p>
      <w:pPr>
        <w:pStyle w:val="PreformattedText"/>
        <w:bidi w:val="0"/>
        <w:spacing w:before="0" w:after="0"/>
        <w:jc w:val="left"/>
        <w:rPr/>
      </w:pPr>
      <w:r>
        <w:rPr/>
        <w:t>+mN3o/C+AvzNeT0MXJenkd96qv1cBTpUIzwkb29aC8Rc4Grg1DzNYQDFUnkMMJ3sDt0QWaABpyLOMl</w:t>
      </w:r>
    </w:p>
    <w:p>
      <w:pPr>
        <w:pStyle w:val="PreformattedText"/>
        <w:bidi w:val="0"/>
        <w:spacing w:before="0" w:after="0"/>
        <w:jc w:val="left"/>
        <w:rPr/>
      </w:pPr>
      <w:r>
        <w:rPr/>
        <w:t>kwH9izSbDtacBXM/K/jagKTaPFRwuqWNjH6LaIEK+JGOrXQGbgtxGXxn8BLyG64yBwX8Kg0NQolsrn</w:t>
      </w:r>
    </w:p>
    <w:p>
      <w:pPr>
        <w:pStyle w:val="PreformattedText"/>
        <w:bidi w:val="0"/>
        <w:spacing w:before="0" w:after="0"/>
        <w:jc w:val="left"/>
        <w:rPr/>
      </w:pPr>
      <w:r>
        <w:rPr/>
        <w:t>EHFw6RDnDQ70HxoeqEB/HdHts+II43sNOTSqlcKBSILtLFgITO7tG7oqI88oRjGKUYxiFKMYBYzqvL</w:t>
      </w:r>
    </w:p>
    <w:p>
      <w:pPr>
        <w:pStyle w:val="PreformattedText"/>
        <w:bidi w:val="0"/>
        <w:spacing w:before="0" w:after="0"/>
        <w:jc w:val="left"/>
        <w:rPr/>
      </w:pPr>
      <w:r>
        <w:rPr/>
        <w:t>nD+jecizjA/w44xfjew+/roD6g6EZrQ8ewRQGH3STjihkuAvyCWqTv3ki83c7vwzg+8FgsfBsWM0TL</w:t>
      </w:r>
    </w:p>
    <w:p>
      <w:pPr>
        <w:pStyle w:val="PreformattedText"/>
        <w:bidi w:val="0"/>
        <w:spacing w:before="0" w:after="0"/>
        <w:jc w:val="left"/>
        <w:rPr/>
      </w:pPr>
      <w:r>
        <w:rPr/>
        <w:t>Dmw7gnXZ/l9jVHjzRzRbjB4BR/RR8AFTG7oE3wSqSJql+4Dvv7/D+eBiVHhzhnXDHJFCjKOox6jaMI</w:t>
      </w:r>
    </w:p>
    <w:p>
      <w:pPr>
        <w:pStyle w:val="PreformattedText"/>
        <w:bidi w:val="0"/>
        <w:spacing w:before="0" w:after="0"/>
        <w:jc w:val="left"/>
        <w:rPr/>
      </w:pPr>
      <w:r>
        <w:rPr/>
        <w:t>rFFqPCO4rFFqNqQxfB+hyvCcwxvpdHZPBiA5sqalXksydyn20pvDYua1vETrkhsBLi2/oiEiH6AHBF</w:t>
      </w:r>
    </w:p>
    <w:p>
      <w:pPr>
        <w:pStyle w:val="PreformattedText"/>
        <w:bidi w:val="0"/>
        <w:spacing w:before="0" w:after="0"/>
        <w:jc w:val="left"/>
        <w:rPr/>
      </w:pPr>
      <w:r>
        <w:rPr/>
        <w:t>XBSCCvRw3oJOM09a/9sC4pi+FuKT+hzw504qqqtA30UtAPBI43sdpXNVgT4SydwCcLfxva0i7w/rvM</w:t>
      </w:r>
    </w:p>
    <w:p>
      <w:pPr>
        <w:pStyle w:val="PreformattedText"/>
        <w:bidi w:val="0"/>
        <w:spacing w:before="0" w:after="0"/>
        <w:jc w:val="left"/>
        <w:rPr/>
      </w:pPr>
      <w:r>
        <w:rPr/>
        <w:t>b3zmvD1QMcjDi2fwpxyv+nCvQNiMfa9Z1mILclWD0k2/2nESf/cUjilpeR7JnXIVk7X++AP/yc84zv</w:t>
      </w:r>
    </w:p>
    <w:p>
      <w:pPr>
        <w:pStyle w:val="PreformattedText"/>
        <w:bidi w:val="0"/>
        <w:spacing w:before="0" w:after="0"/>
        <w:jc w:val="left"/>
        <w:rPr/>
      </w:pPr>
      <w:r>
        <w:rPr/>
        <w:t>XWLPjUVCr/ZHYu3uAm41vhcNhsVW2DwByQQaZrT/uwr0jYjv9s2tPnusEd+SHoqEuCTxJb0POMqtFu</w:t>
      </w:r>
    </w:p>
    <w:p>
      <w:pPr>
        <w:pStyle w:val="PreformattedText"/>
        <w:bidi w:val="0"/>
        <w:spacing w:before="0" w:after="0"/>
        <w:jc w:val="left"/>
        <w:rPr/>
      </w:pPr>
      <w:r>
        <w:rPr/>
        <w:t>46n6fZLLA3zHFI0ezPUZ+nIcR7yO7VJcDlYcRCu00KFeg9gBn28AlgvbQznA1PepxaoOVk43tXRtok</w:t>
      </w:r>
    </w:p>
    <w:p>
      <w:pPr>
        <w:pStyle w:val="PreformattedText"/>
        <w:bidi w:val="0"/>
        <w:spacing w:before="0" w:after="0"/>
        <w:jc w:val="left"/>
        <w:rPr/>
      </w:pPr>
      <w:r>
        <w:rPr/>
        <w:t>+uwq0KsjtZFbFT+5Cugzvpc4R5lNevId4FtIdEo7vAH8GDg7Ta0653M+b3xvDdvvTBrTwJ5uS9u616</w:t>
      </w:r>
    </w:p>
    <w:p>
      <w:pPr>
        <w:pStyle w:val="PreformattedText"/>
        <w:bidi w:val="0"/>
        <w:spacing w:before="0" w:after="0"/>
        <w:jc w:val="left"/>
        <w:rPr/>
      </w:pPr>
      <w:r>
        <w:rPr/>
        <w:t>6L3Jwb0BwXI+V2Y/M8NOi8Ni7rj8jMEie4cXfoJsAfVKBPzmKQV4H+IpKL7IeIqalZJvQPIVV/LgF+</w:t>
      </w:r>
    </w:p>
    <w:p>
      <w:pPr>
        <w:pStyle w:val="PreformattedText"/>
        <w:bidi w:val="0"/>
        <w:spacing w:before="0" w:after="0"/>
        <w:jc w:val="left"/>
        <w:rPr/>
      </w:pPr>
      <w:r>
        <w:rPr/>
        <w:t>qwKdNAfsNdQypa9DfVabpNiVmuA+RYcFW6xD+BTqBXcOEo7khtPsDtyftNq9/Q4fR4Q3ieCC7AKeDj</w:t>
      </w:r>
    </w:p>
    <w:p>
      <w:pPr>
        <w:pStyle w:val="PreformattedText"/>
        <w:bidi w:val="0"/>
        <w:spacing w:before="0" w:after="0"/>
        <w:jc w:val="left"/>
        <w:rPr/>
      </w:pPr>
      <w:r>
        <w:rPr/>
        <w:t>ygAv2Jdo2b9PthRBhDwX0P8fl9iUi8oZWRS6kX3CeBu+11IfYD7rFJvRtQJ7wq0OsjISduxuxnge8i</w:t>
      </w:r>
    </w:p>
    <w:p>
      <w:pPr>
        <w:pStyle w:val="PreformattedText"/>
        <w:bidi w:val="0"/>
        <w:spacing w:before="0" w:after="0"/>
        <w:jc w:val="left"/>
        <w:rPr/>
      </w:pPr>
      <w:r>
        <w:rPr/>
        <w:t>asMyxvdWQPISbAMchdxpIddJwJS0iT1UoJexgZAGURNC/BWJaj0GKUj9baSQ9iPUssVsCzykAt22dJ</w:t>
      </w:r>
    </w:p>
    <w:p>
      <w:pPr>
        <w:pStyle w:val="PreformattedText"/>
        <w:bidi w:val="0"/>
        <w:spacing w:before="0" w:after="0"/>
        <w:jc w:val="left"/>
        <w:rPr/>
      </w:pPr>
      <w:r>
        <w:rPr/>
        <w:t>OdZd0o2W+lGWfMNWdl2ICYhNwIIJkf/9v43jrG9yYi6tlkRE0CSZb97UaKeqhAfw15IrkxY88BAXAQ</w:t>
      </w:r>
    </w:p>
    <w:p>
      <w:pPr>
        <w:pStyle w:val="PreformattedText"/>
        <w:bidi w:val="0"/>
        <w:spacing w:before="0" w:after="0"/>
        <w:jc w:val="left"/>
        <w:rPr/>
      </w:pPr>
      <w:r>
        <w:rPr/>
        <w:t>Um1peUR1Ohzxu3XVr08Bd9j6d2nQgwRZfgkJJtgLyXC/IjAxJibwaGp55p4HvmJ8b22rfq2EBAiEWT</w:t>
      </w:r>
    </w:p>
    <w:p>
      <w:pPr>
        <w:pStyle w:val="PreformattedText"/>
        <w:bidi w:val="0"/>
        <w:spacing w:before="0" w:after="0"/>
        <w:jc w:val="left"/>
        <w:rPr/>
      </w:pPr>
      <w:r>
        <w:rPr/>
        <w:t>U3QApJNmB4lrS6ygxq2VIWIPrImdEfyPjeq4igGRXoc227n9gPcRApKvBYRd1Q/6i5DbkR7mym89hw</w:t>
      </w:r>
    </w:p>
    <w:p>
      <w:pPr>
        <w:pStyle w:val="PreformattedText"/>
        <w:bidi w:val="0"/>
        <w:spacing w:before="0" w:after="0"/>
        <w:jc w:val="left"/>
        <w:rPr/>
      </w:pPr>
      <w:r>
        <w:rPr/>
        <w:t>+PORGXoFQCNpRdvhAiRAcgXgiyrQmxnfS5RHTAV6c2CiPXyDbIWf3eQe+xrfGy50YnxvLnClCvTtwG</w:t>
      </w:r>
    </w:p>
    <w:p>
      <w:pPr>
        <w:pStyle w:val="PreformattedText"/>
        <w:bidi w:val="0"/>
        <w:spacing w:before="0" w:after="0"/>
        <w:jc w:val="left"/>
        <w:rPr/>
      </w:pPr>
      <w:r>
        <w:rPr/>
        <w:t>VhmzZj2wx5ErkTx6+Ao2P02XvsCxXo7yHVljz73hpIrt0N7TiSYFVE4OYCW0XWQHHBrDs4/+9rfO+2</w:t>
      </w:r>
    </w:p>
    <w:p>
      <w:pPr>
        <w:pStyle w:val="PreformattedText"/>
        <w:bidi w:val="0"/>
        <w:spacing w:before="0" w:after="0"/>
        <w:jc w:val="left"/>
        <w:rPr/>
      </w:pPr>
      <w:r>
        <w:rPr/>
        <w:t>8MAK+q9VoO9AVKY5NEkd5c68p1ALOZkL7GR8b6DdzGJ8b4HxvZ8CRWozRaL0RvbxMZ16wR0Atje+N6</w:t>
      </w:r>
    </w:p>
    <w:p>
      <w:pPr>
        <w:pStyle w:val="PreformattedText"/>
        <w:bidi w:val="0"/>
        <w:spacing w:before="0" w:after="0"/>
        <w:jc w:val="left"/>
        <w:rPr/>
      </w:pPr>
      <w:r>
        <w:rPr/>
        <w:t>uVsm5jxbZBZpC5yF0+o1l757q5yOM6RJrEcm7bqSkqFMUhjO96mSYVdIzvvYQkf97F+N47zYjsou8c</w:t>
      </w:r>
    </w:p>
    <w:p>
      <w:pPr>
        <w:pStyle w:val="PreformattedText"/>
        <w:bidi w:val="0"/>
        <w:spacing w:before="0" w:after="0"/>
        <w:jc w:val="left"/>
        <w:rPr/>
      </w:pPr>
      <w:r>
        <w:rPr/>
        <w:t>aoL7GrCb8b2vt1uI2QzpuyKZJ8M+Pk5nyVL8hCkEwpn9JZqknjW+9yxSGX7/ZuuSHgAV6G2o/2EOMb</w:t>
      </w:r>
    </w:p>
    <w:p>
      <w:pPr>
        <w:pStyle w:val="PreformattedText"/>
        <w:bidi w:val="0"/>
        <w:spacing w:before="0" w:after="0"/>
        <w:jc w:val="left"/>
        <w:rPr/>
      </w:pPr>
      <w:r>
        <w:rPr/>
        <w:t>53S9IR285uRx6FaRZAfcCOzvGpxveOS/ootjdOQC0e6yMJ+z2bWrLjPZPozErKwoZlUedbjiwI9fml</w:t>
      </w:r>
    </w:p>
    <w:p>
      <w:pPr>
        <w:pStyle w:val="PreformattedText"/>
        <w:bidi w:val="0"/>
        <w:spacing w:before="0" w:after="0"/>
        <w:jc w:val="left"/>
        <w:rPr/>
      </w:pPr>
      <w:r>
        <w:rPr/>
        <w:t>aBE7Z3xvvmlfsO8A6oMpDzG+d03SgdhSCucjAakhjkmqZ1s8hsz8SbC087fVZ6+2CrPqUVJ58lfU7t</w:t>
      </w:r>
    </w:p>
    <w:p>
      <w:pPr>
        <w:pStyle w:val="PreformattedText"/>
        <w:bidi w:val="0"/>
        <w:spacing w:before="0" w:after="0"/>
        <w:jc w:val="left"/>
        <w:rPr/>
      </w:pPr>
      <w:r>
        <w:rPr/>
        <w:t>pfGd+7POEgop3dC/w0SVu7MnXv7pnADzrs9xZSxGUZ3/sHojuDmKaSpDk6klpijivT5o2IwWP277Jk</w:t>
      </w:r>
    </w:p>
    <w:p>
      <w:pPr>
        <w:pStyle w:val="PreformattedText"/>
        <w:bidi w:val="0"/>
        <w:spacing w:before="0" w:after="0"/>
        <w:jc w:val="left"/>
        <w:rPr/>
      </w:pPr>
      <w:r>
        <w:rPr/>
        <w:t>CFa0lX1Oc05NN77X9gnUBGdRS8XagxTMTroAvySFSS+Xz96DzHxh0omFZE/L82OSVd+ZjNgdQxyW0f</w:t>
      </w:r>
    </w:p>
    <w:p>
      <w:pPr>
        <w:pStyle w:val="PreformattedText"/>
        <w:bidi w:val="0"/>
        <w:spacing w:before="0" w:after="0"/>
        <w:jc w:val="left"/>
        <w:rPr/>
      </w:pPr>
      <w:r>
        <w:rPr/>
        <w:t>uqn5rakgRuJsdD7M0UC5sa1fVX+FmztilwtfP/D1WgW+WRaIW9qH2PL5MhaNN+/wdRW/FvTPLw9TQF</w:t>
      </w:r>
    </w:p>
    <w:p>
      <w:pPr>
        <w:pStyle w:val="PreformattedText"/>
        <w:bidi w:val="0"/>
        <w:spacing w:before="0" w:after="0"/>
        <w:jc w:val="left"/>
        <w:rPr/>
      </w:pPr>
      <w:r>
        <w:rPr/>
        <w:t>X9zAyh+ksBbVoYfaihfEKPxUJ0QhbNaUn7dtWFsgANxifO+xpi2T9fsqsqpO2v5BavUrxiEpm5rhQG</w:t>
      </w:r>
    </w:p>
    <w:p>
      <w:pPr>
        <w:pStyle w:val="PreformattedText"/>
        <w:bidi w:val="0"/>
        <w:spacing w:before="0" w:after="0"/>
        <w:jc w:val="left"/>
        <w:rPr/>
      </w:pPr>
      <w:r>
        <w:rPr/>
        <w:t>SVDnCHfcJkxWXUcqitC9ytAr11BzxuaPyVxvc6LtwCYHxvNmKuC5HU8pCmVsa51KoQrQfcaRfDqdCD</w:t>
      </w:r>
    </w:p>
    <w:p>
      <w:pPr>
        <w:pStyle w:val="PreformattedText"/>
        <w:bidi w:val="0"/>
        <w:spacing w:before="0" w:after="0"/>
        <w:jc w:val="left"/>
        <w:rPr/>
      </w:pPr>
      <w:r>
        <w:rPr/>
        <w:t>1HUIkVdurdkJ2rg/VFJdqR0aanW1Qdn5/5hoMRAYXlS6lSjzmHVDs93OQKh+rIZYb25Sgf5cCipXeB</w:t>
      </w:r>
    </w:p>
    <w:p>
      <w:pPr>
        <w:pStyle w:val="PreformattedText"/>
        <w:bidi w:val="0"/>
        <w:spacing w:before="0" w:after="0"/>
        <w:jc w:val="left"/>
        <w:rPr/>
      </w:pPr>
      <w:r>
        <w:rPr/>
        <w:t>9s2iod3LClVpsILhILr9102JFaiYbxiD33Srt5kQg91GeMyavI9KO0qG2gAr0kYs8LkVeMV5KbxsWt</w:t>
      </w:r>
    </w:p>
    <w:p>
      <w:pPr>
        <w:pStyle w:val="PreformattedText"/>
        <w:bidi w:val="0"/>
        <w:spacing w:before="0" w:after="0"/>
        <w:jc w:val="left"/>
        <w:rPr/>
      </w:pPr>
      <w:r>
        <w:rPr/>
        <w:t>Tt9rEV80fJJ9D+T7yS15nn3KKeod2HdAMlieowKdZAHqGvAXC+EFML73AGKjd5OW7A7MVoE+xe60tk</w:t>
      </w:r>
    </w:p>
    <w:p>
      <w:pPr>
        <w:pStyle w:val="PreformattedText"/>
        <w:bidi w:val="0"/>
        <w:spacing w:before="0" w:after="0"/>
        <w:jc w:val="left"/>
        <w:rPr/>
      </w:pPr>
      <w:r>
        <w:rPr/>
        <w:t>QPYu8M0TJlaIqBzaN1zd9oJciOco/F4GlSpIy3Cwx3Jo3btHDPnZm3w4xd+E1EDPGh6a0H0V0fbbXi</w:t>
      </w:r>
    </w:p>
    <w:p>
      <w:pPr>
        <w:pStyle w:val="PreformattedText"/>
        <w:bidi w:val="0"/>
        <w:spacing w:before="0" w:after="0"/>
        <w:jc w:val="left"/>
        <w:rPr/>
      </w:pPr>
      <w:r>
        <w:rPr/>
        <w:t>tz+wm2T6kWZtU8JV4QpNW9UjtW+EFeCNEStHaKb7MJLV/qF2s3AP9UbklZo17ACt7pxXIv2u2KxhSi</w:t>
      </w:r>
    </w:p>
    <w:p>
      <w:pPr>
        <w:pStyle w:val="PreformattedText"/>
        <w:bidi w:val="0"/>
        <w:spacing w:before="0" w:after="0"/>
        <w:jc w:val="left"/>
        <w:rPr/>
      </w:pPr>
      <w:r>
        <w:rPr/>
        <w:t>xB8i3REJdR078+rwI9nLnb7tqFO3evk0+mmQZYk98UZBZ1nZhWBWYqKbUah7epr46UpLB4EriL16cS</w:t>
      </w:r>
    </w:p>
    <w:p>
      <w:pPr>
        <w:pStyle w:val="PreformattedText"/>
        <w:bidi w:val="0"/>
        <w:spacing w:before="0" w:after="0"/>
        <w:jc w:val="left"/>
        <w:rPr/>
      </w:pPr>
      <w:r>
        <w:rPr/>
        <w:t>tH87miEyKYzvvWt87xRkV/dO5611gFmtdOEe6rcHO9rXjsKa35qmtbSONPc7p/Iqsbo6Kd08rSOKa7</w:t>
      </w:r>
    </w:p>
    <w:p>
      <w:pPr>
        <w:pStyle w:val="PreformattedText"/>
        <w:bidi w:val="0"/>
        <w:spacing w:before="0" w:after="0"/>
        <w:jc w:val="left"/>
        <w:rPr/>
      </w:pPr>
      <w:r>
        <w:rPr/>
        <w:t>M9tsn/v0yx49QRrAnvq0jN5Vfs6WWA6+OsEfbJ4ZY2WCunobh9PZCgfdbChuGm09aIU1boHLQycKs1</w:t>
      </w:r>
    </w:p>
    <w:p>
      <w:pPr>
        <w:pStyle w:val="PreformattedText"/>
        <w:bidi w:val="0"/>
        <w:spacing w:before="0" w:after="0"/>
        <w:jc w:val="left"/>
        <w:rPr/>
      </w:pPr>
      <w:r>
        <w:rPr/>
        <w:t>Bzagh3qz1heyDsIiyYLD/dK3XYT9xmEKMM/+v4cK9Fq2jECYhfw9sm9KJILdMLgMWYjdYU8vSXPfBr</w:t>
      </w:r>
    </w:p>
    <w:p>
      <w:pPr>
        <w:pStyle w:val="PreformattedText"/>
        <w:bidi w:val="0"/>
        <w:spacing w:before="0" w:after="0"/>
        <w:jc w:val="left"/>
        <w:rPr/>
      </w:pPr>
      <w:r>
        <w:rPr/>
        <w:t>eSfFv/joRwZ7tFIrwwvCEzgOy4hirsOFpsD9/kHO/Tyt6ZAkmK3Llf+mE59fuNTi4yvvcKNZWgB9mQ</w:t>
      </w:r>
    </w:p>
    <w:p>
      <w:pPr>
        <w:pStyle w:val="PreformattedText"/>
        <w:bidi w:val="0"/>
        <w:spacing w:before="0" w:after="0"/>
        <w:jc w:val="left"/>
        <w:rPr/>
      </w:pPr>
      <w:r>
        <w:rPr/>
        <w:t>OIra9vl0u125yGB870XqNx+8Jk3dSeDwOItJGqhAj6M+g2QS4W26dd0JjO/9Bag4p3aMa9eDrJ5DvW</w:t>
      </w:r>
    </w:p>
    <w:p>
      <w:pPr>
        <w:pStyle w:val="PreformattedText"/>
        <w:bidi w:val="0"/>
        <w:spacing w:before="0" w:after="0"/>
        <w:jc w:val="left"/>
        <w:rPr/>
      </w:pPr>
      <w:r>
        <w:rPr/>
        <w:t>lZMlZXVIFeBTGct8Pt1Ga7FejMw8vtd006c3EMcSY1C8nB1H8PuZjHOsCt1NSH8VYdi2ImtZlvbbKn</w:t>
      </w:r>
    </w:p>
    <w:p>
      <w:pPr>
        <w:pStyle w:val="PreformattedText"/>
        <w:bidi w:val="0"/>
        <w:spacing w:before="0" w:after="0"/>
        <w:jc w:val="left"/>
        <w:rPr/>
      </w:pPr>
      <w:r>
        <w:rPr/>
        <w:t>Lj2I2pbtE4h7ZTvknaAcajug0ESt7LERCe60fGoHLnHAsIPIRcSnuq+D1e/cR+H3VaA7Ults+Mx0Mo</w:t>
      </w:r>
    </w:p>
    <w:p>
      <w:pPr>
        <w:pStyle w:val="PreformattedText"/>
        <w:bidi w:val="0"/>
        <w:spacing w:before="0" w:after="0"/>
        <w:jc w:val="left"/>
        <w:rPr/>
      </w:pPr>
      <w:r>
        <w:rPr/>
        <w:t>Q1Gcm2HvrmLkdt0WKM790Xf9WIw91xrFLv5wuA/f1KzqlfdLpbZ39316nqoPcx58Q85/9YB6jwsTiN</w:t>
      </w:r>
    </w:p>
    <w:p>
      <w:pPr>
        <w:pStyle w:val="PreformattedText"/>
        <w:bidi w:val="0"/>
        <w:spacing w:before="0" w:after="0"/>
        <w:jc w:val="left"/>
        <w:rPr/>
      </w:pPr>
      <w:r>
        <w:rPr/>
        <w:t>WsHpscB06+WfGNaH9yTS1fE6F/iD/X8M4gqX6saxrpxTgS3SXNcEAzHnRmTWVYH+spJCL62wOTVLzO</w:t>
      </w:r>
    </w:p>
    <w:p>
      <w:pPr>
        <w:pStyle w:val="PreformattedText"/>
        <w:bidi w:val="0"/>
        <w:spacing w:before="0" w:after="0"/>
        <w:jc w:val="left"/>
        <w:rPr/>
      </w:pPr>
      <w:r>
        <w:rPr/>
        <w:t>wWTioXUPOr/ggwQwU6VTZ1G4UyndrEExjfM2k4UvS1Z4Lfuej8H+tuEBZNXoiE/YTS/mnEez/RTGi/</w:t>
      </w:r>
    </w:p>
    <w:p>
      <w:pPr>
        <w:pStyle w:val="PreformattedText"/>
        <w:bidi w:val="0"/>
        <w:spacing w:before="0" w:after="0"/>
        <w:jc w:val="left"/>
        <w:rPr/>
      </w:pPr>
      <w:r>
        <w:rPr/>
        <w:t>qGuoOdYkKspirQ4HIiYfkJ2WP6pAH2Jn8Xb9borozvvZU5mM9DaM6W7n1BDiJ5wrlFTJnAHcpgJ9cJ</w:t>
      </w:r>
    </w:p>
    <w:p>
      <w:pPr>
        <w:pStyle w:val="PreformattedText"/>
        <w:bidi w:val="0"/>
        <w:spacing w:before="0" w:after="0"/>
        <w:jc w:val="left"/>
        <w:rPr/>
      </w:pPr>
      <w:r>
        <w:rPr/>
        <w:t>M2E5BSASHuiGsHw7/fIdRW6ZshGx3RcJxm49kGEZBww+NpEji/dwIV6O2QKIq7VKBj9XgbFOEukGfF</w:t>
      </w:r>
    </w:p>
    <w:p>
      <w:pPr>
        <w:pStyle w:val="PreformattedText"/>
        <w:bidi w:val="0"/>
        <w:spacing w:before="0" w:after="0"/>
        <w:jc w:val="left"/>
        <w:rPr/>
      </w:pPr>
      <w:r>
        <w:rPr/>
        <w:t>tYvGeO2FOHiHutV85As8Bwk0XBhpPwHJEHMoNRvxdOB4HPtguxg2Fej9EHXDFdjHEV+F64HnjO9Vba</w:t>
      </w:r>
    </w:p>
    <w:p>
      <w:pPr>
        <w:pStyle w:val="PreformattedText"/>
        <w:bidi w:val="0"/>
        <w:spacing w:before="0" w:after="0"/>
        <w:jc w:val="left"/>
        <w:rPr/>
      </w:pPr>
      <w:r>
        <w:rPr/>
        <w:t>jJeMSo34c4ooe4CVloDW94pImdc8bixrkdbl0u03K0jGFTgb6M+qpENwE3Izf9ssiscwK13+EFYAO7</w:t>
      </w:r>
    </w:p>
    <w:p>
      <w:pPr>
        <w:pStyle w:val="PreformattedText"/>
        <w:bidi w:val="0"/>
        <w:spacing w:before="0" w:after="0"/>
        <w:jc w:val="left"/>
        <w:rPr/>
      </w:pPr>
      <w:r>
        <w:rPr/>
        <w:t>sGzV7/7ILBwu2uYjN99UYKYbC2YXZjshOu52Ds2riC+3exO3+5yxRXRi2o9BJphw124hIi+DiICujO</w:t>
      </w:r>
    </w:p>
    <w:p>
      <w:pPr>
        <w:pStyle w:val="PreformattedText"/>
        <w:bidi w:val="0"/>
        <w:spacing w:before="0" w:after="0"/>
        <w:jc w:val="left"/>
        <w:rPr/>
      </w:pPr>
      <w:r>
        <w:rPr/>
        <w:t>wwHkut8tEDwJZxsXVxX+w6iCBFH2kvIDUinrGdrIVUxwkF7j2k2voPEC+nVNkaVaB3sh+kWV3aV5GF</w:t>
      </w:r>
    </w:p>
    <w:p>
      <w:pPr>
        <w:pStyle w:val="PreformattedText"/>
        <w:bidi w:val="0"/>
        <w:spacing w:before="0" w:after="0"/>
        <w:jc w:val="left"/>
        <w:rPr/>
      </w:pPr>
      <w:r>
        <w:rPr/>
        <w:t>XZRrAXKXnoDcQJmyRNov+G+2rwnNgv/acLQT3qWR73hy9L0YLAAmmYQR2HZDYwb1Gw0hXkbKE6xB4y</w:t>
      </w:r>
    </w:p>
    <w:p>
      <w:pPr>
        <w:pStyle w:val="PreformattedText"/>
        <w:bidi w:val="0"/>
        <w:spacing w:before="0" w:after="0"/>
        <w:jc w:val="left"/>
        <w:rPr/>
      </w:pPr>
      <w:r>
        <w:rPr/>
        <w:t>4nyISzY1InqbTCa69ZFfmdkzghvYlUGoodT8Oj2UjFxm2Q2dNdIKyGzHT7IN796znXzwI2Nb733U4V</w:t>
      </w:r>
    </w:p>
    <w:p>
      <w:pPr>
        <w:pStyle w:val="PreformattedText"/>
        <w:bidi w:val="0"/>
        <w:spacing w:before="0" w:after="0"/>
        <w:jc w:val="left"/>
        <w:rPr/>
      </w:pPr>
      <w:r>
        <w:rPr/>
        <w:t>fON7NyK2zWnEr14/QqPgzgI2M753TNyd2eE45iM1eKd0IrgJ+5iHpD9tF63wELBFUsG13Lcgv80UGg</w:t>
      </w:r>
    </w:p>
    <w:p>
      <w:pPr>
        <w:pStyle w:val="PreformattedText"/>
        <w:bidi w:val="0"/>
        <w:spacing w:before="0" w:after="0"/>
        <w:jc w:val="left"/>
        <w:rPr/>
      </w:pPr>
      <w:r>
        <w:rPr/>
        <w:t>MDVkFUg6jgvo24sn4mq3dfgvG9iMS6ndWm6W3ARq3G0+5xPgHZ8dkF2eNeGZnOn7WvmUjo+eOR65ZB</w:t>
      </w:r>
    </w:p>
    <w:p>
      <w:pPr>
        <w:pStyle w:val="PreformattedText"/>
        <w:bidi w:val="0"/>
        <w:spacing w:before="0" w:after="0"/>
        <w:jc w:val="left"/>
        <w:rPr/>
      </w:pPr>
      <w:r>
        <w:rPr/>
        <w:t>hDwccMvcBTH9Fmy/OyLbhCshhvoR7ff9gJJk1JsgeupmiMVkNvK4nNEqkiAB95qIfXgnJLhyJWRGno</w:t>
      </w:r>
    </w:p>
    <w:p>
      <w:pPr>
        <w:pStyle w:val="PreformattedText"/>
        <w:bidi w:val="0"/>
        <w:spacing w:before="0" w:after="0"/>
        <w:jc w:val="left"/>
        <w:rPr/>
      </w:pPr>
      <w:r>
        <w:rPr/>
        <w:t>us4O9HQpCutUK1SGEdj7YAPo8Ehc5D/Cr+BFxt2hRh/A/pG3zoKXZRlQAAAABJRU5ErkJggg==</w:t>
      </w:r>
    </w:p>
    <w:p>
      <w:pPr>
        <w:pStyle w:val="PreformattedText"/>
        <w:bidi w:val="0"/>
        <w:spacing w:before="0" w:after="0"/>
        <w:jc w:val="left"/>
        <w:rPr/>
      </w:pPr>
      <w:r>
        <w:rPr/>
      </w:r>
    </w:p>
    <w:p>
      <w:pPr>
        <w:pStyle w:val="PreformattedText"/>
        <w:bidi w:val="0"/>
        <w:spacing w:before="0" w:after="0"/>
        <w:jc w:val="left"/>
        <w:rPr/>
      </w:pPr>
      <w:r>
        <w:rPr/>
        <w:t>------=_NextPart_66dd2de36a852.66dd2de36a853</w:t>
      </w:r>
    </w:p>
    <w:p>
      <w:pPr>
        <w:pStyle w:val="PreformattedText"/>
        <w:bidi w:val="0"/>
        <w:spacing w:before="0" w:after="0"/>
        <w:jc w:val="left"/>
        <w:rPr/>
      </w:pPr>
      <w:r>
        <w:rPr/>
        <w:t>Content-Location: file:///C:/66dd2de36a854/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6dd2de36a814" type=3D"#_x005F_x0000_t75" style=3D"position:absolute; left:438pt; top:22pt; width:123pt; height:54.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483pt; top: 722pt; width: 9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advisors.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29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6dd2de36a814" type=3D"#_x005F_x0000_t75" style=3D"position:absolute; left:438pt; top:22pt; width:123pt; height:54.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483pt; top: 722pt; width: 9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advisors.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29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6dd2de36a852.66dd2de36a853</w:t>
      </w:r>
    </w:p>
    <w:p>
      <w:pPr>
        <w:pStyle w:val="PreformattedText"/>
        <w:bidi w:val="0"/>
        <w:spacing w:before="0" w:after="0"/>
        <w:jc w:val="left"/>
        <w:rPr/>
      </w:pPr>
      <w:r>
        <w:rPr/>
        <w:t>Content-Location: file:///C:/66dd2de36a854/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6dd2de36a852.66dd2de36a853--</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